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5b5e9a4.68ea055b5e9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5b5e9a4.68ea055b5e9a5</w:t>
      </w:r>
    </w:p>
    <w:p>
      <w:pPr>
        <w:pStyle w:val="PreformattedText"/>
        <w:bidi w:val="0"/>
        <w:spacing w:before="0" w:after="0"/>
        <w:jc w:val="left"/>
        <w:rPr/>
      </w:pPr>
      <w:r>
        <w:rPr/>
        <w:t>Content-Location: file:///C:/68ea055b5e9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55b5abe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4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egan  Robertson&lt;/p&gt;&lt;p class=3D'bio-pronouns'&gt;she / her / her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35&lt;/span&gt;&lt;/p&gt;&lt;p class=3D'bio-contact'&gt;F:&lt;span&gt; 202-296-2882&lt;/span&gt;&lt;/p&gt;&lt;p class=3D'bio-contact'&gt;&lt;a href=3D'mailto:mrobertson@ebglaw.com'&gt;&lt;span class=3D'bio-contact'&gt;mrobertso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Megan Robertson approaches her practice with enthusiasm that stems both from her personal experiences and her overall passion for the intersection of science, medicine, and the law.&lt;/p&gt;  &lt;p class=3D'body-text'&gt;Her background, including an undergraduate degree in genetics, allows her to understand the unique compliance challenges faced by, and the development opportunities available to, companies in the life sciences industry. These include drug and device (and combination product) manufacturers, digital health and software product developers, clinical laboratories, research sponsors, clinical research sites, and contract research organizations (CROs), among others. Medical devices are a key focus area for Megan, including evaluation of the regulatory status of software and other digital products, particularly those involving artificial intelligence-enabled functions. Megan also coordinates due diligence efforts on behalf of private equity firms to perform risk-based regulatory and compliance assessments of investments in these types of businesses.&lt;/p&gt;  &lt;p class=3D'body-text'&gt;Because she has dedicated a substantial portion of her practice to the laboratory industry, Megan is a co-lead of Epstein Becker Green=E2=80=99s Clinical Laboratories Focused Initiative. She regularly advises lab clients and stakeholders on state and federal compliance considerations; in particular, Megan is experienced in guiding clients through the development of direct access testing business models, including aspects such as corporate structure, risk management, and regulatory compliance. &lt;span style=3D"color: black;"&gt;Megan is also well-versed in the shifting regulatory landscape applicable to laboratory developed tests (LDTs).&lt;/span&gt;&lt;/p&gt;  &lt;p class=3D"body-text"&gt;&lt;span style=3D"color: black;"&gt;In addition to her life sciences practice, Megan has worked closely with providers of Applied Behavior Analysis (ABA) and related behavioral health services to individuals with autism spectrum disorder and previously interned with the advocacy group Autism Speaks. From these experiences, Megan has developed an understanding of the issues related to ABA billing and coding compliance, as well as certain nuances of contracting to provide such services to both private and government payers.&lt;/span&gt;&lt;/p&gt;  &lt;p class=3D'body-text'&gt;Megan also enjoys working on different pro bono and volunteer initiatives. For example, she is actively involved in Legal Aid DC=E2=80=99s annual Making Justice Real Campaign and represents clients in hearings in front of the Social Security Administration as part of the appeal process to secure disability benefits.&lt;/p&gt;&lt;p class=3D'body-list-header'&gt;Experience&lt;/p&gt;&lt;ul class=3D'ul-outer'&gt;  &lt;li&gt;Coordinated a regulatory compliance due diligence review on behalf of a private equity firm of a global organization that offers research and development services and drug and biologic commercialization services. Megan worked with the Epstein Becker Green team, as well as international local counsel, to assess the various regulatory landscapes governing each arm of the target business, including, among others, Food and Drug Administration (FDA), CLIA, Physician Payments Sunshine Act, and licensure and accreditation considerations.&lt;/li&gt;  &lt;li&gt;Developed a clinical trial agreement (CTA) negotiation playbook on behalf of a pharmaceutical manufacturer and research sponsor. Megan worked closely with the client=E2=80=99s contract team to ensure the work product met their specific needs and highlighted the regulatory nuances of CTAs. Megan also regularly negotiates CTAs on behalf of clients in the clinical research industry.&lt;/li&gt;  &lt;li&gt;Assisted a client in responding to an FDA Warning Letter related to inspection findings, as well as counseling the client through appropriate remediation and preventive measures on a go-forward basis.&lt;/li&gt;  &lt;li&gt;Performed a product labeling assessment for a client=E2=80=99s products containing cannabis and cannabis derivatives. Megan assisted in analyzing the products=E2=80=99 FDA regulatory classification, intended uses, claims, and compliance with federal and state labeling requirements in order to provide a thorough risk-based assessment of each product.&lt;/li&gt;  &lt;li&gt;Counseled a test developer on legal and regulatory compliance issues associated with LDTs. Megan assisted in assessing the test=E2=80=99s functional pathway to determine whether it was considered =E2=80=9Cdirect to consumer,=E2=80=9D associated state physician order requirements, informed consent considerations, and other considerations such as state laws governing retention and destruction of genetic material.&lt;/li&gt;  &lt;li&gt;Represented an ABA provider in a Defense Health Agency hearing to challenge the provider=E2=80=99s exclusion from TRICARE. Megan=E2=80=99s understanding of how billing and coding for ABA therapy has evolved over time, as well as the unique nature of the settings in which ABA can be provided, was instrumental in presenting the client=E2=80=99s case to the administrative law judge.&lt;/li&gt;  &lt;/ul&gt;&lt;p class=3D'ul-bottom-spacer'&gt;.&lt;/p&gt;&lt;p class=3D'title'&gt;&lt;a href=3D'https://www.ebglaw.com/experience/represented-growth-investment-firm-in-150-million-acquisition-of-integrated-research-partner'&gt;Represented Growth Investment Firm in $150 Million Acquisition of Integrated Research Partner&lt;/a&gt;&lt;/p&gt;&lt;p class=3D'keepwithreset'&gt;&amp;#8203;&lt;/p&gt;&lt;p class=3D'title'&gt;&lt;a href=3D'https://www.ebglaw.com/experience/served-as-health-regulatory-counsel-in-private-equity-transaction'&gt;Served as Health Regulatory Counsel in Private Equity Transaction&lt;/a&gt;&lt;/p&gt;&lt;p class=3D'keepwithreset'&gt;&amp;#8203;&lt;/p&gt;&lt;p class=3D'title'&gt;&lt;a href=3D'https://www.ebglaw.com/experience/guided-private-equity-company-in-sale-of-pharmaceutical-company'&gt;Guided Private Equity Company in Sale of Pharmaceutical Company&lt;/a&gt;&lt;/p&gt;&lt;p class=3D'keepwithreset'&gt;&amp;#8203;&lt;/p&gt;&lt;p class=3D'title'&gt;&lt;a href=3D'https://www.ebglaw.com/experience/advised-private-equity-firm-in-acquisition-of-specialty-pharmacy-services-provider'&gt;Advised Private Equity Firm in Acquisition of Specialty Pharmacy Services Provider&lt;/a&gt;&lt;/p&gt;&lt;p class=3D'keepwithreset'&gt;&amp;#8203;&lt;/p&gt;&lt;p class=3D'title'&gt;&lt;a href=3D'https://www.ebglaw.com/experience/supported-private-equity-acquisition-of-medical-device-company'&gt;Supported Private Equity Acquisition of Medical Device Company&lt;/a&gt;&lt;/p&gt;&lt;p class=3D'keepwithreset'&gt;&amp;#8203;&lt;/p&gt;&lt;p class=3D'title'&gt;&lt;a href=3D'https://www.ebglaw.com/experience/ebg-secures-removal-from-the-tricare-sanctions-list'&gt;Secured Removal from the TRICARE Sanctions List&lt;/a&gt;&lt;/p&gt;&lt;p class=3D'keepwithreset'&gt;&amp;#8203;&lt;/p&gt;&lt;p class=3D'title'&gt;&lt;a href=3D'https://www.ebglaw.com/experience/due-diligence-in-acquisition-of-non-prescription-drug-and-personal-care-manufacturer'&gt;Due Diligence in Acquisition of Non-Prescription Drug and Personal Care Manufacturer&lt;/a&gt;&lt;/p&gt;&lt;p class=3D'keepwithreset'&gt;&amp;#8203;&lt;/p&gt;&lt;p class=3D'body-list-header'&gt;Recognition&lt;/p&gt;&lt;ul class=3D'ul-outer'&gt;  &lt;li&gt;&lt;em&gt;&lt;a target=3D"_blank" title=3D"Review the Methodology" rel=3D"noopener" href=3D"https://www.ebglaw.com/process-bl"&gt;The Best Lawyers in America&lt;sup&gt;=C2=A9&lt;/sup&gt;&lt;/a&gt;:&lt;/em&gt;&lt;span&gt; &lt;/span&gt;=E2=80=9COnes to Watch,=E2=80=9D Health Care Law (2024-2026)&lt;/li&gt;  &lt;/ul&gt;&lt;p class=3D'body-list-header'&gt;Credentials&lt;/p&gt;&lt;p class=3D'subtitle-header'&gt;Education&lt;/p&gt;&lt;ul class=3D'ul-outer'&gt;  &lt;li&gt;The George Washington University Law School (J.D., &lt;em&gt;with honors&lt;/em&gt;, 2017)  &lt;ul&gt;  &lt;li&gt;Concentration in Health Law&lt;/li&gt;  &lt;li&gt;Executive Editor, &lt;em&gt;Federal Circuit Bar Journal&lt;/em&gt;&lt;/li&gt;  &lt;li&gt;Certified Student Attorney, GW Law Vaccine Injury Litigation Clinic&lt;/li&gt;  &lt;/ul&gt;  &lt;/li&gt;  &lt;li&gt;Clemson University (B.S., &lt;em&gt;magna cum laude&lt;/em&gt;, 2014)&lt;/li&gt;  &lt;/ul&gt;&lt;p class=3D'subtitle-header'&gt;Bar Admissions&lt;/p&gt;&lt;ul class=3D'ul-outer'&gt;&lt;li&gt;District of Columbia&lt;/li&gt; &lt;li&gt;Maryland&lt;/li&gt;&lt;/ul&gt;&lt;p class=3D'subtitle-header'&gt;Court Admissions&lt;/p&gt;&lt;ul class=3D'ul-outer'&gt;&lt;li&gt;Maryland Court of Appeals&lt;/li&gt;&lt;/ul&gt;&lt;p class=3D'subtitle-header'&gt;Professional &amp; Community Involvement&lt;/p&gt;&lt;ul class=3D'ul-outer'&gt;  &lt;li&gt;American Bar Association&lt;/li&gt;  &lt;li&gt;American Health Lawyers Association&lt;/li&gt;  &lt;li&gt;Food and Drug Law Institute&lt;/li&gt;  &lt;li&gt;Legal Aid DC, Making Justice Real Campaign Co-Chair&lt;/li&gt;  &lt;li&gt;Seabury Resources for Aging, Board of Directors (2024 to Present), Young Professionals Board (2019 to 2020)&lt;/li&gt;  &lt;/ul&gt;&lt;p class=3D'body-list-header'&gt;Focus Areas&lt;/p&gt;&lt;p class=3D'subtitle-header'&gt;Services&lt;/p&gt;&lt;p class=3D'body-nokeepwith-title'&gt;&lt;a href=3D'https://www.ebglaw.com/services/corporate-governance'&gt;Corporate Governance&lt;/a&gt;&lt;/p&gt;&lt;p class=3D'body-nokeepwith-title'&gt;&lt;a href=3D'https://www.ebglaw.com/services/digital-health'&gt;Digital Health&lt;/a&gt;&lt;/p&gt;&lt;p class=3D'body-nokeepwith-title'&gt;&lt;a href=3D'https://www.ebglaw.com/services/fda-inspections-and-enforcement'&gt;FDA Inspections and Enforcement&lt;/a&gt;&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life-sciences'&gt;Life Sciences&lt;/a&gt;&lt;/p&gt;&lt;p class=3D'body-nokeepwith-title'&gt;&lt;a href=3D'https://www.ebglaw.com/services/life-sciences-due-diligence'&gt;Life Sciences Due Diligence&lt;/a&gt;&lt;/p&gt;&lt;p class=3D'body-nokeepwith-title'&gt;&lt;a href=3D'https://www.ebglaw.com/services/regulatory-strategy-product-development-product-approvals'&gt;Regulatory Strategy, Product Development, and Product Approvals&lt;/a&gt;&lt;/p&gt;&lt;p class=3D'subtitle-header'&gt;Industries&lt;/p&gt;&lt;p class=3D'body-nokeepwith-title'&gt;&lt;a href=3D'https://www.ebglaw.com/industries/artificial-intelligence'&gt;Artificial</w:t>
      </w:r>
    </w:p>
    <w:p>
      <w:pPr>
        <w:pStyle w:val="PreformattedText"/>
        <w:bidi w:val="0"/>
        <w:spacing w:before="0" w:after="0"/>
        <w:jc w:val="left"/>
        <w:rPr/>
      </w:pPr>
      <w:r>
        <w:rPr/>
        <w:t xml:space="preserve"> </w:t>
      </w:r>
      <w:r>
        <w:rPr/>
        <w:t>Intelligence&lt;/a&gt;&lt;/p&gt;&lt;p class=3D'body-nokeepwith-title'&gt;&lt;a href=3D'https://www.ebglaw.com/industries/cannabis'&gt;Cannabis&lt;/a&gt;&lt;/p&gt;&lt;p class=3D'body-nokeepwith-title'&gt;&lt;a href=3D'https://www.ebglaw.com/industries/clinical-laboratories'&gt;Clinical Laboratories&lt;/a&gt;&lt;/p&gt;&lt;p class=3D'body-nokeepwith-title'&gt;&lt;a href=3D'https://www.ebglaw.com/industries/health-care-industry'&gt;Health Care Industry&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sychedelics'&gt;Psychedelics&lt;/a&gt;&lt;/p&gt;&lt;p class=3D'body-list-header'&gt;Media&lt;/p&gt;&lt;p class=3D'title'&gt;&lt;a href=3D'https://www.ebglaw.com/insights/podcasts/federal-court-strikes-down-fda-rule-on-ldts'&gt;Federal Court Strikes Down FDA Rule on LDTs&lt;/a&gt;&lt;/p&gt;&lt;p class=3D'keepwithreset'&gt;&amp;#8203;&lt;/p&gt;&lt;p class=3D'title'&gt;&lt;a href=3D'https://www.ebglaw.com/insights/podcasts/the-future-of-laboratory-testing-just-got-a-little-clearer-fdas-final-rule-on-ldts'&gt;The Future of Laboratory Testing Just Got a Little Clearer: FDA's Final Rule on LDTs&lt;/a&gt;&lt;/p&gt;&lt;p class=3D'keepwithreset'&gt;&amp;#8203;&lt;/p&gt;&lt;p class=3D'title'&gt;&lt;a href=3D'https://www.ebglaw.com/insights/podcasts/fda-releases-laboratory-developed-tests-final-rule'&gt;FDA Releases Laboratory-Developed Tests Final Rule&lt;/a&gt;&lt;/p&gt;&lt;p class=3D'keepwithreset'&gt;&amp;#8203;&lt;/p&gt;&lt;p class=3D'title'&gt;&lt;a href=3D'https://www.ebglaw.com/insights/podcasts/direct-access-laboratory-testing-future-fda-proposed-regulations-on-ldts'&gt;Direct Access Laboratory Testing: Future FDA Proposed Regulations on LDTs&lt;/a&gt;&lt;/p&gt;&lt;p class=3D'keepwithreset'&gt;&amp;#8203;&lt;/p&gt;&lt;p class=3D'title'&gt;&lt;a href=3D'https://www.ebglaw.com/insights/podcasts/direct-access-laboratory-testing-physician-orders-and-specimen-collection'&gt;Direct Access Laboratory Testing: Physician Orders and Specimen Collection&lt;/a&gt;&lt;/p&gt;&lt;p class=3D'keepwithreset'&gt;&amp;#8203;&lt;/p&gt;&lt;p class=3D'title'&gt;&lt;a href=3D'https://www.ebglaw.com/insights/podcasts/direct-access-laboratory-testing-reimbursement-compliance'&gt;Direct Access Laboratory Testing: Reimbursement &amp; Compliance&lt;/a&gt;&lt;/p&gt;&lt;p class=3D'keepwithreset'&gt;&amp;#8203;&lt;/p&gt;&lt;p class=3D'title'&gt;&lt;a href=3D'https://www.ebglaw.com/insights/podcasts/direct-access-laboratory-testing-navigating-the-regulatory-landscape'&gt;Direct Access Laboratory Testing: Navigating the Regulatory Landscape&lt;/a&gt;&lt;/p&gt;&lt;p class=3D'keepwithreset'&gt;&amp;#8203;&lt;/p&gt;&lt;p class=3D'title'&gt;&lt;a href=3D'https://www.ebglaw.com/insights/podcasts/post-dobbs-considerations-for-clinical-trials-and-research'&gt;Post-&lt;em&gt;Dobbs:&lt;/em&gt; Considerations for Clinical Trials and Research&lt;/a&gt;&lt;/p&gt;&lt;p class=3D'keepwithreset'&gt;&amp;#8203;&lt;/p&gt;&lt;p class=3D'title'&gt;&lt;a href=3D'https://www.ebglaw.com/insights/podcasts/chevron-deference-is-it-time-for-change'&gt;Chevron Deference: Is It Time for Change?&lt;/a&gt;&lt;/p&gt;&lt;p class=3D'keepwithreset'&gt;&amp;#8203;&lt;/p&gt;&lt;p class=3D'title'&gt;&lt;a href=3D'https://www.ebglaw.com/insights/podcasts/federal-and-state-cannabis-rules-are-moving-in-different-directions'&gt;Federal and State Cannabis Rules Are Moving in Different Directions&lt;/a&gt;&lt;/p&gt;&lt;p class=3D'keepwithreset'&gt;&amp;#8203;&lt;/p&gt;&lt;p class=3D'body-list-header'&gt;Insights&lt;/p&gt;&lt;p class=3D'title'&gt;&lt;a href=3D'https://www.ebglaw.com/insights/publications/megan-robertson-answers-how-does-the-loper-decision-reshape-fdas-authority-over-lab-tests'&gt;Megan Robertson Answers: How=C2=A0Does the &lt;em&gt;Loper&lt;/em&gt;=C2=A0Decision Reshape FDA's Authority Over Lab Tests?&lt;/a&gt;&lt;/p&gt;&lt;p class=3D'itemdate'&gt;&lt;time datetime=3D'2025-09-29'&gt;September 29, 2025&lt;/time&gt;&lt;/p&gt;&lt;p class=3D'keepwithreset'&gt;&amp;#8203;&lt;/p&gt;&lt;p class=3D'title'&gt;&lt;a href=3D'https://www.ebglaw.com/sp_resources-blogpost-hhs-fda-target-direct-to-consumer-drug-advertising-a-paradigm-shift-in-patient-focused-communications'&gt;HHS, FDA Target Direct-to-Consumer Drug Advertising: A Paradigm Shift in Patient-Focused Communications&lt;/a&gt;&lt;/p&gt;&lt;p class=3D'itemdate'&gt;&lt;time datetime=3D'2025-09-29'&gt;September 29, 2025&lt;/time&gt;&lt;/p&gt;&lt;p class=3D'keepwithreset'&gt;&amp;#8203;&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sp_resources-blogpost-ninth-circuit-applies-ekra-to-marketing-intermediaries-in-lab-operators-allergy-testing-scheme'&gt;Ninth Circuit Applies EKRA to Marketing Intermediaries in Lab Operator=E2=80=99s Allergy Testing Scheme&lt;/a&gt;&lt;/p&gt;&lt;p class=3D'itemdate'&gt;&lt;time datetime=3D'2025-07-22'&gt;July 22, 2025&lt;/time&gt;&lt;/p&gt;&lt;p class=3D'keepwithreset'&gt;&amp;#8203;&lt;/p&gt;&lt;p class=3D'title'&gt;&lt;a href=3D'https://www.ebglaw.com/insights/news/megan-robertson-quoted-in-fdas-makary-breaks-open-black-box-on-new-podcast'&gt;Megan Robertson Quoted in =E2=80=9CFDA's Makary Breaks Open 'Black Box' On New Podcast=E2=80=9D&lt;/a&gt;&lt;/p&gt;&lt;p class=3D'itemdate'&gt;&lt;time datetime=3D'2025-06-24'&gt;June 24, 2025&lt;/time&gt;&lt;/p&gt;&lt;p class=3D'keepwithreset'&gt;&amp;#8203;&lt;/p&gt;&lt;p class=3D'title'&gt;&lt;a href=3D'https://www.ebglaw.com/sp_resources-blogpost-a-final-rule-bites-the-dust-part-ii-fda-gives-up-on-regulating-ldts-as-medical-devices'&gt;A Final Rule Bites the Dust, Part II: FDA Gives up on Regulating LDTs as Medical Devices&lt;/a&gt;&lt;/p&gt;&lt;p class=3D'itemdate'&gt;&lt;time datetime=3D'2025-06-06'&gt;June 6, 2025&lt;/time&gt;&lt;/p&gt;&lt;p class=3D'keepwithreset'&gt;&amp;#8203;&lt;/p&gt;&lt;p class=3D'title'&gt;&lt;a href=3D'https://www.ebglaw.com/insights/publications/solving-the-eddo-guidance-puzzle'&gt;Solving the EDDO Guidance Puzzle&lt;/a&gt;&lt;/p&gt;&lt;p class=3D'itemdate'&gt;&lt;time datetime=3D'2025-04-18'&gt;April 2025&lt;/time&gt;&lt;/p&gt;&lt;p class=3D'keepwithreset'&gt;&amp;#8203;&lt;/p&gt;&lt;p class=3D'title'&gt;&lt;a href=3D'https://www.ebglaw.com/insights/publications/the-ldt-final-rule-bites-the-dust-examining-the-repercussions-of-the-federal-courts-vacatur-and-what-the-future-may-hold'&gt;The LDT Final Rule Bites the Dust: Examining the Repercussions of the Federal Court=E2=80=99s Vacatur and What the Future May Hold&lt;/a&gt;&lt;/p&gt;&lt;p class=3D'itemdate'&gt;&lt;time datetime=3D'2025-04-08'&gt;April 8, 2025&lt;/time&gt;&lt;/p&gt;&lt;p class=3D'keepwithreset'&gt;&amp;#8203;&lt;/p&gt;&lt;p class=3D'title'&gt;&lt;a href=3D'https://www.ebglaw.com/sp_resources-blogpost-a-final-rule-bites-the-dust-federal-court-rules-fda-lacks-authority-to-regulate-ldts'&gt;A Final Rule Bites the Dust: Federal Court Rules FDA Lacks Authority to Regulate LDTs&lt;/a&gt;&lt;/p&gt;&lt;p class=3D'itemdate'&gt;&lt;time datetime=3D'2025-04-01'&gt;April 1, 2025&lt;/time&gt;&lt;/p&gt;&lt;p class=3D'keepwithreset'&gt;&amp;#8203;&lt;/p&gt;&lt;p class=3D'title'&gt;&lt;a href=3D'https://www.ebglaw.com/insights/news/megan-robertson-quoted-in-5-tips-for-building-a-predetermined-change-control-plan'&gt;Megan Robertson Quoted in =E2=80=9C5 Tips for Building a Predetermined Change Control Plan=E2=80=9D&lt;/a&gt;&lt;/p&gt;&lt;p class=3D'itemdate'&gt;&lt;time datetime=3D'2025-03-25'&gt;March 25,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5b5e9a4.68ea055b5e9a5</w:t>
      </w:r>
    </w:p>
    <w:p>
      <w:pPr>
        <w:pStyle w:val="PreformattedText"/>
        <w:bidi w:val="0"/>
        <w:spacing w:before="0" w:after="0"/>
        <w:jc w:val="left"/>
        <w:rPr/>
      </w:pPr>
      <w:r>
        <w:rPr/>
        <w:t>Content-Location: file:///C:/68ea055b5e9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BHRXhpZgAATU0AKgAAAAgAAgESAAMAAAABAAEAAIKYAAIAAAAZAAAAJgAAAABDb3B5cmlnaH</w:t>
      </w:r>
    </w:p>
    <w:p>
      <w:pPr>
        <w:pStyle w:val="PreformattedText"/>
        <w:bidi w:val="0"/>
        <w:spacing w:before="0" w:after="0"/>
        <w:jc w:val="left"/>
        <w:rPr/>
      </w:pPr>
      <w:r>
        <w:rPr/>
        <w:t>QgMjAyMSwgR2l0dGluZ3MA/+EAAv/bAIQAAQEBAQEBAQEBAQEBAQEBAQEBAQEBAQEBAQEBAQEBAQEB</w:t>
      </w:r>
    </w:p>
    <w:p>
      <w:pPr>
        <w:pStyle w:val="PreformattedText"/>
        <w:bidi w:val="0"/>
        <w:spacing w:before="0" w:after="0"/>
        <w:jc w:val="left"/>
        <w:rPr/>
      </w:pPr>
      <w:r>
        <w:rPr/>
        <w:t>AQEBAQEBAQEBAQICAgICAgICAgICAwMDAwMDAwMDAwEBAQEBAQEBAQEBAgIBAgIDAwMDAwMDAwMDAw</w:t>
      </w:r>
    </w:p>
    <w:p>
      <w:pPr>
        <w:pStyle w:val="PreformattedText"/>
        <w:bidi w:val="0"/>
        <w:spacing w:before="0" w:after="0"/>
        <w:jc w:val="left"/>
        <w:rPr/>
      </w:pPr>
      <w:r>
        <w:rPr/>
        <w:t>MDAwMDAwMDAwMDAwMDAwMDAwMDAwMDAwMDAwMDAwMDAwMDAwMD/8IAEQgE8ATwAwERAAIRAQMRAf/E</w:t>
      </w:r>
    </w:p>
    <w:p>
      <w:pPr>
        <w:pStyle w:val="PreformattedText"/>
        <w:bidi w:val="0"/>
        <w:spacing w:before="0" w:after="0"/>
        <w:jc w:val="left"/>
        <w:rPr/>
      </w:pPr>
      <w:r>
        <w:rPr/>
        <w:t>ADkAAAAGAwEBAQAAAAAAAAAAAAIDBAUGBwABCAkKCwEAAgMBAQEBAAAAAAAAAAAAAAECAwQFBgcI/9</w:t>
      </w:r>
    </w:p>
    <w:p>
      <w:pPr>
        <w:pStyle w:val="PreformattedText"/>
        <w:bidi w:val="0"/>
        <w:spacing w:before="0" w:after="0"/>
        <w:jc w:val="left"/>
        <w:rPr/>
      </w:pPr>
      <w:r>
        <w:rPr/>
        <w:t>oADAMBAAIQAxAAAAD7OlQBPQAACYBBAIwgEYUtJgZoeksHpPSMZiNI2pCTHCTrm1O9OhRF7G3ygwX5</w:t>
      </w:r>
    </w:p>
    <w:p>
      <w:pPr>
        <w:pStyle w:val="PreformattedText"/>
        <w:bidi w:val="0"/>
        <w:spacing w:before="0" w:after="0"/>
        <w:jc w:val="left"/>
        <w:rPr/>
      </w:pPr>
      <w:r>
        <w:rPr/>
        <w:t>mjTmLkgMxGJ6DB4wUUIeDE1gaT0jTAphTAgsekATCnoYUBFokEMRoAphZpMKQCWgCnpGkwM0mENBqc</w:t>
      </w:r>
    </w:p>
    <w:p>
      <w:pPr>
        <w:pStyle w:val="PreformattedText"/>
        <w:bidi w:val="0"/>
        <w:spacing w:before="0" w:after="0"/>
        <w:jc w:val="left"/>
        <w:rPr/>
      </w:pPr>
      <w:r>
        <w:rPr/>
        <w:t>WuQwTIrJw2xwaFkWdjNTPK7CedvBzemHBvW1WPs6Zp1OVMelyphqySWedWGk9jCGhaDYaDTMT0AQxA</w:t>
      </w:r>
    </w:p>
    <w:p>
      <w:pPr>
        <w:pStyle w:val="PreformattedText"/>
        <w:bidi w:val="0"/>
        <w:spacing w:before="0" w:after="0"/>
        <w:jc w:val="left"/>
        <w:rPr/>
      </w:pPr>
      <w:r>
        <w:rPr/>
        <w:t>ZGIwMawW0xtCHtoYhAIQmbDGaDUZChLE8iwoCmYMUZOOLoH5dzBk1xfPrjufWy1ajq7IpXZXu2pojK</w:t>
      </w:r>
    </w:p>
    <w:p>
      <w:pPr>
        <w:pStyle w:val="PreformattedText"/>
        <w:bidi w:val="0"/>
        <w:spacing w:before="0" w:after="0"/>
        <w:jc w:val="left"/>
        <w:rPr/>
      </w:pPr>
      <w:r>
        <w:rPr/>
        <w:t>JWNg1543syq1CZ7OZYvX5FgbuRZO/lyzdhX6MieUGicGpphnCKuGlJypvXV2uEJq0u0+R0QpaAAwgA</w:t>
      </w:r>
    </w:p>
    <w:p>
      <w:pPr>
        <w:pStyle w:val="PreformattedText"/>
        <w:bidi w:val="0"/>
        <w:spacing w:before="0" w:after="0"/>
        <w:jc w:val="left"/>
        <w:rPr/>
      </w:pPr>
      <w:r>
        <w:rPr/>
        <w:t>AJhDQwAEQU8QBvEgj2II9I2ng9o3Gbtk0vVOgxMSkJSwSdqO6MrJqylCweg0zE8RtoSew2GD0LQBHq</w:t>
      </w:r>
    </w:p>
    <w:p>
      <w:pPr>
        <w:pStyle w:val="PreformattedText"/>
        <w:bidi w:val="0"/>
        <w:spacing w:before="0" w:after="0"/>
        <w:jc w:val="left"/>
        <w:rPr/>
      </w:pPr>
      <w:r>
        <w:rPr/>
        <w:t>LAmAQBgiwDCmEeC0AUwj0GkgjCMKQRhTCSCjSNJgZoAo0GSTXYo/JxaZDZuDxtjJNihIdVqfn7Q8zp</w:t>
      </w:r>
    </w:p>
    <w:p>
      <w:pPr>
        <w:pStyle w:val="PreformattedText"/>
        <w:bidi w:val="0"/>
        <w:spacing w:before="0" w:after="0"/>
        <w:jc w:val="left"/>
        <w:rPr/>
      </w:pPr>
      <w:r>
        <w:rPr/>
        <w:t>awdBZCx+lTM+lzJh0uVMdGWR251cXjMQEMDGsGENBgaRpmgwNC03tGCELbBjEIbWw20NGN41pGRZkZ</w:t>
      </w:r>
    </w:p>
    <w:p>
      <w:pPr>
        <w:pStyle w:val="PreformattedText"/>
        <w:bidi w:val="0"/>
        <w:spacing w:before="0" w:after="0"/>
        <w:jc w:val="left"/>
        <w:rPr/>
      </w:pPr>
      <w:r>
        <w:rPr/>
        <w:t>7jPSYEBiGpr4WvGLoKcuxpy647n1RmnRGK7i42xCt1/trZK5xKZH92WN68ipKwN3MtHtcOyt3JtXfg</w:t>
      </w:r>
    </w:p>
    <w:p>
      <w:pPr>
        <w:pStyle w:val="PreformattedText"/>
        <w:bidi w:val="0"/>
        <w:spacing w:before="0" w:after="0"/>
        <w:jc w:val="left"/>
        <w:rPr/>
      </w:pPr>
      <w:r>
        <w:rPr/>
        <w:t>luzE43Z00oNMos0oxqcYRFIia6i9dTavjJcn2JyOgAWkAGEAAFMAaAIBDSAt6RiAj0GgxGk9j2g+qx</w:t>
      </w:r>
    </w:p>
    <w:p>
      <w:pPr>
        <w:pStyle w:val="PreformattedText"/>
        <w:bidi w:val="0"/>
        <w:spacing w:before="0" w:after="0"/>
        <w:jc w:val="left"/>
        <w:rPr/>
      </w:pPr>
      <w:r>
        <w:rPr/>
        <w:t>+ybF8bBKW4salpGmIJVRfZib7atM0noMTxG5G0xCwNJ41oYEaTAAUywApAT0IJLSQR6EEYU8EEYEaQ</w:t>
      </w:r>
    </w:p>
    <w:p>
      <w:pPr>
        <w:pStyle w:val="PreformattedText"/>
        <w:bidi w:val="0"/>
        <w:spacing w:before="0" w:after="0"/>
        <w:jc w:val="left"/>
        <w:rPr/>
      </w:pPr>
      <w:r>
        <w:rPr/>
        <w:t>EAjApBQEekwjCIKNBqUWywYpEVscOk4OrIwWMkAVVxXP3h5nR3g3rYWPzqmPT5cu6PLl2nLIrM6xPS</w:t>
      </w:r>
    </w:p>
    <w:p>
      <w:pPr>
        <w:pStyle w:val="PreformattedText"/>
        <w:bidi w:val="0"/>
        <w:spacing w:before="0" w:after="0"/>
        <w:jc w:val="left"/>
        <w:rPr/>
      </w:pPr>
      <w:r>
        <w:rPr/>
        <w:t>MawehbGEWg03tILeJ6FoNCweC21jBoGzYhtbGIjtmwCGBuLPhbuMgJhiBGsrk816XDJqU59aHNqaM2</w:t>
      </w:r>
    </w:p>
    <w:p>
      <w:pPr>
        <w:pStyle w:val="PreformattedText"/>
        <w:bidi w:val="0"/>
        <w:spacing w:before="0" w:after="0"/>
        <w:jc w:val="left"/>
        <w:rPr/>
      </w:pPr>
      <w:r>
        <w:rPr/>
        <w:t>mP0aIMTaI2QpEL0VMlc4haMGzJHNeZXEsXocq3O7wrU6HMtzfz5jqyuFlSaUGdxZZxirjXaTdCxZTo</w:t>
      </w:r>
    </w:p>
    <w:p>
      <w:pPr>
        <w:pStyle w:val="PreformattedText"/>
        <w:bidi w:val="0"/>
        <w:spacing w:before="0" w:after="0"/>
        <w:jc w:val="left"/>
        <w:rPr/>
      </w:pPr>
      <w:r>
        <w:rPr/>
        <w:t>WU2uMJOSXWPI6IACAUBTA2EQUwgEAhoAp4Gh6DQaRiND2niFdVsgybVkJiUtpiT0ntCOdcU24W26oI</w:t>
      </w:r>
    </w:p>
    <w:p>
      <w:pPr>
        <w:pStyle w:val="PreformattedText"/>
        <w:bidi w:val="0"/>
        <w:spacing w:before="0" w:after="0"/>
        <w:jc w:val="left"/>
        <w:rPr/>
      </w:pPr>
      <w:r>
        <w:rPr/>
        <w:t>aDE9IwNs2G0YGD0LEwJhbAAIgGATDF6GAAphDQtJ6YBGhhAKYUBYCMgiCmBPQwp6aCjJRbJjDNRexw</w:t>
      </w:r>
    </w:p>
    <w:p>
      <w:pPr>
        <w:pStyle w:val="PreformattedText"/>
        <w:bidi w:val="0"/>
        <w:spacing w:before="0" w:after="0"/>
        <w:jc w:val="left"/>
        <w:rPr/>
      </w:pPr>
      <w:r>
        <w:rPr/>
        <w:t>6ZCC2MKxkgjKbiefvzndEXP6CuNkgVcv6XMlnS5ku0Y5DZQrS23oMDSMZgBFgYPB4gLWgwNM2lprbB</w:t>
      </w:r>
    </w:p>
    <w:p>
      <w:pPr>
        <w:pStyle w:val="PreformattedText"/>
        <w:bidi w:val="0"/>
        <w:spacing w:before="0" w:after="0"/>
        <w:jc w:val="left"/>
        <w:rPr/>
      </w:pPr>
      <w:r>
        <w:rPr/>
        <w:t>uIkCYJrbBD2LBYAQMjJTXbqMgRCw0m602vtWkyjQfn0pc2huz6mSq6voWQ6ZDgjlkWOqcQtUf2ZY9p</w:t>
      </w:r>
    </w:p>
    <w:p>
      <w:pPr>
        <w:pStyle w:val="PreformattedText"/>
        <w:bidi w:val="0"/>
        <w:spacing w:before="0" w:after="0"/>
        <w:jc w:val="left"/>
        <w:rPr/>
      </w:pPr>
      <w:r>
        <w:rPr/>
        <w:t>xrAsbo8y4+/wAC2t/PuPdzproocrKk0kzygwzjDiFbkm2ElefStqtdITdA6e43QCABhAKAgEYRBQAl</w:t>
      </w:r>
    </w:p>
    <w:p>
      <w:pPr>
        <w:pStyle w:val="PreformattedText"/>
        <w:bidi w:val="0"/>
        <w:spacing w:before="0" w:after="0"/>
        <w:jc w:val="left"/>
        <w:rPr/>
      </w:pPr>
      <w:r>
        <w:rPr/>
        <w:t>oQR4loMGAeCCnieBie0KK7JDj2OULsT3FiUtBtDVbTFNuFHZAIaRgaT2LHIQsRgYPQaDSAJgGFBbYE</w:t>
      </w:r>
    </w:p>
    <w:p>
      <w:pPr>
        <w:pStyle w:val="PreformattedText"/>
        <w:bidi w:val="0"/>
        <w:spacing w:before="0" w:after="0"/>
        <w:jc w:val="left"/>
        <w:rPr/>
      </w:pPr>
      <w:r>
        <w:rPr/>
        <w:t>AT0gAaTCMIYARBAIwjCgKYQDFlgFACWhhQFGgyUW2xMUyMWkOZCi2LyGWqY6bisG/XO6IsG9dTdIVX</w:t>
      </w:r>
    </w:p>
    <w:p>
      <w:pPr>
        <w:pStyle w:val="PreformattedText"/>
        <w:bidi w:val="0"/>
        <w:spacing w:before="0" w:after="0"/>
        <w:jc w:val="left"/>
        <w:rPr/>
      </w:pPr>
      <w:r>
        <w:rPr/>
        <w:t>L+lzpbv5sr1Yn2/OtS0GBgYnpraBqR8JL6bnCm9yrtURaGytj0Z2jRmInDYtSBtbEINtbaEAmbS0Gh</w:t>
      </w:r>
    </w:p>
    <w:p>
      <w:pPr>
        <w:pStyle w:val="PreformattedText"/>
        <w:bidi w:val="0"/>
        <w:spacing w:before="0" w:after="0"/>
        <w:jc w:val="left"/>
        <w:rPr/>
      </w:pPr>
      <w:r>
        <w:rPr/>
        <w:t>mRkqrsCpAgywCpPWe9/heGu0GfSmzaG/PoY6rq4jKA2wjgMpJjrsh9iZNOVg2ZFSVldPl3J3+Bb2/B</w:t>
      </w:r>
    </w:p>
    <w:p>
      <w:pPr>
        <w:pStyle w:val="PreformattedText"/>
        <w:bidi w:val="0"/>
        <w:spacing w:before="0" w:after="0"/>
        <w:jc w:val="left"/>
        <w:rPr/>
      </w:pPr>
      <w:r>
        <w:rPr/>
        <w:t>cW/nzi+lzlAhxZ7IMMowwjWzTXVarovXU3PMZvCOiuN0QgEAjCAACjSYBaGEehBDQ9J4LQ9BpGJ4G0</w:t>
      </w:r>
    </w:p>
    <w:p>
      <w:pPr>
        <w:pStyle w:val="PreformattedText"/>
        <w:bidi w:val="0"/>
        <w:spacing w:before="0" w:after="0"/>
        <w:jc w:val="left"/>
        <w:rPr/>
      </w:pPr>
      <w:r>
        <w:rPr/>
        <w:t>xxbvl1yDPpNUtKQQ2jSUZ1Yo9rzls0LSYUbDQ9hsMDAxPBaAKYUAbAmBMCCx6QEABgwpBctCCjQwAF</w:t>
      </w:r>
    </w:p>
    <w:p>
      <w:pPr>
        <w:pStyle w:val="PreformattedText"/>
        <w:bidi w:val="0"/>
        <w:spacing w:before="0" w:after="0"/>
        <w:jc w:val="left"/>
        <w:rPr/>
      </w:pPr>
      <w:r>
        <w:rPr/>
        <w:t>MCYRgQAYYgQCgIwhie5wbZjFYRmSh9rhasizbLVMyq4nBv1zejmHa5UaZJXGV9Pmyzo8uVacb9fnVC</w:t>
      </w:r>
    </w:p>
    <w:p>
      <w:pPr>
        <w:pStyle w:val="PreformattedText"/>
        <w:bidi w:val="0"/>
        <w:spacing w:before="0" w:after="0"/>
        <w:jc w:val="left"/>
        <w:rPr/>
      </w:pPr>
      <w:r>
        <w:rPr/>
        <w:t>2ljekbASamEnCu11z3yGjS902Hpp5okG+dcb054zrxorqca21tgkhNbaEGxbZgsGOM1NVuJlwZbAxk</w:t>
      </w:r>
    </w:p>
    <w:p>
      <w:pPr>
        <w:pStyle w:val="PreformattedText"/>
        <w:bidi w:val="0"/>
        <w:spacing w:before="0" w:after="0"/>
        <w:jc w:val="left"/>
        <w:rPr/>
      </w:pPr>
      <w:r>
        <w:rPr/>
        <w:t>703yCq7ULk9F6DPe0U3sFVlZkoRZBmhY1JsMLIi0ybMjFpyq07L6nJuj0PAt7oc+5duKb3UOcokuLR</w:t>
      </w:r>
    </w:p>
    <w:p>
      <w:pPr>
        <w:pStyle w:val="PreformattedText"/>
        <w:bidi w:val="0"/>
        <w:spacing w:before="0" w:after="0"/>
        <w:jc w:val="left"/>
        <w:rPr/>
      </w:pPr>
      <w:r>
        <w:rPr/>
        <w:t>NMM64Y41qhrrsVUaXCqx9hY9CvvidIAwi0ABhQEAphZpAWaRoeg0AUYGhhRsNp4ntSNhN6yaniq4ak</w:t>
      </w:r>
    </w:p>
    <w:p>
      <w:pPr>
        <w:pStyle w:val="PreformattedText"/>
        <w:bidi w:val="0"/>
        <w:spacing w:before="0" w:after="0"/>
        <w:jc w:val="left"/>
        <w:rPr/>
      </w:pPr>
      <w:r>
        <w:rPr/>
        <w:t>NPaGK/NF9eNLOOm9I0LQ9IwYgxGN7DEtJ6AKYBhACADLAKYQCmEQR6TCAQ0gIAHoAJlphQBMIwoCAR</w:t>
      </w:r>
    </w:p>
    <w:p>
      <w:pPr>
        <w:pStyle w:val="PreformattedText"/>
        <w:bidi w:val="0"/>
        <w:spacing w:before="0" w:after="0"/>
        <w:jc w:val="left"/>
        <w:rPr/>
      </w:pPr>
      <w:r>
        <w:rPr/>
        <w:t>hDEZNN04sMyNTIbYoZKcXLGitjpuS4N5XM6I8W56x6n8jK+nzZbv5kt05Hy/KqFjWJ7ASZykvrscar</w:t>
      </w:r>
    </w:p>
    <w:p>
      <w:pPr>
        <w:pStyle w:val="PreformattedText"/>
        <w:bidi w:val="0"/>
        <w:spacing w:before="0" w:after="0"/>
        <w:jc w:val="left"/>
        <w:rPr/>
      </w:pPr>
      <w:r>
        <w:rPr/>
        <w:t>X7NokOe90jMxBQ0k4kSiz2VxfVkjuzGTOG2hoG0JrbNiGzaWSMT2pKabcTLjIuIWDjVY/wBWkcLU1F</w:t>
      </w:r>
    </w:p>
    <w:p>
      <w:pPr>
        <w:pStyle w:val="PreformattedText"/>
        <w:bidi w:val="0"/>
        <w:spacing w:before="0" w:after="0"/>
        <w:jc w:val="left"/>
        <w:rPr/>
      </w:pPr>
      <w:r>
        <w:rPr/>
        <w:t>7VTeyU3ReE6zkRaSaqrGqM2KucRYy7MbJqzrYFl9bkXT6Lg290Obc+zHOLa3SUSGmmdbBOMMI1sJrr</w:t>
      </w:r>
    </w:p>
    <w:p>
      <w:pPr>
        <w:pStyle w:val="PreformattedText"/>
        <w:bidi w:val="0"/>
        <w:spacing w:before="0" w:after="0"/>
        <w:jc w:val="left"/>
        <w:rPr/>
      </w:pPr>
      <w:r>
        <w:rPr/>
        <w:t>uVZ73Km+QRH4d1cTpBAIBAIAJBRoAgEeg0gIYLQwhiYQwNI2nskKLEnuEnDPc7U34Jl0UMenOQ46DT</w:t>
      </w:r>
    </w:p>
    <w:p>
      <w:pPr>
        <w:pStyle w:val="PreformattedText"/>
        <w:bidi w:val="0"/>
        <w:spacing w:before="0" w:after="0"/>
        <w:jc w:val="left"/>
        <w:rPr/>
      </w:pPr>
      <w:r>
        <w:rPr/>
        <w:t>ek8FpPTMRoYkba2noeg0gKADAgKkBgEBACYQCPQgD0mENJBHgAGBAEy0wphiwAAQBljAGSigsiyTI7</w:t>
      </w:r>
    </w:p>
    <w:p>
      <w:pPr>
        <w:pStyle w:val="PreformattedText"/>
        <w:bidi w:val="0"/>
        <w:spacing w:before="0" w:after="0"/>
        <w:jc w:val="left"/>
        <w:rPr/>
      </w:pPr>
      <w:r>
        <w:rPr/>
        <w:t>YROSgc5xFWNVU1FVqHDtj3P3n8/oSjJrkahNujzpR0OZLNOV+uzLHDbBDHE2mrjY5VWOVVsjzaZBTc</w:t>
      </w:r>
    </w:p>
    <w:p>
      <w:pPr>
        <w:pStyle w:val="PreformattedText"/>
        <w:bidi w:val="0"/>
        <w:spacing w:before="0" w:after="0"/>
        <w:jc w:val="left"/>
        <w:rPr/>
      </w:pPr>
      <w:r>
        <w:rPr/>
        <w:t>uhPAAJPJJ5pvsrjmjNF9WNvvo20MBSBkRANoSe2thgYpG1z3GYIslMtCiMniu1TVpTU3tNN0dpthw6</w:t>
      </w:r>
    </w:p>
    <w:p>
      <w:pPr>
        <w:pStyle w:val="PreformattedText"/>
        <w:bidi w:val="0"/>
        <w:spacing w:before="0" w:after="0"/>
        <w:jc w:val="left"/>
        <w:rPr/>
      </w:pPr>
      <w:r>
        <w:rPr/>
        <w:t>9mMVdjXCbUpsVNkQlFm15WbTQsirN63Hur0PCuHo866NWKb2wdGiXFpsrYJxhjhXCGuq5Tnvc6bZEp</w:t>
      </w:r>
    </w:p>
    <w:p>
      <w:pPr>
        <w:pStyle w:val="PreformattedText"/>
        <w:bidi w:val="0"/>
        <w:spacing w:before="0" w:after="0"/>
        <w:jc w:val="left"/>
        <w:rPr/>
      </w:pPr>
      <w:r>
        <w:rPr/>
        <w:t>SBu3eH0tAEYRBGFAWBDSYRaGEekaDQBDB6SxPQbT2MUZCRpMIwAW0SIpopxxmkYMKeBoeBsNI2GwxG</w:t>
      </w:r>
    </w:p>
    <w:p>
      <w:pPr>
        <w:pStyle w:val="PreformattedText"/>
        <w:bidi w:val="0"/>
        <w:spacing w:before="0" w:after="0"/>
        <w:jc w:val="left"/>
        <w:rPr/>
      </w:pPr>
      <w:r>
        <w:rPr/>
        <w:t>m9JhAKADAMCC0BGGJoYBBGEegDEwNMCAUwAWpBiFqRCCxlCKAAHJhko/bCtrHytGzkKF3LVd1PVXc6</w:t>
      </w:r>
    </w:p>
    <w:p>
      <w:pPr>
        <w:pStyle w:val="PreformattedText"/>
        <w:bidi w:val="0"/>
        <w:spacing w:before="0" w:after="0"/>
        <w:jc w:val="left"/>
        <w:rPr/>
      </w:pPr>
      <w:r>
        <w:rPr/>
        <w:t>RcXjZTSrjky0M99qUaOnKbPTW6rua/Lb12WX2UrZQGntosFcW4QtcqrHKm6SZ9EipuXwkIYRENJJxb</w:t>
      </w:r>
    </w:p>
    <w:p>
      <w:pPr>
        <w:pStyle w:val="PreformattedText"/>
        <w:bidi w:val="0"/>
        <w:spacing w:before="0" w:after="0"/>
        <w:jc w:val="left"/>
        <w:rPr/>
      </w:pPr>
      <w:r>
        <w:rPr/>
        <w:t>ba41ozRnVjbrqhSiYMbQxDEJgkbZgsbxMVc8jIpMqLKAxNcpn1XJadDLVdGK7IcEMJtdNzVTa1qTBX</w:t>
      </w:r>
    </w:p>
    <w:p>
      <w:pPr>
        <w:pStyle w:val="PreformattedText"/>
        <w:bidi w:val="0"/>
        <w:spacing w:before="0" w:after="0"/>
        <w:jc w:val="left"/>
        <w:rPr/>
      </w:pPr>
      <w:r>
        <w:rPr/>
        <w:t>OIsZtmVqvzqlG0OtyLr9Fwrh6HNurXlm9lbk0U01Tgw2VwpwrlNspuVZ9LnTZI4ykLdqcXo6QEAjCA</w:t>
      </w:r>
    </w:p>
    <w:p>
      <w:pPr>
        <w:pStyle w:val="PreformattedText"/>
        <w:bidi w:val="0"/>
        <w:spacing w:before="0" w:after="0"/>
        <w:jc w:val="left"/>
        <w:rPr/>
      </w:pPr>
      <w:r>
        <w:rPr/>
        <w:t>QCGh6RoABgaACeAEND0jEbHgYmOLGpBGFIAFMJaIcS2tIxgR4jQBHgYjY9i2GJ6DQATCMKAABMAwBq</w:t>
      </w:r>
    </w:p>
    <w:p>
      <w:pPr>
        <w:pStyle w:val="PreformattedText"/>
        <w:bidi w:val="0"/>
        <w:spacing w:before="0" w:after="0"/>
        <w:jc w:val="left"/>
        <w:rPr/>
      </w:pPr>
      <w:r>
        <w:rPr/>
        <w:t>IEYRBGBPQaT01oAD0AEy4slMhMtMtCQCRUwzyWz7vMfNq88ce/z3wdCv6ZKiU9quDKLldSzSilajF1</w:t>
      </w:r>
    </w:p>
    <w:p>
      <w:pPr>
        <w:pStyle w:val="PreformattedText"/>
        <w:bidi w:val="0"/>
        <w:spacing w:before="0" w:after="0"/>
        <w:jc w:val="left"/>
        <w:rPr/>
      </w:pPr>
      <w:r>
        <w:rPr/>
        <w:t>Fa681Sb+e7W139Vb2zbD2mnD0ntz99qvpGMnxAksJOdc3qu1zqskGfTJaL3eExICCSSSWVtNkI1pyR</w:t>
      </w:r>
    </w:p>
    <w:p>
      <w:pPr>
        <w:pStyle w:val="PreformattedText"/>
        <w:bidi w:val="0"/>
        <w:spacing w:before="0" w:after="0"/>
        <w:jc w:val="left"/>
        <w:rPr/>
      </w:pPr>
      <w:r>
        <w:rPr/>
        <w:t>zTkSXVjEaSMEMBtCYJGSWBjWoyyMgxZUZEoKQMZ4wQsR13MVdsZhbFYWReE27PoaqrWobBTZEZpn1Z</w:t>
      </w:r>
    </w:p>
    <w:p>
      <w:pPr>
        <w:pStyle w:val="PreformattedText"/>
        <w:bidi w:val="0"/>
        <w:spacing w:before="0" w:after="0"/>
        <w:jc w:val="left"/>
        <w:rPr/>
      </w:pPr>
      <w:r>
        <w:rPr/>
        <w:t>Wy+hWK0OvyLr9Dwbj6HOurXkm04OYiWmucGG2ELddcqTbTcrz6XOi2RpyFln8TogaCmEAj0AQCGk9C</w:t>
      </w:r>
    </w:p>
    <w:p>
      <w:pPr>
        <w:pStyle w:val="PreformattedText"/>
        <w:bidi w:val="0"/>
        <w:spacing w:before="0" w:after="0"/>
        <w:jc w:val="left"/>
        <w:rPr/>
      </w:pPr>
      <w:r>
        <w:rPr/>
        <w:t>CPQwhoWlLQtBoNIxPaYhiixqWkAGWIphEolESWYPaMAIyxaDQYPYtjwNphDSAhoZaYA0gsApgTCwKN</w:t>
      </w:r>
    </w:p>
    <w:p>
      <w:pPr>
        <w:pStyle w:val="PreformattedText"/>
        <w:bidi w:val="0"/>
        <w:spacing w:before="0" w:after="0"/>
        <w:jc w:val="left"/>
        <w:rPr/>
      </w:pPr>
      <w:r>
        <w:rPr/>
        <w:t>AFPQaAIaDSYGiFJLFlplpp06FH5BZ9nzv8nq+RXM6aWq6ZRnMnGSVaJRG0UZnQJbVfllCtj3NMt+ZX</w:t>
      </w:r>
    </w:p>
    <w:p>
      <w:pPr>
        <w:pStyle w:val="PreformattedText"/>
        <w:bidi w:val="0"/>
        <w:spacing w:before="0" w:after="0"/>
        <w:jc w:val="left"/>
        <w:rPr/>
      </w:pPr>
      <w:r>
        <w:rPr/>
        <w:t>BtNtXOPS56fXniF+aWK2ckvSedfrFdj9T78vfcCawmISlSdITeqLpJm0P0LVYFoSzSKUWG7PF9ORm0</w:t>
      </w:r>
    </w:p>
    <w:p>
      <w:pPr>
        <w:pStyle w:val="PreformattedText"/>
        <w:bidi w:val="0"/>
        <w:spacing w:before="0" w:after="0"/>
        <w:jc w:val="left"/>
        <w:rPr/>
      </w:pPr>
      <w:r>
        <w:rPr/>
        <w:t>0bkjUGpmsGIclsNi2zTNEdKQYsEZEpkxChiAwCFNvhcxV2Rmq2NRtjldqDPe1U3NI2CqyIyTVqytd9</w:t>
      </w:r>
    </w:p>
    <w:p>
      <w:pPr>
        <w:pStyle w:val="PreformattedText"/>
        <w:bidi w:val="0"/>
        <w:spacing w:before="0" w:after="0"/>
        <w:jc w:val="left"/>
        <w:rPr/>
      </w:pPr>
      <w:r>
        <w:rPr/>
        <w:t>CtFo9nj3X6Dg3L0OddGvLN5Rc0ipJqnWw2VwxwrlNvpvV59LpTdIouQssji9ALAgFAW9I0AR6QFrQB</w:t>
      </w:r>
    </w:p>
    <w:p>
      <w:pPr>
        <w:pStyle w:val="PreformattedText"/>
        <w:bidi w:val="0"/>
        <w:spacing w:before="0" w:after="0"/>
        <w:jc w:val="left"/>
        <w:rPr/>
      </w:pPr>
      <w:r>
        <w:rPr/>
        <w:t>HpPQtDCGkYPEYGkzE9xkNPSAMLAkRMoktFhseI0zSYUi2AZgbDYYGIxMIBAKkAQEwAAYQ0mBAWaTCj</w:t>
      </w:r>
    </w:p>
    <w:p>
      <w:pPr>
        <w:pStyle w:val="PreformattedText"/>
        <w:bidi w:val="0"/>
        <w:spacing w:before="0" w:after="0"/>
        <w:jc w:val="left"/>
        <w:rPr/>
      </w:pPr>
      <w:r>
        <w:rPr/>
        <w:t>QaAI9NATSgnTHFoYyoIl8xXP6Xzxcvq8vcvpSyq+fwtXqeRtkWOy2Mts8rvdIyj+vMGymSV3KmPEy7</w:t>
      </w:r>
    </w:p>
    <w:p>
      <w:pPr>
        <w:pStyle w:val="PreformattedText"/>
        <w:bidi w:val="0"/>
        <w:spacing w:before="0" w:after="0"/>
        <w:jc w:val="left"/>
        <w:rPr/>
      </w:pPr>
      <w:r>
        <w:rPr/>
        <w:t>4qTU2jmNNkKi6HM4x7fJrrTRXtsb0z6ZopX3oy+nWrF70lXopGEuYlcVSb1VbIMmh4rsG0hlFg0URn</w:t>
      </w:r>
    </w:p>
    <w:p>
      <w:pPr>
        <w:pStyle w:val="PreformattedText"/>
        <w:bidi w:val="0"/>
        <w:spacing w:before="0" w:after="0"/>
        <w:jc w:val="left"/>
        <w:rPr/>
      </w:pPr>
      <w:r>
        <w:rPr/>
        <w:t>Zla78+2HIPGcMwBgMWMxrGtMCIKYUy4yJiyEFJjEKQmU26u1ihbGq7I3C2PV3Ic2hpqtaU2GqyIyTX</w:t>
      </w:r>
    </w:p>
    <w:p>
      <w:pPr>
        <w:pStyle w:val="PreformattedText"/>
        <w:bidi w:val="0"/>
        <w:spacing w:before="0" w:after="0"/>
        <w:jc w:val="left"/>
        <w:rPr/>
      </w:pPr>
      <w:r>
        <w:rPr/>
        <w:t>rytd+dYlaPY5F2+g4dyb+bdOvLNWOaCpQa51sN1cLI13FoKr1ubU602SFSkIWDxt4WBQFgQ0npAZGo</w:t>
      </w:r>
    </w:p>
    <w:p>
      <w:pPr>
        <w:pStyle w:val="PreformattedText"/>
        <w:bidi w:val="0"/>
        <w:spacing w:before="0" w:after="0"/>
        <w:jc w:val="left"/>
        <w:rPr/>
      </w:pPr>
      <w:r>
        <w:rPr/>
        <w:t>gW9JabCGk9J6axGh6RgbTEpDTFF6GAChFCIkiXEAYGg0GJhGAC2tBgbDYaDEaGAYUAEAkGIAYGBRpA</w:t>
      </w:r>
    </w:p>
    <w:p>
      <w:pPr>
        <w:pStyle w:val="PreformattedText"/>
        <w:bidi w:val="0"/>
        <w:spacing w:before="0" w:after="0"/>
        <w:jc w:val="left"/>
        <w:rPr/>
      </w:pPr>
      <w:r>
        <w:rPr/>
        <w:t>RhHpII8SC2BiUNASnB0/mowdL5ZuF3KG5XSklV7jCTk7Ldw6bBg7fx6ZZTN2V0bug7wdhKxpsU3Had</w:t>
      </w:r>
    </w:p>
    <w:p>
      <w:pPr>
        <w:pStyle w:val="PreformattedText"/>
        <w:bidi w:val="0"/>
        <w:spacing w:before="0" w:after="0"/>
        <w:jc w:val="left"/>
        <w:rPr/>
      </w:pPr>
      <w:r>
        <w:rPr/>
        <w:t>U3ODjevLq6Emz3FW0wfVXzT1OZxn1OTyxtyS1NLC2QwsuWD6Y01e4WrD9KVuKykmidbimrhLbZUoo7</w:t>
      </w:r>
    </w:p>
    <w:p>
      <w:pPr>
        <w:pStyle w:val="PreformattedText"/>
        <w:bidi w:val="0"/>
        <w:spacing w:before="0" w:after="0"/>
        <w:jc w:val="left"/>
        <w:rPr/>
      </w:pPr>
      <w:r>
        <w:rPr/>
        <w:t>ak9lQmGjOQfFqBnJmjMZtLTWpILjpgWgoLUyohCkSgqLG1tick212sddschOO13x2q9FnuaIWtEWw1</w:t>
      </w:r>
    </w:p>
    <w:p>
      <w:pPr>
        <w:pStyle w:val="PreformattedText"/>
        <w:bidi w:val="0"/>
        <w:spacing w:before="0" w:after="0"/>
        <w:jc w:val="left"/>
        <w:rPr/>
      </w:pPr>
      <w:r>
        <w:rPr/>
        <w:t>WRNjXrytt2dZF2l2+Ndfe4dy9Dn3TqyzRxckypRbLK2GcIXKFeRkipuX5tTpRbIk3+SnnH3hQEAM0G</w:t>
      </w:r>
    </w:p>
    <w:p>
      <w:pPr>
        <w:pStyle w:val="PreformattedText"/>
        <w:bidi w:val="0"/>
        <w:spacing w:before="0" w:after="0"/>
        <w:jc w:val="left"/>
        <w:rPr/>
      </w:pPr>
      <w:r>
        <w:rPr/>
        <w:t>k9CC3pAU9MxAWaT0wKNIweBpAlISBqQk9IABTCSJEkWItgQwNRemBHpIpgWthgYjYaHoApgGWLQwIA</w:t>
      </w:r>
    </w:p>
    <w:p>
      <w:pPr>
        <w:pStyle w:val="PreformattedText"/>
        <w:bidi w:val="0"/>
        <w:spacing w:before="0" w:after="0"/>
        <w:jc w:val="left"/>
        <w:rPr/>
      </w:pPr>
      <w:r>
        <w:rPr/>
        <w:t>mEAjClgFp6HpIIwgTJ4JmZ52UaPiS4Xe84OH2bOo06kSjHotXnbJ/CVuY9KmNqfRA3QXLnb1muUV2x</w:t>
      </w:r>
    </w:p>
    <w:p>
      <w:pPr>
        <w:pStyle w:val="PreformattedText"/>
        <w:bidi w:val="0"/>
        <w:spacing w:before="0" w:after="0"/>
        <w:jc w:val="left"/>
        <w:rPr/>
      </w:pPr>
      <w:r>
        <w:rPr/>
        <w:t>KyQFIatl9WiXUSnOznrarZXoyU9vzSmdfGHW5XDPUyc67ue2uqryMnjK6KdlqQsteR7ndDl/TLq5nQ</w:t>
      </w:r>
    </w:p>
    <w:p>
      <w:pPr>
        <w:pStyle w:val="PreformattedText"/>
        <w:bidi w:val="0"/>
        <w:spacing w:before="0" w:after="0"/>
        <w:jc w:val="left"/>
        <w:rPr/>
      </w:pPr>
      <w:r>
        <w:rPr/>
        <w:t>0TU4qR7EFopxRWVJbIGiPTURZ5M9M1AmsFgAnADQZIIAYXEJTKUk0WWgwBSSZTbq7GOu6PQnHa7o/T</w:t>
      </w:r>
    </w:p>
    <w:p>
      <w:pPr>
        <w:pStyle w:val="PreformattedText"/>
        <w:bidi w:val="0"/>
        <w:spacing w:before="0" w:after="0"/>
        <w:jc w:val="left"/>
        <w:rPr/>
      </w:pPr>
      <w:r>
        <w:rPr/>
        <w:t>oQ572eFjSmw02RScWvTnbb8yyuVp9vj3X3+JcvR5t06csyY6wYGm2cWOyuEShXQI6bnDLrdKbZEm/t</w:t>
      </w:r>
    </w:p>
    <w:p>
      <w:pPr>
        <w:pStyle w:val="PreformattedText"/>
        <w:bidi w:val="0"/>
        <w:spacing w:before="0" w:after="0"/>
        <w:jc w:val="left"/>
        <w:rPr/>
      </w:pPr>
      <w:r>
        <w:rPr/>
        <w:t>TXk7dDCIKAjwAjCLQaAI9BpGh4IIwhiloBI2mJAlISekwiKYSJPKJYi2ghgwp6DQBADQGsTxmwxGgx</w:t>
      </w:r>
    </w:p>
    <w:p>
      <w:pPr>
        <w:pStyle w:val="PreformattedText"/>
        <w:bidi w:val="0"/>
        <w:spacing w:before="0" w:after="0"/>
        <w:jc w:val="left"/>
        <w:rPr/>
      </w:pPr>
      <w:r>
        <w:rPr/>
        <w:t>AHIKAAFABgEFMA9AFARgRgAQQAW4g183WHo/FT5v0S3DtsCF8moutrm75FRZMs91sYtKDZA7ZjUznJ</w:t>
      </w:r>
    </w:p>
    <w:p>
      <w:pPr>
        <w:pStyle w:val="PreformattedText"/>
        <w:bidi w:val="0"/>
        <w:spacing w:before="0" w:after="0"/>
        <w:jc w:val="left"/>
        <w:rPr/>
      </w:pPr>
      <w:r>
        <w:rPr/>
        <w:t>M17RVayXVOsLJzCLIElw6permktv8AgWBZXDducNlfNWrHTGuihepj5m3c6EW544Kfwla9U5hRfKlb</w:t>
      </w:r>
    </w:p>
    <w:p>
      <w:pPr>
        <w:pStyle w:val="PreformattedText"/>
        <w:bidi w:val="0"/>
        <w:spacing w:before="0" w:after="0"/>
        <w:jc w:val="left"/>
        <w:rPr/>
      </w:pPr>
      <w:r>
        <w:rPr/>
        <w:t>f+XV7G+h8z9P23mWg1gHIxgJQTzgisrDKJ8WoUj0z1I1G3HGi2gzgW0CUQsCBaCIyIUiIspBwbkEKT</w:t>
      </w:r>
    </w:p>
    <w:p>
      <w:pPr>
        <w:pStyle w:val="PreformattedText"/>
        <w:bidi w:val="0"/>
        <w:spacing w:before="0" w:after="0"/>
        <w:jc w:val="left"/>
        <w:rPr/>
      </w:pPr>
      <w:r>
        <w:rPr/>
        <w:t>dXayQtj9dkequj9V6LNoZ4zaYtgqsik026MzZfQti7T7HIuvv8K5ejzbp055mN1gynFssgxWQhpGu0</w:t>
      </w:r>
    </w:p>
    <w:p>
      <w:pPr>
        <w:pStyle w:val="PreformattedText"/>
        <w:bidi w:val="0"/>
        <w:spacing w:before="0" w:after="0"/>
        <w:jc w:val="left"/>
        <w:rPr/>
      </w:pPr>
      <w:r>
        <w:rPr/>
        <w:t>2+Fjjl1O1N0iTfmTHla9AFMLWkBGEegCGgwNAENBpGh6DB6RtAlLaBqWx4gCZLRTRDiU0W1oeg0jQB</w:t>
      </w:r>
    </w:p>
    <w:p>
      <w:pPr>
        <w:pStyle w:val="PreformattedText"/>
        <w:bidi w:val="0"/>
        <w:spacing w:before="0" w:after="0"/>
        <w:jc w:val="left"/>
        <w:rPr/>
      </w:pPr>
      <w:r>
        <w:rPr/>
        <w:t>DQyhBa03tGBsMDQAAKAICMAwICMIgj0gLApgTTCShApHyGcjtfLx5n0U7yan6NsiyaXKixei5qtcPv</w:t>
      </w:r>
    </w:p>
    <w:p>
      <w:pPr>
        <w:pStyle w:val="PreformattedText"/>
        <w:bidi w:val="0"/>
        <w:spacing w:before="0" w:after="0"/>
        <w:jc w:val="left"/>
        <w:rPr/>
      </w:pPr>
      <w:r>
        <w:rPr/>
        <w:t>jMJV2ZmuVK2JW0xpCCSqrZlQSkjkVdbW1wsmGbVaWDZ0Jg6PoHztXccstZ7s3PvQx8B78oL5817MHH</w:t>
      </w:r>
    </w:p>
    <w:p>
      <w:pPr>
        <w:pStyle w:val="PreformattedText"/>
        <w:bidi w:val="0"/>
        <w:spacing w:before="0" w:after="0"/>
        <w:jc w:val="left"/>
        <w:rPr/>
      </w:pPr>
      <w:r>
        <w:rPr/>
        <w:t>fQ5LJZUtjXb+XX0Vm19AY9O5Ttq+v347fm/oL6XIeUzAODTRM4JJVkWQNQoUlCZ8ZGAIQWi5xKnAEo</w:t>
      </w:r>
    </w:p>
    <w:p>
      <w:pPr>
        <w:pStyle w:val="PreformattedText"/>
        <w:bidi w:val="0"/>
        <w:spacing w:before="0" w:after="0"/>
        <w:jc w:val="left"/>
        <w:rPr/>
      </w:pPr>
      <w:r>
        <w:rPr/>
        <w:t>glEsQWilImMiFJPFloOAbCIyb4WstdjBXbHqtEfqvRUXNNVjOmwwsisk2aMzdbQsHaXY4919/h3L0O</w:t>
      </w:r>
    </w:p>
    <w:p>
      <w:pPr>
        <w:pStyle w:val="PreformattedText"/>
        <w:bidi w:val="0"/>
        <w:spacing w:before="0" w:after="0"/>
        <w:jc w:val="left"/>
        <w:rPr/>
      </w:pPr>
      <w:r>
        <w:rPr/>
        <w:t>ddOnPNItyTJaa7K2OyEMI1/GTfXavy6Xim2Rjf2pVytm2gj0gLC0ADB4GBoNAENAFPYaDB6RsBKW0x</w:t>
      </w:r>
    </w:p>
    <w:p>
      <w:pPr>
        <w:pStyle w:val="PreformattedText"/>
        <w:bidi w:val="0"/>
        <w:spacing w:before="0" w:after="0"/>
        <w:jc w:val="left"/>
        <w:rPr/>
      </w:pPr>
      <w:r>
        <w:rPr/>
        <w:t>xYkaGAZREloiSJaLaxGBpMIaAsRTNN4RES2jGaFpMAaEBMABTAABhDQAHpAU0wJghIfF3yu18/Pk/S</w:t>
      </w:r>
    </w:p>
    <w:p>
      <w:pPr>
        <w:pStyle w:val="PreformattedText"/>
        <w:bidi w:val="0"/>
        <w:spacing w:before="0" w:after="0"/>
        <w:jc w:val="left"/>
        <w:rPr/>
      </w:pPr>
      <w:r>
        <w:rPr/>
        <w:t>6q2S7JbOMOqK6arNgLrLK/vU5UHem6bNMlsKZIRyq+ttNTjY3jPfMHK5sG6ys17yKv7s9f3127zer1</w:t>
      </w:r>
    </w:p>
    <w:p>
      <w:pPr>
        <w:pStyle w:val="PreformattedText"/>
        <w:bidi w:val="0"/>
        <w:spacing w:before="0" w:after="0"/>
        <w:jc w:val="left"/>
        <w:rPr/>
      </w:pPr>
      <w:r>
        <w:rPr/>
        <w:t>Hi2948+T/tyec3d5K6/VV+nPwRr5VVacExVWErdx6+s+b0l9lQJWXxuwfV36zxfoI6zUKQ1KJE4JJ1</w:t>
      </w:r>
    </w:p>
    <w:p>
      <w:pPr>
        <w:pStyle w:val="PreformattedText"/>
        <w:bidi w:val="0"/>
        <w:spacing w:before="0" w:after="0"/>
        <w:jc w:val="left"/>
        <w:rPr/>
      </w:pPr>
      <w:r>
        <w:rPr/>
        <w:t>kSgaChTUxD1MwWNBkipRKlAqcASgBgAAmniyFNPELUjyImyYyQV3M9drBC2PU3sFN6Om5nqsZ02GMo</w:t>
      </w:r>
    </w:p>
    <w:p>
      <w:pPr>
        <w:pStyle w:val="PreformattedText"/>
        <w:bidi w:val="0"/>
        <w:spacing w:before="0" w:after="0"/>
        <w:jc w:val="left"/>
        <w:rPr/>
      </w:pPr>
      <w:r>
        <w:rPr/>
        <w:t>uSbdOVvsoVjtLs8e6O/wrm6GC6dGaZKTlETyi12QYbIQ4UArmirucM+h5otkQP0oyTlbDGtAEYAKTA</w:t>
      </w:r>
    </w:p>
    <w:p>
      <w:pPr>
        <w:pStyle w:val="PreformattedText"/>
        <w:bidi w:val="0"/>
        <w:spacing w:before="0" w:after="0"/>
        <w:jc w:val="left"/>
        <w:rPr/>
      </w:pPr>
      <w:r>
        <w:rPr/>
        <w:t>loeNDHoNAEAphZpAh4LaeBuL2SMixJ6EAZbRDRDREkS44jY9I0AQKaCPQCFg9hoNgEAIC3pBYBACYB</w:t>
      </w:r>
    </w:p>
    <w:p>
      <w:pPr>
        <w:pStyle w:val="PreformattedText"/>
        <w:bidi w:val="0"/>
        <w:spacing w:before="0" w:after="0"/>
        <w:jc w:val="left"/>
        <w:rPr/>
      </w:pPr>
      <w:r>
        <w:rPr/>
        <w:t>6aCgKYQITSAyB8bHJ7XzdeY9JIKNNgcre6USrHbQ/wAm9zmgCW1ylzUylCLzlyVZEiqcQ00yXVmmFz</w:t>
      </w:r>
    </w:p>
    <w:p>
      <w:pPr>
        <w:pStyle w:val="PreformattedText"/>
        <w:bidi w:val="0"/>
        <w:spacing w:before="0" w:after="0"/>
        <w:jc w:val="left"/>
        <w:rPr/>
      </w:pPr>
      <w:r>
        <w:rPr/>
        <w:t>WVXKcd8+pui0p9Qcvo9McftQHXk5p6XNsLJpn8dPWHM02HZkrPsVVbcef2jn0dq59qEeic05FnssjL</w:t>
      </w:r>
    </w:p>
    <w:p>
      <w:pPr>
        <w:pStyle w:val="PreformattedText"/>
        <w:bidi w:val="0"/>
        <w:spacing w:before="0" w:after="0"/>
        <w:jc w:val="left"/>
        <w:rPr/>
      </w:pPr>
      <w:r>
        <w:rPr/>
        <w:t>snVFsCthNZP0p9N5f6qvReWlkJbaHOKeUEk6ypRPGpjJTCR6kYLJIEolSgTOBM4AlEtrQEgVGSaMk8</w:t>
      </w:r>
    </w:p>
    <w:p>
      <w:pPr>
        <w:pStyle w:val="PreformattedText"/>
        <w:bidi w:val="0"/>
        <w:spacing w:before="0" w:after="0"/>
        <w:jc w:val="left"/>
        <w:rPr/>
      </w:pPr>
      <w:r>
        <w:rPr/>
        <w:t>WWpHANoiM0NdzTTbH4Wx+m9iq0I89zRCbQmz12sdckV1TPozZKuze5xrp73DuLo866L88yUnFNPKDV</w:t>
      </w:r>
    </w:p>
    <w:p>
      <w:pPr>
        <w:pStyle w:val="PreformattedText"/>
        <w:bidi w:val="0"/>
        <w:spacing w:before="0" w:after="0"/>
        <w:jc w:val="left"/>
        <w:rPr/>
      </w:pPr>
      <w:r>
        <w:rPr/>
        <w:t>ZBhshD0QGuaSq1xz6Xui6RNPrT7zNahxCGkyWFoLTCGAczYBAsApgDB4BgbDaeovBiixj2AEFyRAiG</w:t>
      </w:r>
    </w:p>
    <w:p>
      <w:pPr>
        <w:pStyle w:val="PreformattedText"/>
        <w:bidi w:val="0"/>
        <w:spacing w:before="0" w:after="0"/>
        <w:jc w:val="left"/>
        <w:rPr/>
      </w:pPr>
      <w:r>
        <w:rPr/>
        <w:t>iJIpxAPAwQRgDQtBtPTNhsMFiND0AGAGFICYACARgDQFpoAjYeFeLf8L/jfXS+vTOuZuVRnWFtbox4</w:t>
      </w:r>
    </w:p>
    <w:p>
      <w:pPr>
        <w:pStyle w:val="PreformattedText"/>
        <w:bidi w:val="0"/>
        <w:spacing w:before="0" w:after="0"/>
        <w:jc w:val="left"/>
        <w:rPr/>
      </w:pPr>
      <w:r>
        <w:rPr/>
        <w:t>k3qyLFVbd2ih7hKmKr6xU676fPgm/EfKCiJbHP6DVJLE0GiLjRdIaL4ZOPeHH7kEshWl+W1smlrsO7</w:t>
      </w:r>
    </w:p>
    <w:p>
      <w:pPr>
        <w:pStyle w:val="PreformattedText"/>
        <w:bidi w:val="0"/>
        <w:spacing w:before="0" w:after="0"/>
        <w:jc w:val="left"/>
        <w:rPr/>
      </w:pPr>
      <w:r>
        <w:rPr/>
        <w:t>OV0+ybWyajyv04Odr+e9Sz3Bku6TptuTl7G1am2iyE7aL41Y/oZ918+9iNuBQRDKJMoI7KhsVKSqMl</w:t>
      </w:r>
    </w:p>
    <w:p>
      <w:pPr>
        <w:pStyle w:val="PreformattedText"/>
        <w:bidi w:val="0"/>
        <w:spacing w:before="0" w:after="0"/>
        <w:jc w:val="left"/>
        <w:rPr/>
      </w:pPr>
      <w:r>
        <w:rPr/>
        <w:t>UJHqQ2sEXNFyrInAmdZc4ltBGSBEZJ4TTRCxnIG2TGaGu5qquYITj9Ohjo0JM9rVGxthNBnuZ67Ed1</w:t>
      </w:r>
    </w:p>
    <w:p>
      <w:pPr>
        <w:pStyle w:val="PreformattedText"/>
        <w:bidi w:val="0"/>
        <w:spacing w:before="0" w:after="0"/>
        <w:jc w:val="left"/>
        <w:rPr/>
      </w:pPr>
      <w:r>
        <w:rPr/>
        <w:t>LLpypbarH7vDubv8S4ehzrk055im5RaeUWqdbDZCHogMLE1Frrn1vlNkhB9lF55uo9x0GgTpkoAwCe</w:t>
      </w:r>
    </w:p>
    <w:p>
      <w:pPr>
        <w:pStyle w:val="PreformattedText"/>
        <w:bidi w:val="0"/>
        <w:spacing w:before="0" w:after="0"/>
        <w:jc w:val="left"/>
        <w:rPr/>
      </w:pPr>
      <w:r>
        <w:rPr/>
        <w:t>gVMEIAykFjCGk9gcGx6DUXtSEmJAg00SxO0Q0Q4lNaZpAGaQENBsMHgbDAGII8AIBAIFoCMIBAABDQ</w:t>
      </w:r>
    </w:p>
    <w:p>
      <w:pPr>
        <w:pStyle w:val="PreformattedText"/>
        <w:bidi w:val="0"/>
        <w:spacing w:before="0" w:after="0"/>
        <w:jc w:val="left"/>
        <w:rPr/>
      </w:pPr>
      <w:r>
        <w:rPr/>
        <w:t>IAbh8eQs/PS8b7ClOd0nnn63GMo1ZCI6YWrj1L7q2lrpeSoSzTFKoVffVzz2eRa2e3oTmdSzcfQn2f</w:t>
      </w:r>
    </w:p>
    <w:p>
      <w:pPr>
        <w:pStyle w:val="PreformattedText"/>
        <w:bidi w:val="0"/>
        <w:spacing w:before="0" w:after="0"/>
        <w:jc w:val="left"/>
        <w:rPr/>
      </w:pPr>
      <w:r>
        <w:rPr/>
        <w:t>XcuPX0jz9LV08hFLZJxo/ZVzluxUZrqsjLqeaLbEHNsW23KtHcuimQW6PKWOOl9HPlUsgqbOssG7sf</w:t>
      </w:r>
    </w:p>
    <w:p>
      <w:pPr>
        <w:pStyle w:val="PreformattedText"/>
        <w:bidi w:val="0"/>
        <w:spacing w:before="0" w:after="0"/>
        <w:jc w:val="left"/>
        <w:rPr/>
      </w:pPr>
      <w:r>
        <w:rPr/>
        <w:t>LeDDfz9Oe82qqvTcD0i28b6nfdeEtoimsrLnWOSUqSyMltc1KkoUhhjiCUSLKyJwInAqcC2gAUmnTT</w:t>
      </w:r>
    </w:p>
    <w:p>
      <w:pPr>
        <w:pStyle w:val="PreformattedText"/>
        <w:bidi w:val="0"/>
        <w:spacing w:before="0" w:after="0"/>
        <w:jc w:val="left"/>
        <w:rPr/>
      </w:pPr>
      <w:r>
        <w:rPr/>
        <w:t>Qmniy0zRCbIjNFXe102sFdsfo0MlN5FNzVCaGqxBnuZ67W7RQ1X0JrKLB9Bwbl7/ABLg6HPuHTlmCb</w:t>
      </w:r>
    </w:p>
    <w:p>
      <w:pPr>
        <w:pStyle w:val="PreformattedText"/>
        <w:bidi w:val="0"/>
        <w:spacing w:before="0" w:after="0"/>
        <w:jc w:val="left"/>
        <w:rPr/>
      </w:pPr>
      <w:r>
        <w:rPr/>
        <w:t>lGSeUWqcGKcIciv4TKovesut8ptkMovkounO1KnAIYMhCUZaAD2xWLYaAhBSkEQBiBSzaAgGM9o2mJ</w:t>
      </w:r>
    </w:p>
    <w:p>
      <w:pPr>
        <w:pStyle w:val="PreformattedText"/>
        <w:bidi w:val="0"/>
        <w:spacing w:before="0" w:after="0"/>
        <w:jc w:val="left"/>
        <w:rPr/>
      </w:pPr>
      <w:r>
        <w:rPr/>
        <w:t>MbMaJQnkk4iJRJa0zYAAKYQ0IQYPAwNgIWx6EAYQCGgAABhDQBAgGkdWJ/n/APmPT8JcLsN+bW85tD</w:t>
      </w:r>
    </w:p>
    <w:p>
      <w:pPr>
        <w:pStyle w:val="PreformattedText"/>
        <w:bidi w:val="0"/>
        <w:spacing w:before="0" w:after="0"/>
        <w:jc w:val="left"/>
        <w:rPr/>
      </w:pPr>
      <w:r>
        <w:rPr/>
        <w:t>IowPSrFzaZpCEU11dVSjz47qpshXU61g765XTqy6EshZNCcim5Jn0zSDV2kdsT+W9D13XNRdzBdhpX</w:t>
      </w:r>
    </w:p>
    <w:p>
      <w:pPr>
        <w:pStyle w:val="PreformattedText"/>
        <w:bidi w:val="0"/>
        <w:spacing w:before="0" w:after="0"/>
        <w:jc w:val="left"/>
        <w:rPr/>
      </w:pPr>
      <w:r>
        <w:rPr/>
        <w:t>VKQZb+ms2qdR0TzNolOzK8Rv8xtPOp6fNX1wvHK5ZVo6p5+np3Lby7fdF+fsrfp86Q9Xle/vv/m3s/</w:t>
      </w:r>
    </w:p>
    <w:p>
      <w:pPr>
        <w:pStyle w:val="PreformattedText"/>
        <w:bidi w:val="0"/>
        <w:spacing w:before="0" w:after="0"/>
        <w:jc w:val="left"/>
        <w:rPr/>
      </w:pPr>
      <w:r>
        <w:rPr/>
        <w:t>3OI8IXJqU1kJrYyXRsWQmoTMRqcQSgnnBNbWROsmUCZRAwmMiFJNCSaLKTNQNtPGaKq9rquYarWGnQ</w:t>
      </w:r>
    </w:p>
    <w:p>
      <w:pPr>
        <w:pStyle w:val="PreformattedText"/>
        <w:bidi w:val="0"/>
        <w:spacing w:before="0" w:after="0"/>
        <w:jc w:val="left"/>
        <w:rPr/>
      </w:pPr>
      <w:r>
        <w:rPr/>
        <w:t>x03k0XNcJpKZo8+lmhNv0Z2i+hPZXPfQefuT0PDt3fz7g1ZpYk4pkuLTZFhlCHJwSqwWfQ85dT/TbI</w:t>
      </w:r>
    </w:p>
    <w:p>
      <w:pPr>
        <w:pStyle w:val="PreformattedText"/>
        <w:bidi w:val="0"/>
        <w:spacing w:before="0" w:after="0"/>
        <w:jc w:val="left"/>
        <w:rPr/>
      </w:pPr>
      <w:r>
        <w:rPr/>
        <w:t>JRepRX8/QqlHQwiJBMpEoCAgVMEMJEgkQgCegECpm0AGCLxSyIJM5mSRCEzRDE8oEs21ggoAMAYGAN</w:t>
      </w:r>
    </w:p>
    <w:p>
      <w:pPr>
        <w:pStyle w:val="PreformattedText"/>
        <w:bidi w:val="0"/>
        <w:spacing w:before="0" w:after="0"/>
        <w:jc w:val="left"/>
        <w:rPr/>
      </w:pPr>
      <w:r>
        <w:rPr/>
        <w:t>vSMDbNo2zaQGBGBGg0AAA3pABt6Nwn8anO6vzveQ9VFarp1iurS2Lo7DUpxRIOid5uyOSfMWnNXyqs</w:t>
      </w:r>
    </w:p>
    <w:p>
      <w:pPr>
        <w:pStyle w:val="PreformattedText"/>
        <w:bidi w:val="0"/>
        <w:spacing w:before="0" w:after="0"/>
        <w:jc w:val="left"/>
        <w:rPr/>
      </w:pPr>
      <w:r>
        <w:rPr/>
        <w:t>Dj9im9+VFopu7Ft7D5nYtnPqnrLZy6rLsnO25VKFPSKMvhJ6L5qNvvV9ZdllQsjt6y2tuhCi7auMLO</w:t>
      </w:r>
    </w:p>
    <w:p>
      <w:pPr>
        <w:pStyle w:val="PreformattedText"/>
        <w:bidi w:val="0"/>
        <w:spacing w:before="0" w:after="0"/>
        <w:jc w:val="left"/>
        <w:rPr/>
      </w:pPr>
      <w:r>
        <w:rPr/>
        <w:t>XELee/1uS5LOg8F5derpnBrrElCqdOb8FQdXmdsb+R9B31L5b3jKlapr4tZGS+E18LF0Jqkxs1JAlB</w:t>
      </w:r>
    </w:p>
    <w:p>
      <w:pPr>
        <w:pStyle w:val="PreformattedText"/>
        <w:bidi w:val="0"/>
        <w:spacing w:before="0" w:after="0"/>
        <w:jc w:val="left"/>
        <w:rPr/>
      </w:pPr>
      <w:r>
        <w:rPr/>
        <w:t>NOpLZWmuqInApxKGTFp1JNGSaEioswYmJ4zR03tdV7FXYw1XstGhPRa3QmkqsR5dLVXNBopZtGZLZX</w:t>
      </w:r>
    </w:p>
    <w:p>
      <w:pPr>
        <w:pStyle w:val="PreformattedText"/>
        <w:bidi w:val="0"/>
        <w:spacing w:before="0" w:after="0"/>
        <w:jc w:val="left"/>
        <w:rPr/>
      </w:pPr>
      <w:r>
        <w:rPr/>
        <w:t>PfQeeuH0HFt3dz7d15pYRcASyi0TrYpqLQcLpvNy6XnPpfabH5xd7IKufoVNaa0MkE0QoYGCGoEMNM</w:t>
      </w:r>
    </w:p>
    <w:p>
      <w:pPr>
        <w:pStyle w:val="PreformattedText"/>
        <w:bidi w:val="0"/>
        <w:spacing w:before="0" w:after="0"/>
        <w:jc w:val="left"/>
        <w:rPr/>
      </w:pPr>
      <w:r>
        <w:rPr/>
        <w:t>JTIQBMIhDVAJgEyoy1F4MxBgxOJDE4k7SdxJkhNaAtMAwC0GAY2FGAIMFtgxlgAAoCPBAbCgIJk01d</w:t>
      </w:r>
    </w:p>
    <w:p>
      <w:pPr>
        <w:pStyle w:val="PreformattedText"/>
        <w:bidi w:val="0"/>
        <w:spacing w:before="0" w:after="0"/>
        <w:jc w:val="left"/>
        <w:rPr/>
      </w:pPr>
      <w:r>
        <w:rPr/>
        <w:t>nHtV/wCb95H10Gwbp/jtp2yM7quaNMLcx2R6xWrGcmWjizoY37Mojg7HPPb49149fZvF705NGTnYrv</w:t>
      </w:r>
    </w:p>
    <w:p>
      <w:pPr>
        <w:pStyle w:val="PreformattedText"/>
        <w:bidi w:val="0"/>
        <w:spacing w:before="0" w:after="0"/>
        <w:jc w:val="left"/>
        <w:rPr/>
      </w:pPr>
      <w:r>
        <w:rPr/>
        <w:t>vvPqm+bVKXdYtWvoEuc6nL7s75PO+yhX2lSfNY8WypyuxljUnCgzDzxbjqDThhs8c3yXdGZLrz5nQq</w:t>
      </w:r>
    </w:p>
    <w:p>
      <w:pPr>
        <w:pStyle w:val="PreformattedText"/>
        <w:bidi w:val="0"/>
        <w:spacing w:before="0" w:after="0"/>
        <w:jc w:val="left"/>
        <w:rPr/>
      </w:pPr>
      <w:r>
        <w:rPr/>
        <w:t>+5Xjzd9V5rqr6eGPdHnS7Vm9W/Z+E+g72ni5CpLoycIyca7HCM10LFUZGiycS5wS2VpLKUltZFlZDR</w:t>
      </w:r>
    </w:p>
    <w:p>
      <w:pPr>
        <w:pStyle w:val="PreformattedText"/>
        <w:bidi w:val="0"/>
        <w:spacing w:before="0" w:after="0"/>
        <w:jc w:val="left"/>
        <w:rPr/>
      </w:pPr>
      <w:r>
        <w:rPr/>
        <w:t>QExadSSwkmjIiMjU9tEQsRVXtdVzJXawVXM1Ogii1shYlpmlzaWumxFooaNFCK2ieeg4Nv9/i21v59</w:t>
      </w:r>
    </w:p>
    <w:p>
      <w:pPr>
        <w:pStyle w:val="PreformattedText"/>
        <w:bidi w:val="0"/>
        <w:spacing w:before="0" w:after="0"/>
        <w:jc w:val="left"/>
        <w:rPr/>
      </w:pPr>
      <w:r>
        <w:rPr/>
        <w:t>vas0rcXBJNJNFlbNJRiuUSovOzaHjNreapvk4Ok6zsOhU1gBApiaIUMIbBQA2aAlMmIW2FAgUAYARl</w:t>
      </w:r>
    </w:p>
    <w:p>
      <w:pPr>
        <w:pStyle w:val="PreformattedText"/>
        <w:bidi w:val="0"/>
        <w:spacing w:before="0" w:after="0"/>
        <w:jc w:val="left"/>
        <w:rPr/>
      </w:pPr>
      <w:r>
        <w:rPr/>
        <w:t>JhjLEDGYA2iWkwkwiJItoUloE6YEAGEWxmNAT2GC2PYCYAAoAAQ0GmBTLBFXNoz6vjZ5XY+cLzHpJz</w:t>
      </w:r>
    </w:p>
    <w:p>
      <w:pPr>
        <w:pStyle w:val="PreformattedText"/>
        <w:bidi w:val="0"/>
        <w:spacing w:before="0" w:after="0"/>
        <w:jc w:val="left"/>
        <w:rPr/>
      </w:pPr>
      <w:r>
        <w:rPr/>
        <w:t>msjikQU1vrOmuZphknKSV2w28D9XlTPHqr7LtqvqYPQLzfpLEjpqDqc65quj0jg6XV2boWxi6M4hOy</w:t>
      </w:r>
    </w:p>
    <w:p>
      <w:pPr>
        <w:pStyle w:val="PreformattedText"/>
        <w:bidi w:val="0"/>
        <w:spacing w:before="0" w:after="0"/>
        <w:jc w:val="left"/>
        <w:rPr/>
      </w:pPr>
      <w:r>
        <w:rPr/>
        <w:t>y/ovRjuHpVK885foxNVkYkJHCDvZKGZdUXiqvU4hCXNxi5dzSqDXgsBZ7phkmubbOc48cnfXO6qlSc</w:t>
      </w:r>
    </w:p>
    <w:p>
      <w:pPr>
        <w:pStyle w:val="PreformattedText"/>
        <w:bidi w:val="0"/>
        <w:spacing w:before="0" w:after="0"/>
        <w:jc w:val="left"/>
        <w:rPr/>
      </w:pPr>
      <w:r>
        <w:rPr/>
        <w:t>6hWTfRRnXydYGD6TPtXxjrUiuU3aE3GuxxjNfVNWSNaxomytLZWjsqS3UprKyWFARFpVJLGSaDJhIY</w:t>
      </w:r>
    </w:p>
    <w:p>
      <w:pPr>
        <w:pStyle w:val="PreformattedText"/>
        <w:bidi w:val="0"/>
        <w:spacing w:before="0" w:after="0"/>
        <w:jc w:val="left"/>
        <w:rPr/>
      </w:pPr>
      <w:r>
        <w:rPr/>
        <w:t>9gRC1FVa1VXscLmKm1opvT0WtUZoqbEmfQ3VyTXVsujOhuosHucS3vQ8S2t3PtvTmljTgJPJNMoNLI</w:t>
      </w:r>
    </w:p>
    <w:p>
      <w:pPr>
        <w:pStyle w:val="PreformattedText"/>
        <w:bidi w:val="0"/>
        <w:spacing w:before="0" w:after="0"/>
        <w:jc w:val="left"/>
        <w:rPr/>
      </w:pPr>
      <w:r>
        <w:rPr/>
        <w:t>3CUXzXG0aXbNpdq5O84OE4KcN6mS0LBlCTqRQADAPYalpslBKYBhDY1IhIwZSYIvExDNAbRLimBO0n</w:t>
      </w:r>
    </w:p>
    <w:p>
      <w:pPr>
        <w:pStyle w:val="PreformattedText"/>
        <w:bidi w:val="0"/>
        <w:spacing w:before="0" w:after="0"/>
        <w:jc w:val="left"/>
        <w:rPr/>
      </w:pPr>
      <w:r>
        <w:rPr/>
        <w:t>aA0KSwSdMoC09DwRjAICngbYINsCgAAACeNaGBMCG6u7kPHt/O48l6qpMPQn+SytbqWvTCwM9sddzr</w:t>
      </w:r>
    </w:p>
    <w:p>
      <w:pPr>
        <w:pStyle w:val="PreformattedText"/>
        <w:bidi w:val="0"/>
        <w:spacing w:before="0" w:after="0"/>
        <w:jc w:val="left"/>
        <w:rPr/>
      </w:pPr>
      <w:r>
        <w:rPr/>
        <w:t>CXXWXbxzuz1zOlLi6Shx74896Kvu1jL209lcvs9jc3r9FUbbli7rz6Jgrp/potbXkm27Koc7C3cZlU</w:t>
      </w:r>
    </w:p>
    <w:p>
      <w:pPr>
        <w:pStyle w:val="PreformattedText"/>
        <w:bidi w:val="0"/>
        <w:spacing w:before="0" w:after="0"/>
        <w:jc w:val="left"/>
        <w:rPr/>
      </w:pPr>
      <w:r>
        <w:rPr/>
        <w:t>mNxUzoNcyHZA+f0U9mTm/Jt4Hwa+VaVVlVDjDNac83QldDBRrgmO9Vn0VJpjJLM85jXTeypdswerf1</w:t>
      </w:r>
    </w:p>
    <w:p>
      <w:pPr>
        <w:pStyle w:val="PreformattedText"/>
        <w:bidi w:val="0"/>
        <w:spacing w:before="0" w:after="0"/>
        <w:jc w:val="left"/>
        <w:rPr/>
      </w:pPr>
      <w:r>
        <w:rPr/>
        <w:t>H5b7z+j804Rk6wm6Qtca7F8JrEzWY4FTgktqR3VJLaU06yGEgQmmjJJCaWMiISMI6bIrtRV3tdNzHX</w:t>
      </w:r>
    </w:p>
    <w:p>
      <w:pPr>
        <w:pStyle w:val="PreformattedText"/>
        <w:bidi w:val="0"/>
        <w:spacing w:before="0" w:after="0"/>
        <w:jc w:val="left"/>
        <w:rPr/>
      </w:pPr>
      <w:r>
        <w:rPr/>
        <w:t>axVXs1V5FNjPFtlc0Ge9urkTbWzac6e2qxe3xrf73EtjfgtrTmlri4pJ2myUWtkernGs95ubQ559Dj</w:t>
      </w:r>
    </w:p>
    <w:p>
      <w:pPr>
        <w:pStyle w:val="PreformattedText"/>
        <w:bidi w:val="0"/>
        <w:spacing w:before="0" w:after="0"/>
        <w:jc w:val="left"/>
        <w:rPr/>
      </w:pPr>
      <w:r>
        <w:rPr/>
        <w:t>GTnOK6ytZiuUsxx0mAEwFIAPYHNGjCgthKYEwhsFACDQFxkFPSY0xsMcSWkoENENAcRM20mQUSLQBG</w:t>
      </w:r>
    </w:p>
    <w:p>
      <w:pPr>
        <w:pStyle w:val="PreformattedText"/>
        <w:bidi w:val="0"/>
        <w:spacing w:before="0" w:after="0"/>
        <w:jc w:val="left"/>
        <w:rPr/>
      </w:pPr>
      <w:r>
        <w:rPr/>
        <w:t>gMaLUtI0LZITQwKQBsCAi03pBYwRbHTf8AIN5z0fzc8LtSzn6qtviZdWZJWLk0wac+qed0U2lcY7MD</w:t>
      </w:r>
    </w:p>
    <w:p>
      <w:pPr>
        <w:pStyle w:val="PreformattedText"/>
        <w:bidi w:val="0"/>
        <w:spacing w:before="0" w:after="0"/>
        <w:jc w:val="left"/>
        <w:rPr/>
      </w:pPr>
      <w:r>
        <w:rPr/>
        <w:t>pk6JGW70I836eN+m5/VuLp9Sc7sdO0X9Kyqt+mNt7MEmdk3hdJdmZynOXdLnyDRQuszDsrNIrLEKrQ</w:t>
      </w:r>
    </w:p>
    <w:p>
      <w:pPr>
        <w:pStyle w:val="PreformattedText"/>
        <w:bidi w:val="0"/>
        <w:spacing w:before="0" w:after="0"/>
        <w:jc w:val="left"/>
        <w:rPr/>
      </w:pPr>
      <w:r>
        <w:rPr/>
        <w:t>FIE7I/BVJi28ic/pclcrdxNmnRmjHPYZbLoi9ZaX/FsrrPvNnRyr2uf2nza6u2Q5v9Jye3Oz5r6Vfp</w:t>
      </w:r>
    </w:p>
    <w:p>
      <w:pPr>
        <w:pStyle w:val="PreformattedText"/>
        <w:bidi w:val="0"/>
        <w:spacing w:before="0" w:after="0"/>
        <w:jc w:val="left"/>
        <w:rPr/>
      </w:pPr>
      <w:r>
        <w:rPr/>
        <w:t>fzPoFDnCbrC1yqscIyWJmMyUSpwS21Irakt1CacUziUCdSTQkjjNLCREZCRthELENNzVXey12sVN7L</w:t>
      </w:r>
    </w:p>
    <w:p>
      <w:pPr>
        <w:pStyle w:val="PreformattedText"/>
        <w:bidi w:val="0"/>
        <w:spacing w:before="0" w:after="0"/>
        <w:jc w:val="left"/>
        <w:rPr/>
      </w:pPr>
      <w:r>
        <w:rPr/>
        <w:t>Xcmpm0RkzKTLXJiEkvpRTrVCsns8i2+5xrW3YLb1ZpZKDomUCBxbWMVU45nvNz3uFGhVGTk4Lra1uS</w:t>
      </w:r>
    </w:p>
    <w:p>
      <w:pPr>
        <w:pStyle w:val="PreformattedText"/>
        <w:bidi w:val="0"/>
        <w:spacing w:before="0" w:after="0"/>
        <w:jc w:val="left"/>
        <w:rPr/>
      </w:pPr>
      <w:r>
        <w:rPr/>
        <w:t>9QLco6GWhOgoYQwDQNZoCwJUgJBHtBzDB6AqIEliYosbRjRTSYCGiGgNblHYJkFDKTLDEDYUnpGg2G</w:t>
      </w:r>
    </w:p>
    <w:p>
      <w:pPr>
        <w:pStyle w:val="PreformattedText"/>
        <w:bidi w:val="0"/>
        <w:spacing w:before="0" w:after="0"/>
        <w:jc w:val="left"/>
        <w:rPr/>
      </w:pPr>
      <w:r>
        <w:rPr/>
        <w:t>2xgWkWSAItPTNABBCfOdOj84Tw3t61xappksq3XGpNtHYnG6FYWyfaNHWGPfzL1MTpzttNWHoh5f2R</w:t>
      </w:r>
    </w:p>
    <w:p>
      <w:pPr>
        <w:pStyle w:val="PreformattedText"/>
        <w:bidi w:val="0"/>
        <w:spacing w:before="0" w:after="0"/>
        <w:jc w:val="left"/>
        <w:rPr/>
      </w:pPr>
      <w:r>
        <w:rPr/>
        <w:t>PoM3aHL7foJn03y6rHirflksqeed35rHvxtR0XW6pwnN/wBGZ/0YnC6gqwUSoPmiq9ZlUlttaqVccz</w:t>
      </w:r>
    </w:p>
    <w:p>
      <w:pPr>
        <w:pStyle w:val="PreformattedText"/>
        <w:bidi w:val="0"/>
        <w:spacing w:before="0" w:after="0"/>
        <w:jc w:val="left"/>
        <w:rPr/>
      </w:pPr>
      <w:r>
        <w:rPr/>
        <w:t>3V7z9vPGDp8a8zpcYZtXE2zG45c9/8tluuG5tJF8GbXgnbzOEIc7djPYPX8/71/Vfl/p/pxu1VjxCx</w:t>
      </w:r>
    </w:p>
    <w:p>
      <w:pPr>
        <w:pStyle w:val="PreformattedText"/>
        <w:bidi w:val="0"/>
        <w:spacing w:before="0" w:after="0"/>
        <w:jc w:val="left"/>
        <w:rPr/>
      </w:pPr>
      <w:r>
        <w:rPr/>
        <w:t>xhNwjNWmaGSgVZBJbUktqSW1JbKyGiRpotNGSSE0kJp4sYsGRCxDVc11XMldrFVezV3JaLGdjPGbJW</w:t>
      </w:r>
    </w:p>
    <w:p>
      <w:pPr>
        <w:pStyle w:val="PreformattedText"/>
        <w:bidi w:val="0"/>
        <w:spacing w:before="0" w:after="0"/>
        <w:jc w:val="left"/>
        <w:rPr/>
      </w:pPr>
      <w:r>
        <w:rPr/>
        <w:t>4/JItGdLOtZGVi9bk2v2uRaW/n2/qyy6cHVPASAgBmpmwZtBtGhXRaYScHBbbUty3qHHYaYWggC0wJ</w:t>
      </w:r>
    </w:p>
    <w:p>
      <w:pPr>
        <w:pStyle w:val="PreformattedText"/>
        <w:bidi w:val="0"/>
        <w:spacing w:before="0" w:after="0"/>
        <w:jc w:val="left"/>
        <w:rPr/>
      </w:pPr>
      <w:r>
        <w:rPr/>
        <w:t>4w0RjMAsZKAoAPYHAYPQFICnpSHEEw1oppM0QwkiCS21gkpItBSZQBGYIqL0AB7AQhMKTLQWmBgUtN</w:t>
      </w:r>
    </w:p>
    <w:p>
      <w:pPr>
        <w:pStyle w:val="PreformattedText"/>
        <w:bidi w:val="0"/>
        <w:spacing w:before="0" w:after="0"/>
        <w:jc w:val="left"/>
        <w:rPr/>
      </w:pPr>
      <w:r>
        <w:rPr/>
        <w:t>lJtUX8qfF7vyceX9PfXPvr+UaM3UWzTda+LfUlq665HVqXqZZnj1c8SO6PJ+uf/RW95cf0PeGe/qSe</w:t>
      </w:r>
    </w:p>
    <w:p>
      <w:pPr>
        <w:pStyle w:val="PreformattedText"/>
        <w:bidi w:val="0"/>
        <w:spacing w:before="0" w:after="0"/>
        <w:jc w:val="left"/>
        <w:rPr/>
      </w:pPr>
      <w:r>
        <w:rPr/>
        <w:t>awLMcvWed20WDZRPbsEltoIeku7Q83UOllL3blWXVoiZ06QKxxsiKMlc4Ok8wISactsMyb+Zef6HkP</w:t>
      </w:r>
    </w:p>
    <w:p>
      <w:pPr>
        <w:pStyle w:val="PreformattedText"/>
        <w:bidi w:val="0"/>
        <w:spacing w:before="0" w:after="0"/>
        <w:jc w:val="left"/>
        <w:rPr/>
      </w:pPr>
      <w:r>
        <w:rPr/>
        <w:t>m9TzXwdehZcePVZrk5lzBdnkudMWvMwWZ+jY4uQu3VU/Tw+o/s/BfSN7Hxc5rsdoWOtc18Zq0zWtTi</w:t>
      </w:r>
    </w:p>
    <w:p>
      <w:pPr>
        <w:pStyle w:val="PreformattedText"/>
        <w:bidi w:val="0"/>
        <w:spacing w:before="0" w:after="0"/>
        <w:jc w:val="left"/>
        <w:rPr/>
      </w:pPr>
      <w:r>
        <w:rPr/>
        <w:t>VOCaytJbSkupTTgQ0QhMNNGaOuaSEyIMTWDIhahqtaq7mWq1irvZqrk1U2dDMSZapR+UUV9CaypWpT</w:t>
      </w:r>
    </w:p>
    <w:p>
      <w:pPr>
        <w:pStyle w:val="PreformattedText"/>
        <w:bidi w:val="0"/>
        <w:spacing w:before="0" w:after="0"/>
        <w:jc w:val="left"/>
        <w:rPr/>
      </w:pPr>
      <w:r>
        <w:rPr/>
        <w:t>7o8y0+3yLX6HOuHZjmck6RkKLTgli2qqxiouHRedVZqMnGUHW2nM157W2aSAwlSKSAPBiaOZiAASmB</w:t>
      </w:r>
    </w:p>
    <w:p>
      <w:pPr>
        <w:pStyle w:val="PreformattedText"/>
        <w:bidi w:val="0"/>
        <w:spacing w:before="0" w:after="0"/>
        <w:jc w:val="left"/>
        <w:rPr/>
      </w:pPr>
      <w:r>
        <w:rPr/>
        <w:t>GgwZrDEYgskFGovYxMGIEkQJOwlxA1jWmEJlIJTKAKe2gRYACGhjAQi0ykyQAmERTE0ZUcpfnReJ9v</w:t>
      </w:r>
    </w:p>
    <w:p>
      <w:pPr>
        <w:pStyle w:val="PreformattedText"/>
        <w:bidi w:val="0"/>
        <w:spacing w:before="0" w:after="0"/>
        <w:jc w:val="left"/>
        <w:rPr/>
      </w:pPr>
      <w:r>
        <w:rPr/>
        <w:t>zNyenZdcIdYUPvz9ecnp1hcrg5vSujPuqHXkU5tnQXnvQRP0E+4+f6j1FxaOrrMVnWZ5lPO/OicOqa</w:t>
      </w:r>
    </w:p>
    <w:p>
      <w:pPr>
        <w:pStyle w:val="PreformattedText"/>
        <w:bidi w:val="0"/>
        <w:spacing w:before="0" w:after="0"/>
        <w:jc w:val="left"/>
        <w:rPr/>
      </w:pPr>
      <w:r>
        <w:rPr/>
        <w:t>WZX/AEZHu2g2V23c5TqUSi6zpW6c6UmY4qZCiYocHKdBMZr50I6dDBh3wyjXSOTrec/nfW+VBCmbeV</w:t>
      </w:r>
    </w:p>
    <w:p>
      <w:pPr>
        <w:pStyle w:val="PreformattedText"/>
        <w:bidi w:val="0"/>
        <w:spacing w:before="0" w:after="0"/>
        <w:jc w:val="left"/>
        <w:rPr/>
      </w:pPr>
      <w:r>
        <w:rPr/>
        <w:t>f2HNLeXqX2c+udeaUa8Ny41zd1s3P24tPvea+nL6X8x7ttoc4WPddq6ElYzRanEqdaeytHdUntpS2Q</w:t>
      </w:r>
    </w:p>
    <w:p>
      <w:pPr>
        <w:pStyle w:val="PreformattedText"/>
        <w:bidi w:val="0"/>
        <w:spacing w:before="0" w:after="0"/>
        <w:jc w:val="left"/>
        <w:rPr/>
      </w:pPr>
      <w:r>
        <w:rPr/>
        <w:t>IaJQni0sZpIWI4SIhLbWDKhYhquaq7mWq1ghazV2p6bGeLaBskJMDgj0UJLKlMZTnoc20+5x7Z3865</w:t>
      </w:r>
    </w:p>
    <w:p>
      <w:pPr>
        <w:pStyle w:val="PreformattedText"/>
        <w:bidi w:val="0"/>
        <w:spacing w:before="0" w:after="0"/>
        <w:jc w:val="left"/>
        <w:rPr/>
      </w:pPr>
      <w:r>
        <w:rPr/>
        <w:t>tmSYtvEGZGRSkVFtlU2ei7Kb9wnqLebKX+2phyaTmthoAgQBYwIxghHD0AGFQAthRgzGGhpBaelLSW</w:t>
      </w:r>
    </w:p>
    <w:p>
      <w:pPr>
        <w:pStyle w:val="PreformattedText"/>
        <w:bidi w:val="0"/>
        <w:spacing w:before="0" w:after="0"/>
        <w:jc w:val="left"/>
        <w:rPr/>
      </w:pPr>
      <w:r>
        <w:rPr/>
        <w:t>yWwGRKkFCJaJaLaAzYiBlIJTKAtMYEgFAU8a2mJhaCkykykFjIGWn84fM6Xxg+K9temHTF7c9GdCix</w:t>
      </w:r>
    </w:p>
    <w:p>
      <w:pPr>
        <w:pStyle w:val="PreformattedText"/>
        <w:bidi w:val="0"/>
        <w:spacing w:before="0" w:after="0"/>
        <w:jc w:val="left"/>
        <w:rPr/>
      </w:pPr>
      <w:r>
        <w:rPr/>
        <w:t>arrK5/QqOyv0I4Pe4r7HP6G5nRlXK6bXq6N57up6t8H0XcUM1vX0TfRnmtuOW3Z5wY3+dD7flkNmfU</w:t>
      </w:r>
    </w:p>
    <w:p>
      <w:pPr>
        <w:pStyle w:val="PreformattedText"/>
        <w:bidi w:val="0"/>
        <w:spacing w:before="0" w:after="0"/>
        <w:jc w:val="left"/>
        <w:rPr/>
      </w:pPr>
      <w:r>
        <w:rPr/>
        <w:t>riZ3KLYalN0Kl92fBrZ1nMPIOFtB6jiFjpNGdXGKYenXOXrc84O35Scb0flaqekbOJPPHdi5N3B5o3</w:t>
      </w:r>
    </w:p>
    <w:p>
      <w:pPr>
        <w:pStyle w:val="PreformattedText"/>
        <w:bidi w:val="0"/>
        <w:spacing w:before="0" w:after="0"/>
        <w:jc w:val="left"/>
        <w:rPr/>
      </w:pPr>
      <w:r>
        <w:rPr/>
        <w:t>Us2zPLqIWQ8vEHUlUna5Hv/wDR/mnt31uJNYWOtc10ZKkzmtSiVZWnsrS21p7qE9kCGi0yEJoWI4WJ</w:t>
      </w:r>
    </w:p>
    <w:p>
      <w:pPr>
        <w:pStyle w:val="PreformattedText"/>
        <w:bidi w:val="0"/>
        <w:spacing w:before="0" w:after="0"/>
        <w:jc w:val="left"/>
        <w:rPr/>
      </w:pPr>
      <w:r>
        <w:rPr/>
        <w:t>K5J4y2ITCY2I6bmqFzJVcw1WstdqeubODREZozj7gi0ZUtsFMCa9Lm2d2uRb2/n3LrzTVN6hI2EsUt</w:t>
      </w:r>
    </w:p>
    <w:p>
      <w:pPr>
        <w:pStyle w:val="PreformattedText"/>
        <w:bidi w:val="0"/>
        <w:spacing w:before="0" w:after="0"/>
        <w:jc w:val="left"/>
        <w:rPr/>
      </w:pPr>
      <w:r>
        <w:rPr/>
        <w:t>Qkgrm002hptDGw5KRWUyGcYBl0GNCDQgtkoLGWLBjQa1gAGWmWAU9sMAxGgLUtDxGIxgxFMIAlxJYW</w:t>
      </w:r>
    </w:p>
    <w:p>
      <w:pPr>
        <w:pStyle w:val="PreformattedText"/>
        <w:bidi w:val="0"/>
        <w:spacing w:before="0" w:after="0"/>
        <w:jc w:val="left"/>
        <w:rPr/>
      </w:pPr>
      <w:r>
        <w:rPr/>
        <w:t>1poQiQKTIGUmBGgLQAeI0zAEgoZUQqMiALGWism/zsPIev5P4HoLNzOFas/Pm2nqDmdGrLDoLl9OzK</w:t>
      </w:r>
    </w:p>
    <w:p>
      <w:pPr>
        <w:pStyle w:val="PreformattedText"/>
        <w:bidi w:val="0"/>
        <w:spacing w:before="0" w:after="0"/>
        <w:jc w:val="left"/>
        <w:rPr/>
      </w:pPr>
      <w:r>
        <w:rPr/>
        <w:t>NtY6abO5XQtfmd3n31R6p8X0/o1z9vTksVp7ccy1VSZZXfRW/2UTB45PZjXW1OCkjlsUygoSDOTxdj</w:t>
      </w:r>
    </w:p>
    <w:p>
      <w:pPr>
        <w:pStyle w:val="PreformattedText"/>
        <w:bidi w:val="0"/>
        <w:spacing w:before="0" w:after="0"/>
        <w:jc w:val="left"/>
        <w:rPr/>
      </w:pPr>
      <w:r>
        <w:rPr/>
        <w:t>Xyp2SXSrc553C7PiY62Y0qcRUWN9OiD4epVOTr8J4PQeKHP6lHW8bp3hFqZc6/Zzqd1xYbMdoyz8xa</w:t>
      </w:r>
    </w:p>
    <w:p>
      <w:pPr>
        <w:pStyle w:val="PreformattedText"/>
        <w:bidi w:val="0"/>
        <w:spacing w:before="0" w:after="0"/>
        <w:jc w:val="left"/>
        <w:rPr/>
      </w:pPr>
      <w:r>
        <w:rPr/>
        <w:t>TnzsYPSr2ni/pV9h4i/qrHSE18ZKkzGtTRU601lZFtRFtKeyBUkWMqLTwmlrkjjYmhIQhtAhajquao</w:t>
      </w:r>
    </w:p>
    <w:p>
      <w:pPr>
        <w:pStyle w:val="PreformattedText"/>
        <w:bidi w:val="0"/>
        <w:spacing w:before="0" w:after="0"/>
        <w:jc w:val="left"/>
        <w:rPr/>
      </w:pPr>
      <w:r>
        <w:rPr/>
        <w:t>3MdF0frvZq5p4TZ0mhNki2GdaO6lHbSqRNurybJ7HJt/ZguTVRN1J8qsUQmZGQoTR1ybITKqtBGS9K</w:t>
      </w:r>
    </w:p>
    <w:p>
      <w:pPr>
        <w:pStyle w:val="PreformattedText"/>
        <w:bidi w:val="0"/>
        <w:spacing w:before="0" w:after="0"/>
        <w:jc w:val="left"/>
        <w:rPr/>
      </w:pPr>
      <w:r>
        <w:rPr/>
        <w:t>TW1Pg6ozXjcRNaAKZTC0AHiBMNDSQWykwgEMGNBjNACLCGk8HsBuJY04iWFOJTNNCaJQUmSMhAB4kU</w:t>
      </w:r>
    </w:p>
    <w:p>
      <w:pPr>
        <w:pStyle w:val="PreformattedText"/>
        <w:bidi w:val="0"/>
        <w:spacing w:before="0" w:after="0"/>
        <w:jc w:val="left"/>
        <w:rPr/>
      </w:pPr>
      <w:r>
        <w:rPr/>
        <w:t>mFPTMRjMAEQlMlMkZSadHgzl3/DR4X210Yrm2Mq521TqFjxj3xyL614/Zoro5bAw7+gfP9jmr2GfqX</w:t>
      </w:r>
    </w:p>
    <w:p>
      <w:pPr>
        <w:pStyle w:val="PreformattedText"/>
        <w:bidi w:val="0"/>
        <w:spacing w:before="0" w:after="0"/>
        <w:jc w:val="left"/>
        <w:rPr/>
      </w:pPr>
      <w:r>
        <w:rPr/>
        <w:t>L6H1e4fpOnp13nbmt3RimVlTk6pJpod7c8muyyueJ/edXTeietTZAqFi+/MtlW+aMeRk7lK+VSiytN</w:t>
      </w:r>
    </w:p>
    <w:p>
      <w:pPr>
        <w:pStyle w:val="PreformattedText"/>
        <w:bidi w:val="0"/>
        <w:spacing w:before="0" w:after="0"/>
        <w:jc w:val="left"/>
        <w:rPr/>
      </w:pPr>
      <w:r>
        <w:rPr/>
        <w:t>VaZKKlxeLKN0Ta8uxppvg2bqcu8r0njLw/W+dHS87bnBl6L8/mc8b8sF01o5VSCWTlzWmLbnz2Pkfp</w:t>
      </w:r>
    </w:p>
    <w:p>
      <w:pPr>
        <w:pStyle w:val="PreformattedText"/>
        <w:bidi w:val="0"/>
        <w:spacing w:before="0" w:after="0"/>
        <w:jc w:val="left"/>
        <w:rPr/>
      </w:pPr>
      <w:r>
        <w:rPr/>
        <w:t>Q9p4T1M0ZpDVNwJKUDDJoqdaeytPZWTfSVOsiSCmWpEQklhNJCaeEjGjBAhalqubIWsNV0dp0M0Jpo</w:t>
      </w:r>
    </w:p>
    <w:p>
      <w:pPr>
        <w:pStyle w:val="PreformattedText"/>
        <w:bidi w:val="0"/>
        <w:spacing w:before="0" w:after="0"/>
        <w:jc w:val="left"/>
        <w:rPr/>
      </w:pPr>
      <w:r>
        <w:rPr/>
        <w:t>TaCLQkyJsVkUN2dHOpWlO+1x7G7PJt7TjuG6mbxm/V2q65mQmbCaWLQRkRXMEJupGSzi7qdM5piktu</w:t>
      </w:r>
    </w:p>
    <w:p>
      <w:pPr>
        <w:pStyle w:val="PreformattedText"/>
        <w:bidi w:val="0"/>
        <w:spacing w:before="0" w:after="0"/>
        <w:jc w:val="left"/>
        <w:rPr/>
      </w:pPr>
      <w:r>
        <w:rPr/>
        <w:t>Oh6GWgsAhoeAazSMAoAphHgCAwNDCkFS0jAwBNFjJES0SwtrTjthSZIEpkplpBGGIBmk9BjMAEQkZU</w:t>
      </w:r>
    </w:p>
    <w:p>
      <w:pPr>
        <w:pStyle w:val="PreformattedText"/>
        <w:bidi w:val="0"/>
        <w:spacing w:before="0" w:after="0"/>
        <w:jc w:val="left"/>
        <w:rPr/>
      </w:pPr>
      <w:r>
        <w:rPr/>
        <w:t>WSmmREB/DB530/jH5j0l3ZLIpKPOnRzdo8jqc8Xrp7kdaR064JJWnzt1wrZyb6zN6u+d9t2zz+lfOm</w:t>
      </w:r>
    </w:p>
    <w:p>
      <w:pPr>
        <w:pStyle w:val="PreformattedText"/>
        <w:bidi w:val="0"/>
        <w:spacing w:before="0" w:after="0"/>
        <w:jc w:val="left"/>
        <w:rPr/>
      </w:pPr>
      <w:r>
        <w:rPr/>
        <w:t>u4b8dj3U2dLJILaXexTPZynl0O06pTLLqVxNGw6TXFR9lS1QXXUjhJ2soXRrUzrAmOUVJF1nWqpg35</w:t>
      </w:r>
    </w:p>
    <w:p>
      <w:pPr>
        <w:pStyle w:val="PreformattedText"/>
        <w:bidi w:val="0"/>
        <w:spacing w:before="0" w:after="0"/>
        <w:jc w:val="left"/>
        <w:rPr/>
      </w:pPr>
      <w:r>
        <w:rPr/>
        <w:t>taCm+HUdOmcfb8pvMe48154qzw5PVHh86g+7xoZpimIVzqzqHRyB06COxyvVT0nkvpq9b5KcVzcU1C</w:t>
      </w:r>
    </w:p>
    <w:p>
      <w:pPr>
        <w:pStyle w:val="PreformattedText"/>
        <w:bidi w:val="0"/>
        <w:spacing w:before="0" w:after="0"/>
        <w:jc w:val="left"/>
        <w:rPr/>
      </w:pPr>
      <w:r>
        <w:rPr/>
        <w:t>kYzJQJnAi2Ce2ouyomcCZx1FgGVCaWE0ldhURQ4jcgwsTVXNsLGSu6MUaGWu1PFtAmhJjBilBDozop</w:t>
      </w:r>
    </w:p>
    <w:p>
      <w:pPr>
        <w:pStyle w:val="PreformattedText"/>
        <w:bidi w:val="0"/>
        <w:spacing w:before="0" w:after="0"/>
        <w:jc w:val="left"/>
        <w:rPr/>
      </w:pPr>
      <w:r>
        <w:rPr/>
        <w:t>1K05/wBviWX2+PbejHbtkZvXY/03KYTNhM2EyItGmnhMER2RJW3NSpCiW2hNBHoRYATCGh7AbMS02W</w:t>
      </w:r>
    </w:p>
    <w:p>
      <w:pPr>
        <w:pStyle w:val="PreformattedText"/>
        <w:bidi w:val="0"/>
        <w:spacing w:before="0" w:after="0"/>
        <w:jc w:val="left"/>
        <w:rPr/>
      </w:pPr>
      <w:r>
        <w:rPr/>
        <w:t>gIwowNgYPAAmEMRoMHsQAJYSIlhbiFoYEjKQSmSMlLALTCPSMDTMAtBaZKZEWlDiqFn5wfgffOXP32</w:t>
      </w:r>
    </w:p>
    <w:p>
      <w:pPr>
        <w:pStyle w:val="PreformattedText"/>
        <w:bidi w:val="0"/>
        <w:spacing w:before="0" w:after="0"/>
        <w:jc w:val="left"/>
        <w:rPr/>
      </w:pPr>
      <w:r>
        <w:rPr/>
        <w:t>BRKuNNMNtV4ZN1dD7p8x6ikelkf8ujoLm7uRvV4+gau765+f9TeStsq2227s9n3457PNL7s7tbVNbc</w:t>
      </w:r>
    </w:p>
    <w:p>
      <w:pPr>
        <w:pStyle w:val="PreformattedText"/>
        <w:bidi w:val="0"/>
        <w:spacing w:before="0" w:after="0"/>
        <w:jc w:val="left"/>
        <w:rPr/>
      </w:pPr>
      <w:r>
        <w:rPr/>
        <w:t>LgVPd+aR25jIXmlqR3uMKXB1Ossx9kdRtVoc7MykpVygqnUunUdGS+qsmq1BRfFKOlWVHU89/J+78q</w:t>
      </w:r>
    </w:p>
    <w:p>
      <w:pPr>
        <w:pStyle w:val="PreformattedText"/>
        <w:bidi w:val="0"/>
        <w:spacing w:before="0" w:after="0"/>
        <w:jc w:val="left"/>
        <w:rPr/>
      </w:pPr>
      <w:r>
        <w:rPr/>
        <w:t>snY5f0+b9UfJZ4V6jzNLpse7HUdtb81yn080vhKWep8n9j30D5zdtViuMlQCZqUSpRJsrJtqJtqLnA</w:t>
      </w:r>
    </w:p>
    <w:p>
      <w:pPr>
        <w:pStyle w:val="PreformattedText"/>
        <w:bidi w:val="0"/>
        <w:spacing w:before="0" w:after="0"/>
        <w:jc w:val="left"/>
        <w:rPr/>
      </w:pPr>
      <w:r>
        <w:rPr/>
        <w:t>iQIQVIqM0tUkkJ6jJbKAm9V2pqrkEbGSFsVzaWOu1NGTO4tKTIkwzrQaKEdlSuJYHb4tm93i27oyW5</w:t>
      </w:r>
    </w:p>
    <w:p>
      <w:pPr>
        <w:pStyle w:val="PreformattedText"/>
        <w:bidi w:val="0"/>
        <w:spacing w:before="0" w:after="0"/>
        <w:jc w:val="left"/>
        <w:rPr/>
      </w:pPr>
      <w:r>
        <w:rPr/>
        <w:t>JTWm9+puUVzNjM2EyQSxadMuEneJInJyjKjKZY1trQtAAYAAGReNDZiemwJADQ8RsYwwAJ6DSNMxGw</w:t>
      </w:r>
    </w:p>
    <w:p>
      <w:pPr>
        <w:pStyle w:val="PreformattedText"/>
        <w:bidi w:val="0"/>
        <w:spacing w:before="0" w:after="0"/>
        <w:jc w:val="left"/>
        <w:rPr/>
      </w:pPr>
      <w:r>
        <w:rPr/>
        <w:t>LYUIkCmimtNbAoCkyQJQUMKAICPQ8DAwRaClIpCZNEj5oeX1/jk8P7ToLPZXqsrjTC7MemrrX0Bx+r</w:t>
      </w:r>
    </w:p>
    <w:p>
      <w:pPr>
        <w:pStyle w:val="PreformattedText"/>
        <w:bidi w:val="0"/>
        <w:spacing w:before="0" w:after="0"/>
        <w:jc w:val="left"/>
        <w:rPr/>
      </w:pPr>
      <w:r>
        <w:rPr/>
        <w:t>ffP6kY1U2pyelTHby0h6LN6t+Z9r29zexe7lPNF06uLEnmnt2OeyxyG6mXTxKoqQX53551krHSyppN</w:t>
      </w:r>
    </w:p>
    <w:p>
      <w:pPr>
        <w:pStyle w:val="PreformattedText"/>
        <w:bidi w:val="0"/>
        <w:spacing w:before="0" w:after="0"/>
        <w:jc w:val="left"/>
        <w:rPr/>
      </w:pPr>
      <w:r>
        <w:rPr/>
        <w:t>RtcpVdzzHE0S2SxWagL5Zlcq3+zKpEoQrURwiRFsdG2J59nDfm/d+WPA9hwvp892J53NNez5rm3oZo</w:t>
      </w:r>
    </w:p>
    <w:p>
      <w:pPr>
        <w:pStyle w:val="PreformattedText"/>
        <w:bidi w:val="0"/>
        <w:spacing w:before="0" w:after="0"/>
        <w:jc w:val="left"/>
        <w:rPr/>
      </w:pPr>
      <w:r>
        <w:rPr/>
        <w:t>RoizaefXsNMf14oa7ZF6Dzv1ofQ/m3fV2ddGSsYhakipRTzgVbUVbWXZAgDgCMqDSwmlrnuLcrIbJZ</w:t>
      </w:r>
    </w:p>
    <w:p>
      <w:pPr>
        <w:pStyle w:val="PreformattedText"/>
        <w:bidi w:val="0"/>
        <w:spacing w:before="0" w:after="0"/>
        <w:jc w:val="left"/>
        <w:rPr/>
      </w:pPr>
      <w:r>
        <w:rPr/>
        <w:t>XYnrsQQsZo2xHLrYIWpoDRJNJFlg2CdaDRQjsrVEZ/2uNZnd4tu6Mtsim1N7/RcphM2Nh0JEoTjIiy</w:t>
      </w:r>
    </w:p>
    <w:p>
      <w:pPr>
        <w:pStyle w:val="PreformattedText"/>
        <w:bidi w:val="0"/>
        <w:spacing w:before="0" w:after="0"/>
        <w:jc w:val="left"/>
        <w:rPr/>
      </w:pPr>
      <w:r>
        <w:rPr/>
        <w:t>03aEpAm4qdFVPCO2tD0AAAjTNJ40JPGaAKAoCzB7ASeAAekaRpmIwC2imFCKAqS0LbC0EjJTKQUgIF</w:t>
      </w:r>
    </w:p>
    <w:p>
      <w:pPr>
        <w:pStyle w:val="PreformattedText"/>
        <w:bidi w:val="0"/>
        <w:spacing w:before="0" w:after="0"/>
        <w:jc w:val="left"/>
        <w:rPr/>
      </w:pPr>
      <w:r>
        <w:rPr/>
        <w:t>o0PQaDAwCwLTJTIRBx/Ah5D1vlb530F20SrKybHYrTzaYBG30k8r6Sk+lne4WXXg6Hl97nz3VObu+q</w:t>
      </w:r>
    </w:p>
    <w:p>
      <w:pPr>
        <w:pStyle w:val="PreformattedText"/>
        <w:bidi w:val="0"/>
        <w:spacing w:before="0" w:after="0"/>
        <w:jc w:val="left"/>
        <w:rPr/>
      </w:pPr>
      <w:r>
        <w:rPr/>
        <w:t>vnPXdO4ulcVpPL5TWUZJOdgXYJg6J7Zlld+J2lnkk8zlFv8AfQ3x0anYfKL68y1142entTVOpe8691</w:t>
      </w:r>
    </w:p>
    <w:p>
      <w:pPr>
        <w:pStyle w:val="PreformattedText"/>
        <w:bidi w:val="0"/>
        <w:spacing w:before="0" w:after="0"/>
        <w:jc w:val="left"/>
        <w:rPr/>
      </w:pPr>
      <w:r>
        <w:rPr/>
        <w:t>PluZycFKiVVYXXYZGBDcfo289czteQPivqnAVOG8s3EkPZ8wwacHKlulnvwVZbK0JZKD1yn1uf6Wfp</w:t>
      </w:r>
    </w:p>
    <w:p>
      <w:pPr>
        <w:pStyle w:val="PreformattedText"/>
        <w:bidi w:val="0"/>
        <w:spacing w:before="0" w:after="0"/>
        <w:jc w:val="left"/>
        <w:rPr/>
      </w:pPr>
      <w:r>
        <w:rPr/>
        <w:t>Py/1k63JeItaGN6cSpRSzgXZUXbAmyBCShvaZMZJqrEkZDi3ayoRLK7E8Lkdc2WFsMz6o9GxNBtLTS</w:t>
      </w:r>
    </w:p>
    <w:p>
      <w:pPr>
        <w:pStyle w:val="PreformattedText"/>
        <w:bidi w:val="0"/>
        <w:spacing w:before="0" w:after="0"/>
        <w:jc w:val="left"/>
        <w:rPr/>
      </w:pPr>
      <w:r>
        <w:rPr/>
        <w:t>osibFOCC6hFbSsiT/t8aye5xbZvotlwmtN8gpuVVzPhM6MygIQQmBN0hJ/jJwU6MpNNYLTAgEAgFPG</w:t>
      </w:r>
    </w:p>
    <w:p>
      <w:pPr>
        <w:pStyle w:val="PreformattedText"/>
        <w:bidi w:val="0"/>
        <w:spacing w:before="0" w:after="0"/>
        <w:jc w:val="left"/>
        <w:rPr/>
      </w:pPr>
      <w:r>
        <w:rPr/>
        <w:t>9JDYEMTCGgCGJ7DYYMAtD0jQ8DQAApooC2ixAaxsAiUFKRKCgCBSliWgwNBoAgWmmGSjgau788T597</w:t>
      </w:r>
    </w:p>
    <w:p>
      <w:pPr>
        <w:pStyle w:val="PreformattedText"/>
        <w:bidi w:val="0"/>
        <w:spacing w:before="0" w:after="0"/>
        <w:jc w:val="left"/>
        <w:rPr/>
      </w:pPr>
      <w:r>
        <w:rPr/>
        <w:t>yIYtdiU2165ytOByttfl9D0A4nepDdnt3ma+H/AFfNpLtZfS7iet9FeL6W98uq55ljuEtmTfRW9yrs</w:t>
      </w:r>
    </w:p>
    <w:p>
      <w:pPr>
        <w:pStyle w:val="PreformattedText"/>
        <w:bidi w:val="0"/>
        <w:spacing w:before="0" w:after="0"/>
        <w:jc w:val="left"/>
        <w:rPr/>
      </w:pPr>
      <w:r>
        <w:rPr/>
        <w:t>K3JO5ZHq3PI55l0k/wBtDjdSCUtqe1Y8SqWEHOVKiQTGwQnN53WeVxUHh1BjNRKvK5mxinGxVa4Ll1</w:t>
      </w:r>
    </w:p>
    <w:p>
      <w:pPr>
        <w:pStyle w:val="PreformattedText"/>
        <w:bidi w:val="0"/>
        <w:spacing w:before="0" w:after="0"/>
        <w:jc w:val="left"/>
        <w:rPr/>
      </w:pPr>
      <w:r>
        <w:rPr/>
        <w:t>eZHlPoPiXye9JY+euLb5lZq5vC2m6fyopTfhmfP0MO6qAasvsT7nw30d+m8pYgOKew00VKKaVZVkCb</w:t>
      </w:r>
    </w:p>
    <w:p>
      <w:pPr>
        <w:pStyle w:val="PreformattedText"/>
        <w:bidi w:val="0"/>
        <w:spacing w:before="0" w:after="0"/>
        <w:jc w:val="left"/>
        <w:rPr/>
      </w:pPr>
      <w:r>
        <w:rPr/>
        <w:t>YESiQJQS2BcJJYTTV2DSebIGBldhMLkUJscLYTm1R5TTQk0OLUJliMFsENtCOypYlP8Atcex+1x7av</w:t>
      </w:r>
    </w:p>
    <w:p>
      <w:pPr>
        <w:pStyle w:val="PreformattedText"/>
        <w:bidi w:val="0"/>
        <w:spacing w:before="0" w:after="0"/>
        <w:jc w:val="left"/>
        <w:rPr/>
      </w:pPr>
      <w:r>
        <w:rPr/>
        <w:t>z2vKM2puf6LlcZnQsPgyxkASmXFusJPsZL1OjqQLWC0wIBGEWh6Rpgg0jTekaDQaTwNhpvSNBpPQaD</w:t>
      </w:r>
    </w:p>
    <w:p>
      <w:pPr>
        <w:pStyle w:val="PreformattedText"/>
        <w:bidi w:val="0"/>
        <w:spacing w:before="0" w:after="0"/>
        <w:jc w:val="left"/>
        <w:rPr/>
      </w:pPr>
      <w:r>
        <w:rPr/>
        <w:t>SQJMpIphbiWAGYIDRSZIy4hQwILDSeg0GBgaTJBKBCfzkcvq/D94f2PQmXUqRB432zXOk7n395r0Dl</w:t>
      </w:r>
    </w:p>
    <w:p>
      <w:pPr>
        <w:pStyle w:val="PreformattedText"/>
        <w:bidi w:val="0"/>
        <w:spacing w:before="0" w:after="0"/>
        <w:jc w:val="left"/>
        <w:rPr/>
      </w:pPr>
      <w:r>
        <w:rPr/>
        <w:t>XrqC5dDZrvJ/6F5nrjD3fRbieq6t5XZ6FostRlhxjOdEZVtrmroltmeUTzvRF9lml2rG72UCiz2iS0</w:t>
      </w:r>
    </w:p>
    <w:p>
      <w:pPr>
        <w:pStyle w:val="PreformattedText"/>
        <w:bidi w:val="0"/>
        <w:spacing w:before="0" w:after="0"/>
        <w:jc w:val="left"/>
        <w:rPr/>
      </w:pPr>
      <w:r>
        <w:rPr/>
        <w:t>gtXyT5bncpVqCS10gacZUPUszgVniMSNiljW0JI2Iq5xbNp4H897bwL8r7uHWeVujX5qCWZkGmioNC</w:t>
      </w:r>
    </w:p>
    <w:p>
      <w:pPr>
        <w:pStyle w:val="PreformattedText"/>
        <w:bidi w:val="0"/>
        <w:spacing w:before="0" w:after="0"/>
        <w:jc w:val="left"/>
        <w:rPr/>
      </w:pPr>
      <w:r>
        <w:rPr/>
        <w:t>h+7DEc+izL88Xo0X37HyP13/Qfm16xbiA2AYXKBEoFWVlTiRNJRKE9pghJNCaWMzIt7lWaSFCZMbEM</w:t>
      </w:r>
    </w:p>
    <w:p>
      <w:pPr>
        <w:pStyle w:val="PreformattedText"/>
        <w:bidi w:val="0"/>
        <w:spacing w:before="0" w:after="0"/>
        <w:jc w:val="left"/>
        <w:rPr/>
      </w:pPr>
      <w:r>
        <w:rPr/>
        <w:t>ZsULYRm1RxTTRbSJrSZRsNlSG6hHOtYie9rkWR2OPbN+a1pKa1XSCi1VGZ8JqK5FtkiKGWm6Vze4SX</w:t>
      </w:r>
    </w:p>
    <w:p>
      <w:pPr>
        <w:pStyle w:val="PreformattedText"/>
        <w:bidi w:val="0"/>
        <w:spacing w:before="0" w:after="0"/>
        <w:jc w:val="left"/>
        <w:rPr/>
      </w:pPr>
      <w:r>
        <w:rPr/>
        <w:t>qdH0mmtCCzQaGENCCPBbGEeI0zQaRoeI2zQaHiAD0Gg0kBhbCgLEWIDWMLQWMoCkFpgAtPQaRoNBgB</w:t>
      </w:r>
    </w:p>
    <w:p>
      <w:pPr>
        <w:pStyle w:val="PreformattedText"/>
        <w:bidi w:val="0"/>
        <w:spacing w:before="0" w:after="0"/>
        <w:jc w:val="left"/>
        <w:rPr/>
      </w:pPr>
      <w:r>
        <w:rPr/>
        <w:t>AkaYcHR8PHmvT+BvlvR3TnvQNIK7i1bIM+j0J8x6mp765pm0cF+480b0pek/nvZdeczs3ri29AZ5zt</w:t>
      </w:r>
    </w:p>
    <w:p>
      <w:pPr>
        <w:pStyle w:val="PreformattedText"/>
        <w:bidi w:val="0"/>
        <w:spacing w:before="0" w:after="0"/>
        <w:jc w:val="left"/>
        <w:rPr/>
      </w:pPr>
      <w:r>
        <w:rPr/>
        <w:t>E+qrldymnUyq4X2Nfllk888twvcszxdW9WZyCRyTW9KqxLWnqyDnOhwlSudYkOdlL1LOulUCMtxHEo</w:t>
      </w:r>
    </w:p>
    <w:p>
      <w:pPr>
        <w:pStyle w:val="PreformattedText"/>
        <w:bidi w:val="0"/>
        <w:spacing w:before="0" w:after="0"/>
        <w:jc w:val="left"/>
        <w:rPr/>
      </w:pPr>
      <w:r>
        <w:rPr/>
        <w:t>VCIjcW21U2xjLu5o5vd8JfB/SuadXnZTLzc76fH5F10yavTzh08LTVdd9Fbth6NJex8t9a/0X5l6Z6</w:t>
      </w:r>
    </w:p>
    <w:p>
      <w:pPr>
        <w:pStyle w:val="PreformattedText"/>
        <w:bidi w:val="0"/>
        <w:spacing w:before="0" w:after="0"/>
        <w:jc w:val="left"/>
        <w:rPr/>
      </w:pPr>
      <w:r>
        <w:rPr/>
        <w:t>MhiFjAtFyiRKBVkC5oicEyDlLaAxkmhNLGZkW+kDRjjYTC1FGbDGcFz6o6pJozaSDSRZ4tisgivzpL</w:t>
      </w:r>
    </w:p>
    <w:p>
      <w:pPr>
        <w:pStyle w:val="PreformattedText"/>
        <w:bidi w:val="0"/>
        <w:spacing w:before="0" w:after="0"/>
        <w:jc w:val="left"/>
        <w:rPr/>
      </w:pPr>
      <w:r>
        <w:rPr/>
        <w:t>KlcSddfk2T2ORbGjNa8ozOq6Q03rITUQkfGYBFDJACbnXJ5hYvUqQqYSOmaa0jQwhoAhsMEEewCPSN</w:t>
      </w:r>
    </w:p>
    <w:p>
      <w:pPr>
        <w:pStyle w:val="PreformattedText"/>
        <w:bidi w:val="0"/>
        <w:spacing w:before="0" w:after="0"/>
        <w:jc w:val="left"/>
        <w:rPr/>
      </w:pPr>
      <w:r>
        <w:rPr/>
        <w:t>MwekbDQaRoeAAemBiAaLYUIAiwLZgAEWMsCUy0FgFMIYGh4kEegKBOHHldv50vhPc898zbbFcokrp9</w:t>
      </w:r>
    </w:p>
    <w:p>
      <w:pPr>
        <w:pStyle w:val="PreformattedText"/>
        <w:bidi w:val="0"/>
        <w:spacing w:before="0" w:after="0"/>
        <w:jc w:val="left"/>
        <w:rPr/>
      </w:pPr>
      <w:r>
        <w:rPr/>
        <w:t>VZXc7OjeL1+zuB6OhdmVF0sfnD7rzvpDxPXem3n/AFPQOTRbFGuzMimMapJNye+h+31ytuXW0P0Sf2</w:t>
      </w:r>
    </w:p>
    <w:p>
      <w:pPr>
        <w:pStyle w:val="PreformattedText"/>
        <w:bidi w:val="0"/>
        <w:spacing w:before="0" w:after="0"/>
        <w:jc w:val="left"/>
        <w:rPr/>
      </w:pPr>
      <w:r>
        <w:rPr/>
        <w:t>4pTqySK7M5qBExsjMywLtuURnJbszpKlwdK6dR7rfrskmuxbJEEgV2ZXNQmRC1bKtsrtjmfXVODd4i</w:t>
      </w:r>
    </w:p>
    <w:p>
      <w:pPr>
        <w:pStyle w:val="PreformattedText"/>
        <w:bidi w:val="0"/>
        <w:spacing w:before="0" w:after="0"/>
        <w:jc w:val="left"/>
        <w:rPr/>
      </w:pPr>
      <w:r>
        <w:rPr/>
        <w:t>+I+mef6wWds8dHnVAuhzqbskgqlVGuu9cAeXVD3+L9BP0X537y9XhSIZoskAcSJwLnEucCJRTDNTEm</w:t>
      </w:r>
    </w:p>
    <w:p>
      <w:pPr>
        <w:pStyle w:val="PreformattedText"/>
        <w:bidi w:val="0"/>
        <w:spacing w:before="0" w:after="0"/>
        <w:jc w:val="left"/>
        <w:rPr/>
      </w:pPr>
      <w:r>
        <w:rPr/>
        <w:t>XGSeuaWMzIN9aOAyFpUJoY2MMZwTPqjjaeMmkg1iZ4titqRX0JZ0rETjq8yyetyLX05bWkTSuyQU3L</w:t>
      </w:r>
    </w:p>
    <w:p>
      <w:pPr>
        <w:pStyle w:val="PreformattedText"/>
        <w:bidi w:val="0"/>
        <w:spacing w:before="0" w:after="0"/>
        <w:jc w:val="left"/>
        <w:rPr/>
      </w:pPr>
      <w:r>
        <w:rPr/>
        <w:t>YWKYTOUgoKaKQWNzqseITXRlSNZpgSOg0GIA3oMDQaDQaDA0npmD0GI0Gh4AUaDQBAsCwLAuSAIsAh</w:t>
      </w:r>
    </w:p>
    <w:p>
      <w:pPr>
        <w:pStyle w:val="PreformattedText"/>
        <w:bidi w:val="0"/>
        <w:spacing w:before="0" w:after="0"/>
        <w:jc w:val="left"/>
        <w:rPr/>
      </w:pPr>
      <w:r>
        <w:rPr/>
        <w:t>oCgLAtBaCxgRoeBpG2wBoCkEh4T4Oh8FfgfaL43WjntgitnFdrSr/RXyHqjzTHpU+MX1PwvQmfs+vv</w:t>
      </w:r>
    </w:p>
    <w:p>
      <w:pPr>
        <w:pStyle w:val="PreformattedText"/>
        <w:bidi w:val="0"/>
        <w:spacing w:before="0" w:after="0"/>
        <w:jc w:val="left"/>
        <w:rPr/>
      </w:pPr>
      <w:r>
        <w:rPr/>
        <w:t>m/a+g/H7V50X2RSrQpzOUYSSde7bHfRVK7W82twpU8nlsLpcx9tpc3Ddggrka0gsvXzFcm7zpUFcgu</w:t>
      </w:r>
    </w:p>
    <w:p>
      <w:pPr>
        <w:pStyle w:val="PreformattedText"/>
        <w:bidi w:val="0"/>
        <w:spacing w:before="0" w:after="0"/>
        <w:jc w:val="left"/>
        <w:rPr/>
      </w:pPr>
      <w:r>
        <w:rPr/>
        <w:t>yHThKtWB2tzucqSa5hhMRIFVwIWpKtB6jHc18cz2eTnkfonk757rxrp+EWXY5Nv5nJlspLTdzdvzXP</w:t>
      </w:r>
    </w:p>
    <w:p>
      <w:pPr>
        <w:pStyle w:val="PreformattedText"/>
        <w:bidi w:val="0"/>
        <w:spacing w:before="0" w:after="0"/>
        <w:jc w:val="left"/>
        <w:rPr/>
      </w:pPr>
      <w:r>
        <w:rPr/>
        <w:t>jcqvr5V7nN9J/V+R+vX1fjJwpCDJRBKBEkCcATiRISoNRtSBGSWE0sZmVyfiJ4zIWlQsQxmwRlA6dM</w:t>
      </w:r>
    </w:p>
    <w:p>
      <w:pPr>
        <w:pStyle w:val="PreformattedText"/>
        <w:bidi w:val="0"/>
        <w:spacing w:before="0" w:after="0"/>
        <w:jc w:val="left"/>
        <w:rPr/>
      </w:pPr>
      <w:r>
        <w:rPr/>
        <w:t>cbTwk1uDWk0IYrakt9CWylUpTvp8yyepyrZ05bUkTGux/qtWxmohM5S0kUwoAJuVVjvCa6M6SrWhAZ</w:t>
      </w:r>
    </w:p>
    <w:p>
      <w:pPr>
        <w:pStyle w:val="PreformattedText"/>
        <w:bidi w:val="0"/>
        <w:spacing w:before="0" w:after="0"/>
        <w:jc w:val="left"/>
        <w:rPr/>
      </w:pPr>
      <w:r>
        <w:rPr/>
        <w:t>gtBoeg0Gh6FoMFoeBoAp4zEaHoNBiYQCGMLQAZbQUFtAaLFoAsLEUpFoKGWgA9IwMDQaTCwkE4fE5w</w:t>
      </w:r>
    </w:p>
    <w:p>
      <w:pPr>
        <w:pStyle w:val="PreformattedText"/>
        <w:bidi w:val="0"/>
        <w:spacing w:before="0" w:after="0"/>
        <w:jc w:val="left"/>
        <w:rPr/>
      </w:pPr>
      <w:r>
        <w:rPr/>
        <w:t>PQ/Mr47002hdZVFkNlOVxuNybPYLxPtOUenj4C9t5Hiz03J9TfO+69TuB6vvjla7nzEtiWKZ25ymM8</w:t>
      </w:r>
    </w:p>
    <w:p>
      <w:pPr>
        <w:pStyle w:val="PreformattedText"/>
        <w:bidi w:val="0"/>
        <w:spacing w:before="0" w:after="0"/>
        <w:jc w:val="left"/>
        <w:rPr/>
      </w:pPr>
      <w:r>
        <w:rPr/>
        <w:t>w4tFG6w9dSt2kZ5ze6ixujz5lrxSfTlErCqJJiRVk1TkRG1dogY4LpVvdmRZdBfdjJi39wcIwDW11i</w:t>
      </w:r>
    </w:p>
    <w:p>
      <w:pPr>
        <w:pStyle w:val="PreformattedText"/>
        <w:bidi w:val="0"/>
        <w:spacing w:before="0" w:after="0"/>
        <w:jc w:val="left"/>
        <w:rPr/>
      </w:pPr>
      <w:r>
        <w:rPr/>
        <w:t>eLYIobEea9FRNvjXxzw/R+E/gvpHMvS8Gk7XE6dhyuLdd8/psrO2uAOPQUHz508q/03m/tr99836dS</w:t>
      </w:r>
    </w:p>
    <w:p>
      <w:pPr>
        <w:pStyle w:val="PreformattedText"/>
        <w:bidi w:val="0"/>
        <w:spacing w:before="0" w:after="0"/>
        <w:jc w:val="left"/>
        <w:rPr/>
      </w:pPr>
      <w:r>
        <w:rPr/>
        <w:t>EA5IucCZRBJFTgU0lGOMtjLi0sJpIWG1yfhKEzI2E12oYyYFOBU6I65J4jW4NwNKiyW1pLqE1tKuJP</w:t>
      </w:r>
    </w:p>
    <w:p>
      <w:pPr>
        <w:pStyle w:val="PreformattedText"/>
        <w:bidi w:val="0"/>
        <w:spacing w:before="0" w:after="0"/>
        <w:jc w:val="left"/>
        <w:rPr/>
      </w:pPr>
      <w:r>
        <w:rPr/>
        <w:t>ulzrT6nLtu2mzZqXVzeYWKoTUqRykERQFAAbjTN3rsWxnScEFrQtM0Gk9C0PQaDQYGg2Gg0AR6HgaR</w:t>
      </w:r>
    </w:p>
    <w:p>
      <w:pPr>
        <w:pStyle w:val="PreformattedText"/>
        <w:bidi w:val="0"/>
        <w:spacing w:before="0" w:after="0"/>
        <w:jc w:val="left"/>
        <w:rPr/>
      </w:pPr>
      <w:r>
        <w:rPr/>
        <w:t>gaGENDCARATA0AQAA0FrBAbLQUgoZKZYFp6DAxGmaT0CZFZD+ADy3qfHPzPfuKnQnae6rmFz6+836D</w:t>
      </w:r>
    </w:p>
    <w:p>
      <w:pPr>
        <w:pStyle w:val="PreformattedText"/>
        <w:bidi w:val="0"/>
        <w:spacing w:before="0" w:after="0"/>
        <w:jc w:val="left"/>
        <w:rPr/>
      </w:pPr>
      <w:r>
        <w:rPr/>
        <w:t>q3ldvn/oYvAH7L8nu/len9cfO+09D/ADvpL15+tfmUsiovdVFXWXOiQST1Xb0hOrp3Pul8oPdd9lbs</w:t>
      </w:r>
    </w:p>
    <w:p>
      <w:pPr>
        <w:pStyle w:val="PreformattedText"/>
        <w:bidi w:val="0"/>
        <w:spacing w:before="0" w:after="0"/>
        <w:jc w:val="left"/>
        <w:rPr/>
      </w:pPr>
      <w:r>
        <w:rPr/>
        <w:t>k+6GJ5vpWRcntxN1d5StNvgy59TXGdeUX0nTqryFpmzPF8GkUHYemhfCdkyruPTmtHRguzqcaRbc7N</w:t>
      </w:r>
    </w:p>
    <w:p>
      <w:pPr>
        <w:pStyle w:val="PreformattedText"/>
        <w:bidi w:val="0"/>
        <w:spacing w:before="0" w:after="0"/>
        <w:jc w:val="left"/>
        <w:rPr/>
      </w:pPr>
      <w:r>
        <w:rPr/>
        <w:t>i3Iq1VlGj58PA/UuDZeWuTseT6Cqp82tasypyKt0brruOEKc0N17nD+sD6b8t9G7sytvbiCcSpRLki</w:t>
      </w:r>
    </w:p>
    <w:p>
      <w:pPr>
        <w:pStyle w:val="PreformattedText"/>
        <w:bidi w:val="0"/>
        <w:spacing w:before="0" w:after="0"/>
        <w:jc w:val="left"/>
        <w:rPr/>
      </w:pPr>
      <w:r>
        <w:rPr/>
        <w:t>5RJkkqY0aUy4tJCaOEzYSfgUJjrtKhYgjNgUoHXfHWyIDbKDcDXEZbqUt+dNbUti7K6HOtzp82y7qL</w:t>
      </w:r>
    </w:p>
    <w:p>
      <w:pPr>
        <w:pStyle w:val="PreformattedText"/>
        <w:bidi w:val="0"/>
        <w:spacing w:before="0" w:after="0"/>
        <w:jc w:val="left"/>
        <w:rPr/>
      </w:pPr>
      <w:r>
        <w:rPr/>
        <w:t>IZLq7HmuxQpHJnJgAsCmgJuFVjtVasUqVrAi01prEaDQaHoAhg8FoeC0GDCGg0njYQxLQwoC2EQEBA</w:t>
      </w:r>
    </w:p>
    <w:p>
      <w:pPr>
        <w:pStyle w:val="PreformattedText"/>
        <w:bidi w:val="0"/>
        <w:spacing w:before="0" w:after="0"/>
        <w:jc w:val="left"/>
        <w:rPr/>
      </w:pPr>
      <w:r>
        <w:rPr/>
        <w:t>MkANNAa2IAFAUmSMlBSZaeg0jA0GDACUON4W/nJeH9pznyOnbme5gsUpyaobdL1U8X6u2Y6/B36h87</w:t>
      </w:r>
    </w:p>
    <w:p>
      <w:pPr>
        <w:pStyle w:val="PreformattedText"/>
        <w:bidi w:val="0"/>
        <w:spacing w:before="0" w:after="0"/>
        <w:jc w:val="left"/>
        <w:rPr/>
      </w:pPr>
      <w:r>
        <w:rPr/>
        <w:t>89/V+a7p4PsvSvg+q6H4vWYEngsjBSnsrN1YZJKqTc3oEScWsXcXL6/YnO3dVYbLL3RnW+ieb8a+A7</w:t>
      </w:r>
    </w:p>
    <w:p>
      <w:pPr>
        <w:pStyle w:val="PreformattedText"/>
        <w:bidi w:val="0"/>
        <w:spacing w:before="0" w:after="0"/>
        <w:jc w:val="left"/>
        <w:rPr/>
      </w:pPr>
      <w:r>
        <w:rPr/>
        <w:t>ygnrul2nEUoQijX5+8f0vIFbp+6qEbsSyNtPTjKduHqvk9bvjXgn2a9PFymdPSM8d89fizbbmNRXuT</w:t>
      </w:r>
    </w:p>
    <w:p>
      <w:pPr>
        <w:pStyle w:val="PreformattedText"/>
        <w:bidi w:val="0"/>
        <w:spacing w:before="0" w:after="0"/>
        <w:jc w:val="left"/>
        <w:rPr/>
      </w:pPr>
      <w:r>
        <w:rPr/>
        <w:t>R8+3hvpfJlfAgXd8r0jlzc39OiosWzofK6r1Vzjpcija+gZtwfSh9U+V+1PR5BgCmBaKlAEkXJFNJA</w:t>
      </w:r>
    </w:p>
    <w:p>
      <w:pPr>
        <w:pStyle w:val="PreformattedText"/>
        <w:bidi w:val="0"/>
        <w:spacing w:before="0" w:after="0"/>
        <w:jc w:val="left"/>
        <w:rPr/>
      </w:pPr>
      <w:r>
        <w:rPr/>
        <w:t>FF6JExaKE0kZHVzfQOTFVaVG1FGTEpwKu+OSRURucEANkU0W1JdGdNbSvi7Z6HPs/o86xrarHZLIWP</w:t>
      </w:r>
    </w:p>
    <w:p>
      <w:pPr>
        <w:pStyle w:val="PreformattedText"/>
        <w:bidi w:val="0"/>
        <w:spacing w:before="0" w:after="0"/>
        <w:jc w:val="left"/>
        <w:rPr/>
      </w:pPr>
      <w:r>
        <w:rPr/>
        <w:t>lVihSMTNADYCJLAIX02u1NqxTpeCC0EjjNDwAoxmkaHoWD0GBoNBoND0jTND0loYQCAQCAQCzTjpIM</w:t>
      </w:r>
    </w:p>
    <w:p>
      <w:pPr>
        <w:pStyle w:val="PreformattedText"/>
        <w:bidi w:val="0"/>
        <w:spacing w:before="0" w:after="0"/>
        <w:jc w:val="left"/>
        <w:rPr/>
      </w:pPr>
      <w:r>
        <w:rPr/>
        <w:t>ljQQKGUghSJQQmWmFGBgYPQiRgDx+z6/z8vD+xr3Btv7BfVdtliV3NkL/a7xPseUvScX5vfrvyxZVs</w:t>
      </w:r>
    </w:p>
    <w:p>
      <w:pPr>
        <w:pStyle w:val="PreformattedText"/>
        <w:bidi w:val="0"/>
        <w:spacing w:before="0" w:after="0"/>
        <w:jc w:val="left"/>
        <w:rPr/>
      </w:pPr>
      <w:r>
        <w:rPr/>
        <w:t>7a4HqukOV27l5XX6QxdeyqL5XXfanD6dMbcNYdrin25YDppgpG/wDFtuPHt9KOP0enRzTRK0tFEqsq</w:t>
      </w:r>
    </w:p>
    <w:p>
      <w:pPr>
        <w:pStyle w:val="PreformattedText"/>
        <w:bidi w:val="0"/>
        <w:spacing w:before="0" w:after="0"/>
        <w:jc w:val="left"/>
        <w:rPr/>
      </w:pPr>
      <w:r>
        <w:rPr/>
        <w:t>mOjMKAvtgyk+LuP3uTCdQRzQOU+X9eauZV2Zuz2PqosPq4pK6runjuGEF2boT3z3pOw82e6OjzLH6f</w:t>
      </w:r>
    </w:p>
    <w:p>
      <w:pPr>
        <w:pStyle w:val="PreformattedText"/>
        <w:bidi w:val="0"/>
        <w:spacing w:before="0" w:after="0"/>
        <w:jc w:val="left"/>
        <w:rPr/>
      </w:pPr>
      <w:r>
        <w:rPr/>
        <w:t>NLmvDLxnueNKsNGdDzPQWSvhD0nHnePZfnI3xLRVK0qI1QZ9eH2W+jeA+lr03kVAxyQHEqSBJAcSZC</w:t>
      </w:r>
    </w:p>
    <w:p>
      <w:pPr>
        <w:pStyle w:val="PreformattedText"/>
        <w:bidi w:val="0"/>
        <w:spacing w:before="0" w:after="0"/>
        <w:jc w:val="left"/>
        <w:rPr/>
      </w:pPr>
      <w:r>
        <w:rPr/>
        <w:t>VAkwDIi0cZo4yMhJ9SOhPULCoWoozYiUFrujsguIgIoiLcpM9tKfRnTW53OErf6GCx+jgsOymxRy2F</w:t>
      </w:r>
    </w:p>
    <w:p>
      <w:pPr>
        <w:pStyle w:val="PreformattedText"/>
        <w:bidi w:val="0"/>
        <w:spacing w:before="0" w:after="0"/>
        <w:jc w:val="left"/>
        <w:rPr/>
      </w:pPr>
      <w:r>
        <w:rPr/>
        <w:t>j3XYqixtmICwsRTRY11NrrTcsi6ZgBFprQaawAp4AQweC0PQbAIaDQ8SCzQ9I0zSYQ0AACGgC1jWmt</w:t>
      </w:r>
    </w:p>
    <w:p>
      <w:pPr>
        <w:pStyle w:val="PreformattedText"/>
        <w:bidi w:val="0"/>
        <w:spacing w:before="0" w:after="0"/>
        <w:jc w:val="left"/>
        <w:rPr/>
      </w:pPr>
      <w:r>
        <w:rPr/>
        <w:t>NY0ERSkUggZCZEWSMKMDAxPQi221HzuZ9nwlfP8A27pk03vmsjDsSSn0xyet3jyev4oe/wDG+f3qPM</w:t>
      </w:r>
    </w:p>
    <w:p>
      <w:pPr>
        <w:pStyle w:val="PreformattedText"/>
        <w:bidi w:val="0"/>
        <w:spacing w:before="0" w:after="0"/>
        <w:jc w:val="left"/>
        <w:rPr/>
      </w:pPr>
      <w:r>
        <w:rPr/>
        <w:t>zu0nebYqknqVdxQV74uh1H4/1/oN8X+rssK6b62Djj0PK4q9Z5Vk9FyPRHwv0HpnldTrCd3flN17Tp</w:t>
      </w:r>
    </w:p>
    <w:p>
      <w:pPr>
        <w:pStyle w:val="PreformattedText"/>
        <w:bidi w:val="0"/>
        <w:spacing w:before="0" w:after="0"/>
        <w:jc w:val="left"/>
        <w:rPr/>
      </w:pPr>
      <w:r>
        <w:rPr/>
        <w:t>tOdVn6qJPdQU5vFmaqMXS87IniD9C+b+d/W4lgcLtdz+X9b2HzOo69LE11dN915my/LAdObnTr+Z83</w:t>
      </w:r>
    </w:p>
    <w:p>
      <w:pPr>
        <w:pStyle w:val="PreformattedText"/>
        <w:bidi w:val="0"/>
        <w:spacing w:before="0" w:after="0"/>
        <w:jc w:val="left"/>
        <w:rPr/>
      </w:pPr>
      <w:r>
        <w:rPr/>
        <w:t>u55jz/AN9E9mu0Kl7t4tyTieh4o5fQ5c3cTtbxnqup6auZ+/xKtV3enl+xWmuE3M/M2ifTDzXB9E8R</w:t>
      </w:r>
    </w:p>
    <w:p>
      <w:pPr>
        <w:pStyle w:val="PreformattedText"/>
        <w:bidi w:val="0"/>
        <w:spacing w:before="0" w:after="0"/>
        <w:jc w:val="left"/>
        <w:rPr/>
      </w:pPr>
      <w:r>
        <w:rPr/>
        <w:t>9cntvBytB7QZIlrTRckUxKGkBUiE0MZJISHFvSDIy1XaRXYhVjIOEwtYJBcJIZQRpN6Gi6knRnTWVO</w:t>
      </w:r>
    </w:p>
    <w:p>
      <w:pPr>
        <w:pStyle w:val="PreformattedText"/>
        <w:bidi w:val="0"/>
        <w:spacing w:before="0" w:after="0"/>
        <w:jc w:val="left"/>
        <w:rPr/>
      </w:pPr>
      <w:r>
        <w:rPr/>
        <w:t>UHcO7FY/RwWHZTYgSuFj5XNRGZjQ0wsLcSWABdRa6U3KlKnagLQZLBYGg0Gk9BoeBoNBsNBoNBgBDQ</w:t>
      </w:r>
    </w:p>
    <w:p>
      <w:pPr>
        <w:pStyle w:val="PreformattedText"/>
        <w:bidi w:val="0"/>
        <w:spacing w:before="0" w:after="0"/>
        <w:jc w:val="left"/>
        <w:rPr/>
      </w:pPr>
      <w:r>
        <w:rPr/>
        <w:t>whoNJhAIBDQBZoWOOM047YECgITITITIiyUwBgYGAAeBFx/JVj6Px5fPva27l0Tyqx1jOqbztvkdme</w:t>
      </w:r>
    </w:p>
    <w:p>
      <w:pPr>
        <w:pStyle w:val="PreformattedText"/>
        <w:bidi w:val="0"/>
        <w:spacing w:before="0" w:after="0"/>
        <w:jc w:val="left"/>
        <w:rPr/>
      </w:pPr>
      <w:r>
        <w:rPr/>
        <w:t>SPDf3Hkam9N5xlvzWpmv8ASjy3te8vOe16Q5PWvPFskiHzVxlevi0NDqVA90ZuVT5r+J+hzaX1cz0f</w:t>
      </w:r>
    </w:p>
    <w:p>
      <w:pPr>
        <w:pStyle w:val="PreformattedText"/>
        <w:bidi w:val="0"/>
        <w:spacing w:before="0" w:after="0"/>
        <w:jc w:val="left"/>
        <w:rPr/>
      </w:pPr>
      <w:r>
        <w:rPr/>
        <w:t>5XY9HfPet7uxW9PXZrsspsfdhaq9Edz3eH/pfMfI59M+Q+3vgfoPrN5P3b3bZVenDRdmBvr3rM3ppD</w:t>
      </w:r>
    </w:p>
    <w:p>
      <w:pPr>
        <w:pStyle w:val="PreformattedText"/>
        <w:bidi w:val="0"/>
        <w:spacing w:before="0" w:after="0"/>
        <w:jc w:val="left"/>
        <w:rPr/>
      </w:pPr>
      <w:r>
        <w:rPr/>
        <w:t>HbfOTT0tHNc12C8On5zyf6nn/hj+ofIaZ14egb6G7l9PvrxftXbP0/TDxnqOrsbpv0/lG/i+huXJfD</w:t>
      </w:r>
    </w:p>
    <w:p>
      <w:pPr>
        <w:pStyle w:val="PreformattedText"/>
        <w:bidi w:val="0"/>
        <w:spacing w:before="0" w:after="0"/>
        <w:jc w:val="left"/>
        <w:rPr/>
      </w:pPr>
      <w:r>
        <w:rPr/>
        <w:t>rc/Q9FvLfSyToqs31/mPr/8ApPzG1yKlmNFNAkgSANJQAmBMhNDFo4yxN1izozDXYnhYgjNjJQ+M2S</w:t>
      </w:r>
    </w:p>
    <w:p>
      <w:pPr>
        <w:pStyle w:val="PreformattedText"/>
        <w:bidi w:val="0"/>
        <w:spacing w:before="0" w:after="0"/>
        <w:jc w:val="left"/>
        <w:rPr/>
      </w:pPr>
      <w:r>
        <w:rPr/>
        <w:t>TBCSJwSIQCabqCLs5Nla6Mrb147Q6fPsKVVhslsLHquahSGI1TA4lyRQi2LabXKm5VGVQ0vTQWaa0l</w:t>
      </w:r>
    </w:p>
    <w:p>
      <w:pPr>
        <w:pStyle w:val="PreformattedText"/>
        <w:bidi w:val="0"/>
        <w:spacing w:before="0" w:after="0"/>
        <w:jc w:val="left"/>
        <w:rPr/>
      </w:pPr>
      <w:r>
        <w:rPr/>
        <w:t>jNBpPQaDB6DA0GBgaHoWgCMIaDSAjCwKNBpmBpxxrGtyiECQJTTxZKkmTJiAHjMRgADArgl8YfO6/w</w:t>
      </w:r>
    </w:p>
    <w:p>
      <w:pPr>
        <w:pStyle w:val="PreformattedText"/>
        <w:bidi w:val="0"/>
        <w:spacing w:before="0" w:after="0"/>
        <w:jc w:val="left"/>
        <w:rPr/>
      </w:pPr>
      <w:r>
        <w:rPr/>
        <w:t>AyngPYWvm0GRlKqrK/tt9JfP8Ab5j9Hx/F713mZLbaZt5/tLwvRw7i+gu/ndiy6h8DlHoYY/1PIT7T</w:t>
      </w:r>
    </w:p>
    <w:p>
      <w:pPr>
        <w:pStyle w:val="PreformattedText"/>
        <w:bidi w:val="0"/>
        <w:spacing w:before="0" w:after="0"/>
        <w:jc w:val="left"/>
        <w:rPr/>
      </w:pPr>
      <w:r>
        <w:rPr/>
        <w:t>zrmx6SeZ7CJZdnKPZptvJuubk7Kv+Xeshv3j5L7TfOvqHqzkfWmrmWh0MMXz7fBHrYvk2978x+2j5N</w:t>
      </w:r>
    </w:p>
    <w:p>
      <w:pPr>
        <w:pStyle w:val="PreformattedText"/>
        <w:bidi w:val="0"/>
        <w:spacing w:before="0" w:after="0"/>
        <w:jc w:val="left"/>
        <w:rPr/>
      </w:pPr>
      <w:r>
        <w:rPr/>
        <w:t>9TMu7PLte/zq3YOetPnLKsrjHS5/VGPu3hVdK8mjkPH3buqt9Psddw7eJ5zei8p8GX1b42OUfq/wDk</w:t>
      </w:r>
    </w:p>
    <w:p>
      <w:pPr>
        <w:pStyle w:val="PreformattedText"/>
        <w:bidi w:val="0"/>
        <w:spacing w:before="0" w:after="0"/>
        <w:jc w:val="left"/>
        <w:rPr/>
      </w:pPr>
      <w:r>
        <w:rPr/>
        <w:t>P3G1POe65pzbui+fybI7XlqA6vEbMHRVVWX5HPJ04jbCMaIvHf4X2G/WfkfULiFoxoloDQZAZJKgCC</w:t>
      </w:r>
    </w:p>
    <w:p>
      <w:pPr>
        <w:pStyle w:val="PreformattedText"/>
        <w:bidi w:val="0"/>
        <w:spacing w:before="0" w:after="0"/>
        <w:jc w:val="left"/>
        <w:rPr/>
      </w:pPr>
      <w:r>
        <w:rPr/>
        <w:t>xkJoYtDGZaHBB8ZBruT12t0ZsQ4qps7MhJDKKVJARbLqSNGYlxVos7Tltjo4rGtpsVksrm8wmoTNTO</w:t>
      </w:r>
    </w:p>
    <w:p>
      <w:pPr>
        <w:pStyle w:val="PreformattedText"/>
        <w:bidi w:val="0"/>
        <w:spacing w:before="0" w:after="0"/>
        <w:jc w:val="left"/>
        <w:rPr/>
      </w:pPr>
      <w:r>
        <w:rPr/>
        <w:t>GFomUShFSFlNjjTaohOp6Z6FpmmtCwNDwWh6DSeBpmI0GD0LQaAA9D0GkaAIAZpGhaZjWOOmtyWgKT</w:t>
      </w:r>
    </w:p>
    <w:p>
      <w:pPr>
        <w:pStyle w:val="PreformattedText"/>
        <w:bidi w:val="0"/>
        <w:spacing w:before="0" w:after="0"/>
        <w:jc w:val="left"/>
        <w:rPr/>
      </w:pPr>
      <w:r>
        <w:rPr/>
        <w:t>IQQpJ000WUAE8ZpGAECxwMfwO8TveHfivU2rk0oAl0Lp3l3d68Hu+Yns/L+P30X5/OK7vX3m7VfmvY</w:t>
      </w:r>
    </w:p>
    <w:p>
      <w:pPr>
        <w:pStyle w:val="PreformattedText"/>
        <w:bidi w:val="0"/>
        <w:spacing w:before="0" w:after="0"/>
        <w:jc w:val="left"/>
        <w:rPr/>
      </w:pPr>
      <w:r>
        <w:rPr/>
        <w:t>Xfy+0+1zbb6PPTv+Yim/jD6nkYL1PNWLi29ES69UZ+9e/lvo1P1ymuXo3xk18yedyx76584snmdjpO</w:t>
      </w:r>
    </w:p>
    <w:p>
      <w:pPr>
        <w:pStyle w:val="PreformattedText"/>
        <w:bidi w:val="0"/>
        <w:spacing w:before="0" w:after="0"/>
        <w:jc w:val="left"/>
        <w:rPr/>
      </w:pPr>
      <w:r>
        <w:rPr/>
        <w:t>VcBjpuWjZ4Zd7zv3AfKvo/ffF9b5zaup5Za+RQN+Ry28Jr9l845a6fkmbZqO0V8/Ye56D+f9f3N4D6</w:t>
      </w:r>
    </w:p>
    <w:p>
      <w:pPr>
        <w:pStyle w:val="PreformattedText"/>
        <w:bidi w:val="0"/>
        <w:spacing w:before="0" w:after="0"/>
        <w:jc w:val="left"/>
        <w:rPr/>
      </w:pPr>
      <w:r>
        <w:rPr/>
        <w:t>L0dh7fsDDmWcqfgU+tfH4ZKv9LH499o84ed6XzV5vrma3x4Ox44nRz+bN2Wd5dFzwokme2A6K22+LP</w:t>
      </w:r>
    </w:p>
    <w:p>
      <w:pPr>
        <w:pStyle w:val="PreformattedText"/>
        <w:bidi w:val="0"/>
        <w:spacing w:before="0" w:after="0"/>
        <w:jc w:val="left"/>
        <w:rPr/>
      </w:pPr>
      <w:r>
        <w:rPr/>
        <w:t>1Ob9Tf1/4/6T68JjQhFNhktyWmiUiBljToQJooTTgqQfGQK7UtdzZGTCrI6NrDUJI5RTCQibb6Cbsx</w:t>
      </w:r>
    </w:p>
    <w:p>
      <w:pPr>
        <w:pStyle w:val="PreformattedText"/>
        <w:bidi w:val="0"/>
        <w:spacing w:before="0" w:after="0"/>
        <w:jc w:val="left"/>
        <w:rPr/>
      </w:pPr>
      <w:r>
        <w:rPr/>
        <w:t>UoqkWLozWb0MNnTpsiRLYyeoTWKSlM1MLRMokSRTSiuxwpsUwsq7LbpmmguOx6FoNDwNI03pGBgYGg</w:t>
      </w:r>
    </w:p>
    <w:p>
      <w:pPr>
        <w:pStyle w:val="PreformattedText"/>
        <w:bidi w:val="0"/>
        <w:spacing w:before="0" w:after="0"/>
        <w:jc w:val="left"/>
        <w:rPr/>
      </w:pPr>
      <w:r>
        <w:rPr/>
        <w:t>0PBBGEAhgaAKAjCwItICzTWNYLUgIi0yQIiyBp4yJACNBgYMoCwqIl+eN5r0vl/wCU9Ha2PSzA8xv6</w:t>
      </w:r>
    </w:p>
    <w:p>
      <w:pPr>
        <w:pStyle w:val="PreformattedText"/>
        <w:bidi w:val="0"/>
        <w:spacing w:before="0" w:after="0"/>
        <w:jc w:val="left"/>
        <w:rPr/>
      </w:pPr>
      <w:r>
        <w:rPr/>
        <w:t>x5XW6l53T82PV+c8SfqPzKw82j3e5XX5b856frzid1Jdo5h7PnuEfYfN3eeX0GslEdnneK79/tk8dE</w:t>
      </w:r>
    </w:p>
    <w:p>
      <w:pPr>
        <w:pStyle w:val="PreformattedText"/>
        <w:bidi w:val="0"/>
        <w:spacing w:before="0" w:after="0"/>
        <w:jc w:val="left"/>
        <w:rPr/>
      </w:pPr>
      <w:r>
        <w:rPr/>
        <w:t>Z/Rdbea+geRdGq0Obtt7B1oTZxPKf3vzsefQlLo/Xa9as0nzXfp/fH/s0Bq7PDOTf5p9/n8FdXk9W6</w:t>
      </w:r>
    </w:p>
    <w:p>
      <w:pPr>
        <w:pStyle w:val="PreformattedText"/>
        <w:bidi w:val="0"/>
        <w:spacing w:before="0" w:after="0"/>
        <w:jc w:val="left"/>
        <w:rPr/>
      </w:pPr>
      <w:r>
        <w:rPr/>
        <w:t>eTeXb8VxL1vmHhf65/RBu4VLcT1LFxPV8heW9Z6Q/OvrPodyPSehMed8/wB9N+P8YdPkfojfN/pvNe</w:t>
      </w:r>
    </w:p>
    <w:p>
      <w:pPr>
        <w:pStyle w:val="PreformattedText"/>
        <w:bidi w:val="0"/>
        <w:spacing w:before="0" w:after="0"/>
        <w:jc w:val="left"/>
        <w:rPr/>
      </w:pPr>
      <w:r>
        <w:rPr/>
        <w:t>LveL3C+jVJR56h+/4LpuvB5aem4NrczrXVglcc6sarK8rno8/6D/rHyr3P7/nDRHMA1tocljRAiRkj</w:t>
      </w:r>
    </w:p>
    <w:p>
      <w:pPr>
        <w:pStyle w:val="PreformattedText"/>
        <w:bidi w:val="0"/>
        <w:spacing w:before="0" w:after="0"/>
        <w:jc w:val="left"/>
        <w:rPr/>
      </w:pPr>
      <w:r>
        <w:rPr/>
        <w:t>Tpt8RCpJkGpjjIuNiOq5qjNjUmQk2sDVNLOBIIhN12Ym+glwVJ2Lpz2NvwWPOqypqZxk/V2LoyUpnJ</w:t>
      </w:r>
    </w:p>
    <w:p>
      <w:pPr>
        <w:pStyle w:val="PreformattedText"/>
        <w:bidi w:val="0"/>
        <w:spacing w:before="0" w:after="0"/>
        <w:jc w:val="left"/>
        <w:rPr/>
      </w:pPr>
      <w:r>
        <w:rPr/>
        <w:t>gkiZRJcSZIUWrrsV12Vvh04zTjprQYPEaa0noNBgYPQYGg0Gh6EFMLMHpIDeAAAIAzQtC0zbQWtMLQ</w:t>
      </w:r>
    </w:p>
    <w:p>
      <w:pPr>
        <w:pStyle w:val="PreformattedText"/>
        <w:bidi w:val="0"/>
        <w:spacing w:before="0" w:after="0"/>
        <w:jc w:val="left"/>
        <w:rPr/>
      </w:pPr>
      <w:r>
        <w:rPr/>
        <w:t>SmnQSpEIJACeh7FoCRkhQyl+a34v2fKPn+vdWW+KE3ot7r4fdmGPf5oe08t5C/Svm3QHlvTfRTDRR3</w:t>
      </w:r>
    </w:p>
    <w:p>
      <w:pPr>
        <w:pStyle w:val="PreformattedText"/>
        <w:bidi w:val="0"/>
        <w:spacing w:before="0" w:after="0"/>
        <w:jc w:val="left"/>
        <w:rPr/>
      </w:pPr>
      <w:r>
        <w:rPr/>
        <w:t>lPYdTcX1ER1uBb+Twl7H5fVnS410bG49LzbvGtTy+j0PH1Mz5/quYuT2JXyd1mY9tab+D4ce4+ed1e</w:t>
      </w:r>
    </w:p>
    <w:p>
      <w:pPr>
        <w:pStyle w:val="PreformattedText"/>
        <w:bidi w:val="0"/>
        <w:spacing w:before="0" w:after="0"/>
        <w:jc w:val="left"/>
        <w:rPr/>
      </w:pPr>
      <w:r>
        <w:rPr/>
        <w:t>B+l+3Xhvobdsfzw/TPkSzv8Ajf04Pkf2Rnr6NdeZ7vkb6jP5zek59JdDyXZHV85x/wCh+Y19ZmQdDP</w:t>
      </w:r>
    </w:p>
    <w:p>
      <w:pPr>
        <w:pStyle w:val="PreformattedText"/>
        <w:bidi w:val="0"/>
        <w:spacing w:before="0" w:after="0"/>
        <w:jc w:val="left"/>
        <w:rPr/>
      </w:pPr>
      <w:r>
        <w:rPr/>
        <w:t>0BR6zmnldNXxNnsp4D6n2T5f6B2RzNnit775jxjtq+6PzvVqenpeEPl/qlJc7BRPofmnX5zPIr0/CX</w:t>
      </w:r>
    </w:p>
    <w:p>
      <w:pPr>
        <w:pStyle w:val="PreformattedText"/>
        <w:bidi w:val="0"/>
        <w:spacing w:before="0" w:after="0"/>
        <w:jc w:val="left"/>
        <w:rPr/>
      </w:pPr>
      <w:r>
        <w:rPr/>
        <w:t>Y9/W/LumrUh1ZqeWqte1x/XH6F87+mv1/jHJowWmCaG1kkSBIiBpE2+LQITDyL1GREZooWtcLGZtoj</w:t>
      </w:r>
    </w:p>
    <w:p>
      <w:pPr>
        <w:pStyle w:val="PreformattedText"/>
        <w:bidi w:val="0"/>
        <w:spacing w:before="0" w:after="0"/>
        <w:jc w:val="left"/>
        <w:rPr/>
      </w:pPr>
      <w:r>
        <w:rPr/>
        <w:t>JAmXCaayBCSUTbfnLtpIlFWixb81kdDDY86rKnGZwm/V2LozUJnKQJRJnEhxIlEIHxkornBeZuDJaF</w:t>
      </w:r>
    </w:p>
    <w:p>
      <w:pPr>
        <w:pStyle w:val="PreformattedText"/>
        <w:bidi w:val="0"/>
        <w:spacing w:before="0" w:after="0"/>
        <w:jc w:val="left"/>
        <w:rPr/>
      </w:pPr>
      <w:r>
        <w:rPr/>
        <w:t>jWgxPGgj0jTeIwWh4Gg0GM0jQADQ9BoekADBFjC0EAhprTjgwNFpkoJAhSJQSgA9Bg9iKAoOTlZ+Z1</w:t>
      </w:r>
    </w:p>
    <w:p>
      <w:pPr>
        <w:pStyle w:val="PreformattedText"/>
        <w:bidi w:val="0"/>
        <w:spacing w:before="0" w:after="0"/>
        <w:jc w:val="left"/>
        <w:rPr/>
      </w:pPr>
      <w:r>
        <w:rPr/>
        <w:t>4L3VccXpWhTYlc5tm19pcTvzKjT5Ne68p5Q/RPm9q8jsfVFyerCPD/AFjrHld++c1kT00KL+dTXW4t</w:t>
      </w:r>
    </w:p>
    <w:p>
      <w:pPr>
        <w:pStyle w:val="PreformattedText"/>
        <w:bidi w:val="0"/>
        <w:spacing w:before="0" w:after="0"/>
        <w:jc w:val="left"/>
        <w:rPr/>
      </w:pPr>
      <w:r>
        <w:rPr/>
        <w:t>L9rz9R7+fbbvvJ6bRz9CScztUbk1VZPNB6DjX0niPDP13hPvh+F/pH3G6XG6H9D535w/Ie9+GH7f+d</w:t>
      </w:r>
    </w:p>
    <w:p>
      <w:pPr>
        <w:pStyle w:val="PreformattedText"/>
        <w:bidi w:val="0"/>
        <w:spacing w:before="0" w:after="0"/>
        <w:jc w:val="left"/>
        <w:rPr/>
      </w:pPr>
      <w:r>
        <w:rPr/>
        <w:t>f0r/kv12/Ya4nXdzpHXz1bDjzr8eC7YxfTgFu5avLPtfmauv6rJXxPT2d5/wBRM3OyNeX5qfXfP6pv</w:t>
      </w:r>
    </w:p>
    <w:p>
      <w:pPr>
        <w:pStyle w:val="PreformattedText"/>
        <w:bidi w:val="0"/>
        <w:spacing w:before="0" w:after="0"/>
        <w:jc w:val="left"/>
        <w:rPr/>
      </w:pPr>
      <w:r>
        <w:rPr/>
        <w:t>X2YcTsU/zu14W+U+p8/c+mjen8+n2rh8C9jmTqOm+eZam1Y7gcKVLqZ63P8AUf3fgPp3974Cy5RGLG</w:t>
      </w:r>
    </w:p>
    <w:p>
      <w:pPr>
        <w:pStyle w:val="PreformattedText"/>
        <w:bidi w:val="0"/>
        <w:spacing w:before="0" w:after="0"/>
        <w:jc w:val="left"/>
        <w:rPr/>
      </w:pPr>
      <w:r>
        <w:rPr/>
        <w:t>GNCayUS2Jxp4pGSbotAmlAuLApJ4zQQsbIWs42pSb1IEJETrKBJKDfbQVZUTKCuMrK05bG6PPsSddl</w:t>
      </w:r>
    </w:p>
    <w:p>
      <w:pPr>
        <w:pStyle w:val="PreformattedText"/>
        <w:bidi w:val="0"/>
        <w:spacing w:before="0" w:after="0"/>
        <w:jc w:val="left"/>
        <w:rPr/>
      </w:pPr>
      <w:r>
        <w:rPr/>
        <w:t>NTSux/rtWxkepHABxJnEhoiUCpAkGRcQ4/TxmnHTWgwehYMKMZpPGtJ4GgwNBoYRBHoWh6DSYWBEBA</w:t>
      </w:r>
    </w:p>
    <w:p>
      <w:pPr>
        <w:pStyle w:val="PreformattedText"/>
        <w:bidi w:val="0"/>
        <w:spacing w:before="0" w:after="0"/>
        <w:jc w:val="left"/>
        <w:rPr/>
      </w:pPr>
      <w:r>
        <w:rPr/>
        <w:t>GwC0AWtNaAIFgSmUJOmSmWmWLFLGsAphCfnbC385T537+EcvfLa29Kd0Yep07yetH5X+XvtfMecPvv</w:t>
      </w:r>
    </w:p>
    <w:p>
      <w:pPr>
        <w:pStyle w:val="PreformattedText"/>
        <w:bidi w:val="0"/>
        <w:spacing w:before="0" w:after="0"/>
        <w:jc w:val="left"/>
        <w:rPr/>
      </w:pPr>
      <w:r>
        <w:rPr/>
        <w:t>nd58jt/Uxh6VceE+t9ecX03UuW6dWUxppNOZWnns+/E9X1yiu5sqtYLqIBdRTWZ0hCnyx938s5Eno+</w:t>
      </w:r>
    </w:p>
    <w:p>
      <w:pPr>
        <w:pStyle w:val="PreformattedText"/>
        <w:bidi w:val="0"/>
        <w:spacing w:before="0" w:after="0"/>
        <w:jc w:val="left"/>
        <w:rPr/>
      </w:pPr>
      <w:r>
        <w:rPr/>
        <w:t>+H5V9o9F+95jpDr8OP66fyruxg+23yXa9KuT2HnRni0LKHtlA8G+s49WPRnKZ1ybJptWeeZ1zlWbpW</w:t>
      </w:r>
    </w:p>
    <w:p>
      <w:pPr>
        <w:pStyle w:val="PreformattedText"/>
        <w:bidi w:val="0"/>
        <w:spacing w:before="0" w:after="0"/>
        <w:jc w:val="left"/>
        <w:rPr/>
      </w:pPr>
      <w:r>
        <w:rPr/>
        <w:t>DZnfpVWr0uR4F6uf0GWe0cYw2nX4k+N+q8c8+2qNnz2YbeN5x+t8td3I7NicnaDZzOhNnM5fy9WsOp</w:t>
      </w:r>
    </w:p>
    <w:p>
      <w:pPr>
        <w:pStyle w:val="PreformattedText"/>
        <w:bidi w:val="0"/>
        <w:spacing w:before="0" w:after="0"/>
        <w:jc w:val="left"/>
        <w:rPr/>
      </w:pPr>
      <w:r>
        <w:rPr/>
        <w:t>i7V9f4v61fp/y+7JwGITBtCccaLYQCdCJSbYtvTSJp0aUk8Zt9drYpMpJqUkKYIWEusqcUjg3W0gsr</w:t>
      </w:r>
    </w:p>
    <w:p>
      <w:pPr>
        <w:pStyle w:val="PreformattedText"/>
        <w:bidi w:val="0"/>
        <w:spacing w:before="0" w:after="0"/>
        <w:jc w:val="left"/>
        <w:rPr/>
      </w:pPr>
      <w:r>
        <w:rPr/>
        <w:t>KcFidn7Mk/24bGlCyhTSFshrsWRkepGIDKJE4kSinlElxwNji/E6uM046ZoMFpGMCPEaHgBDGsTwAi</w:t>
      </w:r>
    </w:p>
    <w:p>
      <w:pPr>
        <w:pStyle w:val="PreformattedText"/>
        <w:bidi w:val="0"/>
        <w:spacing w:before="0" w:after="0"/>
        <w:jc w:val="left"/>
        <w:rPr/>
      </w:pPr>
      <w:r>
        <w:rPr/>
        <w:t>0MIaHoNBoNJhADApAYAAgFoIgt6EWBSCRkRZQEgFGh4GMLTLF4s06vgK+bfQTMGlSpSONt6cvsX7z+</w:t>
      </w:r>
    </w:p>
    <w:p>
      <w:pPr>
        <w:pStyle w:val="PreformattedText"/>
        <w:bidi w:val="0"/>
        <w:spacing w:before="0" w:after="0"/>
        <w:jc w:val="left"/>
        <w:rPr/>
      </w:pPr>
      <w:r>
        <w:rPr/>
        <w:t>pR+g8/vU+Z4t9x432j+ffXvejr+d4k8r9K674Xoui6Nt1vPYs8y1Wxl2GX5BuLk8uTzQGRUUdfOqto</w:t>
      </w:r>
    </w:p>
    <w:p>
      <w:pPr>
        <w:pStyle w:val="PreformattedText"/>
        <w:bidi w:val="0"/>
        <w:spacing w:before="0" w:after="0"/>
        <w:jc w:val="left"/>
        <w:rPr/>
      </w:pPr>
      <w:r>
        <w:rPr/>
        <w:t>LXyOBuzwOsuN6T6YMtPZfr/L9CW4Jpp53kf4L7FXc+RekaLa6nGZ82xsrsYZ1wO62HYd7Jk3S5WySW</w:t>
      </w:r>
    </w:p>
    <w:p>
      <w:pPr>
        <w:pStyle w:val="PreformattedText"/>
        <w:bidi w:val="0"/>
        <w:spacing w:before="0" w:after="0"/>
        <w:jc w:val="left"/>
        <w:rPr/>
      </w:pPr>
      <w:r>
        <w:rPr/>
        <w:t>mwBv8yba+bOr+a/qng7z3uev+r5qXasULo3+Vnm/e8CczfUGv51I9/F4Y9B5keLpX7xeo77uRZM89H</w:t>
      </w:r>
    </w:p>
    <w:p>
      <w:pPr>
        <w:pStyle w:val="PreformattedText"/>
        <w:bidi w:val="0"/>
        <w:spacing w:before="0" w:after="0"/>
        <w:jc w:val="left"/>
        <w:rPr/>
      </w:pPr>
      <w:r>
        <w:rPr/>
        <w:t>w0V50c9k+w8d9gP1H5Z1jdnNkhAJoTWpRAIgEykiTboybYtGBMWFMiM2+FrVGbGNoGjGCEynWVJI5Q</w:t>
      </w:r>
    </w:p>
    <w:p>
      <w:pPr>
        <w:pStyle w:val="PreformattedText"/>
        <w:bidi w:val="0"/>
        <w:spacing w:before="0" w:after="0"/>
        <w:jc w:val="left"/>
        <w:rPr/>
      </w:pPr>
      <w:r>
        <w:rPr/>
        <w:t>QW1BnWCUViLQ2Y57sx2M42WKawsf67FkJHJmki5QJnBPKKeaIlHQYiN8PraFprGtMwMAKNDwNBg9Bg</w:t>
      </w:r>
    </w:p>
    <w:p>
      <w:pPr>
        <w:pStyle w:val="PreformattedText"/>
        <w:bidi w:val="0"/>
        <w:spacing w:before="0" w:after="0"/>
        <w:jc w:val="left"/>
        <w:rPr/>
      </w:pPr>
      <w:r>
        <w:rPr/>
        <w:t>aZpGAANBoAjwAo0wKYWBSAMDQRAAtmhaaLTKAoZCCUywAngYGN6Sbx+AGbZ8MHzb6C4Y9AUSyrV1Jx</w:t>
      </w:r>
    </w:p>
    <w:p>
      <w:pPr>
        <w:pStyle w:val="PreformattedText"/>
        <w:bidi w:val="0"/>
        <w:spacing w:before="0" w:after="0"/>
        <w:jc w:val="left"/>
        <w:rPr/>
      </w:pPr>
      <w:r>
        <w:rPr/>
        <w:t>u28Ubq000ecPrfM89ep856q+Q+lfTnj7XMmbZEuD7jp/J2LzjC9q8chtzKis5pxQXChvVUGuhUkpc4</w:t>
      </w:r>
    </w:p>
    <w:p>
      <w:pPr>
        <w:pStyle w:val="PreformattedText"/>
        <w:bidi w:val="0"/>
        <w:spacing w:before="0" w:after="0"/>
        <w:jc w:val="left"/>
        <w:rPr/>
      </w:pPr>
      <w:r>
        <w:rPr/>
        <w:t>2wojfw+Ebr/XfF0vWjTz+x/S+YvfTy51o5tS83v+Jny37p3N7j4zPatSCFrTmuOotaXtj+fUOuWGqQ</w:t>
      </w:r>
    </w:p>
    <w:p>
      <w:pPr>
        <w:pStyle w:val="PreformattedText"/>
        <w:bidi w:val="0"/>
        <w:spacing w:before="0" w:after="0"/>
        <w:jc w:val="left"/>
        <w:rPr/>
      </w:pPr>
      <w:r>
        <w:rPr/>
        <w:t>Xt8vJ70eZPdPKkBRVOfTz15L6R297D5bG83Rg2XpeenC9j5ecjuw0+bS/VyPL33PiZ9yuteXH2obc/</w:t>
      </w:r>
    </w:p>
    <w:p>
      <w:pPr>
        <w:pStyle w:val="PreformattedText"/>
        <w:bidi w:val="0"/>
        <w:spacing w:before="0" w:after="0"/>
        <w:jc w:val="left"/>
        <w:rPr/>
      </w:pPr>
      <w:r>
        <w:rPr/>
        <w:t>R0stAltSdHO7ej4H1W/XfjfpzsxqmttCaE1pxLYQNLFootujJvi0aZaNqRUbEELGaMmFtlGkbBXMiV</w:t>
      </w:r>
    </w:p>
    <w:p>
      <w:pPr>
        <w:pStyle w:val="PreformattedText"/>
        <w:bidi w:val="0"/>
        <w:spacing w:before="0" w:after="0"/>
        <w:jc w:val="left"/>
        <w:rPr/>
      </w:pPr>
      <w:r>
        <w:rPr/>
        <w:t>Zc4I3FDZXqysuUVsSz9mKfbMtjqFlMmtdj9XasjI8DFIEoEzgnkk04ETiENBHeD19Naa0LAwAhtgU8</w:t>
      </w:r>
    </w:p>
    <w:p>
      <w:pPr>
        <w:pStyle w:val="PreformattedText"/>
        <w:bidi w:val="0"/>
        <w:spacing w:before="0" w:after="0"/>
        <w:jc w:val="left"/>
        <w:rPr/>
      </w:pPr>
      <w:r>
        <w:rPr/>
        <w:t>DQaHgYGg0AQ0GgCGg0PEAb0kFgUFjA0AQBgcQixstBIFoIGUgoYU9M2jA0xIHysczrfH1869ypz3yW</w:t>
      </w:r>
    </w:p>
    <w:p>
      <w:pPr>
        <w:pStyle w:val="PreformattedText"/>
        <w:bidi w:val="0"/>
        <w:spacing w:before="0" w:after="0"/>
        <w:jc w:val="left"/>
        <w:rPr/>
      </w:pPr>
      <w:r>
        <w:rPr/>
        <w:t>E7Jx77axdGMx0qHLzP8AZeUpT0fH9QPJ/R/YXzf0T2w9X8u8WfH/AGq38noejqJdAZs81dEmdEwMqy</w:t>
      </w:r>
    </w:p>
    <w:p>
      <w:pPr>
        <w:pStyle w:val="PreformattedText"/>
        <w:bidi w:val="0"/>
        <w:spacing w:before="0" w:after="0"/>
        <w:jc w:val="left"/>
        <w:rPr/>
      </w:pPr>
      <w:r>
        <w:rPr/>
        <w:t>ys0zJnmjMaqUq0c968HDGogmp+tWPT350ed193fOXro5Fu9HgRLB0/Onwn1erbudaZnl+nLCsu5VRc</w:t>
      </w:r>
    </w:p>
    <w:p>
      <w:pPr>
        <w:pStyle w:val="PreformattedText"/>
        <w:bidi w:val="0"/>
        <w:spacing w:before="0" w:after="0"/>
        <w:jc w:val="left"/>
        <w:rPr/>
      </w:pPr>
      <w:r>
        <w:rPr/>
        <w:t>GO0TkVde92KwbOa930ukw6y+WX87lHi9u08+6wOlwI1j6MRz7OQed3vHbgeoIv8Alc/3cLyS9Z5eS8</w:t>
      </w:r>
    </w:p>
    <w:p>
      <w:pPr>
        <w:pStyle w:val="PreformattedText"/>
        <w:bidi w:val="0"/>
        <w:spacing w:before="0" w:after="0"/>
        <w:jc w:val="left"/>
        <w:rPr/>
      </w:pPr>
      <w:r>
        <w:rPr/>
        <w:t>7p9Q+e68W1Zb26HHr6jVR+3K3+h4P1S/YPkHrR0uWtEJrGti0woCASJo4ybotBGSRMyEhKRcJoK7Wh</w:t>
      </w:r>
    </w:p>
    <w:p>
      <w:pPr>
        <w:pStyle w:val="PreformattedText"/>
        <w:bidi w:val="0"/>
        <w:spacing w:before="0" w:after="0"/>
        <w:jc w:val="left"/>
        <w:rPr/>
      </w:pPr>
      <w:r>
        <w:rPr/>
        <w:t>OPSlHpJCwuuRE6ypQSSijshk4AlWsjKzNWKe7cdkkbMHMoWP9diuMlCZowOJM4p5xTSgROJYtBH+D2</w:t>
      </w:r>
    </w:p>
    <w:p>
      <w:pPr>
        <w:pStyle w:val="PreformattedText"/>
        <w:bidi w:val="0"/>
        <w:spacing w:before="0" w:after="0"/>
        <w:jc w:val="left"/>
        <w:rPr/>
      </w:pPr>
      <w:r>
        <w:rPr/>
        <w:t>NAFxxrQYGBoNDwAhg8DQYzSNNAHpAWYnoNAEAgEAoAwAFCCAGggEAAWBIykFDLQAMTxmI000B8W/E7</w:t>
      </w:r>
    </w:p>
    <w:p>
      <w:pPr>
        <w:pStyle w:val="PreformattedText"/>
        <w:bidi w:val="0"/>
        <w:spacing w:before="0" w:after="0"/>
        <w:jc w:val="left"/>
        <w:rPr/>
      </w:pPr>
      <w:r>
        <w:rPr/>
        <w:t>/wA0Hz72sgpnYhZbXM6pFWqjb4dCR0+YHrfL0l3+Z6d+U+md+8H2fvB0OdCJV8X8D6jfOTo23nlb0c</w:t>
      </w:r>
    </w:p>
    <w:p>
      <w:pPr>
        <w:pStyle w:val="PreformattedText"/>
        <w:bidi w:val="0"/>
        <w:spacing w:before="0" w:after="0"/>
        <w:jc w:val="left"/>
        <w:rPr/>
      </w:pPr>
      <w:r>
        <w:rPr/>
        <w:t>diXYrFhjetGZKUgeOHRK4xV8K9zznnXR3uq509/R2957sPV/Q4/SfW8rYN3Nj+PaGNHjn8e+/219F+</w:t>
      </w:r>
    </w:p>
    <w:p>
      <w:pPr>
        <w:pStyle w:val="PreformattedText"/>
        <w:bidi w:val="0"/>
        <w:spacing w:before="0" w:after="0"/>
        <w:jc w:val="left"/>
        <w:rPr/>
      </w:pPr>
      <w:r>
        <w:rPr/>
        <w:t>WzrJuieLrJJXolpebW93xkWnPN7csieZJX0bA2cqjIWw3zXvek+34mFYOzEadzbRLl/F1vG3zXrVPR</w:t>
      </w:r>
    </w:p>
    <w:p>
      <w:pPr>
        <w:pStyle w:val="PreformattedText"/>
        <w:bidi w:val="0"/>
        <w:spacing w:before="0" w:after="0"/>
        <w:jc w:val="left"/>
        <w:rPr/>
      </w:pPr>
      <w:r>
        <w:rPr/>
        <w:t>+RFW8PzU9r5KxvP9y/vP8AYQ7cNoaOdV2vNROqjO9yPpT+o/Lvbj0XmnZxGzBaaCIthCE0ZIk0MJIF</w:t>
      </w:r>
    </w:p>
    <w:p>
      <w:pPr>
        <w:pStyle w:val="PreformattedText"/>
        <w:bidi w:val="0"/>
        <w:spacing w:before="0" w:after="0"/>
        <w:jc w:val="left"/>
        <w:rPr/>
      </w:pPr>
      <w:r>
        <w:rPr/>
        <w:t>JPFra5DUyoWIK7mpOOSIrZBsYXGRM6ypQSuKOyG51lygtjKyNOSd7MVmShZxKZVzfa7FkZqUzAC4kW</w:t>
      </w:r>
    </w:p>
    <w:p>
      <w:pPr>
        <w:pStyle w:val="PreformattedText"/>
        <w:bidi w:val="0"/>
        <w:spacing w:before="0" w:after="0"/>
        <w:jc w:val="left"/>
        <w:rPr/>
      </w:pPr>
      <w:r>
        <w:rPr/>
        <w:t>QImk0oJ5IIsRHuD2dNacQtYzAxGh6ZoMDSemsT0zBBDSYQCzE9AENCCMIAAAFgWABBYBoIAAtMtBQF</w:t>
      </w:r>
    </w:p>
    <w:p>
      <w:pPr>
        <w:pStyle w:val="PreformattedText"/>
        <w:bidi w:val="0"/>
        <w:spacing w:before="0" w:after="0"/>
        <w:jc w:val="left"/>
        <w:rPr/>
      </w:pPr>
      <w:r>
        <w:rPr/>
        <w:t>AWMMTB4zQYKunL4lvL+n+e/xnq7Iz2OWe+/ef1K9lo476ODvnn9PzQ9b5vnT0nH9KvI/Ue7uJ7LrPn</w:t>
      </w:r>
    </w:p>
    <w:p>
      <w:pPr>
        <w:pStyle w:val="PreformattedText"/>
        <w:bidi w:val="0"/>
        <w:spacing w:before="0" w:after="0"/>
        <w:jc w:val="left"/>
        <w:rPr/>
      </w:pPr>
      <w:r>
        <w:rPr/>
        <w:t>936B/T/NaYzdjjfzn1mb0X2os9gW02XPmuVlchnzE88Uejl5V0+c8Tsfqesc+WxbJ9i29PvPTn7N7H</w:t>
      </w:r>
    </w:p>
    <w:p>
      <w:pPr>
        <w:pStyle w:val="PreformattedText"/>
        <w:bidi w:val="0"/>
        <w:spacing w:before="0" w:after="0"/>
        <w:jc w:val="left"/>
        <w:rPr/>
      </w:pPr>
      <w:r>
        <w:rPr/>
        <w:t>l786PlpHKhFTKTxwc0ec9j4y+N+z+mX0j4Q3c7s15yvTRKjtSDTjWx1TXXkme/DMLsZlZRDi18H3fS</w:t>
      </w:r>
    </w:p>
    <w:p>
      <w:pPr>
        <w:pStyle w:val="PreformattedText"/>
        <w:bidi w:val="0"/>
        <w:spacing w:before="0" w:after="0"/>
        <w:jc w:val="left"/>
        <w:rPr/>
      </w:pPr>
      <w:r>
        <w:rPr/>
        <w:t>Pc8q40wbMemKx3QjFt5qzdnxy8f66Ra/j7fLm8fel82j5XVlNVu55OlNvMo5Oq9dDP3uL7nfSfnX0F</w:t>
      </w:r>
    </w:p>
    <w:p>
      <w:pPr>
        <w:pStyle w:val="PreformattedText"/>
        <w:bidi w:val="0"/>
        <w:spacing w:before="0" w:after="0"/>
        <w:jc w:val="left"/>
        <w:rPr/>
      </w:pPr>
      <w:r>
        <w:rPr/>
        <w:t>ey8ZKXE0eiONAYWBKZEWjTQxaFMEJutc9xkVCxBXY1xnHZkKsg0TRSZUqi5RTNJLK8srDKCuLsa/NP</w:t>
      </w:r>
    </w:p>
    <w:p>
      <w:pPr>
        <w:pStyle w:val="PreformattedText"/>
        <w:bidi w:val="0"/>
        <w:spacing w:before="0" w:after="0"/>
        <w:jc w:val="left"/>
        <w:rPr/>
      </w:pPr>
      <w:r>
        <w:rPr/>
        <w:t>NmSzZV2cEyrsfYWLIyUJmgBomyCecU8oEyNxaiuyI8bp6FprTWCxvSWBolgtBpmBpPQtM0MIaAKNM0</w:t>
      </w:r>
    </w:p>
    <w:p>
      <w:pPr>
        <w:pStyle w:val="PreformattedText"/>
        <w:bidi w:val="0"/>
        <w:spacing w:before="0" w:after="0"/>
        <w:jc w:val="left"/>
        <w:rPr/>
      </w:pPr>
      <w:r>
        <w:rPr/>
        <w:t>noAgENAWgDCxAAsC2BDTQEFgUmWBSYACPAxGMKCGs/PP8T7byy8r37FzzmWTfb+Po8vaq6a05+4c/Q</w:t>
      </w:r>
    </w:p>
    <w:p>
      <w:pPr>
        <w:pStyle w:val="PreformattedText"/>
        <w:bidi w:val="0"/>
        <w:spacing w:before="0" w:after="0"/>
        <w:jc w:val="left"/>
        <w:rPr/>
      </w:pPr>
      <w:r>
        <w:rPr/>
        <w:t>83fRee5z9VxfR/yn1Hvfg+4ndW7rHndL3W9b8ok9mHnnk+1TYPRSWrasLTo0zG7zVNdDicHOXn5zvV</w:t>
      </w:r>
    </w:p>
    <w:p>
      <w:pPr>
        <w:pStyle w:val="PreformattedText"/>
        <w:bidi w:val="0"/>
        <w:spacing w:before="0" w:after="0"/>
        <w:jc w:val="left"/>
        <w:rPr/>
      </w:pPr>
      <w:r>
        <w:rPr/>
        <w:t>WvVyX+eG76d/X1/e9CtfN7g7XjLV0caU3YCqhJmtg+Tf5R+M+qUbyvSdnez+ZSzqeeb10V2TWTXvRS</w:t>
      </w:r>
    </w:p>
    <w:p>
      <w:pPr>
        <w:pStyle w:val="PreformattedText"/>
        <w:bidi w:val="0"/>
        <w:spacing w:before="0" w:after="0"/>
        <w:jc w:val="left"/>
        <w:rPr/>
      </w:pPr>
      <w:r>
        <w:rPr/>
        <w:t>uaNUYQDDx/V9SXZ+gu55VFm3t2O9jzaY8tMby20Tztvjf4z2DVb88K08mjfVeWo3Ppt/JdvJKfdLkV</w:t>
      </w:r>
    </w:p>
    <w:p>
      <w:pPr>
        <w:pStyle w:val="PreformattedText"/>
        <w:bidi w:val="0"/>
        <w:spacing w:before="0" w:after="0"/>
        <w:jc w:val="left"/>
        <w:rPr/>
      </w:pPr>
      <w:r>
        <w:rPr/>
        <w:t>7oor2xQvs832T+ifP/pJ954CauJo9NYIDC0ABPFplJFFoUx1yeq7MjJPCaCFrXXZH7IwO2LFbUXGRc</w:t>
      </w:r>
    </w:p>
    <w:p>
      <w:pPr>
        <w:pStyle w:val="PreformattedText"/>
        <w:bidi w:val="0"/>
        <w:spacing w:before="0" w:after="0"/>
        <w:jc w:val="left"/>
        <w:rPr/>
      </w:pPr>
      <w:r>
        <w:rPr/>
        <w:t>oBcUsoprK921glBZB2Nfmn23FZYrMCZwm+12q1JQg5MucSJwIlBNNYhVVctougHN2aa01prBYPQaDG</w:t>
      </w:r>
    </w:p>
    <w:p>
      <w:pPr>
        <w:pStyle w:val="PreformattedText"/>
        <w:bidi w:val="0"/>
        <w:spacing w:before="0" w:after="0"/>
        <w:jc w:val="left"/>
        <w:rPr/>
      </w:pPr>
      <w:r>
        <w:rPr/>
        <w:t>YgI8FjekaZoAi0PQBRpmkBHoAhoCwLAsAAW0WABaYFMsCkFjKAETQY3iMYUFds/N3+f+95G892mSqf</w:t>
      </w:r>
    </w:p>
    <w:p>
      <w:pPr>
        <w:pStyle w:val="PreformattedText"/>
        <w:bidi w:val="0"/>
        <w:spacing w:before="0" w:after="0"/>
        <w:jc w:val="left"/>
        <w:rPr/>
      </w:pPr>
      <w:r>
        <w:rPr/>
        <w:t>TfP6iOjZyD2OWz59HYuXdxP6bh8vek4foN5v6Z2vxPYWXR0ptV1bIw9boeeG8d3Bdbc0ulTlN0Uq0c</w:t>
      </w:r>
    </w:p>
    <w:p>
      <w:pPr>
        <w:pStyle w:val="PreformattedText"/>
        <w:bidi w:val="0"/>
        <w:spacing w:before="0" w:after="0"/>
        <w:jc w:val="left"/>
        <w:rPr/>
      </w:pPr>
      <w:r>
        <w:rPr/>
        <w:t>8Q0UJdbA1Uj1ecsWurofNFor6XoZLueiPR4XVezh3Xv864qhHnsedWImizgjh+z8sPNfQoNj9BLNGZ</w:t>
      </w:r>
    </w:p>
    <w:p>
      <w:pPr>
        <w:pStyle w:val="PreformattedText"/>
        <w:bidi w:val="0"/>
        <w:spacing w:before="0" w:after="0"/>
        <w:jc w:val="left"/>
        <w:rPr/>
      </w:pPr>
      <w:r>
        <w:rPr/>
        <w:t>HfUkuzx9bBQ3SWfW7Iv4vbPofn1ub+A4VWxvN1W/NbHMuuO49Zcaua+V0fH/yPsE235/XkuSV3/O85</w:t>
      </w:r>
    </w:p>
    <w:p>
      <w:pPr>
        <w:pStyle w:val="PreformattedText"/>
        <w:bidi w:val="0"/>
        <w:spacing w:before="0" w:after="0"/>
        <w:jc w:val="left"/>
        <w:rPr/>
      </w:pPr>
      <w:r>
        <w:rPr/>
        <w:t>k3/i9KwdeAjbid9OKo6N9K97i+wHuvC/TP8AS/mU3GYGktNAYBAAJUk4I4tGpG1yfqrQxaWFjdCbZX</w:t>
      </w:r>
    </w:p>
    <w:p>
      <w:pPr>
        <w:pStyle w:val="PreformattedText"/>
        <w:bidi w:val="0"/>
        <w:spacing w:before="0" w:after="0"/>
        <w:jc w:val="left"/>
        <w:rPr/>
      </w:pPr>
      <w:r>
        <w:rPr/>
        <w:t>axWKvra49fWCEgSr1KKdxS2wFZUCUF0JWRqx2Bry2WQspOYwsfKrVaZyZrRcokzinnElxOrsc8uhdV</w:t>
      </w:r>
    </w:p>
    <w:p>
      <w:pPr>
        <w:pStyle w:val="PreformattedText"/>
        <w:bidi w:val="0"/>
        <w:spacing w:before="0" w:after="0"/>
        <w:jc w:val="left"/>
        <w:rPr/>
      </w:pPr>
      <w:r>
        <w:rPr/>
        <w:t>dWGO8LWmtNba0njNIwNN4gLWDwMEEAhoAjCGICARhZiAgWMAFkSxltFgWLTAoLTLGWgsAIA3sexAAI</w:t>
      </w:r>
    </w:p>
    <w:p>
      <w:pPr>
        <w:pStyle w:val="PreformattedText"/>
        <w:bidi w:val="0"/>
        <w:spacing w:before="0" w:after="0"/>
        <w:jc w:val="left"/>
        <w:rPr/>
      </w:pPr>
      <w:r>
        <w:rPr/>
        <w:t>Vsz8075x9B5k4fXFCfWvE7lWuXG/o+CRm19wYuhyZ6PlcZ+i4XevnPo/ZnH9baGfq2AdC6+b2LWhvs</w:t>
      </w:r>
    </w:p>
    <w:p>
      <w:pPr>
        <w:pStyle w:val="PreformattedText"/>
        <w:bidi w:val="0"/>
        <w:spacing w:before="0" w:after="0"/>
        <w:jc w:val="left"/>
        <w:rPr/>
      </w:pPr>
      <w:r>
        <w:rPr/>
        <w:t>lXSYbjpW3U3LNGIZOadvF416Pl43p4vp1xfW2ZVlgD3epq6vcO/idK6+HevS4htESqIuWzOclSvG9D</w:t>
      </w:r>
    </w:p>
    <w:p>
      <w:pPr>
        <w:pStyle w:val="PreformattedText"/>
        <w:bidi w:val="0"/>
        <w:spacing w:before="0" w:after="0"/>
        <w:jc w:val="left"/>
        <w:rPr/>
      </w:pPr>
      <w:r>
        <w:rPr/>
        <w:t>4Ycn23D2D0V8w13zfRfl3Nkk7ZndGY66bN2c6zLOTJ5Yya9bZGbHl1N2W2OZNhqy8ncLteWPmPSNEv</w:t>
      </w:r>
    </w:p>
    <w:p>
      <w:pPr>
        <w:pStyle w:val="PreformattedText"/>
        <w:bidi w:val="0"/>
        <w:spacing w:before="0" w:after="0"/>
        <w:jc w:val="left"/>
        <w:rPr/>
      </w:pPr>
      <w:r>
        <w:rPr/>
        <w:t>G1Rp5r76Tx3N8ui38TZ0Q8tO78c308+vM+2rvRcTvL1vl/rK+t/IpjCQxaDACwsQUyQJQkUksWbBvt</w:t>
      </w:r>
    </w:p>
    <w:p>
      <w:pPr>
        <w:pStyle w:val="PreformattedText"/>
        <w:bidi w:val="0"/>
        <w:spacing w:before="0" w:after="0"/>
        <w:jc w:val="left"/>
        <w:rPr/>
      </w:pPr>
      <w:r>
        <w:rPr/>
        <w:t>VoYyRxk3V2tUZx6yFf2RYNEA1vcoAkiHBPbDc6slFanZ2vDPteSy4qyFOX12Plc1KkcmYMucCZwTyi</w:t>
      </w:r>
    </w:p>
    <w:p>
      <w:pPr>
        <w:pStyle w:val="PreformattedText"/>
        <w:bidi w:val="0"/>
        <w:spacing w:before="0" w:after="0"/>
        <w:jc w:val="left"/>
        <w:rPr/>
      </w:pPr>
      <w:r>
        <w:rPr/>
        <w:t>VJOGbQ75dSyqyps8wtaaC1gbDTMDA0GkYzQ8RjAiCMIaRpgQCnoWhhAIyxBAoAAUIDCwCAAABaZSAA</w:t>
      </w:r>
    </w:p>
    <w:p>
      <w:pPr>
        <w:pStyle w:val="PreformattedText"/>
        <w:bidi w:val="0"/>
        <w:spacing w:before="0" w:after="0"/>
        <w:jc w:val="left"/>
        <w:rPr/>
      </w:pPr>
      <w:r>
        <w:rPr/>
        <w:t>BMA9ixvQAS5rJ/nF/OPofOnE6rnnv6o43Z5P6+Lnbq8t3x7O8MvT5b6nL4Y9Z5zszge77x4nsbGzdW</w:t>
      </w:r>
    </w:p>
    <w:p>
      <w:pPr>
        <w:pStyle w:val="PreformattedText"/>
        <w:bidi w:val="0"/>
        <w:spacing w:before="0" w:after="0"/>
        <w:jc w:val="left"/>
        <w:rPr/>
      </w:pPr>
      <w:r>
        <w:rPr/>
        <w:t>wjpX1z+3flO+36bLIvqPuGyKoW+rjrbwePeh47pjBWVYWxl9FOI57VWr07lo7A18a9NmPrLs+JUKMd</w:t>
      </w:r>
    </w:p>
    <w:p>
      <w:pPr>
        <w:pStyle w:val="PreformattedText"/>
        <w:bidi w:val="0"/>
        <w:spacing w:before="0" w:after="0"/>
        <w:jc w:val="left"/>
        <w:rPr/>
      </w:pPr>
      <w:r>
        <w:rPr/>
        <w:t>52xhhrLr1V/wAnpeSi7XLeZeZdPpemud6bsaUes9nGtmyiydmB0uusTXy5LZiKjcmAnKNGWyO5dhRV</w:t>
      </w:r>
    </w:p>
    <w:p>
      <w:pPr>
        <w:pStyle w:val="PreformattedText"/>
        <w:bidi w:val="0"/>
        <w:spacing w:before="0" w:after="0"/>
        <w:jc w:val="left"/>
        <w:rPr/>
      </w:pPr>
      <w:r>
        <w:rPr/>
        <w:t>xH5/0Hn/AOX7MWj5CCbeXE/Z+NrjLvZOD2LmMtR78PUV2Xmq6qCdLHenp/OfW79n+NXeRMUtCxGmFS</w:t>
      </w:r>
    </w:p>
    <w:p>
      <w:pPr>
        <w:pStyle w:val="PreformattedText"/>
        <w:bidi w:val="0"/>
        <w:spacing w:before="0" w:after="0"/>
        <w:jc w:val="left"/>
        <w:rPr/>
      </w:pPr>
      <w:r>
        <w:rPr/>
        <w:t>QYhaCBp4tImZGTvXZqIkjNtrmzEo1NQW1M9kAQluSx1kOKe2sVteSi4QLT24Z9qy2RFWNFy+u16hYp</w:t>
      </w:r>
    </w:p>
    <w:p>
      <w:pPr>
        <w:pStyle w:val="PreformattedText"/>
        <w:bidi w:val="0"/>
        <w:spacing w:before="0" w:after="0"/>
        <w:jc w:val="left"/>
        <w:rPr/>
      </w:pPr>
      <w:r>
        <w:rPr/>
        <w:t>TGM0C5xIlBPKIGO+PW9ZdKuE6eolpoLWmtBtmg0PaWmaRjegwNCCAR6DQBDQBAIaTCGgLGARYFiLAt</w:t>
      </w:r>
    </w:p>
    <w:p>
      <w:pPr>
        <w:pStyle w:val="PreformattedText"/>
        <w:bidi w:val="0"/>
        <w:spacing w:before="0" w:after="0"/>
        <w:jc w:val="left"/>
        <w:rPr/>
      </w:pPr>
      <w:r>
        <w:rPr/>
        <w:t>hYBAIFqRYi0ykADSYWhJ6aCPylz6vgE+de9ifJ6T1i3X1zOxx/1+Tzj2OddfK6XV/J6FI+i5/nJ7Xx</w:t>
      </w:r>
    </w:p>
    <w:p>
      <w:pPr>
        <w:pStyle w:val="PreformattedText"/>
        <w:bidi w:val="0"/>
        <w:spacing w:before="0" w:after="0"/>
        <w:jc w:val="left"/>
        <w:rPr/>
      </w:pPr>
      <w:r>
        <w:rPr/>
        <w:t>/ZXA9x3JxPX3Jh6lo1dS86eteNXRt2u+X2zjlzi9efl3XyOUNflep8Ww6EaovzV5dCE2w7lxdb1Nw6</w:t>
      </w:r>
    </w:p>
    <w:p>
      <w:pPr>
        <w:pStyle w:val="PreformattedText"/>
        <w:bidi w:val="0"/>
        <w:spacing w:before="0" w:after="0"/>
        <w:jc w:val="left"/>
        <w:rPr/>
      </w:pPr>
      <w:r>
        <w:rPr/>
        <w:t>+vNOC3tK7E63kZhdjozjeg5q5vfrnN2Zbs58x6Hn6VxavOjL1fKKWzp3ne27V1nWsuXdGrFaU8kx00</w:t>
      </w:r>
    </w:p>
    <w:p>
      <w:pPr>
        <w:pStyle w:val="PreformattedText"/>
        <w:bidi w:val="0"/>
        <w:spacing w:before="0" w:after="0"/>
        <w:jc w:val="left"/>
        <w:rPr/>
      </w:pPr>
      <w:r>
        <w:rPr/>
        <w:t>TXRzz64qq60NTa6rI3l2mQzefnlvT8mcbRSa80s08zn/ANF5p821Q3j9eysEqi3ZOiLMPNnQyQ7XRM</w:t>
      </w:r>
    </w:p>
    <w:p>
      <w:pPr>
        <w:pStyle w:val="PreformattedText"/>
        <w:bidi w:val="0"/>
        <w:spacing w:before="0" w:after="0"/>
        <w:jc w:val="left"/>
        <w:rPr/>
      </w:pPr>
      <w:r>
        <w:rPr/>
        <w:t>+th+tz7t8L67vzjjLEti0woAiLUiQIQnDUW4VzyLRqTVGbHGUXsUPmm6a1XIU1pxJcCbYDtq04uKLV</w:t>
      </w:r>
    </w:p>
    <w:p>
      <w:pPr>
        <w:pStyle w:val="PreformattedText"/>
        <w:bidi w:val="0"/>
        <w:spacing w:before="0" w:after="0"/>
        <w:jc w:val="left"/>
        <w:rPr/>
      </w:pPr>
      <w:r>
        <w:rPr/>
        <w:t>2YJ/pzWPEsREtrte67DxiA0CpwJlEicQg94dr3k0rIWUxUBa00FmNbRpmDwNI0zQsDB6FoAD0GgCLB</w:t>
      </w:r>
    </w:p>
    <w:p>
      <w:pPr>
        <w:pStyle w:val="PreformattedText"/>
        <w:bidi w:val="0"/>
        <w:spacing w:before="0" w:after="0"/>
        <w:jc w:val="left"/>
        <w:rPr/>
      </w:pPr>
      <w:r>
        <w:rPr/>
        <w:t>gDQBRoYBgEACxFjLAtoABAsAJlAWgCZQYgI9sAGw8DsHS+Fr597py5W+3eb03jL0uE+5xK37HPtTi9</w:t>
      </w:r>
    </w:p>
    <w:p>
      <w:pPr>
        <w:pStyle w:val="PreformattedText"/>
        <w:bidi w:val="0"/>
        <w:spacing w:before="0" w:after="0"/>
        <w:jc w:val="left"/>
        <w:rPr/>
      </w:pPr>
      <w:r>
        <w:rPr/>
        <w:t>XtLk9GvOvi8tve+K6X5HpvQHz/uLYydO4snR6Bz9a2n0pa9M4gMMrq1nz+Ud/lLtp1OJYzmetLefES</w:t>
      </w:r>
    </w:p>
    <w:p>
      <w:pPr>
        <w:pStyle w:val="PreformattedText"/>
        <w:bidi w:val="0"/>
        <w:spacing w:before="0" w:after="0"/>
        <w:jc w:val="left"/>
        <w:rPr/>
      </w:pPr>
      <w:r>
        <w:rPr/>
        <w:t>ultmGP3Q7i5Ppe96+hauHb3tZyYg9dMXa+e7+92di5naO/yBDz1lTp5sW3z/w9Pzgsj0/i9r17pj1J</w:t>
      </w:r>
    </w:p>
    <w:p>
      <w:pPr>
        <w:pStyle w:val="PreformattedText"/>
        <w:bidi w:val="0"/>
        <w:spacing w:before="0" w:after="0"/>
        <w:jc w:val="left"/>
        <w:rPr/>
      </w:pPr>
      <w:r>
        <w:rPr/>
        <w:t>PD0DPFa1+Oc2Y3RQca6QV1NVdjdTo1Cnzv8AHepoyrNzcuLK7Oby36Lzuq22c7oWlldbdfm2xbnpKM</w:t>
      </w:r>
    </w:p>
    <w:p>
      <w:pPr>
        <w:pStyle w:val="PreformattedText"/>
        <w:bidi w:val="0"/>
        <w:spacing w:before="0" w:after="0"/>
        <w:jc w:val="left"/>
        <w:rPr/>
      </w:pPr>
      <w:r>
        <w:rPr/>
        <w:t>4r1uXm/L9Xn3H4l3bv5xqliBNBEAAgFMsCAJQADoS1GSBNoU2BOLyUbmJB5CQ2slEqSItqMsr3KDhG</w:t>
      </w:r>
    </w:p>
    <w:p>
      <w:pPr>
        <w:pStyle w:val="PreformattedText"/>
        <w:bidi w:val="0"/>
        <w:spacing w:before="0" w:after="0"/>
        <w:jc w:val="left"/>
        <w:rPr/>
      </w:pPr>
      <w:r>
        <w:rPr/>
        <w:t>VqbOfPdeSyoFhJyyFj1XYaMwRgypwInAmcdJvmHa+49ayE6YqAs00FrBYzA0GDwWg0GBoNAEND0AQ0</w:t>
      </w:r>
    </w:p>
    <w:p>
      <w:pPr>
        <w:pStyle w:val="PreformattedText"/>
        <w:bidi w:val="0"/>
        <w:spacing w:before="0" w:after="0"/>
        <w:jc w:val="left"/>
        <w:rPr/>
      </w:pPr>
      <w:r>
        <w:rPr/>
        <w:t>IIBJaAKNAAQRlgWBYi2AAsAiAMtBQy0y0yxaQENjAwIfM9y+v8b/gvamcno9AcXtRiOji/0PCaroyT</w:t>
      </w:r>
    </w:p>
    <w:p>
      <w:pPr>
        <w:pStyle w:val="PreformattedText"/>
        <w:bidi w:val="0"/>
        <w:spacing w:before="0" w:after="0"/>
        <w:jc w:val="left"/>
        <w:rPr/>
      </w:pPr>
      <w:r>
        <w:rPr/>
        <w:t>l7u68HQpvvc/zL9n461MnX9HPN+7tjJ1LRx77Qr6F5Z+haUtrqSJnDnLbwk8+dJJ2SGDVVkOeeFSqj</w:t>
      </w:r>
    </w:p>
    <w:p>
      <w:pPr>
        <w:pStyle w:val="PreformattedText"/>
        <w:bidi w:val="0"/>
        <w:spacing w:before="0" w:after="0"/>
        <w:jc w:val="left"/>
        <w:rPr/>
      </w:pPr>
      <w:r>
        <w:rPr/>
        <w:t>8YV3py19optqnq3Rg6/otl1Tp39KPD1BbgujVjk2jGTIr6jTRubRxnj7PnkreIVPuXF6zqdrqLXz7b</w:t>
      </w:r>
    </w:p>
    <w:p>
      <w:pPr>
        <w:pStyle w:val="PreformattedText"/>
        <w:bidi w:val="0"/>
        <w:spacing w:before="0" w:after="0"/>
        <w:jc w:val="left"/>
        <w:rPr/>
      </w:pPr>
      <w:r>
        <w:rPr/>
        <w:t>asidFl2cyQxoFTFDTeWWJVT5r+N9ZS8cfONXCk2WHNnrvKst9KnzvfnFVTZ08FgdTk1PTbRHTyXpOr</w:t>
      </w:r>
    </w:p>
    <w:p>
      <w:pPr>
        <w:pStyle w:val="PreformattedText"/>
        <w:bidi w:val="0"/>
        <w:spacing w:before="0" w:after="0"/>
        <w:jc w:val="left"/>
        <w:rPr/>
      </w:pPr>
      <w:r>
        <w:rPr/>
        <w:t>3z+1/HPXX0HnDB4GBgghoYWgiKApBYbiyYybRscZx0lHGmZyIHkJGtZKJMol2QNtqxwcIStHZhnmvH</w:t>
      </w:r>
    </w:p>
    <w:p>
      <w:pPr>
        <w:pStyle w:val="PreformattedText"/>
        <w:bidi w:val="0"/>
        <w:spacing w:before="0" w:after="0"/>
        <w:jc w:val="left"/>
        <w:rPr/>
      </w:pPr>
      <w:r>
        <w:rPr/>
        <w:t>ZBCwUSuFj3Cw5MbDUFTgTZEiUQjfMOx9ya1tVlN0sLWnELe2YIIbFoeBgBFg9BoAj0GhBAIaDRIKWm</w:t>
      </w:r>
    </w:p>
    <w:p>
      <w:pPr>
        <w:pStyle w:val="PreformattedText"/>
        <w:bidi w:val="0"/>
        <w:spacing w:before="0" w:after="0"/>
        <w:jc w:val="left"/>
        <w:rPr/>
      </w:pPr>
      <w:r>
        <w:rPr/>
        <w:t>woAAWgILGW0WBYixhEAZaZQFJlgBAE8DAIAIfHlwvQfNZ4v1rPxul0Dxe7EbZckei4o1FZj1d98Ds1</w:t>
      </w:r>
    </w:p>
    <w:p>
      <w:pPr>
        <w:pStyle w:val="PreformattedText"/>
        <w:bidi w:val="0"/>
        <w:spacing w:before="0" w:after="0"/>
        <w:jc w:val="left"/>
        <w:rPr/>
      </w:pPr>
      <w:r>
        <w:rPr/>
        <w:t>h2cnlT7rxUnej0l857m28HZm9G6yqdlyUarfr1yqM47Krnbo+bnzSxuQx0JE0KE0ZIoRUVpgtqhOvO</w:t>
      </w:r>
    </w:p>
    <w:p>
      <w:pPr>
        <w:pStyle w:val="PreformattedText"/>
        <w:bidi w:val="0"/>
        <w:spacing w:before="0" w:after="0"/>
        <w:jc w:val="left"/>
        <w:rPr/>
      </w:pPr>
      <w:r>
        <w:rPr/>
        <w:t>hWjq7n9n0Gyz7SswdL68Fja8T/AKsbUnHqyosu7l7H1uOn0eCbIctU6Ox+b6bpm46QIdA3Y75u5Unh</w:t>
      </w:r>
    </w:p>
    <w:p>
      <w:pPr>
        <w:pStyle w:val="PreformattedText"/>
        <w:bidi w:val="0"/>
        <w:spacing w:before="0" w:after="0"/>
        <w:jc w:val="left"/>
        <w:rPr/>
      </w:pPr>
      <w:r>
        <w:rPr/>
        <w:t>S8wi8VpXbTXmPR5yeU9bQejm0Nd5mzeNfyl6Pgi73HU+P9ZK6IvHW5Tus1U3SpnoZLXlT7I/Z/kfuN</w:t>
      </w:r>
    </w:p>
    <w:p>
      <w:pPr>
        <w:pStyle w:val="PreformattedText"/>
        <w:bidi w:val="0"/>
        <w:spacing w:before="0" w:after="0"/>
        <w:jc w:val="left"/>
        <w:rPr/>
      </w:pPr>
      <w:r>
        <w:rPr/>
        <w:t>6zyRyNsEjBBZoMb0ICC2gAWhISaYuPqUdUmAk2uSdMVcjmtziXKBdkDbKckl6LL0455sx2Q4T8UrjN</w:t>
      </w:r>
    </w:p>
    <w:p>
      <w:pPr>
        <w:pStyle w:val="PreformattedText"/>
        <w:bidi w:val="0"/>
        <w:spacing w:before="0" w:after="0"/>
        <w:jc w:val="left"/>
        <w:rPr/>
      </w:pPr>
      <w:r>
        <w:rPr/>
        <w:t>6hNQmaM0CpwJnAmUQDd8et9xa11VtSZ5ha01pmhYzEaZoMDQaDACPACGhBDQBHoAhpGmgD0gAwCLGW</w:t>
      </w:r>
    </w:p>
    <w:p>
      <w:pPr>
        <w:pStyle w:val="PreformattedText"/>
        <w:bidi w:val="0"/>
        <w:spacing w:before="0" w:after="0"/>
        <w:jc w:val="left"/>
        <w:rPr/>
      </w:pPr>
      <w:r>
        <w:rPr/>
        <w:t>IthQAAIgAWmSSLQWgAFp4AWFISB8TPA9H4K+I9YTw+zeHK7NCaoVV2eUrkk9Vvc/nOuHq0+PfuvFtm</w:t>
      </w:r>
    </w:p>
    <w:p>
      <w:pPr>
        <w:pStyle w:val="PreformattedText"/>
        <w:bidi w:val="0"/>
        <w:spacing w:before="0" w:after="0"/>
        <w:jc w:val="left"/>
        <w:rPr/>
      </w:pPr>
      <w:r>
        <w:rPr/>
        <w:t>6r0j8v7zoDndyZ5uhMatNvZtN4U3WRRclnk5v6fFSaGbKlQ7nKu16qukdeuT13P+S+8aI2DLAmr0yq</w:t>
      </w:r>
    </w:p>
    <w:p>
      <w:pPr>
        <w:pStyle w:val="PreformattedText"/>
        <w:bidi w:val="0"/>
        <w:spacing w:before="0" w:after="0"/>
        <w:jc w:val="left"/>
        <w:rPr/>
      </w:pPr>
      <w:r>
        <w:rPr/>
        <w:t>Vtz0aewejlvbrcCXT5hl1CSIyZrq/x7ec47eXM3X5ivt5EWfnCvT0xV6Po+NvZ0snRBhtYonpjnV3O</w:t>
      </w:r>
    </w:p>
    <w:p>
      <w:pPr>
        <w:pStyle w:val="PreformattedText"/>
        <w:bidi w:val="0"/>
        <w:spacing w:before="0" w:after="0"/>
        <w:jc w:val="left"/>
        <w:rPr/>
      </w:pPr>
      <w:r>
        <w:rPr/>
        <w:t>FKFI87seeHlfVcgdzyMfrw3h5jVxF6zhunZ4ci8j6txzyaujgk0slZ6Cu9We/wDRh71+k+C+h76V82</w:t>
      </w:r>
    </w:p>
    <w:p>
      <w:pPr>
        <w:pStyle w:val="PreformattedText"/>
        <w:bidi w:val="0"/>
        <w:spacing w:before="0" w:after="0"/>
        <w:jc w:val="left"/>
        <w:rPr/>
      </w:pPr>
      <w:r>
        <w:rPr/>
        <w:t>PYMQgxrGbDBYwCAsCIkSBSZE45GcaUmJTbSRKkbCR7jucQuAbYGW1blBdCVja8U415LDnXPpVy6Mnu</w:t>
      </w:r>
    </w:p>
    <w:p>
      <w:pPr>
        <w:pStyle w:val="PreformattedText"/>
        <w:bidi w:val="0"/>
        <w:spacing w:before="0" w:after="0"/>
        <w:jc w:val="left"/>
        <w:rPr/>
      </w:pPr>
      <w:r>
        <w:rPr/>
        <w:t>E1MZHjPAqUCZxKlEljhm0PmPW4UXVji06cdNBZoNtaDA0LQ8DQaDQaGEWgCGgCPQaEAehBHoYEAAto</w:t>
      </w:r>
    </w:p>
    <w:p>
      <w:pPr>
        <w:pStyle w:val="PreformattedText"/>
        <w:bidi w:val="0"/>
        <w:spacing w:before="0" w:after="0"/>
        <w:jc w:val="left"/>
        <w:rPr/>
      </w:pPr>
      <w:r>
        <w:rPr/>
        <w:t>pAGFAARYaApMsCky0ywCnoWgTgxj+DzzXp/Ifxnqpf5/vCydKAbM9Y7caK6tfztveeXZIrZeNXtvHV</w:t>
      </w:r>
    </w:p>
    <w:p>
      <w:pPr>
        <w:pStyle w:val="PreformattedText"/>
        <w:bidi w:val="0"/>
        <w:spacing w:before="0" w:after="0"/>
        <w:jc w:val="left"/>
        <w:rPr/>
      </w:pPr>
      <w:r>
        <w:rPr/>
        <w:t>h2uV355r2/YXH9JNc3Tn1Wy/cO/qvm23Q4PEc/I+vm8DenxMG3nRK4h7tnsd1yUbLhza7kp3XvRZ1g</w:t>
      </w:r>
    </w:p>
    <w:p>
      <w:pPr>
        <w:pStyle w:val="PreformattedText"/>
        <w:bidi w:val="0"/>
        <w:spacing w:before="0" w:after="0"/>
        <w:jc w:val="left"/>
        <w:rPr/>
      </w:pPr>
      <w:r>
        <w:rPr/>
        <w:t>Z7rron1UHXTYvj0rk2cGSRwvM8TTnsgebTDcVlIOfPdPQ5/rurvPXz1ZqmFHo7BWrr/Mda6ORcOnDa</w:t>
      </w:r>
    </w:p>
    <w:p>
      <w:pPr>
        <w:pStyle w:val="PreformattedText"/>
        <w:bidi w:val="0"/>
        <w:spacing w:before="0" w:after="0"/>
        <w:jc w:val="left"/>
        <w:rPr/>
      </w:pPr>
      <w:r>
        <w:rPr/>
        <w:t>ejizbTzonXv5v5noOHPM9/y09v8AMbq8n2bn5xz163ztf3K6OH0nvCqw6GWRW0RtWc1dPD1zSug/o/</w:t>
      </w:r>
    </w:p>
    <w:p>
      <w:pPr>
        <w:pStyle w:val="PreformattedText"/>
        <w:bidi w:val="0"/>
        <w:spacing w:before="0" w:after="0"/>
        <w:jc w:val="left"/>
        <w:rPr/>
      </w:pPr>
      <w:r>
        <w:rPr/>
        <w:t>gvpy+qfLV4GtGMxm3EbWBgbZjAuKdNtiMZKMRsjEJR4m3Eios2E1cluVeSjq2s2yAnBYnYG3FL9mSe</w:t>
      </w:r>
    </w:p>
    <w:p>
      <w:pPr>
        <w:pStyle w:val="PreformattedText"/>
        <w:bidi w:val="0"/>
        <w:spacing w:before="0" w:after="0"/>
        <w:jc w:val="left"/>
        <w:rPr/>
      </w:pPr>
      <w:r>
        <w:rPr/>
        <w:t>ypn9lUvTfYSVJqU1cZBlEqSIlEmSOrseMepyz6IJy92haYFxxmBgsGEWgwND0PQtD0IIaAAaHoQRhD</w:t>
      </w:r>
    </w:p>
    <w:p>
      <w:pPr>
        <w:pStyle w:val="PreformattedText"/>
        <w:bidi w:val="0"/>
        <w:spacing w:before="0" w:after="0"/>
        <w:jc w:val="left"/>
        <w:rPr/>
      </w:pPr>
      <w:r>
        <w:rPr/>
        <w:t>QBRoYAABYigLYWBQaEAZaCwKUi0FgFMIBAIq3Jfn7+V9d52eN9NP8AzXoy6NkT25ah6ORNKuQ83d35</w:t>
      </w:r>
    </w:p>
    <w:p>
      <w:pPr>
        <w:pStyle w:val="PreformattedText"/>
        <w:bidi w:val="0"/>
        <w:spacing w:before="0" w:after="0"/>
        <w:jc w:val="left"/>
        <w:rPr/>
      </w:pPr>
      <w:r>
        <w:rPr/>
        <w:t>xOlIutX46eu8tRvp/O9bcH13d/E9VeHO7FiVbr2xdTuHBO/6c0tVPMss3D/YxfOX9L8fyX3fH9F5c/</w:t>
      </w:r>
    </w:p>
    <w:p>
      <w:pPr>
        <w:pStyle w:val="PreformattedText"/>
        <w:bidi w:val="0"/>
        <w:spacing w:before="0" w:after="0"/>
        <w:jc w:val="left"/>
        <w:rPr/>
      </w:pPr>
      <w:r>
        <w:rPr/>
        <w:t>YHM9f37dVz3x/o1rK5fR2ejaunetXZ6H0Y5NCl0ds6OdKclMjhyIHCEZ1+e5l0Py108uh6t/e3ju/0</w:t>
      </w:r>
    </w:p>
    <w:p>
      <w:pPr>
        <w:pStyle w:val="PreformattedText"/>
        <w:bidi w:val="0"/>
        <w:spacing w:before="0" w:after="0"/>
        <w:jc w:val="left"/>
        <w:rPr/>
      </w:pPr>
      <w:r>
        <w:rPr/>
        <w:t>ZwNlh5elbx0bW1llRXSdnEs67DN+lznCVUOezlniej5E4/R+ZX658F91fjX1K97OdxR6LiVRC/qfld</w:t>
      </w:r>
    </w:p>
    <w:p>
      <w:pPr>
        <w:pStyle w:val="PreformattedText"/>
        <w:bidi w:val="0"/>
        <w:spacing w:before="0" w:after="0"/>
        <w:jc w:val="left"/>
        <w:rPr/>
      </w:pPr>
      <w:r>
        <w:rPr/>
        <w:t>Jo43QrHXlmHS5rfsy839Tm9PZNBPp+L9ZP3P4XMgUMMa20Y0JoQxME1toIkrTZFx8lGK7ItCyOJtjm</w:t>
      </w:r>
    </w:p>
    <w:p>
      <w:pPr>
        <w:pStyle w:val="PreformattedText"/>
        <w:bidi w:val="0"/>
        <w:spacing w:before="0" w:after="0"/>
        <w:jc w:val="left"/>
        <w:rPr/>
      </w:pPr>
      <w:r>
        <w:rPr/>
        <w:t>FM2FiqUByiJw3bA6ysUoq4ubb8Ml3ZJxLPPLapc4yGLXIVxmugzBltFSiTJaBZTc4Z72Hz3bC46DTW</w:t>
      </w:r>
    </w:p>
    <w:p>
      <w:pPr>
        <w:pStyle w:val="PreformattedText"/>
        <w:bidi w:val="0"/>
        <w:spacing w:before="0" w:after="0"/>
        <w:jc w:val="left"/>
        <w:rPr/>
      </w:pPr>
      <w:r>
        <w:rPr/>
        <w:t>NaFg9CwNBoegwAhoNAENAEAj0IAYMAaDSYALAthYiwKAsQBhEBMoZSZaC0BDQwBsOSIWfCR5b1Xnp4</w:t>
      </w:r>
    </w:p>
    <w:p>
      <w:pPr>
        <w:pStyle w:val="PreformattedText"/>
        <w:bidi w:val="0"/>
        <w:spacing w:before="0" w:after="0"/>
        <w:jc w:val="left"/>
        <w:rPr/>
      </w:pPr>
      <w:r>
        <w:rPr/>
        <w:t>r1Fz+X9Rls4/phR+zLE789sYeh31wOkt61Pm16PgcQ+r8xcmXr+knm/bdF8vsWpR0r3ydPvPE78yVT</w:t>
      </w:r>
    </w:p>
    <w:p>
      <w:pPr>
        <w:pStyle w:val="PreformattedText"/>
        <w:bidi w:val="0"/>
        <w:spacing w:before="0" w:after="0"/>
        <w:jc w:val="left"/>
        <w:rPr/>
      </w:pPr>
      <w:r>
        <w:rPr/>
        <w:t>mMOfnCr+lVwH6TL8230f5xZPV8B70W6vRbTz49xfT9XdPmcO+S+p+t3rfjXOfmvqzTz+z6Q+o+R8be</w:t>
      </w:r>
    </w:p>
    <w:p>
      <w:pPr>
        <w:pStyle w:val="PreformattedText"/>
        <w:bidi w:val="0"/>
        <w:spacing w:before="0" w:after="0"/>
        <w:jc w:val="left"/>
        <w:rPr/>
      </w:pPr>
      <w:r>
        <w:rPr/>
        <w:t>Z+5nZsvUHZ8B033vndbx0HdDB5Zw63xfeX9V1T5H7D9L3g5qOLor2rvdP6KbK3ZLM05JvXnntuN610</w:t>
      </w:r>
    </w:p>
    <w:p>
      <w:pPr>
        <w:pStyle w:val="PreformattedText"/>
        <w:bidi w:val="0"/>
        <w:spacing w:before="0" w:after="0"/>
        <w:jc w:val="left"/>
        <w:rPr/>
      </w:pPr>
      <w:r>
        <w:rPr/>
        <w:t>LZVVrX0uPeJ3OBpYfmG+p/GPpj+JfYr938Lgfo4Ifk6PSLobOL0ke3FDrKYZqjXm7NeEKi/Qcj6hfu</w:t>
      </w:r>
    </w:p>
    <w:p>
      <w:pPr>
        <w:pStyle w:val="PreformattedText"/>
        <w:bidi w:val="0"/>
        <w:spacing w:before="0" w:after="0"/>
        <w:jc w:val="left"/>
        <w:rPr/>
      </w:pPr>
      <w:r>
        <w:rPr/>
        <w:t>XxHo3VlPcRsMaE0KSEBjQmCcQSSRNqTjycWrtikLI2pNalokdCSmUTZwG4mW1qLKhMURJb0cT/uxSq</w:t>
      </w:r>
    </w:p>
    <w:p>
      <w:pPr>
        <w:pStyle w:val="PreformattedText"/>
        <w:bidi w:val="0"/>
        <w:spacing w:before="0" w:after="0"/>
        <w:jc w:val="left"/>
        <w:rPr/>
      </w:pPr>
      <w:r>
        <w:rPr/>
        <w:t>3PNbaJhZVJEOcZOEW4QmqjLBAkk8gIhJqK554/1GmscQs01gtBgaDA0AR6DQaDQggEYR6FoAD0Gg0A</w:t>
      </w:r>
    </w:p>
    <w:p>
      <w:pPr>
        <w:pStyle w:val="PreformattedText"/>
        <w:bidi w:val="0"/>
        <w:spacing w:before="0" w:after="0"/>
        <w:jc w:val="left"/>
        <w:rPr/>
      </w:pPr>
      <w:r>
        <w:rPr/>
        <w:t>BhACCwLYWIoRYyw0IpSLQUBSYEBDQAGIXBMbvg68j6/mHxHqJd5r1CbpZV2TXXVtEN3551Rp795W5V</w:t>
      </w:r>
    </w:p>
    <w:p>
      <w:pPr>
        <w:pStyle w:val="PreformattedText"/>
        <w:bidi w:val="0"/>
        <w:spacing w:before="0" w:after="0"/>
        <w:jc w:val="left"/>
        <w:rPr/>
      </w:pPr>
      <w:r>
        <w:rPr/>
        <w:t>2M3BG3BwH63yLF0s/p54/6P3ByO/cGboWxn6vXvN19nQ51gZ6agsKN2lZdE4N9Hf4J+7+V+gnQ8Z7C</w:t>
      </w:r>
    </w:p>
    <w:p>
      <w:pPr>
        <w:pStyle w:val="PreformattedText"/>
        <w:bidi w:val="0"/>
        <w:spacing w:before="0" w:after="0"/>
        <w:jc w:val="left"/>
        <w:rPr/>
      </w:pPr>
      <w:r>
        <w:rPr/>
        <w:t>as3Ryu7+6nDjXJ6vcnW85YmfQw49nRvR4bDyu+6Xc/dsI63zJT0+bp3fMxwfdzbwX2j6QeLx5vx8XO</w:t>
      </w:r>
    </w:p>
    <w:p>
      <w:pPr>
        <w:pStyle w:val="PreformattedText"/>
        <w:bidi w:val="0"/>
        <w:spacing w:before="0" w:after="0"/>
        <w:jc w:val="left"/>
        <w:rPr/>
      </w:pPr>
      <w:r>
        <w:rPr/>
        <w:t>/H6dU4vT9abeGq0WS62ic3c111VOltIJxpbJ1uEeD6PwU958r81en5z6ZPjf1zq3u+W8pdFbWq+puJ</w:t>
      </w:r>
    </w:p>
    <w:p>
      <w:pPr>
        <w:pStyle w:val="PreformattedText"/>
        <w:bidi w:val="0"/>
        <w:spacing w:before="0" w:after="0"/>
        <w:jc w:val="left"/>
        <w:rPr/>
      </w:pPr>
      <w:r>
        <w:rPr/>
        <w:t>10HP2x/oZEtdNTdjJFL4S3Rzpj0M/wBB32/4t6Adfj7aUME0OSHKIgMDckNgJRSoZ4kcJxWuyJ12xl</w:t>
      </w:r>
    </w:p>
    <w:p>
      <w:pPr>
        <w:pStyle w:val="PreformattedText"/>
        <w:bidi w:val="0"/>
        <w:spacing w:before="0" w:after="0"/>
        <w:jc w:val="left"/>
        <w:rPr/>
      </w:pPr>
      <w:r>
        <w:rPr/>
        <w:t>SaiexmxauSNlAcoKLKz7YDEcJ/35ZBtwvmjNK7c0wvpksq3dN1hJ2hNdCRykECpRA1gDTdPC+vDIwj</w:t>
      </w:r>
    </w:p>
    <w:p>
      <w:pPr>
        <w:pStyle w:val="PreformattedText"/>
        <w:bidi w:val="0"/>
        <w:spacing w:before="0" w:after="0"/>
        <w:jc w:val="left"/>
        <w:rPr/>
      </w:pPr>
      <w:r>
        <w:rPr/>
        <w:t>pmmtCwNBgBHgBDACzSNM0gAaAAaAIaGENDALALTKaABQFiKGAAoLAlMCZQAQEYQKA0PN+F3wCeN9nB</w:t>
      </w:r>
    </w:p>
    <w:p>
      <w:pPr>
        <w:pStyle w:val="PreformattedText"/>
        <w:bidi w:val="0"/>
        <w:spacing w:before="0" w:after="0"/>
        <w:jc w:val="left"/>
        <w:rPr/>
      </w:pPr>
      <w:r>
        <w:rPr/>
        <w:t>/Deuf+L3idmST5tUFsrpLsc+2eZ1PTrjbT+pVwZ1OfwB6Ty3JHtPIepfifqXd3G9L0rzOzcObpdG8/</w:t>
      </w:r>
    </w:p>
    <w:p>
      <w:pPr>
        <w:pStyle w:val="PreformattedText"/>
        <w:bidi w:val="0"/>
        <w:spacing w:before="0" w:after="0"/>
        <w:jc w:val="left"/>
        <w:rPr/>
      </w:pPr>
      <w:r>
        <w:rPr/>
        <w:t>p915st32cmu0ccXdOP7KKV3Pnzp9vzX9v4NL2vlGcvuetHSO8qcfrj1vFyKq0WLV0x0+BzBxfo7Sav</w:t>
      </w:r>
    </w:p>
    <w:p>
      <w:pPr>
        <w:pStyle w:val="PreformattedText"/>
        <w:bidi w:val="0"/>
        <w:spacing w:before="0" w:after="0"/>
        <w:jc w:val="left"/>
        <w:rPr/>
      </w:pPr>
      <w:r>
        <w:rPr/>
        <w:t>Mjg/Tej+v81pzrZOIfG/YfTTg+27Xs+WTDlc5j5O/mnj9uMcvr3dvxOeuuX6sD9biIvksmozVdy9y+</w:t>
      </w:r>
    </w:p>
    <w:p>
      <w:pPr>
        <w:pStyle w:val="PreformattedText"/>
        <w:bidi w:val="0"/>
        <w:spacing w:before="0" w:after="0"/>
        <w:jc w:val="left"/>
        <w:rPr/>
      </w:pPr>
      <w:r>
        <w:rPr/>
        <w:t>7wbi2fHF92/Mth+a9L9S3wj7P173vHeRuqxpsn2fwtUdy7Kw6OSTzy0voUB01GdDBe/S53s79Y+W+q</w:t>
      </w:r>
    </w:p>
    <w:p>
      <w:pPr>
        <w:pStyle w:val="PreformattedText"/>
        <w:bidi w:val="0"/>
        <w:spacing w:before="0" w:after="0"/>
        <w:jc w:val="left"/>
        <w:rPr/>
      </w:pPr>
      <w:r>
        <w:rPr/>
        <w:t>nqvKmsMlETBtDa20MDJR3I0RRts8CNOUTpticLYyTaBiJHRauUDZwMnFTOtVZWNoSk668j3vxuWrK9</w:t>
      </w:r>
    </w:p>
    <w:p>
      <w:pPr>
        <w:pStyle w:val="PreformattedText"/>
        <w:bidi w:val="0"/>
        <w:spacing w:before="0" w:after="0"/>
        <w:jc w:val="left"/>
        <w:rPr/>
      </w:pPr>
      <w:r>
        <w:rPr/>
        <w:t>35pbozSa2l9SflN4g3SuSyExgBgWtgZFv3gfZhZjWnHTWBoND0GgwNBoNBoQG9ICGgLDQBHoNBoYRA</w:t>
      </w:r>
    </w:p>
    <w:p>
      <w:pPr>
        <w:pStyle w:val="PreformattedText"/>
        <w:bidi w:val="0"/>
        <w:spacing w:before="0" w:after="0"/>
        <w:jc w:val="left"/>
        <w:rPr/>
      </w:pPr>
      <w:r>
        <w:rPr/>
        <w:t>GECxFgUBQAAsAgWmUkWpFCAmEYUiBns8fc+v4QvF+0F4X2T9zepFujzbPwdOIaKubOrz7E5/R9WeTv</w:t>
      </w:r>
    </w:p>
    <w:p>
      <w:pPr>
        <w:pStyle w:val="PreformattedText"/>
        <w:bidi w:val="0"/>
        <w:spacing w:before="0" w:after="0"/>
        <w:jc w:val="left"/>
        <w:rPr/>
      </w:pPr>
      <w:r>
        <w:rPr/>
        <w:t>3Gzkbrc3h/03nfML6V817l8p770t8z7zrzkd26sm2+cfY7Lw2dari7uo4dl0onddUHSy0Tb0S9/ZjH</w:t>
      </w:r>
    </w:p>
    <w:p>
      <w:pPr>
        <w:pStyle w:val="PreformattedText"/>
        <w:bidi w:val="0"/>
        <w:spacing w:before="0" w:after="0"/>
        <w:jc w:val="left"/>
        <w:rPr/>
      </w:pPr>
      <w:r>
        <w:rPr/>
        <w:t>TcJ9X83bOt4ud8zpvfM6XUdMLBpu6x38ydXU9oeu8HSXF9iwcD6dd2fZJ6OVadflZPzqCePtSZbuf+</w:t>
      </w:r>
    </w:p>
    <w:p>
      <w:pPr>
        <w:pStyle w:val="PreformattedText"/>
        <w:bidi w:val="0"/>
        <w:spacing w:before="0" w:after="0"/>
        <w:jc w:val="left"/>
        <w:rPr/>
      </w:pPr>
      <w:r>
        <w:rPr/>
        <w:t>T2mHndSe7ckj14lUqgTReiUfWiFUPh/meg+fn23zH5Tfq3xH1N8L9C+tP8//AGboD03kPMTbXWN56P</w:t>
      </w:r>
    </w:p>
    <w:p>
      <w:pPr>
        <w:pStyle w:val="PreformattedText"/>
        <w:bidi w:val="0"/>
        <w:spacing w:before="0" w:after="0"/>
        <w:jc w:val="left"/>
        <w:rPr/>
      </w:pPr>
      <w:r>
        <w:rPr/>
        <w:t>8An+jSvD9A3dziPWW3nPfkpnXWq347sjD2C+0fIvZv1/jj2jGhsE0OaEIbByW3HGJWmOLjKcUquidd</w:t>
      </w:r>
    </w:p>
    <w:p>
      <w:pPr>
        <w:pStyle w:val="PreformattedText"/>
        <w:bidi w:val="0"/>
        <w:spacing w:before="0" w:after="0"/>
        <w:jc w:val="left"/>
        <w:rPr/>
      </w:pPr>
      <w:r>
        <w:rPr/>
        <w:t>saJM0pmjHBq5QNnWbOKy2pVKsbBKSzRS7bsTjuxrtGZ/04pLZXI2n9J8Q9Rm5wkcngbEapHxck+e+2</w:t>
      </w:r>
    </w:p>
    <w:p>
      <w:pPr>
        <w:pStyle w:val="PreformattedText"/>
        <w:bidi w:val="0"/>
        <w:spacing w:before="0" w:after="0"/>
        <w:jc w:val="left"/>
        <w:rPr/>
      </w:pPr>
      <w:r>
        <w:rPr/>
        <w:t>0zGtOIWsDGBT0GgwQQ0GmaHpAA0GgAAQ0AR6AI9CCMsQALAoCwLEUMKADLAlBaYEAQWBTZqXz95Oh8</w:t>
      </w:r>
    </w:p>
    <w:p>
      <w:pPr>
        <w:pStyle w:val="PreformattedText"/>
        <w:bidi w:val="0"/>
        <w:spacing w:before="0" w:after="0"/>
        <w:jc w:val="left"/>
        <w:rPr/>
      </w:pPr>
      <w:r>
        <w:rPr/>
        <w:t>YPjvYOvzr3dr16Oeupg6D53Ua7I8hdPm21w+v6o8zW6Qu5Y9HyuQutyPIn6d8zXTl6t+B+q9pcj1HQ</w:t>
      </w:r>
    </w:p>
    <w:p>
      <w:pPr>
        <w:pStyle w:val="PreformattedText"/>
        <w:bidi w:val="0"/>
        <w:spacing w:before="0" w:after="0"/>
        <w:jc w:val="left"/>
        <w:rPr/>
      </w:pPr>
      <w:r>
        <w:rPr/>
        <w:t>/P6fSGHf0dm09rZFP9nM5Hs1UydBdfm5Z2547fodNfbsSPrb8h1Lf2+en2rnXb1/NQGi+79NJ2Hfd1</w:t>
      </w:r>
    </w:p>
    <w:p>
      <w:pPr>
        <w:pStyle w:val="PreformattedText"/>
        <w:bidi w:val="0"/>
        <w:spacing w:before="0" w:after="0"/>
        <w:jc w:val="left"/>
        <w:rPr/>
      </w:pPr>
      <w:r>
        <w:rPr/>
        <w:t>vLmxRJdPBc5cRXgTlzRzxgcW9NVKqOP123DqlXQwI5TblYmtgC4reXSo7FPzoz6fib+7/lvmnTk9SP</w:t>
      </w:r>
    </w:p>
    <w:p>
      <w:pPr>
        <w:pStyle w:val="PreformattedText"/>
        <w:bidi w:val="0"/>
        <w:spacing w:before="0" w:after="0"/>
        <w:jc w:val="left"/>
        <w:rPr/>
      </w:pPr>
      <w:r>
        <w:rPr/>
        <w:t>nv0b65fjH060/Rec82NtUfy7uzeXopfj9mxL8TTbXUW3PU2iuluxzemOJ0/Rb7V8i+gP6D8+UAY1to</w:t>
      </w:r>
    </w:p>
    <w:p>
      <w:pPr>
        <w:pStyle w:val="PreformattedText"/>
        <w:bidi w:val="0"/>
        <w:spacing w:before="0" w:after="0"/>
        <w:jc w:val="left"/>
        <w:rPr/>
      </w:pPr>
      <w:r>
        <w:rPr/>
        <w:t>xgpR20OQJoTWpRSgxIjalFKb4nCyNqbTJmJ7QplEyyB0619laqyJhESazRQ+78bpvwr9OZ1uyvVlbw</w:t>
      </w:r>
    </w:p>
    <w:p>
      <w:pPr>
        <w:pStyle w:val="PreformattedText"/>
        <w:bidi w:val="0"/>
        <w:spacing w:before="0" w:after="0"/>
        <w:jc w:val="left"/>
        <w:rPr/>
      </w:pPr>
      <w:r>
        <w:rPr/>
        <w:t>4Po31p6Q6wmqQJBo1URTCyVfOvcBaxoLWmYGgwAhoMFoNAEeAEAtaQAYQCAQ0PQBDBhAoQEFsLAsRQ</w:t>
      </w:r>
    </w:p>
    <w:p>
      <w:pPr>
        <w:pStyle w:val="PreformattedText"/>
        <w:bidi w:val="0"/>
        <w:spacing w:before="0" w:after="0"/>
        <w:jc w:val="left"/>
        <w:rPr/>
      </w:pPr>
      <w:r>
        <w:rPr/>
        <w:t>AAJIpIoC4yLAtGky2k49o+WXB1flH8L7OzvAe4uLQuJ+lz+quL2lo+M+tzLTw9D1Z8z05ZO7j30XM5</w:t>
      </w:r>
    </w:p>
    <w:p>
      <w:pPr>
        <w:pStyle w:val="PreformattedText"/>
        <w:bidi w:val="0"/>
        <w:spacing w:before="0" w:after="0"/>
        <w:jc w:val="left"/>
        <w:rPr/>
      </w:pPr>
      <w:r>
        <w:rPr/>
        <w:t>i6vJ8yvf8AguSfWeQ7k8f9B9H/ACX0Xq3mde8suzqDn7Op6d3U9nPpucucn0XF1UztyVjprl89jvLt</w:t>
      </w:r>
    </w:p>
    <w:p>
      <w:pPr>
        <w:pStyle w:val="PreformattedText"/>
        <w:bidi w:val="0"/>
        <w:spacing w:before="0" w:after="0"/>
        <w:jc w:val="left"/>
        <w:rPr/>
      </w:pPr>
      <w:r>
        <w:rPr/>
        <w:t>WC+7dS6nQ3Q5Fn381vstBR0J+s9t7fI29d5p7hlf82MzOSiugOPditT5nGObqPhWmtUWp2R6rW5a8k</w:t>
      </w:r>
    </w:p>
    <w:p>
      <w:pPr>
        <w:pStyle w:val="PreformattedText"/>
        <w:bidi w:val="0"/>
        <w:spacing w:before="0" w:after="0"/>
        <w:jc w:val="left"/>
        <w:rPr/>
      </w:pPr>
      <w:r>
        <w:rPr/>
        <w:t>Ju1831d/krnUfM59M+MfOF9G+R3Nx+z6u/PfoX1B/KvpF7dHg+cvSrpHndT1A56pjL0kfV5E9891Ks</w:t>
      </w:r>
    </w:p>
    <w:p>
      <w:pPr>
        <w:pStyle w:val="PreformattedText"/>
        <w:bidi w:val="0"/>
        <w:spacing w:before="0" w:after="0"/>
        <w:jc w:val="left"/>
        <w:rPr/>
      </w:pPr>
      <w:r>
        <w:rPr/>
        <w:t>7XP5Y10Vv2+b0bxOx0b7vxP07/bPi7oBjBNbcRSBuIpAmtuIZJMhiJRiLitd0TrtjikzyZg9xFU4GW</w:t>
      </w:r>
    </w:p>
    <w:p>
      <w:pPr>
        <w:pStyle w:val="PreformattedText"/>
        <w:bidi w:val="0"/>
        <w:spacing w:before="0" w:after="0"/>
        <w:jc w:val="left"/>
        <w:rPr/>
      </w:pPr>
      <w:r>
        <w:rPr/>
        <w:t>wOlBwurVTrNEYm77ckj6eB62YnPRnc7qXKVSyKcgeBOrHKLUgYmqQvhJZCcu+b+71KOg01prBhFgaD</w:t>
      </w:r>
    </w:p>
    <w:p>
      <w:pPr>
        <w:pStyle w:val="PreformattedText"/>
        <w:bidi w:val="0"/>
        <w:spacing w:before="0" w:after="0"/>
        <w:jc w:val="left"/>
        <w:rPr/>
      </w:pPr>
      <w:r>
        <w:rPr/>
        <w:t>A0Gh6DQBDQBDQBAAaYFPA0AQwAgWAALAoCgLAsNIKGWgoC0wIAMCCmMyPjj5na+fD5172xPJemm9z4</w:t>
      </w:r>
    </w:p>
    <w:p>
      <w:pPr>
        <w:pStyle w:val="PreformattedText"/>
        <w:bidi w:val="0"/>
        <w:spacing w:before="0" w:after="0"/>
        <w:jc w:val="left"/>
        <w:rPr/>
      </w:pPr>
      <w:r>
        <w:rPr/>
        <w:t>81Zu2+L226ceVurz5fj1+ynF6T058G9HHWPS53nD7bxnn57zwe3H1G+c/XvQHherunJ0b3xb+msvR7</w:t>
      </w:r>
    </w:p>
    <w:p>
      <w:pPr>
        <w:pStyle w:val="PreformattedText"/>
        <w:bidi w:val="0"/>
        <w:spacing w:before="0" w:after="0"/>
        <w:jc w:val="left"/>
        <w:rPr/>
      </w:pPr>
      <w:r>
        <w:rPr/>
        <w:t>XhSjshz497ndCFW5Kt3ZZYr7Xr02pPVPpTf7R2dy+Vshtx3M+Pb08dhQpkcsSuWWZ7OY+ZposXTMiz</w:t>
      </w:r>
    </w:p>
    <w:p>
      <w:pPr>
        <w:pStyle w:val="PreformattedText"/>
        <w:bidi w:val="0"/>
        <w:spacing w:before="0" w:after="0"/>
        <w:jc w:val="left"/>
        <w:rPr/>
      </w:pPr>
      <w:r>
        <w:rPr/>
        <w:t>4VRvnaiM0oxVrjSuapBF1VSz38bYex49+i8N8YH2v85p6L7GwdL3b+V/Uvfv5v7i+tPL8+epTTfO6X</w:t>
      </w:r>
    </w:p>
    <w:p>
      <w:pPr>
        <w:pStyle w:val="PreformattedText"/>
        <w:bidi w:val="0"/>
        <w:spacing w:before="0" w:after="0"/>
        <w:jc w:val="left"/>
        <w:rPr/>
      </w:pPr>
      <w:r>
        <w:rPr/>
        <w:t>ofLBC+L6OA9rz96c/Vzzszw/Pu4h9f5u6c9/SFlf1Yfo/wDOswBQ0Jm2bcdyBME47cQySUbCnGIyid</w:t>
      </w:r>
    </w:p>
    <w:p>
      <w:pPr>
        <w:pStyle w:val="PreformattedText"/>
        <w:bidi w:val="0"/>
        <w:spacing w:before="0" w:after="0"/>
        <w:jc w:val="left"/>
        <w:rPr/>
      </w:pPr>
      <w:r>
        <w:rPr/>
        <w:t>dkSrujZJnnMxLIiqys6yCida66C2VZojhSbqc+V9PnyHXmeLs7rOtbKrcAxNaC9isSgDAWpuUGshKb</w:t>
      </w:r>
    </w:p>
    <w:p>
      <w:pPr>
        <w:pStyle w:val="PreformattedText"/>
        <w:bidi w:val="0"/>
        <w:spacing w:before="0" w:after="0"/>
        <w:jc w:val="left"/>
        <w:rPr/>
      </w:pPr>
      <w:r>
        <w:rPr/>
        <w:t>fNPfYLTWSAhgsDACGD0II8EEeAAAgENBoAhg8DQaDAABYBAsCgKAoQACMlMCC0ywAgIFgWmxh8KvJ7</w:t>
      </w:r>
    </w:p>
    <w:p>
      <w:pPr>
        <w:pStyle w:val="PreformattedText"/>
        <w:bidi w:val="0"/>
        <w:spacing w:before="0" w:after="0"/>
        <w:jc w:val="left"/>
        <w:rPr/>
      </w:pPr>
      <w:r>
        <w:rPr/>
        <w:t>3kj8t+incbs2vdVRsZdO8bvOVtHIXSwu9en3Q4/SkFD80+rQX1eR52ek855ofQfB130+NZ3N7Hrt87</w:t>
      </w:r>
    </w:p>
    <w:p>
      <w:pPr>
        <w:pStyle w:val="PreformattedText"/>
        <w:bidi w:val="0"/>
        <w:spacing w:before="0" w:after="0"/>
        <w:jc w:val="left"/>
        <w:rPr/>
      </w:pPr>
      <w:r>
        <w:rPr/>
        <w:t>+tdbcXvXVj6vQWLq9RVyui2ELp0SGwZ7Kq015TLrrYdlu3RvJZZ9s54rbZFGUwMjjEms67H045/fz3</w:t>
      </w:r>
    </w:p>
    <w:p>
      <w:pPr>
        <w:pStyle w:val="PreformattedText"/>
        <w:bidi w:val="0"/>
        <w:spacing w:before="0" w:after="0"/>
        <w:jc w:val="left"/>
        <w:rPr/>
      </w:pPr>
      <w:r>
        <w:rPr/>
        <w:t>5Z1tLFk0jo0OkqElVsdw6mLn6K7o3tFyR2EEJc0Z+h5pb8PxSfbfzfyR0uPNMPQlmbT9JPx3697l+I</w:t>
      </w:r>
    </w:p>
    <w:p>
      <w:pPr>
        <w:pStyle w:val="PreformattedText"/>
        <w:bidi w:val="0"/>
        <w:spacing w:before="0" w:after="0"/>
        <w:jc w:val="left"/>
        <w:rPr/>
      </w:pPr>
      <w:r>
        <w:rPr/>
        <w:t>9O+zyee26sFWzs7Nkh3I9EwbeeutpRac1EZtfGXq+DanQxdCeT9R9Q36l/MPRl1RgtzMaELbWSQmhN</w:t>
      </w:r>
    </w:p>
    <w:p>
      <w:pPr>
        <w:pStyle w:val="PreformattedText"/>
        <w:bidi w:val="0"/>
        <w:spacing w:before="0" w:after="0"/>
        <w:jc w:val="left"/>
        <w:rPr/>
      </w:pPr>
      <w:r>
        <w:rPr/>
        <w:t>BkkqGAcXjKIV2xCF0ZUmZs0exKrKzrK1corrql06zQUShNuvy5n1OdKNVD7Ol0lBaoJ4STpjA1xMkC</w:t>
      </w:r>
    </w:p>
    <w:p>
      <w:pPr>
        <w:pStyle w:val="PreformattedText"/>
        <w:bidi w:val="0"/>
        <w:spacing w:before="0" w:after="0"/>
        <w:jc w:val="left"/>
        <w:rPr/>
      </w:pPr>
      <w:r>
        <w:rPr/>
        <w:t>a04rAdoSWxdkfL/oOgxoIsDTNIwNMwND0AQ0IIwhoQR6DQYGCxyxGAEAgECwLAoCxFDLEEZaCky0Fj</w:t>
      </w:r>
    </w:p>
    <w:p>
      <w:pPr>
        <w:pStyle w:val="PreformattedText"/>
        <w:bidi w:val="0"/>
        <w:spacing w:before="0" w:after="0"/>
        <w:jc w:val="left"/>
        <w:rPr/>
      </w:pPr>
      <w:r>
        <w:rPr/>
        <w:t>AgIFjCiID/AD4+P6Dgb4/9OnGPbL+tipzDtvbldW6rY8A30zZaPbblX2BfX5nSuSdLm8beg4Pl17zw</w:t>
      </w:r>
    </w:p>
    <w:p>
      <w:pPr>
        <w:pStyle w:val="PreformattedText"/>
        <w:bidi w:val="0"/>
        <w:spacing w:before="0" w:after="0"/>
        <w:jc w:val="left"/>
        <w:rPr/>
      </w:pPr>
      <w:r>
        <w:rPr/>
        <w:t>tDd/z7RoxdFef9V66fPPq3TnK7VxZurdObd0TFzmiyXTslttcckmHS5XdfbsndMs1mX53zTVJFVJ3V</w:t>
      </w:r>
    </w:p>
    <w:p>
      <w:pPr>
        <w:pStyle w:val="PreformattedText"/>
        <w:bidi w:val="0"/>
        <w:spacing w:before="0" w:after="0"/>
        <w:jc w:val="left"/>
        <w:rPr/>
      </w:pPr>
      <w:r>
        <w:rPr/>
        <w:t>KnVNteCxLcciVB9VQ8t6ym50nQoKI3l3xbn9CMY7YPXezWWVnZfWUc/nVqPkF+qfEvJP1fhgtWXzOt</w:t>
      </w:r>
    </w:p>
    <w:p>
      <w:pPr>
        <w:pStyle w:val="PreformattedText"/>
        <w:bidi w:val="0"/>
        <w:spacing w:before="0" w:after="0"/>
        <w:jc w:val="left"/>
        <w:rPr/>
      </w:pPr>
      <w:r>
        <w:rPr/>
        <w:t>aGHf9Qnxr636r+Y7scVPKvSyROyztjjaXnjdiq+hnk1VDJ1OfRUNPE/oObYXpPOWV87+hfSx+nfzR3</w:t>
      </w:r>
    </w:p>
    <w:p>
      <w:pPr>
        <w:pStyle w:val="PreformattedText"/>
        <w:bidi w:val="0"/>
        <w:spacing w:before="0" w:after="0"/>
        <w:jc w:val="left"/>
        <w:rPr/>
      </w:pPr>
      <w:r>
        <w:rPr/>
        <w:t>r2OMe1uS2wQba3JbkslHGkoR5OKqUPquhtV0XU2ObNGOMVV0FF1KpxcrqlsoGNK3VYfd5M86nOlt1E</w:t>
      </w:r>
    </w:p>
    <w:p>
      <w:pPr>
        <w:pStyle w:val="PreformattedText"/>
        <w:bidi w:val="0"/>
        <w:spacing w:before="0" w:after="0"/>
        <w:jc w:val="left"/>
        <w:rPr/>
      </w:pPr>
      <w:r>
        <w:rPr/>
        <w:t>hlW7EViG6I2KadCaSTygRJAlFe4vCTpGVvfKfo2msEFmhYGh6DQYGgCgLNBoAgAeg0GBsNgIMGEMDQ</w:t>
      </w:r>
    </w:p>
    <w:p>
      <w:pPr>
        <w:pStyle w:val="PreformattedText"/>
        <w:bidi w:val="0"/>
        <w:spacing w:before="0" w:after="0"/>
        <w:jc w:val="left"/>
        <w:rPr/>
      </w:pPr>
      <w:r>
        <w:rPr/>
        <w:t>AQWwAFAWBQEiCSLQWgtMAAQFMprSdGKX5zXB9NUvyL6Ve2fZSPSwaz6735fXuG2PnzvySnDr90eFuc</w:t>
      </w:r>
    </w:p>
    <w:p>
      <w:pPr>
        <w:pStyle w:val="PreformattedText"/>
        <w:bidi w:val="0"/>
        <w:spacing w:before="0" w:after="0"/>
        <w:jc w:val="left"/>
        <w:rPr/>
      </w:pPr>
      <w:r>
        <w:rPr/>
        <w:t>nZwj2cyKqHIHoOH5s+48TyT6/wAjH9OBPKHZflPeeqPg/pvSvO61pU7byo0XNTdN1fdpN4dqy41qla</w:t>
      </w:r>
    </w:p>
    <w:p>
      <w:pPr>
        <w:pStyle w:val="PreformattedText"/>
        <w:bidi w:val="0"/>
        <w:spacing w:before="0" w:after="0"/>
        <w:jc w:val="left"/>
        <w:rPr/>
      </w:pPr>
      <w:r>
        <w:rPr/>
        <w:t>ditG2i17c02cJnfgWOT2ydauY+qmVLK7UVF0WvN1ap1IKxlovgnO6ddc/XEZWxB21IPhOxfKL9G+W+</w:t>
      </w:r>
    </w:p>
    <w:p>
      <w:pPr>
        <w:pStyle w:val="PreformattedText"/>
        <w:bidi w:val="0"/>
        <w:spacing w:before="0" w:after="0"/>
        <w:jc w:val="left"/>
        <w:rPr/>
      </w:pPr>
      <w:r>
        <w:rPr/>
        <w:t>NHq/CV/1OMJO6+H3bNzavqt+NfV++eJ15AVcGdLnGc7sdx4aJXyerylrLO38+FUWUfZo5S9Hxkfu/B</w:t>
      </w:r>
    </w:p>
    <w:p>
      <w:pPr>
        <w:pStyle w:val="PreformattedText"/>
        <w:bidi w:val="0"/>
        <w:spacing w:before="0" w:after="0"/>
        <w:jc w:val="left"/>
        <w:rPr/>
      </w:pPr>
      <w:r>
        <w:rPr/>
        <w:t>3x8w+ne7P3X4b69+28YfJbaE1toTW5LcljWmkrI8EUjKG1Xwmq6IxkwzmYB6S22Cm6lXZB1spWTgcC</w:t>
      </w:r>
    </w:p>
    <w:p>
      <w:pPr>
        <w:pStyle w:val="PreformattedText"/>
        <w:bidi w:val="0"/>
        <w:spacing w:before="0" w:after="0"/>
        <w:jc w:val="left"/>
        <w:rPr/>
      </w:pPr>
      <w:r>
        <w:rPr/>
        <w:t>wrsfvcawurzZXpokJB3QoQypMcZNkZNzSKUU8oGTissg6yi7wd9/JPpGNaHoWC0MIaDA0PQaEEegCA</w:t>
      </w:r>
    </w:p>
    <w:p>
      <w:pPr>
        <w:pStyle w:val="PreformattedText"/>
        <w:bidi w:val="0"/>
        <w:spacing w:before="0" w:after="0"/>
        <w:jc w:val="left"/>
        <w:rPr/>
      </w:pPr>
      <w:r>
        <w:rPr/>
        <w:t>RhDQaFsYg2MQCDA0PQiwLAAFgUBSCRhAsZaCwAmBIKZIYHBFd355/kPYs3zj3fXfL6XLHe5Eizbr54</w:t>
      </w:r>
    </w:p>
    <w:p>
      <w:pPr>
        <w:pStyle w:val="PreformattedText"/>
        <w:bidi w:val="0"/>
        <w:spacing w:before="0" w:after="0"/>
        <w:jc w:val="left"/>
        <w:rPr/>
      </w:pPr>
      <w:r>
        <w:rPr/>
        <w:t>XXm5Lz+9BzJZj2e7fl+lYGe/zs7eSLSVB9jlcHe08ZwH7Xx9b9TiJ5Q2Luvxn0D1R8P9Lv8Ax9W3cu</w:t>
      </w:r>
    </w:p>
    <w:p>
      <w:pPr>
        <w:pStyle w:val="PreformattedText"/>
        <w:bidi w:val="0"/>
        <w:spacing w:before="0" w:after="0"/>
        <w:jc w:val="left"/>
        <w:rPr/>
      </w:pPr>
      <w:r>
        <w:rPr/>
        <w:t>u4Y3zha+gadVrWE7V01uVkzLbvyTqyl/qssLdzXO6uSaMktv50geR3hWLPZqFp06hFKGCjubRWHM6s</w:t>
      </w:r>
    </w:p>
    <w:p>
      <w:pPr>
        <w:pStyle w:val="PreformattedText"/>
        <w:bidi w:val="0"/>
        <w:spacing w:before="0" w:after="0"/>
        <w:jc w:val="left"/>
        <w:rPr/>
      </w:pPr>
      <w:r>
        <w:rPr/>
        <w:t>Gy2Rmy2k69vBOir5jfX+B8mfQeX597nmoL0eU6V3Wjy+r0Rzuj9RHxb6t6Mcfps2rF59u7efX6FYq3</w:t>
      </w:r>
    </w:p>
    <w:p>
      <w:pPr>
        <w:pStyle w:val="PreformattedText"/>
        <w:bidi w:val="0"/>
        <w:spacing w:before="0" w:after="0"/>
        <w:jc w:val="left"/>
        <w:rPr/>
      </w:pPr>
      <w:r>
        <w:rPr/>
        <w:t>rn7ag2UK511lfTRa28/wDb5rb9J+bP3zv6N7a/Svm3u/8AUPmTg0Nm2hNba3IFKO3HUhIOPBEk4PVb</w:t>
      </w:r>
    </w:p>
    <w:p>
      <w:pPr>
        <w:pStyle w:val="PreformattedText"/>
        <w:bidi w:val="0"/>
        <w:spacing w:before="0" w:after="0"/>
        <w:jc w:val="left"/>
        <w:rPr/>
      </w:pPr>
      <w:r>
        <w:rPr/>
        <w:t>AqboOWxskpBaDpbWvvqXWQcraF8qzRLXCwO3ypz1ebKNOZ9nS6OB4meE2KuTVCbYxDZAtxHbBRbW4z</w:t>
      </w:r>
    </w:p>
    <w:p>
      <w:pPr>
        <w:pStyle w:val="PreformattedText"/>
        <w:bidi w:val="0"/>
        <w:spacing w:before="0" w:after="0"/>
        <w:jc w:val="left"/>
        <w:rPr/>
      </w:pPr>
      <w:r>
        <w:rPr/>
        <w:t>g7Een/AI79MC3sWkYzBhFpMIYwKNM0gIwgANBpPGCFsYxmBsNhoNAACxliLGUgoCgAmWAEFgBPSC2I</w:t>
      </w:r>
    </w:p>
    <w:p>
      <w:pPr>
        <w:pStyle w:val="PreformattedText"/>
        <w:bidi w:val="0"/>
        <w:spacing w:before="0" w:after="0"/>
        <w:jc w:val="left"/>
        <w:rPr/>
      </w:pPr>
      <w:r>
        <w:rPr/>
        <w:t>gNDxtz6/hO8P7cfh/YdW4N3LXf4005fUvvh9xH0c3Ieii0Iz9pPP9Kw+Tt4m9Bh55lGvupzeJ/X+R4</w:t>
      </w:r>
    </w:p>
    <w:p>
      <w:pPr>
        <w:pStyle w:val="PreformattedText"/>
        <w:bidi w:val="0"/>
        <w:spacing w:before="0" w:after="0"/>
        <w:jc w:val="left"/>
        <w:rPr/>
      </w:pPr>
      <w:r>
        <w:rPr/>
        <w:t>g9d5ag+959nvygcBJ96eO9/wCrnhvpNyZejcdO2wI6+g8vUu4utqV1uq6z7apharC0ZZRXGb3ZHrVn</w:t>
      </w:r>
    </w:p>
    <w:p>
      <w:pPr>
        <w:pStyle w:val="PreformattedText"/>
        <w:bidi w:val="0"/>
        <w:spacing w:before="0" w:after="0"/>
        <w:jc w:val="left"/>
        <w:rPr/>
      </w:pPr>
      <w:r>
        <w:rPr/>
        <w:t>lVuKXbedJ5YXeFYqZqytLC0t5maiys+b0q15+xjjTR63edehfPP6vx3m50ORRfU4fNPoPNRLdzJNl2</w:t>
      </w:r>
    </w:p>
    <w:p>
      <w:pPr>
        <w:pStyle w:val="PreformattedText"/>
        <w:bidi w:val="0"/>
        <w:spacing w:before="0" w:after="0"/>
        <w:jc w:val="left"/>
        <w:rPr/>
      </w:pPr>
      <w:r>
        <w:rPr/>
        <w:t>XPyOrcmLZ9ZHxX6x2Fzd7D0+RwhKyB87renGBDxb6124YjR0Vm7l8zzsoXr4of9H+eSLwntvUb0PB+</w:t>
      </w:r>
    </w:p>
    <w:p>
      <w:pPr>
        <w:pStyle w:val="PreformattedText"/>
        <w:bidi w:val="0"/>
        <w:spacing w:before="0" w:after="0"/>
        <w:jc w:val="left"/>
        <w:rPr/>
      </w:pPr>
      <w:r>
        <w:rPr/>
        <w:t>lb7n8QljY3ETW2ts3IFKIpRxpIOOJQ0lAabq1puryNkVnNxB1Y/2wdNFDlOp2srXSqNcVUoy/sc6Xd</w:t>
      </w:r>
    </w:p>
    <w:p>
      <w:pPr>
        <w:pStyle w:val="PreformattedText"/>
        <w:bidi w:val="0"/>
        <w:spacing w:before="0" w:after="0"/>
        <w:jc w:val="left"/>
        <w:rPr/>
      </w:pPr>
      <w:r>
        <w:rPr/>
        <w:t>PmyTVkeranCyobi0UtjhY3RkjlFPKOpIy2JltKuypzZ2D8Z+m41pGD0Gh6DQaHggD0gI9CCAB6HoWD</w:t>
      </w:r>
    </w:p>
    <w:p>
      <w:pPr>
        <w:pStyle w:val="PreformattedText"/>
        <w:bidi w:val="0"/>
        <w:spacing w:before="0" w:after="0"/>
        <w:jc w:val="left"/>
        <w:rPr/>
      </w:pPr>
      <w:r>
        <w:rPr/>
        <w:t>GAwGMxgkYLQ9AAADLEWgoZSChgGWgKRYwgFBY24FIvnDxdL46/Ae8kPme7f+Hfyz1OfYfP39A4Ow2O</w:t>
      </w:r>
    </w:p>
    <w:p>
      <w:pPr>
        <w:pStyle w:val="PreformattedText"/>
        <w:bidi w:val="0"/>
        <w:spacing w:before="0" w:after="0"/>
        <w:jc w:val="left"/>
        <w:rPr/>
      </w:pPr>
      <w:r>
        <w:rPr/>
        <w:t>PLeuiyq7vbnx3XYuhVQ10eYdUUe3Bw37Lx/MHf4fGPq/KxXXhJnTiew7x8l7v1f8D9IuGjfZK23Nl7</w:t>
      </w:r>
    </w:p>
    <w:p>
      <w:pPr>
        <w:pStyle w:val="PreformattedText"/>
        <w:bidi w:val="0"/>
        <w:spacing w:before="0" w:after="0"/>
        <w:jc w:val="left"/>
        <w:rPr/>
      </w:pPr>
      <w:r>
        <w:rPr/>
        <w:t>HTmfoW5K23X0LsmWTqpsszT27FOrcMhtxvttFi7uQdKS5Vq8yOqg1RuYKpRLNOl+X1oPTXThZ5r7X4</w:t>
      </w:r>
    </w:p>
    <w:p>
      <w:pPr>
        <w:pStyle w:val="PreformattedText"/>
        <w:bidi w:val="0"/>
        <w:spacing w:before="0" w:after="0"/>
        <w:jc w:val="left"/>
        <w:rPr/>
      </w:pPr>
      <w:r>
        <w:rPr/>
        <w:t>hd/wAnx/roovXzOeupweV/SeYZdOC2uV2Z5h19a8rrfVd8d+n3ZyugTqw8YdHJzDze17Ac2CTJrhnT</w:t>
      </w:r>
    </w:p>
    <w:p>
      <w:pPr>
        <w:pStyle w:val="PreformattedText"/>
        <w:bidi w:val="0"/>
        <w:spacing w:before="0" w:after="0"/>
        <w:jc w:val="left"/>
        <w:rPr/>
      </w:pPr>
      <w:r>
        <w:rPr/>
        <w:t>wMcbavlKItc49nDVP0X5/FON3vR3Bf8AVn+hfgNksFJDFpxHIEzJxHJbaRjjiUHTrirRVFN1XxnESx</w:t>
      </w:r>
    </w:p>
    <w:p>
      <w:pPr>
        <w:pStyle w:val="PreformattedText"/>
        <w:bidi w:val="0"/>
        <w:spacing w:before="0" w:after="0"/>
        <w:jc w:val="left"/>
        <w:rPr/>
      </w:pPr>
      <w:r>
        <w:rPr/>
        <w:t>0mSNRlN1b5oqeJ1PFtThKocojB+6OGSdXnvmzC66M62yssgz1ybK5pQLlHc4nTgbajLaTbqVso9v8A</w:t>
      </w:r>
    </w:p>
    <w:p>
      <w:pPr>
        <w:pStyle w:val="PreformattedText"/>
        <w:bidi w:val="0"/>
        <w:spacing w:before="0" w:after="0"/>
        <w:jc w:val="left"/>
        <w:rPr/>
      </w:pPr>
      <w:r>
        <w:rPr/>
        <w:t>xT6jjMRgBDB6RoNMCAUwhoehBGFPQBDYxjGIYGDEAgCwIBQAC0ywKTLQUABhQEAgBMIABGAw+Pfk9r</w:t>
      </w:r>
    </w:p>
    <w:p>
      <w:pPr>
        <w:pStyle w:val="PreformattedText"/>
        <w:bidi w:val="0"/>
        <w:spacing w:before="0" w:after="0"/>
        <w:jc w:val="left"/>
        <w:rPr/>
      </w:pPr>
      <w:r>
        <w:rPr/>
        <w:t>5m/nXvZtyOhYmXpU9uwSfn77s43Zk/YyclTj0Lx+j7HcrRHtEufG+YdNL1dj4J934uituPgT3HjIL0</w:t>
      </w:r>
    </w:p>
    <w:p>
      <w:pPr>
        <w:pStyle w:val="PreformattedText"/>
        <w:bidi w:val="0"/>
        <w:spacing w:before="0" w:after="0"/>
        <w:jc w:val="left"/>
        <w:rPr/>
      </w:pPr>
      <w:r>
        <w:rPr/>
        <w:t>eVsSedeJ6ce4/I+79SvCfSLljruavr9Bc/udJwt6Ge2+HOzLZXJp5k/2816hS/Fc304ZxowubrUCQU</w:t>
      </w:r>
    </w:p>
    <w:p>
      <w:pPr>
        <w:pStyle w:val="PreformattedText"/>
        <w:bidi w:val="0"/>
        <w:spacing w:before="0" w:after="0"/>
        <w:jc w:val="left"/>
        <w:rPr/>
      </w:pPr>
      <w:r>
        <w:rPr/>
        <w:t>Nuo0tdcq85+qncWiosd1FWUeZHTy+anT5FN3VUZrzUps5fJXa83zV6PzKKzN0fwPQuMX2Jwe39anyH</w:t>
      </w:r>
    </w:p>
    <w:p>
      <w:pPr>
        <w:pStyle w:val="PreformattedText"/>
        <w:bidi w:val="0"/>
        <w:spacing w:before="0" w:after="0"/>
        <w:jc w:val="left"/>
        <w:rPr/>
      </w:pPr>
      <w:r>
        <w:rPr/>
        <w:t>6I+ZdsRvzc83R5aydT115CVUbYvpogjKC6GaF22Vp1uRVfsvKUr0KO2vFes+vb9IfnS7kzHEUjbiJm</w:t>
      </w:r>
    </w:p>
    <w:p>
      <w:pPr>
        <w:pStyle w:val="PreformattedText"/>
        <w:bidi w:val="0"/>
        <w:spacing w:before="0" w:after="0"/>
        <w:jc w:val="left"/>
        <w:rPr/>
      </w:pPr>
      <w:r>
        <w:rPr/>
        <w:t>2hzBSiJpIiMjgKdW1X03ntqFThqtfLCXCm19Unvpf7K3e2ldOs1rSFWmh26fOct+JboznX50ZBnrae</w:t>
      </w:r>
    </w:p>
    <w:p>
      <w:pPr>
        <w:pStyle w:val="PreformattedText"/>
        <w:bidi w:val="0"/>
        <w:spacing w:before="0" w:after="0"/>
        <w:jc w:val="left"/>
        <w:rPr/>
      </w:pPr>
      <w:r>
        <w:rPr/>
        <w:t>EtyR9lauytdbBTbE2+k+6Dg6+5/iX1HE8DAwNJ6DAAPQaTCzSAphZpMIaTEAmDAwBtjDA0LEwgWMpA</w:t>
      </w:r>
    </w:p>
    <w:p>
      <w:pPr>
        <w:pStyle w:val="PreformattedText"/>
        <w:bidi w:val="0"/>
        <w:spacing w:before="0" w:after="0"/>
        <w:jc w:val="left"/>
        <w:rPr/>
      </w:pPr>
      <w:r>
        <w:rPr/>
        <w:t>EFDAmWAUaAIaGFAQIBCGB8MnG73g9809/bGTY+Yd8B1ZJzzd9vw2atfNfRydFYOh6yeY6C6F3NPRp5</w:t>
      </w:r>
    </w:p>
    <w:p>
      <w:pPr>
        <w:pStyle w:val="PreformattedText"/>
        <w:bidi w:val="0"/>
        <w:spacing w:before="0" w:after="0"/>
        <w:jc w:val="left"/>
        <w:rPr/>
      </w:pPr>
      <w:r>
        <w:rPr/>
        <w:t>rplK+3zPNj1/j4pfm4l9b5jnzv8AnkFtGiOg00ohb195n2Xo1473HQeXsdKYu70Pl7HYFezoJbLZto</w:t>
      </w:r>
    </w:p>
    <w:p>
      <w:pPr>
        <w:pStyle w:val="PreformattedText"/>
        <w:bidi w:val="0"/>
        <w:spacing w:before="0" w:after="0"/>
        <w:jc w:val="left"/>
        <w:rPr/>
      </w:pPr>
      <w:r>
        <w:rPr/>
        <w:t>t7Xmt7bycySckP907G0c95dKvNWzQsj9WitcOutI8zkbBtpZw85OvzebdWdjsjW+jJV1+fnndz/Pn0</w:t>
      </w:r>
    </w:p>
    <w:p>
      <w:pPr>
        <w:pStyle w:val="PreformattedText"/>
        <w:bidi w:val="0"/>
        <w:spacing w:before="0" w:after="0"/>
        <w:jc w:val="left"/>
        <w:rPr/>
      </w:pPr>
      <w:r>
        <w:rPr/>
        <w:t>fjqL73nJlm0WXz+jY+LV275/ufWJ8j+hRyvTHdWTkvoVQfidb00wuL5djVrxoqJ0V1K6gssqbucZH6</w:t>
      </w:r>
    </w:p>
    <w:p>
      <w:pPr>
        <w:pStyle w:val="PreformattedText"/>
        <w:bidi w:val="0"/>
        <w:spacing w:before="0" w:after="0"/>
        <w:jc w:val="left"/>
        <w:rPr/>
      </w:pPr>
      <w:r>
        <w:rPr/>
        <w:t>vzXMPa5XTnk/VfXp94+DdbX5z2bcRMFJCEKSGzbSZqLp10pVFVbRue6lo3QcnJZqfMsHTVMNVMkdTz</w:t>
      </w:r>
    </w:p>
    <w:p>
      <w:pPr>
        <w:pStyle w:val="PreformattedText"/>
        <w:bidi w:val="0"/>
        <w:spacing w:before="0" w:after="0"/>
        <w:jc w:val="left"/>
        <w:rPr/>
      </w:pPr>
      <w:r>
        <w:rPr/>
        <w:t>bStnWa4hGTOBurKZux61ZSbaWoqRga4uN0HLRS8XUvNsHSytVdA62pVKPcXxL6fiNqWCweh6DEBGEN</w:t>
      </w:r>
    </w:p>
    <w:p>
      <w:pPr>
        <w:pStyle w:val="PreformattedText"/>
        <w:bidi w:val="0"/>
        <w:spacing w:before="0" w:after="0"/>
        <w:jc w:val="left"/>
        <w:rPr/>
      </w:pPr>
      <w:r>
        <w:rPr/>
        <w:t>BoekBHoNICPQbTG0MYwMGINsxAQCABloAmUItMCYQ0PQaAKZTEiaNEXF+f7wPS+WPzv200wbpjl2V3</w:t>
      </w:r>
    </w:p>
    <w:p>
      <w:pPr>
        <w:pStyle w:val="PreformattedText"/>
        <w:bidi w:val="0"/>
        <w:spacing w:before="0" w:after="0"/>
        <w:jc w:val="left"/>
        <w:rPr/>
      </w:pPr>
      <w:r>
        <w:rPr/>
        <w:t>uxXhx+upslZDnyLszdwcjqekfC25qXOM5Urcnjq8rzd9V5WHzhzp6Pz3HPp/NxTVkKnRoAuJsZ2Vze</w:t>
      </w:r>
    </w:p>
    <w:p>
      <w:pPr>
        <w:pStyle w:val="PreformattedText"/>
        <w:bidi w:val="0"/>
        <w:spacing w:before="0" w:after="0"/>
        <w:jc w:val="left"/>
        <w:rPr/>
      </w:pPr>
      <w:r>
        <w:rPr/>
        <w:t>10Bx+31XwvRdlcr0XU+L03VOXsdMR126TueNU5nKeWZJS6l0NEgTlNuJY8rHQUzm6FGT5vB0MtYuHK</w:t>
      </w:r>
    </w:p>
    <w:p>
      <w:pPr>
        <w:pStyle w:val="PreformattedText"/>
        <w:bidi w:val="0"/>
        <w:spacing w:before="0" w:after="0"/>
        <w:jc w:val="left"/>
        <w:rPr/>
      </w:pPr>
      <w:r>
        <w:rPr/>
        <w:t>t9IFYjm2W2ustOOEXZuD+ryPPb1Xh6y63EvfkdVvU+o+J2u0PP8Ad+nP5V7uO49MT7PM5DsRnK63b8</w:t>
      </w:r>
    </w:p>
    <w:p>
      <w:pPr>
        <w:pStyle w:val="PreformattedText"/>
        <w:bidi w:val="0"/>
        <w:spacing w:before="0" w:after="0"/>
        <w:jc w:val="left"/>
        <w:rPr/>
      </w:pPr>
      <w:r>
        <w:rPr/>
        <w:t>cUqwb6821MCKVvlXtllB97jh9L5ar/AEnEsfy3p/rX+vfHe8+3yFYtyMaG1tg2Da20nTizVaxnTdVt</w:t>
      </w:r>
    </w:p>
    <w:p>
      <w:pPr>
        <w:pStyle w:val="PreformattedText"/>
        <w:bidi w:val="0"/>
        <w:spacing w:before="0" w:after="0"/>
        <w:jc w:val="left"/>
        <w:rPr/>
      </w:pPr>
      <w:r>
        <w:rPr/>
        <w:t>AZ7qJrtgRbLbo2e42bpqnOmmS2Qd7aV0qzHXiZE0hsigtobL87bdQRdQfdQ6XVvmnNItFEhtrfLIuF</w:t>
      </w:r>
    </w:p>
    <w:p>
      <w:pPr>
        <w:pStyle w:val="PreformattedText"/>
        <w:bidi w:val="0"/>
        <w:spacing w:before="0" w:after="0"/>
        <w:jc w:val="left"/>
        <w:rPr/>
      </w:pPr>
      <w:r>
        <w:rPr/>
        <w:t>tYrai7adyXdfxL6hgbRg8HpPQYjQBHoNDCjB6AIBTwNgIDCQgNATNhpGmATCBaC0ywAmBGg0MLAgWm</w:t>
      </w:r>
    </w:p>
    <w:p>
      <w:pPr>
        <w:pStyle w:val="PreformattedText"/>
        <w:bidi w:val="0"/>
        <w:spacing w:before="0" w:after="0"/>
        <w:jc w:val="left"/>
        <w:rPr/>
      </w:pPr>
      <w:r>
        <w:rPr/>
        <w:t>nUkiE6KfJfm8+M9nzR4700hyap5Vqgt+e2ub0ZvXoN2nOZV3/wAnsdwcXTZN9fKm6Ne1zatWLgv1vk</w:t>
      </w:r>
    </w:p>
    <w:p>
      <w:pPr>
        <w:pStyle w:val="PreformattedText"/>
        <w:bidi w:val="0"/>
        <w:spacing w:before="0" w:after="0"/>
        <w:jc w:val="left"/>
        <w:rPr/>
      </w:pPr>
      <w:r>
        <w:rPr/>
        <w:t>6R15a+6XP4A9t4+LasaeygLWEdpz7n9i9OV2p1j1WZj3dccz0PUuT0PRFHX6Bq6Fx02W4X2jOuwc+d</w:t>
      </w:r>
    </w:p>
    <w:p>
      <w:pPr>
        <w:pStyle w:val="PreformattedText"/>
        <w:bidi w:val="0"/>
        <w:spacing w:before="0" w:after="0"/>
        <w:jc w:val="left"/>
        <w:rPr/>
      </w:pPr>
      <w:r>
        <w:rPr/>
        <w:t>RVoUlz9bmQTzU1mjylfy+LdOFhonme6W03qyTfbGFX0xi6vn3ZzvOXs+c4c9T4pp14rT5fQl+fbYtF</w:t>
      </w:r>
    </w:p>
    <w:p>
      <w:pPr>
        <w:pStyle w:val="PreformattedText"/>
        <w:bidi w:val="0"/>
        <w:spacing w:before="0" w:after="0"/>
        <w:jc w:val="left"/>
        <w:rPr/>
      </w:pPr>
      <w:r>
        <w:rPr/>
        <w:t>/ql470/wBA3y/3KW2unuthomjXXfO293ef3TzBpq70GGGaK6/0U1JDXX/a5UX9L5mJe48Y5+V9h9SP</w:t>
      </w:r>
    </w:p>
    <w:p>
      <w:pPr>
        <w:pStyle w:val="PreformattedText"/>
        <w:bidi w:val="0"/>
        <w:spacing w:before="0" w:after="0"/>
        <w:jc w:val="left"/>
        <w:rPr/>
      </w:pPr>
      <w:r>
        <w:rPr/>
        <w:t>0r5b6jel88uEKSwW5AmDaMFtiZOKtVnGVLVXc8Z7+f6dNfSc6ujbE42toqnWnNJ7Iu1lS2dZkq9KQZ</w:t>
      </w:r>
    </w:p>
    <w:p>
      <w:pPr>
        <w:pStyle w:val="PreformattedText"/>
        <w:bidi w:val="0"/>
        <w:spacing w:before="0" w:after="0"/>
        <w:jc w:val="left"/>
        <w:rPr/>
      </w:pPr>
      <w:r>
        <w:rPr/>
        <w:t>QQ21Nk013Z0t9Ar8yu2lxvzvWimQXVPV1LnbBTbWC6pPdTuce+fiH1DaewweIwND0ngAHoektDCGDC</w:t>
      </w:r>
    </w:p>
    <w:p>
      <w:pPr>
        <w:pStyle w:val="PreformattedText"/>
        <w:bidi w:val="0"/>
        <w:spacing w:before="0" w:after="0"/>
        <w:jc w:val="left"/>
        <w:rPr/>
      </w:pPr>
      <w:r>
        <w:rPr/>
        <w:t>GkYPYDGMBjMAYYGD0IAATAMtAAAMCYRBGFmkJCSaMksWni+PB/m8/P8A3dW8LsSTJruzndDn/o4eh+</w:t>
      </w:r>
    </w:p>
    <w:p>
      <w:pPr>
        <w:pStyle w:val="PreformattedText"/>
        <w:bidi w:val="0"/>
        <w:spacing w:before="0" w:after="0"/>
        <w:jc w:val="left"/>
        <w:rPr/>
      </w:pPr>
      <w:r>
        <w:rPr/>
        <w:t>Z1He52FXfyfqy+jvmPSdfyrsnj7OaL7KY253Prcrh70Xmac1ZY1pp86feeKgO/ntV2YYiZR0ExwdXo</w:t>
      </w:r>
    </w:p>
    <w:p>
      <w:pPr>
        <w:pStyle w:val="PreformattedText"/>
        <w:bidi w:val="0"/>
        <w:spacing w:before="0" w:after="0"/>
        <w:jc w:val="left"/>
        <w:rPr/>
      </w:pPr>
      <w:r>
        <w:rPr/>
        <w:t>Hk9uzsG+VZb5Vn1TqGi5K+jdsN1yw6FpU77Tz7J5Te8VQeZ5YC4QifOpezKRROdYNsio1yqm1Y7G6x</w:t>
      </w:r>
    </w:p>
    <w:p>
      <w:pPr>
        <w:pStyle w:val="PreformattedText"/>
        <w:bidi w:val="0"/>
        <w:spacing w:before="0" w:after="0"/>
        <w:jc w:val="left"/>
        <w:rPr/>
      </w:pPr>
      <w:r>
        <w:rPr/>
        <w:t>xiVLZONa66OU+hyvLjv+Q5u9B5d2IPlF1ncnqT6q71+8d6r2z8F6qGKyr+ty+b8vRh/N2+uGSiL8/o</w:t>
      </w:r>
    </w:p>
    <w:p>
      <w:pPr>
        <w:pStyle w:val="PreformattedText"/>
        <w:bidi w:val="0"/>
        <w:spacing w:before="0" w:after="0"/>
        <w:jc w:val="left"/>
        <w:rPr/>
      </w:pPr>
      <w:r>
        <w:rPr/>
        <w:t>1LqcfthFtmWpZ3Ul2+XvscWOfQvBVT570v1Pe18L7Dew8gua2zGhC2wbBtDBKEVHWSdJ1Xc8ZdHPdW</w:t>
      </w:r>
    </w:p>
    <w:p>
      <w:pPr>
        <w:pStyle w:val="PreformattedText"/>
        <w:bidi w:val="0"/>
        <w:spacing w:before="0" w:after="0"/>
        <w:jc w:val="left"/>
        <w:rPr/>
      </w:pPr>
      <w:r>
        <w:rPr/>
        <w:t>iA2E8vjbk42roqnmjPJbK3ayC2VQ514MMoJba2+yKCyhLfQG7KZbUuupdL6XvRQ8XVOdsFF1Zd9Se2</w:t>
      </w:r>
    </w:p>
    <w:p>
      <w:pPr>
        <w:pStyle w:val="PreformattedText"/>
        <w:bidi w:val="0"/>
        <w:spacing w:before="0" w:after="0"/>
        <w:jc w:val="left"/>
        <w:rPr/>
      </w:pPr>
      <w:r>
        <w:rPr/>
        <w:t>rdlfoP8AD/qOBtGBgYnoeAAeJhRjAj0GICPQYnsBjMAQDbMDaWgCMIBTAMsQEwDCgABbABY0SaOE0k</w:t>
      </w:r>
    </w:p>
    <w:p>
      <w:pPr>
        <w:pStyle w:val="PreformattedText"/>
        <w:bidi w:val="0"/>
        <w:spacing w:before="0" w:after="0"/>
        <w:jc w:val="left"/>
        <w:rPr/>
      </w:pPr>
      <w:r>
        <w:rPr/>
        <w:t>ZExfk1Vf8Anw/O/ek8vot0XffM6NG7M9/czpvUhxjdz7ryehvlfUeheBa2HKObcdfFB2+Bx13eJQe/</w:t>
      </w:r>
    </w:p>
    <w:p>
      <w:pPr>
        <w:pStyle w:val="PreformattedText"/>
        <w:bidi w:val="0"/>
        <w:spacing w:before="0" w:after="0"/>
        <w:jc w:val="left"/>
        <w:rPr/>
      </w:pPr>
      <w:r>
        <w:rPr/>
        <w:t>Chuq4x9R5jmr0HEi+vDtwLGTKEkydLoridq38HVkdNlkZtj9TeoQ8KbqrZeWP6nPoWvkIzKDmNVsuz</w:t>
      </w:r>
    </w:p>
    <w:p>
      <w:pPr>
        <w:pStyle w:val="PreformattedText"/>
        <w:bidi w:val="0"/>
        <w:spacing w:before="0" w:after="0"/>
        <w:jc w:val="left"/>
        <w:rPr/>
      </w:pPr>
      <w:r>
        <w:rPr/>
        <w:t>6Z7l1zujZJM2ocbjVJ1JxeTa5QijjTWvJxX1OJ5eej8ZRnc87ZuO/K7pXh1WlRq9y/mvvvVnxvoI/1</w:t>
      </w:r>
    </w:p>
    <w:p>
      <w:pPr>
        <w:pStyle w:val="PreformattedText"/>
        <w:bidi w:val="0"/>
        <w:spacing w:before="0" w:after="0"/>
        <w:jc w:val="left"/>
        <w:rPr/>
      </w:pPr>
      <w:r>
        <w:rPr/>
        <w:t>uRyt0qKbr2Sjk7+8OdanosrfRM2yuB2Qr3VDlXvciTdfk137zxNIee9P9RXrfE+7XuPEKmhMwW2bQY</w:t>
      </w:r>
    </w:p>
    <w:p>
      <w:pPr>
        <w:pStyle w:val="PreformattedText"/>
        <w:bidi w:val="0"/>
        <w:spacing w:before="0" w:after="0"/>
        <w:jc w:val="left"/>
        <w:rPr/>
      </w:pPr>
      <w:r>
        <w:rPr/>
        <w:t>0NsTScIqisSVJU3c85tXPtOiBTc+1UW1ONqXwnOyiTyodrILJ1ilXjANEzg3W1NttSW2ku/KO2pXdS</w:t>
      </w:r>
    </w:p>
    <w:p>
      <w:pPr>
        <w:pStyle w:val="PreformattedText"/>
        <w:bidi w:val="0"/>
        <w:spacing w:before="0" w:after="0"/>
        <w:jc w:val="left"/>
        <w:rPr/>
      </w:pPr>
      <w:r>
        <w:rPr/>
        <w:t>4X0O+ih5vpcra1FlZWitPfWKdfol8P8Ap208HkTG9hpGh6TCzSAqWCwegwYUaGIDAEBgxgYGM0noAg</w:t>
      </w:r>
    </w:p>
    <w:p>
      <w:pPr>
        <w:pStyle w:val="PreformattedText"/>
        <w:bidi w:val="0"/>
        <w:spacing w:before="0" w:after="0"/>
        <w:jc w:val="left"/>
        <w:rPr/>
      </w:pPr>
      <w:r>
        <w:rPr/>
        <w:t>EZaAABMAwAAYBAbKG2wk2wsRwkki/nUw7/AIs/A+2zm7xhenI6fNHV53QHN6zZKDrXrY+hz+4fE+z9</w:t>
      </w:r>
    </w:p>
    <w:p>
      <w:pPr>
        <w:pStyle w:val="PreformattedText"/>
        <w:bidi w:val="0"/>
        <w:spacing w:before="0" w:after="0"/>
        <w:jc w:val="left"/>
        <w:rPr/>
      </w:pPr>
      <w:r>
        <w:rPr/>
        <w:t>AskS+vRzvx+k36aUXoODyR0+dzj1uTNoW8Pet8lzR3ORD9OWPaseDKlW7593RHD7t4c3qyKqc5p02b</w:t>
      </w:r>
    </w:p>
    <w:p>
      <w:pPr>
        <w:pStyle w:val="PreformattedText"/>
        <w:bidi w:val="0"/>
        <w:spacing w:before="0" w:after="0"/>
        <w:jc w:val="left"/>
        <w:rPr/>
      </w:pPr>
      <w:r>
        <w:rPr/>
        <w:t>RpmlNr3C91hJdXOWxskzJlXdZGfXPq9FoZtEuptPr0HQueE3NTQKxrk2SU6unRQuvH54dnzPD/AGfN</w:t>
      </w:r>
    </w:p>
    <w:p>
      <w:pPr>
        <w:pStyle w:val="PreformattedText"/>
        <w:bidi w:val="0"/>
        <w:spacing w:before="0" w:after="0"/>
        <w:jc w:val="left"/>
        <w:rPr/>
      </w:pPr>
      <w:r>
        <w:rPr/>
        <w:t>c++g8vY2LW9Yt1i1WTTNr99/lP0bubyPdiXq/MQPVHkDH1LA5O/0J0Yohz9cCr0EX1Ipwq245T9Fwn</w:t>
      </w:r>
    </w:p>
    <w:p>
      <w:pPr>
        <w:pStyle w:val="PreformattedText"/>
        <w:bidi w:val="0"/>
        <w:spacing w:before="0" w:after="0"/>
        <w:jc w:val="left"/>
        <w:rPr/>
      </w:pPr>
      <w:r>
        <w:rPr/>
        <w:t>3p4q8994TnXkei+p/ueV97PoHgDpITWBtmwMAxgmkoRYKyjKk6r+es2nn+rRAXOwddNsW12hoqnGvP</w:t>
      </w:r>
    </w:p>
    <w:p>
      <w:pPr>
        <w:pStyle w:val="PreformattedText"/>
        <w:bidi w:val="0"/>
        <w:spacing w:before="0" w:after="0"/>
        <w:jc w:val="left"/>
        <w:rPr/>
      </w:pPr>
      <w:r>
        <w:rPr/>
        <w:t>Jp0u1lauVRso6GXKJFkEM6222lHdSTbm3dQqsqXaaXS/O6X1OlsDraydNJF9QpV+j/w/6fseJ4jAxP</w:t>
      </w:r>
    </w:p>
    <w:p>
      <w:pPr>
        <w:pStyle w:val="PreformattedText"/>
        <w:bidi w:val="0"/>
        <w:spacing w:before="0" w:after="0"/>
        <w:jc w:val="left"/>
        <w:rPr/>
      </w:pPr>
      <w:r>
        <w:rPr/>
        <w:t>A0S0PQaDSNDxGh6DQ8RsBjGBgGMEPYaRpvQgpljAgAAACZTAAUMgbXGbVVYiptYk/jh5HV+b7xXrUu</w:t>
      </w:r>
    </w:p>
    <w:p>
      <w:pPr>
        <w:pStyle w:val="PreformattedText"/>
        <w:bidi w:val="0"/>
        <w:spacing w:before="0" w:after="0"/>
        <w:jc w:val="left"/>
        <w:rPr/>
      </w:pPr>
      <w:r>
        <w:rPr/>
        <w:t>HY6pW/zuhRO3Na/L6UI6GeWZN8l287tjxXtOss0rLup5w0XQyqyS9nh8w9fn857MD8o8m+s8vzB1+V</w:t>
      </w:r>
    </w:p>
    <w:p>
      <w:pPr>
        <w:pStyle w:val="PreformattedText"/>
        <w:bidi w:val="0"/>
        <w:spacing w:before="0" w:after="0"/>
        <w:jc w:val="left"/>
        <w:rPr/>
      </w:pPr>
      <w:r>
        <w:rPr/>
        <w:t>V3QxRXVjbbawCWV3Xtxu90LxuzLoWy6Ep/TptfNptKm6cVXTCFskhdM69D7TpmENUvqulVTcoScIye</w:t>
      </w:r>
    </w:p>
    <w:p>
      <w:pPr>
        <w:pStyle w:val="PreformattedText"/>
        <w:bidi w:val="0"/>
        <w:spacing w:before="0" w:after="0"/>
        <w:jc w:val="left"/>
        <w:rPr/>
      </w:pPr>
      <w:r>
        <w:rPr/>
        <w:t>oWyCNuE25TaS2JspqzPzztwedXV87wB6bxRennt8XLcW2+M2mf4d3vx8j+ldAcrdX3p/MQq+PGVW69</w:t>
      </w:r>
    </w:p>
    <w:p>
      <w:pPr>
        <w:pStyle w:val="PreformattedText"/>
        <w:bidi w:val="0"/>
        <w:spacing w:before="0" w:after="0"/>
        <w:jc w:val="left"/>
        <w:rPr/>
      </w:pPr>
      <w:r>
        <w:rPr/>
        <w:t>PN93v7FEm6iu8vSh2zNFNlLTbDl303AqzVRIvdeG54y9b6rehwfdT6L89PYOSwMATQgMYYJKyLDrJO</w:t>
      </w:r>
    </w:p>
    <w:p>
      <w:pPr>
        <w:pStyle w:val="PreformattedText"/>
        <w:bidi w:val="0"/>
        <w:spacing w:before="0" w:after="0"/>
        <w:jc w:val="left"/>
        <w:rPr/>
      </w:pPr>
      <w:r>
        <w:rPr/>
        <w:t>lK7ufsmmgKtEBnOe6qbYtrtDTVNNeSSzi721Kp1mkcEXOJMkjnU2W0oraCLs+7aT7a1milw0ZXK6tx</w:t>
      </w:r>
    </w:p>
    <w:p>
      <w:pPr>
        <w:pStyle w:val="PreformattedText"/>
        <w:bidi w:val="0"/>
        <w:spacing w:before="0" w:after="0"/>
        <w:jc w:val="left"/>
        <w:rPr/>
      </w:pPr>
      <w:r>
        <w:rPr/>
        <w:t>urU31lXVJr6BTXpV8P+nYGJ7RjeI0PQYmEWD0noeBpGBoeAJMTYxGJmAIewwNAEAjAAEFjCgAwMJGQ</w:t>
      </w:r>
    </w:p>
    <w:p>
      <w:pPr>
        <w:pStyle w:val="PreformattedText"/>
        <w:bidi w:val="0"/>
        <w:spacing w:before="0" w:after="0"/>
        <w:jc w:val="left"/>
        <w:rPr/>
      </w:pPr>
      <w:r>
        <w:rPr/>
        <w:t>BJJrjJFVd5ERj8X0cnnd4X27pyO6ry6J5Va/ZdkOlF6rtheyqeczo2b0c/VHjvV9kc+Vz783MVe9Hk</w:t>
      </w:r>
    </w:p>
    <w:p>
      <w:pPr>
        <w:pStyle w:val="PreformattedText"/>
        <w:bidi w:val="0"/>
        <w:spacing w:before="0" w:after="0"/>
        <w:jc w:val="left"/>
        <w:rPr/>
      </w:pPr>
      <w:r>
        <w:rPr/>
        <w:t>uhne4dY9/i8+201tbQj6/K8/PS+cozt8dLJR6/KJNXC64uV2+neD3pdXbKyU6pvsii+3M91w59tl0X</w:t>
      </w:r>
    </w:p>
    <w:p>
      <w:pPr>
        <w:pStyle w:val="PreformattedText"/>
        <w:bidi w:val="0"/>
        <w:spacing w:before="0" w:after="0"/>
        <w:jc w:val="left"/>
        <w:rPr/>
      </w:pPr>
      <w:r>
        <w:rPr/>
        <w:t>vytncJzWNsgovc67XCN8krcgq0SosWu9ijY1xkwxthU6qUszczbeZ5sdnzHA3qvETuqW898wptsWi/</w:t>
      </w:r>
    </w:p>
    <w:p>
      <w:pPr>
        <w:pStyle w:val="PreformattedText"/>
        <w:bidi w:val="0"/>
        <w:spacing w:before="0" w:after="0"/>
        <w:jc w:val="left"/>
        <w:rPr/>
      </w:pPr>
      <w:r>
        <w:rPr/>
        <w:t>qHj9b13+T/AEjtLOck+q84nhdx1g6fSnK6HZcKFFZF6drFG2u9mZf0cHD/AH+PWmvNPvZ+Qozndn6y</w:t>
      </w:r>
    </w:p>
    <w:p>
      <w:pPr>
        <w:pStyle w:val="PreformattedText"/>
        <w:bidi w:val="0"/>
        <w:spacing w:before="0" w:after="0"/>
        <w:jc w:val="left"/>
        <w:rPr/>
      </w:pPr>
      <w:r>
        <w:rPr/>
        <w:t>fWeK9mvceHMYYGMwMaGBrBgQyKBWadKVXUDl10LVfX85TzXTattdm7KpnqyySyp2tqWygY68JAIp7K</w:t>
      </w:r>
    </w:p>
    <w:p>
      <w:pPr>
        <w:pStyle w:val="PreformattedText"/>
        <w:bidi w:val="0"/>
        <w:spacing w:before="0" w:after="0"/>
        <w:jc w:val="left"/>
        <w:rPr/>
      </w:pPr>
      <w:r>
        <w:rPr/>
        <w:t>0sooJ1N91Ke7Nqyk+6pRooX353C+pbdA66kGitNfQOcfTb4f8ATdjwMT0G08AI8DSAsxPB4jBhDaND</w:t>
      </w:r>
    </w:p>
    <w:p>
      <w:pPr>
        <w:pStyle w:val="PreformattedText"/>
        <w:bidi w:val="0"/>
        <w:spacing w:before="0" w:after="0"/>
        <w:jc w:val="left"/>
        <w:rPr/>
      </w:pPr>
      <w:r>
        <w:rPr/>
        <w:t>EMYDAwYxjDaehBZoNJgACCx6QAZTChp0yx/O46/jYjm8mKImQn1b4L6C68rsKK7rPr0FVXNlc3XLrh</w:t>
      </w:r>
    </w:p>
    <w:p>
      <w:pPr>
        <w:pStyle w:val="PreformattedText"/>
        <w:bidi w:val="0"/>
        <w:spacing w:before="0" w:after="0"/>
        <w:jc w:val="left"/>
        <w:rPr/>
      </w:pPr>
      <w:r>
        <w:rPr/>
        <w:t>PSxTfk9OXbq+1PHeo7OtzXbTDievrSqlwbucis+1yKB14YPZCwpw88PV+V5N9HwElkI3bWmsqOhbbn</w:t>
      </w:r>
    </w:p>
    <w:p>
      <w:pPr>
        <w:pStyle w:val="PreformattedText"/>
        <w:bidi w:val="0"/>
        <w:spacing w:before="0" w:after="0"/>
        <w:jc w:val="left"/>
        <w:rPr/>
      </w:pPr>
      <w:r>
        <w:rPr/>
        <w:t>L6/T3B71jUapKpT+Giwc908p0WXRpt/NrsGmVhQnNqbpVC59VsnjZIo2PUdTorkkNSVOPQlHEV1ZXT</w:t>
      </w:r>
    </w:p>
    <w:p>
      <w:pPr>
        <w:pStyle w:val="PreformattedText"/>
        <w:bidi w:val="0"/>
        <w:spacing w:before="0" w:after="0"/>
        <w:jc w:val="left"/>
        <w:rPr/>
      </w:pPr>
      <w:r>
        <w:rPr/>
        <w:t>F2TkHdyvNLu+R5k7vmTIiyqb1Cy8qpdfeV9L6y/M/edK3YeT/Qcyp69Vd49vRHM1dDQzzPD04BKGlK</w:t>
      </w:r>
    </w:p>
    <w:p>
      <w:pPr>
        <w:pStyle w:val="PreformattedText"/>
        <w:bidi w:val="0"/>
        <w:spacing w:before="0" w:after="0"/>
        <w:jc w:val="left"/>
        <w:rPr/>
      </w:pPr>
      <w:r>
        <w:rPr/>
        <w:t>qd9Lppy+ePouO0kEnq/MG4Op9bP0X5r6yes8roDxBHgZIGIwDQThFWqzUqYpvoLJuoiNkBsc5157Ru</w:t>
      </w:r>
    </w:p>
    <w:p>
      <w:pPr>
        <w:pStyle w:val="PreformattedText"/>
        <w:bidi w:val="0"/>
        <w:spacing w:before="0" w:after="0"/>
        <w:jc w:val="left"/>
        <w:rPr/>
      </w:pPr>
      <w:r>
        <w:rPr/>
        <w:t>jZWumYa80jspeLKlsoGSr0SC0ROtK4I51o7aEl2cNlQ7qj76FmjOtvqV6IGW1E6KSr6RWR9Qvh/wBL</w:t>
      </w:r>
    </w:p>
    <w:p>
      <w:pPr>
        <w:pStyle w:val="PreformattedText"/>
        <w:bidi w:val="0"/>
        <w:spacing w:before="0" w:after="0"/>
        <w:jc w:val="left"/>
        <w:rPr/>
      </w:pPr>
      <w:r>
        <w:rPr/>
        <w:t>CmIMTwNp6DQ9BoNJ7DTNxeD0LSeDEAxjYYmMYw2GgCGh6QEAJlhpBYwB5wTr+PdUfPSquZoilJOKR5</w:t>
      </w:r>
    </w:p>
    <w:p>
      <w:pPr>
        <w:pStyle w:val="PreformattedText"/>
        <w:bidi w:val="0"/>
        <w:spacing w:before="0" w:after="0"/>
        <w:jc w:val="left"/>
        <w:rPr/>
      </w:pPr>
      <w:r>
        <w:rPr/>
        <w:t>7uofBfQzOV2F8bLBpsSubzg3Kc2qtephs7BsebNHZvm/RdkZIXbU+RYbXpSI6nLp3vcugtnPiNlN0Z</w:t>
      </w:r>
    </w:p>
    <w:p>
      <w:pPr>
        <w:pStyle w:val="PreformattedText"/>
        <w:bidi w:val="0"/>
        <w:spacing w:before="0" w:after="0"/>
        <w:jc w:val="left"/>
        <w:rPr/>
      </w:pPr>
      <w:r>
        <w:rPr/>
        <w:t>9XmX7XxnNXc41WdHnJSwqdaZxtLm9brXzvobFp0yON0+rusiq2yaNNkUarUy6rGolatUrDr0Sgm9wv</w:t>
      </w:r>
    </w:p>
    <w:p>
      <w:pPr>
        <w:pStyle w:val="PreformattedText"/>
        <w:bidi w:val="0"/>
        <w:spacing w:before="0" w:after="0"/>
        <w:jc w:val="left"/>
        <w:rPr/>
      </w:pPr>
      <w:r>
        <w:rPr/>
        <w:t>UVaXaN8klNRHSOu5MJjrlB2q6sroK7Hyb0eT5md7x9T7+JGLEsqc3hOwGvWzwPtezfD+snnR5FAdXL</w:t>
      </w:r>
    </w:p>
    <w:p>
      <w:pPr>
        <w:pStyle w:val="PreformattedText"/>
        <w:bidi w:val="0"/>
        <w:spacing w:before="0" w:after="0"/>
        <w:jc w:val="left"/>
        <w:rPr/>
      </w:pPr>
      <w:r>
        <w:rPr/>
        <w:t>RVelVx+xfuGzqiukOPeXEh26mtp3Qno8vhv0PEhQzerxnSjZ9lX1v5N6Sei4ByMYEMTxoYGMMEQyKB</w:t>
      </w:r>
    </w:p>
    <w:p>
      <w:pPr>
        <w:pStyle w:val="PreformattedText"/>
        <w:bidi w:val="0"/>
        <w:spacing w:before="0" w:after="0"/>
        <w:jc w:val="left"/>
        <w:rPr/>
      </w:pPr>
      <w:r>
        <w:rPr/>
        <w:t>WqlTdOihce2jIXwC5Tjbns+2mxddUu25ZDbU8zqWyrMlHEBaIkkc60tlJE6Ut1CadYrYG3ZleihVpp</w:t>
      </w:r>
    </w:p>
    <w:p>
      <w:pPr>
        <w:pStyle w:val="PreformattedText"/>
        <w:bidi w:val="0"/>
        <w:spacing w:before="0" w:after="0"/>
        <w:jc w:val="left"/>
        <w:rPr/>
      </w:pPr>
      <w:r>
        <w:rPr/>
        <w:t>V3VZfBPpzk6KTpQ9S/iH0vY8TwNjxGBpPQYnoMHgYnoMbxPECAQzRjAwYg2AR4IIaTAMABQFNEHxJy</w:t>
      </w:r>
    </w:p>
    <w:p>
      <w:pPr>
        <w:pStyle w:val="PreformattedText"/>
        <w:bidi w:val="0"/>
        <w:spacing w:before="0" w:after="0"/>
        <w:jc w:val="left"/>
        <w:rPr/>
      </w:pPr>
      <w:r>
        <w:rPr/>
        <w:t>z/ABfrM3qtOgwQRKVJxov6o+e/Sm3B0pXXodUiIOQ4Og55tNX9XBfOfbCaNHdfnfRdiVVWvG2lub04</w:t>
      </w:r>
    </w:p>
    <w:p>
      <w:pPr>
        <w:pStyle w:val="PreformattedText"/>
        <w:bidi w:val="0"/>
        <w:spacing w:before="0" w:after="0"/>
        <w:jc w:val="left"/>
        <w:rPr/>
      </w:pPr>
      <w:r>
        <w:rPr/>
        <w:t>ZdU9W0172uVQ/Z5DfJSKFvnb7PxtE9bl0B2+MgUypQ0O0Ob0+t/P+itOnQ/xtm1GmxatE3qus2jTaW</w:t>
      </w:r>
    </w:p>
    <w:p>
      <w:pPr>
        <w:pStyle w:val="PreformattedText"/>
        <w:bidi w:val="0"/>
        <w:spacing w:before="0" w:after="0"/>
        <w:jc w:val="left"/>
        <w:rPr/>
      </w:pPr>
      <w:r>
        <w:rPr/>
        <w:t>TVaFDtJWT+q6XQsc463eOl/VjwWrqrFYNELI/WQKTgdlfOOjHx50uJ599ry1QbeSqpmy2QuacGbLd7</w:t>
      </w:r>
    </w:p>
    <w:p>
      <w:pPr>
        <w:pStyle w:val="PreformattedText"/>
        <w:bidi w:val="0"/>
        <w:spacing w:before="0" w:after="0"/>
        <w:jc w:val="left"/>
        <w:rPr/>
      </w:pPr>
      <w:r>
        <w:rPr/>
        <w:t>0fNvc3j5f0jB6Hz9B2FTVbrHy67gqp7e4Oyv43m164x2OZWdeisO1yOOerzKztp6Tjpb6z0F+3/mX6</w:t>
      </w:r>
    </w:p>
    <w:p>
      <w:pPr>
        <w:pStyle w:val="PreformattedText"/>
        <w:bidi w:val="0"/>
        <w:spacing w:before="0" w:after="0"/>
        <w:jc w:val="left"/>
        <w:rPr/>
      </w:pPr>
      <w:r>
        <w:rPr/>
        <w:t>0O50ZS5BDQ9BgjAMaMAhqLEq1RTlGqicm2jo2wG2U125rKuosXZVKtuSQ253qcFk6zXHAAwicUsqks</w:t>
      </w:r>
    </w:p>
    <w:p>
      <w:pPr>
        <w:pStyle w:val="PreformattedText"/>
        <w:bidi w:val="0"/>
        <w:spacing w:before="0" w:after="0"/>
        <w:jc w:val="left"/>
        <w:rPr/>
      </w:pPr>
      <w:r>
        <w:rPr/>
        <w:t>6086U11JE6g2QMtpU6KFOipTooy6CXRQj1UH2U+rPw/6ZsNhiMUsHgaDaemYng8DEaTwMDBiGJBgzA</w:t>
      </w:r>
    </w:p>
    <w:p>
      <w:pPr>
        <w:pStyle w:val="PreformattedText"/>
        <w:bidi w:val="0"/>
        <w:spacing w:before="0" w:after="0"/>
        <w:jc w:val="left"/>
        <w:rPr/>
      </w:pPr>
      <w:r>
        <w:rPr/>
        <w:t>MYJPY8AKNBpgEBGBDGL81V5fnlhQ/ypII6QJshNXC2XZNF/eE+h75/YURmuTNUpfz98jz6Kf3Z7Tru</w:t>
      </w:r>
    </w:p>
    <w:p>
      <w:pPr>
        <w:pStyle w:val="PreformattedText"/>
        <w:bidi w:val="0"/>
        <w:spacing w:before="0" w:after="0"/>
        <w:jc w:val="left"/>
        <w:rPr/>
      </w:pPr>
      <w:r>
        <w:rPr/>
        <w:t>QZNnaXn+/wBm2Zr5y6qVy7axtcnMkI73NpXdz4HszXRg3eb/ALTx1K9Ll82d3jR22BYwMsDn9Drrz3</w:t>
      </w:r>
    </w:p>
    <w:p>
      <w:pPr>
        <w:pStyle w:val="PreformattedText"/>
        <w:bidi w:val="0"/>
        <w:spacing w:before="0" w:after="0"/>
        <w:jc w:val="left"/>
        <w:rPr/>
      </w:pPr>
      <w:r>
        <w:rPr/>
        <w:t>o71o1vsbJxTqnlV9h1W2BTpsbNqtHO7EjbO6rpfDRJq9bkXSSxutdj9UJa7kCcNqcXZV90OY9XP5B6</w:t>
      </w:r>
    </w:p>
    <w:p>
      <w:pPr>
        <w:pStyle w:val="PreformattedText"/>
        <w:bidi w:val="0"/>
        <w:spacing w:before="0" w:after="0"/>
        <w:jc w:val="left"/>
        <w:rPr/>
      </w:pPr>
      <w:r>
        <w:rPr/>
        <w:t>PE4a7HmoTZjhtlJM67ssqR83o+5nzb3d18Lr85+p8zXtWmo6tnSkVYXH3dq5a+f56rCy3x/oZI3DVD</w:t>
      </w:r>
    </w:p>
    <w:p>
      <w:pPr>
        <w:pStyle w:val="PreformattedText"/>
        <w:bidi w:val="0"/>
        <w:spacing w:before="0" w:after="0"/>
        <w:jc w:val="left"/>
        <w:rPr/>
      </w:pPr>
      <w:r>
        <w:rPr/>
        <w:t>Ojy/Jf1PnpXXZ0a7XLBLgz9C/h/sHq877JM/1LuCvuFj0zEhjPaMYQ4xQdcRnUGfXRmPdR5ZAbSabM</w:t>
      </w:r>
    </w:p>
    <w:p>
      <w:pPr>
        <w:pStyle w:val="PreformattedText"/>
        <w:bidi w:val="0"/>
        <w:spacing w:before="0" w:after="0"/>
        <w:jc w:val="left"/>
        <w:rPr/>
      </w:pPr>
      <w:r>
        <w:rPr/>
        <w:t>9j357B3VSjdikNtLxOtbOo4NABhFlSSdaSdad1praQTrDZAVtZ1+dRopUX16vqQaqEWnMZbT60fEPp</w:t>
      </w:r>
    </w:p>
    <w:p>
      <w:pPr>
        <w:pStyle w:val="PreformattedText"/>
        <w:bidi w:val="0"/>
        <w:spacing w:before="0" w:after="0"/>
        <w:jc w:val="left"/>
        <w:rPr/>
      </w:pPr>
      <w:r>
        <w:rPr/>
        <w:t>O08DaeBhLEYGBoNp4PEYPQ8SweD2gYzGGJmCESEGJha0gDAphHpHw7PN8UsMr3Kpa6y0FDKUiSRsJS</w:t>
      </w:r>
    </w:p>
    <w:p>
      <w:pPr>
        <w:pStyle w:val="PreformattedText"/>
        <w:bidi w:val="0"/>
        <w:spacing w:before="0" w:after="0"/>
        <w:jc w:val="left"/>
        <w:rPr/>
      </w:pPr>
      <w:r>
        <w:rPr/>
        <w:t>2ldA/PvqTxzesmlKM21XBk1qMep5x6qo6GSbwvDTp6z856P0Ipom9k6jo3wO2u2+cQH0nLonfiontc</w:t>
      </w:r>
    </w:p>
    <w:p>
      <w:pPr>
        <w:pStyle w:val="PreformattedText"/>
        <w:bidi w:val="0"/>
        <w:spacing w:before="0" w:after="0"/>
        <w:jc w:val="left"/>
        <w:rPr/>
      </w:pPr>
      <w:r>
        <w:rPr/>
        <w:t>jonzvb4h9X5nnbu8HnbtcqEacpZMtuY4tfXfnPTdB1aZ1XfOs26Zwultdtl0aZ7RdalJatZJqtU1NL</w:t>
      </w:r>
    </w:p>
    <w:p>
      <w:pPr>
        <w:pStyle w:val="PreformattedText"/>
        <w:bidi w:val="0"/>
        <w:spacing w:before="0" w:after="0"/>
        <w:jc w:val="left"/>
        <w:rPr/>
      </w:pPr>
      <w:r>
        <w:rPr/>
        <w:t>3DU9xukciWVGUaG2E0o4VVKMTjVFtXLOzn8fdLhcldDh01ow5ZB+05XmEumOD1fSzwXtrR519Rd3jV</w:t>
      </w:r>
    </w:p>
    <w:p>
      <w:pPr>
        <w:pStyle w:val="PreformattedText"/>
        <w:bidi w:val="0"/>
        <w:spacing w:before="0" w:after="0"/>
        <w:jc w:val="left"/>
        <w:rPr/>
      </w:pPr>
      <w:r>
        <w:rPr/>
        <w:t>e7+bsuz0I5W6D68npDw7+R5dO78s27bmpvXW07MXi163ynQWbXGu553tbzPpfKv9G/hJbq5U9u5X00</w:t>
      </w:r>
    </w:p>
    <w:p>
      <w:pPr>
        <w:pStyle w:val="PreformattedText"/>
        <w:bidi w:val="0"/>
        <w:spacing w:before="0" w:after="0"/>
        <w:jc w:val="left"/>
        <w:rPr/>
      </w:pPr>
      <w:r>
        <w:rPr/>
        <w:t>5vpn0gZPprkp6YYBwxtECi7VbxnUObZSePfSanALJS/oZbEupn+7LJd2Z/vzvM6ls4GNbUSpCadaac</w:t>
      </w:r>
    </w:p>
    <w:p>
      <w:pPr>
        <w:pStyle w:val="PreformattedText"/>
        <w:bidi w:val="0"/>
        <w:spacing w:before="0" w:after="0"/>
        <w:jc w:val="left"/>
        <w:rPr/>
      </w:pPr>
      <w:r>
        <w:rPr/>
        <w:t>Ek6kk4JrKgOsdsd2V7voU3UH6IhvpQacrfrzjsp9dPiX0bY9p4PaeBtGh4PBaGJGh4GBieD0AkDTG2</w:t>
      </w:r>
    </w:p>
    <w:p>
      <w:pPr>
        <w:pStyle w:val="PreformattedText"/>
        <w:bidi w:val="0"/>
        <w:spacing w:before="0" w:after="0"/>
        <w:jc w:val="left"/>
        <w:rPr/>
      </w:pPr>
      <w:r>
        <w:rPr/>
        <w:t>YgwZjBICPQaAIwpx8XxHHG+MIkUhzKtsTRsIGkJGwZxGYZdN3eG+jTzk9ppJV7sz3Zg1O2HYvybYf0</w:t>
      </w:r>
    </w:p>
    <w:p>
      <w:pPr>
        <w:pStyle w:val="PreformattedText"/>
        <w:bidi w:val="0"/>
        <w:spacing w:before="0" w:after="0"/>
        <w:jc w:val="left"/>
        <w:rPr/>
      </w:pPr>
      <w:r>
        <w:rPr/>
        <w:t>8W42ttdnZnkfV+j0czfV0IHK+Nuqwbsq6+rlrq8+setzOg+T0uIPTec5R7PFqLs8mquhjKTVV2vOe/</w:t>
      </w:r>
    </w:p>
    <w:p>
      <w:pPr>
        <w:pStyle w:val="PreformattedText"/>
        <w:bidi w:val="0"/>
        <w:spacing w:before="0" w:after="0"/>
        <w:jc w:val="left"/>
        <w:rPr/>
      </w:pPr>
      <w:r>
        <w:rPr/>
        <w:t>rnznpuk6Nth06Lhz65ar5PDRLc2ifUzn9Tsqom1Wp/q3zFW2BKqTE1tVo6Zkk2aEobCcHFVF9PJu7m</w:t>
      </w:r>
    </w:p>
    <w:p>
      <w:pPr>
        <w:pStyle w:val="PreformattedText"/>
        <w:bidi w:val="0"/>
        <w:spacing w:before="0" w:after="0"/>
        <w:jc w:val="left"/>
        <w:rPr/>
      </w:pPr>
      <w:r>
        <w:rPr/>
        <w:t>8fdLznKG3mUpqwE2V3Xozwyiz0o853OtvnXuE27DHeli57snFsG/0G42yuNuP0F850uHewdL5bGqJU</w:t>
      </w:r>
    </w:p>
    <w:p>
      <w:pPr>
        <w:pStyle w:val="PreformattedText"/>
        <w:bidi w:val="0"/>
        <w:spacing w:before="0" w:after="0"/>
        <w:jc w:val="left"/>
        <w:rPr/>
      </w:pPr>
      <w:r>
        <w:rPr/>
        <w:t>mq2n+vxPHb1/kej81kl3c7rri9Py1/RX4SlF2Aqyh3VPZ51/ofy/SfdLN785M5gxEyIuKuYW1Nk2Up</w:t>
      </w:r>
    </w:p>
    <w:p>
      <w:pPr>
        <w:pStyle w:val="PreformattedText"/>
        <w:bidi w:val="0"/>
        <w:spacing w:before="0" w:after="0"/>
        <w:jc w:val="left"/>
        <w:rPr/>
      </w:pPr>
      <w:r>
        <w:rPr/>
        <w:t>j30uWV/Ypbuz2Bpzzrflke/O/XZHucFk6hyjikXKKSytHOtDZWilBFbVhE2cTba92Um31Kb6w30t+q</w:t>
      </w:r>
    </w:p>
    <w:p>
      <w:pPr>
        <w:pStyle w:val="PreformattedText"/>
        <w:bidi w:val="0"/>
        <w:spacing w:before="0" w:after="0"/>
        <w:jc w:val="left"/>
        <w:rPr/>
      </w:pPr>
      <w:r>
        <w:rPr/>
        <w:t>ht14x2Uev3xX6KIMT2nsND2lg9p6DYaTEMIYGJ4LSlsBjMAwZgGDEjQab0noOeiP5tcOB47lcUlsMI</w:t>
      </w:r>
    </w:p>
    <w:p>
      <w:pPr>
        <w:pStyle w:val="PreformattedText"/>
        <w:bidi w:val="0"/>
        <w:spacing w:before="0" w:after="0"/>
        <w:jc w:val="left"/>
        <w:rPr/>
      </w:pPr>
      <w:r>
        <w:rPr/>
        <w:t>nICCQmmVhKZAP6qyjb0989+nSLDsQqyCaqLjwa1mbRPc22PdTLTdsJLztvZnkPU97zof8Al9KmJ6XV</w:t>
      </w:r>
    </w:p>
    <w:p>
      <w:pPr>
        <w:pStyle w:val="PreformattedText"/>
        <w:bidi w:val="0"/>
        <w:spacing w:before="0" w:after="0"/>
        <w:jc w:val="left"/>
        <w:rPr/>
      </w:pPr>
      <w:r>
        <w:rPr/>
        <w:t>Jwuypunk5W7PLe7sTvm0Qjq8/wA4/T+aiPT5tM9HCyzTjRe8Zr+muF6DrfF1bZp0W1VpsiGucxulGa</w:t>
      </w:r>
    </w:p>
    <w:p>
      <w:pPr>
        <w:pStyle w:val="PreformattedText"/>
        <w:bidi w:val="0"/>
        <w:spacing w:before="0" w:after="0"/>
        <w:jc w:val="left"/>
        <w:rPr/>
      </w:pPr>
      <w:r>
        <w:rPr/>
        <w:t>yTUW2BGySRcvp0yWjXYNc55OqQNuELQU2IVNii49CVdt0hfRydt5XGvR4HIezktOmmK7udNq5ERs9O</w:t>
      </w:r>
    </w:p>
    <w:p>
      <w:pPr>
        <w:pStyle w:val="PreformattedText"/>
        <w:bidi w:val="0"/>
        <w:spacing w:before="0" w:after="0"/>
        <w:jc w:val="left"/>
        <w:rPr/>
      </w:pPr>
      <w:r>
        <w:rPr/>
        <w:t>vDes7H8V63mL0/nrDpOZr5umHb17TBt53Q7MxHHGm/qnKy3bQeuzk30nk/Mr0vnev4YZhR0J/r8z5k</w:t>
      </w:r>
    </w:p>
    <w:p>
      <w:pPr>
        <w:pStyle w:val="PreformattedText"/>
        <w:bidi w:val="0"/>
        <w:spacing w:before="0" w:after="0"/>
        <w:jc w:val="left"/>
        <w:rPr/>
      </w:pPr>
      <w:r>
        <w:rPr/>
        <w:t>/bfyfdWnzslvwgdaEtWSXZ0O19cfP+0eg9PohsKIxcddwtqjHupfHupgtgM3J9+Wfas8335JHvyPt+</w:t>
      </w:r>
    </w:p>
    <w:p>
      <w:pPr>
        <w:pStyle w:val="PreformattedText"/>
        <w:bidi w:val="0"/>
        <w:spacing w:before="0" w:after="0"/>
        <w:jc w:val="left"/>
        <w:rPr/>
      </w:pPr>
      <w:r>
        <w:rPr/>
        <w:t>Z5urWusySCgiQgsqbLame+pucEE6dMUiWziqupUXUq7oBvobtWdu1Zcuo9ifi30DAxSEjA2ng9hgYn</w:t>
      </w:r>
    </w:p>
    <w:p>
      <w:pPr>
        <w:pStyle w:val="PreformattedText"/>
        <w:bidi w:val="0"/>
        <w:spacing w:before="0" w:after="0"/>
        <w:jc w:val="left"/>
        <w:rPr/>
      </w:pPr>
      <w:r>
        <w:rPr/>
        <w:t>gYPaMHoNBieD2ISkYBgzAMTGzFLQgBxER/MPjyOSK+NWNndVEQkTBEqSEmnJlJnxJHBQ419h/OPpzr</w:t>
      </w:r>
    </w:p>
    <w:p>
      <w:pPr>
        <w:pStyle w:val="PreformattedText"/>
        <w:bidi w:val="0"/>
        <w:spacing w:before="0" w:after="0"/>
        <w:jc w:val="left"/>
        <w:rPr/>
      </w:pPr>
      <w:r>
        <w:rPr/>
        <w:t>RehJRm2No8/Y80WS3DvYOvko7bnsvjdTsHzHo+1MkZ9DZX/N6cT157I1ZoHrrpTqc5y04YIRnujP5o</w:t>
      </w:r>
    </w:p>
    <w:p>
      <w:pPr>
        <w:pStyle w:val="PreformattedText"/>
        <w:bidi w:val="0"/>
        <w:spacing w:before="0" w:after="0"/>
        <w:jc w:val="left"/>
        <w:rPr/>
      </w:pPr>
      <w:r>
        <w:rPr/>
        <w:t>en81RXd4sY1Uw26syqcox7r94/a7G5fcvOjRbsdNkw1zSq+yqnLqpy2i+aRb3TqmsdM5jCWOL+1qq5</w:t>
      </w:r>
    </w:p>
    <w:p>
      <w:pPr>
        <w:pStyle w:val="PreformattedText"/>
        <w:bidi w:val="0"/>
        <w:spacing w:before="0" w:after="0"/>
        <w:jc w:val="left"/>
        <w:rPr/>
      </w:pPr>
      <w:r>
        <w:rPr/>
        <w:t>rq0NgmdSZIOtEqMuo4y38XibfyKN3ciq9uIF1UqpczxaPX3557uwOdp409Rw7z527mndGUYbOs+dqn</w:t>
      </w:r>
    </w:p>
    <w:p>
      <w:pPr>
        <w:pStyle w:val="PreformattedText"/>
        <w:bidi w:val="0"/>
        <w:spacing w:before="0" w:after="0"/>
        <w:jc w:val="left"/>
        <w:rPr/>
      </w:pPr>
      <w:r>
        <w:rPr/>
        <w:t>vOusKq/nq+zq+EYBXfWGt+fHrPF8p7+f1br4nQ/G9NUPt/iHI31b84V6anG3PdVvJkDxRla9zSmL+h</w:t>
      </w:r>
    </w:p>
    <w:p>
      <w:pPr>
        <w:pStyle w:val="PreformattedText"/>
        <w:bidi w:val="0"/>
        <w:spacing w:before="0" w:after="0"/>
        <w:jc w:val="left"/>
        <w:rPr/>
      </w:pPr>
      <w:r>
        <w:rPr/>
        <w:t>HJ9K+g3L9I6Rh04zF13C+qcuumse2m69FfXEl3Zp1qzTTo4pFvyP+jO8W0rJQMktAikmmcWC6lisqY</w:t>
      </w:r>
    </w:p>
    <w:p>
      <w:pPr>
        <w:pStyle w:val="PreformattedText"/>
        <w:bidi w:val="0"/>
        <w:spacing w:before="0" w:after="0"/>
        <w:jc w:val="left"/>
        <w:rPr/>
      </w:pPr>
      <w:r>
        <w:rPr/>
        <w:t>bYNzpNEuY5zg6W1uGipbZUG+lv05m3Vm3bT7IfGveYG0bHse09owMDaljNIEnoWh6HiMJCDYzEGjMG</w:t>
      </w:r>
    </w:p>
    <w:p>
      <w:pPr>
        <w:pStyle w:val="PreformattedText"/>
        <w:bidi w:val="0"/>
        <w:spacing w:before="0" w:after="0"/>
        <w:jc w:val="left"/>
        <w:rPr/>
      </w:pPr>
      <w:r>
        <w:rPr/>
        <w:t>YMQtqWmuFFD8tSPPouHCiR0mOelS4kJnkUqsSEk6kAT7EYFYbTu7B+efRkaS3PqidysfLeqpttfn7q</w:t>
      </w:r>
    </w:p>
    <w:p>
      <w:pPr>
        <w:pStyle w:val="PreformattedText"/>
        <w:bidi w:val="0"/>
        <w:spacing w:before="0" w:after="0"/>
        <w:jc w:val="left"/>
        <w:rPr/>
      </w:pPr>
      <w:r>
        <w:rPr/>
        <w:t>Z6Wast+a7OV1eofO9/tWgtbm76x5XWaOpjmGiiEas9Vbcs4sy0lfRcpHzR9j5XlPu8VuuqiV1Z8JSD</w:t>
      </w:r>
    </w:p>
    <w:p>
      <w:pPr>
        <w:pStyle w:val="PreformattedText"/>
        <w:bidi w:val="0"/>
        <w:spacing w:before="0" w:after="0"/>
        <w:jc w:val="left"/>
        <w:rPr/>
      </w:pPr>
      <w:r>
        <w:rPr/>
        <w:t>HuuDldfszk93pPNuuta5vDTN6LrKVUxoslNWiV1WzFXTSEpJCcilJ9hDK7UCbbGcahNuCviPOt+bgf</w:t>
      </w:r>
    </w:p>
    <w:p>
      <w:pPr>
        <w:pStyle w:val="PreformattedText"/>
        <w:bidi w:val="0"/>
        <w:spacing w:before="0" w:after="0"/>
        <w:jc w:val="left"/>
        <w:rPr/>
      </w:pPr>
      <w:r>
        <w:rPr/>
        <w:t>dwuKejx4BtwVdrySuMYtOvt7zXb9A/G+rcbaKU2ZK2nc3Oya0vpjl9LoHmygcNFIu7vShwRXc39nm+</w:t>
      </w:r>
    </w:p>
    <w:p>
      <w:pPr>
        <w:pStyle w:val="PreformattedText"/>
        <w:bidi w:val="0"/>
        <w:spacing w:before="0" w:after="0"/>
        <w:jc w:val="left"/>
        <w:rPr/>
      </w:pPr>
      <w:r>
        <w:rPr/>
        <w:t>fno/L0Tv59+9jyPd/hvpvFH3X8aUZ635qRKo2zNXhultnLs5ZGV3aEaC0u90s30b6fOb9ebatdV5Nt</w:t>
      </w:r>
    </w:p>
    <w:p>
      <w:pPr>
        <w:pStyle w:val="PreformattedText"/>
        <w:bidi w:val="0"/>
        <w:spacing w:before="0" w:after="0"/>
        <w:jc w:val="left"/>
        <w:rPr/>
      </w:pPr>
      <w:r>
        <w:rPr/>
        <w:t>PY99Mwur+bkPRyzbXkmXQxyDpY5BfQ72UrbIDaLY2tMN0I5KqNX1R2dDXKs8i4tu1kXeyp6uqcbDLs</w:t>
      </w:r>
    </w:p>
    <w:p>
      <w:pPr>
        <w:pStyle w:val="PreformattedText"/>
        <w:bidi w:val="0"/>
        <w:spacing w:before="0" w:after="0"/>
        <w:jc w:val="left"/>
        <w:rPr/>
      </w:pPr>
      <w:r>
        <w:rPr/>
        <w:t>6DRnb9ObL6vZf497Xaew2niYgwe0tksDE9j0LE8DTeI0nsYxmIMJGCMGYGI5OcfyqYZOYIckwjEH0d</w:t>
      </w:r>
    </w:p>
    <w:p>
      <w:pPr>
        <w:pStyle w:val="PreformattedText"/>
        <w:bidi w:val="0"/>
        <w:spacing w:before="0" w:after="0"/>
        <w:jc w:val="left"/>
        <w:rPr/>
      </w:pPr>
      <w:r>
        <w:rPr/>
        <w:t>SQxpBqBIVMhSLQFNwlBnr0rYautPAfQG6Vcw5nXZJjhGEzx6zs98B6WSuttXVnn+/ZfC7HdllNl8vp</w:t>
      </w:r>
    </w:p>
    <w:p>
      <w:pPr>
        <w:pStyle w:val="PreformattedText"/>
        <w:bidi w:val="0"/>
        <w:spacing w:before="0" w:after="0"/>
        <w:jc w:val="left"/>
        <w:rPr/>
      </w:pPr>
      <w:r>
        <w:rPr/>
        <w:t>xbj9dt6mWT0lebs1ca85vX5FW3Zeu8G3xu954qGXV0v0+bGLqllVzxRotvldfsLk93qXP0Lqr3WZTq</w:t>
      </w:r>
    </w:p>
    <w:p>
      <w:pPr>
        <w:pStyle w:val="PreformattedText"/>
        <w:bidi w:val="0"/>
        <w:spacing w:before="0" w:after="0"/>
        <w:jc w:val="left"/>
        <w:rPr/>
      </w:pPr>
      <w:r>
        <w:rPr/>
        <w:t>nCc8Kn3PbJa9E8qsmtds+lXLYNwVj7Gljz6khJqjbF4SbGV7KHKWjFwTu4vHm7k1b0uUTZCTuMOlV6</w:t>
      </w:r>
    </w:p>
    <w:p>
      <w:pPr>
        <w:pStyle w:val="PreformattedText"/>
        <w:bidi w:val="0"/>
        <w:spacing w:before="0" w:after="0"/>
        <w:jc w:val="left"/>
        <w:rPr/>
      </w:pPr>
      <w:r>
        <w:rPr/>
        <w:t>v+K9Lanl/Upu5wmmufPduiOuPSmW2YcvodrcrRSNljLeujssonPRzV1+X5T+l8rd0VJepwO5fNeq85</w:t>
      </w:r>
    </w:p>
    <w:p>
      <w:pPr>
        <w:pStyle w:val="PreformattedText"/>
        <w:bidi w:val="0"/>
        <w:spacing w:before="0" w:after="0"/>
        <w:jc w:val="left"/>
        <w:rPr/>
      </w:pPr>
      <w:r>
        <w:rPr/>
        <w:t>v0P+F676vm09lDrKDYSa46H2eaWHOQtjHiZEzoiHoPsO4v326eb6ioMW+nar69um978Uz2Zph0sMg6</w:t>
      </w:r>
    </w:p>
    <w:p>
      <w:pPr>
        <w:pStyle w:val="PreformattedText"/>
        <w:bidi w:val="0"/>
        <w:spacing w:before="0" w:after="0"/>
        <w:jc w:val="left"/>
        <w:rPr/>
      </w:pPr>
      <w:r>
        <w:rPr/>
        <w:t>WN+0Znm2tXOrbiW5NElHbKovbVFtFEasrZ3WcVuYne2LzKl7vg8SN2wSXUoNFI783s/8j9iJGx7Rse</w:t>
      </w:r>
    </w:p>
    <w:p>
      <w:pPr>
        <w:pStyle w:val="PreformattedText"/>
        <w:bidi w:val="0"/>
        <w:spacing w:before="0" w:after="0"/>
        <w:jc w:val="left"/>
        <w:rPr/>
      </w:pPr>
      <w:r>
        <w:rPr/>
        <w:t>JiHoQh4jB4GBieDxGh6RsYyRiZgGDNAY6+F+VdHF5jRyzKvnM09cNNzw6kjkUg5iKMiUwJiSOba1pl</w:t>
      </w:r>
    </w:p>
    <w:p>
      <w:pPr>
        <w:pStyle w:val="PreformattedText"/>
        <w:bidi w:val="0"/>
        <w:spacing w:before="0" w:after="0"/>
        <w:jc w:val="left"/>
        <w:rPr/>
      </w:pPr>
      <w:r>
        <w:rPr/>
        <w:t>VGnpfwnvV0G687qHQtjerLNMWhyy7Kp6WKM7aupfL+il/G63feS6xs25Nj6Knoc9DKLdG2nt+M7q8q</w:t>
      </w:r>
    </w:p>
    <w:p>
      <w:pPr>
        <w:pStyle w:val="PreformattedText"/>
        <w:bidi w:val="0"/>
        <w:spacing w:before="0" w:after="0"/>
        <w:jc w:val="left"/>
        <w:rPr/>
      </w:pPr>
      <w:r>
        <w:rPr/>
        <w:t>lNmHrjm6/KH3fkGNwoPoYohpzr4WLqr7V5fU7V5Poel8/Qt7PusBa5zBzl1THPY8VXz2q2f1ysK2Mk</w:t>
      </w:r>
    </w:p>
    <w:p>
      <w:pPr>
        <w:pStyle w:val="PreformattedText"/>
        <w:bidi w:val="0"/>
        <w:spacing w:before="0" w:after="0"/>
        <w:jc w:val="left"/>
        <w:rPr/>
      </w:pPr>
      <w:r>
        <w:rPr/>
        <w:t>Qri36FLJTc1QubFOK1zizK7sq5HuweafW4HPfQ5kP0Y2mymYSrsvFb6BeI9dJ+b1ax9T5uccbpcubV</w:t>
      </w:r>
    </w:p>
    <w:p>
      <w:pPr>
        <w:pStyle w:val="PreformattedText"/>
        <w:bidi w:val="0"/>
        <w:spacing w:before="0" w:after="0"/>
        <w:jc w:val="left"/>
        <w:rPr/>
      </w:pPr>
      <w:r>
        <w:rPr/>
        <w:t>bESxufutPl6uquRu5s2qy4Su6pVu9PnL63ydL9DlSqdc6lk6rs5vmP96/FrHt5Rc1tNNKKuIJxPK5l</w:t>
      </w:r>
    </w:p>
    <w:p>
      <w:pPr>
        <w:pStyle w:val="PreformattedText"/>
        <w:bidi w:val="0"/>
        <w:spacing w:before="0" w:after="0"/>
        <w:jc w:val="left"/>
        <w:rPr/>
      </w:pPr>
      <w:r>
        <w:rPr/>
        <w:t>Zz22Nm2xNoSadbfpz4P3b05879UpqF9d2N435Jltyy3qc2QdDK+a87zbUpnWKUCiTHOMbuqittMVuz</w:t>
      </w:r>
    </w:p>
    <w:p>
      <w:pPr>
        <w:pStyle w:val="PreformattedText"/>
        <w:bidi w:val="0"/>
        <w:spacing w:before="0" w:after="0"/>
        <w:jc w:val="left"/>
        <w:rPr/>
      </w:pPr>
      <w:r>
        <w:rPr/>
        <w:t>xbRmZJVmlbmx4lF5sqfpj0Btg3XVo7ah3Z/a75V6raYk8GJPYbRsMHsMDAxS0jCWxaT0G0xkjAMAwZ</w:t>
      </w:r>
    </w:p>
    <w:p>
      <w:pPr>
        <w:pStyle w:val="PreformattedText"/>
        <w:bidi w:val="0"/>
        <w:spacing w:before="0" w:after="0"/>
        <w:jc w:val="left"/>
        <w:rPr/>
      </w:pPr>
      <w:r>
        <w:rPr/>
        <w:t>qakf5w6yfMrCiaHPLJtRpi8dEjedrcwJmMTxkSmGItsizwvQzulma3ojxPuZJTJ+5XZk+fTV/TwT3D</w:t>
      </w:r>
    </w:p>
    <w:p>
      <w:pPr>
        <w:pStyle w:val="PreformattedText"/>
        <w:bidi w:val="0"/>
        <w:spacing w:before="0" w:after="0"/>
        <w:jc w:val="left"/>
        <w:rPr/>
      </w:pPr>
      <w:r>
        <w:rPr/>
        <w:t>oe8e2kurhhO7N295X0pXG6XfWbVdUNweN0ov2ecTmsTaqYfYor0uTEtuW7ssvPn0/ApfpYYDZXB9dC</w:t>
      </w:r>
    </w:p>
    <w:p>
      <w:pPr>
        <w:pStyle w:val="PreformattedText"/>
        <w:bidi w:val="0"/>
        <w:spacing w:before="0" w:after="0"/>
        <w:jc w:val="left"/>
        <w:rPr/>
      </w:pPr>
      <w:r>
        <w:rPr/>
        <w:t>sFNVt48ntdq87uXTTquqnfLoa3hW2c8kqqbrRtsbPfarpmMbHdSXpnwSKobY6UBUiRW0488Vw4M6fG</w:t>
      </w:r>
    </w:p>
    <w:p>
      <w:pPr>
        <w:pStyle w:val="PreformattedText"/>
        <w:bidi w:val="0"/>
        <w:spacing w:before="0" w:after="0"/>
        <w:jc w:val="left"/>
        <w:rPr/>
      </w:pPr>
      <w:r>
        <w:rPr/>
        <w:t>4/386jtWCB7uZMXU4wXT/I6HR3mPSl5r1fa5MPydCo7FP78t3cDt9BUq/OD0+LOxm665m9fOMRnPnH</w:t>
      </w:r>
    </w:p>
    <w:p>
      <w:pPr>
        <w:pStyle w:val="PreformattedText"/>
        <w:bidi w:val="0"/>
        <w:spacing w:before="0" w:after="0"/>
        <w:jc w:val="left"/>
        <w:rPr/>
      </w:pPr>
      <w:r>
        <w:rPr/>
        <w:t>rcjyv9x4Ozrub2D5z2Sv2Xxfgn65+Z2rVzlEqsjaZOlzI6KFTSSVciKzFNRJkkWONrFK/wB1vP8A2r</w:t>
      </w:r>
    </w:p>
    <w:p>
      <w:pPr>
        <w:pStyle w:val="PreformattedText"/>
        <w:bidi w:val="0"/>
        <w:spacing w:before="0" w:after="0"/>
        <w:jc w:val="left"/>
        <w:rPr/>
      </w:pPr>
      <w:r>
        <w:rPr/>
        <w:t>2T8v8Aca3sHLoZZhsxyrq8+QdLG968rzbBTKApVlDZLYxi+iKX54pfnimjIxXUKIxdJDy4vU4P7HaE</w:t>
      </w:r>
    </w:p>
    <w:p>
      <w:pPr>
        <w:pStyle w:val="PreformattedText"/>
        <w:bidi w:val="0"/>
        <w:spacing w:before="0" w:after="0"/>
        <w:jc w:val="left"/>
        <w:rPr/>
      </w:pPr>
      <w:r>
        <w:rPr/>
        <w:t>zJtDZFsnEVtXuB8v9HiNhtPY9owYg2jG9o0Paek8DB6Rg9gIZqY0HOQ0fK46fzyqczo6n8yoHe0q1j</w:t>
      </w:r>
    </w:p>
    <w:p>
      <w:pPr>
        <w:pStyle w:val="PreformattedText"/>
        <w:bidi w:val="0"/>
        <w:spacing w:before="0" w:after="0"/>
        <w:jc w:val="left"/>
        <w:rPr/>
      </w:pPr>
      <w:r>
        <w:rPr/>
        <w:t>hfIp5m4mFGNlJgTBAPmMJpCSca30X4/wBnPud0LM4vbYbFFdeOQZ7n3Dupbq4am7mH0/8AB+uifP6H</w:t>
      </w:r>
    </w:p>
    <w:p>
      <w:pPr>
        <w:pStyle w:val="PreformattedText"/>
        <w:bidi w:val="0"/>
        <w:spacing w:before="0" w:after="0"/>
        <w:jc w:val="left"/>
        <w:rPr/>
      </w:pPr>
      <w:r>
        <w:rPr/>
        <w:t>bvK3SyjZafK6hO7HGJTJ0Za12Z0G3HX3Q517QXLXUx8V9ziq4SrfRQTNO8LL/wCR3+q83SvnNts+vb</w:t>
      </w:r>
    </w:p>
    <w:p>
      <w:pPr>
        <w:pStyle w:val="PreformattedText"/>
        <w:bidi w:val="0"/>
        <w:spacing w:before="0" w:after="0"/>
        <w:jc w:val="left"/>
        <w:rPr/>
      </w:pPr>
      <w:r>
        <w:rPr/>
        <w:t>MatBytljpmUJSzPtuOiVqyyusbnSrUdCwbSeAkhI2VDEoUfmnUGvL5T9fgVzpz0Bp5zdqxTaNcudLr</w:t>
      </w:r>
    </w:p>
    <w:p>
      <w:pPr>
        <w:pStyle w:val="PreformattedText"/>
        <w:bidi w:val="0"/>
        <w:spacing w:before="0" w:after="0"/>
        <w:jc w:val="left"/>
        <w:rPr/>
      </w:pPr>
      <w:r>
        <w:rPr/>
        <w:t>zun3B4/1FK2VXTfj5znrOtr1Krpzh9fpji7JpOXLGmXenPvFC2B3w84+zxeV/V+Obe15z1B8H9M4Q+</w:t>
      </w:r>
    </w:p>
    <w:p>
      <w:pPr>
        <w:pStyle w:val="PreformattedText"/>
        <w:bidi w:val="0"/>
        <w:spacing w:before="0" w:after="0"/>
        <w:jc w:val="left"/>
        <w:rPr/>
      </w:pPr>
      <w:r>
        <w:rPr/>
        <w:t>1/kyqvafJmLRiDKt0dQROhWqda0QFEidTgJ6Ibk9EkSsjav9b+B9o9pPM/dlvQySzdklHTwP8A08T7</w:t>
      </w:r>
    </w:p>
    <w:p>
      <w:pPr>
        <w:pStyle w:val="PreformattedText"/>
        <w:bidi w:val="0"/>
        <w:spacing w:before="0" w:after="0"/>
        <w:jc w:val="left"/>
        <w:rPr/>
      </w:pPr>
      <w:r>
        <w:rPr/>
        <w:t>pzO9tKi2sU4FttFsI1ozRTTmimjHGNeRnvznqLoDuSeSLym5Qs2rEdkW2xFTq9zPmPfweJjFiNqew2</w:t>
      </w:r>
    </w:p>
    <w:p>
      <w:pPr>
        <w:pStyle w:val="PreformattedText"/>
        <w:bidi w:val="0"/>
        <w:spacing w:before="0" w:after="0"/>
        <w:jc w:val="left"/>
        <w:rPr/>
      </w:pPr>
      <w:r>
        <w:rPr/>
        <w:t>LBiHoWJ4GKWIweJ6DYxJmMNizR8UNfkpQxVpGMjM4SScmyxubXdIpZGmExs2ABp4yVtN0bkLs2N9qt</w:t>
      </w:r>
    </w:p>
    <w:p>
      <w:pPr>
        <w:pStyle w:val="PreformattedText"/>
        <w:bidi w:val="0"/>
        <w:spacing w:before="0" w:after="0"/>
        <w:jc w:val="left"/>
        <w:rPr/>
      </w:pPr>
      <w:r>
        <w:rPr/>
        <w:t>t3zXpbp876K1OV1a900RPbldceid5NND9bFFuvn9E/DepbuZ0eledvsGd1i+f7Mq0VIkRzTTWe7Cs2</w:t>
      </w:r>
    </w:p>
    <w:p>
      <w:pPr>
        <w:pStyle w:val="PreformattedText"/>
        <w:bidi w:val="0"/>
        <w:spacing w:before="0" w:after="0"/>
        <w:jc w:val="left"/>
        <w:rPr/>
      </w:pPr>
      <w:r>
        <w:rPr/>
        <w:t>Zql7XGsTBsa+rzvMv0HHneTTV+iiVQ0SOq+3MvR6GzbL5z9CyK9skjJeJ2sHKm+f4uh0VDPZU6nyGg</w:t>
      </w:r>
    </w:p>
    <w:p>
      <w:pPr>
        <w:pStyle w:val="PreformattedText"/>
        <w:bidi w:val="0"/>
        <w:spacing w:before="0" w:after="0"/>
        <w:jc w:val="left"/>
        <w:rPr/>
      </w:pPr>
      <w:r>
        <w:rPr/>
        <w:t>vLsVV2EKxXbUIyI0w4MdOb5ceauf5i9DmxzRRyj0OHZsq5cZ671ZesvHet6i4HV5C6uDrlWcmmlrvz</w:t>
      </w:r>
    </w:p>
    <w:p>
      <w:pPr>
        <w:pStyle w:val="PreformattedText"/>
        <w:bidi w:val="0"/>
        <w:spacing w:before="0" w:after="0"/>
        <w:jc w:val="left"/>
        <w:rPr/>
      </w:pPr>
      <w:r>
        <w:rPr/>
        <w:t>WRku6I5u/rjh7irFT+h9h474vh38e+k4XPGnDDPV+Gk+Ht3CZfOv7l+SEna8ejnQpVblKpSJeVrnRk</w:t>
      </w:r>
    </w:p>
    <w:p>
      <w:pPr>
        <w:pStyle w:val="PreformattedText"/>
        <w:bidi w:val="0"/>
        <w:spacing w:before="0" w:after="0"/>
        <w:jc w:val="left"/>
        <w:rPr/>
      </w:pPr>
      <w:r>
        <w:rPr/>
        <w:t>qhuKpIRWuE9zakNDZnobFd6yef8Atns/x/s0n3ZJL1MD51cD9ozu11Km6jJxC2221sGrLGteWN7MTD</w:t>
      </w:r>
    </w:p>
    <w:p>
      <w:pPr>
        <w:pStyle w:val="PreformattedText"/>
        <w:bidi w:val="0"/>
        <w:spacing w:before="0" w:after="0"/>
        <w:jc w:val="left"/>
        <w:rPr/>
      </w:pPr>
      <w:r>
        <w:rPr/>
        <w:t>s57dfnNQtjNwgOSHOM1dV2RtQSbdZAqcfdP5l29htPB7DYCi8HgbDAxPB4Gk9o0PB7TGgbkamrR+YA</w:t>
      </w:r>
    </w:p>
    <w:p>
      <w:pPr>
        <w:pStyle w:val="PreformattedText"/>
        <w:bidi w:val="0"/>
        <w:spacing w:before="0" w:after="0"/>
        <w:jc w:val="left"/>
        <w:rPr/>
      </w:pPr>
      <w:r>
        <w:rPr/>
        <w:t>ZfCqupcReHSnUkamxLQU2+Szt9czJLSYBloUDYVpC5DUV8S4/O+k6A8l7C4Od0Kn25K0345Bj02Tz9</w:t>
      </w:r>
    </w:p>
    <w:p>
      <w:pPr>
        <w:pStyle w:val="PreformattedText"/>
        <w:bidi w:val="0"/>
        <w:spacing w:before="0" w:after="0"/>
        <w:jc w:val="left"/>
        <w:rPr/>
      </w:pPr>
      <w:r>
        <w:rPr/>
        <w:t>dNdbJFOrl7P8Z6eyuZ07O5+u0q9c343Wl8gdtewqLfjedmSqOtylFldjs8qfR8ma59EUC1q9rm1Oqd</w:t>
      </w:r>
    </w:p>
    <w:p>
      <w:pPr>
        <w:pStyle w:val="PreformattedText"/>
        <w:bidi w:val="0"/>
        <w:spacing w:before="0" w:after="0"/>
        <w:jc w:val="left"/>
        <w:rPr/>
      </w:pPr>
      <w:r>
        <w:rPr/>
        <w:t>fSuXoXFm3TlaJClkmndsrpname29Kq7cRJar0lWpVSER0J7aipVVpict2UwC2nyJu5VB7snN27kxDT</w:t>
      </w:r>
    </w:p>
    <w:p>
      <w:pPr>
        <w:pStyle w:val="PreformattedText"/>
        <w:bidi w:val="0"/>
        <w:spacing w:before="0" w:after="0"/>
        <w:jc w:val="left"/>
        <w:rPr/>
      </w:pPr>
      <w:r>
        <w:rPr/>
        <w:t>zZu6CtvPW5dfVni/XyXPKvNtFgQv5/dyXZh6d5O668Gu++H03Do4GanfbfM1NMtHnh6fyrO8pPo/Hy</w:t>
      </w:r>
    </w:p>
    <w:p>
      <w:pPr>
        <w:pStyle w:val="PreformattedText"/>
        <w:bidi w:val="0"/>
        <w:spacing w:before="0" w:after="0"/>
        <w:jc w:val="left"/>
        <w:rPr/>
      </w:pPr>
      <w:r>
        <w:rPr/>
        <w:t>rz3t4v7z5Bwb9e/NG9fIKnBdGLi0YUPM88ilnWFSVoyIfITWU4x1ibEY5qFNBG/0I53073k5P3Oyen</w:t>
      </w:r>
    </w:p>
    <w:p>
      <w:pPr>
        <w:pStyle w:val="PreformattedText"/>
        <w:bidi w:val="0"/>
        <w:spacing w:before="0" w:after="0"/>
        <w:jc w:val="left"/>
        <w:rPr/>
      </w:pPr>
      <w:r>
        <w:rPr/>
        <w:t>Q+dPA+bMzvbQpvq3OABIb62XXmYtuJl2YGnXiRXZxCUxamLUqS2Niqm8Fd7YTaJIpr3g+a9fYbRgxB</w:t>
      </w:r>
    </w:p>
    <w:p>
      <w:pPr>
        <w:pStyle w:val="PreformattedText"/>
        <w:bidi w:val="0"/>
        <w:spacing w:before="0" w:after="0"/>
        <w:jc w:val="left"/>
        <w:rPr/>
      </w:pPr>
      <w:r>
        <w:rPr/>
        <w:t>iBDxAk9M2jTMTxPB6Dae09qW2GJmJ/PI6/zWK8oUOxUaIKETsjC1uipVSrSpjAQFRD2NsLW+dwBqYx</w:t>
      </w:r>
    </w:p>
    <w:p>
      <w:pPr>
        <w:pStyle w:val="PreformattedText"/>
        <w:bidi w:val="0"/>
        <w:spacing w:before="0" w:after="0"/>
        <w:jc w:val="left"/>
        <w:rPr/>
      </w:pPr>
      <w:r>
        <w:rPr/>
        <w:t>cq43z5f1t/eV9hc+Lbzb08EZ05ZPnvnGDVXXTz1D0svWvlPQdC8TsyzHq6DwbX/ldcd0bI0VEZ5Ut1</w:t>
      </w:r>
    </w:p>
    <w:p>
      <w:pPr>
        <w:pStyle w:val="PreformattedText"/>
        <w:bidi w:val="0"/>
        <w:spacing w:before="0" w:after="0"/>
        <w:jc w:val="left"/>
        <w:rPr/>
      </w:pPr>
      <w:r>
        <w:rPr/>
        <w:t>ccm246k6GBpvzSAs4r7WE0aWjVaE5t0oXZn6HTWXoXVl6MyqubEmZy1cWBAvLMW8nYUb5JFgquU1Mi</w:t>
      </w:r>
    </w:p>
    <w:p>
      <w:pPr>
        <w:pStyle w:val="PreformattedText"/>
        <w:bidi w:val="0"/>
        <w:spacing w:before="0" w:after="0"/>
        <w:jc w:val="left"/>
        <w:rPr/>
      </w:pPr>
      <w:r>
        <w:rPr/>
        <w:t>vQ3tU/z52J08Ttoy8q1S8TOp5+IXZua+lw3OzJO7K4Fu5ll8nrdC+K9e6OiRW11LPZB762zVi7e872</w:t>
      </w:r>
    </w:p>
    <w:p>
      <w:pPr>
        <w:pStyle w:val="PreformattedText"/>
        <w:bidi w:val="0"/>
        <w:spacing w:before="0" w:after="0"/>
        <w:jc w:val="left"/>
        <w:rPr/>
      </w:pPr>
      <w:r>
        <w:rPr/>
        <w:t>r95+iT8npR/s86++N1Jxn0wDoYvK3p89T1/Og7PD6R8l7nzd/QP48qH0/wA9OsynOLjKo51P886prC</w:t>
      </w:r>
    </w:p>
    <w:p>
      <w:pPr>
        <w:pStyle w:val="PreformattedText"/>
        <w:bidi w:val="0"/>
        <w:spacing w:before="0" w:after="0"/>
        <w:jc w:val="left"/>
        <w:rPr/>
      </w:pPr>
      <w:r>
        <w:rPr/>
        <w:t>txVLxPMKdKMlhY4lTUq1sb26TdHAxSMb6vy+3+ojJ+h3/p4HzVneL6lF1G5wDISX0s+zG07cbTrxNm</w:t>
      </w:r>
    </w:p>
    <w:p>
      <w:pPr>
        <w:pStyle w:val="PreformattedText"/>
        <w:bidi w:val="0"/>
        <w:spacing w:before="0" w:after="0"/>
        <w:jc w:val="left"/>
        <w:rPr/>
      </w:pPr>
      <w:r>
        <w:rPr/>
        <w:t>zEl0ZRKJ8WfGSkkfCw2jSnruaY2sraQXvj836m0CDB4Ak9p7DB4PEYGBqMsZtGDxGDGmamlH+SVHJw</w:t>
      </w:r>
    </w:p>
    <w:p>
      <w:pPr>
        <w:pStyle w:val="PreformattedText"/>
        <w:bidi w:val="0"/>
        <w:spacing w:before="0" w:after="0"/>
        <w:jc w:val="left"/>
        <w:rPr/>
      </w:pPr>
      <w:r>
        <w:rPr/>
        <w:t>JGAknYrLQmJJCyMG2RmTbRQYkIARFTUeWspy2kthXPsHWu7zPqLj856K2ceznrp4ItdTLE3HLoqbo5</w:t>
      </w:r>
    </w:p>
    <w:p>
      <w:pPr>
        <w:pStyle w:val="PreformattedText"/>
        <w:bidi w:val="0"/>
        <w:spacing w:before="0" w:after="0"/>
        <w:jc w:val="left"/>
        <w:rPr/>
      </w:pPr>
      <w:r>
        <w:rPr/>
        <w:t>WDSukfPdq5eJ1bkxdC6+fskHB775qz2NamKuNfaq3LrciCaqef8AvcKxKddN3Sg9yklOqcu17kdD5O</w:t>
      </w:r>
    </w:p>
    <w:p>
      <w:pPr>
        <w:pStyle w:val="PreformattedText"/>
        <w:bidi w:val="0"/>
        <w:spacing w:before="0" w:after="0"/>
        <w:jc w:val="left"/>
        <w:rPr/>
      </w:pPr>
      <w:r>
        <w:rPr/>
        <w:t>j0Tn6VyZN+QGgUQsnsLiZfEY3KnPYRWwmCl6GtrjDuZpD2MCicIFCzy2vwefW3m07s5sK082YuirN3</w:t>
      </w:r>
    </w:p>
    <w:p>
      <w:pPr>
        <w:pStyle w:val="PreformattedText"/>
        <w:bidi w:val="0"/>
        <w:spacing w:before="0" w:after="0"/>
        <w:jc w:val="left"/>
        <w:rPr/>
      </w:pPr>
      <w:r>
        <w:rPr/>
        <w:t>PhttPb3kfU2vxOwDXz5hl3c/aZRnTll1FnYfK6XUHB6TQ5Ux1Mnc3l+0GbqTbh4a6GGrvZ/Pbk5nei</w:t>
      </w:r>
    </w:p>
    <w:p>
      <w:pPr>
        <w:pStyle w:val="PreformattedText"/>
        <w:bidi w:val="0"/>
        <w:spacing w:before="0" w:after="0"/>
        <w:jc w:val="left"/>
        <w:rPr/>
      </w:pPr>
      <w:r>
        <w:rPr/>
        <w:t>u/k+bH338eZpzOc8+4jtZid55VkoryLqQKnTka8lGQSoOHD1dLTOnlVG4aU7F0krIHx0+r9P1D6DLP</w:t>
      </w:r>
    </w:p>
    <w:p>
      <w:pPr>
        <w:pStyle w:val="PreformattedText"/>
        <w:bidi w:val="0"/>
        <w:spacing w:before="0" w:after="0"/>
        <w:jc w:val="left"/>
        <w:rPr/>
      </w:pPr>
      <w:r>
        <w:rPr/>
        <w:t>rDzspdr86qynVsMnFFfS3a8jVsyNezAg2ZUV+Mxo6DNjI8kdGw2jQkq0MimwQmhjP6A/ne3GxReNii</w:t>
      </w:r>
    </w:p>
    <w:p>
      <w:pPr>
        <w:pStyle w:val="PreformattedText"/>
        <w:bidi w:val="0"/>
        <w:spacing w:before="0" w:after="0"/>
        <w:jc w:val="left"/>
        <w:rPr/>
      </w:pPr>
      <w:r>
        <w:rPr/>
        <w:t>bHseJ7DBZGWMxPQYGJ7HoBKQkjVL5iiH53tefFE8isEQmSMhSib3Sp4wpERYmj2jyLYrmk0BGfFTXn</w:t>
      </w:r>
    </w:p>
    <w:p>
      <w:pPr>
        <w:pStyle w:val="PreformattedText"/>
        <w:bidi w:val="0"/>
        <w:spacing w:before="0" w:after="0"/>
        <w:jc w:val="left"/>
        <w:rPr/>
      </w:pPr>
      <w:r>
        <w:rPr/>
        <w:t>9F8y9K0uRv6N8p6qx8uvnPoYUUoH7aGGqUZmo9uh0n5b0FtYN1ucvoXbRqs3z/cmdNxW6k6mTlpoqD</w:t>
      </w:r>
    </w:p>
    <w:p>
      <w:pPr>
        <w:pStyle w:val="PreformattedText"/>
        <w:bidi w:val="0"/>
        <w:spacing w:before="0" w:after="0"/>
        <w:jc w:val="left"/>
        <w:rPr/>
      </w:pPr>
      <w:r>
        <w:rPr/>
        <w:t>uchZpzcvd7z8RVsqNcWeuRUaJXY7Nqv6Ry9i1qdVz0alMYxElBpzWDuWMb+UbNjKzLcRkZkwVd5ehX</w:t>
      </w:r>
    </w:p>
    <w:p>
      <w:pPr>
        <w:pStyle w:val="PreformattedText"/>
        <w:bidi w:val="0"/>
        <w:spacing w:before="0" w:after="0"/>
        <w:jc w:val="left"/>
        <w:rPr/>
      </w:pPr>
      <w:r>
        <w:rPr/>
        <w:t>HMvn/awyuzlxSrTz47/HLX5+it+LnzZypVDHV+/E0TgZRZ3p4n1wIK2rqIBV0KI01y2yvoPm6bV5um</w:t>
      </w:r>
    </w:p>
    <w:p>
      <w:pPr>
        <w:pStyle w:val="PreformattedText"/>
        <w:bidi w:val="0"/>
        <w:spacing w:before="0" w:after="0"/>
        <w:jc w:val="left"/>
        <w:rPr/>
      </w:pPr>
      <w:r>
        <w:rPr/>
        <w:t>9+V02W2URtOzOTsNjLkzoYoZUcH/UvkfQnifpPJv1/85cxfS/hG4XuN1CtVPqoUX5XSFbpKk2dJ825</w:t>
      </w:r>
    </w:p>
    <w:p>
      <w:pPr>
        <w:pStyle w:val="PreformattedText"/>
        <w:bidi w:val="0"/>
        <w:spacing w:before="0" w:after="0"/>
        <w:jc w:val="left"/>
        <w:rPr/>
      </w:pPr>
      <w:r>
        <w:rPr/>
        <w:t>Rgpkgqt4lSGUHJxEUx+OiCw14onyjsbuT9YX9M+jDR9Uc9GdTdTucNTgk0UN2mhq3Ymzbib9ONPox6</w:t>
      </w:r>
    </w:p>
    <w:p>
      <w:pPr>
        <w:pStyle w:val="PreformattedText"/>
        <w:bidi w:val="0"/>
        <w:spacing w:before="0" w:after="0"/>
        <w:jc w:val="left"/>
        <w:rPr/>
      </w:pPr>
      <w:r>
        <w:rPr/>
        <w:t>YdCZqDBmRmKnUnp0scbGGu1DXP6Dfn+nY9pbTEpYGAJPA2PSNj0Gk9hpSEGBtMakeH5NdeTzbhEQlZ</w:t>
      </w:r>
    </w:p>
    <w:p>
      <w:pPr>
        <w:pStyle w:val="PreformattedText"/>
        <w:bidi w:val="0"/>
        <w:spacing w:before="0" w:after="0"/>
        <w:jc w:val="left"/>
        <w:rPr/>
      </w:pPr>
      <w:r>
        <w:rPr/>
        <w:t>EYBUkgyk4lPfMVgSphAYlEonJR6GtFOwaUsxa5bzu2wacnQXne9fHl/SzijRSGzK2WVt/RyxiKXYtS</w:t>
      </w:r>
    </w:p>
    <w:p>
      <w:pPr>
        <w:pStyle w:val="PreformattedText"/>
        <w:bidi w:val="0"/>
        <w:spacing w:before="0" w:after="0"/>
        <w:jc w:val="left"/>
        <w:rPr/>
      </w:pPr>
      <w:r>
        <w:rPr/>
        <w:t>DqZ7D8x2775HVuvn9M2nV1jyd1wYOjW+yL0q5TApP0fAjG7LBetxaY25IrrpfMXoLZ5/Vmk5dA1dO8</w:t>
      </w:r>
    </w:p>
    <w:p>
      <w:pPr>
        <w:pStyle w:val="PreformattedText"/>
        <w:bidi w:val="0"/>
        <w:spacing w:before="0" w:after="0"/>
        <w:jc w:val="left"/>
        <w:rPr/>
      </w:pPr>
      <w:r>
        <w:rPr/>
        <w:t>snRueqyYEUJOsY62RD8W2rUr3c7is507lkBJV/ku5+wd24d+R30cjIKupvzw08zyf6PC526nHkeVpJ</w:t>
      </w:r>
    </w:p>
    <w:p>
      <w:pPr>
        <w:pStyle w:val="PreformattedText"/>
        <w:bidi w:val="0"/>
        <w:spacing w:before="0" w:after="0"/>
        <w:jc w:val="left"/>
        <w:rPr/>
      </w:pPr>
      <w:r>
        <w:rPr/>
        <w:t>1VPozTeJe3D63T/l++v6WGyMWnla7VDdFM3UOrOZrmXK6N95NNMTuldGjqXi64h2eRzxVfV/a87yR7</w:t>
      </w:r>
    </w:p>
    <w:p>
      <w:pPr>
        <w:pStyle w:val="PreformattedText"/>
        <w:bidi w:val="0"/>
        <w:spacing w:before="0" w:after="0"/>
        <w:jc w:val="left"/>
        <w:rPr/>
      </w:pPr>
      <w:r>
        <w:rPr/>
        <w:t>Lxtj+d9f5zfor8ZNXQ4SRp8twvc6QOLwx3jQa6VllZ4PcsqR0u4Y4tNknVRlEubojBo6IDHYqjMmaT</w:t>
      </w:r>
    </w:p>
    <w:p>
      <w:pPr>
        <w:pStyle w:val="PreformattedText"/>
        <w:bidi w:val="0"/>
        <w:spacing w:before="0" w:after="0"/>
        <w:jc w:val="left"/>
        <w:rPr/>
      </w:pPr>
      <w:r>
        <w:rPr/>
        <w:t>Ox7ifULo+3+nOr1Cu3PuyrUkj0VN2nK17Mbbrxt2vGk0ZMcRqQlISDIsefWip2NFFzDC9DXL6HfDS2</w:t>
      </w:r>
    </w:p>
    <w:p>
      <w:pPr>
        <w:pStyle w:val="PreformattedText"/>
        <w:bidi w:val="0"/>
        <w:spacing w:before="0" w:after="0"/>
        <w:jc w:val="left"/>
        <w:rPr/>
      </w:pPr>
      <w:r>
        <w:rPr/>
        <w:t>PcTbe0bHgbT2PA0jE8UsDB7Swe2bTGpeIhD8wvNn00e0piixhAlSTkonPdNzmolLSZkk5EGuFjGasG</w:t>
      </w:r>
    </w:p>
    <w:p>
      <w:pPr>
        <w:pStyle w:val="PreformattedText"/>
        <w:bidi w:val="0"/>
        <w:spacing w:before="0" w:after="0"/>
        <w:jc w:val="left"/>
        <w:rPr/>
      </w:pPr>
      <w:r>
        <w:rPr/>
        <w:t>70aJ5zOzHr8jjTqurh9roTy3o5VVfWmqpjtoivRxxK7PKeX0mW1Tbl7774vWuPm9aa0abLxbO7/Pdi</w:t>
      </w:r>
    </w:p>
    <w:p>
      <w:pPr>
        <w:pStyle w:val="PreformattedText"/>
        <w:bidi w:val="0"/>
        <w:spacing w:before="0" w:after="0"/>
        <w:jc w:val="left"/>
        <w:rPr/>
      </w:pPr>
      <w:r>
        <w:rPr/>
        <w:t>gOhSrhOXyqpj0PCqrs8aK9HBS/X5KcfL3b5HpJ4v6Jd9PXvbP0r8p2XLXCU2U1dX0IXG9vpsco6r5t</w:t>
      </w:r>
    </w:p>
    <w:p>
      <w:pPr>
        <w:pStyle w:val="PreformattedText"/>
        <w:bidi w:val="0"/>
        <w:spacing w:before="0" w:after="0"/>
        <w:jc w:val="left"/>
        <w:rPr/>
      </w:pPr>
      <w:r>
        <w:rPr/>
        <w:t>z2olZk+e8Spn2fm8XZPXz/AKGJe6UMa+Z+t5jyA9N4fk3m7+bepx9kbk5nUabK4oo2lQdV8DuS7ldB</w:t>
      </w:r>
    </w:p>
    <w:p>
      <w:pPr>
        <w:pStyle w:val="PreformattedText"/>
        <w:bidi w:val="0"/>
        <w:spacing w:before="0" w:after="0"/>
        <w:jc w:val="left"/>
        <w:rPr/>
      </w:pPr>
      <w:r>
        <w:rPr/>
        <w:t>JvyTXD0udJ3t1+e6aF0jztfQPn+2866OHbbe2+L1Luwy5q7POe+df5I/XPh7hk9LW3d8ryB9c/NQb8</w:t>
      </w:r>
    </w:p>
    <w:p>
      <w:pPr>
        <w:pStyle w:val="PreformattedText"/>
        <w:bidi w:val="0"/>
        <w:spacing w:before="0" w:after="0"/>
        <w:jc w:val="left"/>
        <w:rPr/>
      </w:pPr>
      <w:r>
        <w:rPr/>
        <w:t>shsqcp51TqeYxNaE24ToNVLg6nGWdaRyUFMxWql8k5mdZPNpU1Guiwx1GoRsPLLCd3137vuvVeno7n</w:t>
      </w:r>
    </w:p>
    <w:p>
      <w:pPr>
        <w:pStyle w:val="PreformattedText"/>
        <w:bidi w:val="0"/>
        <w:spacing w:before="0" w:after="0"/>
        <w:jc w:val="left"/>
        <w:rPr/>
      </w:pPr>
      <w:r>
        <w:rPr/>
        <w:t>UGYkuqbtGVr15G3XlbdeNHoyacNKWNYSFXMebWkza2XPpYs+hFCf0XeRpEPae2CRieBtPYbJaS0PB4</w:t>
      </w:r>
    </w:p>
    <w:p>
      <w:pPr>
        <w:pStyle w:val="PreformattedText"/>
        <w:bidi w:val="0"/>
        <w:spacing w:before="0" w:after="0"/>
        <w:jc w:val="left"/>
        <w:rPr/>
      </w:pPr>
      <w:r>
        <w:rPr/>
        <w:t>jB7QJS0AhmI/OghV82NdQg2JQIKCUwjRqcZnsnBz0CkAFpFW4xuGkot3Cyb8vtNt+QULpbh6Mx5nS7</w:t>
      </w:r>
    </w:p>
    <w:p>
      <w:pPr>
        <w:pStyle w:val="PreformattedText"/>
        <w:bidi w:val="0"/>
        <w:spacing w:before="0" w:after="0"/>
        <w:jc w:val="left"/>
        <w:rPr/>
      </w:pPr>
      <w:r>
        <w:rPr/>
        <w:t>C8l6V1ruidqrboc6Bb8rbOqVc7otsJKs2i7eP17x5XT6q43Xrq49BuJ04xZOE21ysjHOjz+PvW+UmF</w:t>
      </w:r>
    </w:p>
    <w:p>
      <w:pPr>
        <w:pStyle w:val="PreformattedText"/>
        <w:bidi w:val="0"/>
        <w:spacing w:before="0" w:after="0"/>
        <w:jc w:val="left"/>
        <w:rPr/>
      </w:pPr>
      <w:r>
        <w:rPr/>
        <w:t>ufnbu8NRTs85PY+NsDDp6Py9L0L4Xs/Qjznvb6UD1OILfEo3iolMZaJ6o35fyCyTfioY9OtXOvmLre</w:t>
      </w:r>
    </w:p>
    <w:p>
      <w:pPr>
        <w:pStyle w:val="PreformattedText"/>
        <w:bidi w:val="0"/>
        <w:spacing w:before="0" w:after="0"/>
        <w:jc w:val="left"/>
        <w:rPr/>
      </w:pPr>
      <w:r>
        <w:rPr/>
        <w:t>T84e74rzI9L4fgLuebsLmdrobxH0muOtxL05XVbLIizazTN0Vyuh1/wu1SVkeh6Z85VdCsL6p8l1BS</w:t>
      </w:r>
    </w:p>
    <w:p>
      <w:pPr>
        <w:pStyle w:val="PreformattedText"/>
        <w:bidi w:val="0"/>
        <w:spacing w:before="0" w:after="0"/>
        <w:jc w:val="left"/>
        <w:rPr/>
      </w:pPr>
      <w:r>
        <w:rPr/>
        <w:t>7043Vm3M6WtNPLNXQ7f5V94UV8T9XnRazJ5b/bfgFk+D+r8t/WvgHP3tPnD8Y5LdhVSSmuJkqls4uE</w:t>
      </w:r>
    </w:p>
    <w:p>
      <w:pPr>
        <w:pStyle w:val="PreformattedText"/>
        <w:bidi w:val="0"/>
        <w:spacing w:before="0" w:after="0"/>
        <w:jc w:val="left"/>
        <w:rPr/>
      </w:pPr>
      <w:r>
        <w:rPr/>
        <w:t>qclFwrie4rrYO0aTZ5HNSOcXOVa55BRokcJRSWqultaHQqSlcqJu6LQn3/qd6f3m6rbtSEltLboobd</w:t>
      </w:r>
    </w:p>
    <w:p>
      <w:pPr>
        <w:pStyle w:val="PreformattedText"/>
        <w:bidi w:val="0"/>
        <w:spacing w:before="0" w:after="0"/>
        <w:jc w:val="left"/>
        <w:rPr/>
      </w:pPr>
      <w:r>
        <w:rPr/>
        <w:t>WRp1ZW7ViQ35wzjggDxSFXaLJrQ5dzNl0sOe9FVb9IXnefsNp7HgCi8HsMDB7RgaUsRgCTwewEpVQL</w:t>
      </w:r>
    </w:p>
    <w:p>
      <w:pPr>
        <w:pStyle w:val="PreformattedText"/>
        <w:bidi w:val="0"/>
        <w:spacing w:before="0" w:after="0"/>
        <w:jc w:val="left"/>
        <w:rPr/>
      </w:pPr>
      <w:r>
        <w:rPr/>
        <w:t>8dinPFYrYjhbDBJ08JIVNheqZPCjjIAOkoEqTFDSUTmnO6m1NulBVXdYfL7Dpk1dh+U9G6U2sc3T/R</w:t>
      </w:r>
    </w:p>
    <w:p>
      <w:pPr>
        <w:pStyle w:val="PreformattedText"/>
        <w:bidi w:val="0"/>
        <w:spacing w:before="0" w:after="0"/>
        <w:jc w:val="left"/>
        <w:rPr/>
      </w:pPr>
      <w:r>
        <w:rPr/>
        <w:t>5zJpqiW7DY3H6rBXbqq25+Z0ehOH1+pef06Jsl6Nec7SOMotvzz2oY+pzfPT2nj1WjLVvSwXtzOp5A</w:t>
      </w:r>
    </w:p>
    <w:p>
      <w:pPr>
        <w:pStyle w:val="PreformattedText"/>
        <w:bidi w:val="0"/>
        <w:spacing w:before="0" w:after="0"/>
        <w:jc w:val="left"/>
        <w:rPr/>
      </w:pPr>
      <w:r>
        <w:rPr/>
        <w:t>/RfnZua2182nlX0/jbNhR2txvT9R8j1HQvP79iYOxKodKfV2SifMf6beaL/Oc/8Ac4/Lnb8vwh2/G0</w:t>
      </w:r>
    </w:p>
    <w:p>
      <w:pPr>
        <w:pStyle w:val="PreformattedText"/>
        <w:bidi w:val="0"/>
        <w:spacing w:before="0" w:after="0"/>
        <w:jc w:val="left"/>
        <w:rPr/>
      </w:pPr>
      <w:r>
        <w:rPr/>
        <w:t>hdS2S0FK5EPrvxv0BvydC9OfsjtinGPcCE3GFXdHne7OefupHdnv8A5+7jeWp7vosWzN09yt9hcHs3</w:t>
      </w:r>
    </w:p>
    <w:p>
      <w:pPr>
        <w:pStyle w:val="PreformattedText"/>
        <w:bidi w:val="0"/>
        <w:spacing w:before="0" w:after="0"/>
        <w:jc w:val="left"/>
        <w:rPr/>
      </w:pPr>
      <w:r>
        <w:rPr/>
        <w:t>7l1cw9HEm5vd6oz121mp546PH8/Pp/ybj71HlJ14j6nwd9y/LsV18q0NHEHdW0MdZVuLqXwFkUsaUa</w:t>
      </w:r>
    </w:p>
    <w:p>
      <w:pPr>
        <w:pStyle w:val="PreformattedText"/>
        <w:bidi w:val="0"/>
        <w:spacing w:before="0" w:after="0"/>
        <w:jc w:val="left"/>
        <w:rPr/>
      </w:pPr>
      <w:r>
        <w:rPr/>
        <w:t>MIqmO5HQH2WN0lQ72UvUqndZ68jtYlJ3iSN0N7awEhKPwtnNkbuv8AZfTj0/ql+2akk627RQ06cjXp</w:t>
      </w:r>
    </w:p>
    <w:p>
      <w:pPr>
        <w:pStyle w:val="PreformattedText"/>
        <w:bidi w:val="0"/>
        <w:spacing w:before="0" w:after="0"/>
        <w:jc w:val="left"/>
        <w:rPr/>
      </w:pPr>
      <w:r>
        <w:rPr/>
        <w:t>zNujK36MuTjgaHg91WZj2o8m5kyaWDNpQ5rvpP5PHxm4vbNoEpaDYYjB7TxPYBHtGx7DaYh/L9GP57</w:t>
      </w:r>
    </w:p>
    <w:p>
      <w:pPr>
        <w:pStyle w:val="PreformattedText"/>
        <w:bidi w:val="0"/>
        <w:spacing w:before="0" w:after="0"/>
        <w:jc w:val="left"/>
        <w:rPr/>
      </w:pPr>
      <w:r>
        <w:rPr/>
        <w:t>9FBaDRYIYaAtMlNC7W13Sl42+Etg7zrZY3IY3LatMu5/TaL8xld7zCch5PcnuK/pXzfekefS0udd78</w:t>
      </w:r>
    </w:p>
    <w:p>
      <w:pPr>
        <w:pStyle w:val="PreformattedText"/>
        <w:bidi w:val="0"/>
        <w:spacing w:before="0" w:after="0"/>
        <w:jc w:val="left"/>
        <w:rPr/>
      </w:pPr>
      <w:r>
        <w:rPr/>
        <w:t>kA6GFJbnsfldKCVWu+bVcfN33Dh23ln1r8urpDj9TprnauUejVcldbdrz8Ve38dyP6Xy128/q1L0OT</w:t>
      </w:r>
    </w:p>
    <w:p>
      <w:pPr>
        <w:pStyle w:val="PreformattedText"/>
        <w:bidi w:val="0"/>
        <w:spacing w:before="0" w:after="0"/>
        <w:jc w:val="left"/>
        <w:rPr/>
      </w:pPr>
      <w:r>
        <w:rPr/>
        <w:t>WPd4nF/Y43UPD7nHnqPJOToSW51DrWKtQM2S0oW7x+rKMXR5v9J51FKQBpxqElDZasmOPo9KeF+kvd</w:t>
      </w:r>
    </w:p>
    <w:p>
      <w:pPr>
        <w:pStyle w:val="PreformattedText"/>
        <w:bidi w:val="0"/>
        <w:spacing w:before="0" w:after="0"/>
        <w:jc w:val="left"/>
        <w:rPr/>
      </w:pPr>
      <w:r>
        <w:rPr/>
        <w:t>tL3m1zmnUqo0IVX0Lx+h1twu1AFO7J18tVdGvZzt63OKMe0/OdRuy7rhtooWGu9Ob0bDzxmFmDgT6H</w:t>
      </w:r>
    </w:p>
    <w:p>
      <w:pPr>
        <w:pStyle w:val="PreformattedText"/>
        <w:bidi w:val="0"/>
        <w:spacing w:before="0" w:after="0"/>
        <w:jc w:val="left"/>
        <w:rPr/>
      </w:pPr>
      <w:r>
        <w:rPr/>
        <w:t>8s8vvqnxerKOw/8X1nL3034Y4aeNZOjjR0vQRvdLaHCyo7nPfU5Txk0KbrHWuoy2t1UVFmZxRMZ5Wk</w:t>
      </w:r>
    </w:p>
    <w:p>
      <w:pPr>
        <w:pStyle w:val="PreformattedText"/>
        <w:bidi w:val="0"/>
        <w:spacing w:before="0" w:after="0"/>
        <w:jc w:val="left"/>
        <w:rPr/>
      </w:pPr>
      <w:r>
        <w:rPr/>
        <w:t>nV9d9gmOOuY5N9JOzyM6mvU4MXscpU/Xv6qtPrc7X1rpbR1W+2pq05WnVlbL8qLRm01je0bGKqzWXc</w:t>
      </w:r>
    </w:p>
    <w:p>
      <w:pPr>
        <w:pStyle w:val="PreformattedText"/>
        <w:bidi w:val="0"/>
        <w:spacing w:before="0" w:after="0"/>
        <w:jc w:val="left"/>
        <w:rPr/>
      </w:pPr>
      <w:r>
        <w:rPr/>
        <w:t>jw7WXJrYcmlBRb9KfP4Wx4AgxGx7Rg9o03tG09BhLaMAaeJjD80qmrwTrhgjCIU9t6AqLCDc7iHN+M</w:t>
      </w:r>
    </w:p>
    <w:p>
      <w:pPr>
        <w:pStyle w:val="PreformattedText"/>
        <w:bidi w:val="0"/>
        <w:spacing w:before="0" w:after="0"/>
        <w:jc w:val="left"/>
        <w:rPr/>
      </w:pPr>
      <w:r>
        <w:rPr/>
        <w:t>qGMxicZwYY6U5Oa8/otcq3GrUlnTLsfRLxdWz+bpvDhdiy+f0kg6z6OGqevzbQw3PNGmv6bZTg6E+z</w:t>
      </w:r>
    </w:p>
    <w:p>
      <w:pPr>
        <w:pStyle w:val="PreformattedText"/>
        <w:bidi w:val="0"/>
        <w:spacing w:before="0" w:after="0"/>
        <w:jc w:val="left"/>
        <w:rPr/>
      </w:pPr>
      <w:r>
        <w:rPr/>
        <w:t>6bB5++28+m5MWmyeV0uv8Al9Ll3pZJvZntDnb+JvoPheFvXeKmWXbDe759snTyz08ttcyfM3rPFx6x</w:t>
      </w:r>
    </w:p>
    <w:p>
      <w:pPr>
        <w:pStyle w:val="PreformattedText"/>
        <w:bidi w:val="0"/>
        <w:spacing w:before="0" w:after="0"/>
        <w:jc w:val="left"/>
        <w:rPr/>
      </w:pPr>
      <w:r>
        <w:rPr/>
        <w:t>5LMGQUSROw4dicvo3Py+ly16fzI3XqI8SyPio0iLvpIo7bd4XoL78r7eVQsjqna2bcprlZWWfRPA69</w:t>
      </w:r>
    </w:p>
    <w:p>
      <w:pPr>
        <w:pStyle w:val="PreformattedText"/>
        <w:bidi w:val="0"/>
        <w:spacing w:before="0" w:after="0"/>
        <w:jc w:val="left"/>
        <w:rPr/>
      </w:pPr>
      <w:r>
        <w:rPr/>
        <w:t>5czqQHZiv/AAb/AD0063O3Nd1av3j9CzuZvuXJr5p6uI/F0Og+N0r908isvQ+N+W/9Gfl6C7+Ip8t9</w:t>
      </w:r>
    </w:p>
    <w:p>
      <w:pPr>
        <w:pStyle w:val="PreformattedText"/>
        <w:bidi w:val="0"/>
        <w:spacing w:before="0" w:after="0"/>
        <w:jc w:val="left"/>
        <w:rPr/>
      </w:pPr>
      <w:r>
        <w:rPr/>
        <w:t>KFdkpf1PhLy6Pki4xjN45NKqrjq0euXvtcxz5HVW6RxnUeovU6DKpKI1xa2cVq0KSq2LOQ3uTNKwZK</w:t>
      </w:r>
    </w:p>
    <w:p>
      <w:pPr>
        <w:pStyle w:val="PreformattedText"/>
        <w:bidi w:val="0"/>
        <w:spacing w:before="0" w:after="0"/>
        <w:jc w:val="left"/>
        <w:rPr/>
      </w:pPr>
      <w:r>
        <w:rPr/>
        <w:t>auiPR0qJVnRtgUbGd6KTXSveVH1U9n6D6D9D0TVoztV+Zt0Z0ejMFraWwEmZVcHJtR4trNj2MWXShz</w:t>
      </w:r>
    </w:p>
    <w:p>
      <w:pPr>
        <w:pStyle w:val="PreformattedText"/>
        <w:bidi w:val="0"/>
        <w:spacing w:before="0" w:after="0"/>
        <w:jc w:val="left"/>
        <w:rPr/>
      </w:pPr>
      <w:r>
        <w:rPr/>
        <w:t>3fSnm85tPA2PaNpiHgYG09BsehZGWw2Pae06oF+OzmpYSOIGgKMZpvSCINBO0THIpSKa9wLBojeBWO</w:t>
      </w:r>
    </w:p>
    <w:p>
      <w:pPr>
        <w:pStyle w:val="PreformattedText"/>
        <w:bidi w:val="0"/>
        <w:spacing w:before="0" w:after="0"/>
        <w:jc w:val="left"/>
        <w:rPr/>
      </w:pPr>
      <w:r>
        <w:rPr/>
        <w:t>tVrjRoEA3Cb8jvMxfJM13SXmPQX/xuxHZxrTo46Z7XHvflbh131kyzOP1Zpn1OGe2w+fuvujXMufs9</w:t>
      </w:r>
    </w:p>
    <w:p>
      <w:pPr>
        <w:pStyle w:val="PreformattedText"/>
        <w:bidi w:val="0"/>
        <w:spacing w:before="0" w:after="0"/>
        <w:jc w:val="left"/>
        <w:rPr/>
      </w:pPr>
      <w:r>
        <w:rPr/>
        <w:t>HePu5svnX2/D0Pi0UT6fzHnR7rw1Ub+d0Mq+Nexy0F6Pz5qG9L5VDbjE6CpBIbJWxyerKstlR+g8yU</w:t>
      </w:r>
    </w:p>
    <w:p>
      <w:pPr>
        <w:pStyle w:val="PreformattedText"/>
        <w:bidi w:val="0"/>
        <w:spacing w:before="0" w:after="0"/>
        <w:jc w:val="left"/>
        <w:rPr/>
      </w:pPr>
      <w:r>
        <w:rPr/>
        <w:t>5syuVFLwq0znFI9BtND/Vd0f4n6VJqtb/VpOy7b85/RUwh0Ty9nR/H6EUp135oycY5+rVrssC2m4M7</w:t>
      </w:r>
    </w:p>
    <w:p>
      <w:pPr>
        <w:pStyle w:val="PreformattedText"/>
        <w:bidi w:val="0"/>
        <w:spacing w:before="0" w:after="0"/>
        <w:jc w:val="left"/>
        <w:rPr/>
      </w:pPr>
      <w:r>
        <w:rPr/>
        <w:t>v/jb7pwdF2ov5u11rM+ztbi66b9j4fw/+z/n/hv3/wAji1s7i+efZ+aPc/Nrn3+SlMs0SquabGo00q</w:t>
      </w:r>
    </w:p>
    <w:p>
      <w:pPr>
        <w:pStyle w:val="PreformattedText"/>
        <w:bidi w:val="0"/>
        <w:spacing w:before="0" w:after="0"/>
        <w:jc w:val="left"/>
        <w:rPr/>
      </w:pPr>
      <w:r>
        <w:rPr/>
        <w:t>aW83VreSs3YnCxKLkZRGTaKR0TQ20xGWoUWVCLCF0Wcci6pRm0xR2PF1MuIRaE5LOiOR0JJypGvq1X</w:t>
      </w:r>
    </w:p>
    <w:p>
      <w:pPr>
        <w:pStyle w:val="PreformattedText"/>
        <w:bidi w:val="0"/>
        <w:spacing w:before="0" w:after="0"/>
        <w:jc w:val="left"/>
        <w:rPr/>
      </w:pPr>
      <w:r>
        <w:rPr/>
        <w:t>HqdYW4vtL9J9Sn2qTZozIb8yK6nHHTW08iDqu1l2o8O1lx7GPJqQZ7vpWh5jSNpiHgCRseBiex4jB4</w:t>
      </w:r>
    </w:p>
    <w:p>
      <w:pPr>
        <w:pStyle w:val="PreformattedText"/>
        <w:bidi w:val="0"/>
        <w:spacing w:before="0" w:after="0"/>
        <w:jc w:val="left"/>
        <w:rPr/>
      </w:pPr>
      <w:r>
        <w:rPr/>
        <w:t>jTBKW0YG1L5vIx/Oqoo2jAEnpBYCDbaeDQytE4uJSijY9SpZVcmUwqTlXN3o1ttuV0hbIeZ3m62Cqm</w:t>
      </w:r>
    </w:p>
    <w:p>
      <w:pPr>
        <w:pStyle w:val="PreformattedText"/>
        <w:bidi w:val="0"/>
        <w:spacing w:before="0" w:after="0"/>
        <w:jc w:val="left"/>
        <w:rPr/>
      </w:pPr>
      <w:r>
        <w:rPr/>
        <w:t>foj8997O8O2K2wqnZmpv0HD6P4/ShcmirlZnF7T7C5tz2Xhz91p498jz39j47Ln5XR5D6OW11RHe1y</w:t>
      </w:r>
    </w:p>
    <w:p>
      <w:pPr>
        <w:pStyle w:val="PreformattedText"/>
        <w:bidi w:val="0"/>
        <w:spacing w:before="0" w:after="0"/>
        <w:jc w:val="left"/>
        <w:rPr/>
      </w:pPr>
      <w:r>
        <w:rPr/>
        <w:t>/LT6P86gHU4d7ZdvHXc5LLdzqO6nJtjmypnvedTSDnAQXb5r1Rt/NrfvebaCaAtOUD3W5RnFpbG1aH</w:t>
      </w:r>
    </w:p>
    <w:p>
      <w:pPr>
        <w:pStyle w:val="PreformattedText"/>
        <w:bidi w:val="0"/>
        <w:spacing w:before="0" w:after="0"/>
        <w:jc w:val="left"/>
        <w:rPr/>
      </w:pPr>
      <w:r>
        <w:rPr/>
        <w:t>qqx8y7OoPD/VZNOsyrZafM6jxTKzcVvVXE699c/VUmynqXNp8qX0XOzPe9JJMWvsLjdCd8vpxHdnhW</w:t>
      </w:r>
    </w:p>
    <w:p>
      <w:pPr>
        <w:pStyle w:val="PreformattedText"/>
        <w:bidi w:val="0"/>
        <w:spacing w:before="0" w:after="0"/>
        <w:jc w:val="left"/>
        <w:rPr/>
      </w:pPr>
      <w:r>
        <w:rPr/>
        <w:t>nLIOT1upZ8vw5+n/MfML7R+cKe63ni8/VtPwP2WtPoHxGf9XzjPG6IrW9xrdJVLHFJRJfpzrpwdKol</w:t>
      </w:r>
    </w:p>
    <w:p>
      <w:pPr>
        <w:pStyle w:val="PreformattedText"/>
        <w:bidi w:val="0"/>
        <w:spacing w:before="0" w:after="0"/>
        <w:jc w:val="left"/>
        <w:rPr/>
      </w:pPr>
      <w:r>
        <w:rPr/>
        <w:t>dHmvlWV14fUjOq2K26ZHdySVLTdYU9no2vgH6syG6iKZ96uUbLWZtk0s6HWRD69aU0ct1ekZFf7D9K</w:t>
      </w:r>
    </w:p>
    <w:p>
      <w:pPr>
        <w:pStyle w:val="PreformattedText"/>
        <w:bidi w:val="0"/>
        <w:spacing w:before="0" w:after="0"/>
        <w:jc w:val="left"/>
        <w:rPr/>
      </w:pPr>
      <w:r>
        <w:rPr/>
        <w:t>j6wvRfRWu/Kg0Z0dtAWtpaJZADVcHLsSYNrNi2MWTUhot+luXlcHtAg2p7RgbDCWJbHoNxeDwWx7T2</w:t>
      </w:r>
    </w:p>
    <w:p>
      <w:pPr>
        <w:pStyle w:val="PreformattedText"/>
        <w:bidi w:val="0"/>
        <w:spacing w:before="0" w:after="0"/>
        <w:jc w:val="left"/>
        <w:rPr/>
      </w:pPr>
      <w:r>
        <w:rPr/>
        <w:t>P88Gqv5qqq9phRoBiAAhgBPCSKVpxFW6tJrHBrjajVhwnRDlXeknQsruQZ+judfQPnu73X4T3bzVdX</w:t>
      </w:r>
    </w:p>
    <w:p>
      <w:pPr>
        <w:pStyle w:val="PreformattedText"/>
        <w:bidi w:val="0"/>
        <w:spacing w:before="0" w:after="0"/>
        <w:jc w:val="left"/>
        <w:rPr/>
      </w:pPr>
      <w:r>
        <w:rPr/>
        <w:t>10Inppofv8Pq3idXnjoZJhj3dD8TtRjPa0wlePN6FnY9a+i668GvuLBooSu+Bdzi9O12eFf2P48m0c</w:t>
      </w:r>
    </w:p>
    <w:p>
      <w:pPr>
        <w:pStyle w:val="PreformattedText"/>
        <w:bidi w:val="0"/>
        <w:spacing w:before="0" w:after="0"/>
        <w:jc w:val="left"/>
        <w:rPr/>
      </w:pPr>
      <w:r>
        <w:rPr/>
        <w:t>ZhtvY9GSlepxmfXgl/H6VAel8insqOZ095j1EY0c6p+/5xoUwOSx1FSi5CjcN7a9G4WPlNll8H2nXX</w:t>
      </w:r>
    </w:p>
    <w:p>
      <w:pPr>
        <w:pStyle w:val="PreformattedText"/>
        <w:bidi w:val="0"/>
        <w:spacing w:before="0" w:after="0"/>
        <w:jc w:val="left"/>
        <w:rPr/>
      </w:pPr>
      <w:r>
        <w:rPr/>
        <w:t>nvU1tYSTH0+ouV1a/I9LcboehnH119G2zG+Z6OpyfpOlqoSet2Fj13t5zvdNcuXEPpMZ1Gnpbj66h9</w:t>
      </w:r>
    </w:p>
    <w:p>
      <w:pPr>
        <w:pStyle w:val="PreformattedText"/>
        <w:bidi w:val="0"/>
        <w:spacing w:before="0" w:after="0"/>
        <w:jc w:val="left"/>
        <w:rPr/>
      </w:pPr>
      <w:r>
        <w:rPr/>
        <w:t>383+dX7p+eK09D4ukdOMVe2wPM+7lHr/AJARqzV+dAdYJDjJmqJtlTxCo9DrbjL3YHdXEcnWxXSUSq</w:t>
      </w:r>
    </w:p>
    <w:p>
      <w:pPr>
        <w:pStyle w:val="PreformattedText"/>
        <w:bidi w:val="0"/>
        <w:spacing w:before="0" w:after="0"/>
        <w:jc w:val="left"/>
        <w:rPr/>
      </w:pPr>
      <w:r>
        <w:rPr/>
        <w:t>fSLPKJkY8/1+m6m2eQfI0N0Ixo0JRSqdcoVRVkXSVSCrRH1ZUh0OaK/XzSXJ+0j0fse0un0EN2dLdn</w:t>
      </w:r>
    </w:p>
    <w:p>
      <w:pPr>
        <w:pStyle w:val="PreformattedText"/>
        <w:bidi w:val="0"/>
        <w:spacing w:before="0" w:after="0"/>
        <w:jc w:val="left"/>
        <w:rPr/>
      </w:pPr>
      <w:r>
        <w:rPr/>
        <w:t>A3pLSNQYK9BePYhxbGfFqY8WlHns+mLR5TTe0bTGpYAktEthtGD0AovQYPYbQSP8ebNVSMY6QAektD</w:t>
      </w:r>
    </w:p>
    <w:p>
      <w:pPr>
        <w:pStyle w:val="PreformattedText"/>
        <w:bidi w:val="0"/>
        <w:spacing w:before="0" w:after="0"/>
        <w:jc w:val="left"/>
        <w:rPr/>
      </w:pPr>
      <w:r>
        <w:rPr/>
        <w:t>20FPASwklssVKKhwcSCRtBCxMpqCKwi5KepVOFOiNK4pw9IvnH0O9vO+nk8nXU3W+7PTnY5HRXL3c8</w:t>
      </w:r>
    </w:p>
    <w:p>
      <w:pPr>
        <w:pStyle w:val="PreformattedText"/>
        <w:bidi w:val="0"/>
        <w:spacing w:before="0" w:after="0"/>
        <w:jc w:val="left"/>
        <w:rPr/>
      </w:pPr>
      <w:r>
        <w:rPr/>
        <w:t>78tl4N958fqr8e1kqstHFourBsSQvsHDsv8AVMgz6qi3ZOuOff5mfUvmHAfsPEbho6VwafN/2PhhOF</w:t>
      </w:r>
    </w:p>
    <w:p>
      <w:pPr>
        <w:pStyle w:val="PreformattedText"/>
        <w:bidi w:val="0"/>
        <w:spacing w:before="0" w:after="0"/>
        <w:jc w:val="left"/>
        <w:rPr/>
      </w:pPr>
      <w:r>
        <w:rPr/>
        <w:t>zeT9rWMdDJ6Hw/QfP6PMnofNMPQ4iNsQjSSeNrlPMgLWda0xKQ0WF17+tvEfUpKiGF948nuySFdxcf</w:t>
      </w:r>
    </w:p>
    <w:p>
      <w:pPr>
        <w:pStyle w:val="PreformattedText"/>
        <w:bidi w:val="0"/>
        <w:spacing w:before="0" w:after="0"/>
        <w:jc w:val="left"/>
        <w:rPr/>
      </w:pPr>
      <w:r>
        <w:rPr/>
        <w:t>qdscrb0JyNdBbY9eYtvlVZvLnl6ooSK2rsvzHpLL8/1qp7vIre2yVYttqmP56/0J+b/Pj3/yAq6mub</w:t>
      </w:r>
    </w:p>
    <w:p>
      <w:pPr>
        <w:pStyle w:val="PreformattedText"/>
        <w:bidi w:val="0"/>
        <w:spacing w:before="0" w:after="0"/>
        <w:jc w:val="left"/>
        <w:rPr/>
      </w:pPr>
      <w:r>
        <w:rPr/>
        <w:t>LCI3dTef7EP9V8/j902Wu7EPMIKpyKQ5OtfXFwvyiLllNTlZCNziBp4lUopi0ytZyfOFfrO5pfN5BV</w:t>
      </w:r>
    </w:p>
    <w:p>
      <w:pPr>
        <w:pStyle w:val="PreformattedText"/>
        <w:bidi w:val="0"/>
        <w:spacing w:before="0" w:after="0"/>
        <w:jc w:val="left"/>
        <w:rPr/>
      </w:pPr>
      <w:r>
        <w:rPr/>
        <w:t>OGaEyTtDOS8psGdAoIJNzIYTq1X8rw9ZA4dz0v2ef+yH1f0AvRUmtpLI6TDAKjIuuwvJtb8Gxmx6mb</w:t>
      </w:r>
    </w:p>
    <w:p>
      <w:pPr>
        <w:pStyle w:val="PreformattedText"/>
        <w:bidi w:val="0"/>
        <w:spacing w:before="0" w:after="0"/>
        <w:jc w:val="left"/>
        <w:rPr/>
      </w:pPr>
      <w:r>
        <w:rPr/>
        <w:t>FpS0S+mzZ5LEYPYxRewxglLQtoweJ4PIm2YPaPHNL8v/HXtmCKT0jY9i0IKaWEybZmKJiUgnQzRsIJ</w:t>
      </w:r>
    </w:p>
    <w:p>
      <w:pPr>
        <w:pStyle w:val="PreformattedText"/>
        <w:bidi w:val="0"/>
        <w:spacing w:before="0" w:after="0"/>
        <w:jc w:val="left"/>
        <w:rPr/>
      </w:pPr>
      <w:r>
        <w:rPr/>
        <w:t>aTMIrxKGjhJlc31ylebT62fIfrqzNulEisblUXVws9+WxaL6X00SzJo6T4vabMercZWHm0SLBstrLd</w:t>
      </w:r>
    </w:p>
    <w:p>
      <w:pPr>
        <w:pStyle w:val="PreformattedText"/>
        <w:bidi w:val="0"/>
        <w:spacing w:before="0" w:after="0"/>
        <w:jc w:val="left"/>
        <w:rPr/>
      </w:pPr>
      <w:r>
        <w:rPr/>
        <w:t>aWPXFWuwMd0RLGDqcgPp/M+Qn0D55D93G6YwdDyx9n4mX4uh0/4b6Or872um9/A8qfo/y6MdvzyacN</w:t>
      </w:r>
    </w:p>
    <w:p>
      <w:pPr>
        <w:pStyle w:val="PreformattedText"/>
        <w:bidi w:val="0"/>
        <w:spacing w:before="0" w:after="0"/>
        <w:jc w:val="left"/>
        <w:rPr/>
      </w:pPr>
      <w:r>
        <w:rPr/>
        <w:t>EjU0cNDqVJLItpehU3aCNrtlfJ9h3D5b2tU6YJMHT6M5HXl1UeweJ1O5uPu57V3SEp87Zurxdtz9oY</w:t>
      </w:r>
    </w:p>
    <w:p>
      <w:pPr>
        <w:pStyle w:val="PreformattedText"/>
        <w:bidi w:val="0"/>
        <w:spacing w:before="0" w:after="0"/>
        <w:jc w:val="left"/>
        <w:rPr/>
      </w:pPr>
      <w:r>
        <w:rPr/>
        <w:t>pTWFZuXR2b5n0UUjZWXRzhvoLx6qw9/wDLPmO/QX5jhW7nFDYi2V0ytunNHOjy2R6GdTMg3CdY7U50</w:t>
      </w:r>
    </w:p>
    <w:p>
      <w:pPr>
        <w:pStyle w:val="PreformattedText"/>
        <w:bidi w:val="0"/>
        <w:spacing w:before="0" w:after="0"/>
        <w:jc w:val="left"/>
        <w:rPr/>
      </w:pPr>
      <w:r>
        <w:rPr/>
        <w:t>taqjb6hxrdowcrc6GUy6mmmlBU/zqQU2xCO2hX6Ptu358/zwxmW2OQkkjc5RjKrsR0h2VaRWkAiV1G</w:t>
      </w:r>
    </w:p>
    <w:p>
      <w:pPr>
        <w:pStyle w:val="PreformattedText"/>
        <w:bidi w:val="0"/>
        <w:spacing w:before="0" w:after="0"/>
        <w:jc w:val="left"/>
        <w:rPr/>
      </w:pPr>
      <w:r>
        <w:rPr/>
        <w:t>HV5bo91YUuJ9XXoul6sdjvo7qgIBFFxkSMmq0GHW34tjXi0NOO9LVZ9Ou/x+I2jBiUthsMT2Gx4jE8</w:t>
      </w:r>
    </w:p>
    <w:p>
      <w:pPr>
        <w:pStyle w:val="PreformattedText"/>
        <w:bidi w:val="0"/>
        <w:spacing w:before="0" w:after="0"/>
        <w:jc w:val="left"/>
        <w:rPr/>
      </w:pPr>
      <w:r>
        <w:rPr/>
        <w:t>DB7TwMD4lqY/G/RVjeJFKW4gmwi0LSaWNgLJBE7FS+UG6NhCZaFTi4ygcgI00LiKrO3/AB/ruuPA/Q</w:t>
      </w:r>
    </w:p>
    <w:p>
      <w:pPr>
        <w:pStyle w:val="PreformattedText"/>
        <w:bidi w:val="0"/>
        <w:spacing w:before="0" w:after="0"/>
        <w:jc w:val="left"/>
        <w:rPr/>
      </w:pPr>
      <w:r>
        <w:rPr/>
        <w:t>pXGwNox3rnXrc58rihsUDthMsWnpHj9iJ5r5NTontahuPTbue/oLn7l0k/4Nl5VT4V9d5T0g4PY8af</w:t>
      </w:r>
    </w:p>
    <w:p>
      <w:pPr>
        <w:pStyle w:val="PreformattedText"/>
        <w:bidi w:val="0"/>
        <w:spacing w:before="0" w:after="0"/>
        <w:jc w:val="left"/>
        <w:rPr/>
      </w:pPr>
      <w:r>
        <w:rPr/>
        <w:t>svxrhT1fg+2PO+i5U7fI536fMsTx30GLacFM+v8AAT67i6nBPI0ImrSpSBKDfOwoeJvGbU2x2dFeX+</w:t>
      </w:r>
    </w:p>
    <w:p>
      <w:pPr>
        <w:pStyle w:val="PreformattedText"/>
        <w:bidi w:val="0"/>
        <w:spacing w:before="0" w:after="0"/>
        <w:jc w:val="left"/>
        <w:rPr/>
      </w:pPr>
      <w:r>
        <w:rPr/>
        <w:t>iXJi6FZWS6R876SwKlamPT2x5/qX3j18+a59I8npcKW6UmnJ2Lii0Tlb/C63Wnj+9xf6TFK7aK6qtX</w:t>
      </w:r>
    </w:p>
    <w:p>
      <w:pPr>
        <w:pStyle w:val="PreformattedText"/>
        <w:bidi w:val="0"/>
        <w:spacing w:before="0" w:after="0"/>
        <w:jc w:val="left"/>
        <w:rPr/>
      </w:pPr>
      <w:r>
        <w:rPr/>
        <w:t>6Mvkz+h/yn4+e8+cN8pM0bEUdPQsvPJ43w7ZW1R1qIxNcUsb18oLipZKLhLJIKqkVkz4pXflPhYwgC</w:t>
      </w:r>
    </w:p>
    <w:p>
      <w:pPr>
        <w:pStyle w:val="PreformattedText"/>
        <w:bidi w:val="0"/>
        <w:spacing w:before="0" w:after="0"/>
        <w:jc w:val="left"/>
        <w:rPr/>
      </w:pPr>
      <w:r>
        <w:rPr/>
        <w:t>GiS15Ul8IattcR6/YG75waaYTRrU1wbJWjEeVTizIrnBLCxSTVOVNLo8tU+ugkOz6MbfI/Z/6v6G3W</w:t>
      </w:r>
    </w:p>
    <w:p>
      <w:pPr>
        <w:pStyle w:val="PreformattedText"/>
        <w:bidi w:val="0"/>
        <w:spacing w:before="0" w:after="0"/>
        <w:jc w:val="left"/>
        <w:rPr/>
      </w:pPr>
      <w:r>
        <w:rPr/>
        <w:t>1FACLKjJOogovLy6kWHY05L23JaRVb9PfR8ZoWJiT23iYkYG08b3EwMT0Gw2CpS/KtzQ8w64CYTFlp</w:t>
      </w:r>
    </w:p>
    <w:p>
      <w:pPr>
        <w:pStyle w:val="PreformattedText"/>
        <w:bidi w:val="0"/>
        <w:spacing w:before="0" w:after="0"/>
        <w:jc w:val="left"/>
        <w:rPr/>
      </w:pPr>
      <w:r>
        <w:rPr/>
        <w:t>bTwBNlpaGmU8m05KWSyI3JJCZcQTS1wPaOTESRQmurs9Svln0+ceb9TaV1MUsszSuU+vyb55+vn7p4</w:t>
      </w:r>
    </w:p>
    <w:p>
      <w:pPr>
        <w:pStyle w:val="PreformattedText"/>
        <w:bidi w:val="0"/>
        <w:spacing w:before="0" w:after="0"/>
        <w:jc w:val="left"/>
        <w:rPr/>
      </w:pPr>
      <w:r>
        <w:rPr/>
        <w:t>m6FlgYtd783ez4ttl4N7lox1lnvn9NvZXJ6Dyp1ZOrqbk703V5FtY7vN76f8w88/f/L67vj6I+X9b5</w:t>
      </w:r>
    </w:p>
    <w:p>
      <w:pPr>
        <w:pStyle w:val="PreformattedText"/>
        <w:bidi w:val="0"/>
        <w:spacing w:before="0" w:after="0"/>
        <w:jc w:val="left"/>
        <w:rPr/>
      </w:pPr>
      <w:r>
        <w:rPr/>
        <w:t>Ae68ECu2I6ec42ZVE6VBWnYCM00bDJxTK3Umcq1NcnzL04RPd6P+H+mV90M8x4vXdsHWtgq7V4fR9N</w:t>
      </w:r>
    </w:p>
    <w:p>
      <w:pPr>
        <w:pStyle w:val="PreformattedText"/>
        <w:bidi w:val="0"/>
        <w:spacing w:before="0" w:after="0"/>
        <w:jc w:val="left"/>
        <w:rPr/>
      </w:pPr>
      <w:r>
        <w:rPr/>
        <w:t>vPdXz4s2d/ZJ8QUdfmbp4Ox8kr+hCo+P1PQ3z+2j6+lAurhjE64ffCsvY/O/ny+//luk+jkaVNurus</w:t>
      </w:r>
    </w:p>
    <w:p>
      <w:pPr>
        <w:pStyle w:val="PreformattedText"/>
        <w:bidi w:val="0"/>
        <w:spacing w:before="0" w:after="0"/>
        <w:jc w:val="left"/>
        <w:rPr/>
      </w:pPr>
      <w:r>
        <w:rPr/>
        <w:t>fRz5k+W02bIxO1HVarSJjYuEW2bKC2uDldkenUY2OvM/X52SnY2FymVK++hbB0RX6B9jV0l2fl7byu</w:t>
      </w:r>
    </w:p>
    <w:p>
      <w:pPr>
        <w:pStyle w:val="PreformattedText"/>
        <w:bidi w:val="0"/>
        <w:spacing w:before="0" w:after="0"/>
        <w:jc w:val="left"/>
        <w:rPr/>
      </w:pPr>
      <w:r>
        <w:rPr/>
        <w:t>1GLNbmRbncnz2KrKbGjiRaILYQDKbVG5lWnnqvt851+4s+3z32a+i9L1/s6JQiyRcJExQK5hx6kuXS</w:t>
      </w:r>
    </w:p>
    <w:p>
      <w:pPr>
        <w:pStyle w:val="PreformattedText"/>
        <w:bidi w:val="0"/>
        <w:spacing w:before="0" w:after="0"/>
        <w:jc w:val="left"/>
        <w:rPr/>
      </w:pPr>
      <w:r>
        <w:rPr/>
        <w:t>25LUGexPXZ9PvT8VoeBtMSMGJPA2PcTAweD0nsMDm0PyE8MdEABoZMHtAmBEBPTE8ZimJHOcvEzymn</w:t>
      </w:r>
    </w:p>
    <w:p>
      <w:pPr>
        <w:pStyle w:val="PreformattedText"/>
        <w:bidi w:val="0"/>
        <w:spacing w:before="0" w:after="0"/>
        <w:jc w:val="left"/>
        <w:rPr/>
      </w:pPr>
      <w:r>
        <w:rPr/>
        <w:t>hYVEOlFY4niGGwRQssfn7vTP5R9Zsvk9l505o5ZbGrjl/tcXrnk9LjPu8uV4tcvxaeg+Z0WPLosfLr</w:t>
      </w:r>
    </w:p>
    <w:p>
      <w:pPr>
        <w:pStyle w:val="PreformattedText"/>
        <w:bidi w:val="0"/>
        <w:spacing w:before="0" w:after="0"/>
        <w:jc w:val="left"/>
        <w:rPr/>
      </w:pPr>
      <w:r>
        <w:rPr/>
        <w:t>Tuplbl9GjqLn6pLmtrPZjtrBq6Vw66Y73nLWsXjL9a+McH+p8p6eeR9f5sel8xWu3mNE6U2rDqVR7q</w:t>
      </w:r>
    </w:p>
    <w:p>
      <w:pPr>
        <w:pStyle w:val="PreformattedText"/>
        <w:bidi w:val="0"/>
        <w:spacing w:before="0" w:after="0"/>
        <w:jc w:val="left"/>
        <w:rPr/>
      </w:pPr>
      <w:r>
        <w:rPr/>
        <w:t>A2lhJS2klYmcggqramuyPx6F1cL1/UHI71ZV9GV8ju3dGXYnJt6V4nR6343Vp++98x9HhTbT0NTO86</w:t>
      </w:r>
    </w:p>
    <w:p>
      <w:pPr>
        <w:pStyle w:val="PreformattedText"/>
        <w:bidi w:val="0"/>
        <w:spacing w:before="0" w:after="0"/>
        <w:jc w:val="left"/>
        <w:rPr/>
      </w:pPr>
      <w:r>
        <w:rPr/>
        <w:t>q6ed/anFusLmdDlGrow/dhskhVna4nit91/NPnx7TwjBdU2uSanR0Fp8u12Si8djLG462IoW6FkZ7m</w:t>
      </w:r>
    </w:p>
    <w:p>
      <w:pPr>
        <w:pStyle w:val="PreformattedText"/>
        <w:bidi w:val="0"/>
        <w:spacing w:before="0" w:after="0"/>
        <w:jc w:val="left"/>
        <w:rPr/>
      </w:pPr>
      <w:r>
        <w:rPr/>
        <w:t>3eOcEg+QthUbdTLJcxBXqUwTVOxQJ3WePXT5cz+361fj7h4FUI9FxmR6XCMSbWiUVMLHizHMSlW6mt</w:t>
      </w:r>
    </w:p>
    <w:p>
      <w:pPr>
        <w:pStyle w:val="PreformattedText"/>
        <w:bidi w:val="0"/>
        <w:spacing w:before="0" w:after="0"/>
        <w:jc w:val="left"/>
        <w:rPr/>
      </w:pPr>
      <w:r>
        <w:rPr/>
        <w:t>yKV6dz58q63MlXuyG/ezo8r6Nen74sjqMi4zLjHK7N5b02exFTaiouJUvp76vhgsxAk9p7Daew2ng8</w:t>
      </w:r>
    </w:p>
    <w:p>
      <w:pPr>
        <w:pStyle w:val="PreformattedText"/>
        <w:bidi w:val="0"/>
        <w:spacing w:before="0" w:after="0"/>
        <w:jc w:val="left"/>
        <w:rPr/>
      </w:pPr>
      <w:r>
        <w:rPr/>
        <w:t>DaMHg8DInzOQPz5Mde2gt6AiDEnjQRaDGJYTNkJ3ZM5YmmU00JBGaRWuJwjRBGnhd135L1PWfg/fSb</w:t>
      </w:r>
    </w:p>
    <w:p>
      <w:pPr>
        <w:pStyle w:val="PreformattedText"/>
        <w:bidi w:val="0"/>
        <w:spacing w:before="0" w:after="0"/>
        <w:jc w:val="left"/>
        <w:rPr/>
      </w:pPr>
      <w:r>
        <w:rPr/>
        <w:t>ndaTX1s5M258n9rjdkcnpcQ97k2Zj1THm77vxbS8uia57ovCRttK9w7S4fXiN+Se1heXoRr1PiOn/J</w:t>
      </w:r>
    </w:p>
    <w:p>
      <w:pPr>
        <w:pStyle w:val="PreformattedText"/>
        <w:bidi w:val="0"/>
        <w:spacing w:before="0" w:after="0"/>
        <w:jc w:val="left"/>
        <w:rPr/>
      </w:pPr>
      <w:r>
        <w:rPr/>
        <w:t>+u6z5+vwJ+6fAuJPS+em+W201f5sep8PHlPHS5ulsmwSrdoJtlcJPGhqJ1d6COgmrd2R5D6ZGk2XH1</w:t>
      </w:r>
    </w:p>
    <w:p>
      <w:pPr>
        <w:pStyle w:val="PreformattedText"/>
        <w:bidi w:val="0"/>
        <w:spacing w:before="0" w:after="0"/>
        <w:jc w:val="left"/>
        <w:rPr/>
      </w:pPr>
      <w:r>
        <w:rPr/>
        <w:t>eluP3+i4VT/h9f3o890ONYbOjs13lno1TCL6hqzwivVb+WnoaGyiuV3KFC69HLr7pYuN/oXzDwW+0/</w:t>
      </w:r>
    </w:p>
    <w:p>
      <w:pPr>
        <w:pStyle w:val="PreformattedText"/>
        <w:bidi w:val="0"/>
        <w:spacing w:before="0" w:after="0"/>
        <w:jc w:val="left"/>
        <w:rPr/>
      </w:pPr>
      <w:r>
        <w:rPr/>
        <w:t>niF6szem3krMlgna5jFa4fb0EZI+m0NkBQkdKBliVwrMlc5mVCSPjVPjG3x0KLM7VTet10O2Yrd9Xn</w:t>
      </w:r>
    </w:p>
    <w:p>
      <w:pPr>
        <w:pStyle w:val="PreformattedText"/>
        <w:bidi w:val="0"/>
        <w:spacing w:before="0" w:after="0"/>
        <w:jc w:val="left"/>
        <w:rPr/>
      </w:pPr>
      <w:r>
        <w:rPr/>
        <w:t>yPoeztXgJ7zyGbs7YSXToRyaKue4aVllFkz5yobU4mtRyOmDx2co0+2qur0fUunw32b7/plpy6G4gk</w:t>
      </w:r>
    </w:p>
    <w:p>
      <w:pPr>
        <w:pStyle w:val="PreformattedText"/>
        <w:bidi w:val="0"/>
        <w:spacing w:before="0" w:after="0"/>
        <w:jc w:val="left"/>
        <w:rPr/>
      </w:pPr>
      <w:r>
        <w:rPr/>
        <w:t>9RYYPeawmm9HXYRXYXE+nrteA0PQbGJGwwe0CUtBtGwxPQYG0/zzc582OeJko7ACZUHtmAEC4gpBMZ</w:t>
      </w:r>
    </w:p>
    <w:p>
      <w:pPr>
        <w:pStyle w:val="PreformattedText"/>
        <w:bidi w:val="0"/>
        <w:spacing w:before="0" w:after="0"/>
        <w:jc w:val="left"/>
        <w:rPr/>
      </w:pPr>
      <w:r>
        <w:rPr/>
        <w:t>DmY3J5ZGouLGNROcV6gABjCMMJ9n+K9d0z4z3Ujw9RS5N1kldkqX6HN6C5+rknv8ywMt825nSv7Dqy</w:t>
      </w:r>
    </w:p>
    <w:p>
      <w:pPr>
        <w:pStyle w:val="PreformattedText"/>
        <w:bidi w:val="0"/>
        <w:spacing w:before="0" w:after="0"/>
        <w:jc w:val="left"/>
        <w:rPr/>
      </w:pPr>
      <w:r>
        <w:rPr/>
        <w:t>mwimyXYtjPtwI519/eV7jF1MEyVa/l9jy++r/IeuPKem9Gvnf0Xnr6h8r+ef6j8oa+rxPQPxvuvLn2</w:t>
      </w:r>
    </w:p>
    <w:p>
      <w:pPr>
        <w:pStyle w:val="PreformattedText"/>
        <w:bidi w:val="0"/>
        <w:spacing w:before="0" w:after="0"/>
        <w:jc w:val="left"/>
        <w:rPr/>
      </w:pPr>
      <w:r>
        <w:rPr/>
        <w:t>3gqx04FSjkZJbRwlmSlgozUkQOBsJYrGyGxuzdr0L8F9RoDpYLj43pLWz29Fcfb67eb61iZNNuUavO</w:t>
      </w:r>
    </w:p>
    <w:p>
      <w:pPr>
        <w:pStyle w:val="PreformattedText"/>
        <w:bidi w:val="0"/>
        <w:spacing w:before="0" w:after="0"/>
        <w:jc w:val="left"/>
        <w:rPr/>
      </w:pPr>
      <w:r>
        <w:rPr/>
        <w:t>VdigNOT0frppZo6E5znlMOD6HmTJrX9Ll2F1eRRnd8/4v/Zfz/w76vxBFjbyLJDZ0fZ5gN+SFnSaI7</w:t>
      </w:r>
    </w:p>
    <w:p>
      <w:pPr>
        <w:pStyle w:val="PreformattedText"/>
        <w:bidi w:val="0"/>
        <w:spacing w:before="0" w:after="0"/>
        <w:jc w:val="left"/>
        <w:rPr/>
      </w:pPr>
      <w:r>
        <w:rPr/>
        <w:t>kUxzoCADaGutbStXz1Br7IGSxZCU2eLeyreO9ESDZLJ1V1n60Mh0ek7PIzHRy4ZX0G6i91txCJN8rg</w:t>
      </w:r>
    </w:p>
    <w:p>
      <w:pPr>
        <w:pStyle w:val="PreformattedText"/>
        <w:bidi w:val="0"/>
        <w:spacing w:before="0" w:after="0"/>
        <w:jc w:val="left"/>
        <w:rPr/>
      </w:pPr>
      <w:r>
        <w:rPr/>
        <w:t>OAU5EsdhWYsszttdzVHSkLeQIew5/wA/s51bxPpjs0+w574UDHPaYIA6LyapkQkSAg+nb0HzzQsUsA</w:t>
      </w:r>
    </w:p>
    <w:p>
      <w:pPr>
        <w:pStyle w:val="PreformattedText"/>
        <w:bidi w:val="0"/>
        <w:spacing w:before="0" w:after="0"/>
        <w:jc w:val="left"/>
        <w:rPr/>
      </w:pPr>
      <w:r>
        <w:rPr/>
        <w:t>Q9o2mJPB4PaWDxPYtD0H4/eJUTCA2hDLiJoTGwUohQBPbE8Znyi6zqVSigVmwwivIKEtJGNFOW4WdB</w:t>
      </w:r>
    </w:p>
    <w:p>
      <w:pPr>
        <w:pStyle w:val="PreformattedText"/>
        <w:bidi w:val="0"/>
        <w:spacing w:before="0" w:after="0"/>
        <w:jc w:val="left"/>
        <w:rPr/>
      </w:pPr>
      <w:r>
        <w:rPr/>
        <w:t>ed7nWnjfbzzz/pZJXpisrJnXopPq8mxabKW6uKS57r64/TLHNsl7jWSTLrq7qcqX57+3PPdSXdjkV/</w:t>
      </w:r>
    </w:p>
    <w:p>
      <w:pPr>
        <w:pStyle w:val="PreformattedText"/>
        <w:bidi w:val="0"/>
        <w:spacing w:before="0" w:after="0"/>
        <w:jc w:val="left"/>
        <w:rPr/>
      </w:pPr>
      <w:r>
        <w:rPr/>
        <w:t>nsv/NfR/b4vhD9W+Qe/Hw/7l6fcbs/J5+hPzrQnV4/bXA73m76jykC38zRUlr0vF2RqkAbUKtWo4xP</w:t>
      </w:r>
    </w:p>
    <w:p>
      <w:pPr>
        <w:pStyle w:val="PreformattedText"/>
        <w:bidi w:val="0"/>
        <w:spacing w:before="0" w:after="0"/>
        <w:jc w:val="left"/>
        <w:rPr/>
      </w:pPr>
      <w:r>
        <w:rPr/>
        <w:t>C0Ebowt0643reo/OeupjXR1t5X29wZLO4OTq9hPP7Ypm6FAZ+vyTtr9JHlpbVigOLRyx1aOs/F+pj2</w:t>
      </w:r>
    </w:p>
    <w:p>
      <w:pPr>
        <w:pStyle w:val="PreformattedText"/>
        <w:bidi w:val="0"/>
        <w:spacing w:before="0" w:after="0"/>
        <w:jc w:val="left"/>
        <w:rPr/>
      </w:pPr>
      <w:r>
        <w:rPr/>
        <w:t>KyO30ybt8XfZ53Efsvn/iF9h+ERK3AxysRxtnqxz/qecLy2QGPbIVhjgU7DoLCS+FAJSHZNdKKuWRB</w:t>
      </w:r>
    </w:p>
    <w:p>
      <w:pPr>
        <w:pStyle w:val="PreformattedText"/>
        <w:bidi w:val="0"/>
        <w:spacing w:before="0" w:after="0"/>
        <w:jc w:val="left"/>
        <w:rPr/>
      </w:pPr>
      <w:r>
        <w:rPr/>
        <w:t>EdaoSK3GdUiJTJcFxajtjQtfop5XkuK/zr6+dFjqBztZZlJElsmVXadBqtOC0XgRym1QseXXCTo0tH</w:t>
      </w:r>
    </w:p>
    <w:p>
      <w:pPr>
        <w:pStyle w:val="PreformattedText"/>
        <w:bidi w:val="0"/>
        <w:spacing w:before="0" w:after="0"/>
        <w:jc w:val="left"/>
        <w:rPr/>
      </w:pPr>
      <w:r>
        <w:rPr/>
        <w:t>q8m5/ftsb/AGyu4H044vr2C0MKMizapExCEEAWL6evTfNws3F7DY9p7HtPYbHkXgtp4PYeV8T8tTDE</w:t>
      </w:r>
    </w:p>
    <w:p>
      <w:pPr>
        <w:pStyle w:val="PreformattedText"/>
        <w:bidi w:val="0"/>
        <w:spacing w:before="0" w:after="0"/>
        <w:jc w:val="left"/>
        <w:rPr/>
      </w:pPr>
      <w:r>
        <w:rPr/>
        <w:t>YhNBAuLTwka0KSCMuJtshSUOMpnlQymkJjDai5FekxkRMJJqYO0ebu6R8t67qXxPvk1Whmdtm1aa00</w:t>
      </w:r>
    </w:p>
    <w:p>
      <w:pPr>
        <w:pStyle w:val="PreformattedText"/>
        <w:bidi w:val="0"/>
        <w:spacing w:before="0" w:after="0"/>
        <w:jc w:val="left"/>
        <w:rPr/>
      </w:pPr>
      <w:r>
        <w:rPr/>
        <w:t>4IdfWi6Gd6qOlOL1KzsldPO1ClTbmDo0N2OO8Sq9DvM9pV0Ofyr0OZ2ryOpfnG6/yc/oT853jx+79J</w:t>
      </w:r>
    </w:p>
    <w:p>
      <w:pPr>
        <w:pStyle w:val="PreformattedText"/>
        <w:bidi w:val="0"/>
        <w:spacing w:before="0" w:after="0"/>
        <w:jc w:val="left"/>
        <w:rPr/>
      </w:pPr>
      <w:r>
        <w:rPr/>
        <w:t>Hwv7nw59K+aeH30z5W26MfVnF7/lx67xO1E6yoVlZMLAOSyOdcpAZuKjxtaKul0f5f3thZejNuL373</w:t>
      </w:r>
    </w:p>
    <w:p>
      <w:pPr>
        <w:pStyle w:val="PreformattedText"/>
        <w:bidi w:val="0"/>
        <w:spacing w:before="0" w:after="0"/>
        <w:jc w:val="left"/>
        <w:rPr/>
      </w:pPr>
      <w:r>
        <w:rPr/>
        <w:t>5fXnePT7o+b6Er5+47B2vPHoPrSGd3042yq7zg7nOvHy/p7d50UnM6Tp6DzcD6/PpbvcLyV+r/AAvi</w:t>
      </w:r>
    </w:p>
    <w:p>
      <w:pPr>
        <w:pStyle w:val="PreformattedText"/>
        <w:bidi w:val="0"/>
        <w:spacing w:before="0" w:after="0"/>
        <w:jc w:val="left"/>
        <w:rPr/>
      </w:pPr>
      <w:r>
        <w:rPr/>
        <w:t>j1niCxNitiFfR6j2eQMoog1uyPrpDUSywKkbKJss7omhhcfKJltUrOXDKejOb8iqtGTqHZW1Fi6qTZ</w:t>
      </w:r>
    </w:p>
    <w:p>
      <w:pPr>
        <w:pStyle w:val="PreformattedText"/>
        <w:bidi w:val="0"/>
        <w:spacing w:before="0" w:after="0"/>
        <w:jc w:val="left"/>
        <w:rPr/>
      </w:pPr>
      <w:r>
        <w:rPr/>
        <w:t>VdzUvVdSvykuv5KkrjEdqxw061VtCeIyxvV13buxzeOOV359ViRziENsGNfGlH0Kt6u71Hr8B9q3J+</w:t>
      </w:r>
    </w:p>
    <w:p>
      <w:pPr>
        <w:pStyle w:val="PreformattedText"/>
        <w:bidi w:val="0"/>
        <w:spacing w:before="0" w:after="0"/>
        <w:jc w:val="left"/>
        <w:rPr/>
      </w:pPr>
      <w:r>
        <w:rPr/>
        <w:t>z2bV0wACIBPK5EgkYmcSg+oD1fzAI8HgbRtMQ8TEPEbHtPQtjxP496T4lMsdIFKOmEVyKizJIbAoLD</w:t>
      </w:r>
    </w:p>
    <w:p>
      <w:pPr>
        <w:pStyle w:val="PreformattedText"/>
        <w:bidi w:val="0"/>
        <w:spacing w:before="0" w:after="0"/>
        <w:jc w:val="left"/>
        <w:rPr/>
      </w:pPr>
      <w:r>
        <w:rPr/>
        <w:t>YFkzmpXZkQEiCQUz1BYR0M1raQHLUJu9Nl3+e9H6EfM/qiWjUgdsphcklmovp5p9dBLKjpLh9eppyv</w:t>
      </w:r>
    </w:p>
    <w:p>
      <w:pPr>
        <w:pStyle w:val="PreformattedText"/>
        <w:bidi w:val="0"/>
        <w:spacing w:before="0" w:after="0"/>
        <w:jc w:val="left"/>
        <w:rPr/>
      </w:pPr>
      <w:r>
        <w:rPr/>
        <w:t>rDdNqmzVWwHoYIL2/Oej3h/cTvq8Dkrqci/Hn6G8t6/iT2nifED6L809j/mv0/2i+e+8+cT7j8Q5V9</w:t>
      </w:r>
    </w:p>
    <w:p>
      <w:pPr>
        <w:pStyle w:val="PreformattedText"/>
        <w:bidi w:val="0"/>
        <w:spacing w:before="0" w:after="0"/>
        <w:jc w:val="left"/>
        <w:rPr/>
      </w:pPr>
      <w:r>
        <w:rPr/>
        <w:t>J4z0s8r6zw7914NLdmFZSgLT4WmyoPcDogWkUptFHRb6ur3D5b2UXzdPoHzfsbAyafVfj7u1/N9aXc</w:t>
      </w:r>
    </w:p>
    <w:p>
      <w:pPr>
        <w:pStyle w:val="PreformattedText"/>
        <w:bidi w:val="0"/>
        <w:spacing w:before="0" w:after="0"/>
        <w:jc w:val="left"/>
        <w:rPr/>
      </w:pPr>
      <w:r>
        <w:rPr/>
        <w:t>3pea2zZa1ufq+HOrunXSfRo5io6l9c2chw3OnU5NGd3ztZdzlU12vOeMv1j4RH9eROpsa0GKzoizzL</w:t>
      </w:r>
    </w:p>
    <w:p>
      <w:pPr>
        <w:pStyle w:val="PreformattedText"/>
        <w:bidi w:val="0"/>
        <w:spacing w:before="0" w:after="0"/>
        <w:jc w:val="left"/>
        <w:rPr/>
      </w:pPr>
      <w:r>
        <w:rPr/>
        <w:t>Q81encR2NyEjdw4wDBuBAtTT2CsjKjAndUEn1rZz83Uq3Ui2XRSgJxh0t1V4fQ9P6/Iv8AHChugTDU</w:t>
      </w:r>
    </w:p>
    <w:p>
      <w:pPr>
        <w:pStyle w:val="PreformattedText"/>
        <w:bidi w:val="0"/>
        <w:spacing w:before="0" w:after="0"/>
        <w:jc w:val="left"/>
        <w:rPr/>
      </w:pPr>
      <w:r>
        <w:rPr/>
        <w:t>2Z71V+desoJWMddobpGQg7PHaRlRSzo5TbXbXlXW5Tr9rS1Pqbcs839UOL0/qNg9+W4kxZcZ7hJO4p</w:t>
      </w:r>
    </w:p>
    <w:p>
      <w:pPr>
        <w:pStyle w:val="PreformattedText"/>
        <w:bidi w:val="0"/>
        <w:spacing w:before="0" w:after="0"/>
        <w:jc w:val="left"/>
        <w:rPr/>
      </w:pPr>
      <w:r>
        <w:rPr/>
        <w:t>JwSygTJfUL635dpPQbJCTwBJ4jaYk8HgbTwBh+ZjkPFiiI2CcQgmrkTGaqcMYAegMYRGSsjIp5m5z0</w:t>
      </w:r>
    </w:p>
    <w:p>
      <w:pPr>
        <w:pStyle w:val="PreformattedText"/>
        <w:bidi w:val="0"/>
        <w:spacing w:before="0" w:after="0"/>
        <w:jc w:val="left"/>
        <w:rPr/>
      </w:pPr>
      <w:r>
        <w:rPr/>
        <w:t>MwSor2MIzyJriWTRwmdXbavE7vpl8s+rvmbZG69NgRui12ejd+eeaMznW+nuJ1uebl0pmJ1kspHfnf</w:t>
      </w:r>
    </w:p>
    <w:p>
      <w:pPr>
        <w:pStyle w:val="PreformattedText"/>
        <w:bidi w:val="0"/>
        <w:spacing w:before="0" w:after="0"/>
        <w:jc w:val="left"/>
        <w:rPr/>
      </w:pPr>
      <w:r>
        <w:rPr/>
        <w:t>q1zb6nyvtL879pVfZ49Tej87xR6DzHqJ4n2fV2TZ83H1L5ajlX68fMvpsvsfgN9Q+S3XLPArY8o+h8</w:t>
      </w:r>
    </w:p>
    <w:p>
      <w:pPr>
        <w:pStyle w:val="PreformattedText"/>
        <w:bidi w:val="0"/>
        <w:spacing w:before="0" w:after="0"/>
        <w:jc w:val="left"/>
        <w:rPr/>
      </w:pPr>
      <w:r>
        <w:rPr/>
        <w:t>iilIpyWOLrCsTEsQDGt6xZOo217+vPJ+4QZOx1HwPS9h8/X6zeZ7BHN69LYexUeqruu3n8packQyXU</w:t>
      </w:r>
    </w:p>
    <w:p>
      <w:pPr>
        <w:pStyle w:val="PreformattedText"/>
        <w:bidi w:val="0"/>
        <w:spacing w:before="0" w:after="0"/>
        <w:jc w:val="left"/>
        <w:rPr/>
      </w:pPr>
      <w:r>
        <w:rPr/>
        <w:t>+bLZKJ/wAbpQrt+Y5b9VwYn3vPwXpcPkju+W5V9Z4CK687fCyvY9roW3ysu38Crzqo83UMihQmnNBt</w:t>
      </w:r>
    </w:p>
    <w:p>
      <w:pPr>
        <w:pStyle w:val="PreformattedText"/>
        <w:bidi w:val="0"/>
        <w:spacing w:before="0" w:after="0"/>
        <w:jc w:val="left"/>
        <w:rPr/>
      </w:pPr>
      <w:r>
        <w:rPr/>
        <w:t>tSlVLKZNlsiyzbrtSXFhVethnotOXOLy2Zqzn1yLsUfp017ZtLp03nPz0k1cVjq3N8dhk8xsAwgrtz</w:t>
      </w:r>
    </w:p>
    <w:p>
      <w:pPr>
        <w:pStyle w:val="PreformattedText"/>
        <w:bidi w:val="0"/>
        <w:spacing w:before="0" w:after="0"/>
        <w:jc w:val="left"/>
        <w:rPr/>
      </w:pPr>
      <w:r>
        <w:rPr/>
        <w:t>x+GsJqAk8XYLJjjcp5G5vRdAq+nzRX6TnCn264p+hqqj6E+V9bTgmUCYrUWQ4opwTTiS4fUR635gEN</w:t>
      </w:r>
    </w:p>
    <w:p>
      <w:pPr>
        <w:pStyle w:val="PreformattedText"/>
        <w:bidi w:val="0"/>
        <w:spacing w:before="0" w:after="0"/>
        <w:jc w:val="left"/>
        <w:rPr/>
      </w:pPr>
      <w:r>
        <w:rPr/>
        <w:t>Bie0xEtpbGJPSBD2GD3FwNr8e7nSjsYGNbYEElci4zUzhuSwYUYBMZO8qnedCdyIJqSKggWmYIxxOS</w:t>
      </w:r>
    </w:p>
    <w:p>
      <w:pPr>
        <w:pStyle w:val="PreformattedText"/>
        <w:bidi w:val="0"/>
        <w:spacing w:before="0" w:after="0"/>
        <w:jc w:val="left"/>
        <w:rPr/>
      </w:pPr>
      <w:r>
        <w:rPr/>
        <w:t>IJkxkljbanC73pd8z+nT3D1UOfZIFNJauZ+hgn842Jmsvnl7uYNdfRuedu0Q5w7XJkVF9OdnhewHg/</w:t>
      </w:r>
    </w:p>
    <w:p>
      <w:pPr>
        <w:pStyle w:val="PreformattedText"/>
        <w:bidi w:val="0"/>
        <w:spacing w:before="0" w:after="0"/>
        <w:jc w:val="left"/>
        <w:rPr/>
      </w:pPr>
      <w:r>
        <w:rPr/>
        <w:t>X8xeg86p73A8dfW+R9avN9rqXjdbh30HD8n/AF/kbUw6/YP5n9N4j9h47kX1XkbJwbeIPTeXjd1QnW</w:t>
      </w:r>
    </w:p>
    <w:p>
      <w:pPr>
        <w:pStyle w:val="PreformattedText"/>
        <w:bidi w:val="0"/>
        <w:spacing w:before="0" w:after="0"/>
        <w:jc w:val="left"/>
        <w:rPr/>
      </w:pPr>
      <w:r>
        <w:rPr/>
        <w:t>5KhSRAM1SIhebXtjcdZOfpXJxPV9b+N+hdq8zpet/kuwXl6jDyexzluV8W8/iTbkHSots57HbDsDzX</w:t>
      </w:r>
    </w:p>
    <w:p>
      <w:pPr>
        <w:pStyle w:val="PreformattedText"/>
        <w:bidi w:val="0"/>
        <w:spacing w:before="0" w:after="0"/>
        <w:jc w:val="left"/>
        <w:rPr/>
      </w:pPr>
      <w:r>
        <w:rPr/>
        <w:t>ckfc4nmh6vz1Veo8PH4yXGXiv3Py6sOnx2ovZFdGqer0/u8egyED17duwULNxEhMpydI0mSkjGic5i</w:t>
      </w:r>
    </w:p>
    <w:p>
      <w:pPr>
        <w:pStyle w:val="PreformattedText"/>
        <w:bidi w:val="0"/>
        <w:spacing w:before="0" w:after="0"/>
        <w:jc w:val="left"/>
        <w:rPr/>
      </w:pPr>
      <w:r>
        <w:rPr/>
        <w:t>8Dk8zFO4qu6ZrGFyFXI+6lDCTBfZRdHougrPOv7oly4rM92SSOq4TgTZWvKm6N4ZtqhZILKn85dlGN</w:t>
      </w:r>
    </w:p>
    <w:p>
      <w:pPr>
        <w:pStyle w:val="PreformattedText"/>
        <w:bidi w:val="0"/>
        <w:spacing w:before="0" w:after="0"/>
        <w:jc w:val="left"/>
        <w:rPr/>
      </w:pPr>
      <w:r>
        <w:rPr/>
        <w:t>rlIgviUdVLQ7/H2f3jOtvoVp8H9pXnP0U2DQkE6gBRIlWnlBLKAXD6g/WfMAN6Dae0xEsS2ntAh4GJ</w:t>
      </w:r>
    </w:p>
    <w:p>
      <w:pPr>
        <w:pStyle w:val="PreformattedText"/>
        <w:bidi w:val="0"/>
        <w:spacing w:before="0" w:after="0"/>
        <w:jc w:val="left"/>
        <w:rPr/>
      </w:pPr>
      <w:r>
        <w:rPr/>
        <w:t>7HtPwjgfm5YFiBtZJAi08JEqSucBSQUwxAEik5NPMpnWmJabcCGI0kNxVkC1NMppySaNs45nU9Pfl/</w:t>
      </w:r>
    </w:p>
    <w:p>
      <w:pPr>
        <w:pStyle w:val="PreformattedText"/>
        <w:bidi w:val="0"/>
        <w:spacing w:before="0" w:after="0"/>
        <w:jc w:val="left"/>
        <w:rPr/>
      </w:pPr>
      <w:r>
        <w:rPr/>
        <w:t>1OweV1n3H0tVzarlRnQySK/NcmLZa/O18vbKbcoOrqI8Meo8vJ4Tqfq8L2W+d+85K9f5OL9/zPjV6z</w:t>
      </w:r>
    </w:p>
    <w:p>
      <w:pPr>
        <w:pStyle w:val="PreformattedText"/>
        <w:bidi w:val="0"/>
        <w:spacing w:before="0" w:after="0"/>
        <w:jc w:val="left"/>
        <w:rPr/>
      </w:pPr>
      <w:r>
        <w:rPr/>
        <w:t>yPX/K6V+c7Z6wef9R4I+u8PQXb47hVP1b+c/VvOf33zaUUnO/X49TdXinyrXFQ4STqacuRlhVHQbVd</w:t>
      </w:r>
    </w:p>
    <w:p>
      <w:pPr>
        <w:pStyle w:val="PreformattedText"/>
        <w:bidi w:val="0"/>
        <w:spacing w:before="0" w:after="0"/>
        <w:jc w:val="left"/>
        <w:rPr/>
      </w:pPr>
      <w:r>
        <w:rPr/>
        <w:t>L+f2+3vE/RevuD6H2D8d6GrMfXtbFrqivSxbudwf3udyz3OFzP6fzMf6vN9E/EewsG3Bxp6Py4exxY</w:t>
      </w:r>
    </w:p>
    <w:p>
      <w:pPr>
        <w:pStyle w:val="PreformattedText"/>
        <w:bidi w:val="0"/>
        <w:spacing w:before="0" w:after="0"/>
        <w:jc w:val="left"/>
        <w:rPr/>
      </w:pPr>
      <w:r>
        <w:rPr/>
        <w:t>Pbggc8b5q5lPdfzUU1Uo1ZA6epOTFeF3n6t26W/LuNct1yQu00amGY5yBOZEZM85XPPgx2jTEpaJpH</w:t>
      </w:r>
    </w:p>
    <w:p>
      <w:pPr>
        <w:pStyle w:val="PreformattedText"/>
        <w:bidi w:val="0"/>
        <w:spacing w:before="0" w:after="0"/>
        <w:jc w:val="left"/>
        <w:rPr/>
      </w:pPr>
      <w:r>
        <w:rPr/>
        <w:t>I6XVbg1E5EkW92w2OqoYdzqSjyq+6T1fyI1DeU0WxTIMjUcoESmjmAruOK3aeK0ruSujE0UdWqkKvQ</w:t>
      </w:r>
    </w:p>
    <w:p>
      <w:pPr>
        <w:pStyle w:val="PreformattedText"/>
        <w:bidi w:val="0"/>
        <w:spacing w:before="0" w:after="0"/>
        <w:jc w:val="left"/>
        <w:rPr/>
      </w:pPr>
      <w:r>
        <w:rPr/>
        <w:t>8XVfQIbX1uidHh/tf4n2u76e+0pJSksqSyoIlWlspLa+oL1PzIIwBgxJ7TElse08ASeAJS0Hw4Zn8l</w:t>
      </w:r>
    </w:p>
    <w:p>
      <w:pPr>
        <w:pStyle w:val="PreformattedText"/>
        <w:bidi w:val="0"/>
        <w:spacing w:before="0" w:after="0"/>
        <w:jc w:val="left"/>
        <w:rPr/>
      </w:pPr>
      <w:r>
        <w:rPr/>
        <w:t>ORAQfME4gGgqs0mrlUbMLRpNPGacnN7OfuQSSwSwrIUzSJjieohJEE0ykCF8/wCfu9E/nP0oXJ7V+c</w:t>
      </w:r>
    </w:p>
    <w:p>
      <w:pPr>
        <w:pStyle w:val="PreformattedText"/>
        <w:bidi w:val="0"/>
        <w:spacing w:before="0" w:after="0"/>
        <w:jc w:val="left"/>
        <w:rPr/>
      </w:pPr>
      <w:r>
        <w:rPr/>
        <w:t>nryjNsY7lzV08E9vy29z9Ukx9GhNNEwKO4Mz88fXeSo3tedc4T9+/l/u+OPX+Z5Z9V4/yi9b5RXGfs</w:t>
      </w:r>
    </w:p>
    <w:p>
      <w:pPr>
        <w:pStyle w:val="PreformattedText"/>
        <w:bidi w:val="0"/>
        <w:spacing w:before="0" w:after="0"/>
        <w:jc w:val="left"/>
        <w:rPr/>
      </w:pPr>
      <w:r>
        <w:rPr/>
        <w:t>55D0cm53VjHS5nn/ANzjVHs5lpczpdXcX0/IHq/EBhPnTr8fU8yx1qQTkkquKU8p0Ar39d+V+h+oXg</w:t>
      </w:r>
    </w:p>
    <w:p>
      <w:pPr>
        <w:pStyle w:val="PreformattedText"/>
        <w:bidi w:val="0"/>
        <w:spacing w:before="0" w:after="0"/>
        <w:jc w:val="left"/>
        <w:rPr/>
      </w:pPr>
      <w:r>
        <w:rPr/>
        <w:t>fonop5vpwXl9O9MHQpCe6levwuAfW+Y8+faeQoL0fmaV6nPtbPPobD0IjowPcMJGjnXfx+vTHW8vHd</w:t>
      </w:r>
    </w:p>
    <w:p>
      <w:pPr>
        <w:pStyle w:val="PreformattedText"/>
        <w:bidi w:val="0"/>
        <w:spacing w:before="0" w:after="0"/>
        <w:jc w:val="left"/>
        <w:rPr/>
      </w:pPr>
      <w:r>
        <w:rPr/>
        <w:t>uVHZBhlARXAY9q/NHmJjZgp2jurbIlQkmdmCLi3EzrFJrsvQzUiMli08+F6tDRVZOJ4VLhlN43FQ6o</w:t>
      </w:r>
    </w:p>
    <w:p>
      <w:pPr>
        <w:pStyle w:val="PreformattedText"/>
        <w:bidi w:val="0"/>
        <w:spacing w:before="0" w:after="0"/>
        <w:jc w:val="left"/>
        <w:rPr/>
      </w:pPr>
      <w:r>
        <w:rPr/>
        <w:t>5LXX1PVj0NHReny5cbXtYWCzYozyzTQkqscZVKjNqcGKnYzXTNjdI3gsaXGVWVO5FvLa9h0eGqPo1V</w:t>
      </w:r>
    </w:p>
    <w:p>
      <w:pPr>
        <w:pStyle w:val="PreformattedText"/>
        <w:bidi w:val="0"/>
        <w:spacing w:before="0" w:after="0"/>
        <w:jc w:val="left"/>
        <w:rPr/>
      </w:pPr>
      <w:r>
        <w:rPr/>
        <w:t>Vejtqzy/158/6X6D4/eNjpRGYLzpSlNPOlsqC4/T96f5oAAjxMUXseIEAh7JbiYLaatv8q/nnnFUsY</w:t>
      </w:r>
    </w:p>
    <w:p>
      <w:pPr>
        <w:pStyle w:val="PreformattedText"/>
        <w:bidi w:val="0"/>
        <w:spacing w:before="0" w:after="0"/>
        <w:jc w:val="left"/>
        <w:rPr/>
      </w:pPr>
      <w:r>
        <w:rPr/>
        <w:t>azbCYiOuzYK51jkFpgTTqZRKfW8tMSJc3AqEknUzyKhVFOZRMA05LULplg29keQ9k387qehPjPcyDJ</w:t>
      </w:r>
    </w:p>
    <w:p>
      <w:pPr>
        <w:pStyle w:val="PreformattedText"/>
        <w:bidi w:val="0"/>
        <w:spacing w:before="0" w:after="0"/>
        <w:jc w:val="left"/>
        <w:rPr/>
      </w:pPr>
      <w:r>
        <w:rPr/>
        <w:t>vrnTmqrRU+6s1283ahp0Vdsyxvfye3MN3HHq/I8D+r8l17w+177fNfc8I+z8ZwP6zyHnh6fzLxRG88</w:t>
      </w:r>
    </w:p>
    <w:p>
      <w:pPr>
        <w:pStyle w:val="PreformattedText"/>
        <w:bidi w:val="0"/>
        <w:spacing w:before="0" w:after="0"/>
        <w:jc w:val="left"/>
        <w:rPr/>
      </w:pPr>
      <w:r>
        <w:rPr/>
        <w:t>O3unhd2W5Or55+t8PBb8zJOuzcfSkua/mvucJqsqKnUpcC0FtySrS/VabS53aurkeq9F/n30vqDz/V</w:t>
      </w:r>
    </w:p>
    <w:p>
      <w:pPr>
        <w:pStyle w:val="PreformattedText"/>
        <w:bidi w:val="0"/>
        <w:spacing w:before="0" w:after="0"/>
        <w:jc w:val="left"/>
        <w:rPr/>
      </w:pPr>
      <w:r>
        <w:rPr/>
        <w:t>a+V1LMw9hszS5P8AVcLy0+h+B84veeFgOvnJ7KXNJulXLq7bgz0i18CwMW0GnLFbM4YtltrFZmi0NL</w:t>
      </w:r>
    </w:p>
    <w:p>
      <w:pPr>
        <w:pStyle w:val="PreformattedText"/>
        <w:bidi w:val="0"/>
        <w:spacing w:before="0" w:after="0"/>
        <w:jc w:val="left"/>
        <w:rPr/>
      </w:pPr>
      <w:r>
        <w:rPr/>
        <w:t>tGV1aeQ02UV1X11DirIt6sASHEcDNqd6GNjNIuc4SVTZIWkWSk9lK6mGCOcGd3M1emqn15u+bZuvlq</w:t>
      </w:r>
    </w:p>
    <w:p>
      <w:pPr>
        <w:pStyle w:val="PreformattedText"/>
        <w:bidi w:val="0"/>
        <w:spacing w:before="0" w:after="0"/>
        <w:jc w:val="left"/>
        <w:rPr/>
      </w:pPr>
      <w:r>
        <w:rPr/>
        <w:t>80nq3HG46jVE6D2wyysNSy2trqtbZtvlbIJYp2Z7AXMcJVlTIDHbxxn+gc51evmEuf8AQxXq+gLl/b</w:t>
      </w:r>
    </w:p>
    <w:p>
      <w:pPr>
        <w:pStyle w:val="PreformattedText"/>
        <w:bidi w:val="0"/>
        <w:spacing w:before="0" w:after="0"/>
        <w:jc w:val="left"/>
        <w:rPr/>
      </w:pPr>
      <w:r>
        <w:rPr/>
        <w:t>kTzopZwGUiWRNLMRKsiR9PPpPmgWgIwe4yEPYbRtMSltG2Yjn8PyJOVMJELR8gwSaLQ12mkVtkEqkI</w:t>
      </w:r>
    </w:p>
    <w:p>
      <w:pPr>
        <w:pStyle w:val="PreformattedText"/>
        <w:bidi w:val="0"/>
        <w:spacing w:before="0" w:after="0"/>
        <w:jc w:val="left"/>
        <w:rPr/>
      </w:pPr>
      <w:r>
        <w:rPr/>
        <w:t>MBMpntTGznpmzmHqJUWYI4goVaeVgCRSmmU0pZIcWucYN8y53S9YPmH1KX8zuVHqzr67YJ0cV3c3ci</w:t>
      </w:r>
    </w:p>
    <w:p>
      <w:pPr>
        <w:pStyle w:val="PreformattedText"/>
        <w:bidi w:val="0"/>
        <w:spacing w:before="0" w:after="0"/>
        <w:jc w:val="left"/>
        <w:rPr/>
      </w:pPr>
      <w:r>
        <w:rPr/>
        <w:t>i2TTTUXV4vUSr5O9d4fhr0Hm+5OF0vVXyvra66fF8e/c/P+Uepy9uq2ct87z39Vcfu8ldbg1l08DUG</w:t>
      </w:r>
    </w:p>
    <w:p>
      <w:pPr>
        <w:pStyle w:val="PreformattedText"/>
        <w:bidi w:val="0"/>
        <w:spacing w:before="0" w:after="0"/>
        <w:jc w:val="left"/>
        <w:rPr/>
      </w:pPr>
      <w:r>
        <w:rPr/>
        <w:t>Sqeqr2W6tucFjqOsrWRsSFs5y7OvOL6noTgerkXn/WyKjR0j4v0fQHI9C/U08Zeg5vnT7bxXll9T+Z</w:t>
      </w:r>
    </w:p>
    <w:p>
      <w:pPr>
        <w:pStyle w:val="PreformattedText"/>
        <w:bidi w:val="0"/>
        <w:spacing w:before="0" w:after="0"/>
        <w:jc w:val="left"/>
        <w:rPr/>
      </w:pPr>
      <w:r>
        <w:rPr/>
        <w:t>RTRkbJULHERA4VmV5193IMhZO7M7MSDKscG1X0FxjFKuhONPNsgwxGN0NfTWyiSkAYJRXxipgbnJns</w:t>
      </w:r>
    </w:p>
    <w:p>
      <w:pPr>
        <w:pStyle w:val="PreformattedText"/>
        <w:bidi w:val="0"/>
        <w:spacing w:before="0" w:after="0"/>
        <w:jc w:val="left"/>
        <w:rPr/>
      </w:pPr>
      <w:r>
        <w:rPr/>
        <w:t>aZO858CP06I/CxZY5TfSaqcVhMZIoOIWa6Yp9B02eXc4MvTlcVnRu3KrMsZFcjHFaZhaKyqrWpTjs9</w:t>
      </w:r>
    </w:p>
    <w:p>
      <w:pPr>
        <w:pStyle w:val="PreformattedText"/>
        <w:bidi w:val="0"/>
        <w:spacing w:before="0" w:after="0"/>
        <w:jc w:val="left"/>
        <w:rPr/>
      </w:pPr>
      <w:r>
        <w:rPr/>
        <w:t>TmUSieK0o8pXdlHBADlin2XFNH0pW4ehGr5z9mHD/WKOVCV58WdO8Se3KTPPq2P02dv52AC0Y2JAkY</w:t>
      </w:r>
    </w:p>
    <w:p>
      <w:pPr>
        <w:pStyle w:val="PreformattedText"/>
        <w:bidi w:val="0"/>
        <w:spacing w:before="0" w:after="0"/>
        <w:jc w:val="left"/>
        <w:rPr/>
      </w:pPr>
      <w:r>
        <w:rPr/>
        <w:t>nskOL2PA2nsPnTpl+etzwsWgPmhkUUJoq7Vcq1dqbYTOI6TSqx5nnlc8KKVp5BTGKeNhzrWKktyJdm</w:t>
      </w:r>
    </w:p>
    <w:p>
      <w:pPr>
        <w:pStyle w:val="PreformattedText"/>
        <w:bidi w:val="0"/>
        <w:spacing w:before="0" w:after="0"/>
        <w:jc w:val="left"/>
        <w:rPr/>
      </w:pPr>
      <w:r>
        <w:rPr/>
        <w:t>xEliZTRk5Vk0xqdl48foej/wA2+lW/5z1tJaqOhuZ0qc6/N6N5nUYFGud2OqO552Xb+PWvd8txx6Lz</w:t>
      </w:r>
    </w:p>
    <w:p>
      <w:pPr>
        <w:pStyle w:val="PreformattedText"/>
        <w:bidi w:val="0"/>
        <w:spacing w:before="0" w:after="0"/>
        <w:jc w:val="left"/>
        <w:rPr/>
      </w:pPr>
      <w:r>
        <w:rPr/>
        <w:t>d3c7V6Z+Q9u/X8fw8+hfP6y05Til1G+xLY5nWSX5aU6fINhcJ144mqWpVaIhLValJc2y6cPbtTkeoQ</w:t>
      </w:r>
    </w:p>
    <w:p>
      <w:pPr>
        <w:pStyle w:val="PreformattedText"/>
        <w:bidi w:val="0"/>
        <w:spacing w:before="0" w:after="0"/>
        <w:jc w:val="left"/>
        <w:rPr/>
      </w:pPr>
      <w:r>
        <w:rPr/>
        <w:t>83uu1T7a8d6rpXg9mI030prs489N5jgD6X83o/scYuzOvUBQSmdUljnl8+Ye0RGa6ytY6ywyyrVcI8</w:t>
      </w:r>
    </w:p>
    <w:p>
      <w:pPr>
        <w:pStyle w:val="PreformattedText"/>
        <w:bidi w:val="0"/>
        <w:spacing w:before="0" w:after="0"/>
        <w:jc w:val="left"/>
        <w:rPr/>
      </w:pPr>
      <w:r>
        <w:rPr/>
        <w:t>71DczsxSczVA+sir0OrrRFgUHkHJ0ihbu2LBG+TQzWIuewaWwJyUi7SrVKpvYbG6OqyIm6D1dDovZ5</w:t>
      </w:r>
    </w:p>
    <w:p>
      <w:pPr>
        <w:pStyle w:val="PreformattedText"/>
        <w:bidi w:val="0"/>
        <w:spacing w:before="0" w:after="0"/>
        <w:jc w:val="left"/>
        <w:rPr/>
      </w:pPr>
      <w:r>
        <w:rPr/>
        <w:t>PMO1XozSGGSLS2IVJ4iyjPlgOEnGWFmehpna31aTXGWywy2znS6WILqUKdU19vzozfWG40dY6/mf2g</w:t>
      </w:r>
    </w:p>
    <w:p>
      <w:pPr>
        <w:pStyle w:val="PreformattedText"/>
        <w:bidi w:val="0"/>
        <w:spacing w:before="0" w:after="0"/>
        <w:jc w:val="left"/>
        <w:rPr/>
      </w:pPr>
      <w:r>
        <w:rPr/>
        <w:t>8r9K2ZHcldGzMCzKG/EG7IG1fSvu8IUwAsUhIwYovYxJYSEjY8D4Jcc/mHxoIYxRJaaRVzQxtcZ1ab</w:t>
      </w:r>
    </w:p>
    <w:p>
      <w:pPr>
        <w:pStyle w:val="PreformattedText"/>
        <w:bidi w:val="0"/>
        <w:spacing w:before="0" w:after="0"/>
        <w:jc w:val="left"/>
        <w:rPr/>
      </w:pPr>
      <w:r>
        <w:rPr/>
        <w:t>RRkoI4hGWSueJ+syJHNWoFKzaDSCggncxJbALaJWFKxRGxocrZ5e7pHy3r+zPC++jVG+++V0K76eDo</w:t>
      </w:r>
    </w:p>
    <w:p>
      <w:pPr>
        <w:pStyle w:val="PreformattedText"/>
        <w:bidi w:val="0"/>
        <w:spacing w:before="0" w:after="0"/>
        <w:jc w:val="left"/>
        <w:rPr/>
      </w:pPr>
      <w:r>
        <w:rPr/>
        <w:t>Xn7H7NbW/Sx8pem8pXPo/JTHZxeIfQed6J5vU7A4HchOrl0F3uHyr1OMwuCmUHV0qI3LiMdsRDk5FQ</w:t>
      </w:r>
    </w:p>
    <w:p>
      <w:pPr>
        <w:pStyle w:val="PreformattedText"/>
        <w:bidi w:val="0"/>
        <w:spacing w:before="0" w:after="0"/>
        <w:jc w:val="left"/>
        <w:rPr/>
      </w:pPr>
      <w:r>
        <w:rPr/>
        <w:t>CIEjxqpxTRkmjYCM1Fep/z9Cb5+taXM9IwxzWf5/svMdBkLOMfX+Wp7scaPaMi4pca6Q1zeujglFGR</w:t>
      </w:r>
    </w:p>
    <w:p>
      <w:pPr>
        <w:pStyle w:val="PreformattedText"/>
        <w:bidi w:val="0"/>
        <w:spacing w:before="0" w:after="0"/>
        <w:jc w:val="left"/>
        <w:rPr/>
      </w:pPr>
      <w:r>
        <w:rPr/>
        <w:t>U6nJRKciCQWGxidOluVzXIkhXIIwkhn53u7ymDVqsQwodSjcZHRNaqIln6N32+exRRFzJZKZ15ksmO</w:t>
      </w:r>
    </w:p>
    <w:p>
      <w:pPr>
        <w:pStyle w:val="PreformattedText"/>
        <w:bidi w:val="0"/>
        <w:spacing w:before="0" w:after="0"/>
        <w:jc w:val="left"/>
        <w:rPr/>
      </w:pPr>
      <w:r>
        <w:rPr/>
        <w:t>UV04ttV7VbOpae3JIY72o4zBpahpwlnTyvLUtQCpQyYCFShM+2qOFrLRtLdsou58wrx2BZzD7Ktpx9</w:t>
      </w:r>
    </w:p>
    <w:p>
      <w:pPr>
        <w:pStyle w:val="PreformattedText"/>
        <w:bidi w:val="0"/>
        <w:spacing w:before="0" w:after="0"/>
        <w:jc w:val="left"/>
        <w:rPr/>
      </w:pPr>
      <w:r>
        <w:rPr/>
        <w:t>bPOvL9QrSPe6M0eI+o+r6B6V5voQHSYZtWZN6smraR3V/R3f4coAMyMhJ7T2zcWINj2ntC0l+T3zpc</w:t>
      </w:r>
    </w:p>
    <w:p>
      <w:pPr>
        <w:pStyle w:val="PreformattedText"/>
        <w:bidi w:val="0"/>
        <w:spacing w:before="0" w:after="0"/>
        <w:jc w:val="left"/>
        <w:rPr/>
      </w:pPr>
      <w:r>
        <w:rPr/>
        <w:t>TUREwDD2aIpIWN8bXWVKF2pVNWViiEOU+nzFc6gtmKJJZiSsrEItyMjEDZTknJgJlE06auqx5w9Tu3</w:t>
      </w:r>
    </w:p>
    <w:p>
      <w:pPr>
        <w:pStyle w:val="PreformattedText"/>
        <w:bidi w:val="0"/>
        <w:spacing w:before="0" w:after="0"/>
        <w:jc w:val="left"/>
        <w:rPr/>
      </w:pPr>
      <w:r>
        <w:rPr/>
        <w:t>wnurN856q6eN2j9OS0ub1ZdSoTvx8D+48JV3rfCtOrksluQNc/SHzvp/M71Hj+p81XI3Rzwu6hwnSE</w:t>
      </w:r>
    </w:p>
    <w:p>
      <w:pPr>
        <w:pStyle w:val="PreformattedText"/>
        <w:bidi w:val="0"/>
        <w:spacing w:before="0" w:after="0"/>
        <w:jc w:val="left"/>
        <w:rPr/>
      </w:pPr>
      <w:r>
        <w:rPr/>
        <w:t>S2MlhFFMPQdKhIpmpBJY5hVqFAYzTO1gWwC1HVzOkOme99rnpX1trxKbMxqqXGZRla7bhlaoXN6nEL</w:t>
      </w:r>
    </w:p>
    <w:p>
      <w:pPr>
        <w:pStyle w:val="PreformattedText"/>
        <w:bidi w:val="0"/>
        <w:spacing w:before="0" w:after="0"/>
        <w:jc w:val="left"/>
        <w:rPr/>
      </w:pPr>
      <w:r>
        <w:rPr/>
        <w:t>e3aXKsEYqISA4RqU3wi8ziN1S4xcqR9nIVkWoIbc5UCpS2Qq0YsqlHqdt56OC1lrVKpM5PtMlV1ZjQ</w:t>
      </w:r>
    </w:p>
    <w:p>
      <w:pPr>
        <w:pStyle w:val="PreformattedText"/>
        <w:bidi w:val="0"/>
        <w:spacing w:before="0" w:after="0"/>
        <w:jc w:val="left"/>
        <w:rPr/>
      </w:pPr>
      <w:r>
        <w:rPr/>
        <w:t>IspwgJ1Ksr7HQuXiPdkCdWVyhWoKGx3ritDGwmwTNLHE9UoSQITi0tCeF0gnmlZis2zkuUspZa3LRw</w:t>
      </w:r>
    </w:p>
    <w:p>
      <w:pPr>
        <w:pStyle w:val="PreformattedText"/>
        <w:bidi w:val="0"/>
        <w:spacing w:before="0" w:after="0"/>
        <w:jc w:val="left"/>
        <w:rPr/>
      </w:pPr>
      <w:r>
        <w:rPr/>
        <w:t>3n+gc71eyui3yX0wv0XsBR9LUugxVDszb05t21mW1/RHd4goABpPalsYkCHtG09jEjlpS/JX5EhkcZ</w:t>
      </w:r>
    </w:p>
    <w:p>
      <w:pPr>
        <w:pStyle w:val="PreformattedText"/>
        <w:bidi w:val="0"/>
        <w:spacing w:before="0" w:after="0"/>
        <w:jc w:val="left"/>
        <w:rPr/>
      </w:pPr>
      <w:r>
        <w:rPr/>
        <w:t>oDZABJK5oo2uk6UCuTEjyIkthY9vJxo4iSSIVqgrPKguONqUkZZgyXJOpGEkZNCrsouuHkdW4vM+w6</w:t>
      </w:r>
    </w:p>
    <w:p>
      <w:pPr>
        <w:pStyle w:val="PreformattedText"/>
        <w:bidi w:val="0"/>
        <w:spacing w:before="0" w:after="0"/>
        <w:jc w:val="left"/>
        <w:rPr/>
      </w:pPr>
      <w:r>
        <w:rPr/>
        <w:t>z8j6x/rl0Vye04PM+aaPK76J80qz0/iau2c3orJYkz7rrx28kd7hTiqKG6qrbagWVEySuuWSAuA2tq</w:t>
      </w:r>
    </w:p>
    <w:p>
      <w:pPr>
        <w:pStyle w:val="PreformattedText"/>
        <w:bidi w:val="0"/>
        <w:spacing w:before="0" w:after="0"/>
        <w:jc w:val="left"/>
        <w:rPr/>
      </w:pPr>
      <w:r>
        <w:rPr/>
        <w:t>J5FQRMJJo2oCacsJjY2vQhVxUZ7kY24REKkncnFUuMsqh5xYx4qTzszL9UEEbjCKhIuZqDG6CrIt6s</w:t>
      </w:r>
    </w:p>
    <w:p>
      <w:pPr>
        <w:pStyle w:val="PreformattedText"/>
        <w:bidi w:val="0"/>
        <w:spacing w:before="0" w:after="0"/>
        <w:jc w:val="left"/>
        <w:rPr/>
      </w:pPr>
      <w:r>
        <w:rPr/>
        <w:t>WQb0IdhtN2Ofy/H2j5LKemWhyM6pDiQk0+XHI9Ba4TKPOzQJIRBGx8piLQY6lN0Ynm1xO3dB8fQ6Vl</w:t>
      </w:r>
    </w:p>
    <w:p>
      <w:pPr>
        <w:pStyle w:val="PreformattedText"/>
        <w:bidi w:val="0"/>
        <w:spacing w:before="0" w:after="0"/>
        <w:jc w:val="left"/>
        <w:rPr/>
      </w:pPr>
      <w:r>
        <w:rPr/>
        <w:t>53XQoDnkdNqo1Jq70OnMnE7VzROQBOZQRG5ucY3DYjLXLRnmlfOmluCS24FtTLLOWM/rOKqfpll28D</w:t>
      </w:r>
    </w:p>
    <w:p>
      <w:pPr>
        <w:pStyle w:val="PreformattedText"/>
        <w:bidi w:val="0"/>
        <w:spacing w:before="0" w:after="0"/>
        <w:jc w:val="left"/>
        <w:rPr/>
      </w:pPr>
      <w:r>
        <w:rPr/>
        <w:t>6EpS996fqSxROUBTr1fRl1R84/Qjq8GSwCelLY9jEjae0CDY9xl84VMvz9+aaa0jGGSMBFVNIrXKdL</w:t>
      </w:r>
    </w:p>
    <w:p>
      <w:pPr>
        <w:pStyle w:val="PreformattedText"/>
        <w:bidi w:val="0"/>
        <w:spacing w:before="0" w:after="0"/>
        <w:jc w:val="left"/>
        <w:rPr/>
      </w:pPr>
      <w:r>
        <w:rPr/>
        <w:t>ark5IwRii4Ouf2coLSsi3Fu01qqOKymxiKLNi2IpyCng0xYzmlNGZcZ2tyexNOX1OnOB3evfL+qktM</w:t>
      </w:r>
    </w:p>
    <w:p>
      <w:pPr>
        <w:pStyle w:val="PreformattedText"/>
        <w:bidi w:val="0"/>
        <w:spacing w:before="0" w:after="0"/>
        <w:jc w:val="left"/>
        <w:rPr/>
      </w:pPr>
      <w:r>
        <w:rPr/>
        <w:t>Aacvlj9L+WJ+jyKz28pyKukcd7DCVKdHms8k9iJE2TgpTPQVOBjRIhxQgPcSnJEXjgkRalV7WXYWHE</w:t>
      </w:r>
    </w:p>
    <w:p>
      <w:pPr>
        <w:pStyle w:val="PreformattedText"/>
        <w:bidi w:val="0"/>
        <w:spacing w:before="0" w:after="0"/>
        <w:jc w:val="left"/>
        <w:rPr/>
      </w:pPr>
      <w:r>
        <w:rPr/>
        <w:t>Rj0R22GDNIuk6XSOZVlZ1c1e3I4X59K4UGaRSWB8Ik2IMZaszN9dz6JQ9SaSDKtzKeZqfWPE8yeNji</w:t>
      </w:r>
    </w:p>
    <w:p>
      <w:pPr>
        <w:pStyle w:val="PreformattedText"/>
        <w:bidi w:val="0"/>
        <w:spacing w:before="0" w:after="0"/>
        <w:jc w:val="left"/>
        <w:rPr/>
      </w:pPr>
      <w:r>
        <w:rPr/>
        <w:t>qlAlxCW3cxwqVa2dC26uSq0wclTHVocip4rrTPQsnkRlrErq4h1XCuN3bPOEZbyLrSqYqSgLuK116z</w:t>
      </w:r>
    </w:p>
    <w:p>
      <w:pPr>
        <w:pStyle w:val="PreformattedText"/>
        <w:bidi w:val="0"/>
        <w:spacing w:before="0" w:after="0"/>
        <w:jc w:val="left"/>
        <w:rPr/>
      </w:pPr>
      <w:r>
        <w:rPr/>
        <w:t>WDcCbUbXMcqTJZ0lGtjvuh8da6mUtu5MxjRaVnCJlQWa6zXV83cn2CWS5/svd5z6nMf2g9BsJ7Ij0U</w:t>
      </w:r>
    </w:p>
    <w:p>
      <w:pPr>
        <w:pStyle w:val="PreformattedText"/>
        <w:bidi w:val="0"/>
        <w:spacing w:before="0" w:after="0"/>
        <w:jc w:val="left"/>
        <w:rPr/>
      </w:pPr>
      <w:r>
        <w:rPr/>
        <w:t>ivpOlD6Aun88JYUMI9piQIe09oEpbDaPgsw2fMlkWAWnto6wAkjqsTFi+VTYXkuWIGRkRlms+acVgJ</w:t>
      </w:r>
    </w:p>
    <w:p>
      <w:pPr>
        <w:pStyle w:val="PreformattedText"/>
        <w:bidi w:val="0"/>
        <w:spacing w:before="0" w:after="0"/>
        <w:jc w:val="left"/>
        <w:rPr/>
      </w:pPr>
      <w:r>
        <w:rPr/>
        <w:t>EFhpFwWdM7ApgZsYyIQCw1ISETubi4hWAJirucqLLo593aHkfYT3LcKM+TvVePo/0HlW9CG7PP41Pl</w:t>
      </w:r>
    </w:p>
    <w:p>
      <w:pPr>
        <w:pStyle w:val="PreformattedText"/>
        <w:bidi w:val="0"/>
        <w:spacing w:before="0" w:after="0"/>
        <w:jc w:val="left"/>
        <w:rPr/>
      </w:pPr>
      <w:r>
        <w:rPr/>
        <w:t>Eq610tsqlMokNDENC4aJyWuhQAYy0BkxvGdCxGpYSbVe3u49PaAykdECoqZVOiocY1r6pJdEHl0mpb</w:t>
      </w:r>
    </w:p>
    <w:p>
      <w:pPr>
        <w:pStyle w:val="PreformattedText"/>
        <w:bidi w:val="0"/>
        <w:spacing w:before="0" w:after="0"/>
        <w:jc w:val="left"/>
        <w:rPr/>
      </w:pPr>
      <w:r>
        <w:rPr/>
        <w:t>saRPamcR3OrEOlUEE4oItTbNwnNujcfCBNknF5eUa/ayF5UsLHxZjpp7lksOfIh9e5gjtuOHD1bAbk</w:t>
      </w:r>
    </w:p>
    <w:p>
      <w:pPr>
        <w:pStyle w:val="PreformattedText"/>
        <w:bidi w:val="0"/>
        <w:spacing w:before="0" w:after="0"/>
        <w:jc w:val="left"/>
        <w:rPr/>
      </w:pPr>
      <w:r>
        <w:rPr/>
        <w:t>3yseYw3ZUsizFBnL2SUqWo79zW8OwZY26Npd1aus3EKUi7om0mtECa3irUpisrboTjr0R2WgcYSpE0</w:t>
      </w:r>
    </w:p>
    <w:p>
      <w:pPr>
        <w:pStyle w:val="PreformattedText"/>
        <w:bidi w:val="0"/>
        <w:spacing w:before="0" w:after="0"/>
        <w:jc w:val="left"/>
        <w:rPr/>
      </w:pPr>
      <w:r>
        <w:rPr/>
        <w:t>nzbFt4AY1Pqsgq6PnVl+tNZb3ff4L7aOV+gy0jamKLNkjb6VVy97/R/LiGihhASe0hKWIGS2nsa5H5</w:t>
      </w:r>
    </w:p>
    <w:p>
      <w:pPr>
        <w:pStyle w:val="PreformattedText"/>
        <w:bidi w:val="0"/>
        <w:spacing w:before="0" w:after="0"/>
        <w:jc w:val="left"/>
        <w:rPr/>
      </w:pPr>
      <w:r>
        <w:rPr/>
        <w:t>RHKs4rpMkgRMGfNYDdVaUSWzqbS8hyA2bGM1OfJZ4DiKZ24hUVDI4AxBJGqCWVgUDcT1AwEZcldhRY</w:t>
      </w:r>
    </w:p>
    <w:p>
      <w:pPr>
        <w:pStyle w:val="PreformattedText"/>
        <w:bidi w:val="0"/>
        <w:spacing w:before="0" w:after="0"/>
        <w:jc w:val="left"/>
        <w:rPr/>
      </w:pPr>
      <w:r>
        <w:rPr/>
        <w:t>nJJSR1djzWujeTstXnbnGi1g287lf0PnibMqqMXdQQo3OBMkJwUyiUCxIUmU4KYRCwomcIomjjeobT</w:t>
      </w:r>
    </w:p>
    <w:p>
      <w:pPr>
        <w:pStyle w:val="PreformattedText"/>
        <w:bidi w:val="0"/>
        <w:spacing w:before="0" w:after="0"/>
        <w:jc w:val="left"/>
        <w:rPr/>
      </w:pPr>
      <w:r>
        <w:rPr/>
        <w:t>JhjJuLQEnGVZcZCYqSSqKiSc3mcqY6ui4OhwJpIaNTgFMRBC7lkqiipXCLCprWnAvFZMqdaKFo4xdC</w:t>
      </w:r>
    </w:p>
    <w:p>
      <w:pPr>
        <w:pStyle w:val="PreformattedText"/>
        <w:bidi w:val="0"/>
        <w:spacing w:before="0" w:after="0"/>
        <w:jc w:val="left"/>
        <w:rPr/>
      </w:pPr>
      <w:r>
        <w:rPr/>
        <w:t>HHcfcSWWLaHNUuBVOrea5vLGY7llas3Vwk+e5HZM1SOlW8MJrQpxaVOFLfXVfT6Dt8uqdy2mtLK1RZ</w:t>
      </w:r>
    </w:p>
    <w:p>
      <w:pPr>
        <w:pStyle w:val="PreformattedText"/>
        <w:bidi w:val="0"/>
        <w:spacing w:before="0" w:after="0"/>
        <w:jc w:val="left"/>
        <w:rPr/>
      </w:pPr>
      <w:r>
        <w:rPr/>
        <w:t>EymsqaLmj65odFI6kqjLc5BVTY5IHdEI60sLphZhnV3MklWKYmMqU29vgHN9Tq5drpzT89+0ji/b+g</w:t>
      </w:r>
    </w:p>
    <w:p>
      <w:pPr>
        <w:pStyle w:val="PreformattedText"/>
        <w:bidi w:val="0"/>
        <w:spacing w:before="0" w:after="0"/>
        <w:jc w:val="left"/>
        <w:rPr/>
      </w:pPr>
      <w:r>
        <w:rPr/>
        <w:t>s3cHVMyuZsJKZVqLY+8vu/jxDRIBFhISBKWwEnuLEPlKL/ACb+LaY4nySSEtgqmAQ013DcT5Rbi8hs</w:t>
      </w:r>
    </w:p>
    <w:p>
      <w:pPr>
        <w:pStyle w:val="PreformattedText"/>
        <w:bidi w:val="0"/>
        <w:spacing w:before="0" w:after="0"/>
        <w:jc w:val="left"/>
        <w:rPr/>
      </w:pPr>
      <w:r>
        <w:rPr/>
        <w:t>LkZGNiPlP7wiBFK1Uq1xSSTABqrAWCEU2rcC1I51ljRF4U8TA5JnLUZKFFxhKZ1wszHbDL8kR0ZyLK</w:t>
      </w:r>
    </w:p>
    <w:p>
      <w:pPr>
        <w:pStyle w:val="PreformattedText"/>
        <w:bidi w:val="0"/>
        <w:spacing w:before="0" w:after="0"/>
        <w:jc w:val="left"/>
        <w:rPr/>
      </w:pPr>
      <w:r>
        <w:rPr/>
        <w:t>TiBpExxOKyySmUQgNJS68bPUUxMCZya+VSNzArCVIuM0qsbSx0lUIYiBqkGKVFbhOlREcCoTT/ADSK</w:t>
      </w:r>
    </w:p>
    <w:p>
      <w:pPr>
        <w:pStyle w:val="PreformattedText"/>
        <w:bidi w:val="0"/>
        <w:spacing w:before="0" w:after="0"/>
        <w:jc w:val="left"/>
        <w:rPr/>
      </w:pPr>
      <w:r>
        <w:rPr/>
        <w:t>q1JORkrE6EllKyAY2NVNlcg3UuLsPrvQFre2kc9Rk+68XFWP6DKJY10YOTqe5Z7Et46HNayF1hW4Hx</w:t>
      </w:r>
    </w:p>
    <w:p>
      <w:pPr>
        <w:pStyle w:val="PreformattedText"/>
        <w:bidi w:val="0"/>
        <w:spacing w:before="0" w:after="0"/>
        <w:jc w:val="left"/>
        <w:rPr/>
      </w:pPr>
      <w:r>
        <w:rPr/>
        <w:t>ZEl8VVbTtK1Y5yoJVmlWyGmsq+rjrvSvkl9TMXk1H1yHooQ1Wkwp3fFbTI6FhE4K5UkuIYySja7HHK</w:t>
      </w:r>
    </w:p>
    <w:p>
      <w:pPr>
        <w:pStyle w:val="PreformattedText"/>
        <w:bidi w:val="0"/>
        <w:spacing w:before="0" w:after="0"/>
        <w:jc w:val="left"/>
        <w:rPr/>
      </w:pPr>
      <w:r>
        <w:rPr/>
        <w:t>djFO+U1RmdvKls8U6t5R0REr+LaPe84U+y6O1eE+uvh/V+9ed7I2qY6rDqrDq5mJ+831b4OnYUkWzZ</w:t>
      </w:r>
    </w:p>
    <w:p>
      <w:pPr>
        <w:pStyle w:val="PreformattedText"/>
        <w:bidi w:val="0"/>
        <w:spacing w:before="0" w:after="0"/>
        <w:jc w:val="left"/>
        <w:rPr/>
      </w:pPr>
      <w:r>
        <w:rPr/>
        <w:t>PcQQCUhI2nsPnMzWfn/wDKkOyJrEUJaGplHSbTC81wOabXanc9jUxhZj46uVWhGxgudBYwOW2jyvEy</w:t>
      </w:r>
    </w:p>
    <w:p>
      <w:pPr>
        <w:pStyle w:val="PreformattedText"/>
        <w:bidi w:val="0"/>
        <w:spacing w:before="0" w:after="0"/>
        <w:jc w:val="left"/>
        <w:rPr/>
      </w:pPr>
      <w:r>
        <w:rPr/>
        <w:t>1MtvaD3WodZYyiYR5GSR2aEJNQ4YomqLnGBsqgOKggqUS5A3DSe2AcV4tCcSopyRqWxjQoI6jMloSZ</w:t>
      </w:r>
    </w:p>
    <w:p>
      <w:pPr>
        <w:pStyle w:val="PreformattedText"/>
        <w:bidi w:val="0"/>
        <w:spacing w:before="0" w:after="0"/>
        <w:jc w:val="left"/>
        <w:rPr/>
      </w:pPr>
      <w:r>
        <w:rPr/>
        <w:t>LsIJJVce4rXEERRAOtrSVScZZ3krPcNt7VhsbcvRKZCkUkqUNoBZDTg0qatNfXaK2TeMiUW5XkRunV</w:t>
      </w:r>
    </w:p>
    <w:p>
      <w:pPr>
        <w:pStyle w:val="PreformattedText"/>
        <w:bidi w:val="0"/>
        <w:spacing w:before="0" w:after="0"/>
        <w:jc w:val="left"/>
        <w:rPr/>
      </w:pPr>
      <w:r>
        <w:rPr/>
        <w:t>nH4Yp+jrY1vUqHkoms+bIY5Cq0yWabbOOZbE6I2RscHF6nU31WDsTUpMkdVUPqW3VybPhlSXJq0LVT</w:t>
      </w:r>
    </w:p>
    <w:p>
      <w:pPr>
        <w:pStyle w:val="PreformattedText"/>
        <w:bidi w:val="0"/>
        <w:spacing w:before="0" w:after="0"/>
        <w:jc w:val="left"/>
        <w:rPr/>
      </w:pPr>
      <w:r>
        <w:rPr/>
        <w:t>U10FWaQEFEaw3LEyEzHSBNwlnSrQwxlHzU0K91lVM58+ZmGZz5x5jXl3LdHsuM6fo973+P+gnm+h98</w:t>
      </w:r>
    </w:p>
    <w:p>
      <w:pPr>
        <w:pStyle w:val="PreformattedText"/>
        <w:bidi w:val="0"/>
        <w:spacing w:before="0" w:after="0"/>
        <w:jc w:val="left"/>
        <w:rPr/>
      </w:pPr>
      <w:r>
        <w:rPr/>
        <w:t>fN/ZVFUh1WHVWjrkONnvL9j/AD2mGSkCRtSEjYbTFF7T2Hwo4Lfl+xCiUTpjdXMuLVSiEbZXac45Jt</w:t>
      </w:r>
    </w:p>
    <w:p>
      <w:pPr>
        <w:pStyle w:val="PreformattedText"/>
        <w:bidi w:val="0"/>
        <w:spacing w:before="0" w:after="0"/>
        <w:jc w:val="left"/>
        <w:rPr/>
      </w:pPr>
      <w:r>
        <w:rPr/>
        <w:t>5aVKQBySGaaz5psoZFHlax0ktnRicQOkk5MomNQNInkDSIHIAy0J3IxVmj0palE8R0YLnWNrSSsqRF</w:t>
      </w:r>
    </w:p>
    <w:p>
      <w:pPr>
        <w:pStyle w:val="PreformattedText"/>
        <w:bidi w:val="0"/>
        <w:spacing w:before="0" w:after="0"/>
        <w:jc w:val="left"/>
        <w:rPr/>
      </w:pPr>
      <w:r>
        <w:rPr/>
        <w:t>ioQyBKa2UNJniPcBOKNWqXSmjeoFojjsLQFSC5IVYBNa4OsolxDZV6UV0YrbKVEQKkUTyOgV0Da4bV</w:t>
      </w:r>
    </w:p>
    <w:p>
      <w:pPr>
        <w:pStyle w:val="PreformattedText"/>
        <w:bidi w:val="0"/>
        <w:spacing w:before="0" w:after="0"/>
        <w:jc w:val="left"/>
        <w:rPr/>
      </w:pPr>
      <w:r>
        <w:rPr/>
        <w:t>qJ1OraQhjQKoFWRVqZVlyiqaG1pHNIptrsQrVZxwuUKfXwZ9Z5dMiWSy7OOcqkjsX0Rnmnl5FkTkKm</w:t>
      </w:r>
    </w:p>
    <w:p>
      <w:pPr>
        <w:pStyle w:val="PreformattedText"/>
        <w:bidi w:val="0"/>
        <w:spacing w:before="0" w:after="0"/>
        <w:jc w:val="left"/>
        <w:rPr/>
      </w:pPr>
      <w:r>
        <w:rPr/>
        <w:t>yQXZkdU3GcEJJmnbDzRB8/VvzHzJB0OWjlYTVcqlAx5G1aR3VphKqDNNCitpCa5QKnAskzSGCOqNU7</w:t>
      </w:r>
    </w:p>
    <w:p>
      <w:pPr>
        <w:pStyle w:val="PreformattedText"/>
        <w:bidi w:val="0"/>
        <w:spacing w:before="0" w:after="0"/>
        <w:jc w:val="left"/>
        <w:rPr/>
      </w:pPr>
      <w:r>
        <w:rPr/>
        <w:t>3GSmOvkyinNMpc+YrnkSto+j03A1X1C37fMezOM+n3x36DNqsMrmbVMyExxfvB9q/OxDCUFuWJiRgh</w:t>
      </w:r>
    </w:p>
    <w:p>
      <w:pPr>
        <w:pStyle w:val="PreformattedText"/>
        <w:bidi w:val="0"/>
        <w:spacing w:before="0" w:after="0"/>
        <w:jc w:val="left"/>
        <w:rPr/>
      </w:pPr>
      <w:r>
        <w:rPr/>
        <w:t>xltMTa2J+VjybuGKkqnHAb65lRauccQ1RvVEASbY7imwhYMOc9TyqHAxQPVe5AyIlHTSpwE0QpnqAy</w:t>
      </w:r>
    </w:p>
    <w:p>
      <w:pPr>
        <w:pStyle w:val="PreformattedText"/>
        <w:bidi w:val="0"/>
        <w:spacing w:before="0" w:after="0"/>
        <w:jc w:val="left"/>
        <w:rPr/>
      </w:pPr>
      <w:r>
        <w:rPr/>
        <w:t>OMPcU5MSiWp4Rxx2jYxuJxBSVrlBG5lA4KBcq1DYYTWFemJibg6tKZigcxDFmtBZskCM9kRRmQ7Eik</w:t>
      </w:r>
    </w:p>
    <w:p>
      <w:pPr>
        <w:pStyle w:val="PreformattedText"/>
        <w:bidi w:val="0"/>
        <w:spacing w:before="0" w:after="0"/>
        <w:jc w:val="left"/>
        <w:rPr/>
      </w:pPr>
      <w:r>
        <w:rPr/>
        <w:t>fZFbGB7iudZhHaaiecyixVoQaNyaVZjNEtOIIzUWU7ik0RTfQTXFHGTi7T7LCKpNVs0UbE0poKr0Jd</w:t>
      </w:r>
    </w:p>
    <w:p>
      <w:pPr>
        <w:pStyle w:val="PreformattedText"/>
        <w:bidi w:val="0"/>
        <w:spacing w:before="0" w:after="0"/>
        <w:jc w:val="left"/>
        <w:rPr/>
      </w:pPr>
      <w:r>
        <w:rPr/>
        <w:t>LVgqWXTpKHpnp55vLmTVc7abbZOxaOe7349SZRcsqpFpHOERxizuxop01/PoDhG3+t59yxTVZb0dqC</w:t>
      </w:r>
    </w:p>
    <w:p>
      <w:pPr>
        <w:pStyle w:val="PreformattedText"/>
        <w:bidi w:val="0"/>
        <w:spacing w:before="0" w:after="0"/>
        <w:jc w:val="left"/>
        <w:rPr/>
      </w:pPr>
      <w:r>
        <w:rPr/>
        <w:t>RNUCY2EuKvRnOrmmkw52o0UFwmhsSiI3Mji1xWe1RVbJYZp1s40nhhnpgTKytF0/OjN9fs+zz3Vlnj</w:t>
      </w:r>
    </w:p>
    <w:p>
      <w:pPr>
        <w:pStyle w:val="PreformattedText"/>
        <w:bidi w:val="0"/>
        <w:spacing w:before="0" w:after="0"/>
        <w:jc w:val="left"/>
        <w:rPr/>
      </w:pPr>
      <w:r>
        <w:rPr/>
        <w:t>ftz+dfrJVVYoqmOuZsZCjL3f8At35zTNEsJDYxRYh7TEjafM0Jfk4cS9RKtbNEpt1ci4yUzhpDbG9W</w:t>
      </w:r>
    </w:p>
    <w:p>
      <w:pPr>
        <w:pStyle w:val="PreformattedText"/>
        <w:bidi w:val="0"/>
        <w:spacing w:before="0" w:after="0"/>
        <w:jc w:val="left"/>
        <w:rPr/>
      </w:pPr>
      <w:r>
        <w:rPr/>
        <w:t>4JyTfO0A1KhYy5iqVJ6rPdal17DYjCBoaYnYaI5RNI4MqQYoHoJJbTEQERNaMI7cVKpEBinjWIG4bb</w:t>
      </w:r>
    </w:p>
    <w:p>
      <w:pPr>
        <w:pStyle w:val="PreformattedText"/>
        <w:bidi w:val="0"/>
        <w:spacing w:before="0" w:after="0"/>
        <w:jc w:val="left"/>
        <w:rPr/>
      </w:pPr>
      <w:r>
        <w:rPr/>
        <w:t>IUnRVlSMYKNZ6RLsC2SxSAnE6EtQkkkFuelIpWLhOjoVxrUzrHEBYzircLSS7UWoI7tgAtBW9ygIey</w:t>
      </w:r>
    </w:p>
    <w:p>
      <w:pPr>
        <w:pStyle w:val="PreformattedText"/>
        <w:bidi w:val="0"/>
        <w:spacing w:before="0" w:after="0"/>
        <w:jc w:val="left"/>
        <w:rPr/>
      </w:pPr>
      <w:r>
        <w:rPr/>
        <w:t>sFQVopDOKym8pXlTs2NBYNUL08Jom2w0SGWSFLTQlXqXVV2k+GtVa6dLarLRXLcZ1oY2K7KhiPk3JQ</w:t>
      </w:r>
    </w:p>
    <w:p>
      <w:pPr>
        <w:pStyle w:val="PreformattedText"/>
        <w:bidi w:val="0"/>
        <w:spacing w:before="0" w:after="0"/>
        <w:jc w:val="left"/>
        <w:rPr/>
      </w:pPr>
      <w:r>
        <w:rPr/>
        <w:t>R2yQVqJw3VtHr2lLiWhLmEXrVE0srwqxaZkcJKLKwFqZwFKJglFdCV2HSTZC9rnU01b4vLaGKlpllt</w:t>
      </w:r>
    </w:p>
    <w:p>
      <w:pPr>
        <w:pStyle w:val="PreformattedText"/>
        <w:bidi w:val="0"/>
        <w:spacing w:before="0" w:after="0"/>
        <w:jc w:val="left"/>
        <w:rPr/>
      </w:pPr>
      <w:r>
        <w:rPr/>
        <w:t>3MkUM1m3cY6VMBp7Pmnm+yTufI6U0eF+1753+oLOy9UdUxwkbCQlL3d+3/nNOIhooNE9pjiCTEGB8m</w:t>
      </w:r>
    </w:p>
    <w:p>
      <w:pPr>
        <w:pStyle w:val="PreformattedText"/>
        <w:bidi w:val="0"/>
        <w:spacing w:before="0" w:after="0"/>
        <w:jc w:val="left"/>
        <w:rPr/>
      </w:pPr>
      <w:r>
        <w:rPr/>
        <w:t>OG74rubI6cVU0WNtpmRGSqcMSbVevdSEtQTsLHKI5Za8SspUlTg8+mBBQV4IomcRLbxsSivKk5IltU</w:t>
      </w:r>
    </w:p>
    <w:p>
      <w:pPr>
        <w:pStyle w:val="PreformattedText"/>
        <w:bidi w:val="0"/>
        <w:spacing w:before="0" w:after="0"/>
        <w:jc w:val="left"/>
        <w:rPr/>
      </w:pPr>
      <w:r>
        <w:rPr/>
        <w:t>VYLY8DCJ5E8Qk8cDHAxPGGxZMUKUFTQnHcZFEjyInXsakmiJkiWuB6ijjecQBEJdiWU1EE9zzmKJqD</w:t>
      </w:r>
    </w:p>
    <w:p>
      <w:pPr>
        <w:pStyle w:val="PreformattedText"/>
        <w:bidi w:val="0"/>
        <w:spacing w:before="0" w:after="0"/>
        <w:jc w:val="left"/>
        <w:rPr/>
      </w:pPr>
      <w:r>
        <w:rPr/>
        <w:t>2LXSiLU6u1KW4tUpZOIQNmh0AZ1qyBdUi5UpJtQTMstJhYTOsuE2+60mmZDbarG2Ok0g2WQ59p9fI3</w:t>
      </w:r>
    </w:p>
    <w:p>
      <w:pPr>
        <w:pStyle w:val="PreformattedText"/>
        <w:bidi w:val="0"/>
        <w:spacing w:before="0" w:after="0"/>
        <w:jc w:val="left"/>
        <w:rPr/>
      </w:pPr>
      <w:r>
        <w:rPr/>
        <w:t>ln8+QvKxyi61KbTwppUuhAaiBydHFNXJJKTeWw02xM13rHz8koQNWYuNqeczzMGUyIWjtqKz3KL85M</w:t>
      </w:r>
    </w:p>
    <w:p>
      <w:pPr>
        <w:pStyle w:val="PreformattedText"/>
        <w:bidi w:val="0"/>
        <w:spacing w:before="0" w:after="0"/>
        <w:jc w:val="left"/>
        <w:rPr/>
      </w:pPr>
      <w:r>
        <w:rPr/>
        <w:t>LDVBPbDVNg51AlY3xtYbCO072p3SR5Jm8U1nzpI8U0hmi5q8vM32mTS53Rd/hPtM+f/pS+sXeHGQYv</w:t>
      </w:r>
    </w:p>
    <w:p>
      <w:pPr>
        <w:pStyle w:val="PreformattedText"/>
        <w:bidi w:val="0"/>
        <w:spacing w:before="0" w:after="0"/>
        <w:jc w:val="left"/>
        <w:rPr/>
      </w:pPr>
      <w:r>
        <w:rPr/>
        <w:t>VcxRfvF9v/OqcRAEM0gakJAhii9h+VxxbeKaZLLInNFjaqbChqJRxCBWr5Qbi1HKwgLLjzHF0nFSp1</w:t>
      </w:r>
    </w:p>
    <w:p>
      <w:pPr>
        <w:pStyle w:val="PreformattedText"/>
        <w:bidi w:val="0"/>
        <w:spacing w:before="0" w:after="0"/>
        <w:jc w:val="left"/>
        <w:rPr/>
      </w:pPr>
      <w:r>
        <w:rPr/>
        <w:t>LSnTiMWAsdIkyVIxxE0JxEggtA4mkBOGiQUKSI1ExwWuIEgJiQplA0CRGgFSWusgjiFIDJgGKUEKuV</w:t>
      </w:r>
    </w:p>
    <w:p>
      <w:pPr>
        <w:pStyle w:val="PreformattedText"/>
        <w:bidi w:val="0"/>
        <w:spacing w:before="0" w:after="0"/>
        <w:jc w:val="left"/>
        <w:rPr/>
      </w:pPr>
      <w:r>
        <w:rPr/>
        <w:t>OvJIUJERZxEDlkQiVx6ToUrLKVcDGii9tWoaSmUBQic0Y0eMKAtHTqTxQqkVZA525G1PK1CpiYWIEm</w:t>
      </w:r>
    </w:p>
    <w:p>
      <w:pPr>
        <w:pStyle w:val="PreformattedText"/>
        <w:bidi w:val="0"/>
        <w:spacing w:before="0" w:after="0"/>
        <w:jc w:val="left"/>
        <w:rPr/>
      </w:pPr>
      <w:r>
        <w:rPr/>
        <w:t>kcETsTVjbHWUoFWT5wq9fN3zZPLE8FKV2TwwHVUF3Qksa8YrnAYJkJixnV9dPouEqrhz85505BV0F1</w:t>
      </w:r>
    </w:p>
    <w:p>
      <w:pPr>
        <w:pStyle w:val="PreformattedText"/>
        <w:bidi w:val="0"/>
        <w:spacing w:before="0" w:after="0"/>
        <w:jc w:val="left"/>
        <w:rPr/>
      </w:pPr>
      <w:r>
        <w:rPr/>
        <w:t>9FBfSoVBZalggTkeUqVJHaDzzJ0UGVWJ7YExmnBmlYyU7GdaXOzLOTHM1jfLslkrlRI0eZmT7Mvln6</w:t>
      </w:r>
    </w:p>
    <w:p>
      <w:pPr>
        <w:pStyle w:val="PreformattedText"/>
        <w:bidi w:val="0"/>
        <w:spacing w:before="0" w:after="0"/>
        <w:jc w:val="left"/>
        <w:rPr/>
      </w:pPr>
      <w:r>
        <w:rPr/>
        <w:t>Ov8T9H/mvpnst5f6+FAEwJBjP3j+1fndK0QmUPQhJ7GJPaPImk/Nn4ughiqUTGtDaq7CoyUSgWpJYz</w:t>
      </w:r>
    </w:p>
    <w:p>
      <w:pPr>
        <w:pStyle w:val="PreformattedText"/>
        <w:bidi w:val="0"/>
        <w:spacing w:before="0" w:after="0"/>
        <w:jc w:val="left"/>
        <w:rPr/>
      </w:pPr>
      <w:r>
        <w:rPr/>
        <w:t>Vyg3u5HKw9QstcpTKpSq1jzHkNN40YQPIbHsNuJhBQIKEMrNsAmeobaWkC1EwQWKysppYobJaEcGDM</w:t>
      </w:r>
    </w:p>
    <w:p>
      <w:pPr>
        <w:pStyle w:val="PreformattedText"/>
        <w:bidi w:val="0"/>
        <w:spacing w:before="0" w:after="0"/>
        <w:jc w:val="left"/>
        <w:rPr/>
      </w:pPr>
      <w:r>
        <w:rPr/>
        <w:t>aNiAlWmbVwmaV6bUKTew91ihM2TBFY1tWnNII2nJqbK1sIHSpURZC1N8bTLYgTPaXQe7IkqI5wVJgg</w:t>
      </w:r>
    </w:p>
    <w:p>
      <w:pPr>
        <w:pStyle w:val="PreformattedText"/>
        <w:bidi w:val="0"/>
        <w:spacing w:before="0" w:after="0"/>
        <w:jc w:val="left"/>
        <w:rPr/>
      </w:pPr>
      <w:r>
        <w:rPr/>
        <w:t>KZU7iiACTMVpVsW6nQktsTTRlCXqshVkTaB2Nztb42JXPm+Hs7JOQ9vIqcXKFcvnhySE63mNR6FtgA</w:t>
      </w:r>
    </w:p>
    <w:p>
      <w:pPr>
        <w:pStyle w:val="PreformattedText"/>
        <w:bidi w:val="0"/>
        <w:spacing w:before="0" w:after="0"/>
        <w:jc w:val="left"/>
        <w:rPr/>
      </w:pPr>
      <w:r>
        <w:rPr/>
        <w:t>YUMMLmWVtdvpW2cKx8Fo+rzEbZNOhQhvizrIFKKWytdGSS6B+eZ0kQSFBalBGTSTTdC6O16myVyhEv</w:t>
      </w:r>
    </w:p>
    <w:p>
      <w:pPr>
        <w:pStyle w:val="PreformattedText"/>
        <w:bidi w:val="0"/>
        <w:spacing w:before="0" w:after="0"/>
        <w:jc w:val="left"/>
        <w:rPr/>
      </w:pPr>
      <w:r>
        <w:rPr/>
        <w:t>eKbX8qQ0E6nykk7PNbL9bSO2/wC7xXtzxvS/Rz439AgSKAkCR+8P2X88pwTMKb0jBiixEti+FPlv5m</w:t>
      </w:r>
    </w:p>
    <w:p>
      <w:pPr>
        <w:pStyle w:val="PreformattedText"/>
        <w:bidi w:val="0"/>
        <w:spacing w:before="0" w:after="0"/>
        <w:jc w:val="left"/>
        <w:rPr/>
      </w:pPr>
      <w:r>
        <w:rPr/>
        <w:t>ufpyUVtkdBobdXNIpqSIEEqSqUGt6EspyGOabrAfLOqK1Es+NnJCcVrqGhApKJVnCGA2JyQiJLZ6DH</w:t>
      </w:r>
    </w:p>
    <w:p>
      <w:pPr>
        <w:pStyle w:val="PreformattedText"/>
        <w:bidi w:val="0"/>
        <w:spacing w:before="0" w:after="0"/>
        <w:jc w:val="left"/>
        <w:rPr/>
      </w:pPr>
      <w:r>
        <w:rPr/>
        <w:t>UJCOM3B1GuJwtle0iZWbUDorbZzgSScHAbRCmpjXkZmyhpzTFg3E9RGobU8UgNgc9ETFJY0pig2xSV</w:t>
      </w:r>
    </w:p>
    <w:p>
      <w:pPr>
        <w:pStyle w:val="PreformattedText"/>
        <w:bidi w:val="0"/>
        <w:spacing w:before="0" w:after="0"/>
        <w:jc w:val="left"/>
        <w:rPr/>
      </w:pPr>
      <w:r>
        <w:rPr/>
        <w:t>6gFu4UlymtccuiqoN2B9K3OBRWcrFVmZumCqsHNFQ0YBEUXfHM1xk86QkTKOAidjYtDBHXG566rr70</w:t>
      </w:r>
    </w:p>
    <w:p>
      <w:pPr>
        <w:pStyle w:val="PreformattedText"/>
        <w:bidi w:val="0"/>
        <w:spacing w:before="0" w:after="0"/>
        <w:jc w:val="left"/>
        <w:rPr/>
      </w:pPr>
      <w:r>
        <w:rPr/>
        <w:t>xXOfHmVOp9VEhnQYUmMdVFbOA6o7sTfXYjnZBY746r7wXn5NYxRRaMUkOqBtIOUEkbFDgdKtBKamsT</w:t>
      </w:r>
    </w:p>
    <w:p>
      <w:pPr>
        <w:pStyle w:val="PreformattedText"/>
        <w:bidi w:val="0"/>
        <w:spacing w:before="0" w:after="0"/>
        <w:jc w:val="left"/>
        <w:rPr/>
      </w:pPr>
      <w:r>
        <w:rPr/>
        <w:t>us4mnjDTDGEzGCOlghqYzQqVcnnkmjyymeGbS5IXLzlxfXGE1Xxf470AzL7Efnf6jRyrKaTNEte7X2</w:t>
      </w:r>
    </w:p>
    <w:p>
      <w:pPr>
        <w:pStyle w:val="PreformattedText"/>
        <w:bidi w:val="0"/>
        <w:spacing w:before="0" w:after="0"/>
        <w:jc w:val="left"/>
        <w:rPr/>
      </w:pPr>
      <w:r>
        <w:rPr/>
        <w:t>L8+pQTtkgENpiTxONB+UH5+VLV3m2ROkbTKYlhJDC08gWMIKZRbS9HKc9hgf5YzHWoVSkqyQocBOBy</w:t>
      </w:r>
    </w:p>
    <w:p>
      <w:pPr>
        <w:pStyle w:val="PreformattedText"/>
        <w:bidi w:val="0"/>
        <w:spacing w:before="0" w:after="0"/>
        <w:jc w:val="left"/>
        <w:rPr/>
      </w:pPr>
      <w:r>
        <w:rPr/>
        <w:t>jtMAKpVmEdIC5J3JVGshgmHkMI6hYqlUqIhTKlAbiFNWlthgtgUkFs5hkWqKhNBQUWnCOI7iyXM0kU</w:t>
      </w:r>
    </w:p>
    <w:p>
      <w:pPr>
        <w:pStyle w:val="PreformattedText"/>
        <w:bidi w:val="0"/>
        <w:spacing w:before="0" w:after="0"/>
        <w:jc w:val="left"/>
        <w:rPr/>
      </w:pPr>
      <w:r>
        <w:rPr/>
        <w:t>6iyzcJmyrUOJ4i4zEtBMp7hIUqTiKiEzCBNk1EUqdIW01icKUncS7IglMakUrVdEW/XUTy9rfqS7Ti</w:t>
      </w:r>
    </w:p>
    <w:p>
      <w:pPr>
        <w:pStyle w:val="PreformattedText"/>
        <w:bidi w:val="0"/>
        <w:spacing w:before="0" w:after="0"/>
        <w:jc w:val="left"/>
        <w:rPr/>
      </w:pPr>
      <w:r>
        <w:rPr/>
        <w:t>Tcfeb0sWMRRsbXdCXvhz6cXr3SJY315VzqeCt+nlwi6NGxjkgwRkoBqtj9l8Jr3r55rdx816vSckbb</w:t>
      </w:r>
    </w:p>
    <w:p>
      <w:pPr>
        <w:pStyle w:val="PreformattedText"/>
        <w:bidi w:val="0"/>
        <w:spacing w:before="0" w:after="0"/>
        <w:jc w:val="left"/>
        <w:rPr/>
      </w:pPr>
      <w:r>
        <w:rPr/>
        <w:t>WXVIuUDNNKWmSS9GJizTOvpyFhFTN0QNggOtIrUkhvjpYXcx1aclKTWc+aT50pnkea89gyxeZ+T67D</w:t>
      </w:r>
    </w:p>
    <w:p>
      <w:pPr>
        <w:pStyle w:val="PreformattedText"/>
        <w:bidi w:val="0"/>
        <w:spacing w:before="0" w:after="0"/>
        <w:jc w:val="left"/>
        <w:rPr/>
      </w:pPr>
      <w:r>
        <w:rPr/>
        <w:t>10Lx0eR7Ehy/te+bfq4kiROBE4u2jH7a/V/hSZiRhTNKWDFEwl4A5F8CHHsYo2qrInyCh4hHCSCFpo</w:t>
      </w:r>
    </w:p>
    <w:p>
      <w:pPr>
        <w:pStyle w:val="PreformattedText"/>
        <w:bidi w:val="0"/>
        <w:spacing w:before="0" w:after="0"/>
        <w:jc w:val="left"/>
        <w:rPr/>
      </w:pPr>
      <w:r>
        <w:rPr/>
        <w:t>gAY4nyTQ9JTdnx5K0o3KK1UGuIiBrhjYxKFAtxE4rSBok7C1IxrExSjuMDA2G5JQqzAAChxRqaxoAG</w:t>
      </w:r>
    </w:p>
    <w:p>
      <w:pPr>
        <w:pStyle w:val="PreformattedText"/>
        <w:bidi w:val="0"/>
        <w:spacing w:before="0" w:after="0"/>
        <w:jc w:val="left"/>
        <w:rPr/>
      </w:pPr>
      <w:r>
        <w:rPr/>
        <w:t>FY1YNVlORsjSaggWgQERsViWKAhlt6GMgawpmV2HTiiepTUxus1hrsTQRtkHKusq2axRFGK2MW1hhB</w:t>
      </w:r>
    </w:p>
    <w:p>
      <w:pPr>
        <w:pStyle w:val="PreformattedText"/>
        <w:bidi w:val="0"/>
        <w:spacing w:before="0" w:after="0"/>
        <w:jc w:val="left"/>
        <w:rPr/>
      </w:pPr>
      <w:r>
        <w:rPr/>
        <w:t>arGeMku2ldCJUbUolYER0nUSatlDnUyZRTpEppxsZqhT3QiPVY69chlkkEsisi/RzjlFzjS5NG2RNh</w:t>
      </w:r>
    </w:p>
    <w:p>
      <w:pPr>
        <w:pStyle w:val="PreformattedText"/>
        <w:bidi w:val="0"/>
        <w:spacing w:before="0" w:after="0"/>
        <w:jc w:val="left"/>
        <w:rPr/>
      </w:pPr>
      <w:r>
        <w:rPr/>
        <w:t>AskosigLI7XsgEd9vvhTiMR2ZjdGdsL1Ge5usrWqIySadJkLBpBurHSBmBkH1yb4vd8E4kNN7ItsfL</w:t>
      </w:r>
    </w:p>
    <w:p>
      <w:pPr>
        <w:pStyle w:val="PreformattedText"/>
        <w:bidi w:val="0"/>
        <w:spacing w:before="0" w:after="0"/>
        <w:jc w:val="left"/>
        <w:rPr/>
      </w:pPr>
      <w:r>
        <w:rPr/>
        <w:t>AuT0q53PnSazK+LFODm+d2b6vXa69y6PKX7b5L7dfmX65nlelPZBVbRY/e4Hrh7/AOQpWJWiBgDakJ</w:t>
      </w:r>
    </w:p>
    <w:p>
      <w:pPr>
        <w:pStyle w:val="PreformattedText"/>
        <w:bidi w:val="0"/>
        <w:spacing w:before="0" w:after="0"/>
        <w:jc w:val="left"/>
        <w:rPr/>
      </w:pPr>
      <w:r>
        <w:rPr/>
        <w:t>GJ/ARyZeAGC9vJK7IKJBQwITRaGu3B6aUOA22h6VpXY5yTXUpK8aMUBEBNKSOg2RE4CcXUpwExJQ60</w:t>
      </w:r>
    </w:p>
    <w:p>
      <w:pPr>
        <w:pStyle w:val="PreformattedText"/>
        <w:bidi w:val="0"/>
        <w:spacing w:before="0" w:after="0"/>
        <w:jc w:val="left"/>
        <w:rPr/>
      </w:pPr>
      <w:r>
        <w:rPr/>
        <w:t>qnjmpdYFE9I8gkJmNLHXhESsKUjGinE1PIxNayS2TVKAFEQaUlTNthnAMGSpGqS8aYiInkrARmdW8t</w:t>
      </w:r>
    </w:p>
    <w:p>
      <w:pPr>
        <w:pStyle w:val="PreformattedText"/>
        <w:bidi w:val="0"/>
        <w:spacing w:before="0" w:after="0"/>
        <w:jc w:val="left"/>
        <w:rPr/>
      </w:pPr>
      <w:r>
        <w:rPr/>
        <w:t>WiApI2IZBGtnBtxPbOVQ3EMQ6ypFXpaSO4yUWxEWBsrHGw6dBVV23UZVainEpRUEo/OxgWqJrfXcew</w:t>
      </w:r>
    </w:p>
    <w:p>
      <w:pPr>
        <w:pStyle w:val="PreformattedText"/>
        <w:bidi w:val="0"/>
        <w:spacing w:before="0" w:after="0"/>
        <w:jc w:val="left"/>
        <w:rPr/>
      </w:pPr>
      <w:r>
        <w:rPr/>
        <w:t>0x0TJ894nmXQHYzLp0LVFxUT51iJDigSGtXxNamGV132cGVqkIyZRIz3k3S0QHUaki2jhqLciSrSdP</w:t>
      </w:r>
    </w:p>
    <w:p>
      <w:pPr>
        <w:pStyle w:val="PreformattedText"/>
        <w:bidi w:val="0"/>
        <w:spacing w:before="0" w:after="0"/>
        <w:jc w:val="left"/>
        <w:rPr/>
      </w:pPr>
      <w:r>
        <w:rPr/>
        <w:t>OROWRENegyzMphJmsWo2Ro1sxpSVzdbKp+ubKpZXGWWw58zgzL9KqKHo7ku8tclnk/uY+YfrSbLUGy</w:t>
      </w:r>
    </w:p>
    <w:p>
      <w:pPr>
        <w:pStyle w:val="PreformattedText"/>
        <w:bidi w:val="0"/>
        <w:spacing w:before="0" w:after="0"/>
        <w:jc w:val="left"/>
        <w:rPr/>
      </w:pPr>
      <w:r>
        <w:rPr/>
        <w:t>Ew6nItX1Pn/TT03zJI0lkJxhFsYoOmov8qnz9le13kgssiokEDDFp4tBGeEsSOlHYNUtMjjlmUuaZK</w:t>
      </w:r>
    </w:p>
    <w:p>
      <w:pPr>
        <w:pStyle w:val="PreformattedText"/>
        <w:bidi w:val="0"/>
        <w:spacing w:before="0" w:after="0"/>
        <w:jc w:val="left"/>
        <w:rPr/>
      </w:pPr>
      <w:r>
        <w:rPr/>
        <w:t>JzrURq24mtBi9CMcRCUSoNDbipIlEznUBBTmeIREKgoVahgWhJaZtTGSTDWygWB8GECXFcmJmFRamc</w:t>
      </w:r>
    </w:p>
    <w:p>
      <w:pPr>
        <w:pStyle w:val="PreformattedText"/>
        <w:bidi w:val="0"/>
        <w:spacing w:before="0" w:after="0"/>
        <w:jc w:val="left"/>
        <w:rPr/>
      </w:pPr>
      <w:r>
        <w:rPr/>
        <w:t>PbhsDGtAKFqhosmS5BLQQsKBwlUbWHESmz7aTa0MsIInTioqsW2VHKGxIJ2IJRBTJVYGwmkbNA6Inc</w:t>
      </w:r>
    </w:p>
    <w:p>
      <w:pPr>
        <w:pStyle w:val="PreformattedText"/>
        <w:bidi w:val="0"/>
        <w:spacing w:before="0" w:after="0"/>
        <w:jc w:val="left"/>
        <w:rPr/>
      </w:pPr>
      <w:r>
        <w:rPr/>
        <w:t>VREuuYU2/fnT5plSsREmUvhsOrXcOs0PROTmObpUtPbyOjpdCBkZClVts9CRWssboi9rtHJaNXPftW</w:t>
      </w:r>
    </w:p>
    <w:p>
      <w:pPr>
        <w:pStyle w:val="PreformattedText"/>
        <w:bidi w:val="0"/>
        <w:spacing w:before="0" w:after="0"/>
        <w:jc w:val="left"/>
        <w:rPr/>
      </w:pPr>
      <w:r>
        <w:rPr/>
        <w:t>ZbZWCm0uEkqrJLiNAZTJfdhbYanG3OnHuuKYmOyKGuQ5BLr3NN0ZskdrSXpHNyKpRHLMZ8+QFEkfN5</w:t>
      </w:r>
    </w:p>
    <w:p>
      <w:pPr>
        <w:pStyle w:val="PreformattedText"/>
        <w:bidi w:val="0"/>
        <w:spacing w:before="0" w:after="0"/>
        <w:jc w:val="left"/>
        <w:rPr/>
      </w:pPr>
      <w:r>
        <w:rPr/>
        <w:t>or9zzHT7G2rfN3JZ5f7Y/m/wCmb5yd5634bK9D5+2fS8Lvfr+ARTinUk0gAsUhI+brC/hp5F0chcJp</w:t>
      </w:r>
    </w:p>
    <w:p>
      <w:pPr>
        <w:pStyle w:val="PreformattedText"/>
        <w:bidi w:val="0"/>
        <w:spacing w:before="0" w:after="0"/>
        <w:jc w:val="left"/>
        <w:rPr/>
      </w:pPr>
      <w:r>
        <w:rPr/>
        <w:t>dZETCkwDTREULdBoFDjsbW75uc99llOKlhToMktMOIBiDccFsgtlWoEUAyOgNEc2QjTR5AUIikLCsl</w:t>
      </w:r>
    </w:p>
    <w:p>
      <w:pPr>
        <w:pStyle w:val="PreformattedText"/>
        <w:bidi w:val="0"/>
        <w:spacing w:before="0" w:after="0"/>
        <w:jc w:val="left"/>
        <w:rPr/>
      </w:pPr>
      <w:r>
        <w:rPr/>
        <w:t>vBiUlEqkyngaSOHtSBJrootw2QGWJ1E1tTGOgASNBU0mjaiNihragOQcoiATamFKlsVbMtpycV8YjJ</w:t>
      </w:r>
    </w:p>
    <w:p>
      <w:pPr>
        <w:pStyle w:val="PreformattedText"/>
        <w:bidi w:val="0"/>
        <w:spacing w:before="0" w:after="0"/>
        <w:jc w:val="left"/>
        <w:rPr/>
      </w:pPr>
      <w:r>
        <w:rPr/>
        <w:t>bG1q0TryEUMpOcKyoWp7ZKlFwuoLLdZ5Nc4mV3JdNWoxTRsAoN05x1a4mdKCw6ccN08OUvdLg6nWVD</w:t>
      </w:r>
    </w:p>
    <w:p>
      <w:pPr>
        <w:pStyle w:val="PreformattedText"/>
        <w:bidi w:val="0"/>
        <w:spacing w:before="0" w:after="0"/>
        <w:jc w:val="left"/>
        <w:rPr/>
      </w:pPr>
      <w:r>
        <w:rPr/>
        <w:t>y85sGvnUuIlKQiaIlHK9MPe6zI8Wwa4O8849VSWmSXTWlquBXaGVbjozkwMjIwZU6SJWF0SHbUiptF</w:t>
      </w:r>
    </w:p>
    <w:p>
      <w:pPr>
        <w:pStyle w:val="PreformattedText"/>
        <w:bidi w:val="0"/>
        <w:spacing w:before="0" w:after="0"/>
        <w:jc w:val="left"/>
        <w:rPr/>
      </w:pPr>
      <w:r>
        <w:rPr/>
        <w:t>bXikNtBCyNmloc0Ne1a65U+fNNPNkBQvhRF4buD8/wBQtG7z1xT8t9Z3hfu3pry/cz/s8S0fR8G0O7</w:t>
      </w:r>
    </w:p>
    <w:p>
      <w:pPr>
        <w:pStyle w:val="PreformattedText"/>
        <w:bidi w:val="0"/>
        <w:spacing w:before="0" w:after="0"/>
        <w:jc w:val="left"/>
        <w:rPr/>
      </w:pPr>
      <w:r>
        <w:rPr/>
        <w:t>yOtd/iUUklGnYAWEzUfnncWfiPi0tMZDlFbNGSE8WFCdNFG3SMYqIYNolfY65i2VCorVlBLeDG4CEB</w:t>
      </w:r>
    </w:p>
    <w:p>
      <w:pPr>
        <w:pStyle w:val="PreformattedText"/>
        <w:bidi w:val="0"/>
        <w:spacing w:before="0" w:after="0"/>
        <w:jc w:val="left"/>
        <w:rPr/>
      </w:pPr>
      <w:r>
        <w:rPr/>
        <w:t>tUVDInqtY0mFpvbimU1BAYBaPUDBCGIDyGk9SiYmnYsS0PSRrimJqBCQBhrgYPIIZM5wCBcpHQkRG9</w:t>
      </w:r>
    </w:p>
    <w:p>
      <w:pPr>
        <w:pStyle w:val="PreformattedText"/>
        <w:bidi w:val="0"/>
        <w:spacing w:before="0" w:after="0"/>
        <w:jc w:val="left"/>
        <w:rPr/>
      </w:pPr>
      <w:r>
        <w:rPr/>
        <w:t>BK1TEUuJ7iWmcRwkJisrUxgG2s+LWMyAOT2q06sJSRSrMnaqgsQdGBTsMQnUFtqS57N6ayq7BxRFqa</w:t>
      </w:r>
    </w:p>
    <w:p>
      <w:pPr>
        <w:pStyle w:val="PreformattedText"/>
        <w:bidi w:val="0"/>
        <w:spacing w:before="0" w:after="0"/>
        <w:jc w:val="left"/>
        <w:rPr/>
      </w:pPr>
      <w:r>
        <w:rPr/>
        <w:t>oTaI6G2V0Os2wqHSjkd0xfNdFU4zqcJ0OxUsjBSqtSgpJlEkEbYybGVzuTHxpbqzK5vc4kpEgldg4G</w:t>
      </w:r>
    </w:p>
    <w:p>
      <w:pPr>
        <w:pStyle w:val="PreformattedText"/>
        <w:bidi w:val="0"/>
        <w:spacing w:before="0" w:after="0"/>
        <w:jc w:val="left"/>
        <w:rPr/>
      </w:pPr>
      <w:r>
        <w:rPr/>
        <w:t>RrS2TVOshwCltTMnDdckMrdRluVKeLOsgxLS1uTbDS2rQeRkssk+fMe7MjhAnl3I8usP2ywrOHa783</w:t>
      </w:r>
    </w:p>
    <w:p>
      <w:pPr>
        <w:pStyle w:val="PreformattedText"/>
        <w:bidi w:val="0"/>
        <w:spacing w:before="0" w:after="0"/>
        <w:jc w:val="left"/>
        <w:rPr/>
      </w:pPr>
      <w:r>
        <w:rPr/>
        <w:t>9KPmfovv/wAv6hZPd4dn9rkTzpYehd3jkUkkEmkwJYpVmn+Ul5y6IV3N8ZH2RVTRgksWMZCbdCzY8E</w:t>
      </w:r>
    </w:p>
    <w:p>
      <w:pPr>
        <w:pStyle w:val="PreformattedText"/>
        <w:bidi w:val="0"/>
        <w:spacing w:before="0" w:after="0"/>
        <w:jc w:val="left"/>
        <w:rPr/>
      </w:pPr>
      <w:r>
        <w:rPr/>
        <w:t>awttITsx8tQUnOvbjpgkjiGwJkxCPSVuk0qxsAbFjhiZjMQASxQ2CgiNxEzQhReNhcdJrARuCpMuQq</w:t>
      </w:r>
    </w:p>
    <w:p>
      <w:pPr>
        <w:pStyle w:val="PreformattedText"/>
        <w:bidi w:val="0"/>
        <w:spacing w:before="0" w:after="0"/>
        <w:jc w:val="left"/>
        <w:rPr/>
      </w:pPr>
      <w:r>
        <w:rPr/>
        <w:t>hARIiTNGTGSlRAwELNuJZpRxuVygEDUbaVlZk0JNSmoIKlWFNS5GyiZCAUiZJIXNYlSgfNlygfmZ1k</w:t>
      </w:r>
    </w:p>
    <w:p>
      <w:pPr>
        <w:pStyle w:val="PreformattedText"/>
        <w:bidi w:val="0"/>
        <w:spacing w:before="0" w:after="0"/>
        <w:jc w:val="left"/>
        <w:rPr/>
      </w:pPr>
      <w:r>
        <w:rPr/>
        <w:t>hRioUygOIDIEkwV3JuhlblY2xuTU3Mq1RWeqKx1wg6s6XLXSqVyrcnSuilhU5ukwagiQpsDtjUNzw8</w:t>
      </w:r>
    </w:p>
    <w:p>
      <w:pPr>
        <w:pStyle w:val="PreformattedText"/>
        <w:bidi w:val="0"/>
        <w:spacing w:before="0" w:after="0"/>
        <w:jc w:val="left"/>
        <w:rPr/>
      </w:pPr>
      <w:r>
        <w:rPr/>
        <w:t>1o4c0w6vLS1sM5JrqVea1vquC4KLK26c1CpLkL4gWkrDCWpUN1cxykWmlY0WWpqNTSr003uMZMZZa8</w:t>
      </w:r>
    </w:p>
    <w:p>
      <w:pPr>
        <w:pStyle w:val="PreformattedText"/>
        <w:bidi w:val="0"/>
        <w:spacing w:before="0" w:after="0"/>
        <w:jc w:val="left"/>
        <w:rPr/>
      </w:pPr>
      <w:r>
        <w:rPr/>
        <w:t>ctniWSolqx8ZU/Q4gabbn5X2u53pPrl5X2Oyexxp90OdKb67n6ni0MkkaTNlJiT8H8c/gU4trBXcmG</w:t>
      </w:r>
    </w:p>
    <w:p>
      <w:pPr>
        <w:pStyle w:val="PreformattedText"/>
        <w:bidi w:val="0"/>
        <w:spacing w:before="0" w:after="0"/>
        <w:jc w:val="left"/>
        <w:rPr/>
      </w:pPr>
      <w:r>
        <w:rPr/>
        <w:t>ZOK2SwEkWKQWmgrsCMbSgSVz2OcvA4mY51BlHSFJEtmwLbNFoSwoE4KSIGAGaRAB4tRY3WFpZEC440</w:t>
      </w:r>
    </w:p>
    <w:p>
      <w:pPr>
        <w:pStyle w:val="PreformattedText"/>
        <w:bidi w:val="0"/>
        <w:spacing w:before="0" w:after="0"/>
        <w:jc w:val="left"/>
        <w:rPr/>
      </w:pPr>
      <w:r>
        <w:rPr/>
        <w:t>AagRY1aYFHckY2bCWxalEmFh7rOSMkkxNTGCWUyVYkNKwQa5KJAFBQ6xgfKtQ7SK7BRrVulfei4QUK</w:t>
      </w:r>
    </w:p>
    <w:p>
      <w:pPr>
        <w:pStyle w:val="PreformattedText"/>
        <w:bidi w:val="0"/>
        <w:spacing w:before="0" w:after="0"/>
        <w:jc w:val="left"/>
        <w:rPr/>
      </w:pPr>
      <w:r>
        <w:rPr/>
        <w:t>tdKYSZ6g1xuSziGiIbZOVaTwS61jzgpsyuJrThKtrnLOZsRdCoHSwoSxHVqbKJsRoixtiT3QJdawFy</w:t>
      </w:r>
    </w:p>
    <w:p>
      <w:pPr>
        <w:pStyle w:val="PreformattedText"/>
        <w:bidi w:val="0"/>
        <w:spacing w:before="0" w:after="0"/>
        <w:jc w:val="left"/>
        <w:rPr/>
      </w:pPr>
      <w:r>
        <w:rPr/>
        <w:t>3B0KJRcCpXKCoqXxrUgOTRQkglOHHQsWHHsWND1KtZKCLRQ3TZdNpcobg1cJtUpOMaSLq1aEdRrRVq</w:t>
      </w:r>
    </w:p>
    <w:p>
      <w:pPr>
        <w:pStyle w:val="PreformattedText"/>
        <w:bidi w:val="0"/>
        <w:spacing w:before="0" w:after="0"/>
        <w:jc w:val="left"/>
        <w:rPr/>
      </w:pPr>
      <w:r>
        <w:rPr/>
        <w:t>vWmsrBGxKoDEU5JY2tMbW6V6Gm4LjIZ0yS3nS+eBVGx9ror6fQ5co9hbk/M+vVGj7ZOd9mn3V5smso</w:t>
      </w:r>
    </w:p>
    <w:p>
      <w:pPr>
        <w:pStyle w:val="PreformattedText"/>
        <w:bidi w:val="0"/>
        <w:spacing w:before="0" w:after="0"/>
        <w:jc w:val="left"/>
        <w:rPr/>
      </w:pPr>
      <w:r>
        <w:rPr/>
        <w:t>dIz//EACgQAAICAQMEAwEBAQEBAQAAAAECAAMEBRARBhIgMBNAUBQHFRZgF//aAAgBAQABAgP7AG/B</w:t>
      </w:r>
    </w:p>
    <w:p>
      <w:pPr>
        <w:pStyle w:val="PreformattedText"/>
        <w:bidi w:val="0"/>
        <w:spacing w:before="0" w:after="0"/>
        <w:jc w:val="left"/>
        <w:rPr/>
      </w:pPr>
      <w:r>
        <w:rPr/>
        <w:t>X8wwwxo3mIIsEEH4wnBBBGz7GGHdYoUKvb29vb2kEcfbHmR+YYY0bzGywQfjjYghhs+x2OwiRQoUAc</w:t>
      </w:r>
    </w:p>
    <w:p>
      <w:pPr>
        <w:pStyle w:val="PreformattedText"/>
        <w:bidi w:val="0"/>
        <w:spacing w:before="0" w:after="0"/>
        <w:jc w:val="left"/>
        <w:rPr/>
      </w:pPr>
      <w:r>
        <w:rPr/>
        <w:t>cccEEfhmH8wwww+Y2WCD8UbDwYHZ9jDDsIkSIFHHHHBDQ/cHoMP5hhhjeY2EEEH4g8jGhjbGGHYRIk</w:t>
      </w:r>
    </w:p>
    <w:p>
      <w:pPr>
        <w:pStyle w:val="PreformattedText"/>
        <w:bidi w:val="0"/>
        <w:spacing w:before="0" w:after="0"/>
        <w:jc w:val="left"/>
        <w:rPr/>
      </w:pPr>
      <w:r>
        <w:rPr/>
        <w:t>SLB4GND90eZh/MMMMPmNlgg9XHb8fx/H8ZTj6Y8jHhh2MMOwiRIkWDcwxofujzP5phhh8xsIIPUAB4</w:t>
      </w:r>
    </w:p>
    <w:p>
      <w:pPr>
        <w:pStyle w:val="PreformattedText"/>
        <w:bidi w:val="0"/>
        <w:spacing w:before="0" w:after="0"/>
        <w:jc w:val="left"/>
        <w:rPr/>
      </w:pPr>
      <w:r>
        <w:rPr/>
        <w:t>EEEfSHk0fY7HY7CJEiRYPAxofAfaB8CfzTDDD5jYQQeoQeRhH0h4mNG8DsdhEiRIsHgY0O4g+3z3dx</w:t>
      </w:r>
    </w:p>
    <w:p>
      <w:pPr>
        <w:pStyle w:val="PreformattedText"/>
        <w:bidi w:val="0"/>
        <w:spacing w:before="0" w:after="0"/>
        <w:jc w:val="left"/>
        <w:rPr/>
      </w:pPr>
      <w:r>
        <w:rPr/>
        <w:t>b84wwxvEnvBEEEHpEHmYYfrGGND4HY7CJElcWDwMaHcQQf8AxZezJv127qr/ANTb1i/WTdXWdW/++T</w:t>
      </w:r>
    </w:p>
    <w:p>
      <w:pPr>
        <w:pStyle w:val="PreformattedText"/>
        <w:bidi w:val="0"/>
        <w:spacing w:before="0" w:after="0"/>
        <w:jc w:val="left"/>
        <w:rPr/>
      </w:pPr>
      <w:r>
        <w:rPr/>
        <w:t>revrjE68w+o6ckMPDnwHmYYfrGGND4HY7CVxJXFg8DGh3EEH/w/OTn5vWmR1pm9VvntkLPg/n+Hs+E</w:t>
      </w:r>
    </w:p>
    <w:p>
      <w:pPr>
        <w:pStyle w:val="PreformattedText"/>
        <w:bidi w:val="0"/>
        <w:spacing w:before="0" w:after="0"/>
        <w:jc w:val="left"/>
        <w:rPr/>
      </w:pPr>
      <w:r>
        <w:rPr/>
        <w:t>o2NZjrYFx9YxuoMXX8bVA/kIPIww/WMMbxPgIkSVxYPAxodxBB/8LkZ+pdcan13dlKleEMJaRDFo7G</w:t>
      </w:r>
    </w:p>
    <w:p>
      <w:pPr>
        <w:pStyle w:val="PreformattedText"/>
        <w:bidi w:val="0"/>
        <w:spacing w:before="0" w:after="0"/>
        <w:jc w:val="left"/>
        <w:rPr/>
      </w:pPr>
      <w:r>
        <w:rPr/>
        <w:t>H8wx2pbGbCtwRj2WpdS1Gfh9Q4GtV28cbAg+JJP1jDD4nwEriSuLB4GNDuIIP/AIItl6lr3X2drLVp</w:t>
      </w:r>
    </w:p>
    <w:p>
      <w:pPr>
        <w:pStyle w:val="PreformattedText"/>
        <w:bidi w:val="0"/>
        <w:spacing w:before="0" w:after="0"/>
        <w:jc w:val="left"/>
        <w:rPr/>
      </w:pPr>
      <w:r>
        <w:rPr/>
        <w:t>RFs+WukadXjGp4piuL6k/lGOKcnByMSysvXYttWfgdTaf1DTdtyCG7ue4sW+uYYfE7HYSuJK4sHgY0</w:t>
      </w:r>
    </w:p>
    <w:p>
      <w:pPr>
        <w:pStyle w:val="PreformattedText"/>
        <w:bidi w:val="0"/>
        <w:spacing w:before="0" w:after="0"/>
        <w:jc w:val="left"/>
        <w:rPr/>
      </w:pPr>
      <w:r>
        <w:rPr/>
        <w:t>O4gg/+A5tv1zrzUdYCpDBX/PRjfFOTasKKooWj+T+Fa6nuwksYZ1TCcLcmTjZ+ndR42V+AYYfE+Alc</w:t>
      </w:r>
    </w:p>
    <w:p>
      <w:pPr>
        <w:pStyle w:val="PreformattedText"/>
        <w:bidi w:val="0"/>
        <w:spacing w:before="0" w:after="0"/>
        <w:jc w:val="left"/>
        <w:rPr/>
      </w:pPr>
      <w:r>
        <w:rPr/>
        <w:t>SVxYPAxodxB/8AW1zqLWOrkXnlaExO0UmcIyY9VNmYbEu5i0tivVHqGXnY2Vd2E8iyi1DU3T+uYWd9</w:t>
      </w:r>
    </w:p>
    <w:p>
      <w:pPr>
        <w:pStyle w:val="PreformattedText"/>
        <w:bidi w:val="0"/>
        <w:spacing w:before="0" w:after="0"/>
        <w:jc w:val="left"/>
        <w:rPr/>
      </w:pPr>
      <w:r>
        <w:rPr/>
        <w:t>8ww+J8BK4kriweBjQ7iD9+y3qvra3KqrWuta58ySovkioJ/Sz/ABpPl/oTPGeLqwy94a9v6sqtY4DI</w:t>
      </w:r>
    </w:p>
    <w:p>
      <w:pPr>
        <w:pStyle w:val="PreformattedText"/>
        <w:bidi w:val="0"/>
        <w:spacing w:before="0" w:after="0"/>
        <w:jc w:val="left"/>
        <w:rPr/>
      </w:pPr>
      <w:r>
        <w:rPr/>
        <w:t>lNIpplR0nVsbI+8YYfE+AlcSVxYPAxodxB+9dd1Z1cMcTjt+UAL8/FctgyGyTcdU/v8Ak+XvTIry6c</w:t>
      </w:r>
    </w:p>
    <w:p>
      <w:pPr>
        <w:pStyle w:val="PreformattedText"/>
        <w:bidi w:val="0"/>
        <w:spacing w:before="0" w:after="0"/>
        <w:jc w:val="left"/>
        <w:rPr/>
      </w:pPr>
      <w:r>
        <w:rPr/>
        <w:t>7Hya1s01kezJTJrsZnUVvWfjpCN05q6N90ww+J8BK4kriweBjQ7iD9263q7q2uvuroYSqn5lKVqP7j</w:t>
      </w:r>
    </w:p>
    <w:p>
      <w:pPr>
        <w:pStyle w:val="PreformattedText"/>
        <w:bidi w:val="0"/>
        <w:spacing w:before="0" w:after="0"/>
        <w:jc w:val="left"/>
        <w:rPr/>
      </w:pPr>
      <w:r>
        <w:rPr/>
        <w:t>jve+QYuX8qZPxV47ac2kOmLfW2PlOuZj4eLqFNilFxFWmUy6qh8a3Rsv7phh8DD4CJElcWDwMaHcQf</w:t>
      </w:r>
    </w:p>
    <w:p>
      <w:pPr>
        <w:pStyle w:val="PreformattedText"/>
        <w:bidi w:val="0"/>
        <w:spacing w:before="0" w:after="0"/>
        <w:jc w:val="left"/>
        <w:rPr/>
      </w:pPr>
      <w:r>
        <w:rPr/>
        <w:t>uE9cdVV022U0ZF4Nca6tO6kWT+i1ms+FUTM/sXLdRKNWUcWV05jXrm23U35mPfRK8ipRjVowyJW2g5</w:t>
      </w:r>
    </w:p>
    <w:p>
      <w:pPr>
        <w:pStyle w:val="PreformattedText"/>
        <w:bidi w:val="0"/>
        <w:spacing w:before="0" w:after="0"/>
        <w:jc w:val="left"/>
        <w:rPr/>
      </w:pPr>
      <w:r>
        <w:rPr/>
        <w:t>1T/cMMPlxxxEiSuL4mNDuIP22PW2u01O9VVlwgrSVx70xLMh7bC2WcxT8Zo/jGD8S5VlVF4urtuGPd</w:t>
      </w:r>
    </w:p>
    <w:p>
      <w:pPr>
        <w:pStyle w:val="PreformattedText"/>
        <w:bidi w:val="0"/>
        <w:spacing w:before="0" w:after="0"/>
        <w:jc w:val="left"/>
        <w:rPr/>
      </w:pPr>
      <w:r>
        <w:rPr/>
        <w:t>S6NjjLGRCvZXRQhVR2USpun9SB+2YYfUkSVxYPAxodxB+ydtY1PUNQY00WWirv4VWKp3/Jda8TTKtO</w:t>
      </w:r>
    </w:p>
    <w:p>
      <w:pPr>
        <w:pStyle w:val="PreformattedText"/>
        <w:bidi w:val="0"/>
        <w:spacing w:before="0" w:after="0"/>
        <w:jc w:val="left"/>
        <w:rPr/>
      </w:pPr>
      <w:r>
        <w:rPr/>
        <w:t>FCUJWMVsH+R0bTcnTlSyrjHSuuutTcMicLXXKbQppyUvWtsDMxMjnn7Rh9SRJXFg3MMaHYQQftZuX1</w:t>
      </w:r>
    </w:p>
    <w:p>
      <w:pPr>
        <w:pStyle w:val="PreformattedText"/>
        <w:bidi w:val="0"/>
        <w:spacing w:before="0" w:after="0"/>
        <w:jc w:val="left"/>
        <w:rPr/>
      </w:pPr>
      <w:r>
        <w:rPr/>
        <w:t>DrFsrS26lLLUpjyhbrY9tOJ8rZixaPgGm/834BeM+nP7snFSkY+PhtiLVUueLqWSpf50XBZhcaJalD</w:t>
      </w:r>
    </w:p>
    <w:p>
      <w:pPr>
        <w:pStyle w:val="PreformattedText"/>
        <w:bidi w:val="0"/>
        <w:spacing w:before="0" w:after="0"/>
        <w:jc w:val="left"/>
        <w:rPr/>
      </w:pPr>
      <w:r>
        <w:rPr/>
        <w:t>aNmBvtGGHzO6RJXFg3MMaHYQQftdedQJOLHqS62irkymu57bUrhyUpoprwVxFxq8V6Ko2S+B/wAyil</w:t>
      </w:r>
    </w:p>
    <w:p>
      <w:pPr>
        <w:pStyle w:val="PreformattedText"/>
        <w:bidi w:val="0"/>
        <w:spacing w:before="0" w:after="0"/>
        <w:jc w:val="left"/>
        <w:rPr/>
      </w:pPr>
      <w:r>
        <w:rPr/>
        <w:t>qKMazDrp+LsFmXeyiv4EazGUYj82ghX0/I03L+2YfUkSJFg3MMbwEH7Ot6jfkTsaWmtXnfRVZZbeKb</w:t>
      </w:r>
    </w:p>
    <w:p>
      <w:pPr>
        <w:pStyle w:val="PreformattedText"/>
        <w:bidi w:val="0"/>
        <w:spacing w:before="0" w:after="0"/>
        <w:jc w:val="left"/>
        <w:rPr/>
      </w:pPr>
      <w:r>
        <w:rPr/>
        <w:t>rpRhVaec3+ylkriLXR/KMSvG/k/mSn4zVe7qGuFlV8Wig4s+CE/GEyVoOk5CN9ow+pIkSLBuYY3gP2</w:t>
      </w:r>
    </w:p>
    <w:p>
      <w:pPr>
        <w:pStyle w:val="PreformattedText"/>
        <w:bidi w:val="0"/>
        <w:spacing w:before="0" w:after="0"/>
        <w:jc w:val="left"/>
        <w:rPr/>
      </w:pPr>
      <w:r>
        <w:rPr/>
        <w:t>WbrnVTKFdkWGNKqycrJoovurxqdOe5npopx0w68Q0JjJUMZMcYxx2oGN8RQr/HYthsZYKVQjsNdNhl</w:t>
      </w:r>
    </w:p>
    <w:p>
      <w:pPr>
        <w:pStyle w:val="PreformattedText"/>
        <w:bidi w:val="0"/>
        <w:spacing w:before="0" w:after="0"/>
        <w:jc w:val="left"/>
        <w:rPr/>
      </w:pPr>
      <w:r>
        <w:rPr/>
        <w:t>xsAmJbpd32TDD6kiRIvkf3DNXzcrN7LbUR2pqnCV52Ti473YeLWlt1WBRg14SYaYa4y49dC0pUKhX8</w:t>
      </w:r>
    </w:p>
    <w:p>
      <w:pPr>
        <w:pStyle w:val="PreformattedText"/>
        <w:bidi w:val="0"/>
        <w:spacing w:before="0" w:after="0"/>
        <w:jc w:val="left"/>
        <w:rPr/>
      </w:pPr>
      <w:r>
        <w:rPr/>
        <w:t>PxjE/jaj4DiZNWRjvjMtJ5xr7UBya8psSUy6rDfR8v7Rh8ud0iRIsHif3GP+g6mGpljWSiu5ph1Zdt</w:t>
      </w:r>
    </w:p>
    <w:p>
      <w:pPr>
        <w:pStyle w:val="PreformattedText"/>
        <w:bidi w:val="0"/>
        <w:spacing w:before="0" w:after="0"/>
        <w:jc w:val="left"/>
        <w:rPr/>
      </w:pPr>
      <w:r>
        <w:rPr/>
        <w:t>FGTdiYTOteNpy4NGIuNVjpV8Qq+MIF7YV7e3t+PsNVuJkYVuNcvzz4+61eaqBFa+CYNun3wfYMO58h</w:t>
      </w:r>
    </w:p>
    <w:p>
      <w:pPr>
        <w:pStyle w:val="PreformattedText"/>
        <w:bidi w:val="0"/>
        <w:spacing w:before="0" w:after="0"/>
        <w:jc w:val="left"/>
        <w:rPr/>
      </w:pPr>
      <w:r>
        <w:rPr/>
        <w:t>EiRIsHif3M/LzcoLfYr8qnOJXZZbMh8TEstpxsfFx6RUtaqqLX2ccccCceIHBWym6jITIqbTa7413Z</w:t>
      </w:r>
    </w:p>
    <w:p>
      <w:pPr>
        <w:pStyle w:val="PreformattedText"/>
        <w:bidi w:val="0"/>
        <w:spacing w:before="0" w:after="0"/>
        <w:jc w:val="left"/>
        <w:rPr/>
      </w:pPr>
      <w:r>
        <w:rPr/>
        <w:t>VZZMN8hLYg0W0fYMMO52PgIkWJFg8T+2T11qspHbYcGq9gMefJUiU2TGoox8fGrqFSoqIqzjjgCDx4</w:t>
      </w:r>
    </w:p>
    <w:p>
      <w:pPr>
        <w:pStyle w:val="PreformattedText"/>
        <w:bidi w:val="0"/>
        <w:spacing w:before="0" w:after="0"/>
        <w:jc w:val="left"/>
        <w:rPr/>
      </w:pPr>
      <w:r>
        <w:rPr/>
        <w:t>8XS/HvxcvHcsxRiGuWt8k2VqdJzq2g+uYdzsfARYkSLB4n9vPydY1CuvIewtBL3xKch8KjKfFSuY1W</w:t>
      </w:r>
    </w:p>
    <w:p>
      <w:pPr>
        <w:pStyle w:val="PreformattedText"/>
        <w:bidi w:val="0"/>
        <w:spacing w:before="0" w:after="0"/>
        <w:jc w:val="left"/>
        <w:rPr/>
      </w:pPr>
      <w:r>
        <w:rPr/>
        <w:t>LiqiqAIFE4nI2553HkYQRbVl0341duOuZHqyUxo9jVZtWPdpN4g+uYdzsfFYkriweJ8QAP1OttXSUB</w:t>
      </w:r>
    </w:p>
    <w:p>
      <w:pPr>
        <w:pStyle w:val="PreformattedText"/>
        <w:bidi w:val="0"/>
        <w:spacing w:before="0" w:after="0"/>
        <w:jc w:val="left"/>
        <w:rPr/>
      </w:pPr>
      <w:r>
        <w:rPr/>
        <w:t>QWxVZqExo7I2HjZVuNViY9aRYIIIIPIeA9BDJdTqOJemnWVtjo6Nkdz11ilunbKj9cw7nzWLK4sHif</w:t>
      </w:r>
    </w:p>
    <w:p>
      <w:pPr>
        <w:pStyle w:val="PreformattedText"/>
        <w:bidi w:val="0"/>
        <w:spacing w:before="0" w:after="0"/>
        <w:jc w:val="left"/>
        <w:rPr/>
      </w:pPr>
      <w:r>
        <w:rPr/>
        <w:t>DgDj9PKv1/UEXINsSJXe1NWe1A7clqVwMbHQQARYIIDAZzBtzuPNoVtXMpz6NPsxbbDYuLMSvJmoSy</w:t>
      </w:r>
    </w:p>
    <w:p>
      <w:pPr>
        <w:pStyle w:val="PreformattedText"/>
        <w:bidi w:val="0"/>
        <w:spacing w:before="0" w:after="0"/>
        <w:jc w:val="left"/>
        <w:rPr/>
      </w:pPr>
      <w:r>
        <w:rPr/>
        <w:t>vTs3Fs+sYYfSIsWVxYPSIB+p1fqYmOqy84ld1mJXjo5qXBqss0+ipEiMpgg2WCD0j0GGWTIXNr+HTn</w:t>
      </w:r>
    </w:p>
    <w:p>
      <w:pPr>
        <w:pStyle w:val="PreformattedText"/>
        <w:bidi w:val="0"/>
        <w:spacing w:before="0" w:after="0"/>
        <w:jc w:val="left"/>
        <w:rPr/>
      </w:pPr>
      <w:r>
        <w:rPr/>
        <w:t>yarLL405y6nGO2h5Sn6xh3Ox8BFiyuLB6RB+pdZ1jmqNhKzY1KZVlNarl2464dNUWLssBGyzkb8jYb</w:t>
      </w:r>
    </w:p>
    <w:p>
      <w:pPr>
        <w:pStyle w:val="PreformattedText"/>
        <w:bidi w:val="0"/>
        <w:spacing w:before="0" w:after="0"/>
        <w:jc w:val="left"/>
        <w:rPr/>
      </w:pPr>
      <w:r>
        <w:rPr/>
        <w:t>j1MLl1Kt5gRGRPk5WZS4wedOZFR+sYdzsfARIsriwekQfqa3mZd9SXS44aM9Qrr5eJMu3T6cZKwkQq</w:t>
      </w:r>
    </w:p>
    <w:p>
      <w:pPr>
        <w:pStyle w:val="PreformattedText"/>
        <w:bidi w:val="0"/>
        <w:spacing w:before="0" w:after="0"/>
        <w:jc w:val="left"/>
        <w:rPr/>
      </w:pPr>
      <w:r>
        <w:rPr/>
        <w:t>Vi7CCDfiDfnbn0NLVzVvrpGnO0ZVsNVZybqZgXYz/WMbxPgIsWVxYPSP1DOus7jGCva9aO2PRmNWmJ</w:t>
      </w:r>
    </w:p>
    <w:p>
      <w:pPr>
        <w:pStyle w:val="PreformattedText"/>
        <w:bidi w:val="0"/>
        <w:spacing w:before="0" w:after="0"/>
        <w:jc w:val="left"/>
        <w:rPr/>
      </w:pPr>
      <w:r>
        <w:rPr/>
        <w:t>Tk5FUwK6YmwixSviDx4DbnYegx1zUzK1GmmlMpGXMlL5eNW2NVojj6xjbnY+AixZXFg9I/Uvs6tzOO</w:t>
      </w:r>
    </w:p>
    <w:p>
      <w:pPr>
        <w:pStyle w:val="PreformattedText"/>
        <w:bidi w:val="0"/>
        <w:spacing w:before="0" w:after="0"/>
        <w:jc w:val="left"/>
        <w:rPr/>
      </w:pPr>
      <w:r>
        <w:rPr/>
        <w:t>bTWlz1jBotd0zJfdiV4ypKwIsAixdgfEQeYg8jtk15a1rpjI5RGvl7uuOO7p69foDyMbc+QixYkWD0</w:t>
      </w:r>
    </w:p>
    <w:p>
      <w:pPr>
        <w:pStyle w:val="PreformattedText"/>
        <w:bidi w:val="0"/>
        <w:spacing w:before="0" w:after="0"/>
        <w:jc w:val="left"/>
        <w:rPr/>
      </w:pPr>
      <w:r>
        <w:rPr/>
        <w:t>j9TXcrOysWdrTHWxsanMZZiTUbsdMNKhXEiThIAsTcbCGDYeI3HjxCto1Kuw4ZyhdZkqzdiWsFfpm7</w:t>
      </w:r>
    </w:p>
    <w:p>
      <w:pPr>
        <w:pStyle w:val="PreformattedText"/>
        <w:bidi w:val="0"/>
        <w:spacing w:before="0" w:after="0"/>
        <w:jc w:val="left"/>
        <w:rPr/>
      </w:pPr>
      <w:r>
        <w:rPr/>
        <w:t>Hf3jyMbxPgIsWVxYPSP1OsMwypeVFjUDTa8g1plXPMSmhElUUCDYbLuBsduINhuJxx52DUK85KWtOa</w:t>
      </w:r>
    </w:p>
    <w:p>
      <w:pPr>
        <w:pStyle w:val="PreformattedText"/>
        <w:bidi w:val="0"/>
        <w:spacing w:before="0" w:after="0"/>
        <w:jc w:val="left"/>
        <w:rPr/>
      </w:pPr>
      <w:r>
        <w:rPr/>
        <w:t>udLbcmxGsKV6Xdht7x5GN6RFixIsHpH6eS/WOpKKzcalyGqQS2zHTNvorwqa66kA4QwQbCCDbnceQ9</w:t>
      </w:r>
    </w:p>
    <w:p>
      <w:pPr>
        <w:pStyle w:val="PreformattedText"/>
        <w:bidi w:val="0"/>
        <w:spacing w:before="0" w:after="0"/>
        <w:jc w:val="left"/>
        <w:rPr/>
      </w:pPr>
      <w:r>
        <w:rPr/>
        <w:t>bTIXPRplR6+4y5hO5jUOnsqD3DyMbxPgIsWJFg9I/T1q7WshJVsu2EjiurV8upcCqmqqqutU7QNkAi</w:t>
      </w:r>
    </w:p>
    <w:p>
      <w:pPr>
        <w:pStyle w:val="PreformattedText"/>
        <w:bidi w:val="0"/>
        <w:spacing w:before="0" w:after="0"/>
        <w:jc w:val="left"/>
        <w:rPr/>
      </w:pPr>
      <w:r>
        <w:rPr/>
        <w:t>zmCcQ7LO4QQbiccbDwO1y6tTliYDWJQctWgYrY/SuVV7x5GN6RFixIsHpH6fWWXkWVQCiWTjApzrKp</w:t>
      </w:r>
    </w:p>
    <w:p>
      <w:pPr>
        <w:pStyle w:val="PreformattedText"/>
        <w:bidi w:val="0"/>
        <w:spacing w:before="0" w:after="0"/>
        <w:jc w:val="left"/>
        <w:rPr/>
      </w:pPr>
      <w:r>
        <w:rPr/>
        <w:t>fk41eFXWi1pO1Qo4iGCDYQbcQTgHuB5E558OJzDGGtU5Jx7NOOWCKVdcc0h10C+s+4eRjekRYsSLB6</w:t>
      </w:r>
    </w:p>
    <w:p>
      <w:pPr>
        <w:pStyle w:val="PreformattedText"/>
        <w:bidi w:val="0"/>
        <w:spacing w:before="0" w:after="0"/>
        <w:jc w:val="left"/>
        <w:rPr/>
      </w:pPr>
      <w:r>
        <w:rPr/>
        <w:t>R+kZ1hmCJLDVHfHqWNNazKJp9eKKVWKAYkJ5XYQOh52O/MGwPf3/P/AFfMLDb8m521Ort0o0trVOal</w:t>
      </w:r>
    </w:p>
    <w:p>
      <w:pPr>
        <w:pStyle w:val="PreformattedText"/>
        <w:bidi w:val="0"/>
        <w:spacing w:before="0" w:after="0"/>
        <w:jc w:val="left"/>
        <w:rPr/>
      </w:pPr>
      <w:r>
        <w:rPr/>
        <w:t>UerHs5MwW0+33DyMb0iJFCRYP28x+q8oRZlP2zSasiZ9174q4Uof+v8AsGZ/07dVGs/9VdVxdXrye4</w:t>
      </w:r>
    </w:p>
    <w:p>
      <w:pPr>
        <w:pStyle w:val="PreformattedText"/>
        <w:bidi w:val="0"/>
        <w:spacing w:before="0" w:after="0"/>
        <w:jc w:val="left"/>
        <w:rPr/>
      </w:pPr>
      <w:r>
        <w:rPr/>
        <w:t>Mlit3BuQ05JNn91mt/9dta/sGorq//AEq84ZFF6WmcTLV9sg5ORk0Ysub4cqCCdP2+4eRjekRIsSCD</w:t>
      </w:r>
    </w:p>
    <w:p>
      <w:pPr>
        <w:pStyle w:val="PreformattedText"/>
        <w:bidi w:val="0"/>
        <w:spacing w:before="0" w:after="0"/>
        <w:jc w:val="left"/>
        <w:rPr/>
      </w:pPr>
      <w:r>
        <w:rPr/>
        <w:t>9vW7tZeuVR4somAl9WqZiDCWhlv/AKFLP8/9KRoX5xs3GzEcOtveJzydrXycpsnli7f0V2011af8Xc</w:t>
      </w:r>
    </w:p>
    <w:p>
      <w:pPr>
        <w:pStyle w:val="PreformattedText"/>
        <w:bidi w:val="0"/>
        <w:spacing w:before="0" w:after="0"/>
        <w:jc w:val="left"/>
        <w:rPr/>
      </w:pPr>
      <w:r>
        <w:rPr/>
        <w:t>Mmu1LQZfNUTVltb5KkxTko5yU7fk6af3DyMb0iJBEgg/b6juzWxpTK4TiV0zXM256xjwXKaqQiH4Ls</w:t>
      </w:r>
    </w:p>
    <w:p>
      <w:pPr>
        <w:pStyle w:val="PreformattedText"/>
        <w:bidi w:val="0"/>
        <w:spacing w:before="0" w:after="0"/>
        <w:jc w:val="left"/>
        <w:rPr/>
      </w:pPr>
      <w:r>
        <w:rPr/>
        <w:t>T+b4mp5ranIxb0dSrDYbM2VfkJ8LWjNt1GnVx1WOvF/0Kv8A0Fet/wD1NGqplLZXdbNYmuHItw4r2S</w:t>
      </w:r>
    </w:p>
    <w:p>
      <w:pPr>
        <w:pStyle w:val="PreformattedText"/>
        <w:bidi w:val="0"/>
        <w:spacing w:before="0" w:after="0"/>
        <w:jc w:val="left"/>
        <w:rPr/>
      </w:pPr>
      <w:r>
        <w:rPr/>
        <w:t>w9qtVGq6XuHuHkY3pWJBEiwftMeqrrDWDKBkHTlWzWrfgWvv8A6EuTS6+nsfppdFbQ7NFy9IapNSxM</w:t>
      </w:r>
    </w:p>
    <w:p>
      <w:pPr>
        <w:pStyle w:val="PreformattedText"/>
        <w:bidi w:val="0"/>
        <w:spacing w:before="0" w:after="0"/>
        <w:jc w:val="left"/>
        <w:rPr/>
      </w:pPr>
      <w:r>
        <w:rPr/>
        <w:t>1Jh3C6t1K+Fk1LPyuqrdUo07E6fGg/8Akv8AxJ6I/wDBP/nF3+aah00uqJrGJ1fp3VF3+i5XUL6kr4</w:t>
      </w:r>
    </w:p>
    <w:p>
      <w:pPr>
        <w:pStyle w:val="PreformattedText"/>
        <w:bidi w:val="0"/>
        <w:spacing w:before="0" w:after="0"/>
        <w:jc w:val="left"/>
        <w:rPr/>
      </w:pPr>
      <w:r>
        <w:rPr/>
        <w:t>TUorJMVqEQFOm7qj7R5GN6REgixYP2rJ1baZ22xI8xRnvl5ZMw8LHwK3x7lu/qXMOoWak2r/2242T0</w:t>
      </w:r>
    </w:p>
    <w:p>
      <w:pPr>
        <w:pStyle w:val="PreformattedText"/>
        <w:bidi w:val="0"/>
        <w:spacing w:before="0" w:after="0"/>
        <w:jc w:val="left"/>
        <w:rPr/>
      </w:pPr>
      <w:r>
        <w:rPr/>
        <w:t>8qafqeHmY9lbqNmfqTq75tP6Fx8J7bcw6+eoh1EOoqdXry0ylyNf6SzsGaXlixrKhpUxFz2ZMK740H</w:t>
      </w:r>
    </w:p>
    <w:p>
      <w:pPr>
        <w:pStyle w:val="PreformattedText"/>
        <w:bidi w:val="0"/>
        <w:spacing w:before="0" w:after="0"/>
        <w:jc w:val="left"/>
        <w:rPr/>
      </w:pPr>
      <w:r>
        <w:rPr/>
        <w:t>CPpswvqGN6RK4IsWD9q+dZWotctIiLNVs7maqnIRBWVd8uzVWuL151lr6Xaas5MnK0jA1fS8ymU7Oe</w:t>
      </w:r>
    </w:p>
    <w:p>
      <w:pPr>
        <w:pStyle w:val="PreformattedText"/>
        <w:bidi w:val="0"/>
        <w:spacing w:before="0" w:after="0"/>
        <w:jc w:val="left"/>
        <w:rPr/>
      </w:pPr>
      <w:r>
        <w:rPr/>
        <w:t>r+p9M0zS9Hva3Iz9WSoRdRGvrreToz6dput1XK3VugGLOl+j9U0wYlAwZnVYOQKsyVQIWpfTG+mYfS</w:t>
      </w:r>
    </w:p>
    <w:p>
      <w:pPr>
        <w:pStyle w:val="PreformattedText"/>
        <w:bidi w:val="0"/>
        <w:spacing w:before="0" w:after="0"/>
        <w:jc w:val="left"/>
        <w:rPr/>
      </w:pPr>
      <w:r>
        <w:rPr/>
        <w:t>IkWLBB+1bOs7UlQYtNPrrTVJzz0rVjWfCi3WWXHLTJ+JqX0nEQ59lVd1NvUlONrFfWCdYf/oH/ALbJ</w:t>
      </w:r>
    </w:p>
    <w:p>
      <w:pPr>
        <w:pStyle w:val="PreformattedText"/>
        <w:bidi w:val="0"/>
        <w:spacing w:before="0" w:after="0"/>
        <w:jc w:val="left"/>
        <w:rPr/>
      </w:pPr>
      <w:r>
        <w:rPr/>
        <w:t>yOj9JsGbdlZAoL5emfyYmNnYdORh69mroOorQs6s07pbD+PVKGryUplwwWosyxQ073nT1v0zD6REix</w:t>
      </w:r>
    </w:p>
    <w:p>
      <w:pPr>
        <w:pStyle w:val="PreformattedText"/>
        <w:bidi w:val="0"/>
        <w:spacing w:before="0" w:after="0"/>
        <w:jc w:val="left"/>
        <w:rPr/>
      </w:pPr>
      <w:r>
        <w:rPr/>
        <w:t>IsH7WU3WFsWENMJZqJEWBMetS0y7Hsxk/mrqz00zWcNdUwDKzSutKD2ztFlVVdeQr6bn4ds0ujWq7K</w:t>
      </w:r>
    </w:p>
    <w:p>
      <w:pPr>
        <w:pStyle w:val="PreformattedText"/>
        <w:bidi w:val="0"/>
        <w:spacing w:before="0" w:after="0"/>
        <w:jc w:val="left"/>
        <w:rPr/>
      </w:pPr>
      <w:r>
        <w:rPr/>
        <w:t>ce27P0jG13RNKy6sbuwH/wBHx/8APMcU59LrbOc+vBjG62iOllTnpSwfSMMPpESCJFg/a1Ga7YZxXD</w:t>
      </w:r>
    </w:p>
    <w:p>
      <w:pPr>
        <w:pStyle w:val="PreformattedText"/>
        <w:bidi w:val="0"/>
        <w:spacing w:before="0" w:after="0"/>
        <w:jc w:val="left"/>
        <w:rPr/>
      </w:pPr>
      <w:r>
        <w:rPr/>
        <w:t>OzMmpQSoZ9eNjrhvpp0rJ0X/n06lVe8qfTpkZP8g0sV6tGfStEo6Ey+gdR0rRx2lCmfhZddGoX6rVl</w:t>
      </w:r>
    </w:p>
    <w:p>
      <w:pPr>
        <w:pStyle w:val="PreformattedText"/>
        <w:bidi w:val="0"/>
        <w:spacing w:before="0" w:after="0"/>
        <w:jc w:val="left"/>
        <w:rPr/>
      </w:pPr>
      <w:r>
        <w:rPr/>
        <w:t>s1x07UsqvG6YxdBo0+jA/wBFxv8AMsbjJXMWsahMw6Wry2ae9syCrdMWofpn0iJBEiwftau+oMAxSV</w:t>
      </w:r>
    </w:p>
    <w:p>
      <w:pPr>
        <w:pStyle w:val="PreformattedText"/>
        <w:bidi w:val="0"/>
        <w:spacing w:before="0" w:after="0"/>
        <w:jc w:val="left"/>
        <w:rPr/>
      </w:pPr>
      <w:r>
        <w:rPr/>
        <w:t>18Zc1GLGNwx1SLVbjrj26b/wAg6DVo1ejppb470FezW5WvT2BSgp640DBtouEtWw21vpY0n/ivoX/m</w:t>
      </w:r>
    </w:p>
    <w:p>
      <w:pPr>
        <w:pStyle w:val="PreformattedText"/>
        <w:bidi w:val="0"/>
        <w:spacing w:before="0" w:after="0"/>
        <w:jc w:val="left"/>
        <w:rPr/>
      </w:pPr>
      <w:r>
        <w:rPr/>
        <w:t>adCrwa8XhaVr/wBPf/JkMuGqCqZStEudUmBZlDPlk6cswz9M+kRIIkWD9rqa3IiRjVMA48W3Kla5Ka</w:t>
      </w:r>
    </w:p>
    <w:p>
      <w:pPr>
        <w:pStyle w:val="PreformattedText"/>
        <w:bidi w:val="0"/>
        <w:spacing w:before="0" w:after="0"/>
        <w:jc w:val="left"/>
        <w:rPr/>
      </w:pPr>
      <w:r>
        <w:rPr/>
        <w:t>ZKBWKQav59iEHeQanqsRp1K3TuFg10RJnY2saPo0rJhrahqCnetq212LFUBYg6x0Lojp+WzV1oWyYM</w:t>
      </w:r>
    </w:p>
    <w:p>
      <w:pPr>
        <w:pStyle w:val="PreformattedText"/>
        <w:bidi w:val="0"/>
        <w:spacing w:before="0" w:after="0"/>
        <w:jc w:val="left"/>
        <w:rPr/>
      </w:pPr>
      <w:r>
        <w:rPr/>
        <w:t>qRZizEFpuYTpu7Bb7giQRIsH7XVtryqAiUKkoOW1Q0ivp3GqmNFNe3b8P8v84qKsLEtlteoNomNiyu</w:t>
      </w:r>
    </w:p>
    <w:p>
      <w:pPr>
        <w:pStyle w:val="PreformattedText"/>
        <w:bidi w:val="0"/>
        <w:spacing w:before="0" w:after="0"/>
        <w:jc w:val="left"/>
        <w:rPr/>
      </w:pPr>
      <w:r>
        <w:rPr/>
        <w:t>VRprGDpbUHZlNTUNSKRWsA7Pj+OCYamPNaXGKJpExgHxZRLTatU0l9MP0j6hEgiRYP2usrGi7EJHfC</w:t>
      </w:r>
    </w:p>
    <w:p>
      <w:pPr>
        <w:pStyle w:val="PreformattedText"/>
        <w:bidi w:val="0"/>
        <w:spacing w:before="0" w:after="0"/>
        <w:jc w:val="left"/>
        <w:rPr/>
      </w:pPr>
      <w:r>
        <w:rPr/>
        <w:t>OWaZhNoF+qYSPUaih554GxRlsliWS7G0unHNRqjS+mXRSYSCRx28dgRVQGZNqV8ksdXFEQaabjYuNK</w:t>
      </w:r>
    </w:p>
    <w:p>
      <w:pPr>
        <w:pStyle w:val="PreformattedText"/>
        <w:bidi w:val="0"/>
        <w:spacing w:before="0" w:after="0"/>
        <w:jc w:val="left"/>
        <w:rPr/>
      </w:pPr>
      <w:r>
        <w:rPr/>
        <w:t>naO4OK2mWfRMMPpESCJFg/a63uimtcZe7KOFMuUzFmnW6tRWyvU1b/ACCLOODGDLbHuqGLKJXKmhmr</w:t>
      </w:r>
    </w:p>
    <w:p>
      <w:pPr>
        <w:pStyle w:val="PreformattedText"/>
        <w:bidi w:val="0"/>
        <w:spacing w:before="0" w:after="0"/>
        <w:jc w:val="left"/>
        <w:rPr/>
      </w:pPr>
      <w:r>
        <w:rPr/>
        <w:t>4mFfXsZyAZyoC8QQm+zGVj3E6oKzzpsaZYo2LnZDpRH0jD6RFgiRYP2XPVRM4WY62TLtwxlSg4pxrN</w:t>
      </w:r>
    </w:p>
    <w:p>
      <w:pPr>
        <w:pStyle w:val="PreformattedText"/>
        <w:bidi w:val="0"/>
        <w:spacing w:before="0" w:after="0"/>
        <w:jc w:val="left"/>
        <w:rPr/>
      </w:pPr>
      <w:r>
        <w:rPr/>
        <w:t>E1LX9Gpisk7gRF2MMeanl1UouLKJVKxBLacmnGt4LbIyztGwgmVfVWRDFmpLDNOmQhHOYoCQy5enmU</w:t>
      </w:r>
    </w:p>
    <w:p>
      <w:pPr>
        <w:pStyle w:val="PreformattedText"/>
        <w:bidi w:val="0"/>
        <w:spacing w:before="0" w:after="0"/>
        <w:jc w:val="left"/>
        <w:rPr/>
      </w:pPr>
      <w:r>
        <w:rPr/>
        <w:t>/RMPpEWCJFg/Zyp1e84rix3eY0y5XMWUzDyNMz9Q0BVWJEI27ttQz4iKuJMcUrX4ahR8ePkPQRsrAg</w:t>
      </w:r>
    </w:p>
    <w:p>
      <w:pPr>
        <w:pStyle w:val="PreformattedText"/>
        <w:bidi w:val="0"/>
        <w:spacing w:before="0" w:after="0"/>
        <w:jc w:val="left"/>
        <w:rPr/>
      </w:pPr>
      <w:r>
        <w:rPr/>
        <w:t>iFrsyipEOxhbUJbLRphy6UrWZkxGDXG2dNWVH6JjekRYIkWD9m+dUWkWRVZr2mI2ZFmMapzgajg61k</w:t>
      </w:r>
    </w:p>
    <w:p>
      <w:pPr>
        <w:pStyle w:val="PreformattedText"/>
        <w:bidi w:val="0"/>
        <w:spacing w:before="0" w:after="0"/>
        <w:jc w:val="left"/>
        <w:rPr/>
      </w:pPr>
      <w:r>
        <w:rPr/>
        <w:t>r/IMX4QPi7bc/M1lpRHmPMeY8pi+FozqkzKdR/pLdvZ3nObVVNWKic7NOM6OGmEc6E5Ay5ggVNt021</w:t>
      </w:r>
    </w:p>
    <w:p>
      <w:pPr>
        <w:pStyle w:val="PreformattedText"/>
        <w:bidi w:val="0"/>
        <w:spacing w:before="0" w:after="0"/>
        <w:jc w:val="left"/>
        <w:rPr/>
      </w:pPr>
      <w:r>
        <w:rPr/>
        <w:t>B9Y8jG9IiwRIsH7OTNfcBjjrY1zKcI6gAMaU7LEFOojU/7/wDo/wDUbUrs+2zj5KY648x1x5UfHUab</w:t>
      </w:r>
    </w:p>
    <w:p>
      <w:pPr>
        <w:pStyle w:val="PreformattedText"/>
        <w:bidi w:val="0"/>
        <w:spacing w:before="0" w:after="0"/>
        <w:jc w:val="left"/>
        <w:rPr/>
      </w:pPr>
      <w:r>
        <w:rPr/>
        <w:t>I9ff8rWsxlWJjafUgEO7bajODMI5zwsVxG4VVOgPUPWPIx/SIsESLB+zkTUgpiq5WJNNmowTElWwla</w:t>
      </w:r>
    </w:p>
    <w:p>
      <w:pPr>
        <w:pStyle w:val="PreformattedText"/>
        <w:bidi w:val="0"/>
        <w:spacing w:before="0" w:after="0"/>
        <w:jc w:val="left"/>
        <w:rPr/>
      </w:pPr>
      <w:r>
        <w:rPr/>
        <w:t>qq0/yjEOJ8DpfbZkiULdKFxxVKZ27k5K50GVVkUuq/GtYrXYHnuJMO2olZYcOXphxDMaXFVWaS1Les</w:t>
      </w:r>
    </w:p>
    <w:p>
      <w:pPr>
        <w:pStyle w:val="PreformattedText"/>
        <w:bidi w:val="0"/>
        <w:spacing w:before="0" w:after="0"/>
        <w:jc w:val="left"/>
        <w:rPr/>
      </w:pPr>
      <w:r>
        <w:rPr/>
        <w:t>eRj+kRIIkWD9nUbc0rKg8zDONKmpbYsqiiuVyuKYI723ZGVKsRxRcb8WY0SVFC05ZzZZY9OdpzvjZN</w:t>
      </w:r>
    </w:p>
    <w:p>
      <w:pPr>
        <w:pStyle w:val="PreformattedText"/>
        <w:bidi w:val="0"/>
        <w:spacing w:before="0" w:after="0"/>
        <w:jc w:val="left"/>
        <w:rPr/>
      </w:pPr>
      <w:r>
        <w:rPr/>
        <w:t>ORXdXYpDKe4kmNGImptTLJijWbVQ1c4kRDFOl2YDeseJhjekRIIkWD0j9Dquy6/ihS10SVzSTqaiYh</w:t>
      </w:r>
    </w:p>
    <w:p>
      <w:pPr>
        <w:pStyle w:val="PreformattedText"/>
        <w:bidi w:val="0"/>
        <w:spacing w:before="0" w:after="0"/>
        <w:jc w:val="left"/>
        <w:rPr/>
      </w:pPr>
      <w:r>
        <w:rPr/>
        <w:t>qYMkrNcE5LWWZNwqqpjQkZuFkUXJkU302te+VbqJ1VCVuTOw3THyachLUtUgqxMMaNtqMoW9saa3LT</w:t>
      </w:r>
    </w:p>
    <w:p>
      <w:pPr>
        <w:pStyle w:val="PreformattedText"/>
        <w:bidi w:val="0"/>
        <w:spacing w:before="0" w:after="0"/>
        <w:jc w:val="left"/>
        <w:rPr/>
      </w:pPr>
      <w:r>
        <w:rPr/>
        <w:t>UVGOO7vMQ6QfoGGH0iJBEiwekfodb5EeYkUmVhZgzWIZgmqIa4rKwcOY9rRd2DLbTVMTOXPxs6vULs</w:t>
      </w:r>
    </w:p>
    <w:p>
      <w:pPr>
        <w:pStyle w:val="PreformattedText"/>
        <w:bidi w:val="0"/>
        <w:spacing w:before="0" w:after="0"/>
        <w:jc w:val="left"/>
        <w:rPr/>
      </w:pPr>
      <w:r>
        <w:rPr/>
        <w:t>6yxdJw9NUMtgvry8ZhTfTfXbXajhu7nnYnPNceacNZe6uuVnECzi086Db7zDDD6REgiRYPSP0Ovb+H</w:t>
      </w:r>
    </w:p>
    <w:p>
      <w:pPr>
        <w:pStyle w:val="PreformattedText"/>
        <w:bidi w:val="0"/>
        <w:spacing w:before="0" w:after="0"/>
        <w:jc w:val="left"/>
        <w:rPr/>
      </w:pPr>
      <w:r>
        <w:rPr/>
        <w:t>IANm1YwBq0sGGaSsRu9XUxjeVRdyO3semV30NTcLq0rpWvtIK2pfVmY6PjXVWpctyEEHbhpmwznTpr</w:t>
      </w:r>
    </w:p>
    <w:p>
      <w:pPr>
        <w:pStyle w:val="PreformattedText"/>
        <w:bidi w:val="0"/>
        <w:spacing w:before="0" w:after="0"/>
        <w:jc w:val="left"/>
        <w:rPr/>
      </w:pPr>
      <w:r>
        <w:rPr/>
        <w:t>AtNUplIqmLFFy9KN7zDD6hFgiwQekfof6ExglpLXi1VmmzUUtmIaCsUoUZJy87gOe7mdvb8XwNhpRj</w:t>
      </w:r>
    </w:p>
    <w:p>
      <w:pPr>
        <w:pStyle w:val="PreformattedText"/>
        <w:bidi w:val="0"/>
        <w:spacing w:before="0" w:after="0"/>
        <w:jc w:val="left"/>
        <w:rPr/>
      </w:pPr>
      <w:r>
        <w:rPr/>
        <w:t>zHFKoEHBjhxdXfXmYitXfVk03V2pAw2Eul8yHrmlzVmrQAsRjOqWi6dKN7jDD6xFgiwQekfnmdZZEq</w:t>
      </w:r>
    </w:p>
    <w:p>
      <w:pPr>
        <w:pStyle w:val="PreformattedText"/>
        <w:bidi w:val="0"/>
        <w:spacing w:before="0" w:after="0"/>
        <w:jc w:val="left"/>
        <w:rPr/>
      </w:pPr>
      <w:r>
        <w:rPr/>
        <w:t>lssa8ZsrmmTUhcK5jEQQRJXAMukqYGWBuROxUTHGF/B/z6salBBuzO10ujrk4lErem2qyuxYsEaZBs</w:t>
      </w:r>
    </w:p>
    <w:p>
      <w:pPr>
        <w:pStyle w:val="PreformattedText"/>
        <w:bidi w:val="0"/>
        <w:spacing w:before="0" w:after="0"/>
        <w:jc w:val="left"/>
        <w:rPr/>
      </w:pPr>
      <w:r>
        <w:rPr/>
        <w:t>msWJNOGoTDjK6lsc1iyMvTb+4www+oRYIsWD0j8+2dVX84w7r1SOaZpi5ovDTEZIAkpSqiqjIozKWc</w:t>
      </w:r>
    </w:p>
    <w:p>
      <w:pPr>
        <w:pStyle w:val="PreformattedText"/>
        <w:bidi w:val="0"/>
        <w:spacing w:before="0" w:after="0"/>
        <w:jc w:val="left"/>
        <w:rPr/>
      </w:pPr>
      <w:r>
        <w:rPr/>
        <w:t>5DZX9aZC21Wi+jLqya7FcWLeLv6P6Dcb7LnsteyxjlUVVJRjrWtYEEc5DWzqTJomnDPGKchLkeUzHT</w:t>
      </w:r>
    </w:p>
    <w:p>
      <w:pPr>
        <w:pStyle w:val="PreformattedText"/>
        <w:bidi w:val="0"/>
        <w:spacing w:before="0" w:after="0"/>
        <w:jc w:val="left"/>
        <w:rPr/>
      </w:pPr>
      <w:r>
        <w:rPr/>
        <w:t>INw0hh7jDD6xFgixYP2Mt9ffuqHGTKmyZWNOMyUyZhtTFCimUSsWrdVn6W5ubCxatLw9IesmrOTNoz</w:t>
      </w:r>
    </w:p>
    <w:p>
      <w:pPr>
        <w:pStyle w:val="PreformattedText"/>
        <w:bidi w:val="0"/>
        <w:spacing w:before="0" w:after="0"/>
        <w:jc w:val="left"/>
        <w:rPr/>
      </w:pPr>
      <w:r>
        <w:rPr/>
        <w:t>1zxqH/RGpf8ATGbmZllteZd1c3V2maitJSmn4a6UCwbOciEdQ5dUxG1Fe7JVS9crmXXVMM0H2mGGH1</w:t>
      </w:r>
    </w:p>
    <w:p>
      <w:pPr>
        <w:pStyle w:val="PreformattedText"/>
        <w:bidi w:val="0"/>
        <w:spacing w:before="0" w:after="0"/>
        <w:jc w:val="left"/>
        <w:rPr/>
      </w:pPr>
      <w:r>
        <w:rPr/>
        <w:t>CCCKQQeefPnn8zW311uHmRMuKuVFXSRY2oLcMFqCsRamoVRw4I1jSs/F0nIwTgjLw8jA0XS00nU+nt</w:t>
      </w:r>
    </w:p>
    <w:p>
      <w:pPr>
        <w:pStyle w:val="PreformattedText"/>
        <w:bidi w:val="0"/>
        <w:spacing w:before="0" w:after="0"/>
        <w:jc w:val="left"/>
        <w:rPr/>
      </w:pPr>
      <w:r>
        <w:rPr/>
        <w:t>L6fq0PXND0bRNY0fCxNTxvjmc+naFp+kXUV0pUFVFCqIZacps/InNaZxWZMpmRAbJnRWpGlP7DDDDD</w:t>
      </w:r>
    </w:p>
    <w:p>
      <w:pPr>
        <w:pStyle w:val="PreformattedText"/>
        <w:bidi w:val="0"/>
        <w:spacing w:before="0" w:after="0"/>
        <w:jc w:val="left"/>
        <w:rPr/>
      </w:pPr>
      <w:r>
        <w:rPr/>
        <w:t>6hBsCCCDzz58/ma62oNQO+2WLWMmY7aEZnK8wnoakrO3DdBxeJzqWn5elaTqWj5vfTZgitrDilDqCY</w:t>
      </w:r>
    </w:p>
    <w:p>
      <w:pPr>
        <w:pStyle w:val="PreformattedText"/>
        <w:bidi w:val="0"/>
        <w:spacing w:before="0" w:after="0"/>
        <w:jc w:val="left"/>
        <w:rPr/>
      </w:pPr>
      <w:r>
        <w:rPr/>
        <w:t>1WZEOr52frDazovR+FpzJkJQiIKxOJyZa2S3VedWAiTIlcuGPLpYhlw05qp09b7DDDDD6xsCCCDzzz</w:t>
      </w:r>
    </w:p>
    <w:p>
      <w:pPr>
        <w:pStyle w:val="PreformattedText"/>
        <w:bidi w:val="0"/>
        <w:spacing w:before="0" w:after="0"/>
        <w:jc w:val="left"/>
        <w:rPr/>
      </w:pPr>
      <w:r>
        <w:rPr/>
        <w:t>+nrVlxogGRDALJhzQ5YNRQJS2K9BSUzHNLqchZYvORTl6Tpdtmof8AqtC1dWZqIs13Ux1Dquo42v8A</w:t>
      </w:r>
    </w:p>
    <w:p>
      <w:pPr>
        <w:pStyle w:val="PreformattedText"/>
        <w:bidi w:val="0"/>
        <w:spacing w:before="0" w:after="0"/>
        <w:jc w:val="left"/>
        <w:rPr/>
      </w:pPr>
      <w:r>
        <w:rPr/>
        <w:t>UOJR01i6fVjsO29KawqL2gTljkWXWavn6eVIlq0NYKgwMaMcIhunT7DDDDD6xtyCGBBB55/S6nssau</w:t>
      </w:r>
    </w:p>
    <w:p>
      <w:pPr>
        <w:pStyle w:val="PreformattedText"/>
        <w:bidi w:val="0"/>
        <w:spacing w:before="0" w:after="0"/>
        <w:jc w:val="left"/>
        <w:rPr/>
      </w:pPr>
      <w:r>
        <w:rPr/>
        <w:t>VzNgWGYc0mZY1ZfjMwLsayt0KnHasvLZ3XpzP4v4b3TFq0waLj6XXpmPhd+PeaEwfgqTjgi9KVAAEL</w:t>
      </w:r>
    </w:p>
    <w:p>
      <w:pPr>
        <w:pStyle w:val="PreformattedText"/>
        <w:bidi w:val="0"/>
        <w:spacing w:before="0" w:after="0"/>
        <w:jc w:val="left"/>
        <w:rPr/>
      </w:pPr>
      <w:r>
        <w:rPr/>
        <w:t>c82Nk2dWakW0U0VzPldc7shWnFi4zLOn39hhhhh9g3EBBBB5/S61svizFr2Rbpirpc1EamvFy4tuPb</w:t>
      </w:r>
    </w:p>
    <w:p>
      <w:pPr>
        <w:pStyle w:val="PreformattedText"/>
        <w:bidi w:val="0"/>
        <w:spacing w:before="0" w:after="0"/>
        <w:jc w:val="left"/>
        <w:rPr/>
      </w:pPr>
      <w:r>
        <w:rPr/>
        <w:t>TYj0PjPTaTkLGFiBZW8TSk0f8Ak/mrldC4wxuBsBDtagr7YdmLtfbmZGsahXOnhW1h1FDKWc5UQ2Ro</w:t>
      </w:r>
    </w:p>
    <w:p>
      <w:pPr>
        <w:pStyle w:val="PreformattedText"/>
        <w:bidi w:val="0"/>
        <w:spacing w:before="0" w:after="0"/>
        <w:jc w:val="left"/>
        <w:rPr/>
      </w:pPr>
      <w:r>
        <w:rPr/>
        <w:t>WsGjv7DDDDD7B5CCD9Izrt2naoLicXriHS1yJngDOrmBk02VPU9L02c3SwS2KkFaJTauSuUclMlbFZ</w:t>
      </w:r>
    </w:p>
    <w:p>
      <w:pPr>
        <w:pStyle w:val="PreformattedText"/>
        <w:bidi w:val="0"/>
        <w:spacing w:before="0" w:after="0"/>
        <w:jc w:val="left"/>
        <w:rPr/>
      </w:pPr>
      <w:r>
        <w:rPr/>
        <w:t>RxFgXbgrwYd7JY+Vd1Xq4lY6ZqY5E1DatPiyxSkK3Livpdiewwwww+sQTjjjj9WyddvWMd7droBnri</w:t>
      </w:r>
    </w:p>
    <w:p>
      <w:pPr>
        <w:pStyle w:val="PreformattedText"/>
        <w:bidi w:val="0"/>
        <w:spacing w:before="0" w:after="0"/>
        <w:jc w:val="left"/>
        <w:rPr/>
      </w:pPr>
      <w:r>
        <w:rPr/>
        <w:t>HAl4yi9eoqwrfEyKnDUvW6vZDDHXgQBahV8Kp2DHrVAIGEUbAdp2aczm1smzXNWyL6hz0ovbacyJEK</w:t>
      </w:r>
    </w:p>
    <w:p>
      <w:pPr>
        <w:pStyle w:val="PreformattedText"/>
        <w:bidi w:val="0"/>
        <w:spacing w:before="0" w:after="0"/>
        <w:jc w:val="left"/>
        <w:rPr/>
      </w:pPr>
      <w:r>
        <w:rPr/>
        <w:t>vqBqCxp8lbVSg+swwww+sQQDjjj9WydX2VmuZ8piGmrJmNMGXTJFi6glqzGyMTIV0em2q7vnay2Kq1</w:t>
      </w:r>
    </w:p>
    <w:p>
      <w:pPr>
        <w:pStyle w:val="PreformattedText"/>
        <w:bidi w:val="0"/>
        <w:spacing w:before="0" w:after="0"/>
        <w:jc w:val="left"/>
        <w:rPr/>
      </w:pPr>
      <w:r>
        <w:rPr/>
        <w:t>BRXOPjCgCKiIo4nA2M45J2Zsi3PzdZ1KVbdMrVK5qzZNdcdMtFLq8tlYL6W/rMMMMPqEWCAcccePPP</w:t>
      </w:r>
    </w:p>
    <w:p>
      <w:pPr>
        <w:pStyle w:val="PreformattedText"/>
        <w:bidi w:val="0"/>
        <w:spacing w:before="0" w:after="0"/>
        <w:jc w:val="left"/>
        <w:rPr/>
      </w:pPr>
      <w:r>
        <w:rPr/>
        <w:t>PP5lx6ksUYy59iRZRGmNMM5r2C2Z65AO2Fl0X1sjpZVdyp4asIsQoe4AKAoVRuNgIY0JJsb5HfUMzq</w:t>
      </w:r>
    </w:p>
    <w:p>
      <w:pPr>
        <w:pStyle w:val="PreformattedText"/>
        <w:bidi w:val="0"/>
        <w:spacing w:before="0" w:after="0"/>
        <w:jc w:val="left"/>
        <w:rPr/>
      </w:pPr>
      <w:r>
        <w:rPr/>
        <w:t>DWdliL06uMS2sW2SgWLkHhpxacQ486fs9Zhhhh9QiwQQeXPPPPPPP5eoWai8xFyJWvDRpizDTONwRM</w:t>
      </w:r>
    </w:p>
    <w:p>
      <w:pPr>
        <w:pStyle w:val="PreformattedText"/>
        <w:bidi w:val="0"/>
        <w:spacing w:before="0" w:after="0"/>
        <w:jc w:val="left"/>
        <w:rPr/>
      </w:pPr>
      <w:r>
        <w:rPr/>
        <w:t>xb1bfT82mxGVq3D1umxQIlaIk+MJ8QRa+3gDjYwgkkx5Y+bm69rFm9RxZ06tM+PWZWWlg1GXFjW14V</w:t>
      </w:r>
    </w:p>
    <w:p>
      <w:pPr>
        <w:pStyle w:val="PreformattedText"/>
        <w:bidi w:val="0"/>
        <w:spacing w:before="0" w:after="0"/>
        <w:jc w:val="left"/>
        <w:rPr/>
      </w:pPr>
      <w:r>
        <w:rPr/>
        <w:t>Us6Wt9Zhhhh9QiwQQbnbnnnnnnnn8vqO7INkx1aUSuWR5hzGmoDITuypejpvp+fTaj1urVujggcVwQ</w:t>
      </w:r>
    </w:p>
    <w:p>
      <w:pPr>
        <w:pStyle w:val="PreformattedText"/>
        <w:bidi w:val="0"/>
        <w:spacing w:before="0" w:after="0"/>
        <w:jc w:val="left"/>
        <w:rPr/>
      </w:pPr>
      <w:r>
        <w:rPr/>
        <w:t>bd0EWAceLFyYzWvnZmsatZLNlizAHTKgY01N1ixny0rYNaMiK2POnXHrMMaNGPPPmIsBB555J55555</w:t>
      </w:r>
    </w:p>
    <w:p>
      <w:pPr>
        <w:pStyle w:val="PreformattedText"/>
        <w:bidi w:val="0"/>
        <w:spacing w:before="0" w:after="0"/>
        <w:jc w:val="left"/>
        <w:rPr/>
      </w:pPr>
      <w:r>
        <w:rPr/>
        <w:t>5555/L60yLpbKzVKoJ3WLgLhnLsYk5oyEyQ3hp2o1Woyuj02B0ZWEUrE2EUBQedySXcktbbn6jqWoW</w:t>
      </w:r>
    </w:p>
    <w:p>
      <w:pPr>
        <w:pStyle w:val="PreformattedText"/>
        <w:bidi w:val="0"/>
        <w:spacing w:before="0" w:after="0"/>
        <w:jc w:val="left"/>
        <w:rPr/>
      </w:pPr>
      <w:r>
        <w:rPr/>
        <w:t>SwWbLLV05dCV3pmqJjWYwcZpVp3XG4450lqz6jGjRix55B8hAQQeee4tzzzztzzz+X17kNAGuSVxYI</w:t>
      </w:r>
    </w:p>
    <w:p>
      <w:pPr>
        <w:pStyle w:val="PreformattedText"/>
        <w:bidi w:val="0"/>
        <w:spacing w:before="0" w:after="0"/>
        <w:jc w:val="left"/>
        <w:rPr/>
      </w:pPr>
      <w:r>
        <w:rPr/>
        <w:t>8whgDLlsWZcuXUVbx07Uq7VsV6nrdTW62VwLBFI24355Z3tey7I1DVMrItlktj7Y6vNNTSpbMY57YR</w:t>
      </w:r>
    </w:p>
    <w:p>
      <w:pPr>
        <w:pStyle w:val="PreformattedText"/>
        <w:bidi w:val="0"/>
        <w:spacing w:before="0" w:after="0"/>
        <w:jc w:val="left"/>
        <w:rPr/>
      </w:pPr>
      <w:r>
        <w:rPr/>
        <w:t>olq6ita8mPGjPh3UH1GNGjljyCCIPIEHnnu7u7u555/Q6/yBMWMTMWGVlzgDDbKjATJVxYrjx07U67</w:t>
      </w:r>
    </w:p>
    <w:p>
      <w:pPr>
        <w:pStyle w:val="PreformattedText"/>
        <w:bidi w:val="0"/>
        <w:spacing w:before="0" w:after="0"/>
        <w:jc w:val="left"/>
        <w:rPr/>
      </w:pPr>
      <w:r>
        <w:rPr/>
        <w:t>0sWyq2qyoqaYpEEB7pzzySWZ3uN92Xn6pYbS4eZLGCItRrmm1xGy5p0UZQzZjlX4LBTMd8Q+oxo8cs</w:t>
      </w:r>
    </w:p>
    <w:p>
      <w:pPr>
        <w:pStyle w:val="PreformattedText"/>
        <w:bidi w:val="0"/>
        <w:spacing w:before="0" w:after="0"/>
        <w:jc w:val="left"/>
        <w:rPr/>
      </w:pPr>
      <w:r>
        <w:rPr/>
        <w:t>eQVIgg8uee7u7u7u555/PJ6wuQ40yJkHETvql80tMJnnJl8vdplIR4CYebXkU3LZTZQ4dWrb5O8WA9</w:t>
      </w:r>
    </w:p>
    <w:p>
      <w:pPr>
        <w:pStyle w:val="PreformattedText"/>
        <w:bidi w:val="0"/>
        <w:spacing w:before="0" w:after="0"/>
        <w:jc w:val="left"/>
        <w:rPr/>
      </w:pPr>
      <w:r>
        <w:rPr/>
        <w:t>/eHNhta/IyXyrszL1DsIcOmRL2Mx0d6a8cYArfHOSdNmJGfPVIsUrHl7UtpNnqMaPLC55UqRBB5c89</w:t>
      </w:r>
    </w:p>
    <w:p>
      <w:pPr>
        <w:pStyle w:val="PreformattedText"/>
        <w:bidi w:val="0"/>
        <w:spacing w:before="0" w:after="0"/>
        <w:jc w:val="left"/>
        <w:rPr/>
      </w:pPr>
      <w:r>
        <w:rPr/>
        <w:t>3d3d3PP552yD1DdVKRkNkHE2ql500Vq2zC8ZazPj+VcpsqycfKrvx8iu/5a7/lWwP8gs+b5XubJydQ</w:t>
      </w:r>
    </w:p>
    <w:p>
      <w:pPr>
        <w:pStyle w:val="PreformattedText"/>
        <w:bidi w:val="0"/>
        <w:spacing w:before="0" w:after="0"/>
        <w:jc w:val="left"/>
        <w:rPr/>
      </w:pPr>
      <w:r>
        <w:rPr/>
        <w:t>fMuzrLVDwwy0ZZshlQiTSxjywKcldOmE10uKS0O7FFuXFOhMPU0eWSyWHlSsWCD0c87iCD9DULNWsq</w:t>
      </w:r>
    </w:p>
    <w:p>
      <w:pPr>
        <w:pStyle w:val="PreformattedText"/>
        <w:bidi w:val="0"/>
        <w:spacing w:before="0" w:after="0"/>
        <w:jc w:val="left"/>
        <w:rPr/>
      </w:pPr>
      <w:r>
        <w:rPr/>
        <w:t>itcchklsrjTGlUtgVnyDkxJmoy+NcSCJZRmVZNeUuTVkV5Av8An+cZP9Bybc3I1WzIJ7Pj7eCCL5mO</w:t>
      </w:r>
    </w:p>
    <w:p>
      <w:pPr>
        <w:pStyle w:val="PreformattedText"/>
        <w:bidi w:val="0"/>
        <w:spacing w:before="0" w:after="0"/>
        <w:jc w:val="left"/>
        <w:rPr/>
      </w:pPr>
      <w:r>
        <w:rPr/>
        <w:t>0rSw0LQdAq5yzZZkzTmEvls4dWbikXBF6bsHqaPLJbLNkiRYIPaIP0dcszGhLm448ympN5omLLpXLR</w:t>
      </w:r>
    </w:p>
    <w:p>
      <w:pPr>
        <w:pStyle w:val="PreformattedText"/>
        <w:bidi w:val="0"/>
        <w:spacing w:before="0" w:after="0"/>
        <w:jc w:val="left"/>
        <w:rPr/>
      </w:pPr>
      <w:r>
        <w:rPr/>
        <w:t>mzKWtbUdSPBZXBF2SxMqvLTPXURqP9wzjntntqTWrWKlQCEdvbZMiZjMKBtxo6k2NY1s01aQ7WlZfH</w:t>
      </w:r>
    </w:p>
    <w:p>
      <w:pPr>
        <w:pStyle w:val="PreformattedText"/>
        <w:bidi w:val="0"/>
        <w:spacing w:before="0" w:after="0"/>
        <w:jc w:val="left"/>
        <w:rPr/>
      </w:pPr>
      <w:r>
        <w:rPr/>
        <w:t>IfDFy229Mkepo8slss2SJFgg/f6sySaIk4vNMvNLZcEomQUjzNGasaX1+KyuLBFnb2iCK3cr9wigVL</w:t>
      </w:r>
    </w:p>
    <w:p>
      <w:pPr>
        <w:pStyle w:val="PreformattedText"/>
        <w:bidi w:val="0"/>
        <w:spacing w:before="0" w:after="0"/>
        <w:jc w:val="left"/>
        <w:rPr/>
      </w:pPr>
      <w:r>
        <w:rPr/>
        <w:t>UK+zgV9hXtaWTMayWQKkMyJo9atY2QuccKUNZLmJsGHthl2sbpU+po8slss2SJFgg9w/R6zttKyra6</w:t>
      </w:r>
    </w:p>
    <w:p>
      <w:pPr>
        <w:pStyle w:val="PreformattedText"/>
        <w:bidi w:val="0"/>
        <w:spacing w:before="0" w:after="0"/>
        <w:jc w:val="left"/>
        <w:rPr/>
      </w:pPr>
      <w:r>
        <w:rPr/>
        <w:t>IbnB1GGYpeUS2ZEyITUlodWXcSmLskWBez4viWkUrUlQrVVBAHbx2kGPLZnG2Vq8Exa1GnJzmzJfOa</w:t>
      </w:r>
    </w:p>
    <w:p>
      <w:pPr>
        <w:pStyle w:val="PreformattedText"/>
        <w:bidi w:val="0"/>
        <w:spacing w:before="0" w:after="0"/>
        <w:jc w:val="left"/>
        <w:rPr/>
      </w:pPr>
      <w:r>
        <w:rPr/>
        <w:t>iGXy2XtZKjkLQCth6V9bR5ZLJZskSLBB+806y1F4Jix2uBOSebdlsvlII7r52Vtq65ax91lEEEEUpF</w:t>
      </w:r>
    </w:p>
    <w:p>
      <w:pPr>
        <w:pStyle w:val="PreformattedText"/>
        <w:bidi w:val="0"/>
        <w:spacing w:before="0" w:after="0"/>
        <w:jc w:val="left"/>
        <w:rPr/>
      </w:pPr>
      <w:r>
        <w:rPr/>
        <w:t>CqEAWsIqwLsBxxDHjy45EyXolUVUbCrwJjzLdlutpDrLTbLLbK73x40uXphfU0eWSyWbJEiwQftmca</w:t>
      </w:r>
    </w:p>
    <w:p>
      <w:pPr>
        <w:pStyle w:val="PreformattedText"/>
        <w:bidi w:val="0"/>
        <w:spacing w:before="0" w:after="0"/>
        <w:jc w:val="left"/>
        <w:rPr/>
      </w:pPr>
      <w:r>
        <w:rPr/>
        <w:t>51r1B1/wDJYZiFpdOcotEinttCRVpmQHinVEYmHcSiJssASVmuAALBO3YAIEMOxjx5knINsuglUxl0</w:t>
      </w:r>
    </w:p>
    <w:p>
      <w:pPr>
        <w:pStyle w:val="PreformattedText"/>
        <w:bidi w:val="0"/>
        <w:spacing w:before="0" w:after="0"/>
        <w:jc w:val="left"/>
        <w:rPr/>
      </w:pPr>
      <w:r>
        <w:rPr/>
        <w:t>+USiKKrK5ihLM9nlhsFi5D48sGQOnPW0eWSyWbJEiwQftGa9/pOt9cr4LKDUxaZksZigjAPZsseWzP</w:t>
      </w:r>
    </w:p>
    <w:p>
      <w:pPr>
        <w:pStyle w:val="PreformattedText"/>
        <w:bidi w:val="0"/>
        <w:spacing w:before="0" w:after="0"/>
        <w:jc w:val="left"/>
        <w:rPr/>
      </w:pPr>
      <w:r>
        <w:rPr/>
        <w:t>rpVxDsJRK9liwBQsUiCABQqrxxDDDDHlkyjkGpbDxZBNApEtlAErSlu7L2yI0SZ0oC2pOml9TR5ZLJ</w:t>
      </w:r>
    </w:p>
    <w:p>
      <w:pPr>
        <w:pStyle w:val="PreformattedText"/>
        <w:bidi w:val="0"/>
        <w:spacing w:before="0" w:after="0"/>
        <w:jc w:val="left"/>
        <w:rPr/>
      </w:pPr>
      <w:r>
        <w:rPr/>
        <w:t>ZskWLBB+xr/Verf6vn6x4Cc1qrUx9riVEonLNWL2pjq8YWwS9D4UyuLAEixYkWLBBANhONuDGjy2ZU</w:t>
      </w:r>
    </w:p>
    <w:p>
      <w:pPr>
        <w:pStyle w:val="PreformattedText"/>
        <w:bidi w:val="0"/>
        <w:spacing w:before="0" w:after="0"/>
        <w:jc w:val="left"/>
        <w:rPr/>
      </w:pPr>
      <w:r>
        <w:rPr/>
        <w:t>yJStQBWZk0mmhcqy2O1cBNWWRMiAZh1GBrKdNPT49TR5ZLI+yxYsEH6zN1Z/qL2eAgAEM5xiIJdBKJ</w:t>
      </w:r>
    </w:p>
    <w:p>
      <w:pPr>
        <w:pStyle w:val="PreformattedText"/>
        <w:bidi w:val="0"/>
        <w:spacing w:before="0" w:after="0"/>
        <w:jc w:val="left"/>
        <w:rPr/>
      </w:pPr>
      <w:r>
        <w:rPr/>
        <w:t>RAbJULBjyyWCpaGZMoHwqlUAEWJFChYsWCDYbDbiNDHlpyZdOGhTFDHFiy5s6ywomSUbNh2Ez0zWxj</w:t>
      </w:r>
    </w:p>
    <w:p>
      <w:pPr>
        <w:pStyle w:val="PreformattedText"/>
        <w:bidi w:val="0"/>
        <w:spacing w:before="0" w:after="0"/>
        <w:jc w:val="left"/>
        <w:rPr/>
      </w:pPr>
      <w:r>
        <w:rPr/>
        <w:t>UNEXROqaL/AEtHjyyPssWLBB+rZZ1v12PISkAgMQaPATEmMceEY8M02MkqfjPOYjiHaqUxJwoUKBEg</w:t>
      </w:r>
    </w:p>
    <w:p>
      <w:pPr>
        <w:pStyle w:val="PreformattedText"/>
        <w:bidi w:val="0"/>
        <w:spacing w:before="0" w:after="0"/>
        <w:jc w:val="left"/>
        <w:rPr/>
      </w:pPr>
      <w:r>
        <w:rPr/>
        <w:t>iwEbDYTjZtrJdL5dGiBjYqq5pbCmoSspLSJnliGLWrl2YwpmgradD6g0bqH0NGjyyPssWCCD9X/U+q</w:t>
      </w:r>
    </w:p>
    <w:p>
      <w:pPr>
        <w:pStyle w:val="PreformattedText"/>
        <w:bidi w:val="0"/>
        <w:spacing w:before="0" w:after="0"/>
        <w:jc w:val="left"/>
        <w:rPr/>
      </w:pPr>
      <w:r>
        <w:rPr/>
        <w:t>fQu3AgMbasWzAKTDZbKnyJhFxTENBzVslgh2qlUWKAoACwRYoEGwgEOxhjyyXy+Ot8SYlTNo9YOVMB</w:t>
      </w:r>
    </w:p>
    <w:p>
      <w:pPr>
        <w:pStyle w:val="PreformattedText"/>
        <w:bidi w:val="0"/>
        <w:spacing w:before="0" w:after="0"/>
        <w:jc w:val="left"/>
        <w:rPr/>
      </w:pPr>
      <w:r>
        <w:rPr/>
        <w:t>7HpOLXimsznCmVLGzBWa7MKVtA3TvWqP5NHjyyPssWCCD9O23qn/AE0+gRCoMPj2ZJwCh0sErMmYkt</w:t>
      </w:r>
    </w:p>
    <w:p>
      <w:pPr>
        <w:pStyle w:val="PreformattedText"/>
        <w:bidi w:val="0"/>
        <w:spacing w:before="0" w:after="0"/>
        <w:jc w:val="left"/>
        <w:rPr/>
      </w:pPr>
      <w:r>
        <w:rPr/>
        <w:t>FLXTT0ZbGuSHZZTEgAXtCqqgRYIIAu/bDs0sl0tlu1rIizTKzNTuwxfaqYk06WwMFlzZDZF3aRlOon</w:t>
      </w:r>
    </w:p>
    <w:p>
      <w:pPr>
        <w:pStyle w:val="PreformattedText"/>
        <w:bidi w:val="0"/>
        <w:spacing w:before="0" w:after="0"/>
        <w:jc w:val="left"/>
        <w:rPr/>
      </w:pPr>
      <w:r>
        <w:rPr/>
        <w:t>Aml69pHXI8WjR48fZYsEEHq55/G1TVeqOsbG9C7KY5EWFgCbZp8WadLxzkDFXbNmC+emYjxlg2olUQ</w:t>
      </w:r>
    </w:p>
    <w:p>
      <w:pPr>
        <w:pStyle w:val="PreformattedText"/>
        <w:bidi w:val="0"/>
        <w:spacing w:before="0" w:after="0"/>
        <w:jc w:val="left"/>
        <w:rPr/>
      </w:pPr>
      <w:r>
        <w:rPr/>
        <w:t>KqztCqqgQRYqhAsJjQhpbLpcbo4qryLUNCVrnWXrfDGOBMi3EnNgDatZ2ZBQatEvU8ETnRte0TqXdo</w:t>
      </w:r>
    </w:p>
    <w:p>
      <w:pPr>
        <w:pStyle w:val="PreformattedText"/>
        <w:bidi w:val="0"/>
        <w:spacing w:before="0" w:after="0"/>
        <w:jc w:val="left"/>
        <w:rPr/>
      </w:pPr>
      <w:r>
        <w:rPr/>
        <w:t>0ePH2WLBsPRzzzzzz+H1B1Dr3UBPpJ3slUrO2Wcg6cKV058szINcBYWJp01KZED2jfHlMriwBQoAAV</w:t>
      </w:r>
    </w:p>
    <w:p>
      <w:pPr>
        <w:pStyle w:val="PreformattedText"/>
        <w:bidi w:val="0"/>
        <w:spacing w:before="0" w:after="0"/>
        <w:jc w:val="left"/>
        <w:rPr/>
      </w:pPr>
      <w:r>
        <w:rPr/>
        <w:t>e1QAoM5hhjRpbL2yWRWspjyuowMgzXpMy5pNV7aeQgNq6wahETUWn84yEvZOIp0brzT9ZhjR48fZYs</w:t>
      </w:r>
    </w:p>
    <w:p>
      <w:pPr>
        <w:pStyle w:val="PreformattedText"/>
        <w:bidi w:val="0"/>
        <w:spacing w:before="0" w:after="0"/>
        <w:jc w:val="left"/>
        <w:rPr/>
      </w:pPr>
      <w:r>
        <w:rPr/>
        <w:t>EEHkYYTzzzzz+F1F1FretxiPQIxWCLLJXKthYZkTAhOnjNijNCm2WFhUMqdkbcTHlErCbKqqoAEEAE</w:t>
      </w:r>
    </w:p>
    <w:p>
      <w:pPr>
        <w:pStyle w:val="PreformattedText"/>
        <w:bidi w:val="0"/>
        <w:spacing w:before="0" w:after="0"/>
        <w:jc w:val="left"/>
        <w:rPr/>
      </w:pPr>
      <w:r>
        <w:rPr/>
        <w:t>EAMMMMaWG6XG5ue2qCaZWBc+nJlTGinIfTRYdPhjTPfOtxUBMyvBqKbpxsj6P1xTkNHjx9lgggg8jD</w:t>
      </w:r>
    </w:p>
    <w:p>
      <w:pPr>
        <w:pStyle w:val="PreformattedText"/>
        <w:bidi w:val="0"/>
        <w:spacing w:before="0" w:after="0"/>
        <w:jc w:val="left"/>
        <w:rPr/>
      </w:pPr>
      <w:r>
        <w:rPr/>
        <w:t>CSeeeeeR+Breta/ryAloPVXBFjjtQtLja2RMEE6KbpjzLCnLVxVPkuUjKQwwASmUiuLAEEDciCKAON</w:t>
      </w:r>
    </w:p>
    <w:p>
      <w:pPr>
        <w:pStyle w:val="PreformattedText"/>
        <w:bidi w:val="0"/>
        <w:spacing w:before="0" w:after="0"/>
        <w:jc w:val="left"/>
        <w:rPr/>
      </w:pPr>
      <w:r>
        <w:rPr/>
        <w:t>jDDDLTlHLd2shNYx1xwhz3pNkpNFdsSZV2mQGuF3lS4C0y2zwdVbjw0zV9K1t48fYQQQeRhhhhnPPP</w:t>
      </w:r>
    </w:p>
    <w:p>
      <w:pPr>
        <w:pStyle w:val="PreformattedText"/>
        <w:bidi w:val="0"/>
        <w:spacing w:before="0" w:after="0"/>
        <w:jc w:val="left"/>
        <w:rPr/>
      </w:pPr>
      <w:r>
        <w:rPr/>
        <w:t>PIP3svL6t6oUcmH0nZIIseGLGN8YvMAmaWzytcqKMlXlDMjnOXJZhxBKRSFCwRIsEESJ4c8mGGGWHM</w:t>
      </w:r>
    </w:p>
    <w:p>
      <w:pPr>
        <w:pStyle w:val="PreformattedText"/>
        <w:bidi w:val="0"/>
        <w:spacing w:before="0" w:after="0"/>
        <w:jc w:val="left"/>
        <w:rPr/>
      </w:pPr>
      <w:r>
        <w:rPr/>
        <w:t>uumSzEJacWqqGXS2NK66WpCnImnLiFJm2ZKd2jQs3iNgx34ldmhdWWR9hBBsPEwwww+Ig+8J/ovWEW</w:t>
      </w:r>
    </w:p>
    <w:p>
      <w:pPr>
        <w:pStyle w:val="PreformattedText"/>
        <w:bidi w:val="0"/>
        <w:spacing w:before="0" w:after="0"/>
        <w:jc w:val="left"/>
        <w:rPr/>
      </w:pPr>
      <w:r>
        <w:rPr/>
        <w:t>GH2Kajjgi+JGlsaMdOWyYkLURyJbCMbaqalj1KRxwFpFapAFnKkGIBOJzDBs0My7ryWvnNArqSY4yb</w:t>
      </w:r>
    </w:p>
    <w:p>
      <w:pPr>
        <w:pStyle w:val="PreformattedText"/>
        <w:bidi w:val="0"/>
        <w:spacing w:before="0" w:after="0"/>
        <w:jc w:val="left"/>
        <w:rPr/>
      </w:pPr>
      <w:r>
        <w:rPr/>
        <w:t>MaXtMlicUxphjhksrtfIOEM5uGac8cc7DYTtI40TqezYQQbDxMMMMPiIPvf6Z1ZF3PpO4lUxwoy5UU</w:t>
      </w:r>
    </w:p>
    <w:p>
      <w:pPr>
        <w:pStyle w:val="PreformattedText"/>
        <w:bidi w:val="0"/>
        <w:spacing w:before="0" w:after="0"/>
        <w:jc w:val="left"/>
        <w:rPr/>
      </w:pPr>
      <w:r>
        <w:rPr/>
        <w:t>hjwzBFgwYzAwzJDHm0KNZlZdCOAtQpiqvgGU1xdhtxBsZbc1WY9y2wTtZ8KhDkPjS6EILmxa81r65Z</w:t>
      </w:r>
    </w:p>
    <w:p>
      <w:pPr>
        <w:pStyle w:val="PreformattedText"/>
        <w:bidi w:val="0"/>
        <w:spacing w:before="0" w:after="0"/>
        <w:jc w:val="left"/>
        <w:rPr/>
      </w:pPr>
      <w:r>
        <w:rPr/>
        <w:t>KJddpldK2zLsZ9+IIN13AKlen9dMEEGw8TDDDD5D7vUWu5uZBuYvmId0lExpXMoidzzIizGhmAWZpd</w:t>
      </w:r>
    </w:p>
    <w:p>
      <w:pPr>
        <w:pStyle w:val="PreformattedText"/>
        <w:bidi w:val="0"/>
        <w:spacing w:before="0" w:after="0"/>
        <w:jc w:val="left"/>
        <w:rPr/>
      </w:pPr>
      <w:r>
        <w:rPr/>
        <w:t>s5EK2tS2soZYO34xWgpiThRxzypq2UTnld1dUzrlN5YUKgssSVh5aS8xZYgGQoSo2PlPkLjDTaHe0z</w:t>
      </w:r>
    </w:p>
    <w:p>
      <w:pPr>
        <w:pStyle w:val="PreformattedText"/>
        <w:bidi w:val="0"/>
        <w:spacing w:before="0" w:after="0"/>
        <w:jc w:val="left"/>
        <w:rPr/>
      </w:pPr>
      <w:r>
        <w:rPr/>
        <w:t>nkbDbjfu244mka8IINh4mGGGGcfgCdf9TweBiQ+R8BKJVKZk+Fyk47OuHLled2MUEaWLjHNUCiEIvC</w:t>
      </w:r>
    </w:p>
    <w:p>
      <w:pPr>
        <w:pStyle w:val="PreformattedText"/>
        <w:bidi w:val="0"/>
        <w:spacing w:before="0" w:after="0"/>
        <w:jc w:val="left"/>
        <w:rPr/>
      </w:pPr>
      <w:r>
        <w:rPr/>
        <w:t>LQFQCczhFri7HYjZ3Sq86jasvdRRMphVwWpXKaFsRaQzWylcZbZql2pK7INRsY923cJ3eA2455DRpo</w:t>
      </w:r>
    </w:p>
    <w:p>
      <w:pPr>
        <w:pStyle w:val="PreformattedText"/>
        <w:bidi w:val="0"/>
        <w:spacing w:before="0" w:after="0"/>
        <w:jc w:val="left"/>
        <w:rPr/>
      </w:pPr>
      <w:r>
        <w:rPr/>
        <w:t>+vY98EHkYfxP8ASOo9h4NE8hD40KJRMnYyqOUmCbJilmrJKohsWA0y43rir2cAVJXWqcRgAi1hIF3a</w:t>
      </w:r>
    </w:p>
    <w:p>
      <w:pPr>
        <w:pStyle w:val="PreformattedText"/>
        <w:bidi w:val="0"/>
        <w:spacing w:before="0" w:after="0"/>
        <w:jc w:val="left"/>
        <w:rPr/>
      </w:pPr>
      <w:r>
        <w:rPr/>
        <w:t>cO6Vk5dktZtmNBw5WvOEpdR28aeqmy3HrqjN25xtYTPtJ555AnE7hONgee6dwnOj6qDB9I/YZ+p9c8</w:t>
      </w:r>
    </w:p>
    <w:p>
      <w:pPr>
        <w:pStyle w:val="PreformattedText"/>
        <w:bidi w:val="0"/>
        <w:spacing w:before="0" w:after="0"/>
        <w:jc w:val="left"/>
        <w:rPr/>
      </w:pPr>
      <w:r>
        <w:rPr/>
        <w:t>mi+utKWQYxv2A5uizT5YcacLMgIyF65wzc2ogRe1VqrqUJwRFCCsIvbxsqZlC182trN8slYQWW81oD</w:t>
      </w:r>
    </w:p>
    <w:p>
      <w:pPr>
        <w:pStyle w:val="PreformattedText"/>
        <w:bidi w:val="0"/>
        <w:spacing w:before="0" w:after="0"/>
        <w:jc w:val="left"/>
        <w:rPr/>
      </w:pPr>
      <w:r>
        <w:rPr/>
        <w:t>jDnmY6E1K6VpjiyG3Tq7hhR7pzARtz4czlkVmHPcD3c6BrkH0j9j/Utd8zF8RD4IpfFAmNHglBqlm1</w:t>
      </w:r>
    </w:p>
    <w:p>
      <w:pPr>
        <w:pStyle w:val="PreformattedText"/>
        <w:bidi w:val="0"/>
        <w:spacing w:before="0" w:after="0"/>
        <w:jc w:val="left"/>
        <w:rPr/>
      </w:pPr>
      <w:r>
        <w:rPr/>
        <w:t>Ec4876RkEGOLiiGc5ymCKK0qrEE7XnaorWtVgHHFlneiRpdZmNZZYQuTYVpWZMomQ9oeYtdhrGTZiS</w:t>
      </w:r>
    </w:p>
    <w:p>
      <w:pPr>
        <w:pStyle w:val="PreformattedText"/>
        <w:bidi w:val="0"/>
        <w:spacing w:before="0" w:after="0"/>
        <w:jc w:val="left"/>
        <w:rPr/>
      </w:pPr>
      <w:r>
        <w:rPr/>
        <w:t>mZ8zJbW9vZqV23M5gO3PO3PPbw68893IbQeofpGH6/Vut+gelFMEx4sqhWVwHiUTMNAmI9qXytWlq4</w:t>
      </w:r>
    </w:p>
    <w:p>
      <w:pPr>
        <w:pStyle w:val="PreformattedText"/>
        <w:bidi w:val="0"/>
        <w:spacing w:before="0" w:after="0"/>
        <w:jc w:val="left"/>
        <w:rPr/>
      </w:pPr>
      <w:r>
        <w:rPr/>
        <w:t>r3rjDvpcKFrQKKwDOYsQLF2Mss4RYTY2q5V2S9+MndL5gU1islbdq5QHpVdSsxRjJqLma1dhwXtOOI</w:t>
      </w:r>
    </w:p>
    <w:p>
      <w:pPr>
        <w:pStyle w:val="PreformattedText"/>
        <w:bidi w:val="0"/>
        <w:spacing w:before="0" w:after="0"/>
        <w:jc w:val="left"/>
        <w:rPr/>
      </w:pPr>
      <w:r>
        <w:rPr/>
        <w:t>NhBBOZzsYYG5liTnnnv6a1b6J+v/AKHrPuO6jnkSmJK5aAORFnNRyGpaYxZckqBLZSbTjrxTkY9qVU</w:t>
      </w:r>
    </w:p>
    <w:p>
      <w:pPr>
        <w:pStyle w:val="PreformattedText"/>
        <w:bidi w:val="0"/>
        <w:spacing w:before="0" w:after="0"/>
        <w:jc w:val="left"/>
        <w:rPr/>
      </w:pPr>
      <w:r>
        <w:rPr/>
        <w:t>hIojxwJVFFYUQ0cKhnObq+V1Y+Tccap2JYfFi13vgi+3vWUIqLMWZbVxBfK31kmZLiCCAb8bCcjbun</w:t>
      </w:r>
    </w:p>
    <w:p>
      <w:pPr>
        <w:pStyle w:val="PreformattedText"/>
        <w:bidi w:val="0"/>
        <w:spacing w:before="0" w:after="0"/>
        <w:jc w:val="left"/>
        <w:rPr/>
      </w:pPr>
      <w:r>
        <w:rPr/>
        <w:t>HPAltYO+Pfo+q+7mGH63+o6v5mD0CDYBRAAbZzsNlhlZrXFbDmVMWEZCI3aHr2D4urYetVwQudmVJW</w:t>
      </w:r>
    </w:p>
    <w:p>
      <w:pPr>
        <w:pStyle w:val="PreformattedText"/>
        <w:bidi w:val="0"/>
        <w:spacing w:before="0" w:after="0"/>
        <w:jc w:val="left"/>
        <w:rPr/>
      </w:pPr>
      <w:r>
        <w:rPr/>
        <w:t>qQuuSWmTreZ1pldSvZSL3RC1YZ6q1WtLJjLkWEIuItbiMSrgTta69jM2yL5gznfiDflo1IXhZ8eFfp</w:t>
      </w:r>
    </w:p>
    <w:p>
      <w:pPr>
        <w:pStyle w:val="PreformattedText"/>
        <w:bidi w:val="0"/>
        <w:spacing w:before="0" w:after="0"/>
        <w:jc w:val="left"/>
        <w:rPr/>
      </w:pPr>
      <w:r>
        <w:rPr/>
        <w:t>+oe8w/Vz86+7zMEO4h3rDEb0LyTZHnCy4LBHnOAgXEl8qHNoyE027LGlm9cCUzmvIx+pqurquqv++N</w:t>
      </w:r>
    </w:p>
    <w:p>
      <w:pPr>
        <w:pStyle w:val="PreformattedText"/>
        <w:bidi w:val="0"/>
        <w:spacing w:before="0" w:after="0"/>
        <w:jc w:val="left"/>
        <w:rPr/>
      </w:pPr>
      <w:r>
        <w:rPr/>
        <w:t>aGsf8AfTqK7q23rS7q/J1LuhIGMjwCAKlMrDMteVZErZQmQWVJh0oI8vsuKOWirv3eAggiwbcQ3sRA</w:t>
      </w:r>
    </w:p>
    <w:p>
      <w:pPr>
        <w:pStyle w:val="PreformattedText"/>
        <w:bidi w:val="0"/>
        <w:spacing w:before="0" w:after="0"/>
        <w:jc w:val="left"/>
        <w:rPr/>
      </w:pPr>
      <w:r>
        <w:rPr/>
        <w:t>GAJgt/swdS07UvxP9W1X0NFh8lU7GKDMYo0sjy1qhZFgChDitfMWzPTkikXV6c+YuBZrCIHM5G/PPd</w:t>
      </w:r>
    </w:p>
    <w:p>
      <w:pPr>
        <w:pStyle w:val="PreformattedText"/>
        <w:bidi w:val="0"/>
        <w:spacing w:before="0" w:after="0"/>
        <w:jc w:val="left"/>
        <w:rPr/>
      </w:pPr>
      <w:r>
        <w:rPr/>
        <w:t>gYmTmb8zjioc46CUrZYVqqAsmGmU3Cqq1DEVr2GnDDRJrWSuTXMm13oSMBORtzuSAJyJZaQBBZDOeL</w:t>
      </w:r>
    </w:p>
    <w:p>
      <w:pPr>
        <w:pStyle w:val="PreformattedText"/>
        <w:bidi w:val="0"/>
        <w:spacing w:before="0" w:after="0"/>
        <w:jc w:val="left"/>
        <w:rPr/>
      </w:pPr>
      <w:r>
        <w:rPr/>
        <w:t>BCdP1XStW9ph+r/pGqehosO53XcRZaaTVFBlkvCLftxVFmNCdP2sqp2yyBU1ctY05BsHHx9u+Li52T</w:t>
      </w:r>
    </w:p>
    <w:p>
      <w:pPr>
        <w:pStyle w:val="PreformattedText"/>
        <w:bidi w:val="0"/>
        <w:spacing w:before="0" w:after="0"/>
        <w:jc w:val="left"/>
        <w:rPr/>
      </w:pPr>
      <w:r>
        <w:rPr/>
        <w:t>x29nxiuGCYoCzmiVogSuwVzLnFFYFCsuPXZbkxK3V83JyHtx5lNWITyuwhgg8BORHs5BAhnKMwQNCb</w:t>
      </w:r>
    </w:p>
    <w:p>
      <w:pPr>
        <w:pStyle w:val="PreformattedText"/>
        <w:bidi w:val="0"/>
        <w:spacing w:before="0" w:after="0"/>
        <w:jc w:val="left"/>
        <w:rPr/>
      </w:pPr>
      <w:r>
        <w:rPr/>
        <w:t>V5w83Qdd9p+pn51tvoaJusO4i7oBK2x5XDHlkVcjbjhXQFqhXMlw1ja2lxS3PqtGXMGyxYDOZiY92V</w:t>
      </w:r>
    </w:p>
    <w:p>
      <w:pPr>
        <w:pStyle w:val="PreformattedText"/>
        <w:bidi w:val="0"/>
        <w:spacing w:before="0" w:after="0"/>
        <w:jc w:val="left"/>
        <w:rPr/>
      </w:pPr>
      <w:r>
        <w:rPr/>
        <w:t>OdhCduMZeGgRpWMeY9Vow6suxmpoEx6XgahK6CNQytbzbAsxhYax3MZwCDOOYJzzO8zjvWEJGKRoRG</w:t>
      </w:r>
    </w:p>
    <w:p>
      <w:pPr>
        <w:pStyle w:val="PreformattedText"/>
        <w:bidi w:val="0"/>
        <w:spacing w:before="0" w:after="0"/>
        <w:jc w:val="left"/>
        <w:rPr/>
      </w:pPr>
      <w:r>
        <w:rPr/>
        <w:t>nN1YfTs/DzfWfq/6lqXpaL6hGauLErqBgixIx4Cs0qUQNgW5lfx4s1GXvYumtitxzmbcbYmFkX+Jh2</w:t>
      </w:r>
    </w:p>
    <w:p>
      <w:pPr>
        <w:pStyle w:val="PreformattedText"/>
        <w:bidi w:val="0"/>
        <w:spacing w:before="0" w:after="0"/>
        <w:jc w:val="left"/>
        <w:rPr/>
      </w:pPr>
      <w:r>
        <w:rPr/>
        <w:t>SLK6rmpGOgipTTbZXRm2EUIZWErwq891rx41mXkdzNXKnx0hnPhzBsu7bHaxkjTnkBYYCSyOtyoemd</w:t>
      </w:r>
    </w:p>
    <w:p>
      <w:pPr>
        <w:pStyle w:val="PreformattedText"/>
        <w:bidi w:val="0"/>
        <w:spacing w:before="0" w:after="0"/>
        <w:jc w:val="left"/>
        <w:rPr/>
      </w:pPr>
      <w:r>
        <w:rPr/>
        <w:t>aPrP1f8AU9R9LRdhD4CHdorafW0WNOMcIOYo47bBYY0Zygtvxs2tJ07bqNFqsO+cTBwszN342OwExE</w:t>
      </w:r>
    </w:p>
    <w:p>
      <w:pPr>
        <w:pStyle w:val="PreformattedText"/>
        <w:bidi w:val="0"/>
        <w:spacing w:before="0" w:after="0"/>
        <w:jc w:val="left"/>
        <w:rPr/>
      </w:pPr>
      <w:r>
        <w:rPr/>
        <w:t>7WaoLKJRXj02vgjNsmLS0qqy2aZKFsWnWMprmeIQCTORsJxyPAQ7KDvkMkacExGMI3uUyt+ntS9Jh+</w:t>
      </w:r>
    </w:p>
    <w:p>
      <w:pPr>
        <w:pStyle w:val="PreformattedText"/>
        <w:bidi w:val="0"/>
        <w:spacing w:before="0" w:after="0"/>
        <w:jc w:val="left"/>
        <w:rPr/>
      </w:pPr>
      <w:r>
        <w:rPr/>
        <w:t>oX1PO9LRdh4iHYw7adS2zBpiDIgCCwcS0isBpgW/HqCYNmfAFmdMWUTSaKsejDsw7r4fVjDlzQlr1p</w:t>
      </w:r>
    </w:p>
    <w:p>
      <w:pPr>
        <w:pStyle w:val="PreformattedText"/>
        <w:bidi w:val="0"/>
        <w:spacing w:before="0" w:after="0"/>
        <w:jc w:val="left"/>
        <w:rPr/>
      </w:pPr>
      <w:r>
        <w:rPr/>
        <w:t>iYt8rTJsulVNzZMpoqq/rrmLVTZrWezW2EwCGcwePIHbukO1jPEhh2AUtOYxJsF9azQdXDek/U6/1H</w:t>
      </w:r>
    </w:p>
    <w:p>
      <w:pPr>
        <w:pStyle w:val="PreformattedText"/>
        <w:bidi w:val="0"/>
        <w:spacing w:before="0" w:after="0"/>
        <w:jc w:val="left"/>
        <w:rPr/>
      </w:pPr>
      <w:r>
        <w:rPr/>
        <w:t>1NF2PoO1NahYRMg4q5ZWKTKYZfKbmjLWzR20PJ1yi1cd9Pq4umcNCouqfI8RCTsBMetK+6qgTtpx8R</w:t>
      </w:r>
    </w:p>
    <w:p>
      <w:pPr>
        <w:pStyle w:val="PreformattedText"/>
        <w:bidi w:val="0"/>
        <w:spacing w:before="0" w:after="0"/>
        <w:jc w:val="left"/>
        <w:rPr/>
      </w:pPr>
      <w:r>
        <w:rPr/>
        <w:t>M7K0vEyb7WwcWg4OPRXqcDMrnW777OeSaV5LNvzuN+ZzykM5slcSPOTvWwHEEsW6NKW6S1L0n6n+ua</w:t>
      </w:r>
    </w:p>
    <w:p>
      <w:pPr>
        <w:pStyle w:val="PreformattedText"/>
        <w:bidi w:val="0"/>
        <w:spacing w:before="0" w:after="0"/>
        <w:jc w:val="left"/>
        <w:rPr/>
      </w:pPr>
      <w:r>
        <w:rPr/>
        <w:t>j6mixYfVpNKmucEZsoGeZWBtatgU0Suw00WdjDUYFZdKy9axnsa67MUCc7GCHx4whe4mLXQcJcSvUb</w:t>
      </w:r>
    </w:p>
    <w:p>
      <w:pPr>
        <w:pStyle w:val="PreformattedText"/>
        <w:bidi w:val="0"/>
        <w:spacing w:before="0" w:after="0"/>
        <w:jc w:val="left"/>
        <w:rPr/>
      </w:pPr>
      <w:r>
        <w:rPr/>
        <w:t>sGvLtyExa1p7sWc3FxUtTdR5h3447uTAd+duNjsYm3FswxSWbY7KzGcmcstyodDzz9wDrPUvUYsHp5</w:t>
      </w:r>
    </w:p>
    <w:p>
      <w:pPr>
        <w:pStyle w:val="PreformattedText"/>
        <w:bidi w:val="0"/>
        <w:spacing w:before="0" w:after="0"/>
        <w:jc w:val="left"/>
        <w:rPr/>
      </w:pPr>
      <w:r>
        <w:rPr/>
        <w:t>RcYKqQx5nTHXJjSoNBGVQsx3VbJTMe3PxdEtzas9NJu1Chku2HhyPHjhotbGkX2NSVoFsxgbHmPRaJ</w:t>
      </w:r>
    </w:p>
    <w:p>
      <w:pPr>
        <w:pStyle w:val="PreformattedText"/>
        <w:bidi w:val="0"/>
        <w:spacing w:before="0" w:after="0"/>
        <w:jc w:val="left"/>
        <w:rPr/>
      </w:pPr>
      <w:r>
        <w:rPr/>
        <w:t>iVZt6WCONZy9RfZpTXsdgOQfHng7GDfJfBVIxEEI2qZRFgN6ZAMpbQc77es6hz6jF9ePW8IVgO7Mix</w:t>
      </w:r>
    </w:p>
    <w:p>
      <w:pPr>
        <w:pStyle w:val="PreformattedText"/>
        <w:bidi w:val="0"/>
        <w:spacing w:before="0" w:after="0"/>
        <w:jc w:val="left"/>
        <w:rPr/>
      </w:pPr>
      <w:r>
        <w:rPr/>
        <w:t>owpULwiqXCigiBRauPh5HUGBrMxKtEVo5O/HI8ONnOm133EVzEprs0bF1TIxcXV7JgYyzIsw6LLjb2</w:t>
      </w:r>
    </w:p>
    <w:p>
      <w:pPr>
        <w:pStyle w:val="PreformattedText"/>
        <w:bidi w:val="0"/>
        <w:spacing w:before="0" w:after="0"/>
        <w:jc w:val="left"/>
        <w:rPr/>
      </w:pPr>
      <w:r>
        <w:rPr/>
        <w:t>ZAadRZjtsg258RBBuIoM5MEMY5BrCRjtzzFJhEtHDq4qbpPUvt/wCqZ/srh9WnJRLSIjyyWhY8qhWU</w:t>
      </w:r>
    </w:p>
    <w:p>
      <w:pPr>
        <w:pStyle w:val="PreformattedText"/>
        <w:bidi w:val="0"/>
        <w:spacing w:before="0" w:after="0"/>
        <w:jc w:val="left"/>
        <w:rPr/>
      </w:pPr>
      <w:r>
        <w:rPr/>
        <w:t>QQBJpqXDUEuTTczKxcOa5UUwsrqDFsHpGxPdgrZYqBHsrxkTBra/nFoybXtFdTXuUx67btRy77Tsxx</w:t>
      </w:r>
    </w:p>
    <w:p>
      <w:pPr>
        <w:pStyle w:val="PreformattedText"/>
        <w:bidi w:val="0"/>
        <w:spacing w:before="0" w:after="0"/>
        <w:jc w:val="left"/>
        <w:rPr/>
      </w:pPr>
      <w:r>
        <w:rPr/>
        <w:t>0jQnyM5Gy7AQwQx4oMZpzDssEr2IUiWraJi24WZ9r/AFLUPZX68YpDuZTM5sdZVLNqw21EwZcMdMCZ</w:t>
      </w:r>
    </w:p>
    <w:p>
      <w:pPr>
        <w:pStyle w:val="PreformattedText"/>
        <w:bidi w:val="0"/>
        <w:spacing w:before="0" w:after="0"/>
        <w:jc w:val="left"/>
        <w:rPr/>
      </w:pPr>
      <w:r>
        <w:rPr/>
        <w:t>i6VrCt1Xg0tmrnTL3O5243YpspxUxxi1aHjajfVTn5VasoOJTXkV3mCBsp9ay90GxJ8hsIZzVtxuRc</w:t>
      </w:r>
    </w:p>
    <w:p>
      <w:pPr>
        <w:pStyle w:val="PreformattedText"/>
        <w:bidi w:val="0"/>
        <w:spacing w:before="0" w:after="0"/>
        <w:jc w:val="left"/>
        <w:rPr/>
      </w:pPr>
      <w:r>
        <w:rPr/>
        <w:t>cJVjHmccccxWbe02LkRpQ3SF/2e7VM72J4jxExZjudiXmMNWaiJMZLDCDWTVKk1QY15HU2H8uBlmq3</w:t>
      </w:r>
    </w:p>
    <w:p>
      <w:pPr>
        <w:pStyle w:val="PreformattedText"/>
        <w:bidi w:val="0"/>
        <w:spacing w:before="0" w:after="0"/>
        <w:jc w:val="left"/>
        <w:rPr/>
      </w:pPr>
      <w:r>
        <w:rPr/>
        <w:t>H1Knpi/IU+HPnjpkmidoGNj2zFTUL60w8e5q5dlU41jV1X2u2bfkHZ5ipLPXw0pnOx2MyDiKsM48eY</w:t>
      </w:r>
    </w:p>
    <w:p>
      <w:pPr>
        <w:pStyle w:val="PreformattedText"/>
        <w:bidi w:val="0"/>
        <w:spacing w:before="0" w:after="0"/>
        <w:jc w:val="left"/>
        <w:rPr/>
      </w:pPr>
      <w:r>
        <w:rPr/>
        <w:t>rbA1y9XiHpXL+z1tqHtHrR8KCLHlgwF1RscIceWCMK4soXHcSqsMVvq0u/TM7qnTcp8IdSUbk8+J20</w:t>
      </w:r>
    </w:p>
    <w:p>
      <w:pPr>
        <w:pStyle w:val="PreformattedText"/>
        <w:bidi w:val="0"/>
        <w:spacing w:before="0" w:after="0"/>
        <w:jc w:val="left"/>
        <w:rPr/>
      </w:pPr>
      <w:r>
        <w:rPr/>
        <w:t>4314+LW2DXhU4q5Wa0wcXLzKMXOvwhZaFtevIY5GVONhCSfM7DayVDY7ubYqoD6ayd7ZeriYz4WR9j</w:t>
      </w:r>
    </w:p>
    <w:p>
      <w:pPr>
        <w:pStyle w:val="PreformattedText"/>
        <w:bidi w:val="0"/>
        <w:spacing w:before="0" w:after="0"/>
        <w:jc w:val="left"/>
        <w:rPr/>
      </w:pPr>
      <w:r>
        <w:rPr/>
        <w:t>/W8/64POLYsrFxyjgTOmLKAgfZlrcqHwhjx303J07J6n0nnT8ys5tFB+R6+PMwwzFuyrCt00zDfHvt</w:t>
      </w:r>
    </w:p>
    <w:p>
      <w:pPr>
        <w:pStyle w:val="PreformattedText"/>
        <w:bidi w:val="0"/>
        <w:spacing w:before="0" w:after="0"/>
        <w:jc w:val="left"/>
        <w:rPr/>
      </w:pPr>
      <w:r>
        <w:rPr/>
        <w:t>yrdPqusx0z8vHxw+TckyLmtfKU7E4o4cznw4O9cMMGw3aOaVIEO3MHh3czghqibgZjN0nk/Y/wBB1H</w:t>
      </w:r>
    </w:p>
    <w:p>
      <w:pPr>
        <w:pStyle w:val="PreformattedText"/>
        <w:bidi w:val="0"/>
        <w:spacing w:before="0" w:after="0"/>
        <w:jc w:val="left"/>
        <w:rPr/>
      </w:pPr>
      <w:r>
        <w:rPr/>
        <w:t>2D2GY0UrLRlphjOmNMWdt0riLghzZMIO+YuJflzNGWVs03P1zRAcW/Useczjx7TKjRVjTTNPqTGOXd</w:t>
      </w:r>
    </w:p>
    <w:p>
      <w:pPr>
        <w:pStyle w:val="PreformattedText"/>
        <w:bidi w:val="0"/>
        <w:spacing w:before="0" w:after="0"/>
        <w:jc w:val="left"/>
        <w:rPr/>
      </w:pPr>
      <w:r>
        <w:rPr/>
        <w:t>TXbYj5GpKlhCPbdfYc3K1VjDObJSkJ9InbE253JtbDWCNvzDDuInjlK0qPR2R9fLyrbfYntoaOCuZM</w:t>
      </w:r>
    </w:p>
    <w:p>
      <w:pPr>
        <w:pStyle w:val="PreformattedText"/>
        <w:bidi w:val="0"/>
        <w:spacing w:before="0" w:after="0"/>
        <w:jc w:val="left"/>
        <w:rPr/>
      </w:pPr>
      <w:r>
        <w:rPr/>
        <w:t>QZUxJiCWTClU5aZS6YLm1efJh2aDqHU+nArfpur63jOwD1b8znngmsJFqqpx8fuutVXsscs1xzcejK</w:t>
      </w:r>
    </w:p>
    <w:p>
      <w:pPr>
        <w:pStyle w:val="PreformattedText"/>
        <w:bidi w:val="0"/>
        <w:spacing w:before="0" w:after="0"/>
        <w:jc w:val="left"/>
        <w:rPr/>
      </w:pPr>
      <w:r>
        <w:rPr/>
        <w:t>azO+TJy8ZrrOYTUBLIfLnepWJNQnG7S044BnMHjz3QAzmWjKDRZpOUfr/wCkZ/tTwHpogndMkUHMmJ</w:t>
      </w:r>
    </w:p>
    <w:p>
      <w:pPr>
        <w:pStyle w:val="PreformattedText"/>
        <w:bidi w:val="0"/>
        <w:spacing w:before="0" w:after="0"/>
        <w:jc w:val="left"/>
        <w:rPr/>
      </w:pPr>
      <w:r>
        <w:rPr/>
        <w:t>KEMBwiJmzCsy7MJ8iak5Ol6lkLYc/Hrj5FOZm10X3jxOzbUNQ+Bg4eM1xqaNfkZN+Zbq9F+mGzU79Q</w:t>
      </w:r>
    </w:p>
    <w:p>
      <w:pPr>
        <w:pStyle w:val="PreformattedText"/>
        <w:bidi w:val="0"/>
        <w:spacing w:before="0" w:after="0"/>
        <w:jc w:val="left"/>
        <w:rPr/>
      </w:pPr>
      <w:r>
        <w:rPr/>
        <w:t>ORhjuGQNuLDQojnx42JEAYvK/ExtlE48eIROe4NChjB9qDpNn1v9Z1D2jfj048SK9szFwJmzT0w4hR</w:t>
      </w:r>
    </w:p>
    <w:p>
      <w:pPr>
        <w:pStyle w:val="PreformattedText"/>
        <w:bidi w:val="0"/>
        <w:spacing w:before="0" w:after="0"/>
        <w:jc w:val="left"/>
        <w:rPr/>
      </w:pPr>
      <w:r>
        <w:rPr/>
        <w:t>ay81BNJyNZGOMk22uUFNuiahqCKcurCyMtlGWzGCHxC4lODg00hOOzN1HI1NtROSsFp1L+mk9xhc+N</w:t>
      </w:r>
    </w:p>
    <w:p>
      <w:pPr>
        <w:pStyle w:val="PreformattedText"/>
        <w:bidi w:val="0"/>
        <w:spacing w:before="0" w:after="0"/>
        <w:jc w:val="left"/>
        <w:rPr/>
      </w:pPr>
      <w:r>
        <w:rPr/>
        <w:t>Yg8hsdqA3hzuY5xlJGzeIXlz3QSsk891oyFMxz0rd9UDq7UPs84z1W0PZDMGZ8w10+IQObbMlseZ8p</w:t>
      </w:r>
    </w:p>
    <w:p>
      <w:pPr>
        <w:pStyle w:val="PreformattedText"/>
        <w:bidi w:val="0"/>
        <w:spacing w:before="0" w:after="0"/>
        <w:jc w:val="left"/>
        <w:rPr/>
      </w:pPr>
      <w:r>
        <w:rPr/>
        <w:t>bNXJeyY7YTUu91iX2TGyge+Cc7fFTjnT6NJx6FuWxUC52oZ2bYziAyuBOaplvwZyY8qCy/fnYbmGIp</w:t>
      </w:r>
    </w:p>
    <w:p>
      <w:pPr>
        <w:pStyle w:val="PreformattedText"/>
        <w:bidi w:val="0"/>
        <w:spacing w:before="0" w:after="0"/>
        <w:jc w:val="left"/>
        <w:rPr/>
      </w:pPr>
      <w:r>
        <w:rPr/>
        <w:t>Ji7Dcwy04yxZzOeJ3d04OwIJIPFozAZQekc36ur53PsX3UhrMEmLMN9RGDNPlASPKXul0xhZZqMot7</w:t>
      </w:r>
    </w:p>
    <w:p>
      <w:pPr>
        <w:pStyle w:val="PreformattedText"/>
        <w:bidi w:val="0"/>
        <w:spacing w:before="0" w:after="0"/>
        <w:jc w:val="left"/>
        <w:rPr/>
      </w:pPr>
      <w:r>
        <w:rPr/>
        <w:t>Yrf1ZQss74xrs3544prSud9NyqJk35ebqN7SxtuO2qdsqKxixjnhQBkweI8E25YqPAwloiswM45244</w:t>
      </w:r>
    </w:p>
    <w:p>
      <w:pPr>
        <w:pStyle w:val="PreformattedText"/>
        <w:bidi w:val="0"/>
        <w:spacing w:before="0" w:after="0"/>
        <w:jc w:val="left"/>
        <w:rPr/>
      </w:pPr>
      <w:r>
        <w:rPr/>
        <w:t>A35ib85VcQ6ffz9T/T8/21+5YTQa3qZzkzAXCTHGTMuUHNew4tmaxyKlU7A4t923dxCdw/zVWf0f0V</w:t>
      </w:r>
    </w:p>
    <w:p>
      <w:pPr>
        <w:pStyle w:val="PreformattedText"/>
        <w:bidi w:val="0"/>
        <w:spacing w:before="0" w:after="0"/>
        <w:jc w:val="left"/>
        <w:rPr/>
      </w:pPr>
      <w:r>
        <w:rPr/>
        <w:t>MsryrM7IufItu344AAgE5nHDQAQG8jwB24JoBMMEM53sNMEI5Y8wzjfmcCBkZhteGAlJwsr6n+qZ3o</w:t>
      </w:r>
    </w:p>
    <w:p>
      <w:pPr>
        <w:pStyle w:val="PreformattedText"/>
        <w:bidi w:val="0"/>
        <w:spacing w:before="0" w:after="0"/>
        <w:jc w:val="left"/>
        <w:rPr/>
      </w:pPr>
      <w:r>
        <w:rPr/>
        <w:t>Pins4nMxjj31NkwNhTDNS2i6U2pcw0sfLTffH3BYTnn0cykFhmJqNN+RkW3NtxsFA8Bu24iFjsfJog</w:t>
      </w:r>
    </w:p>
    <w:p>
      <w:pPr>
        <w:pStyle w:val="PreformattedText"/>
        <w:bidi w:val="0"/>
        <w:spacing w:before="0" w:after="0"/>
        <w:jc w:val="left"/>
        <w:rPr/>
      </w:pPr>
      <w:r>
        <w:rPr/>
        <w:t>O3G3OzRzjLzzzOBD5GHYRZzz3OMoTGPSp+mo6kz/QfFfoBlsGRdZTZSMU1mZJBw7MmItksseOu/MOx</w:t>
      </w:r>
    </w:p>
    <w:p>
      <w:pPr>
        <w:pStyle w:val="PreformattedText"/>
        <w:bidi w:val="0"/>
        <w:spacing w:before="0" w:after="0"/>
        <w:jc w:val="left"/>
        <w:rPr/>
      </w:pPr>
      <w:r>
        <w:rPr/>
        <w:t>nG/Ox2DdwgfHbJyGO/AABHoAnKAePMEMXcwTnwaPKxuYN+e3YzhjOViHkxxnLMc9H/U13O9o+mb6rs</w:t>
      </w:r>
    </w:p>
    <w:p>
      <w:pPr>
        <w:pStyle w:val="PreformattedText"/>
        <w:bidi w:val="0"/>
        <w:spacing w:before="0" w:after="0"/>
        <w:jc w:val="left"/>
        <w:rPr/>
      </w:pPr>
      <w:r>
        <w:rPr/>
        <w:t>J6nrPfdGekIVOFGfINd1g3Hhzz7eOOJx2gegwDdSu3O42c485hg25ghLRQBuTOBCYdzDtypRuNs1JQ</w:t>
      </w:r>
    </w:p>
    <w:p>
      <w:pPr>
        <w:pStyle w:val="PreformattedText"/>
        <w:bidi w:val="0"/>
        <w:spacing w:before="0" w:after="0"/>
        <w:jc w:val="left"/>
        <w:rPr/>
      </w:pPr>
      <w:r>
        <w:rPr/>
        <w:t>ej7vp/6hneR80+id8djct2I7vU+WMQmVNY9N2wc78+/jiAccTjgHfjjjicDbt5MXbkTmKGLFBOIuw2</w:t>
      </w:r>
    </w:p>
    <w:p>
      <w:pPr>
        <w:pStyle w:val="PreformattedText"/>
        <w:bidi w:val="0"/>
        <w:spacing w:before="0" w:after="0"/>
        <w:jc w:val="left"/>
        <w:rPr/>
      </w:pPr>
      <w:r>
        <w:rPr/>
        <w:t>MMdsdeJzB4nxOwK7ky8Sk9L2fT/wBTzvIweVf0+IkpbBbuqt1MI4nAtZXHnx6uONxsBxxx4Gc+Hb4P</w:t>
      </w:r>
    </w:p>
    <w:p>
      <w:pPr>
        <w:pStyle w:val="PreformattedText"/>
        <w:bidi w:val="0"/>
        <w:spacing w:before="0" w:after="0"/>
        <w:jc w:val="left"/>
        <w:rPr/>
      </w:pPr>
      <w:r>
        <w:rPr/>
        <w:t>AfBdiQPS0slQ35O5Plxt3xN2l6pNPsP0lHUed5Hzr9fHqRhdgNj36oO7iLAxPjx7uNuONuCfIznkbc</w:t>
      </w:r>
    </w:p>
    <w:p>
      <w:pPr>
        <w:pStyle w:val="PreformattedText"/>
        <w:bidi w:val="0"/>
        <w:spacing w:before="0" w:after="0"/>
        <w:jc w:val="left"/>
        <w:rPr/>
      </w:pPr>
      <w:r>
        <w:rPr/>
        <w:t>zmPAeRBskMMpHO/MO7FYm3M5nPM4g2O3JnCkRIV4eZoWVzSsj6OvZ3mYIfFfrk03K1bny425+rxxGH</w:t>
      </w:r>
    </w:p>
    <w:p>
      <w:pPr>
        <w:pStyle w:val="PreformattedText"/>
        <w:bidi w:val="0"/>
        <w:spacing w:before="0" w:after="0"/>
        <w:jc w:val="left"/>
        <w:rPr/>
      </w:pPr>
      <w:r>
        <w:rPr/>
        <w:t>o4EOx3YjYeLysH0GPKYpEPmYZztxDsIsB31ECUnpq36P+oZvmYIfAQfS493A8ued+YfLiCcTj3HcxV</w:t>
      </w:r>
    </w:p>
    <w:p>
      <w:pPr>
        <w:pStyle w:val="PreformattedText"/>
        <w:bidi w:val="0"/>
        <w:spacing w:before="0" w:after="0"/>
        <w:jc w:val="left"/>
        <w:rPr/>
      </w:pPr>
      <w:r>
        <w:rPr/>
        <w:t>2EErHgPATmGNHlQ48D4cziGcGHYFZwhEM1ASidG5H0f9UzfQIfBPr8cQbceXHHu434nHG3PdxzzuR5</w:t>
      </w:r>
    </w:p>
    <w:p>
      <w:pPr>
        <w:pStyle w:val="PreformattedText"/>
        <w:bidi w:val="0"/>
        <w:spacing w:before="0" w:after="0"/>
        <w:jc w:val="left"/>
        <w:rPr/>
      </w:pPr>
      <w:r>
        <w:rPr/>
        <w:t>cyqXKIIINjKx4LDvyxUIOZxCe7y4G3J25WCIWnGcJTOlMj6AHU+f7VHhx9XiDbnwHhxsfXxxxvzD4A</w:t>
      </w:r>
    </w:p>
    <w:p>
      <w:pPr>
        <w:pStyle w:val="PreformattedText"/>
        <w:bidi w:val="0"/>
        <w:spacing w:before="0" w:after="0"/>
        <w:jc w:val="left"/>
        <w:rPr/>
      </w:pPr>
      <w:r>
        <w:rPr/>
        <w:t>bmc+IiHI2Er3aJ4CE8cws5pAnG3PkZzsYYwM5WCDfKEpmLaD79a1D2qPyRvxOOIIPEA7jc+XOx8TOU</w:t>
      </w:r>
    </w:p>
    <w:p>
      <w:pPr>
        <w:pStyle w:val="PreformattedText"/>
        <w:bidi w:val="0"/>
        <w:spacing w:before="0" w:after="0"/>
        <w:jc w:val="left"/>
        <w:rPr/>
      </w:pPr>
      <w:r>
        <w:rPr/>
        <w:t>mUDBFAnICnnw7oYS0RPDjjnngbcjwMO6ldqzLdqpWcKv3/6nq3tr9vE5+iPDj1DYTjwJI9PHHHPPoy</w:t>
      </w:r>
    </w:p>
    <w:p>
      <w:pPr>
        <w:pStyle w:val="PreformattedText"/>
        <w:bidi w:val="0"/>
        <w:spacing w:before="0" w:after="0"/>
        <w:jc w:val="left"/>
        <w:rPr/>
      </w:pPr>
      <w:r>
        <w:rPr/>
        <w:t>oYm5ibjYeLkBRsN+efSx5IiwbVTtdTKpXNLy/dz1FqvtUevjy49vHoHoE42LbDyM48eCd+ON7YZX4J</w:t>
      </w:r>
    </w:p>
    <w:p>
      <w:pPr>
        <w:pStyle w:val="PreformattedText"/>
        <w:bidi w:val="0"/>
        <w:spacing w:before="0" w:after="0"/>
        <w:jc w:val="left"/>
        <w:rPr/>
      </w:pPr>
      <w:r>
        <w:rPr/>
        <w:t>vzuTCWlIScbc+I9Bh3WcLGBjyuVHo4+7rrUz7R9vnxHq559POw359xB8xBsPAeRjSsDcQefPmRskE5</w:t>
      </w:r>
    </w:p>
    <w:p>
      <w:pPr>
        <w:pStyle w:val="PreformattedText"/>
        <w:bidi w:val="0"/>
        <w:spacing w:before="0" w:after="0"/>
        <w:jc w:val="left"/>
        <w:rPr/>
      </w:pPr>
      <w:r>
        <w:rPr/>
        <w:t>UmXRIk6Tv93+map7ax7OfVyPUNj7BtxDuINxsBtz4c+kwHj1mGGJEJnGwhhO/O678GHYQRdq4ZkRYk</w:t>
      </w:r>
    </w:p>
    <w:p>
      <w:pPr>
        <w:pStyle w:val="PreformattedText"/>
        <w:bidi w:val="0"/>
        <w:spacing w:before="0" w:after="0"/>
        <w:jc w:val="left"/>
        <w:rPr/>
      </w:pPr>
      <w:r>
        <w:rPr/>
        <w:t>0W4+2/Izcr21+oeQ9g3I3HiIDtxvxvzzx6efI7c7AQww7jcbCDbncx5UAIdzs0PhzvxDDDDsIDykIy</w:t>
      </w:r>
    </w:p>
    <w:p>
      <w:pPr>
        <w:pStyle w:val="PreformattedText"/>
        <w:bidi w:val="0"/>
        <w:spacing w:before="0" w:after="0"/>
        <w:jc w:val="left"/>
        <w:rPr/>
      </w:pPr>
      <w:r>
        <w:rPr/>
        <w:t>YIk07J8FX0f6PqjfW59vGx8ifDmceQ9A248RvzvyIx2M58DGhMG48eYYYxMSCCCcw7cTjiDYbc8w7H</w:t>
      </w:r>
    </w:p>
    <w:p>
      <w:pPr>
        <w:pStyle w:val="PreformattedText"/>
        <w:bidi w:val="0"/>
        <w:spacing w:before="0" w:after="0"/>
        <w:jc w:val="left"/>
        <w:rPr/>
      </w:pPr>
      <w:r>
        <w:rPr/>
        <w:t>ZQuwEzAJXK5iNsAi+j/RdRPrOyQfgc+obE88zjz5HifQNufExo0EHrMMWJOPEeB3J8CYYZyIIuyHOg</w:t>
      </w:r>
    </w:p>
    <w:p>
      <w:pPr>
        <w:pStyle w:val="PreformattedText"/>
        <w:bidi w:val="0"/>
        <w:spacing w:before="0" w:after="0"/>
        <w:jc w:val="left"/>
        <w:rPr/>
      </w:pPr>
      <w:r>
        <w:rPr/>
        <w:t>lcqOLuoQeeo5993tr+nx7B6uduNifDjy57pz3egw+HJMMaLBsIPPmPKvEePOxh9BGwiwQxDqiSs1zS</w:t>
      </w:r>
    </w:p>
    <w:p>
      <w:pPr>
        <w:pStyle w:val="PreformattedText"/>
        <w:bidi w:val="0"/>
        <w:spacing w:before="0" w:after="0"/>
        <w:jc w:val="left"/>
        <w:rPr/>
      </w:pPr>
      <w:r>
        <w:rPr/>
        <w:t>ngCKi+f+m6gfcn4x2HhxOeZxBDD4c7cbcc+RnHOxh3MMaLBsINh5GNEijbk+XMPpO4CwEQTOSVyqdK</w:t>
      </w:r>
    </w:p>
    <w:p>
      <w:pPr>
        <w:pStyle w:val="PreformattedText"/>
        <w:bidi w:val="0"/>
        <w:spacing w:before="0" w:after="0"/>
        <w:jc w:val="left"/>
        <w:rPr/>
      </w:pPr>
      <w:r>
        <w:rPr/>
        <w:t>2gKqqq+fX2pH3D28w+ww+kennbicwzmczjjYkwwefG3EMOxhjbDxHiYSsSCHbj0nfjwO4gilRApFUS</w:t>
      </w:r>
    </w:p>
    <w:p>
      <w:pPr>
        <w:pStyle w:val="PreformattedText"/>
        <w:bidi w:val="0"/>
        <w:spacing w:before="0" w:after="0"/>
        <w:jc w:val="left"/>
        <w:rPr/>
      </w:pPr>
      <w:r>
        <w:rPr/>
        <w:t>dF3KqqqgeWbl2WH2GD2j0g8+HHrHhzzDvxyduN+fBoNjtx4cHw52MMOw8BsNuYYZVAs58uT5mH0LAR</w:t>
      </w:r>
    </w:p>
    <w:p>
      <w:pPr>
        <w:pStyle w:val="PreformattedText"/>
        <w:bidi w:val="0"/>
        <w:spacing w:before="0" w:after="0"/>
        <w:jc w:val="left"/>
        <w:rPr/>
      </w:pPr>
      <w:r>
        <w:rPr/>
        <w:t>tW2oJXEPR8VVUAef8AouomH2GL9Dn1c+jnfnfnyHiCd+diPDnceBB3acRvEQeRjRIJxOefRxz6eYIs</w:t>
      </w:r>
    </w:p>
    <w:p>
      <w:pPr>
        <w:pStyle w:val="PreformattedText"/>
        <w:bidi w:val="0"/>
        <w:spacing w:before="0" w:after="0"/>
        <w:jc w:val="left"/>
        <w:rPr/>
      </w:pPr>
      <w:r>
        <w:rPr/>
        <w:t>DQTUUrizpNlUKNv/xABeEAABAgMEBQYLBAcFBgUCAQ0BAgMAESEEEjFBEyJRYXEyQoGRofAFEBQjUm</w:t>
      </w:r>
    </w:p>
    <w:p>
      <w:pPr>
        <w:pStyle w:val="PreformattedText"/>
        <w:bidi w:val="0"/>
        <w:spacing w:before="0" w:after="0"/>
        <w:jc w:val="left"/>
        <w:rPr/>
      </w:pPr>
      <w:r>
        <w:rPr/>
        <w:t>JyscHR4TOCkvEgJDBDU2OiFWBzg7IGNECTwtJEUFSj4iVkdLPD8hZw0yY1hLSAkJT/2gAIAQEAAz8D</w:t>
      </w:r>
    </w:p>
    <w:p>
      <w:pPr>
        <w:pStyle w:val="PreformattedText"/>
        <w:bidi w:val="0"/>
        <w:spacing w:before="0" w:after="0"/>
        <w:jc w:val="left"/>
        <w:rPr/>
      </w:pPr>
      <w:r>
        <w:rPr/>
        <w:t>/wD9b4//AMjRA/8ANNvX8/0E5qAE9uzfCPTT0Ef/ALEwITtnLvjDTdVqA6Z+6PBzPLfHACvVOcWAT0</w:t>
      </w:r>
    </w:p>
    <w:p>
      <w:pPr>
        <w:pStyle w:val="PreformattedText"/>
        <w:bidi w:val="0"/>
        <w:spacing w:before="0" w:after="0"/>
        <w:jc w:val="left"/>
        <w:rPr/>
      </w:pPr>
      <w:r>
        <w:rPr/>
        <w:t>ZcUfYkOsw2VKN/DGZCLo4lN2GEEjSrc2XGwrrzhz9yhRORWi71oHKjwiVXkeTplIEK1L09pVq6seFG</w:t>
      </w:r>
    </w:p>
    <w:p>
      <w:pPr>
        <w:pStyle w:val="PreformattedText"/>
        <w:bidi w:val="0"/>
        <w:spacing w:before="0" w:after="0"/>
        <w:jc w:val="left"/>
        <w:rPr/>
      </w:pPr>
      <w:r>
        <w:rPr/>
        <w:t>061n06s1FXm1b0hpVZQ6mWksruGuEEAT9lwEy6YYkFaFCgaX73k6gZch1MpXxtBqIshxFxY5ACy4Fb</w:t>
      </w:r>
    </w:p>
    <w:p>
      <w:pPr>
        <w:pStyle w:val="PreformattedText"/>
        <w:bidi w:val="0"/>
        <w:spacing w:before="0" w:after="0"/>
        <w:jc w:val="left"/>
        <w:rPr/>
      </w:pPr>
      <w:r>
        <w:rPr/>
        <w:t>gRUKjwa6vRvaZok3UurZUkFQxQ5K8EnYY8F2sTs9sbe3JIB/Cq6uc6YQy8hC0rGsJyUbqgdlc6xLHr</w:t>
      </w:r>
    </w:p>
    <w:p>
      <w:pPr>
        <w:pStyle w:val="PreformattedText"/>
        <w:bidi w:val="0"/>
        <w:spacing w:before="0" w:after="0"/>
        <w:jc w:val="left"/>
        <w:rPr/>
      </w:pPr>
      <w:r>
        <w:rPr/>
        <w:t>y/8A2FiLJZBefdS37akonwKiAYsLTimbMouqSNctBTqa80LmlAV1w+CTfaIPMeWzNvbKV6vQYtNrCg</w:t>
      </w:r>
    </w:p>
    <w:p>
      <w:pPr>
        <w:pStyle w:val="PreformattedText"/>
        <w:bidi w:val="0"/>
        <w:spacing w:before="0" w:after="0"/>
        <w:jc w:val="left"/>
        <w:rPr/>
      </w:pPr>
      <w:r>
        <w:rPr/>
        <w:t>m0WqpErpWEJlkki4gp6ItLiiS+/f8AVWQeKpEw6P3pB9d50r6waxalyu35elJYG/WcMWtdFFIGATfv</w:t>
      </w:r>
    </w:p>
    <w:p>
      <w:pPr>
        <w:pStyle w:val="PreformattedText"/>
        <w:bidi w:val="0"/>
        <w:spacing w:before="0" w:after="0"/>
        <w:jc w:val="left"/>
        <w:rPr/>
      </w:pPr>
      <w:r>
        <w:rPr/>
        <w:t>H84Wk3Z3lZ61yXTjDkvs2Nky7/3O4Raf4N72ZdU0qrDw1tHaG5cCB0UVDnO1jsWChfHWFYFVSkOcOT</w:t>
      </w:r>
    </w:p>
    <w:p>
      <w:pPr>
        <w:pStyle w:val="PreformattedText"/>
        <w:bidi w:val="0"/>
        <w:spacing w:before="0" w:after="0"/>
        <w:jc w:val="left"/>
        <w:rPr/>
      </w:pPr>
      <w:r>
        <w:rPr/>
        <w:t>P1aUKoWnkgr3fvBmk7+OcFarr5vK5q1A+dlS6o0md+IgXipWjQuoLqmitTqZfZuhMpq30VnFrs+ks+</w:t>
      </w:r>
    </w:p>
    <w:p>
      <w:pPr>
        <w:pStyle w:val="PreformattedText"/>
        <w:bidi w:val="0"/>
        <w:spacing w:before="0" w:after="0"/>
        <w:jc w:val="left"/>
        <w:rPr/>
      </w:pPr>
      <w:r>
        <w:rPr/>
        <w:t>leaALS7+kDwTNN3zU7xLKtvXFtsrLZcVZnm3UpLDjVouPuCXPSqbaTOkgcYa0SFqtc9IZcmYKvRDya</w:t>
      </w:r>
    </w:p>
    <w:p>
      <w:pPr>
        <w:pStyle w:val="PreformattedText"/>
        <w:bidi w:val="0"/>
        <w:spacing w:before="0" w:after="0"/>
        <w:jc w:val="left"/>
        <w:rPr/>
      </w:pPr>
      <w:r>
        <w:rPr/>
        <w:t>pINJLSDDVpVcbKFrlO4lxK1kbU3ZXhAPf3/wD7BrMxV15LSBtOuv2U4hO+PBVhmhAWtzYopbMjzqlW</w:t>
      </w:r>
    </w:p>
    <w:p>
      <w:pPr>
        <w:pStyle w:val="PreformattedText"/>
        <w:bidi w:val="0"/>
        <w:spacing w:before="0" w:after="0"/>
        <w:jc w:val="left"/>
        <w:rPr/>
      </w:pPr>
      <w:r>
        <w:rPr/>
        <w:t>MeF7bpEWYosrCj+7BDxT/iq1kneJRaLT9o847vWp1013rKofVlIbVKue8zha8FpkMVJSTL75kIblMr</w:t>
      </w:r>
    </w:p>
    <w:p>
      <w:pPr>
        <w:pStyle w:val="PreformattedText"/>
        <w:bidi w:val="0"/>
        <w:spacing w:before="0" w:after="0"/>
        <w:jc w:val="left"/>
        <w:rPr/>
      </w:pPr>
      <w:r>
        <w:rPr/>
        <w:t>cf4HV6goThkfuVKpRKnLqZ7xqiXXCk0S1Z2x7YV0bQeEXjPSEmUgLqlV2gLgcourHNM1pT1pM1GLKk</w:t>
      </w:r>
    </w:p>
    <w:p>
      <w:pPr>
        <w:pStyle w:val="PreformattedText"/>
        <w:bidi w:val="0"/>
        <w:spacing w:before="0" w:after="0"/>
        <w:jc w:val="left"/>
        <w:rPr/>
      </w:pPr>
      <w:r>
        <w:rPr/>
        <w:t>CTz5IySVIHs4mLOuWo85TG9yduetFmpdU9v8yum5REZtvWhJyTyp+sAvHphasbQl7KTqLnUrCcIuzW</w:t>
      </w:r>
    </w:p>
    <w:p>
      <w:pPr>
        <w:pStyle w:val="PreformattedText"/>
        <w:bidi w:val="0"/>
        <w:spacing w:before="0" w:after="0"/>
        <w:jc w:val="left"/>
        <w:rPr/>
      </w:pPr>
      <w:r>
        <w:rPr/>
        <w:t>gsm6Z3NdlIGakm9j6QIhdxN26sUUlSaq2yzWJ9IhKzMkXjh/DXwPMcEOAONKJ0iUXkgmi7uKb3NIGE</w:t>
      </w:r>
    </w:p>
    <w:p>
      <w:pPr>
        <w:pStyle w:val="PreformattedText"/>
        <w:bidi w:val="0"/>
        <w:spacing w:before="0" w:after="0"/>
        <w:jc w:val="left"/>
        <w:rPr/>
      </w:pPr>
      <w:r>
        <w:rPr/>
        <w:t>BSM0qQrzagJKRMTVrY6yqy2w4gE0SlR841yUlZH2qePo4RonbwvXyb183V6wldI500mH9UrS3yUkqb</w:t>
      </w:r>
    </w:p>
    <w:p>
      <w:pPr>
        <w:pStyle w:val="PreformattedText"/>
        <w:bidi w:val="0"/>
        <w:spacing w:before="0" w:after="0"/>
        <w:jc w:val="left"/>
        <w:rPr/>
      </w:pPr>
      <w:r>
        <w:rPr/>
        <w:t>UWJr/iLyvDgDFqRy3hakCfmiZWjcm8u6tUtxVDFpSCHPOc9lZF5G3YvshCwKiuFfdkf/2ApGJ+fVjF</w:t>
      </w:r>
    </w:p>
    <w:p>
      <w:pPr>
        <w:pStyle w:val="PreformattedText"/>
        <w:bidi w:val="0"/>
        <w:spacing w:before="0" w:after="0"/>
        <w:jc w:val="left"/>
        <w:rPr/>
      </w:pPr>
      <w:r>
        <w:rPr/>
        <w:t>nsaL7ziGQaJLxleO5A1jAQSx4OdS56bqc/UTLUSnpJi3eEjO6pE1XibyhM4CqpIHbCiSpxwKUqswSs</w:t>
      </w:r>
    </w:p>
    <w:p>
      <w:pPr>
        <w:pStyle w:val="PreformattedText"/>
        <w:bidi w:val="0"/>
        <w:spacing w:before="0" w:after="0"/>
        <w:jc w:val="left"/>
        <w:rPr/>
      </w:pPr>
      <w:r>
        <w:rPr/>
        <w:t>q++dkIFVJvH1zq9WJiQrqDIJ1Kb51EXapT0/8Azc+UFWMln7zgHQZJi0vmaGlniJCW1MrolFoxWtls</w:t>
      </w:r>
    </w:p>
    <w:p>
      <w:pPr>
        <w:pStyle w:val="PreformattedText"/>
        <w:bidi w:val="0"/>
        <w:spacing w:before="0" w:after="0"/>
        <w:jc w:val="left"/>
        <w:rPr/>
      </w:pPr>
      <w:r>
        <w:rPr/>
        <w:t>CpNKcVK5RhsYknbo0AnoyIhoaxvIrz7qfcRDNCELcUckoSsHsnOJCfkjqkeuzOvEJIhfPsd1HrNI7Z</w:t>
      </w:r>
    </w:p>
    <w:p>
      <w:pPr>
        <w:pStyle w:val="PreformattedText"/>
        <w:bidi w:val="0"/>
        <w:spacing w:before="0" w:after="0"/>
        <w:jc w:val="left"/>
        <w:rPr/>
      </w:pPr>
      <w:r>
        <w:rPr/>
        <w:t>3TSEJ1vJZpHOCVyB6HJxZL0lIeQnnAg/08q7KLOoEM2hYJGqULTe33mnZNEHOkNpSFr1VpVS7q05ur</w:t>
      </w:r>
    </w:p>
    <w:p>
      <w:pPr>
        <w:pStyle w:val="PreformattedText"/>
        <w:bidi w:val="0"/>
        <w:spacing w:before="0" w:after="0"/>
        <w:jc w:val="left"/>
        <w:rPr/>
      </w:pPr>
      <w:r>
        <w:rPr/>
        <w:t>yA3tIxgjSEXZZjRqlWs74kpCCcJie+Eumq2yrkOoW354J2vt6vljF7BSDpkb4Qn+UZYqUHGzPkHSYO</w:t>
      </w:r>
    </w:p>
    <w:p>
      <w:pPr>
        <w:pStyle w:val="PreformattedText"/>
        <w:bidi w:val="0"/>
        <w:spacing w:before="0" w:after="0"/>
        <w:jc w:val="left"/>
        <w:rPr/>
      </w:pPr>
      <w:r>
        <w:rPr/>
        <w:t>tqwC6EYLEXTfu0/eDcJSVLC8g4wkKSop5qsfUNOiKJnXnb68MKQNUJAbQE35117o1lmtRlBpefBVjc</w:t>
      </w:r>
    </w:p>
    <w:p>
      <w:pPr>
        <w:pStyle w:val="PreformattedText"/>
        <w:bidi w:val="0"/>
        <w:spacing w:before="0" w:after="0"/>
        <w:jc w:val="left"/>
        <w:rPr/>
      </w:pPr>
      <w:r>
        <w:rPr/>
        <w:t>uyu7KzpKLQ1JXKCKpUoX0GWV9MlAw6ZLbXoqyW2o37Iv1UlQvoMtsWe1I1jcIodx9cTMh6w1YS8kES</w:t>
      </w:r>
    </w:p>
    <w:p>
      <w:pPr>
        <w:pStyle w:val="PreformattedText"/>
        <w:bidi w:val="0"/>
        <w:spacing w:before="0" w:after="0"/>
        <w:jc w:val="left"/>
        <w:rPr/>
      </w:pPr>
      <w:r>
        <w:rPr/>
        <w:t>nKcpz6iKKH6Y2wNsD++qGkla1XEgEzNKDPYkRY7IFJscrU7OiUG7Z721+01LktiZx4R8LOl23vqWDy</w:t>
      </w:r>
    </w:p>
    <w:p>
      <w:pPr>
        <w:pStyle w:val="PreformattedText"/>
        <w:bidi w:val="0"/>
        <w:spacing w:before="0" w:after="0"/>
        <w:jc w:val="left"/>
        <w:rPr/>
      </w:pPr>
      <w:r>
        <w:rPr/>
        <w:t>G5aJlAyS0yJrPTDnNkkTxKRePBNYJJvXj/Wqe8zKUwUeg2N9VHd+UXjpNY1qfs+AC1/CGrs1KCd6EF</w:t>
      </w:r>
    </w:p>
    <w:p>
      <w:pPr>
        <w:pStyle w:val="PreformattedText"/>
        <w:bidi w:val="0"/>
        <w:spacing w:before="0" w:after="0"/>
        <w:jc w:val="left"/>
        <w:rPr/>
      </w:pPr>
      <w:r>
        <w:rPr/>
        <w:t>RJ/wAVyhMNE6jDrytipqHSlA+MXDrqYshySVIU6PZaQVuT4wgXQHbXaHMj9g3d2Akapid+40gy5RVr</w:t>
      </w:r>
    </w:p>
    <w:p>
      <w:pPr>
        <w:pStyle w:val="PreformattedText"/>
        <w:bidi w:val="0"/>
        <w:spacing w:before="0" w:after="0"/>
        <w:jc w:val="left"/>
        <w:rPr/>
      </w:pPr>
      <w:r>
        <w:rPr/>
        <w:t>qTtkkJdE+mEti7pmwqexKHOpxU5D2YLuC3na0ki4esICpCHcmrQm8B5zymQ/1ohcvtG6S1Tamp/gQp</w:t>
      </w:r>
    </w:p>
    <w:p>
      <w:pPr>
        <w:pStyle w:val="PreformattedText"/>
        <w:bidi w:val="0"/>
        <w:spacing w:before="0" w:after="0"/>
        <w:jc w:val="left"/>
        <w:rPr/>
      </w:pPr>
      <w:r>
        <w:rPr/>
        <w:t>xUJmVrlrZaFYP4yhIPTDPOvXJSvAWRZ6tZQ98WOV0JeK5X0yaa5G1YXWm0RYf5iHEqwRpkJri5eF9C</w:t>
      </w:r>
    </w:p>
    <w:p>
      <w:pPr>
        <w:pStyle w:val="PreformattedText"/>
        <w:bidi w:val="0"/>
        <w:spacing w:before="0" w:after="0"/>
        <w:jc w:val="left"/>
        <w:rPr/>
      </w:pPr>
      <w:r>
        <w:rPr/>
        <w:t>QeFYdmtNmcdWUnzSEKs6gRm2kHR12i4qJPXXmtCtMlK0hVZ/Ng1uNq1LyTjhClIVrOulJ0qFJQMF8n</w:t>
      </w:r>
    </w:p>
    <w:p>
      <w:pPr>
        <w:pStyle w:val="PreformattedText"/>
        <w:bidi w:val="0"/>
        <w:spacing w:before="0" w:after="0"/>
        <w:jc w:val="left"/>
        <w:rPr/>
      </w:pPr>
      <w:r>
        <w:rPr/>
        <w:t>Wbm8lSc+UM4cbRK0pSbPgX5B1szz0gqLoxjQu3QbzRmK6xCDgqtFprQ5phTE2hK/OaEzJC2zS62Tje</w:t>
      </w:r>
    </w:p>
    <w:p>
      <w:pPr>
        <w:pStyle w:val="PreformattedText"/>
        <w:bidi w:val="0"/>
        <w:spacing w:before="0" w:after="0"/>
        <w:jc w:val="left"/>
        <w:rPr/>
      </w:pPr>
      <w:r>
        <w:rPr/>
        <w:t>lqnnJgBXnCAJpkPSNKbkpg3BPF/WmeayCSmnNvywgBXJcV2fWYhaCNUlPtA9YMN6vm1IrJZSq4oqOD</w:t>
      </w:r>
    </w:p>
    <w:p>
      <w:pPr>
        <w:pStyle w:val="PreformattedText"/>
        <w:bidi w:val="0"/>
        <w:spacing w:before="0" w:after="0"/>
        <w:jc w:val="left"/>
        <w:rPr/>
      </w:pPr>
      <w:r>
        <w:rPr/>
        <w:t>ieZjjhCmHheN1aeQ82VXT6i0HCcKaKJ0vUoQWZp5Sk4XFmesg9EN2htK0qSbyQQUmaVbwf79y704kx</w:t>
      </w:r>
    </w:p>
    <w:p>
      <w:pPr>
        <w:pStyle w:val="PreformattedText"/>
        <w:bidi w:val="0"/>
        <w:spacing w:before="0" w:after="0"/>
        <w:jc w:val="left"/>
        <w:rPr/>
      </w:pPr>
      <w:r>
        <w:rPr/>
        <w:t>YfAzN+0upS4v7FKuUtWRS0NYNbVGLf4UU4lCtDZlSC758yZfw2EnnbySYmbyryCqiSqTjy5eiyeQnj</w:t>
      </w:r>
    </w:p>
    <w:p>
      <w:pPr>
        <w:pStyle w:val="PreformattedText"/>
        <w:bidi w:val="0"/>
        <w:spacing w:before="0" w:after="0"/>
        <w:jc w:val="left"/>
        <w:rPr/>
      </w:pPr>
      <w:r>
        <w:rPr/>
        <w:t>QQkEhlOkcn9o5rrJznzPfE+WS+oYto+zTuURQCLVaJBOonJCE3UAbKCp3w2JBSVOu+gwm8r7xGHSYu</w:t>
      </w:r>
    </w:p>
    <w:p>
      <w:pPr>
        <w:pStyle w:val="PreformattedText"/>
        <w:bidi w:val="0"/>
        <w:spacing w:before="0" w:after="0"/>
        <w:jc w:val="left"/>
        <w:rPr/>
      </w:pPr>
      <w:r>
        <w:rPr/>
        <w:t>karaFYSSPKHgN5PmEHrlC5FXk6WhL7a2rvLHC9JMtkhF66H7RanEgUbsw8jZPEy0rojRhOiRZrGnml</w:t>
      </w:r>
    </w:p>
    <w:p>
      <w:pPr>
        <w:pStyle w:val="PreformattedText"/>
        <w:bidi w:val="0"/>
        <w:spacing w:before="0" w:after="0"/>
        <w:jc w:val="left"/>
        <w:rPr/>
      </w:pPr>
      <w:r>
        <w:rPr/>
        <w:t>2SVj1lUU4tS9kFXJHlCySbjFnuBVNr5U5e4JAh5Q89aLPZ5funFKfePqFtorw6IsjdVuqMxXzbNkRj</w:t>
      </w:r>
    </w:p>
    <w:p>
      <w:pPr>
        <w:pStyle w:val="PreformattedText"/>
        <w:bidi w:val="0"/>
        <w:spacing w:before="0" w:after="0"/>
        <w:jc w:val="left"/>
        <w:rPr/>
      </w:pPr>
      <w:r>
        <w:rPr/>
        <w:t>ydMtLi19UWJI1AMZXUuWjRnEayl3FOV3RZCJqZQP5TNnCljfNYvCe2cIIuJswS0JlMlhC1HatfwEXy</w:t>
      </w:r>
    </w:p>
    <w:p>
      <w:pPr>
        <w:pStyle w:val="PreformattedText"/>
        <w:bidi w:val="0"/>
        <w:spacing w:before="0" w:after="0"/>
        <w:jc w:val="left"/>
        <w:rPr/>
      </w:pPr>
      <w:r>
        <w:rPr/>
        <w:t>R5pAHNcffXdBzI1vfDIlM2aQ1dKyq0UzmvUPbCeV5SiZTRV1ZBzTy5FMhlnDi0pW29YloACZEOJP8A</w:t>
      </w:r>
    </w:p>
    <w:p>
      <w:pPr>
        <w:pStyle w:val="PreformattedText"/>
        <w:bidi w:val="0"/>
        <w:spacing w:before="0" w:after="0"/>
        <w:jc w:val="left"/>
        <w:rPr/>
      </w:pPr>
      <w:r>
        <w:rPr/>
        <w:t>7TmE64RcSnypNlKVUQULe0a9+v8AZr6jC1J0ekafaTK8xaV+VN0nUh8G7Q81QlFrsv8Auq1tJC5psy</w:t>
      </w:r>
    </w:p>
    <w:p>
      <w:pPr>
        <w:pStyle w:val="PreformattedText"/>
        <w:bidi w:val="0"/>
        <w:spacing w:before="0" w:after="0"/>
        <w:jc w:val="left"/>
        <w:rPr/>
      </w:pPr>
      <w:r>
        <w:rPr/>
        <w:t>1qShKFZMWlekDR9E3lI4QFLLdsSbLarp87oUJ8oC5J/WGb3k1orzkmZyMPSm20pKm06RkpWVtgp1VL</w:t>
      </w:r>
    </w:p>
    <w:p>
      <w:pPr>
        <w:pStyle w:val="PreformattedText"/>
        <w:bidi w:val="0"/>
        <w:spacing w:before="0" w:after="0"/>
        <w:jc w:val="left"/>
        <w:rPr/>
      </w:pPr>
      <w:r>
        <w:rPr/>
        <w:t>s1/XLCk0W2qqdkKtLSAtASqzt6qh6hmG+LJ5MX7QykaodurK6HQhU9IBPlOpka5QVeUPzACpJRnJkq</w:t>
      </w:r>
    </w:p>
    <w:p>
      <w:pPr>
        <w:pStyle w:val="PreformattedText"/>
        <w:bidi w:val="0"/>
        <w:spacing w:before="0" w:after="0"/>
        <w:jc w:val="left"/>
        <w:rPr/>
      </w:pPr>
      <w:r>
        <w:rPr/>
        <w:t>0bWO1KeyCMFHfh8zDgxGkHbuN04QhZKTNtVxRkuakkAVmKmJ8+gF2hvoI9Ag1lOFono1EykVAymobC</w:t>
      </w:r>
    </w:p>
    <w:p>
      <w:pPr>
        <w:pStyle w:val="PreformattedText"/>
        <w:bidi w:val="0"/>
        <w:spacing w:before="0" w:after="0"/>
        <w:jc w:val="left"/>
        <w:rPr/>
      </w:pPr>
      <w:r>
        <w:rPr/>
        <w:t>OeRkcYWzJo8lVQCcPWRlPaIRak+iqUyk/wCpPq/35uyTiVdm3phnwYV2KwqFot1UOrQQWLEVCgvCem</w:t>
      </w:r>
    </w:p>
    <w:p>
      <w:pPr>
        <w:pStyle w:val="PreformattedText"/>
        <w:bidi w:val="0"/>
        <w:spacing w:before="0" w:after="0"/>
        <w:jc w:val="left"/>
        <w:rPr/>
      </w:pPr>
      <w:r>
        <w:rPr/>
        <w:t>tI9EUGcWi1OKctDrlodUTNTq1LIn6SjM3t0E62tuMv9Ard71jEuFLf9bh3BINekxfHm0XWQNZbjl1s</w:t>
      </w:r>
    </w:p>
    <w:p>
      <w:pPr>
        <w:pStyle w:val="PreformattedText"/>
        <w:bidi w:val="0"/>
        <w:spacing w:before="0" w:after="0"/>
        <w:jc w:val="left"/>
        <w:rPr/>
      </w:pPr>
      <w:r>
        <w:rPr/>
        <w:t>f4qkSF3cIbQKAOCVHFDRsg/ymZa3ExfIRN1+X7hu8lN31rvnFAbyBDx+1cLDVfNMpRKWEwEkND7xVB</w:t>
      </w:r>
    </w:p>
    <w:p>
      <w:pPr>
        <w:pStyle w:val="PreformattedText"/>
        <w:bidi w:val="0"/>
        <w:spacing w:before="0" w:after="0"/>
        <w:jc w:val="left"/>
        <w:rPr/>
      </w:pPr>
      <w:r>
        <w:rPr/>
        <w:t>E9G1oxlbHVC/7LLikykf5aK7YYb1hftTuBcWSlJ4FZvlKYtriZzDLRxeK7je2WkIvu+ygGGkGgU6r0</w:t>
      </w:r>
    </w:p>
    <w:p>
      <w:pPr>
        <w:pStyle w:val="PreformattedText"/>
        <w:bidi w:val="0"/>
        <w:spacing w:before="0" w:after="0"/>
        <w:jc w:val="left"/>
        <w:rPr/>
      </w:pPr>
      <w:r>
        <w:rPr/>
        <w:t>jqJI2XbxX1qEKX5pCVufy2UJaZHtSuhV3fOHuSH0tK5zbNRd2XkiSlmBJKnTP3btpHVKLPscwlq64k</w:t>
      </w:r>
    </w:p>
    <w:p>
      <w:pPr>
        <w:pStyle w:val="PreformattedText"/>
        <w:bidi w:val="0"/>
        <w:spacing w:before="0" w:after="0"/>
        <w:jc w:val="left"/>
        <w:rPr/>
      </w:pPr>
      <w:r>
        <w:rPr/>
        <w:t>NijqplGqAlpSAecpbbYltncvQ3gVpH31uyGUrjYhpHoAelX/Sp5JrDUuXTYlJX0m8HZyizOKUrylIJ</w:t>
      </w:r>
    </w:p>
    <w:p>
      <w:pPr>
        <w:pStyle w:val="PreformattedText"/>
        <w:bidi w:val="0"/>
        <w:spacing w:before="0" w:after="0"/>
        <w:jc w:val="left"/>
        <w:rPr/>
      </w:pPr>
      <w:r>
        <w:rPr/>
        <w:t>IF12zgI/EEpLauiFpVrtWJZKBJaJICknC4tIWL3xi1IEkuWhM8Q4lDzSU5nSpFbuwxakpBFy0NXjLy</w:t>
      </w:r>
    </w:p>
    <w:p>
      <w:pPr>
        <w:pStyle w:val="PreformattedText"/>
        <w:bidi w:val="0"/>
        <w:spacing w:before="0" w:after="0"/>
        <w:jc w:val="left"/>
        <w:rPr/>
      </w:pPr>
      <w:r>
        <w:rPr/>
        <w:t>U6IE4aySChU+OMLWjzNoUdVWqooTJWCkjFBXPJd2W2FIbAfaUGxi+0JpWFauugTB5dbkuBhxlVxa1u</w:t>
      </w:r>
    </w:p>
    <w:p>
      <w:pPr>
        <w:pStyle w:val="PreformattedText"/>
        <w:bidi w:val="0"/>
        <w:spacing w:before="0" w:after="0"/>
        <w:jc w:val="left"/>
        <w:rPr/>
      </w:pPr>
      <w:r>
        <w:rPr/>
        <w:t>sqwN4qwAAfYcmby0IEpZjsCHL15AbXrS5pMpqUFDmEV3GLzanaoTcWylWwOHzjnEN4bzCUtJKkzLzk</w:t>
      </w:r>
    </w:p>
    <w:p>
      <w:pPr>
        <w:pStyle w:val="PreformattedText"/>
        <w:bidi w:val="0"/>
        <w:spacing w:before="0" w:after="0"/>
        <w:jc w:val="left"/>
        <w:rPr/>
      </w:pPr>
      <w:r>
        <w:rPr/>
        <w:t>22yeY2NE3f9QTMtpgISpaxW9o0IniU8olMgm412mEvA3TOWbaUgp2laZgKHCRgoS6u/p27im9RBWiv</w:t>
      </w:r>
    </w:p>
    <w:p>
      <w:pPr>
        <w:pStyle w:val="PreformattedText"/>
        <w:bidi w:val="0"/>
        <w:spacing w:before="0" w:after="0"/>
        <w:jc w:val="left"/>
        <w:rPr/>
      </w:pPr>
      <w:r>
        <w:rPr/>
        <w:t>KnO64iad0JUnS2dcxI30lQLqPcHWjlnF8olNFokZTP2kuSG6ax3Ywlab6SlKgrXQaC9n7K1ZbTF3QJ</w:t>
      </w:r>
    </w:p>
    <w:p>
      <w:pPr>
        <w:pStyle w:val="PreformattedText"/>
        <w:bidi w:val="0"/>
        <w:spacing w:before="0" w:after="0"/>
        <w:jc w:val="left"/>
        <w:rPr/>
      </w:pPr>
      <w:r>
        <w:rPr/>
        <w:t>UqTjCvMKP8OXIXt+EJeQlXpAHr2bj/AH3DQryuajDpUeaIU4XfBfghxSlGbdvtjKrujSOVZ7M4rURP</w:t>
      </w:r>
    </w:p>
    <w:p>
      <w:pPr>
        <w:pStyle w:val="PreformattedText"/>
        <w:bidi w:val="0"/>
        <w:spacing w:before="0" w:after="0"/>
        <w:jc w:val="left"/>
        <w:rPr/>
      </w:pPr>
      <w:r>
        <w:rPr/>
        <w:t>nrPJG+ADfcWDOd0NzVxuKVgJ4qOsqGm5BDV4/wAysp+qm6IdcIBvKUeS2CEzHRRCN8JqNRxSeXdpZm</w:t>
      </w:r>
    </w:p>
    <w:p>
      <w:pPr>
        <w:pStyle w:val="PreformattedText"/>
        <w:bidi w:val="0"/>
        <w:spacing w:before="0" w:after="0"/>
        <w:jc w:val="left"/>
        <w:rPr/>
      </w:pPr>
      <w:r>
        <w:rPr/>
        <w:t>/UU5W9LYJwmYCvPLxbQpFN3k9jH+tcOuLAcKy5/wClZIU9xee+zs6J8VRoryV3E7WWZ6Mb3Vz0rq96</w:t>
      </w:r>
    </w:p>
    <w:p>
      <w:pPr>
        <w:pStyle w:val="PreformattedText"/>
        <w:bidi w:val="0"/>
        <w:spacing w:before="0" w:after="0"/>
        <w:jc w:val="left"/>
        <w:rPr/>
      </w:pPr>
      <w:r>
        <w:rPr/>
        <w:t>j0QgLqLxTyRdvXdgSjkJkNxhx1SlrOjTQKU4o6gxCcyieSRDKAVJCDIpCVPIogq5FxBqpat/VC3Kvv</w:t>
      </w:r>
    </w:p>
    <w:p>
      <w:pPr>
        <w:pStyle w:val="PreformattedText"/>
        <w:bidi w:val="0"/>
        <w:spacing w:before="0" w:after="0"/>
        <w:jc w:val="left"/>
        <w:rPr/>
      </w:pPr>
      <w:r>
        <w:rPr/>
        <w:t>XPXtBkbvqWeV5MhuEWad1prT3aaVxJZbXn9nevDio9EOuzQlzSGtLOLrKBmFq1E9BMoS03rvaNGaGb</w:t>
      </w:r>
    </w:p>
    <w:p>
      <w:pPr>
        <w:pStyle w:val="PreformattedText"/>
        <w:bidi w:val="0"/>
        <w:spacing w:before="0" w:after="0"/>
        <w:jc w:val="left"/>
        <w:rPr/>
      </w:pPr>
      <w:r>
        <w:rPr/>
        <w:t>v9VoULktyQYsyASwwVqwCzecqcw8+oJ6kxbVCabJcB5ztJezOSR0RaXUuBamUkJ0rab18mX2gF9RlN</w:t>
      </w:r>
    </w:p>
    <w:p>
      <w:pPr>
        <w:pStyle w:val="PreformattedText"/>
        <w:bidi w:val="0"/>
        <w:spacing w:before="0" w:after="0"/>
        <w:jc w:val="left"/>
        <w:rPr/>
      </w:pPr>
      <w:r>
        <w:rPr/>
        <w:t>NRLZChg82rioGXRQGFzo8yPYZB6yFKmYfTg+0f8iSR0gHGLSiRNxadvKG8VEJVSRbUc0EATzEjthQk</w:t>
      </w:r>
    </w:p>
    <w:p>
      <w:pPr>
        <w:pStyle w:val="PreformattedText"/>
        <w:bidi w:val="0"/>
        <w:spacing w:before="0" w:after="0"/>
        <w:jc w:val="left"/>
        <w:rPr/>
      </w:pPr>
      <w:r>
        <w:rPr/>
        <w:t>lt1MqTbcBRrZSdJuXuChDLqSbwZVLzmkF0g+r+7Uk7zCL6nGbyXSm8XWBolO1qZk6BzfeEoF1dxlCy</w:t>
      </w:r>
    </w:p>
    <w:p>
      <w:pPr>
        <w:pStyle w:val="PreformattedText"/>
        <w:bidi w:val="0"/>
        <w:spacing w:before="0" w:after="0"/>
        <w:jc w:val="left"/>
        <w:rPr/>
      </w:pPr>
      <w:r>
        <w:rPr/>
        <w:t>KPoJcYSsnnlsf7jahgJTZWKQGJi6DYioaVAaTZ7RZF81a+WL6VYLE0K2xpGmpqDgndndACyklNR+60</w:t>
      </w:r>
    </w:p>
    <w:p>
      <w:pPr>
        <w:pStyle w:val="PreformattedText"/>
        <w:bidi w:val="0"/>
        <w:spacing w:before="0" w:after="0"/>
        <w:jc w:val="left"/>
        <w:rPr/>
      </w:pPr>
      <w:r>
        <w:rPr/>
        <w:t>iTUZ5QHFXKhKVAKuaqZD7SmRCebGltAUJ8pN0JqEoa5KaUklIgKXfkokzNJ3MSTP0zWuULdUJOBWwc</w:t>
      </w:r>
    </w:p>
    <w:p>
      <w:pPr>
        <w:pStyle w:val="PreformattedText"/>
        <w:bidi w:val="0"/>
        <w:spacing w:before="0" w:after="0"/>
        <w:jc w:val="left"/>
        <w:rPr/>
      </w:pPr>
      <w:r>
        <w:rPr/>
        <w:t>m4BvGqm7DjZou/QigWHPukYpgua6VpUrnlICXZ+k62RddQcJ4wh1sBYRpCfOBF69TkqBIkn37YzUSq</w:t>
      </w:r>
    </w:p>
    <w:p>
      <w:pPr>
        <w:pStyle w:val="PreformattedText"/>
        <w:bidi w:val="0"/>
        <w:spacing w:before="0" w:after="0"/>
        <w:jc w:val="left"/>
        <w:rPr/>
      </w:pPr>
      <w:r>
        <w:rPr/>
        <w:t>9Nu/gSTRAe/mTwOcFOooELRnspj3yhKkt2N29pkzuTwUMZT4dsXh3rv/AL6hpBWaS664ADaYcfdc8E</w:t>
      </w:r>
    </w:p>
    <w:p>
      <w:pPr>
        <w:pStyle w:val="PreformattedText"/>
        <w:bidi w:val="0"/>
        <w:spacing w:before="0" w:after="0"/>
        <w:jc w:val="left"/>
        <w:rPr/>
      </w:pPr>
      <w:r>
        <w:rPr/>
        <w:t>+D13CJi2WxK5pbTz2mrtVKyKttBEwBdUUYts4X5VmdovVJglazNBPOUOQjciLw0izcbzUqg3XswDkn</w:t>
      </w:r>
    </w:p>
    <w:p>
      <w:pPr>
        <w:pStyle w:val="PreformattedText"/>
        <w:bidi w:val="0"/>
        <w:spacing w:before="0" w:after="0"/>
        <w:jc w:val="left"/>
        <w:rPr/>
      </w:pPr>
      <w:r>
        <w:rPr/>
        <w:t>lKhKQU6zaVVUmgtTw9J5RpZWd2MKcTJBFnYTI3wiSruSWG18lP8AMcqco0aTcSWb0ipxZOmdvc5big</w:t>
      </w:r>
    </w:p>
    <w:p>
      <w:pPr>
        <w:pStyle w:val="PreformattedText"/>
        <w:bidi w:val="0"/>
        <w:spacing w:before="0" w:after="0"/>
        <w:jc w:val="left"/>
        <w:rPr/>
      </w:pPr>
      <w:r>
        <w:rPr/>
        <w:t>pYmOSOWrIAVgMt3GSlomekWPtVzxuk8kb6z2mFKQbuohJ846s0E/SUrPthDMluXsRJTk0zJ9FAldA2</w:t>
      </w:r>
    </w:p>
    <w:p>
      <w:pPr>
        <w:pStyle w:val="PreformattedText"/>
        <w:bidi w:val="0"/>
        <w:spacing w:before="0" w:after="0"/>
        <w:jc w:val="left"/>
        <w:rPr/>
      </w:pPr>
      <w:r>
        <w:rPr/>
        <w:t>msOLOtNlAmrCbu5SWqBq9hrQ4iTVlZDCpHz8r9sqJK865Vm992JAF5fKmq44u4mvPWv7dwnhWLGjVB</w:t>
      </w:r>
    </w:p>
    <w:p>
      <w:pPr>
        <w:pStyle w:val="PreformattedText"/>
        <w:bidi w:val="0"/>
        <w:spacing w:before="0" w:after="0"/>
        <w:jc w:val="left"/>
        <w:rPr/>
      </w:pPr>
      <w:r>
        <w:rPr/>
        <w:t>Nqli22NHZxuJxWqHnAElTdmaGCUJvy3yMkT31MWMG87pLQv03F0l9+d3oEND7JIFcUJvq4Tyi8ZrSV</w:t>
      </w:r>
    </w:p>
    <w:p>
      <w:pPr>
        <w:pStyle w:val="PreformattedText"/>
        <w:bidi w:val="0"/>
        <w:spacing w:before="0" w:after="0"/>
        <w:jc w:val="left"/>
        <w:rPr/>
      </w:pPr>
      <w:r>
        <w:rPr/>
        <w:t>esqRP/uThKFJPlDaLpvC+tpI4UROREWaZT5S2tJktNwXrzSxeTIiVJRYlUuv8QGLnDzgmK74sqpTtD</w:t>
      </w:r>
    </w:p>
    <w:p>
      <w:pPr>
        <w:pStyle w:val="PreformattedText"/>
        <w:bidi w:val="0"/>
        <w:spacing w:before="0" w:after="0"/>
        <w:jc w:val="left"/>
        <w:rPr/>
      </w:pPr>
      <w:r>
        <w:rPr/>
        <w:t>iDP98yEJTLY40qSYWNdi1ooJkKc6pBadefGHWNV8FKs1JRJk7NITO4SNkxA+zuqSq5NVldOqpvG+0a</w:t>
      </w:r>
    </w:p>
    <w:p>
      <w:pPr>
        <w:pStyle w:val="PreformattedText"/>
        <w:bidi w:val="0"/>
        <w:spacing w:before="0" w:after="0"/>
        <w:jc w:val="left"/>
        <w:rPr/>
      </w:pPr>
      <w:r>
        <w:rPr/>
        <w:t>ocQT0w4lAWy67oUaxuHzlkUrG+j95Z5Z1pjtjSJ0aii9WV0nRrVygUVvMUxHvEB6d4yeQn7a9d1Tk4</w:t>
      </w:r>
    </w:p>
    <w:p>
      <w:pPr>
        <w:pStyle w:val="PreformattedText"/>
        <w:bidi w:val="0"/>
        <w:spacing w:before="0" w:after="0"/>
        <w:jc w:val="left"/>
        <w:rPr/>
      </w:pPr>
      <w:r>
        <w:rPr/>
        <w:t>pM5A5TBQrCFBxRr5Q2CHBJN1V7ItjUDbqdk0qhD6U2erZvKmSU6NATJZcbKv5S8I0VMGmU3Z3dGFLK</w:t>
      </w:r>
    </w:p>
    <w:p>
      <w:pPr>
        <w:pStyle w:val="PreformattedText"/>
        <w:bidi w:val="0"/>
        <w:spacing w:before="0" w:after="0"/>
        <w:jc w:val="left"/>
        <w:rPr/>
      </w:pPr>
      <w:r>
        <w:rPr/>
        <w:t>qqkfOOEgbIRzyUNuYjZtQmXNnDcqSMyBJeO6U7hSmEkLRc84tuQmSkVI1gVSBQNxlARq30r2LwvHnI</w:t>
      </w:r>
    </w:p>
    <w:p>
      <w:pPr>
        <w:pStyle w:val="PreformattedText"/>
        <w:bidi w:val="0"/>
        <w:spacing w:before="0" w:after="0"/>
        <w:jc w:val="left"/>
        <w:rPr/>
      </w:pPr>
      <w:r>
        <w:rPr/>
        <w:t>IUBc6ZGBeE0lDuIlQtgc5M6ODbC1KxRfvar4Go9/iAzCXds6KEKvXrPK/rJdYrrj0VBRN6ctXb1GCo</w:t>
      </w:r>
    </w:p>
    <w:p>
      <w:pPr>
        <w:pStyle w:val="PreformattedText"/>
        <w:bidi w:val="0"/>
        <w:spacing w:before="0" w:after="0"/>
        <w:jc w:val="left"/>
        <w:rPr/>
      </w:pPr>
      <w:r>
        <w:rPr/>
        <w:t>pVsTNE+UU4LBPpJVyTiDjCmXQ6lR1DykmVDiJ7D2GNLZ0TVekNRRMyW9h9ZH99NlVZfPfGkdd8EeDn</w:t>
      </w:r>
    </w:p>
    <w:p>
      <w:pPr>
        <w:pStyle w:val="PreformattedText"/>
        <w:bidi w:val="0"/>
        <w:spacing w:before="0" w:after="0"/>
        <w:jc w:val="left"/>
        <w:rPr/>
      </w:pPr>
      <w:r>
        <w:rPr/>
        <w:t>5KaWEPOtKo2ofapvpqp1WFOTF3VleJM3CJXb2IE85YmL15ptRN4AOuDP8AlIONwZ7YSLl8HK6hGO4e</w:t>
      </w:r>
    </w:p>
    <w:p>
      <w:pPr>
        <w:pStyle w:val="PreformattedText"/>
        <w:bidi w:val="0"/>
        <w:spacing w:before="0" w:after="0"/>
        <w:jc w:val="left"/>
        <w:rPr/>
      </w:pPr>
      <w:r>
        <w:rPr/>
        <w:t>2qAkyBm8FHkibFlBwDQ/eWg+l1Rm5t52sbwzVM3XHhv1UcaQXNY3rtSE4kqwmb3LVvMLdoDqiaQEJv</w:t>
      </w:r>
    </w:p>
    <w:p>
      <w:pPr>
        <w:pStyle w:val="PreformattedText"/>
        <w:bidi w:val="0"/>
        <w:spacing w:before="0" w:after="0"/>
        <w:jc w:val="left"/>
        <w:rPr/>
      </w:pPr>
      <w:r>
        <w:rPr/>
        <w:t>BU8dHe5a9qtu3CL0/NyM5KvEqUgDHTKwSfVGtwhKZAaziRqAAXUT5rSOQCc1qhazpLwE9UPFJdmrNF</w:t>
      </w:r>
    </w:p>
    <w:p>
      <w:pPr>
        <w:pStyle w:val="PreformattedText"/>
        <w:bidi w:val="0"/>
        <w:spacing w:before="0" w:after="0"/>
        <w:jc w:val="left"/>
        <w:rPr/>
      </w:pPr>
      <w:r>
        <w:rPr/>
        <w:t>hbleWU+mBM5Sxhlvzay9kpTbZSu2Kc5undq1Zt4TeVvnDhCmbEyi/wDvloUA3Z9vlXhByZLw2JqnjF</w:t>
      </w:r>
    </w:p>
    <w:p>
      <w:pPr>
        <w:pStyle w:val="PreformattedText"/>
        <w:bidi w:val="0"/>
        <w:spacing w:before="0" w:after="0"/>
        <w:jc w:val="left"/>
        <w:rPr/>
      </w:pPr>
      <w:r>
        <w:rPr/>
        <w:t>mSZPOqtruaGbyLKlWxRJ0r6p5qMWhQTRmyI5gkL0vUbSJ9nTBXWTzvrKIYT0TN4xZUVcVY2ZHnKW87</w:t>
      </w:r>
    </w:p>
    <w:p>
      <w:pPr>
        <w:pStyle w:val="PreformattedText"/>
        <w:bidi w:val="0"/>
        <w:spacing w:before="0" w:after="0"/>
        <w:jc w:val="left"/>
        <w:rPr/>
      </w:pPr>
      <w:r>
        <w:rPr/>
        <w:t>1JB98eDUlV59TmxOjKE8QEYxYqkJltJZUKdFYspVRFnX7SnG3OtbSxFjfDSlsqQUXmRcLS5p+0QK6I</w:t>
      </w:r>
    </w:p>
    <w:p>
      <w:pPr>
        <w:pStyle w:val="PreformattedText"/>
        <w:bidi w:val="0"/>
        <w:spacing w:before="0" w:after="0"/>
        <w:jc w:val="left"/>
        <w:rPr/>
      </w:pPr>
      <w:r>
        <w:rPr/>
        <w:t>3U3jAs9bPbizX7K0JdSjoJvA/ihuiLbZppzt1jWBcG14p1Sn2hDbrQesS27S1WrWq+nPk8hatoN2eU</w:t>
      </w:r>
    </w:p>
    <w:p>
      <w:pPr>
        <w:pStyle w:val="PreformattedText"/>
        <w:bidi w:val="0"/>
        <w:spacing w:before="0" w:after="0"/>
        <w:jc w:val="left"/>
        <w:rPr/>
      </w:pPr>
      <w:r>
        <w:rPr/>
        <w:t>JuFxpwBpY84lWs2FnlX0Ysz3iEpOqFea1whCvP2c4+UWP0miMUVSYU2oOtOJvS1ygaqwqeArJp1NZZ</w:t>
      </w:r>
    </w:p>
    <w:p>
      <w:pPr>
        <w:pStyle w:val="PreformattedText"/>
        <w:bidi w:val="0"/>
        <w:spacing w:before="0" w:after="0"/>
        <w:jc w:val="left"/>
        <w:rPr/>
      </w:pPr>
      <w:r>
        <w:rPr/>
        <w:t>VEAIFrs3m7pk+yDeS2Tri5Oc7O5yk5oy2R5Wwm0NOBu0WYHSXEzOiR9o46xhcQk+cTUKRrJhFtavoQ</w:t>
      </w:r>
    </w:p>
    <w:p>
      <w:pPr>
        <w:pStyle w:val="PreformattedText"/>
        <w:bidi w:val="0"/>
        <w:spacing w:before="0" w:after="0"/>
        <w:jc w:val="left"/>
        <w:rPr/>
      </w:pPr>
      <w:r>
        <w:rPr/>
        <w:t>iz2+zInoxrt2ppzntnn2a0Z+iu6YSw0+82meqzILb0jVXTfQtNJONXpdMxDjt151Djz10tOFThuNrQ</w:t>
      </w:r>
    </w:p>
    <w:p>
      <w:pPr>
        <w:pStyle w:val="PreformattedText"/>
        <w:bidi w:val="0"/>
        <w:spacing w:before="0" w:after="0"/>
        <w:jc w:val="left"/>
        <w:rPr/>
      </w:pPr>
      <w:r>
        <w:rPr/>
        <w:t>kKCqDXdWyoXjgmRj1BJBIE14zrkAmd6JaujRPYtM+JmkmgjRoCLgLCjVCprbXL1ZjQVwukGEOzU2UU</w:t>
      </w:r>
    </w:p>
    <w:p>
      <w:pPr>
        <w:pStyle w:val="PreformattedText"/>
        <w:bidi w:val="0"/>
        <w:spacing w:before="0" w:after="0"/>
        <w:jc w:val="left"/>
        <w:rPr/>
      </w:pPr>
      <w:r>
        <w:rPr/>
        <w:t>/drIU+0giugeITfHqqHQYwAuSIoheqgy5JaX+5e3GQMPN6lxRlO8goUHQByqSuuJHWIDaUuAqVd5Uz</w:t>
      </w:r>
    </w:p>
    <w:p>
      <w:pPr>
        <w:pStyle w:val="PreformattedText"/>
        <w:bidi w:val="0"/>
        <w:spacing w:before="0" w:after="0"/>
        <w:jc w:val="left"/>
        <w:rPr/>
      </w:pPr>
      <w:r>
        <w:rPr/>
        <w:t>pJMK5wWNZxkykfRxhKTp8goFyWJCxR1QwJUOUcDjAuJOMyptShyVTF5tafbRNKvWTBs9oSyfs+Wiaq</w:t>
      </w:r>
    </w:p>
    <w:p>
      <w:pPr>
        <w:pStyle w:val="PreformattedText"/>
        <w:bidi w:val="0"/>
        <w:spacing w:before="0" w:after="0"/>
        <w:jc w:val="left"/>
        <w:rPr/>
      </w:pPr>
      <w:r>
        <w:rPr/>
        <w:t>plSWwzGPCLw7RvH0/vlIUzp0nI7zH9j2DRtvSt9sm01cwYblJ1aBit1CTIToDWClN6t5ZVyqqVmVOH</w:t>
      </w:r>
    </w:p>
    <w:p>
      <w:pPr>
        <w:pStyle w:val="PreformattedText"/>
        <w:bidi w:val="0"/>
        <w:spacing w:before="0" w:after="0"/>
        <w:jc w:val="left"/>
        <w:rPr/>
      </w:pPr>
      <w:r>
        <w:rPr/>
        <w:t>ED4xdF0cojHYNw9JUXBMjzlJI2TwES80gzcVO+oG7qc4Ix0bXpK2UgSmNccxCElJX6Til4tsb+UrAQ</w:t>
      </w:r>
    </w:p>
    <w:p>
      <w:pPr>
        <w:pStyle w:val="PreformattedText"/>
        <w:bidi w:val="0"/>
        <w:spacing w:before="0" w:after="0"/>
        <w:jc w:val="left"/>
        <w:rPr/>
      </w:pPr>
      <w:r>
        <w:rPr/>
        <w:t>tZN5SUm5eXmEJGExyUgbMt8C7VZuyJIldWpHp2hajSeScxAyvpG29ccI3SAFmZSNmtwi95plMkYJCO</w:t>
      </w:r>
    </w:p>
    <w:p>
      <w:pPr>
        <w:pStyle w:val="PreformattedText"/>
        <w:bidi w:val="0"/>
        <w:spacing w:before="0" w:after="0"/>
        <w:jc w:val="left"/>
        <w:rPr/>
      </w:pPr>
      <w:r>
        <w:rPr/>
        <w:t>d7AOU+cc4bYE7Su++oG9ZkHzdmRLG1OzA0t2pTOac5Ro0B5M0aYXGDKdotARz0BUihhs4clBhDQ84L</w:t>
      </w:r>
    </w:p>
    <w:p>
      <w:pPr>
        <w:pStyle w:val="PreformattedText"/>
        <w:bidi w:val="0"/>
        <w:spacing w:before="0" w:after="0"/>
        <w:jc w:val="left"/>
        <w:rPr/>
      </w:pPr>
      <w:r>
        <w:rPr/>
        <w:t>7pE/JmiohJVzrS7ynnldAG+HLQAHlaNhvk2dqSWkbjKSJ9sWVjVaTeKf4YEgfbVT4w9zQ1Zp5mrip7</w:t>
      </w:r>
    </w:p>
    <w:p>
      <w:pPr>
        <w:pStyle w:val="PreformattedText"/>
        <w:bidi w:val="0"/>
        <w:spacing w:before="0" w:after="0"/>
        <w:jc w:val="left"/>
        <w:rPr/>
      </w:pPr>
      <w:r>
        <w:rPr/>
        <w:t>BVXXD65p0j6p+igE9Jco2Ifnggz3G0uH8F0ThxSLqhbBUTS2toNffEppI2BSotv7vRJ233HTwouPC3</w:t>
      </w:r>
    </w:p>
    <w:p>
      <w:pPr>
        <w:pStyle w:val="PreformattedText"/>
        <w:bidi w:val="0"/>
        <w:spacing w:before="0" w:after="0"/>
        <w:jc w:val="left"/>
        <w:rPr/>
      </w:pPr>
      <w:r>
        <w:rPr/>
        <w:t>KSqyndS91XSY8JNAgtlVReSy29KUjshsG7aS4g7CDo5fzHFJCx/VBWApuUuboJSV6yBO8TLGsWmxva</w:t>
      </w:r>
    </w:p>
    <w:p>
      <w:pPr>
        <w:pStyle w:val="PreformattedText"/>
        <w:bidi w:val="0"/>
        <w:spacing w:before="0" w:after="0"/>
        <w:jc w:val="left"/>
        <w:rPr/>
      </w:pPr>
      <w:r>
        <w:rPr/>
        <w:t>Rmi87guE+2mUldKYFqa8qsziWbSlJS6Oab/NfbwShzCdU8IQ+Ljl6zOMKkR+8sqzg4yrlGzKVRSTyY</w:t>
      </w:r>
    </w:p>
    <w:p>
      <w:pPr>
        <w:pStyle w:val="PreformattedText"/>
        <w:bidi w:val="0"/>
        <w:spacing w:before="0" w:after="0"/>
        <w:jc w:val="left"/>
        <w:rPr/>
      </w:pPr>
      <w:r>
        <w:rPr/>
        <w:t>W0vWTo3Ekh5KeQb+DrUqXXDl6XGPO3JSQ42WHEpJlKrjTo/w1pmPrDtktKHGFXVoUFIkaG4ewp9xgX</w:t>
      </w:r>
    </w:p>
    <w:p>
      <w:pPr>
        <w:pStyle w:val="PreformattedText"/>
        <w:bidi w:val="0"/>
        <w:spacing w:before="0" w:after="0"/>
        <w:jc w:val="left"/>
        <w:rPr/>
      </w:pPr>
      <w:r>
        <w:rPr/>
        <w:t>rPbLOU3dZTlmlJNnJNy0NpH/pXCqYHMJ4QDgPNuLS+1pMW3lJUhYUnDlOYVxjRMuWYKWsstNPaFHLO</w:t>
      </w:r>
    </w:p>
    <w:p>
      <w:pPr>
        <w:pStyle w:val="PreformattedText"/>
        <w:bidi w:val="0"/>
        <w:spacing w:before="0" w:after="0"/>
        <w:jc w:val="left"/>
        <w:rPr/>
      </w:pPr>
      <w:r>
        <w:rPr/>
        <w:t>vcIcImouJ0usNkOGWolsKncBIZBoKpkVT6YvSSQJ4XlBRvnLWxkgwgEiUkjVkVmSgnMTFFQZgBsOCU</w:t>
      </w:r>
    </w:p>
    <w:p>
      <w:pPr>
        <w:pStyle w:val="PreformattedText"/>
        <w:bidi w:val="0"/>
        <w:spacing w:before="0" w:after="0"/>
        <w:jc w:val="left"/>
        <w:rPr/>
      </w:pPr>
      <w:r>
        <w:rPr/>
        <w:t>iJUIx82rM7uqBylm6UjVvXUocCZpuLIBuWnYqRQecKzhRSEHS329ZI5DgQNaTVa6GdUcoYgkQ63K75</w:t>
      </w:r>
    </w:p>
    <w:p>
      <w:pPr>
        <w:pStyle w:val="PreformattedText"/>
        <w:bidi w:val="0"/>
        <w:spacing w:before="0" w:after="0"/>
        <w:jc w:val="left"/>
        <w:rPr/>
      </w:pPr>
      <w:r>
        <w:rPr/>
        <w:t>y9MXqSXfEy07/DWZTChRWcBSNTlpVdUwrlpxNzeFjDfAbKmhSaSpoSJQ4nFaOhO2EqKblFzmkYgnK6</w:t>
      </w:r>
    </w:p>
    <w:p>
      <w:pPr>
        <w:pStyle w:val="PreformattedText"/>
        <w:bidi w:val="0"/>
        <w:spacing w:before="0" w:after="0"/>
        <w:jc w:val="left"/>
        <w:rPr/>
      </w:pPr>
      <w:r>
        <w:rPr/>
        <w:t>di5Z5wXGhZVKm63rJUr0Z8k7YmP74dA2Z/SLP4Jsy7XaVXUtg6NE5FxyXJHDM5Q94Ztr3hO1TKVG7Z</w:t>
      </w:r>
    </w:p>
    <w:p>
      <w:pPr>
        <w:pStyle w:val="PreformattedText"/>
        <w:bidi w:val="0"/>
        <w:spacing w:before="0" w:after="0"/>
        <w:jc w:val="left"/>
        <w:rPr/>
      </w:pPr>
      <w:r>
        <w:rPr/>
        <w:t>GeaAMG29iBylHEmLidqzzpYTyAzMEEOLmDK8mePHePfEptonpjTlawKhWu3bCGWyVgKnWsybQudE/w</w:t>
      </w:r>
    </w:p>
    <w:p>
      <w:pPr>
        <w:pStyle w:val="PreformattedText"/>
        <w:bidi w:val="0"/>
        <w:spacing w:before="0" w:after="0"/>
        <w:jc w:val="left"/>
        <w:rPr/>
      </w:pPr>
      <w:r>
        <w:rPr/>
        <w:t>D4Zs5YKMLUqRUVLWa5BGynJoMNkUuy83PZ9uvd6SBlOPSkTOZmbyEXeUpX8Radu3CC+vRNgqKzdCRU</w:t>
      </w:r>
    </w:p>
    <w:p>
      <w:pPr>
        <w:pStyle w:val="PreformattedText"/>
        <w:bidi w:val="0"/>
        <w:spacing w:before="0" w:after="0"/>
        <w:jc w:val="left"/>
        <w:rPr/>
      </w:pPr>
      <w:r>
        <w:rPr/>
        <w:t>kisti3c1c1GcIsQupkLSU67177NMqhtxQ1JDlPcrJAzgLX/JbrcSJXs0+b9JauSPvKrC33C6T51Quo</w:t>
      </w:r>
    </w:p>
    <w:p>
      <w:pPr>
        <w:pStyle w:val="PreformattedText"/>
        <w:bidi w:val="0"/>
        <w:spacing w:before="0" w:after="0"/>
        <w:jc w:val="left"/>
        <w:rPr/>
      </w:pPr>
      <w:r>
        <w:rPr/>
        <w:t>VykNBHJQ2KhWjy5s6xZ7NQzedVPUSqcztdXiozxi0WrlkJRglA1GxumMZ+rD8gVpLaNqpM/hSqbnYI</w:t>
      </w:r>
    </w:p>
    <w:p>
      <w:pPr>
        <w:pStyle w:val="PreformattedText"/>
        <w:bidi w:val="0"/>
        <w:spacing w:before="0" w:after="0"/>
        <w:jc w:val="left"/>
        <w:rPr/>
      </w:pPr>
      <w:r>
        <w:rPr/>
        <w:t>aTMoDal+kbxKdusb5IgSuqtgFZ6Nlky/EohPZDGRtCq1vL0QO+YTMxZRI3WEDCbtoX7lGFKIUhXg9s</w:t>
      </w:r>
    </w:p>
    <w:p>
      <w:pPr>
        <w:pStyle w:val="PreformattedText"/>
        <w:bidi w:val="0"/>
        <w:spacing w:before="0" w:after="0"/>
        <w:jc w:val="left"/>
        <w:rPr/>
      </w:pPr>
      <w:r>
        <w:rPr/>
        <w:t>S5oRrfecDl3oh6Z85Z1IIr5yxkpPOlqJVd90WyzshQUwBsUmaFVw0rDyp/hi1KBTavBjFrRKYUwtGk</w:t>
      </w:r>
    </w:p>
    <w:p>
      <w:pPr>
        <w:pStyle w:val="PreformattedText"/>
        <w:bidi w:val="0"/>
        <w:spacing w:before="0" w:after="0"/>
        <w:jc w:val="left"/>
        <w:rPr/>
      </w:pPr>
      <w:r>
        <w:rPr/>
        <w:t>H+EXLhIlxMWAoWqxPqZw01itiFIR0rAC2T6xHTD7es426toCpou0MA4OIWg3X2R6Qp0wtCrzZm4JKS</w:t>
      </w:r>
    </w:p>
    <w:p>
      <w:pPr>
        <w:pStyle w:val="PreformattedText"/>
        <w:bidi w:val="0"/>
        <w:spacing w:before="0" w:after="0"/>
        <w:jc w:val="left"/>
        <w:rPr/>
      </w:pPr>
      <w:r>
        <w:rPr/>
        <w:t>+J6O0oUeS6n106qxCVlDzRIQpKi3eM1hKdR6xPq56mF6oOaCkxfaIVNd2V2WKrKvV/FZ3BX6RqNO58</w:t>
      </w:r>
    </w:p>
    <w:p>
      <w:pPr>
        <w:pStyle w:val="PreformattedText"/>
        <w:bidi w:val="0"/>
        <w:spacing w:before="0" w:after="0"/>
        <w:jc w:val="left"/>
        <w:rPr/>
      </w:pPr>
      <w:r>
        <w:rPr/>
        <w:t>hRlOSwdVZ9UgGsSUkFN27abl8GVVISnOaSDnwhbXnm66MJRclO+sA6QOpzSpogZwrysNMzDrhbcCZg</w:t>
      </w:r>
    </w:p>
    <w:p>
      <w:pPr>
        <w:pStyle w:val="PreformattedText"/>
        <w:bidi w:val="0"/>
        <w:spacing w:before="0" w:after="0"/>
        <w:jc w:val="left"/>
        <w:rPr/>
      </w:pPr>
      <w:r>
        <w:rPr/>
        <w:t>hpd1N5tKl+bStIGJyxhU7WvQDWutkzUb5R511IXd5SlHlRrcplFSlJCgskHEbZpgJ1wZy24XcjLfnu</w:t>
      </w:r>
    </w:p>
    <w:p>
      <w:pPr>
        <w:pStyle w:val="PreformattedText"/>
        <w:bidi w:val="0"/>
        <w:spacing w:before="0" w:after="0"/>
        <w:jc w:val="left"/>
        <w:rPr/>
      </w:pPr>
      <w:r>
        <w:rPr/>
        <w:t>ghu+UkyNXWajhcP2zqvRSJ7YQqqHXGAVeafB83pf4bhT9gr2kwXARbEg6MTU82AhQRhpXUDVUgZ82E</w:t>
      </w:r>
    </w:p>
    <w:p>
      <w:pPr>
        <w:pStyle w:val="PreformattedText"/>
        <w:bidi w:val="0"/>
        <w:spacing w:before="0" w:after="0"/>
        <w:jc w:val="left"/>
        <w:rPr/>
      </w:pPr>
      <w:r>
        <w:rPr/>
        <w:t>pZaS8tRqkMv61xmVdE5d87oec25ijeIIKm3Jtr0YWEm6G30rXygU6p4ihxEXZuXapN1aVKqE4JQsjF</w:t>
      </w:r>
    </w:p>
    <w:p>
      <w:pPr>
        <w:pStyle w:val="PreformattedText"/>
        <w:bidi w:val="0"/>
        <w:spacing w:before="0" w:after="0"/>
        <w:jc w:val="left"/>
        <w:rPr/>
      </w:pPr>
      <w:r>
        <w:rPr/>
        <w:t>s4BWR2QXUocb+1HnBekmu47F5jCcGuVxQUNlZLug+kJ9Yi7aGn0DAzNZApP2icqXqwl9sKQoHeMP73</w:t>
      </w:r>
    </w:p>
    <w:p>
      <w:pPr>
        <w:pStyle w:val="PreformattedText"/>
        <w:bidi w:val="0"/>
        <w:spacing w:before="0" w:after="0"/>
        <w:jc w:val="left"/>
        <w:rPr/>
      </w:pPr>
      <w:r>
        <w:rPr/>
        <w:t>7e/wBYbsFnctLvME+J5o3zMWjw9ak2ck+TpUtdFXryb97gGk9pjWuIkhCKC6aJCcUhWYHOVzlcIvr0</w:t>
      </w:r>
    </w:p>
    <w:p>
      <w:pPr>
        <w:pStyle w:val="PreformattedText"/>
        <w:bidi w:val="0"/>
        <w:spacing w:before="0" w:after="0"/>
        <w:jc w:val="left"/>
        <w:rPr/>
      </w:pPr>
      <w:r>
        <w:rPr/>
        <w:t>iqNp1gNiJSvbi5luicynGdxsA1KskDYEjE4J6IQhpT66tnAgyLxn+7HKDast1YVPSrq4v7NH7tlvJZ</w:t>
      </w:r>
    </w:p>
    <w:p>
      <w:pPr>
        <w:pStyle w:val="PreformattedText"/>
        <w:bidi w:val="0"/>
        <w:spacing w:before="0" w:after="0"/>
        <w:jc w:val="left"/>
        <w:rPr/>
      </w:pPr>
      <w:r>
        <w:rPr/>
        <w:t>RnIckfCJAJrM1VLlG9W5M88jE80ReongooHJT/AAWNk8L2JjSebSKTEw3ORIOow1LWXJWY5RwgWWbb</w:t>
      </w:r>
    </w:p>
    <w:p>
      <w:pPr>
        <w:pStyle w:val="PreformattedText"/>
        <w:bidi w:val="0"/>
        <w:spacing w:before="0" w:after="0"/>
        <w:jc w:val="left"/>
        <w:rPr/>
      </w:pPr>
      <w:r>
        <w:rPr/>
        <w:t>aNJbljRqUAC3Y2zUWdrmm0OEEqHJQKmcXittBCpa7zyplF701k10KTyPSNYQhElLXrCs06zl/HVT5w</w:t>
      </w:r>
    </w:p>
    <w:p>
      <w:pPr>
        <w:pStyle w:val="PreformattedText"/>
        <w:bidi w:val="0"/>
        <w:spacing w:before="0" w:after="0"/>
        <w:jc w:val="left"/>
        <w:rPr/>
      </w:pPr>
      <w:r>
        <w:rPr/>
        <w:t>0pdBFOVDjouNXWknU9Japc1VyQkPRTJAzhtFXE6x5zhvObgLOiUhsvECAzhdY36unPT+7hkVvInjfc</w:t>
      </w:r>
    </w:p>
    <w:p>
      <w:pPr>
        <w:pStyle w:val="PreformattedText"/>
        <w:bidi w:val="0"/>
        <w:spacing w:before="0" w:after="0"/>
        <w:jc w:val="left"/>
        <w:rPr/>
      </w:pPr>
      <w:r>
        <w:rPr/>
        <w:t>XNZPtKnIRanqtoS5wtCJy6ZRbs2ktJ9ZaXlCWYGkSkRbXB9sq767qZDeEtXUdELVXTJfXgA0GVkD1t</w:t>
      </w:r>
    </w:p>
    <w:p>
      <w:pPr>
        <w:pStyle w:val="PreformattedText"/>
        <w:bidi w:val="0"/>
        <w:spacing w:before="0" w:after="0"/>
        <w:jc w:val="left"/>
        <w:rPr/>
      </w:pPr>
      <w:r>
        <w:rPr/>
        <w:t>I5qiLfLzNmcUkHFQbTM/dcHYY8OIoli0yQFHVYU4mRxJurndMW4apGiXQlaVutKp6KVTaVwNYtaJId</w:t>
      </w:r>
    </w:p>
    <w:p>
      <w:pPr>
        <w:pStyle w:val="PreformattedText"/>
        <w:bidi w:val="0"/>
        <w:spacing w:before="0" w:after="0"/>
        <w:jc w:val="left"/>
        <w:rPr/>
      </w:pPr>
      <w:r>
        <w:rPr/>
        <w:t>SHUYzHm1UqJqR5tXSIbdKNIpbap8padGpBNTK0NzSEEZLTdMPpw0bzZCiww4lDenEvOGwOI1UvoTy2</w:t>
      </w:r>
    </w:p>
    <w:p>
      <w:pPr>
        <w:pStyle w:val="PreformattedText"/>
        <w:bidi w:val="0"/>
        <w:spacing w:before="0" w:after="0"/>
        <w:jc w:val="left"/>
        <w:rPr/>
      </w:pPr>
      <w:r>
        <w:rPr/>
        <w:t>0qkdkMOBTzJWxf5SFDkqvAa4AmlW2Fpv6SiNJVMqaQpuXvRvKblOC1LV5Cn2jjXSSckc0lI6o1V3pX</w:t>
      </w:r>
    </w:p>
    <w:p>
      <w:pPr>
        <w:pStyle w:val="PreformattedText"/>
        <w:bidi w:val="0"/>
        <w:spacing w:before="0" w:after="0"/>
        <w:jc w:val="left"/>
        <w:rPr/>
      </w:pPr>
      <w:r>
        <w:rPr/>
        <w:t>hMlRwCEmcpJpevK6YcuOlOL77SW+aVlOuuW5COVCS42Ocl+qwZABxnWAOF26jjdgKfS9yGghDRcIWG</w:t>
      </w:r>
    </w:p>
    <w:p>
      <w:pPr>
        <w:pStyle w:val="PreformattedText"/>
        <w:bidi w:val="0"/>
        <w:spacing w:before="0" w:after="0"/>
        <w:jc w:val="left"/>
        <w:rPr/>
      </w:pPr>
      <w:r>
        <w:rPr/>
        <w:t>/NHUcugkuKfqSBDmiSCXV4qXIaNqbhne0SCn7KQEoqo1WrObSklOzFYEt8AKB5wnJJPOPOyUk8KwtR</w:t>
      </w:r>
    </w:p>
    <w:p>
      <w:pPr>
        <w:pStyle w:val="PreformattedText"/>
        <w:bidi w:val="0"/>
        <w:spacing w:before="0" w:after="0"/>
        <w:jc w:val="left"/>
        <w:rPr/>
      </w:pPr>
      <w:r>
        <w:rPr/>
        <w:t>85NFwAhycm2knNSRikzy85xi6A9ZVI10qWpV8KDiEnWvA3kuNInh9oM5QmbQmmZOpcWNSkrqTjNR5P</w:t>
      </w:r>
    </w:p>
    <w:p>
      <w:pPr>
        <w:pStyle w:val="PreformattedText"/>
        <w:bidi w:val="0"/>
        <w:spacing w:before="0" w:after="0"/>
        <w:jc w:val="left"/>
        <w:rPr/>
      </w:pPr>
      <w:r>
        <w:rPr/>
        <w:t>pQEqDbl5TC5NG6NRRneCEfwlernlshLSfInQQUHyiwvp/e2ep0SDW7LKtDQ0i8CW0qXf1+TNN1Qktq</w:t>
      </w:r>
    </w:p>
    <w:p>
      <w:pPr>
        <w:pStyle w:val="PreformattedText"/>
        <w:bidi w:val="0"/>
        <w:spacing w:before="0" w:after="0"/>
        <w:jc w:val="left"/>
        <w:rPr/>
      </w:pPr>
      <w:r>
        <w:rPr/>
        <w:t>5jcUBP6iNIGW20zvFWjPObWElYYVPH1TmJxK65emptKb+aVMkG6B6zGsnfKFYXa65QRsFQZbiMMwY0</w:t>
      </w:r>
    </w:p>
    <w:p>
      <w:pPr>
        <w:pStyle w:val="PreformattedText"/>
        <w:bidi w:val="0"/>
        <w:spacing w:before="0" w:after="0"/>
        <w:jc w:val="left"/>
        <w:rPr/>
      </w:pPr>
      <w:r>
        <w:rPr/>
        <w:t>YbXMaIjkg0BVU75ogHDMXuj+96nHP7PYULqAdJLG+vVSEy9FEz0xok6JJ86tI8pWOa2eQwk5CWMFar</w:t>
      </w:r>
    </w:p>
    <w:p>
      <w:pPr>
        <w:pStyle w:val="PreformattedText"/>
        <w:bidi w:val="0"/>
        <w:spacing w:before="0" w:after="0"/>
        <w:jc w:val="left"/>
        <w:rPr/>
      </w:pPr>
      <w:r>
        <w:rPr/>
        <w:t>gFBJMtw5KOGZ2CAlGjBlznl5mWKt2wDKNMVqXqNIEnMrrf8AAEsFP/vPVpGlm859i1INtykCo8hJlS</w:t>
      </w:r>
    </w:p>
    <w:p>
      <w:pPr>
        <w:pStyle w:val="PreformattedText"/>
        <w:bidi w:val="0"/>
        <w:spacing w:before="0" w:after="0"/>
        <w:jc w:val="left"/>
        <w:rPr/>
      </w:pPr>
      <w:r>
        <w:rPr/>
        <w:t>awMMkiCpRfc1luTuI44EjmpGW6MQkEjBSsNIrNIV6APKOcEXRKq6UopV7Btv0ZjldUeRpKgR5UpJ1h</w:t>
      </w:r>
    </w:p>
    <w:p>
      <w:pPr>
        <w:pStyle w:val="PreformattedText"/>
        <w:bidi w:val="0"/>
        <w:spacing w:before="0" w:after="0"/>
        <w:jc w:val="left"/>
        <w:rPr/>
      </w:pPr>
      <w:r>
        <w:rPr/>
        <w:t>ybI2qnm/5qsJ47IU2DZm6OlJDxzZFL7VKl0iWl/BthphsE1Sleowk1cel9raHecuWSeTgIdtGu+Q2g</w:t>
      </w:r>
    </w:p>
    <w:p>
      <w:pPr>
        <w:pStyle w:val="PreformattedText"/>
        <w:bidi w:val="0"/>
        <w:spacing w:before="0" w:after="0"/>
        <w:jc w:val="left"/>
        <w:rPr/>
      </w:pPr>
      <w:r>
        <w:rPr/>
        <w:t>ZS1BuKRVxxXo9eyENC8DoGhQvLq6r1WwMOAwhZJFmRoh/FX9odp2pnF6q1lzbKd37ysPjGt5hFdzaq</w:t>
      </w:r>
    </w:p>
    <w:p>
      <w:pPr>
        <w:pStyle w:val="PreformattedText"/>
        <w:bidi w:val="0"/>
        <w:spacing w:before="0" w:after="0"/>
        <w:jc w:val="left"/>
        <w:rPr/>
      </w:pPr>
      <w:r>
        <w:rPr/>
        <w:t>ffKVKMPaxddKN1DKefopPEmJSlpVlOTakyOU76gGx1Kh83ZpDaebpSjHbftbjSSreG4tE6O+D0qnWS</w:t>
      </w:r>
    </w:p>
    <w:p>
      <w:pPr>
        <w:pStyle w:val="PreformattedText"/>
        <w:bidi w:val="0"/>
        <w:spacing w:before="0" w:after="0"/>
        <w:jc w:val="left"/>
        <w:rPr/>
      </w:pPr>
      <w:r>
        <w:rPr/>
        <w:t>1uKl7NkZQ3CiJuiwuEZOWe25bLiQZxohRlI/mWW0P2WWdXLQNHhshK9Vy1ggJldtdk8qWa4i0pSWxF</w:t>
      </w:r>
    </w:p>
    <w:p>
      <w:pPr>
        <w:pStyle w:val="PreformattedText"/>
        <w:bidi w:val="0"/>
        <w:spacing w:before="0" w:after="0"/>
        <w:jc w:val="left"/>
        <w:rPr/>
      </w:pPr>
      <w:r>
        <w:rPr/>
        <w:t>ld1mWLiiVa1heSoHeWVuaMz2Rq0KTe1aoNnKTOiTfmm+OrbD7E21Nm4pzR6NYCkOLAmlZaOD0pVTKe</w:t>
      </w:r>
    </w:p>
    <w:p>
      <w:pPr>
        <w:pStyle w:val="PreformattedText"/>
        <w:bidi w:val="0"/>
        <w:spacing w:before="0" w:after="0"/>
        <w:jc w:val="left"/>
        <w:rPr/>
      </w:pPr>
      <w:r>
        <w:rPr/>
        <w:t>2Flxa0BSdXzjSquIWJBwIUftGlJOesIN6U5oSF3ZyXMoM1LQABdTdNJ5xIMt3VaR9xx93mltk6xSqc</w:t>
      </w:r>
    </w:p>
    <w:p>
      <w:pPr>
        <w:pStyle w:val="PreformattedText"/>
        <w:bidi w:val="0"/>
        <w:spacing w:before="0" w:after="0"/>
        <w:jc w:val="left"/>
        <w:rPr/>
      </w:pPr>
      <w:r>
        <w:rPr/>
        <w:t>5aSVd0IDLrxF+8i8Eg6qgoapl6O/ZCgkkTuSku0VJVOr2iTKaEHCXOlAbDTujF1grLRckjyi3P8A7x</w:t>
      </w:r>
    </w:p>
    <w:p>
      <w:pPr>
        <w:pStyle w:val="PreformattedText"/>
        <w:bidi w:val="0"/>
        <w:spacing w:before="0" w:after="0"/>
        <w:jc w:val="left"/>
        <w:rPr/>
      </w:pPr>
      <w:r>
        <w:rPr/>
        <w:t>IM7ws7eqnLGEpldSPNIVdSgF5SnzraZ0qNxCbw4Qyf3lpL5ASui0gSwKAbqK8JQpV6WtKc1LITc4kc</w:t>
      </w:r>
    </w:p>
    <w:p>
      <w:pPr>
        <w:pStyle w:val="PreformattedText"/>
        <w:bidi w:val="0"/>
        <w:spacing w:before="0" w:after="0"/>
        <w:jc w:val="left"/>
        <w:rPr/>
      </w:pPr>
      <w:r>
        <w:rPr/>
        <w:t>qvEwy5JLgUuYE7oLa5/yUKBdeXukJwtshtLyS2SlQs+k86N7m14bOqG25hy9dW6m9ObSdLkq8mbjL+</w:t>
      </w:r>
    </w:p>
    <w:p>
      <w:pPr>
        <w:pStyle w:val="PreformattedText"/>
        <w:bidi w:val="0"/>
        <w:spacing w:before="0" w:after="0"/>
        <w:jc w:val="left"/>
        <w:rPr/>
      </w:pPr>
      <w:r>
        <w:rPr/>
        <w:t>/AwgSWNf0FXJoUKzbcCf3iN3EQrFASfN62uZPtZkbXm8QcxvgWphFmdcUVJmtt4SvIlyCJ53sQKGu2</w:t>
      </w:r>
    </w:p>
    <w:p>
      <w:pPr>
        <w:pStyle w:val="PreformattedText"/>
        <w:bidi w:val="0"/>
        <w:spacing w:before="0" w:after="0"/>
        <w:jc w:val="left"/>
        <w:rPr/>
      </w:pPr>
      <w:r>
        <w:rPr/>
        <w:t>F6jhcCVNOKvyEg24T5wj+XaJT3K4wtqVrs96YPnWwKhZwKbuLb7dZjkw25o3jIMWqbYcx0FsMgG1Sw</w:t>
      </w:r>
    </w:p>
    <w:p>
      <w:pPr>
        <w:pStyle w:val="PreformattedText"/>
        <w:bidi w:val="0"/>
        <w:spacing w:before="0" w:after="0"/>
        <w:jc w:val="left"/>
        <w:rPr/>
      </w:pPr>
      <w:r>
        <w:rPr/>
        <w:t>S45LoVOCghPJWF6l7Ft1I+yJwN4CXRAbWBraMyUL06FWLa0jO9MdEXrqCaSkg7sR1f3uR4OsLzylSk</w:t>
      </w:r>
    </w:p>
    <w:p>
      <w:pPr>
        <w:pStyle w:val="PreformattedText"/>
        <w:bidi w:val="0"/>
        <w:spacing w:before="0" w:after="0"/>
        <w:jc w:val="left"/>
        <w:rPr/>
      </w:pPr>
      <w:r>
        <w:rPr/>
        <w:t>2s9EoVarS9a3MVq1E7jyZ+8wU4aziiOlSsBuxgMpu8+Q0i89Y6qB67pw2JEKU4hlB13VcZSz9lrtVC</w:t>
      </w:r>
    </w:p>
    <w:p>
      <w:pPr>
        <w:pStyle w:val="PreformattedText"/>
        <w:bidi w:val="0"/>
        <w:spacing w:before="0" w:after="0"/>
        <w:jc w:val="left"/>
        <w:rPr/>
      </w:pPr>
      <w:r>
        <w:rPr/>
        <w:t>BdZb+wbM1Vq8vYo+qmqoXalp/hpVeaTgJHluH27shsSInMCjSR5xadWexttXeQrExhJCeQMNIRhwRB</w:t>
      </w:r>
    </w:p>
    <w:p>
      <w:pPr>
        <w:pStyle w:val="PreformattedText"/>
        <w:bidi w:val="0"/>
        <w:spacing w:before="0" w:after="0"/>
        <w:jc w:val="left"/>
        <w:rPr/>
      </w:pPr>
      <w:r>
        <w:rPr/>
        <w:t>aVpV/wC8HqsrahqpH/3Dwr6iN8aNI1tdS/NGWsDm+U+kBRoZY5QlPm0UvVUZzU5KZKnFZoR2mENkOW</w:t>
      </w:r>
    </w:p>
    <w:p>
      <w:pPr>
        <w:pStyle w:val="PreformattedText"/>
        <w:bidi w:val="0"/>
        <w:spacing w:before="0" w:after="0"/>
        <w:jc w:val="left"/>
        <w:rPr/>
      </w:pPr>
      <w:r>
        <w:rPr/>
        <w:t>hN9+75qznk2dK637QRXyh3GQ1soDdTVzIYS4AaqEj8zDjpCjWWFZNoGy8adUFcrypgkYC4nheXt6Yb</w:t>
      </w:r>
    </w:p>
    <w:p>
      <w:pPr>
        <w:pStyle w:val="PreformattedText"/>
        <w:bidi w:val="0"/>
        <w:spacing w:before="0" w:after="0"/>
        <w:jc w:val="left"/>
        <w:rPr/>
      </w:pPr>
      <w:r>
        <w:rPr/>
        <w:t>SdaVKzK9Gyj7qpdcWdmgUpYHNsydWf8AiOSSroBh8y0dkbbPpvlbpAyEjdSmPCJppVSOSbpH4ZVi0K</w:t>
      </w:r>
    </w:p>
    <w:p>
      <w:pPr>
        <w:pStyle w:val="PreformattedText"/>
        <w:bidi w:val="0"/>
        <w:spacing w:before="0" w:after="0"/>
        <w:jc w:val="left"/>
        <w:rPr/>
      </w:pPr>
      <w:r>
        <w:rPr/>
        <w:t>qQFrqJouX6Y1aJrD2C02gAUq7dv8JpKhF83ksBUv3rl5eGwrIBhDhvKE86l1d07kqUsV2ShKMTQZyC</w:t>
      </w:r>
    </w:p>
    <w:p>
      <w:pPr>
        <w:pStyle w:val="PreformattedText"/>
        <w:bidi w:val="0"/>
        <w:spacing w:before="0" w:after="0"/>
        <w:jc w:val="left"/>
        <w:rPr/>
      </w:pPr>
      <w:r>
        <w:rPr/>
        <w:t>SnpFRwhJqBIKkQSMZZXeaqJc70r6VAzCTyhgpKSYA2Y0M5pbWcVIx2QEk0ymUiVVZm9hTCEhzVqQLO</w:t>
      </w:r>
    </w:p>
    <w:p>
      <w:pPr>
        <w:pStyle w:val="PreformattedText"/>
        <w:bidi w:val="0"/>
        <w:spacing w:before="0" w:after="0"/>
        <w:jc w:val="left"/>
        <w:rPr/>
      </w:pPr>
      <w:r>
        <w:rPr/>
        <w:t>VCU0gpvpHmudj8YJUVqSpa1nRm8pIKlA6xUnC6jqTF9am7wUlUiq7K+/hSfJs1lRLphalBsLVP+Ui9</w:t>
      </w:r>
    </w:p>
    <w:p>
      <w:pPr>
        <w:pStyle w:val="PreformattedText"/>
        <w:bidi w:val="0"/>
        <w:spacing w:before="0" w:after="0"/>
        <w:jc w:val="left"/>
        <w:rPr/>
      </w:pPr>
      <w:r>
        <w:rPr/>
        <w:t>cTyQ2wgajaT6RM+ENtL1yb6J6NtaNM5VNNZeoymcWi44dFa9I7RantCmerL96oKASgashSFuyLrSNG</w:t>
      </w:r>
    </w:p>
    <w:p>
      <w:pPr>
        <w:pStyle w:val="PreformattedText"/>
        <w:bidi w:val="0"/>
        <w:spacing w:before="0" w:after="0"/>
        <w:jc w:val="left"/>
        <w:rPr/>
      </w:pPr>
      <w:r>
        <w:rPr/>
        <w:t>i7eUpSlX1eykrU8IZKiVXtUm4hM9WeAVWRA6oJ1XFrIGA0SipEsb7qEi6FepD6QVMJRbLOU6zbd10B</w:t>
      </w:r>
    </w:p>
    <w:p>
      <w:pPr>
        <w:pStyle w:val="PreformattedText"/>
        <w:bidi w:val="0"/>
        <w:spacing w:before="0" w:after="0"/>
        <w:jc w:val="left"/>
        <w:rPr/>
      </w:pPr>
      <w:r>
        <w:rPr/>
        <w:t>O9urqVI21rnDboUlxD0pGd4aZSJYiVFOMgczGeBh2zNBCVJfsT5BRdM6Y3m1yC9ImVOdOhENSBS4EN</w:t>
      </w:r>
    </w:p>
    <w:p>
      <w:pPr>
        <w:pStyle w:val="PreformattedText"/>
        <w:bidi w:val="0"/>
        <w:spacing w:before="0" w:after="0"/>
        <w:jc w:val="left"/>
        <w:rPr/>
      </w:pPr>
      <w:r>
        <w:rPr/>
        <w:t>v6zD92SWrTOWv6LTiuWMo0L7S7mivebfbE/MutnzjRnlPXSdkFxKl3UpLCii0NLSLqhOaSCMdMjWTt</w:t>
      </w:r>
    </w:p>
    <w:p>
      <w:pPr>
        <w:pStyle w:val="PreformattedText"/>
        <w:bidi w:val="0"/>
        <w:spacing w:before="0" w:after="0"/>
        <w:jc w:val="left"/>
        <w:rPr/>
      </w:pPr>
      <w:r>
        <w:rPr/>
        <w:t>hCXnAlwqYKEXDOuhe10AKwSoHCeYhKFv2ZQVoXNJKQVNddYt5oeA10dUX1tPSGllJ9VLi3hyHUS5It</w:t>
      </w:r>
    </w:p>
    <w:p>
      <w:pPr>
        <w:pStyle w:val="PreformattedText"/>
        <w:bidi w:val="0"/>
        <w:spacing w:before="0" w:after="0"/>
        <w:jc w:val="left"/>
        <w:rPr/>
      </w:pPr>
      <w:r>
        <w:rPr/>
        <w:t>CQFVxvQUOoWhRuuIvIVhe2pJyWCIIvDNtQW0PSB1pSxgLSlQwIB6/72BKSo4Dv1wX3/IE18wtbuxOG</w:t>
      </w:r>
    </w:p>
    <w:p>
      <w:pPr>
        <w:pStyle w:val="PreformattedText"/>
        <w:bidi w:val="0"/>
        <w:spacing w:before="0" w:after="0"/>
        <w:jc w:val="left"/>
        <w:rPr/>
      </w:pPr>
      <w:r>
        <w:rPr/>
        <w:t>iRwSKxLLVbFBheUvb6yzF0aZabx5oGLhw6L6+yJXi4aMhbi1jNw0VLfzUwWmr6tV+2pFwGhZsvN9m8</w:t>
      </w:r>
    </w:p>
    <w:p>
      <w:pPr>
        <w:pStyle w:val="PreformattedText"/>
        <w:bidi w:val="0"/>
        <w:spacing w:before="0" w:after="0"/>
        <w:jc w:val="left"/>
        <w:rPr/>
      </w:pPr>
      <w:r>
        <w:rPr/>
        <w:t>Kndxi+oNjBxV1Aw82g6xPtZ9UBtIableX9qo8xPocEpx6BGkkE0aTORUMp67pHOF78Ri8oKlfVyWEr</w:t>
      </w:r>
    </w:p>
    <w:p>
      <w:pPr>
        <w:pStyle w:val="PreformattedText"/>
        <w:bidi w:val="0"/>
        <w:spacing w:before="0" w:after="0"/>
        <w:jc w:val="left"/>
        <w:rPr/>
      </w:pPr>
      <w:r>
        <w:rPr/>
        <w:t>nIS5TzkuajGGmUOLUVFtuZmeW88rBI9dxYmfRA3RdnfM3JSlky2P3afXWrlR5Mnyi0UtboCkIkJ2Zv</w:t>
      </w:r>
    </w:p>
    <w:p>
      <w:pPr>
        <w:pStyle w:val="PreformattedText"/>
        <w:bidi w:val="0"/>
        <w:spacing w:before="0" w:after="0"/>
        <w:jc w:val="left"/>
        <w:rPr/>
      </w:pPr>
      <w:r>
        <w:rPr/>
        <w:t>FBkaeUHKdEYmshF0esfs2654uLUdaR2nWXwhx5wYuvOGiJE/0iqpdAhDYvPG+sG76javQSE0U5uE4Z</w:t>
      </w:r>
    </w:p>
    <w:p>
      <w:pPr>
        <w:pStyle w:val="PreformattedText"/>
        <w:bidi w:val="0"/>
        <w:spacing w:before="0" w:after="0"/>
        <w:jc w:val="left"/>
        <w:rPr/>
      </w:pPr>
      <w:r>
        <w:rPr/>
        <w:t>s9ZKWqWqnncKajQ2wu0nzkggYNowlvnChrK0bey9fLn3QeSOqEq5BlUTWROf35S7YmkJv3BLXvUURn</w:t>
      </w:r>
    </w:p>
    <w:p>
      <w:pPr>
        <w:pStyle w:val="PreformattedText"/>
        <w:bidi w:val="0"/>
        <w:spacing w:before="0" w:after="0"/>
        <w:jc w:val="left"/>
        <w:rPr/>
      </w:pPr>
      <w:r>
        <w:rPr/>
        <w:t>ITNTDY5NZDKYUNnJAhc7l9WHObKxvGsq6EiEmSVFJzuqAIp6VVTlASBdGct6lbEAb4nyqrHCTfDvWA</w:t>
      </w:r>
    </w:p>
    <w:p>
      <w:pPr>
        <w:pStyle w:val="PreformattedText"/>
        <w:bidi w:val="0"/>
        <w:spacing w:before="0" w:after="0"/>
        <w:jc w:val="left"/>
        <w:rPr/>
      </w:pPr>
      <w:r>
        <w:rPr/>
        <w:t>pXJE6yMvu0yrEjtAxNadXcQpVBlW4mRCPWUqkBApOpBCUZryB1duEKQZr1fSF6oSclSFFnfCALxQnk</w:t>
      </w:r>
    </w:p>
    <w:p>
      <w:pPr>
        <w:pStyle w:val="PreformattedText"/>
        <w:bidi w:val="0"/>
        <w:spacing w:before="0" w:after="0"/>
        <w:jc w:val="left"/>
        <w:rPr/>
      </w:pPr>
      <w:r>
        <w:rPr/>
        <w:t>zkRqpHpKRRTy+NIvoVOaUqksiU31bLrSQEIoM+qFhJDSEsieryS+oesRPRlXTAB0q1DRpujTOqupUR</w:t>
      </w:r>
    </w:p>
    <w:p>
      <w:pPr>
        <w:pStyle w:val="PreformattedText"/>
        <w:bidi w:val="0"/>
        <w:spacing w:before="0" w:after="0"/>
        <w:jc w:val="left"/>
        <w:rPr/>
      </w:pPr>
      <w:r>
        <w:rPr/>
        <w:t>yQhKZqOtmdYmEkLq4Fi8fNNGnAqM1EjEkwxcP6u9mJoUXHHVbr1333YKk6rXk6JS1hpFmWF9RiZSFq</w:t>
      </w:r>
    </w:p>
    <w:p>
      <w:pPr>
        <w:pStyle w:val="PreformattedText"/>
        <w:bidi w:val="0"/>
        <w:spacing w:before="0" w:after="0"/>
        <w:jc w:val="left"/>
        <w:rPr/>
      </w:pPr>
      <w:r>
        <w:rPr/>
        <w:t>TLYQZcearqMNJ87LnT0pmFpPoM2gFmYGaFkKnmYS65ec808AAt8J8yhMhccfTdS8k7SRKvKi0MLuLQ</w:t>
      </w:r>
    </w:p>
    <w:p>
      <w:pPr>
        <w:pStyle w:val="PreformattedText"/>
        <w:bidi w:val="0"/>
        <w:spacing w:before="0" w:after="0"/>
        <w:jc w:val="left"/>
        <w:rPr/>
      </w:pPr>
      <w:r>
        <w:rPr/>
        <w:t>nyd9SCpwESUvBLrTiQZG9gcjjOGWQ5pCgodJv3NRCLQnA3eS24d0hWWyPKUSkQ4EnWTVStHVDla6Rv</w:t>
      </w:r>
    </w:p>
    <w:p>
      <w:pPr>
        <w:pStyle w:val="PreformattedText"/>
        <w:bidi w:val="0"/>
        <w:spacing w:before="0" w:after="0"/>
        <w:jc w:val="left"/>
        <w:rPr/>
      </w:pPr>
      <w:r>
        <w:rPr/>
        <w:t>qUmmUJ0iL6S2w4NCs46IJVJVT/AOkfktJ/hnYIW3VQkUlxt0YJvBfnUhPor5achGkSJG6/ZzNKuSb4</w:t>
      </w:r>
    </w:p>
    <w:p>
      <w:pPr>
        <w:pStyle w:val="PreformattedText"/>
        <w:bidi w:val="0"/>
        <w:spacing w:before="0" w:after="0"/>
        <w:jc w:val="left"/>
        <w:rPr/>
      </w:pPr>
      <w:r>
        <w:rPr/>
        <w:t>N5hRHPqChQ3gxqkyTobU0l1pPoEL1k3xh5K8VAp2QUktVRolXhPY5hPdepGjuuTN5vlnEFq9d6FNKo</w:t>
      </w:r>
    </w:p>
    <w:p>
      <w:pPr>
        <w:pStyle w:val="PreformattedText"/>
        <w:bidi w:val="0"/>
        <w:spacing w:before="0" w:after="0"/>
        <w:jc w:val="left"/>
        <w:rPr/>
      </w:pPr>
      <w:r>
        <w:rPr/>
        <w:t>rrgKRc3XuvZu/vY1Y7K6+8q60ygrcVszkPXOAhzwhbLZbHBrWrSm7/AAmaXEDdIARpFhE/aI9LP8Ka</w:t>
      </w:r>
    </w:p>
    <w:p>
      <w:pPr>
        <w:pStyle w:val="PreformattedText"/>
        <w:bidi w:val="0"/>
        <w:spacing w:before="0" w:after="0"/>
        <w:jc w:val="left"/>
        <w:rPr/>
      </w:pPr>
      <w:r>
        <w:rPr/>
        <w:t>Rd5AHm5ITsvkSQgcE6yobXILM2LOBaLSo/vVn7BgnO+qphTrinVzmoXlS5k9VloDacTCWW9OvlkaNl</w:t>
      </w:r>
    </w:p>
    <w:p>
      <w:pPr>
        <w:pStyle w:val="PreformattedText"/>
        <w:bidi w:val="0"/>
        <w:spacing w:before="0" w:after="0"/>
        <w:jc w:val="left"/>
        <w:rPr/>
      </w:pPr>
      <w:r>
        <w:rPr/>
        <w:t>tPog3QEj2uswpRulWH2qhX/KQYvqDSDdHPXklKR23E9EXU3UpIWu6gZKQnJsHJRFVbOiE6qhIoavCz</w:t>
      </w:r>
    </w:p>
    <w:p>
      <w:pPr>
        <w:pStyle w:val="PreformattedText"/>
        <w:bidi w:val="0"/>
        <w:spacing w:before="0" w:after="0"/>
        <w:jc w:val="left"/>
        <w:rPr/>
      </w:pPr>
      <w:r>
        <w:rPr/>
        <w:t>gUTPkl87iRq7pR/420DX5bLZ5ordfUDipR+zH3jhEyp5etP7JBwdV6StjKO2HbUtTpUNr9qdo03uQn</w:t>
      </w:r>
    </w:p>
    <w:p>
      <w:pPr>
        <w:pStyle w:val="PreformattedText"/>
        <w:bidi w:val="0"/>
        <w:spacing w:before="0" w:after="0"/>
        <w:jc w:val="left"/>
        <w:rPr/>
      </w:pPr>
      <w:r>
        <w:rPr/>
        <w:t>MgYCGbM0S3OzsmptDv+9Wr2BiyzszMOYNpuKwTpOYk+lkkq/hj72yHXTeXeXWU1HFWwXadUXCmUhtP</w:t>
      </w:r>
    </w:p>
    <w:p>
      <w:pPr>
        <w:pStyle w:val="PreformattedText"/>
        <w:bidi w:val="0"/>
        <w:spacing w:before="0" w:after="0"/>
        <w:jc w:val="left"/>
        <w:rPr/>
      </w:pPr>
      <w:r>
        <w:rPr/>
        <w:t>O3+o0nfUwomiKZXUSJ/zHLysI2pSj0bytMrjcQM4njeI9bU6dWsoCcgZYaoSlOQIQmk+2JU0acMaVn</w:t>
      </w:r>
    </w:p>
    <w:p>
      <w:pPr>
        <w:pStyle w:val="PreformattedText"/>
        <w:bidi w:val="0"/>
        <w:spacing w:before="0" w:after="0"/>
        <w:jc w:val="left"/>
        <w:rPr/>
      </w:pPr>
      <w:r>
        <w:rPr/>
        <w:t>WUSPJpmRJNBmrhsgAkywOruBrM+sYknfKZPHMxJU5SBpL4nf4ssunHOuUXeRwnSZr0kmDiqXszpPaq</w:t>
      </w:r>
    </w:p>
    <w:p>
      <w:pPr>
        <w:pStyle w:val="PreformattedText"/>
        <w:bidi w:val="0"/>
        <w:spacing w:before="0" w:after="0"/>
        <w:jc w:val="left"/>
        <w:rPr/>
      </w:pPr>
      <w:r>
        <w:rPr/>
        <w:t>dVGBmRIZSF1KtwxmcyZxz5gSzNB2ARPAY89WqiWYShM1rVCB7WSnABvkgGYT74nMJJXtSXl9Ektge+</w:t>
      </w:r>
    </w:p>
    <w:p>
      <w:pPr>
        <w:pStyle w:val="PreformattedText"/>
        <w:bidi w:val="0"/>
        <w:spacing w:before="0" w:after="0"/>
        <w:jc w:val="left"/>
        <w:rPr/>
      </w:pPr>
      <w:r>
        <w:rPr/>
        <w:t>Fk6RwMBXpuF1St8pOgmYizzvytS8J3XJJ6Er0oudphjAh4KxyVuwTkekQAZpd0iRevJ0QupTsdQhej</w:t>
      </w:r>
    </w:p>
    <w:p>
      <w:pPr>
        <w:pStyle w:val="PreformattedText"/>
        <w:bidi w:val="0"/>
        <w:spacing w:before="0" w:after="0"/>
        <w:jc w:val="left"/>
        <w:rPr/>
      </w:pPr>
      <w:r>
        <w:rPr/>
        <w:t>WgZkpEWZF1aHFWUjXs62Dp7OFc66FXSgGesiqTuiSTY1s2ZSXplKC4RZbQFEHS2NXKsji1YjmqrhAU</w:t>
      </w:r>
    </w:p>
    <w:p>
      <w:pPr>
        <w:pStyle w:val="PreformattedText"/>
        <w:bidi w:val="0"/>
        <w:spacing w:before="0" w:after="0"/>
        <w:jc w:val="left"/>
        <w:rPr/>
      </w:pPr>
      <w:r>
        <w:rPr/>
        <w:t>06phSnmkuJbtTL6QHbMZGbNplXSAfZrHLwEFhwrQV0AJviRLeqSomf2jQXrZKQb22NVa26okLQAjCb</w:t>
      </w:r>
    </w:p>
    <w:p>
      <w:pPr>
        <w:pStyle w:val="PreformattedText"/>
        <w:bidi w:val="0"/>
        <w:spacing w:before="0" w:after="0"/>
        <w:jc w:val="left"/>
        <w:rPr/>
      </w:pPr>
      <w:r>
        <w:rPr/>
        <w:t>abpXdPKCmzIjdF9pD8ho3G044JI1NaWwap6IbeuaUGTfmSufnPJlASTPaUZ+kkRJvQOJmyi0KdS5yX</w:t>
      </w:r>
    </w:p>
    <w:p>
      <w:pPr>
        <w:pStyle w:val="PreformattedText"/>
        <w:bidi w:val="0"/>
        <w:spacing w:before="0" w:after="0"/>
        <w:jc w:val="left"/>
        <w:rPr/>
      </w:pPr>
      <w:r>
        <w:rPr/>
        <w:t>G2rR+rv4cpq9cXCkyvDzrQLa+ImAK8xcgZ74uOFGM5rA5q0ZoV69zDaRAaWNZSgFhAnkMJ9X965Rfc</w:t>
      </w:r>
    </w:p>
    <w:p>
      <w:pPr>
        <w:pStyle w:val="PreformattedText"/>
        <w:bidi w:val="0"/>
        <w:spacing w:before="0" w:after="0"/>
        <w:jc w:val="left"/>
        <w:rPr/>
      </w:pPr>
      <w:r>
        <w:rPr/>
        <w:t>Y8ENqkhseV24zqb/ANizsqNYxdQpQpeQ5LgBjGiYU+QStUgn2l8hPVjBEyda7ew5z7ki6ob6hI4xok</w:t>
      </w:r>
    </w:p>
    <w:p>
      <w:pPr>
        <w:pStyle w:val="PreformattedText"/>
        <w:bidi w:val="0"/>
        <w:spacing w:before="0" w:after="0"/>
        <w:jc w:val="left"/>
        <w:rPr/>
      </w:pPr>
      <w:r>
        <w:rPr/>
        <w:t>pswqUm+8P4tqVSQ9VHIB2AwpxYTPatatprre+XRCQSUc1Em/RZRyb/ALV2iek5xcRcA2XkZzNbpPDl</w:t>
      </w:r>
    </w:p>
    <w:p>
      <w:pPr>
        <w:pStyle w:val="PreformattedText"/>
        <w:bidi w:val="0"/>
        <w:spacing w:before="0" w:after="0"/>
        <w:jc w:val="left"/>
        <w:rPr/>
      </w:pPr>
      <w:r>
        <w:rPr/>
        <w:t>bBAQ2XV1LmtM7OV+A8o7gBBuaIG6p4KU4vNmyz85L+baDqDpjypflDqfMA+aardVco2NuiT2xeU7eM</w:t>
      </w:r>
    </w:p>
    <w:p>
      <w:pPr>
        <w:pStyle w:val="PreformattedText"/>
        <w:bidi w:val="0"/>
        <w:spacing w:before="0" w:after="0"/>
        <w:jc w:val="left"/>
        <w:rPr/>
      </w:pPr>
      <w:r>
        <w:rPr/>
        <w:t>koM3j/ABF4JbTLIYbhSHLYfKHwWmMEhOK5YJbn78oZswSjRJ80LrTMpts7FODF60Kxu9cOvOBZm69y</w:t>
      </w:r>
    </w:p>
    <w:p>
      <w:pPr>
        <w:pStyle w:val="PreformattedText"/>
        <w:bidi w:val="0"/>
        <w:spacing w:before="0" w:after="0"/>
        <w:jc w:val="left"/>
        <w:rPr/>
      </w:pPr>
      <w:r>
        <w:rPr/>
        <w:t>vS0WWJkNJvwRlAu1SmXrFRSo84ITz96onKhSlNJDUSNiQkYpgDGp9G4kD4UEbVqnndkE9gFOMDIBPD</w:t>
      </w:r>
    </w:p>
    <w:p>
      <w:pPr>
        <w:pStyle w:val="PreformattedText"/>
        <w:bidi w:val="0"/>
        <w:spacing w:before="0" w:after="0"/>
        <w:jc w:val="left"/>
        <w:rPr/>
      </w:pPr>
      <w:r>
        <w:rPr/>
        <w:t>Zv4wPR75gbo4d/hFOSJ5jhApPv+UY4Yd+mBlE93imJQMcx3p4hgIBqay71gjkp6qdRxEXuaRvz7ayg</w:t>
      </w:r>
    </w:p>
    <w:p>
      <w:pPr>
        <w:pStyle w:val="PreformattedText"/>
        <w:bidi w:val="0"/>
        <w:spacing w:before="0" w:after="0"/>
        <w:jc w:val="left"/>
        <w:rPr/>
      </w:pPr>
      <w:r>
        <w:rPr/>
        <w:t>KwBPFSvhDiDMJbAzk0FE/eVKQh8yoN1w3fxaysRuh5u9Npv1dKNLuoLiMd8CgW2htwULrKVXODoWFk</w:t>
      </w:r>
    </w:p>
    <w:p>
      <w:pPr>
        <w:pStyle w:val="PreformattedText"/>
        <w:bidi w:val="0"/>
        <w:spacing w:before="0" w:after="0"/>
        <w:jc w:val="left"/>
        <w:rPr/>
      </w:pPr>
      <w:r>
        <w:rPr/>
        <w:t>dCoD1EOMoqFLCW9LZHjLFVnTJTS8r7Zhg+YfSphLqb32l9lKlUSpt8UuLPJVSRpjSHW32k6vleg0TL</w:t>
      </w:r>
    </w:p>
    <w:p>
      <w:pPr>
        <w:pStyle w:val="PreformattedText"/>
        <w:bidi w:val="0"/>
        <w:spacing w:before="0" w:after="0"/>
        <w:jc w:val="left"/>
        <w:rPr/>
      </w:pPr>
      <w:r>
        <w:rPr/>
        <w:t>h5HhRpGNjfPIcWE1Sa12R5vTMqKtRQCFgqLRTeUqzuTmrVBMp5TEBKdKCQ04LyE0lJNCE5zbUJEcIk</w:t>
      </w:r>
    </w:p>
    <w:p>
      <w:pPr>
        <w:pStyle w:val="PreformattedText"/>
        <w:bidi w:val="0"/>
        <w:spacing w:before="0" w:after="0"/>
        <w:jc w:val="left"/>
        <w:rPr/>
      </w:pPr>
      <w:r>
        <w:rPr/>
        <w:t>y62SLqnpJXzApYSAobOYTkYUlCpJCZLlQcktzXKR9ICA4A44ghgqCaUlpE+bcHqqE0blCNJMBRU8Ua</w:t>
      </w:r>
    </w:p>
    <w:p>
      <w:pPr>
        <w:pStyle w:val="PreformattedText"/>
        <w:bidi w:val="0"/>
        <w:spacing w:before="0" w:after="0"/>
        <w:jc w:val="left"/>
        <w:rPr/>
      </w:pPr>
      <w:r>
        <w:rPr/>
        <w:t>I/4resFb1KSK5Q4nSUFLrqJc5hyk9t5lcxF265MFtUmZDJYF9M+Igv2ZBVy00V8D0j+9Tdisz1peIC</w:t>
      </w:r>
    </w:p>
    <w:p>
      <w:pPr>
        <w:pStyle w:val="PreformattedText"/>
        <w:bidi w:val="0"/>
        <w:spacing w:before="0" w:after="0"/>
        <w:jc w:val="left"/>
        <w:rPr/>
      </w:pPr>
      <w:r>
        <w:rPr/>
        <w:t>GW1OKmZDVFEz2rNId8IWp+1Pm84++p1ye1XIb9VLSKSi+sXp3bl5UvQBoBsLq4OlkOSwCmXNNoWJrP</w:t>
      </w:r>
    </w:p>
    <w:p>
      <w:pPr>
        <w:pStyle w:val="PreformattedText"/>
        <w:bidi w:val="0"/>
        <w:spacing w:before="0" w:after="0"/>
        <w:jc w:val="left"/>
        <w:rPr/>
      </w:pPr>
      <w:r>
        <w:rPr/>
        <w:t>BsUgTDhwamEb3RrKdIzKL0/aUIqlc5FaFK9hGKpb7skjjGhs+ty1C+rcn903xMTvKXsKtl5eU9iURf</w:t>
      </w:r>
    </w:p>
    <w:p>
      <w:pPr>
        <w:pStyle w:val="PreformattedText"/>
        <w:bidi w:val="0"/>
        <w:spacing w:before="0" w:after="0"/>
        <w:jc w:val="left"/>
        <w:rPr/>
      </w:pPr>
      <w:r>
        <w:rPr/>
        <w:t>moiYoN65nkJ3uHHdATjI6wSlKee6o0QjpgWl61t3gWmlhl90YEpHnEDPRoSJdMs40CUtI+2IFMmU5J</w:t>
      </w:r>
    </w:p>
    <w:p>
      <w:pPr>
        <w:pStyle w:val="PreformattedText"/>
        <w:bidi w:val="0"/>
        <w:spacing w:before="0" w:after="0"/>
        <w:jc w:val="left"/>
        <w:rPr/>
      </w:pPr>
      <w:r>
        <w:rPr/>
        <w:t>2XkjtjytQdXMWJtRujnWp0Y3c7k8TAaomWlSLgCRq2fY02nDTS/DnWFkzWK7q3AcZE4uHnGJC7c43a</w:t>
      </w:r>
    </w:p>
    <w:p>
      <w:pPr>
        <w:pStyle w:val="PreformattedText"/>
        <w:bidi w:val="0"/>
        <w:spacing w:before="0" w:after="0"/>
        <w:jc w:val="left"/>
        <w:rPr/>
      </w:pPr>
      <w:r>
        <w:rPr/>
        <w:t>9Z5JMoHUPyl6Mt0BPHIb+HpRhMdffCMMhs29MDCXCXZBnUCtYEsJfOJ7envlAz+cSj84EqwMwI77PF</w:t>
      </w:r>
    </w:p>
    <w:p>
      <w:pPr>
        <w:pStyle w:val="PreformattedText"/>
        <w:bidi w:val="0"/>
        <w:spacing w:before="0" w:after="0"/>
        <w:jc w:val="left"/>
        <w:rPr/>
      </w:pPr>
      <w:r>
        <w:rPr/>
        <w:t>tgRXd473ftieNen4wbpr2y65plCxOSW1blIB/wBJKeyLM7JL9muGuu0q4sb5VQYJX+p21rS4hl9Xk7</w:t>
      </w:r>
    </w:p>
    <w:p>
      <w:pPr>
        <w:pStyle w:val="PreformattedText"/>
        <w:bidi w:val="0"/>
        <w:spacing w:before="0" w:after="0"/>
        <w:jc w:val="left"/>
        <w:rPr/>
      </w:pPr>
      <w:r>
        <w:rPr/>
        <w:t>o2FJPm3QdgUDFoK7lpZWm1IrcLZLVpEte7f1dPdFRQOS2whaENlZWy+S5Z146O0DznmlcpFoa2HWI2</w:t>
      </w:r>
    </w:p>
    <w:p>
      <w:pPr>
        <w:pStyle w:val="PreformattedText"/>
        <w:bidi w:val="0"/>
        <w:spacing w:before="0" w:after="0"/>
        <w:jc w:val="left"/>
        <w:rPr/>
      </w:pPr>
      <w:r>
        <w:rPr/>
        <w:t>w409fmkOLT50pTK+pC6PlM5Xwo63ygXUquybmTogqjaVqUhy6D6Dg7Ick4zK/wDaKG28hOqRkQhxGG</w:t>
      </w:r>
    </w:p>
    <w:p>
      <w:pPr>
        <w:pStyle w:val="PreformattedText"/>
        <w:bidi w:val="0"/>
        <w:spacing w:before="0" w:after="0"/>
        <w:jc w:val="left"/>
        <w:rPr/>
      </w:pPr>
      <w:r>
        <w:rPr/>
        <w:t>YhLt9cwhNpbQ+ly7PROtTW3q5zmUq2QVNLZM/PMaVMzyErN8Vz0DgpnB1jNKLSi64mktMhlAWhQyIL</w:t>
      </w:r>
    </w:p>
    <w:p>
      <w:pPr>
        <w:pStyle w:val="PreformattedText"/>
        <w:bidi w:val="0"/>
        <w:spacing w:before="0" w:after="0"/>
        <w:jc w:val="left"/>
        <w:rPr/>
      </w:pPr>
      <w:r>
        <w:rPr/>
        <w:t>VPuxKVoa5TTiaUq2+mbkh6MxPjCESuHUdlc2X/S2KkqkDQA4La1HU+mk17P71Fu7Y0655RH7oOkagO</w:t>
      </w:r>
    </w:p>
    <w:p>
      <w:pPr>
        <w:pStyle w:val="PreformattedText"/>
        <w:bidi w:val="0"/>
        <w:spacing w:before="0" w:after="0"/>
        <w:jc w:val="left"/>
        <w:rPr/>
      </w:pPr>
      <w:r>
        <w:rPr/>
        <w:t>ZKMYnqzxx2lStZajuuwGmFPKGMlgbeZZ2/+qFHVQAo0AngXHCandieEXiENHVI0aFZ6IE33txcVNXV</w:t>
      </w:r>
    </w:p>
    <w:p>
      <w:pPr>
        <w:pStyle w:val="PreformattedText"/>
        <w:bidi w:val="0"/>
        <w:spacing w:before="0" w:after="0"/>
        <w:jc w:val="left"/>
        <w:rPr/>
      </w:pPr>
      <w:r>
        <w:rPr/>
        <w:t>CX3lKUPNIuuHKbTP2DI/xVC8rdGkVyvXXTkpPO3k5RpnLiKIwxrTK9mYugqTgkltv1zLzzm4JvXRvO</w:t>
      </w:r>
    </w:p>
    <w:p>
      <w:pPr>
        <w:pStyle w:val="PreformattedText"/>
        <w:bidi w:val="0"/>
        <w:spacing w:before="0" w:after="0"/>
        <w:jc w:val="left"/>
        <w:rPr/>
      </w:pPr>
      <w:r>
        <w:rPr/>
        <w:t>6J2guzT+rpeDAPI8o0RcdfPqWRqXWBCLFZG5zNwBy6eW9anKovbZco7DwhVqeKFHUlftTuBCDXRA80</w:t>
      </w:r>
    </w:p>
    <w:p>
      <w:pPr>
        <w:pStyle w:val="PreformattedText"/>
        <w:bidi w:val="0"/>
        <w:spacing w:before="0" w:after="0"/>
        <w:jc w:val="left"/>
        <w:rPr/>
      </w:pPr>
      <w:r>
        <w:rPr/>
        <w:t>uj8KIFlbTq3VlCQy2n9w0fs6ZOucwZCpgm4uUnK3Odo9pVmV/GObLzlJJPJSPSc44ygJAF0y9LFStp</w:t>
      </w:r>
    </w:p>
    <w:p>
      <w:pPr>
        <w:pStyle w:val="PreformattedText"/>
        <w:bidi w:val="0"/>
        <w:spacing w:before="0" w:after="0"/>
        <w:jc w:val="left"/>
        <w:rPr/>
      </w:pPr>
      <w:r>
        <w:rPr/>
        <w:t>llGFOjE/nA2YdcbqbzSeyMpfOMMI2y8XcRs78IlHVlHWMQfFv8Ve+Hjz8XfvhHV7oB7/DbCTPV7++K</w:t>
      </w:r>
    </w:p>
    <w:p>
      <w:pPr>
        <w:pStyle w:val="PreformattedText"/>
        <w:bidi w:val="0"/>
        <w:spacing w:before="0" w:after="0"/>
        <w:jc w:val="left"/>
        <w:rPr/>
      </w:pPr>
      <w:r>
        <w:rPr/>
        <w:t>GWtuVrp4SVAE/NETwuFSm071tqIKRwVF4XXBpQKFTC/PIA5Dk5h5YB2a3HCF2VekWdNZXghL4KbpS+</w:t>
      </w:r>
    </w:p>
    <w:p>
      <w:pPr>
        <w:pStyle w:val="PreformattedText"/>
        <w:bidi w:val="0"/>
        <w:spacing w:before="0" w:after="0"/>
        <w:jc w:val="left"/>
        <w:rPr/>
      </w:pPr>
      <w:r>
        <w:rPr/>
        <w:t>meitMk8lZFUqTIKIIhwpU2spceZ0doYfTXTMq1bx26uY5WdYCHLihR2YN3DSKTKSPUtKBNHrwG3G1T</w:t>
      </w:r>
    </w:p>
    <w:p>
      <w:pPr>
        <w:pStyle w:val="PreformattedText"/>
        <w:bidi w:val="0"/>
        <w:spacing w:before="0" w:after="0"/>
        <w:jc w:val="left"/>
        <w:rPr/>
      </w:pPr>
      <w:r>
        <w:rPr/>
        <w:t>B0jTS0uCf27C5tAp/m4HjCdEWkJKZrdU3/KDi76G0VmSFGUtkKAYeSiSUArIT6OLgTt1Z9KYmpGjnM</w:t>
      </w:r>
    </w:p>
    <w:p>
      <w:pPr>
        <w:pStyle w:val="PreformattedText"/>
        <w:bidi w:val="0"/>
        <w:spacing w:before="0" w:after="0"/>
        <w:jc w:val="left"/>
        <w:rPr/>
      </w:pPr>
      <w:r>
        <w:rPr/>
        <w:t>CbSl01mZu3PvpmneFQA8lsVQsJuAGSXbM6kOtEEYXUmY4RobrDl6ilNgnmpXyB95QnPbCkuoBklL1w</w:t>
      </w:r>
    </w:p>
    <w:p>
      <w:pPr>
        <w:pStyle w:val="PreformattedText"/>
        <w:bidi w:val="0"/>
        <w:spacing w:before="0" w:after="0"/>
        <w:jc w:val="left"/>
        <w:rPr/>
      </w:pPr>
      <w:r>
        <w:rPr/>
        <w:t>Kn/EQcd01RlumPiOj+9CbLZ3HSQLiTKZ50qdsKt9sddN6rlBsbTq3jkVLygqVLZSe7FzpyjAYAGcvW</w:t>
      </w:r>
    </w:p>
    <w:p>
      <w:pPr>
        <w:pStyle w:val="PreformattedText"/>
        <w:bidi w:val="0"/>
        <w:spacing w:before="0" w:after="0"/>
        <w:jc w:val="left"/>
        <w:rPr/>
      </w:pPr>
      <w:r>
        <w:rPr/>
        <w:t>CcvYTGiZkftX5yE6pQZAz9oSR1wZXE8p46KexpP2qhuPujQs6P0zpHJUkg/ZNn/ElX1RBSC0J33Dfd</w:t>
      </w:r>
    </w:p>
    <w:p>
      <w:pPr>
        <w:pStyle w:val="PreformattedText"/>
        <w:bidi w:val="0"/>
        <w:spacing w:before="0" w:after="0"/>
        <w:jc w:val="left"/>
        <w:rPr/>
      </w:pPr>
      <w:r>
        <w:rPr/>
        <w:t>Vzpfu0bqVhUkpTqqe1UHJtr96+eighDKS22NRJ0TSTzyMCrZIkme+L2kNF3FNWdF7nPKUbU9IbFEaR</w:t>
      </w:r>
    </w:p>
    <w:p>
      <w:pPr>
        <w:pStyle w:val="PreformattedText"/>
        <w:bidi w:val="0"/>
        <w:spacing w:before="0" w:after="0"/>
        <w:jc w:val="left"/>
        <w:rPr/>
      </w:pPr>
      <w:r>
        <w:rPr/>
        <w:t>fqpQI0r1xqqGptt3uepVVurzM5V9UetDFjY07lUhSlJv1VaLRPluJ5yUryzVTAQpxzSvXlOFRUJ4hS</w:t>
      </w:r>
    </w:p>
    <w:p>
      <w:pPr>
        <w:pStyle w:val="PreformattedText"/>
        <w:bidi w:val="0"/>
        <w:spacing w:before="0" w:after="0"/>
        <w:jc w:val="left"/>
        <w:rPr/>
      </w:pPr>
      <w:r>
        <w:rPr/>
        <w:t>8yfTXtyhSZekq7MjFOwJSd0JRIEYpmazInlX3xswHfHCJcPV74RIxWkbge+/xbPfHT4s4wpPvjG/o7</w:t>
      </w:r>
    </w:p>
    <w:p>
      <w:pPr>
        <w:pStyle w:val="PreformattedText"/>
        <w:bidi w:val="0"/>
        <w:spacing w:before="0" w:after="0"/>
        <w:jc w:val="left"/>
        <w:rPr/>
      </w:pPr>
      <w:r>
        <w:rPr/>
        <w:t>7P0Oj9P0cYOzqicXp4bjKXCFEKScQfRBCvkYF4y80rmkYTxSR976xcVo7WklLhAc5MpGRS8hP2a5K5</w:t>
      </w:r>
    </w:p>
    <w:p>
      <w:pPr>
        <w:pStyle w:val="PreformattedText"/>
        <w:bidi w:val="0"/>
        <w:spacing w:before="0" w:after="0"/>
        <w:jc w:val="left"/>
        <w:rPr/>
      </w:pPr>
      <w:r>
        <w:rPr/>
        <w:t>tPjC2yW1AXrELqXUkkKstrvLQRWdzTJwxROApCVUlo0uNHk+bUoOBMhzWXapOUHydQMlmzOauRUl0a</w:t>
      </w:r>
    </w:p>
    <w:p>
      <w:pPr>
        <w:pStyle w:val="PreformattedText"/>
        <w:bidi w:val="0"/>
        <w:spacing w:before="0" w:after="0"/>
        <w:jc w:val="left"/>
        <w:rPr/>
      </w:pPr>
      <w:r>
        <w:rPr/>
        <w:t>dsTG/VGyAUX8VpuupVOV6QGq39xQPtCLr3nJlFqbVaxzZEUtSEy1U3Tr76iJXUJ1jZTqJ3IULl04KG</w:t>
      </w:r>
    </w:p>
    <w:p>
      <w:pPr>
        <w:pStyle w:val="PreformattedText"/>
        <w:bidi w:val="0"/>
        <w:spacing w:before="0" w:after="0"/>
        <w:jc w:val="left"/>
        <w:rPr/>
      </w:pPr>
      <w:r>
        <w:rPr/>
        <w:t>jUK7oo8hunk7tHMf1e0eesju0aJV5rohS7rjZVSiweacZ9Kx2xfS1k5dF7jkobj74L1hs6jVbWpjXV</w:t>
      </w:r>
    </w:p>
    <w:p>
      <w:pPr>
        <w:pStyle w:val="PreformattedText"/>
        <w:bidi w:val="0"/>
        <w:spacing w:before="0" w:after="0"/>
        <w:jc w:val="left"/>
        <w:rPr/>
      </w:pPr>
      <w:r>
        <w:rPr/>
        <w:t>1SDv8A7z5xobOuytmbs/ODYm7rHfrLSmJ3nczRA4YfPpjRpvHIT78VRfUm9Qa5UfRQNd3p1QI0r15X</w:t>
      </w:r>
    </w:p>
    <w:p>
      <w:pPr>
        <w:pStyle w:val="PreformattedText"/>
        <w:bidi w:val="0"/>
        <w:spacing w:before="0" w:after="0"/>
        <w:jc w:val="left"/>
        <w:rPr/>
      </w:pPr>
      <w:r>
        <w:rPr/>
        <w:t>tqFZttoHm2/aUZQCty0LqhpIQkZKu7P8R2m+sXBfVrLvXlb3V5dEuqNM4tSjq6ynF+qMTxJoI0KC8o</w:t>
      </w:r>
    </w:p>
    <w:p>
      <w:pPr>
        <w:pStyle w:val="PreformattedText"/>
        <w:bidi w:val="0"/>
        <w:spacing w:before="0" w:after="0"/>
        <w:jc w:val="left"/>
        <w:rPr/>
      </w:pPr>
      <w:r>
        <w:rPr/>
        <w:t>SW5RseiAnUAGGokThbzqnETVI6CypycXz170qVj6ogWayXfRQsI9J1bqtd7cu0LFNiEiJ1fVIyK7Qv</w:t>
      </w:r>
    </w:p>
    <w:p>
      <w:pPr>
        <w:pStyle w:val="PreformattedText"/>
        <w:bidi w:val="0"/>
        <w:spacing w:before="0" w:after="0"/>
        <w:jc w:val="left"/>
        <w:rPr/>
      </w:pPr>
      <w:r>
        <w:rPr/>
        <w:t>0EYrKd5olP0jyh5sCSUpTJhrJptNNIseldidyVQo0mNZW1Rzn+UATqqpM58snGcsABAumQrQa2J3nb</w:t>
      </w:r>
    </w:p>
    <w:p>
      <w:pPr>
        <w:pStyle w:val="PreformattedText"/>
        <w:bidi w:val="0"/>
        <w:spacing w:before="0" w:after="0"/>
        <w:jc w:val="left"/>
        <w:rPr/>
      </w:pPr>
      <w:r>
        <w:rPr/>
        <w:t>GB6ZCJ5S2Tg9/fwivi77PFTx8d8dcYfoD9OfivT74QFAk9cp9ChnAnelSitTKRneTtlnmIIvIVIpBU</w:t>
      </w:r>
    </w:p>
    <w:p>
      <w:pPr>
        <w:pStyle w:val="PreformattedText"/>
        <w:bidi w:val="0"/>
        <w:spacing w:before="0" w:after="0"/>
        <w:jc w:val="left"/>
        <w:rPr/>
      </w:pPr>
      <w:r>
        <w:rPr/>
        <w:t>UrFQUTr9R1QHQgXVG1NIcZ/xLOPOsLvYkB1HEGL9mSu6CmzuGmEmbQoqKN9xzVhAUlpo6qmUKN6RCU</w:t>
      </w:r>
    </w:p>
    <w:p>
      <w:pPr>
        <w:pStyle w:val="PreformattedText"/>
        <w:bidi w:val="0"/>
        <w:spacing w:before="0" w:after="0"/>
        <w:jc w:val="left"/>
        <w:rPr/>
      </w:pPr>
      <w:r>
        <w:rPr/>
        <w:t>m9cUr+ZzQNkaSzWtpNVpfVdB5SEBq9q70msFyyJeb1nbIG7a2iWsqztalsZIwVfsypjbKFaRp9tYdS</w:t>
      </w:r>
    </w:p>
    <w:p>
      <w:pPr>
        <w:pStyle w:val="PreformattedText"/>
        <w:bidi w:val="0"/>
        <w:spacing w:before="0" w:after="0"/>
        <w:jc w:val="left"/>
        <w:rPr/>
      </w:pPr>
      <w:r>
        <w:rPr/>
        <w:t>0pCgcnrPybi8irRLB4K3Qhu1MT/3W1KXYXZ0k3aNezPg5aB2nGFXXbK5IuM6ZDiQcdE5cc4hbettvC</w:t>
      </w:r>
    </w:p>
    <w:p>
      <w:pPr>
        <w:pStyle w:val="PreformattedText"/>
        <w:bidi w:val="0"/>
        <w:spacing w:before="0" w:after="0"/>
        <w:jc w:val="left"/>
        <w:rPr/>
      </w:pPr>
      <w:r>
        <w:rPr/>
        <w:t>ChRRfmL8qcpSF8lQ4LHbDqHX7Ms30uILwI/iIGsU7lpiaZ7ZH+8wYb3qnd6K9pg2+2WhV/SpbeW17a</w:t>
      </w:r>
    </w:p>
    <w:p>
      <w:pPr>
        <w:pStyle w:val="PreformattedText"/>
        <w:bidi w:val="0"/>
        <w:spacing w:before="0" w:after="0"/>
        <w:jc w:val="left"/>
        <w:rPr/>
      </w:pPr>
      <w:r>
        <w:rPr/>
        <w:t>Wiq8rg6+oy3CFG43mDdO699ofuxq3BipWqPVwSDvMo0TEs3RLb5ts3j/AM1zGFG9mt6XQlwyT1CaoD</w:t>
      </w:r>
    </w:p>
    <w:p>
      <w:pPr>
        <w:pStyle w:val="PreformattedText"/>
        <w:bidi w:val="0"/>
        <w:spacing w:before="0" w:after="0"/>
        <w:jc w:val="left"/>
        <w:rPr/>
      </w:pPr>
      <w:r>
        <w:rPr/>
        <w:t>aEIFA3Vft8xP3ExeNxHK5vTy1cbsAaOzSzS7aJY3R9m3F0BCDN55NxsDmhX2i9gQlIxyEIndRyWRoN</w:t>
      </w:r>
    </w:p>
    <w:p>
      <w:pPr>
        <w:pStyle w:val="PreformattedText"/>
        <w:bidi w:val="0"/>
        <w:spacing w:before="0" w:after="0"/>
        <w:jc w:val="left"/>
        <w:rPr/>
      </w:pPr>
      <w:r>
        <w:rPr/>
        <w:t>Jt/jhoc1B5M+dwgKcFArQGVzJdsWBqpHoWVgjpMJszSrNeGkOta3KYj937DZpLbHnFKlIryxUlochu</w:t>
      </w:r>
    </w:p>
    <w:p>
      <w:pPr>
        <w:pStyle w:val="PreformattedText"/>
        <w:bidi w:val="0"/>
        <w:spacing w:before="0" w:after="0"/>
        <w:jc w:val="left"/>
        <w:rPr/>
      </w:pPr>
      <w:r>
        <w:rPr/>
        <w:t>fKqaq2xd1ikC8AZ+gnKlbm8xIbZ9Qrj0xTOspkZ+rApPpnjHR2mNbs4eLCOnd4u/z8W4dEceHi/PZ+</w:t>
      </w:r>
    </w:p>
    <w:p>
      <w:pPr>
        <w:pStyle w:val="PreformattedText"/>
        <w:bidi w:val="0"/>
        <w:spacing w:before="0" w:after="0"/>
        <w:jc w:val="left"/>
        <w:rPr/>
      </w:pPr>
      <w:r>
        <w:rPr/>
        <w:t>cfPxbev3DjHR+nLhHVGPDsiU8we841VKAxxGG4ndGK0cD1aqljf74ItaEz0RemyZDkuKkpLiRkHFJy</w:t>
      </w:r>
    </w:p>
    <w:p>
      <w:pPr>
        <w:pStyle w:val="PreformattedText"/>
        <w:bidi w:val="0"/>
        <w:spacing w:before="0" w:after="0"/>
        <w:jc w:val="left"/>
        <w:rPr/>
      </w:pPr>
      <w:r>
        <w:rPr/>
        <w:t>gKcXISTaGtEW/RVL+k6UHqhbS0qQdTyRSFqly66YKw1bhSZQGngdUBTpWAqocK2UNmfrrBFIFldvLR</w:t>
      </w:r>
    </w:p>
    <w:p>
      <w:pPr>
        <w:pStyle w:val="PreformattedText"/>
        <w:bidi w:val="0"/>
        <w:spacing w:before="0" w:after="0"/>
        <w:jc w:val="left"/>
        <w:rPr/>
      </w:pPr>
      <w:r>
        <w:rPr/>
        <w:t>eQ24rVzUk5IV6FxyR3QGU2mypqbIVKTdoHLK3O6mufkFpFcy3BtLLrC100QuKzFoshmqYpLzMlb4Lb</w:t>
      </w:r>
    </w:p>
    <w:p>
      <w:pPr>
        <w:pStyle w:val="PreformattedText"/>
        <w:bidi w:val="0"/>
        <w:spacing w:before="0" w:after="0"/>
        <w:jc w:val="left"/>
        <w:rPr/>
      </w:pPr>
      <w:r>
        <w:rPr/>
        <w:t>9mtx1U2tN21gEG5aGhonpEemKjaYLF1U9dKryJ85SdeX+c0T0iG2g1aElQWy8HfbsixriXqiYhJTqm</w:t>
      </w:r>
    </w:p>
    <w:p>
      <w:pPr>
        <w:pStyle w:val="PreformattedText"/>
        <w:bidi w:val="0"/>
        <w:spacing w:before="0" w:after="0"/>
        <w:jc w:val="left"/>
        <w:rPr/>
      </w:pPr>
      <w:r>
        <w:rPr/>
        <w:t>aQab2167aulJ/vN5OlTYWE3mVJbE+TLWW+eGUV3VX7W/jHKV9wdNVH1pqi+sqJ2yOwJgLXXC6JDYhG</w:t>
      </w:r>
    </w:p>
    <w:p>
      <w:pPr>
        <w:pStyle w:val="PreformattedText"/>
        <w:bidi w:val="0"/>
        <w:spacing w:before="0" w:after="0"/>
        <w:jc w:val="left"/>
        <w:rPr/>
      </w:pPr>
      <w:r>
        <w:rPr/>
        <w:t>JV19Jj7V5XN0Ut6is6vXIdEaNBHOrMzpPEniTHLfWMMJ7TrTlFzGiyFPPKPNlyU9GHGC9aF3bt1Hmk</w:t>
      </w:r>
    </w:p>
    <w:p>
      <w:pPr>
        <w:pStyle w:val="PreformattedText"/>
        <w:bidi w:val="0"/>
        <w:spacing w:before="0" w:after="0"/>
        <w:jc w:val="left"/>
        <w:rPr/>
      </w:pPr>
      <w:r>
        <w:rPr/>
        <w:t>ZaRwyUpXsoGWEXEJAkZzUi9zhzCv/FVj6sBlryo41DBV6a1E+UEbVuKvdQyjSOJMgUpN/wBtf7oVx9</w:t>
      </w:r>
    </w:p>
    <w:p>
      <w:pPr>
        <w:pStyle w:val="PreformattedText"/>
        <w:bidi w:val="0"/>
        <w:spacing w:before="0" w:after="0"/>
        <w:jc w:val="left"/>
        <w:rPr/>
      </w:pPr>
      <w:r>
        <w:rPr/>
        <w:t>M/WJmaq62MjrOYmZ3TnxgJA9aU+j3wKAdvxitfyitB34xt+EYd+mKxNXujsg9fiOfffFZZbfF3+W2L</w:t>
      </w:r>
    </w:p>
    <w:p>
      <w:pPr>
        <w:pStyle w:val="PreformattedText"/>
        <w:bidi w:val="0"/>
        <w:spacing w:before="0" w:after="0"/>
        <w:jc w:val="left"/>
        <w:rPr/>
      </w:pPr>
      <w:r>
        <w:rPr/>
        <w:t>ojDh+z+sZ9xE4z2i7Lh9IkuQEiL1JUKVCd32FRct1mIw8oQRPYDVKti0xr38VX3Zj19IHE09l0xpE+</w:t>
      </w:r>
    </w:p>
    <w:p>
      <w:pPr>
        <w:pStyle w:val="PreformattedText"/>
        <w:bidi w:val="0"/>
        <w:spacing w:before="0" w:after="0"/>
        <w:jc w:val="left"/>
        <w:rPr/>
      </w:pPr>
      <w:r>
        <w:rPr/>
        <w:t>bEgtl1awdraVuqpsBJ4QXrFZVmiig3Rzjo5IUvpSU74WtKiK3CpxSxq+cZJJbCdqkXkQn7UploEoF3</w:t>
      </w:r>
    </w:p>
    <w:p>
      <w:pPr>
        <w:pStyle w:val="PreformattedText"/>
        <w:bidi w:val="0"/>
        <w:spacing w:before="0" w:after="0"/>
        <w:jc w:val="left"/>
        <w:rPr/>
      </w:pPr>
      <w:r>
        <w:rPr/>
        <w:t>PyOZOVFFpl5SYSFlTgvJTdXMfvWGzo1Po2L0dZQEC12cm+llQWmWGjSQFrTPnqZKF/dhS7OyJA3NLZ</w:t>
      </w:r>
    </w:p>
    <w:p>
      <w:pPr>
        <w:pStyle w:val="PreformattedText"/>
        <w:bidi w:val="0"/>
        <w:spacing w:before="0" w:after="0"/>
        <w:jc w:val="left"/>
        <w:rPr/>
      </w:pPr>
      <w:r>
        <w:rPr/>
        <w:t>VG9i82nymyHaQ6xCW9ElPIUDLPUvavVejS2cA8tHmzWd5KPsyd92kTH95NE0tzYDLjkOuDaLQhkuhT</w:t>
      </w:r>
    </w:p>
    <w:p>
      <w:pPr>
        <w:pStyle w:val="PreformattedText"/>
        <w:bidi w:val="0"/>
        <w:spacing w:before="0" w:after="0"/>
        <w:jc w:val="left"/>
        <w:rPr/>
      </w:pPr>
      <w:r>
        <w:rPr/>
        <w:t>z1XFCgQwlVxtEtinApXRFZpE9aQG0I+BWY0bK9vJG9xRuk9EzGjQaaxwrWkkjhrHCLyzLnruj/BaNT</w:t>
      </w:r>
    </w:p>
    <w:p>
      <w:pPr>
        <w:pStyle w:val="PreformattedText"/>
        <w:bidi w:val="0"/>
        <w:spacing w:before="0" w:after="0"/>
        <w:jc w:val="left"/>
        <w:rPr/>
      </w:pPr>
      <w:r>
        <w:rPr/>
        <w:t>99cXEqSMk3ru1xMjX1W0q6zF9ctuGz0r6srqRWW0xIIEt9fTxH4c+EFpspTMqcU3qiWvzWGycddWsd</w:t>
      </w:r>
    </w:p>
    <w:p>
      <w:pPr>
        <w:pStyle w:val="PreformattedText"/>
        <w:bidi w:val="0"/>
        <w:spacing w:before="0" w:after="0"/>
        <w:jc w:val="left"/>
        <w:rPr/>
      </w:pPr>
      <w:r>
        <w:rPr/>
        <w:t>5ECSEcrlKWrLRg+cXPLTuA/dEeVPpQit85D90NVXRLV6VQHFXKBpqbTIFBJKT5S+rbTVHGNM5NPJTO</w:t>
      </w:r>
    </w:p>
    <w:p>
      <w:pPr>
        <w:pStyle w:val="PreformattedText"/>
        <w:bidi w:val="0"/>
        <w:spacing w:before="0" w:after="0"/>
        <w:jc w:val="left"/>
        <w:rPr/>
      </w:pPr>
      <w:r>
        <w:rPr/>
        <w:t>WHOPvPuEJCU9W2npA5CcJp6IpSBMbOqnyiRHi4bfnFYrEsO84wwMdcSHfvTxT6PF3+MfCJRj0R1fsp</w:t>
      </w:r>
    </w:p>
    <w:p>
      <w:pPr>
        <w:pStyle w:val="PreformattedText"/>
        <w:bidi w:val="0"/>
        <w:spacing w:before="0" w:after="0"/>
        <w:jc w:val="left"/>
        <w:rPr/>
      </w:pPr>
      <w:r>
        <w:rPr/>
        <w:t>cIEYjvtit7Ybp3TnXhOJLExMCdc0SSrX+4awoLUJyk60pw05SmnGpjcTL3xpUMFKVTnaGBsUpTR24f</w:t>
      </w:r>
    </w:p>
    <w:p>
      <w:pPr>
        <w:pStyle w:val="PreformattedText"/>
        <w:bidi w:val="0"/>
        <w:spacing w:before="0" w:after="0"/>
        <w:jc w:val="left"/>
        <w:rPr/>
      </w:pPr>
      <w:r>
        <w:rPr/>
        <w:t>axpLEkIElNuFI/zrO3PpvVgqefLn73yW1U5J0yUNuJQNulbrxgNo0SvtGi9ZioVmwtOqhWwildkSsa</w:t>
      </w:r>
    </w:p>
    <w:p>
      <w:pPr>
        <w:pStyle w:val="PreformattedText"/>
        <w:bidi w:val="0"/>
        <w:spacing w:before="0" w:after="0"/>
        <w:jc w:val="left"/>
        <w:rPr/>
      </w:pPr>
      <w:r>
        <w:rPr/>
        <w:t>Uauksb1VVkG1XCkLzLKmjdJjRu2VahNtbXkzuxabt1sz2eTrFYU29bPBzsyoJC2lATvCyErP3/J3DL</w:t>
      </w:r>
    </w:p>
    <w:p>
      <w:pPr>
        <w:pStyle w:val="PreformattedText"/>
        <w:bidi w:val="0"/>
        <w:spacing w:before="0" w:after="0"/>
        <w:jc w:val="left"/>
        <w:rPr/>
      </w:pPr>
      <w:r>
        <w:rPr/>
        <w:t>dSLlms65aiHSxpZUwoFbapi5aA2ZiawRP0HUyB364in95PJLI4rMIURsnKSZ/fIhT1oddmVXvsyr+G</w:t>
      </w:r>
    </w:p>
    <w:p>
      <w:pPr>
        <w:pStyle w:val="PreformattedText"/>
        <w:bidi w:val="0"/>
        <w:spacing w:before="0" w:after="0"/>
        <w:jc w:val="left"/>
        <w:rPr/>
      </w:pPr>
      <w:r>
        <w:rPr/>
        <w:t>gXUKO9RmemJU9BLY6SZn+s9kSWGxzZD2TyiVetGFJE16EiSP6jE1OLlq0abngTl0c4wmaUjBQu62Oj</w:t>
      </w:r>
    </w:p>
    <w:p>
      <w:pPr>
        <w:pStyle w:val="PreformattedText"/>
        <w:bidi w:val="0"/>
        <w:spacing w:before="0" w:after="0"/>
        <w:jc w:val="left"/>
        <w:rPr/>
      </w:pPr>
      <w:r>
        <w:rPr/>
        <w:t>M6q9Z5RmYmtThqE4+tdMktjiunQYABWszSkSJ2j96obp0gv2kqwS35lJ22h1N5ahndstm6lERe1EEI</w:t>
      </w:r>
    </w:p>
    <w:p>
      <w:pPr>
        <w:pStyle w:val="PreformattedText"/>
        <w:bidi w:val="0"/>
        <w:spacing w:before="0" w:after="0"/>
        <w:jc w:val="left"/>
        <w:rPr/>
      </w:pPr>
      <w:r>
        <w:rPr/>
        <w:t>0qaqwS0w1SfBKE9kCx2agKLXa29QK5Vnsgo1e9Ba0mZ2RRKE00qEA+kLKg+aHq+Uq1iNko5NJmhM+S</w:t>
      </w:r>
    </w:p>
    <w:p>
      <w:pPr>
        <w:pStyle w:val="PreformattedText"/>
        <w:bidi w:val="0"/>
        <w:spacing w:before="0" w:after="0"/>
        <w:jc w:val="left"/>
        <w:rPr/>
      </w:pPr>
      <w:r>
        <w:rPr/>
        <w:t>J4C7zilMBIMhwGc857xEzOWWzDfG3p+XCAZY7p7ons9/6PX4uyO/GJUjds/Qw+cS647/KNv7D8u+ET</w:t>
      </w:r>
    </w:p>
    <w:p>
      <w:pPr>
        <w:pStyle w:val="PreformattedText"/>
        <w:bidi w:val="0"/>
        <w:spacing w:before="0" w:after="0"/>
        <w:jc w:val="left"/>
        <w:rPr/>
      </w:pPr>
      <w:r>
        <w:rPr/>
        <w:t>yifEdsTnMTF5JrjLAp9YVi6u7mlCimfPRI1PrJwMXbUByUKZ0nHyfzsuKZdUG+wQZyttlIBy0zWPSE</w:t>
      </w:r>
    </w:p>
    <w:p>
      <w:pPr>
        <w:pStyle w:val="PreformattedText"/>
        <w:bidi w:val="0"/>
        <w:spacing w:before="0" w:after="0"/>
        <w:jc w:val="left"/>
        <w:rPr/>
      </w:pPr>
      <w:r>
        <w:rPr/>
        <w:t>w01ZrWhmZNneVNJ5YLTpkKZlJHRB8qaaVK6uzv2VJ9Ea7jJ9pNOMNuraU8LiLZZ2SvYHw5oHFTOx9I</w:t>
      </w:r>
    </w:p>
    <w:p>
      <w:pPr>
        <w:pStyle w:val="PreformattedText"/>
        <w:bidi w:val="0"/>
        <w:spacing w:before="0" w:after="0"/>
        <w:jc w:val="left"/>
        <w:rPr/>
      </w:pPr>
      <w:r>
        <w:rPr/>
        <w:t>nuMLZtWgWdS0INn0mADrV5SUjY2m9HlFhdHPYcmltWM064H3AtXQIuvsWsV0ZTpPSUlc7O8ndK92Rp</w:t>
      </w:r>
    </w:p>
    <w:p>
      <w:pPr>
        <w:pStyle w:val="PreformattedText"/>
        <w:bidi w:val="0"/>
        <w:spacing w:before="0" w:after="0"/>
        <w:jc w:val="left"/>
        <w:rPr/>
      </w:pPr>
      <w:r>
        <w:rPr/>
        <w:t>rO7NV+6paXW6ecLSQi+PWW0ATvE4cbWypC9ZpWrvTfBMznF4BXpAKphUV6v7yKbsuiaUUvOLDcxzUE</w:t>
      </w:r>
    </w:p>
    <w:p>
      <w:pPr>
        <w:pStyle w:val="PreformattedText"/>
        <w:bidi w:val="0"/>
        <w:spacing w:before="0" w:after="0"/>
        <w:jc w:val="left"/>
        <w:rPr/>
      </w:pPr>
      <w:r>
        <w:rPr/>
        <w:t>LLij7KJwBXLLelvk12UiUlqy88d5SJifqgRevuKxVNKZ5uPGtfZihlW8biTnJHKPGc4DbaGzzWyp4j</w:t>
      </w:r>
    </w:p>
    <w:p>
      <w:pPr>
        <w:pStyle w:val="PreformattedText"/>
        <w:bidi w:val="0"/>
        <w:spacing w:before="0" w:after="0"/>
        <w:jc w:val="left"/>
        <w:rPr/>
      </w:pPr>
      <w:r>
        <w:rPr/>
        <w:t>19ZUvu6ohRvKEp3tEP8RzlBO5tFICy36KTPiUCh6BXjAaYbRznJuqb5ykzAsrX+Yaxok4yQ2NGXNq1</w:t>
      </w:r>
    </w:p>
    <w:p>
      <w:pPr>
        <w:pStyle w:val="PreformattedText"/>
        <w:bidi w:val="0"/>
        <w:spacing w:before="0" w:after="0"/>
        <w:jc w:val="left"/>
        <w:rPr/>
      </w:pPr>
      <w:r>
        <w:rPr/>
        <w:t>KDlrUPWW6ZQlwqtK5FqileiWkVZYTtDik19Ub4K77zpvadSr3+EmeoDsVhT1oLzmmcxJKyNglKnCUX</w:t>
      </w:r>
    </w:p>
    <w:p>
      <w:pPr>
        <w:pStyle w:val="PreformattedText"/>
        <w:bidi w:val="0"/>
        <w:spacing w:before="0" w:after="0"/>
        <w:jc w:val="left"/>
        <w:rPr/>
      </w:pPr>
      <w:r>
        <w:rPr/>
        <w:t>E4CZqr34ynMQdZPZhvrGFO/wBYkbwGW2n1jtx77IwB8X18Q6/jFeinwjfiIw7zjvj+jXxDd4uHiz/R</w:t>
      </w:r>
    </w:p>
    <w:p>
      <w:pPr>
        <w:pStyle w:val="PreformattedText"/>
        <w:bidi w:val="0"/>
        <w:spacing w:before="0" w:after="0"/>
        <w:jc w:val="left"/>
        <w:rPr/>
      </w:pPr>
      <w:r>
        <w:rPr/>
        <w:t>Hjn3zjVVjx4VnEjPHlHV3pOG0Kj9bs2aHUWhtRHrWV2XBQIEarR3WQn20Nm7XvWApfhBC9S4+sKVKa</w:t>
      </w:r>
    </w:p>
    <w:p>
      <w:pPr>
        <w:pStyle w:val="PreformattedText"/>
        <w:bidi w:val="0"/>
        <w:spacing w:before="0" w:after="0"/>
        <w:jc w:val="left"/>
        <w:rPr/>
      </w:pPr>
      <w:r>
        <w:rPr/>
        <w:t>lrdKwFS9psDpgqaS8lc3LIoJX7IcSArYpTKHJcEwlabSypdGH0vhWxjwigIVcGd20tTlvjSp1Te0zG</w:t>
      </w:r>
    </w:p>
    <w:p>
      <w:pPr>
        <w:pStyle w:val="PreformattedText"/>
        <w:bidi w:val="0"/>
        <w:spacing w:before="0" w:after="0"/>
        <w:jc w:val="left"/>
        <w:rPr/>
      </w:pPr>
      <w:r>
        <w:rPr/>
        <w:t>mblykWqxCTzRJ5J0N9W8Ro7WXZhDTzQcVKo1T54XTkW7/TEkWqz3xeYcXcOJcbleSoHYptQPREgHGp</w:t>
      </w:r>
    </w:p>
    <w:p>
      <w:pPr>
        <w:pStyle w:val="PreformattedText"/>
        <w:bidi w:val="0"/>
        <w:spacing w:before="0" w:after="0"/>
        <w:jc w:val="left"/>
        <w:rPr/>
      </w:pPr>
      <w:r>
        <w:rPr/>
        <w:t>XLQlt0HHz7SlNuIPES4xecUBPFN0Jz0hpd9W9hsnClWFsq5SVKTPG8MjuM8f7xhtClqwSO3KC5b7t4</w:t>
      </w:r>
    </w:p>
    <w:p>
      <w:pPr>
        <w:pStyle w:val="PreformattedText"/>
        <w:bidi w:val="0"/>
        <w:spacing w:before="0" w:after="0"/>
        <w:jc w:val="left"/>
        <w:rPr/>
      </w:pPr>
      <w:r>
        <w:rPr/>
        <w:t>lwo1hzW2l/ZU9NYxi+qQ9RoDZtHUmPMuSwPm0/4bQm4TvWqLqUgU0bZc/wA17VHAoSISp4Xqt2NkLe</w:t>
      </w:r>
    </w:p>
    <w:p>
      <w:pPr>
        <w:pStyle w:val="PreformattedText"/>
        <w:bidi w:val="0"/>
        <w:spacing w:before="0" w:after="0"/>
        <w:jc w:val="left"/>
        <w:rPr/>
      </w:pPr>
      <w:r>
        <w:rPr/>
        <w:t>9ZxRnd3zNILbalqHnVG8v/ABFHVbG4H/TF31tHqCeCrQ5VauCY1Nc3UCRUs1IRylkbpCFWi1LclINu</w:t>
      </w:r>
    </w:p>
    <w:p>
      <w:pPr>
        <w:pStyle w:val="PreformattedText"/>
        <w:bidi w:val="0"/>
        <w:spacing w:before="0" w:after="0"/>
        <w:jc w:val="left"/>
        <w:rPr/>
      </w:pPr>
      <w:r>
        <w:rPr/>
        <w:t>JKU5+UOJ/V2z/hM6xglSbK0bzjkgFHBDd2br0sOSTd2TnAQ2mytebAALi9iZbPSkOEeUPav2aaJxqk</w:t>
      </w:r>
    </w:p>
    <w:p>
      <w:pPr>
        <w:pStyle w:val="PreformattedText"/>
        <w:bidi w:val="0"/>
        <w:spacing w:before="0" w:after="0"/>
        <w:jc w:val="left"/>
        <w:rPr/>
      </w:pPr>
      <w:r>
        <w:rPr/>
        <w:t>ZkwDdTIY1rSQqemJSPZvj88SOrxZV77uEAUyy37Y2Yd/d+gZ7u8o+X1lFcvpEsp8IBgS75RMDGcYdv</w:t>
      </w:r>
    </w:p>
    <w:p>
      <w:pPr>
        <w:pStyle w:val="PreformattedText"/>
        <w:bidi w:val="0"/>
        <w:spacing w:before="0" w:after="0"/>
        <w:jc w:val="left"/>
        <w:rPr/>
      </w:pPr>
      <w:r>
        <w:rPr/>
        <w:t>jpHfvl+0n37IvA9o3YHiIucrVEjPP1b24iJWtiXNcUvjNt4YbLxhKrM3WQJY0u4Xkp0gOUguCm12xC</w:t>
      </w:r>
    </w:p>
    <w:p>
      <w:pPr>
        <w:pStyle w:val="PreformattedText"/>
        <w:bidi w:val="0"/>
        <w:spacing w:before="0" w:after="0"/>
        <w:jc w:val="left"/>
        <w:rPr/>
      </w:pPr>
      <w:r>
        <w:rPr/>
        <w:t>uX5VyJVUXGw62rjNsw2l16zOEXHkWpg5rGkuPtqpzmluC9unHKJlpHEKYu4JBSEPICtyXkdsL0HlaE</w:t>
      </w:r>
    </w:p>
    <w:p>
      <w:pPr>
        <w:pStyle w:val="PreformattedText"/>
        <w:bidi w:val="0"/>
        <w:spacing w:before="0" w:after="0"/>
        <w:jc w:val="left"/>
        <w:rPr/>
      </w:pPr>
      <w:r>
        <w:rPr/>
        <w:t>/wC72lp6SPQW2VpWpJqW3ZONmUXbt4fYWhKE7XEnXSBLmKb98aVthYUDqP2Ve1Zsk9CVjJTtmXLeUw</w:t>
      </w:r>
    </w:p>
    <w:p>
      <w:pPr>
        <w:pStyle w:val="PreformattedText"/>
        <w:bidi w:val="0"/>
        <w:spacing w:before="0" w:after="0"/>
        <w:jc w:val="left"/>
        <w:rPr/>
      </w:pPr>
      <w:r>
        <w:rPr/>
        <w:t>pLDrc/s3tZG6dCDuWmNEb4J1SEFIpNl9IW1rD0bvXCFtUPLUb4/myBvEZaQf3jSxZykzIuFbgTytHI</w:t>
      </w:r>
    </w:p>
    <w:p>
      <w:pPr>
        <w:pStyle w:val="PreformattedText"/>
        <w:bidi w:val="0"/>
        <w:spacing w:before="0" w:after="0"/>
        <w:jc w:val="left"/>
        <w:rPr/>
      </w:pPr>
      <w:r>
        <w:rPr/>
        <w:t>zI+4D0x5ZbXHyJF6doIFaHkI3XEiUt0XUrePMbW595Wogb5xJSGZm6hDd/oT5Q910EXlIKszfXwRkf</w:t>
      </w:r>
    </w:p>
    <w:p>
      <w:pPr>
        <w:pStyle w:val="PreformattedText"/>
        <w:bidi w:val="0"/>
        <w:spacing w:before="0" w:after="0"/>
        <w:jc w:val="left"/>
        <w:rPr/>
      </w:pPr>
      <w:r>
        <w:rPr/>
        <w:t>ZwiSUz5Tjhtb3AKlZm/wAVeiAp0z5DUzxIr1zi8ttBH2fnHv8AFc1lD4QWbIoYGRKgBrFIVcS0kbVu</w:t>
      </w:r>
    </w:p>
    <w:p>
      <w:pPr>
        <w:pStyle w:val="PreformattedText"/>
        <w:bidi w:val="0"/>
        <w:spacing w:before="0" w:after="0"/>
        <w:jc w:val="left"/>
        <w:rPr/>
      </w:pPr>
      <w:r>
        <w:rPr/>
        <w:t>au+NAjz0lFGlUr0XbYu6bUZnFpiaWhwMaFp63OVUsgNzzkZIA9pfuhwX2yq869rvn0EDBKB6xMGiji</w:t>
      </w:r>
    </w:p>
    <w:p>
      <w:pPr>
        <w:pStyle w:val="PreformattedText"/>
        <w:bidi w:val="0"/>
        <w:spacing w:before="0" w:after="0"/>
        <w:jc w:val="left"/>
        <w:rPr/>
      </w:pPr>
      <w:r>
        <w:rPr/>
        <w:t>r+lIw9XKKpkMgAo4+tTPWzMBIEu5g59PzETu8CIpSmXcRMYdIz2Rx74wYp1R0VpGez4RnHZ2QZx9fH</w:t>
      </w:r>
    </w:p>
    <w:p>
      <w:pPr>
        <w:pStyle w:val="PreformattedText"/>
        <w:bidi w:val="0"/>
        <w:spacing w:before="0" w:after="0"/>
        <w:jc w:val="left"/>
        <w:rPr/>
      </w:pPr>
      <w:r>
        <w:rPr/>
        <w:t>2Rt8U/2tYr37mOUMCdYDeRkdogJes5w86kT2XnEj7pEFtFoQm8XCo2cZS0a5qMjSlyD/AGpaNGoXlt</w:t>
      </w:r>
    </w:p>
    <w:p>
      <w:pPr>
        <w:pStyle w:val="PreformattedText"/>
        <w:bidi w:val="0"/>
        <w:spacing w:before="0" w:after="0"/>
        <w:jc w:val="left"/>
        <w:rPr/>
      </w:pPr>
      <w:r>
        <w:rPr/>
        <w:t>tOJnipTDN0mYyWlcxAJszipa9qZDyiPtFWmypbneFPOTuxctzoF6RbFoQnnKXZXQVgbVrZBgthSEAO</w:t>
      </w:r>
    </w:p>
    <w:p>
      <w:pPr>
        <w:pStyle w:val="PreformattedText"/>
        <w:bidi w:val="0"/>
        <w:spacing w:before="0" w:after="0"/>
        <w:jc w:val="left"/>
        <w:rPr/>
      </w:pPr>
      <w:r>
        <w:rPr/>
        <w:t>l9DjSQrEXV6eyfclT70BVm3JSdGDygbJdV+J2xuD8MaUpv4qbm3S7cNlXqheR0zCp7YCLY83gLRZ3k</w:t>
      </w:r>
    </w:p>
    <w:p>
      <w:pPr>
        <w:pStyle w:val="PreformattedText"/>
        <w:bidi w:val="0"/>
        <w:spacing w:before="0" w:after="0"/>
        <w:jc w:val="left"/>
        <w:rPr/>
      </w:pPr>
      <w:r>
        <w:rPr/>
        <w:t>olgXGuanKqpHhCChlSwQCw4wopqA+hKXWFbawkLcTOpSmXtIqk9RlF5NcZxh/eEhu1JQq4S00i9mQ+</w:t>
      </w:r>
    </w:p>
    <w:p>
      <w:pPr>
        <w:pStyle w:val="PreformattedText"/>
        <w:bidi w:val="0"/>
        <w:spacing w:before="0" w:after="0"/>
        <w:jc w:val="left"/>
        <w:rPr/>
      </w:pPr>
      <w:r>
        <w:rPr/>
        <w:t>4EY5IuT6oHnbuZuJOd0A+8RRDW1TKD7LfnXDvwiaVOn96s/1G8rqSIvuADk3Zy3co/iUsCNG0pfOKa</w:t>
      </w:r>
    </w:p>
    <w:p>
      <w:pPr>
        <w:pStyle w:val="PreformattedText"/>
        <w:bidi w:val="0"/>
        <w:spacing w:before="0" w:after="0"/>
        <w:jc w:val="left"/>
        <w:rPr/>
      </w:pPr>
      <w:r>
        <w:rPr/>
        <w:t>dOqjoSk9sVvZJl05/6qxIlchNOE5y0iuTPbcxPCC9aEqTg0oLbnyS7duMFW5mqyNseVWlLQvBppOsT</w:t>
      </w:r>
    </w:p>
    <w:p>
      <w:pPr>
        <w:pStyle w:val="PreformattedText"/>
        <w:bidi w:val="0"/>
        <w:spacing w:before="0" w:after="0"/>
        <w:jc w:val="left"/>
        <w:rPr/>
      </w:pPr>
      <w:r>
        <w:rPr/>
        <w:t>k2idZektRKt6jCE6Rw0YsXm0JyL4klUhmmzp1BtWTC3nL6ib7pmoceT1RfXhelQDJIAHRWLpBu557v</w:t>
      </w:r>
    </w:p>
    <w:p>
      <w:pPr>
        <w:pStyle w:val="PreformattedText"/>
        <w:bidi w:val="0"/>
        <w:spacing w:before="0" w:after="0"/>
        <w:jc w:val="left"/>
        <w:rPr/>
      </w:pPr>
      <w:r>
        <w:rPr/>
        <w:t>fOMJj89kSrT4dxHf4bYoO844yymcY2y689vCM9opXx1u7fdGGzCJS30iUS6acIp1Rn4peKXil4p/sc</w:t>
      </w:r>
    </w:p>
    <w:p>
      <w:pPr>
        <w:pStyle w:val="PreformattedText"/>
        <w:bidi w:val="0"/>
        <w:spacing w:before="0" w:after="0"/>
        <w:jc w:val="left"/>
        <w:rPr/>
      </w:pPr>
      <w:r>
        <w:rPr/>
        <w:t>vFSZnq8o85IOfrInBmRQLSspSrmqAUFAHeI0jr6LpCXVOqAPKkpkGm29dj9dsboEi4iztK4nzRveyp</w:t>
      </w:r>
    </w:p>
    <w:p>
      <w:pPr>
        <w:pStyle w:val="PreformattedText"/>
        <w:bidi w:val="0"/>
        <w:spacing w:before="0" w:after="0"/>
        <w:jc w:val="left"/>
        <w:rPr/>
      </w:pPr>
      <w:r>
        <w:rPr/>
        <w:t>mL3gdcsbM46pImQvTWJ0KbB2pUlEvVhAtFntOsWlMhwSqq4+jRujZz0K4wpSEKu63kiSrZfsjugfUk</w:t>
      </w:r>
    </w:p>
    <w:p>
      <w:pPr>
        <w:pStyle w:val="PreformattedText"/>
        <w:bidi w:val="0"/>
        <w:spacing w:before="0" w:after="0"/>
        <w:jc w:val="left"/>
        <w:rPr/>
      </w:pPr>
      <w:r>
        <w:rPr/>
        <w:t>5EFII2QWnDZzyaOHg2VtKUdiNEuVIuAJNNC+gXsZhNKbSplUBK2HVfuHQoTqSgnRLSdolrCLvlTObL</w:t>
      </w:r>
    </w:p>
    <w:p>
      <w:pPr>
        <w:pStyle w:val="PreformattedText"/>
        <w:bidi w:val="0"/>
        <w:spacing w:before="0" w:after="0"/>
        <w:jc w:val="left"/>
        <w:rPr/>
      </w:pPr>
      <w:r>
        <w:rPr/>
        <w:t>ynWjhMMKvzV/iMLlAZtDCxRGlN6fMF43Zn2FReQDt7y/vDo2Vq3S4XqE9AgFZbbMzalti9iPJrMC2m</w:t>
      </w:r>
    </w:p>
    <w:p>
      <w:pPr>
        <w:pStyle w:val="PreformattedText"/>
        <w:bidi w:val="0"/>
        <w:spacing w:before="0" w:after="0"/>
        <w:jc w:val="left"/>
        <w:rPr/>
      </w:pPr>
      <w:r>
        <w:rPr/>
        <w:t>6PXcWeqNdI/xHFH1UGvXKUfaqzDN2eQceOv1AxLzY2BsbidZfXOUVPV1G6AOKjPogkhPFU/Z2DYmMs</w:t>
      </w:r>
    </w:p>
    <w:p>
      <w:pPr>
        <w:pStyle w:val="PreformattedText"/>
        <w:bidi w:val="0"/>
        <w:spacing w:before="0" w:after="0"/>
        <w:jc w:val="left"/>
        <w:rPr/>
      </w:pPr>
      <w:r>
        <w:rPr/>
        <w:t>AgAr4rko9QkIuthA5XKUN7gupbn6SURom3nV0uTbRvXgtSfX5gPGHLJZjOXlDyr61ZIdImhO9NlTrH</w:t>
      </w:r>
    </w:p>
    <w:p>
      <w:pPr>
        <w:pStyle w:val="PreformattedText"/>
        <w:bidi w:val="0"/>
        <w:spacing w:before="0" w:after="0"/>
        <w:jc w:val="left"/>
        <w:rPr/>
      </w:pPr>
      <w:r>
        <w:rPr/>
        <w:t>aqUBxabM39jZzXat6tDtuZn0iYK+PfrMaNPrHVww2ncIu4Vl03d5EE0J3hXygACmXR8oMss+Fd0Y54</w:t>
      </w:r>
    </w:p>
    <w:p>
      <w:pPr>
        <w:pStyle w:val="PreformattedText"/>
        <w:bidi w:val="0"/>
        <w:spacing w:before="0" w:after="0"/>
        <w:jc w:val="left"/>
        <w:rPr/>
      </w:pPr>
      <w:r>
        <w:rPr/>
        <w:t>fUZQerD8oymJ49Qy20jA9OES8XXGt0THxj3++MIzinHLOD45S/Qx/Zd9nimlU9/Ebt4lF104YjgVAH</w:t>
      </w:r>
    </w:p>
    <w:p>
      <w:pPr>
        <w:pStyle w:val="PreformattedText"/>
        <w:bidi w:val="0"/>
        <w:spacing w:before="0" w:after="0"/>
        <w:jc w:val="left"/>
        <w:rPr/>
      </w:pPr>
      <w:r>
        <w:rPr/>
        <w:t>3iojR2ltQXgpScKiSTdG2WvDiEWa1o5uu6oYi8WlHp84YGi8KsSKtDaXXUyFNE5dKjP1238IC/BraZ</w:t>
      </w:r>
    </w:p>
    <w:p>
      <w:pPr>
        <w:pStyle w:val="PreformattedText"/>
        <w:bidi w:val="0"/>
        <w:spacing w:before="0" w:after="0"/>
        <w:jc w:val="left"/>
        <w:rPr/>
      </w:pPr>
      <w:r>
        <w:rPr/>
        <w:t>1sD2gV6eicb0Lj1cm3W4CiArkrCV7E3bQylu2S3aZm/wBMLHkxXM/bWJyfLVQggr9A3RLjGs4gGZ0a</w:t>
      </w:r>
    </w:p>
    <w:p>
      <w:pPr>
        <w:pStyle w:val="PreformattedText"/>
        <w:bidi w:val="0"/>
        <w:spacing w:before="0" w:after="0"/>
        <w:jc w:val="left"/>
        <w:rPr/>
      </w:pPr>
      <w:r>
        <w:rPr/>
        <w:t>CnYvRTQo7CtxlVIQlhnSAkF0XlKFJOi4pU8QQpEBFrbcu8rzTl6focqtKp6YWC2nJT9zcqU03d5vJh</w:t>
      </w:r>
    </w:p>
    <w:p>
      <w:pPr>
        <w:pStyle w:val="PreformattedText"/>
        <w:bidi w:val="0"/>
        <w:spacing w:before="0" w:after="0"/>
        <w:jc w:val="left"/>
        <w:rPr/>
      </w:pPr>
      <w:r>
        <w:rPr/>
        <w:t>T9jF/7RC1THq0I4TET/vAWbGu7y1+ZR7TgM1cEoEaa1XJ3hZ/MoOapYzlSalGBeJ5s7vBDdVdsagvc</w:t>
      </w:r>
    </w:p>
    <w:p>
      <w:pPr>
        <w:pStyle w:val="PreformattedText"/>
        <w:bidi w:val="0"/>
        <w:spacing w:before="0" w:after="0"/>
        <w:jc w:val="left"/>
        <w:rPr/>
      </w:pPr>
      <w:r>
        <w:rPr/>
        <w:t>5SnlbgitYJcRmTrHivX7BKJNTpO8fw4T6VQL9eSlE1dc1U3/ABi84Aqg1n19G32jSClV8XUUUpK1CY</w:t>
      </w:r>
    </w:p>
    <w:p>
      <w:pPr>
        <w:pStyle w:val="PreformattedText"/>
        <w:bidi w:val="0"/>
        <w:spacing w:before="0" w:after="0"/>
        <w:jc w:val="left"/>
        <w:rPr/>
      </w:pPr>
      <w:r>
        <w:rPr/>
        <w:t>SpzVSVJz0aEzlGntLTP7my3V1rftKxeQXTno0a6t5gWdpLaPtVTDVZkVmXlbya8ZDKBIDtzJOJi7dU</w:t>
      </w:r>
    </w:p>
    <w:p>
      <w:pPr>
        <w:pStyle w:val="PreformattedText"/>
        <w:bidi w:val="0"/>
        <w:spacing w:before="0" w:after="0"/>
        <w:jc w:val="left"/>
        <w:rPr/>
      </w:pPr>
      <w:r>
        <w:rPr/>
        <w:t>oVmOj5QJTwzVt/KBWvfZOK9E+j84wwx6BxiYpxJj5j84yw3/AD4TjppKffONWRA4zimEa3fGO2MOgf</w:t>
      </w:r>
    </w:p>
    <w:p>
      <w:pPr>
        <w:pStyle w:val="PreformattedText"/>
        <w:bidi w:val="0"/>
        <w:spacing w:before="0" w:after="0"/>
        <w:jc w:val="left"/>
        <w:rPr/>
      </w:pPr>
      <w:r>
        <w:rPr/>
        <w:t>OO/CJ9+8or3y8Xfp+Hix/R+v6Uv0pz4Y/CNe8MeSRnuUN04A8mtKtW44009wXOo3FSYU5Y/CLPPvtO</w:t>
      </w:r>
    </w:p>
    <w:p>
      <w:pPr>
        <w:pStyle w:val="PreformattedText"/>
        <w:bidi w:val="0"/>
        <w:spacing w:before="0" w:after="0"/>
        <w:jc w:val="left"/>
        <w:rPr/>
      </w:pPr>
      <w:r>
        <w:rPr/>
        <w:t>MjLSlq1NK6FBGGFYU9aXkyvh9plTUqBbPk9xJrneTCXLZ4ZaI+1M2RIaiLZZLPa21gbFLaWID9jKRN</w:t>
      </w:r>
    </w:p>
    <w:p>
      <w:pPr>
        <w:pStyle w:val="PreformattedText"/>
        <w:bidi w:val="0"/>
        <w:spacing w:before="0" w:after="0"/>
        <w:jc w:val="left"/>
        <w:rPr/>
      </w:pPr>
      <w:r>
        <w:rPr/>
        <w:t>L7PI2FSNZRUrJRQjphC9OUqMwWbc0JU1qK3SUWx1xdUlz+ahzfceSUy/yiE9cJ0BaVJweTyFMBNLgV</w:t>
      </w:r>
    </w:p>
    <w:p>
      <w:pPr>
        <w:pStyle w:val="PreformattedText"/>
        <w:bidi w:val="0"/>
        <w:spacing w:before="0" w:after="0"/>
        <w:jc w:val="left"/>
        <w:rPr/>
      </w:pPr>
      <w:r>
        <w:rPr/>
        <w:t>P2hjvi/ZESWVkJfIvJ1itsBbbft3TKeyNY6NdGVptSP5c5LKk8HE12GNKXJ8rRoUQOfVWvLpjV79H9</w:t>
      </w:r>
    </w:p>
    <w:p>
      <w:pPr>
        <w:pStyle w:val="PreformattedText"/>
        <w:bidi w:val="0"/>
        <w:spacing w:before="0" w:after="0"/>
        <w:jc w:val="left"/>
        <w:rPr/>
      </w:pPr>
      <w:r>
        <w:rPr/>
        <w:t>4LjC20uXS0yKDErtSpY+ow2d9Y0r6lml90mWwCvYIx+6jrm471x5tR2oSn/nLJl0ITFXFHG5hs0iro</w:t>
      </w:r>
    </w:p>
    <w:p>
      <w:pPr>
        <w:pStyle w:val="PreformattedText"/>
        <w:bidi w:val="0"/>
        <w:spacing w:before="0" w:after="0"/>
        <w:jc w:val="left"/>
        <w:rPr/>
      </w:pPr>
      <w:r>
        <w:rPr/>
        <w:t>7BBCUjPIbQTIU3mBUevXeG8esyi6w6sibjmjSlOM8XLqTsJgIAQZruNlx2WZ1EmQ9IzDY9owLFZ3NM</w:t>
      </w:r>
    </w:p>
    <w:p>
      <w:pPr>
        <w:pStyle w:val="PreformattedText"/>
        <w:bidi w:val="0"/>
        <w:spacing w:before="0" w:after="0"/>
        <w:jc w:val="left"/>
        <w:rPr/>
      </w:pPr>
      <w:r>
        <w:rPr/>
        <w:t>Zqkp60qBpMm8oT9uktgEKtb6nlc7kj0UZdcXiOgz+ESKRuE+MZHkjH1jnPZG3pOwbJCJ7OnEn3Vin0</w:t>
      </w:r>
    </w:p>
    <w:p>
      <w:pPr>
        <w:pStyle w:val="PreformattedText"/>
        <w:bidi w:val="0"/>
        <w:spacing w:before="0" w:after="0"/>
        <w:jc w:val="left"/>
        <w:rPr/>
      </w:pPr>
      <w:r>
        <w:rPr/>
        <w:t>GOMDpNZZDIVj4S2AZz+cfVPCuMY8I4YDrlsjPLv744Y4zjknccdsCnfKP9PfsjDhLtxgT4z25R1T/O</w:t>
      </w:r>
    </w:p>
    <w:p>
      <w:pPr>
        <w:pStyle w:val="PreformattedText"/>
        <w:bidi w:val="0"/>
        <w:spacing w:before="0" w:after="0"/>
        <w:jc w:val="left"/>
        <w:rPr/>
      </w:pPr>
      <w:r>
        <w:rPr/>
        <w:t>DURs3xn2+MQfHSO8v0JeOfT36xEopGoTKYr0Rf8H2i9i3cltKkrDqZ8axdk5OaVtrK54quLQ+0ONy8</w:t>
      </w:r>
    </w:p>
    <w:p>
      <w:pPr>
        <w:pStyle w:val="PreformattedText"/>
        <w:bidi w:val="0"/>
        <w:spacing w:before="0" w:after="0"/>
        <w:jc w:val="left"/>
        <w:rPr/>
      </w:pPr>
      <w:r>
        <w:rPr/>
        <w:t>BFxtko+1s5LHrlLboekNp0YmM8YZR4RQ8D5l/wAGtSUD9o3ZLWpLa55p0Vqkc4Uw8NZKQtL6VCX/AI</w:t>
      </w:r>
    </w:p>
    <w:p>
      <w:pPr>
        <w:pStyle w:val="PreformattedText"/>
        <w:bidi w:val="0"/>
        <w:spacing w:before="0" w:after="0"/>
        <w:jc w:val="left"/>
        <w:rPr/>
      </w:pPr>
      <w:r>
        <w:rPr/>
        <w:t>hkl27LDzzThht5pKTRbja7LLJvRr0zR3gXSOETbvZrabBmZyuEoIn/AIjSYvebTTS2B26nGqTpUt76</w:t>
      </w:r>
    </w:p>
    <w:p>
      <w:pPr>
        <w:pStyle w:val="PreformattedText"/>
        <w:bidi w:val="0"/>
        <w:spacing w:before="0" w:after="0"/>
        <w:jc w:val="left"/>
        <w:rPr/>
      </w:pPr>
      <w:r>
        <w:rPr/>
        <w:t>gCPPWtvmB5m3N+qhSL6pJz1VGFIcGjJCk6W6qXFYJyktKoDdosztElIkQDTDm7Ruyif94HXCrWIRaL</w:t>
      </w:r>
    </w:p>
    <w:p>
      <w:pPr>
        <w:pStyle w:val="PreformattedText"/>
        <w:bidi w:val="0"/>
        <w:spacing w:before="0" w:after="0"/>
        <w:jc w:val="left"/>
        <w:rPr/>
      </w:pPr>
      <w:r>
        <w:rPr/>
        <w:t>W44PUQ35lqc/SQ2oiJqv8AqlR3XjPruiPN71CX3nSSf6RF1FMgpQ4/ZNj8IiSdynv6WkhMukmPOVrS</w:t>
      </w:r>
    </w:p>
    <w:p>
      <w:pPr>
        <w:pStyle w:val="PreformattedText"/>
        <w:bidi w:val="0"/>
        <w:spacing w:before="0" w:after="0"/>
        <w:jc w:val="left"/>
        <w:rPr/>
      </w:pPr>
      <w:r>
        <w:rPr/>
        <w:t>nRP3CLzjbXstq4k31dc40dBqhKVOLB9DkICd640l+1Lo2pzSnD7GzTUinpF5WGcD/cknk3XLUockvq</w:t>
      </w:r>
    </w:p>
    <w:p>
      <w:pPr>
        <w:pStyle w:val="PreformattedText"/>
        <w:bidi w:val="0"/>
        <w:spacing w:before="0" w:after="0"/>
        <w:jc w:val="left"/>
        <w:rPr/>
      </w:pPr>
      <w:r>
        <w:rPr/>
        <w:t>r5PPNLKMfWMXju95MTIMqDs37KRdIImTUHAXjISGZ3xQYTVWWz84GE/a+U54QP6qbOgbDGynUI3ivG</w:t>
      </w:r>
    </w:p>
    <w:p>
      <w:pPr>
        <w:pStyle w:val="PreformattedText"/>
        <w:bidi w:val="0"/>
        <w:spacing w:before="0" w:after="0"/>
        <w:jc w:val="left"/>
        <w:rPr/>
      </w:pPr>
      <w:r>
        <w:rPr/>
        <w:t>dN8AZU7mYj2SeMY7ct+/hGCsPj8IIndJwOOYP1g9GzvvjVxnMU24yjmznl32RXs6PECKcOgfGKY9ka</w:t>
      </w:r>
    </w:p>
    <w:p>
      <w:pPr>
        <w:pStyle w:val="PreformattedText"/>
        <w:bidi w:val="0"/>
        <w:spacing w:before="0" w:after="0"/>
        <w:jc w:val="left"/>
        <w:rPr/>
      </w:pPr>
      <w:r>
        <w:rPr/>
        <w:t>093ujvuP18QO3PjOMZn5xle8WR6CBB+tOhUJTJJKesQ16aeuh3cYSU7Pd8xAA5WefwhJwOGRl3EJ51</w:t>
      </w:r>
    </w:p>
    <w:p>
      <w:pPr>
        <w:pStyle w:val="PreformattedText"/>
        <w:bidi w:val="0"/>
        <w:spacing w:before="0" w:after="0"/>
        <w:jc w:val="left"/>
        <w:rPr/>
      </w:pPr>
      <w:r>
        <w:rPr/>
        <w:t>PdA+kd90Sjv9Ixi+0e890EotDaRM6Nc0ekjWI6oS6lDSzJSXCm9gJEKQOE0O9kLaeeIwUpi0ND0HHG</w:t>
      </w:r>
    </w:p>
    <w:p>
      <w:pPr>
        <w:pStyle w:val="PreformattedText"/>
        <w:bidi w:val="0"/>
        <w:spacing w:before="0" w:after="0"/>
        <w:jc w:val="left"/>
        <w:rPr/>
      </w:pPr>
      <w:r>
        <w:rPr/>
        <w:t>Q27jh5xHbCdBYHOTNx+zt3fs0B9i/o1HFCFqRjkYVpkKlLShm1pE6B9KbzjWzXQVp6oCEu/wAQOMPB</w:t>
      </w:r>
    </w:p>
    <w:p>
      <w:pPr>
        <w:pStyle w:val="PreformattedText"/>
        <w:bidi w:val="0"/>
        <w:spacing w:before="0" w:after="0"/>
        <w:jc w:val="left"/>
        <w:rPr/>
      </w:pPr>
      <w:r>
        <w:rPr/>
        <w:t>XNDXrbigyES0zYSpFx91Fw82/J5uW7GFIVZ1pF7QvXJ5lL0109mUedQqQTpULaHBJUlKTsmiUEs3ue</w:t>
      </w:r>
    </w:p>
    <w:p>
      <w:pPr>
        <w:pStyle w:val="PreformattedText"/>
        <w:bidi w:val="0"/>
        <w:spacing w:before="0" w:after="0"/>
        <w:jc w:val="left"/>
        <w:rPr/>
      </w:pPr>
      <w:r>
        <w:rPr/>
        <w:t>hMz62rdoc7spiFIKJKq24nDaTUdUFdnZUagtprsI2/3f0dmeVOUmnDPgk+8wny02dKr3k9nlNP8Qol</w:t>
      </w:r>
    </w:p>
    <w:p>
      <w:pPr>
        <w:pStyle w:val="PreformattedText"/>
        <w:bidi w:val="0"/>
        <w:spacing w:before="0" w:after="0"/>
        <w:jc w:val="left"/>
        <w:rPr/>
      </w:pPr>
      <w:r>
        <w:rPr/>
        <w:t>rdEzGrxCW+k17EiNZsZAKdP+lH9KY1bspX1J/Ciaj1yiQaR6IE955a58Im+Z4IaWs8dnGsEvacidwG</w:t>
      </w:r>
    </w:p>
    <w:p>
      <w:pPr>
        <w:pStyle w:val="PreformattedText"/>
        <w:bidi w:val="0"/>
        <w:spacing w:before="0" w:after="0"/>
        <w:jc w:val="left"/>
        <w:rPr/>
      </w:pPr>
      <w:r>
        <w:rPr/>
        <w:t>X+PaKD7qUmJNLUD5x5zydrZomkC9vnpFgQixNIQia1pCVSVznSD5O3d2TF9XRBUu7ev3Cq+v8AiPKU</w:t>
      </w:r>
    </w:p>
    <w:p>
      <w:pPr>
        <w:pStyle w:val="PreformattedText"/>
        <w:bidi w:val="0"/>
        <w:spacing w:before="0" w:after="0"/>
        <w:jc w:val="left"/>
        <w:rPr/>
      </w:pPr>
      <w:r>
        <w:rPr/>
        <w:t>VOufeX7oqOIjk8J1+UJFegUxrlnOAPTKsLuBO0nMwE0KqgYDLcMkwhAK1YCesc9yednCioXUSzCEzU</w:t>
      </w:r>
    </w:p>
    <w:p>
      <w:pPr>
        <w:pStyle w:val="PreformattedText"/>
        <w:bidi w:val="0"/>
        <w:spacing w:before="0" w:after="0"/>
        <w:jc w:val="left"/>
        <w:rPr/>
      </w:pPr>
      <w:r>
        <w:rPr/>
        <w:t>rioylSFoKbxLV48+qlDdXVELGE3EnAhVdk5Y8ZQpfomuStcDZIgGkLR6wUeQ4cjXV50ynCEOquBYni</w:t>
      </w:r>
    </w:p>
    <w:p>
      <w:pPr>
        <w:pStyle w:val="PreformattedText"/>
        <w:bidi w:val="0"/>
        <w:spacing w:before="0" w:after="0"/>
        <w:jc w:val="left"/>
        <w:rPr/>
      </w:pPr>
      <w:r>
        <w:rPr/>
        <w:t>ErkFyFLmxREBwSVqmovfDdOJ+6ezZ0wrAyoaEb/rFN4njnsMEwZGAJneZ8fl4pEjjTjWNvZnE6Ux7Y</w:t>
      </w:r>
    </w:p>
    <w:p>
      <w:pPr>
        <w:pStyle w:val="PreformattedText"/>
        <w:bidi w:val="0"/>
        <w:spacing w:before="0" w:after="0"/>
        <w:jc w:val="left"/>
        <w:rPr/>
      </w:pPr>
      <w:r>
        <w:rPr/>
        <w:t>75wlNZwg0GsoUmntUcgN8NIvaO6uVC4atzzSi6JumeyHOW8Q2kYNlUiriByO0wHaNXcMbpCU7puLAn</w:t>
      </w:r>
    </w:p>
    <w:p>
      <w:pPr>
        <w:pStyle w:val="PreformattedText"/>
        <w:bidi w:val="0"/>
        <w:spacing w:before="0" w:after="0"/>
        <w:jc w:val="left"/>
        <w:rPr/>
      </w:pPr>
      <w:r>
        <w:rPr/>
        <w:t>xgHlumfqycBO/m04RcOq9p/SQloA9SbuG2E8kOKbJ/dnW6JK5Q4Vg80sqHqOTT+DL3wFkXryFZXhNJ</w:t>
      </w:r>
    </w:p>
    <w:p>
      <w:pPr>
        <w:pStyle w:val="PreformattedText"/>
        <w:bidi w:val="0"/>
        <w:spacing w:before="0" w:after="0"/>
        <w:jc w:val="left"/>
        <w:rPr/>
      </w:pPr>
      <w:r>
        <w:rPr/>
        <w:t>GxLo5M98KXySac2fcHogKpgqWGe+c9U++J0PROhl4uvv2RXoibahtEGz+FGpU1wlXsrmlW7OPJLVbG</w:t>
      </w:r>
    </w:p>
    <w:p>
      <w:pPr>
        <w:pStyle w:val="PreformattedText"/>
        <w:bidi w:val="0"/>
        <w:spacing w:before="0" w:after="0"/>
        <w:jc w:val="left"/>
        <w:rPr/>
      </w:pPr>
      <w:r>
        <w:rPr/>
        <w:t>0atxzSMK2yUVIUBs1Yb00wtSZG12M3uSpx3R+ELJXZrkQP7OsxcbU4kONXmpa7l9a20qRkHEqkUdsO</w:t>
      </w:r>
    </w:p>
    <w:p>
      <w:pPr>
        <w:pStyle w:val="PreformattedText"/>
        <w:bidi w:val="0"/>
        <w:spacing w:before="0" w:after="0"/>
        <w:jc w:val="left"/>
        <w:rPr/>
      </w:pPr>
      <w:r>
        <w:rPr/>
        <w:t>eS2gKVM2dZDa0HW0KvPMWhO1M1ylkRGmeAytVlXdvYJUpu84g70vTlGu26SoB6y2a+TzlIXo57ZzoY</w:t>
      </w:r>
    </w:p>
    <w:p>
      <w:pPr>
        <w:pStyle w:val="PreformattedText"/>
        <w:bidi w:val="0"/>
        <w:spacing w:before="0" w:after="0"/>
        <w:jc w:val="left"/>
        <w:rPr/>
      </w:pPr>
      <w:r>
        <w:rPr/>
        <w:t>Ui+3SrhRezQUSW1d4hUJT5I4PsxagVcC02o/hhXnKyKHHpK2OBV9BlyZSy2GJBl5CZJdaunc60shwE</w:t>
      </w:r>
    </w:p>
    <w:p>
      <w:pPr>
        <w:pStyle w:val="PreformattedText"/>
        <w:bidi w:val="0"/>
        <w:spacing w:before="0" w:after="0"/>
        <w:jc w:val="left"/>
        <w:rPr/>
      </w:pPr>
      <w:r>
        <w:rPr/>
        <w:t>8eTui/Y2STMOJJE+bKl0/3fS1Yl3uettEtuvOX9MFy3WhRN6brt4nNRcm5XO6aReUj7y+nLqiZeXkA</w:t>
      </w:r>
    </w:p>
    <w:p>
      <w:pPr>
        <w:pStyle w:val="PreformattedText"/>
        <w:bidi w:val="0"/>
        <w:spacing w:before="0" w:after="0"/>
        <w:jc w:val="left"/>
        <w:rPr/>
      </w:pPr>
      <w:r>
        <w:rPr/>
        <w:t>ED4QFWltHNTluSJudiYJ1sLxu/8AMVfd/oEX1Whav3h6kg/GNFYkLwU4VuDbrpN2Sc6YbzCrO+2FXV</w:t>
      </w:r>
    </w:p>
    <w:p>
      <w:pPr>
        <w:pStyle w:val="PreformattedText"/>
        <w:bidi w:val="0"/>
        <w:spacing w:before="0" w:after="0"/>
        <w:jc w:val="left"/>
        <w:rPr/>
      </w:pPr>
      <w:r>
        <w:rPr/>
        <w:t>DwfZUmmdofBecvbShSv6YJcfcSqgm01/iLu6VzjdHQB4uiQvH3QEJC1GWc+jCVSZQ3Kip0wPKTtyxM</w:t>
      </w:r>
    </w:p>
    <w:p>
      <w:pPr>
        <w:pStyle w:val="PreformattedText"/>
        <w:bidi w:val="0"/>
        <w:spacing w:before="0" w:after="0"/>
        <w:jc w:val="left"/>
        <w:rPr/>
      </w:pPr>
      <w:r>
        <w:rPr/>
        <w:t>KWdSQ9ImgOUqZRc1ib2Ep6qJnAbJ76wtatdwADYVYZz3Q3O5Nw9aemcr0SMgCRd2Cg/zU1JiciyUHa</w:t>
      </w:r>
    </w:p>
    <w:p>
      <w:pPr>
        <w:pStyle w:val="PreformattedText"/>
        <w:bidi w:val="0"/>
        <w:spacing w:before="0" w:after="0"/>
        <w:jc w:val="left"/>
        <w:rPr/>
      </w:pPr>
      <w:r>
        <w:rPr/>
        <w:t>2QUFfpavNM9kJlWYn/ABQmhzk4PjGRAunbyUzOsEkcmtRsi4uc7qr2osjouqO+Fg69ZSBVzgnNKhib</w:t>
      </w:r>
    </w:p>
    <w:p>
      <w:pPr>
        <w:pStyle w:val="PreformattedText"/>
        <w:bidi w:val="0"/>
        <w:spacing w:before="0" w:after="0"/>
        <w:jc w:val="left"/>
        <w:rPr/>
      </w:pPr>
      <w:r>
        <w:rPr/>
        <w:t>vujCcrs5qJ9E0rLm1xjE1ooiuNP9VcIMqYzA2caHbEpYRXdh11jE7cZ7N8EcD2fSBPuZgYSiY27o4b</w:t>
      </w:r>
    </w:p>
    <w:p>
      <w:pPr>
        <w:pStyle w:val="PreformattedText"/>
        <w:bidi w:val="0"/>
        <w:spacing w:before="0" w:after="0"/>
        <w:jc w:val="left"/>
        <w:rPr/>
      </w:pPr>
      <w:r>
        <w:rPr/>
        <w:t>O+yAm9nwPYThBPrE8lPNS2P3izvNBtjSB1ZktpNLmsEOXBMhy5XeQKSzh55YDdBijkpVjVxSQLtns7</w:t>
      </w:r>
    </w:p>
    <w:p>
      <w:pPr>
        <w:pStyle w:val="PreformattedText"/>
        <w:bidi w:val="0"/>
        <w:spacing w:before="0" w:after="0"/>
        <w:jc w:val="left"/>
        <w:rPr/>
      </w:pPr>
      <w:r>
        <w:rPr/>
        <w:t>Q5IHbCbygpw+bupUszbRhNSlq1inHDlq3Q26NVs3UiqjdFBTzbKlBtm9nemqKySHAgcolQbaSNxu6y</w:t>
      </w:r>
    </w:p>
    <w:p>
      <w:pPr>
        <w:pStyle w:val="PreformattedText"/>
        <w:bidi w:val="0"/>
        <w:spacing w:before="0" w:after="0"/>
        <w:jc w:val="left"/>
        <w:rPr/>
      </w:pPr>
      <w:r>
        <w:rPr/>
        <w:t>jFqKryxJpSklKFIJK9mpQhW8w64vW0l+v2KPNKG2aiUN1gJ1iSF5iWfG7rTh1KaNKKdykzO8XjDqeY</w:t>
      </w:r>
    </w:p>
    <w:p>
      <w:pPr>
        <w:pStyle w:val="PreformattedText"/>
        <w:bidi w:val="0"/>
        <w:spacing w:before="0" w:after="0"/>
        <w:jc w:val="left"/>
        <w:rPr/>
      </w:pPr>
      <w:r>
        <w:rPr/>
        <w:t>RulIz4y5QhwXdIbvovEYbEvS5QG2JyBzwVym1+yrLpjAg305HMSx306xE5cOsRx7/SKHHD3wRawrO/</w:t>
      </w:r>
    </w:p>
    <w:p>
      <w:pPr>
        <w:pStyle w:val="PreformattedText"/>
        <w:bidi w:val="0"/>
        <w:spacing w:before="0" w:after="0"/>
        <w:jc w:val="left"/>
        <w:rPr/>
      </w:pPr>
      <w:r>
        <w:rPr/>
        <w:t>Q7xUdEJb8ItKwbtLLa21ZJLiQK9Ji5rKBvOs2RZTsWwF2d+e5SMYH9kuU0hsidI4MCrQWlhTg2iSEk</w:t>
      </w:r>
    </w:p>
    <w:p>
      <w:pPr>
        <w:pStyle w:val="PreformattedText"/>
        <w:bidi w:val="0"/>
        <w:spacing w:before="0" w:after="0"/>
        <w:jc w:val="left"/>
        <w:rPr/>
      </w:pPr>
      <w:r>
        <w:rPr/>
        <w:t>8DBX5TYlEea0waX6TjkkSKv4b5I9lzpgslrEFD6U1MlpUQE4c3lV3iAoITLk2i1Wa9/jNm02dyRyQ9</w:t>
      </w:r>
    </w:p>
    <w:p>
      <w:pPr>
        <w:pStyle w:val="PreformattedText"/>
        <w:bidi w:val="0"/>
        <w:spacing w:before="0" w:after="0"/>
        <w:jc w:val="left"/>
        <w:rPr/>
      </w:pPr>
      <w:r>
        <w:rPr/>
        <w:t>F4MlUyLrdopgF6XQuS6IPkVxJBUh7puKbdaSPxNQo3wNW/o3Lp1tZbejx2ygpIkJ2dKdZOxD1xck7F</w:t>
      </w:r>
    </w:p>
    <w:p>
      <w:pPr>
        <w:pStyle w:val="PreformattedText"/>
        <w:bidi w:val="0"/>
        <w:spacing w:before="0" w:after="0"/>
        <w:jc w:val="left"/>
        <w:rPr/>
      </w:pPr>
      <w:r>
        <w:rPr/>
        <w:t>IWJiCGWWyQqSlkKGCwrP+741G50avvb9IhMmxP2jF91zq+8VTVPZWKPL+6PvKlhwiTaZ4Kcn0JmfhE</w:t>
      </w:r>
    </w:p>
    <w:p>
      <w:pPr>
        <w:pStyle w:val="PreformattedText"/>
        <w:bidi w:val="0"/>
        <w:spacing w:before="0" w:after="0"/>
        <w:jc w:val="left"/>
        <w:rPr/>
      </w:pPr>
      <w:r>
        <w:rPr/>
        <w:t>3XFHHRXeF8ict5rF1FTzCvpWbqf6RBWm5m64y30urKldSBF91hA5DVdkkITpLs96G0xcsz2j+2tj1x</w:t>
      </w:r>
    </w:p>
    <w:p>
      <w:pPr>
        <w:pStyle w:val="PreformattedText"/>
        <w:bidi w:val="0"/>
        <w:spacing w:before="0" w:after="0"/>
        <w:jc w:val="left"/>
        <w:rPr/>
      </w:pPr>
      <w:r>
        <w:rPr/>
        <w:t>OxF1KS4Ff4YCQYvqkkkto1EXsTWa1ne44Z+K4AMsVHEknADhFRiZVVXDIJhajgVHCgJHRKgvbYcoVF</w:t>
      </w:r>
    </w:p>
    <w:p>
      <w:pPr>
        <w:pStyle w:val="PreformattedText"/>
        <w:bidi w:val="0"/>
        <w:spacing w:before="0" w:after="0"/>
        <w:jc w:val="left"/>
        <w:rPr/>
      </w:pPr>
      <w:r>
        <w:rPr/>
        <w:t>KMzeW2gD8U+2LLi/brMky5zzc+q9hHgoSBt1jxydRPpoSYsSh/vKV7L2snhK7hFny0e3UXIDr5JhIl</w:t>
      </w:r>
    </w:p>
    <w:p>
      <w:pPr>
        <w:pStyle w:val="PreformattedText"/>
        <w:bidi w:val="0"/>
        <w:spacing w:before="0" w:after="0"/>
        <w:jc w:val="left"/>
        <w:rPr/>
      </w:pPr>
      <w:r>
        <w:rPr/>
        <w:t>NwDfeCldihKFTIRaUrx1V3VBQ2G8q9OFTmgLQr0HCqU87rmww6KE/iNCditit8XKp1F0SoGsskz9Wd</w:t>
      </w:r>
    </w:p>
    <w:p>
      <w:pPr>
        <w:pStyle w:val="PreformattedText"/>
        <w:bidi w:val="0"/>
        <w:spacing w:before="0" w:after="0"/>
        <w:jc w:val="left"/>
        <w:rPr/>
      </w:pPr>
      <w:r>
        <w:rPr/>
        <w:t>N0Kl6KkrmEnI3CmWyQIw3wVpTMgm6MDUACQpmk9kT6R1131nEjPd34R33xt79UCWdMxn8jBIzmjGVZ</w:t>
      </w:r>
    </w:p>
    <w:p>
      <w:pPr>
        <w:pStyle w:val="PreformattedText"/>
        <w:bidi w:val="0"/>
        <w:spacing w:before="0" w:after="0"/>
        <w:jc w:val="left"/>
        <w:rPr/>
      </w:pPr>
      <w:r>
        <w:rPr/>
        <w:t>fQxqy78IkmuRqPkInTmnVKNqhrXJe+CTosiL70vSlRJOMoN1LfJZTrPKSn7T0WQPQTn1Q2yFlK0tqd</w:t>
      </w:r>
    </w:p>
    <w:p>
      <w:pPr>
        <w:pStyle w:val="PreformattedText"/>
        <w:bidi w:val="0"/>
        <w:spacing w:before="0" w:after="0"/>
        <w:jc w:val="left"/>
        <w:rPr/>
      </w:pPr>
      <w:r>
        <w:rPr/>
        <w:t>5y1IvSGBVeMrx6hFhCrptLCEomSou8885IlrKOZjwa5q6YEDJlt11RP+WmQjwe3KXgvwiq7yS1YnV9</w:t>
      </w:r>
    </w:p>
    <w:p>
      <w:pPr>
        <w:pStyle w:val="PreformattedText"/>
        <w:bidi w:val="0"/>
        <w:spacing w:before="0" w:after="0"/>
        <w:jc w:val="left"/>
        <w:rPr/>
      </w:pPr>
      <w:r>
        <w:rPr/>
        <w:t>RdQQmceDWVa/grwgVD+MEX/68I8Hin9lWuQJlrN58M48HIx8H20cLneUeBXBJdh8I/8ALSY/2fVy2/</w:t>
      </w:r>
    </w:p>
    <w:p>
      <w:pPr>
        <w:pStyle w:val="PreformattedText"/>
        <w:bidi w:val="0"/>
        <w:spacing w:before="0" w:after="0"/>
        <w:jc w:val="left"/>
        <w:rPr/>
      </w:pPr>
      <w:r>
        <w:rPr/>
        <w:t>CKBvszn/RH+yzv/jCzP+Ky6gz2meqY8EH/AHPwpY3EqnNouovV9W8L6N2MJMlNrQoCRUAq9QDVWlQx</w:t>
      </w:r>
    </w:p>
    <w:p>
      <w:pPr>
        <w:pStyle w:val="PreformattedText"/>
        <w:bidi w:val="0"/>
        <w:spacing w:before="0" w:after="0"/>
        <w:jc w:val="left"/>
        <w:rPr/>
      </w:pPr>
      <w:r>
        <w:rPr/>
        <w:t>UjDhjGaNUgA6PmrBrNJNUSPEZQldMCJTGCttRE0mWEuucDSprLWmDv2E82L9jsDw5bKi0ZHBQ10nhd</w:t>
      </w:r>
    </w:p>
    <w:p>
      <w:pPr>
        <w:pStyle w:val="PreformattedText"/>
        <w:bidi w:val="0"/>
        <w:spacing w:before="0" w:after="0"/>
        <w:jc w:val="left"/>
        <w:rPr/>
      </w:pPr>
      <w:r>
        <w:rPr/>
        <w:t>MTU3IyUi/XYw9dfv7xMkGNW1MGTlkcL4u4q880uSb1eTppdIMKmysa3lHg927I8pSLrqULH8WaSk8I</w:t>
      </w:r>
    </w:p>
    <w:p>
      <w:pPr>
        <w:pStyle w:val="PreformattedText"/>
        <w:bidi w:val="0"/>
        <w:spacing w:before="0" w:after="0"/>
        <w:jc w:val="left"/>
        <w:rPr/>
      </w:pPr>
      <w:r>
        <w:rPr/>
        <w:t>vlxaFlb7aL716odZcBKLX/iMN3Er69seYdcnquN2F7HCTtxct6c4GhckB5h20Mt712lC0BAzlpWUqE</w:t>
      </w:r>
    </w:p>
    <w:p>
      <w:pPr>
        <w:pStyle w:val="PreformattedText"/>
        <w:bidi w:val="0"/>
        <w:spacing w:before="0" w:after="0"/>
        <w:jc w:val="left"/>
        <w:rPr/>
      </w:pPr>
      <w:r>
        <w:rPr/>
        <w:t>IVY76a+bvBXrA6XpUmcBbLMzVsIbmMVaN4hKj0KhKdPNU1NCWctGhyu4zbd6JQdVOOtllewl6plXfE</w:t>
      </w:r>
    </w:p>
    <w:p>
      <w:pPr>
        <w:pStyle w:val="PreformattedText"/>
        <w:bidi w:val="0"/>
        <w:spacing w:before="0" w:after="0"/>
        <w:jc w:val="left"/>
        <w:rPr/>
      </w:pPr>
      <w:r>
        <w:rPr/>
        <w:t>wD/d2QnFwEEjzNjctDssnX1XWkngmJ6RXtOe+72xJpCRiRenw1B2mJNgeqRwvST7o1XP5i5dCaT3Ui</w:t>
      </w:r>
    </w:p>
    <w:p>
      <w:pPr>
        <w:pStyle w:val="PreformattedText"/>
        <w:bidi w:val="0"/>
        <w:spacing w:before="0" w:after="0"/>
        <w:jc w:val="left"/>
        <w:rPr/>
      </w:pPr>
      <w:r>
        <w:rPr/>
        <w:t>ck5rVd+6iSR74FVegu6k+s4kon0NzhLVnedIlpXC03M81uS1XdkjJJ4Q868zZ2wVqZYvOSH7x86Z2Z</w:t>
      </w:r>
    </w:p>
    <w:p>
      <w:pPr>
        <w:pStyle w:val="PreformattedText"/>
        <w:bidi w:val="0"/>
        <w:spacing w:before="0" w:after="0"/>
        <w:jc w:val="left"/>
        <w:rPr/>
      </w:pPr>
      <w:r>
        <w:rPr/>
        <w:t>w11qA4CFZ3QfRBvkdCL0Op9BO9wpR/qVOFc62MJ/w0LdP9KJQhONutZ/wmEN/wD5RyNP9knwxatyXa</w:t>
      </w:r>
    </w:p>
    <w:p>
      <w:pPr>
        <w:pStyle w:val="PreformattedText"/>
        <w:bidi w:val="0"/>
        <w:spacing w:before="0" w:after="0"/>
        <w:jc w:val="left"/>
        <w:rPr/>
      </w:pPr>
      <w:r>
        <w:rPr/>
        <w:t>f+w2qLc7UeArUqeb9scSOm8pEeFVYeCPByP8a1qUenz0eE0qBdsHgVIGN0lSv9cPy10WZJ9T0cv3kP</w:t>
      </w:r>
    </w:p>
    <w:p>
      <w:pPr>
        <w:pStyle w:val="PreformattedText"/>
        <w:bidi w:val="0"/>
        <w:spacing w:before="0" w:after="0"/>
        <w:jc w:val="left"/>
        <w:rPr/>
      </w:pPr>
      <w:r>
        <w:rPr/>
        <w:t>Dm2RX+IhZ7UWhMWkf+GsSt6HbW17n1RaQNWyKT/h2t1wf+4iYjwgzgm1jcFk++UWttUnXXk1/etXvz</w:t>
      </w:r>
    </w:p>
    <w:p>
      <w:pPr>
        <w:pStyle w:val="PreformattedText"/>
        <w:bidi w:val="0"/>
        <w:spacing w:before="0" w:after="0"/>
        <w:jc w:val="left"/>
        <w:rPr/>
      </w:pPr>
      <w:r>
        <w:rPr/>
        <w:t>hh+V55vSmmotLajl9k7d98EEAEKWMuS6R/hLqriJxUAEhQqnAE9ewRMn658rOYB2Rf7OqWHVE/9QEs</w:t>
      </w:r>
    </w:p>
    <w:p>
      <w:pPr>
        <w:pStyle w:val="PreformattedText"/>
        <w:bidi w:val="0"/>
        <w:spacing w:before="0" w:after="0"/>
        <w:jc w:val="left"/>
        <w:rPr/>
      </w:pPr>
      <w:r>
        <w:rPr/>
        <w:t>Nw3QJbZjAnLHsimFe46YlXZSCcDPblGzlZTz3TixeC0eU299Ld6iAojSuTqsttitSJDhFqfvmyNMWJ</w:t>
      </w:r>
    </w:p>
    <w:p>
      <w:pPr>
        <w:pStyle w:val="PreformattedText"/>
        <w:bidi w:val="0"/>
        <w:spacing w:before="0" w:after="0"/>
        <w:jc w:val="left"/>
        <w:rPr/>
      </w:pPr>
      <w:r>
        <w:rPr/>
        <w:t>hX7+3nXUj+VZUXnMazOMF9UnfCXhO3LwDdjbTZWpeiJ33JdEW61azHgNZH8Twg++4OkLWymPCyTeP9</w:t>
      </w:r>
    </w:p>
    <w:p>
      <w:pPr>
        <w:pStyle w:val="PreformattedText"/>
        <w:bidi w:val="0"/>
        <w:spacing w:before="0" w:after="0"/>
        <w:jc w:val="left"/>
        <w:rPr/>
      </w:pPr>
      <w:r>
        <w:rPr/>
        <w:t>k2WeSGGllP8A7a/fFuco54dcRlKzNBqW7FEoYXV/wt4Xd2+fCezWMeAsVq8IubVeUjHjo4/2blVNu4</w:t>
      </w:r>
    </w:p>
    <w:p>
      <w:pPr>
        <w:pStyle w:val="PreformattedText"/>
        <w:bidi w:val="0"/>
        <w:spacing w:before="0" w:after="0"/>
        <w:jc w:val="left"/>
        <w:rPr/>
      </w:pPr>
      <w:r>
        <w:rPr/>
        <w:t>pt867Pso/2dXgrwk363lSCO1kyjwUr7Hwp4Qbn/Ebs7oHVcMW8VsPhphzYHkPWc/ibU4mP9rvBILjj</w:t>
      </w:r>
    </w:p>
    <w:p>
      <w:pPr>
        <w:pStyle w:val="PreformattedText"/>
        <w:bidi w:val="0"/>
        <w:spacing w:before="0" w:after="0"/>
        <w:jc w:val="left"/>
        <w:rPr/>
      </w:pPr>
      <w:r>
        <w:rPr/>
        <w:t>VqdZSJl6xvG1NgbVJE1pHERahyy07lJ+zsL65t3pw4gz8nZG9hdosiv/AGXgOyLWwRK2+FrOBsfZt6</w:t>
      </w:r>
    </w:p>
    <w:p>
      <w:pPr>
        <w:pStyle w:val="PreformattedText"/>
        <w:bidi w:val="0"/>
        <w:spacing w:before="0" w:after="0"/>
        <w:jc w:val="left"/>
        <w:rPr/>
      </w:pPr>
      <w:r>
        <w:rPr/>
        <w:t>B/l2ptK/6o8K2xq9ZLR4H8K3Jzbfbf8F2xBxuqKVONXjllDjCzY7Z4JVZ7Wka9+0X0a2BBaTrJOUWu</w:t>
      </w:r>
    </w:p>
    <w:p>
      <w:pPr>
        <w:pStyle w:val="PreformattedText"/>
        <w:bidi w:val="0"/>
        <w:spacing w:before="0" w:after="0"/>
        <w:jc w:val="left"/>
        <w:rPr/>
      </w:pPr>
      <w:r>
        <w:rPr/>
        <w:t>26Z2422GEaRfKKRUXE366yyaRarVZrWlxxX6ubNamwKIu6UM2in+HaB1QtTTToUNVhhxYlz2S4kpc4</w:t>
      </w:r>
    </w:p>
    <w:p>
      <w:pPr>
        <w:pStyle w:val="PreformattedText"/>
        <w:bidi w:val="0"/>
        <w:spacing w:before="0" w:after="0"/>
        <w:jc w:val="left"/>
        <w:rPr/>
      </w:pPr>
      <w:r>
        <w:rPr/>
        <w:t>pEjCU6RGkvaO0WcPBCZXmw0Wm3Z7S1ILgaRCCkJNl8JvsqNaLf0jC/VCV3wsT3iFoUHG9RTOkaSoT1</w:t>
      </w:r>
    </w:p>
    <w:p>
      <w:pPr>
        <w:pStyle w:val="PreformattedText"/>
        <w:bidi w:val="0"/>
        <w:spacing w:before="0" w:after="0"/>
        <w:jc w:val="left"/>
        <w:rPr/>
      </w:pPr>
      <w:r>
        <w:rPr/>
        <w:t>vJlXCXAcdKkSIzBhl2zIKZhl5u1MJGJbQ8kSsip8vRr5J2EGNIt0LxcabWBle0acfWQto9MS8HtImC</w:t>
      </w:r>
    </w:p>
    <w:p>
      <w:pPr>
        <w:pStyle w:val="PreformattedText"/>
        <w:bidi w:val="0"/>
        <w:spacing w:before="0" w:after="0"/>
        <w:jc w:val="left"/>
        <w:rPr/>
      </w:pPr>
      <w:r>
        <w:rPr/>
        <w:t>U2nRmUrqkrKkNLSfWChOKjK55Q24BP+El2nS1SEKU8k1bLSCKySlNpalf243DF0nJaa7psrM0U2iJo</w:t>
      </w:r>
    </w:p>
    <w:p>
      <w:pPr>
        <w:pStyle w:val="PreformattedText"/>
        <w:bidi w:val="0"/>
        <w:spacing w:before="0" w:after="0"/>
        <w:jc w:val="left"/>
        <w:rPr/>
      </w:pPr>
      <w:r>
        <w:rPr/>
        <w:t>SoYEA9daf3dw64Is/hNRMy4+0j7qElREEhX3ExJSU+qhHSBM++KS2Yb0igHSTAQhFKyn8AIvOJryUf</w:t>
      </w:r>
    </w:p>
    <w:p>
      <w:pPr>
        <w:pStyle w:val="PreformattedText"/>
        <w:bidi w:val="0"/>
        <w:spacing w:before="0" w:after="0"/>
        <w:jc w:val="left"/>
        <w:rPr/>
      </w:pPr>
      <w:r>
        <w:rPr/>
        <w:t>1f/pLjRstCRm4tTktkglpn8RJiTKLPemGrI84n2HFJQFk566zDj95U6OLps0Ywp1QRSfwA6vFavCD/</w:t>
      </w:r>
    </w:p>
    <w:p>
      <w:pPr>
        <w:pStyle w:val="PreformattedText"/>
        <w:bidi w:val="0"/>
        <w:spacing w:before="0" w:after="0"/>
        <w:jc w:val="left"/>
        <w:rPr/>
      </w:pPr>
      <w:r>
        <w:rPr/>
        <w:t>AJPZUTUBfdWs3GWGxynX3DRtCY8G2Y3UJ/tG0DlWq0JPkoP/ANtZecJ4Kcx2QsUKzLNI1UD1UoRdQJ</w:t>
      </w:r>
    </w:p>
    <w:p>
      <w:pPr>
        <w:pStyle w:val="PreformattedText"/>
        <w:bidi w:val="0"/>
        <w:spacing w:before="0" w:after="0"/>
        <w:jc w:val="left"/>
        <w:rPr/>
      </w:pPr>
      <w:r>
        <w:rPr/>
        <w:t>cISM5d/jEsx7okJXqej8s5RkVZdR4wjNaab5UhgT86n8SYbrdWJ4YiEOYqB3UInvJixWr7RhtXAlKu</w:t>
      </w:r>
    </w:p>
    <w:p>
      <w:pPr>
        <w:pStyle w:val="PreformattedText"/>
        <w:bidi w:val="0"/>
        <w:spacing w:before="0" w:after="0"/>
        <w:jc w:val="left"/>
        <w:rPr/>
      </w:pPr>
      <w:r>
        <w:rPr/>
        <w:t>giGFzNneuHJt4avAOJw6RHhnwXzFPWef2To09nP+GtJvNcUkGG7bJLU02wf+DtCpvmWPkj9BbE+oqT</w:t>
      </w:r>
    </w:p>
    <w:p>
      <w:pPr>
        <w:pStyle w:val="PreformattedText"/>
        <w:bidi w:val="0"/>
        <w:spacing w:before="0" w:after="0"/>
        <w:jc w:val="left"/>
        <w:rPr/>
      </w:pPr>
      <w:r>
        <w:rPr/>
        <w:t>nGL51eU2apPKTlrJNVJyj0c+zd0weV+cdG7vuigx35Y8Iz4/lFPlTo3wx4HCrJYw1afCihrJOuzYTt</w:t>
      </w:r>
    </w:p>
    <w:p>
      <w:pPr>
        <w:pStyle w:val="PreformattedText"/>
        <w:bidi w:val="0"/>
        <w:spacing w:before="0" w:after="0"/>
        <w:jc w:val="left"/>
        <w:rPr/>
      </w:pPr>
      <w:r>
        <w:rPr/>
        <w:t>e/iP7G8s48JeFrdNOn8I+Enz/iLHDmMtp6AIVIWjw1aitfK8isqqcHrScT7PXFisKbtjsjLG9CQVn2</w:t>
      </w:r>
    </w:p>
    <w:p>
      <w:pPr>
        <w:pStyle w:val="PreformattedText"/>
        <w:bidi w:val="0"/>
        <w:spacing w:before="0" w:after="0"/>
        <w:jc w:val="left"/>
        <w:rPr/>
      </w:pPr>
      <w:r>
        <w:rPr/>
        <w:t>nVzWTEpzMNonNcpYzOHTFlSqjukOGqCqfTKRhoc16eGqyrjshrHzyR6rTo9wpOLGaqdSkT599OWGQv</w:t>
      </w:r>
    </w:p>
    <w:p>
      <w:pPr>
        <w:pStyle w:val="PreformattedText"/>
        <w:bidi w:val="0"/>
        <w:spacing w:before="0" w:after="0"/>
        <w:jc w:val="left"/>
        <w:rPr/>
      </w:pPr>
      <w:r>
        <w:rPr/>
        <w:t>CLGvB0e0FzltoDWEHkuAkTNNafAaqhBTtA4dyJxgb09l0z6zOPBnhxC3WwmxeEa3bU0mTbqtloQJXw</w:t>
      </w:r>
    </w:p>
    <w:p>
      <w:pPr>
        <w:pStyle w:val="PreformattedText"/>
        <w:bidi w:val="0"/>
        <w:spacing w:before="0" w:after="0"/>
        <w:jc w:val="left"/>
        <w:rPr/>
      </w:pPr>
      <w:r>
        <w:rPr/>
        <w:t>dvKi1eDbU7YrY3o3mulK081xtXPbXkfEbHbWnrxCahyXORI064ctluW+vluuF1e4Y9ggmz6BM9Zwuu</w:t>
      </w:r>
    </w:p>
    <w:p>
      <w:pPr>
        <w:pStyle w:val="PreformattedText"/>
        <w:bidi w:val="0"/>
        <w:spacing w:before="0" w:after="0"/>
        <w:jc w:val="left"/>
        <w:rPr/>
      </w:pPr>
      <w:r>
        <w:rPr/>
        <w:t>JHpGjd5WEmkdphV4tBCii0svsOrwEnWVgXb38271QV2ZKFhN5xCkq9oMpdl+JHbE1TQRXwesqHPcXZ</w:t>
      </w:r>
    </w:p>
    <w:p>
      <w:pPr>
        <w:pStyle w:val="PreformattedText"/>
        <w:bidi w:val="0"/>
        <w:spacing w:before="0" w:after="0"/>
        <w:jc w:val="left"/>
        <w:rPr/>
      </w:pPr>
      <w:r>
        <w:rPr/>
        <w:t>wlpSwMCSlCYDds8KNt6rSl2W2IEtY3pyKPXYUQY1FuSF4WpLrkgTLylKCCNrTlZHoyhN8Wd0+a0zKk</w:t>
      </w:r>
    </w:p>
    <w:p>
      <w:pPr>
        <w:pStyle w:val="PreformattedText"/>
        <w:bidi w:val="0"/>
        <w:spacing w:before="0" w:after="0"/>
        <w:jc w:val="left"/>
        <w:rPr/>
      </w:pPr>
      <w:r>
        <w:rPr/>
        <w:t>q/huXy02roVqq9Uwqy21y/qSdWVnGRYtF5YPtodjRWa3IF2bNpSpBy+0pdGygnCkLfw83bLMeh8vIk</w:t>
      </w:r>
    </w:p>
    <w:p>
      <w:pPr>
        <w:pStyle w:val="PreformattedText"/>
        <w:bidi w:val="0"/>
        <w:spacing w:before="0" w:after="0"/>
        <w:jc w:val="left"/>
        <w:rPr/>
      </w:pPr>
      <w:r>
        <w:rPr/>
        <w:t>fVk4ISW2rxktpKEhSqC6hS03DtTOkGz2+R5KHiJJM7wcme0GPMJTTzYCKZSFOz+7tDLGXvoI8zc/iu</w:t>
      </w:r>
    </w:p>
    <w:p>
      <w:pPr>
        <w:pStyle w:val="PreformattedText"/>
        <w:bidi w:val="0"/>
        <w:spacing w:before="0" w:after="0"/>
        <w:jc w:val="left"/>
        <w:rPr/>
      </w:pPr>
      <w:r>
        <w:rPr/>
        <w:t>Ou0zkvR/CLxTxBPEk/8ASIvrntVPoEG6k4klIlvJJ65kRI7kpPZ5tM/fF9afWWns5PaoRrhKcUqSy1</w:t>
      </w:r>
    </w:p>
    <w:p>
      <w:pPr>
        <w:pStyle w:val="PreformattedText"/>
        <w:bidi w:val="0"/>
        <w:spacing w:before="0" w:after="0"/>
        <w:jc w:val="left"/>
        <w:rPr/>
      </w:pPr>
      <w:r>
        <w:rPr/>
        <w:t>/iSSmfsgmAlHhRSRRiytNNy5t61IYHRqRqNj0QOv8AKNY6qYdtb7Vns7d9+0OJaabGa1mQ4AQz4OZH</w:t>
      </w:r>
    </w:p>
    <w:p>
      <w:pPr>
        <w:pStyle w:val="PreformattedText"/>
        <w:bidi w:val="0"/>
        <w:spacing w:before="0" w:after="0"/>
        <w:jc w:val="left"/>
        <w:rPr/>
      </w:pPr>
      <w:r>
        <w:rPr/>
        <w:t>gaxKvJbIV4RtIxt9rlWZx8mZ5qfrFyvwzgmmc+mJYdPcwhtN4mUhtpxh1wys6Z+sqiejbD5ul61Y5N</w:t>
      </w:r>
    </w:p>
    <w:p>
      <w:pPr>
        <w:pStyle w:val="PreformattedText"/>
        <w:bidi w:val="0"/>
        <w:spacing w:before="0" w:after="0"/>
        <w:jc w:val="left"/>
        <w:rPr/>
      </w:pPr>
      <w:r>
        <w:rPr/>
        <w:t>GgV6BOKUqGe2LFRaFedQZ3LQ6AV5LQLxUL0sDHghyYUpprJCVINd6rwxEeArp89ZSEgnWCpyEybqbu</w:t>
      </w:r>
    </w:p>
    <w:p>
      <w:pPr>
        <w:pStyle w:val="PreformattedText"/>
        <w:bidi w:val="0"/>
        <w:spacing w:before="0" w:after="0"/>
        <w:jc w:val="left"/>
        <w:rPr/>
      </w:pPr>
      <w:r>
        <w:rPr/>
        <w:t>cvarDC0JdZdU0VAHVKSBpOQjUViMJGsW2wqk6m8gUvDEH3GA4BBTORorlJNUK4phjwihTvg5JZtzI0</w:t>
      </w:r>
    </w:p>
    <w:p>
      <w:pPr>
        <w:pStyle w:val="PreformattedText"/>
        <w:bidi w:val="0"/>
        <w:spacing w:before="0" w:after="0"/>
        <w:jc w:val="left"/>
        <w:rPr/>
      </w:pPr>
      <w:r>
        <w:rPr/>
        <w:t>qrNpJaQJrpLKo618QbStLFrWGfCQ1GLarUbtsqeTW7JFqyS5grBW2NJeSsFt5qaXG1coKnJQINYngo</w:t>
      </w:r>
    </w:p>
    <w:p>
      <w:pPr>
        <w:pStyle w:val="PreformattedText"/>
        <w:bidi w:val="0"/>
        <w:spacing w:before="0" w:after="0"/>
        <w:jc w:val="left"/>
        <w:rPr/>
      </w:pPr>
      <w:r>
        <w:rPr/>
        <w:t>DKnwjbXDGJUqCO/TAxmJ9XVOB4Hb8hsSv/qloRNSqK8gYXyXNnlLo5HojW2RbPDtuFjsvLVN21Wpya</w:t>
      </w:r>
    </w:p>
    <w:p>
      <w:pPr>
        <w:pStyle w:val="PreformattedText"/>
        <w:bidi w:val="0"/>
        <w:spacing w:before="0" w:after="0"/>
        <w:jc w:val="left"/>
        <w:rPr/>
      </w:pPr>
      <w:r>
        <w:rPr/>
        <w:t>kWdonzj7qsVqJPFaosPgSzeTWJuqh5+0r/AN4tShm8rJE8EDVEVxA7ICZwU6jU1LVQJn3kkQXiF2tx</w:t>
      </w:r>
    </w:p>
    <w:p>
      <w:pPr>
        <w:pStyle w:val="PreformattedText"/>
        <w:bidi w:val="0"/>
        <w:spacing w:before="0" w:after="0"/>
        <w:jc w:val="left"/>
        <w:rPr/>
      </w:pPr>
      <w:r>
        <w:rPr/>
        <w:t>ThobmCEUOCedMxZ01F3RoBoq6khRTrE+z6OcWVtSUL1wkCTjesjRpoA4AE3HBntjwQ006gBf2ZS0hT</w:t>
      </w:r>
    </w:p>
    <w:p>
      <w:pPr>
        <w:pStyle w:val="PreformattedText"/>
        <w:bidi w:val="0"/>
        <w:spacing w:before="0" w:after="0"/>
        <w:jc w:val="left"/>
        <w:rPr/>
      </w:pPr>
      <w:r>
        <w:rPr/>
        <w:t>BWh1Sm1JSaGd5C1T4R4KXZGmFJslotqmGGFyswkFyCVLShUtLaArktzu5kx4ALTDaGnLN4ReNyyosz</w:t>
      </w:r>
    </w:p>
    <w:p>
      <w:pPr>
        <w:pStyle w:val="PreformattedText"/>
        <w:bidi w:val="0"/>
        <w:spacing w:before="0" w:after="0"/>
        <w:jc w:val="left"/>
        <w:rPr/>
      </w:pPr>
      <w:r>
        <w:rPr/>
        <w:t>oU66sS0hcXe0N1GLizJKTPdHhWwJQ8w4q0NHZRwJ9LRqUdRUtWZCimsB7VUrOV+ZuhQ5ik8pJPZBUn</w:t>
      </w:r>
    </w:p>
    <w:p>
      <w:pPr>
        <w:pStyle w:val="PreformattedText"/>
        <w:bidi w:val="0"/>
        <w:spacing w:before="0" w:after="0"/>
        <w:jc w:val="left"/>
        <w:rPr/>
      </w:pPr>
      <w:r>
        <w:rPr/>
        <w:t>t1c9hmKCNquukj7Ij+2PBynW0zt1jSXLOu7KacV2cnNLmW+Oj4bo7IUwx/aHhRoF60tJNnsSx9i0rW</w:t>
      </w:r>
    </w:p>
    <w:p>
      <w:pPr>
        <w:pStyle w:val="PreformattedText"/>
        <w:bidi w:val="0"/>
        <w:spacing w:before="0" w:after="0"/>
        <w:jc w:val="left"/>
        <w:rPr/>
      </w:pPr>
      <w:r>
        <w:rPr/>
        <w:t>S6+P4zglJPNGNYCKNpbSBzUAJ7MhF1CVXZXVJV+Ez6cIFltNU/ZOIf3XFUu/hMFbrIJBIckcpG0IXZ</w:t>
      </w:r>
    </w:p>
    <w:p>
      <w:pPr>
        <w:pStyle w:val="PreformattedText"/>
        <w:bidi w:val="0"/>
        <w:spacing w:before="0" w:after="0"/>
        <w:jc w:val="left"/>
        <w:rPr/>
      </w:pPr>
      <w:r>
        <w:rPr/>
        <w:t>lol6Jfs6fxQXHiqQ1LE6lbeavJki8R6SkK7IW42tpV5TVrsCHkoleuOhCypac6KR3MKQ6ZazVpsz7j</w:t>
      </w:r>
    </w:p>
    <w:p>
      <w:pPr>
        <w:pStyle w:val="PreformattedText"/>
        <w:bidi w:val="0"/>
        <w:spacing w:before="0" w:after="0"/>
        <w:jc w:val="left"/>
        <w:rPr/>
      </w:pPr>
      <w:r>
        <w:rPr/>
        <w:t>SxVB0dy1AblXUmkFVqKkGbZTeWo1UpSmwhBUD6TchxTE2XiqZLzSVOA4XkC6vgdWFPJWlakj9WZeaX</w:t>
      </w:r>
    </w:p>
    <w:p>
      <w:pPr>
        <w:pStyle w:val="PreformattedText"/>
        <w:bidi w:val="0"/>
        <w:spacing w:before="0" w:after="0"/>
        <w:jc w:val="left"/>
        <w:rPr/>
      </w:pPr>
      <w:r>
        <w:rPr/>
        <w:t>kpTa0tkLIrKaBwiiwRO4pa2wqVb9xSuOsJzwjQWphxJMvMvbcaL/qBgFsyzuk+6fSmX93af1fhEx2C</w:t>
      </w:r>
    </w:p>
    <w:p>
      <w:pPr>
        <w:pStyle w:val="PreformattedText"/>
        <w:bidi w:val="0"/>
        <w:spacing w:before="0" w:after="0"/>
        <w:jc w:val="left"/>
        <w:rPr/>
      </w:pPr>
      <w:r>
        <w:rPr/>
        <w:t>PONNjmsJX/zVLcI7YIveo1/UQAP9UXUuK9BKk9kh0zjXaHoTc/CAlPSVQAhX3UfE+6L7ocI1WhfPuA</w:t>
      </w:r>
    </w:p>
    <w:p>
      <w:pPr>
        <w:pStyle w:val="PreformattedText"/>
        <w:bidi w:val="0"/>
        <w:spacing w:before="0" w:after="0"/>
        <w:jc w:val="left"/>
        <w:rPr/>
      </w:pPr>
      <w:r>
        <w:rPr/>
        <w:t>9qZnFEuKwZS9aDLM6qW73Aqj9StxxK/JBwuuoE+CjElHq6on0gQlhHhTw25h4Os/k9mOy1WoEFQ3oZ</w:t>
      </w:r>
    </w:p>
    <w:p>
      <w:pPr>
        <w:pStyle w:val="PreformattedText"/>
        <w:bidi w:val="0"/>
        <w:spacing w:before="0" w:after="0"/>
        <w:jc w:val="left"/>
        <w:rPr/>
      </w:pPr>
      <w:r>
        <w:rPr/>
        <w:t>B/FAVy6lRmo5kk4pJpiYOKFBQ9HA9RpG6W0D5ZRoUlStXjL84XaDeXyQTdR8SNsFEhdukc3m9cWt8K</w:t>
      </w:r>
    </w:p>
    <w:p>
      <w:pPr>
        <w:pStyle w:val="PreformattedText"/>
        <w:bidi w:val="0"/>
        <w:spacing w:before="0" w:after="0"/>
        <w:jc w:val="left"/>
        <w:rPr/>
      </w:pPr>
      <w:r>
        <w:rPr/>
        <w:t>Gq2gctSU47Acyoxfu8RXGcNi6hxUpnVnRVTKghLpKLMtwugTFntDZbfeupvK0AI85o0iZi26Q6B644</w:t>
      </w:r>
    </w:p>
    <w:p>
      <w:pPr>
        <w:pStyle w:val="PreformattedText"/>
        <w:bidi w:val="0"/>
        <w:spacing w:before="0" w:after="0"/>
        <w:jc w:val="left"/>
        <w:rPr/>
      </w:pPr>
      <w:r>
        <w:rPr/>
        <w:t>jWufxE4HGab3GFE6G0NlEhdON2YNXBOZCpU2RcOls/IOI9+2RjLMZfKFoUh1td1aFXm1bFDCEqeRbm</w:t>
      </w:r>
    </w:p>
    <w:p>
      <w:pPr>
        <w:pStyle w:val="PreformattedText"/>
        <w:bidi w:val="0"/>
        <w:spacing w:before="0" w:after="0"/>
        <w:jc w:val="left"/>
        <w:rPr/>
      </w:pPr>
      <w:r>
        <w:rPr/>
        <w:t>0JSm2Dz7YkEh8cogDC/D6Gg5eUq1WZu7pCRN1lEtHpCQb60p1d8hHhWc/KS3wRfl0C7HhUJvf2m1PR</w:t>
      </w:r>
    </w:p>
    <w:p>
      <w:pPr>
        <w:pStyle w:val="PreformattedText"/>
        <w:bidi w:val="0"/>
        <w:spacing w:before="0" w:after="0"/>
        <w:jc w:val="left"/>
        <w:rPr/>
      </w:pPr>
      <w:r>
        <w:rPr/>
        <w:t>0QuzvzMsG54TMeHf4/8ATI++PCYYZfbtS3CpLmkbdSkaN9C0hCKXptrSqc4dtDr1pfcU8+8tTjzqzr</w:t>
      </w:r>
    </w:p>
    <w:p>
      <w:pPr>
        <w:pStyle w:val="PreformattedText"/>
        <w:bidi w:val="0"/>
        <w:spacing w:before="0" w:after="0"/>
        <w:jc w:val="left"/>
        <w:rPr/>
      </w:pPr>
      <w:r>
        <w:rPr/>
        <w:t>KWrHogeC/AjCin9b8IXbZa1S15K/3Zn2GmjPiqDXti5Mgw47MIw496Ro1qUqrmCycvUHqJEOFdxm8p</w:t>
      </w:r>
    </w:p>
    <w:p>
      <w:pPr>
        <w:pStyle w:val="PreformattedText"/>
        <w:bidi w:val="0"/>
        <w:spacing w:before="0" w:after="0"/>
        <w:jc w:val="left"/>
        <w:rPr/>
      </w:pPr>
      <w:r>
        <w:rPr/>
        <w:t>eEyMz7ocQhT9pXvuipIA1U5Yq6oUQVLvzNbgJ6oaftOhSlx5YmdEy6EOAjEgqUAVboDRtVx8pVZdGk</w:t>
      </w:r>
    </w:p>
    <w:p>
      <w:pPr>
        <w:pStyle w:val="PreformattedText"/>
        <w:bidi w:val="0"/>
        <w:spacing w:before="0" w:after="0"/>
        <w:jc w:val="left"/>
        <w:rPr/>
      </w:pPr>
      <w:r>
        <w:rPr/>
        <w:t>2a2taO0FZo6lMv4Rx25RbEXi3pCg3Q62lS5FLZmhO0tBRwGcKfu2Pwk+tvwfTSWJttKE2o3pq8rWzc</w:t>
      </w:r>
    </w:p>
    <w:p>
      <w:pPr>
        <w:pStyle w:val="PreformattedText"/>
        <w:bidi w:val="0"/>
        <w:spacing w:before="0" w:after="0"/>
        <w:jc w:val="left"/>
        <w:rPr/>
      </w:pPr>
      <w:r>
        <w:rPr/>
        <w:t>c0OV0EFUWO3Wdu3eDbtncSgizYJ8pab1U2IMCRfQmXKlqbYdd/V1UWKKaLqdVWFFHGtItEtYpb6b3D</w:t>
      </w:r>
    </w:p>
    <w:p>
      <w:pPr>
        <w:pStyle w:val="PreformattedText"/>
        <w:bidi w:val="0"/>
        <w:spacing w:before="0" w:after="0"/>
        <w:jc w:val="left"/>
        <w:rPr/>
      </w:pPr>
      <w:r>
        <w:rPr/>
        <w:t>WOqlUMoF1x6Z4+6B4P8NWpKBdafPlTQlQB2d9PQ4DDdu/2h8EWZxN9tdtbU4jG8hkKeIO0HRwFzJxM</w:t>
      </w:r>
    </w:p>
    <w:p>
      <w:pPr>
        <w:pStyle w:val="PreformattedText"/>
        <w:bidi w:val="0"/>
        <w:spacing w:before="0" w:after="0"/>
        <w:jc w:val="left"/>
        <w:rPr/>
      </w:pPr>
      <w:r>
        <w:rPr/>
        <w:t>zh3lGrs2Ckp7SYmlSd3X0b489P07I0Z/5AcHTeQYuvI9cvS32i6zam+vQnridvsy6oKm7ajcXUJeSZ</w:t>
      </w:r>
    </w:p>
    <w:p>
      <w:pPr>
        <w:pStyle w:val="PreformattedText"/>
        <w:bidi w:val="0"/>
        <w:spacing w:before="0" w:after="0"/>
        <w:jc w:val="left"/>
        <w:rPr/>
      </w:pPr>
      <w:r>
        <w:rPr/>
        <w:t>5FKroBhP8A9OdbEm2tLZ3kfwiLUB0taN3GCyuztG6ptzzDrSxeQu4t+zdCjqyVCFoZtLY80WkJdTem</w:t>
      </w:r>
    </w:p>
    <w:p>
      <w:pPr>
        <w:pStyle w:val="PreformattedText"/>
        <w:bidi w:val="0"/>
        <w:spacing w:before="0" w:after="0"/>
        <w:jc w:val="left"/>
        <w:rPr/>
      </w:pPr>
      <w:r>
        <w:rPr/>
        <w:t>41O7oVn0wlxMp9cSCgpM0upebvD01edT95OEFLamxUos9pSg5hxDiHET3FC+yJKkLsnTfKViYqzeVL</w:t>
      </w:r>
    </w:p>
    <w:p>
      <w:pPr>
        <w:pStyle w:val="PreformattedText"/>
        <w:bidi w:val="0"/>
        <w:spacing w:before="0" w:after="0"/>
        <w:jc w:val="left"/>
        <w:rPr/>
      </w:pPr>
      <w:r>
        <w:rPr/>
        <w:t>nJ2Q1JopOhvF1pSVzWiYIWnXGsOVmDBWwyVEHSWZuoUCLzXmjLiB/d24y6s81l5fSRIRf8KONDLQtS</w:t>
      </w:r>
    </w:p>
    <w:p>
      <w:pPr>
        <w:pStyle w:val="PreformattedText"/>
        <w:bidi w:val="0"/>
        <w:spacing w:before="0" w:after="0"/>
        <w:jc w:val="left"/>
        <w:rPr/>
      </w:pPr>
      <w:r>
        <w:rPr/>
        <w:t>2XQmcUPrO/0pJIHCJMifPWPfel0Si9aVpwlcSd233QNHOWLiujIdUXLMVVGkVPgloSHQSY0Xg20K5x</w:t>
      </w:r>
    </w:p>
    <w:p>
      <w:pPr>
        <w:pStyle w:val="PreformattedText"/>
        <w:bidi w:val="0"/>
        <w:spacing w:before="0" w:after="0"/>
        <w:jc w:val="left"/>
        <w:rPr/>
      </w:pPr>
      <w:r>
        <w:rPr/>
        <w:t>UhgTxmpQK07wTMwkWLwinOViCf+ct7/p8VBunHk3+xVhSBJfhK32i0LI5yEuBlHUlmCJcrcU95QrC8</w:t>
      </w:r>
    </w:p>
    <w:p>
      <w:pPr>
        <w:pStyle w:val="PreformattedText"/>
        <w:bidi w:val="0"/>
        <w:spacing w:before="0" w:after="0"/>
        <w:jc w:val="left"/>
        <w:rPr/>
      </w:pPr>
      <w:r>
        <w:rPr/>
        <w:t>k7nEkdSoV6P9Qu/iygSKfNlfNTfvJ9pShMU4xKiVqVv+caVzWy79kXLK5LeQJYAgfCAEJIN6dE4XZn</w:t>
      </w:r>
    </w:p>
    <w:p>
      <w:pPr>
        <w:pStyle w:val="PreformattedText"/>
        <w:bidi w:val="0"/>
        <w:spacing w:before="0" w:after="0"/>
        <w:jc w:val="left"/>
        <w:rPr/>
      </w:pPr>
      <w:r>
        <w:rPr/>
        <w:t>0t8OotClKnrSkfRlkNkeU+CTZ7WlSbXZvOWK1Sql1uWiUlUptFUpEYKgrtyTSa9KtZlLlGurgNaApi</w:t>
      </w:r>
    </w:p>
    <w:p>
      <w:pPr>
        <w:pStyle w:val="PreformattedText"/>
        <w:bidi w:val="0"/>
        <w:spacing w:before="0" w:after="0"/>
        <w:jc w:val="left"/>
        <w:rPr/>
      </w:pPr>
      <w:r>
        <w:rPr/>
        <w:t>9durx3zl2wtsn+qWG7phDssjtG3ePWgzKTjOm+J2NlWx1SOtOkT2gxdOEwQUkblCXZBSPd8/GQgtAS</w:t>
      </w:r>
    </w:p>
    <w:p>
      <w:pPr>
        <w:pStyle w:val="PreformattedText"/>
        <w:bidi w:val="0"/>
        <w:spacing w:before="0" w:after="0"/>
        <w:jc w:val="left"/>
        <w:rPr/>
      </w:pPr>
      <w:r>
        <w:rPr/>
        <w:t>vLClGeMp03CNM621m8801xvrSin4ouIQ2P3aQjdJAudFExs77o8oWtJPJ41VsMCyOXipM8CDhurgVC</w:t>
      </w:r>
    </w:p>
    <w:p>
      <w:pPr>
        <w:pStyle w:val="PreformattedText"/>
        <w:bidi w:val="0"/>
        <w:spacing w:before="0" w:after="0"/>
        <w:jc w:val="left"/>
        <w:rPr/>
      </w:pPr>
      <w:r>
        <w:rPr/>
        <w:t>FrUQLwSlUpcmu+E6QGYUqeZ7iUHQEEYFKqbJ4wosLCL10oJCpVEuFDdJi1eDrYlxtJ0zSzNMiUuCdQ</w:t>
      </w:r>
    </w:p>
    <w:p>
      <w:pPr>
        <w:pStyle w:val="PreformattedText"/>
        <w:bidi w:val="0"/>
        <w:spacing w:before="0" w:after="0"/>
        <w:jc w:val="left"/>
        <w:rPr/>
      </w:pPr>
      <w:r>
        <w:rPr/>
        <w:t>TsUM4sfhKz2YutOIdTa0Ou6hKgnQXH9cfaXZJltlHlPhJ+kmghUgUy83PEpFEqVmIabaNpYuhQUCUU</w:t>
      </w:r>
    </w:p>
    <w:p>
      <w:pPr>
        <w:pStyle w:val="PreformattedText"/>
        <w:bidi w:val="0"/>
        <w:spacing w:before="0" w:after="0"/>
        <w:jc w:val="left"/>
        <w:rPr/>
      </w:pPr>
      <w:r>
        <w:rPr/>
        <w:t>AIOe5XZAsr1/SpvuJKC6ppJeOHm0OGiEnPbGh8IPNrbeSypy/Z37OjSOJQ4lKjf0RICbxi5qFy2uCd</w:t>
      </w:r>
    </w:p>
    <w:p>
      <w:pPr>
        <w:pStyle w:val="PreformattedText"/>
        <w:bidi w:val="0"/>
        <w:spacing w:before="0" w:after="0"/>
        <w:jc w:val="left"/>
        <w:rPr/>
      </w:pPr>
      <w:r>
        <w:rPr/>
        <w:t>5F5Lsly5xoAmfwjVF2xkT5y7qTXO85rmcHSWG0qF1R0rJreoUIdGttoY03+1Niy0Vntz85YXbMpP8A</w:t>
      </w:r>
    </w:p>
    <w:p>
      <w:pPr>
        <w:pStyle w:val="PreformattedText"/>
        <w:bidi w:val="0"/>
        <w:spacing w:before="0" w:after="0"/>
        <w:jc w:val="left"/>
        <w:rPr/>
      </w:pPr>
      <w:r>
        <w:rPr/>
        <w:t>1wgZ3val7oCmzhPEboAKwca8e5iZsqhXRtBiWPJW80SeCVwfNuD+PZTlsFncVGiFjckVaLwlolT/AP</w:t>
      </w:r>
    </w:p>
    <w:p>
      <w:pPr>
        <w:pStyle w:val="PreformattedText"/>
        <w:bidi w:val="0"/>
        <w:spacing w:before="0" w:after="0"/>
        <w:jc w:val="left"/>
        <w:rPr/>
      </w:pPr>
      <w:r>
        <w:rPr/>
        <w:t>uLjTiCB7eUG6+G+Uz4RdRd540jYCqc5Hmomtlcrsn1uCs0G9orUjhrThQszRQNG62+dG6JJWguFYSn</w:t>
      </w:r>
    </w:p>
    <w:p>
      <w:pPr>
        <w:pStyle w:val="PreformattedText"/>
        <w:bidi w:val="0"/>
        <w:spacing w:before="0" w:after="0"/>
        <w:jc w:val="left"/>
        <w:rPr/>
      </w:pPr>
      <w:r>
        <w:rPr/>
        <w:t>YtpVRWLzYJSAFhl+4nknSNmqD+7N7FOEALUmdx6gcBmkLbes8krvVF6YrBTopJmQ23mlSSFNqGOOM4</w:t>
      </w:r>
    </w:p>
    <w:p>
      <w:pPr>
        <w:pStyle w:val="PreformattedText"/>
        <w:bidi w:val="0"/>
        <w:spacing w:before="0" w:after="0"/>
        <w:jc w:val="left"/>
        <w:rPr/>
      </w:pPr>
      <w:r>
        <w:rPr/>
        <w:t>pXV12FpyTyNG4a1gK8HpvEfqtseb3ycktNdl7+7srI56xbRxBXXsgP+GbW6KjSmR3AYjhKJ3RndvHf</w:t>
      </w:r>
    </w:p>
    <w:p>
      <w:pPr>
        <w:pStyle w:val="PreformattedText"/>
        <w:bidi w:val="0"/>
        <w:spacing w:before="0" w:after="0"/>
        <w:jc w:val="left"/>
        <w:rPr/>
      </w:pPr>
      <w:r>
        <w:rPr/>
        <w:t>NUk9giehTvUT2J7YvaRw+ue24jqAiZQn0EX1dX1i6zZ2pTJCRL0W0AOrnxXTojzFjb5y3XXz7ImhE/</w:t>
      </w:r>
    </w:p>
    <w:p>
      <w:pPr>
        <w:pStyle w:val="PreformattedText"/>
        <w:bidi w:val="0"/>
        <w:spacing w:before="0" w:after="0"/>
        <w:jc w:val="left"/>
        <w:rPr/>
      </w:pPr>
      <w:r>
        <w:rPr/>
        <w:t>wR+q27e4wn/l3x8fFqq1ek8I//AIX/ANlAM7KtXSXnyYBAmD1lMMKFdNXa5L+kgzhJyc46VchPGcpS</w:t>
      </w:r>
    </w:p>
    <w:p>
      <w:pPr>
        <w:pStyle w:val="PreformattedText"/>
        <w:bidi w:val="0"/>
        <w:spacing w:before="0" w:after="0"/>
        <w:jc w:val="left"/>
        <w:rPr/>
      </w:pPr>
      <w:r>
        <w:rPr/>
        <w:t>nDYTK6dbBKaJMs5nGUSVqg0xlhOLVZ5KTWWE8h8IARctLS0828BfG8SFYaavoGu3i2U1krK9mJTlCH</w:t>
      </w:r>
    </w:p>
    <w:p>
      <w:pPr>
        <w:pStyle w:val="PreformattedText"/>
        <w:bidi w:val="0"/>
        <w:spacing w:before="0" w:after="0"/>
        <w:jc w:val="left"/>
        <w:rPr/>
      </w:pPr>
      <w:r>
        <w:rPr/>
        <w:t>Uhbg3FWGG3fWEKBDcpc7WwnQXyd+EKs61OGzuLUdVOTYu1kFKqokxbnp3rOW+aEiddprUxaH9UtJlO</w:t>
      </w:r>
    </w:p>
    <w:p>
      <w:pPr>
        <w:pStyle w:val="PreformattedText"/>
        <w:bidi w:val="0"/>
        <w:spacing w:before="0" w:after="0"/>
        <w:jc w:val="left"/>
        <w:rPr/>
      </w:pPr>
      <w:r>
        <w:rPr/>
        <w:t>ZmZXp7/Vi4byiJ7EinTElJmOTQmAnwa+sVCXbMfxLUj/AKvE94QkTO6dlOO8yhs8uYw2k95QA3eaK8</w:t>
      </w:r>
    </w:p>
    <w:p>
      <w:pPr>
        <w:pStyle w:val="PreformattedText"/>
        <w:bidi w:val="0"/>
        <w:spacing w:before="0" w:after="0"/>
        <w:jc w:val="left"/>
        <w:rPr/>
      </w:pPr>
      <w:r>
        <w:rPr/>
        <w:t>NqvrFo8GuScSbs5TOR2b5xPwv4KTt8JWP/APuG4qaT1j74mTt7yjG6Kk4JNZw+3aS9otKV0DmOiTnc</w:t>
      </w:r>
    </w:p>
    <w:p>
      <w:pPr>
        <w:pStyle w:val="PreformattedText"/>
        <w:bidi w:val="0"/>
        <w:spacing w:before="0" w:after="0"/>
        <w:jc w:val="left"/>
        <w:rPr/>
      </w:pPr>
      <w:r>
        <w:rPr/>
        <w:t>CppbKtuMBGluM2gJXLVWE3tKNwJvT3QbMby0uSu083UcE5xZbUxoyHUqqlYcQaGUiKT+UNomw6vVT9</w:t>
      </w:r>
    </w:p>
    <w:p>
      <w:pPr>
        <w:pStyle w:val="PreformattedText"/>
        <w:bidi w:val="0"/>
        <w:spacing w:before="0" w:after="0"/>
        <w:jc w:val="left"/>
        <w:rPr/>
      </w:pPr>
      <w:r>
        <w:rPr/>
        <w:t>koawPoplzTPGLOtcilIUSSJUBnjMbzyYMiLskUkoC7wlfu9MWWwMqDCXLdbbQRpFp1LIz6CTaljWHs</w:t>
      </w:r>
    </w:p>
    <w:p>
      <w:pPr>
        <w:pStyle w:val="PreformattedText"/>
        <w:bidi w:val="0"/>
        <w:spacing w:before="0" w:after="0"/>
        <w:jc w:val="left"/>
        <w:rPr/>
      </w:pPr>
      <w:r>
        <w:rPr/>
        <w:t>gx4a8MuHzdBW4nzbKRwOsuLa4+hLD6G7QlsuDVWlCTgGzeSqm2YMWuysspdfDPNF42pyzh2d4okHdS</w:t>
      </w:r>
    </w:p>
    <w:p>
      <w:pPr>
        <w:pStyle w:val="PreformattedText"/>
        <w:bidi w:val="0"/>
        <w:spacing w:before="0" w:after="0"/>
        <w:jc w:val="left"/>
        <w:rPr/>
      </w:pPr>
      <w:r>
        <w:rPr/>
        <w:t>8vmzG6Yh8AB5VJC95M/agkq50w8XJyliIbTKTtoT/mTvbcQax+pWKqiU2psi96zL4lQboJ8PWt+Z8x</w:t>
      </w:r>
    </w:p>
    <w:p>
      <w:pPr>
        <w:pStyle w:val="PreformattedText"/>
        <w:bidi w:val="0"/>
        <w:spacing w:before="0" w:after="0"/>
        <w:jc w:val="left"/>
        <w:rPr/>
      </w:pPr>
      <w:r>
        <w:rPr/>
        <w:t>4LdynLTvtN5wTn03B88Ymk4Gh3RcfO/r+MGm7T3faDjbogXVaLVqtSTKlSHcPapGkYZcCqLttktN72</w:t>
      </w:r>
    </w:p>
    <w:p>
      <w:pPr>
        <w:pStyle w:val="PreformattedText"/>
        <w:bidi w:val="0"/>
        <w:spacing w:before="0" w:after="0"/>
        <w:jc w:val="left"/>
        <w:rPr/>
      </w:pPr>
      <w:r>
        <w:rPr/>
        <w:t>0MLhS1W8clYtKF3sJLS+UmedZxmTS+2lUsEFh1xg9aVJhHkjzah++0iTLkEFq0JunJE+isTRjRolvi</w:t>
      </w:r>
    </w:p>
    <w:p>
      <w:pPr>
        <w:pStyle w:val="PreformattedText"/>
        <w:bidi w:val="0"/>
        <w:spacing w:before="0" w:after="0"/>
        <w:jc w:val="left"/>
        <w:rPr/>
      </w:pPr>
      <w:r>
        <w:rPr/>
        <w:t>jSKpLZdXErQ4TVCmG5KUedZ7Smh36NWMaO0NaRMlSQn7qHVpbVsxhapMX7k7qZrOpMLUnOYAnSFqFu</w:t>
      </w:r>
    </w:p>
    <w:p>
      <w:pPr>
        <w:pStyle w:val="PreformattedText"/>
        <w:bidi w:val="0"/>
        <w:spacing w:before="0" w:after="0"/>
        <w:jc w:val="left"/>
        <w:rPr/>
      </w:pPr>
      <w:r>
        <w:rPr/>
        <w:t>awUkJdIupBOjJnTkzmmLyUqnMKSlQ+8J/3cuWJ5ZoENuubzcbMjuqYv2q0KRI3ZI2An8o85LZdH4U/</w:t>
      </w:r>
    </w:p>
    <w:p>
      <w:pPr>
        <w:pStyle w:val="PreformattedText"/>
        <w:bidi w:val="0"/>
        <w:spacing w:before="0" w:after="0"/>
        <w:jc w:val="left"/>
        <w:rPr/>
      </w:pPr>
      <w:r>
        <w:rPr/>
        <w:t>ONb2B/oF49pjUltApsK/lOL9oSjJbiQT/Lb11fiIhTjq5T822W919apFXGU4BteiTg0mzoT/AJQk5/</w:t>
      </w:r>
    </w:p>
    <w:p>
      <w:pPr>
        <w:pStyle w:val="PreformattedText"/>
        <w:bidi w:val="0"/>
        <w:spacing w:before="0" w:after="0"/>
        <w:jc w:val="left"/>
        <w:rPr/>
      </w:pPr>
      <w:r>
        <w:rPr/>
        <w:t>qjSNO7VPudQQT/ANPiUmafUBjTf7I/7KrHMaU10h58QKT2Y7TE0jZslPo3wmWE9gqTKFzBu0TjKpE8</w:t>
      </w:r>
    </w:p>
    <w:p>
      <w:pPr>
        <w:pStyle w:val="PreformattedText"/>
        <w:bidi w:val="0"/>
        <w:spacing w:before="0" w:after="0"/>
        <w:jc w:val="left"/>
        <w:rPr/>
      </w:pPr>
      <w:r>
        <w:rPr/>
        <w:t>+ENqHJFcR8oNZXVieqDqnp2qizqHnW1oUM7ufOUqWM+yLOTeJlUpSlN9Mk7SRiTCJyd16XZrrhxkcO</w:t>
      </w:r>
    </w:p>
    <w:p>
      <w:pPr>
        <w:pStyle w:val="PreformattedText"/>
        <w:bidi w:val="0"/>
        <w:spacing w:before="0" w:after="0"/>
        <w:jc w:val="left"/>
        <w:rPr/>
      </w:pPr>
      <w:r>
        <w:rPr/>
        <w:t>2APswnVcvgoaulOy6pdJDZWEpUXHCoqrrTN76JG6GhzU9+2Bjdw3EdINRWJ5YYDP5RrHdL84u+CrRP</w:t>
      </w:r>
    </w:p>
    <w:p>
      <w:pPr>
        <w:pStyle w:val="PreformattedText"/>
        <w:bidi w:val="0"/>
        <w:spacing w:before="0" w:after="0"/>
        <w:jc w:val="left"/>
        <w:rPr/>
      </w:pPr>
      <w:r>
        <w:rPr/>
        <w:t>Fy02RHTfUs9iYLryGxiVgdcNWeytUkZC9lMj4GESwHfdCFJld77oQ5ZHX20czLIiqT1x5PbrI7mzam</w:t>
      </w:r>
    </w:p>
    <w:p>
      <w:pPr>
        <w:pStyle w:val="PreformattedText"/>
        <w:bidi w:val="0"/>
        <w:spacing w:before="0" w:after="0"/>
        <w:jc w:val="left"/>
        <w:rPr/>
      </w:pPr>
      <w:r>
        <w:rPr/>
        <w:t>l9KFXpdYidreRem3aQ3bGP81sLW38eMYnj3MUFMZDr3w5nUT9GfDpG2Erxkokc67h3ENAqkJBZBkBO</w:t>
      </w:r>
    </w:p>
    <w:p>
      <w:pPr>
        <w:pStyle w:val="PreformattedText"/>
        <w:bidi w:val="0"/>
        <w:spacing w:before="0" w:after="0"/>
        <w:jc w:val="left"/>
        <w:rPr/>
      </w:pPr>
      <w:r>
        <w:rPr/>
        <w:t>ue8dFIaTOaDrXiVpmZejXlAAwjVk0lV1V5XOK8jfnrXRsxnCHB5tpKCJ8+qtaiVg4Il96GlutOLQ2p</w:t>
      </w:r>
    </w:p>
    <w:p>
      <w:pPr>
        <w:pStyle w:val="PreformattedText"/>
        <w:bidi w:val="0"/>
        <w:spacing w:before="0" w:after="0"/>
        <w:jc w:val="left"/>
        <w:rPr/>
      </w:pPr>
      <w:r>
        <w:rPr/>
        <w:t>tCpFlStRSDyjNM1zQap2xZm1lbYxnNAlrg8or2Q2hGjSiSMhnXrM5QyypJMkk8naOGcCRSm/dkRrCd</w:t>
      </w:r>
    </w:p>
    <w:p>
      <w:pPr>
        <w:pStyle w:val="PreformattedText"/>
        <w:bidi w:val="0"/>
        <w:spacing w:before="0" w:after="0"/>
        <w:jc w:val="left"/>
        <w:rPr/>
      </w:pPr>
      <w:r>
        <w:rPr/>
        <w:t>7/4wPdKXfCBmOqneUFqw2K7LWtbY6mHjCnHPDtoVzWrDZwd6nHXT2Ij898api68ezHvKJNLzIeJ430</w:t>
      </w:r>
    </w:p>
    <w:p>
      <w:pPr>
        <w:pStyle w:val="PreformattedText"/>
        <w:bidi w:val="0"/>
        <w:spacing w:before="0" w:after="0"/>
        <w:jc w:val="left"/>
        <w:rPr/>
      </w:pPr>
      <w:r>
        <w:rPr/>
        <w:t>AS6bsXm1XZyDS03cZSNLp2GUE+BSa6tisVzYVNrUm8jYoJFYLfhO1uIlonXS9IiSZaZpS1bhrQFJ8I</w:t>
      </w:r>
    </w:p>
    <w:p>
      <w:pPr>
        <w:pStyle w:val="PreformattedText"/>
        <w:bidi w:val="0"/>
        <w:spacing w:before="0" w:after="0"/>
        <w:jc w:val="left"/>
        <w:rPr/>
      </w:pPr>
      <w:r>
        <w:rPr/>
        <w:t>IlVDhIKRhMtOKJ6WqQlbLrQ1i7ZtXKugeR/+bi8toiq3SrKV2SU0I9pMJFVYGzurUJnVvlTdDvW2KQ</w:t>
      </w:r>
    </w:p>
    <w:p>
      <w:pPr>
        <w:pStyle w:val="PreformattedText"/>
        <w:bidi w:val="0"/>
        <w:spacing w:before="0" w:after="0"/>
        <w:jc w:val="left"/>
        <w:rPr/>
      </w:pPr>
      <w:r>
        <w:rPr/>
        <w:t>VaJdLqrMbpOIva86RfQrbdWkbclJrBW+HUyvON6J4esi6b3F1o9YidmZ3Iu/hJT8P7uaLwa96To0KR</w:t>
      </w:r>
    </w:p>
    <w:p>
      <w:pPr>
        <w:pStyle w:val="PreformattedText"/>
        <w:bidi w:val="0"/>
        <w:spacing w:before="0" w:after="0"/>
        <w:jc w:val="left"/>
        <w:rPr/>
      </w:pPr>
      <w:r>
        <w:rPr/>
        <w:t>tLhETfdV6b6+HKldHsiPOT2qlBUVbwr+o/KJnZdWZ+y2I1nXl8xtWPpuKp1JTE9DP949r7dSQn0JBj</w:t>
      </w:r>
    </w:p>
    <w:p>
      <w:pPr>
        <w:pStyle w:val="PreformattedText"/>
        <w:bidi w:val="0"/>
        <w:spacing w:before="0" w:after="0"/>
        <w:jc w:val="left"/>
        <w:rPr/>
      </w:pPr>
      <w:r>
        <w:rPr/>
        <w:t>SWtSziWnVdYUREro2k/wD5yvGNaXRF1DKtoU3PhrCPKf8AYOxKGNktr85YpTfSsf64NPd8+Mb6yx+U</w:t>
      </w:r>
    </w:p>
    <w:p>
      <w:pPr>
        <w:pStyle w:val="PreformattedText"/>
        <w:bidi w:val="0"/>
        <w:spacing w:before="0" w:after="0"/>
        <w:jc w:val="left"/>
        <w:rPr/>
      </w:pPr>
      <w:r>
        <w:rPr/>
        <w:t>S6es/EmLwwx9MnDcAYzA/DeT76QecnshPecNnKf3jCU8lKR0V646e++Fr5st8cO/XHT2DDGkDCQnTg</w:t>
      </w:r>
    </w:p>
    <w:p>
      <w:pPr>
        <w:pStyle w:val="PreformattedText"/>
        <w:bidi w:val="0"/>
        <w:spacing w:before="0" w:after="0"/>
        <w:jc w:val="left"/>
        <w:rPr/>
      </w:pPr>
      <w:r>
        <w:rPr/>
        <w:t>mdfcYI2bIV5LYWkhSi88/azIE+bbGhanLaSYW/4QSpaFJSjWqk1M5CJBHD3RQSG6fiRabK8w5VLiCk</w:t>
      </w:r>
    </w:p>
    <w:p>
      <w:pPr>
        <w:pStyle w:val="PreformattedText"/>
        <w:bidi w:val="0"/>
        <w:spacing w:before="0" w:after="0"/>
        <w:jc w:val="left"/>
        <w:rPr/>
      </w:pPr>
      <w:r>
        <w:rPr/>
        <w:t>9OcW3wf4TfaRZn3Q0+ShTbS1pVdVfTVINZQ6/wCBfBdqN5L9nQqz3VpKVDQr0tlvhUiCply7vEBxCV</w:t>
      </w:r>
    </w:p>
    <w:p>
      <w:pPr>
        <w:pStyle w:val="PreformattedText"/>
        <w:bidi w:val="0"/>
        <w:spacing w:before="0" w:after="0"/>
        <w:jc w:val="left"/>
        <w:rPr/>
      </w:pPr>
      <w:r>
        <w:rPr/>
        <w:t>DBwT68R10iYke84TsxjGUiZ1FDOfygKGqLvBKpDbMThaMuoTHGUDd1XT7oG3rr84R6SfwpgnC+seqk</w:t>
      </w:r>
    </w:p>
    <w:p>
      <w:pPr>
        <w:pStyle w:val="PreformattedText"/>
        <w:bidi w:val="0"/>
        <w:spacing w:before="0" w:after="0"/>
        <w:jc w:val="left"/>
        <w:rPr/>
      </w:pPr>
      <w:r>
        <w:rPr/>
        <w:t>/KULPMWnor0mNYkCZxqqoO6VKxLMA5hXJJOe2sXpyooG6Rh17CcjgYHzHonhlD/+0b1nsTVqasvkpc</w:t>
      </w:r>
    </w:p>
    <w:p>
      <w:pPr>
        <w:pStyle w:val="PreformattedText"/>
        <w:bidi w:val="0"/>
        <w:spacing w:before="0" w:after="0"/>
        <w:jc w:val="left"/>
        <w:rPr/>
      </w:pPr>
      <w:r>
        <w:rPr/>
        <w:t>tK1uIW4FaqGEABvOajB/2esFuZVaW7Uu021Cy4htTabrLOjuC9MmSlRPvWJpKY1qc3HDooRBUl6WWt</w:t>
      </w:r>
    </w:p>
    <w:p>
      <w:pPr>
        <w:pStyle w:val="PreformattedText"/>
        <w:bidi w:val="0"/>
        <w:spacing w:before="0" w:after="0"/>
        <w:jc w:val="left"/>
        <w:rPr/>
      </w:pPr>
      <w:r>
        <w:rPr/>
        <w:t>1EDDKqoSVqObtlvNTwSEKKCSNpIgv+CW2J3i04WZYTbcE17pBWUFy2OonM6ZbF4jFRDTqB+AER+tW9</w:t>
      </w:r>
    </w:p>
    <w:p>
      <w:pPr>
        <w:pStyle w:val="PreformattedText"/>
        <w:bidi w:val="0"/>
        <w:spacing w:before="0" w:after="0"/>
        <w:jc w:val="left"/>
        <w:rPr/>
      </w:pPr>
      <w:r>
        <w:rPr/>
        <w:t>JBTp3H20pnzVnV6tJE02bC8ljRqO246oDDc7F1PrM2iS/ZmUap4phSkyWApb1ltbe6aVl5KkjJRLZ6</w:t>
      </w:r>
    </w:p>
    <w:p>
      <w:pPr>
        <w:pStyle w:val="PreformattedText"/>
        <w:bidi w:val="0"/>
        <w:spacing w:before="0" w:after="0"/>
        <w:jc w:val="left"/>
        <w:rPr/>
      </w:pPr>
      <w:r>
        <w:rPr/>
        <w:t>4Ohspu4ILW6ihLgSkwC3TGSvw3p9ko0VqTleFdh1Th0xeZO5xY2Uof7uFFjUf5iUoG/H3JjWA2Ar2z</w:t>
      </w:r>
    </w:p>
    <w:p>
      <w:pPr>
        <w:pStyle w:val="PreformattedText"/>
        <w:bidi w:val="0"/>
        <w:spacing w:before="0" w:after="0"/>
        <w:jc w:val="left"/>
        <w:rPr/>
      </w:pPr>
      <w:r>
        <w:rPr/>
        <w:t>WqefTGtezqrrOPUIqfYHvi6gy5yeoTx4kxJhI/jWgY5pbEzPoTFwX51TZypU/ScSZdWkgqXaCPtAGS</w:t>
      </w:r>
    </w:p>
    <w:p>
      <w:pPr>
        <w:pStyle w:val="PreformattedText"/>
        <w:bidi w:val="0"/>
        <w:spacing w:before="0" w:after="0"/>
        <w:jc w:val="left"/>
        <w:rPr/>
      </w:pPr>
      <w:r>
        <w:rPr/>
        <w:t>OBCivqEecR/h3v61iPOdPxhlx9DL7SHUOJU2AtAUkLKdRWtPWmISrwR4c8FhMgF+UNoAlISuEJ4zES</w:t>
      </w:r>
    </w:p>
    <w:p>
      <w:pPr>
        <w:pStyle w:val="PreformattedText"/>
        <w:bidi w:val="0"/>
        <w:spacing w:before="0" w:after="0"/>
        <w:jc w:val="left"/>
        <w:rPr/>
      </w:pPr>
      <w:r>
        <w:rPr/>
        <w:t>lSs8/juEA1V9BwGatgiuPRienfuiZr34mAOMT7y64Tv31hOwHp71hvYPrCcpUinfvOD1e7bB6t/fCM</w:t>
      </w:r>
    </w:p>
    <w:p>
      <w:pPr>
        <w:pStyle w:val="PreformattedText"/>
        <w:bidi w:val="0"/>
        <w:spacing w:before="0" w:after="0"/>
        <w:jc w:val="left"/>
        <w:rPr/>
      </w:pPr>
      <w:r>
        <w:rPr/>
        <w:t>swanbTZSCVXETm4biZ76GA9al3PsmgGEf4bIuz+8qcVCzQmvQOTCbg6D2ROUd98UgJV5S3QqkFy9NM</w:t>
      </w:r>
    </w:p>
    <w:p>
      <w:pPr>
        <w:pStyle w:val="PreformattedText"/>
        <w:bidi w:val="0"/>
        <w:spacing w:before="0" w:after="0"/>
        <w:jc w:val="left"/>
        <w:rPr/>
      </w:pPr>
      <w:r>
        <w:rPr/>
        <w:t>7p4qTSNJfs5wfAKCf4rYJR+JE0xcJbNAqa0bj+9T8Y7n3nhFeqBnurv28I985jJWZ2xI59hlwwic+S</w:t>
      </w:r>
    </w:p>
    <w:p>
      <w:pPr>
        <w:pStyle w:val="PreformattedText"/>
        <w:bidi w:val="0"/>
        <w:spacing w:before="0" w:after="0"/>
        <w:jc w:val="left"/>
        <w:rPr/>
      </w:pPr>
      <w:r>
        <w:rPr/>
        <w:t>ej4TiWKESPqkQBgEo4IB98b58fdsgEYZ1P03R1jMfLMGL3yyPBXNMDqwOB9nfBBEsJV4fERN60Wk87</w:t>
      </w:r>
    </w:p>
    <w:p>
      <w:pPr>
        <w:pStyle w:val="PreformattedText"/>
        <w:bidi w:val="0"/>
        <w:spacing w:before="0" w:after="0"/>
        <w:jc w:val="left"/>
        <w:rPr/>
      </w:pPr>
      <w:r>
        <w:rPr/>
        <w:t>zaT6qVKUf6o0dlaGapuqntcN7/AEx0R+ffGNUUPRt27xElLTkpLyP9Kv8ApgrTZJc17wgyTLWGsh5B</w:t>
      </w:r>
    </w:p>
    <w:p>
      <w:pPr>
        <w:pStyle w:val="PreformattedText"/>
        <w:bidi w:val="0"/>
        <w:spacing w:before="0" w:after="0"/>
        <w:jc w:val="left"/>
        <w:rPr/>
      </w:pPr>
      <w:r>
        <w:rPr/>
        <w:t>6axeDh1rqrQXW9tb3WttUaDw26gtlSC4hV8nWKy22VlI9A1rEnnHNhQ5XNKmgkqTuKkxdL6OTdXaAB</w:t>
      </w:r>
    </w:p>
    <w:p>
      <w:pPr>
        <w:pStyle w:val="PreformattedText"/>
        <w:bidi w:val="0"/>
        <w:spacing w:before="0" w:after="0"/>
        <w:jc w:val="left"/>
        <w:rPr/>
      </w:pPr>
      <w:r>
        <w:rPr/>
        <w:t>sc1VU4wL1oRjeTalq43kKTvBEGVjVWbbjk+Gnp0lDkou2VC0idxDhqMw4i8ncRAoPUtE54coXemZjR</w:t>
      </w:r>
    </w:p>
    <w:p>
      <w:pPr>
        <w:pStyle w:val="PreformattedText"/>
        <w:bidi w:val="0"/>
        <w:spacing w:before="0" w:after="0"/>
        <w:jc w:val="left"/>
        <w:rPr/>
      </w:pPr>
      <w:r>
        <w:rPr/>
        <w:t>WuzbC5cO8SX84k3cUqa7pn/kLLRPSkp/u3WcBFjcUcrypfcupA3mcSvS2pb7LyvdEr+5N2fUmKL2qW</w:t>
      </w:r>
    </w:p>
    <w:p>
      <w:pPr>
        <w:pStyle w:val="PreformattedText"/>
        <w:bidi w:val="0"/>
        <w:spacing w:before="0" w:after="0"/>
        <w:jc w:val="left"/>
        <w:rPr/>
      </w:pPr>
      <w:r>
        <w:rPr/>
        <w:t>lHTMJT74JURvS2OjKBfuYiztf+4+ZU3lAhPkpVm67IcJyu9EXvKjuHUE/WJvp3Ny/rMa/TFwoWDyVJ</w:t>
      </w:r>
    </w:p>
    <w:p>
      <w:pPr>
        <w:pStyle w:val="PreformattedText"/>
        <w:bidi w:val="0"/>
        <w:spacing w:before="0" w:after="0"/>
        <w:jc w:val="left"/>
        <w:rPr/>
      </w:pPr>
      <w:r>
        <w:rPr/>
        <w:t>WNxTUShtvwm0vBjwg1XZri6ufsmFWHwjaWCJJvlbfrBVSBtrF2Qlnq1wnifagDqMGgH1gTEsukz274</w:t>
      </w:r>
    </w:p>
    <w:p>
      <w:pPr>
        <w:pStyle w:val="PreformattedText"/>
        <w:bidi w:val="0"/>
        <w:spacing w:before="0" w:after="0"/>
        <w:jc w:val="left"/>
        <w:rPr/>
      </w:pPr>
      <w:r>
        <w:rPr/>
        <w:t>3z7SeuOrP6CPnsMdxXCCeHfCJ1923Ck4x6PfG+lcsflFdst22FJCnGxNxSvJLInEqfeooj2R1Sgtr8</w:t>
      </w:r>
    </w:p>
    <w:p>
      <w:pPr>
        <w:pStyle w:val="PreformattedText"/>
        <w:bidi w:val="0"/>
        <w:spacing w:before="0" w:after="0"/>
        <w:jc w:val="left"/>
        <w:rPr/>
      </w:pPr>
      <w:r>
        <w:rPr/>
        <w:t>mWkpdSopdC5XkBvljbOcJSlJljXoygfPfwifipvgPNOtHnih2LGBEKs1ovE3JKx/hrScehVeEX0otS</w:t>
      </w:r>
    </w:p>
    <w:p>
      <w:pPr>
        <w:pStyle w:val="PreformattedText"/>
        <w:bidi w:val="0"/>
        <w:spacing w:before="0" w:after="0"/>
        <w:jc w:val="left"/>
        <w:rPr/>
      </w:pPr>
      <w:r>
        <w:rPr/>
        <w:t>BibxA5riftW9slZbRF5AIzz91Iu/8AaOd9InjXbtjsx28BF73Sp1zylFZ8O53wN8tnRrdsckYb6SGy</w:t>
      </w:r>
    </w:p>
    <w:p>
      <w:pPr>
        <w:pStyle w:val="PreformattedText"/>
        <w:bidi w:val="0"/>
        <w:spacing w:before="0" w:after="0"/>
        <w:jc w:val="left"/>
        <w:rPr/>
      </w:pPr>
      <w:r>
        <w:rPr/>
        <w:t>sSkKVNfSiudM++US6fdH5R1fL4xo2FnM6qRtKqCXGJhtn0pJPD94eqJcMtwwifw6PFNokd+jOPPN7N</w:t>
      </w:r>
    </w:p>
    <w:p>
      <w:pPr>
        <w:pStyle w:val="PreformattedText"/>
        <w:bidi w:val="0"/>
        <w:spacing w:before="0" w:after="0"/>
        <w:jc w:val="left"/>
        <w:rPr/>
      </w:pPr>
      <w:r>
        <w:rPr/>
        <w:t>Kvtb+Mea1eUq1kb56MrT0KKJQApSEVbFtb0eNdOA4E9N6UH+0y+2dYeEfJiiuPlMmzLFF5u8mEptK5</w:t>
      </w:r>
    </w:p>
    <w:p>
      <w:pPr>
        <w:pStyle w:val="PreformattedText"/>
        <w:bidi w:val="0"/>
        <w:spacing w:before="0" w:after="0"/>
        <w:jc w:val="left"/>
        <w:rPr/>
      </w:pPr>
      <w:r>
        <w:rPr/>
        <w:t>y1bOiQ9i0vMlBzia7RMiaLYpUz/Dds6VSntBNILNpQZ1KElJ/wAVuShvpHmUqxu2kUxJQsJF3dJSII</w:t>
      </w:r>
    </w:p>
    <w:p>
      <w:pPr>
        <w:pStyle w:val="PreformattedText"/>
        <w:bidi w:val="0"/>
        <w:spacing w:before="0" w:after="0"/>
        <w:jc w:val="left"/>
        <w:rPr/>
      </w:pPr>
      <w:r>
        <w:rPr/>
        <w:t>b0Xpi0t7dXRrn0pKYk8BK95o02FQNd9YuWps+skj8VemsTWlzWo4caAJtDQSr2puM/3cChY2j+8aet</w:t>
      </w:r>
    </w:p>
    <w:p>
      <w:pPr>
        <w:pStyle w:val="PreformattedText"/>
        <w:bidi w:val="0"/>
        <w:spacing w:before="0" w:after="0"/>
        <w:jc w:val="left"/>
        <w:rPr/>
      </w:pPr>
      <w:r>
        <w:rPr/>
        <w:t>KwNxLbYO69E1AY+ccWfuCPNmfOV7taJlunPKzLcgn3mL7ydgvOdANOsmAlu0PbVkI33RdR+GAhplvF</w:t>
      </w:r>
    </w:p>
    <w:p>
      <w:pPr>
        <w:pStyle w:val="PreformattedText"/>
        <w:bidi w:val="0"/>
        <w:spacing w:before="0" w:after="0"/>
        <w:jc w:val="left"/>
        <w:rPr/>
      </w:pPr>
      <w:r>
        <w:rPr/>
        <w:t>WiW5unK6mW8xJt31kqPEJSgS40jz6ZbP8Aqjzh9o9tYwnjt+UKCQBMuWVflDQ9JP71scIT4Y8GN+EG</w:t>
      </w:r>
    </w:p>
    <w:p>
      <w:pPr>
        <w:pStyle w:val="PreformattedText"/>
        <w:bidi w:val="0"/>
        <w:spacing w:before="0" w:after="0"/>
        <w:jc w:val="left"/>
        <w:rPr/>
      </w:pPr>
      <w:r>
        <w:rPr/>
        <w:t>da02RtAeHOcs6vs3eI5B2KEaySRS9nSQFOswQTLszkflB4E7dmyJYY4bhLZwieE5GpzJHwMT77o757</w:t>
      </w:r>
    </w:p>
    <w:p>
      <w:pPr>
        <w:pStyle w:val="PreformattedText"/>
        <w:bidi w:val="0"/>
        <w:spacing w:before="0" w:after="0"/>
        <w:jc w:val="left"/>
        <w:rPr/>
      </w:pPr>
      <w:r>
        <w:rPr/>
        <w:t>uEd/hxjE9m/btnG87OrKe2NnfdWMT8YOWOA/7uiBp9VQAaSWheEwEzGkfRzkOUuhQqKmC+8p5c9cjl</w:t>
      </w:r>
    </w:p>
    <w:p>
      <w:pPr>
        <w:pStyle w:val="PreformattedText"/>
        <w:bidi w:val="0"/>
        <w:spacing w:before="0" w:after="0"/>
        <w:jc w:val="left"/>
        <w:rPr/>
      </w:pPr>
      <w:r>
        <w:rPr/>
        <w:t>kqOiB1ZqVVU45Mu/5RhWB7vFSPfACg9zXKLlkrmq+cBu9Z3jqKkFH0JUQ9XJE5K9WRhTLjlnVQpmU7</w:t>
      </w:r>
    </w:p>
    <w:p>
      <w:pPr>
        <w:pStyle w:val="PreformattedText"/>
        <w:bidi w:val="0"/>
        <w:spacing w:before="0" w:after="0"/>
        <w:jc w:val="left"/>
        <w:rPr/>
      </w:pPr>
      <w:r>
        <w:rPr/>
        <w:t>Ck/wDbGBx+G/eYmd9QOPOxitKykN++L1KgTmc5gY0imFf+nEE8YkcMRxoPiYM5GlBOZlvrvMcJ07zM</w:t>
      </w:r>
    </w:p>
    <w:p>
      <w:pPr>
        <w:pStyle w:val="PreformattedText"/>
        <w:bidi w:val="0"/>
        <w:spacing w:before="0" w:after="0"/>
        <w:jc w:val="left"/>
        <w:rPr/>
      </w:pPr>
      <w:r>
        <w:rPr/>
        <w:t>SjqMEGuEdPf3xpn5DkM4n0nf/gO2JTdV7CP+tQ6aRT398o6JdkXqbujsi8yro4nKXGLtoZ2eVp6jJJ</w:t>
      </w:r>
    </w:p>
    <w:p>
      <w:pPr>
        <w:pStyle w:val="PreformattedText"/>
        <w:bidi w:val="0"/>
        <w:spacing w:before="0" w:after="0"/>
        <w:jc w:val="left"/>
        <w:rPr/>
      </w:pPr>
      <w:r>
        <w:rPr/>
        <w:t>4YwUuWxKKKaXY3ET3qWmsXEh5NAVtrSDJVEr15jMicD+1SzjpPCyg5hrI0i1BSCTy0LlXKHFPlw/vL</w:t>
      </w:r>
    </w:p>
    <w:p>
      <w:pPr>
        <w:pStyle w:val="PreformattedText"/>
        <w:bidi w:val="0"/>
        <w:spacing w:before="0" w:after="0"/>
        <w:jc w:val="left"/>
        <w:rPr/>
      </w:pPr>
      <w:r>
        <w:rPr/>
        <w:t>I6syrJSbW2hwbq1i6tz/APpVSlz0tqSTxN2EpdCjzFt0JwBW4iQ3a0X0kTKTzx6KkuJmffAdJ1pFT+</w:t>
      </w:r>
    </w:p>
    <w:p>
      <w:pPr>
        <w:pStyle w:val="PreformattedText"/>
        <w:bidi w:val="0"/>
        <w:spacing w:before="0" w:after="0"/>
        <w:jc w:val="left"/>
        <w:rPr/>
      </w:pPr>
      <w:r>
        <w:rPr/>
        <w:t>kby1XqLO68Fx59kmlxTjJzq1j2RdcHqO3RPNOIgLSiWCG21kZVd/8Al/duSFnYhXug+WPaT+G1oxsb</w:t>
      </w:r>
    </w:p>
    <w:p>
      <w:pPr>
        <w:pStyle w:val="PreformattedText"/>
        <w:bidi w:val="0"/>
        <w:spacing w:before="0" w:after="0"/>
        <w:jc w:val="left"/>
        <w:rPr/>
      </w:pPr>
      <w:r>
        <w:rPr/>
        <w:t>CXCB+IRrbZMk/ecP0jzbecwpXSVXR7ouBw4qSg9shTjhGjbdXndQ2ndMkn8MUsTA550qt3OE9xkI/W</w:t>
      </w:r>
    </w:p>
    <w:p>
      <w:pPr>
        <w:pStyle w:val="PreformattedText"/>
        <w:bidi w:val="0"/>
        <w:spacing w:before="0" w:after="0"/>
        <w:jc w:val="left"/>
        <w:rPr/>
      </w:pPr>
      <w:r>
        <w:rPr/>
        <w:t>EjY5c6Ama67JxdTLNNmdJ4qn8I/WUjfGvGHVt7IU2tLiJgoIls4GeM8IRZXUYGy2q+AlRkhKl0dsjx</w:t>
      </w:r>
    </w:p>
    <w:p>
      <w:pPr>
        <w:pStyle w:val="PreformattedText"/>
        <w:bidi w:val="0"/>
        <w:spacing w:before="0" w:after="0"/>
        <w:jc w:val="left"/>
        <w:rPr/>
      </w:pPr>
      <w:r>
        <w:rPr/>
        <w:t>NEoXkcjIx5E75ZZQpdhfUTXlsOc9l0fu1N5iLx2yz2k4RId+5iRoZ0zw6dtYBlL/ALQfnHrTzw6PdA</w:t>
      </w:r>
    </w:p>
    <w:p>
      <w:pPr>
        <w:pStyle w:val="PreformattedText"/>
        <w:bidi w:val="0"/>
        <w:spacing w:before="0" w:after="0"/>
        <w:jc w:val="left"/>
        <w:rPr/>
      </w:pPr>
      <w:r>
        <w:rPr/>
        <w:t>wGWWI6N0dJw/PZA4z93ThEgTjsodsyeqDOhA5XDD/SYmme7ZAszdz/AMQ9MJrzcCsbhGlVKtRNROIR</w:t>
      </w:r>
    </w:p>
    <w:p>
      <w:pPr>
        <w:pStyle w:val="PreformattedText"/>
        <w:bidi w:val="0"/>
        <w:spacing w:before="0" w:after="0"/>
        <w:jc w:val="left"/>
        <w:rPr/>
      </w:pPr>
      <w:r>
        <w:rPr/>
        <w:t>gd2scIAMpbt0Yb5SpFPENninCX2lNnMGU4VZpoIqj7Nw7BilXpTGMItraEzlaGqWdajjIf7o7s1eQe</w:t>
      </w:r>
    </w:p>
    <w:p>
      <w:pPr>
        <w:pStyle w:val="PreformattedText"/>
        <w:bidi w:val="0"/>
        <w:spacing w:before="0" w:after="0"/>
        <w:jc w:val="left"/>
        <w:rPr/>
      </w:pPr>
      <w:r>
        <w:rPr/>
        <w:t>cIIxB3pIz2UzgTlt7BGqDhOcxnQ9sDZ93A7VGPnLpz64nXvwgdY6J8IoOEomJyiufRlGM+n58YN7yd</w:t>
      </w:r>
    </w:p>
    <w:p>
      <w:pPr>
        <w:pStyle w:val="PreformattedText"/>
        <w:bidi w:val="0"/>
        <w:spacing w:before="0" w:after="0"/>
        <w:jc w:val="left"/>
        <w:rPr/>
      </w:pPr>
      <w:r>
        <w:rPr/>
        <w:t>gzfUNZWTKPSV6+yKpZRlicwnNZ9Y++LgAThKg3ZR3MdeHy+sZnlDH6wdETlIYfOJOJOYfSe+3CJeEP</w:t>
      </w:r>
    </w:p>
    <w:p>
      <w:pPr>
        <w:pStyle w:val="PreformattedText"/>
        <w:bidi w:val="0"/>
        <w:spacing w:before="0" w:after="0"/>
        <w:jc w:val="left"/>
        <w:rPr/>
      </w:pPr>
      <w:r>
        <w:rPr/>
        <w:t>CE6XmLPJWQKbXs4RqPImfM2maRLmWi7e/rHbH/ANeSbuq1aUKcugFJmy+k09e5OL7ThkJovNz9JLiL</w:t>
      </w:r>
    </w:p>
    <w:p>
      <w:pPr>
        <w:pStyle w:val="PreformattedText"/>
        <w:bidi w:val="0"/>
        <w:spacing w:before="0" w:after="0"/>
        <w:jc w:val="left"/>
        <w:rPr/>
      </w:pPr>
      <w:r>
        <w:rPr/>
        <w:t>OpJl6KlCcAKZX/FS3L1ixevHjWBfUpOKnEy2DzrlCPaiZVITSnSXtt+6TWPNJdzDrQX6mtScslAwrS</w:t>
      </w:r>
    </w:p>
    <w:p>
      <w:pPr>
        <w:pStyle w:val="PreformattedText"/>
        <w:bidi w:val="0"/>
        <w:spacing w:before="0" w:after="0"/>
        <w:jc w:val="left"/>
        <w:rPr/>
      </w:pPr>
      <w:r>
        <w:rPr/>
        <w:t>VztT1/cFNCJKXwQsbdnaIvNLTXWsijLbcUhyW6UTAO2vX/AHamyoZYq9kVlCS9aFg3iEMNoOJJAkq5</w:t>
      </w:r>
    </w:p>
    <w:p>
      <w:pPr>
        <w:pStyle w:val="PreformattedText"/>
        <w:bidi w:val="0"/>
        <w:spacing w:before="0" w:after="0"/>
        <w:jc w:val="left"/>
        <w:rPr/>
      </w:pPr>
      <w:r>
        <w:rPr/>
        <w:t>tAvRV87VJA+6BErvqto65cndPONRSz+8el0JllEmwDmlazxc1AB9yP1h5fNbQlCRKUkyvmXQmFKcYn</w:t>
      </w:r>
    </w:p>
    <w:p>
      <w:pPr>
        <w:pStyle w:val="PreformattedText"/>
        <w:bidi w:val="0"/>
        <w:spacing w:before="0" w:after="0"/>
        <w:jc w:val="left"/>
        <w:rPr/>
      </w:pPr>
      <w:r>
        <w:rPr/>
        <w:t>ioqUfvqQiJzUBy7LLqDmOyco/WZ5FXyjznT8Y798oTdz2fHonCGVXHElyzuyDrefquo2Oo6pUgaNNn</w:t>
      </w:r>
    </w:p>
    <w:p>
      <w:pPr>
        <w:pStyle w:val="PreformattedText"/>
        <w:bidi w:val="0"/>
        <w:spacing w:before="0" w:after="0"/>
        <w:jc w:val="left"/>
        <w:rPr/>
      </w:pPr>
      <w:r>
        <w:rPr/>
        <w:t>tpatFntaUNs2pZ8xbWUardntDn/hrexg24rHkryMFi/aPBwL1mSrzrJTdtFkV6D7WKT2GOimGBi7Lv</w:t>
      </w:r>
    </w:p>
    <w:p>
      <w:pPr>
        <w:pStyle w:val="PreformattedText"/>
        <w:bidi w:val="0"/>
        <w:spacing w:before="0" w:after="0"/>
        <w:jc w:val="left"/>
        <w:rPr/>
      </w:pPr>
      <w:r>
        <w:rPr/>
        <w:t>0QeMgZbtni3x0x3yivRSeFdu6D0/8AUMeiGLEi8rXcUJNtDFR37Eb4VabQp+0a6lHVRhfOCWR/DZbz</w:t>
      </w:r>
    </w:p>
    <w:p>
      <w:pPr>
        <w:pStyle w:val="PreformattedText"/>
        <w:bidi w:val="0"/>
        <w:spacing w:before="0" w:after="0"/>
        <w:jc w:val="left"/>
        <w:rPr/>
      </w:pPr>
      <w:r>
        <w:rPr/>
        <w:t>PxjQJ2qVyzhM7E7AMANkTOO/pgCUVkYx8WzxpeRPMQ8zaFaPl/wp3Q9drysrsuIOEItrevMPNpktSk</w:t>
      </w:r>
    </w:p>
    <w:p>
      <w:pPr>
        <w:pStyle w:val="PreformattedText"/>
        <w:bidi w:val="0"/>
        <w:spacing w:before="0" w:after="0"/>
        <w:jc w:val="left"/>
        <w:rPr/>
      </w:pPr>
      <w:r>
        <w:rPr/>
        <w:t>kOppTylrH/ADE0ljCmzVOPIPKQr1krFDBBu/ezymQNyZxKp2z7M/vRsp3+cZncKZx3+sCffqiXfbCE</w:t>
      </w:r>
    </w:p>
    <w:p>
      <w:pPr>
        <w:pStyle w:val="PreformattedText"/>
        <w:bidi w:val="0"/>
        <w:spacing w:before="0" w:after="0"/>
        <w:jc w:val="left"/>
        <w:rPr/>
      </w:pPr>
      <w:r>
        <w:rPr/>
        <w:t>iajJKcVkiQ6c4cd83Y0Y4vrpIekhJy3mJEtsi8pRm64o4n0lqxkISymQqVVWvnKV8AMhExLuYp3xjO</w:t>
      </w:r>
    </w:p>
    <w:p>
      <w:pPr>
        <w:pStyle w:val="PreformattedText"/>
        <w:bidi w:val="0"/>
        <w:spacing w:before="0" w:after="0"/>
        <w:jc w:val="left"/>
        <w:rPr/>
      </w:pPr>
      <w:r>
        <w:rPr/>
        <w:t>M6d8o81njtwjW4KT20g+VWhQlWyUHsuNrP3tUygaS1DELUtNaVVIN12gmP/qCyTrFpsbDpFoKDhQlI</w:t>
      </w:r>
    </w:p>
    <w:p>
      <w:pPr>
        <w:pStyle w:val="PreformattedText"/>
        <w:bidi w:val="0"/>
        <w:spacing w:before="0" w:after="0"/>
        <w:jc w:val="left"/>
        <w:rPr/>
      </w:pPr>
      <w:r>
        <w:rPr/>
        <w:t>XMRJS0iRToEDerS2coPAhTQlFxdiviiDaQJ466JpnlQUghpSp1D1T7FomTCCbSngtHrUu63SYGjcaR</w:t>
      </w:r>
    </w:p>
    <w:p>
      <w:pPr>
        <w:pStyle w:val="PreformattedText"/>
        <w:bidi w:val="0"/>
        <w:spacing w:before="0" w:after="0"/>
        <w:jc w:val="left"/>
        <w:rPr/>
      </w:pPr>
      <w:r>
        <w:rPr/>
        <w:t>SYS9e/mNpF69ujR3lSEy+w4UnBFAFjthJcbb2oeTPGTl6f4D2QsqZpLloM89LZ1JpxUmJtt7biJ8ZC</w:t>
      </w:r>
    </w:p>
    <w:p>
      <w:pPr>
        <w:pStyle w:val="PreformattedText"/>
        <w:bidi w:val="0"/>
        <w:spacing w:before="0" w:after="0"/>
        <w:jc w:val="left"/>
        <w:rPr/>
      </w:pPr>
      <w:r>
        <w:rPr/>
        <w:t>f92vNnfTrBjz7Y9tRlnrXR2iMsyR+cay9gKUcAMfdBUhkJ55WkcVKl11jXKRgAbvsokO2UEA4XnHh1</w:t>
      </w:r>
    </w:p>
    <w:p>
      <w:pPr>
        <w:pStyle w:val="PreformattedText"/>
        <w:bidi w:val="0"/>
        <w:spacing w:before="0" w:after="0"/>
        <w:jc w:val="left"/>
        <w:rPr/>
      </w:pPr>
      <w:r>
        <w:rPr/>
        <w:t>KMqfcb7Ym6FegzIe1fJ7I1FgZNp/0uBQ6RHnOHyVHnOmN+zHONXHoPwnEsaSnDljXNGidZNX7JaU32</w:t>
      </w:r>
    </w:p>
    <w:p>
      <w:pPr>
        <w:pStyle w:val="PreformattedText"/>
        <w:bidi w:val="0"/>
        <w:spacing w:before="0" w:after="0"/>
        <w:jc w:val="left"/>
        <w:rPr/>
      </w:pPr>
      <w:r>
        <w:rPr/>
        <w:t>Hac5A5Kt4rFhtFzQOvWN5Auhp1wKW0kD7Oz2lVLTZz/DdBlkRFmfvG0We67zn7Gm7jXz9kJ1SdqTKE</w:t>
      </w:r>
    </w:p>
    <w:p>
      <w:pPr>
        <w:pStyle w:val="PreformattedText"/>
        <w:bidi w:val="0"/>
        <w:spacing w:before="0" w:after="0"/>
        <w:jc w:val="left"/>
        <w:rPr/>
      </w:pPr>
      <w:r>
        <w:rPr/>
        <w:t>EzZebdEqCd1Q3FtclThacU9GHbkIdwuz5OzL4CFz5KuqkOrxSpI6irZnSLiSpSwmlEKIHcCLO3ztIR</w:t>
      </w:r>
    </w:p>
    <w:p>
      <w:pPr>
        <w:pStyle w:val="PreformattedText"/>
        <w:bidi w:val="0"/>
        <w:spacing w:before="0" w:after="0"/>
        <w:jc w:val="left"/>
        <w:rPr/>
      </w:pPr>
      <w:r>
        <w:rPr/>
        <w:t>knLidkLVNLA6sOnMwt1ZWtV9Zz+Z2cICPawnLAbhsg45iAbvGsVnhu8VP0NkG4ZZxfneTUZzl27QYU</w:t>
      </w:r>
    </w:p>
    <w:p>
      <w:pPr>
        <w:pStyle w:val="PreformattedText"/>
        <w:bidi w:val="0"/>
        <w:spacing w:before="0" w:after="0"/>
        <w:jc w:val="left"/>
        <w:rPr/>
      </w:pPr>
      <w:r>
        <w:rPr/>
        <w:t>HB5RpVLRybWwf1lG9RweG7Ewu7qqbfGamRj/8AiLAuUlb0ShlfKallNleG8sPXVp4TizE/7wlJ2PJW</w:t>
      </w:r>
    </w:p>
    <w:p>
      <w:pPr>
        <w:pStyle w:val="PreformattedText"/>
        <w:bidi w:val="0"/>
        <w:spacing w:before="0" w:after="0"/>
        <w:jc w:val="left"/>
        <w:rPr/>
      </w:pPr>
      <w:r>
        <w:rPr/>
        <w:t>yeGsJEQgg+ebOzXTRXQrCJVDreVDtHTnDY5TovYburfFnRz57pgQeSynpkT2uXECHbQrXJUfRSdIr8</w:t>
      </w:r>
    </w:p>
    <w:p>
      <w:pPr>
        <w:pStyle w:val="PreformattedText"/>
        <w:bidi w:val="0"/>
        <w:spacing w:before="0" w:after="0"/>
        <w:jc w:val="left"/>
        <w:rPr/>
      </w:pPr>
      <w:r>
        <w:rPr/>
        <w:t>d0Nt/dT0wopkrzaM20ctW9azM+8wlsXUpCRu+O2JY18XfvsiUqz93TsjPd2HHjHmjE3OJSepYr2wov</w:t>
      </w:r>
    </w:p>
    <w:p>
      <w:pPr>
        <w:pStyle w:val="PreformattedText"/>
        <w:bidi w:val="0"/>
        <w:spacing w:before="0" w:after="0"/>
        <w:jc w:val="left"/>
        <w:rPr/>
      </w:pPr>
      <w:r>
        <w:rPr/>
        <w:t>hX8WzqRwurJM+iLrzwNEqu12al2994pgq8IPApkk2bwatJ518LtIcSn1poM9kFtQB59nZO2qVk44YE</w:t>
      </w:r>
    </w:p>
    <w:p>
      <w:pPr>
        <w:pStyle w:val="PreformattedText"/>
        <w:bidi w:val="0"/>
        <w:spacing w:before="0" w:after="0"/>
        <w:jc w:val="left"/>
        <w:rPr/>
      </w:pPr>
      <w:r>
        <w:rPr/>
        <w:t>QL1DMeVu3E7UOJK5f1YReRasVJDsvuqF80zmYRp5XpBxtrWy1r2G5ZhSrQ4lNB+sjtF3sMX7KZ4/Zk</w:t>
      </w:r>
    </w:p>
    <w:p>
      <w:pPr>
        <w:pStyle w:val="PreformattedText"/>
        <w:bidi w:val="0"/>
        <w:spacing w:before="0" w:after="0"/>
        <w:jc w:val="left"/>
        <w:rPr/>
      </w:pPr>
      <w:r>
        <w:rPr/>
        <w:t>bmlpw2yROB5pQOsh69vukSPzgh5tAmvXSpNZVSom7M0rOJtoPq9W7j/drze+8mUaXwioSkErLe+jk+</w:t>
      </w:r>
    </w:p>
    <w:p>
      <w:pPr>
        <w:pStyle w:val="PreformattedText"/>
        <w:bidi w:val="0"/>
        <w:spacing w:before="0" w:after="0"/>
        <w:jc w:val="left"/>
        <w:rPr/>
      </w:pPr>
      <w:r>
        <w:rPr/>
        <w:t>uNeXrDsMzBvHZfJ68D1CPNtLP7kOLPtlOr/UqNR+QyZbA9tZnI/di9aGgMA4rqbSR2kGNc7kIn0q+U</w:t>
      </w:r>
    </w:p>
    <w:p>
      <w:pPr>
        <w:pStyle w:val="PreformattedText"/>
        <w:bidi w:val="0"/>
        <w:spacing w:before="0" w:after="0"/>
        <w:jc w:val="left"/>
        <w:rPr/>
      </w:pPr>
      <w:r>
        <w:rPr/>
        <w:t>Hzksky6kz+MXVOkYCUuld3svRJf3vhFJbdkU+efXsjLbjvjrxG76QZTkMabePCLcwLoc0rfoO60pei</w:t>
      </w:r>
    </w:p>
    <w:p>
      <w:pPr>
        <w:pStyle w:val="PreformattedText"/>
        <w:bidi w:val="0"/>
        <w:spacing w:before="0" w:after="0"/>
        <w:jc w:val="left"/>
        <w:rPr/>
      </w:pPr>
      <w:r>
        <w:rPr/>
        <w:t>vlw0v/AHhlUzmBf6iLqhDQ+ydUncHloI6FgiHsn3CPaZX8od/jO/hbHvVBwUu0S26RpI95hJJuhKt6</w:t>
      </w:r>
    </w:p>
    <w:p>
      <w:pPr>
        <w:pStyle w:val="PreformattedText"/>
        <w:bidi w:val="0"/>
        <w:spacing w:before="0" w:after="0"/>
        <w:jc w:val="left"/>
        <w:rPr/>
      </w:pPr>
      <w:r>
        <w:rPr/>
        <w:t>lOOn8ICUw65TWu+jRtA2ardYPOkE40onpzMDBBn2fnHPxB3fDbKBd6MY1vdPb8hFUnhLvnEpd6ZRSv</w:t>
      </w:r>
    </w:p>
    <w:p>
      <w:pPr>
        <w:pStyle w:val="PreformattedText"/>
        <w:bidi w:val="0"/>
        <w:spacing w:before="0" w:after="0"/>
        <w:jc w:val="left"/>
        <w:rPr/>
      </w:pPr>
      <w:r>
        <w:rPr/>
        <w:t>j7T4pjv3rGaMPcM4uFQXhtwJnUS2QhRBFFj1tYbLssYtSeS9eAxFoAcyyJrKLVipscEOGQ+4qaRCyU</w:t>
      </w:r>
    </w:p>
    <w:p>
      <w:pPr>
        <w:pStyle w:val="PreformattedText"/>
        <w:bidi w:val="0"/>
        <w:spacing w:before="0" w:after="0"/>
        <w:jc w:val="left"/>
        <w:rPr/>
      </w:pPr>
      <w:r>
        <w:rPr/>
        <w:t>zYVXO6hQJ7JQ9ilJSP8ABHzi0qwnUfw0++sWlyd5xYpPmifCQhtJmQpZ2rJPvwM4uSy7IpHff4qdnw</w:t>
      </w:r>
    </w:p>
    <w:p>
      <w:pPr>
        <w:pStyle w:val="PreformattedText"/>
        <w:bidi w:val="0"/>
        <w:spacing w:before="0" w:after="0"/>
        <w:jc w:val="left"/>
        <w:rPr/>
      </w:pPr>
      <w:r>
        <w:rPr/>
        <w:t>jvnLCDXZ3rEwO36R5ruOmPPI3z94Pvgldmyvh2u6RmI8+9ITDop0Xx8YvItjrYBdsa7O6E5os7yNZe</w:t>
      </w:r>
    </w:p>
    <w:p>
      <w:pPr>
        <w:pStyle w:val="PreformattedText"/>
        <w:bidi w:val="0"/>
        <w:spacing w:before="0" w:after="0"/>
        <w:jc w:val="left"/>
        <w:rPr/>
      </w:pPr>
      <w:r>
        <w:rPr/>
        <w:t>ytqI64bD9lpeacYITPHRrJUJ+skiUArQa/bD8aWzdO7CL6FTpNlp4+sZEKu8JQELspNfNG7xZcVj1w</w:t>
      </w:r>
    </w:p>
    <w:p>
      <w:pPr>
        <w:pStyle w:val="PreformattedText"/>
        <w:bidi w:val="0"/>
        <w:spacing w:before="0" w:after="0"/>
        <w:jc w:val="left"/>
        <w:rPr/>
      </w:pPr>
      <w:r>
        <w:rPr/>
        <w:t>Q+tH81ZEzmpm8Ez2ReS+hPJUlRVtTeSum+sEpbURTSC9uSdWe65OsFvwiASJJdTwJKikqEUH3ump/u</w:t>
      </w:r>
    </w:p>
    <w:p>
      <w:pPr>
        <w:pStyle w:val="PreformattedText"/>
        <w:bidi w:val="0"/>
        <w:spacing w:before="0" w:after="0"/>
        <w:jc w:val="left"/>
        <w:rPr/>
      </w:pPr>
      <w:r>
        <w:rPr/>
        <w:t>1MAb59Qp2mCfCTyjWS1PKrS8SoaMbwTGsqWMl9eAgFUvZHUiAGSP4jjctsm6e+sSbdXseQehu8Ex+s</w:t>
      </w:r>
    </w:p>
    <w:p>
      <w:pPr>
        <w:pStyle w:val="PreformattedText"/>
        <w:bidi w:val="0"/>
        <w:spacing w:before="0" w:after="0"/>
        <w:jc w:val="left"/>
        <w:rPr/>
      </w:pPr>
      <w:r>
        <w:rPr/>
        <w:t>q9VM/vLUZg7ZhcfabVKuj7ulPwiZtR2UO7Uar2RfD9Ki7LoUg9MwI11fdV7xHfaBHu7mNu3LvSkdm3</w:t>
      </w:r>
    </w:p>
    <w:p>
      <w:pPr>
        <w:pStyle w:val="PreformattedText"/>
        <w:bidi w:val="0"/>
        <w:spacing w:before="0" w:after="0"/>
        <w:jc w:val="left"/>
        <w:rPr/>
      </w:pPr>
      <w:r>
        <w:rPr/>
        <w:t>5ZwTyZVN76RXqxw47oE68PvDDshOye+Xw2CGD6J3UJn0ZQ1mlNMNWc+GEMDBI6qdN3KGxgMqndwwEJ</w:t>
      </w:r>
    </w:p>
    <w:p>
      <w:pPr>
        <w:pStyle w:val="PreformattedText"/>
        <w:bidi w:val="0"/>
        <w:spacing w:before="0" w:after="0"/>
        <w:jc w:val="left"/>
        <w:rPr/>
      </w:pPr>
      <w:r>
        <w:rPr/>
        <w:t>R6pGz4jbBXye+2kLphKlOO+JJThQJx2xkN/fhHnPlnA1Z7PGe+fjw78Y+UTTt/KLi1JvV5QBGqZ5Vw</w:t>
      </w:r>
    </w:p>
    <w:p>
      <w:pPr>
        <w:pStyle w:val="PreformattedText"/>
        <w:bidi w:val="0"/>
        <w:spacing w:before="0" w:after="0"/>
        <w:jc w:val="left"/>
        <w:rPr/>
      </w:pPr>
      <w:r>
        <w:rPr/>
        <w:t>jRkpVq43ZYdG4wlQE7s9hz2bqQgnEJwEp5/WE+iJzrIDE/CBzeo6xN3GJykEgEVlkRlPfCcaSzniPz</w:t>
      </w:r>
    </w:p>
    <w:p>
      <w:pPr>
        <w:pStyle w:val="PreformattedText"/>
        <w:bidi w:val="0"/>
        <w:spacing w:before="0" w:after="0"/>
        <w:jc w:val="left"/>
        <w:rPr/>
      </w:pPr>
      <w:r>
        <w:rPr/>
        <w:t>iXfvOO/fLxd8vF3nEo77jGXfo4xqGvf6R+sp7OF0xLRAYovXeNZdEDSkSpemCcT5qZlWgvCA5bksKo</w:t>
      </w:r>
    </w:p>
    <w:p>
      <w:pPr>
        <w:pStyle w:val="PreformattedText"/>
        <w:bidi w:val="0"/>
        <w:spacing w:before="0" w:after="0"/>
        <w:jc w:val="left"/>
        <w:rPr/>
      </w:pPr>
      <w:r>
        <w:rPr/>
        <w:t>m0WN6wqOHnS20tpXFt0JMA2izNK+2Ql8XZEi4htGmkMtGvW4GBeB/mNr+6Jgy64F1GI0lnUEDMXb94</w:t>
      </w:r>
    </w:p>
    <w:p>
      <w:pPr>
        <w:pStyle w:val="PreformattedText"/>
        <w:bidi w:val="0"/>
        <w:spacing w:before="0" w:after="0"/>
        <w:jc w:val="left"/>
        <w:rPr/>
      </w:pPr>
      <w:r>
        <w:rPr/>
        <w:t>8ROJ+Sgid1t+ZOVU3vdBL7TgAMk6TYVIS0tKTxRci+Lw56W905m/0TSYutKMsJq4iWB6YItjRrraLj</w:t>
      </w:r>
    </w:p>
    <w:p>
      <w:pPr>
        <w:pStyle w:val="PreformattedText"/>
        <w:bidi w:val="0"/>
        <w:spacing w:before="0" w:after="0"/>
        <w:jc w:val="left"/>
        <w:rPr/>
      </w:pPr>
      <w:r>
        <w:rPr/>
        <w:t>zSn3Si8J+sr3/wB2tCzaHP4dkfc+8lFO2LziFGqy1fcVt9CYHOrHLPqDrOET6T9IAShFSbkgcr05SP</w:t>
      </w:r>
    </w:p>
    <w:p>
      <w:pPr>
        <w:pStyle w:val="PreformattedText"/>
        <w:bidi w:val="0"/>
        <w:spacing w:before="0" w:after="0"/>
        <w:jc w:val="left"/>
        <w:rPr/>
      </w:pPr>
      <w:r>
        <w:rPr/>
        <w:t>FaoHkyrs5G0JbGySQv3rjz9oPrHH/FSlPYmJTIwcecKf8AlZfjilu9pPvA94iSnpYhbfWUXvhGuFDB</w:t>
      </w:r>
    </w:p>
    <w:p>
      <w:pPr>
        <w:pStyle w:val="PreformattedText"/>
        <w:bidi w:val="0"/>
        <w:spacing w:before="0" w:after="0"/>
        <w:jc w:val="left"/>
        <w:rPr/>
      </w:pPr>
      <w:r>
        <w:rPr/>
        <w:t>d8cDend+UUB7yjLpjdlQ7+nAxUZb/lGfzz+kDhPb7pZwBWvf5QqQVTgdkuVPKBIkYZ8OOUCla9u7rg</w:t>
      </w:r>
    </w:p>
    <w:p>
      <w:pPr>
        <w:pStyle w:val="PreformattedText"/>
        <w:bidi w:val="0"/>
        <w:spacing w:before="0" w:after="0"/>
        <w:jc w:val="left"/>
        <w:rPr/>
      </w:pPr>
      <w:r>
        <w:rPr/>
        <w:t>CfNlsEp9NBKOUcKdfVDlqVq6rc5Xjs2CENjkdOc9u2EflGXRE+/v4wDXfWUJ6o1RLr37IAIntieP6A</w:t>
      </w:r>
    </w:p>
    <w:p>
      <w:pPr>
        <w:pStyle w:val="PreformattedText"/>
        <w:bidi w:val="0"/>
        <w:spacing w:before="0" w:after="0"/>
        <w:jc w:val="left"/>
        <w:rPr/>
      </w:pPr>
      <w:r>
        <w:rPr/>
        <w:t>gXTXv8o8ofdcIJSaIHpJFJ9MIKDkcZ4GeRh2yLur5G3aPWG6EmVeBntqYnj93cKQPylGO7VTKiZZqM</w:t>
      </w:r>
    </w:p>
    <w:p>
      <w:pPr>
        <w:pStyle w:val="PreformattedText"/>
        <w:bidi w:val="0"/>
        <w:spacing w:before="0" w:after="0"/>
        <w:jc w:val="left"/>
        <w:rPr/>
      </w:pPr>
      <w:r>
        <w:rPr/>
        <w:t>64xlTpwP5RP39Gw8Yph0bPp4tkZ9+rxdHwlA+ESHvjZ3/OPPK3U7UicTNmyxJOEpKtHbqx51BIw0qR</w:t>
      </w:r>
    </w:p>
    <w:p>
      <w:pPr>
        <w:pStyle w:val="PreformattedText"/>
        <w:bidi w:val="0"/>
        <w:spacing w:before="0" w:after="0"/>
        <w:jc w:val="left"/>
        <w:rPr/>
      </w:pPr>
      <w:r>
        <w:rPr/>
        <w:t>7GhvD7xmYLVpZKBVj+zntl7SOtJdn6ykJgDwnZzrairYlw4G4GFITM+u02IuXSnkXWCmmIW9dI3KQT</w:t>
      </w:r>
    </w:p>
    <w:p>
      <w:pPr>
        <w:pStyle w:val="PreformattedText"/>
        <w:bidi w:val="0"/>
        <w:spacing w:before="0" w:after="0"/>
        <w:jc w:val="left"/>
        <w:rPr/>
      </w:pPr>
      <w:r>
        <w:rPr/>
        <w:t>WL9xPOCbUm8dq0LujolA0aZ/xHBvlqlUoOmZkmcklKZ8kjzia8EiAGEKTL91L1Qi+kppQEYRVxJGRn</w:t>
      </w:r>
    </w:p>
    <w:p>
      <w:pPr>
        <w:pStyle w:val="PreformattedText"/>
        <w:bidi w:val="0"/>
        <w:spacing w:before="0" w:after="0"/>
        <w:jc w:val="left"/>
        <w:rPr/>
      </w:pPr>
      <w:r>
        <w:rPr/>
        <w:t>sMl17DF21MT9JKU+rMEVi/ZkK2lXYZf3aKfBVobSZOWg6Bs7KX1noQiErXa1I5C5aMqxuokkDhJMSS</w:t>
      </w:r>
    </w:p>
    <w:p>
      <w:pPr>
        <w:pStyle w:val="PreformattedText"/>
        <w:bidi w:val="0"/>
        <w:spacing w:before="0" w:after="0"/>
        <w:jc w:val="left"/>
        <w:rPr/>
      </w:pPr>
      <w:r>
        <w:rPr/>
        <w:t>rihMvZE41k05MieiCHh6ovHgBMdJWYvAtZtqsxA2nSOBXUIvJfXjT4rMTFjn6SJ/eilq2yWT/luuCB</w:t>
      </w:r>
    </w:p>
    <w:p>
      <w:pPr>
        <w:pStyle w:val="PreformattedText"/>
        <w:bidi w:val="0"/>
        <w:spacing w:before="0" w:after="0"/>
        <w:jc w:val="left"/>
        <w:rPr/>
      </w:pPr>
      <w:r>
        <w:rPr/>
        <w:t>pXD6TjfQAlSYlwvHswUN4lHfjGHCXfjHbtPesTlvps7Y6Mpe+M+rb3Ebu5zrFARrAYKEGVbpFK7eiA</w:t>
      </w:r>
    </w:p>
    <w:p>
      <w:pPr>
        <w:pStyle w:val="PreformattedText"/>
        <w:bidi w:val="0"/>
        <w:spacing w:before="0" w:after="0"/>
        <w:jc w:val="left"/>
        <w:rPr/>
      </w:pPr>
      <w:r>
        <w:rPr/>
        <w:t>qWR6BwEFMySJdYHEq2Qu0kE3gip9rZd3SgITQUlHGW2K/SCisIvXVEpO8UgTqZ3pcOM4FO36QAnZuO</w:t>
      </w:r>
    </w:p>
    <w:p>
      <w:pPr>
        <w:pStyle w:val="PreformattedText"/>
        <w:bidi w:val="0"/>
        <w:spacing w:before="0" w:after="0"/>
        <w:jc w:val="left"/>
        <w:rPr/>
      </w:pPr>
      <w:r>
        <w:rPr/>
        <w:t>HGAc5y+Pyiae/XwhKRUiBlj8IabVrvNoljeWke8xZ3KNvIcPqKvV6Idf5Wqn+oj4UgAYdcT77YSsK1</w:t>
      </w:r>
    </w:p>
    <w:p>
      <w:pPr>
        <w:pStyle w:val="PreformattedText"/>
        <w:bidi w:val="0"/>
        <w:spacing w:before="0" w:after="0"/>
        <w:jc w:val="left"/>
        <w:rPr/>
      </w:pPr>
      <w:r>
        <w:rPr/>
        <w:t>R1flDliXPFvMDLeiCZFJns77ZwL+sTW6c88abIwkZpAxn1S2iL304x7senExLf4u/wjq74R78/hH18</w:t>
      </w:r>
    </w:p>
    <w:p>
      <w:pPr>
        <w:pStyle w:val="PreformattedText"/>
        <w:bidi w:val="0"/>
        <w:spacing w:before="0" w:after="0"/>
        <w:jc w:val="left"/>
        <w:rPr/>
      </w:pPr>
      <w:r>
        <w:rPr/>
        <w:t>fRjX6RVavu9ImsnsjzVnX6SD/wDlVCf9cAvHmydKutlPwnKJLUqs9Myk8WrOopCdgpF3wxaE81VkSt</w:t>
      </w:r>
    </w:p>
    <w:p>
      <w:pPr>
        <w:pStyle w:val="PreformattedText"/>
        <w:bidi w:val="0"/>
        <w:spacing w:before="0" w:after="0"/>
        <w:jc w:val="left"/>
        <w:rPr/>
      </w:pPr>
      <w:r>
        <w:rPr/>
        <w:t>J2Esvqof5gJTAuraUdRTaF70KC25K2yuHWEEOMpWKuqfEp0Pm9UpPonIxfakjELcdx5lwYeyYKxpJ1</w:t>
      </w:r>
    </w:p>
    <w:p>
      <w:pPr>
        <w:pStyle w:val="PreformattedText"/>
        <w:bidi w:val="0"/>
        <w:spacing w:before="0" w:after="0"/>
        <w:jc w:val="left"/>
        <w:rPr/>
      </w:pPr>
      <w:r>
        <w:rPr/>
        <w:t>Q472OIUSN91c4GhdvIq0+HE+jcUkXr2UtWCh4hWsNIuWxQLZNOlEFNovCl0hYl90+6JWa5yhevBftg</w:t>
      </w:r>
    </w:p>
    <w:p>
      <w:pPr>
        <w:pStyle w:val="PreformattedText"/>
        <w:bidi w:val="0"/>
        <w:spacing w:before="0" w:after="0"/>
        <w:jc w:val="left"/>
        <w:rPr/>
      </w:pPr>
      <w:r>
        <w:rPr/>
        <w:t>Guz+7SGLE3fmQXHJgYSeb0Wt6onGqBsCa7sZRyU5XlHsrHKJw1Z9AvQTfcoMViexE3PgkRN4GeAJUd</w:t>
      </w:r>
    </w:p>
    <w:p>
      <w:pPr>
        <w:pStyle w:val="PreformattedText"/>
        <w:bidi w:val="0"/>
        <w:spacing w:before="0" w:after="0"/>
        <w:jc w:val="left"/>
        <w:rPr/>
      </w:pPr>
      <w:r>
        <w:rPr/>
        <w:t>4T7ysxKyK9Zct+qMOmJGzp9VpXVSnCCjy3aoOp/Ep2PP0nLU7Yr0/wDcIoB1fKN/fZEya8dn1Ed8/p</w:t>
      </w:r>
    </w:p>
    <w:p>
      <w:pPr>
        <w:pStyle w:val="PreformattedText"/>
        <w:bidi w:val="0"/>
        <w:spacing w:before="0" w:after="0"/>
        <w:jc w:val="left"/>
        <w:rPr/>
      </w:pPr>
      <w:r>
        <w:rPr/>
        <w:t>APSKp2dMS3Dd3wjjTH5cIT2ZZxMnWkZ8fzIEBI5s+qXRUQq0OV5A/qI+EXEyEhuig7y3mJie2svjxj</w:t>
      </w:r>
    </w:p>
    <w:p>
      <w:pPr>
        <w:pStyle w:val="PreformattedText"/>
        <w:bidi w:val="0"/>
        <w:spacing w:before="0" w:after="0"/>
        <w:jc w:val="left"/>
        <w:rPr/>
      </w:pPr>
      <w:r>
        <w:rPr/>
        <w:t>4+JKsRC2KDkf6eHGHAQFK6ciOmDSu4/PdApXnTxqfViQ5Rls37IUqZFBD7iSAspBoZctWyRxSIQ7Up</w:t>
      </w:r>
    </w:p>
    <w:p>
      <w:pPr>
        <w:pStyle w:val="PreformattedText"/>
        <w:bidi w:val="0"/>
        <w:spacing w:before="0" w:after="0"/>
        <w:jc w:val="left"/>
        <w:rPr/>
      </w:pPr>
      <w:r>
        <w:rPr/>
        <w:t>/FUnfPbDFn5KJGWyKUEu2NpjGh77I/L5xfxTu7YXZHdX7O9rJ37RwjZUSKp+6UezKQqJist2Bg8RLH</w:t>
      </w:r>
    </w:p>
    <w:p>
      <w:pPr>
        <w:pStyle w:val="PreformattedText"/>
        <w:bidi w:val="0"/>
        <w:spacing w:before="0" w:after="0"/>
        <w:jc w:val="left"/>
        <w:rPr/>
      </w:pPr>
      <w:r>
        <w:rPr/>
        <w:t>MDoimOVAR2b4pn0dkdz8Y+v1ifwjHuPHTh3MTJ7y6IAbO0hxZGZmCE9gi9ZbGkjlJdTwk8mp4QVPNF</w:t>
      </w:r>
    </w:p>
    <w:p>
      <w:pPr>
        <w:pStyle w:val="PreformattedText"/>
        <w:bidi w:val="0"/>
        <w:spacing w:before="0" w:after="0"/>
        <w:jc w:val="left"/>
        <w:rPr/>
      </w:pPr>
      <w:r>
        <w:rPr/>
        <w:t>UpOoV61Si4jfO+mL5QBW7bXllXNB8nk3P0plcA+Fl60v1Ez/xG2njq7fpF+ap1cY2c7R+cV0lMD9Sm</w:t>
      </w:r>
    </w:p>
    <w:p>
      <w:pPr>
        <w:pStyle w:val="PreformattedText"/>
        <w:bidi w:val="0"/>
        <w:spacing w:before="0" w:after="0"/>
        <w:jc w:val="left"/>
        <w:rPr/>
      </w:pPr>
      <w:r>
        <w:rPr/>
        <w:t>KG0S2qbv+j6phITPFPnG+gCo6xH6qb3LbtbgOGtpbikz9lMEWe2IGv5gmRrVMjXjF91pQ1kkoCJZqr</w:t>
      </w:r>
    </w:p>
    <w:p>
      <w:pPr>
        <w:pStyle w:val="PreformattedText"/>
        <w:bidi w:val="0"/>
        <w:spacing w:before="0" w:after="0"/>
        <w:jc w:val="left"/>
        <w:rPr/>
      </w:pPr>
      <w:r>
        <w:rPr/>
        <w:t>MEZcqkK0xmaOMggGk5ApHTqwHbE0c9C3PjLDo/u1cslpSaHyQJHFalOSH3RHNlK620Jb7tY10jj/2p</w:t>
      </w:r>
    </w:p>
    <w:p>
      <w:pPr>
        <w:pStyle w:val="PreformattedText"/>
        <w:bidi w:val="0"/>
        <w:spacing w:before="0" w:after="0"/>
        <w:jc w:val="left"/>
        <w:rPr/>
      </w:pPr>
      <w:r>
        <w:rPr/>
        <w:t>i4wrbKp9ZRqodEKCDtISjDBKnW1OK6EyESW9d5qLQU/jN09UHyfdpNIOozlwMVTtTZ0fiNfjF9axhe</w:t>
      </w:r>
    </w:p>
    <w:p>
      <w:pPr>
        <w:pStyle w:val="PreformattedText"/>
        <w:bidi w:val="0"/>
        <w:spacing w:before="0" w:after="0"/>
        <w:jc w:val="left"/>
        <w:rPr/>
      </w:pPr>
      <w:r>
        <w:rPr/>
        <w:t>UOoodX741r3/26FjocR74118e/vinTGHQfruiuwZ/lEts4OMzx+Eo3cJZdET2HifcTGVMeflAlLvxO</w:t>
      </w:r>
    </w:p>
    <w:p>
      <w:pPr>
        <w:pStyle w:val="PreformattedText"/>
        <w:bidi w:val="0"/>
        <w:spacing w:before="0" w:after="0"/>
        <w:jc w:val="left"/>
        <w:rPr/>
      </w:pPr>
      <w:r>
        <w:rPr/>
        <w:t>yJm6M6DbjjATQD8uGEbZyOB3/lB41mcieqgjlbPdl1yy8X5QD0/lH5wtB3bP+3fBUOWKZKpCryTe7c</w:t>
      </w:r>
    </w:p>
    <w:p>
      <w:pPr>
        <w:pStyle w:val="PreformattedText"/>
        <w:bidi w:val="0"/>
        <w:spacing w:before="0" w:after="0"/>
        <w:jc w:val="left"/>
        <w:rPr/>
      </w:pPr>
      <w:r>
        <w:rPr/>
        <w:t>eG6EpTNxwbZCqz0bI0itVJCdiqqicuiPzgUgDxZxjSYzrX5wJe+uPGLwNK8e+EKsq5K+zy9Xb0SgbR</w:t>
      </w:r>
    </w:p>
    <w:p>
      <w:pPr>
        <w:pStyle w:val="PreformattedText"/>
        <w:bidi w:val="0"/>
        <w:spacing w:before="0" w:after="0"/>
        <w:jc w:val="left"/>
        <w:rPr/>
      </w:pPr>
      <w:r>
        <w:rPr/>
        <w:t>l+eyJUG6XH5Sjvjj8zFNhnLaCRsG2KTB9rd0YmMI3eP6cIkn3xMkjCR6dkSbd2JSEDop748zZ7uSbe</w:t>
      </w:r>
    </w:p>
    <w:p>
      <w:pPr>
        <w:pStyle w:val="PreformattedText"/>
        <w:bidi w:val="0"/>
        <w:spacing w:before="0" w:after="0"/>
        <w:jc w:val="left"/>
        <w:rPr/>
      </w:pPr>
      <w:r>
        <w:rPr/>
        <w:t>oy2B1mk+mFXmBKra3P6XQfjBU69czKXEIOxSjdX7FxEX/C5AlNViCp/wCNZrSuaRkKRdes054Mf+62</w:t>
      </w:r>
    </w:p>
    <w:p>
      <w:pPr>
        <w:pStyle w:val="PreformattedText"/>
        <w:bidi w:val="0"/>
        <w:spacing w:before="0" w:after="0"/>
        <w:jc w:val="left"/>
        <w:rPr/>
      </w:pPr>
      <w:r>
        <w:rPr/>
        <w:t>oH8JVBCbITiLSnqBgt6ZFOW/IbUqJMo1Ha8/SSl6LaL3GPOuBRvJLlwiWN9o48DH2aOStOiJN7VC23</w:t>
      </w:r>
    </w:p>
    <w:p>
      <w:pPr>
        <w:pStyle w:val="PreformattedText"/>
        <w:bidi w:val="0"/>
        <w:spacing w:before="0" w:after="0"/>
        <w:jc w:val="left"/>
        <w:rPr/>
      </w:pPr>
      <w:r>
        <w:rPr/>
        <w:t>VJBnkFJpB8xP1kfhcUodio/Vlo9CcvZvf3aUUqzSu0JSOptomW6Ri86793rAPwETdHqyA3q9GLrKE5</w:t>
      </w:r>
    </w:p>
    <w:p>
      <w:pPr>
        <w:pStyle w:val="PreformattedText"/>
        <w:bidi w:val="0"/>
        <w:spacing w:before="0" w:after="0"/>
        <w:jc w:val="left"/>
        <w:rPr/>
      </w:pPr>
      <w:r>
        <w:rPr/>
        <w:t>LVM+ykVSYuzB5SWXqeuohyR4GUazvrMu9pHziVnH+GntN6UecKf5TZ7DAIaPpuWZE/aacvR5s1H2Vo</w:t>
      </w:r>
    </w:p>
    <w:p>
      <w:pPr>
        <w:pStyle w:val="PreformattedText"/>
        <w:bidi w:val="0"/>
        <w:spacing w:before="0" w:after="0"/>
        <w:jc w:val="left"/>
        <w:rPr/>
      </w:pPr>
      <w:r>
        <w:rPr/>
        <w:t>bp/Lcp2Rrg+kPgIkr7xjDLZlHf4R8/pujfs7iJdPevCK3RMHK92mDnKWPHgYMpn2j32ReJX2bsuEEd</w:t>
      </w:r>
    </w:p>
    <w:p>
      <w:pPr>
        <w:pStyle w:val="PreformattedText"/>
        <w:bidi w:val="0"/>
        <w:spacing w:before="0" w:after="0"/>
        <w:jc w:val="left"/>
        <w:rPr/>
      </w:pPr>
      <w:r>
        <w:rPr/>
        <w:t>XVsjA9NOykUplsy+OMbOO+u6MejvximFTWW/ZwiZ7InhwHGJ5Y96bzE+bASed0TmBwhKTIJl7WcA6p</w:t>
      </w:r>
    </w:p>
    <w:p>
      <w:pPr>
        <w:pStyle w:val="PreformattedText"/>
        <w:bidi w:val="0"/>
        <w:spacing w:before="0" w:after="0"/>
        <w:jc w:val="left"/>
        <w:rPr/>
      </w:pPr>
      <w:r>
        <w:rPr/>
        <w:t>7yiid0qe6UdES8XTFD0jpg9le+U4x7PzgZb8uTOL3f5QqzruOciYuqOR37olMGc+yeyWFYnMzE6UFJ</w:t>
      </w:r>
    </w:p>
    <w:p>
      <w:pPr>
        <w:pStyle w:val="PreformattedText"/>
        <w:bidi w:val="0"/>
        <w:spacing w:before="0" w:after="0"/>
        <w:jc w:val="left"/>
        <w:rPr/>
      </w:pPr>
      <w:r>
        <w:rPr/>
        <w:t>cIEs+IMweg5xtAIkK7uOyJ6uMh0Si7q76foSSe2JrE5Y/wCmvwjR2Vat0z0zVE7HZ5VJTb58Attwy4</w:t>
      </w:r>
    </w:p>
    <w:p>
      <w:pPr>
        <w:pStyle w:val="PreformattedText"/>
        <w:bidi w:val="0"/>
        <w:spacing w:before="0" w:after="0"/>
        <w:jc w:val="left"/>
        <w:rPr/>
      </w:pPr>
      <w:r>
        <w:rPr/>
        <w:t>yjzs8QdKq6fRCK9OsIl5XLlWexIA4kF27Piukf/VUjlLTZWEHabtgfN3pmRHnLJLkzYTwCFoHVGugg</w:t>
      </w:r>
    </w:p>
    <w:p>
      <w:pPr>
        <w:pStyle w:val="PreformattedText"/>
        <w:bidi w:val="0"/>
        <w:spacing w:before="0" w:after="0"/>
        <w:jc w:val="left"/>
        <w:rPr/>
      </w:pPr>
      <w:r>
        <w:rPr/>
        <w:t>0D9/7t4Cm+Ly8hO1OpPApVdVOBJd6Xm20g79IhIUZbYKFqTnfyMpXSDT2kxVxF2qlOI/6unKC6hDyB</w:t>
      </w:r>
    </w:p>
    <w:p>
      <w:pPr>
        <w:pStyle w:val="PreformattedText"/>
        <w:bidi w:val="0"/>
        <w:spacing w:before="0" w:after="0"/>
        <w:jc w:val="left"/>
        <w:rPr/>
      </w:pPr>
      <w:r>
        <w:rPr/>
        <w:t>KRaK0+03o9J/TrdcS8oRWezhiek/3ZoTsB7Iv21pqWDjLa0kHUUW1vKO/WVjhF1T1aaTpkJDribu5C</w:t>
      </w:r>
    </w:p>
    <w:p>
      <w:pPr>
        <w:pStyle w:val="PreformattedText"/>
        <w:bidi w:val="0"/>
        <w:spacing w:before="0" w:after="0"/>
        <w:jc w:val="left"/>
        <w:rPr/>
      </w:pPr>
      <w:r>
        <w:rPr/>
        <w:t>lHvwgTE5at1CQczdmV7kxKuN6f8A7px460TcclQaBSYxAyRKmxtIB90frBljoU+6P1JtfOFps8upyk</w:t>
      </w:r>
    </w:p>
    <w:p>
      <w:pPr>
        <w:pStyle w:val="PreformattedText"/>
        <w:bidi w:val="0"/>
        <w:spacing w:before="0" w:after="0"/>
        <w:jc w:val="left"/>
        <w:rPr/>
      </w:pPr>
      <w:r>
        <w:rPr/>
        <w:t>VeRKiVvuS2BQSkdhiiDsR/pJnF1fFSuwxMR3+cU24cOiKgUrnGyCeOO2UseMoKu/vlvhQYWMFURMYi</w:t>
      </w:r>
    </w:p>
    <w:p>
      <w:pPr>
        <w:pStyle w:val="PreformattedText"/>
        <w:bidi w:val="0"/>
        <w:spacing w:before="0" w:after="0"/>
        <w:jc w:val="left"/>
        <w:rPr/>
      </w:pPr>
      <w:r>
        <w:rPr/>
        <w:t>eMuiNGNbGYn0bNpgnMiePD4xLhgInMppnPh8IG2swOG0nZMwMafOBj2xOdcK8I2iVMcpTnF4TFZ7p9</w:t>
      </w:r>
    </w:p>
    <w:p>
      <w:pPr>
        <w:pStyle w:val="PreformattedText"/>
        <w:bidi w:val="0"/>
        <w:spacing w:before="0" w:after="0"/>
        <w:jc w:val="left"/>
        <w:rPr/>
      </w:pPr>
      <w:r>
        <w:rPr/>
        <w:t>AGUDoPfPfAPN2z94kfjEshPAy75zi7dn32GMBvnTZ8BEvrHbs3RONk+yN/f5xjt74wOjCXxnnArLKU</w:t>
      </w:r>
    </w:p>
    <w:p>
      <w:pPr>
        <w:pStyle w:val="PreformattedText"/>
        <w:bidi w:val="0"/>
        <w:spacing w:before="0" w:after="0"/>
        <w:jc w:val="left"/>
        <w:rPr/>
      </w:pPr>
      <w:r>
        <w:rPr/>
        <w:t>890XiRu6xlWL3+nD4bYWyu5lzPddM43YDLfhBGZ2y2/WBd6N/u2wDKXZ74nTxb9vfj4tWKk7rs/ax6</w:t>
      </w:r>
    </w:p>
    <w:p>
      <w:pPr>
        <w:pStyle w:val="PreformattedText"/>
        <w:bidi w:val="0"/>
        <w:spacing w:before="0" w:after="0"/>
        <w:jc w:val="left"/>
        <w:rPr/>
      </w:pPr>
      <w:r>
        <w:rPr/>
        <w:t>hFyygDFV6nASTLfelE7PYLoolq1oKgOVqoS4o7yfdGpJMgSLZI5/u0iXGLzttCtXS2dSlDG7cRNV45</w:t>
      </w:r>
    </w:p>
    <w:p>
      <w:pPr>
        <w:pStyle w:val="PreformattedText"/>
        <w:bidi w:val="0"/>
        <w:spacing w:before="0" w:after="0"/>
        <w:jc w:val="left"/>
        <w:rPr/>
      </w:pPr>
      <w:r>
        <w:rPr/>
        <w:t>U7Yv+GbOv0kWSn/9E7e//KwUOoApo33U/dDwu9kXNKjGRS4PV86rDjB0izzfKtGpR5Ka3vdE3rS3QT</w:t>
      </w:r>
    </w:p>
    <w:p>
      <w:pPr>
        <w:pStyle w:val="PreformattedText"/>
        <w:bidi w:val="0"/>
        <w:spacing w:before="0" w:after="0"/>
        <w:jc w:val="left"/>
        <w:rPr/>
      </w:pPr>
      <w:r>
        <w:rPr/>
        <w:t>vGeyStUbZGJqkZm4pxkyzKSFNKO0uNGXERrS5M3Wly5xnJlcjsBAi5ZhJUi1okz3X5EzzSIu24iiZt</w:t>
      </w:r>
    </w:p>
    <w:p>
      <w:pPr>
        <w:pStyle w:val="PreformattedText"/>
        <w:bidi w:val="0"/>
        <w:spacing w:before="0" w:after="0"/>
        <w:jc w:val="left"/>
        <w:rPr/>
      </w:pPr>
      <w:r>
        <w:rPr/>
        <w:t>qStvYrmqb2tq7P7s+bXvTLrjS+FwFaqCm0LTvuFDLR/pOMYnlTd7Soy90XanWcKq5hPpD1ldgial5l</w:t>
      </w:r>
    </w:p>
    <w:p>
      <w:pPr>
        <w:pStyle w:val="PreformattedText"/>
        <w:bidi w:val="0"/>
        <w:spacing w:before="0" w:after="0"/>
        <w:jc w:val="left"/>
        <w:rPr/>
      </w:pPr>
      <w:r>
        <w:rPr/>
        <w:t>ZoT6XKPYZRyJc+0hO6SUz7DGkfOfnLnvMKWU5lV+Wwhy+fjA027RgdgEXvB6RstCDxuuFIHbGkCzLW</w:t>
      </w:r>
    </w:p>
    <w:p>
      <w:pPr>
        <w:pStyle w:val="PreformattedText"/>
        <w:bidi w:val="0"/>
        <w:spacing w:before="0" w:after="0"/>
        <w:jc w:val="left"/>
        <w:rPr/>
      </w:pPr>
      <w:r>
        <w:rPr/>
        <w:t>XZ3HPvIAmP6TGHFXuMXXE9f/ADNaMInGzIim2NuRjlVliBIaxlnExvEqDV5Xr5xlsJp3rOBcFKBSZ5</w:t>
      </w:r>
    </w:p>
    <w:p>
      <w:pPr>
        <w:pStyle w:val="PreformattedText"/>
        <w:bidi w:val="0"/>
        <w:spacing w:before="0" w:after="0"/>
        <w:jc w:val="left"/>
        <w:rPr/>
      </w:pPr>
      <w:r>
        <w:rPr/>
        <w:t>59scqSaymDtn7pRdJB6+MASrXs4Qnb8Iaw0oH3xP3w2eS7ntieDk6ikGh0lJZ49XqwraDO6aZn5QOH</w:t>
      </w:r>
    </w:p>
    <w:p>
      <w:pPr>
        <w:pStyle w:val="PreformattedText"/>
        <w:bidi w:val="0"/>
        <w:spacing w:before="0" w:after="0"/>
        <w:jc w:val="left"/>
        <w:rPr/>
      </w:pPr>
      <w:r>
        <w:rPr/>
        <w:t>GEHGXXDajOn5/GEawMpjDht6IRI5CG53jQZms4A2Y5n3wjNYrv8AfuhBwI6xCa1hJxVvxEhl0QmW37</w:t>
      </w:r>
    </w:p>
    <w:p>
      <w:pPr>
        <w:pStyle w:val="PreformattedText"/>
        <w:bidi w:val="0"/>
        <w:spacing w:before="0" w:after="0"/>
        <w:jc w:val="left"/>
        <w:rPr/>
      </w:pPr>
      <w:r>
        <w:rPr/>
        <w:t>2z4xemNpr9BEhjt4GR7ITOWETJnXdsjBQHOlPvti8NnxG+CDPnCU/RlPOFAbQFdc+GcVvgCmWHVxjC</w:t>
      </w:r>
    </w:p>
    <w:p>
      <w:pPr>
        <w:pStyle w:val="PreformattedText"/>
        <w:bidi w:val="0"/>
        <w:spacing w:before="0" w:after="0"/>
        <w:jc w:val="left"/>
        <w:rPr/>
      </w:pPr>
      <w:r>
        <w:rPr/>
        <w:t>e+u9NfdEvFQdcU3RWW/349UaJk4TTomx/iPklHUG5mP1KxoE6WdY/wCakLHYDBCE87SWVZTx0iFfDq</w:t>
      </w:r>
    </w:p>
    <w:p>
      <w:pPr>
        <w:pStyle w:val="PreformattedText"/>
        <w:bidi w:val="0"/>
        <w:spacing w:before="0" w:after="0"/>
        <w:jc w:val="left"/>
        <w:rPr/>
      </w:pPr>
      <w:r>
        <w:rPr/>
        <w:t>hGltRVyXGlNjg8yHE8Qkz6ouWqzuKEpM2bW3eTN13CsfrLxyTa8OKwqL63D6bDKh+AKnwMSLqUpOsN</w:t>
      </w:r>
    </w:p>
    <w:p>
      <w:pPr>
        <w:pStyle w:val="PreformattedText"/>
        <w:bidi w:val="0"/>
        <w:spacing w:before="0" w:after="0"/>
        <w:jc w:val="left"/>
        <w:rPr/>
      </w:pPr>
      <w:r>
        <w:rPr/>
        <w:t>OmvLVpLshsJnF21KmJ+YcVvPmy4QOBEfrAA52lvDatKcvWmmDo1rvAlkq4XFKS4q77TiI80l3JaHJp</w:t>
      </w:r>
    </w:p>
    <w:p>
      <w:pPr>
        <w:pStyle w:val="PreformattedText"/>
        <w:bidi w:val="0"/>
        <w:spacing w:before="0" w:after="0"/>
        <w:jc w:val="left"/>
        <w:rPr/>
      </w:pPr>
      <w:r>
        <w:rPr/>
        <w:t>2VSqm6sDyuzOZ3rp9ZJHvR7v7shDDijglJPUIKvCL05kpsbF2dLqXHlr6zEk0xlOeyhlLYTF1tA5xI</w:t>
      </w:r>
    </w:p>
    <w:p>
      <w:pPr>
        <w:pStyle w:val="PreformattedText"/>
        <w:bidi w:val="0"/>
        <w:spacing w:before="0" w:after="0"/>
        <w:jc w:val="left"/>
        <w:rPr/>
      </w:pPr>
      <w:r>
        <w:rPr/>
        <w:t>E96qmJFP+MEz9YG8rrMHSWbfpFS9FV6Sp8I0RdXjccWRPAkNlP8A1RcU2lPNbs6eKg23PDfErQZiV1</w:t>
      </w:r>
    </w:p>
    <w:p>
      <w:pPr>
        <w:pStyle w:val="PreformattedText"/>
        <w:bidi w:val="0"/>
        <w:spacing w:before="0" w:after="0"/>
        <w:jc w:val="left"/>
        <w:rPr/>
      </w:pPr>
      <w:r>
        <w:rPr/>
        <w:t>RB3bfdErKwcvKAiYyuvNV/qj7GY/8AWpIO55II6EuQUkozSVJ6U6seeMsgkf8ALkIw3xhHfhGv7d2U</w:t>
      </w:r>
    </w:p>
    <w:p>
      <w:pPr>
        <w:pStyle w:val="PreformattedText"/>
        <w:bidi w:val="0"/>
        <w:spacing w:before="0" w:after="0"/>
        <w:jc w:val="left"/>
        <w:rPr/>
      </w:pPr>
      <w:r>
        <w:rPr/>
        <w:t>/RPO6YkFCQMiadkApEjOaQJKyKRMSzJECY6B11llhF5Hu77YmomWA6/pAtDTgbVdUU6pyCpUMW6zqW</w:t>
      </w:r>
    </w:p>
    <w:p>
      <w:pPr>
        <w:pStyle w:val="PreformattedText"/>
        <w:bidi w:val="0"/>
        <w:spacing w:before="0" w:after="0"/>
        <w:jc w:val="left"/>
        <w:rPr/>
      </w:pPr>
      <w:r>
        <w:rPr/>
        <w:t>y6spW3MSWJk/Qw8V67i1DZOQgOqkRzPjCi04vYqkswMeEF6xtuzKVqTeB90Wxh3RZg0BG+LZZkhTja</w:t>
      </w:r>
    </w:p>
    <w:p>
      <w:pPr>
        <w:pStyle w:val="PreformattedText"/>
        <w:bidi w:val="0"/>
        <w:spacing w:before="0" w:after="0"/>
        <w:jc w:val="left"/>
        <w:rPr/>
      </w:pPr>
      <w:r>
        <w:rPr/>
        <w:t>ru3GcXxIJVfNLpBmT+UFNFTQRPlAj37I51a78d0IJVNU9bbhvnCDmaDt2QOictvXOkCtZ0oIQkYJFc</w:t>
      </w:r>
    </w:p>
    <w:p>
      <w:pPr>
        <w:pStyle w:val="PreformattedText"/>
        <w:bidi w:val="0"/>
        <w:spacing w:before="0" w:after="0"/>
        <w:jc w:val="left"/>
        <w:rPr/>
      </w:pPr>
      <w:r>
        <w:rPr/>
        <w:t>6e+WMOPSUwwpwH0U0365i02e7pbKUhcwjAkqA3GkW/RKcFnb1Gyu5M3qJnL2o8IPM6bRMtiQUlC165</w:t>
      </w:r>
    </w:p>
    <w:p>
      <w:pPr>
        <w:pStyle w:val="PreformattedText"/>
        <w:bidi w:val="0"/>
        <w:spacing w:before="0" w:after="0"/>
        <w:jc w:val="left"/>
        <w:rPr/>
      </w:pPr>
      <w:r>
        <w:rPr/>
        <w:t>BpQSkYfbK0qsqppUpJKXE4pJThKkPKuq8mONbyxXbKW6P7VQopbUi4oNlBleGdSPV7IWlWtgdXHfnG</w:t>
      </w:r>
    </w:p>
    <w:p>
      <w:pPr>
        <w:pStyle w:val="PreformattedText"/>
        <w:bidi w:val="0"/>
        <w:spacing w:before="0" w:after="0"/>
        <w:jc w:val="left"/>
        <w:rPr/>
      </w:pPr>
      <w:r>
        <w:rPr/>
        <w:t>koME48cvfGqBnMEfOXrQNWfupQyqIlhSqeHDdFJnCXAivbOJqynu35+OkYxeV8e+cG1OiQ82LchA4J</w:t>
      </w:r>
    </w:p>
    <w:p>
      <w:pPr>
        <w:pStyle w:val="PreformattedText"/>
        <w:bidi w:val="0"/>
        <w:spacing w:before="0" w:after="0"/>
        <w:jc w:val="left"/>
        <w:rPr/>
      </w:pPr>
      <w:r>
        <w:rPr/>
        <w:t>bN5JHpTqYPkdkMv3dnn99qkxuTCWw4f4VltIAyvHRIB6ovX0c5pDjhOSdJYl3RLMkopF1xySVaqLC3</w:t>
      </w:r>
    </w:p>
    <w:p>
      <w:pPr>
        <w:pStyle w:val="PreformattedText"/>
        <w:bidi w:val="0"/>
        <w:spacing w:before="0" w:after="0"/>
        <w:jc w:val="left"/>
        <w:rPr/>
      </w:pPr>
      <w:r>
        <w:rPr/>
        <w:t>w0dkZS4Qd5TE7U9XlWhLkxhVKQodEoOpOX+4pT0oSRPfhCqz5XkqOiV12nXCkWlvaWCQBj9he/qwjR</w:t>
      </w:r>
    </w:p>
    <w:p>
      <w:pPr>
        <w:pStyle w:val="PreformattedText"/>
        <w:bidi w:val="0"/>
        <w:spacing w:before="0" w:after="0"/>
        <w:jc w:val="left"/>
        <w:rPr/>
      </w:pPr>
      <w:r>
        <w:rPr/>
        <w:t>WkOAyJVhlk60eJBkYRetjCKiTtDzaX265kKjSWLwc6qiV3bMeLrKkzO2qOuLpT6rgPAIUL0t4BibSM</w:t>
      </w:r>
    </w:p>
    <w:p>
      <w:pPr>
        <w:pStyle w:val="PreformattedText"/>
        <w:bidi w:val="0"/>
        <w:spacing w:before="0" w:after="0"/>
        <w:jc w:val="left"/>
        <w:rPr/>
      </w:pPr>
      <w:r>
        <w:rPr/>
        <w:t>9UV2/3YKbA7LFQu9eMFXhTwnOutYrNXLRWZKj0C/BJI9a7Louj3xW6meMh8+pI641xdMhJxz8QQEq7</w:t>
      </w:r>
    </w:p>
    <w:p>
      <w:pPr>
        <w:pStyle w:val="PreformattedText"/>
        <w:bidi w:val="0"/>
        <w:spacing w:before="0" w:after="0"/>
        <w:jc w:val="left"/>
        <w:rPr/>
      </w:pPr>
      <w:r>
        <w:rPr/>
        <w:t>YGnaInd8mDgn/MM59JMXgobVOT++qU/u3YUlxOF4OBO6iro/pEAOTA3H/EQm49wnOfTE7KhPovvOVz</w:t>
      </w:r>
    </w:p>
    <w:p>
      <w:pPr>
        <w:pStyle w:val="PreformattedText"/>
        <w:bidi w:val="0"/>
        <w:spacing w:before="0" w:after="0"/>
        <w:jc w:val="left"/>
        <w:rPr/>
      </w:pPr>
      <w:r>
        <w:rPr/>
        <w:t>8/Z5RNknnoetEtp07bg6gQmJ2oypeWHN2s2hw++JgL9LHpBjVEViYpRU6fXaImPuifHKXVAvT25f8A</w:t>
      </w:r>
    </w:p>
    <w:p>
      <w:pPr>
        <w:pStyle w:val="PreformattedText"/>
        <w:bidi w:val="0"/>
        <w:spacing w:before="0" w:after="0"/>
        <w:jc w:val="left"/>
        <w:rPr/>
      </w:pPr>
      <w:r>
        <w:rPr/>
        <w:t>X1xdkq7JM5ECvAp2ECJz9U/lxUoRtHy2RqncZR0gwi1p0iUjSgTvbtm2ULavEiiZg7obUtKZ+cuGYz</w:t>
      </w:r>
    </w:p>
    <w:p>
      <w:pPr>
        <w:pStyle w:val="PreformattedText"/>
        <w:bidi w:val="0"/>
        <w:spacing w:before="0" w:after="0"/>
        <w:jc w:val="left"/>
        <w:rPr/>
      </w:pPr>
      <w:r>
        <w:rPr/>
        <w:t>pCQwgySsXiVJOBF6oMJDDYA1ZUHqzPwhp232daBTWnOXJAmme2EPWJ1MgaaolWYzhKluuKTyVXBTZj</w:t>
      </w:r>
    </w:p>
    <w:p>
      <w:pPr>
        <w:pStyle w:val="PreformattedText"/>
        <w:bidi w:val="0"/>
        <w:spacing w:before="0" w:after="0"/>
        <w:jc w:val="left"/>
        <w:rPr/>
      </w:pPr>
      <w:r>
        <w:rPr/>
        <w:t>DTtChH3gPjDYs7jjKA0tFbyKUTUilMIbWgLdSXCrW84ZyTlsiySkGmdsrucMoSlwIu6wSbvIPozG2G</w:t>
      </w:r>
    </w:p>
    <w:p>
      <w:pPr>
        <w:pStyle w:val="PreformattedText"/>
        <w:bidi w:val="0"/>
        <w:spacing w:before="0" w:after="0"/>
        <w:jc w:val="left"/>
        <w:rPr/>
      </w:pPr>
      <w:r>
        <w:rPr/>
        <w:t>p6VSJqnq3h/VWGVIa1ZlLiEz3KnPohplCZAUSJD0ZbIQ6ltRHJtCFjtHxhvQXbo+ktsIasrjUqXjI7</w:t>
      </w:r>
    </w:p>
    <w:p>
      <w:pPr>
        <w:pStyle w:val="PreformattedText"/>
        <w:bidi w:val="0"/>
        <w:spacing w:before="0" w:after="0"/>
        <w:jc w:val="left"/>
        <w:rPr/>
      </w:pPr>
      <w:r>
        <w:rPr/>
        <w:t>AFTMtkMvuaikKUt1wANgTPnFGssTD1rKTc5aromKCXyEM2BgMsplzlqMry3DiV8co2Ul7/hEyeMUFM</w:t>
      </w:r>
    </w:p>
    <w:p>
      <w:pPr>
        <w:pStyle w:val="PreformattedText"/>
        <w:bidi w:val="0"/>
        <w:spacing w:before="0" w:after="0"/>
        <w:jc w:val="left"/>
        <w:rPr/>
      </w:pPr>
      <w:r>
        <w:rPr/>
        <w:t>5D7u/gYw4Z1oI4bu/COv35RLZP5xWMIl7+mM+/cx5PZbU8cUNqlWWsrVRIwHXUBUyn+0EHiq0IKzPg</w:t>
      </w:r>
    </w:p>
    <w:p>
      <w:pPr>
        <w:pStyle w:val="PreformattedText"/>
        <w:bidi w:val="0"/>
        <w:spacing w:before="0" w:after="0"/>
        <w:jc w:val="left"/>
        <w:rPr/>
      </w:pPr>
      <w:r>
        <w:rPr/>
        <w:t>iAWU3jIDyKoyLiZJSR7MU8IJlPUu8JrZVT8EXvCEgZB+TZ4K8HOtyOzWM57onaXm5p1bjZVtKWmr0v</w:t>
      </w:r>
    </w:p>
    <w:p>
      <w:pPr>
        <w:pStyle w:val="PreformattedText"/>
        <w:bidi w:val="0"/>
        <w:spacing w:before="0" w:after="0"/>
        <w:jc w:val="left"/>
        <w:rPr/>
      </w:pPr>
      <w:r>
        <w:rPr/>
        <w:t>ZljAm44kyB0bw2y0KjIbSoiJJsQlM6Et/1uJvdE4GlVdyaSqe5LKB2kRO0WVa5C80rpGine4UlF1x9</w:t>
      </w:r>
    </w:p>
    <w:p>
      <w:pPr>
        <w:pStyle w:val="PreformattedText"/>
        <w:bidi w:val="0"/>
        <w:spacing w:before="0" w:after="0"/>
        <w:jc w:val="left"/>
        <w:rPr/>
      </w:pPr>
      <w:r>
        <w:rPr/>
        <w:t>IxSU3fRk0L3WpMALtCxypMrT7awFGf3oSrwRKdbPaEuMg7AQu6PxxJ10T1bxPHSoxEaXwfZlepdPFN</w:t>
      </w:r>
    </w:p>
    <w:p>
      <w:pPr>
        <w:pStyle w:val="PreformattedText"/>
        <w:bidi w:val="0"/>
        <w:spacing w:before="0" w:after="0"/>
        <w:jc w:val="left"/>
        <w:rPr/>
      </w:pPr>
      <w:r>
        <w:rPr/>
        <w:t>Ph/dg6G6MNSfFxdyX4YvWi2uEzv261dSVpaEuhEom6diTe95EEa3JVJUtqNsebTLJpLP4ZqT7xCS2h</w:t>
      </w:r>
    </w:p>
    <w:p>
      <w:pPr>
        <w:pStyle w:val="PreformattedText"/>
        <w:bidi w:val="0"/>
        <w:spacing w:before="0" w:after="0"/>
        <w:jc w:val="left"/>
        <w:rPr/>
      </w:pPr>
      <w:r>
        <w:rPr/>
        <w:t>Yx0aUH/mi7XZKB13jT/P+UBT69h84n2kpur6ExfW/LBRLyQfSSghXEke6KWf1vLVH7r9lMovaKlFIe</w:t>
      </w:r>
    </w:p>
    <w:p>
      <w:pPr>
        <w:pStyle w:val="PreformattedText"/>
        <w:bidi w:val="0"/>
        <w:spacing w:before="0" w:after="0"/>
        <w:jc w:val="left"/>
        <w:rPr/>
      </w:pPr>
      <w:r>
        <w:rPr/>
        <w:t>/HeWB0i5EgmeOgSRxu6KsTbVtxHRIxI984+EdH5fOKp4z6seJimVMFbJ4DdWDdu1kaAbaTIrz0xKuW</w:t>
      </w:r>
    </w:p>
    <w:p>
      <w:pPr>
        <w:pStyle w:val="PreformattedText"/>
        <w:bidi w:val="0"/>
        <w:spacing w:before="0" w:after="0"/>
        <w:jc w:val="left"/>
        <w:rPr/>
      </w:pPr>
      <w:r>
        <w:rPr/>
        <w:t>HWc/RUI79MVmPrvgKiRumcsK7IacvLQlIVn6Mv8AqJhVme8qskxozecalVBzuDNG0Res7jbpQ2pJKp</w:t>
      </w:r>
    </w:p>
    <w:p>
      <w:pPr>
        <w:pStyle w:val="PreformattedText"/>
        <w:bidi w:val="0"/>
        <w:spacing w:before="0" w:after="0"/>
        <w:jc w:val="left"/>
        <w:rPr/>
      </w:pPr>
      <w:r>
        <w:rPr/>
        <w:t>XqFtXOBOw4w2/ZptrSsNlTc0nYY882rYbp+9OQgXSiszVEs1DLpEJTpJCU3nDFIC7O8lVZt9eXxgJa</w:t>
      </w:r>
    </w:p>
    <w:p>
      <w:pPr>
        <w:pStyle w:val="PreformattedText"/>
        <w:bidi w:val="0"/>
        <w:spacing w:before="0" w:after="0"/>
        <w:jc w:val="left"/>
        <w:rPr/>
      </w:pPr>
      <w:r>
        <w:rPr/>
        <w:t>SkbEjoGUSMB1mW9P+qEtgd+4iafvN+/xWWxsIctb7dmaU820HHDJOkXO6DKdNXoix2DwY/4QcfaU0h</w:t>
      </w:r>
    </w:p>
    <w:p>
      <w:pPr>
        <w:pStyle w:val="PreformattedText"/>
        <w:bidi w:val="0"/>
        <w:spacing w:before="0" w:after="0"/>
        <w:jc w:val="left"/>
        <w:rPr/>
      </w:pPr>
      <w:r>
        <w:rPr/>
        <w:t>olvROIWX3FDzTLISo3lur6ot3hixrZ8G2F9h9wXHX3ynyey3/tFaVPLVWglOGbJJRKbVaF00xmkJGY</w:t>
      </w:r>
    </w:p>
    <w:p>
      <w:pPr>
        <w:pStyle w:val="PreformattedText"/>
        <w:bidi w:val="0"/>
        <w:spacing w:before="0" w:after="0"/>
        <w:jc w:val="left"/>
        <w:rPr/>
      </w:pPr>
      <w:r>
        <w:rPr/>
        <w:t>aby4mphFkRKWAkDsG6Jxq+/vhFTSderYe2NXq1VUMs5b6RmKVw+HGAMB2Upid3jl2RKvcxQ9+iOrHo</w:t>
      </w:r>
    </w:p>
    <w:p>
      <w:pPr>
        <w:pStyle w:val="PreformattedText"/>
        <w:bidi w:val="0"/>
        <w:spacing w:before="0" w:after="0"/>
        <w:jc w:val="left"/>
        <w:rPr/>
      </w:pPr>
      <w:r>
        <w:rPr/>
        <w:t>HzMaOzmypqtTc6enabzDXULyoGnKEy83arMZc5QSG2XSJ0mlUkjpihGSjZZ8UNBExBQu0pEte0BBJr</w:t>
      </w:r>
    </w:p>
    <w:p>
      <w:pPr>
        <w:pStyle w:val="PreformattedText"/>
        <w:bidi w:val="0"/>
        <w:spacing w:before="0" w:after="0"/>
        <w:jc w:val="left"/>
        <w:rPr/>
      </w:pPr>
      <w:r>
        <w:rPr/>
        <w:t>zVOf6RBHhGxkm6lzSKbzroCwPwzhOmfXm4HQNzyLIlpX3VFIPTBUwhw6pFhYKuIJSeqJLs3o6Z5CZZ</w:t>
      </w:r>
    </w:p>
    <w:p>
      <w:pPr>
        <w:pStyle w:val="PreformattedText"/>
        <w:bidi w:val="0"/>
        <w:spacing w:before="0" w:after="0"/>
        <w:jc w:val="left"/>
        <w:rPr/>
      </w:pPr>
      <w:r>
        <w:rPr/>
        <w:t>XllMvWQAucfrFP/SI41KgPdF5FmrXyYzpKrSlA/ilGu6Z6qrq0hXKmpsXldUaRV7mug2ddMNGq8wsd</w:t>
      </w:r>
    </w:p>
    <w:p>
      <w:pPr>
        <w:pStyle w:val="PreformattedText"/>
        <w:bidi w:val="0"/>
        <w:spacing w:before="0" w:after="0"/>
        <w:jc w:val="left"/>
        <w:rPr/>
      </w:pPr>
      <w:r>
        <w:rPr/>
        <w:t>HuidlKZ6wtC2zP0gFBExjVMcgjbdI2FtV27F6y6P0Vqu/wDV/dgNocWc3mkj/LTj74Kk3jmpbh4rdW</w:t>
      </w:r>
    </w:p>
    <w:p>
      <w:pPr>
        <w:pStyle w:val="PreformattedText"/>
        <w:bidi w:val="0"/>
        <w:spacing w:before="0" w:after="0"/>
        <w:jc w:val="left"/>
        <w:rPr/>
      </w:pPr>
      <w:r>
        <w:rPr/>
        <w:t>qkXUFW0qP/AEiL5PD6ViSUCeK3Z+ylKQk9c4/V2Z/wv+omvBSIuoKswy2npVeHvVAU4Umms8UGfoEI</w:t>
      </w:r>
    </w:p>
    <w:p>
      <w:pPr>
        <w:pStyle w:val="PreformattedText"/>
        <w:bidi w:val="0"/>
        <w:spacing w:before="0" w:after="0"/>
        <w:jc w:val="left"/>
        <w:rPr/>
      </w:pPr>
      <w:r>
        <w:rPr/>
        <w:t>UOzphJdphfUOKglaSOAnF1tgZoZ8Iq3DSOtq/wCmLoQfRc1stUurSof1RyEYXlOtcLt+ddsxGovaL0</w:t>
      </w:r>
    </w:p>
    <w:p>
      <w:pPr>
        <w:pStyle w:val="PreformattedText"/>
        <w:bidi w:val="0"/>
        <w:spacing w:before="0" w:after="0"/>
        <w:jc w:val="left"/>
        <w:rPr/>
      </w:pPr>
      <w:r>
        <w:rPr/>
        <w:t>t4lP3RccHV2xOVY3/SUTHVTOfylAzndqlWyR5J360XZg48479/te+OnAXjzguV0kbThOJjDDbFJ7Og</w:t>
      </w:r>
    </w:p>
    <w:p>
      <w:pPr>
        <w:pStyle w:val="PreformattedText"/>
        <w:bidi w:val="0"/>
        <w:spacing w:before="0" w:after="0"/>
        <w:jc w:val="left"/>
        <w:rPr/>
      </w:pPr>
      <w:r>
        <w:rPr/>
        <w:t>xJXH37YJTtiU735bIS5hQe84YwFTXZzcXzm5apnvyvRa/B6nw1dbvBIU26iYvDBSRMDDrjwom32e0l</w:t>
      </w:r>
    </w:p>
    <w:p>
      <w:pPr>
        <w:pStyle w:val="PreformattedText"/>
        <w:bidi w:val="0"/>
        <w:spacing w:before="0" w:after="0"/>
        <w:jc w:val="left"/>
        <w:rPr/>
      </w:pPr>
      <w:r>
        <w:rPr/>
        <w:t>0uKYdCmmLsmbxmkjRI5QWkyJxEKZ0en8EutZqu2pN6eWjvI24ziz+ENJeLdmf0q5WZx5N8tUuOXlXU</w:t>
      </w:r>
    </w:p>
    <w:p>
      <w:pPr>
        <w:pStyle w:val="PreformattedText"/>
        <w:bidi w:val="0"/>
        <w:spacing w:before="0" w:after="0"/>
        <w:jc w:val="left"/>
        <w:rPr/>
      </w:pPr>
      <w:r>
        <w:rPr/>
        <w:t>rKs5YGLqb1ZelKnXnE2HFCd3RqJJEhICZJJwTBDTZPupGGMDwfZWVp0brxtTCfJ9InSOMTnaCms0FC</w:t>
      </w:r>
    </w:p>
    <w:p>
      <w:pPr>
        <w:pStyle w:val="PreformattedText"/>
        <w:bidi w:val="0"/>
        <w:spacing w:before="0" w:after="0"/>
        <w:jc w:val="left"/>
        <w:rPr/>
      </w:pPr>
      <w:r>
        <w:rPr/>
        <w:t>MCaTixXNI23b3ABP8A3Mp6C4pVynVHhnwsGl2NldisrLwfaU2sF9x5uYQ6656CZ0SBd4xapsM2rwW6</w:t>
      </w:r>
    </w:p>
    <w:p>
      <w:pPr>
        <w:pStyle w:val="PreformattedText"/>
        <w:bidi w:val="0"/>
        <w:spacing w:before="0" w:after="0"/>
        <w:jc w:val="left"/>
        <w:rPr/>
      </w:pPr>
      <w:r>
        <w:rPr/>
        <w:t>q0OIJU/ZnWxZSUm6TdVNTazjdrug+FGfPaikL/V2xUocuzP+Il0aqtkIWEG1tiiEk2ehQVeuoSISdk</w:t>
      </w:r>
    </w:p>
    <w:p>
      <w:pPr>
        <w:pStyle w:val="PreformattedText"/>
        <w:bidi w:val="0"/>
        <w:spacing w:before="0" w:after="0"/>
        <w:jc w:val="left"/>
        <w:rPr/>
      </w:pPr>
      <w:r>
        <w:rPr/>
        <w:t>SbSy2ylppvVSlsBKAOEqQ23yUAZQRSNsTnTv8AKJE8Rw7iMiOHHdujh+fvj4Yd8BAxy+cYnvON+cY9</w:t>
      </w:r>
    </w:p>
    <w:p>
      <w:pPr>
        <w:pStyle w:val="PreformattedText"/>
        <w:bidi w:val="0"/>
        <w:spacing w:before="0" w:after="0"/>
        <w:jc w:val="left"/>
        <w:rPr/>
      </w:pPr>
      <w:r>
        <w:rPr/>
        <w:t>c++yJDH5z3xQlWAmT7Ix4R5X4TLtFN2Z3TEc1a0KCUIHVGndZON+12bT7VqlaHJIOSbygTwiSV7hQ9</w:t>
      </w:r>
    </w:p>
    <w:p>
      <w:pPr>
        <w:pStyle w:val="PreformattedText"/>
        <w:bidi w:val="0"/>
        <w:spacing w:before="0" w:after="0"/>
        <w:jc w:val="left"/>
        <w:rPr/>
      </w:pPr>
      <w:r>
        <w:rPr/>
        <w:t>DVeuCHELkLrlrl+Cwudir0DyuwX5SSw4VcSWyP6ZwkPWpKv/UTbJyCbzKlH0RKh2wVWVc6Sm0DtSdE</w:t>
      </w:r>
    </w:p>
    <w:p>
      <w:pPr>
        <w:pStyle w:val="PreformattedText"/>
        <w:bidi w:val="0"/>
        <w:spacing w:before="0" w:after="0"/>
        <w:jc w:val="left"/>
        <w:rPr/>
      </w:pPr>
      <w:r>
        <w:rPr/>
        <w:t>RId6QnTWUDAOPk+sbzZvjvhHnpT5rgvbmlrl+GJpQeTd1eN+aldUVQZVUkLuz5oQL0s6wb7k6TmEbi</w:t>
      </w:r>
    </w:p>
    <w:p>
      <w:pPr>
        <w:pStyle w:val="PreformattedText"/>
        <w:bidi w:val="0"/>
        <w:spacing w:before="0" w:after="0"/>
        <w:jc w:val="left"/>
        <w:rPr/>
      </w:pPr>
      <w:r>
        <w:rPr/>
        <w:t>Lt0GWxKovG3JbnNxxp1MuUXRILA3msIWCuV06Wchya0Mtig4gzj/eEYlJSsdOPX/dgNWdKjS61aX1K</w:t>
      </w:r>
    </w:p>
    <w:p>
      <w:pPr>
        <w:pStyle w:val="PreformattedText"/>
        <w:bidi w:val="0"/>
        <w:spacing w:before="0" w:after="0"/>
        <w:jc w:val="left"/>
        <w:rPr/>
      </w:pPr>
      <w:r>
        <w:rPr/>
        <w:t>PJSAFVlmqsaqBjNtJ604dBVFEgYTl0Rn6SlK6EziThRjo220dXKVxvOGL1lAPNb4YuLxi8kin2lm6c</w:t>
      </w:r>
    </w:p>
    <w:p>
      <w:pPr>
        <w:pStyle w:val="PreformattedText"/>
        <w:bidi w:val="0"/>
        <w:spacing w:before="0" w:after="0"/>
        <w:jc w:val="left"/>
        <w:rPr/>
      </w:pPr>
      <w:r>
        <w:rPr/>
        <w:t>+2JL0m9x6XqldP6lQNMvI6VXQRMzSdi+yLrKq6pYmVeo4gKPbAuOTnQkjilZl0Tg6YD0XFLO7St6Tp</w:t>
      </w:r>
    </w:p>
    <w:p>
      <w:pPr>
        <w:pStyle w:val="PreformattedText"/>
        <w:bidi w:val="0"/>
        <w:spacing w:before="0" w:after="0"/>
        <w:jc w:val="left"/>
        <w:rPr/>
      </w:pPr>
      <w:r>
        <w:rPr/>
        <w:t>xjWIObaj+FCxEq8D2RMCO2MscCqNufcGDj0LmfefViYB1dnGQl2COnfh2cYvJ495wBMdXHfHV37Yz2</w:t>
      </w:r>
    </w:p>
    <w:p>
      <w:pPr>
        <w:pStyle w:val="PreformattedText"/>
        <w:bidi w:val="0"/>
        <w:spacing w:before="0" w:after="0"/>
        <w:jc w:val="left"/>
        <w:rPr/>
      </w:pPr>
      <w:r>
        <w:rPr/>
        <w:t>9zCgT2HvhCK5mQGE/pDVoGufOZKBlcnwh9h9Ov5RdRdF0ayEjCeWEIKC24m+3OYSqhQqYnXlS3RZHR</w:t>
      </w:r>
    </w:p>
    <w:p>
      <w:pPr>
        <w:pStyle w:val="PreformattedText"/>
        <w:bidi w:val="0"/>
        <w:spacing w:before="0" w:after="0"/>
        <w:jc w:val="left"/>
        <w:rPr/>
      </w:pPr>
      <w:r>
        <w:rPr/>
        <w:t>NTDRps92yGXndDp7U2i7fuB9am57kKVISha0Fo+ELbosNGp53Ry2XL90iHEOFCPCdtRdCZaN5aBLYE</w:t>
      </w:r>
    </w:p>
    <w:p>
      <w:pPr>
        <w:pStyle w:val="PreformattedText"/>
        <w:bidi w:val="0"/>
        <w:spacing w:before="0" w:after="0"/>
        <w:jc w:val="left"/>
        <w:rPr/>
      </w:pPr>
      <w:r>
        <w:rPr/>
        <w:t>zOELcTctHhLwk8j0VWld09RrFlbUq5Z25oMprF5XTOJNKRIXSmShLVIOII3wy1LG7KQCE3jLmpuiFv</w:t>
      </w:r>
    </w:p>
    <w:p>
      <w:pPr>
        <w:pStyle w:val="PreformattedText"/>
        <w:bidi w:val="0"/>
        <w:spacing w:before="0" w:after="0"/>
        <w:jc w:val="left"/>
        <w:rPr/>
      </w:pPr>
      <w:r>
        <w:rPr/>
        <w:t>vaYpNmE5pRz+M00BhtFZY4k8o8TjOJrwkMCNs9u4xcmN9OHyEY+LdGrxMAg5HZtikurGMuyB095RTC</w:t>
      </w:r>
    </w:p>
    <w:p>
      <w:pPr>
        <w:pStyle w:val="PreformattedText"/>
        <w:bidi w:val="0"/>
        <w:spacing w:before="0" w:after="0"/>
        <w:jc w:val="left"/>
        <w:rPr/>
      </w:pPr>
      <w:r>
        <w:rPr/>
        <w:t>kop4pdsYyy7T8hBs1i8mQqS7TOcjrXB7gtXYIKz6IpwG8xecaLQ1Ba3AlRpP8AVbk+JNYJKGzW8g9d</w:t>
      </w:r>
    </w:p>
    <w:p>
      <w:pPr>
        <w:pStyle w:val="PreformattedText"/>
        <w:bidi w:val="0"/>
        <w:spacing w:before="0" w:after="0"/>
        <w:jc w:val="left"/>
        <w:rPr/>
      </w:pPr>
      <w:r>
        <w:rPr/>
        <w:t>xF0fjg6Bi6Zk2h5c+DLiVDohKFtqHJZskx7SrMzIdBnB8stsxTQOuqnW6PKVqSRvWcI01iUCm6V2aa</w:t>
      </w:r>
    </w:p>
    <w:p>
      <w:pPr>
        <w:pStyle w:val="PreformattedText"/>
        <w:bidi w:val="0"/>
        <w:spacing w:before="0" w:after="0"/>
        <w:jc w:val="left"/>
        <w:rPr/>
      </w:pPr>
      <w:r>
        <w:rPr/>
        <w:t>qnUKXJSV6KpYxcXZCQJactnakOlPyi5ay0Dgi2JwoFLcKj0XIFdiu2VJD2VQuTRu1U2tqe3VE6ZEQT</w:t>
      </w:r>
    </w:p>
    <w:p>
      <w:pPr>
        <w:pStyle w:val="PreformattedText"/>
        <w:bidi w:val="0"/>
        <w:spacing w:before="0" w:after="0"/>
        <w:jc w:val="left"/>
        <w:rPr/>
      </w:pPr>
      <w:r>
        <w:rPr/>
        <w:t>orpmVqcEpXbq006lBMEWl1Url+S5+i6OWPviREBb1pTOQo80MAQ6EuYe3OJPqHpNpT24/wB2EosFqc</w:t>
      </w:r>
    </w:p>
    <w:p>
      <w:pPr>
        <w:pStyle w:val="PreformattedText"/>
        <w:bidi w:val="0"/>
        <w:spacing w:before="0" w:after="0"/>
        <w:jc w:val="left"/>
        <w:rPr/>
      </w:pPr>
      <w:r>
        <w:rPr/>
        <w:t>Xh5N5OgZ6R1SQmm+cXVeyjslP3xJlM/S//ADch/XAW+lJpdTWvJSjW/wBKTF/zhqVzvgZBThWolZ1U</w:t>
      </w:r>
    </w:p>
    <w:p>
      <w:pPr>
        <w:pStyle w:val="PreformattedText"/>
        <w:bidi w:val="0"/>
        <w:spacing w:before="0" w:after="0"/>
        <w:jc w:val="left"/>
        <w:rPr/>
      </w:pPr>
      <w:r>
        <w:rPr/>
        <w:t>gTidnIEruiKeK5rKMakTgyKJDFnHKRKacY8191pv/mPBRiTo9dQ6wk9lInZrWnC622RwcbE+gkR5xK</w:t>
      </w:r>
    </w:p>
    <w:p>
      <w:pPr>
        <w:pStyle w:val="PreformattedText"/>
        <w:bidi w:val="0"/>
        <w:spacing w:before="0" w:after="0"/>
        <w:jc w:val="left"/>
        <w:rPr/>
      </w:pPr>
      <w:r>
        <w:rPr/>
        <w:t>cil5vpChKfVB8qc4s9QaDZPAxVEvReT15f1RKmy8npSYuLGyKCDukaH4Rlh75cYwGOWPUDvlFxcqSw</w:t>
      </w:r>
    </w:p>
    <w:p>
      <w:pPr>
        <w:pStyle w:val="PreformattedText"/>
        <w:bidi w:val="0"/>
        <w:spacing w:before="0" w:after="0"/>
        <w:jc w:val="left"/>
        <w:rPr/>
      </w:pPr>
      <w:r>
        <w:rPr/>
        <w:t>n6M+dLeOmN3bsx7RGPv274mTOk++OyJGW2h78IoYkTsxisxj74MhLPHcMdXbF2tSOd1wxaCAplviRh</w:t>
      </w:r>
    </w:p>
    <w:p>
      <w:pPr>
        <w:pStyle w:val="PreformattedText"/>
        <w:bidi w:val="0"/>
        <w:spacing w:before="0" w:after="0"/>
        <w:jc w:val="left"/>
        <w:rPr/>
      </w:pPr>
      <w:r>
        <w:rPr/>
        <w:t>LfiYsrgmilCdUkDqMMIXfTO9Kqr5FDkYUiRCqEYE1hwWgqB5ooZSPTDtAFJruh0qPnJGe7CfZCFAX1</w:t>
      </w:r>
    </w:p>
    <w:p>
      <w:pPr>
        <w:pStyle w:val="PreformattedText"/>
        <w:bidi w:val="0"/>
        <w:spacing w:before="0" w:after="0"/>
        <w:jc w:val="left"/>
        <w:rPr/>
      </w:pPr>
      <w:r>
        <w:rPr/>
        <w:t>rUd5+ApDSJlEuqnGkUpLdSO5js7ygePv8o1pZY9dOikXVb+9dkVp0wR7+H1iR79sT8dJDHefdCUhSi</w:t>
      </w:r>
    </w:p>
    <w:p>
      <w:pPr>
        <w:pStyle w:val="PreformattedText"/>
        <w:bidi w:val="0"/>
        <w:spacing w:before="0" w:after="0"/>
        <w:jc w:val="left"/>
        <w:rPr/>
      </w:pPr>
      <w:r>
        <w:rPr/>
        <w:t>oXUTJ6MeiFeEbctZOoi9d4CdBGeUys/wCWnDheMa9nTzlqDktn2svxRO1HDzbKScqqSLpGyLjLaUKH</w:t>
      </w:r>
    </w:p>
    <w:p>
      <w:pPr>
        <w:pStyle w:val="PreformattedText"/>
        <w:bidi w:val="0"/>
        <w:spacing w:before="0" w:after="0"/>
        <w:jc w:val="left"/>
        <w:rPr/>
      </w:pPr>
      <w:r>
        <w:rPr/>
        <w:t>mFu47VNLWmXHODo1LoUrTYUNjOlyY3lIT0wC88QoBVqbsNxPqKSsrWrcHDQQsSSom6bPaQPb06AZ7Z</w:t>
      </w:r>
    </w:p>
    <w:p>
      <w:pPr>
        <w:pStyle w:val="PreformattedText"/>
        <w:bidi w:val="0"/>
        <w:spacing w:before="0" w:after="0"/>
        <w:jc w:val="left"/>
        <w:rPr/>
      </w:pPr>
      <w:r>
        <w:rPr/>
        <w:t>hcedsu0vpkOafs0yO/WhJeaczd0pxreWyR0zMYXqpnPgl1tv3KglKK00K1DikA4xqtNiRVJV322krV</w:t>
      </w:r>
    </w:p>
    <w:p>
      <w:pPr>
        <w:pStyle w:val="PreformattedText"/>
        <w:bidi w:val="0"/>
        <w:spacing w:before="0" w:after="0"/>
        <w:jc w:val="left"/>
        <w:rPr/>
      </w:pPr>
      <w:r>
        <w:rPr/>
        <w:t>cG2+kyg6ZZFC4UrTsC2wgpT96cjCgpKkplNp0AyzSA+lB2KElJi5aUEZ3TL20IPV/dekfq9laHKXay</w:t>
      </w:r>
    </w:p>
    <w:p>
      <w:pPr>
        <w:pStyle w:val="PreformattedText"/>
        <w:bidi w:val="0"/>
        <w:spacing w:before="0" w:after="0"/>
        <w:jc w:val="left"/>
        <w:rPr/>
      </w:pPr>
      <w:r>
        <w:rPr/>
        <w:t>pf3U3ru/VRF4qO9I6MfhEwtPoLYTLaVpWVdpjRs299VPNaBErt/wA6QknZeInF5hCQLiC5gDib3OJq</w:t>
      </w:r>
    </w:p>
    <w:p>
      <w:pPr>
        <w:pStyle w:val="PreformattedText"/>
        <w:bidi w:val="0"/>
        <w:spacing w:before="0" w:after="0"/>
        <w:jc w:val="left"/>
        <w:rPr/>
      </w:pPr>
      <w:r>
        <w:rPr/>
        <w:t>sxds7fsoVP2rTd90S0xFLrll6w+lJTuneiTbYz8oaR0ISlRMvaVHnE9HXcWI0nlqU/8ApbEimNEpPa</w:t>
      </w:r>
    </w:p>
    <w:p>
      <w:pPr>
        <w:pStyle w:val="PreformattedText"/>
        <w:bidi w:val="0"/>
        <w:spacing w:before="0" w:after="0"/>
        <w:jc w:val="left"/>
        <w:rPr/>
      </w:pPr>
      <w:r>
        <w:rPr/>
        <w:t>YM71VBCidvLbDnaTBNtlMArNc5FLSDIcFRSmKHB/Ukk9JuRdcclk576k9N6JRPVOOETp34mPdEj79v</w:t>
      </w:r>
    </w:p>
    <w:p>
      <w:pPr>
        <w:pStyle w:val="PreformattedText"/>
        <w:bidi w:val="0"/>
        <w:spacing w:before="0" w:after="0"/>
        <w:jc w:val="left"/>
        <w:rPr/>
      </w:pPr>
      <w:r>
        <w:rPr/>
        <w:t>Xugb9wwnX4GJLTh8knEcIp0T6OjZGeXecCY6wYmn1q0zgyrl8cY1q9+naI24HGWO4GPkNg+sLSU3ag</w:t>
      </w:r>
    </w:p>
    <w:p>
      <w:pPr>
        <w:pStyle w:val="PreformattedText"/>
        <w:bidi w:val="0"/>
        <w:spacing w:before="0" w:after="0"/>
        <w:jc w:val="left"/>
        <w:rPr/>
      </w:pPr>
      <w:r>
        <w:rPr/>
        <w:t>GahhQ83dF28nXoduXxrCgMZz3e7ZF66dgAlCSbxnMhKd1CcOESKbsrsyDTGvZCib1fhjCyCPW70hYp</w:t>
      </w:r>
    </w:p>
    <w:p>
      <w:pPr>
        <w:pStyle w:val="PreformattedText"/>
        <w:bidi w:val="0"/>
        <w:spacing w:before="0" w:after="0"/>
        <w:jc w:val="left"/>
        <w:rPr/>
      </w:pPr>
      <w:r>
        <w:rPr/>
        <w:t>uljGGPT74759zH5YR+Z74RtjZHfdGJjd8e3dHf6+MRSfGFTO7uDEkk9zwjQo8haPnnOWZ/Zty3c4zg</w:t>
      </w:r>
    </w:p>
    <w:p>
      <w:pPr>
        <w:pStyle w:val="PreformattedText"/>
        <w:bidi w:val="0"/>
        <w:spacing w:before="0" w:after="0"/>
        <w:jc w:val="left"/>
        <w:rPr/>
      </w:pPr>
      <w:r>
        <w:rPr/>
        <w:t>nvvg3JZq5PGZJUfVSkRpbWyQNUGY26NtpxN4/ehSX3VJE/sbqcqWYH+lUoCnSjJcgSKDFIVdyBAUYn</w:t>
      </w:r>
    </w:p>
    <w:p>
      <w:pPr>
        <w:pStyle w:val="PreformattedText"/>
        <w:bidi w:val="0"/>
        <w:spacing w:before="0" w:after="0"/>
        <w:jc w:val="left"/>
        <w:rPr/>
      </w:pPr>
      <w:r>
        <w:rPr/>
        <w:t>ZGbitfylIXtKWrrTRH+IqNcLmApTLSEDH/dULcJ3TnAvu+qlx8ba6NZ6Bo4BfYMv/FFQll55BT1yi6</w:t>
      </w:r>
    </w:p>
    <w:p>
      <w:pPr>
        <w:pStyle w:val="PreformattedText"/>
        <w:bidi w:val="0"/>
        <w:spacing w:before="0" w:after="0"/>
        <w:jc w:val="left"/>
        <w:rPr/>
      </w:pPr>
      <w:r>
        <w:rPr/>
        <w:t>bGcvLBTnainULHUBE7yKDYdzaJqTxgFLCNaT4fRPNAWNL/AEFMuEedYRUm+bpyCtCtSSOIFICgtSal</w:t>
      </w:r>
    </w:p>
    <w:p>
      <w:pPr>
        <w:pStyle w:val="PreformattedText"/>
        <w:bidi w:val="0"/>
        <w:spacing w:before="0" w:after="0"/>
        <w:jc w:val="left"/>
        <w:rPr/>
      </w:pPr>
      <w:r>
        <w:rPr/>
        <w:t>aReA5rmiE6HJ1MyDBcbS0s3lBbbqtshNs1/m+/jFy0WdMpAX2SZ89tZCRuKm1CJpTwH91tTjIdsfrV</w:t>
      </w:r>
    </w:p>
    <w:p>
      <w:pPr>
        <w:pStyle w:val="PreformattedText"/>
        <w:bidi w:val="0"/>
        <w:spacing w:before="0" w:after="0"/>
        <w:jc w:val="left"/>
        <w:rPr/>
      </w:pPr>
      <w:r>
        <w:rPr/>
        <w:t>lSDW7a35bMGsdtYmsessdSRMx/vB9PzhX6KkOTSEnZcTH/ANNCcCo6RY9tYR9Y801n55VPvS7YNGhg</w:t>
      </w:r>
    </w:p>
    <w:p>
      <w:pPr>
        <w:pStyle w:val="PreformattedText"/>
        <w:bidi w:val="0"/>
        <w:spacing w:before="0" w:after="0"/>
        <w:jc w:val="left"/>
        <w:rPr/>
      </w:pPr>
      <w:r>
        <w:rPr/>
        <w:t>hGjAzOg0Sj1LJjXfHNQtpZzBk+1eMXXi2KaN2uZvruKV1RddaO0oMz6skn3xcc8JC7+5sxG+jSpdMo</w:t>
      </w:r>
    </w:p>
    <w:p>
      <w:pPr>
        <w:pStyle w:val="PreformattedText"/>
        <w:bidi w:val="0"/>
        <w:spacing w:before="0" w:after="0"/>
        <w:jc w:val="left"/>
        <w:rPr/>
      </w:pPr>
      <w:r>
        <w:rPr/>
        <w:t>F0gTPIWB/kCnCcfrDSxku/0p0U67CUmEptC2p8tSFzl6SVY7MY15y5TaD0yu/CK9++MFtQUMoCwD17</w:t>
      </w:r>
    </w:p>
    <w:p>
      <w:pPr>
        <w:pStyle w:val="PreformattedText"/>
        <w:bidi w:val="0"/>
        <w:spacing w:before="0" w:after="0"/>
        <w:jc w:val="left"/>
        <w:rPr/>
      </w:pPr>
      <w:r>
        <w:rPr/>
        <w:t>omBBoRl2SjDLrw27qxULE72Z99NhgXRLCnGfyiY6ZdzGA39UV7IxmKVnEs+/ziWWfvictx4kzy2TMJ</w:t>
      </w:r>
    </w:p>
    <w:p>
      <w:pPr>
        <w:pStyle w:val="PreformattedText"/>
        <w:bidi w:val="0"/>
        <w:spacing w:before="0" w:after="0"/>
        <w:jc w:val="left"/>
        <w:rPr/>
      </w:pPr>
      <w:r>
        <w:rPr/>
        <w:t>VLZszMt2ycHfLrw2xPae/vgilYJl2SqN8HfXKDhKAK9+mPR2zl3xifzgnvhx8fff4jGM6RlPp90cfn</w:t>
      </w:r>
    </w:p>
    <w:p>
      <w:pPr>
        <w:pStyle w:val="PreformattedText"/>
        <w:bidi w:val="0"/>
        <w:spacing w:before="0" w:after="0"/>
        <w:jc w:val="left"/>
        <w:rPr/>
      </w:pPr>
      <w:r>
        <w:rPr/>
        <w:t>8I24xtjd33RSJd84bsDLjq1TUB5tE6qWcJDKe3IQ5aXnH3jeccUVH5DcImTuSVHoi42D6Sgrg2j/AL</w:t>
      </w:r>
    </w:p>
    <w:p>
      <w:pPr>
        <w:pStyle w:val="PreformattedText"/>
        <w:bidi w:val="0"/>
        <w:spacing w:before="0" w:after="0"/>
        <w:jc w:val="left"/>
        <w:rPr/>
      </w:pPr>
      <w:r>
        <w:rPr/>
        <w:t>yYCLQ4uc9EytGdVLaKlK+7OFm2vAEJ8+DM/wAlhhrsKoSbS2SdUqvjKa9b3XeqAUNIGssWR5xF+aQl</w:t>
      </w:r>
    </w:p>
    <w:p>
      <w:pPr>
        <w:pStyle w:val="PreformattedText"/>
        <w:bidi w:val="0"/>
        <w:spacing w:before="0" w:after="0"/>
        <w:jc w:val="left"/>
        <w:rPr/>
      </w:pPr>
      <w:r>
        <w:rPr/>
        <w:t>xa9KfvSKRHn7MLhk2+xd9l5lbREt5iqNvkriFD0jodGe+cfrdkpqWhSeg6NBMvviPNtr51n8LXAfbC</w:t>
      </w:r>
    </w:p>
    <w:p>
      <w:pPr>
        <w:pStyle w:val="PreformattedText"/>
        <w:bidi w:val="0"/>
        <w:spacing w:before="0" w:after="0"/>
        <w:jc w:val="left"/>
        <w:rPr/>
      </w:pPr>
      <w:r>
        <w:rPr/>
        <w:t>Xuqd6BpJ0khys6Cd0ic8jFEz1UsLx560rvmY4ikC/Z54NFNU7dC6JH0tWFJXSt5sAjmrbTeklWyfZG</w:t>
      </w:r>
    </w:p>
    <w:p>
      <w:pPr>
        <w:pStyle w:val="PreformattedText"/>
        <w:bidi w:val="0"/>
        <w:spacing w:before="0" w:after="0"/>
        <w:jc w:val="left"/>
        <w:rPr/>
      </w:pPr>
      <w:r>
        <w:rPr/>
        <w:t>gdaWFTRdF2/zgo8heVCmFMWk+q8HFA5KnUbzI9Ii80g7vr/dagG1SfnGk8Iveo0G0/5qlOK9wiV5WS</w:t>
      </w:r>
    </w:p>
    <w:p>
      <w:pPr>
        <w:pStyle w:val="PreformattedText"/>
        <w:bidi w:val="0"/>
        <w:spacing w:before="0" w:after="0"/>
        <w:jc w:val="left"/>
        <w:rPr/>
      </w:pPr>
      <w:r>
        <w:rPr/>
        <w:t>b0vuo+JgIQ5uS0hW+cgv3wUJ0JlNDKBxKS2b3HWgDQE1k7fA2q0mJ9VM485Z5n7RNor7ROsds5QS44</w:t>
      </w:r>
    </w:p>
    <w:p>
      <w:pPr>
        <w:pStyle w:val="PreformattedText"/>
        <w:bidi w:val="0"/>
        <w:spacing w:before="0" w:after="0"/>
        <w:jc w:val="left"/>
        <w:rPr/>
      </w:pPr>
      <w:r>
        <w:rPr/>
        <w:t>3/EbS4uvMFsbJH4ExN54+laQvglc5dQiamFZFDeO9aflCdJbwcF+b/5K0oBhSL4CSZME0nO6kNoK0+</w:t>
      </w:r>
    </w:p>
    <w:p>
      <w:pPr>
        <w:pStyle w:val="PreformattedText"/>
        <w:bidi w:val="0"/>
        <w:spacing w:before="0" w:after="0"/>
        <w:jc w:val="left"/>
        <w:rPr/>
      </w:pPr>
      <w:r>
        <w:rPr/>
        <w:t>yPfE/IyMcJeqdYkxJ5JzHg9CwfS0KzeHUY+zOFFI3arix/pVEj2HxFlXqnGJgSOOBjsjfw/KNapPGc</w:t>
      </w:r>
    </w:p>
    <w:p>
      <w:pPr>
        <w:pStyle w:val="PreformattedText"/>
        <w:bidi w:val="0"/>
        <w:spacing w:before="0" w:after="0"/>
        <w:jc w:val="left"/>
        <w:rPr/>
      </w:pPr>
      <w:r>
        <w:rPr/>
        <w:t>6xI9zjE++zdE1YcqtDs+Mdx2GKd+9IHSMxA2SHvMYVEgBxqfnGz5iXRGEzP0ZxngTE+nfAx+Hi799s</w:t>
      </w:r>
    </w:p>
    <w:p>
      <w:pPr>
        <w:pStyle w:val="PreformattedText"/>
        <w:bidi w:val="0"/>
        <w:spacing w:before="0" w:after="0"/>
        <w:jc w:val="left"/>
        <w:rPr/>
      </w:pPr>
      <w:r>
        <w:rPr/>
        <w:t>HP4xt6vjA796R2dPi774nOO+/xSyziXf3wY74Rt6Y7+6N4znCGUlSyAMKnEn4QvwnalLKvNoJDXDb0</w:t>
      </w:r>
    </w:p>
    <w:p>
      <w:pPr>
        <w:pStyle w:val="PreformattedText"/>
        <w:bidi w:val="0"/>
        <w:spacing w:before="0" w:after="0"/>
        <w:jc w:val="left"/>
        <w:rPr/>
      </w:pPr>
      <w:r>
        <w:rPr/>
        <w:t>wOMCS8eTI77yhIRe0V7nErV7F6g6ZRIfzHWr7iZSl5QoIaPG6OqJ260SytFrrjg4iSupEX1WEnkkvq</w:t>
      </w:r>
    </w:p>
    <w:p>
      <w:pPr>
        <w:pStyle w:val="PreformattedText"/>
        <w:bidi w:val="0"/>
        <w:spacing w:before="0" w:after="0"/>
        <w:jc w:val="left"/>
        <w:rPr/>
      </w:pPr>
      <w:r>
        <w:rPr/>
        <w:t>WMgEqeM72Quwtq69joVMGVRR20JW9T1Am7BbfdKKp8osT6Cf4SLQHb9M1JcwgptNmNCdNaWXP/AHlI</w:t>
      </w:r>
    </w:p>
    <w:p>
      <w:pPr>
        <w:pStyle w:val="PreformattedText"/>
        <w:bidi w:val="0"/>
        <w:spacing w:before="0" w:after="0"/>
        <w:jc w:val="left"/>
        <w:rPr/>
      </w:pPr>
      <w:r>
        <w:rPr/>
        <w:t>/wDbMStHg8i8Bp7RdV6CcE9tI0iHhXSB6zqUMaNFwLI2uXHD0CCb0z+9ac0fpIxF70kyT1QEm1J26K</w:t>
      </w:r>
    </w:p>
    <w:p>
      <w:pPr>
        <w:pStyle w:val="PreformattedText"/>
        <w:bidi w:val="0"/>
        <w:spacing w:before="0" w:after="0"/>
        <w:jc w:val="left"/>
        <w:rPr/>
      </w:pPr>
      <w:r>
        <w:rPr/>
        <w:t>4UzldvPDV3Au9AhUrtAUG4VDalN6mySgYulinKQg7zzhBUzflzXEy5SNQ1BG+AtVneqnTpSHRjrpF2</w:t>
      </w:r>
    </w:p>
    <w:p>
      <w:pPr>
        <w:pStyle w:val="PreformattedText"/>
        <w:bidi w:val="0"/>
        <w:spacing w:before="0" w:after="0"/>
        <w:jc w:val="left"/>
        <w:rPr/>
      </w:pPr>
      <w:r>
        <w:rPr/>
        <w:t>YOJr0xfsje26CeoTI3T/ALrSA+8ekJMo0lutJ/8AuHU8dEENe9MeYVPb1zUhPujSeTJV/wCItgn7AV</w:t>
      </w:r>
    </w:p>
    <w:p>
      <w:pPr>
        <w:pStyle w:val="PreformattedText"/>
        <w:bidi w:val="0"/>
        <w:spacing w:before="0" w:after="0"/>
        <w:jc w:val="left"/>
        <w:rPr/>
      </w:pPr>
      <w:r>
        <w:rPr/>
        <w:t>eI/wCXAW8p7IlU+haaJ4pEo+y2TP4EzKYuu2YqlJDDh69UcOXARbDvbWOCEIUpVPWcHZHnJ/4SiOhR</w:t>
      </w:r>
    </w:p>
    <w:p>
      <w:pPr>
        <w:pStyle w:val="PreformattedText"/>
        <w:bidi w:val="0"/>
        <w:spacing w:before="0" w:after="0"/>
        <w:jc w:val="left"/>
        <w:rPr/>
      </w:pPr>
      <w:r>
        <w:rPr/>
        <w:t>I6BADbG5I6rpUnqlCZ3jTTJtTjntEMPA7oWlapc+bd0c1K29IUzymozg3LKraXV8ACesRfukZWdYEs</w:t>
      </w:r>
    </w:p>
    <w:p>
      <w:pPr>
        <w:pStyle w:val="PreformattedText"/>
        <w:bidi w:val="0"/>
        <w:spacing w:before="0" w:after="0"/>
        <w:jc w:val="left"/>
        <w:rPr/>
      </w:pPr>
      <w:r>
        <w:rPr/>
        <w:t>cFkp9mQi+w3LEqWvgFEf8AdE5nbre6cd/h4i0q4o6h7PpEwPhjXZANPdt+EDD3Zbo798onQ4wMu+U+</w:t>
      </w:r>
    </w:p>
    <w:p>
      <w:pPr>
        <w:pStyle w:val="PreformattedText"/>
        <w:bidi w:val="0"/>
        <w:spacing w:before="0" w:after="0"/>
        <w:jc w:val="left"/>
        <w:rPr/>
      </w:pPr>
      <w:r>
        <w:rPr/>
        <w:t>JjM1n3lGzPuYnXZG3fKe04SMKmNlMflFJjh+cf1dHTFdo3Ae/KB2ZUP5x8sescTGA3dM/jHRIcKQRw</w:t>
      </w:r>
    </w:p>
    <w:p>
      <w:pPr>
        <w:pStyle w:val="PreformattedText"/>
        <w:bidi w:val="0"/>
        <w:spacing w:before="0" w:after="0"/>
        <w:jc w:val="left"/>
        <w:rPr/>
      </w:pPr>
      <w:r>
        <w:rPr/>
        <w:t>nWvaIFPz+soHTszjv847InEo3d/nG2NvTHc7I39cACY7YCqxKuHfKEoSoqVIDZmdnVC7YstIMkVC7v</w:t>
      </w:r>
    </w:p>
    <w:p>
      <w:pPr>
        <w:pStyle w:val="PreformattedText"/>
        <w:bidi w:val="0"/>
        <w:spacing w:before="0" w:after="0"/>
        <w:jc w:val="left"/>
        <w:rPr/>
      </w:pPr>
      <w:r>
        <w:rPr/>
        <w:t>oz+zTupXb4yUSzWr/SJJH41QA7tlcaanUaQm4lR9Rup3mJrAyU+3XOTSm0CuOtozH+8v4G9ltXaT+U</w:t>
      </w:r>
    </w:p>
    <w:p>
      <w:pPr>
        <w:pStyle w:val="PreformattedText"/>
        <w:bidi w:val="0"/>
        <w:spacing w:before="0" w:after="0"/>
        <w:jc w:val="left"/>
        <w:rPr/>
      </w:pPr>
      <w:r>
        <w:rPr/>
        <w:t>aKyqXUFlm2IKSee7c0Y6p9cVs4WnzVqbZ0i66pcbWLwGxKmhOFiysqOLTTbLoSZ3knRu2de1QnMTi/</w:t>
      </w:r>
    </w:p>
    <w:p>
      <w:pPr>
        <w:pStyle w:val="PreformattedText"/>
        <w:bidi w:val="0"/>
        <w:spacing w:before="0" w:after="0"/>
        <w:jc w:val="left"/>
        <w:rPr/>
      </w:pPr>
      <w:r>
        <w:rPr/>
        <w:t>a23VUHllnU4PXVZnEuJHSoViWjP8O0FKsdTTYY5anbAbcmTdSt5i9tuvrdZKt0iQYF5y/wDaoDN84f</w:t>
      </w:r>
    </w:p>
    <w:p>
      <w:pPr>
        <w:pStyle w:val="PreformattedText"/>
        <w:bidi w:val="0"/>
        <w:spacing w:before="0" w:after="0"/>
        <w:jc w:val="left"/>
        <w:rPr/>
      </w:pPr>
      <w:r>
        <w:rPr/>
        <w:t>unEKIGF++nDAx5sqVPXbSty7QD7ImcsDfQY+0N4CevI+nX/tM40i7OoHmpAnkRfR1EwgN15V9aBXBK</w:t>
      </w:r>
    </w:p>
    <w:p>
      <w:pPr>
        <w:pStyle w:val="PreformattedText"/>
        <w:bidi w:val="0"/>
        <w:spacing w:before="0" w:after="0"/>
        <w:jc w:val="left"/>
        <w:rPr/>
      </w:pPr>
      <w:r>
        <w:rPr/>
        <w:t>ygKEsCb0SQhr9824tBnkcjuoI0lhRumOo/H+62is63MkJUTwumfZGkdKp/xVj/McJB/qiTE9y1ceVL</w:t>
      </w:r>
    </w:p>
    <w:p>
      <w:pPr>
        <w:pStyle w:val="PreformattedText"/>
        <w:bidi w:val="0"/>
        <w:spacing w:before="0" w:after="0"/>
        <w:jc w:val="left"/>
        <w:rPr/>
      </w:pPr>
      <w:r>
        <w:rPr/>
        <w:t>tiSrNLlM2J21btItOjbTxkqcXhL+GloU9JZ0i/6VxNxpH8ho9Lsyf/AMpF5+mSEdXlJV/pRH65bl7L</w:t>
      </w:r>
    </w:p>
    <w:p>
      <w:pPr>
        <w:pStyle w:val="PreformattedText"/>
        <w:bidi w:val="0"/>
        <w:spacing w:before="0" w:after="0"/>
        <w:jc w:val="left"/>
        <w:rPr/>
      </w:pPr>
      <w:r>
        <w:rPr/>
        <w:t>E6vrbcCUjZReEDSK+6k8bi5x+rMAid5qU/WuqCeqUTcuS+zs4WU7dJYEIl0rgzYVKUyFmswbguL30C</w:t>
      </w:r>
    </w:p>
    <w:p>
      <w:pPr>
        <w:pStyle w:val="PreformattedText"/>
        <w:bidi w:val="0"/>
        <w:spacing w:before="0" w:after="0"/>
        <w:jc w:val="left"/>
        <w:rPr/>
      </w:pPr>
      <w:r>
        <w:rPr/>
        <w:t>I8zdpJtbiPZ1k14KJhJaRM4oUke2Uvap648yiQqlEvxJT8o1VU9aXb/pVFOHwz6R47km1ngT7oBzlO</w:t>
      </w:r>
    </w:p>
    <w:p>
      <w:pPr>
        <w:pStyle w:val="PreformattedText"/>
        <w:bidi w:val="0"/>
        <w:spacing w:before="0" w:after="0"/>
        <w:jc w:val="left"/>
        <w:rPr/>
      </w:pPr>
      <w:r>
        <w:rPr/>
        <w:t>KDq8e3hHv9+yAfjGFfy+UcO/xis5yp27oJr2d8YJp1fGCTK7UV3EZmcKMpbTmK/SFYSFOvhFeVXOnZ</w:t>
      </w:r>
    </w:p>
    <w:p>
      <w:pPr>
        <w:pStyle w:val="PreformattedText"/>
        <w:bidi w:val="0"/>
        <w:spacing w:before="0" w:after="0"/>
        <w:jc w:val="left"/>
        <w:rPr/>
      </w:pPr>
      <w:r>
        <w:rPr/>
        <w:t>KmEH0qy71zgwrcB27uEHv3rG3ufrFe+f6Oysd+EbZdUTgJEBtJKlXQM9m/2jDlpWplolKKhRnW7s9o</w:t>
      </w:r>
    </w:p>
    <w:p>
      <w:pPr>
        <w:pStyle w:val="PreformattedText"/>
        <w:bidi w:val="0"/>
        <w:spacing w:before="0" w:after="0"/>
        <w:jc w:val="left"/>
        <w:rPr/>
      </w:pPr>
      <w:r>
        <w:rPr/>
        <w:t>5/oXZH0Ek9efGDpkmU9Gqg9e7JpP4lwJuq/hOJZbGc7K0m/P77pghpBGDq3Aoes2kkcdZcBbVpbIFG</w:t>
      </w:r>
    </w:p>
    <w:p>
      <w:pPr>
        <w:pStyle w:val="PreformattedText"/>
        <w:bidi w:val="0"/>
        <w:spacing w:before="0" w:after="0"/>
        <w:jc w:val="left"/>
        <w:rPr/>
      </w:pPr>
      <w:r>
        <w:rPr/>
        <w:t>Uqzq4TopiL7Skc6z6N1r1g3Z0NON7BKhgrY0Cjd0lh0SV43HklRAmeYqYnshU7MdUXktOGtNNoE3hs</w:t>
      </w:r>
    </w:p>
    <w:p>
      <w:pPr>
        <w:pStyle w:val="PreformattedText"/>
        <w:bidi w:val="0"/>
        <w:spacing w:before="0" w:after="0"/>
        <w:jc w:val="left"/>
        <w:rPr/>
      </w:pPr>
      <w:r>
        <w:rPr/>
        <w:t>+1i85bUqnMFty6cpG8eIgLbdnekWWP8A+6rwkFQpwIflIu2Oy3vWWyXLM5PhKcXWjgEoZUg5iZ0S0q</w:t>
      </w:r>
    </w:p>
    <w:p>
      <w:pPr>
        <w:pStyle w:val="PreformattedText"/>
        <w:bidi w:val="0"/>
        <w:spacing w:before="0" w:after="0"/>
        <w:jc w:val="left"/>
        <w:rPr/>
      </w:pPr>
      <w:r>
        <w:rPr/>
        <w:t>PekXXSo0UFkk8FzHRKAlCROrL7qZyxTykjpiV69OStImSZXtdq8hwffRE1jPyhtt/bJ0AtupCsb18R</w:t>
      </w:r>
    </w:p>
    <w:p>
      <w:pPr>
        <w:pStyle w:val="PreformattedText"/>
        <w:bidi w:val="0"/>
        <w:spacing w:before="0" w:after="0"/>
        <w:jc w:val="left"/>
        <w:rPr/>
      </w:pPr>
      <w:r>
        <w:rPr/>
        <w:t>qPtnJyaZ4yIB7P7raHwZaV/ynEy9uSB060f0oQOOfyiTDn8uzy6VbN8XbPblEVFnZsydskIBmN81CA</w:t>
      </w:r>
    </w:p>
    <w:p>
      <w:pPr>
        <w:pStyle w:val="PreformattedText"/>
        <w:bidi w:val="0"/>
        <w:spacing w:before="0" w:after="0"/>
        <w:jc w:val="left"/>
        <w:rPr/>
      </w:pPr>
      <w:r>
        <w:rPr/>
        <w:t>py0J9eaf8ALbuEdkfr59VlFPWDF+m6kVSo4Esz9YNAuODrlF5S181yy6Ofri8hUusR5xe6/wD0ox46</w:t>
      </w:r>
    </w:p>
    <w:p>
      <w:pPr>
        <w:pStyle w:val="PreformattedText"/>
        <w:bidi w:val="0"/>
        <w:spacing w:before="0" w:after="0"/>
        <w:jc w:val="left"/>
        <w:rPr/>
      </w:pPr>
      <w:r>
        <w:rPr/>
        <w:t>0fq9h21QdmKro4i9C02qzJxvWB7TS3NXUT9kJiYsVBS26MD20kH7pi+w8r0nWDu1nEJ6s40YYTzb1q</w:t>
      </w:r>
    </w:p>
    <w:p>
      <w:pPr>
        <w:pStyle w:val="PreformattedText"/>
        <w:bidi w:val="0"/>
        <w:spacing w:before="0" w:after="0"/>
        <w:jc w:val="left"/>
        <w:rPr/>
      </w:pPr>
      <w:r>
        <w:rPr/>
        <w:t>V0NN3CeFIuttHY6qfrJAHWKxVwehLpRO6f6VxdUR3lh2RI+PBtw15p75xOOHf5wcO/cR3zg4RvjOJ+</w:t>
      </w:r>
    </w:p>
    <w:p>
      <w:pPr>
        <w:pStyle w:val="PreformattedText"/>
        <w:bidi w:val="0"/>
        <w:spacing w:before="0" w:after="0"/>
        <w:jc w:val="left"/>
        <w:rPr/>
      </w:pPr>
      <w:r>
        <w:rPr/>
        <w:t>KWIivxHfGPpsrl0xwy4zgy95jAmRHuinSeI3cYpxrjh+nviWYiuyKywG/wB/iAnCWUFSlS7/ABh21L</w:t>
      </w:r>
    </w:p>
    <w:p>
      <w:pPr>
        <w:pStyle w:val="PreformattedText"/>
        <w:bidi w:val="0"/>
        <w:spacing w:before="0" w:after="0"/>
        <w:jc w:val="left"/>
        <w:rPr/>
      </w:pPr>
      <w:r>
        <w:rPr/>
        <w:t>LTZuNg9W3pj3ePM5dsao9YifBOsYbvs3i6C7ak+gfshfOwyK4nZC5rKvP2wlSpAmSrpw2hmNHYrIJE</w:t>
      </w:r>
    </w:p>
    <w:p>
      <w:pPr>
        <w:pStyle w:val="PreformattedText"/>
        <w:bidi w:val="0"/>
        <w:spacing w:before="0" w:after="0"/>
        <w:jc w:val="left"/>
        <w:rPr/>
      </w:pPr>
      <w:r>
        <w:rPr/>
        <w:t>lxaP/dW2COkQUPrFSgtaIqNQVAOOav3jWJa12Zaes5UmWKXbObyK05Aghtu7VsuTH+E40VNOA5haaH</w:t>
      </w:r>
    </w:p>
    <w:p>
      <w:pPr>
        <w:pStyle w:val="PreformattedText"/>
        <w:bidi w:val="0"/>
        <w:spacing w:before="0" w:after="0"/>
        <w:jc w:val="left"/>
        <w:rPr/>
      </w:pPr>
      <w:r>
        <w:rPr/>
        <w:t>fF6zWJY9JtK9qlKSq6QfRWE9kSt74Vz03LtPtFJQpPQmAWJK5TjC0pzJSXTIngoQFeD9+I23L95zdz</w:t>
      </w:r>
    </w:p>
    <w:p>
      <w:pPr>
        <w:pStyle w:val="PreformattedText"/>
        <w:bidi w:val="0"/>
        <w:spacing w:before="0" w:after="0"/>
        <w:jc w:val="left"/>
        <w:rPr/>
      </w:pPr>
      <w:r>
        <w:rPr/>
        <w:t>o82/ukgb799IA/BAvPU5N2eeI0nYpcFKGVGStMpSNo0iEXZ9GjgTTKYWmXUq+M8iFxqMqzbcWmXrXs</w:t>
      </w:r>
    </w:p>
    <w:p>
      <w:pPr>
        <w:pStyle w:val="PreformattedText"/>
        <w:bidi w:val="0"/>
        <w:spacing w:before="0" w:after="0"/>
        <w:jc w:val="left"/>
        <w:rPr/>
      </w:pPr>
      <w:r>
        <w:rPr/>
        <w:t>d01I7YCLS6msyZ/M8DP+62h8GL2koA61E9QEa+69Top1STGqqX8RgU2FWEHydIkDpdYzOF8hwg+yCm</w:t>
      </w:r>
    </w:p>
    <w:p>
      <w:pPr>
        <w:pStyle w:val="PreformattedText"/>
        <w:bidi w:val="0"/>
        <w:spacing w:before="0" w:after="0"/>
        <w:jc w:val="left"/>
        <w:rPr/>
      </w:pPr>
      <w:r>
        <w:rPr/>
        <w:t>P1pxRnqAEkbzdUe0wfKlnY07M7k2fRzia7uxJA3AIQ0OlV8mDo7TsQ++2meUtEBuqY88c5pcVwJQ3W</w:t>
      </w:r>
    </w:p>
    <w:p>
      <w:pPr>
        <w:pStyle w:val="PreformattedText"/>
        <w:bidi w:val="0"/>
        <w:spacing w:before="0" w:after="0"/>
        <w:jc w:val="left"/>
        <w:rPr/>
      </w:pPr>
      <w:r>
        <w:rPr/>
        <w:t>JN2XaHaTrzSqfZF60srGXg9SJf4rpTf4pl2wHNAMQXXLQneGJGhy5UEtlOAAbWcCdGzePVpAIJFi2l</w:t>
      </w:r>
    </w:p>
    <w:p>
      <w:pPr>
        <w:pStyle w:val="PreformattedText"/>
        <w:bidi w:val="0"/>
        <w:spacing w:before="0" w:after="0"/>
        <w:jc w:val="left"/>
        <w:rPr/>
      </w:pPr>
      <w:r>
        <w:rPr/>
        <w:t>m2FUs9UqPaIJaa3Xj0ypKJltRwdEv+nsnBvnpHAnlf1iM+g9H6BmGnT7Jwnx3xPqrwjf32R8tkV6KS</w:t>
      </w:r>
    </w:p>
    <w:p>
      <w:pPr>
        <w:pStyle w:val="PreformattedText"/>
        <w:bidi w:val="0"/>
        <w:spacing w:before="0" w:after="0"/>
        <w:jc w:val="left"/>
        <w:rPr/>
      </w:pPr>
      <w:r>
        <w:rPr/>
        <w:t>2xOW8do3b4w8WUYd5ROhp3+MTGzvQ8DG6vO905Rns79UGtJzpMQdsu/vietOhlIfEcY77vGOnZ+hKM</w:t>
      </w:r>
    </w:p>
    <w:p>
      <w:pPr>
        <w:pStyle w:val="PreformattedText"/>
        <w:bidi w:val="0"/>
        <w:spacing w:before="0" w:after="0"/>
        <w:jc w:val="left"/>
        <w:rPr/>
      </w:pPr>
      <w:r>
        <w:rPr/>
        <w:t>yY6Iu4b6mEMIJUrHDfwGMO2kkTknIb85+tHyHD84+sTPinTbLqn9Ik2396f3pKE/uxefbHoNOOcL5u</w:t>
      </w:r>
    </w:p>
    <w:p>
      <w:pPr>
        <w:pStyle w:val="PreformattedText"/>
        <w:bidi w:val="0"/>
        <w:spacing w:before="0" w:after="0"/>
        <w:jc w:val="left"/>
        <w:rPr/>
      </w:pPr>
      <w:r>
        <w:rPr/>
        <w:t>p7BAR4PYlRJsryxLP7RJVLepcXfJEz5DgUNskh5SR2RK0uGqUhSFfdSpKV03hyCfKp0842sVmlaUX2</w:t>
      </w:r>
    </w:p>
    <w:p>
      <w:pPr>
        <w:pStyle w:val="PreformattedText"/>
        <w:bidi w:val="0"/>
        <w:spacing w:before="0" w:after="0"/>
        <w:jc w:val="left"/>
        <w:rPr/>
      </w:pPr>
      <w:r>
        <w:rPr/>
        <w:t>Og6/ZH6k0jFTTiZH+WHnWSk7kql1x/uzIlNDDdJ46MFXTyov2torkNVEpYXkm4nqherUTZJTOWNx9E</w:t>
      </w:r>
    </w:p>
    <w:p>
      <w:pPr>
        <w:pStyle w:val="PreformattedText"/>
        <w:bidi w:val="0"/>
        <w:spacing w:before="0" w:after="0"/>
        <w:jc w:val="left"/>
        <w:rPr/>
      </w:pPr>
      <w:r>
        <w:rPr/>
        <w:t>0+zSJWYpp/vy5A01VJKgndElOiVCmzOfgW7eHExMlKtbzy2zWpGj7Qm9SCLKwSkyYtCVCfovX0S/GI</w:t>
      </w:r>
    </w:p>
    <w:p>
      <w:pPr>
        <w:pStyle w:val="PreformattedText"/>
        <w:bidi w:val="0"/>
        <w:spacing w:before="0" w:after="0"/>
        <w:jc w:val="left"/>
        <w:rPr/>
      </w:pPr>
      <w:r>
        <w:rPr/>
        <w:t>AKFJybQJ70LhWkeaNdMFEblHzyFDeCJQUW9tc5h1KJnYbgp0iKf3V0dmaScFuky9K4kIIjzgGdKbBT</w:t>
      </w:r>
    </w:p>
    <w:p>
      <w:pPr>
        <w:pStyle w:val="PreformattedText"/>
        <w:bidi w:val="0"/>
        <w:spacing w:before="0" w:after="0"/>
        <w:jc w:val="left"/>
        <w:rPr/>
      </w:pPr>
      <w:r>
        <w:rPr/>
        <w:t>5xpSUDnutYf4hHZEkroKMuunikJSOi4lMXXFZlxRQT/hi+qm8x593exaZcNRMumBpHcvOMND78jP8A</w:t>
      </w:r>
    </w:p>
    <w:p>
      <w:pPr>
        <w:pStyle w:val="PreformattedText"/>
        <w:bidi w:val="0"/>
        <w:spacing w:before="0" w:after="0"/>
        <w:jc w:val="left"/>
        <w:rPr/>
      </w:pPr>
      <w:r>
        <w:rPr/>
        <w:t>oiVjtRlrG0hXHTPYcPNx51R2FzqXd90XtCmv2zn9NjUfhEtGpXouC9gEhpRlrbbxgy8HzH7p9Kt2kd</w:t>
      </w:r>
    </w:p>
    <w:p>
      <w:pPr>
        <w:pStyle w:val="PreformattedText"/>
        <w:bidi w:val="0"/>
        <w:spacing w:before="0" w:after="0"/>
        <w:jc w:val="left"/>
        <w:rPr/>
      </w:pPr>
      <w:r>
        <w:rPr/>
        <w:t>UgS9mUeaAmJO2e1IG4IS0Ss58pcebsp/lv8ZaJQn96PMMH0XV3htzpwAjzak/wnT+F29XrEch4SktI</w:t>
      </w:r>
    </w:p>
    <w:p>
      <w:pPr>
        <w:pStyle w:val="PreformattedText"/>
        <w:bidi w:val="0"/>
        <w:spacing w:before="0" w:after="0"/>
        <w:jc w:val="left"/>
        <w:rPr/>
      </w:pPr>
      <w:r>
        <w:rPr/>
        <w:t>UZbUymemJEjbX9G7Jp8+ws+4mAe+US74/lEzL41/KKz396xPGKROJSnOfwVsiZG075127JGOuc9u+X</w:t>
      </w:r>
    </w:p>
    <w:p>
      <w:pPr>
        <w:pStyle w:val="PreformattedText"/>
        <w:bidi w:val="0"/>
        <w:spacing w:before="0" w:after="0"/>
        <w:jc w:val="left"/>
        <w:rPr/>
      </w:pPr>
      <w:r>
        <w:rPr/>
        <w:t>TGHA8frGeIrl0dkZY3ewxeGfKmROtadQjLb8NsDbviUCMYziWJjvhHREoujGsIaTvM6TmVfKHbSq8s</w:t>
      </w:r>
    </w:p>
    <w:p>
      <w:pPr>
        <w:pStyle w:val="PreformattedText"/>
        <w:bidi w:val="0"/>
        <w:spacing w:before="0" w:after="0"/>
        <w:jc w:val="left"/>
        <w:rPr/>
      </w:pPr>
      <w:r>
        <w:rPr/>
        <w:t>n6bBGzLxSCtp8cydkwOit7+mCuafTkZbDP5EDoiQtDuCaJn6qcADlqo/qhSPB7C6aRNiUqVJed/7YE</w:t>
      </w:r>
    </w:p>
    <w:p>
      <w:pPr>
        <w:pStyle w:val="PreformattedText"/>
        <w:bidi w:val="0"/>
        <w:spacing w:before="0" w:after="0"/>
        <w:jc w:val="left"/>
        <w:rPr/>
      </w:pPr>
      <w:r>
        <w:rPr/>
        <w:t>2UiujNwK9a4E4/ehPldunMTaeWArBIbSXPu3konxgOob1idKWVXa/+I1wPuqnBNkP+cqef++zMhnSJ</w:t>
      </w:r>
    </w:p>
    <w:p>
      <w:pPr>
        <w:pStyle w:val="PreformattedText"/>
        <w:bidi w:val="0"/>
        <w:spacing w:before="0" w:after="0"/>
        <w:jc w:val="left"/>
        <w:rPr/>
      </w:pPr>
      <w:r>
        <w:rPr/>
        <w:t>PpuySGk2enFM1yO+UecZvK5D76RLJKXhSPtVA0vnV9LSSkDLExfsZWcQpp0EDEpQtCk9WMEMIcNVFD</w:t>
      </w:r>
    </w:p>
    <w:p>
      <w:pPr>
        <w:pStyle w:val="PreformattedText"/>
        <w:bidi w:val="0"/>
        <w:spacing w:before="0" w:after="0"/>
        <w:jc w:val="left"/>
        <w:rPr/>
      </w:pPr>
      <w:r>
        <w:rPr/>
        <w:t>KCcZC8tc+yUJu3JXlKcdM89dtCmiT6AU3KDo1MyB01l0jePLSsuo/pETs6SkzmtUx6sgRwrBQ82WiS</w:t>
      </w:r>
    </w:p>
    <w:p>
      <w:pPr>
        <w:pStyle w:val="PreformattedText"/>
        <w:bidi w:val="0"/>
        <w:spacing w:before="0" w:after="0"/>
        <w:jc w:val="left"/>
        <w:rPr/>
      </w:pPr>
      <w:r>
        <w:rPr/>
        <w:t>pJbWchNJJup9UxJ5hYkEpdF3gpUx0aNcTQnh/dXSOpQJXGLrY26VxZv9F1MecA3V3m9B0rihiyy450</w:t>
      </w:r>
    </w:p>
    <w:p>
      <w:pPr>
        <w:pStyle w:val="PreformattedText"/>
        <w:bidi w:val="0"/>
        <w:spacing w:before="0" w:after="0"/>
        <w:jc w:val="left"/>
        <w:rPr/>
      </w:pPr>
      <w:r>
        <w:rPr/>
        <w:t>AXRX2nICUrnzrMEg+0PlBS7XmIW6d97kjjhFVK/wDtyDP1lpn00irRnV213v8Alg/OkTs1qmarfCt3</w:t>
      </w:r>
    </w:p>
    <w:p>
      <w:pPr>
        <w:pStyle w:val="PreformattedText"/>
        <w:bidi w:val="0"/>
        <w:spacing w:before="0" w:after="0"/>
        <w:jc w:val="left"/>
        <w:rPr/>
      </w:pPr>
      <w:r>
        <w:rPr/>
        <w:t>m3L/AEUMaxpjePW42n4xOpyTal9TC0xqNA8yzvsqHprCmpn25uwoo8Hr2PO3q4TdW92JEomi0DANN2</w:t>
      </w:r>
    </w:p>
    <w:p>
      <w:pPr>
        <w:pStyle w:val="PreformattedText"/>
        <w:bidi w:val="0"/>
        <w:spacing w:before="0" w:after="0"/>
        <w:jc w:val="left"/>
        <w:rPr/>
      </w:pPr>
      <w:r>
        <w:rPr/>
        <w:t>lsbQTZbOs9N+CLPZTiUsO62/RLEh1xOzMZkho8Zpl0G9HnCDg9ZppOwoCVDp1YvsOIPNk4n2RqLH4a</w:t>
      </w:r>
    </w:p>
    <w:p>
      <w:pPr>
        <w:pStyle w:val="PreformattedText"/>
        <w:bidi w:val="0"/>
        <w:spacing w:before="0" w:after="0"/>
        <w:jc w:val="left"/>
        <w:rPr/>
      </w:pPr>
      <w:r>
        <w:rPr/>
        <w:t>xTeih90S/RLcmnTTBK/grdAPTG/6xgco3xOBSBKZlITHbWCSZKHpTVj2RPES2Y1ieOPfER3FYw207z</w:t>
      </w:r>
    </w:p>
    <w:p>
      <w:pPr>
        <w:pStyle w:val="PreformattedText"/>
        <w:bidi w:val="0"/>
        <w:spacing w:before="0" w:after="0"/>
        <w:jc w:val="left"/>
        <w:rPr/>
      </w:pPr>
      <w:r>
        <w:rPr/>
        <w:t>2xw2nfAIzzMe6MY7/WDHf48Ip74GEb5QEjGQ7YkShvWVn3zhSzNZme+ES9w4xSJ1I/QuNgHFwy4N4u</w:t>
      </w:r>
    </w:p>
    <w:p>
      <w:pPr>
        <w:pStyle w:val="PreformattedText"/>
        <w:bidi w:val="0"/>
        <w:spacing w:before="0" w:after="0"/>
        <w:jc w:val="left"/>
        <w:rPr/>
      </w:pPr>
      <w:r>
        <w:rPr/>
        <w:t>HplKLz6FYJkVn2ZGfvjRWRKQNdzzkttdHZ0yyCEV3mAiypb2M2Nq9zTNaQvHbIxe0A/iWhbhPq+dUj</w:t>
      </w:r>
    </w:p>
    <w:p>
      <w:pPr>
        <w:pStyle w:val="PreformattedText"/>
        <w:bidi w:val="0"/>
        <w:spacing w:before="0" w:after="0"/>
        <w:jc w:val="left"/>
        <w:rPr/>
      </w:pPr>
      <w:r>
        <w:rPr/>
        <w:t>pMXn7UtN4aj7YUM9QpJ2TuiAXCxIzacQ1enW/ZmVKs5n6JCT0wmRaVTzFoI43xOW3XiZAy0GiG9xCr</w:t>
      </w:r>
    </w:p>
    <w:p>
      <w:pPr>
        <w:pStyle w:val="PreformattedText"/>
        <w:bidi w:val="0"/>
        <w:spacing w:before="0" w:after="0"/>
        <w:jc w:val="left"/>
        <w:rPr/>
      </w:pPr>
      <w:r>
        <w:rPr/>
        <w:t>6pf5a4Oqf5zwSdodbaWnpvGLxF2l5yS080eYJ7FCCiyEGqQu040N4J0iB99MSZcSnWGhsxqOYq8D1J</w:t>
      </w:r>
    </w:p>
    <w:p>
      <w:pPr>
        <w:pStyle w:val="PreformattedText"/>
        <w:bidi w:val="0"/>
        <w:spacing w:before="0" w:after="0"/>
        <w:jc w:val="left"/>
        <w:rPr/>
      </w:pPr>
      <w:r>
        <w:rPr/>
        <w:t>7REg8q/gEtBW1tTKnAQfSbOO+Eys7poszKxkEpmld3dNXbBQkJpRTiQcZi4Uj3QUuN6uKVqSfS0S0+</w:t>
      </w:r>
    </w:p>
    <w:p>
      <w:pPr>
        <w:pStyle w:val="PreformattedText"/>
        <w:bidi w:val="0"/>
        <w:spacing w:before="0" w:after="0"/>
        <w:jc w:val="left"/>
        <w:rPr/>
      </w:pPr>
      <w:r>
        <w:rPr/>
        <w:t>6PNJprIUKbUIJAB2SSQYmy17Cfd/dSQnsjSvADALUo7VFpkHpkt+JuT3QdFb3ZclFxJ2m+FuJ/AmPN</w:t>
      </w:r>
    </w:p>
    <w:p>
      <w:pPr>
        <w:pStyle w:val="PreformattedText"/>
        <w:bidi w:val="0"/>
        <w:spacing w:before="0" w:after="0"/>
        <w:jc w:val="left"/>
        <w:rPr/>
      </w:pPr>
      <w:r>
        <w:rPr/>
        <w:t>J9ZVm6pJSr/VGuJfwxPepKy0qe5IREw7wbT+NycAeRr9AqcV1vgf6Ymy4MjpcMiQm7EnFp2FCaf4zU</w:t>
      </w:r>
    </w:p>
    <w:p>
      <w:pPr>
        <w:pStyle w:val="PreformattedText"/>
        <w:bidi w:val="0"/>
        <w:spacing w:before="0" w:after="0"/>
        <w:jc w:val="left"/>
        <w:rPr/>
      </w:pPr>
      <w:r>
        <w:rPr/>
        <w:t>4vXtyCfuK5U4X5OldK2teP8ADfdRdO3VuGNIxZkCmqpSQrEUlrDaBWJs29fpOWhwf5rejQT+DoglLK</w:t>
      </w:r>
    </w:p>
    <w:p>
      <w:pPr>
        <w:pStyle w:val="PreformattedText"/>
        <w:bidi w:val="0"/>
        <w:spacing w:before="0" w:after="0"/>
        <w:jc w:val="left"/>
        <w:rPr/>
      </w:pPr>
      <w:r>
        <w:rPr/>
        <w:t>OSm4UnYJJUSemPMBY/houpGMr7eHXBHkzh5txKvVmk3knfqxddU37dzfpBRJ6JRcd9RdKYSPyMSpsp</w:t>
      </w:r>
    </w:p>
    <w:p>
      <w:pPr>
        <w:pStyle w:val="PreformattedText"/>
        <w:bidi w:val="0"/>
        <w:spacing w:before="0" w:after="0"/>
        <w:jc w:val="left"/>
        <w:rPr/>
      </w:pPr>
      <w:r>
        <w:rPr/>
        <w:t>+kpqSVTKO1P0gLAkqnx4wNwisVx3QZSOHb+cAy4YboplXWPYcvSi9dVgU874GN4lmZYbJ7IzNaUrL3</w:t>
      </w:r>
    </w:p>
    <w:p>
      <w:pPr>
        <w:pStyle w:val="PreformattedText"/>
        <w:bidi w:val="0"/>
        <w:spacing w:before="0" w:after="0"/>
        <w:jc w:val="left"/>
        <w:rPr/>
      </w:pPr>
      <w:r>
        <w:rPr/>
        <w:t>c6BKWHuis57+/CJDlH3e/KOmO5PZE/hx4RKkHr79EJSMfzi8a4Zbz8Yug1AG05/SHHlEN4be+MHE45</w:t>
      </w:r>
    </w:p>
    <w:p>
      <w:pPr>
        <w:pStyle w:val="PreformattedText"/>
        <w:bidi w:val="0"/>
        <w:spacing w:before="0" w:after="0"/>
        <w:jc w:val="left"/>
        <w:rPr/>
      </w:pPr>
      <w:r>
        <w:rPr/>
        <w:t>zjPPLxT4d/fF2kVO737PFfWkb5nIADOJhxWAu3UJ2A0SOqJ6vp3W5+igJvPn8CY0ryFjmrauN5qkoI</w:t>
      </w:r>
    </w:p>
    <w:p>
      <w:pPr>
        <w:pStyle w:val="PreformattedText"/>
        <w:bidi w:val="0"/>
        <w:spacing w:before="0" w:after="0"/>
        <w:jc w:val="left"/>
        <w:rPr/>
      </w:pPr>
      <w:r>
        <w:rPr/>
        <w:t>Q0PZnM8IGilUpZGkGH7plZQDtGvAAQpdQhgvGnOwVThBU2k8lStK6ZDVQHbxGMgSSY82y8md60PKVj</w:t>
      </w:r>
    </w:p>
    <w:p>
      <w:pPr>
        <w:pStyle w:val="PreformattedText"/>
        <w:bidi w:val="0"/>
        <w:spacing w:before="0" w:after="0"/>
        <w:jc w:val="left"/>
        <w:rPr/>
      </w:pPr>
      <w:r>
        <w:rPr/>
        <w:t>UqQoJrs85OcDTmYvVtLYOy8+qkthvRygZebtCR0GQVwGrBVZh/Lt0iedN1hJBAgizJdBmttxHSQ25K</w:t>
      </w:r>
    </w:p>
    <w:p>
      <w:pPr>
        <w:pStyle w:val="PreformattedText"/>
        <w:bidi w:val="0"/>
        <w:spacing w:before="0" w:after="0"/>
        <w:jc w:val="left"/>
        <w:rPr/>
      </w:pPr>
      <w:r>
        <w:rPr/>
        <w:t>fBQHRCS2SOQpvygb9OlSOy9AIU1zk2YIbx19qJbSRMb482tv8AmtYZXm1BY3EzqI0iZKu3NA9rGgQp</w:t>
      </w:r>
    </w:p>
    <w:p>
      <w:pPr>
        <w:pStyle w:val="PreformattedText"/>
        <w:bidi w:val="0"/>
        <w:spacing w:before="0" w:after="0"/>
        <w:jc w:val="left"/>
        <w:rPr/>
      </w:pPr>
      <w:r>
        <w:rPr/>
        <w:t>RSifCsecZTznbi64CaSO1YMXSxlJdoSTtDiB8RF02tI1vsXJbQ6NAqXCYMaSw2Zc5zZT2U+H91LrLh</w:t>
      </w:r>
    </w:p>
    <w:p>
      <w:pPr>
        <w:pStyle w:val="PreformattedText"/>
        <w:bidi w:val="0"/>
        <w:spacing w:before="0" w:after="0"/>
        <w:jc w:val="left"/>
        <w:rPr/>
      </w:pPr>
      <w:r>
        <w:rPr/>
        <w:t>9VUovumv8AHPredfl0ebZjXn6yREwW50eLol611Sk+4CNRBFTqS9XWTXiJRVYlzkFOy6sAnrVF1Lnr</w:t>
      </w:r>
    </w:p>
    <w:p>
      <w:pPr>
        <w:pStyle w:val="PreformattedText"/>
        <w:bidi w:val="0"/>
        <w:spacing w:before="0" w:after="0"/>
        <w:jc w:val="left"/>
        <w:rPr/>
      </w:pPr>
      <w:r>
        <w:rPr/>
        <w:t>FJ3ebF4+6JM2ZX8hif33FivXArPk+dXxkkq94irp2mz9rrZw4wEi2qUdVNkSinKvOPAXRsUoDtgmyI</w:t>
      </w:r>
    </w:p>
    <w:p>
      <w:pPr>
        <w:pStyle w:val="PreformattedText"/>
        <w:bidi w:val="0"/>
        <w:spacing w:before="0" w:after="0"/>
        <w:jc w:val="left"/>
        <w:rPr/>
      </w:pPr>
      <w:r>
        <w:rPr/>
        <w:t>5t232NpUsJkaW4PYNIKNHOnm3scUqK2tTddCTH6tbAARNhGj9aVpuL6kRNsyxSSR7JblJMX2rM1mtq</w:t>
      </w:r>
    </w:p>
    <w:p>
      <w:pPr>
        <w:pStyle w:val="PreformattedText"/>
        <w:bidi w:val="0"/>
        <w:spacing w:before="0" w:after="0"/>
        <w:jc w:val="left"/>
        <w:rPr/>
      </w:pPr>
      <w:r>
        <w:rPr/>
        <w:t>0qG9TaAQR/y4ISa4XF8ZOrE+kGKpOJcbEjsW2ZHrTAAWjmzDjZ2ToqXAyjA5ka3FNJ9P6am6jqyifH</w:t>
      </w:r>
    </w:p>
    <w:p>
      <w:pPr>
        <w:pStyle w:val="PreformattedText"/>
        <w:bidi w:val="0"/>
        <w:spacing w:before="0" w:after="0"/>
        <w:jc w:val="left"/>
        <w:rPr/>
      </w:pPr>
      <w:r>
        <w:rPr/>
        <w:t>vhAp6R7mBLGuHfjAp3nHrbMM/kIFObUZ9vs/GMRj8QOnbB2AZGtDxjYqt6V078TLZKJb9xz+kbOrDq</w:t>
      </w:r>
    </w:p>
    <w:p>
      <w:pPr>
        <w:pStyle w:val="PreformattedText"/>
        <w:bidi w:val="0"/>
        <w:spacing w:before="0" w:after="0"/>
        <w:jc w:val="left"/>
        <w:rPr/>
      </w:pPr>
      <w:r>
        <w:rPr/>
        <w:t>MEcozEgPkNwiQ27s/wAons7/ACgCpI6IrSEMpxnw77IU6dYkJyH/AHHKEpwM/nDrxJUeiJbOPil0x9</w:t>
      </w:r>
    </w:p>
    <w:p>
      <w:pPr>
        <w:pStyle w:val="PreformattedText"/>
        <w:bidi w:val="0"/>
        <w:spacing w:before="0" w:after="0"/>
        <w:jc w:val="left"/>
        <w:rPr/>
      </w:pPr>
      <w:r>
        <w:rPr/>
        <w:t>IujfEge+OEdXiuNHJTuPqtD4rlOL1wemqcuFEiPOhkc4BK1ei3iv7xCY0toswFCh1x9W4C8op+4kRo</w:t>
      </w:r>
    </w:p>
    <w:p>
      <w:pPr>
        <w:pStyle w:val="PreformattedText"/>
        <w:bidi w:val="0"/>
        <w:spacing w:before="0" w:after="0"/>
        <w:jc w:val="left"/>
        <w:rPr/>
      </w:pPr>
      <w:r>
        <w:rPr/>
        <w:t>7MVzou13Ez9AISkn8KILbbyKJIsqq5AFteso5CdYSxZUIKSZJs7apifJZSBPffrBaYsrZqUP2pR2Xn</w:t>
      </w:r>
    </w:p>
    <w:p>
      <w:pPr>
        <w:pStyle w:val="PreformattedText"/>
        <w:bidi w:val="0"/>
        <w:spacing w:before="0" w:after="0"/>
        <w:jc w:val="left"/>
        <w:rPr/>
      </w:pPr>
      <w:r>
        <w:rPr/>
        <w:t>H9IHAfZNIqhzHWWFS9Iupqdyo0Jtal1Q2Aa+o9fc6JKjVuy5TzC0nhO4RxSmXTBcszsjRSnJE5FKZT</w:t>
      </w:r>
    </w:p>
    <w:p>
      <w:pPr>
        <w:pStyle w:val="PreformattedText"/>
        <w:bidi w:val="0"/>
        <w:spacing w:before="0" w:after="0"/>
        <w:jc w:val="left"/>
        <w:rPr/>
      </w:pPr>
      <w:r>
        <w:rPr/>
        <w:t>3Suxds6d1jKZZ+ZtKFNKH4pQpC3chJlKTmSmhIORmmsXkrwBvomoYlSEzvH19phUmxQz0t4bkp+JqI</w:t>
      </w:r>
    </w:p>
    <w:p>
      <w:pPr>
        <w:pStyle w:val="PreformattedText"/>
        <w:bidi w:val="0"/>
        <w:spacing w:before="0" w:after="0"/>
        <w:jc w:val="left"/>
        <w:rPr/>
      </w:pPr>
      <w:r>
        <w:rPr/>
        <w:t>vtWdRnNouNgnC7RxsfdvKgKYZWcE224d82V3B1pj9dVPnsFMvW0IdR1LZidgY3Xx/UT8f7qaKyPLlM</w:t>
      </w:r>
    </w:p>
    <w:p>
      <w:pPr>
        <w:pStyle w:val="PreformattedText"/>
        <w:bidi w:val="0"/>
        <w:spacing w:before="0" w:after="0"/>
        <w:jc w:val="left"/>
        <w:rPr/>
      </w:pPr>
      <w:r>
        <w:rPr/>
        <w:t>3FADaoiQ7YPldovVIp2ugdNYFEbVoJOyc4k5ZZek44e1QHVKBdZyw30UpZ6ZCNcTGGqRPFKEXTLfWC</w:t>
      </w:r>
    </w:p>
    <w:p>
      <w:pPr>
        <w:pStyle w:val="PreformattedText"/>
        <w:bidi w:val="0"/>
        <w:spacing w:before="0" w:after="0"/>
        <w:jc w:val="left"/>
        <w:rPr/>
      </w:pPr>
      <w:r>
        <w:rPr/>
        <w:t>0gpxN11yY5wLc0LnvQqAhCUADzS7KzLg3eV/VE9AgZtudMmV3hwgqmQJkLYAE6Xr7ZEz6KE1OwQlDK</w:t>
      </w:r>
    </w:p>
    <w:p>
      <w:pPr>
        <w:pStyle w:val="PreformattedText"/>
        <w:bidi w:val="0"/>
        <w:spacing w:before="0" w:after="0"/>
        <w:jc w:val="left"/>
        <w:rPr/>
      </w:pPr>
      <w:r>
        <w:rPr/>
        <w:t>rvJBU4ThpskqM8JrWLoyEK/stEzOXhFlQM6quorPeMYTes4Vh569tJk6ob8oJZWonWLTyRxm3d6VQA</w:t>
      </w:r>
    </w:p>
    <w:p>
      <w:pPr>
        <w:pStyle w:val="PreformattedText"/>
        <w:bidi w:val="0"/>
        <w:spacing w:before="0" w:after="0"/>
        <w:jc w:val="left"/>
        <w:rPr/>
      </w:pPr>
      <w:r>
        <w:rPr/>
        <w:t>hZAup2ZyBSnoBgtDwcQJlts/1qKewGBNSSP4qLx/l2tYnx1oOjG1t74D4CAUJWTq8nrJBHUZxdnuod</w:t>
      </w:r>
    </w:p>
    <w:p>
      <w:pPr>
        <w:pStyle w:val="PreformattedText"/>
        <w:bidi w:val="0"/>
        <w:spacing w:before="0" w:after="0"/>
        <w:jc w:val="left"/>
        <w:rPr/>
      </w:pPr>
      <w:r>
        <w:rPr/>
        <w:t>+w9I/YqTnPZGAxiUpYVE598Iyy747YrvpXHh0xLA3k5IVtM+yOzkkjmSwzIMb5ywI70gGddmFZbKQJ</w:t>
      </w:r>
    </w:p>
    <w:p>
      <w:pPr>
        <w:pStyle w:val="PreformattedText"/>
        <w:bidi w:val="0"/>
        <w:spacing w:before="0" w:after="0"/>
        <w:jc w:val="left"/>
        <w:rPr/>
      </w:pPr>
      <w:r>
        <w:rPr/>
        <w:t>Yynnt4GKiXx49xE63hwHb0QE57/j1QKqWqSam78+MJGq1VX0n1QtZmpU1HZrdG4CFGk+/HfEz3pHX4</w:t>
      </w:r>
    </w:p>
    <w:p>
      <w:pPr>
        <w:pStyle w:val="PreformattedText"/>
        <w:bidi w:val="0"/>
        <w:spacing w:before="0" w:after="0"/>
        <w:jc w:val="left"/>
        <w:rPr/>
      </w:pPr>
      <w:r>
        <w:rPr/>
        <w:t>gNniCaxjOO+/6RiYvLrhPrOSe+UGUjylS4cB0Sjzl41S0nL0sk8ZwQm0WjNKZje4vUSO2E+aUTraJM</w:t>
      </w:r>
    </w:p>
    <w:p>
      <w:pPr>
        <w:pStyle w:val="PreformattedText"/>
        <w:bidi w:val="0"/>
        <w:spacing w:before="0" w:after="0"/>
        <w:jc w:val="left"/>
        <w:rPr/>
      </w:pPr>
      <w:r>
        <w:rPr/>
        <w:t>yf4bri9J0uECCbFZb/ACVvu8RdSZz3SUI81bTSaw2wgHAkrSlSR6qUpi9ekTetDr7iQqWr5KlOGUlw</w:t>
      </w:r>
    </w:p>
    <w:p>
      <w:pPr>
        <w:pStyle w:val="PreformattedText"/>
        <w:bidi w:val="0"/>
        <w:spacing w:before="0" w:after="0"/>
        <w:jc w:val="left"/>
        <w:rPr/>
      </w:pPr>
      <w:r>
        <w:rPr/>
        <w:t>P1IKn9g264aK1TcF31ZKROJ2ZJOC0vIUcDV5kpIO2Zgr/tRoYrsj+WzQpmPvEy2xeK8robIHsy6pzi</w:t>
      </w:r>
    </w:p>
    <w:p>
      <w:pPr>
        <w:pStyle w:val="PreformattedText"/>
        <w:bidi w:val="0"/>
        <w:spacing w:before="0" w:after="0"/>
        <w:jc w:val="left"/>
        <w:rPr/>
      </w:pPr>
      <w:r>
        <w:rPr/>
        <w:t>VnUJXpoUoCfK0iUXuNCYIWpGMrC+lO2jqCmuE5CFFm0E3ryXZyOCb6q3N80wLiroxfu7CQJdWMeeIn</w:t>
      </w:r>
    </w:p>
    <w:p>
      <w:pPr>
        <w:pStyle w:val="PreformattedText"/>
        <w:bidi w:val="0"/>
        <w:spacing w:before="0" w:after="0"/>
        <w:jc w:val="left"/>
        <w:rPr/>
      </w:pPr>
      <w:r>
        <w:rPr/>
        <w:t>h5QCdibl2nXEkqTmC26J1H2mjvD1SlceYJErqfCDF7YlR0iZb0mEtWyzuYhZanwultXvi9YED0FrTx</w:t>
      </w:r>
    </w:p>
    <w:p>
      <w:pPr>
        <w:pStyle w:val="PreformattedText"/>
        <w:bidi w:val="0"/>
        <w:spacing w:before="0" w:after="0"/>
        <w:jc w:val="left"/>
        <w:rPr/>
      </w:pPr>
      <w:r>
        <w:rPr/>
        <w:t>IlX+6mjsSlzkETWqsqBMveqL7qybwK7U6a43Um6mJ3rvKU4htO4SlF60plhr8NXUHYIBW1OgTP+gKM</w:t>
      </w:r>
    </w:p>
    <w:p>
      <w:pPr>
        <w:pStyle w:val="PreformattedText"/>
        <w:bidi w:val="0"/>
        <w:spacing w:before="0" w:after="0"/>
        <w:jc w:val="left"/>
        <w:rPr/>
      </w:pPr>
      <w:r>
        <w:rPr/>
        <w:t>zxvQdIgHKfbUnrMX0MpnXRugbxeCVJPtZQbqliknwvoU3cP4Yk5ZNsrQgAb5IT740dmcQOU5o0z2NB</w:t>
      </w:r>
    </w:p>
    <w:p>
      <w:pPr>
        <w:pStyle w:val="PreformattedText"/>
        <w:bidi w:val="0"/>
        <w:spacing w:before="0" w:after="0"/>
        <w:jc w:val="left"/>
        <w:rPr/>
      </w:pPr>
      <w:r>
        <w:rPr/>
        <w:t>xu8P8ANUK7hAuJvVmllZnzhpJkR/8ATWQJEKfUoTyMpn3wm/ZZzqq0ALNaFIKTL1goCJNhJ5Zk3t5R</w:t>
      </w:r>
    </w:p>
    <w:p>
      <w:pPr>
        <w:pStyle w:val="PreformattedText"/>
        <w:bidi w:val="0"/>
        <w:spacing w:before="0" w:after="0"/>
        <w:jc w:val="left"/>
        <w:rPr/>
      </w:pPr>
      <w:r>
        <w:rPr/>
        <w:t>vJUOiJgypqKIBx1igy3kyg+abGPkRVxuuVlswjXUF4qdtpnkSH0GQ4AiJKtI3JUlO3GnGRjSNOIzvp</w:t>
      </w:r>
    </w:p>
    <w:p>
      <w:pPr>
        <w:pStyle w:val="PreformattedText"/>
        <w:bidi w:val="0"/>
        <w:spacing w:before="0" w:after="0"/>
        <w:jc w:val="left"/>
        <w:rPr/>
      </w:pPr>
      <w:r>
        <w:rPr/>
        <w:t>W2crykqIHDKLteaoUByrVP3Yl3x/TzicGFJ7/DODQ7Owd6wrV1txyr6UHbLCfRMT2xUHf9IMq9F00m</w:t>
      </w:r>
    </w:p>
    <w:p>
      <w:pPr>
        <w:pStyle w:val="PreformattedText"/>
        <w:bidi w:val="0"/>
        <w:spacing w:before="0" w:after="0"/>
        <w:jc w:val="left"/>
        <w:rPr/>
      </w:pPr>
      <w:r>
        <w:rPr/>
        <w:t>KErzM8oynyU4il7jvhJ5xuicp7M+mcIny5GqgZ7t26JclzoHO9WFYC8QevfLKHnlaxkK8Tujj33YmA</w:t>
      </w:r>
    </w:p>
    <w:p>
      <w:pPr>
        <w:pStyle w:val="PreformattedText"/>
        <w:bidi w:val="0"/>
        <w:spacing w:before="0" w:after="0"/>
        <w:jc w:val="left"/>
        <w:rPr/>
      </w:pPr>
      <w:r>
        <w:rPr/>
        <w:t>kYSjOQ3CO8omTHR+hPhEzIZ9xGXGZ4YnogG+cABdRtmrlK43YKl01Uj3fFRjUkmhUTQYFIxUN8SsyJ</w:t>
      </w:r>
    </w:p>
    <w:p>
      <w:pPr>
        <w:pStyle w:val="PreformattedText"/>
        <w:bidi w:val="0"/>
        <w:spacing w:before="0" w:after="0"/>
        <w:jc w:val="left"/>
        <w:rPr/>
      </w:pPr>
      <w:r>
        <w:rPr/>
        <w:t>imknL0yOQmXrKxjzYma6OxNpIpeWvSOGW74QT/Z6bupctC919NoSm6fuNTgLacqnzTz9smrnIQblNi</w:t>
      </w:r>
    </w:p>
    <w:p>
      <w:pPr>
        <w:pStyle w:val="PreformattedText"/>
        <w:bidi w:val="0"/>
        <w:spacing w:before="0" w:after="0"/>
        <w:jc w:val="left"/>
        <w:rPr/>
      </w:pPr>
      <w:r>
        <w:rPr/>
        <w:t>ZiAlTDi7ujTZ7V/WkEqIyupR1mLyLGskzUi038h/uyXGlTw1NLUQrycJ2NuKA4Otn/AKYbvuOT+2R5</w:t>
      </w:r>
    </w:p>
    <w:p>
      <w:pPr>
        <w:pStyle w:val="PreformattedText"/>
        <w:bidi w:val="0"/>
        <w:spacing w:before="0" w:after="0"/>
        <w:jc w:val="left"/>
        <w:rPr/>
      </w:pPr>
      <w:r>
        <w:rPr/>
        <w:t>OpOUki9j93CBctDqhg0im7Roj9VspnKqZgj101nnhFx+ZqENFB/HMKlvEeaflyVWhN2RoLymzc9ZUq</w:t>
      </w:r>
    </w:p>
    <w:p>
      <w:pPr>
        <w:pStyle w:val="PreformattedText"/>
        <w:bidi w:val="0"/>
        <w:spacing w:before="0" w:after="0"/>
        <w:jc w:val="left"/>
        <w:rPr/>
      </w:pPr>
      <w:r>
        <w:rPr/>
        <w:t>xes0xd+2W4BzhyW9bjKKKIxnMnJFanplF20PtmqA3MT9Updodkfq1t2G02RQ2k+UkU4XoOl3NJQUcU</w:t>
      </w:r>
    </w:p>
    <w:p>
      <w:pPr>
        <w:pStyle w:val="PreformattedText"/>
        <w:bidi w:val="0"/>
        <w:spacing w:before="0" w:after="0"/>
        <w:jc w:val="left"/>
        <w:rPr/>
      </w:pPr>
      <w:r>
        <w:rPr/>
        <w:t>rmOmP1dY2u3uhaQpP91A1YHkYF1tSRS9ls3yj7OYwQV8Tl1mKhZyUtziQ2ZDrg6WyjaPguR6YCm3VH</w:t>
      </w:r>
    </w:p>
    <w:p>
      <w:pPr>
        <w:pStyle w:val="PreformattedText"/>
        <w:bidi w:val="0"/>
        <w:spacing w:before="0" w:after="0"/>
        <w:jc w:val="left"/>
        <w:rPr/>
      </w:pPr>
      <w:r>
        <w:rPr/>
        <w:t>91LqWiRPRo410Hakq6b0/jEmkqwusrPSVH4xNDdZlSFuT9MXU8raoR5yzKJ9fd9rj2RV8YaNwD7qHK</w:t>
      </w:r>
    </w:p>
    <w:p>
      <w:pPr>
        <w:pStyle w:val="PreformattedText"/>
        <w:bidi w:val="0"/>
        <w:spacing w:before="0" w:after="0"/>
        <w:jc w:val="left"/>
        <w:rPr/>
      </w:pPr>
      <w:r>
        <w:rPr/>
        <w:t>DjEmSNjFnA4ebJPWqJWRpoJ3iWAGhbV/VOAfIMjoFO9JZa+IhVxsnJaZSyIA1RskDACynnKvdiUox9</w:t>
      </w:r>
    </w:p>
    <w:p>
      <w:pPr>
        <w:pStyle w:val="PreformattedText"/>
        <w:bidi w:val="0"/>
        <w:spacing w:before="0" w:after="0"/>
        <w:jc w:val="left"/>
        <w:rPr/>
      </w:pPr>
      <w:r>
        <w:rPr/>
        <w:t>IFUXbQiVZ2MNy5oCn1JPXFx5nYsv1ykq5hxuxVVZBwNz9X7ZPWLsSs9/MNBUtpYcvLlxQYnpkJxB0j</w:t>
      </w:r>
    </w:p>
    <w:p>
      <w:pPr>
        <w:pStyle w:val="PreformattedText"/>
        <w:bidi w:val="0"/>
        <w:spacing w:before="0" w:after="0"/>
        <w:jc w:val="left"/>
        <w:rPr/>
      </w:pPr>
      <w:r>
        <w:rPr/>
        <w:t>Psq1rvREwN5P3T9f0qeKXfLx9/pGUK4T3wZ4nduhW0meO/5Qamc952UnSeEKpK8e/bB6RmTh9RBy4c</w:t>
      </w:r>
    </w:p>
    <w:p>
      <w:pPr>
        <w:pStyle w:val="PreformattedText"/>
        <w:bidi w:val="0"/>
        <w:spacing w:before="0" w:after="0"/>
        <w:jc w:val="left"/>
        <w:rPr/>
      </w:pPr>
      <w:r>
        <w:rPr/>
        <w:t>I77PrHXv74xu+EU79zAg7Iyjq/QkJbYvLK+Mt8vhOMU/iP/TwHvjRtgYEiZ6cOlR90Vntoj1Rzl8Ym</w:t>
      </w:r>
    </w:p>
    <w:p>
      <w:pPr>
        <w:pStyle w:val="PreformattedText"/>
        <w:bidi w:val="0"/>
        <w:spacing w:before="0" w:after="0"/>
        <w:jc w:val="left"/>
        <w:rPr/>
      </w:pPr>
      <w:r>
        <w:rPr/>
        <w:t>ZbBTh9ThCho0AzVJLbYzkoXVKOxUpgRog6SL2i0baQebqI912NZkYaBl1SidqltlYG9IhtpokyCdCL</w:t>
      </w:r>
    </w:p>
    <w:p>
      <w:pPr>
        <w:pStyle w:val="PreformattedText"/>
        <w:bidi w:val="0"/>
        <w:spacing w:before="0" w:after="0"/>
        <w:jc w:val="left"/>
        <w:rPr/>
      </w:pPr>
      <w:r>
        <w:rPr/>
        <w:t>xleIZW666UXeedHXphd1xA13GrDa25fzVlxF+WdFxo1pZMihhnVE51W2+pw02zAi5cpTQLnPasFSIF</w:t>
      </w:r>
    </w:p>
    <w:p>
      <w:pPr>
        <w:pStyle w:val="PreformattedText"/>
        <w:bidi w:val="0"/>
        <w:spacing w:before="0" w:after="0"/>
        <w:jc w:val="left"/>
        <w:rPr/>
      </w:pPr>
      <w:r>
        <w:rPr/>
        <w:t>ywtKmFG84pRwWVAJTh65nE2Vzwcal0htKjjE2bC3gS2tUpapMlHjqgQJ3trV9X+WvAb4JsipJP8A/M</w:t>
      </w:r>
    </w:p>
    <w:p>
      <w:pPr>
        <w:pStyle w:val="PreformattedText"/>
        <w:bidi w:val="0"/>
        <w:spacing w:before="0" w:after="0"/>
        <w:jc w:val="left"/>
        <w:rPr/>
      </w:pPr>
      <w:r>
        <w:rPr/>
        <w:t>U4Yc7RiWUknpgXLjmGj0x9KlV6ucpRJo4ecVhtSEDHZrKgeUlRwe1APbar0CUfq9rmrB5i4JYjyoXv</w:t>
      </w:r>
    </w:p>
    <w:p>
      <w:pPr>
        <w:pStyle w:val="PreformattedText"/>
        <w:bidi w:val="0"/>
        <w:spacing w:before="0" w:after="0"/>
        <w:jc w:val="left"/>
        <w:rPr/>
      </w:pPr>
      <w:r>
        <w:rPr/>
        <w:t>dHnVZKBlPKd6Dondmkalslostn906QrRvi9IIZWoXqAeZWm8CPRPWYyGxKa7MJ9kSl948dX4x+t2SV</w:t>
      </w:r>
    </w:p>
    <w:p>
      <w:pPr>
        <w:pStyle w:val="PreformattedText"/>
        <w:bidi w:val="0"/>
        <w:spacing w:before="0" w:after="0"/>
        <w:jc w:val="left"/>
        <w:rPr/>
      </w:pPr>
      <w:r>
        <w:rPr/>
        <w:t>ZrSOqcfqrg5z4Weiz3veqfVGs3ub+sSs49ZgDrM4k2yr0LIkfjdQOuQjUb/wAN0cOVju1oBdmOQ840</w:t>
      </w:r>
    </w:p>
    <w:p>
      <w:pPr>
        <w:pStyle w:val="PreformattedText"/>
        <w:bidi w:val="0"/>
        <w:spacing w:before="0" w:after="0"/>
        <w:jc w:val="left"/>
        <w:rPr/>
      </w:pPr>
      <w:r>
        <w:rPr/>
        <w:t>oU9JpCz1zi8pQ/ktdWr8okwyueGlQTlebYc/7YV+o/8A4ZxP4GbxlBKCeYLWgkYy823jxlA0wld1nF</w:t>
      </w:r>
    </w:p>
    <w:p>
      <w:pPr>
        <w:pStyle w:val="PreformattedText"/>
        <w:bidi w:val="0"/>
        <w:spacing w:before="0" w:after="0"/>
        <w:jc w:val="left"/>
        <w:rPr/>
      </w:pPr>
      <w:r>
        <w:rPr/>
        <w:t>EXuTQt0PtTguO3echlChtqEKUN1VRPyFZBkHnGznenzumJt1H78T3i8ogcMYmnRqrcdUg+w5NB/pUI</w:t>
      </w:r>
    </w:p>
    <w:p>
      <w:pPr>
        <w:pStyle w:val="PreformattedText"/>
        <w:bidi w:val="0"/>
        <w:spacing w:before="0" w:after="0"/>
        <w:jc w:val="left"/>
        <w:rPr/>
      </w:pPr>
      <w:r>
        <w:rPr/>
        <w:t>KHEA5tXZ5zZVcP8ASEmLjjiDkq90HHsMYSxwPEfP9Gg/Qyicd5RujdH5d8I3S4/DbHfCcDdHfbu3x3</w:t>
      </w:r>
    </w:p>
    <w:p>
      <w:pPr>
        <w:pStyle w:val="PreformattedText"/>
        <w:bidi w:val="0"/>
        <w:spacing w:before="0" w:after="0"/>
        <w:jc w:val="left"/>
        <w:rPr/>
      </w:pPr>
      <w:r>
        <w:rPr/>
        <w:t>yj88I6YOdI3dP6c9UdxnFwKPACL7oGzWVs7zjSrNfNpzzuJpeHtZRz8Bknd+UX115yk3jsaBnLiqNP</w:t>
      </w:r>
    </w:p>
    <w:p>
      <w:pPr>
        <w:pStyle w:val="PreformattedText"/>
        <w:bidi w:val="0"/>
        <w:spacing w:before="0" w:after="0"/>
        <w:jc w:val="left"/>
        <w:rPr/>
      </w:pPr>
      <w:r>
        <w:rPr/>
        <w:t>bSrAJvkcVSaZT0TMXxfnR26eM3A2mewlv3xNorvaqnrW0mQ5qHQlXEQCksyvKUtmziuF5tBDnsBDHb</w:t>
      </w:r>
    </w:p>
    <w:p>
      <w:pPr>
        <w:pStyle w:val="PreformattedText"/>
        <w:bidi w:val="0"/>
        <w:spacing w:before="0" w:after="0"/>
        <w:jc w:val="left"/>
        <w:rPr/>
      </w:pPr>
      <w:r>
        <w:rPr/>
        <w:t>AEjyb9jtb1MVBN0g7/ADmG6L9uSUijqHQchPCg5ovCOZsaeV7MkJCj0ZcYm9Z9W62lD0hOUyl7UI3h</w:t>
      </w:r>
    </w:p>
    <w:p>
      <w:pPr>
        <w:pStyle w:val="PreformattedText"/>
        <w:bidi w:val="0"/>
        <w:spacing w:before="0" w:after="0"/>
        <w:jc w:val="left"/>
        <w:rPr/>
      </w:pPr>
      <w:r>
        <w:rPr/>
        <w:t>LcHydooNQ3fUr7qQJDMwQqyAS80WRtMlsrK5z3ziSVKRKiHMa3SZK6pRNdrRPVIZtKcRVoBeoMpAGc</w:t>
      </w:r>
    </w:p>
    <w:p>
      <w:pPr>
        <w:pStyle w:val="PreformattedText"/>
        <w:bidi w:val="0"/>
        <w:spacing w:before="0" w:after="0"/>
        <w:jc w:val="left"/>
        <w:rPr/>
      </w:pPr>
      <w:r>
        <w:rPr/>
        <w:t>BPnAT/ALurVOSV3myE5ifxjQBTXozkJfxV6k95SIHlLIpIK0RBzITU9sJLdpnQpebup2+eSVACJLcP</w:t>
      </w:r>
    </w:p>
    <w:p>
      <w:pPr>
        <w:pStyle w:val="PreformattedText"/>
        <w:bidi w:val="0"/>
        <w:spacing w:before="0" w:after="0"/>
        <w:jc w:val="left"/>
        <w:rPr/>
      </w:pPr>
      <w:r>
        <w:rPr/>
        <w:t>8w//AJSkVWmXNbIO26i7I70/3TOOQrDLqFWdt8G0uhuYx1G1rSuo1ZikTX7RCRv1ZrXHnEJxmK/en8</w:t>
      </w:r>
    </w:p>
    <w:p>
      <w:pPr>
        <w:pStyle w:val="PreformattedText"/>
        <w:bidi w:val="0"/>
        <w:spacing w:before="0" w:after="0"/>
        <w:jc w:val="left"/>
        <w:rPr/>
      </w:pPr>
      <w:r>
        <w:rPr/>
        <w:t>IKrQx6q3P6ROfREnachF1H3JLCukzMSWlOMlXOrDrjzEvVaTOPNgc0psST0LUsngbsaqMgL460ReHg</w:t>
      </w:r>
    </w:p>
    <w:p>
      <w:pPr>
        <w:pStyle w:val="PreformattedText"/>
        <w:bidi w:val="0"/>
        <w:spacing w:before="0" w:after="0"/>
        <w:jc w:val="left"/>
        <w:rPr/>
      </w:pPr>
      <w:r>
        <w:rPr/>
        <w:t>aVdIXEyznZFhjjgqPOH/AA7OOt5aVQEWFK5Ga3bXT/ESpAA4CANCBzLM9LIT0S03uOrGoQP/AFLm6j</w:t>
      </w:r>
    </w:p>
    <w:p>
      <w:pPr>
        <w:pStyle w:val="PreformattedText"/>
        <w:bidi w:val="0"/>
        <w:spacing w:before="0" w:after="0"/>
        <w:jc w:val="left"/>
        <w:rPr/>
      </w:pPr>
      <w:r>
        <w:rPr/>
        <w:t>aJVOyL6k+kQThW+hMx/ohLlsK01F1ST6oFjaNdwIjzTF4iQtCVXhlhIneCe2PMLp+8vjby1oHCc484</w:t>
      </w:r>
    </w:p>
    <w:p>
      <w:pPr>
        <w:pStyle w:val="PreformattedText"/>
        <w:bidi w:val="0"/>
        <w:spacing w:before="0" w:after="0"/>
        <w:jc w:val="left"/>
        <w:rPr/>
      </w:pPr>
      <w:r>
        <w:rPr/>
        <w:t>5uSy7910JOG5xEaJYUn92+ZH0goTlEnG15LQOlCqDqnGE/ZO5acD0xU9f6OH6H1jvPxjYfhA/KOjtj</w:t>
      </w:r>
    </w:p>
    <w:p>
      <w:pPr>
        <w:pStyle w:val="PreformattedText"/>
        <w:bidi w:val="0"/>
        <w:spacing w:before="0" w:after="0"/>
        <w:jc w:val="left"/>
        <w:rPr/>
      </w:pPr>
      <w:r>
        <w:rPr/>
        <w:t>hE8+yNgMcIEH9OhOzt4R195RkMKy+caNor5y1SHsoEeaWs89wT23UC8OskReup2qr8uv3RdKyn922p</w:t>
      </w:r>
    </w:p>
    <w:p>
      <w:pPr>
        <w:pStyle w:val="PreformattedText"/>
        <w:bidi w:val="0"/>
        <w:spacing w:before="0" w:after="0"/>
        <w:jc w:val="left"/>
        <w:rPr/>
      </w:pPr>
      <w:r>
        <w:rPr/>
        <w:t>cxm4vzTcvV1qcIuolz3nG0n1UJKroO/EwltAVzFOzAzuMZ7wpyL1ksyf51qWlPpaV4DtgC22dNFJu2</w:t>
      </w:r>
    </w:p>
    <w:p>
      <w:pPr>
        <w:pStyle w:val="PreformattedText"/>
        <w:bidi w:val="0"/>
        <w:spacing w:before="0" w:after="0"/>
        <w:jc w:val="left"/>
        <w:rPr/>
      </w:pPr>
      <w:r>
        <w:rPr/>
        <w:t>5xZzuNtIbb6tsKKzLWUPB1msqZmt9S16WQ4KEXrY0ahtx03fbLjg/pkIB0l2smAnjeeSFT3yEXQwsV</w:t>
      </w:r>
    </w:p>
    <w:p>
      <w:pPr>
        <w:pStyle w:val="PreformattedText"/>
        <w:bidi w:val="0"/>
        <w:spacing w:before="0" w:after="0"/>
        <w:jc w:val="left"/>
        <w:rPr/>
      </w:pPr>
      <w:r>
        <w:rPr/>
        <w:t>0YfQfWCS5ePFUBthhJ1pNpUd91N+XWRHnFf/AIdpR6TdV/qhVxd7npeKQMJNNmSuOrGuhwii7I2Vj0</w:t>
      </w:r>
    </w:p>
    <w:p>
      <w:pPr>
        <w:pStyle w:val="PreformattedText"/>
        <w:bidi w:val="0"/>
        <w:spacing w:before="0" w:after="0"/>
        <w:jc w:val="left"/>
        <w:rPr/>
      </w:pPr>
      <w:r>
        <w:rPr/>
        <w:t>brejI+/ejQzSKL0dls5zKj5VMKGWugz2QkqW9d5IbZA9dgzTP1lCvRBqZ3leUKx2yrCV31em+192pK</w:t>
      </w:r>
    </w:p>
    <w:p>
      <w:pPr>
        <w:pStyle w:val="PreformattedText"/>
        <w:bidi w:val="0"/>
        <w:spacing w:before="0" w:after="0"/>
        <w:jc w:val="left"/>
        <w:rPr/>
      </w:pPr>
      <w:r>
        <w:rPr/>
        <w:t>v9Ma607HZb/tZRJ5Zlyk9ckpr+If3RJwE4/2f8A3m3rV5bbR/wCAsBS84FbHnvsWOkz3R4b8MktNO/</w:t>
      </w:r>
    </w:p>
    <w:p>
      <w:pPr>
        <w:pStyle w:val="PreformattedText"/>
        <w:bidi w:val="0"/>
        <w:spacing w:before="0" w:after="0"/>
        <w:jc w:val="left"/>
        <w:rPr/>
      </w:pPr>
      <w:r>
        <w:rPr/>
        <w:t>2ZYF6vkdjUQpaczaLRRx2fQIWQm+pRupCBe/Er3xrmW4dBxlxjzvCVeE4uqdOaQoncDQS3rX2RMr9t</w:t>
      </w:r>
    </w:p>
    <w:p>
      <w:pPr>
        <w:pStyle w:val="PreformattedText"/>
        <w:bidi w:val="0"/>
        <w:spacing w:before="0" w:after="0"/>
        <w:jc w:val="left"/>
        <w:rPr/>
      </w:pPr>
      <w:r>
        <w:rPr/>
        <w:t>JrhJc1dl+JqQ76ch99I0bh/p7Y8yn/K7YkED+YkHoROfbEgAPTBHSiJo8HbWStW+5bjpQroNnidb0g</w:t>
      </w:r>
    </w:p>
    <w:p>
      <w:pPr>
        <w:pStyle w:val="PreformattedText"/>
        <w:bidi w:val="0"/>
        <w:spacing w:before="0" w:after="0"/>
        <w:jc w:val="left"/>
        <w:rPr/>
      </w:pPr>
      <w:r>
        <w:rPr/>
        <w:t>A0k79XTy65x+qseqp1Z/oz/wAyAWk7rM8Qdh0zou8LoxgJD5Pt/eUmuHtwdU+u8rGpCWVJUnbviVof</w:t>
      </w:r>
    </w:p>
    <w:p>
      <w:pPr>
        <w:pStyle w:val="PreformattedText"/>
        <w:bidi w:val="0"/>
        <w:spacing w:before="0" w:after="0"/>
        <w:jc w:val="left"/>
        <w:rPr/>
      </w:pPr>
      <w:r>
        <w:rPr/>
        <w:t>ScS2ZEZo0SeqaVQFMMHG+pxX30WdldQPRuxcpLlNCmOKQsy+8YPlLSa+dbds3TLTMDojSJF3980F/w</w:t>
      </w:r>
    </w:p>
    <w:p>
      <w:pPr>
        <w:pStyle w:val="PreformattedText"/>
        <w:bidi w:val="0"/>
        <w:spacing w:before="0" w:after="0"/>
        <w:jc w:val="left"/>
        <w:rPr/>
      </w:pPr>
      <w:r>
        <w:rPr/>
        <w:t>CahN5PTeRLpgO2JpXPZJTP0k+jxCTFTvke/TGPAdv1js/Y984BgU7mBj+fi7jxDL3foyx8Zy77vHs7</w:t>
      </w:r>
    </w:p>
    <w:p>
      <w:pPr>
        <w:pStyle w:val="PreformattedText"/>
        <w:bidi w:val="0"/>
        <w:spacing w:before="0" w:after="0"/>
        <w:jc w:val="left"/>
        <w:rPr/>
      </w:pPr>
      <w:r>
        <w:rPr/>
        <w:t>74mo7u/VE17YuJ0YoUJCPvLko++Do7lDmNsydWv3ZwEzvHBF5ahswup9ZajKFLShIo5anTXY2jVon1</w:t>
      </w:r>
    </w:p>
    <w:p>
      <w:pPr>
        <w:pStyle w:val="PreformattedText"/>
        <w:bidi w:val="0"/>
        <w:spacing w:before="0" w:after="0"/>
        <w:jc w:val="left"/>
        <w:rPr/>
      </w:pPr>
      <w:r>
        <w:rPr/>
        <w:t>VKJ6IQu0JXg1pVkZ3LKyCnV9ZQZrxgoZKDy02ZCZZaV9QP/wCc7IkG0fwg84nZdS3JIB9szidscrhZ</w:t>
      </w:r>
    </w:p>
    <w:p>
      <w:pPr>
        <w:pStyle w:val="PreformattedText"/>
        <w:bidi w:val="0"/>
        <w:spacing w:before="0" w:after="0"/>
        <w:jc w:val="left"/>
        <w:rPr/>
      </w:pPr>
      <w:r>
        <w:rPr/>
        <w:t>A2b2c0Xnj6qTHnUKvUNstQPsaFhdw7CFKEBT1mEgQhbi1TxC0uLF/wBW/Mz3RI3jzbvE+cK+igiVms</w:t>
      </w:r>
    </w:p>
    <w:p>
      <w:pPr>
        <w:pStyle w:val="PreformattedText"/>
        <w:bidi w:val="0"/>
        <w:spacing w:before="0" w:after="0"/>
        <w:jc w:val="left"/>
        <w:rPr/>
      </w:pPr>
      <w:r>
        <w:rPr/>
        <w:t>pPOL61e0tKl45iao0LNwVKUIKroz8yEJ3CS48++J18hbIntLiF+4QENuEJ+zZcA2EvIuKVuAAjzCaU</w:t>
      </w:r>
    </w:p>
    <w:p>
      <w:pPr>
        <w:pStyle w:val="PreformattedText"/>
        <w:bidi w:val="0"/>
        <w:spacing w:before="0" w:after="0"/>
        <w:jc w:val="left"/>
        <w:rPr/>
      </w:pPr>
      <w:r>
        <w:rPr/>
        <w:t>H6sZbRrf6YW5ZtJd1kvWZN/+TcCmqGo0TkxE3LWzq1dcbChm4lJ1xsv4Re0InIaW+Ttnn0RqbdI69X</w:t>
      </w:r>
    </w:p>
    <w:p>
      <w:pPr>
        <w:pStyle w:val="PreformattedText"/>
        <w:bidi w:val="0"/>
        <w:spacing w:before="0" w:after="0"/>
        <w:jc w:val="left"/>
        <w:rPr/>
      </w:pPr>
      <w:r>
        <w:rPr/>
        <w:t>hMQS+mpJdcQk7ZgpFeIi8Q56qmxwTL+591JWqSGxUuLIQ2N5WuSRHgDwRfZsR/tu2pmLllXdsTav5t</w:t>
      </w:r>
    </w:p>
    <w:p>
      <w:pPr>
        <w:pStyle w:val="PreformattedText"/>
        <w:bidi w:val="0"/>
        <w:spacing w:before="0" w:after="0"/>
        <w:jc w:val="left"/>
        <w:rPr/>
      </w:pPr>
      <w:r>
        <w:rPr/>
        <w:t>skQuuTYPGP8AaPw5fQ/bTZLGf/A+D52ZmWxxSTpn6ekoxd6eVuHzMecE+bKfRWPfT3nqjWO8d/dGv9</w:t>
      </w:r>
    </w:p>
    <w:p>
      <w:pPr>
        <w:pStyle w:val="PreformattedText"/>
        <w:bidi w:val="0"/>
        <w:spacing w:before="0" w:after="0"/>
        <w:jc w:val="left"/>
        <w:rPr/>
      </w:pPr>
      <w:r>
        <w:rPr/>
        <w:t>wVi6ZZqko/ik2OqZi+2gn+WhXQSg9MpQCCk4zvp4jVWD0dsTbA/wAIdka6EVpI8aT90Z7FNn3f90KR</w:t>
      </w:r>
    </w:p>
    <w:p>
      <w:pPr>
        <w:pStyle w:val="PreformattedText"/>
        <w:bidi w:val="0"/>
        <w:spacing w:before="0" w:after="0"/>
        <w:jc w:val="left"/>
        <w:rPr/>
      </w:pPr>
      <w:r>
        <w:rPr/>
        <w:t>bLonJtLbKR6WiZlljdKzE1WpsZNBY+4hbZP4VwF+DZ8nWsqQNuk8m0naiPMshX/oCNuqpx89Bi+w+Z</w:t>
      </w:r>
    </w:p>
    <w:p>
      <w:pPr>
        <w:pStyle w:val="PreformattedText"/>
        <w:bidi w:val="0"/>
        <w:spacing w:before="0" w:after="0"/>
        <w:jc w:val="left"/>
        <w:rPr/>
      </w:pPr>
      <w:r>
        <w:rPr/>
        <w:t>V8mdJ2faI0c9puqgycINdE5cXsvhKSTupH6wtQwLTgu7NVMkz9EwdHZQCJF1oEnDWsydJPhdxi83ew</w:t>
      </w:r>
    </w:p>
    <w:p>
      <w:pPr>
        <w:pStyle w:val="PreformattedText"/>
        <w:bidi w:val="0"/>
        <w:spacing w:before="0" w:after="0"/>
        <w:jc w:val="left"/>
        <w:rPr/>
      </w:pPr>
      <w:r>
        <w:rPr/>
        <w:t>KVEKHoyvTFMkmLpQ4MU2izrHTeESYJEvNrVezlI3qfd90S8qs8qOXlNbL4F6Q/CYkRsqPu4/0xiOPX</w:t>
      </w:r>
    </w:p>
    <w:p>
      <w:pPr>
        <w:pStyle w:val="PreformattedText"/>
        <w:bidi w:val="0"/>
        <w:spacing w:before="0" w:after="0"/>
        <w:jc w:val="left"/>
        <w:rPr/>
      </w:pPr>
      <w:r>
        <w:rPr/>
        <w:t>/8pTifjr+wMdfjP6EvFt6P0cY1ZCJA9MXnUA85Q6hVXugrXvUVL4Xj/wBKY2Z9gIoB9z3xJKBL7Sbh</w:t>
      </w:r>
    </w:p>
    <w:p>
      <w:pPr>
        <w:pStyle w:val="PreformattedText"/>
        <w:bidi w:val="0"/>
        <w:spacing w:before="0" w:after="0"/>
        <w:jc w:val="left"/>
        <w:rPr/>
      </w:pPr>
      <w:r>
        <w:rPr/>
        <w:t>T6jdGx1zMKQ3anZy0DDdhQr/AO4cTpbU4nYW2yQN5hLsiaJas6BLc7OnSFGJqSrMvaSX+GCAPurMXL</w:t>
      </w:r>
    </w:p>
    <w:p>
      <w:pPr>
        <w:pStyle w:val="PreformattedText"/>
        <w:bidi w:val="0"/>
        <w:spacing w:before="0" w:after="0"/>
        <w:jc w:val="left"/>
        <w:rPr/>
      </w:pPr>
      <w:r>
        <w:rPr/>
        <w:t>NahW8plFmTLedI7wmkQm/bXOUnRFM/5aEgV335iP1NCkqE3LZMHnqUq6Vkz5I1aQgW2aZy18cTedLk</w:t>
      </w:r>
    </w:p>
    <w:p>
      <w:pPr>
        <w:pStyle w:val="PreformattedText"/>
        <w:bidi w:val="0"/>
        <w:spacing w:before="0" w:after="0"/>
        <w:jc w:val="left"/>
        <w:rPr/>
      </w:pPr>
      <w:r>
        <w:rPr/>
        <w:t>9nOjzDjsyFFSWz+EpQeomAqy2JVSkNurqLukVelXiOyJaROJdUtOyiSK8UlEfrrpFAWrO2MechQnuB</w:t>
      </w:r>
    </w:p>
    <w:p>
      <w:pPr>
        <w:pStyle w:val="PreformattedText"/>
        <w:bidi w:val="0"/>
        <w:spacing w:before="0" w:after="0"/>
        <w:jc w:val="left"/>
        <w:rPr/>
      </w:pPr>
      <w:r>
        <w:rPr/>
        <w:t>uwEotKUYEBM505F4k7zBU0mtdOsq2U53EiBokqcVMlGicPMkXXi5L/AA5Cu6NE7dFCq0lzfJ0CZrkI</w:t>
      </w:r>
    </w:p>
    <w:p>
      <w:pPr>
        <w:pStyle w:val="PreformattedText"/>
        <w:bidi w:val="0"/>
        <w:spacing w:before="0" w:after="0"/>
        <w:jc w:val="left"/>
        <w:rPr/>
      </w:pPr>
      <w:r>
        <w:rPr/>
        <w:t>KXGBerrKwpOsvZmY0l1JooKuynPXuKUqudTF+1I9W0Nub8gqXQYlZUKx1nZHcVSH9zfAn+zSf/qVpn</w:t>
      </w:r>
    </w:p>
    <w:p>
      <w:pPr>
        <w:pStyle w:val="PreformattedText"/>
        <w:bidi w:val="0"/>
        <w:spacing w:before="0" w:after="0"/>
        <w:jc w:val="left"/>
        <w:rPr/>
      </w:pPr>
      <w:r>
        <w:rPr/>
        <w:t>aiLzfg6zAO21ewqRMJs6DtcIjw3a7zfgizWfwQzWTygLZbZZG+4NC2eCI8K+FCVeEfCVtts8n7Q4pH</w:t>
      </w:r>
    </w:p>
    <w:p>
      <w:pPr>
        <w:pStyle w:val="PreformattedText"/>
        <w:bidi w:val="0"/>
        <w:spacing w:before="0" w:after="0"/>
        <w:jc w:val="left"/>
        <w:rPr/>
      </w:pPr>
      <w:r>
        <w:rPr/>
        <w:t>Q1PRjq8XfZ9Yr0xenuM/uzjHdL3CnRFOuLxVOiQElR2IFT1iPOKVmq0I/DiB92cTafT6Km1z3KMuxa</w:t>
      </w:r>
    </w:p>
    <w:p>
      <w:pPr>
        <w:pStyle w:val="PreformattedText"/>
        <w:bidi w:val="0"/>
        <w:spacing w:before="0" w:after="0"/>
        <w:jc w:val="left"/>
        <w:rPr/>
      </w:pPr>
      <w:r>
        <w:rPr/>
        <w:t>YBUlQwWmctilUUk/enBuq9S6eptQPbH6wu9zCn+lm7F61Bv0nW09ZaJHVAXblGerctRntvuLl2e6P1</w:t>
      </w:r>
    </w:p>
    <w:p>
      <w:pPr>
        <w:pStyle w:val="PreformattedText"/>
        <w:bidi w:val="0"/>
        <w:spacing w:before="0" w:after="0"/>
        <w:jc w:val="left"/>
        <w:rPr/>
      </w:pPr>
      <w:r>
        <w:rPr/>
        <w:t>o56SzuAz26Kfwj/6XX+LZcMCrSJaw+5B8knkbOsb+U7OW4BUHye0t4gMNqJFB9oy11KCo1HyKUuJTl</w:t>
      </w:r>
    </w:p>
    <w:p>
      <w:pPr>
        <w:pStyle w:val="PreformattedText"/>
        <w:bidi w:val="0"/>
        <w:spacing w:before="0" w:after="0"/>
        <w:jc w:val="left"/>
        <w:rPr/>
      </w:pPr>
      <w:r>
        <w:rPr/>
        <w:t>ylS7ExN1RlQMFW+6qzYfiEfqzY5N5aZH1Q2kr64FwqrMupd4aRsCZy1TF6zuHnJZvjbfYcBVLdE7I+</w:t>
      </w:r>
    </w:p>
    <w:p>
      <w:pPr>
        <w:pStyle w:val="PreformattedText"/>
        <w:bidi w:val="0"/>
        <w:spacing w:before="0" w:after="0"/>
        <w:jc w:val="left"/>
        <w:rPr/>
      </w:pPr>
      <w:r>
        <w:rPr/>
        <w:t>UyOrpEg4FCJFXGaVRdWysautI/dSUrV0tViTjje2o45dcYbwOtP6Ff0ej3RvEd84ECB1eLb2Rv3Rv8</w:t>
      </w:r>
    </w:p>
    <w:p>
      <w:pPr>
        <w:pStyle w:val="PreformattedText"/>
        <w:bidi w:val="0"/>
        <w:spacing w:before="0" w:after="0"/>
        <w:jc w:val="left"/>
        <w:rPr/>
      </w:pPr>
      <w:r>
        <w:rPr/>
        <w:t>Q/YSSeqD8oq4rAIbUZ/wBP9V6L15w5kgbJnH7oTF5WOqgGe9R1j2QFPpUrkto0rnstILyuiLlmbs2D</w:t>
      </w:r>
    </w:p>
    <w:p>
      <w:pPr>
        <w:pStyle w:val="PreformattedText"/>
        <w:bidi w:val="0"/>
        <w:spacing w:before="0" w:after="0"/>
        <w:jc w:val="left"/>
        <w:rPr/>
      </w:pPr>
      <w:r>
        <w:rPr/>
        <w:t>t68/vtL/AJ98cGbyU/djR2a0KGLzzLaBLBttpsdPOnE1JWvAKl90IC3FDtiabMky102u2O7koQlLN/</w:t>
      </w:r>
    </w:p>
    <w:p>
      <w:pPr>
        <w:pStyle w:val="PreformattedText"/>
        <w:bidi w:val="0"/>
        <w:spacing w:before="0" w:after="0"/>
        <w:jc w:val="left"/>
        <w:rPr/>
      </w:pPr>
      <w:r>
        <w:rPr/>
        <w:t>rPVGisTrq9VSkXbo5yvNprtneMBDdnSBIJcaenjIXUol0KEfrCzPAPJ6WluD3kQUWRIlPSHWB+9el6</w:t>
      </w:r>
    </w:p>
    <w:p>
      <w:pPr>
        <w:pStyle w:val="PreformattedText"/>
        <w:bidi w:val="0"/>
        <w:spacing w:before="0" w:after="0"/>
        <w:jc w:val="left"/>
        <w:rPr/>
      </w:pPr>
      <w:r>
        <w:rPr/>
        <w:t>ss8oUpixoFQlvV36RwJnLbKJvsc5N9587DdB65qVEnLxlNxdkKv6+v7TsjltDnJuAjIoQMdpEjEmVL</w:t>
      </w:r>
    </w:p>
    <w:p>
      <w:pPr>
        <w:pStyle w:val="PreformattedText"/>
        <w:bidi w:val="0"/>
        <w:spacing w:before="0" w:after="0"/>
        <w:jc w:val="left"/>
        <w:rPr/>
      </w:pPr>
      <w:r>
        <w:rPr/>
        <w:t>RSV8DM1AEyPvxc8HNow/VFkjYtT7cx94Kgm2MpXO+hLIVPlKVcT8DBm8oYthxIlWoQR7hCiuzkSxmC</w:t>
      </w:r>
    </w:p>
    <w:p>
      <w:pPr>
        <w:pStyle w:val="PreformattedText"/>
        <w:bidi w:val="0"/>
        <w:spacing w:before="0" w:after="0"/>
        <w:jc w:val="left"/>
        <w:rPr/>
      </w:pPr>
      <w:r>
        <w:rPr/>
        <w:t>MCnyY+5UKV4RRSo0yzTmpQgdhi7YkpHpHsx6j/ctKEqWtSG220lbjjighttCRNS3FqklCEjOFTc8H/</w:t>
      </w:r>
    </w:p>
    <w:p>
      <w:pPr>
        <w:pStyle w:val="PreformattedText"/>
        <w:bidi w:val="0"/>
        <w:spacing w:before="0" w:after="0"/>
        <w:jc w:val="left"/>
        <w:rPr/>
      </w:pPr>
      <w:r>
        <w:rPr/>
        <w:t>7LGQE0PeGlp1lZEeDmljUT/NVU5AYw484t55xbzzpK3HXVFxxxRxUtapqUo/o1BjLekdsanX+cU6B2</w:t>
      </w:r>
    </w:p>
    <w:p>
      <w:pPr>
        <w:pStyle w:val="PreformattedText"/>
        <w:bidi w:val="0"/>
        <w:spacing w:before="0" w:after="0"/>
        <w:jc w:val="left"/>
        <w:rPr/>
      </w:pPr>
      <w:r>
        <w:rPr/>
        <w:t>xJre4oA/4bc5fiV7o1k8EL6ZifYIPn0zqGyPwqmQYGjlmiahwmSffHLn6DfWfnE3rQd/+qSRKALUXC</w:t>
      </w:r>
    </w:p>
    <w:p>
      <w:pPr>
        <w:pStyle w:val="PreformattedText"/>
        <w:bidi w:val="0"/>
        <w:spacing w:before="0" w:after="0"/>
        <w:jc w:val="left"/>
        <w:rPr/>
      </w:pPr>
      <w:r>
        <w:rPr/>
        <w:t>ZFtOk4JDJTe4zgh9r2a+7sBj9YaVlcKj91UvjH/wBJfA1i3arEilZLD659E1R+oWkyohl32bxtKG57</w:t>
      </w:r>
    </w:p>
    <w:p>
      <w:pPr>
        <w:pStyle w:val="PreformattedText"/>
        <w:bidi w:val="0"/>
        <w:spacing w:before="0" w:after="0"/>
        <w:jc w:val="left"/>
        <w:rPr/>
      </w:pPr>
      <w:r>
        <w:rPr/>
        <w:t>QkGCUrbwOjcE9oZdaNwj2onYbQSKlwy2gpS4rPjGMtb9TDYlWZHmhAuWdGF2aJzxdQ0m9/WeyPMLnX</w:t>
      </w:r>
    </w:p>
    <w:p>
      <w:pPr>
        <w:pStyle w:val="PreformattedText"/>
        <w:bidi w:val="0"/>
        <w:spacing w:before="0" w:after="0"/>
        <w:jc w:val="left"/>
        <w:rPr/>
      </w:pPr>
      <w:r>
        <w:rPr/>
        <w:t>WTPovBIHbAU1dPObcZVmbqxeQNxBghlJxF1tlYOFxwONkDYQpEedcaGTheaG25qr/pMecbPpXk9WB6</w:t>
      </w:r>
    </w:p>
    <w:p>
      <w:pPr>
        <w:pStyle w:val="PreformattedText"/>
        <w:bidi w:val="0"/>
        <w:spacing w:before="0" w:after="0"/>
        <w:jc w:val="left"/>
        <w:rPr/>
      </w:pPr>
      <w:r>
        <w:rPr/>
        <w:t>op0144e/9Ab4p+ge8or390YfCN/X4hjPoHzitPfhE8T2xnHeXiJ/Trwic9kV4BR79MENKl+8U231TX</w:t>
      </w:r>
    </w:p>
    <w:p>
      <w:pPr>
        <w:pStyle w:val="PreformattedText"/>
        <w:bidi w:val="0"/>
        <w:spacing w:before="0" w:after="0"/>
        <w:jc w:val="left"/>
        <w:rPr/>
      </w:pPr>
      <w:r>
        <w:rPr/>
        <w:t>8oupDaccB8T0mAlCU5qPWSdY8Jwm6++vkoSCrK8hDiVlIPpOOhI4RNTanKlQL7m0KfUSu77U40dlsK</w:t>
      </w:r>
    </w:p>
    <w:p>
      <w:pPr>
        <w:pStyle w:val="PreformattedText"/>
        <w:bidi w:val="0"/>
        <w:spacing w:before="0" w:after="0"/>
        <w:jc w:val="left"/>
        <w:rPr/>
      </w:pPr>
      <w:r>
        <w:rPr/>
        <w:t>F8puzv2x4YC+8ZJTxCJwrRbZzQr/ABDo0noKzDfllra5tnasdjpib5BtFOeUqUIXcszbnKISojHVbm</w:t>
      </w:r>
    </w:p>
    <w:p>
      <w:pPr>
        <w:pStyle w:val="PreformattedText"/>
        <w:bidi w:val="0"/>
        <w:spacing w:before="0" w:after="0"/>
        <w:jc w:val="left"/>
        <w:rPr/>
      </w:pPr>
      <w:r>
        <w:rPr/>
        <w:t>4VdbggKXaUzkEMWMfeWVuGn3oou7KanrdKfKvKtF7/AERLQNDMBSzuUCqW9JuwCpts10NjQpvKvK4x</w:t>
      </w:r>
    </w:p>
    <w:p>
      <w:pPr>
        <w:pStyle w:val="PreformattedText"/>
        <w:bidi w:val="0"/>
        <w:spacing w:before="0" w:after="0"/>
        <w:jc w:val="left"/>
        <w:rPr/>
      </w:pPr>
      <w:r>
        <w:rPr/>
        <w:t>5yyJHKvXTLESCnCBlVQAgAaT0HXOptmbY/GYTpAFiaErWraTpgo/GDoXkqBNy4VKlhIEzAHKElCE6B</w:t>
      </w:r>
    </w:p>
    <w:p>
      <w:pPr>
        <w:pStyle w:val="PreformattedText"/>
        <w:bidi w:val="0"/>
        <w:spacing w:before="0" w:after="0"/>
        <w:jc w:val="left"/>
        <w:rPr/>
      </w:pPr>
      <w:r>
        <w:rPr/>
        <w:t>aJkgqszCdqrwaUa7QEQHLdanpy87oU+qRIEndJJiSLWU8zTLTPOdAD90wFtLmJaIhCaSFQMO2L1rtL</w:t>
      </w:r>
    </w:p>
    <w:p>
      <w:pPr>
        <w:pStyle w:val="PreformattedText"/>
        <w:bidi w:val="0"/>
        <w:spacing w:before="0" w:after="0"/>
        <w:jc w:val="left"/>
        <w:rPr/>
      </w:pPr>
      <w:r>
        <w:rPr/>
        <w:t>h/d2dael15KSBvuJgeCLS+zar7lifdU9q1WyDRS0jcRhDNqZatNmdQ/Z30hbTzZmhaT8d39yW2W3Hn</w:t>
      </w:r>
    </w:p>
    <w:p>
      <w:pPr>
        <w:pStyle w:val="PreformattedText"/>
        <w:bidi w:val="0"/>
        <w:spacing w:before="0" w:after="0"/>
        <w:jc w:val="left"/>
        <w:rPr/>
      </w:pPr>
      <w:r>
        <w:rPr/>
        <w:t>nEMsstrdeecN1tppsXluLUcEpEWj/aJ1dgsCnLN4CaXqoqh3wipJpabXno58hrAYmuH6c11y1vwxqR</w:t>
      </w:r>
    </w:p>
    <w:p>
      <w:pPr>
        <w:pStyle w:val="PreformattedText"/>
        <w:bidi w:val="0"/>
        <w:spacing w:before="0" w:after="0"/>
        <w:jc w:val="left"/>
        <w:rPr/>
      </w:pPr>
      <w:r>
        <w:rPr/>
        <w:t>OnBPT9Imq7660jcEgJT0QS4kCvnEp6BqkdsXXHJjNwDgfjFxQOwuavqKlTpEDWlsRI9UpxN84GueH1</w:t>
      </w:r>
    </w:p>
    <w:p>
      <w:pPr>
        <w:pStyle w:val="PreformattedText"/>
        <w:bidi w:val="0"/>
        <w:spacing w:before="0" w:after="0"/>
        <w:jc w:val="left"/>
        <w:rPr/>
      </w:pPr>
      <w:r>
        <w:rPr/>
        <w:t>rA0lrWqvm2Ee1pV1T+Bvqi+/PYHDP716POJP8AJkf+Yj5Qf7NtYBxtiVb5+WC6ehBjSWBaZnziFoTl</w:t>
      </w:r>
    </w:p>
    <w:p>
      <w:pPr>
        <w:pStyle w:val="PreformattedText"/>
        <w:bidi w:val="0"/>
        <w:spacing w:before="0" w:after="0"/>
        <w:jc w:val="left"/>
        <w:rPr/>
      </w:pPr>
      <w:r>
        <w:rPr/>
        <w:t>K6+44Oq7E2tIrFaymW1K5nHZeEHRJSqU1PuC7gFG6hM1HYkQC1fVekEiWWubS5I9k483Zr0zLytzik</w:t>
      </w:r>
    </w:p>
    <w:p>
      <w:pPr>
        <w:pStyle w:val="PreformattedText"/>
        <w:bidi w:val="0"/>
        <w:spacing w:before="0" w:after="0"/>
        <w:jc w:val="left"/>
        <w:rPr/>
      </w:pPr>
      <w:r>
        <w:rPr/>
        <w:t>0F3bWJNvoPPs7Noblh5twXp75GuyLj11VAEXrw9JAmDMbDEkPjGgeQRzgXp9ChpouOMWgY0c3GaLi5</w:t>
      </w:r>
    </w:p>
    <w:p>
      <w:pPr>
        <w:pStyle w:val="PreformattedText"/>
        <w:bidi w:val="0"/>
        <w:spacing w:before="0" w:after="0"/>
        <w:jc w:val="left"/>
        <w:rPr/>
      </w:pPr>
      <w:r>
        <w:rPr/>
        <w:t>e0pMcpIyu2hvOd7lyOdKxrK2LAWOkT94iden5+PW8U/Hw3x9REh390TxkY3dsUx+XRGyDuPAQIn48/</w:t>
      </w:r>
    </w:p>
    <w:p>
      <w:pPr>
        <w:pStyle w:val="PreformattedText"/>
        <w:bidi w:val="0"/>
        <w:spacing w:before="0" w:after="0"/>
        <w:jc w:val="left"/>
        <w:rPr/>
      </w:pPr>
      <w:r>
        <w:rPr/>
        <w:t>0ur3xTvn8oqR6SkpiSUrHOU9o+sNhfUIqT6NBPdz+vCNf2KAbV4JT1mLlms9l5z920uq2MpvJs6VDD</w:t>
      </w:r>
    </w:p>
    <w:p>
      <w:pPr>
        <w:pStyle w:val="PreformattedText"/>
        <w:bidi w:val="0"/>
        <w:spacing w:before="0" w:after="0"/>
        <w:jc w:val="left"/>
        <w:rPr/>
      </w:pPr>
      <w:r>
        <w:rPr/>
        <w:t>zhvubeTHlFqCJaukTeTncRzeKiJSgXm2wKpbabUdquUtJ2XWxF3ROGdyr5B5RRZw489PIErMFx6Z5b</w:t>
      </w:r>
    </w:p>
    <w:p>
      <w:pPr>
        <w:pStyle w:val="PreformattedText"/>
        <w:bidi w:val="0"/>
        <w:spacing w:before="0" w:after="0"/>
        <w:jc w:val="left"/>
        <w:rPr/>
      </w:pPr>
      <w:r>
        <w:rPr/>
        <w:t>yXXl0+0W8nSKmfURKFLtqcSBZmkpGWuSU3TndR2iAr+0FpwLwkPVSUt3Zx9pc5rz6+MygSnvgKtqEe</w:t>
      </w:r>
    </w:p>
    <w:p>
      <w:pPr>
        <w:pStyle w:val="PreformattedText"/>
        <w:bidi w:val="0"/>
        <w:spacing w:before="0" w:after="0"/>
        <w:jc w:val="left"/>
        <w:rPr/>
      </w:pPr>
      <w:r>
        <w:rPr/>
        <w:t>iENdLTaJjheMXrTaQTUIs7KVS5JUb0vwwo25IndlrapwUpZMidqpwA2sYlNpc1fVCEjrKlRfcFatpa</w:t>
      </w:r>
    </w:p>
    <w:p>
      <w:pPr>
        <w:pStyle w:val="PreformattedText"/>
        <w:bidi w:val="0"/>
        <w:spacing w:before="0" w:after="0"/>
        <w:jc w:val="left"/>
        <w:rPr/>
      </w:pPr>
      <w:r>
        <w:rPr/>
        <w:t>nLElCJOXRmBLqgBq+hRuuO608ddbYPEBsyjSJCQNb+0Wj7TVDTfo5ReU++KaR59WrnpHTdHbHmrVI/</w:t>
      </w:r>
    </w:p>
    <w:p>
      <w:pPr>
        <w:pStyle w:val="PreformattedText"/>
        <w:bidi w:val="0"/>
        <w:spacing w:before="0" w:after="0"/>
        <w:jc w:val="left"/>
        <w:rPr/>
      </w:pPr>
      <w:r>
        <w:rPr/>
        <w:t>aKS2JZgrZSmX4YGjWsyOsZ/y9ksryyKwf1h/aXKeq2mZV0FUSPKnJS079ZRUCI8I+Al/qy9LZlKvLs</w:t>
      </w:r>
    </w:p>
    <w:p>
      <w:pPr>
        <w:pStyle w:val="PreformattedText"/>
        <w:bidi w:val="0"/>
        <w:spacing w:before="0" w:after="0"/>
        <w:jc w:val="left"/>
        <w:rPr/>
      </w:pPr>
      <w:r>
        <w:rPr/>
        <w:t>LxmwpOd3+Ev1hHg7w22PJ3AzaufYXlpD4P8rJ9ven+5F5X/wCrFgd1Gylzwy42oELeFWfB94ZM8pz1</w:t>
      </w:r>
    </w:p>
    <w:p>
      <w:pPr>
        <w:pStyle w:val="PreformattedText"/>
        <w:bidi w:val="0"/>
        <w:spacing w:before="0" w:after="0"/>
        <w:jc w:val="left"/>
        <w:rPr/>
      </w:pPr>
      <w:r>
        <w:rPr/>
        <w:t>pDL9jjtIkIkmXo3evOKdXSVUl0RrDdfV2pMY8QrtgB130VKJ/FIntMZ7JfhPJ7Y1lf4bf4p63uialE</w:t>
      </w:r>
    </w:p>
    <w:p>
      <w:pPr>
        <w:pStyle w:val="PreformattedText"/>
        <w:bidi w:val="0"/>
        <w:spacing w:before="0" w:after="0"/>
        <w:jc w:val="left"/>
        <w:rPr/>
      </w:pPr>
      <w:r>
        <w:rPr/>
        <w:t>dHG9F1DDY5/n1HbJOhbPsmSpR55+eSHv6UiNVe9qQA23wZbpxpLFaDmU2dQpMTLiayzkoxcsW25aKj</w:t>
      </w:r>
    </w:p>
    <w:p>
      <w:pPr>
        <w:pStyle w:val="PreformattedText"/>
        <w:bidi w:val="0"/>
        <w:spacing w:before="0" w:after="0"/>
        <w:jc w:val="left"/>
        <w:rPr/>
      </w:pPr>
      <w:r>
        <w:rPr/>
        <w:t>CYJdCpdCpxdsopOVo1Z7UtJUqmYN6DdYHOWq0H/3ElB4UhKLAwKK86kOAYg6Rarp/F2woNBIJOjson</w:t>
      </w:r>
    </w:p>
    <w:p>
      <w:pPr>
        <w:pStyle w:val="PreformattedText"/>
        <w:bidi w:val="0"/>
        <w:spacing w:before="0" w:after="0"/>
        <w:jc w:val="left"/>
        <w:rPr/>
      </w:pPr>
      <w:r>
        <w:rPr/>
        <w:t>PC664Vau4AxpVCfOatTPqjSoVd+9fAiT1lO03VDHVKJ8MYv2e0T1losrjSCMVKbk6ntagOWOkryVPX</w:t>
      </w:r>
    </w:p>
    <w:p>
      <w:pPr>
        <w:pStyle w:val="PreformattedText"/>
        <w:bidi w:val="0"/>
        <w:spacing w:before="0" w:after="0"/>
        <w:jc w:val="left"/>
        <w:rPr/>
      </w:pPr>
      <w:r>
        <w:rPr/>
        <w:t>d8rrvGZBi+3jrWcp/wD+d7D/AJa4ohYyXdO6t7qxiR4E9X5RiI+Ea0YeLbEvFh2GOnvnGFO+6O+2Ew</w:t>
      </w:r>
    </w:p>
    <w:p>
      <w:pPr>
        <w:pStyle w:val="PreformattedText"/>
        <w:bidi w:val="0"/>
        <w:spacing w:before="0" w:after="0"/>
        <w:jc w:val="left"/>
        <w:rPr/>
      </w:pPr>
      <w:r>
        <w:rPr/>
        <w:t>B8/wBA4/l4t8HxV/Q7MOJ+QglY26xlsMiAT7IiWjSmtJIAzkZDonUxJO2sh6y9s9l/sEIdekr7BgF1</w:t>
      </w:r>
    </w:p>
    <w:p>
      <w:pPr>
        <w:pStyle w:val="PreformattedText"/>
        <w:bidi w:val="0"/>
        <w:spacing w:before="0" w:after="0"/>
        <w:jc w:val="left"/>
        <w:rPr/>
      </w:pPr>
      <w:r>
        <w:rPr/>
        <w:t>85lKMZb3FKkN8G0WtTma1pAGCABzBsS22iXCEG1reULzNnQ7aXN7i/NWZM8krWTLdEvOqqV6R5eWE5</w:t>
      </w:r>
    </w:p>
    <w:p>
      <w:pPr>
        <w:pStyle w:val="PreformattedText"/>
        <w:bidi w:val="0"/>
        <w:spacing w:before="0" w:after="0"/>
        <w:jc w:val="left"/>
        <w:rPr/>
      </w:pPr>
      <w:r>
        <w:rPr/>
        <w:t>K3XkpI4QpNjDSTdU6lixlXom0+etDm8BuNNbJpN0NtFWOKFFTYQMkqWy3XjF5xtw80Oic6eaccpLK7</w:t>
      </w:r>
    </w:p>
    <w:p>
      <w:pPr>
        <w:pStyle w:val="PreformattedText"/>
        <w:bidi w:val="0"/>
        <w:spacing w:before="0" w:after="0"/>
        <w:jc w:val="left"/>
        <w:rPr/>
      </w:pPr>
      <w:r>
        <w:rPr/>
        <w:t>KP1FxRFX1pCZYXi64eMtQxeWlO04HA39Esz3TMeUW3T5aa1ObQoJfcT1STHJXI+ctRtB3tpQAJ9UBf</w:t>
      </w:r>
    </w:p>
    <w:p>
      <w:pPr>
        <w:pStyle w:val="PreformattedText"/>
        <w:bidi w:val="0"/>
        <w:spacing w:before="0" w:after="0"/>
        <w:jc w:val="left"/>
        <w:rPr/>
      </w:pPr>
      <w:r>
        <w:rPr/>
        <w:t>hEE8kAg7NQg3vbJTALt5QkHFPOb/tBrCe5MAOTd5LjXnMDK+yszyFL04W0wxiFBJTuKkJcn+Khi4UK</w:t>
      </w:r>
    </w:p>
    <w:p>
      <w:pPr>
        <w:pStyle w:val="PreformattedText"/>
        <w:bidi w:val="0"/>
        <w:spacing w:before="0" w:after="0"/>
        <w:jc w:val="left"/>
        <w:rPr/>
      </w:pPr>
      <w:r>
        <w:rPr/>
        <w:t>5jLT1o9YeYQ2hEtoMSQ0hBneJMxjPkS4Xr0aFlBTU3krMsPTmdsoc1tY6JNhU9cPprcIC1bZCNB4MC</w:t>
      </w:r>
    </w:p>
    <w:p>
      <w:pPr>
        <w:pStyle w:val="PreformattedText"/>
        <w:bidi w:val="0"/>
        <w:spacing w:before="0" w:after="0"/>
        <w:jc w:val="left"/>
        <w:rPr/>
      </w:pPr>
      <w:r>
        <w:rPr/>
        <w:t>xqFbCE3t9ocU6vpuAQXZrOCpyn7Rx3mCnDPdh+UGYIN0iqFDVUnekiRCoZRZ02Pw489pGzJnwiUaQK</w:t>
      </w:r>
    </w:p>
    <w:p>
      <w:pPr>
        <w:pStyle w:val="PreformattedText"/>
        <w:bidi w:val="0"/>
        <w:spacing w:before="0" w:after="0"/>
        <w:jc w:val="left"/>
        <w:rPr/>
      </w:pPr>
      <w:r>
        <w:rPr/>
        <w:t>ayRa5a95v06zGMIcQh1paXWnUhbbjZCkOIOCkKFCP7iNMNOWi0OtsMMpLjz7yg200gYqWtVAIef01i</w:t>
      </w:r>
    </w:p>
    <w:p>
      <w:pPr>
        <w:pStyle w:val="PreformattedText"/>
        <w:bidi w:val="0"/>
        <w:spacing w:before="0" w:after="0"/>
        <w:jc w:val="left"/>
        <w:rPr/>
      </w:pPr>
      <w:r>
        <w:rPr/>
        <w:t>/2bKrNZqoX4WULtrtGR8iQf91aPpnzh3QVEkkkkzJNSSakkmpJP6cqdfy8QvjvwiaEzxJT8adEckbb</w:t>
      </w:r>
    </w:p>
    <w:p>
      <w:pPr>
        <w:pStyle w:val="PreformattedText"/>
        <w:bidi w:val="0"/>
        <w:spacing w:before="0" w:after="0"/>
        <w:jc w:val="left"/>
        <w:rPr/>
      </w:pPr>
      <w:r>
        <w:rPr/>
        <w:t>7h9yTwpFFnYP9R+kdUrv4tnTHIOxCesYz4iMPZWFdCtXqMVE6aldl68B2ygpabSn7V927LYFmid14S</w:t>
      </w:r>
    </w:p>
    <w:p>
      <w:pPr>
        <w:pStyle w:val="PreformattedText"/>
        <w:bidi w:val="0"/>
        <w:spacing w:before="0" w:after="0"/>
        <w:jc w:val="left"/>
        <w:rPr/>
      </w:pPr>
      <w:r>
        <w:rPr/>
        <w:t>nugeUC7yEMtoR7DaLo6Lwn0xruq9KzP/CJWd05goR2X/8AogeQSlK65ZJqyJStc09coP8AZ7Tg5ziH</w:t>
      </w:r>
    </w:p>
    <w:p>
      <w:pPr>
        <w:pStyle w:val="PreformattedText"/>
        <w:bidi w:val="0"/>
        <w:spacing w:before="0" w:after="0"/>
        <w:jc w:val="left"/>
        <w:rPr/>
      </w:pPr>
      <w:r>
        <w:rPr/>
        <w:t>9YfzVJkY8yDS6C8uRGGrdn9w04R52yz5llbKp7bgWfxXo80QSDO3rkeCwlHQYHnkgy0dyyqntuCR2z</w:t>
      </w:r>
    </w:p>
    <w:p>
      <w:pPr>
        <w:pStyle w:val="PreformattedText"/>
        <w:bidi w:val="0"/>
        <w:spacing w:before="0" w:after="0"/>
        <w:jc w:val="left"/>
        <w:rPr/>
      </w:pPr>
      <w:r>
        <w:rPr/>
        <w:t>EXFNGUhNs/ev5bTIGLlokapbcXLcJKuHolAWrRHDTuJ1c9K3q/dE4WlD7R5bRQr/lAoWRuISYDLrTh</w:t>
      </w:r>
    </w:p>
    <w:p>
      <w:pPr>
        <w:pStyle w:val="PreformattedText"/>
        <w:bidi w:val="0"/>
        <w:spacing w:before="0" w:after="0"/>
        <w:jc w:val="left"/>
        <w:rPr/>
      </w:pPr>
      <w:r>
        <w:rPr/>
        <w:t>5CpJcA9GVxxPFOMXFutE0u3kHIgG8lQ3FMV4++MD4tYeLPxTxj0o6ozjv8vFkD1wrOO84nEtkDxHo/</w:t>
      </w:r>
    </w:p>
    <w:p>
      <w:pPr>
        <w:pStyle w:val="PreformattedText"/>
        <w:bidi w:val="0"/>
        <w:spacing w:before="0" w:after="0"/>
        <w:jc w:val="left"/>
        <w:rPr/>
      </w:pPr>
      <w:r>
        <w:rPr/>
        <w:t>RxjE74xPoz+sEBe0yQNpUrlHolF5Yu+gEIJ9ETBX1wEouoGOondw3kRobG0nn2mdtXOnmQSzYEqOV9</w:t>
      </w:r>
    </w:p>
    <w:p>
      <w:pPr>
        <w:pStyle w:val="PreformattedText"/>
        <w:bidi w:val="0"/>
        <w:spacing w:before="0" w:after="0"/>
        <w:jc w:val="left"/>
        <w:rPr/>
      </w:pPr>
      <w:r>
        <w:rPr/>
        <w:t>285wAhACgVebkNKsDWcmoAIRvVKQ21gIsjxclJdtbs73811LRtDrKc/1ZBSie2cXuXLzujbmcJrUCe</w:t>
      </w:r>
    </w:p>
    <w:p>
      <w:pPr>
        <w:pStyle w:val="PreformattedText"/>
        <w:bidi w:val="0"/>
        <w:spacing w:before="0" w:after="0"/>
        <w:jc w:val="left"/>
        <w:rPr/>
      </w:pPr>
      <w:r>
        <w:rPr/>
        <w:t>EmgoQAGmhy7jr654YV/DMJEBmzOrNAssMqXtVOpTs1G1R+oLeIr54LH820KSZfgi7ZrKk4IVNW9abO</w:t>
      </w:r>
    </w:p>
    <w:p>
      <w:pPr>
        <w:pStyle w:val="PreformattedText"/>
        <w:bidi w:val="0"/>
        <w:spacing w:before="0" w:after="0"/>
        <w:jc w:val="left"/>
        <w:rPr/>
      </w:pPr>
      <w:r>
        <w:rPr/>
        <w:t>tZn992NG0XPQs4crjplNcj2ZqpF3Q5pSxKRpPSreK575xdCUis1WdobwVaRaQeAjz7NJX3X6SrQ0J9</w:t>
      </w:r>
    </w:p>
    <w:p>
      <w:pPr>
        <w:pStyle w:val="PreformattedText"/>
        <w:bidi w:val="0"/>
        <w:spacing w:before="0" w:after="0"/>
        <w:jc w:val="left"/>
        <w:rPr/>
      </w:pPr>
      <w:r>
        <w:rPr/>
        <w:t>qASlvAErNKmTjjqUJ+JjRhydEi8jjNIRLgbsoKzI8vUGGFwpHWG09Ig6N43vtRoxvJUp0r9kXYIcvI</w:t>
      </w:r>
    </w:p>
    <w:p>
      <w:pPr>
        <w:pStyle w:val="PreformattedText"/>
        <w:bidi w:val="0"/>
        <w:spacing w:before="0" w:after="0"/>
        <w:jc w:val="left"/>
        <w:rPr/>
      </w:pPr>
      <w:r>
        <w:rPr/>
        <w:t>ORTe9VOSdgIHTCmrJZ9qm0AywvJGsrdyY1bannFqyWZHShJPWVxo7LowNVtKccNZN1MttEwJywEpyy</w:t>
      </w:r>
    </w:p>
    <w:p>
      <w:pPr>
        <w:pStyle w:val="PreformattedText"/>
        <w:bidi w:val="0"/>
        <w:spacing w:before="0" w:after="0"/>
        <w:jc w:val="left"/>
        <w:rPr/>
      </w:pPr>
      <w:r>
        <w:rPr/>
        <w:t>64pnSg29MDDvLbXKNvXl0x4W8E+bsFrKWJzNmcQl+zXvSDa+RPdKLHa1JY8KNp8HumgtSVFVicVhJU</w:t>
      </w:r>
    </w:p>
    <w:p>
      <w:pPr>
        <w:pStyle w:val="PreformattedText"/>
        <w:bidi w:val="0"/>
        <w:spacing w:before="0" w:after="0"/>
        <w:jc w:val="left"/>
        <w:rPr/>
      </w:pPr>
      <w:r>
        <w:rPr/>
        <w:t>/OWcnfNMTSFpIUhVUrSQpChtSpM0n+4Pg/wLYnPCHhO0Cz2ZunpOvOc1izN4uvK2ZZ0jwh/tS/Jc7J</w:t>
      </w:r>
    </w:p>
    <w:p>
      <w:pPr>
        <w:pStyle w:val="PreformattedText"/>
        <w:bidi w:val="0"/>
        <w:spacing w:before="0" w:after="0"/>
        <w:jc w:val="left"/>
        <w:rPr/>
      </w:pPr>
      <w:r>
        <w:rPr/>
        <w:t>4IaXOy+DUqoZYP2tQ/3i0n8KconT9ldrns2bCYojbKnE0jzhOVEAbJUjza98h74oN5mPuxydimnKb7</w:t>
      </w:r>
    </w:p>
    <w:p>
      <w:pPr>
        <w:pStyle w:val="PreformattedText"/>
        <w:bidi w:val="0"/>
        <w:spacing w:before="0" w:after="0"/>
        <w:jc w:val="left"/>
        <w:rPr/>
      </w:pPr>
      <w:r>
        <w:rPr/>
        <w:t>1DGpLa5IdMqQBMqqlIkd92RSIIm+rlthQQdtrtU1T36BqsuESS2f/tGu1Jj7XdZnpdkA2XeolUvYFe</w:t>
      </w:r>
    </w:p>
    <w:p>
      <w:pPr>
        <w:pStyle w:val="PreformattedText"/>
        <w:bidi w:val="0"/>
        <w:spacing w:before="0" w:after="0"/>
        <w:jc w:val="left"/>
        <w:rPr/>
      </w:pPr>
      <w:r>
        <w:rPr/>
        <w:t>xyP1RSfRQy8uvONobkk9Bj9UaSL1yTPKxulx09YMKFjw5TqgfYWnbvux5xmY5baEjfdRdglKQaXn1L</w:t>
      </w:r>
    </w:p>
    <w:p>
      <w:pPr>
        <w:pStyle w:val="PreformattedText"/>
        <w:bidi w:val="0"/>
        <w:spacing w:before="0" w:after="0"/>
        <w:jc w:val="left"/>
        <w:rPr/>
      </w:pPr>
      <w:r>
        <w:rPr/>
        <w:t>J4LPxibtqHpvIbTwDc0njeTI7oJk3gU3qHItpJuz2kJibjriZXXbI06PaKkZbdYxJK1fw1F6csmFHS</w:t>
      </w:r>
    </w:p>
    <w:p>
      <w:pPr>
        <w:pStyle w:val="PreformattedText"/>
        <w:bidi w:val="0"/>
        <w:spacing w:before="0" w:after="0"/>
        <w:jc w:val="left"/>
        <w:rPr/>
      </w:pPr>
      <w:r>
        <w:rPr/>
        <w:t>f0Rore/SaVtNuo3ovzWOJSowEzxKFEKrjIoAn1prF5ttR+0ZRMZ6RoUWnqMxH9JkN6RUdQPixjCMOi</w:t>
      </w:r>
    </w:p>
    <w:p>
      <w:pPr>
        <w:pStyle w:val="PreformattedText"/>
        <w:bidi w:val="0"/>
        <w:spacing w:before="0" w:after="0"/>
        <w:jc w:val="left"/>
        <w:rPr/>
      </w:pPr>
      <w:r>
        <w:rPr/>
        <w:t>KeI0+MbevLh4vz/R3fodPbBJ/Rp7oy2TPwEXUHiB1H5iOTkpZJ3pQKS6TFxSp+ogbkpSJI+ceUWkNl</w:t>
      </w:r>
    </w:p>
    <w:p>
      <w:pPr>
        <w:pStyle w:val="PreformattedText"/>
        <w:bidi w:val="0"/>
        <w:spacing w:before="0" w:after="0"/>
        <w:jc w:val="left"/>
        <w:rPr/>
      </w:pPr>
      <w:r>
        <w:rPr/>
        <w:t>VxsXnH3P4TCU33j7WiHWQINoWoy0YecSpLeGhszKdHZ2dgSlIgDzs7jbKw8twiYvpB0ISnnKOKRCk2</w:t>
      </w:r>
    </w:p>
    <w:p>
      <w:pPr>
        <w:pStyle w:val="PreformattedText"/>
        <w:bidi w:val="0"/>
        <w:spacing w:before="0" w:after="0"/>
        <w:jc w:val="left"/>
        <w:rPr/>
      </w:pPr>
      <w:r>
        <w:rPr/>
        <w:t>LwaiRSVNvvFCqqDtreQkvKP8RSRUxfVOgCVoQlJ9K/IuDbdbnCXbQ6oa7aAlDeU5edUjpclGisjLBO</w:t>
      </w:r>
    </w:p>
    <w:p>
      <w:pPr>
        <w:pStyle w:val="PreformattedText"/>
        <w:bidi w:val="0"/>
        <w:spacing w:before="0" w:after="0"/>
        <w:jc w:val="left"/>
        <w:rPr/>
      </w:pPr>
      <w:r>
        <w:rPr/>
        <w:t>DJvfzFrz6NIqL7NpaBI88xSlU/Zy3kOKi8GJVC31SG0JWlvtS3ErE44TRZZFMUyD3nABUiUhExZykU</w:t>
      </w:r>
    </w:p>
    <w:p>
      <w:pPr>
        <w:pStyle w:val="PreformattedText"/>
        <w:bidi w:val="0"/>
        <w:spacing w:before="0" w:after="0"/>
        <w:jc w:val="left"/>
        <w:rPr/>
      </w:pPr>
      <w:r>
        <w:rPr/>
        <w:t>UwgSxISS6TPaVLi8+lKRyG1uiWSlLDLchuuK64CrWhtP7tC1VNStCpOVO2RgBZOAIZRe9YmQV+JUXy</w:t>
      </w:r>
    </w:p>
    <w:p>
      <w:pPr>
        <w:pStyle w:val="PreformattedText"/>
        <w:bidi w:val="0"/>
        <w:spacing w:before="0" w:after="0"/>
        <w:jc w:val="left"/>
        <w:rPr/>
      </w:pPr>
      <w:r>
        <w:rPr/>
        <w:t>lsUF6XG5rqnvvGBpRUi9pic9RIAV/UY8nsqayWClG1VRMieeMovLaEpS1z95WqJezHm7On13Buyl/U</w:t>
      </w:r>
    </w:p>
    <w:p>
      <w:pPr>
        <w:pStyle w:val="PreformattedText"/>
        <w:bidi w:val="0"/>
        <w:spacing w:before="0" w:after="0"/>
        <w:jc w:val="left"/>
        <w:rPr/>
      </w:pPr>
      <w:r>
        <w:rPr/>
        <w:t>qCokYqNoC+Kpav4QkQQhKGpXtKtMlGikst6KV7IBWcXHLryVtc2avs1SpqL5JETBIVnxP5ReE8N3xR</w:t>
      </w:r>
    </w:p>
    <w:p>
      <w:pPr>
        <w:pStyle w:val="PreformattedText"/>
        <w:bidi w:val="0"/>
        <w:spacing w:before="0" w:after="0"/>
        <w:jc w:val="left"/>
        <w:rPr/>
      </w:pPr>
      <w:r>
        <w:rPr/>
        <w:t>tnG/v9Il8YrU8PrFu8CvhdmVfZVR6xOqV5M8ncP3LgyUmPB3hzzbN6zW0VNifKdIoDFdnWNW0JG7WG</w:t>
      </w:r>
    </w:p>
    <w:p>
      <w:pPr>
        <w:pStyle w:val="PreformattedText"/>
        <w:bidi w:val="0"/>
        <w:spacing w:before="0" w:after="0"/>
        <w:jc w:val="left"/>
        <w:rPr/>
      </w:pPr>
      <w:r>
        <w:rPr/>
        <w:t>z/z/AMHf7NWA27wgqZVNNksbZHlFueH7toc1tPPXgnjHhL/ae3m2eEHJJTNNlsjc/JrEz/DZT6R5yz</w:t>
      </w:r>
    </w:p>
    <w:p>
      <w:pPr>
        <w:pStyle w:val="PreformattedText"/>
        <w:bidi w:val="0"/>
        <w:spacing w:before="0" w:after="0"/>
        <w:jc w:val="left"/>
        <w:rPr/>
      </w:pPr>
      <w:r>
        <w:rPr/>
        <w:t>rKMACMf2HfKLo37MhHaYICdtyQ7IqM6/Gsaiva7ImWxsBPX84ofVUofiAp1iBd4KvDjzfdBkEymdIR</w:t>
      </w:r>
    </w:p>
    <w:p>
      <w:pPr>
        <w:pStyle w:val="PreformattedText"/>
        <w:bidi w:val="0"/>
        <w:spacing w:before="0" w:after="0"/>
        <w:jc w:val="left"/>
        <w:rPr/>
      </w:pPr>
      <w:r>
        <w:rPr/>
        <w:t>dxKyoXQPvEyhN9LKDRjSlRGC3qaZY9VMghO5Majf/wCGYT7/AJRPyj/8OU9KjAVo2vT0yQThNTSSkb</w:t>
      </w:r>
    </w:p>
    <w:p>
      <w:pPr>
        <w:pStyle w:val="PreformattedText"/>
        <w:bidi w:val="0"/>
        <w:spacing w:before="0" w:after="0"/>
        <w:jc w:val="left"/>
        <w:rPr/>
      </w:pPr>
      <w:r>
        <w:rPr/>
        <w:t>qiUDzyMj5Ok7hp2ZKO8EQrR8NFTfpCky3xfYbTzQ4jDGRUtHVODds85qU2pSSPZVqgRRO3yhCae0Vm</w:t>
      </w:r>
    </w:p>
    <w:p>
      <w:pPr>
        <w:pStyle w:val="PreformattedText"/>
        <w:bidi w:val="0"/>
        <w:spacing w:before="0" w:after="0"/>
        <w:jc w:val="left"/>
        <w:rPr/>
      </w:pPr>
      <w:r>
        <w:rPr/>
        <w:t>eecayp1/WVlB2YIVvkoq6IkoGVUrF8elUomN4SqPNsq5sl2RXquB5Kpq4tmJpcZwmu1ImrMOBWp0iK</w:t>
      </w:r>
    </w:p>
    <w:p>
      <w:pPr>
        <w:pStyle w:val="PreformattedText"/>
        <w:bidi w:val="0"/>
        <w:spacing w:before="0" w:after="0"/>
        <w:jc w:val="left"/>
        <w:rPr/>
      </w:pPr>
      <w:r>
        <w:rPr/>
        <w:t>WG1AankOgV63KJ6QaQFtEE1bWUT2pWNRSumUKQLtCE6wBqKSC5HGqTHJ21unaMsYz693i7MPl4/rFI</w:t>
      </w:r>
    </w:p>
    <w:p>
      <w:pPr>
        <w:pStyle w:val="PreformattedText"/>
        <w:bidi w:val="0"/>
        <w:spacing w:before="0" w:after="0"/>
        <w:jc w:val="left"/>
        <w:rPr/>
      </w:pPr>
      <w:r>
        <w:rPr/>
        <w:t>lwgfLvl+hMZeLp6Y6oGMzGyLtIpu8dI77vrHvipliT2CJatdXkjeoyvb1E0TGktCRvl9xoEuY4zkYK</w:t>
      </w:r>
    </w:p>
    <w:p>
      <w:pPr>
        <w:pStyle w:val="PreformattedText"/>
        <w:bidi w:val="0"/>
        <w:spacing w:before="0" w:after="0"/>
        <w:jc w:val="left"/>
        <w:rPr/>
      </w:pPr>
      <w:r>
        <w:rPr/>
        <w:t>3CrDlLl6F7C9wEKu3E08pUEOU1i3pEquz5ocWBe3CEqceVIqQJMNgG7eyqfRz21jyp6z2XBF4qKUUC</w:t>
      </w:r>
    </w:p>
    <w:p>
      <w:pPr>
        <w:pStyle w:val="PreformattedText"/>
        <w:bidi w:val="0"/>
        <w:spacing w:before="0" w:after="0"/>
        <w:jc w:val="left"/>
        <w:rPr/>
      </w:pPr>
      <w:r>
        <w:rPr/>
        <w:t>Up5V0bLnONSYvPMKNE6JCiPQSAvRt9AUTFxsroAEKvHNAIWr+tagOAgOWkN1lpJr33iEqUMgnUgB52</w:t>
      </w:r>
    </w:p>
    <w:p>
      <w:pPr>
        <w:pStyle w:val="PreformattedText"/>
        <w:bidi w:val="0"/>
        <w:spacing w:before="0" w:after="0"/>
        <w:jc w:val="left"/>
        <w:rPr/>
      </w:pPr>
      <w:r>
        <w:rPr/>
        <w:t>9VLSEmXq6zl0bByYm5dP8A6Typ2eN5JbfBG8ygoU1/Js969LkF2+oq31MXbKEckp8mA/xXELWufpVc</w:t>
      </w:r>
    </w:p>
    <w:p>
      <w:pPr>
        <w:pStyle w:val="PreformattedText"/>
        <w:bidi w:val="0"/>
        <w:spacing w:before="0" w:after="0"/>
        <w:jc w:val="left"/>
        <w:rPr/>
      </w:pPr>
      <w:r>
        <w:rPr/>
        <w:t>AirZThdQgq/wk1lsAVOEJW8ucvN6x2BSiZ7iqfREnnlKlMMaPjNV9V07ZKrBvSVqyQ0BmZtG8Bxhel</w:t>
      </w:r>
    </w:p>
    <w:p>
      <w:pPr>
        <w:pStyle w:val="PreformattedText"/>
        <w:bidi w:val="0"/>
        <w:spacing w:before="0" w:after="0"/>
        <w:jc w:val="left"/>
        <w:rPr/>
      </w:pPr>
      <w:r>
        <w:rPr/>
        <w:t>A2IWs+yql4e0pcJCUKng2t6W2+qYTxIQI0i7ID+6a0qhmp9yZungusXnJFVELSCdpkVuJ4CNIpKBzA</w:t>
      </w:r>
    </w:p>
    <w:p>
      <w:pPr>
        <w:pStyle w:val="PreformattedText"/>
        <w:bidi w:val="0"/>
        <w:spacing w:before="0" w:after="0"/>
        <w:jc w:val="left"/>
        <w:rPr/>
      </w:pPr>
      <w:r>
        <w:rPr/>
        <w:t>30KUVLVU4asecYl6d+Z9Wt89UXlpRX7AOLwxWb5UPRvXonjgcjKXVGjmWFlv1FTU3Of4kjhC2Z6ZFJ</w:t>
      </w:r>
    </w:p>
    <w:p>
      <w:pPr>
        <w:pStyle w:val="PreformattedText"/>
        <w:bidi w:val="0"/>
        <w:spacing w:before="0" w:after="0"/>
        <w:jc w:val="left"/>
        <w:rPr/>
      </w:pPr>
      <w:r>
        <w:rPr/>
        <w:t>/aJ1mzPYcRDTm6YoZ6qhvMZ4E9R4x+XyjLt+sLQpK0lTbjZCm1NqIUg5LSoSKVcIeZlZ/DaVWlsUTb</w:t>
      </w:r>
    </w:p>
    <w:p>
      <w:pPr>
        <w:pStyle w:val="PreformattedText"/>
        <w:bidi w:val="0"/>
        <w:spacing w:before="0" w:after="0"/>
        <w:jc w:val="left"/>
        <w:rPr/>
      </w:pPr>
      <w:r>
        <w:rPr/>
        <w:t>2QPKkgf+oaom0e0JKjwX4VmnwfbWrQ4BeLFW7QE7dC4ErI4T/wDPPB/+zPg82+3G+pc0WKxIMnra+O</w:t>
      </w:r>
    </w:p>
    <w:p>
      <w:pPr>
        <w:pStyle w:val="PreformattedText"/>
        <w:bidi w:val="0"/>
        <w:spacing w:before="0" w:after="0"/>
        <w:jc w:val="left"/>
        <w:rPr/>
      </w:pPr>
      <w:r>
        <w:rPr/>
        <w:t>Yj0GUc9eCRvjwh/tD4Rc8IeEHLzq9VppNGLKwORZ7OjmNo6yamAlMv2UuPYPrE41xxET1tiSeyKcVB</w:t>
      </w:r>
    </w:p>
    <w:p>
      <w:pPr>
        <w:pStyle w:val="PreformattedText"/>
        <w:bidi w:val="0"/>
        <w:spacing w:before="0" w:after="0"/>
        <w:jc w:val="left"/>
        <w:rPr/>
      </w:pPr>
      <w:r>
        <w:rPr/>
        <w:t>PAYnsid4ZfUxIqOEhFOm7+KVeuK8FS7SmFNLC00UkuSVmmaQm8PW2QAn21lsf0uK6wQIo37KE9AnEm</w:t>
      </w:r>
    </w:p>
    <w:p>
      <w:pPr>
        <w:pStyle w:val="PreformattedText"/>
        <w:bidi w:val="0"/>
        <w:spacing w:before="0" w:after="0"/>
        <w:jc w:val="left"/>
        <w:rPr/>
      </w:pPr>
      <w:r>
        <w:rPr/>
        <w:t>Xz7CfeqJJO1p4LH+kAfelF8eEeSTojLfddS+DxSG41XSK67bid6VoDp30JjzckmU03zwDiVDjIkwAk</w:t>
      </w:r>
    </w:p>
    <w:p>
      <w:pPr>
        <w:pStyle w:val="PreformattedText"/>
        <w:bidi w:val="0"/>
        <w:spacing w:before="0" w:after="0"/>
        <w:jc w:val="left"/>
        <w:rPr/>
      </w:pPr>
      <w:r>
        <w:rPr/>
        <w:t>KGb2E5zChUj72EENppybWUet9hNP4lRdM89K5xxCsciJQRM4T1gZchc75lKsaSyLIl/vjRkTUKeQUr</w:t>
      </w:r>
    </w:p>
    <w:p>
      <w:pPr>
        <w:pStyle w:val="PreformattedText"/>
        <w:bidi w:val="0"/>
        <w:spacing w:before="0" w:after="0"/>
        <w:jc w:val="left"/>
        <w:rPr/>
      </w:pPr>
      <w:r>
        <w:rPr/>
        <w:t>UB6OEBFqUQZjSXzkQpF5BpE7KykpF9l5wXeapDiiFcE6NyEF15oKmHQpuvLQQ2FN3tqgRIGClW6+Jj</w:t>
      </w:r>
    </w:p>
    <w:p>
      <w:pPr>
        <w:pStyle w:val="PreformattedText"/>
        <w:bidi w:val="0"/>
        <w:spacing w:before="0" w:after="0"/>
        <w:jc w:val="left"/>
        <w:rPr/>
      </w:pPr>
      <w:r>
        <w:rPr/>
        <w:t>EG+BOcTARmifXe90Z9e+O2O/Z4qR8o646YnEu/YYH0jKMs4PHKE9/j4gY3ywpBzKYl4sfFSJBW4Rie</w:t>
      </w:r>
    </w:p>
    <w:p>
      <w:pPr>
        <w:pStyle w:val="PreformattedText"/>
        <w:bidi w:val="0"/>
        <w:spacing w:before="0" w:after="0"/>
        <w:jc w:val="left"/>
        <w:rPr/>
      </w:pPr>
      <w:r>
        <w:rPr/>
        <w:t>ae1CcQOPbF5U8TOc/5kstzKTTfCWkr23AhAxq8q4D9xIMG6Uiq3DrHhTqKoCCtY/dIISfWqlP3lKmY</w:t>
      </w:r>
    </w:p>
    <w:p>
      <w:pPr>
        <w:pStyle w:val="PreformattedText"/>
        <w:bidi w:val="0"/>
        <w:spacing w:before="0" w:after="0"/>
        <w:jc w:val="left"/>
        <w:rPr/>
      </w:pPr>
      <w:r>
        <w:rPr/>
        <w:t>uhLZFUSWv/GdogespCIM7RasKCzJnTXuzlvDae2L767sgAFJlgJJAQZ7rwlFyxWhdJqtUk7JM2WpGR</w:t>
      </w:r>
    </w:p>
    <w:p>
      <w:pPr>
        <w:pStyle w:val="PreformattedText"/>
        <w:bidi w:val="0"/>
        <w:spacing w:before="0" w:after="0"/>
        <w:jc w:val="left"/>
        <w:rPr/>
      </w:pPr>
      <w:r>
        <w:rPr/>
        <w:t>84YkuZxbkJ/wCCifaffGkSR/6l4gieSRryO6fZAW/ePJdvNjej7BsD7y+yNIpGWleu/wCWyTqdLsTZ</w:t>
      </w:r>
    </w:p>
    <w:p>
      <w:pPr>
        <w:pStyle w:val="PreformattedText"/>
        <w:bidi w:val="0"/>
        <w:spacing w:before="0" w:after="0"/>
        <w:jc w:val="left"/>
        <w:rPr/>
      </w:pPr>
      <w:r>
        <w:rPr/>
        <w:t>LktVDiZV50lA/gcrBTZWFEkq0CjjUKVSf9EumDcvvS0a3m077gVrJKf8owpSb0qusgnbJSkzl9yDp3</w:t>
      </w:r>
    </w:p>
    <w:p>
      <w:pPr>
        <w:pStyle w:val="PreformattedText"/>
        <w:bidi w:val="0"/>
        <w:spacing w:before="0" w:after="0"/>
        <w:jc w:val="left"/>
        <w:rPr/>
      </w:pPr>
      <w:r>
        <w:rPr/>
        <w:t>zTUupHQyq70znCb1oUP3VkWgXThJbaB1wQ6hsULTPHXUtLbQ4AV4wh191xP/htSXsnRlxG1K14bIkn</w:t>
      </w:r>
    </w:p>
    <w:p>
      <w:pPr>
        <w:pStyle w:val="PreformattedText"/>
        <w:bidi w:val="0"/>
        <w:spacing w:before="0" w:after="0"/>
        <w:jc w:val="left"/>
        <w:rPr/>
      </w:pPr>
      <w:r>
        <w:rPr/>
        <w:t>SyqpK8fTeXXpSgCFB5ZHNBQn21BKDPbEnN4YS1vBcIQJbzeMHTPTyGXJE6JA3JQI6M4xMXY5zGorlL</w:t>
      </w:r>
    </w:p>
    <w:p>
      <w:pPr>
        <w:pStyle w:val="PreformattedText"/>
        <w:bidi w:val="0"/>
        <w:spacing w:before="0" w:after="0"/>
        <w:jc w:val="left"/>
        <w:rPr/>
      </w:pPr>
      <w:r>
        <w:rPr/>
        <w:t>RPUdOyX7tW8RzCJKEgUqopB79cT79nRGYllwMd865cI+XRlxhxtxK21KQ42ZpcQpSHE70KTJSYtdku</w:t>
      </w:r>
    </w:p>
    <w:p>
      <w:pPr>
        <w:pStyle w:val="PreformattedText"/>
        <w:bidi w:val="0"/>
        <w:spacing w:before="0" w:after="0"/>
        <w:jc w:val="left"/>
        <w:rPr/>
      </w:pPr>
      <w:r>
        <w:rPr/>
        <w:t>seF71vsuHlSZeWsD1sE2pCfxQxbGEWqyPItFndE0OtmaTuOaFjMGo/8AObD/ALP+DnvCfhBXmm9Rpl</w:t>
      </w:r>
    </w:p>
    <w:p>
      <w:pPr>
        <w:pStyle w:val="PreformattedText"/>
        <w:bidi w:val="0"/>
        <w:spacing w:before="0" w:after="0"/>
        <w:jc w:val="left"/>
        <w:rPr/>
      </w:pPr>
      <w:r>
        <w:rPr/>
        <w:t>MtNa7QR5uzMD015nBKamLf/tH4Rc8I29WsdRizonoLHZwdSzsjYMzio1iVc/HT9hIeLWB3x5oAfe93</w:t>
      </w:r>
    </w:p>
    <w:p>
      <w:pPr>
        <w:pStyle w:val="PreformattedText"/>
        <w:bidi w:val="0"/>
        <w:spacing w:before="0" w:after="0"/>
        <w:jc w:val="left"/>
        <w:rPr/>
      </w:pPr>
      <w:r>
        <w:rPr/>
        <w:t>ZEktyzU4qu7DrlEj0AGJNqUdqU/PriSDtz96Y11dJ6SKe+Jf09qCe0xqJngm6fx8riQoRyfvAdBx7Y</w:t>
      </w:r>
    </w:p>
    <w:p>
      <w:pPr>
        <w:pStyle w:val="PreformattedText"/>
        <w:bidi w:val="0"/>
        <w:spacing w:before="0" w:after="0"/>
        <w:jc w:val="left"/>
        <w:rPr/>
      </w:pPr>
      <w:r>
        <w:rPr/>
        <w:t>/VHJZ2hsT7ImB6ziEHbrLUoRMvE+i7+BS9GOgBRidmsKsS94NQjHFbF9kz3G4ImqzEEcgDpUuajuAl</w:t>
      </w:r>
    </w:p>
    <w:p>
      <w:pPr>
        <w:pStyle w:val="PreformattedText"/>
        <w:bidi w:val="0"/>
        <w:spacing w:before="0" w:after="0"/>
        <w:jc w:val="left"/>
        <w:rPr/>
      </w:pPr>
      <w:r>
        <w:rPr/>
        <w:t>Go4lX7t1TgOcgslfHGJ3EJ5xU4RvDQH4o1fWC+tJvEQb0h6F8bdXUUBtm3AXZtEDjdPCS2rs9tEwC+</w:t>
      </w:r>
    </w:p>
    <w:p>
      <w:pPr>
        <w:pStyle w:val="PreformattedText"/>
        <w:bidi w:val="0"/>
        <w:spacing w:before="0" w:after="0"/>
        <w:jc w:val="left"/>
        <w:rPr/>
      </w:pPr>
      <w:r>
        <w:rPr/>
        <w:t>q9gqbqduxY7JxNgJn+9DijPmPBCfeRCvL7gN3S6gPouVU2eIcAgXnKS1kOXdiHASf+W5MboJmTypT7</w:t>
      </w:r>
    </w:p>
    <w:p>
      <w:pPr>
        <w:pStyle w:val="PreformattedText"/>
        <w:bidi w:val="0"/>
        <w:spacing w:before="0" w:after="0"/>
        <w:jc w:val="left"/>
        <w:rPr/>
      </w:pPr>
      <w:r>
        <w:rPr/>
        <w:t>8Y7++OzxVitMzG3OMPEDGzuIltPDGUdIjP3Yxv6I4/OJCuecboph+mbh9buJ7IqG0VMggbqTUeAEJl</w:t>
      </w:r>
    </w:p>
    <w:p>
      <w:pPr>
        <w:pStyle w:val="PreformattedText"/>
        <w:bidi w:val="0"/>
        <w:spacing w:before="0" w:after="0"/>
        <w:jc w:val="left"/>
        <w:rPr/>
      </w:pPr>
      <w:r>
        <w:rPr/>
        <w:t>e5sjX1J+91cebBUNd5alJSMZABtCfVTWDU5Ikmn8XCe+gnAQ2ie99X3RdaTBLgny6vuHYpYJr7Cawl</w:t>
      </w:r>
    </w:p>
    <w:p>
      <w:pPr>
        <w:pStyle w:val="PreformattedText"/>
        <w:bidi w:val="0"/>
        <w:spacing w:before="0" w:after="0"/>
        <w:jc w:val="left"/>
        <w:rPr/>
      </w:pPr>
      <w:r>
        <w:rPr/>
        <w:t>uy2USqXXXCjNSGFol95akDriV9XKKnUtzwAuVecn6zyoGhsLJmEuu2lyQp5ppSGr6Nt9VOMCz2Vy7i</w:t>
      </w:r>
    </w:p>
    <w:p>
      <w:pPr>
        <w:pStyle w:val="PreformattedText"/>
        <w:bidi w:val="0"/>
        <w:spacing w:before="0" w:after="0"/>
        <w:jc w:val="left"/>
        <w:rPr/>
      </w:pPr>
      <w:r>
        <w:rPr/>
        <w:t>5eSlXpIUtWtLJWqYN9Mz9lqA/zVp1pezrRo06WUw2bx4p88kf8xcfrd1NQySCThNJLjit1VxpLHIT8</w:t>
      </w:r>
    </w:p>
    <w:p>
      <w:pPr>
        <w:pStyle w:val="PreformattedText"/>
        <w:bidi w:val="0"/>
        <w:spacing w:before="0" w:after="0"/>
        <w:jc w:val="left"/>
        <w:rPr/>
      </w:pPr>
      <w:r>
        <w:rPr/>
        <w:t>842pMhLVNtKbx3qKYDdn1P4zDKUjORHJ9qRhvQ35yDelUVestCkIlkpQ0lBBvXBkhpIlzUnRIE9ucT</w:t>
      </w:r>
    </w:p>
    <w:p>
      <w:pPr>
        <w:pStyle w:val="PreformattedText"/>
        <w:bidi w:val="0"/>
        <w:spacing w:before="0" w:after="0"/>
        <w:jc w:val="left"/>
        <w:rPr/>
      </w:pPr>
      <w:r>
        <w:rPr/>
        <w:t>dtBlzlhI2KRNPConGu8QL+kU2wlHJvArGGyV0wkvWt864Q2pSTvbKgnpU4oCFLQANVTiiFrnUJBm70</w:t>
      </w:r>
    </w:p>
    <w:p>
      <w:pPr>
        <w:pStyle w:val="PreformattedText"/>
        <w:bidi w:val="0"/>
        <w:spacing w:before="0" w:after="0"/>
        <w:jc w:val="left"/>
        <w:rPr/>
      </w:pPr>
      <w:r>
        <w:rPr/>
        <w:t>zMBGhTKSCb/EAavRSNNa0i7NRcaWZ+2pRx2JqYUt5169OWluE0GbaFnZW9KC5ecP791ZSBhqUkJYSJ</w:t>
      </w:r>
    </w:p>
    <w:p>
      <w:pPr>
        <w:pStyle w:val="PreformattedText"/>
        <w:bidi w:val="0"/>
        <w:spacing w:before="0" w:after="0"/>
        <w:jc w:val="left"/>
        <w:rPr/>
      </w:pPr>
      <w:r>
        <w:rPr/>
        <w:t>jPvOJbdmWzYc47O/XHA7J4xekZSUnBee8H+XFZKoo8nYZYy20yifO1sZ5DhHHh3xifOrtOUGkxl0mv</w:t>
      </w:r>
    </w:p>
    <w:p>
      <w:pPr>
        <w:pStyle w:val="PreformattedText"/>
        <w:bidi w:val="0"/>
        <w:spacing w:before="0" w:after="0"/>
        <w:jc w:val="left"/>
        <w:rPr/>
      </w:pPr>
      <w:r>
        <w:rPr/>
        <w:t>bGyLb4GtOnsblCf1izLmbPakZpcRkdihrCLD4bZ0llVcfSPP2Jwjyhk7v4rWxQ/83s1gstot1tdDFk</w:t>
      </w:r>
    </w:p>
    <w:p>
      <w:pPr>
        <w:pStyle w:val="PreformattedText"/>
        <w:bidi w:val="0"/>
        <w:spacing w:before="0" w:after="0"/>
        <w:jc w:val="left"/>
        <w:rPr/>
      </w:pPr>
      <w:r>
        <w:rPr/>
        <w:t>sjZefdVzUDIDnOLNEjEmLV/tT4SNqcvM2Ji814OsU6WdifLXkq0v4rPRgImf0MP2PcQBhwTxiTchW6</w:t>
      </w:r>
    </w:p>
    <w:p>
      <w:pPr>
        <w:pStyle w:val="PreformattedText"/>
        <w:bidi w:val="0"/>
        <w:spacing w:before="0" w:after="0"/>
        <w:jc w:val="left"/>
        <w:rPr/>
      </w:pPr>
      <w:r>
        <w:rPr/>
        <w:t>DP6dMTuj0LqfiY1pbyeyJMjerDogyO/W6qR9ntWD/wC3NI64oPYaVwpHJTlX8J1q8DEwmeTnSJp900</w:t>
      </w:r>
    </w:p>
    <w:p>
      <w:pPr>
        <w:pStyle w:val="PreformattedText"/>
        <w:bidi w:val="0"/>
        <w:spacing w:before="0" w:after="0"/>
        <w:jc w:val="left"/>
        <w:rPr/>
      </w:pPr>
      <w:r>
        <w:rPr/>
        <w:t>wdC4nm0el6yTXsMGbAGMx0etFwqVQB2YMsOcv4Qq7ZEy5FmeWnd54Xq+jJM41WF81V6UhzkoVTHb2Q</w:t>
      </w:r>
    </w:p>
    <w:p>
      <w:pPr>
        <w:pStyle w:val="PreformattedText"/>
        <w:bidi w:val="0"/>
        <w:spacing w:before="0" w:after="0"/>
        <w:jc w:val="left"/>
        <w:rPr/>
      </w:pPr>
      <w:r>
        <w:rPr/>
        <w:t>FpU5k80ko3B2azLdSUea1eUDQ79FfIHGDo3CcdImXb84qCnlBHVQf9SYKnxKoUkrSkjAhN9xFMR5uB</w:t>
      </w:r>
    </w:p>
    <w:p>
      <w:pPr>
        <w:pStyle w:val="PreformattedText"/>
        <w:bidi w:val="0"/>
        <w:spacing w:before="0" w:after="0"/>
        <w:jc w:val="left"/>
        <w:rPr/>
      </w:pPr>
      <w:r>
        <w:rPr/>
        <w:t>paYI0qgf5biFOj5RNlky+1adTTAFFlRa2WNoUC3BbtxcTrDSLdTtAMnm5+zei8VSr59UuClaeU8wb0</w:t>
      </w:r>
    </w:p>
    <w:p>
      <w:pPr>
        <w:pStyle w:val="PreformattedText"/>
        <w:bidi w:val="0"/>
        <w:spacing w:before="0" w:after="0"/>
        <w:jc w:val="left"/>
        <w:rPr/>
      </w:pPr>
      <w:r>
        <w:rPr/>
        <w:t>Z7SqXXh92cY8e0ePWESAjCkUGcdkH6RtEfMS71jZKsVjqwEb+iOmK0g/o5xQndDaRMlWNLoxOAM8Kb</w:t>
      </w:r>
    </w:p>
    <w:p>
      <w:pPr>
        <w:pStyle w:val="PreformattedText"/>
        <w:bidi w:val="0"/>
        <w:spacing w:before="0" w:after="0"/>
        <w:jc w:val="left"/>
        <w:rPr/>
      </w:pPr>
      <w:r>
        <w:rPr/>
        <w:t>M4qpMzMokszndQTOU/XV2CKspGxJTwrrfdiqK8i/vlU0nnhF/Rs7VC/uvVM/ZEArujCYH+U1l8OJjU</w:t>
      </w:r>
    </w:p>
    <w:p>
      <w:pPr>
        <w:pStyle w:val="PreformattedText"/>
        <w:bidi w:val="0"/>
        <w:spacing w:before="0" w:after="0"/>
        <w:jc w:val="left"/>
        <w:rPr/>
      </w:pPr>
      <w:r>
        <w:rPr/>
        <w:t>WvlOOGSRtLigOP0hN5sS83Yg9I5qTeSVk+uXqDjBQkIMtI235Q9svK1wlPCYi9/Z5HK8gSgVnruWpS</w:t>
      </w:r>
    </w:p>
    <w:p>
      <w:pPr>
        <w:pStyle w:val="PreformattedText"/>
        <w:bidi w:val="0"/>
        <w:spacing w:before="0" w:after="0"/>
        <w:jc w:val="left"/>
        <w:rPr/>
      </w:pPr>
      <w:r>
        <w:rPr/>
        <w:t>rwGV+7WLiENy1WwXFD2KEcArrhRUykgldx20LkJ69o1UUxmlv3wE2dGlOjDjmlUnFWiSCRq+iVJlrS</w:t>
      </w:r>
    </w:p>
    <w:p>
      <w:pPr>
        <w:pStyle w:val="PreformattedText"/>
        <w:bidi w:val="0"/>
        <w:spacing w:before="0" w:after="0"/>
        <w:jc w:val="left"/>
        <w:rPr/>
      </w:pPr>
      <w:r>
        <w:rPr/>
        <w:t>wgrbNoCZB5Gnu56ydcrOarjfbF5sNj92wim1U3HOiUzBDzCZYvJ4JWlF1PSJwFNKZAki47JPAmbnyg</w:t>
      </w:r>
    </w:p>
    <w:p>
      <w:pPr>
        <w:pStyle w:val="PreformattedText"/>
        <w:bidi w:val="0"/>
        <w:spacing w:before="0" w:after="0"/>
        <w:jc w:val="left"/>
        <w:rPr/>
      </w:pPr>
      <w:r>
        <w:rPr/>
        <w:t>lU+TPR9N0rXOBJ11Y56nPvTupAyjR645DSH3r/AK5bXdM9l9XVCmLAqX2tpUwG94GsVyPN0nugWVtl</w:t>
      </w:r>
    </w:p>
    <w:p>
      <w:pPr>
        <w:pStyle w:val="PreformattedText"/>
        <w:bidi w:val="0"/>
        <w:spacing w:before="0" w:after="0"/>
        <w:jc w:val="left"/>
        <w:rPr/>
      </w:pPr>
      <w:r>
        <w:rPr/>
        <w:t>Grp3W1Xjhogg3nVlOS3Cc8BACU019A44r1JDRpmeMKWpxyVAhxz1nFKSpDd32cZ7I0NgdfvSXcVd33</w:t>
      </w:r>
    </w:p>
    <w:p>
      <w:pPr>
        <w:pStyle w:val="PreformattedText"/>
        <w:bidi w:val="0"/>
        <w:spacing w:before="0" w:after="0"/>
        <w:jc w:val="left"/>
        <w:rPr/>
      </w:pPr>
      <w:r>
        <w:rPr/>
        <w:t>G9EPxTUYICE+ilKTsv8okdcY7U9+GMZ8d8tsH4fU5xPZ8fpHf3wlVLvVjPaMxEjJcyk8lWGOAIynGW</w:t>
      </w:r>
    </w:p>
    <w:p>
      <w:pPr>
        <w:pStyle w:val="PreformattedText"/>
        <w:bidi w:val="0"/>
        <w:spacing w:before="0" w:after="0"/>
        <w:jc w:val="left"/>
        <w:rPr/>
      </w:pPr>
      <w:r>
        <w:rPr/>
        <w:t>7jLZOPrOk93TGct35+LZXbPbC2HEPNOLZdaN9txCilaFDMEQ34QuWTwlcs9uMktvjVs9rOQOTD6tnJ</w:t>
      </w:r>
    </w:p>
    <w:p>
      <w:pPr>
        <w:pStyle w:val="PreformattedText"/>
        <w:bidi w:val="0"/>
        <w:spacing w:before="0" w:after="0"/>
        <w:jc w:val="left"/>
        <w:rPr/>
      </w:pPr>
      <w:r>
        <w:rPr/>
        <w:t>V/5rPv3pH9t2z+yfBzpPgewOay0nV8I21Gqp/1rOxyWtvK8Uh+2qPUF6PNDhPrN6J3Rt1+OyDpBun1</w:t>
      </w:r>
    </w:p>
    <w:p>
      <w:pPr>
        <w:pStyle w:val="PreformattedText"/>
        <w:bidi w:val="0"/>
        <w:spacing w:before="0" w:after="0"/>
        <w:jc w:val="left"/>
        <w:rPr/>
      </w:pPr>
      <w:r>
        <w:rPr/>
        <w:t>S+sAIb6evCMBndI6VSlF6Q9C6Bt9A9tYCgZfwusJHyik9qf/AI9sHHhPiOSe2PM+02/2RdKdt2U/Vu</w:t>
      </w:r>
    </w:p>
    <w:p>
      <w:pPr>
        <w:pStyle w:val="PreformattedText"/>
        <w:bidi w:val="0"/>
        <w:spacing w:before="0" w:after="0"/>
        <w:jc w:val="left"/>
        <w:rPr/>
      </w:pPr>
      <w:r>
        <w:rPr/>
        <w:t>8qXRCtJLmpkuWH2yHQK8VRrWefNS7li3aESMt6HBAU3Z2/XWPvrQqYPEJi9ZrOfQPk88MHfKEdGjnE</w:t>
      </w:r>
    </w:p>
    <w:p>
      <w:pPr>
        <w:pStyle w:val="PreformattedText"/>
        <w:bidi w:val="0"/>
        <w:spacing w:before="0" w:after="0"/>
        <w:jc w:val="left"/>
        <w:rPr/>
      </w:pPr>
      <w:r>
        <w:rPr/>
        <w:t>08XRjkkXkE7tVUG44lWTgO+V1tUuiUV4pbT0FUp8ROJWlBN6QQsKlTkzZWZ7tLG04pdaX/layJcT2Q</w:t>
      </w:r>
    </w:p>
    <w:p>
      <w:pPr>
        <w:pStyle w:val="PreformattedText"/>
        <w:bidi w:val="0"/>
        <w:spacing w:before="0" w:after="0"/>
        <w:jc w:val="left"/>
        <w:rPr/>
      </w:pPr>
      <w:r>
        <w:rPr/>
        <w:t>lNls7ykm8jwjZnFEfwlXrGtH3A8JxorQwicynStk4m824WV9FBAdWsHFSbzewLRq3on7KjT1FykqfT</w:t>
      </w:r>
    </w:p>
    <w:p>
      <w:pPr>
        <w:pStyle w:val="PreformattedText"/>
        <w:bidi w:val="0"/>
        <w:spacing w:before="0" w:after="0"/>
        <w:jc w:val="left"/>
        <w:rPr/>
      </w:pPr>
      <w:r>
        <w:rPr/>
        <w:t>Epz260Yd5+LDjH5Rh1RLhA75RKo6omJxxgU7KxXaI3QD3r4hgJx3y/QpHf4xdm2kBTqrqQlU7ov+mB</w:t>
      </w:r>
    </w:p>
    <w:p>
      <w:pPr>
        <w:pStyle w:val="PreformattedText"/>
        <w:bidi w:val="0"/>
        <w:spacing w:before="0" w:after="0"/>
        <w:jc w:val="left"/>
        <w:rPr/>
      </w:pPr>
      <w:r>
        <w:rPr/>
        <w:t>gSnkzoYuecWZhkKnPnOjVS3LO7iTBuLcXnrLPrnkN798G8DzkWdpA2AmaiT1xdbSckpWJZ8qnWowpl</w:t>
      </w:r>
    </w:p>
    <w:p>
      <w:pPr>
        <w:pStyle w:val="PreformattedText"/>
        <w:bidi w:val="0"/>
        <w:spacing w:before="0" w:after="0"/>
        <w:jc w:val="left"/>
        <w:rPr/>
      </w:pPr>
      <w:r>
        <w:rPr/>
        <w:t>t5eLiEgf5z06b7qKmFKKGhyjIeyBylcXFmAHbiBSzzF7aptF9ZPrJBM96gIAYTidIqblOa2Sbg9K88</w:t>
      </w:r>
    </w:p>
    <w:p>
      <w:pPr>
        <w:pStyle w:val="PreformattedText"/>
        <w:bidi w:val="0"/>
        <w:spacing w:before="0" w:after="0"/>
        <w:jc w:val="left"/>
        <w:rPr/>
      </w:pPr>
      <w:r>
        <w:rPr/>
        <w:t>rHbwhVxcuU4tDUx6+P4QIC12Kmo1Zg8vPkFzRjdfQpNIClKSTQkJUf5FmBU4r7ziiIW6q8iaXHtGEm</w:t>
      </w:r>
    </w:p>
    <w:p>
      <w:pPr>
        <w:pStyle w:val="PreformattedText"/>
        <w:bidi w:val="0"/>
        <w:spacing w:before="0" w:after="0"/>
        <w:jc w:val="left"/>
        <w:rPr/>
      </w:pPr>
      <w:r>
        <w:rPr/>
        <w:t>uokXlKqJGTSBXcICm3FNmQJQywk/wQgKvq23kgniqA3ZBlqaBPpXVLEjsnoxPphKnFOGSBo2VKTiPO</w:t>
      </w:r>
    </w:p>
    <w:p>
      <w:pPr>
        <w:pStyle w:val="PreformattedText"/>
        <w:bidi w:val="0"/>
        <w:spacing w:before="0" w:after="0"/>
        <w:jc w:val="left"/>
        <w:rPr/>
      </w:pPr>
      <w:r>
        <w:rPr/>
        <w:t>KdQOyUAWhlJFVOLSokyCc9X1zKP1mypmddZE1Z6UPy6AZQQi/PkB+pwBRQS2xo7Nuu3kDakk16SoQf</w:t>
      </w:r>
    </w:p>
    <w:p>
      <w:pPr>
        <w:pStyle w:val="PreformattedText"/>
        <w:bidi w:val="0"/>
        <w:spacing w:before="0" w:after="0"/>
        <w:jc w:val="left"/>
        <w:rPr/>
      </w:pPr>
      <w:r>
        <w:rPr/>
        <w:t>J7W2k3ikJsqJYBTxFBtFxBVE1B+VLOUHXukIS22UtpQMFOrInug2u3JaTeUpbiNMs4BN7S6NHOu5qP</w:t>
      </w:r>
    </w:p>
    <w:p>
      <w:pPr>
        <w:pStyle w:val="PreformattedText"/>
        <w:bidi w:val="0"/>
        <w:spacing w:before="0" w:after="0"/>
        <w:jc w:val="left"/>
        <w:rPr/>
      </w:pPr>
      <w:r>
        <w:rPr/>
        <w:t>OVBk8iYnNLe/R3r7ileyRKA1Y5gXfKXU2duk1BKW5uGe24OswEpYZnqpTfMiP3SKJGwlRMErmqhWSa</w:t>
      </w:r>
    </w:p>
    <w:p>
      <w:pPr>
        <w:pStyle w:val="PreformattedText"/>
        <w:bidi w:val="0"/>
        <w:spacing w:before="0" w:after="0"/>
        <w:jc w:val="left"/>
        <w:rPr/>
      </w:pPr>
      <w:r>
        <w:rPr/>
        <w:t>7zv9aDXiJ4Y8I4d/zidZT9/XuhN4fkK5Cc4+FYMt43e6Ntcj/wDLOUXcBq7DrS4QDI5bZHticseHwj</w:t>
      </w:r>
    </w:p>
    <w:p>
      <w:pPr>
        <w:pStyle w:val="PreformattedText"/>
        <w:bidi w:val="0"/>
        <w:spacing w:before="0" w:after="0"/>
        <w:jc w:val="left"/>
        <w:rPr/>
      </w:pPr>
      <w:r>
        <w:rPr/>
        <w:t>PDLvnGzuflHvr3zjqJ79MXdHYfCi5po2xblYoyQ3azmnYvLP8A80Pguyf2BYHbvhC3tTt7qDrWOwLw</w:t>
      </w:r>
    </w:p>
    <w:p>
      <w:pPr>
        <w:pStyle w:val="PreformattedText"/>
        <w:bidi w:val="0"/>
        <w:spacing w:before="0" w:after="0"/>
        <w:jc w:val="left"/>
        <w:rPr/>
      </w:pPr>
      <w:r>
        <w:rPr/>
        <w:t>ZnzX7aOkN8f0q/s5njSBdlkJxLoR7zFSZdzIQZsp4U4k4741lKO0SOycwIwy0iXEJ/7usSj7OVMuqR</w:t>
      </w:r>
    </w:p>
    <w:p>
      <w:pPr>
        <w:pStyle w:val="PreformattedText"/>
        <w:bidi w:val="0"/>
        <w:spacing w:before="0" w:after="0"/>
        <w:jc w:val="left"/>
        <w:rPr/>
      </w:pPr>
      <w:r>
        <w:rPr/>
        <w:t>9xgTI6hsIyj3iJWcAfxXLPP/lKJ6JmLy5CmpdHFBknrMTtZGH2XTqkS6IKlNVqi8xI4zPI6NUxdcQq</w:t>
      </w:r>
    </w:p>
    <w:p>
      <w:pPr>
        <w:pStyle w:val="PreformattedText"/>
        <w:bidi w:val="0"/>
        <w:spacing w:before="0" w:after="0"/>
        <w:jc w:val="left"/>
        <w:rPr/>
      </w:pPr>
      <w:r>
        <w:rPr/>
        <w:t>Wom1sGnoqK0/OARa2jRRRpmx67CyogDa4ypXTGpewFxaj7QN49YiYdPpIvf0n4RT7igOKVA9YMfauK</w:t>
      </w:r>
    </w:p>
    <w:p>
      <w:pPr>
        <w:pStyle w:val="PreformattedText"/>
        <w:bidi w:val="0"/>
        <w:spacing w:before="0" w:after="0"/>
        <w:jc w:val="left"/>
        <w:rPr/>
      </w:pPr>
      <w:r>
        <w:rPr/>
        <w:t>GqhpZIyu2kthY6eyNF5Qm8lUm0rbWM5kKw2kUi/ZLqcX27W2n1Hi02+3d3h1kdcI07TwolTqycv96a</w:t>
      </w:r>
    </w:p>
    <w:p>
      <w:pPr>
        <w:pStyle w:val="PreformattedText"/>
        <w:bidi w:val="0"/>
        <w:spacing w:before="0" w:after="0"/>
        <w:jc w:val="left"/>
        <w:rPr/>
      </w:pPr>
      <w:r>
        <w:rPr/>
        <w:t>S6qe6/BQ436ikNq+9OfbEnHUE/vFEHZOo6Mon7+I2x8/FTxT4xlEp0jAH6mMNk5TGMdQ7zig2b4nLK</w:t>
      </w:r>
    </w:p>
    <w:p>
      <w:pPr>
        <w:pStyle w:val="PreformattedText"/>
        <w:bidi w:val="0"/>
        <w:spacing w:before="0" w:after="0"/>
        <w:jc w:val="left"/>
        <w:rPr/>
      </w:pPr>
      <w:r>
        <w:rPr/>
        <w:t>mO/ZHfKBjtjZ+UdcGVeyBLxzplElXGihTg1ZGZuEC8LyROcFJlMaR01Wf3YJmtW242JyHRGlckiiSs</w:t>
      </w:r>
    </w:p>
    <w:p>
      <w:pPr>
        <w:pStyle w:val="PreformattedText"/>
        <w:bidi w:val="0"/>
        <w:spacing w:before="0" w:after="0"/>
        <w:jc w:val="left"/>
        <w:rPr/>
      </w:pPr>
      <w:r>
        <w:rPr/>
        <w:t>3U+igKk2N5WdYxqXfRUlHTzl8TFU3jkkkZqOAB3R5tS7tUKSoDGd7zaZbbiiOuLgbbKpkeeVWesvFX</w:t>
      </w:r>
    </w:p>
    <w:p>
      <w:pPr>
        <w:pStyle w:val="PreformattedText"/>
        <w:bidi w:val="0"/>
        <w:spacing w:before="0" w:after="0"/>
        <w:jc w:val="left"/>
        <w:rPr/>
      </w:pPr>
      <w:r>
        <w:rPr/>
        <w:t>rXW+0wuytrdEtMbqGUeitz7NvoSby/rCpFAOrqs3ycVqVprY/vuhMBTlnCeQCFp/wUTUmfEJr7UTTK</w:t>
      </w:r>
    </w:p>
    <w:p>
      <w:pPr>
        <w:pStyle w:val="PreformattedText"/>
        <w:bidi w:val="0"/>
        <w:spacing w:before="0" w:after="0"/>
        <w:jc w:val="left"/>
        <w:rPr/>
      </w:pPr>
      <w:r>
        <w:rPr/>
        <w:t>ctbSbhe1QeoqMFmyPPGl6z2ctD2WwhMvWygttAHlLvN02Bc1q2+cdHTKCgXB9o6QzdHNRcBdHEpx2R</w:t>
      </w:r>
    </w:p>
    <w:p>
      <w:pPr>
        <w:pStyle w:val="PreformattedText"/>
        <w:bidi w:val="0"/>
        <w:spacing w:before="0" w:after="0"/>
        <w:jc w:val="left"/>
        <w:rPr/>
      </w:pPr>
      <w:r>
        <w:rPr/>
        <w:t>pV2ZrIk/1i6VDhF9uUtULvH2SiVOhI6YVJI2usonlo2WtKZ+sDFxzSp5YdSWs0+fWmZ4IAj/6ilsT8</w:t>
      </w:r>
    </w:p>
    <w:p>
      <w:pPr>
        <w:pStyle w:val="PreformattedText"/>
        <w:bidi w:val="0"/>
        <w:spacing w:before="0" w:after="0"/>
        <w:jc w:val="left"/>
        <w:rPr/>
      </w:pPr>
      <w:r>
        <w:rPr/>
        <w:t>wULp6SpGXACDdkKJUptSicLygFrlxPRCTcSJ6gs4u7paRXHVEXrMpdAXrQSorMrqLujUtOU278KWwp</w:t>
      </w:r>
    </w:p>
    <w:p>
      <w:pPr>
        <w:pStyle w:val="PreformattedText"/>
        <w:bidi w:val="0"/>
        <w:spacing w:before="0" w:after="0"/>
        <w:jc w:val="left"/>
        <w:rPr/>
      </w:pPr>
      <w:r>
        <w:rPr/>
        <w:t>tMkN2d19DYliUzTp3f5jjnUIk+q1HmlZ24JN6mdAOuC8W2ZEuP2kpIFTcQApRJ3z4VgMrZbkNFZrM6</w:t>
      </w:r>
    </w:p>
    <w:p>
      <w:pPr>
        <w:pStyle w:val="PreformattedText"/>
        <w:bidi w:val="0"/>
        <w:spacing w:before="0" w:after="0"/>
        <w:jc w:val="left"/>
        <w:rPr/>
      </w:pPr>
      <w:r>
        <w:rPr/>
        <w:t>4vbU/wBRVdl96Fl4lJroylQnTRijjifVEoKtY7LqcZBCaJT0CNtO/VjAndOOe3dKKZdHehg0ltkNsY</w:t>
      </w:r>
    </w:p>
    <w:p>
      <w:pPr>
        <w:pStyle w:val="PreformattedText"/>
        <w:bidi w:val="0"/>
        <w:spacing w:before="0" w:after="0"/>
        <w:jc w:val="left"/>
        <w:rPr/>
      </w:pPr>
      <w:r>
        <w:rPr/>
        <w:t>+/vjKMcvrHR79851jdTqgjk6vHA7zE6EEHZ/2nDGJca+z0nhHTwOEdJkcOvrgfQ7d+yDLq4d5Ro7ng</w:t>
      </w:r>
    </w:p>
    <w:p>
      <w:pPr>
        <w:pStyle w:val="PreformattedText"/>
        <w:bidi w:val="0"/>
        <w:spacing w:before="0" w:after="0"/>
        <w:jc w:val="left"/>
        <w:rPr/>
      </w:pPr>
      <w:r>
        <w:rPr/>
        <w:t>+2uksqITZH3JzYUcLO6o/uVc083/AMys/wDs54ItPhR+6tSPNWOzk/71bVjzLO24OUvYkRafCFrtFu</w:t>
      </w:r>
    </w:p>
    <w:p>
      <w:pPr>
        <w:pStyle w:val="PreformattedText"/>
        <w:bidi w:val="0"/>
        <w:spacing w:before="0" w:after="0"/>
        <w:jc w:val="left"/>
        <w:rPr/>
      </w:pPr>
      <w:r>
        <w:rPr/>
        <w:t>tjpetVrdU8+6rnOLPYlOAGQ8Uv0K/s5V6BGoe+MUPQB74nXbLsM415+gkTi7jgLqle0Zf6RSOSv0VU</w:t>
      </w:r>
    </w:p>
    <w:p>
      <w:pPr>
        <w:pStyle w:val="PreformattedText"/>
        <w:bidi w:val="0"/>
        <w:spacing w:before="0" w:after="0"/>
        <w:jc w:val="left"/>
        <w:rPr/>
      </w:pPr>
      <w:r>
        <w:rPr/>
        <w:t>GQCcExythWlafYWiYl0xrE950MS86cE0A2unkjgnlRcYQ1xtBn/MWW9bfJIMXXVqx0SwrjpJav44Hl</w:t>
      </w:r>
    </w:p>
    <w:p>
      <w:pPr>
        <w:pStyle w:val="PreformattedText"/>
        <w:bidi w:val="0"/>
        <w:spacing w:before="0" w:after="0"/>
        <w:jc w:val="left"/>
        <w:rPr/>
      </w:pPr>
      <w:r>
        <w:rPr/>
        <w:t>N01+0kcJlCZCfSmLrnKF9TyLp4Plfaky3ziSnQMEvgcEhQLZI9owUqZf2qdTXFTiCC5h6V6XAwC2bo</w:t>
      </w:r>
    </w:p>
    <w:p>
      <w:pPr>
        <w:pStyle w:val="PreformattedText"/>
        <w:bidi w:val="0"/>
        <w:spacing w:before="0" w:after="0"/>
        <w:jc w:val="left"/>
        <w:rPr/>
      </w:pPr>
      <w:r>
        <w:rPr/>
        <w:t>oAdVWSXGCW67bo6xF9lHr2dXTqXp9cYcV9BCGnOuPMqH8ZptiZrhfXydiikR+rXwm5oWw25zpqbWFy</w:t>
      </w:r>
    </w:p>
    <w:p>
      <w:pPr>
        <w:pStyle w:val="PreformattedText"/>
        <w:bidi w:val="0"/>
        <w:spacing w:before="0" w:after="0"/>
        <w:jc w:val="left"/>
        <w:rPr/>
      </w:pPr>
      <w:r>
        <w:rPr/>
        <w:t>Jxq2Y0dkaIroLbpWtbEOJupHCaBAUgJRVPklmtc/up0gHC9KJ12uSPtJRF7RO/xGK+2yZERQy4decT</w:t>
      </w:r>
    </w:p>
    <w:p>
      <w:pPr>
        <w:pStyle w:val="PreformattedText"/>
        <w:bidi w:val="0"/>
        <w:spacing w:before="0" w:after="0"/>
        <w:jc w:val="left"/>
        <w:rPr/>
      </w:pPr>
      <w:r>
        <w:rPr/>
        <w:t>6oqOEU8VOn4RPKK1x79cDOK8Ix29+yDljOUophEhlFJ9+qK4dMHbWD45Q1+sXrqltNkIbUpSL1oXRF</w:t>
      </w:r>
    </w:p>
    <w:p>
      <w:pPr>
        <w:pStyle w:val="PreformattedText"/>
        <w:bidi w:val="0"/>
        <w:spacing w:before="0" w:after="0"/>
        <w:jc w:val="left"/>
        <w:rPr/>
      </w:pPr>
      <w:r>
        <w:rPr/>
        <w:t>0AedUxO8UzA2mNGCpUucZgSAzMhkmcSQ7kpQSjZo0pmrR+0oGatkVmBndSNuXQPhF3zaPWUpc+dgD0</w:t>
      </w:r>
    </w:p>
    <w:p>
      <w:pPr>
        <w:pStyle w:val="PreformattedText"/>
        <w:bidi w:val="0"/>
        <w:spacing w:before="0" w:after="0"/>
        <w:jc w:val="left"/>
        <w:rPr/>
      </w:pPr>
      <w:r>
        <w:rPr/>
        <w:t>Txi8pP8ADQhPEn/uV8Y84kKl54+TSFQnS/8A7rE8I84t9cufcSvkpab5KldUz0CC4pC+YydUZl16dx</w:t>
      </w:r>
    </w:p>
    <w:p>
      <w:pPr>
        <w:pStyle w:val="PreformattedText"/>
        <w:bidi w:val="0"/>
        <w:spacing w:before="0" w:after="0"/>
        <w:jc w:val="left"/>
        <w:rPr/>
      </w:pPr>
      <w:r>
        <w:rPr/>
        <w:t>R2rKQSd8FNmROV5aj0JkC70YIgaVfq6Gzo/DpXj0hMKcxkAt00xk2wZH8RiVls6fRSlS/V8nW4Mf8A</w:t>
      </w:r>
    </w:p>
    <w:p>
      <w:pPr>
        <w:pStyle w:val="PreformattedText"/>
        <w:bidi w:val="0"/>
        <w:spacing w:before="0" w:after="0"/>
        <w:jc w:val="left"/>
        <w:rPr/>
      </w:pPr>
      <w:r>
        <w:rPr/>
        <w:t>EjXSRywmQP8ADOVwelU8I1xLBlu9xW6T71Rr3qqvKKUbrskLV94gygaZbWQaLy8yWw9fbA4pCoKW7s</w:t>
      </w:r>
    </w:p>
    <w:p>
      <w:pPr>
        <w:pStyle w:val="PreformattedText"/>
        <w:bidi w:val="0"/>
        <w:spacing w:before="0" w:after="0"/>
        <w:jc w:val="left"/>
        <w:rPr/>
      </w:pPr>
      <w:r>
        <w:rPr/>
        <w:t>pDXKhOgWsVH+WjthTlnZxm42XJlWCGFkJQD9+fRCja7RJU/KVtlChiGy2zdxzBMjwgG0aP0Gy7o546</w:t>
      </w:r>
    </w:p>
    <w:p>
      <w:pPr>
        <w:pStyle w:val="PreformattedText"/>
        <w:bidi w:val="0"/>
        <w:spacing w:before="0" w:after="0"/>
        <w:jc w:val="left"/>
        <w:rPr/>
      </w:pPr>
      <w:r>
        <w:rPr/>
        <w:t>RASJA53sthgoLoE7/nCgY1UkoSJ4ylDjbOiTyG7Ct/GWsq1JSypcqSvKUuWQTGodHKbxZW2eaoXCt0</w:t>
      </w:r>
    </w:p>
    <w:p>
      <w:pPr>
        <w:pStyle w:val="PreformattedText"/>
        <w:bidi w:val="0"/>
        <w:spacing w:before="0" w:after="0"/>
        <w:jc w:val="left"/>
        <w:rPr/>
      </w:pPr>
      <w:r>
        <w:rPr/>
        <w:t>7yFua0aCxvOIn9mQws+hfuKUdq3V4RdQp1YUFhpSUq9Fu9VcsjaHf6RBabU5nfClqxk2xrNorjpHSk</w:t>
      </w:r>
    </w:p>
    <w:p>
      <w:pPr>
        <w:pStyle w:val="PreformattedText"/>
        <w:bidi w:val="0"/>
        <w:spacing w:before="0" w:after="0"/>
        <w:jc w:val="left"/>
        <w:rPr/>
      </w:pPr>
      <w:r>
        <w:rPr/>
        <w:t>DbKLhA2oTePKVKd+R3qWZqi6P6jlwxj6znWB07RjL1YlLfux4bpR7NJdxxjk40iU6/nl0iNuOPHdGH</w:t>
      </w:r>
    </w:p>
    <w:p>
      <w:pPr>
        <w:pStyle w:val="PreformattedText"/>
        <w:bidi w:val="0"/>
        <w:spacing w:before="0" w:after="0"/>
        <w:jc w:val="left"/>
        <w:rPr/>
      </w:pPr>
      <w:r>
        <w:rPr/>
        <w:t>CdcjPPGkd8YJoK5DKJY6ya1lrV9IZpO2BLiBrYj7stkV7Nxg1p807uEVApt374p0dhi5cslvUblEM2</w:t>
      </w:r>
    </w:p>
    <w:p>
      <w:pPr>
        <w:pStyle w:val="PreformattedText"/>
        <w:bidi w:val="0"/>
        <w:spacing w:before="0" w:after="0"/>
        <w:jc w:val="left"/>
        <w:rPr/>
      </w:pPr>
      <w:r>
        <w:rPr/>
        <w:t>pWLeSW7Rtb2Ljv3x/wDL5/M0AGZJyAEf/rF4YKLMufgrwaV2ewAHVeVOVotpG19Y1fUA/bZfo4+yn5</w:t>
      </w:r>
    </w:p>
    <w:p>
      <w:pPr>
        <w:pStyle w:val="PreformattedText"/>
        <w:bidi w:val="0"/>
        <w:spacing w:before="0" w:after="0"/>
        <w:jc w:val="left"/>
        <w:rPr/>
      </w:pPr>
      <w:r>
        <w:rPr/>
        <w:t>xJMY7Td7RKPOKVkm90yMk9sebrjK8ewx5sbTJUaRs+kiR+4TMfgX74K5BNSSP6vgIF5AGCfs95PLeP</w:t>
      </w:r>
    </w:p>
    <w:p>
      <w:pPr>
        <w:pStyle w:val="PreformattedText"/>
        <w:bidi w:val="0"/>
        <w:spacing w:before="0" w:after="0"/>
        <w:jc w:val="left"/>
        <w:rPr/>
      </w:pPr>
      <w:r>
        <w:rPr/>
        <w:t>+JLV3R5yXopYSodE1Dpvxr3T+8LX4WzdPA30x+uo2FTn4SVTI/FBIeJVVHkwkMpL1jxwjSa6eeiawM</w:t>
      </w:r>
    </w:p>
    <w:p>
      <w:pPr>
        <w:pStyle w:val="PreformattedText"/>
        <w:bidi w:val="0"/>
        <w:spacing w:before="0" w:after="0"/>
        <w:jc w:val="left"/>
        <w:rPr/>
      </w:pPr>
      <w:r>
        <w:rPr/>
        <w:t>nmQF12hwJnGlRclNUxbE7uSw+PuUPCCb6cQ23JWGAUtKscbpwi6y0JTAXc6NcDoIiSF7nL4Gci1c7b</w:t>
      </w:r>
    </w:p>
    <w:p>
      <w:pPr>
        <w:pStyle w:val="PreformattedText"/>
        <w:bidi w:val="0"/>
        <w:spacing w:before="0" w:after="0"/>
        <w:jc w:val="left"/>
        <w:rPr/>
      </w:pPr>
      <w:r>
        <w:rPr/>
        <w:t>sFLKMNYpE/ZSU1GF6cJ0dsGWjKzITkoAA02Ugmyut3Qr9VDg9L9XtOlQR62t1QHEWRGGhS74PcIxWl</w:t>
      </w:r>
    </w:p>
    <w:p>
      <w:pPr>
        <w:pStyle w:val="PreformattedText"/>
        <w:bidi w:val="0"/>
        <w:spacing w:before="0" w:after="0"/>
        <w:jc w:val="left"/>
        <w:rPr/>
      </w:pPr>
      <w:r>
        <w:rPr/>
        <w:t>yTwUd8nx0CCJpVjfWqXrJFYvMLTzmXErT7DguugdMjFeJBmN2Eoz7/AJRhGESgj3/WDj2R7sfFOQwy</w:t>
      </w:r>
    </w:p>
    <w:p>
      <w:pPr>
        <w:pStyle w:val="PreformattedText"/>
        <w:bidi w:val="0"/>
        <w:spacing w:before="0" w:after="0"/>
        <w:jc w:val="left"/>
        <w:rPr/>
      </w:pPr>
      <w:r>
        <w:rPr/>
        <w:t>jCfCcYTr4s8sI2ROCe/fGBKBGMLJuNoVMnl3gnRyxodad3DKAgY3lYknEk4npjAY86W2XwETVop8dg</w:t>
      </w:r>
    </w:p>
    <w:p>
      <w:pPr>
        <w:pStyle w:val="PreformattedText"/>
        <w:bidi w:val="0"/>
        <w:spacing w:before="0" w:after="0"/>
        <w:jc w:val="left"/>
        <w:rPr/>
      </w:pPr>
      <w:r>
        <w:rPr/>
        <w:t>EypdfWOO2NWolkZ81GCEjfKpiihhe5SvQbnRI9ZZgquBOqV3tc/u2UfvCcqdcJ84+4CGEoU20nBSiu</w:t>
      </w:r>
    </w:p>
    <w:p>
      <w:pPr>
        <w:pStyle w:val="PreformattedText"/>
        <w:bidi w:val="0"/>
        <w:spacing w:before="0" w:after="0"/>
        <w:jc w:val="left"/>
        <w:rPr/>
      </w:pPr>
      <w:r>
        <w:rPr/>
        <w:t>khKs1Jz3w46Ugcu0tkuAclLqbiQ3LJKEm/LOYhOkDaRPR3ZSOs8+4oIbCckySmU4TpkomLjVxqfsEa</w:t>
      </w:r>
    </w:p>
    <w:p>
      <w:pPr>
        <w:pStyle w:val="PreformattedText"/>
        <w:bidi w:val="0"/>
        <w:spacing w:before="0" w:after="0"/>
        <w:jc w:val="left"/>
        <w:rPr/>
      </w:pPr>
      <w:r>
        <w:rPr/>
        <w:t>VR3KUTBB9Zbj6zt18+ARSC5ap4JkSM5Aa5ptU57o8yGQDe0oGOLeqdbYVPGcTcUoYA9ZOqAOqLjd48</w:t>
      </w:r>
    </w:p>
    <w:p>
      <w:pPr>
        <w:pStyle w:val="PreformattedText"/>
        <w:bidi w:val="0"/>
        <w:spacing w:before="0" w:after="0"/>
        <w:jc w:val="left"/>
        <w:rPr/>
      </w:pPr>
      <w:r>
        <w:rPr/>
        <w:t>8reKc9G3qI6ScIKQHVAJkyXyPRbCTo0dUBdqaA15tpLk/VaSi7Sq5uHCDNRV+6V0E66lXsjNaoULE+</w:t>
      </w:r>
    </w:p>
    <w:p>
      <w:pPr>
        <w:pStyle w:val="PreformattedText"/>
        <w:bidi w:val="0"/>
        <w:spacing w:before="0" w:after="0"/>
        <w:jc w:val="left"/>
        <w:rPr/>
      </w:pPr>
      <w:r>
        <w:rPr/>
        <w:t>nFVnaQ5jyG3EKQ7OW4XpDGUedR6LerM0EmwrV4zlWD5W86ZKIutBaq6t1Ez0bYN5aP3iRoZTopbipL</w:t>
      </w:r>
    </w:p>
    <w:p>
      <w:pPr>
        <w:pStyle w:val="PreformattedText"/>
        <w:bidi w:val="0"/>
        <w:spacing w:before="0" w:after="0"/>
        <w:jc w:val="left"/>
        <w:rPr/>
      </w:pPr>
      <w:r>
        <w:rPr/>
        <w:t>A33YDbttaQFEKQqzK5uKCq/LnJGj7YuNMV5FmZs5lO8FKu2hSR6JUF/hBgO2ZKSQ22ZYCV8DVbR7S6</w:t>
      </w:r>
    </w:p>
    <w:p>
      <w:pPr>
        <w:pStyle w:val="PreformattedText"/>
        <w:bidi w:val="0"/>
        <w:spacing w:before="0" w:after="0"/>
        <w:jc w:val="left"/>
        <w:rPr/>
      </w:pPr>
      <w:r>
        <w:rPr/>
        <w:t>y64X5OlC8VkLcArq4IbKs0obTSAlMgmiAhZ343G1ere6aQVrUpRn6RFJ0FAOFBG2fxA6Y3YU79MZ9W</w:t>
      </w:r>
    </w:p>
    <w:p>
      <w:pPr>
        <w:pStyle w:val="PreformattedText"/>
        <w:bidi w:val="0"/>
        <w:spacing w:before="0" w:after="0"/>
        <w:jc w:val="left"/>
        <w:rPr/>
      </w:pPr>
      <w:r>
        <w:rPr/>
        <w:t>7fHXl8idog9OdcPqYGeAGGyBhXhnGeGZrPcI3S34wAKUx/8AlXONvGJnIbNvygpMwMa3ebvuHAKlht</w:t>
      </w:r>
    </w:p>
    <w:p>
      <w:pPr>
        <w:pStyle w:val="PreformattedText"/>
        <w:bidi w:val="0"/>
        <w:spacing w:before="0" w:after="0"/>
        <w:jc w:val="left"/>
        <w:rPr/>
      </w:pPr>
      <w:r>
        <w:rPr/>
        <w:t>j39KdlOEcRw35SyEdAy2VFeBjMSw6I+szTohVjHk9rvvWT92sVcs24A/aNbsoZtLSH7O4l1pfJWnDe</w:t>
      </w:r>
    </w:p>
    <w:p>
      <w:pPr>
        <w:pStyle w:val="PreformattedText"/>
        <w:bidi w:val="0"/>
        <w:spacing w:before="0" w:after="0"/>
        <w:jc w:val="left"/>
        <w:rPr/>
      </w:pPr>
      <w:r>
        <w:rPr/>
        <w:t>DmlQzBr/AOXf2L4G/s+zLu+EfDKFspu8qz+D+Tan6clT32aen9tn+lRe+UYj1h37IE/v9iExztrjn9</w:t>
      </w:r>
    </w:p>
    <w:p>
      <w:pPr>
        <w:pStyle w:val="PreformattedText"/>
        <w:bidi w:val="0"/>
        <w:spacing w:before="0" w:after="0"/>
        <w:jc w:val="left"/>
        <w:rPr/>
      </w:pPr>
      <w:r>
        <w:rPr/>
        <w:t>GXWYoJbB7oGrwHUJfOLjtap0agsbUKTrD8MXGpgzK7zY/wQZKXxmQnriaxOusL2/0v6QYU84tQ5bjt</w:t>
      </w:r>
    </w:p>
    <w:p>
      <w:pPr>
        <w:pStyle w:val="PreformattedText"/>
        <w:bidi w:val="0"/>
        <w:spacing w:before="0" w:after="0"/>
        <w:jc w:val="left"/>
        <w:rPr/>
      </w:pPr>
      <w:r>
        <w:rPr/>
        <w:t>PvGY/CIF4nNAXo+Arj6870EOsrGYMp5KvomOkQP1s0VJTLoBzbK7qx1KgpWwJzQq8hVOU2tM2z7YnG</w:t>
      </w:r>
    </w:p>
    <w:p>
      <w:pPr>
        <w:pStyle w:val="PreformattedText"/>
        <w:bidi w:val="0"/>
        <w:spacing w:before="0" w:after="0"/>
        <w:jc w:val="left"/>
        <w:rPr/>
      </w:pPr>
      <w:r>
        <w:rPr/>
        <w:t>jeZWahAMxtTzx1GNC/aW1SUFSWlWS23AVzl3rF1paCZgPNlO1INQpM4kp3O84gXtypz4HWg+TTUmd1</w:t>
      </w:r>
    </w:p>
    <w:p>
      <w:pPr>
        <w:pStyle w:val="PreformattedText"/>
        <w:bidi w:val="0"/>
        <w:spacing w:before="0" w:after="0"/>
        <w:jc w:val="left"/>
        <w:rPr/>
      </w:pPr>
      <w:r>
        <w:rPr/>
        <w:t>d8kHEUFRhJN2JOPJ9JCrx2ocQQuW8FMXH3G+QEWWSAcnFpvS2KutVPRFLW3ilryO1kHWNxLXk7tcdV</w:t>
      </w:r>
    </w:p>
    <w:p>
      <w:pPr>
        <w:pStyle w:val="PreformattedText"/>
        <w:bidi w:val="0"/>
        <w:spacing w:before="0" w:after="0"/>
        <w:jc w:val="left"/>
        <w:rPr/>
      </w:pPr>
      <w:r>
        <w:rPr/>
        <w:t>Kh1QUvrCp3kld47SZKQf8AMbIgB1QPIWhaFbtKJJ6qGDNsEVuy6jyhuMfKKxOXGJCUavCAY2cOO/xX</w:t>
      </w:r>
    </w:p>
    <w:p>
      <w:pPr>
        <w:pStyle w:val="PreformattedText"/>
        <w:bidi w:val="0"/>
        <w:spacing w:before="0" w:after="0"/>
        <w:jc w:val="left"/>
        <w:rPr/>
      </w:pPr>
      <w:r>
        <w:rPr/>
        <w:t>u+cYI38OIjqjvlHRG0SivfCMOvvKJ+JSzcSCADJRCpTlhKU8zWAkCVd+dPhEhAZbWskTOKtqua2OCs</w:t>
      </w:r>
    </w:p>
    <w:p>
      <w:pPr>
        <w:pStyle w:val="PreformattedText"/>
        <w:bidi w:val="0"/>
        <w:spacing w:before="0" w:after="0"/>
        <w:jc w:val="left"/>
        <w:rPr/>
      </w:pPr>
      <w:r>
        <w:rPr/>
        <w:t>eEaV3bIas8dadxPFXKMSbS2DeVrXj6JO31vdBdIkQlIJIntwK990RzEVLoCzfxSwnJIwCniM8oklSa</w:t>
      </w:r>
    </w:p>
    <w:p>
      <w:pPr>
        <w:pStyle w:val="PreformattedText"/>
        <w:bidi w:val="0"/>
        <w:spacing w:before="0" w:after="0"/>
        <w:jc w:val="left"/>
        <w:rPr/>
      </w:pPr>
      <w:r>
        <w:rPr/>
        <w:t>XWSAtZmfODXdXtOSABDg07pKhWTSDy3LU6JBxyXJ0DUzd2RoyXjggFac5lc22FbkttJUqW0xrSlSZG</w:t>
      </w:r>
    </w:p>
    <w:p>
      <w:pPr>
        <w:pStyle w:val="PreformattedText"/>
        <w:bidi w:val="0"/>
        <w:spacing w:before="0" w:after="0"/>
        <w:jc w:val="left"/>
        <w:rPr/>
      </w:pPr>
      <w:r>
        <w:rPr/>
        <w:t>29I161GJv3vUepzeSpCei9FxK3V8xJrhRsG7LiRBKlKX6C1n2tWX5RRtPpG+vKWYnwTBtDyWh++cCJ</w:t>
      </w:r>
    </w:p>
    <w:p>
      <w:pPr>
        <w:pStyle w:val="PreformattedText"/>
        <w:bidi w:val="0"/>
        <w:spacing w:before="0" w:after="0"/>
        <w:jc w:val="left"/>
        <w:rPr/>
      </w:pPr>
      <w:r>
        <w:rPr/>
        <w:t>5Iaa5SvuwFNauFocEj/KakabPNtjrjlPgclxLKDsukvLM/S1Y0jevIoXaUqVI1DYmoqlneKe2Jgpw8</w:t>
      </w:r>
    </w:p>
    <w:p>
      <w:pPr>
        <w:pStyle w:val="PreformattedText"/>
        <w:bidi w:val="0"/>
        <w:spacing w:before="0" w:after="0"/>
        <w:jc w:val="left"/>
        <w:rPr/>
      </w:pPr>
      <w:r>
        <w:rPr/>
        <w:t>psi3CqfMQtTbR38uJtCfOe0aZ8mT7qJk/5aemEytpIMtIoS4rN3ouQDaC6oXkcu8PUZccRTlX0pT2w</w:t>
      </w:r>
    </w:p>
    <w:p>
      <w:pPr>
        <w:pStyle w:val="PreformattedText"/>
        <w:bidi w:val="0"/>
        <w:spacing w:before="0" w:after="0"/>
        <w:jc w:val="left"/>
        <w:rPr/>
      </w:pPr>
      <w:r>
        <w:rPr/>
        <w:t>q22sTwctDd5Rxut1cPAFVYU5aPJwuflDgDe4oF95xWf2KZDdBUqTIvFu02dli9VOmdZ+0SMLjSZrl6</w:t>
      </w:r>
    </w:p>
    <w:p>
      <w:pPr>
        <w:pStyle w:val="PreformattedText"/>
        <w:bidi w:val="0"/>
        <w:spacing w:before="0" w:after="0"/>
        <w:jc w:val="left"/>
        <w:rPr/>
      </w:pPr>
      <w:r>
        <w:rPr/>
        <w:t>UNoWE4izWZ1xRFTNZCGp+kkJHbGkduZJN5ey8Rqo/y2+0mK+6k8seJjq7Ru4Rj19GAlsjDUEsjWN/0</w:t>
      </w:r>
    </w:p>
    <w:p>
      <w:pPr>
        <w:pStyle w:val="PreformattedText"/>
        <w:bidi w:val="0"/>
        <w:spacing w:before="0" w:after="0"/>
        <w:jc w:val="left"/>
        <w:rPr/>
      </w:pPr>
      <w:r>
        <w:rPr/>
        <w:t>4CAfdh3zj5g/HjEruP547o6603fOBjh32ZTjfgNsvyjZ3p2Rulnu+kbdmfWJbPhF6RSRxM5GRqlXea</w:t>
      </w:r>
    </w:p>
    <w:p>
      <w:pPr>
        <w:pStyle w:val="PreformattedText"/>
        <w:bidi w:val="0"/>
        <w:spacing w:before="0" w:after="0"/>
        <w:jc w:val="left"/>
        <w:rPr/>
      </w:pPr>
      <w:r>
        <w:rPr/>
        <w:t>eEcdXHDV2Xx6UbMdu75wO+3bljHXhtw3QMqbeEHwXabyiTYnzK1N+jkm0pHptZ7UwCAUkKSoBSVJql</w:t>
      </w:r>
    </w:p>
    <w:p>
      <w:pPr>
        <w:pStyle w:val="PreformattedText"/>
        <w:bidi w:val="0"/>
        <w:spacing w:before="0" w:after="0"/>
        <w:jc w:val="left"/>
        <w:rPr/>
      </w:pPr>
      <w:r>
        <w:rPr/>
        <w:t>SVCaVJOYUP8AyxtpC3XlhtllC3XnFYNtNpK3Fn2UiHP9ovDVt8JqmGnFaKxtn9zYmdWzt7iU6x9Y/s</w:t>
      </w:r>
    </w:p>
    <w:p>
      <w:pPr>
        <w:pStyle w:val="PreformattedText"/>
        <w:bidi w:val="0"/>
        <w:spacing w:before="0" w:after="0"/>
        <w:jc w:val="left"/>
        <w:rPr/>
      </w:pPr>
      <w:r>
        <w:rPr/>
        <w:t>Mf0qfo4FWGQzP0jXUNgJOwDZEu09MvrElnZOXQYvJPtT69aLyeI+Iw4xfdUncB+KnYYm7SUjTcZTRT</w:t>
      </w:r>
    </w:p>
    <w:p>
      <w:pPr>
        <w:pStyle w:val="PreformattedText"/>
        <w:bidi w:val="0"/>
        <w:spacing w:before="0" w:after="0"/>
        <w:jc w:val="left"/>
        <w:rPr/>
      </w:pPr>
      <w:r>
        <w:rPr/>
        <w:t>cZRqoPoTb+7jPrMS1hmJj7+oOycaNJXm4stt/dUnSOdCdXpi8l8c5pUuIvX25cUTB4RrispJvJ6wmA</w:t>
      </w:r>
    </w:p>
    <w:p>
      <w:pPr>
        <w:pStyle w:val="PreformattedText"/>
        <w:bidi w:val="0"/>
        <w:spacing w:before="0" w:after="0"/>
        <w:jc w:val="left"/>
        <w:rPr/>
      </w:pPr>
      <w:r>
        <w:rPr/>
        <w:t>FvondvsFr7wvLQlXuiaWqFNwtT2zF9KxL2oM0UlrA/81sp6pphLk0y12WlAHJTd1XK/wABxchuVF51</w:t>
      </w:r>
    </w:p>
    <w:p>
      <w:pPr>
        <w:pStyle w:val="PreformattedText"/>
        <w:bidi w:val="0"/>
        <w:spacing w:before="0" w:after="0"/>
        <w:jc w:val="left"/>
        <w:rPr/>
      </w:pPr>
      <w:r>
        <w:rPr/>
        <w:t>YI5aEkq2SPJ4znGtu8nUZ4azKtYDhHmheCiNDpLoMr5vuA3dmpF66RWtxJw1VnVVwpH/ANQSUHzbc2</w:t>
      </w:r>
    </w:p>
    <w:p>
      <w:pPr>
        <w:pStyle w:val="PreformattedText"/>
        <w:bidi w:val="0"/>
        <w:spacing w:before="0" w:after="0"/>
        <w:jc w:val="left"/>
        <w:rPr/>
      </w:pPr>
      <w:r>
        <w:rPr/>
        <w:t>aGhAkSo71SMDTJKueq0WVzZdUo6MfhcETUtLhkpaGanbdNz8BEjuMchWBKkpI4fnGO1KonTr4mvi7D</w:t>
      </w:r>
    </w:p>
    <w:p>
      <w:pPr>
        <w:pStyle w:val="PreformattedText"/>
        <w:bidi w:val="0"/>
        <w:spacing w:before="0" w:after="0"/>
        <w:jc w:val="left"/>
        <w:rPr/>
      </w:pPr>
      <w:r>
        <w:rPr/>
        <w:t>FQeuMdkCmzqjEbJS3jdAKo1lcYx9KKT4R34xTxTyz8S3XEsti8txUkCYAnvKpBIGZjQlti+w66Ulx7</w:t>
      </w:r>
    </w:p>
    <w:p>
      <w:pPr>
        <w:pStyle w:val="PreformattedText"/>
        <w:bidi w:val="0"/>
        <w:spacing w:before="0" w:after="0"/>
        <w:jc w:val="left"/>
        <w:rPr/>
      </w:pPr>
      <w:r>
        <w:rPr/>
        <w:t>RO6ZLQJ82iaPNzUmsqnhAQEgARXh3pGzv9BCaJnVInumcTL3RJKlE667vJ2LTeUKc+7TbHKyylkkq9</w:t>
      </w:r>
    </w:p>
    <w:p>
      <w:pPr>
        <w:pStyle w:val="PreformattedText"/>
        <w:bidi w:val="0"/>
        <w:spacing w:before="0" w:after="0"/>
        <w:jc w:val="left"/>
        <w:rPr/>
      </w:pPr>
      <w:r>
        <w:rPr/>
        <w:t>8hidsA3pclOrL0p8lP3ouX3lK1WzNx6XLd5rTIzS374JaF0XU31XQDgnas5rViTEmwhN6dw3Rkl18p</w:t>
      </w:r>
    </w:p>
    <w:p>
      <w:pPr>
        <w:pStyle w:val="PreformattedText"/>
        <w:bidi w:val="0"/>
        <w:spacing w:before="0" w:after="0"/>
        <w:jc w:val="left"/>
        <w:rPr/>
      </w:pPr>
      <w:r>
        <w:rPr/>
        <w:t>GOZ0YgJGjHM15DCdGkdjUaNsrGITq8cpe0tUHVnUuoDUzsKVGfGsAMsNbJur2FpPM4lUhHKUuVQtSt</w:t>
      </w:r>
    </w:p>
    <w:p>
      <w:pPr>
        <w:pStyle w:val="PreformattedText"/>
        <w:bidi w:val="0"/>
        <w:spacing w:before="0" w:after="0"/>
        <w:jc w:val="left"/>
        <w:rPr/>
      </w:pPr>
      <w:r>
        <w:rPr/>
        <w:t>yDNxQ/pAjUctC80amwrUbyz0AgCLpngSkWdJ9uarQ4OCAqChnWIbSgKIGISNVKZgVnrYbYKbMUDmLV</w:t>
      </w:r>
    </w:p>
    <w:p>
      <w:pPr>
        <w:pStyle w:val="PreformattedText"/>
        <w:bidi w:val="0"/>
        <w:spacing w:before="0" w:after="0"/>
        <w:jc w:val="left"/>
        <w:rPr/>
      </w:pPr>
      <w:r>
        <w:rPr/>
        <w:t>xWvQyXhmArtjR2d4zIKGkJ1azetDoATP2TXZAW/ZxrBDzBs17iHxq7ggCElSE1ujRuBOzR3QZ7cTCW</w:t>
      </w:r>
    </w:p>
    <w:p>
      <w:pPr>
        <w:pStyle w:val="PreformattedText"/>
        <w:bidi w:val="0"/>
        <w:spacing w:before="0" w:after="0"/>
        <w:jc w:val="left"/>
        <w:rPr/>
      </w:pPr>
      <w:r>
        <w:rPr/>
        <w:t>2HQKaa0uoSrcNVUtwM+qLlkeepeVJKJ4JvoOPpENoSmCGypWrcsqklUtZTlqpwuwTalrcGiKg20hAV</w:t>
      </w:r>
    </w:p>
    <w:p>
      <w:pPr>
        <w:pStyle w:val="PreformattedText"/>
        <w:bidi w:val="0"/>
        <w:spacing w:before="0" w:after="0"/>
        <w:jc w:val="left"/>
        <w:rPr/>
      </w:pPr>
      <w:r>
        <w:rPr/>
        <w:t>VDMm1PuTyC0puDpgOaV1Quobe0oIlNu+2rTD2kokD6yo0VktLxlecdvYSok+aaR97sETqVayzPdeNS</w:t>
      </w:r>
    </w:p>
    <w:p>
      <w:pPr>
        <w:pStyle w:val="PreformattedText"/>
        <w:bidi w:val="0"/>
        <w:spacing w:before="0" w:after="0"/>
        <w:jc w:val="left"/>
        <w:rPr/>
      </w:pPr>
      <w:r>
        <w:rPr/>
        <w:t>euN5pKBmQfhHD6Qd3XGzhP3QQPhhXbswifbw7iPdwM9kDKY7cMCMxByGAr6O7tg7e+ctogZbJywmI2</w:t>
      </w:r>
    </w:p>
    <w:p>
      <w:pPr>
        <w:pStyle w:val="PreformattedText"/>
        <w:bidi w:val="0"/>
        <w:spacing w:before="0" w:after="0"/>
        <w:jc w:val="left"/>
        <w:rPr/>
      </w:pPr>
      <w:r>
        <w:rPr/>
        <w:t>be+PLlDk7zRAl+6UZpVt1jVNcjSAdWRbIwCpJrmJYSrSJ7jIYYKGQVuHZBIlLWBrPHbGdJd68I4y31</w:t>
      </w:r>
    </w:p>
    <w:p>
      <w:pPr>
        <w:pStyle w:val="PreformattedText"/>
        <w:bidi w:val="0"/>
        <w:spacing w:before="0" w:after="0"/>
        <w:jc w:val="left"/>
        <w:rPr/>
      </w:pPr>
      <w:r>
        <w:rPr/>
        <w:t>+pieMqVB28Rujfs77qx5IU+D7Yr9UJlZn1f+GUTyHD/6dRP3OH/ln9n+B2vA7C5WrwySX5Yt+DWVa4</w:t>
      </w:r>
    </w:p>
    <w:p>
      <w:pPr>
        <w:pStyle w:val="PreformattedText"/>
        <w:bidi w:val="0"/>
        <w:spacing w:before="0" w:after="0"/>
        <w:jc w:val="left"/>
        <w:rPr/>
      </w:pPr>
      <w:r>
        <w:rPr/>
        <w:t>3eUvavBJ/YVin7LM4e8xL2vduEUWTnqy7TGolXfdFTvV8CfhFF1y9yin4wBdkJ8e+6JvLUTRKOgKOF</w:t>
      </w:r>
    </w:p>
    <w:p>
      <w:pPr>
        <w:pStyle w:val="PreformattedText"/>
        <w:bidi w:val="0"/>
        <w:spacing w:before="0" w:after="0"/>
        <w:jc w:val="left"/>
        <w:rPr/>
      </w:pPr>
      <w:r>
        <w:rPr/>
        <w:t>IovdQdEGR9U3hvnBJ0SRnIb9X3CcC+gJqhCbg31E1n21GcaN5wFN7TC6vbqoUUkb0rgaQf4bwG4BSC</w:t>
      </w:r>
    </w:p>
    <w:p>
      <w:pPr>
        <w:pStyle w:val="PreformattedText"/>
        <w:bidi w:val="0"/>
        <w:spacing w:before="0" w:after="0"/>
        <w:jc w:val="left"/>
        <w:rPr/>
      </w:pPr>
      <w:r>
        <w:rPr/>
        <w:t>FcdaJELTd1lsSvbTeQtJntSY1Uew4zMZqYM0r/AMwACElDZlybjlBzL9013Thbb9OciSQZcvRuXUqn</w:t>
      </w:r>
    </w:p>
    <w:p>
      <w:pPr>
        <w:pStyle w:val="PreformattedText"/>
        <w:bidi w:val="0"/>
        <w:spacing w:before="0" w:after="0"/>
        <w:jc w:val="left"/>
        <w:rPr/>
      </w:pPr>
      <w:r>
        <w:rPr/>
        <w:t>kUUjziZUCkCVPSHK/F2xNCeLvEaVHJ4TEXWLoxQi6COalSRdO+6tUaRlMpI0wQdXmzuuiezSHshId8</w:t>
      </w:r>
    </w:p>
    <w:p>
      <w:pPr>
        <w:pStyle w:val="PreformattedText"/>
        <w:bidi w:val="0"/>
        <w:spacing w:before="0" w:after="0"/>
        <w:jc w:val="left"/>
        <w:rPr/>
      </w:pPr>
      <w:r>
        <w:rPr/>
        <w:t>IODm/rKPWTbNcDikhSYKbNfGsG02e0b7ySGlhXsi6YmuzrBx06VnelSVtHgpl4RfKHOau8pQ2OJoRu</w:t>
      </w:r>
    </w:p>
    <w:p>
      <w:pPr>
        <w:pStyle w:val="PreformattedText"/>
        <w:bidi w:val="0"/>
        <w:spacing w:before="0" w:after="0"/>
        <w:jc w:val="left"/>
        <w:rPr/>
      </w:pPr>
      <w:r>
        <w:rPr/>
        <w:t>2xK+o4lZnsx5vFPbEqxXhGcSUBKJy7YHSMINOucduEVqDAvbCaS90SxFPcIGf3fhGO7xVx69kXQTzU</w:t>
      </w:r>
    </w:p>
    <w:p>
      <w:pPr>
        <w:pStyle w:val="PreformattedText"/>
        <w:bidi w:val="0"/>
        <w:spacing w:before="0" w:after="0"/>
        <w:jc w:val="left"/>
        <w:rPr/>
      </w:pPr>
      <w:r>
        <w:rPr/>
        <w:t>jWPo7DDjxUmRbTqiV5KgbuJVdmDr1TWEpHeZ3mBEouAuKw0anJDqAjT2pZUqaUqAMs8ykeqlMcpRSE</w:t>
      </w:r>
    </w:p>
    <w:p>
      <w:pPr>
        <w:pStyle w:val="PreformattedText"/>
        <w:bidi w:val="0"/>
        <w:spacing w:before="0" w:after="0"/>
        <w:jc w:val="left"/>
        <w:rPr/>
      </w:pPr>
      <w:r>
        <w:rPr/>
        <w:t>AKN0A85ezEHVHVElBInfJJKaTnWUJabE5jWOB5a+d0AU4DfE0pTyUIF+5sKuQ37Usd5MajKDzgXF/i</w:t>
      </w:r>
    </w:p>
    <w:p>
      <w:pPr>
        <w:pStyle w:val="PreformattedText"/>
        <w:bidi w:val="0"/>
        <w:spacing w:before="0" w:after="0"/>
        <w:jc w:val="left"/>
        <w:rPr/>
      </w:pPr>
      <w:r>
        <w:rPr/>
        <w:t>1h1CC4/PBCDicA5eGtTlEUSmDM0Ouud31BqJBO0pTOJNtpTjaFKXTJpvVSBvvGBpBLkhTbI3hvWeud</w:t>
      </w:r>
    </w:p>
    <w:p>
      <w:pPr>
        <w:pStyle w:val="PreformattedText"/>
        <w:bidi w:val="0"/>
        <w:spacing w:before="0" w:after="0"/>
        <w:jc w:val="left"/>
        <w:rPr/>
      </w:pPr>
      <w:r>
        <w:rPr/>
        <w:t>Uo1nynDS+Tt8Bt+8TBNxofvChJ3g6x7BCDdHNBUTuS2Z0Gd9QhOlZQoaqeXxV5x0dDSAn70ckrrfvW</w:t>
      </w:r>
    </w:p>
    <w:p>
      <w:pPr>
        <w:pStyle w:val="PreformattedText"/>
        <w:bidi w:val="0"/>
        <w:spacing w:before="0" w:after="0"/>
        <w:jc w:val="left"/>
        <w:rPr/>
      </w:pPr>
      <w:r>
        <w:rPr/>
        <w:t>x053A8vzc9l4QrQNgzvaxcVnNQvLONLiIPk7ZE9Y2m0FOwEhmzIO0pAn0Qts2CfKVcUEmvIXME5p1V</w:t>
      </w:r>
    </w:p>
    <w:p>
      <w:pPr>
        <w:pStyle w:val="PreformattedText"/>
        <w:bidi w:val="0"/>
        <w:spacing w:before="0" w:after="0"/>
        <w:jc w:val="left"/>
        <w:rPr/>
      </w:pPr>
      <w:r>
        <w:rPr/>
        <w:t>cTE32QnHTIvbMFrUDtmgcJRo9GgGckm7v8occVTPVZEA2dlk0Bs9+6MEPOPKWhO+61ISi5Y0Dkl5xK</w:t>
      </w:r>
    </w:p>
    <w:p>
      <w:pPr>
        <w:pStyle w:val="PreformattedText"/>
        <w:bidi w:val="0"/>
        <w:spacing w:before="0" w:after="0"/>
        <w:jc w:val="left"/>
        <w:rPr/>
      </w:pPr>
      <w:r>
        <w:rPr/>
        <w:t>wj0UJaCEzy1yq8YJLbt6briVKcPpXJtWW4n+GSrD0pwWLKixCrjhBXKp1ZLWCf5qpxNTdkSJJs2q5n</w:t>
      </w:r>
    </w:p>
    <w:p>
      <w:pPr>
        <w:pStyle w:val="PreformattedText"/>
        <w:bidi w:val="0"/>
        <w:spacing w:before="0" w:after="0"/>
        <w:jc w:val="left"/>
        <w:rPr/>
      </w:pPr>
      <w:r>
        <w:rPr/>
        <w:t>edHLUZ+jeuxX6RjQ07PrE+9e9IEs9v16own36colSRrXd0Qc/icInPD/ALYPyB75GK0pToEbdnvP+o</w:t>
      </w:r>
    </w:p>
    <w:p>
      <w:pPr>
        <w:pStyle w:val="PreformattedText"/>
        <w:bidi w:val="0"/>
        <w:spacing w:before="0" w:after="0"/>
        <w:jc w:val="left"/>
        <w:rPr/>
      </w:pPr>
      <w:r>
        <w:rPr/>
        <w:t>wOjCvujI12KGIOzdKPVmJ4Zyn7oGZw+O/GBgRqZHE7ZpwMxuiYlenvOO4qyMx1xe9UjA5K9VQxCa/d</w:t>
      </w:r>
    </w:p>
    <w:p>
      <w:pPr>
        <w:pStyle w:val="PreformattedText"/>
        <w:bidi w:val="0"/>
        <w:spacing w:before="0" w:after="0"/>
        <w:jc w:val="left"/>
        <w:rPr/>
      </w:pPr>
      <w:r>
        <w:rPr/>
        <w:t>g1POTiMD9YqJHCp75GOg7Rw3xT/X8+EDPA+6F2RbXg/wgu/Y3FBqy2s42VZohp086zKNJ8zhEv8Ayk</w:t>
      </w:r>
    </w:p>
    <w:p>
      <w:pPr>
        <w:pStyle w:val="PreformattedText"/>
        <w:bidi w:val="0"/>
        <w:spacing w:before="0" w:after="0"/>
        <w:jc w:val="left"/>
        <w:rPr/>
      </w:pPr>
      <w:r>
        <w:rPr/>
        <w:t>c4hKRMqUcEpSJqUdyUiD/tB4et3hEH9Xv+TWEejYrPqM/8zlner9hUxq/o04/oTiXfAfOO+yMNiQfx</w:t>
      </w:r>
    </w:p>
    <w:p>
      <w:pPr>
        <w:pStyle w:val="PreformattedText"/>
        <w:bidi w:val="0"/>
        <w:spacing w:before="0" w:after="0"/>
        <w:jc w:val="left"/>
        <w:rPr/>
      </w:pPr>
      <w:r>
        <w:rPr/>
        <w:t>Lp7o1RwTwwjVO2iutUom64k5qUPj7xGsnZ8hX3xIqBzQpX4tVHYCY5PrqNOioistoEuhUXUlznvXg3</w:t>
      </w:r>
    </w:p>
    <w:p>
      <w:pPr>
        <w:pStyle w:val="PreformattedText"/>
        <w:bidi w:val="0"/>
        <w:spacing w:before="0" w:after="0"/>
        <w:jc w:val="left"/>
        <w:rPr/>
      </w:pPr>
      <w:r>
        <w:rPr/>
        <w:t>6rZUUqd+/KSd0VAzKgP6TKP1lJnS4lc/bx6o86jcl1PEFDaq748xez1TOdJqmn+mBNYkVJQtKkhPKW</w:t>
      </w:r>
    </w:p>
    <w:p>
      <w:pPr>
        <w:pStyle w:val="PreformattedText"/>
        <w:bidi w:val="0"/>
        <w:spacing w:before="0" w:after="0"/>
        <w:jc w:val="left"/>
        <w:rPr/>
      </w:pPr>
      <w:r>
        <w:rPr/>
        <w:t>y62leG5wETgpSlIuqF4sqUml9D6ZtqAylqxMMruYiX/KVP8AFIxeuV1kGVaTSjZtVSsTbJmZhZHBMy</w:t>
      </w:r>
    </w:p>
    <w:p>
      <w:pPr>
        <w:pStyle w:val="PreformattedText"/>
        <w:bidi w:val="0"/>
        <w:spacing w:before="0" w:after="0"/>
        <w:jc w:val="left"/>
        <w:rPr/>
      </w:pPr>
      <w:r>
        <w:rPr/>
        <w:t>kHjOXRAuugyLcmJ0zuoQgUwClmsEt68ytm+qlDqFX+i91CE6K83dUXihKcjdQou6PjpjIQHFLs4NXL</w:t>
      </w:r>
    </w:p>
    <w:p>
      <w:pPr>
        <w:pStyle w:val="PreformattedText"/>
        <w:bidi w:val="0"/>
        <w:spacing w:before="0" w:after="0"/>
        <w:jc w:val="left"/>
        <w:rPr/>
      </w:pPr>
      <w:r>
        <w:rPr/>
        <w:t>OUS3OtEIMsvONJha7HZhKYVcBmaofZC7NdP+Mi6OMovodQgiTpQGyea9IpHAq5MTVdyTiOrHjKNbv1</w:t>
      </w:r>
    </w:p>
    <w:p>
      <w:pPr>
        <w:pStyle w:val="PreformattedText"/>
        <w:bidi w:val="0"/>
        <w:spacing w:before="0" w:after="0"/>
        <w:jc w:val="left"/>
        <w:rPr/>
      </w:pPr>
      <w:r>
        <w:rPr/>
        <w:t>RKDSmPfqjdSKT3x1xMS9YzBy2xQd+9IyHfpjCXX7oPOgU6InhKXeXiCKCSlA3bt8DHWM8chCnVa91U</w:t>
      </w:r>
    </w:p>
    <w:p>
      <w:pPr>
        <w:pStyle w:val="PreformattedText"/>
        <w:bidi w:val="0"/>
        <w:spacing w:before="0" w:after="0"/>
        <w:jc w:val="left"/>
        <w:rPr/>
      </w:pPr>
      <w:r>
        <w:rPr/>
        <w:t>9l7V9LlVuqEqbouiJY+K6FdXXQQkIWkSVK6lM6A+tvlOkNthIVrhF5bigeW8rl63qiSYWCBMA8qezn</w:t>
      </w:r>
    </w:p>
    <w:p>
      <w:pPr>
        <w:pStyle w:val="PreformattedText"/>
        <w:bidi w:val="0"/>
        <w:spacing w:before="0" w:after="0"/>
        <w:jc w:val="left"/>
        <w:rPr/>
      </w:pPr>
      <w:r>
        <w:rPr/>
        <w:t>LWfcBAPnl6t+iNspTNTnd6hBcVUcpSvZQw1yyNylCQ64LrhXKYbnIeks7dyBARLEkoQkS2TmUozmpd</w:t>
      </w:r>
    </w:p>
    <w:p>
      <w:pPr>
        <w:pStyle w:val="PreformattedText"/>
        <w:bidi w:val="0"/>
        <w:spacing w:before="0" w:after="0"/>
        <w:jc w:val="left"/>
        <w:rPr/>
      </w:pPr>
      <w:r>
        <w:rPr/>
        <w:t>I12FL5N4kgYTRNaQnci7BVrHFSUf1Tn0yhNo0yOcxdes2MlFGq6yrcpHnBL+HHkyN6W5CvKU9r354G</w:t>
      </w:r>
    </w:p>
    <w:p>
      <w:pPr>
        <w:pStyle w:val="PreformattedText"/>
        <w:bidi w:val="0"/>
        <w:spacing w:before="0" w:after="0"/>
        <w:jc w:val="left"/>
        <w:rPr/>
      </w:pPr>
      <w:r>
        <w:rPr/>
        <w:t>ZlE1JSMDdV0rFwnjQxecdWKaISSf5j5uoH3GkiMDKjerPcJav+ZIRdHrZqJwVR57oEkp64NBd5zAWP</w:t>
      </w:r>
    </w:p>
    <w:p>
      <w:pPr>
        <w:pStyle w:val="PreformattedText"/>
        <w:bidi w:val="0"/>
        <w:spacing w:before="0" w:after="0"/>
        <w:jc w:val="left"/>
        <w:rPr/>
      </w:pPr>
      <w:r>
        <w:rPr/>
        <w:t>Ss9lCVdPlFpVE0uqr/vDoURXVQwG+BOnJgmjcxduo9VCy3MrTgJ3cTtNIN+/XzNmQAZ/vnJJQmZ5yg</w:t>
      </w:r>
    </w:p>
    <w:p>
      <w:pPr>
        <w:pStyle w:val="PreformattedText"/>
        <w:bidi w:val="0"/>
        <w:spacing w:before="0" w:after="0"/>
        <w:jc w:val="left"/>
        <w:rPr/>
      </w:pPr>
      <w:r>
        <w:rPr/>
        <w:t>I8+kek4smsgm/5tIB3NJ7YS9bTQlCQS3Kl9KW5vtKORKOScMs4U9aUyRrTceKeahYUEstkHmtKp0Ro</w:t>
      </w:r>
    </w:p>
    <w:p>
      <w:pPr>
        <w:pStyle w:val="PreformattedText"/>
        <w:bidi w:val="0"/>
        <w:spacing w:before="0" w:after="0"/>
        <w:jc w:val="left"/>
        <w:rPr/>
      </w:pPr>
      <w:r>
        <w:rPr/>
        <w:t>EKE7w0aWCcpKS4p0JVmdGjrhBUh9SaXW0pzIbsoISR7SvcTE1LtRFLOiSB66phtJ3lRgqcXzlFSqy1</w:t>
      </w:r>
    </w:p>
    <w:p>
      <w:pPr>
        <w:pStyle w:val="PreformattedText"/>
        <w:bidi w:val="0"/>
        <w:spacing w:before="0" w:after="0"/>
        <w:jc w:val="left"/>
        <w:rPr/>
      </w:pPr>
      <w:r>
        <w:rPr/>
        <w:t>lHFRltKjB3Die8oznuOz3x2Hh3lHV6teFI2mkxjOnVB6u+MbB20lEsPf7/AIQJ1698e6qMydkej1jL</w:t>
      </w:r>
    </w:p>
    <w:p>
      <w:pPr>
        <w:pStyle w:val="PreformattedText"/>
        <w:bidi w:val="0"/>
        <w:spacing w:before="0" w:after="0"/>
        <w:jc w:val="left"/>
        <w:rPr/>
      </w:pPr>
      <w:r>
        <w:rPr/>
        <w:t>43o7ndhd3wCJdXV74HcTrnFKYDvTdCujPZT5QObWZ/EdhOUAz+PVXZe2xzkiqebzyN3pKAjqyrKfTu</w:t>
      </w:r>
    </w:p>
    <w:p>
      <w:pPr>
        <w:pStyle w:val="PreformattedText"/>
        <w:bidi w:val="0"/>
        <w:spacing w:before="0" w:after="0"/>
        <w:jc w:val="left"/>
        <w:rPr/>
      </w:pPr>
      <w:r>
        <w:rPr/>
        <w:t>jPq29HGBw99fhEs55dvSYErik3k8kgmlfjAt1mTZHnL1ssibuty37OiiHN60Civ/Kf7I/2ZtKW1XbV</w:t>
      </w:r>
    </w:p>
    <w:p>
      <w:pPr>
        <w:pStyle w:val="PreformattedText"/>
        <w:bidi w:val="0"/>
        <w:spacing w:before="0" w:after="0"/>
        <w:jc w:val="left"/>
        <w:rPr/>
      </w:pPr>
      <w:r>
        <w:rPr/>
        <w:t>4VV/ZrEuUG1i9bHBKousav3v2VB+xlxOH/dHf4x0RUD0sYPUmfZHmzu0XTrRrrO0/wCk/ONa7w/qVj</w:t>
      </w:r>
    </w:p>
    <w:p>
      <w:pPr>
        <w:pStyle w:val="PreformattedText"/>
        <w:bidi w:val="0"/>
        <w:spacing w:before="0" w:after="0"/>
        <w:jc w:val="left"/>
        <w:rPr/>
      </w:pPr>
      <w:r>
        <w:rPr/>
        <w:t>0AR5x07b5TuSgBCY86g+2rriqRjUz6U4cIvSKjeVgqfq06o1/vT6M+oRecnKiZIl6hGrBvo9YKUD/l</w:t>
      </w:r>
    </w:p>
    <w:p>
      <w:pPr>
        <w:pStyle w:val="PreformattedText"/>
        <w:bidi w:val="0"/>
        <w:spacing w:before="0" w:after="0"/>
        <w:jc w:val="left"/>
        <w:rPr/>
      </w:pPr>
      <w:r>
        <w:rPr/>
        <w:t>yl2QDZEqHpOyllyVzn0xeU2pAOrZil3JOopSiiWNy4rVMaSzN3JT0Y0ZHKUW13wN5I7RBQL0pydU5L</w:t>
      </w:r>
    </w:p>
    <w:p>
      <w:pPr>
        <w:pStyle w:val="PreformattedText"/>
        <w:bidi w:val="0"/>
        <w:spacing w:before="0" w:after="0"/>
        <w:jc w:val="left"/>
        <w:rPr/>
      </w:pPr>
      <w:r>
        <w:rPr/>
        <w:t>1HhM9MyRAUkFJ5aZ19UAE7AaVg3Lqq3pA9Vf6moml5uQJ8nKZTIvKSCZp9bR4cIEmlzM9HJajQrGAV</w:t>
      </w:r>
    </w:p>
    <w:p>
      <w:pPr>
        <w:pStyle w:val="PreformattedText"/>
        <w:bidi w:val="0"/>
        <w:spacing w:before="0" w:after="0"/>
        <w:jc w:val="left"/>
        <w:rPr/>
      </w:pPr>
      <w:r>
        <w:rPr/>
        <w:t>1UWI/V9EqQ0b2jbcOAUCs3jLkpWqp4woWplcilS2/JyPRf1lsH8eG2cByxW+VBOzeEEbQHvNuifNKL</w:t>
      </w:r>
    </w:p>
    <w:p>
      <w:pPr>
        <w:pStyle w:val="PreformattedText"/>
        <w:bidi w:val="0"/>
        <w:spacing w:before="0" w:after="0"/>
        <w:jc w:val="left"/>
        <w:rPr/>
      </w:pPr>
      <w:r>
        <w:rPr/>
        <w:t>Q3BAXaE4gXrQ16KgdW1JGxWfoq4w04GtdKFvoK7qiNaRuq0Z3HGdY85vMj8JxNX9XygKwz1Rwjr98U</w:t>
      </w:r>
    </w:p>
    <w:p>
      <w:pPr>
        <w:pStyle w:val="PreformattedText"/>
        <w:bidi w:val="0"/>
        <w:spacing w:before="0" w:after="0"/>
        <w:jc w:val="left"/>
        <w:rPr/>
      </w:pPr>
      <w:r>
        <w:rPr/>
        <w:t>j+n3xntx+U4ATNW8S77ovYUy6oy/ONte+MS1TWJcnOEBjTLtVnanfutKK1vrKKS0aBJJUrIkUrBWTQ</w:t>
      </w:r>
    </w:p>
    <w:p>
      <w:pPr>
        <w:pStyle w:val="PreformattedText"/>
        <w:bidi w:val="0"/>
        <w:spacing w:before="0" w:after="0"/>
        <w:jc w:val="left"/>
        <w:rPr/>
      </w:pPr>
      <w:r>
        <w:rPr/>
        <w:t>DG8oCUyamWMkwAeiJTMHH6xYbADp7U2Fynoh5x38KMOmFWg6Gw2fRpUZG0WhUyPZQmmA2zh19JfdUS</w:t>
      </w:r>
    </w:p>
    <w:p>
      <w:pPr>
        <w:pStyle w:val="PreformattedText"/>
        <w:bidi w:val="0"/>
        <w:spacing w:before="0" w:after="0"/>
        <w:jc w:val="left"/>
        <w:rPr/>
      </w:pPr>
      <w:r>
        <w:rPr/>
        <w:t>V3igYSTK6DLBOqJwFPt3jNCWgpXQDIK9aYhT5U6ujSdVSs1ZlKJ0vLMXpg6tE3pcxHKDInmcVGPNpU</w:t>
      </w:r>
    </w:p>
    <w:p>
      <w:pPr>
        <w:pStyle w:val="PreformattedText"/>
        <w:bidi w:val="0"/>
        <w:spacing w:before="0" w:after="0"/>
        <w:jc w:val="left"/>
        <w:rPr/>
      </w:pPr>
      <w:r>
        <w:rPr/>
        <w:t>rUdepdSP3CPswBzDMV2gRdAaRif6UnlKPrq7BF+2OE8lsBtvYhCUSKpZrI5PXF8qujBtYbTmJpOPsp</w:t>
      </w:r>
    </w:p>
    <w:p>
      <w:pPr>
        <w:pStyle w:val="PreformattedText"/>
        <w:bidi w:val="0"/>
        <w:spacing w:before="0" w:after="0"/>
        <w:jc w:val="left"/>
        <w:rPr/>
      </w:pPr>
      <w:r>
        <w:rPr/>
        <w:t>E40SHFZTJpiQjUSB7UKS5Z/TSVPXh/FIp0JRTphSQW5JKFTVdXVBpSWEjOZpKBO/gGklwhZnjI3J0m</w:t>
      </w:r>
    </w:p>
    <w:p>
      <w:pPr>
        <w:pStyle w:val="PreformattedText"/>
        <w:bidi w:val="0"/>
        <w:spacing w:before="0" w:after="0"/>
        <w:jc w:val="left"/>
        <w:rPr/>
      </w:pPr>
      <w:r>
        <w:rPr/>
        <w:t>AnDOsS0YlrKLlpc2Ar5PUKR9nMclK1kTpLEqPtKITunF55aMEtthBJ2rmt4rGCiBM7487PBCVdBl9m</w:t>
      </w:r>
    </w:p>
    <w:p>
      <w:pPr>
        <w:pStyle w:val="PreformattedText"/>
        <w:bidi w:val="0"/>
        <w:spacing w:before="0" w:after="0"/>
        <w:jc w:val="left"/>
        <w:rPr/>
      </w:pPr>
      <w:r>
        <w:rPr/>
        <w:t>nchKUQi4hKpJTfEgr/FLqxIY327xhT1prekpV5M8JXruGRCBKEpsil6wSmSxe1Spw+bQbuKb2UaFba</w:t>
      </w:r>
    </w:p>
    <w:p>
      <w:pPr>
        <w:pStyle w:val="PreformattedText"/>
        <w:bidi w:val="0"/>
        <w:spacing w:before="0" w:after="0"/>
        <w:jc w:val="left"/>
        <w:rPr/>
      </w:pPr>
      <w:r>
        <w:rPr/>
        <w:t>U4obS23uNw6+yaJnpiXkwlJbrKW1eqGXClxN7CqUiEtlGlkpbuoFj0GkFx+n8Jnk3sSowXvJbOnVL+</w:t>
      </w:r>
    </w:p>
    <w:p>
      <w:pPr>
        <w:pStyle w:val="PreformattedText"/>
        <w:bidi w:val="0"/>
        <w:spacing w:before="0" w:after="0"/>
        <w:jc w:val="left"/>
        <w:rPr/>
      </w:pPr>
      <w:r>
        <w:rPr/>
        <w:t>ktJzS0h1VxLqvRuoFY80tCNWqGgBiGgnVnv0QnxVCkWdoTkVX7QuVAZ6jNdqUZb4MzhhPdug8J+7OP</w:t>
      </w:r>
    </w:p>
    <w:p>
      <w:pPr>
        <w:pStyle w:val="PreformattedText"/>
        <w:bidi w:val="0"/>
        <w:spacing w:before="0" w:after="0"/>
        <w:jc w:val="left"/>
        <w:rPr/>
      </w:pPr>
      <w:r>
        <w:rPr/>
        <w:t>dTGv0js6+NcY4fGae2UcCN/bEjKWFJg4/Osb50rw3iO3r4eKtO355GM9mR+CopI5DuIlUa0t+e/Zwi</w:t>
      </w:r>
    </w:p>
    <w:p>
      <w:pPr>
        <w:pStyle w:val="PreformattedText"/>
        <w:bidi w:val="0"/>
        <w:spacing w:before="0" w:after="0"/>
        <w:jc w:val="left"/>
        <w:rPr/>
      </w:pPr>
      <w:r>
        <w:rPr/>
        <w:t>fDAUxPviWytJb6582UVHblOWXD3xnWmUvhF4ceGHDNMcJ7PlnlBBvJ5BxAyUc96F7dscOvAbeGyMJ7</w:t>
      </w:r>
    </w:p>
    <w:p>
      <w:pPr>
        <w:pStyle w:val="PreformattedText"/>
        <w:bidi w:val="0"/>
        <w:spacing w:before="0" w:after="0"/>
        <w:jc w:val="left"/>
        <w:rPr/>
      </w:pPr>
      <w:r>
        <w:rPr/>
        <w:t>/a4dUDZ/3caQZnHbTOe3dD1mcbtDK1NuNEKbcTik+jLYrMHKGvC1kD6ZIeRqWpif2TvpD+U5ik9H/l</w:t>
      </w:r>
    </w:p>
    <w:p>
      <w:pPr>
        <w:pStyle w:val="PreformattedText"/>
        <w:bidi w:val="0"/>
        <w:spacing w:before="0" w:after="0"/>
        <w:jc w:val="left"/>
        <w:rPr/>
      </w:pPr>
      <w:r>
        <w:rPr/>
        <w:t>Hl/+0P8AZ7ap2fwKz5NTA2x2TtrV90yR93/gpd+yM9vfq8V43jyE9uwRJQnicuMSBGaqdAHzMaqhhM</w:t>
      </w:r>
    </w:p>
    <w:p>
      <w:pPr>
        <w:pStyle w:val="PreformattedText"/>
        <w:bidi w:val="0"/>
        <w:spacing w:before="0" w:after="0"/>
        <w:jc w:val="left"/>
        <w:rPr/>
      </w:pPr>
      <w:r>
        <w:rPr/>
        <w:t>Y9cv8ATE1HZ8DX3xJDquddTd+9O90xNTh9r4CP6QR1mOi6FdcqRnxV0Xf+6JDfh0mLypfxWkKHt3by</w:t>
      </w:r>
    </w:p>
    <w:p>
      <w:pPr>
        <w:pStyle w:val="PreformattedText"/>
        <w:bidi w:val="0"/>
        <w:spacing w:before="0" w:after="0"/>
        <w:jc w:val="left"/>
        <w:rPr/>
      </w:pPr>
      <w:r>
        <w:rPr/>
        <w:t>Z/fREi0chNW/BJNN0JV4OdWDVu0uo0YyvtoUogZhcXLQyTzdI3uInhvF1RjzamVT1VWto3DULHJKZ+</w:t>
      </w:r>
    </w:p>
    <w:p>
      <w:pPr>
        <w:pStyle w:val="PreformattedText"/>
        <w:bidi w:val="0"/>
        <w:spacing w:before="0" w:after="0"/>
        <w:jc w:val="left"/>
        <w:rPr/>
      </w:pPr>
      <w:r>
        <w:rPr/>
        <w:t>p7ovtNLGCkFKsxfMjOftonurHmCFUCdY53BO4faEouhRIwCVgbFJND7KhEtE76LrY4hTbiAeBvwWkm</w:t>
      </w:r>
    </w:p>
    <w:p>
      <w:pPr>
        <w:pStyle w:val="PreformattedText"/>
        <w:bidi w:val="0"/>
        <w:spacing w:before="0" w:after="0"/>
        <w:jc w:val="left"/>
        <w:rPr/>
      </w:pPr>
      <w:r>
        <w:rPr/>
        <w:t>asNJWU5EjIbhjui8hWrdbcs4UqWskOsOoQ8sq2SUhY3GC28lo8q+lLX3ZqSgnZq6h3Sg+T21KZFSrL</w:t>
      </w:r>
    </w:p>
    <w:p>
      <w:pPr>
        <w:pStyle w:val="PreformattedText"/>
        <w:bidi w:val="0"/>
        <w:spacing w:before="0" w:after="0"/>
        <w:jc w:val="left"/>
        <w:rPr/>
      </w:pPr>
      <w:r>
        <w:rPr/>
        <w:t>aQ2Bgqz2iVoVd3tWhqf3ouPplkFdVw+9MB7wWCNV2yWtRunAs2hI1G8/tItLKbOqjyXdI152pbCJGh</w:t>
      </w:r>
    </w:p>
    <w:p>
      <w:pPr>
        <w:pStyle w:val="PreformattedText"/>
        <w:bidi w:val="0"/>
        <w:spacing w:before="0" w:after="0"/>
        <w:jc w:val="left"/>
        <w:rPr/>
      </w:pPr>
      <w:r>
        <w:rPr/>
        <w:t>FRc7Y8Hr82455O6ZBWlE0UHNcFOMJVJTa0LRjeQQsYbUkiKiJe+X0jHee4jW2yoB8+ESO3fOo6IAkM</w:t>
      </w:r>
    </w:p>
    <w:p>
      <w:pPr>
        <w:pStyle w:val="PreformattedText"/>
        <w:bidi w:val="0"/>
        <w:spacing w:before="0" w:after="0"/>
        <w:jc w:val="left"/>
        <w:rPr/>
      </w:pPr>
      <w:r>
        <w:rPr/>
        <w:t>solNeasa63RlKJDv1xKZwkLxJhaXL7Xk6ktrT5xxKnArVCzo0kBCwJ3a4KrC3TrkmlLxmZcd0XReoB</w:t>
      </w:r>
    </w:p>
    <w:p>
      <w:pPr>
        <w:pStyle w:val="PreformattedText"/>
        <w:bidi w:val="0"/>
        <w:spacing w:before="0" w:after="0"/>
        <w:jc w:val="left"/>
        <w:rPr/>
      </w:pPr>
      <w:r>
        <w:rPr/>
        <w:t>tNB3EeDbLR22NFz+Gx59fTcmkdcNIpZbPpNin1S+8W28euPCtpnO0KbbVkhIbTQ81KcOmFKUZqKyTV</w:t>
      </w:r>
    </w:p>
    <w:p>
      <w:pPr>
        <w:pStyle w:val="PreformattedText"/>
        <w:bidi w:val="0"/>
        <w:spacing w:before="0" w:after="0"/>
        <w:jc w:val="left"/>
        <w:rPr/>
      </w:pPr>
      <w:r>
        <w:rPr/>
        <w:t>Rz3nMwVSr9qSyk5JbxfKB63JnF1EuvYAmdOj3w48W20DWWFJJ9Fsa01bgmGwENsg6OUkesnnO+08rD</w:t>
      </w:r>
    </w:p>
    <w:p>
      <w:pPr>
        <w:pStyle w:val="PreformattedText"/>
        <w:bidi w:val="0"/>
        <w:spacing w:before="0" w:after="0"/>
        <w:jc w:val="left"/>
        <w:rPr/>
      </w:pPr>
      <w:r>
        <w:rPr/>
        <w:t>1YvnbfVjkdbWPSQB7IipdlTkM75CQO8UnEjNdb65b1huriU8SKmJrcHpuLnLeqct81SHRGiRMZTbTL</w:t>
      </w:r>
    </w:p>
    <w:p>
      <w:pPr>
        <w:pStyle w:val="PreformattedText"/>
        <w:bidi w:val="0"/>
        <w:spacing w:before="0" w:after="0"/>
        <w:jc w:val="left"/>
        <w:rPr/>
      </w:pPr>
      <w:r>
        <w:rPr/>
        <w:t>G8B53/ANxYE90o09oQjFDN0q4jkA8MYAS6+Z6x0LcvxuHglsHsi+8diceJE5fhpGkupNLy7zm3U84q</w:t>
      </w:r>
    </w:p>
    <w:p>
      <w:pPr>
        <w:pStyle w:val="PreformattedText"/>
        <w:bidi w:val="0"/>
        <w:spacing w:before="0" w:after="0"/>
        <w:jc w:val="left"/>
        <w:rPr/>
      </w:pPr>
      <w:r>
        <w:rPr/>
        <w:t>W2t0QCvdy1+wmoTPfAcXpCnVdVTdZbNeUonZpn40DGnVJSn31XNkzK8fZu04QdGZ1UXlBPo6S0FIlt</w:t>
      </w:r>
    </w:p>
    <w:p>
      <w:pPr>
        <w:pStyle w:val="PreformattedText"/>
        <w:bidi w:val="0"/>
        <w:spacing w:before="0" w:after="0"/>
        <w:jc w:val="left"/>
        <w:rPr/>
      </w:pPr>
      <w:r>
        <w:rPr/>
        <w:t>UUNk9cJRaFplfFiS45LJax+ptt7ip1wy4x+srB1m5t6L1kEXr9NkrvEQCuzNKxW5p3DmQwMPVQFLlE</w:t>
      </w:r>
    </w:p>
    <w:p>
      <w:pPr>
        <w:pStyle w:val="PreformattedText"/>
        <w:bidi w:val="0"/>
        <w:spacing w:before="0" w:after="0"/>
        <w:jc w:val="left"/>
        <w:rPr/>
      </w:pPr>
      <w:r>
        <w:rPr/>
        <w:t>l31cpelWE5JAFxCR7ZNYXplNSE0puX+WpF77RKCrPRzrF95pRToyoFptMphpjlrK5moXpK+sYLtvtq</w:t>
      </w:r>
    </w:p>
    <w:p>
      <w:pPr>
        <w:pStyle w:val="PreformattedText"/>
        <w:bidi w:val="0"/>
        <w:spacing w:before="0" w:after="0"/>
        <w:jc w:val="left"/>
        <w:rPr/>
      </w:pPr>
      <w:r>
        <w:rPr/>
        <w:t>18lkBjeCnUS0k7SZ9cXnEpNJMXjvJ5XAJSJCCpdcWwlFMJ6v8ApAlAn9YHxnXtjcRtka7ugxx6ezjE</w:t>
      </w:r>
    </w:p>
    <w:p>
      <w:pPr>
        <w:pStyle w:val="PreformattedText"/>
        <w:bidi w:val="0"/>
        <w:spacing w:before="0" w:after="0"/>
        <w:jc w:val="left"/>
        <w:rPr/>
      </w:pPr>
      <w:r>
        <w:rPr/>
        <w:t>xvlwr8olMS/FlwnSMOzHuI6McaDHrjbrUn6JA44RnjsBoqeMuEToMaHjPGAfZM+Il84l6xl34UjZnP</w:t>
      </w:r>
    </w:p>
    <w:p>
      <w:pPr>
        <w:pStyle w:val="PreformattedText"/>
        <w:bidi w:val="0"/>
        <w:spacing w:before="0" w:after="0"/>
        <w:jc w:val="left"/>
        <w:rPr/>
      </w:pPr>
      <w:r>
        <w:rPr/>
        <w:t>uuL0/S9+QAOEo5WezKfRlHAZdJz2RQSnjXZhzuiBSW7bUfTtieNN9Mdm8QhxOJcxBp0EjDrwhQncTe</w:t>
      </w:r>
    </w:p>
    <w:p>
      <w:pPr>
        <w:pStyle w:val="PreformattedText"/>
        <w:bidi w:val="0"/>
        <w:spacing w:before="0" w:after="0"/>
        <w:jc w:val="left"/>
        <w:rPr/>
      </w:pPr>
      <w:r>
        <w:rPr/>
        <w:t>AEgbyZq6NsL9HCe8bcjKJGRSa4UnjwhPJpPZgQcM8ImJ/GlNksYtPgu1ItVmnNNHEHkutHFtwDFKuw</w:t>
      </w:r>
    </w:p>
    <w:p>
      <w:pPr>
        <w:pStyle w:val="PreformattedText"/>
        <w:bidi w:val="0"/>
        <w:spacing w:before="0" w:after="0"/>
        <w:jc w:val="left"/>
        <w:rPr/>
      </w:pPr>
      <w:r>
        <w:rPr/>
        <w:t>xZ/CVnFos53ONH7RlfoL+Bz/8AJm/BdgtvhJ37OwWV60neptPm0ffdkIctLz1peN560OuPuq2uOrK1</w:t>
      </w:r>
    </w:p>
    <w:p>
      <w:pPr>
        <w:pStyle w:val="PreformattedText"/>
        <w:bidi w:val="0"/>
        <w:spacing w:before="0" w:after="0"/>
        <w:jc w:val="left"/>
        <w:rPr/>
      </w:pPr>
      <w:r>
        <w:rPr/>
        <w:t>nrP7Cn7GQvHPk/PxZxPVHTF0BHXxzguPjYDeO+WAialAYyPafpEkn7sa5lsP+kRdbM/Rr1iJKSNtyf</w:t>
      </w:r>
    </w:p>
    <w:p>
      <w:pPr>
        <w:pStyle w:val="PreformattedText"/>
        <w:bidi w:val="0"/>
        <w:spacing w:before="0" w:after="0"/>
        <w:jc w:val="left"/>
        <w:rPr/>
      </w:pPr>
      <w:r>
        <w:rPr/>
        <w:t>FVfdF7SSx0/YMYu3SKTxnsNPdGqvaJDq/ODfSAJ5gDhSJNsK9FJF0Yi6qeOAlOKz/lhX9OtF+x2ltU</w:t>
      </w:r>
    </w:p>
    <w:p>
      <w:pPr>
        <w:pStyle w:val="PreformattedText"/>
        <w:bidi w:val="0"/>
        <w:spacing w:before="0" w:after="0"/>
        <w:jc w:val="left"/>
        <w:rPr/>
      </w:pPr>
      <w:r>
        <w:rPr/>
        <w:t>ryi0aYhKxcQRwWI1ritVSbp6/Nqlwi/aGLx1bYialJpJ1lEioDJxITe6IIU4VSCFXEvtJwQ80Sh38X</w:t>
      </w:r>
    </w:p>
    <w:p>
      <w:pPr>
        <w:pStyle w:val="PreformattedText"/>
        <w:bidi w:val="0"/>
        <w:spacing w:before="0" w:after="0"/>
        <w:jc w:val="left"/>
        <w:rPr/>
      </w:pPr>
      <w:r>
        <w:rPr/>
        <w:t>KEK8oS0ZKvtuIKhIXgfsnlSob6acRHmW1Hff23plC990Swg6OXODSEiWPmVkzGQ1Yq+E4XHJblXldc</w:t>
      </w:r>
    </w:p>
    <w:p>
      <w:pPr>
        <w:pStyle w:val="PreformattedText"/>
        <w:bidi w:val="0"/>
        <w:spacing w:before="0" w:after="0"/>
        <w:jc w:val="left"/>
        <w:rPr/>
      </w:pPr>
      <w:r>
        <w:rPr/>
        <w:t>0qgLdcaNUi46nH98zJxvYS6UZ4GPOMc6dpSgK23ZFp3frS6zCVWizqUmSvOs2hNK2ZxCr0p4KbSo8Z</w:t>
      </w:r>
    </w:p>
    <w:p>
      <w:pPr>
        <w:pStyle w:val="PreformattedText"/>
        <w:bidi w:val="0"/>
        <w:spacing w:before="0" w:after="0"/>
        <w:jc w:val="left"/>
        <w:rPr/>
      </w:pPr>
      <w:r>
        <w:rPr/>
        <w:t>RoXCjNDpb/AOS5ov6kSMArdsyjdQ8Lqj6JE7qtkwuUAWW0LWmWgcSVDMOLm26N2tXpgz349eYh5mRb</w:t>
      </w:r>
    </w:p>
    <w:p>
      <w:pPr>
        <w:pStyle w:val="PreformattedText"/>
        <w:bidi w:val="0"/>
        <w:spacing w:before="0" w:after="0"/>
        <w:jc w:val="left"/>
        <w:rPr/>
      </w:pPr>
      <w:r>
        <w:rPr/>
        <w:t>cW2SZ6ilIn1R4VYkC8l9Ox9IWfxi6qCft7Gk1qppwpn0LBAjwer7RFoa+4lcvwmPBBlJ8pw5TTgnxN</w:t>
      </w:r>
    </w:p>
    <w:p>
      <w:pPr>
        <w:pStyle w:val="PreformattedText"/>
        <w:bidi w:val="0"/>
        <w:spacing w:before="0" w:after="0"/>
        <w:jc w:val="left"/>
        <w:rPr/>
      </w:pPr>
      <w:r>
        <w:rPr/>
        <w:t>c48Fq/8c2J4z0nxTHgnVP9oMY4TV1cmPBA/wDHNkD1XOjmx4MdJ0b7h0YClkMuaNE9RCnl3ZNIUs3Q</w:t>
      </w:r>
    </w:p>
    <w:p>
      <w:pPr>
        <w:pStyle w:val="PreformattedText"/>
        <w:bidi w:val="0"/>
        <w:spacing w:before="0" w:after="0"/>
        <w:jc w:val="left"/>
        <w:rPr/>
      </w:pPr>
      <w:r>
        <w:rPr/>
        <w:t>TSZjwcFanlrqNU3dG0yCRJQDoUVkOMujEGRgEkt2Iqnm+9/+7THhRQOiLFmH8tq8voW4VRbLWq9abV</w:t>
      </w:r>
    </w:p>
    <w:p>
      <w:pPr>
        <w:pStyle w:val="PreformattedText"/>
        <w:bidi w:val="0"/>
        <w:spacing w:before="0" w:after="0"/>
        <w:jc w:val="left"/>
        <w:rPr/>
      </w:pPr>
      <w:r>
        <w:rPr/>
        <w:t>aH/bcMpZCVEy6IOVBnL5wSYOEyd8TwxGPDM9ETM+a0nRNe1LSuq6c40yk7FKw3JOqnplAaQW8VPCbu</w:t>
      </w:r>
    </w:p>
    <w:p>
      <w:pPr>
        <w:pStyle w:val="PreformattedText"/>
        <w:bidi w:val="0"/>
        <w:spacing w:before="0" w:after="0"/>
        <w:jc w:val="left"/>
        <w:rPr/>
      </w:pPr>
      <w:r>
        <w:rPr/>
        <w:t>UkTo1PY4cT6IiZARylSM9xMm/YvqrL0YkJc1Hmk1kVavnXD92fXF5d9eqhpM5YEITW8r0B2xpb73pa</w:t>
      </w:r>
    </w:p>
    <w:p>
      <w:pPr>
        <w:pStyle w:val="PreformattedText"/>
        <w:bidi w:val="0"/>
        <w:spacing w:before="0" w:after="0"/>
        <w:jc w:val="left"/>
        <w:rPr/>
      </w:pPr>
      <w:r>
        <w:rPr/>
        <w:t>lnR/Cb4ZUrvJi44t27NKVzbKqjSGUnFbZKVEmyD6CTjlUknYt5xRVC7q7g844sNjaQaUGeyBZxoU1b</w:t>
      </w:r>
    </w:p>
    <w:p>
      <w:pPr>
        <w:pStyle w:val="PreformattedText"/>
        <w:bidi w:val="0"/>
        <w:spacing w:before="0" w:after="0"/>
        <w:jc w:val="left"/>
        <w:rPr/>
      </w:pPr>
      <w:r>
        <w:rPr/>
        <w:t>sTWjJnRx86z8vSGlN3fKFU9Krzitq56qfxdggqujG+SPaaQrW4aRc4kA2mWkfckpWxtJpX0ESJ33YS</w:t>
      </w:r>
    </w:p>
    <w:p>
      <w:pPr>
        <w:pStyle w:val="PreformattedText"/>
        <w:bidi w:val="0"/>
        <w:spacing w:before="0" w:after="0"/>
        <w:jc w:val="left"/>
        <w:rPr/>
      </w:pPr>
      <w:r>
        <w:rPr/>
        <w:t>uzmRLaXJMIIxFnbkXJJz1O2Bp2bPJIbsSW9QYJUu6rR3tokE9caNSAeU0Ta1jVJvSkb0qUdXGibtiz</w:t>
      </w:r>
    </w:p>
    <w:p>
      <w:pPr>
        <w:pStyle w:val="PreformattedText"/>
        <w:bidi w:val="0"/>
        <w:spacing w:before="0" w:after="0"/>
        <w:jc w:val="left"/>
        <w:rPr/>
      </w:pPr>
      <w:r>
        <w:rPr/>
        <w:t>Nalvt2dKvTFlQu1P45reWnphRdTzp6/tE4fdE5zguWlSxyUs3U15t9TjnARNdo9FtDbSVSom759wcJ</w:t>
      </w:r>
    </w:p>
    <w:p>
      <w:pPr>
        <w:pStyle w:val="PreformattedText"/>
        <w:bidi w:val="0"/>
        <w:spacing w:before="0" w:after="0"/>
        <w:jc w:val="left"/>
        <w:rPr/>
      </w:pPr>
      <w:r>
        <w:rPr/>
        <w:t>CAy3aHyRpCHEi9yUPWoaomKqd0BoNpjRhkInp7W+2lKVqm7Z7HZ1ApPquPqbKpQlVocSFAoS+46U8k</w:t>
      </w:r>
    </w:p>
    <w:p>
      <w:pPr>
        <w:pStyle w:val="PreformattedText"/>
        <w:bidi w:val="0"/>
        <w:spacing w:before="0" w:after="0"/>
        <w:jc w:val="left"/>
        <w:rPr/>
      </w:pPr>
      <w:r>
        <w:rPr/>
        <w:t>u2t7XeUDzkspNxGysfbLWeXyZjIIm4JZC4nrMFSb5NVEz23iSr4xrQPS+cd9u6eIjjOu36iDuOdPd7</w:t>
      </w:r>
    </w:p>
    <w:p>
      <w:pPr>
        <w:pStyle w:val="PreformattedText"/>
        <w:bidi w:val="0"/>
        <w:spacing w:before="0" w:after="0"/>
        <w:jc w:val="left"/>
        <w:rPr/>
      </w:pPr>
      <w:r>
        <w:rPr/>
        <w:t>Uoz27e8qQPlx2xt3TlLHeNso2Dm9Y2bKxXHoynx2iMNXadsuCqRLfTH5xPd2iW7eIrnT8hxgTzHDk/</w:t>
      </w:r>
    </w:p>
    <w:p>
      <w:pPr>
        <w:pStyle w:val="PreformattedText"/>
        <w:bidi w:val="0"/>
        <w:spacing w:before="0" w:after="0"/>
        <w:jc w:val="left"/>
        <w:rPr/>
      </w:pPr>
      <w:r>
        <w:rPr/>
        <w:t>SMONDlPojdmZ4ywnG2lKmgn9IvHzWsJGbpo2lXTVcjEyf3itWquSPVQgZ9pg4kk9OBGdMhAzxwmBWt</w:t>
      </w:r>
    </w:p>
    <w:p>
      <w:pPr>
        <w:pStyle w:val="PreformattedText"/>
        <w:bidi w:val="0"/>
        <w:spacing w:before="0" w:after="0"/>
        <w:jc w:val="left"/>
        <w:rPr/>
      </w:pPr>
      <w:r>
        <w:rPr/>
        <w:t>YPsyx4cJ4zg01q8DnjBrKVMN3SaxdOF07QZGfuhbUsTvWJz29cKsdoFosi9GrnNGrS05tuDYezKGPC</w:t>
      </w:r>
    </w:p>
    <w:p>
      <w:pPr>
        <w:pStyle w:val="PreformattedText"/>
        <w:bidi w:val="0"/>
        <w:spacing w:before="0" w:after="0"/>
        <w:jc w:val="left"/>
        <w:rPr/>
      </w:pPr>
      <w:r>
        <w:rPr/>
        <w:t>TOla1XE0eYJmppX/AFIOR/8AJfJfAdl8FoVJ3wtab7oz8jsUlnoctCk9X7Gn6NPHMx32RMx9Iu1zMS</w:t>
      </w:r>
    </w:p>
    <w:p>
      <w:pPr>
        <w:pStyle w:val="PreformattedText"/>
        <w:bidi w:val="0"/>
        <w:spacing w:before="0" w:after="0"/>
        <w:jc w:val="left"/>
        <w:rPr/>
      </w:pPr>
      <w:r>
        <w:rPr/>
        <w:t>xyEz8oktO1RmfVkJpHRHKX6qUgjNRmVRMcSOygjXc4/C78IBSZ4XL3QFT94iiV7L3wl74l+JR61RSZ</w:t>
      </w:r>
    </w:p>
    <w:p>
      <w:pPr>
        <w:pStyle w:val="PreformattedText"/>
        <w:bidi w:val="0"/>
        <w:spacing w:before="0" w:after="0"/>
        <w:jc w:val="left"/>
        <w:rPr/>
      </w:pPr>
      <w:r>
        <w:rPr/>
        <w:t>yr0fnFK5i8ekxNSd5iaU9B6Fm6rhdNY5IzGkRMZyLgl0oPWIAZWmdXFtNzAoq7J1J/DXjBvt2mXLSF</w:t>
      </w:r>
    </w:p>
    <w:p>
      <w:pPr>
        <w:pStyle w:val="PreformattedText"/>
        <w:bidi w:val="0"/>
        <w:spacing w:before="0" w:after="0"/>
        <w:jc w:val="left"/>
        <w:rPr/>
      </w:pPr>
      <w:r>
        <w:rPr/>
        <w:t>zlzkqk6hRzN7sMXWCqRnZbQmuKm23FKIWn2QqXrTlDemvKT5t5BUSiV7XutLcb9K44kKlsVBZNnvyV</w:t>
      </w:r>
    </w:p>
    <w:p>
      <w:pPr>
        <w:pStyle w:val="PreformattedText"/>
        <w:bidi w:val="0"/>
        <w:spacing w:before="0" w:after="0"/>
        <w:jc w:val="left"/>
        <w:rPr/>
      </w:pPr>
      <w:r>
        <w:rPr/>
        <w:t>cJQVIM0uNGt9BzpUjIwdK6k4KOlEuTdeTIAffbrxgzdaUVXVKf8AxOoCk19G+jtgl5y6Z32irR4KvN</w:t>
      </w:r>
    </w:p>
    <w:p>
      <w:pPr>
        <w:pStyle w:val="PreformattedText"/>
        <w:bidi w:val="0"/>
        <w:spacing w:before="0" w:after="0"/>
        <w:jc w:val="left"/>
        <w:rPr/>
      </w:pPr>
      <w:r>
        <w:rPr/>
        <w:t>tqmJfLZCkWloolpBZUXArk6QCet96kNuOMXeQ6fN7EyUlZR7bbk0ndC1Ptid1zSuJvZFbAWm+dl5pX</w:t>
      </w:r>
    </w:p>
    <w:p>
      <w:pPr>
        <w:pStyle w:val="PreformattedText"/>
        <w:bidi w:val="0"/>
        <w:spacing w:before="0" w:after="0"/>
        <w:jc w:val="left"/>
        <w:rPr/>
      </w:pPr>
      <w:r>
        <w:rPr/>
        <w:t>Tdi+95WP3yWXXQBRFo0SA5915shaeBi7afvn3zrunEyppeqLa2tZyk9yrw9RKkwZ6NXNOPo7SPUVEz</w:t>
      </w:r>
    </w:p>
    <w:p>
      <w:pPr>
        <w:pStyle w:val="PreformattedText"/>
        <w:bidi w:val="0"/>
        <w:spacing w:before="0" w:after="0"/>
        <w:jc w:val="left"/>
        <w:rPr/>
      </w:pPr>
      <w:r>
        <w:rPr/>
        <w:t>36P037e+llmcql16U0MNgE3l1SmZCdUEi8aQ2Eps3g8vosqUqQ84tSUrtzhot1aGxNDDlwHRKUsAwf</w:t>
      </w:r>
    </w:p>
    <w:p>
      <w:pPr>
        <w:pStyle w:val="PreformattedText"/>
        <w:bidi w:val="0"/>
        <w:spacing w:before="0" w:after="0"/>
        <w:jc w:val="left"/>
        <w:rPr/>
      </w:pPr>
      <w:r>
        <w:rPr/>
        <w:t>h+hs4wq7PDLhnEpzrGsikyspp6s+T9+LiCKHljrmtZlvi4gPLxN4IB2k49WEFZMyDUk7FXeUon+GgU</w:t>
      </w:r>
    </w:p>
    <w:p>
      <w:pPr>
        <w:pStyle w:val="PreformattedText"/>
        <w:bidi w:val="0"/>
        <w:spacing w:before="0" w:after="0"/>
        <w:jc w:val="left"/>
        <w:rPr/>
      </w:pPr>
      <w:r>
        <w:rPr/>
        <w:t>/OGtKFm+UtTcwSC48QoIJEybqMd0S0bCE6O6nSPrnNRUda7fI1WkfCCpKbOmZ0iwt30zM8jOalqPRE</w:t>
      </w:r>
    </w:p>
    <w:p>
      <w:pPr>
        <w:pStyle w:val="PreformattedText"/>
        <w:bidi w:val="0"/>
        <w:spacing w:before="0" w:after="0"/>
        <w:jc w:val="left"/>
        <w:rPr/>
      </w:pPr>
      <w:r>
        <w:rPr/>
        <w:t>9RuU+QFTkLiKvuD0Ght2JgPqQgFQZCUuE8lNxCdZfFSe1QhTighIIU+6lHQKqAArJKZCfGDN50J1bN</w:t>
      </w:r>
    </w:p>
    <w:p>
      <w:pPr>
        <w:pStyle w:val="PreformattedText"/>
        <w:bidi w:val="0"/>
        <w:spacing w:before="0" w:after="0"/>
        <w:jc w:val="left"/>
        <w:rPr/>
      </w:pPr>
      <w:r>
        <w:rPr/>
        <w:t>JLc5SU7VIlKmqo9kX1BsGYB0qyc7lGp7qlcFyQAIvrlfyug1ltOUTmGTdCaCdD6Cd2jaSCqMbole1G</w:t>
      </w:r>
    </w:p>
    <w:p>
      <w:pPr>
        <w:pStyle w:val="PreformattedText"/>
        <w:bidi w:val="0"/>
        <w:spacing w:before="0" w:after="0"/>
        <w:jc w:val="left"/>
        <w:rPr/>
      </w:pPr>
      <w:r>
        <w:rPr/>
        <w:t>54pRQ3T/AJch7SoSFIDhupYaLj9MG0Eurn6K3nBX1YLryMfOOi0uqlrI0ipt9K1EXdgETatVoN0Xeb</w:t>
      </w:r>
    </w:p>
    <w:p>
      <w:pPr>
        <w:pStyle w:val="PreformattedText"/>
        <w:bidi w:val="0"/>
        <w:spacing w:before="0" w:after="0"/>
        <w:jc w:val="left"/>
        <w:rPr/>
      </w:pPr>
      <w:r>
        <w:rPr/>
        <w:t>z1AazCNukeex2yhLdhs6CJEMG1OGZW4tT6xRJOBmg47YvaRa6XRWg83zpIOYTnCtGp44ONlxZnin7f</w:t>
      </w:r>
    </w:p>
    <w:p>
      <w:pPr>
        <w:pStyle w:val="PreformattedText"/>
        <w:bidi w:val="0"/>
        <w:spacing w:before="0" w:after="0"/>
        <w:jc w:val="left"/>
        <w:rPr/>
      </w:pPr>
      <w:r>
        <w:rPr/>
        <w:t>DKaEJTB0cg2q+8Ur0ROJX54tnYgqAB9UGGdKzZlvybsjqbTaHMC/aLrgEvQLi16m6WyFOWtSnUo0iN</w:t>
      </w:r>
    </w:p>
    <w:p>
      <w:pPr>
        <w:pStyle w:val="PreformattedText"/>
        <w:bidi w:val="0"/>
        <w:spacing w:before="0" w:after="0"/>
        <w:jc w:val="left"/>
        <w:rPr/>
      </w:pPr>
      <w:r>
        <w:rPr/>
        <w:t>EkyHOJbAQNjaJV3JlnF9QqaoknaPOLEz68wVGJMrlzbtnE+cpUnHVH1rqYBbvc6/UbTd5Q45xPXIOy</w:t>
      </w:r>
    </w:p>
    <w:p>
      <w:pPr>
        <w:pStyle w:val="PreformattedText"/>
        <w:bidi w:val="0"/>
        <w:spacing w:before="0" w:after="0"/>
        <w:jc w:val="left"/>
        <w:rPr/>
      </w:pPr>
      <w:r>
        <w:rPr/>
        <w:t>UDfB+o+EdMs/d9Y7fcnYY6t2t2RkJVE9wHvwg/Lh84+kjjFeiW2oylHb05V4lIjZx+GEZ7O+tlEx0f</w:t>
      </w:r>
    </w:p>
    <w:p>
      <w:pPr>
        <w:pStyle w:val="PreformattedText"/>
        <w:bidi w:val="0"/>
        <w:spacing w:before="0" w:after="0"/>
        <w:jc w:val="left"/>
        <w:rPr/>
      </w:pPr>
      <w:r>
        <w:rPr/>
        <w:t>h6Y30PbtrGc/hwvcIA1U+cc9FOKFDC/wA1Cc40qhpV6Ssw2j7MFOZzX7oPXLcJZZUGyAOvqgzlhTZX</w:t>
      </w:r>
    </w:p>
    <w:p>
      <w:pPr>
        <w:pStyle w:val="PreformattedText"/>
        <w:bidi w:val="0"/>
        <w:spacing w:before="0" w:after="0"/>
        <w:jc w:val="left"/>
        <w:rPr/>
      </w:pPr>
      <w:r>
        <w:rPr/>
        <w:t>8orVR3eqOG8xTbjWVIE5bd3vEc4ES9Yk7umsGWPEip3dMFxMsxMo9xH3oUgyPy+sWixPJtDCyHE5c1</w:t>
      </w:r>
    </w:p>
    <w:p>
      <w:pPr>
        <w:pStyle w:val="PreformattedText"/>
        <w:bidi w:val="0"/>
        <w:spacing w:before="0" w:after="0"/>
        <w:jc w:val="left"/>
        <w:rPr/>
      </w:pPr>
      <w:r>
        <w:rPr/>
        <w:t>wZpcGaTFn8LMaRqSX0jz9nnNTfrp9Nk5H/AMk/tH/ai1NIVeY8Ftt+Dmpcm+3r2lQ4vrPV+xpFR+hl</w:t>
      </w:r>
    </w:p>
    <w:p>
      <w:pPr>
        <w:pStyle w:val="PreformattedText"/>
        <w:bidi w:val="0"/>
        <w:spacing w:before="0" w:after="0"/>
        <w:jc w:val="left"/>
        <w:rPr/>
      </w:pPr>
      <w:r>
        <w:rPr/>
        <w:t>4wkb/FKJmJ98IqEjKXXElDcCPnGoMZAT6fyg3k75GXE/SNcjO92D84kiWZSR0J+ZglCZZuJJG7dEiO</w:t>
      </w:r>
    </w:p>
    <w:p>
      <w:pPr>
        <w:pStyle w:val="PreformattedText"/>
        <w:bidi w:val="0"/>
        <w:spacing w:before="0" w:after="0"/>
        <w:jc w:val="left"/>
        <w:rPr/>
      </w:pPr>
      <w:r>
        <w:rPr/>
        <w:t>M+oRdbu7h+I1Pvio2SKfh741ge+wRdCFZJU4k+sk/AQQSfRWtG4zbVdV2R+rtIn5xDwdQDKV0zRoic</w:t>
      </w:r>
    </w:p>
    <w:p>
      <w:pPr>
        <w:pStyle w:val="PreformattedText"/>
        <w:bidi w:val="0"/>
        <w:spacing w:before="0" w:after="0"/>
        <w:jc w:val="left"/>
        <w:rPr/>
      </w:pPr>
      <w:r>
        <w:rPr/>
        <w:t>isElO+NR1hcwtDmmbEuSZ3LQj1bydaAq0qYJOjtSNFPHWkLt4eq6mCptCXQQpt+Ry0d8qacaJwuPlu</w:t>
      </w:r>
    </w:p>
    <w:p>
      <w:pPr>
        <w:pStyle w:val="PreformattedText"/>
        <w:bidi w:val="0"/>
        <w:spacing w:before="0" w:after="0"/>
        <w:jc w:val="left"/>
        <w:rPr/>
      </w:pPr>
      <w:r>
        <w:rPr/>
        <w:t>XtEQWnHmsWlkrbVzTMyBAyXUz2Qktsz1rqri/SQF6qhM4+fQLvGPPplPWOqBytI0QFI3EIM+iNHaBe</w:t>
      </w:r>
    </w:p>
    <w:p>
      <w:pPr>
        <w:pStyle w:val="PreformattedText"/>
        <w:bidi w:val="0"/>
        <w:spacing w:before="0" w:after="0"/>
        <w:jc w:val="left"/>
        <w:rPr/>
      </w:pPr>
      <w:r>
        <w:rPr/>
        <w:t>1dJ55uf8RJCHkzx1kwWbWsHG4UWcLHnDcXpRPO5dEaTyqy/+nX5fZ5YyQf1pHCRCoNn8LSMrr9pbkO</w:t>
      </w:r>
    </w:p>
    <w:p>
      <w:pPr>
        <w:pStyle w:val="PreformattedText"/>
        <w:bidi w:val="0"/>
        <w:spacing w:before="0" w:after="0"/>
        <w:jc w:val="left"/>
        <w:rPr/>
      </w:pPr>
      <w:r>
        <w:rPr/>
        <w:t>b5zNPq3lRWzNuSlabIbOfR01kfdakvcJy6YlaVEA+b11NnlgpSPxpJEaWxNugJC7JbHErURrOeVpQ6</w:t>
      </w:r>
    </w:p>
    <w:p>
      <w:pPr>
        <w:pStyle w:val="PreformattedText"/>
        <w:bidi w:val="0"/>
        <w:spacing w:before="0" w:after="0"/>
        <w:jc w:val="left"/>
        <w:rPr/>
      </w:pPr>
      <w:r>
        <w:rPr/>
        <w:t>wgGWDKUGk4GXOkrhPm9BgVn9Rw3RTGD1Qdhx79EY9UdkOWtxaEFDaWW1PvuukBLLCCkOOSJm4U3+Sm</w:t>
      </w:r>
    </w:p>
    <w:p>
      <w:pPr>
        <w:pStyle w:val="PreformattedText"/>
        <w:bidi w:val="0"/>
        <w:spacing w:before="0" w:after="0"/>
        <w:jc w:val="left"/>
        <w:rPr/>
      </w:pPr>
      <w:r>
        <w:rPr/>
        <w:t>ajDGjPg7we0BZGnbzlrCnS74RKAAFuXrg8nvpK0JKZicK2b9kK7duEb5V7I4+6AKy3HfEh4p44CquG</w:t>
      </w:r>
    </w:p>
    <w:p>
      <w:pPr>
        <w:pStyle w:val="PreformattedText"/>
        <w:bidi w:val="0"/>
        <w:spacing w:before="0" w:after="0"/>
        <w:jc w:val="left"/>
        <w:rPr/>
      </w:pPr>
      <w:r>
        <w:rPr/>
        <w:t>zpgqfvnmTV03SEgezF55toSnI3vUA+0WeAMoTcErwCSQJy1Rl058TEwRyUATWcrieSOvDbF0IUvV1F</w:t>
      </w:r>
    </w:p>
    <w:p>
      <w:pPr>
        <w:pStyle w:val="PreformattedText"/>
        <w:bidi w:val="0"/>
        <w:spacing w:before="0" w:after="0"/>
        <w:jc w:val="left"/>
        <w:rPr/>
      </w:pPr>
      <w:r>
        <w:rPr/>
        <w:t>WpzOSSLrDPtKpPbOPSGKtI5PFcq13Tyi6krFH3SUNr/hTmXnzuZb5PrRdCUI+1tATdR/CsyCA2kj+a</w:t>
      </w:r>
    </w:p>
    <w:p>
      <w:pPr>
        <w:pStyle w:val="PreformattedText"/>
        <w:bidi w:val="0"/>
        <w:spacing w:before="0" w:after="0"/>
        <w:jc w:val="left"/>
        <w:rPr/>
      </w:pPr>
      <w:r>
        <w:rPr/>
        <w:t>uV6A2lCEkXSmWkNAW2lTW6Nzr0z1QbumAVfd1WU84NzukzOC3Zy4QLGy1Zb/APu7F9wopeWqhPQmgg</w:t>
      </w:r>
    </w:p>
    <w:p>
      <w:pPr>
        <w:pStyle w:val="PreformattedText"/>
        <w:bidi w:val="0"/>
        <w:spacing w:before="0" w:after="0"/>
        <w:jc w:val="left"/>
        <w:rPr/>
      </w:pPr>
      <w:r>
        <w:rPr/>
        <w:t>kXjql5V48McPRQnribmknqtoISSeSEzu/1GZ2yiTdRIujDNLSZKPS4uSN9YSnWleW2mQ9EuKnNCNpv</w:t>
      </w:r>
    </w:p>
    <w:p>
      <w:pPr>
        <w:pStyle w:val="PreformattedText"/>
        <w:bidi w:val="0"/>
        <w:spacing w:before="0" w:after="0"/>
        <w:jc w:val="left"/>
        <w:rPr/>
      </w:pPr>
      <w:r>
        <w:rPr/>
        <w:t>5nZCGrKtxyptElqBBF9Ikbnq31JH3Bvgt8s66puWhdNQlMtHIc7XkJbYvqW0E61pk+JETQiylKLORK</w:t>
      </w:r>
    </w:p>
    <w:p>
      <w:pPr>
        <w:pStyle w:val="PreformattedText"/>
        <w:bidi w:val="0"/>
        <w:spacing w:before="0" w:after="0"/>
        <w:jc w:val="left"/>
        <w:rPr/>
      </w:pPr>
      <w:r>
        <w:rPr/>
        <w:t>k1qXCQt0BIo4lKRzUs2RIRPf5xHTGisimiJuOBlK58q9azW7wZBiVnABuN0cmMS2Dom91dkN2axqtL</w:t>
      </w:r>
    </w:p>
    <w:p>
      <w:pPr>
        <w:pStyle w:val="PreformattedText"/>
        <w:bidi w:val="0"/>
        <w:spacing w:before="0" w:after="0"/>
        <w:jc w:val="left"/>
        <w:rPr/>
      </w:pPr>
      <w:r>
        <w:rPr/>
        <w:t>5lVaSZzKGlhISlEv3gbp0wbQ6lTkktu2k2h7Z9rcRcPKuN2dEgIvurUmY0lrLnrFFVpn7KjF7ycVmX</w:t>
      </w:r>
    </w:p>
    <w:p>
      <w:pPr>
        <w:pStyle w:val="PreformattedText"/>
        <w:bidi w:val="0"/>
        <w:spacing w:before="0" w:after="0"/>
        <w:jc w:val="left"/>
        <w:rPr/>
      </w:pPr>
      <w:r>
        <w:rPr/>
        <w:t>nnT7CJXetajHKbErqXC8KekLhO2caUkYJSZ7tnXGXujh3+sVz49uXNicv+mk9+yPp8I6DXvOMe/Rwj</w:t>
      </w:r>
    </w:p>
    <w:p>
      <w:pPr>
        <w:pStyle w:val="PreformattedText"/>
        <w:bidi w:val="0"/>
        <w:spacing w:before="0" w:after="0"/>
        <w:jc w:val="left"/>
        <w:rPr/>
      </w:pPr>
      <w:r>
        <w:rPr/>
        <w:t>Z3/OD9MowHVv6d8ZUnh33xWVZntlE9/w6NsfXLhXOKCcuAzzx+EaWjZuITMLdMjJXot5OK7BASLqRc</w:t>
      </w:r>
    </w:p>
    <w:p>
      <w:pPr>
        <w:pStyle w:val="PreformattedText"/>
        <w:bidi w:val="0"/>
        <w:spacing w:before="0" w:after="0"/>
        <w:jc w:val="left"/>
        <w:rPr/>
      </w:pPr>
      <w:r>
        <w:rPr/>
        <w:t>T6Oa1ek5mpRgjHvx2Si8K7MzmOGVY6Nm2edc4Ez2kzHcwegjDL29sSF2+qR7y7YnUXZ/KkEUnMccN0</w:t>
      </w:r>
    </w:p>
    <w:p>
      <w:pPr>
        <w:pStyle w:val="PreformattedText"/>
        <w:bidi w:val="0"/>
        <w:spacing w:before="0" w:after="0"/>
        <w:jc w:val="left"/>
        <w:rPr/>
      </w:pPr>
      <w:r>
        <w:rPr/>
        <w:t>LE5plwEu9IKVAy7YCgTLen4pi7u77odYWl5hxbTyMHEGSk9WKTvpB8KhbD6UptbKA5eRRFoawKwnmO</w:t>
      </w:r>
    </w:p>
    <w:p>
      <w:pPr>
        <w:pStyle w:val="PreformattedText"/>
        <w:bidi w:val="0"/>
        <w:spacing w:before="0" w:after="0"/>
        <w:jc w:val="left"/>
        <w:rPr/>
      </w:pPr>
      <w:r>
        <w:rPr/>
        <w:t>IPKH/kSPBlgt3hJzkWGyvWriptBLafvOyELfddfdN519xx5xW1bqitZ/Ef2NP2HzjPxyTvNej6xrk7</w:t>
      </w:r>
    </w:p>
    <w:p>
      <w:pPr>
        <w:pStyle w:val="PreformattedText"/>
        <w:bidi w:val="0"/>
        <w:spacing w:before="0" w:after="0"/>
        <w:jc w:val="left"/>
        <w:rPr/>
      </w:pPr>
      <w:r>
        <w:rPr/>
        <w:t>KxJwk+gZ9P1gqQqe1LfZiN0TXP1pDghMo84ZejPrMvjF5e6+tI7Im+0jaVD5RNctmfv7InlLXmejCK</w:t>
      </w:r>
    </w:p>
    <w:p>
      <w:pPr>
        <w:pStyle w:val="PreformattedText"/>
        <w:bidi w:val="0"/>
        <w:spacing w:before="0" w:after="0"/>
        <w:jc w:val="left"/>
        <w:rPr/>
      </w:pPr>
      <w:r>
        <w:rPr/>
        <w:t>N9+9Y1J7Me2cok1cAxWT+BF4gcTE0uDnXdIDt0dUjiUTgHSoycTfHRWUKUW1z84Gw5NfqAIN7bqmR3</w:t>
      </w:r>
    </w:p>
    <w:p>
      <w:pPr>
        <w:pStyle w:val="PreformattedText"/>
        <w:bidi w:val="0"/>
        <w:spacing w:before="0" w:after="0"/>
        <w:jc w:val="left"/>
        <w:rPr/>
      </w:pPr>
      <w:r>
        <w:rPr/>
        <w:t>R57VNxLiUqani25RMuCVdYg2xKwdXyxpbt3BKLUkhFpRPC6i0IBHGFpBVmVDTJP8ZKZOLTuekD7U4u</w:t>
      </w:r>
    </w:p>
    <w:p>
      <w:pPr>
        <w:pStyle w:val="PreformattedText"/>
        <w:bidi w:val="0"/>
        <w:spacing w:before="0" w:after="0"/>
        <w:jc w:val="left"/>
        <w:rPr/>
      </w:pPr>
      <w:r>
        <w:rPr/>
        <w:t>6RKJpF5Lipi8FoXUKwxTSJ6FxMkrUq8ipMnmaOiYxLiMISq47cBlrjYDduuBScSlaKjKYhResdoVJa</w:t>
      </w:r>
    </w:p>
    <w:p>
      <w:pPr>
        <w:pStyle w:val="PreformattedText"/>
        <w:bidi w:val="0"/>
        <w:spacing w:before="0" w:after="0"/>
        <w:jc w:val="left"/>
        <w:rPr/>
      </w:pPr>
      <w:r>
        <w:rPr/>
        <w:t>0qUzadWt8LLYdChzZKCTsjyRbVtE1aHXumRStN4pdbVhMLQJdMAWvwe6yNULswStVbzS1hKSPRABAj</w:t>
      </w:r>
    </w:p>
    <w:p>
      <w:pPr>
        <w:pStyle w:val="PreformattedText"/>
        <w:bidi w:val="0"/>
        <w:spacing w:before="0" w:after="0"/>
        <w:jc w:val="left"/>
        <w:rPr/>
      </w:pPr>
      <w:r>
        <w:rPr/>
        <w:t>yiwoP7xu0PyOelQEaauV5GtGkYYtI54LD8snmaz3BxGEOLIss0/rrCrNJYBK1hzzaRRSr6l3QCNaFI</w:t>
      </w:r>
    </w:p>
    <w:p>
      <w:pPr>
        <w:pStyle w:val="PreformattedText"/>
        <w:bidi w:val="0"/>
        <w:spacing w:before="0" w:after="0"/>
        <w:jc w:val="left"/>
        <w:rPr/>
      </w:pPr>
      <w:r>
        <w:rPr/>
        <w:t>m2sXHGXXGnEzmQpJkrqWDFK+Ifl4uEeUuhK3EWZjF21O3tEyn0l3ErXIqkKAyJi+15IwNHZNQLmhIe</w:t>
      </w:r>
    </w:p>
    <w:p>
      <w:pPr>
        <w:pStyle w:val="PreformattedText"/>
        <w:bidi w:val="0"/>
        <w:spacing w:before="0" w:after="0"/>
        <w:jc w:val="left"/>
        <w:rPr/>
      </w:pPr>
      <w:r>
        <w:rPr/>
        <w:t>tRaUp1K7QtPKLTjhukSmmU/HlLj4pR374+Pm02qO//AOMaKRyHnFHbkgCe1RgtMgf+JtpFT+7sySek</w:t>
      </w:r>
    </w:p>
    <w:p>
      <w:pPr>
        <w:pStyle w:val="PreformattedText"/>
        <w:bidi w:val="0"/>
        <w:spacing w:before="0" w:after="0"/>
        <w:jc w:val="left"/>
        <w:rPr/>
      </w:pPr>
      <w:r>
        <w:rPr/>
        <w:t>F5VTuEaRxTCTqm4Qo0ldleJHrJM48ocQ2J6MqH4RRIA9JWzjAkoA1W5M5pk2dXjIie6UBW0Dnk0upn</w:t>
      </w:r>
    </w:p>
    <w:p>
      <w:pPr>
        <w:pStyle w:val="PreformattedText"/>
        <w:bidi w:val="0"/>
        <w:spacing w:before="0" w:after="0"/>
        <w:jc w:val="left"/>
        <w:rPr/>
      </w:pPr>
      <w:r>
        <w:rPr/>
        <w:t>PD0l0lAUrSKuhASEopqqXy1DchlEumJ3rQPtX77bSjzWEUU/Xk3sE9caQrvTDaUoT6WjYbMkI2lbqs</w:t>
      </w:r>
    </w:p>
    <w:p>
      <w:pPr>
        <w:pStyle w:val="PreformattedText"/>
        <w:bidi w:val="0"/>
        <w:spacing w:before="0" w:after="0"/>
        <w:jc w:val="left"/>
        <w:rPr/>
      </w:pPr>
      <w:r>
        <w:rPr/>
        <w:t>s5wFTtro1GEJU03ytI855uztnbPlSyAg2m0FM7wSoF5Y5KzOSEIOYUoU3CNRa5Aqo00nLWVQdk4UEo</w:t>
      </w:r>
    </w:p>
    <w:p>
      <w:pPr>
        <w:pStyle w:val="PreformattedText"/>
        <w:bidi w:val="0"/>
        <w:spacing w:before="0" w:after="0"/>
        <w:jc w:val="left"/>
        <w:rPr/>
      </w:pPr>
      <w:r>
        <w:rPr/>
        <w:t>aneK/OOn+W2a1/nPGkaQpkkq1792k1KACLK0ZZAm8d5gOuaE/ZoGu6nJQnp3KbbtBujSu2c7f93ZVL</w:t>
      </w:r>
    </w:p>
    <w:p>
      <w:pPr>
        <w:pStyle w:val="PreformattedText"/>
        <w:bidi w:val="0"/>
        <w:spacing w:before="0" w:after="0"/>
        <w:jc w:val="left"/>
        <w:rPr/>
      </w:pPr>
      <w:r>
        <w:rPr/>
        <w:t>7Qf7umWGjbSL6/WEIF2RVdmXCB9o4huZvlR5zjkhHnEuKCSbt9YpyW136ZfayT0Ti+41fqolJeHNVd</w:t>
      </w:r>
    </w:p>
    <w:p>
      <w:pPr>
        <w:pStyle w:val="PreformattedText"/>
        <w:bidi w:val="0"/>
        <w:spacing w:before="0" w:after="0"/>
        <w:jc w:val="left"/>
        <w:rPr/>
      </w:pPr>
      <w:r>
        <w:rPr/>
        <w:t>13tbnI3wVFA/iLL058jSXm2991izInxVA0ymv3bS0N3E/vXWwkqT6oaSUpO9UOLu2fSBaUv2omXIW6</w:t>
      </w:r>
    </w:p>
    <w:p>
      <w:pPr>
        <w:pStyle w:val="PreformattedText"/>
        <w:bidi w:val="0"/>
        <w:spacing w:before="0" w:after="0"/>
        <w:jc w:val="left"/>
        <w:rPr/>
      </w:pPr>
      <w:r>
        <w:rPr/>
        <w:t>bl6W5qchElS/hhLeOaRt9ox5xOwTMuCSYlNQEyyyKzp6U+uC46Qnnq7IDYG737YzJodkiZ9Md59Eox</w:t>
      </w:r>
    </w:p>
    <w:p>
      <w:pPr>
        <w:pStyle w:val="PreformattedText"/>
        <w:bidi w:val="0"/>
        <w:spacing w:before="0" w:after="0"/>
        <w:jc w:val="left"/>
        <w:rPr/>
      </w:pPr>
      <w:r>
        <w:rPr/>
        <w:t>n0y7OiAd3/AGjCFVGOZ6dkTw79EVwlLfU1ivHP4HbHVjuxw2xLDeO/GMNopTsrlG3p37oyA6c/nBJx</w:t>
      </w:r>
    </w:p>
    <w:p>
      <w:pPr>
        <w:pStyle w:val="PreformattedText"/>
        <w:bidi w:val="0"/>
        <w:spacing w:before="0" w:after="0"/>
        <w:jc w:val="left"/>
        <w:rPr/>
      </w:pPr>
      <w:r>
        <w:rPr/>
        <w:t>njjtwkMqxpcCUNJmlwihcyKGjkjJSuqKgSkE0QhPJSBiBwgjIGe2vBRPKxjCZzx+FaXTG7GVE5bJ4U</w:t>
      </w:r>
    </w:p>
    <w:p>
      <w:pPr>
        <w:pStyle w:val="PreformattedText"/>
        <w:bidi w:val="0"/>
        <w:spacing w:before="0" w:after="0"/>
        <w:jc w:val="left"/>
        <w:rPr/>
      </w:pPr>
      <w:r>
        <w:rPr/>
        <w:t>MSrgK9e3fHocerPbBxJInkPed0DpnOZp07JQJichik3evMVEVrMd92EXhypHfXqziYmO+3GJgiRVmn</w:t>
      </w:r>
    </w:p>
    <w:p>
      <w:pPr>
        <w:pStyle w:val="PreformattedText"/>
        <w:bidi w:val="0"/>
        <w:spacing w:before="0" w:after="0"/>
        <w:jc w:val="left"/>
        <w:rPr/>
      </w:pPr>
      <w:r>
        <w:rPr/>
        <w:t>rpwlEqiLpypth2x2hm0skhbKryZHlDntnK6tNDFn8IWdNqsqrzasU89pznNODJSe3/yHyT/ZxuwpMn</w:t>
      </w:r>
    </w:p>
    <w:p>
      <w:pPr>
        <w:pStyle w:val="PreformattedText"/>
        <w:bidi w:val="0"/>
        <w:spacing w:before="0" w:after="0"/>
        <w:jc w:val="left"/>
        <w:rPr/>
      </w:pPr>
      <w:r>
        <w:rPr/>
        <w:t>PC1sQ2a18msvn3ehTlwfsqRXxyH6f1ihiZO/4RNRAzMaNoCWfwi6emXXNUcoyxuoSd05/CNb2SpU+M</w:t>
      </w:r>
    </w:p>
    <w:p>
      <w:pPr>
        <w:pStyle w:val="PreformattedText"/>
        <w:bidi w:val="0"/>
        <w:spacing w:before="0" w:after="0"/>
        <w:jc w:val="left"/>
        <w:rPr/>
      </w:pPr>
      <w:r>
        <w:rPr/>
        <w:t>XrUk+gJ9KpxrK7zmI1+Or9YkZGskz6SZ0iaVIxO7f/8AKDcMstGnpSRe6z1xdXwMu34xctDYPIUoAb</w:t>
      </w:r>
    </w:p>
    <w:p>
      <w:pPr>
        <w:pStyle w:val="PreformattedText"/>
        <w:bidi w:val="0"/>
        <w:spacing w:before="0" w:after="0"/>
        <w:jc w:val="left"/>
        <w:rPr/>
      </w:pPr>
      <w:r>
        <w:rPr/>
        <w:t>0qbkk9ZhXmpS1DXPahf3YCSytNZKCFJOeJAntGRgt6Zm9rWW0l9n0VJVJDoVtCkKTCNOvV8zbGw+Bi</w:t>
      </w:r>
    </w:p>
    <w:p>
      <w:pPr>
        <w:pStyle w:val="PreformattedText"/>
        <w:bidi w:val="0"/>
        <w:spacing w:before="0" w:after="0"/>
        <w:jc w:val="left"/>
        <w:rPr/>
      </w:pPr>
      <w:r>
        <w:rPr/>
        <w:t>U3wDSU9ZCkT48YWhdyfqFeRSRNhWy6tMFxl6zHVW1K0NYT0rJksJz1hI9EHyZNoHKaUCtsiczPziMp</w:t>
      </w:r>
    </w:p>
    <w:p>
      <w:pPr>
        <w:pStyle w:val="PreformattedText"/>
        <w:bidi w:val="0"/>
        <w:spacing w:before="0" w:after="0"/>
        <w:jc w:val="left"/>
        <w:rPr/>
      </w:pPr>
      <w:r>
        <w:rPr/>
        <w:t>zF5MoU087o6oQ9Z1NzwVZ32wbv+YKHfGotAkpIVatCecpJTp0JkfQBPGUeW+C2AdZ2xrUkE/wQpKp7</w:t>
      </w:r>
    </w:p>
    <w:p>
      <w:pPr>
        <w:pStyle w:val="PreformattedText"/>
        <w:bidi w:val="0"/>
        <w:spacing w:before="0" w:after="0"/>
        <w:jc w:val="left"/>
        <w:rPr/>
      </w:pPr>
      <w:r>
        <w:rPr/>
        <w:t>ZsrkeBiVnfKsVWtDqBsWpCgR0iEpvMLVcZfXoZnkpJ84y8fYdodxMLZIUdV2y2lKiJBV2WNDQ6yOBh</w:t>
      </w:r>
    </w:p>
    <w:p>
      <w:pPr>
        <w:pStyle w:val="PreformattedText"/>
        <w:bidi w:val="0"/>
        <w:spacing w:before="0" w:after="0"/>
        <w:jc w:val="left"/>
        <w:rPr/>
      </w:pPr>
      <w:r>
        <w:rPr/>
        <w:t>CrQ8620GWnw3aG27yl6q8dZzX1lTNduyBLp8fffHlCXrU8pTFhs8tNaA0td5VbrDV0S0jkpTwScYDh</w:t>
      </w:r>
    </w:p>
    <w:p>
      <w:pPr>
        <w:pStyle w:val="PreformattedText"/>
        <w:bidi w:val="0"/>
        <w:spacing w:before="0" w:after="0"/>
        <w:jc w:val="left"/>
        <w:rPr/>
      </w:pPr>
      <w:r>
        <w:rPr/>
        <w:t>LTF5qwhV5phSUIMwm5pXg2VJ060jWkZExvg7iY7/AE/SlrETlhsnv3ReUBtVIZCZ3bBF6V4HRpOkXW</w:t>
      </w:r>
    </w:p>
    <w:p>
      <w:pPr>
        <w:pStyle w:val="PreformattedText"/>
        <w:bidi w:val="0"/>
        <w:spacing w:before="0" w:after="0"/>
        <w:jc w:val="left"/>
        <w:rPr/>
      </w:pPr>
      <w:r>
        <w:rPr/>
        <w:t>U22tVoHe87hCi689KZWEssS9HA79v3YCXFBVTdW4qtTPzekOQTUyjRpW8K4NMnYtzUYSkZISCVKMJF</w:t>
      </w:r>
    </w:p>
    <w:p>
      <w:pPr>
        <w:pStyle w:val="PreformattedText"/>
        <w:bidi w:val="0"/>
        <w:spacing w:before="0" w:after="0"/>
        <w:jc w:val="left"/>
        <w:rPr/>
      </w:pPr>
      <w:r>
        <w:rPr/>
        <w:t>MuSPSDLeH3nVe+J3WlXpglbl2QUXl/uRP0U6v4jBdKUEgMhBdeUBIJs6VYe0+7ydoEXEq1BrhCVJ2N</w:t>
      </w:r>
    </w:p>
    <w:p>
      <w:pPr>
        <w:pStyle w:val="PreformattedText"/>
        <w:bidi w:val="0"/>
        <w:spacing w:before="0" w:after="0"/>
        <w:jc w:val="left"/>
        <w:rPr/>
      </w:pPr>
      <w:r>
        <w:rPr/>
        <w:t>S1G+maRxMG0vN2afK84/I5JSS5wuNi6Nl6cIYsgmdRlagAkXdNbHU3ADt0LROGMXUqSZ+ktQoZckyy</w:t>
      </w:r>
    </w:p>
    <w:p>
      <w:pPr>
        <w:pStyle w:val="PreformattedText"/>
        <w:bidi w:val="0"/>
        <w:spacing w:before="0" w:after="0"/>
        <w:jc w:val="left"/>
        <w:rPr/>
      </w:pPr>
      <w:r>
        <w:rPr/>
        <w:t>BVyEdJhS1onilRX6gmnP1LOymX5xoUF1Q5TekSnnBkTRZ0e08TIbASYds7DCeVa7ReSPSQ6+oqWqQz</w:t>
      </w:r>
    </w:p>
    <w:p>
      <w:pPr>
        <w:pStyle w:val="PreformattedText"/>
        <w:bidi w:val="0"/>
        <w:spacing w:before="0" w:after="0"/>
        <w:jc w:val="left"/>
        <w:rPr/>
      </w:pPr>
      <w:r>
        <w:rPr/>
        <w:t>aQaDfHk7VwaouhZmNVDfJSD6SyROWcF10ukajTKLK0SeReCi6tGZIM1LVtgNIIRRF1ltCU0Xo7M1pl</w:t>
      </w:r>
    </w:p>
    <w:p>
      <w:pPr>
        <w:pStyle w:val="PreformattedText"/>
        <w:bidi w:val="0"/>
        <w:spacing w:before="0" w:after="0"/>
        <w:jc w:val="left"/>
        <w:rPr/>
      </w:pPr>
      <w:r>
        <w:rPr/>
        <w:t>LXlJS112xoGLOzz3hd9tNmRpH3BgUhVodu74Ds6hQWpFjSrkzmoPWhSjsCUAT2CG2HXLauqGqJSMw3</w:t>
      </w:r>
    </w:p>
    <w:p>
      <w:pPr>
        <w:pStyle w:val="PreformattedText"/>
        <w:bidi w:val="0"/>
        <w:spacing w:before="0" w:after="0"/>
        <w:jc w:val="left"/>
        <w:rPr/>
      </w:pPr>
      <w:r>
        <w:rPr/>
        <w:t>dbAGXnHbqZbAYU27Zm75XaNMvSnNSpFxcycwV9cFYYUszkp5S6c4FKukmkbc/iZzG+Nf7ij331i4w4</w:t>
      </w:r>
    </w:p>
    <w:p>
      <w:pPr>
        <w:pStyle w:val="PreformattedText"/>
        <w:bidi w:val="0"/>
        <w:spacing w:before="0" w:after="0"/>
        <w:jc w:val="left"/>
        <w:rPr/>
      </w:pPr>
      <w:r>
        <w:rPr/>
        <w:t>vG8FEgbjNQimkWZKVU7p4R76d+Md/ptjv/8AKMcvlHZtznlG/p/6onnjTp2mDx44gfOO+3b1RhxqOP</w:t>
      </w:r>
    </w:p>
    <w:p>
      <w:pPr>
        <w:pStyle w:val="PreformattedText"/>
        <w:bidi w:val="0"/>
        <w:spacing w:before="0" w:after="0"/>
        <w:jc w:val="left"/>
        <w:rPr/>
      </w:pPr>
      <w:r>
        <w:rPr/>
        <w:t>vj8JxEVx/LhnKKZbN3zrG/d32CC4dGKJ55GIT/APvFDqEYAclIpPJOyQygUGMxw7cY7/MRIjj0dUGX</w:t>
      </w:r>
    </w:p>
    <w:p>
      <w:pPr>
        <w:pStyle w:val="PreformattedText"/>
        <w:bidi w:val="0"/>
        <w:spacing w:before="0" w:after="0"/>
        <w:jc w:val="left"/>
        <w:rPr/>
      </w:pPr>
      <w:r>
        <w:rPr/>
        <w:t>Rnnx3xJUp14du6JT2bNs98GfuPCut8IzPDaa8YvJkeG3DCQgKHAbKxKutWRJ+XVAn7R2GLhmCZZb4E</w:t>
      </w:r>
    </w:p>
    <w:p>
      <w:pPr>
        <w:pStyle w:val="PreformattedText"/>
        <w:bidi w:val="0"/>
        <w:spacing w:before="0" w:after="0"/>
        <w:jc w:val="left"/>
        <w:rPr/>
      </w:pPr>
      <w:r>
        <w:rPr/>
        <w:t>tl+qac7MdMSMSMf2farjv+6WsobeP8NU7rT49gmSvV/wDIfK/9o0WFKpt+CbG2wRstNo/WH+kXkjo/</w:t>
      </w:r>
    </w:p>
    <w:p>
      <w:pPr>
        <w:pStyle w:val="PreformattedText"/>
        <w:bidi w:val="0"/>
        <w:spacing w:before="0" w:after="0"/>
        <w:jc w:val="left"/>
        <w:rPr/>
      </w:pPr>
      <w:r>
        <w:rPr/>
        <w:t>ZU8cz+ww6/FdrAW9NVbtZbZ4CfGMIkd2t0yoIpLYVHtlEtL91M/bHwib7m75/CNRTh9Y9M/lEze3FU</w:t>
      </w:r>
    </w:p>
    <w:p>
      <w:pPr>
        <w:pStyle w:val="PreformattedText"/>
        <w:bidi w:val="0"/>
        <w:spacing w:before="0" w:after="0"/>
        <w:jc w:val="left"/>
        <w:rPr/>
      </w:pPr>
      <w:r>
        <w:rPr/>
        <w:t>85kyTPpMTu7ZKB6KCNGZ+oAONxMu2JBxIzA/pXHPPOuzllrCR3mUVRLFAvTzCb00S9g++BNDiMLrT5</w:t>
      </w:r>
    </w:p>
    <w:p>
      <w:pPr>
        <w:pStyle w:val="PreformattedText"/>
        <w:bidi w:val="0"/>
        <w:spacing w:before="0" w:after="0"/>
        <w:jc w:val="left"/>
        <w:rPr/>
      </w:pPr>
      <w:r>
        <w:rPr/>
        <w:t>T6q1lt4b5Kiu5Ljavulz/pnFx+/PLWlmltVx4HaSyoEbxCnLIwefZnHK7ZcoTyvp1gMxwieqDOs7MS</w:t>
      </w:r>
    </w:p>
    <w:p>
      <w:pPr>
        <w:pStyle w:val="PreformattedText"/>
        <w:bidi w:val="0"/>
        <w:spacing w:before="0" w:after="0"/>
        <w:jc w:val="left"/>
        <w:rPr/>
      </w:pPr>
      <w:r>
        <w:rPr/>
        <w:t>aEqVr2Zeya8PRUd8eT2hpxFNcGeyeqttU+TpcIkh1KNZKgVtTOKvtGR6uma1T6yYKgheCdEGUnApSF</w:t>
      </w:r>
    </w:p>
    <w:p>
      <w:pPr>
        <w:pStyle w:val="PreformattedText"/>
        <w:bidi w:val="0"/>
        <w:spacing w:before="0" w:after="0"/>
        <w:jc w:val="left"/>
        <w:rPr/>
      </w:pPr>
      <w:r>
        <w:rPr/>
        <w:t>Ou2a96zLoLc4D6lBJ5egdbV6KlJ0bjX+alzVjyfwgthSpIv3pf4U0uEf5CuyBY7Rbm25loaF+zTzbU</w:t>
      </w:r>
    </w:p>
    <w:p>
      <w:pPr>
        <w:pStyle w:val="PreformattedText"/>
        <w:bidi w:val="0"/>
        <w:spacing w:before="0" w:after="0"/>
        <w:jc w:val="left"/>
        <w:rPr/>
      </w:pPr>
      <w:r>
        <w:rPr/>
        <w:t>4sV3gzSYvsm5gEgj0gU1l99HamNO0pzFYYGk9ZLSkgL3lB1VcRAe8FM0kqwvOsTCZl5NqIeCnF4pLV</w:t>
      </w:r>
    </w:p>
    <w:p>
      <w:pPr>
        <w:pStyle w:val="PreformattedText"/>
        <w:bidi w:val="0"/>
        <w:spacing w:before="0" w:after="0"/>
        <w:jc w:val="left"/>
        <w:rPr/>
      </w:pPr>
      <w:r>
        <w:rPr/>
        <w:t>y6BKRGcVwwp42Vsqt/hFakeD29IkJacbRabZaEXP1ZkKvqT9pO9dkZQu2KbF3Q2WziVksQcWtqz6ov</w:t>
      </w:r>
    </w:p>
    <w:p>
      <w:pPr>
        <w:pStyle w:val="PreformattedText"/>
        <w:bidi w:val="0"/>
        <w:spacing w:before="0" w:after="0"/>
        <w:jc w:val="left"/>
        <w:rPr/>
      </w:pPr>
      <w:r>
        <w:rPr/>
        <w:t>K1j9o8oTVlOOjp/R77YHf4+KfGBh0fWL7k0jDUTxOe8wNIhpXJvX3ZCeoyMAdwEhtUqFOqS0nUJ13a</w:t>
      </w:r>
    </w:p>
    <w:p>
      <w:pPr>
        <w:pStyle w:val="PreformattedText"/>
        <w:bidi w:val="0"/>
        <w:spacing w:before="0" w:after="0"/>
        <w:jc w:val="left"/>
        <w:rPr/>
      </w:pPr>
      <w:r>
        <w:rPr/>
        <w:t>8lKhOV7mpQjHfCXG13f3jydIv0kNJJSAPQngM4uN307FM2VsiheM79oVuQic95ialqF6SLqk+srkNj</w:t>
      </w:r>
    </w:p>
    <w:p>
      <w:pPr>
        <w:pStyle w:val="PreformattedText"/>
        <w:bidi w:val="0"/>
        <w:spacing w:before="0" w:after="0"/>
        <w:jc w:val="left"/>
        <w:rPr/>
      </w:pPr>
      <w:r>
        <w:rPr/>
        <w:t>fdM1xMyOQlOpuM4uqX/MeOOfNjUUgiTj6w+7OUwhOoy0o4JFLuxKUqjTueb5JnoVHnJTMOWxXqTmUj</w:t>
      </w:r>
    </w:p>
    <w:p>
      <w:pPr>
        <w:pStyle w:val="PreformattedText"/>
        <w:bidi w:val="0"/>
        <w:spacing w:before="0" w:after="0"/>
        <w:jc w:val="left"/>
        <w:rPr/>
      </w:pPr>
      <w:r>
        <w:rPr/>
        <w:t>hCW23LSlsnTKKGEnlLSyrl7Al16Q4CNK7dSoaKxaulxBtDhvPrQT/MMk7OAguH0Qu6RsCBQH1ir3QF</w:t>
      </w:r>
    </w:p>
    <w:p>
      <w:pPr>
        <w:pStyle w:val="PreformattedText"/>
        <w:bidi w:val="0"/>
        <w:spacing w:before="0" w:after="0"/>
        <w:jc w:val="left"/>
        <w:rPr/>
      </w:pPr>
      <w:r>
        <w:rPr/>
        <w:t>crUbeTp17RY2zQbl2lUqZxpLTpFSKE+eu4jzYup+62NVO1Rh1+0BznXEIEv3QdvrtL9M9GZI684W8p</w:t>
      </w:r>
    </w:p>
    <w:p>
      <w:pPr>
        <w:pStyle w:val="PreformattedText"/>
        <w:bidi w:val="0"/>
        <w:spacing w:before="0" w:after="0"/>
        <w:jc w:val="left"/>
        <w:rPr/>
      </w:pPr>
      <w:r>
        <w:rPr/>
        <w:t>LDSpX1FRWRdQEpFwKOzQsJ1RthNksjqeShAYsqRKbvngZ3Ryr1xXYY8qtTLDRXNNxCgMkujTnW5y1J</w:t>
      </w:r>
    </w:p>
    <w:p>
      <w:pPr>
        <w:pStyle w:val="PreformattedText"/>
        <w:bidi w:val="0"/>
        <w:spacing w:before="0" w:after="0"/>
        <w:jc w:val="left"/>
        <w:rPr/>
      </w:pPr>
      <w:r>
        <w:rPr/>
        <w:t>up3QVPurTiltVnQAaySde5KgLji+3dCWUETqwwQjYp11XnFXd5KW0cIbs7llsuOiItamcUgNpUmxlY</w:t>
      </w:r>
    </w:p>
    <w:p>
      <w:pPr>
        <w:pStyle w:val="PreformattedText"/>
        <w:bidi w:val="0"/>
        <w:spacing w:before="0" w:after="0"/>
        <w:jc w:val="left"/>
        <w:rPr/>
      </w:pPr>
      <w:r>
        <w:rPr/>
        <w:t>zGkvOS5xOyCu2KrfHlF5Tk/tNKpG3AzV0xdS4yudXFHelQ5M07z1iPyi6F7TdTLpnPqi82zsN9R3yN</w:t>
      </w:r>
    </w:p>
    <w:p>
      <w:pPr>
        <w:pStyle w:val="PreformattedText"/>
        <w:bidi w:val="0"/>
        <w:spacing w:before="0" w:after="0"/>
        <w:jc w:val="left"/>
        <w:rPr/>
      </w:pPr>
      <w:r>
        <w:rPr/>
        <w:t>0cYwFcYmaU/LEb4nj324Rs6vrhOJYZYiuO6PzkI7/CD3xlG/8AL4Rxn3mBvjhL0pGdRzeEdQyO7hAy</w:t>
      </w:r>
    </w:p>
    <w:p>
      <w:pPr>
        <w:pStyle w:val="PreformattedText"/>
        <w:bidi w:val="0"/>
        <w:spacing w:before="0" w:after="0"/>
        <w:jc w:val="left"/>
        <w:rPr/>
      </w:pPr>
      <w:r>
        <w:rPr/>
        <w:t>HfdGfXv4QThQ7fientgASkZbd5zOalKMSIwnhsr8BEjjOlePyEdvw90VlneHXSMBhq9HCUYbB2fOpi</w:t>
      </w:r>
    </w:p>
    <w:p>
      <w:pPr>
        <w:pStyle w:val="PreformattedText"/>
        <w:bidi w:val="0"/>
        <w:spacing w:before="0" w:after="0"/>
        <w:jc w:val="left"/>
        <w:rPr/>
      </w:pPr>
      <w:r>
        <w:rPr/>
        <w:t>YG2o3y3CJddU/OWcUzAGNZ8I9o41nKW2vGPOV5wMp4Dic4IkenrxphBUCk6w+MD7w4mnuiaSmZnza5</w:t>
      </w:r>
    </w:p>
    <w:p>
      <w:pPr>
        <w:pStyle w:val="PreformattedText"/>
        <w:bidi w:val="0"/>
        <w:spacing w:before="0" w:after="0"/>
        <w:jc w:val="left"/>
        <w:rPr/>
      </w:pPr>
      <w:r>
        <w:rPr/>
        <w:t>pqnGNInSDgoHmLGI4TiRg9fV3MDwl4MaUT5+yys1oGc0J825wcb93/HoaSp10yaZQt5w7G2klxf9KY</w:t>
      </w:r>
    </w:p>
    <w:p>
      <w:pPr>
        <w:pStyle w:val="PreformattedText"/>
        <w:bidi w:val="0"/>
        <w:spacing w:before="0" w:after="0"/>
        <w:jc w:val="left"/>
        <w:rPr/>
      </w:pPr>
      <w:r>
        <w:rPr/>
        <w:t>X4T8I2/wAIuE3rba37RXIOOEoT91Eh+yp+2KEKWsZfl1CJkU9HrnGIz1/kPdFU7gQe/GBU+k4bo9kC</w:t>
      </w:r>
    </w:p>
    <w:p>
      <w:pPr>
        <w:pStyle w:val="PreformattedText"/>
        <w:bidi w:val="0"/>
        <w:spacing w:before="0" w:after="0"/>
        <w:jc w:val="left"/>
        <w:rPr/>
      </w:pPr>
      <w:r>
        <w:rPr/>
        <w:t>U+qKrVtJ98XbMqWM7g6aRqDO9d6k/wDyjW2zISOIp2yiqZeiqu1UpHqlF5JV6bNM9aRVTjdi6AnHVm</w:t>
      </w:r>
    </w:p>
    <w:p>
      <w:pPr>
        <w:pStyle w:val="PreformattedText"/>
        <w:bidi w:val="0"/>
        <w:spacing w:before="0" w:after="0"/>
        <w:jc w:val="left"/>
        <w:rPr/>
      </w:pPr>
      <w:r>
        <w:rPr/>
        <w:t>N9QR1ERcfQvGSpKGF5lwEFPSImywkG+UoeLRycYLnnG50INxV4eumNYes3wFDrUylE1KnQaQK3gOIk</w:t>
      </w:r>
    </w:p>
    <w:p>
      <w:pPr>
        <w:pStyle w:val="PreformattedText"/>
        <w:bidi w:val="0"/>
        <w:spacing w:before="0" w:after="0"/>
        <w:jc w:val="left"/>
        <w:rPr/>
      </w:pPr>
      <w:r>
        <w:rPr/>
        <w:t>qfQYBUGXSQl9oXlCoZW1NN8J/kPCZ/lrgEupV5u/NC251Q8k3SpM/wB29KYVtEaZlSkfa6tf4hYUFS</w:t>
      </w:r>
    </w:p>
    <w:p>
      <w:pPr>
        <w:pStyle w:val="PreformattedText"/>
        <w:bidi w:val="0"/>
        <w:spacing w:before="0" w:after="0"/>
        <w:jc w:val="left"/>
        <w:rPr/>
      </w:pPr>
      <w:r>
        <w:rPr/>
        <w:t>IydT/UI8rsQprhJ/oqv8BrP1oRraSStE8hNoJ/eNuyU2sn+bouhwQU+V2dSikssu1NNVhxL1mXL0gy</w:t>
      </w:r>
    </w:p>
    <w:p>
      <w:pPr>
        <w:pStyle w:val="PreformattedText"/>
        <w:bidi w:val="0"/>
        <w:spacing w:before="0" w:after="0"/>
        <w:jc w:val="left"/>
        <w:rPr/>
      </w:pPr>
      <w:r>
        <w:rPr/>
        <w:t>71QgWpFqua7emFubyBLS9GunJRaUql7UC1eDEPYuWRtDa3P4jeJKvaklfSYv32yQCtJuq9EnWCvuOd</w:t>
      </w:r>
    </w:p>
    <w:p>
      <w:pPr>
        <w:pStyle w:val="PreformattedText"/>
        <w:bidi w:val="0"/>
        <w:spacing w:before="0" w:after="0"/>
        <w:jc w:val="left"/>
        <w:rPr/>
      </w:pPr>
      <w:r>
        <w:rPr/>
        <w:t>hiTt27VV/zZ9K4Q40dzghojwgXrQlizPWFWhLuk0VpdSoKTZlFozQ+JG4TqX01xhu1zTZHLzmSFDXU</w:t>
      </w:r>
    </w:p>
    <w:p>
      <w:pPr>
        <w:pStyle w:val="PreformattedText"/>
        <w:bidi w:val="0"/>
        <w:spacing w:before="0" w:after="0"/>
        <w:jc w:val="left"/>
        <w:rPr/>
      </w:pPr>
      <w:r>
        <w:rPr/>
        <w:t>eB9LLfDz6lCWhQ3MvvuhejaAUEmYSCtbkzIISLxMWSwhq1LtzPhFsvfq6LK04nTKbSVrRaEWptOh0L</w:t>
      </w:r>
    </w:p>
    <w:p>
      <w:pPr>
        <w:pStyle w:val="PreformattedText"/>
        <w:bidi w:val="0"/>
        <w:spacing w:before="0" w:after="0"/>
        <w:jc w:val="left"/>
        <w:rPr/>
      </w:pPr>
      <w:r>
        <w:rPr/>
        <w:t>twOtLGshcwYetS0LeKCW29E0hCQhtlm+twMtAcxCnDjMy8XT4u8onHb+hIdg+MZYnPLovZRoWluGQD</w:t>
      </w:r>
    </w:p>
    <w:p>
      <w:pPr>
        <w:pStyle w:val="PreformattedText"/>
        <w:bidi w:val="0"/>
        <w:spacing w:before="0" w:after="0"/>
        <w:jc w:val="left"/>
        <w:rPr/>
      </w:pPr>
      <w:r>
        <w:rPr/>
        <w:t>bc/8x2YSdpKEBSuqLhaF031KbJb2KnRJ3NpqrfCBpdi6qXzlg/Z/d3QG2tYSJebntvOIkPwJrClLkg</w:t>
      </w:r>
    </w:p>
    <w:p>
      <w:pPr>
        <w:pStyle w:val="PreformattedText"/>
        <w:bidi w:val="0"/>
        <w:spacing w:before="0" w:after="0"/>
        <w:jc w:val="left"/>
        <w:rPr/>
      </w:pPr>
      <w:r>
        <w:rPr/>
        <w:t>HzSAhATgi9Ja1VokNt3RPjFxN1BGkWS6pZ5KVK5Vyf8JOeUasybrZ11mswy2rVLmZdtLnJGQilyrYX</w:t>
      </w:r>
    </w:p>
    <w:p>
      <w:pPr>
        <w:pStyle w:val="PreformattedText"/>
        <w:bidi w:val="0"/>
        <w:spacing w:before="0" w:after="0"/>
        <w:jc w:val="left"/>
        <w:rPr/>
      </w:pPr>
      <w:r>
        <w:rPr/>
        <w:t>PSSMl3UCSwD/ABSNXYmZMeV2ldnaoEoQbSsYSoGWE+q0mg2mPJgeSE2dkXNnm5BCBvW6uZ2mJpbYyI</w:t>
      </w:r>
    </w:p>
    <w:p>
      <w:pPr>
        <w:pStyle w:val="PreformattedText"/>
        <w:bidi w:val="0"/>
        <w:spacing w:before="0" w:after="0"/>
        <w:jc w:val="left"/>
        <w:rPr/>
      </w:pPr>
      <w:r>
        <w:rPr/>
        <w:t>Lj2SkoJ5A9dycp41Mad5y8JpQUoUlP8RRTcaQdiEY8ILQIQjSWi2OXW0SppE6qbwx0NhaIn6Tio8nZ</w:t>
      </w:r>
    </w:p>
    <w:p>
      <w:pPr>
        <w:pStyle w:val="PreformattedText"/>
        <w:bidi w:val="0"/>
        <w:spacing w:before="0" w:after="0"/>
        <w:jc w:val="left"/>
        <w:rPr/>
      </w:pPr>
      <w:r>
        <w:rPr/>
        <w:t>RZGCHrWu5fIE9NaL12atrTUikAYr3CPJUMtI133mgFqKp3W0kF5xWclOUnslCL+tqtIGltLisChrWQ</w:t>
      </w:r>
    </w:p>
    <w:p>
      <w:pPr>
        <w:pStyle w:val="PreformattedText"/>
        <w:bidi w:val="0"/>
        <w:spacing w:before="0" w:after="0"/>
        <w:jc w:val="left"/>
        <w:rPr/>
      </w:pPr>
      <w:r>
        <w:rPr/>
        <w:t>0Cec6rHdBtKF2n07Q0WUGZuqdbUG1E5K0MzvnBYLlsKgF3dA0nE6Z4qDjk8wywj8RjRpK+eJ3vukqV</w:t>
      </w:r>
    </w:p>
    <w:p>
      <w:pPr>
        <w:pStyle w:val="PreformattedText"/>
        <w:bidi w:val="0"/>
        <w:spacing w:before="0" w:after="0"/>
        <w:jc w:val="left"/>
        <w:rPr/>
      </w:pPr>
      <w:r>
        <w:rPr/>
        <w:t>l/EIA4RKzvvqTO64SCv0GGypTm5JUuFKt9pSL4SdGp0mWkJUkaNo/wANptOWJjXCk+rLKra5pltlCn</w:t>
      </w:r>
    </w:p>
    <w:p>
      <w:pPr>
        <w:pStyle w:val="PreformattedText"/>
        <w:bidi w:val="0"/>
        <w:spacing w:before="0" w:after="0"/>
        <w:jc w:val="left"/>
        <w:rPr/>
      </w:pPr>
      <w:r>
        <w:rPr/>
        <w:t>FlxXKXUnCu1W07Y4/WJ4Zn84AQgA4NFNd5NNsEAz6PhIwB366RjH1P5x8KS3bYEpg7TnUR19Vc90ox</w:t>
      </w:r>
    </w:p>
    <w:p>
      <w:pPr>
        <w:pStyle w:val="PreformattedText"/>
        <w:bidi w:val="0"/>
        <w:spacing w:before="0" w:after="0"/>
        <w:jc w:val="left"/>
        <w:rPr/>
      </w:pPr>
      <w:r>
        <w:rPr/>
        <w:t>w+mc9kHh8+OyUZ8NmOXA+Kff3KjKZzqMerOJ8JyH55Tilaic865YejGHTLjFOrLqFcBE+9T9BEtnDh</w:t>
      </w:r>
    </w:p>
    <w:p>
      <w:pPr>
        <w:pStyle w:val="PreformattedText"/>
        <w:bidi w:val="0"/>
        <w:spacing w:before="0" w:after="0"/>
        <w:jc w:val="left"/>
        <w:rPr/>
      </w:pPr>
      <w:r>
        <w:rPr/>
        <w:t>EykZ3hwxwiShJJOW3umDenh8AcOmBKWOQl850MYigy2z3DeMzABx6c+rbKNgAwx2ZUziaDrTUit2Ql</w:t>
      </w:r>
    </w:p>
    <w:p>
      <w:pPr>
        <w:pStyle w:val="PreformattedText"/>
        <w:bidi w:val="0"/>
        <w:spacing w:before="0" w:after="0"/>
        <w:jc w:val="left"/>
        <w:rPr/>
      </w:pPr>
      <w:r>
        <w:rPr/>
        <w:t>Ic3pgFM5UlMHDs2xLb3y3xMX0zBGPs79oMVnjQQErqNV3HIXxnT0oKTEoV4KtaXpEsuDR2psfvGp4j</w:t>
      </w:r>
    </w:p>
    <w:p>
      <w:pPr>
        <w:pStyle w:val="PreformattedText"/>
        <w:bidi w:val="0"/>
        <w:spacing w:before="0" w:after="0"/>
        <w:jc w:val="left"/>
        <w:rPr/>
      </w:pPr>
      <w:r>
        <w:rPr/>
        <w:t>12jUQlaUrQbyFpC0K9JKhMHpH/AB39m/7KeEikydt2j8GtVkf1k+eI4MIV+zp4q/sy44lG/sjRtpb2</w:t>
      </w:r>
    </w:p>
    <w:p>
      <w:pPr>
        <w:pStyle w:val="PreformattedText"/>
        <w:bidi w:val="0"/>
        <w:spacing w:before="0" w:after="0"/>
        <w:jc w:val="left"/>
        <w:rPr/>
      </w:pPr>
      <w:r>
        <w:rPr/>
        <w:t>C8rechH2c8zeJz5USdnlT3XvjH2U85Xj0kxrC760vvKPbSB1ifXGqyj09c9FRFbsuThLaAI1Rdx5M+</w:t>
      </w:r>
    </w:p>
    <w:p>
      <w:pPr>
        <w:pStyle w:val="PreformattedText"/>
        <w:bidi w:val="0"/>
        <w:spacing w:before="0" w:after="0"/>
        <w:jc w:val="left"/>
        <w:rPr/>
      </w:pPr>
      <w:r>
        <w:rPr/>
        <w:t>PKMJmjYm9TjBmg4Sfu4+qUjokYKUIUcQlbfUus9khFUVxQ313YuspCknzUyCOUCrZtRtEBwJWiQcKj</w:t>
      </w:r>
    </w:p>
    <w:p>
      <w:pPr>
        <w:pStyle w:val="PreformattedText"/>
        <w:bidi w:val="0"/>
        <w:spacing w:before="0" w:after="0"/>
        <w:jc w:val="left"/>
        <w:rPr/>
      </w:pPr>
      <w:r>
        <w:rPr/>
        <w:t>IGgcKkAkJVgCZU28Ym4oHnXUgHbykCWWsYUA0oSvha6bZ/aoO5deuEWptLqVydbui8oyvSojSE8hxb</w:t>
      </w:r>
    </w:p>
    <w:p>
      <w:pPr>
        <w:pStyle w:val="PreformattedText"/>
        <w:bidi w:val="0"/>
        <w:spacing w:before="0" w:after="0"/>
        <w:jc w:val="left"/>
        <w:rPr/>
      </w:pPr>
      <w:r>
        <w:rPr/>
        <w:t>YlewJTKFXLty6aJdBH4SRzVTHWIlbFNKCUqWpDl2dAZltyuKgs6p9GcJZdevpOidQA/dA85Z3FhaHU</w:t>
      </w:r>
    </w:p>
    <w:p>
      <w:pPr>
        <w:pStyle w:val="PreformattedText"/>
        <w:bidi w:val="0"/>
        <w:spacing w:before="0" w:after="0"/>
        <w:jc w:val="left"/>
        <w:rPr/>
      </w:pPr>
      <w:r>
        <w:rPr/>
        <w:t>SNVJu3jLkkGDpRpLilq8HuoWRzyy0thblcnmVIcTuMJU+4VXzeYS06BUvWVdxQpnaLNdvJ2gQpVjfs</w:t>
      </w:r>
    </w:p>
    <w:p>
      <w:pPr>
        <w:pStyle w:val="PreformattedText"/>
        <w:bidi w:val="0"/>
        <w:spacing w:before="0" w:after="0"/>
        <w:jc w:val="left"/>
        <w:rPr/>
      </w:pPr>
      <w:r>
        <w:rPr/>
        <w:t>v2ypFpMqtvXU+V2JxBy07GlRxpHkz6gD9moKSdrZuqSr7zZg3wtPNWkz9JCVjH1kSlFk/sKwMN6tpt</w:t>
      </w:r>
    </w:p>
    <w:p>
      <w:pPr>
        <w:pStyle w:val="PreformattedText"/>
        <w:bidi w:val="0"/>
        <w:spacing w:before="0" w:after="0"/>
        <w:jc w:val="left"/>
        <w:rPr/>
      </w:pPr>
      <w:r>
        <w:rPr/>
        <w:t>HhG1uvHBATcbFnb4KN/hFlsvhnwYt+1JFnQ7ZbTaXqyCA4lxxlCBeWXEFEoRpvDfhnwlb12FVstLzl</w:t>
      </w:r>
    </w:p>
    <w:p>
      <w:pPr>
        <w:pStyle w:val="PreformattedText"/>
        <w:bidi w:val="0"/>
        <w:spacing w:before="0" w:after="0"/>
        <w:jc w:val="left"/>
        <w:rPr/>
      </w:pPr>
      <w:r>
        <w:rPr/>
        <w:t>n8FWYoL+u4XGFWlaSUshIMglE3FeqJwt4ALugXnHLoEiVu3by1nnLVdEbt8b90d5Rjt3d8onkY4/oT</w:t>
      </w:r>
    </w:p>
    <w:p>
      <w:pPr>
        <w:pStyle w:val="PreformattedText"/>
        <w:bidi w:val="0"/>
        <w:spacing w:before="0" w:after="0"/>
        <w:jc w:val="left"/>
        <w:rPr/>
      </w:pPr>
      <w:r>
        <w:rPr/>
        <w:t>I9+7bGf4fnGlWmfJ5at93E8ImlCbs7y9KreeUhPCSRwE4m7JJ1WWH3nHPSWeaPUvrnBcU2JHRoOkcy</w:t>
      </w:r>
    </w:p>
    <w:p>
      <w:pPr>
        <w:pStyle w:val="PreformattedText"/>
        <w:bidi w:val="0"/>
        <w:spacing w:before="0" w:after="0"/>
        <w:jc w:val="left"/>
        <w:rPr/>
      </w:pPr>
      <w:r>
        <w:rPr/>
        <w:t>BlK6m8cbxygLXdnfCSVLlqpDh+0VpM03NRMtsPPuaNsD+I5MhCJlRWpZ9naYTeaYaN5a9RdockEKxW</w:t>
      </w:r>
    </w:p>
    <w:p>
      <w:pPr>
        <w:pStyle w:val="PreformattedText"/>
        <w:bidi w:val="0"/>
        <w:spacing w:before="0" w:after="0"/>
        <w:jc w:val="left"/>
        <w:rPr/>
      </w:pPr>
      <w:r>
        <w:rPr/>
        <w:t>+4gHkobGBMNOaRSdWxsSeeW6DJV3zdlC/wCIqevdyEo0SVOCZccu3aEru4MtpRkm9XecYVYbP52enL</w:t>
      </w:r>
    </w:p>
    <w:p>
      <w:pPr>
        <w:pStyle w:val="PreformattedText"/>
        <w:bidi w:val="0"/>
        <w:spacing w:before="0" w:after="0"/>
        <w:jc w:val="left"/>
        <w:rPr/>
      </w:pPr>
      <w:r>
        <w:rPr/>
        <w:t>mltE6lVqUi8Uk5t2Rr+owlalr5iFFd5VEr0NVubAlD7gHGkaJvSyKlqKZJ5xcXqstDOZBrshNlQnS6</w:t>
      </w:r>
    </w:p>
    <w:p>
      <w:pPr>
        <w:pStyle w:val="PreformattedText"/>
        <w:bidi w:val="0"/>
        <w:spacing w:before="0" w:after="0"/>
        <w:jc w:val="left"/>
        <w:rPr/>
      </w:pPr>
      <w:r>
        <w:rPr/>
        <w:t>zovrWckur+1VxRIiWSd5htIPhF0SUq+1YGBjJFXHlLyS2TPe4Yk6m2v6zjjoCUiclKUm6xZ2BytGhp</w:t>
      </w:r>
    </w:p>
    <w:p>
      <w:pPr>
        <w:pStyle w:val="PreformattedText"/>
        <w:bidi w:val="0"/>
        <w:spacing w:before="0" w:after="0"/>
        <w:jc w:val="left"/>
        <w:rPr/>
      </w:pPr>
      <w:r>
        <w:rPr/>
        <w:t>M1HJCT6UPuh50jztrcARKSylholLNnTkm9yjtJ3QlllVmTeWu6NJgpGOstWSjj2QqzWV0uKvEvMu5G</w:t>
      </w:r>
    </w:p>
    <w:p>
      <w:pPr>
        <w:pStyle w:val="PreformattedText"/>
        <w:bidi w:val="0"/>
        <w:spacing w:before="0" w:after="0"/>
        <w:jc w:val="left"/>
        <w:rPr/>
      </w:pPr>
      <w:r>
        <w:rPr/>
        <w:t>+481JDEk/vXEJGGUJvWRl1QlZ2lWi2rlynnlXtCjdZ2W6nKL6lAUWC3fpyi8i+hA3MoM5R5FZLLZWi</w:t>
      </w:r>
    </w:p>
    <w:p>
      <w:pPr>
        <w:pStyle w:val="PreformattedText"/>
        <w:bidi w:val="0"/>
        <w:spacing w:before="0" w:after="0"/>
        <w:jc w:val="left"/>
        <w:rPr/>
      </w:pPr>
      <w:r>
        <w:rPr/>
        <w:t>m+8JubNVY1f8MobM40zzjxP250vAGqRtN2cdXfCJ8e/bAz64PKp6tKCeF7KNUbtopd+sbpbsjvBjKt</w:t>
      </w:r>
    </w:p>
    <w:p>
      <w:pPr>
        <w:pStyle w:val="PreformattedText"/>
        <w:bidi w:val="0"/>
        <w:spacing w:before="0" w:after="0"/>
        <w:jc w:val="left"/>
        <w:rPr/>
      </w:pPr>
      <w:r>
        <w:rPr/>
        <w:t>OmsSyl35M+EdHfCMuoe+Kb+PZBz6MpdcccT1D3gRjLCJ/DGuXRGeOExGQptGVditkhGVZGc9g+m6Nl</w:t>
      </w:r>
    </w:p>
    <w:p>
      <w:pPr>
        <w:pStyle w:val="PreformattedText"/>
        <w:bidi w:val="0"/>
        <w:spacing w:before="0" w:after="0"/>
        <w:jc w:val="left"/>
        <w:rPr/>
      </w:pPr>
      <w:r>
        <w:rPr/>
        <w:t>Pjv3kmN59/Zsim/wB0dktx29UDaPrw2xIVoaj6cYvPtplnyRjGvMbcpy7iMZ8cOSPjF6oCjqy6E8mv</w:t>
      </w:r>
    </w:p>
    <w:p>
      <w:pPr>
        <w:pStyle w:val="PreformattedText"/>
        <w:bidi w:val="0"/>
        <w:spacing w:before="0" w:after="0"/>
        <w:jc w:val="left"/>
        <w:rPr/>
      </w:pPr>
      <w:r>
        <w:rPr/>
        <w:t>owcD8k9OdIwAG+uZ+cTzr755DogCWABOJqSOGAEaxSJyGsJZhVf6TGUirfnrZ7MYPJ456sunOLtNbj</w:t>
      </w:r>
    </w:p>
    <w:p>
      <w:pPr>
        <w:pStyle w:val="PreformattedText"/>
        <w:bidi w:val="0"/>
        <w:spacing w:before="0" w:after="0"/>
        <w:jc w:val="left"/>
        <w:rPr/>
      </w:pPr>
      <w:r>
        <w:rPr/>
        <w:t>gaxeSRM4TF70hgYDjYVKRwUmWBiUYR5VY12FZ87YpFueJsyzyeLK6cP+Om/wCCPBCVUZad8Ivp9d86</w:t>
      </w:r>
    </w:p>
    <w:p>
      <w:pPr>
        <w:pStyle w:val="PreformattedText"/>
        <w:bidi w:val="0"/>
        <w:spacing w:before="0" w:after="0"/>
        <w:jc w:val="left"/>
        <w:rPr/>
      </w:pPr>
      <w:r>
        <w:rPr/>
        <w:t>FjqbQev9nTxV/YnxXlFxWAE/lGkWckgzKuAkImAcpK6soo6r+VTcZfSBjuQBxlElBKf4sugD5riScK</w:t>
      </w:r>
    </w:p>
    <w:p>
      <w:pPr>
        <w:pStyle w:val="PreformattedText"/>
        <w:bidi w:val="0"/>
        <w:spacing w:before="0" w:after="0"/>
        <w:jc w:val="left"/>
        <w:rPr/>
      </w:pPr>
      <w:r>
        <w:rPr/>
        <w:t>0A9ruY1h6oDfxMSWomQF29TNSjdEVTLJU90hE70hTWkfvUPCNRPt14pCZmOVucUoDaHEhQ/FKJpScS</w:t>
      </w:r>
    </w:p>
    <w:p>
      <w:pPr>
        <w:pStyle w:val="PreformattedText"/>
        <w:bidi w:val="0"/>
        <w:spacing w:before="0" w:after="0"/>
        <w:jc w:val="left"/>
        <w:rPr/>
      </w:pPr>
      <w:r>
        <w:rPr/>
        <w:t>i6MPVl7xF2WYuoJl/DnJXTWNRxvlSIUDtT9nP+odEEoZNF0QkBeRaBClX+UJShM7S2hUiPPAKIEw8j</w:t>
      </w:r>
    </w:p>
    <w:p>
      <w:pPr>
        <w:pStyle w:val="PreformattedText"/>
        <w:bidi w:val="0"/>
        <w:spacing w:before="0" w:after="0"/>
        <w:jc w:val="left"/>
        <w:rPr/>
      </w:pPr>
      <w:r>
        <w:rPr/>
        <w:t>SDRn0b5pORi6oKlfbcTIjAXgBpEdCu2JUE1WdSQkLIMm0rwSr0Qh0fKFN23TCYcQanGV0pDwMudyVd</w:t>
      </w:r>
    </w:p>
    <w:p>
      <w:pPr>
        <w:pStyle w:val="PreformattedText"/>
        <w:bidi w:val="0"/>
        <w:spacing w:before="0" w:after="0"/>
        <w:jc w:val="left"/>
        <w:rPr/>
      </w:pPr>
      <w:r>
        <w:rPr/>
        <w:t>cJtdhD2jBVJUlJM03XEytAB5aVAmYhSiGyZmxuJJOLgs5QqzONy57aUrSrohTWkxCkXFEiYlcsyyFC</w:t>
      </w:r>
    </w:p>
    <w:p>
      <w:pPr>
        <w:pStyle w:val="PreformattedText"/>
        <w:bidi w:val="0"/>
        <w:spacing w:before="0" w:after="0"/>
        <w:jc w:val="left"/>
        <w:rPr/>
      </w:pPr>
      <w:r>
        <w:rPr/>
        <w:t>WGuRKFuIVdCPK20We2IOF60WN8OzTKk30zEsL/ABgNWkrQJNPIUtqn7h3zzCT6yErKD7MSTdkDpA26</w:t>
      </w:r>
    </w:p>
    <w:p>
      <w:pPr>
        <w:pStyle w:val="PreformattedText"/>
        <w:bidi w:val="0"/>
        <w:spacing w:before="0" w:after="0"/>
        <w:jc w:val="left"/>
        <w:rPr/>
      </w:pPr>
      <w:r>
        <w:rPr/>
        <w:t>k+gu5ccRvS7Kuw1htJVYrS2VMlQWy9zm74CgFp5yZniIcSFIshes6FG6/eu6RS/uiaEKltit5ZvEYb</w:t>
      </w:r>
    </w:p>
    <w:p>
      <w:pPr>
        <w:pStyle w:val="PreformattedText"/>
        <w:bidi w:val="0"/>
        <w:spacing w:before="0" w:after="0"/>
        <w:jc w:val="left"/>
        <w:rPr/>
      </w:pPr>
      <w:r>
        <w:rPr/>
        <w:t>uAjf298IpnHfGB393GMtm7xdZjb1+PVw3dGcZnhL4cBE0Fw00ytGFDENo5RSnZl0xcRo56zgXfUDgm</w:t>
      </w:r>
    </w:p>
    <w:p>
      <w:pPr>
        <w:pStyle w:val="PreformattedText"/>
        <w:bidi w:val="0"/>
        <w:spacing w:before="0" w:after="0"/>
        <w:jc w:val="left"/>
        <w:rPr/>
      </w:pPr>
      <w:r>
        <w:rPr/>
        <w:t>clpb9VCUhPXDQZXj58tawlMNtkqup2BVzpnHmtIUru5yImNyVK1A5M54Q2lhT90FE1BsJXq6Nqjilv</w:t>
      </w:r>
    </w:p>
    <w:p>
      <w:pPr>
        <w:pStyle w:val="PreformattedText"/>
        <w:bidi w:val="0"/>
        <w:spacing w:before="0" w:after="0"/>
        <w:jc w:val="left"/>
        <w:rPr/>
      </w:pPr>
      <w:r>
        <w:rPr/>
        <w:t>Xbyi6+q7TZGlmq75sOBB0abnlD/wDCbTVSlFzVTPAAkwFNzSm8h+8yt6alpRZ2TftIbNNRy0ybn+8O</w:t>
      </w:r>
    </w:p>
    <w:p>
      <w:pPr>
        <w:pStyle w:val="PreformattedText"/>
        <w:bidi w:val="0"/>
        <w:spacing w:before="0" w:after="0"/>
        <w:jc w:val="left"/>
        <w:rPr/>
      </w:pPr>
      <w:r>
        <w:rPr/>
        <w:t>6C2WrBfu6JpNqtxA+xvJOjbA5IdUnkjbXKHLQ95apImFaGxierppcpPqWJlU1KzcUIShkoQooCQuys</w:t>
      </w:r>
    </w:p>
    <w:p>
      <w:pPr>
        <w:pStyle w:val="PreformattedText"/>
        <w:bidi w:val="0"/>
        <w:spacing w:before="0" w:after="0"/>
        <w:jc w:val="left"/>
        <w:rPr/>
      </w:pPr>
      <w:r>
        <w:rPr/>
        <w:t>Gc1qTeveELUratcg2nfEm221JSNRKiyo6szNxDR/lshV5eU4077bk5uINyyg4oWoXnrc4P4kj5pOXK</w:t>
      </w:r>
    </w:p>
    <w:p>
      <w:pPr>
        <w:pStyle w:val="PreformattedText"/>
        <w:bidi w:val="0"/>
        <w:spacing w:before="0" w:after="0"/>
        <w:jc w:val="left"/>
        <w:rPr/>
      </w:pPr>
      <w:r>
        <w:rPr/>
        <w:t>OUB39WbveTISs2h8zCBZ2vt3bx5y1aozUqD4Qc1LrPgyypQVOSldbbTNqytT9Mayzj0mF2l7yoI8wh</w:t>
      </w:r>
    </w:p>
    <w:p>
      <w:pPr>
        <w:pStyle w:val="PreformattedText"/>
        <w:bidi w:val="0"/>
        <w:spacing w:before="0" w:after="0"/>
        <w:jc w:val="left"/>
        <w:rPr/>
      </w:pPr>
      <w:r>
        <w:rPr/>
        <w:t>tbdnRgbjlHdHKmneuSUo6qUwbM0u0OEJcuKS0lAok3fPOhP8Kz8hA5xhxZMwVLUsXmv4YEtAwpSahb</w:t>
      </w:r>
    </w:p>
    <w:p>
      <w:pPr>
        <w:pStyle w:val="PreformattedText"/>
        <w:bidi w:val="0"/>
        <w:spacing w:before="0" w:after="0"/>
        <w:jc w:val="left"/>
        <w:rPr/>
      </w:pPr>
      <w:r>
        <w:rPr/>
        <w:t>16+5nzaRftiEJuysTS7TNXIQpy6w0taRz1PcnYlJlF5RKwbqRdnhpW2zeKjmBaHECe0RfDrpTPR3lr</w:t>
      </w:r>
    </w:p>
    <w:p>
      <w:pPr>
        <w:pStyle w:val="PreformattedText"/>
        <w:bidi w:val="0"/>
        <w:spacing w:before="0" w:after="0"/>
        <w:jc w:val="left"/>
        <w:rPr/>
      </w:pPr>
      <w:r>
        <w:rPr/>
        <w:t>u0U68tdQ1/iUSn0UxLwgK3rrS7ihrILhY0V3cm+sxRI2UG0CO+3b0R33GCtV3r+ESSQM5Y038KmNuf</w:t>
      </w:r>
    </w:p>
    <w:p>
      <w:pPr>
        <w:pStyle w:val="PreformattedText"/>
        <w:bidi w:val="0"/>
        <w:spacing w:before="0" w:after="0"/>
        <w:jc w:val="left"/>
        <w:rPr/>
      </w:pPr>
      <w:r>
        <w:rPr/>
        <w:t>viWNd3yjv8IyNK9u05x0dnz+UUx2y+RjvPblsjp74xKo7747eT89sU7z4Swgzw68szxjCVfRE8Z5bj</w:t>
      </w:r>
    </w:p>
    <w:p>
      <w:pPr>
        <w:pStyle w:val="PreformattedText"/>
        <w:bidi w:val="0"/>
        <w:spacing w:before="0" w:after="0"/>
        <w:jc w:val="left"/>
        <w:rPr/>
      </w:pPr>
      <w:r>
        <w:rPr/>
        <w:t>OMK4c4enn0DKN3DdunHv79UV2/SJZCe+ffGAcQJ76kbzLONXuTAW+pWSRLr2RL/uxGGETBNJbctuqI</w:t>
      </w:r>
    </w:p>
    <w:p>
      <w:pPr>
        <w:pStyle w:val="PreformattedText"/>
        <w:bidi w:val="0"/>
        <w:spacing w:before="0" w:after="0"/>
        <w:jc w:val="left"/>
        <w:rPr/>
      </w:pPr>
      <w:r>
        <w:rPr/>
        <w:t>r/05ff8AlGZ771fKMs+/vjafVPN6RGV2Y30n+UUQvNNDWpQca5mfRA4S498IH3d5ru6YnJVZhWHfMR</w:t>
      </w:r>
    </w:p>
    <w:p>
      <w:pPr>
        <w:pStyle w:val="PreformattedText"/>
        <w:bidi w:val="0"/>
        <w:spacing w:before="0" w:after="0"/>
        <w:jc w:val="left"/>
        <w:rPr/>
      </w:pPr>
      <w:r>
        <w:rPr/>
        <w:t>wVjnRWZPCJLI/iYDK9x4RI4RIwqw2+z2hJlrhtwHBbLhCXEn38R/xsyBtMuuP7U/2n8L2pKptJtPkj</w:t>
      </w:r>
    </w:p>
    <w:p>
      <w:pPr>
        <w:pStyle w:val="PreformattedText"/>
        <w:bidi w:val="0"/>
        <w:spacing w:before="0" w:after="0"/>
        <w:jc w:val="left"/>
        <w:rPr/>
      </w:pPr>
      <w:r>
        <w:rPr/>
        <w:t>H+DYwLOmW4lBP7On7S8d2fCNDY55u4bk5dcSZ3rV/TmY1F+qEp68eyJJc9ZS+sjHonGq0OKyd4EfrC</w:t>
      </w:r>
    </w:p>
    <w:p>
      <w:pPr>
        <w:pStyle w:val="PreformattedText"/>
        <w:bidi w:val="0"/>
        <w:spacing w:before="0" w:after="0"/>
        <w:jc w:val="left"/>
        <w:rPr/>
      </w:pPr>
      <w:r>
        <w:rPr/>
        <w:t>AMCoK/EQr3RhxTIe0s17Im43LJ4nhMy6hKJzlgpyQ/ywT74ld2XFdMqS64PmxtTrS23p3YmiWXlF3h</w:t>
      </w:r>
    </w:p>
    <w:p>
      <w:pPr>
        <w:pStyle w:val="PreformattedText"/>
        <w:bidi w:val="0"/>
        <w:spacing w:before="0" w:after="0"/>
        <w:jc w:val="left"/>
        <w:rPr/>
      </w:pPr>
      <w:r>
        <w:rPr/>
        <w:t>NPxi+UqHopnxYMp9LcSL+clBXXmOEa5ngUFHAVkeiJK1+SOURSQE0r6FDqMBLSb37u0lK5Cl1cylxG</w:t>
      </w:r>
    </w:p>
    <w:p>
      <w:pPr>
        <w:pStyle w:val="PreformattedText"/>
        <w:bidi w:val="0"/>
        <w:spacing w:before="0" w:after="0"/>
        <w:jc w:val="left"/>
        <w:rPr/>
      </w:pPr>
      <w:r>
        <w:rPr/>
        <w:t>SkuoPbAUeLCbKo7fNrWy503R0xNBFJLdU4k+uk0P8AmInEhpFG6hJU0+CLydHyb7iOe00r7QY3TMYR</w:t>
      </w:r>
    </w:p>
    <w:p>
      <w:pPr>
        <w:pStyle w:val="PreformattedText"/>
        <w:bidi w:val="0"/>
        <w:spacing w:before="0" w:after="0"/>
        <w:jc w:val="left"/>
        <w:rPr/>
      </w:pPr>
      <w:r>
        <w:rPr/>
        <w:t>pkOP2dJS95MoLbTrVQR51CsVDRZ5iUJtNjdaI1kaikCRCXpaRAumgvkGBZPCMgPNWpp2zJWqY0Zcb0</w:t>
      </w:r>
    </w:p>
    <w:p>
      <w:pPr>
        <w:pStyle w:val="PreformattedText"/>
        <w:bidi w:val="0"/>
        <w:spacing w:before="0" w:after="0"/>
        <w:jc w:val="left"/>
        <w:rPr/>
      </w:pPr>
      <w:r>
        <w:rPr/>
        <w:t>lmeUo8pSVouKTuhQcWFUcXYRpG9jzhSQnd5luAh96eBs1p5OIGjqsZeauBfRAtXgtpRUA60HWySZyW</w:t>
      </w:r>
    </w:p>
    <w:p>
      <w:pPr>
        <w:pStyle w:val="PreformattedText"/>
        <w:bidi w:val="0"/>
        <w:spacing w:before="0" w:after="0"/>
        <w:jc w:val="left"/>
        <w:rPr/>
      </w:pPr>
      <w:r>
        <w:rPr/>
        <w:t>g6S6s5JdnfSdhhQQi8JFta2yN6/OJ+MX7h52ibUd6SmR6rsHHI4/WAfFvjuNni90GNvHxcaxhAkJnV</w:t>
      </w:r>
    </w:p>
    <w:p>
      <w:pPr>
        <w:pStyle w:val="PreformattedText"/>
        <w:bidi w:val="0"/>
        <w:spacing w:before="0" w:after="0"/>
        <w:jc w:val="left"/>
        <w:rPr/>
      </w:pPr>
      <w:r>
        <w:rPr/>
        <w:t>yAlNX/AGwpaghOdBLvRIjRISBK8zdDSdrookq3F89ASYsyr0mHCmjSf1k/Zti6py9oZ+dUVHjDYSlw</w:t>
      </w:r>
    </w:p>
    <w:p>
      <w:pPr>
        <w:pStyle w:val="PreformattedText"/>
        <w:bidi w:val="0"/>
        <w:spacing w:before="0" w:after="0"/>
        <w:jc w:val="left"/>
        <w:rPr/>
      </w:pPr>
      <w:r>
        <w:rPr/>
        <w:t>2VtKZ3WkuLU+XCnWKghRCUNoMhelDtoKWqvOKXoWW5eaSs1ndTJACccMIW+63YbLNaGEovOyotY5HJ</w:t>
      </w:r>
    </w:p>
    <w:p>
      <w:pPr>
        <w:pStyle w:val="PreformattedText"/>
        <w:bidi w:val="0"/>
        <w:spacing w:before="0" w:after="0"/>
        <w:jc w:val="left"/>
        <w:rPr/>
      </w:pPr>
      <w:r>
        <w:rPr/>
        <w:t>/dpqoDEkw22W/BtlVyAqzlxOs4lxaZ2pc06odCKKVzeTthuxMaYo8zYghDDeTrif8AdmJZ6K9fcON9</w:t>
      </w:r>
    </w:p>
    <w:p>
      <w:pPr>
        <w:pStyle w:val="PreformattedText"/>
        <w:bidi w:val="0"/>
        <w:spacing w:before="0" w:after="0"/>
        <w:jc w:val="left"/>
        <w:rPr/>
      </w:pPr>
      <w:r>
        <w:rPr/>
        <w:t>W6FvrRYL/n7W6u2+EbQqsgKrKpcxpNEjYJZwlKVKTJpLaNBYwrBlhNTaV9q1ekuUJtD4Wm6LNf0DAW</w:t>
      </w:r>
    </w:p>
    <w:p>
      <w:pPr>
        <w:pStyle w:val="PreformattedText"/>
        <w:bidi w:val="0"/>
        <w:spacing w:before="0" w:after="0"/>
        <w:jc w:val="left"/>
        <w:rPr/>
      </w:pPr>
      <w:r>
        <w:rPr/>
        <w:t>dXyWzTLzijvVQnMzhdpOmONqccUm9kxPZsWeptO+DZmm9CEIft827LpFTUzZkzNptq72Kl7YT5OLM0</w:t>
      </w:r>
    </w:p>
    <w:p>
      <w:pPr>
        <w:pStyle w:val="PreformattedText"/>
        <w:bidi w:val="0"/>
        <w:spacing w:before="0" w:after="0"/>
        <w:jc w:val="left"/>
        <w:rPr/>
      </w:pPr>
      <w:r>
        <w:rPr/>
        <w:t>FJY0aF2hTmJaQToWljnOWxU1Syb4x5SLn2FiZBcWrlGWLjwGK3CdVEt8SYQ455pN0KDZJAstnpoEGX</w:t>
      </w:r>
    </w:p>
    <w:p>
      <w:pPr>
        <w:pStyle w:val="PreformattedText"/>
        <w:bidi w:val="0"/>
        <w:spacing w:before="0" w:after="0"/>
        <w:jc w:val="left"/>
        <w:rPr/>
      </w:pPr>
      <w:r>
        <w:rPr/>
        <w:t>JMhfVmSYXaVET0c7pUBS40D5pvipNTlfVugIdUeSizIvsoFNI4ULUu1PE4agNwZIEzjGgsTyybzry0</w:t>
      </w:r>
    </w:p>
    <w:p>
      <w:pPr>
        <w:pStyle w:val="PreformattedText"/>
        <w:bidi w:val="0"/>
        <w:spacing w:before="0" w:after="0"/>
        <w:jc w:val="left"/>
        <w:rPr/>
      </w:pPr>
      <w:r>
        <w:rPr/>
        <w:t>Wh05uWh6aLK0BsYbvFO4GNE0G1qJftYkZLkpIFVXc/sgEz3wqw+D0rAQFr46lwDQiQzlWFqtj99ekU</w:t>
      </w:r>
    </w:p>
    <w:p>
      <w:pPr>
        <w:pStyle w:val="PreformattedText"/>
        <w:bidi w:val="0"/>
        <w:spacing w:before="0" w:after="0"/>
        <w:jc w:val="left"/>
        <w:rPr/>
      </w:pPr>
      <w:r>
        <w:rPr/>
        <w:t>CBeTySFJC57KlUb4y78IlvESTrDXUb3AfGK0qMa4cd0DLh0biaGBhn1dmMd9m/j2QKd1R9MpfL3GO/</w:t>
      </w:r>
    </w:p>
    <w:p>
      <w:pPr>
        <w:pStyle w:val="PreformattedText"/>
        <w:bidi w:val="0"/>
        <w:spacing w:before="0" w:after="0"/>
        <w:jc w:val="left"/>
        <w:rPr/>
      </w:pPr>
      <w:r>
        <w:rPr/>
        <w:t>fuIxp3z79UH7uG2vzPbHTsxnvj4TNJy2bhGc8q998CcjThBnlv8AVnzemOrdhhlH1O3d+cHv2J3wBM</w:t>
      </w:r>
    </w:p>
    <w:p>
      <w:pPr>
        <w:pStyle w:val="PreformattedText"/>
        <w:bidi w:val="0"/>
        <w:spacing w:before="0" w:after="0"/>
        <w:jc w:val="left"/>
        <w:rPr/>
      </w:pPr>
      <w:r>
        <w:rPr/>
        <w:t>9+EZ9UYy/P1fwxSncc2seZUrnKVq7DKn9MamBl7pnlGW2JZ8e+2Oi7s7CT6RjZl8siefGMqZYddc98</w:t>
      </w:r>
    </w:p>
    <w:p>
      <w:pPr>
        <w:pStyle w:val="PreformattedText"/>
        <w:bidi w:val="0"/>
        <w:spacing w:before="0" w:after="0"/>
        <w:jc w:val="left"/>
        <w:rPr/>
      </w:pPr>
      <w:r>
        <w:rPr/>
        <w:t>YHlTrXvnFZzrKEVTdFRJROw0MtiYEqkzQSKishnvmIypIVqnpE5xTWlLOQy/7pxKnJOVO2sHR3kmqN</w:t>
      </w:r>
    </w:p>
    <w:p>
      <w:pPr>
        <w:pStyle w:val="PreformattedText"/>
        <w:bidi w:val="0"/>
        <w:spacing w:before="0" w:after="0"/>
        <w:jc w:val="left"/>
        <w:rPr/>
      </w:pPr>
      <w:r>
        <w:rPr/>
        <w:t>bvkKRe1siJ/nEonHl3guzrUZus/qz2281yFH225f8AGDwV4I8J+Ej/AODsTziN7xTo2BxLqxBMyozU</w:t>
      </w:r>
    </w:p>
    <w:p>
      <w:pPr>
        <w:pStyle w:val="PreformattedText"/>
        <w:bidi w:val="0"/>
        <w:spacing w:before="0" w:after="0"/>
        <w:jc w:val="left"/>
        <w:rPr/>
      </w:pPr>
      <w:r>
        <w:rPr/>
        <w:t>qalE5k1J6T+zp+00i0pyKhe4ToOmNcNDkoFflAAG5OG/E9UTZUcDIqlsySOgRekPXqOgTjVEudMSzl</w:t>
      </w:r>
    </w:p>
    <w:p>
      <w:pPr>
        <w:pStyle w:val="PreformattedText"/>
        <w:bidi w:val="0"/>
        <w:spacing w:before="0" w:after="0"/>
        <w:jc w:val="left"/>
        <w:rPr/>
      </w:pPr>
      <w:r>
        <w:rPr/>
        <w:t>PKJ2poHEJR2JpBTfVhoms/SufAqj9Zab3V6KxRrgpUu2FGSf5aZ/eClKi8hK9qlq6jdAHCCBT+KT1U</w:t>
      </w:r>
    </w:p>
    <w:p>
      <w:pPr>
        <w:pStyle w:val="PreformattedText"/>
        <w:bidi w:val="0"/>
        <w:spacing w:before="0" w:after="0"/>
        <w:jc w:val="left"/>
        <w:rPr/>
      </w:pPr>
      <w:r>
        <w:rPr/>
        <w:t>n1ROSBz77f4gZdcG86o5hQlvE09co1wrFJSl3qBBTH/aJ57VSzpSAqxWpqSyuyi+JGfmNIJtj/8ADF</w:t>
      </w:r>
    </w:p>
    <w:p>
      <w:pPr>
        <w:pStyle w:val="PreformattedText"/>
        <w:bidi w:val="0"/>
        <w:spacing w:before="0" w:after="0"/>
        <w:jc w:val="left"/>
        <w:rPr/>
      </w:pPr>
      <w:r>
        <w:rPr/>
        <w:t>XUYSrRBWCxcAFCuTl6XtXRSCHFs5rS6BvcRNabuYUtKoSnRuq1S9dFonP0PtqZOpoveIccaVZGnS26</w:t>
      </w:r>
    </w:p>
    <w:p>
      <w:pPr>
        <w:pStyle w:val="PreformattedText"/>
        <w:bidi w:val="0"/>
        <w:spacing w:before="0" w:after="0"/>
        <w:jc w:val="left"/>
        <w:rPr/>
      </w:pPr>
      <w:r>
        <w:rPr/>
        <w:t>ETsbi1FJaeSrVQpY+1s1oTS9lyTlCNIm0EeQu2p3Qvgnzf8AaFmDiHmXEAeZtCXAFT5C0kGk4U800t</w:t>
      </w:r>
    </w:p>
    <w:p>
      <w:pPr>
        <w:pStyle w:val="PreformattedText"/>
        <w:bidi w:val="0"/>
        <w:spacing w:before="0" w:after="0"/>
        <w:jc w:val="left"/>
        <w:rPr/>
      </w:pPr>
      <w:r>
        <w:rPr/>
        <w:t>uSQtQU0V/urQlWkuE1CUuOT6ZQnyhl8oU0Fs2Z5aucFNoLCtKmZKkutXik40lCmfCCGpYqeaSRI6Qa</w:t>
      </w:r>
    </w:p>
    <w:p>
      <w:pPr>
        <w:pStyle w:val="PreformattedText"/>
        <w:bidi w:val="0"/>
        <w:spacing w:before="0" w:after="0"/>
        <w:jc w:val="left"/>
        <w:rPr/>
      </w:pPr>
      <w:r>
        <w:rPr/>
        <w:t>NYEjhVMC1We1eDyErdQg6G9jOzecZUPbYvNq2xcW+wq9owjSIw0raUGqUzxoo6qolojL90BMU5Lixh</w:t>
      </w:r>
    </w:p>
    <w:p>
      <w:pPr>
        <w:pStyle w:val="PreformattedText"/>
        <w:bidi w:val="0"/>
        <w:spacing w:before="0" w:after="0"/>
        <w:jc w:val="left"/>
        <w:rPr/>
      </w:pPr>
      <w:r>
        <w:rPr/>
        <w:t>UUEAE9xx4R+W/dHf4wa95eLvLxZHjA3++O+fceMn84C7U3gAKqVkkJqVVwuiJ6RaE3brCyNiFuqDbZ</w:t>
      </w:r>
    </w:p>
    <w:p>
      <w:pPr>
        <w:pStyle w:val="PreformattedText"/>
        <w:bidi w:val="0"/>
        <w:spacing w:before="0" w:after="0"/>
        <w:jc w:val="left"/>
        <w:rPr/>
      </w:pPr>
      <w:r>
        <w:rPr/>
        <w:t>M/4aT1zgJbQFKvEgJQn1QL1dqZR5txeCRdCBvnLE1UqZhYW4oUCUFhDnNQ4Uhdrta1kgBFlYoDhfUB</w:t>
      </w:r>
    </w:p>
    <w:p>
      <w:pPr>
        <w:pStyle w:val="PreformattedText"/>
        <w:bidi w:val="0"/>
        <w:spacing w:before="0" w:after="0"/>
        <w:jc w:val="left"/>
        <w:rPr/>
      </w:pPr>
      <w:r>
        <w:rPr/>
        <w:t>CbOlzQooJaylaz9qcloWyqhAATfXTVSJQpagUpC8QqQuhSUKznX9ZtWP8ALQYCXQze0iLD5x5V3VXa</w:t>
      </w:r>
    </w:p>
    <w:p>
      <w:pPr>
        <w:pStyle w:val="PreformattedText"/>
        <w:bidi w:val="0"/>
        <w:spacing w:before="0" w:after="0"/>
        <w:jc w:val="left"/>
        <w:rPr/>
      </w:pPr>
      <w:r>
        <w:rPr/>
        <w:t>3JlK1DAqnrAZdUFCXL6Z2i0ELtZ5yMC1ZN2iQQVD0zugNobsLahfWnzyh/DTLUmObPVTvrCNDaVDzb</w:t>
      </w:r>
    </w:p>
    <w:p>
      <w:pPr>
        <w:pStyle w:val="PreformattedText"/>
        <w:bidi w:val="0"/>
        <w:spacing w:before="0" w:after="0"/>
        <w:jc w:val="left"/>
        <w:rPr/>
      </w:pPr>
      <w:r>
        <w:rPr/>
        <w:t>LaGrDZ0GdEK17SrfeAodkJ1rVabwSlKNIkayktr+xsTE6eUWpX4ccovLXarRLTqFbn2bDNEs2RhNbz</w:t>
      </w:r>
    </w:p>
    <w:p>
      <w:pPr>
        <w:pStyle w:val="PreformattedText"/>
        <w:bidi w:val="0"/>
        <w:spacing w:before="0" w:after="0"/>
        <w:jc w:val="left"/>
        <w:rPr/>
      </w:pPr>
      <w:r>
        <w:rPr/>
        <w:t>UscjBtC7jYXK8grCQalZE0j+e+E6yjRDYhNqWltEk2VmSnFgatpcFAhvO7/0jaYctbt1maWb2iRscd</w:t>
      </w:r>
    </w:p>
    <w:p>
      <w:pPr>
        <w:pStyle w:val="PreformattedText"/>
        <w:bidi w:val="0"/>
        <w:spacing w:before="0" w:after="0"/>
        <w:jc w:val="left"/>
        <w:rPr/>
      </w:pPr>
      <w:r>
        <w:rPr/>
        <w:t>b+2tKsk2Zjk71w3rqaUtxCVLSxgdK9rN314hSAZ+qIDiRrXhdxwNoVfQXVbmFKCUn+WgwC6y2OUiTi</w:t>
      </w:r>
    </w:p>
    <w:p>
      <w:pPr>
        <w:pStyle w:val="PreformattedText"/>
        <w:bidi w:val="0"/>
        <w:spacing w:before="0" w:after="0"/>
        <w:jc w:val="left"/>
        <w:rPr/>
      </w:pPr>
      <w:r>
        <w:rPr/>
        <w:t>lLx07/JUqeHkllF471gQl3wk87+5szLbCFGgTdUp20rV6qKCecoVabWizAm6wk3qybvuSVcl6LLcgI</w:t>
      </w:r>
    </w:p>
    <w:p>
      <w:pPr>
        <w:pStyle w:val="PreformattedText"/>
        <w:bidi w:val="0"/>
        <w:spacing w:before="0" w:after="0"/>
        <w:jc w:val="left"/>
        <w:rPr/>
      </w:pPr>
      <w:r>
        <w:rPr/>
        <w:t>vqmamQGy9dATMdXiy6e5jSOAc0VMoAypTHLbwgS1tXOVR+deqO3v2xnjLbj3EYZ8MezZB3U6BxMvhH</w:t>
      </w:r>
    </w:p>
    <w:p>
      <w:pPr>
        <w:pStyle w:val="PreformattedText"/>
        <w:bidi w:val="0"/>
        <w:spacing w:before="0" w:after="0"/>
        <w:jc w:val="left"/>
        <w:rPr/>
      </w:pPr>
      <w:r>
        <w:rPr/>
        <w:t>vH4u/RHVjSnT9Yl+UjA6+8thnG3v8YrXrr3lH1Iy/KFUUMZ6nHhsSIAB6e3PfAzw75YygnvTo6o3D3</w:t>
      </w:r>
    </w:p>
    <w:p>
      <w:pPr>
        <w:pStyle w:val="PreformattedText"/>
        <w:bidi w:val="0"/>
        <w:spacing w:before="0" w:after="0"/>
        <w:jc w:val="left"/>
        <w:rPr/>
      </w:pPr>
      <w:r>
        <w:rPr/>
        <w:t>fdidaS+MdffrgjdvlUfnE++2LrKG8NUA8OcRjOecSavE8CdhwJj4k5pkeeBsjHM9lf+owcMOB7ATTj</w:t>
      </w:r>
    </w:p>
    <w:p>
      <w:pPr>
        <w:pStyle w:val="PreformattedText"/>
        <w:bidi w:val="0"/>
        <w:spacing w:before="0" w:after="0"/>
        <w:jc w:val="left"/>
        <w:rPr/>
      </w:pPr>
      <w:r>
        <w:rPr/>
        <w:t>HVw7yRvgnbP39Eb9u7dHfftTGC6SVqnoE0V2wOsapr2jIwAfnuwnKmMGV7Ziccd2EBQ3U7fjBuKbza</w:t>
      </w:r>
    </w:p>
    <w:p>
      <w:pPr>
        <w:pStyle w:val="PreformattedText"/>
        <w:bidi w:val="0"/>
        <w:spacing w:before="0" w:after="0"/>
        <w:jc w:val="left"/>
        <w:rPr/>
      </w:pPr>
      <w:r>
        <w:rPr/>
        <w:t>WZb0mvT4q9MJs1oVY3Ps7cU3FehaE8ie5wU/4zyfwBZrAk6/hO3JvDPyexJ0iugurT+0p+017xwbTf</w:t>
      </w:r>
    </w:p>
    <w:p>
      <w:pPr>
        <w:pStyle w:val="PreformattedText"/>
        <w:bidi w:val="0"/>
        <w:spacing w:before="0" w:after="0"/>
        <w:jc w:val="left"/>
        <w:rPr/>
      </w:pPr>
      <w:r>
        <w:rPr/>
        <w:t>4nLqi/fdXtmd9dVI4mKGfON34ql7o1Dj6JG4YzMXRv1iD7WfQIo1Mjad22cX7YgSwZA460geJEeYUs</w:t>
      </w:r>
    </w:p>
    <w:p>
      <w:pPr>
        <w:pStyle w:val="PreformattedText"/>
        <w:bidi w:val="0"/>
        <w:spacing w:before="0" w:after="0"/>
        <w:jc w:val="left"/>
        <w:rPr/>
      </w:pPr>
      <w:r>
        <w:rPr/>
        <w:t>z11S/D87sXrW4fRkOk/CPOuDYhKUncuQ90TK1bAE9eJPAR5pKf5V6ftLV1RJxfCQ/CK9cTWzjRdegF</w:t>
      </w:r>
    </w:p>
    <w:p>
      <w:pPr>
        <w:pStyle w:val="PreformattedText"/>
        <w:bidi w:val="0"/>
        <w:spacing w:before="0" w:after="0"/>
        <w:jc w:val="left"/>
        <w:rPr/>
      </w:pPr>
      <w:r>
        <w:rPr/>
        <w:t>RPUmJBavX+JvdcUR6rxThksEwpRSid5IOjnKt9sFE59vCCt10S+0sxbUKjW1p1+7F5kKTeveVko3aM</w:t>
      </w:r>
    </w:p>
    <w:p>
      <w:pPr>
        <w:pStyle w:val="PreformattedText"/>
        <w:bidi w:val="0"/>
        <w:spacing w:before="0" w:after="0"/>
        <w:jc w:val="left"/>
        <w:rPr/>
      </w:pPr>
      <w:r>
        <w:rPr/>
        <w:t>pIruv1jUTagKocCqfyzccvSwyrAXZkKnqqFSOUEOmip5Fp7rBhbrVxatG/Y1as5hWoLrrB/iJCcucn</w:t>
      </w:r>
    </w:p>
    <w:p>
      <w:pPr>
        <w:pStyle w:val="PreformattedText"/>
        <w:bidi w:val="0"/>
        <w:spacing w:before="0" w:after="0"/>
        <w:jc w:val="left"/>
        <w:rPr/>
      </w:pPr>
      <w:r>
        <w:rPr/>
        <w:t>hDdvCnEebtDruldqPt7MxdRamJSReUg+dE9cVEG32NditM0uOUAVS6+W/swog0VW6eEaE2VBF20Mp8</w:t>
      </w:r>
    </w:p>
    <w:p>
      <w:pPr>
        <w:pStyle w:val="PreformattedText"/>
        <w:bidi w:val="0"/>
        <w:spacing w:before="0" w:after="0"/>
        <w:jc w:val="left"/>
        <w:rPr/>
      </w:pPr>
      <w:r>
        <w:rPr/>
        <w:t>m8+JItrQ/dbA442oUOO0GCxa7O8iZZeCUnSUUl5EmlhxGKHAmUjnB8H+FVrBUgM2oBW5l1zX/5SnJj</w:t>
      </w:r>
    </w:p>
    <w:p>
      <w:pPr>
        <w:pStyle w:val="PreformattedText"/>
        <w:bidi w:val="0"/>
        <w:spacing w:before="0" w:after="0"/>
        <w:jc w:val="left"/>
        <w:rPr/>
      </w:pPr>
      <w:r>
        <w:rPr/>
        <w:t>jGg8LaUfZ2jz1K/beZtEjnrSXwMFKGUnmpWnpDqx1xn33H9D8o4x3z4744/CBFe/ecd9sbOP57IIwM</w:t>
      </w:r>
    </w:p>
    <w:p>
      <w:pPr>
        <w:pStyle w:val="PreformattedText"/>
        <w:bidi w:val="0"/>
        <w:spacing w:before="0" w:after="0"/>
        <w:jc w:val="left"/>
        <w:rPr/>
      </w:pPr>
      <w:r>
        <w:rPr/>
        <w:t>ydsakv46kNGlLt8LdHShEo0vlCk3vPOpubUsIdLaBxleMaVZrTkbTWqBMU5AhTrzdnZAUWgHlknzek</w:t>
      </w:r>
    </w:p>
    <w:p>
      <w:pPr>
        <w:pStyle w:val="PreformattedText"/>
        <w:bidi w:val="0"/>
        <w:spacing w:before="0" w:after="0"/>
        <w:jc w:val="left"/>
        <w:rPr/>
      </w:pPr>
      <w:r>
        <w:rPr/>
        <w:t>VRF45IZFYbaRebvKbaIstiauCVqfUq+5bHUkyKQ7Nd3AUgnR2ZoKfeKiFLdNXbW4q8+4boldR/pTLO</w:t>
      </w:r>
    </w:p>
    <w:p>
      <w:pPr>
        <w:pStyle w:val="PreformattedText"/>
        <w:bidi w:val="0"/>
        <w:spacing w:before="0" w:after="0"/>
        <w:jc w:val="left"/>
        <w:rPr/>
      </w:pPr>
      <w:r>
        <w:rPr/>
        <w:t>EeC7EXJIK0SabzvvuUQAOdPtrBtDg1dLontKsqrpvCCyqTjm1qzXCQNo2QxYGUkqvHW0dJqddVeKnp</w:t>
      </w:r>
    </w:p>
    <w:p>
      <w:pPr>
        <w:pStyle w:val="PreformattedText"/>
        <w:bidi w:val="0"/>
        <w:spacing w:before="0" w:after="0"/>
        <w:jc w:val="left"/>
        <w:rPr/>
      </w:pPr>
      <w:r>
        <w:rPr/>
        <w:t>84AzrmZmFOOOvPHzipTrRqdEtIPpNpJn6x3Qq2SS2BomH1HX1W3V3a4CraDIdEoAutt8lonKr7hA0y</w:t>
      </w:r>
    </w:p>
    <w:p>
      <w:pPr>
        <w:pStyle w:val="PreformattedText"/>
        <w:bidi w:val="0"/>
        <w:spacing w:before="0" w:after="0"/>
        <w:jc w:val="left"/>
        <w:rPr/>
      </w:pPr>
      <w:r>
        <w:rPr/>
        <w:t>rnrGk8Et0zhSpWZlLj1qc1ntGLykKkLrJXK4ypu/NZNETgWZpDTY0htKnQEocCVWk4PvrfxbsycFOD</w:t>
      </w:r>
    </w:p>
    <w:p>
      <w:pPr>
        <w:pStyle w:val="PreformattedText"/>
        <w:bidi w:val="0"/>
        <w:spacing w:before="0" w:after="0"/>
        <w:jc w:val="left"/>
        <w:rPr/>
      </w:pPr>
      <w:r>
        <w:rPr/>
        <w:t>KgxhxSmbOwpCLiFJv3Lo0i6JdZbxuNV0Y2C8awyizKsbCygOgptFpnecTZBW0FasCtxM8KTVClNt6u</w:t>
      </w:r>
    </w:p>
    <w:p>
      <w:pPr>
        <w:pStyle w:val="PreformattedText"/>
        <w:bidi w:val="0"/>
        <w:spacing w:before="0" w:after="0"/>
        <w:jc w:val="left"/>
        <w:rPr/>
      </w:pPr>
      <w:r>
        <w:rPr/>
        <w:t>g1xoms0We7o0MIlydTFWMr22NK95wBSQtC1oSQEhhmjbE+bZ7/AChmpRilrtuLqyq6tzVShsrKlvSz</w:t>
      </w:r>
    </w:p>
    <w:p>
      <w:pPr>
        <w:pStyle w:val="PreformattedText"/>
        <w:bidi w:val="0"/>
        <w:spacing w:before="0" w:after="0"/>
        <w:jc w:val="left"/>
        <w:rPr/>
      </w:pPr>
      <w:r>
        <w:rPr/>
        <w:t>S+8MuUAmDYfBzxSP1i02lNmbSZXpAeUWtTg5oAlPITlGmcK1K0ilqvrcwClYSSMmgMM43TEZV77OES</w:t>
      </w:r>
    </w:p>
    <w:p>
      <w:pPr>
        <w:pStyle w:val="PreformattedText"/>
        <w:bidi w:val="0"/>
        <w:spacing w:before="0" w:after="0"/>
        <w:jc w:val="left"/>
        <w:rPr/>
      </w:pPr>
      <w:r>
        <w:rPr/>
        <w:t>GUXUesueWEE8K5dcSpyt86fnG2MRl7ztEd/ee9Y2YDMUmdsS79ku8oI+fH3+4x0/Ae/wCUS6o6u8+E</w:t>
      </w:r>
    </w:p>
    <w:p>
      <w:pPr>
        <w:pStyle w:val="PreformattedText"/>
        <w:bidi w:val="0"/>
        <w:spacing w:before="0" w:after="0"/>
        <w:jc w:val="left"/>
        <w:rPr/>
      </w:pPr>
      <w:r>
        <w:rPr/>
        <w:t>4nwxI6IxlTbPGWEuM41vhsHo8OyABt1a+1s3qiY3DZ7hKcT/ADOr3ETplv75xu+eyUsjAG+YxPfPvn</w:t>
      </w:r>
    </w:p>
    <w:p>
      <w:pPr>
        <w:pStyle w:val="PreformattedText"/>
        <w:bidi w:val="0"/>
        <w:spacing w:before="0" w:after="0"/>
        <w:jc w:val="left"/>
        <w:rPr/>
      </w:pPr>
      <w:r>
        <w:rPr/>
        <w:t>G2NJaEA4XpngK57YKlSqABOmzmp4mJNpE++7OJ0wHVhW8R6A2R17t/xVHNkBlLtocJJgdkuMu25B+F</w:t>
      </w:r>
    </w:p>
    <w:p>
      <w:pPr>
        <w:pStyle w:val="PreformattedText"/>
        <w:bidi w:val="0"/>
        <w:spacing w:before="0" w:after="0"/>
        <w:jc w:val="left"/>
        <w:rPr/>
      </w:pPr>
      <w:r>
        <w:rPr/>
        <w:t>M46eEwPpE8K7pd8YDiSnbnTKoO6KYY5bxjMbo3YZjPqxE45uvI49GMXVKROmP3Y84lWIUChXHFPGJE</w:t>
      </w:r>
    </w:p>
    <w:p>
      <w:pPr>
        <w:pStyle w:val="PreformattedText"/>
        <w:bidi w:val="0"/>
        <w:spacing w:before="0" w:after="0"/>
        <w:jc w:val="left"/>
        <w:rPr/>
      </w:pPr>
      <w:r>
        <w:rPr/>
        <w:t>xIwptSHEGTiFBST6yTOfXCbdZGLWJedRNYHNdFHE9Cv+L8q/2jTYkmbfgqxtMS2Wi0frD/AE6yR0ft</w:t>
      </w:r>
    </w:p>
    <w:p>
      <w:pPr>
        <w:pStyle w:val="PreformattedText"/>
        <w:bidi w:val="0"/>
        <w:spacing w:before="0" w:after="0"/>
        <w:jc w:val="left"/>
        <w:rPr/>
      </w:pPr>
      <w:r>
        <w:rPr/>
        <w:t>cf2cmjI6xWAe+6KNoTlry2qOB3SibgB9EnoTUnpMHRjHzhJ+Ai6jbKsuKJRqDckD8ZvGL1sK8glMus</w:t>
      </w:r>
    </w:p>
    <w:p>
      <w:pPr>
        <w:pStyle w:val="PreformattedText"/>
        <w:bidi w:val="0"/>
        <w:spacing w:before="0" w:after="0"/>
        <w:jc w:val="left"/>
        <w:rPr/>
      </w:pPr>
      <w:r>
        <w:rPr/>
        <w:t>qjR2RIzlL8UTfWra5dHRSPtD6Lqh90YdSomkiXOQjpz64mrRj0LnTiP9MDSdCB10glLgmZ6PEbUKWh</w:t>
      </w:r>
    </w:p>
    <w:p>
      <w:pPr>
        <w:pStyle w:val="PreformattedText"/>
        <w:bidi w:val="0"/>
        <w:spacing w:before="0" w:after="0"/>
        <w:jc w:val="left"/>
        <w:rPr/>
      </w:pPr>
      <w:r>
        <w:rPr/>
        <w:t>XXAnfEpOtIVTC8ClI7YPn5ekACMlLFD90++BplnAKLNoSMZ6knOoxJYX6TdmllraSd7qEFm40rmuvO</w:t>
      </w:r>
    </w:p>
    <w:p>
      <w:pPr>
        <w:pStyle w:val="PreformattedText"/>
        <w:bidi w:val="0"/>
        <w:spacing w:before="0" w:after="0"/>
        <w:jc w:val="left"/>
        <w:rPr/>
      </w:pPr>
      <w:r>
        <w:rPr/>
        <w:t>KEv41/H/LkY0jFoshwuC0pUsqvpl5l5MzyiaKnBeaNnWBpU6RkkbJyvkblJvQ7ZrVa7puqUppS9YgI</w:t>
      </w:r>
    </w:p>
    <w:p>
      <w:pPr>
        <w:pStyle w:val="PreformattedText"/>
        <w:bidi w:val="0"/>
        <w:spacing w:before="0" w:after="0"/>
        <w:jc w:val="left"/>
        <w:rPr/>
      </w:pPr>
      <w:r>
        <w:rPr/>
        <w:t>tLJADyfVfC+iGrSNC6gMnSXVAz/VbVMzVdH7lahrcTKA3aW23bzSHxo5hQUW3kLEkTTiJEKbWIFssy</w:t>
      </w:r>
    </w:p>
    <w:p>
      <w:pPr>
        <w:pStyle w:val="PreformattedText"/>
        <w:bidi w:val="0"/>
        <w:spacing w:before="0" w:after="0"/>
        <w:jc w:val="left"/>
        <w:rPr/>
      </w:pPr>
      <w:r>
        <w:rPr/>
        <w:t>3Z3b110AJvp07R0Sw3zqXuTLWSrdA0S2nPPLYW0+DrIWllS0JWu+Z6VCNUjdA8vtujWHJqdmg+bXMy</w:t>
      </w:r>
    </w:p>
    <w:p>
      <w:pPr>
        <w:pStyle w:val="PreformattedText"/>
        <w:bidi w:val="0"/>
        <w:spacing w:before="0" w:after="0"/>
        <w:jc w:val="left"/>
        <w:rPr/>
      </w:pPr>
      <w:r>
        <w:rPr/>
        <w:t>mi6aKEsxBt3gRm037z9iS2SZYtFJbUTvalrcImWljBxkOAbCtaipJ4GO/wAvFXxe7x98vyPi77fEcO</w:t>
      </w:r>
    </w:p>
    <w:p>
      <w:pPr>
        <w:pStyle w:val="PreformattedText"/>
        <w:bidi w:val="0"/>
        <w:spacing w:before="0" w:after="0"/>
        <w:jc w:val="left"/>
        <w:rPr/>
      </w:pPr>
      <w:r>
        <w:rPr/>
        <w:t>yKzPRx2/djydhoV0txaqYJWsEJlsKUDtiYc9JtDbbYnQC8AonaSSY55OqhK1ZJTgJ4ZAXU9MG5IG4l</w:t>
      </w:r>
    </w:p>
    <w:p>
      <w:pPr>
        <w:pStyle w:val="PreformattedText"/>
        <w:bidi w:val="0"/>
        <w:spacing w:before="0" w:after="0"/>
        <w:jc w:val="left"/>
        <w:rPr/>
      </w:pPr>
      <w:r>
        <w:rPr/>
        <w:t>al2i2OYK0aJtpazlpl0A9EbY0r2ll/u3m2UykhtxQF8ywm0JCBeVaU1TrMs0o8VKKVFO4uUG2RMKeW</w:t>
      </w:r>
    </w:p>
    <w:p>
      <w:pPr>
        <w:pStyle w:val="PreformattedText"/>
        <w:bidi w:val="0"/>
        <w:spacing w:before="0" w:after="0"/>
        <w:jc w:val="left"/>
        <w:rPr/>
      </w:pPr>
      <w:r>
        <w:rPr/>
        <w:t>hDILmh1WG0Dl2pwaNK0+sltJNeTjDLKW2SZJZQXbQ4g6jtKlS8UoHITu3Rpb7y6JHJCBVIc1WUIRkt</w:t>
      </w:r>
    </w:p>
    <w:p>
      <w:pPr>
        <w:pStyle w:val="PreformattedText"/>
        <w:bidi w:val="0"/>
        <w:spacing w:before="0" w:after="0"/>
        <w:jc w:val="left"/>
        <w:rPr/>
      </w:pPr>
      <w:r>
        <w:rPr/>
        <w:t>+WqgclAEOLU3Zm2/OGsuaknVLilDFLeA9IjphHg5ktNyQGkJ8qdSEktl0SZs9nTg5brT/wC2kzzjyY</w:t>
      </w:r>
    </w:p>
    <w:p>
      <w:pPr>
        <w:pStyle w:val="PreformattedText"/>
        <w:bidi w:val="0"/>
        <w:spacing w:before="0" w:after="0"/>
        <w:jc w:val="left"/>
        <w:rPr/>
      </w:pPr>
      <w:r>
        <w:rPr/>
        <w:t>OvuEJtLaPOiYWixp5TbFeU7eM96qnEQpth202xfk7Ds3VG0LKdI0matDQXbgJvPLywEyYQtBeFbTaA</w:t>
      </w:r>
    </w:p>
    <w:p>
      <w:pPr>
        <w:pStyle w:val="PreformattedText"/>
        <w:bidi w:val="0"/>
        <w:spacing w:before="0" w:after="0"/>
        <w:jc w:val="left"/>
        <w:rPr/>
      </w:pPr>
      <w:r>
        <w:rPr/>
        <w:t>U6dTYCkWdvzaNDZpkpZIkENq1gTUYxokkSvrXVa1Xlrloim4XPTVP34Q2i8p/wCzJvFscp1lu6psH0</w:t>
      </w:r>
    </w:p>
    <w:p>
      <w:pPr>
        <w:pStyle w:val="PreformattedText"/>
        <w:bidi w:val="0"/>
        <w:spacing w:before="0" w:after="0"/>
        <w:jc w:val="left"/>
        <w:rPr/>
      </w:pPr>
      <w:r>
        <w:rPr/>
        <w:t>WVO3UpGK6ws+dXR1y9cpyUCeldVLkJnqzxlhCW2XEpBBtCg3NI5CRIuI9d0hV32lnZHnLKzILAcS+5</w:t>
      </w:r>
    </w:p>
    <w:p>
      <w:pPr>
        <w:pStyle w:val="PreformattedText"/>
        <w:bidi w:val="0"/>
        <w:spacing w:before="0" w:after="0"/>
        <w:jc w:val="left"/>
        <w:rPr/>
      </w:pPr>
      <w:r>
        <w:rPr/>
        <w:t>LklSJs2NlBMppQqZPswX1M2dKr7TaSoLmde88qb0zU37mGyUbfz3wNuzKkdUaV0AYCpiQ71H5wJFRV</w:t>
      </w:r>
    </w:p>
    <w:p>
      <w:pPr>
        <w:pStyle w:val="PreformattedText"/>
        <w:bidi w:val="0"/>
        <w:spacing w:before="0" w:after="0"/>
        <w:jc w:val="left"/>
        <w:rPr/>
      </w:pPr>
      <w:r>
        <w:rPr/>
        <w:t>32xXDHvQx+fffHAdGUV47anpliIrsMrp6cd3zgd6dwOyO/zGHzj8p/6Tujfv6O/TE++MS3ZU71FI1f</w:t>
      </w:r>
    </w:p>
    <w:p>
      <w:pPr>
        <w:pStyle w:val="PreformattedText"/>
        <w:bidi w:val="0"/>
        <w:spacing w:before="0" w:after="0"/>
        <w:jc w:val="left"/>
        <w:rPr/>
      </w:pPr>
      <w:r>
        <w:rPr/>
        <w:t>jtPHIJiZPemwRP2R1T+Mo7jop0Qe+z5Rl3P5xnXv7iJR+ewfKkY4Yd57ZRNxxzJAl+L5xNVZ4itbs9</w:t>
      </w:r>
    </w:p>
    <w:p>
      <w:pPr>
        <w:pStyle w:val="PreformattedText"/>
        <w:bidi w:val="0"/>
        <w:spacing w:before="0" w:after="0"/>
        <w:jc w:val="left"/>
        <w:rPr/>
      </w:pPr>
      <w:r>
        <w:rPr/>
        <w:t>+2JgS7c98bK79p/wC0Rv6PS9bcVQTnu6qyy1NsezX/AKf/AM3GNKUNca0HD5QdpkDW7v8AhGEu+ye6</w:t>
      </w:r>
    </w:p>
    <w:p>
      <w:pPr>
        <w:pStyle w:val="PreformattedText"/>
        <w:bidi w:val="0"/>
        <w:spacing w:before="0" w:after="0"/>
        <w:jc w:val="left"/>
        <w:rPr/>
      </w:pPr>
      <w:r>
        <w:rPr/>
        <w:t>UV7/AJVMVpLXEyD6eCoFcto9Ewflw474Ak4OYa5i7nhtjSN0OsBfTkdqaxOSvSrw2+KsKU1bLOZFKF</w:t>
      </w:r>
    </w:p>
    <w:p>
      <w:pPr>
        <w:pStyle w:val="PreformattedText"/>
        <w:bidi w:val="0"/>
        <w:spacing w:before="0" w:after="0"/>
        <w:jc w:val="left"/>
        <w:rPr/>
      </w:pPr>
      <w:r>
        <w:rPr/>
        <w:t>Nvp2grmhY6Zf8AFJbCnHKNtJU657DaStf9KYX4T8JW/wAIucq22t+0VyDiyUD7qJftafss4wGVVK3V</w:t>
      </w:r>
    </w:p>
    <w:p>
      <w:pPr>
        <w:pStyle w:val="PreformattedText"/>
        <w:bidi w:val="0"/>
        <w:spacing w:before="0" w:after="0"/>
        <w:jc w:val="left"/>
        <w:rPr/>
      </w:pPr>
      <w:r>
        <w:rPr/>
        <w:t>rLfKkX1k5JSZnKmHvgkFZpf1U+yK9sarexJI/pMEJG6S+gRJj3784m79xPulFEN+sOoXUiJLP+L76/</w:t>
      </w:r>
    </w:p>
    <w:p>
      <w:pPr>
        <w:pStyle w:val="PreformattedText"/>
        <w:bidi w:val="0"/>
        <w:spacing w:before="0" w:after="0"/>
        <w:jc w:val="left"/>
        <w:rPr/>
      </w:pPr>
      <w:r>
        <w:rPr/>
        <w:t>GJkUpM3vvaxgSZSa33p8QNYngAIN9gpP8A4m990BUEOq4IXwkoRo30SyeKTsuKVh1mDotydOmW5Jvo</w:t>
      </w:r>
    </w:p>
    <w:p>
      <w:pPr>
        <w:pStyle w:val="PreformattedText"/>
        <w:bidi w:val="0"/>
        <w:spacing w:before="0" w:after="0"/>
        <w:jc w:val="left"/>
        <w:rPr/>
      </w:pPr>
      <w:r>
        <w:rPr/>
        <w:t>6olhPWQm7tvaYDsjFQHKJAG8Gd3rMSZSkUlo0zXiLsqHgVxPyp4H9xZXEnNF2TDp9ZE0V4wlPkz85Y</w:t>
      </w:r>
    </w:p>
    <w:p>
      <w:pPr>
        <w:pStyle w:val="PreformattedText"/>
        <w:bidi w:val="0"/>
        <w:spacing w:before="0" w:after="0"/>
        <w:jc w:val="left"/>
        <w:rPr/>
      </w:pPr>
      <w:r>
        <w:rPr/>
        <w:t>NOhMp6O2ebzzJpP1oVYrahRSNG8hY1eS4U3VtrvbXGZj/EEoU+tbrGIs7oSV0ClNIvXVjCTzJhaD5Y</w:t>
      </w:r>
    </w:p>
    <w:p>
      <w:pPr>
        <w:pStyle w:val="PreformattedText"/>
        <w:bidi w:val="0"/>
        <w:spacing w:before="0" w:after="0"/>
        <w:jc w:val="left"/>
        <w:rPr/>
      </w:pPr>
      <w:r>
        <w:rPr/>
        <w:t>1evoUhu1IwXRNZ7U7FQm32EJvTu3HGnM2ze82oDalSK7xA8KWG02VWq642oaWidG6RLSmZm3rpuq3E</w:t>
      </w:r>
    </w:p>
    <w:p>
      <w:pPr>
        <w:pStyle w:val="PreformattedText"/>
        <w:bidi w:val="0"/>
        <w:spacing w:before="0" w:after="0"/>
        <w:jc w:val="left"/>
        <w:rPr/>
      </w:pPr>
      <w:r>
        <w:rPr/>
        <w:t>bBCm7TdUU6Vh65aU3bjiVrVdUbiyNLZrVIhaRyHKjGUOs+E7bpGlJAtKtZQmkpUdQ6SVwzTAV5T4Mc</w:t>
      </w:r>
    </w:p>
    <w:p>
      <w:pPr>
        <w:pStyle w:val="PreformattedText"/>
        <w:bidi w:val="0"/>
        <w:spacing w:before="0" w:after="0"/>
        <w:jc w:val="left"/>
        <w:rPr/>
      </w:pPr>
      <w:r>
        <w:rPr/>
        <w:t>F9u0hTKBPB12a0J2kPqQpHEiC0oMqE9DebPrJvFaFA+nJUEVyljLHdG+XfKKxTCO/fONmEd/dH5Dxd</w:t>
      </w:r>
    </w:p>
    <w:p>
      <w:pPr>
        <w:pStyle w:val="PreformattedText"/>
        <w:bidi w:val="0"/>
        <w:spacing w:before="0" w:after="0"/>
        <w:jc w:val="left"/>
        <w:rPr/>
      </w:pPr>
      <w:r>
        <w:rPr/>
        <w:t>/nHX7vmfEXn20UqtM8ghKTSMaqxWB6N83m0q4IQiZ2wZKI54NVcoIohue9ZrCQlpgfaPiZly22U6yl</w:t>
      </w:r>
    </w:p>
    <w:p>
      <w:pPr>
        <w:pStyle w:val="PreformattedText"/>
        <w:bidi w:val="0"/>
        <w:spacing w:before="0" w:after="0"/>
        <w:jc w:val="left"/>
        <w:rPr/>
      </w:pPr>
      <w:r>
        <w:rPr/>
        <w:t>7AtasOiDe8lYQCftDdwErobSZ0S20mUyYS6luytLk1rKtLiUqErOhXnSyokErtKzQmpJyAjyaztNNp</w:t>
      </w:r>
    </w:p>
    <w:p>
      <w:pPr>
        <w:pStyle w:val="PreformattedText"/>
        <w:bidi w:val="0"/>
        <w:spacing w:before="0" w:after="0"/>
        <w:jc w:val="left"/>
        <w:rPr/>
      </w:pPr>
      <w:r>
        <w:rPr/>
        <w:t>0SljRtNggaJJTdVWUkps7OqJVvGDo1WkJuJWpTTJl51UwAtTQyL0ggbEie6EtI8kbCTWbtydwu1kwD</w:t>
      </w:r>
    </w:p>
    <w:p>
      <w:pPr>
        <w:pStyle w:val="PreformattedText"/>
        <w:bidi w:val="0"/>
        <w:spacing w:before="0" w:after="0"/>
        <w:jc w:val="left"/>
        <w:rPr/>
      </w:pPr>
      <w:r>
        <w:rPr/>
        <w:t>my0cfSVOC65Rc7k1NqVLVWsSetahyEq0fIyQmUMWZsu4JUJFZ5wlSed1UpyxUJDdDmmQgyS8lKnm0K</w:t>
      </w:r>
    </w:p>
    <w:p>
      <w:pPr>
        <w:pStyle w:val="PreformattedText"/>
        <w:bidi w:val="0"/>
        <w:spacing w:before="0" w:after="0"/>
        <w:jc w:val="left"/>
        <w:rPr/>
      </w:pPr>
      <w:r>
        <w:rPr/>
        <w:t>5NgaWfO+ErXiV+ELQtQS0nKghDKS85cbszV9aC+E+edbmolDip6rRqtcjWavRhXhRKFL0ugJGhSZkv</w:t>
      </w:r>
    </w:p>
    <w:p>
      <w:pPr>
        <w:pStyle w:val="PreformattedText"/>
        <w:bidi w:val="0"/>
        <w:spacing w:before="0" w:after="0"/>
        <w:jc w:val="left"/>
        <w:rPr/>
      </w:pPr>
      <w:r>
        <w:rPr/>
        <w:t>uta6ZpqdCOWEjYJ1JMaBBmlSXnUoW+k662USutMFyqWpzUVK3mNEoobIecXqrupOjQf3bKL+stLSdZ</w:t>
      </w:r>
    </w:p>
    <w:p>
      <w:pPr>
        <w:pStyle w:val="PreformattedText"/>
        <w:bidi w:val="0"/>
        <w:spacing w:before="0" w:after="0"/>
        <w:jc w:val="left"/>
        <w:rPr/>
      </w:pPr>
      <w:r>
        <w:rPr/>
        <w:t>U+UrdIQXVayl3L953N1a0LQEyUqesEao9cnZCkm06Nq/o52dhAndW+SiSB/Lvas8Lt6FtON2dpV82d</w:t>
      </w:r>
    </w:p>
    <w:p>
      <w:pPr>
        <w:pStyle w:val="PreformattedText"/>
        <w:bidi w:val="0"/>
        <w:spacing w:before="0" w:after="0"/>
        <w:jc w:val="left"/>
        <w:rPr/>
      </w:pPr>
      <w:r>
        <w:rPr/>
        <w:t>OjdcICip0zcdcRsJtKlGeI6IT50oVPzS2mQo600MglaZYklyuyAXTLBCUN7QQlAA77Y6YESESTflU1</w:t>
      </w:r>
    </w:p>
    <w:p>
      <w:pPr>
        <w:pStyle w:val="PreformattedText"/>
        <w:bidi w:val="0"/>
        <w:spacing w:before="0" w:after="0"/>
        <w:jc w:val="left"/>
        <w:rPr/>
      </w:pPr>
      <w:r>
        <w:rPr/>
        <w:t>wnLhCcchkZ44kzxhA5PfbE6DOO+zo8XuH5jbKPfWmPRv7YPy+e/wCEd+jDvSPhG3uPz6owOzZSuzoi</w:t>
      </w:r>
    </w:p>
    <w:p>
      <w:pPr>
        <w:pStyle w:val="PreformattedText"/>
        <w:bidi w:val="0"/>
        <w:spacing w:before="0" w:after="0"/>
        <w:jc w:val="left"/>
        <w:rPr/>
      </w:pPr>
      <w:r>
        <w:rPr/>
        <w:t>lc+u7kPVvHsin0924RT3wT3/AKonIDq27DPO8I3098/fEyeOB+Uce/yMfId69+iO/ekSZFOVNW/dxg</w:t>
      </w:r>
    </w:p>
    <w:p>
      <w:pPr>
        <w:pStyle w:val="PreformattedText"/>
        <w:bidi w:val="0"/>
        <w:spacing w:before="0" w:after="0"/>
        <w:jc w:val="left"/>
        <w:rPr/>
      </w:pPr>
      <w:r>
        <w:rPr/>
        <w:t>ca1zmdnRExXs2ZSyEV/pphtuxslvzmOO1UE4Z7KTzAn6IMbPdjdz9lMfBVdm3pyi8Nkj37IGA1yZ8I</w:t>
      </w:r>
    </w:p>
    <w:p>
      <w:pPr>
        <w:pStyle w:val="PreformattedText"/>
        <w:bidi w:val="0"/>
        <w:spacing w:before="0" w:after="0"/>
        <w:jc w:val="left"/>
        <w:rPr/>
      </w:pPr>
      <w:r>
        <w:rPr/>
        <w:t>OWHEdmFYvNyxOIpSnK6CIO1PVhsJjowrjxIjaKHtn2RikmqDX/pPVErw2VpmF1nxn4qwGPCSW1mSLY</w:t>
      </w:r>
    </w:p>
    <w:p>
      <w:pPr>
        <w:pStyle w:val="PreformattedText"/>
        <w:bidi w:val="0"/>
        <w:spacing w:before="0" w:after="0"/>
        <w:jc w:val="left"/>
        <w:rPr/>
      </w:pPr>
      <w:r>
        <w:rPr/>
        <w:t>2WNg0nKan94S/4r+zf9lvCzwMnbQ0mwM7b9sVo1Eeyze/bU/Z6NtW0yT1Vl0Ti7qEyCvOOq2Ct1I2z</w:t>
      </w:r>
    </w:p>
    <w:p>
      <w:pPr>
        <w:pStyle w:val="PreformattedText"/>
        <w:bidi w:val="0"/>
        <w:spacing w:before="0" w:after="0"/>
        <w:jc w:val="left"/>
        <w:rPr/>
      </w:pPr>
      <w:r>
        <w:rPr/>
        <w:t>in3b0tnO6gJQJJE8wRukiZPXEspTE+AlOUSsySecgq7EpTE3mhzlBHH0u2cXn08R/qglQOF4r7L0uw</w:t>
      </w:r>
    </w:p>
    <w:p>
      <w:pPr>
        <w:pStyle w:val="PreformattedText"/>
        <w:bidi w:val="0"/>
        <w:spacing w:before="0" w:after="0"/>
        <w:jc w:val="left"/>
        <w:rPr/>
      </w:pPr>
      <w:r>
        <w:rPr/>
        <w:t>QOrSJ/CnVjk7W2nJdQCj1QfNneFfhUKdIEVBzUQj8WI4icTewodbdM/IiLzZmcU394ITUbzF5tSZ1v</w:t>
      </w:r>
    </w:p>
    <w:p>
      <w:pPr>
        <w:pStyle w:val="PreformattedText"/>
        <w:bidi w:val="0"/>
        <w:spacing w:before="0" w:after="0"/>
        <w:jc w:val="left"/>
        <w:rPr/>
      </w:pPr>
      <w:r>
        <w:rPr/>
        <w:t>ApT/AJonXLWaj7XdySaJC9LKqttZ7zA0jbhF5N29LP7ZCW0qHpG7AXZbWlZJQy7abLMSmkLLbiV12W</w:t>
      </w:r>
    </w:p>
    <w:p>
      <w:pPr>
        <w:pStyle w:val="PreformattedText"/>
        <w:bidi w:val="0"/>
        <w:spacing w:before="0" w:after="0"/>
        <w:jc w:val="left"/>
        <w:rPr/>
      </w:pPr>
      <w:r>
        <w:rPr/>
        <w:t>j3xKdld3tOTooAJIS4PYWJwu0WFV5JbfsjqEPT57KzJU/5iHBPZWPKrGtpOtaLGtKUozXNJKArah5s</w:t>
      </w:r>
    </w:p>
    <w:p>
      <w:pPr>
        <w:pStyle w:val="PreformattedText"/>
        <w:bidi w:val="0"/>
        <w:spacing w:before="0" w:after="0"/>
        <w:jc w:val="left"/>
        <w:rPr/>
      </w:pPr>
      <w:r>
        <w:rPr/>
        <w:t>qTHkttNmcMkIV5l3+QeShW0I5O0SjyC3hh5StC6jzRQaBx2Vwg4FK6GCi8sgFxiZebpfdbF1LyvabB</w:t>
      </w:r>
    </w:p>
    <w:p>
      <w:pPr>
        <w:pStyle w:val="PreformattedText"/>
        <w:bidi w:val="0"/>
        <w:spacing w:before="0" w:after="0"/>
        <w:jc w:val="left"/>
        <w:rPr/>
      </w:pPr>
      <w:r>
        <w:rPr/>
        <w:t>SrfAdtTdpZbv6ZCXElupcst9tL99Jnefs80q20hak2ppalldmtj+lSlRkW1vG64lE7hAWOTsIhxlTj</w:t>
      </w:r>
    </w:p>
    <w:p>
      <w:pPr>
        <w:pStyle w:val="PreformattedText"/>
        <w:bidi w:val="0"/>
        <w:spacing w:before="0" w:after="0"/>
        <w:jc w:val="left"/>
        <w:rPr/>
      </w:pPr>
      <w:r>
        <w:rPr/>
        <w:t>iZ+cYLtkebOqq1WZ5q0Mb0rS63IpMlVhtdoXb7MJMP6JxV0aoFobFobpldUtSIy6/nuPj759UZ/WO4</w:t>
      </w:r>
    </w:p>
    <w:p>
      <w:pPr>
        <w:pStyle w:val="PreformattedText"/>
        <w:bidi w:val="0"/>
        <w:spacing w:before="0" w:after="0"/>
        <w:jc w:val="left"/>
        <w:rPr/>
      </w:pPr>
      <w:r>
        <w:rPr/>
        <w:t>7ccZeKXftjCBw8c3HFlQ1UFVSKSEwegiHbt0NrUVkoRTVuJACnCrkgfOEpSPKFoTcmo3JruywQQnFa</w:t>
      </w:r>
    </w:p>
    <w:p>
      <w:pPr>
        <w:pStyle w:val="PreformattedText"/>
        <w:bidi w:val="0"/>
        <w:spacing w:before="0" w:after="0"/>
        <w:jc w:val="left"/>
        <w:rPr/>
      </w:pPr>
      <w:r>
        <w:rPr/>
        <w:t>lGnGANI/IJlQuKle0LW3JKXHjLVyEaQlGv55d5RA13VXqqKcRrm6hOAhthOvK40sPWp0awW+n/drI1</w:t>
      </w:r>
    </w:p>
    <w:p>
      <w:pPr>
        <w:pStyle w:val="PreformattedText"/>
        <w:bidi w:val="0"/>
        <w:spacing w:before="0" w:after="0"/>
        <w:jc w:val="left"/>
        <w:rPr/>
      </w:pPr>
      <w:r>
        <w:rPr/>
        <w:t>/EQxiciqPLVv220lQYQCjonrNN+qORPnEqMS1h+rgN3W6zVZmzgGsP1h/KXGNM6AiTvmyspvFDbDMr</w:t>
      </w:r>
    </w:p>
    <w:p>
      <w:pPr>
        <w:pStyle w:val="PreformattedText"/>
        <w:bidi w:val="0"/>
        <w:spacing w:before="0" w:after="0"/>
        <w:jc w:val="left"/>
        <w:rPr/>
      </w:pPr>
      <w:r>
        <w:rPr/>
        <w:t>ukdcNeml6NLilPkjJCnVSuC1PJqlpCMrO2oz9c4wvFu8pE7tms4AC7a7/FXm3ZkdorshLLbtptSysF</w:t>
      </w:r>
    </w:p>
    <w:p>
      <w:pPr>
        <w:pStyle w:val="PreformattedText"/>
        <w:bidi w:val="0"/>
        <w:spacing w:before="0" w:after="0"/>
        <w:jc w:val="left"/>
        <w:rPr/>
      </w:pPr>
      <w:r>
        <w:rPr/>
        <w:t>eltTol593BFns6Ty7s5IyEyYV4ReWu1LS3YW5DydtV5JQgzbsyTqnyfSJmcNKr1cHXpPONeTsDVYbm</w:t>
      </w:r>
    </w:p>
    <w:p>
      <w:pPr>
        <w:pStyle w:val="PreformattedText"/>
        <w:bidi w:val="0"/>
        <w:spacing w:before="0" w:after="0"/>
        <w:jc w:val="left"/>
        <w:rPr/>
      </w:pPr>
      <w:r>
        <w:rPr/>
        <w:t>QsNfvHCnlqvGiU0vHGkOvAgL0d8hLLalG4hluemtdp0Y84gXJJThIQVEMMkieqpav3TA1nH3ThpHcx</w:t>
      </w:r>
    </w:p>
    <w:p>
      <w:pPr>
        <w:pStyle w:val="PreformattedText"/>
        <w:bidi w:val="0"/>
        <w:spacing w:before="0" w:after="0"/>
        <w:jc w:val="left"/>
        <w:rPr/>
      </w:pPr>
      <w:r>
        <w:rPr/>
        <w:t>zaDKG7M0NGg3VoULPc5bqivzj5O0TkN6oujTnzbNjSrRgayA4oEKKW+SrQXSca9MFKVrXPSBvSqbK5</w:t>
      </w:r>
    </w:p>
    <w:p>
      <w:pPr>
        <w:pStyle w:val="PreformattedText"/>
        <w:bidi w:val="0"/>
        <w:spacing w:before="0" w:after="0"/>
        <w:jc w:val="left"/>
        <w:rPr/>
      </w:pPr>
      <w:r>
        <w:rPr/>
        <w:t>edfF2zMqWJEyYGud6om9ab3nTZ2TZ0rAujyl5QD7wSNpTd4CJdz4760o3xdG6Xcy3RIXpEL35z3YEA</w:t>
      </w:r>
    </w:p>
    <w:p>
      <w:pPr>
        <w:pStyle w:val="PreformattedText"/>
        <w:bidi w:val="0"/>
        <w:spacing w:before="0" w:after="0"/>
        <w:jc w:val="left"/>
        <w:rPr/>
      </w:pPr>
      <w:r>
        <w:rPr/>
        <w:t>Rsqd3z7mOr3QJ40yPDfGXfgB8I7e8x3pHyj5/Osb9+XeUZy3D6cY774maYUEt+wQZky758EpyjGfAd</w:t>
      </w:r>
    </w:p>
    <w:p>
      <w:pPr>
        <w:pStyle w:val="PreformattedText"/>
        <w:bidi w:val="0"/>
        <w:spacing w:before="0" w:after="0"/>
        <w:jc w:val="left"/>
        <w:rPr/>
      </w:pPr>
      <w:r>
        <w:rPr/>
        <w:t>9sak5fIceiOmeW32oyMpd67KQTjs7kxPhl3yj558JRs6e+/vlBUoJ2m70RJKQNwy1Z9k5QMqJGG+eZ</w:t>
      </w:r>
    </w:p>
    <w:p>
      <w:pPr>
        <w:pStyle w:val="PreformattedText"/>
        <w:bidi w:val="0"/>
        <w:spacing w:before="0" w:after="0"/>
        <w:jc w:val="left"/>
        <w:rPr/>
      </w:pPr>
      <w:r>
        <w:rPr/>
        <w:t>OcY8yWKtm+MMcJJwoPmqO/x+Uf/EYT4eqMzA+mSt59QRspjiD+PqomOHw6dp+MVOWZOA3ARljU020+</w:t>
      </w:r>
    </w:p>
    <w:p>
      <w:pPr>
        <w:pStyle w:val="PreformattedText"/>
        <w:bidi w:val="0"/>
        <w:spacing w:before="0" w:after="0"/>
        <w:jc w:val="left"/>
        <w:rPr/>
      </w:pPr>
      <w:r>
        <w:rPr/>
        <w:t>EKTuE+OOO6USmCR0plq5cYHq+6UvhB3UynW9SdMJQQ4hw8/VOEwocmZFJxOXSmm+o3YxjFYOqpJkpB</w:t>
      </w:r>
    </w:p>
    <w:p>
      <w:pPr>
        <w:pStyle w:val="PreformattedText"/>
        <w:bidi w:val="0"/>
        <w:spacing w:before="0" w:after="0"/>
        <w:jc w:val="left"/>
        <w:rPr/>
      </w:pPr>
      <w:r>
        <w:rPr/>
        <w:t>CknYpJmntjyyyWa1fxmkqVuXyVj8Y/4mTHgbwUk8tb/hF0bkfq7E+kq/4iXw+cTujJv+ok58TBLqp4</w:t>
      </w:r>
    </w:p>
    <w:p>
      <w:pPr>
        <w:pStyle w:val="PreformattedText"/>
        <w:bidi w:val="0"/>
        <w:spacing w:before="0" w:after="0"/>
        <w:jc w:val="left"/>
        <w:rPr/>
      </w:pPr>
      <w:r>
        <w:rPr/>
        <w:t>S1tlxJ95ibU81C6eE/lF5QGQXThL3RjmQLoG8yu9kTZSMLlnTIcY/Wmf8J5f4GwBE30z2a0906QbqM</w:t>
      </w:r>
    </w:p>
    <w:p>
      <w:pPr>
        <w:pStyle w:val="PreformattedText"/>
        <w:bidi w:val="0"/>
        <w:spacing w:before="0" w:after="0"/>
        <w:jc w:val="left"/>
        <w:rPr/>
      </w:pPr>
      <w:r>
        <w:rPr/>
        <w:t>5YcLso1ZelfJ46S7jwi6DtSz1FS6xduz9WeyXwnF5mYyBVsmqc68LsavFClAbknHhUReD6eTo1Jnu0</w:t>
      </w:r>
    </w:p>
    <w:p>
      <w:pPr>
        <w:pStyle w:val="PreformattedText"/>
        <w:bidi w:val="0"/>
        <w:spacing w:before="0" w:after="0"/>
        <w:jc w:val="left"/>
        <w:rPr/>
      </w:pPr>
      <w:r>
        <w:rPr/>
        <w:t>qSi6IKXgk1vNuICeCb441HbBS41f/jNLcGV0BasNhGMFLX8wvIKtl3TJAl7SiTF5Vps+VsVaWCg/xX</w:t>
      </w:r>
    </w:p>
    <w:p>
      <w:pPr>
        <w:pStyle w:val="PreformattedText"/>
        <w:bidi w:val="0"/>
        <w:spacing w:before="0" w:after="0"/>
        <w:jc w:val="left"/>
        <w:rPr/>
      </w:pPr>
      <w:r>
        <w:rPr/>
        <w:t>Wi8hc/SSpqkKdfRKpUwUKA5al8pF8mhFO2Dar+sFFYVY3Aal1VydmtRlgHCm4owWvCbekl5N4TbRZ1</w:t>
      </w:r>
    </w:p>
    <w:p>
      <w:pPr>
        <w:pStyle w:val="PreformattedText"/>
        <w:bidi w:val="0"/>
        <w:spacing w:before="0" w:after="0"/>
        <w:jc w:val="left"/>
        <w:rPr/>
      </w:pPr>
      <w:r>
        <w:rPr/>
        <w:t>kr/3e2tzQlF7JQcANcpxedKgkM2gqLzHNbUor17Os8lt3TgjYSYImxaEXLivNqM0qstozSfQbc38k1</w:t>
      </w:r>
    </w:p>
    <w:p>
      <w:pPr>
        <w:pStyle w:val="PreformattedText"/>
        <w:bidi w:val="0"/>
        <w:spacing w:before="0" w:after="0"/>
        <w:jc w:val="left"/>
        <w:rPr/>
      </w:pPr>
      <w:r>
        <w:rPr/>
        <w:t>h1Nocs6lJD7QBaUT5xxkov3J5Whuo9FaDDfhGwgITedsjqrZZkp1VApTPQocF4BC0kpKSDRQ2Q1pxb</w:t>
      </w:r>
    </w:p>
    <w:p>
      <w:pPr>
        <w:pStyle w:val="PreformattedText"/>
        <w:bidi w:val="0"/>
        <w:spacing w:before="0" w:after="0"/>
        <w:jc w:val="left"/>
        <w:rPr/>
      </w:pPr>
      <w:r>
        <w:rPr/>
        <w:t>GQhxD4cS4yLzb4SDcfbuoJDj7MtYSnMCPI7QoIAWlYBurWShdxaLqltBKapnTMRZ7ZZtEfNsqsSG1X</w:t>
      </w:r>
    </w:p>
    <w:p>
      <w:pPr>
        <w:pStyle w:val="PreformattedText"/>
        <w:bidi w:val="0"/>
        <w:spacing w:before="0" w:after="0"/>
        <w:jc w:val="left"/>
        <w:rPr/>
      </w:pPr>
      <w:r>
        <w:rPr/>
        <w:t>uYm8TqnE+RO1Od1JhbK1su6rjTim3B66CUn3R7+zd4uiUce/xEdPfKJfDojaPz8Wz5x9O/CANhGFed</w:t>
      </w:r>
    </w:p>
    <w:p>
      <w:pPr>
        <w:pStyle w:val="PreformattedText"/>
        <w:bidi w:val="0"/>
        <w:spacing w:before="0" w:after="0"/>
        <w:jc w:val="left"/>
        <w:rPr/>
      </w:pPr>
      <w:r>
        <w:rPr/>
        <w:t>6XRFpbaQNIq8soMgGxcbmLgOrjIdsXn5uuOPSVo221KIbKjyjKeslOeAiiU3pUQpWUpkBlsJTITJM5</w:t>
      </w:r>
    </w:p>
    <w:p>
      <w:pPr>
        <w:pStyle w:val="PreformattedText"/>
        <w:bidi w:val="0"/>
        <w:spacing w:before="0" w:after="0"/>
        <w:jc w:val="left"/>
        <w:rPr/>
      </w:pPr>
      <w:r>
        <w:rPr/>
        <w:t>RedbsbYm2wWytI5766WWzz5xSJrPGAygYl40GIuJAN54mUwlE5DaSTsjS6KwtGTSbulVSd9yt1IzWo</w:t>
      </w:r>
    </w:p>
    <w:p>
      <w:pPr>
        <w:pStyle w:val="PreformattedText"/>
        <w:bidi w:val="0"/>
        <w:spacing w:before="0" w:after="0"/>
        <w:jc w:val="left"/>
        <w:rPr/>
      </w:pPr>
      <w:r>
        <w:rPr/>
        <w:t>ZZQlCUWZtB0LBQJI1UuLrom0k7pqWs71bILyyuYuCclclC3TRTldYM0kMw2nfBtDmibBaaTJ60E1ms</w:t>
      </w:r>
    </w:p>
    <w:p>
      <w:pPr>
        <w:pStyle w:val="PreformattedText"/>
        <w:bidi w:val="0"/>
        <w:spacing w:before="0" w:after="0"/>
        <w:jc w:val="left"/>
        <w:rPr/>
      </w:pPr>
      <w:r>
        <w:rPr/>
        <w:t>UDjo5yxknmUSKzhIRokXG2kIvqK1JutMnF140BLqv+YdVOoCSgLXaHK6ocKlhXm2pFSAZgC9LWu0Bq</w:t>
      </w:r>
    </w:p>
    <w:p>
      <w:pPr>
        <w:pStyle w:val="PreformattedText"/>
        <w:bidi w:val="0"/>
        <w:spacing w:before="0" w:after="0"/>
        <w:jc w:val="left"/>
        <w:rPr/>
      </w:pPr>
      <w:r>
        <w:rPr/>
        <w:t>pWQhy1t+aut2VtVbQ6tISo5tWVsiaycVUrhuhdoeKWFAJSCXbaoJuMIGu440hYJdtTgFVq5OQwEF1S</w:t>
      </w:r>
    </w:p>
    <w:p>
      <w:pPr>
        <w:pStyle w:val="PreformattedText"/>
        <w:bidi w:val="0"/>
        <w:spacing w:before="0" w:after="0"/>
        <w:jc w:val="left"/>
        <w:rPr/>
      </w:pPr>
      <w:r>
        <w:rPr/>
        <w:t>GGpMIX5wgFzyp5lIkXVPJvLbZPOVio0G2G2woiiyEXnG03gyhFGbJZmsFuqu0nqo5SqCDqoDdwJSHb</w:t>
      </w:r>
    </w:p>
    <w:p>
      <w:pPr>
        <w:pStyle w:val="PreformattedText"/>
        <w:bidi w:val="0"/>
        <w:spacing w:before="0" w:after="0"/>
        <w:jc w:val="left"/>
        <w:rPr/>
      </w:pPr>
      <w:r>
        <w:rPr/>
        <w:t>YoOFQEk3k2e9QqQyg314X1VMC0PlaVXGWdGhpap6G7cmhQQmp0aFFz1lmZgpsVaXk+WNWdWqEgarKb</w:t>
      </w:r>
    </w:p>
    <w:p>
      <w:pPr>
        <w:pStyle w:val="PreformattedText"/>
        <w:bidi w:val="0"/>
        <w:spacing w:before="0" w:after="0"/>
        <w:jc w:val="left"/>
        <w:rPr/>
      </w:pPr>
      <w:r>
        <w:rPr/>
        <w:t>2GqgJcdzmd8FmzWq0qvLlybwxtbyByia0QgEbBSJNEKrecTM+lJJM+JUqcb++cd9myJDv2RUrlj3rB</w:t>
      </w:r>
    </w:p>
    <w:p>
      <w:pPr>
        <w:pStyle w:val="PreformattedText"/>
        <w:bidi w:val="0"/>
        <w:spacing w:before="0" w:after="0"/>
        <w:jc w:val="left"/>
        <w:rPr/>
      </w:pPr>
      <w:r>
        <w:rPr/>
        <w:t>oEyFRn8430Grt/KUdH1w6Y+Xw6YHfdHfjGHe9vnHyl9PhEqdz9QOmBLbTuRHfd8I2crCW/0t84GPNT</w:t>
      </w:r>
    </w:p>
    <w:p>
      <w:pPr>
        <w:pStyle w:val="PreformattedText"/>
        <w:bidi w:val="0"/>
        <w:spacing w:before="0" w:after="0"/>
        <w:jc w:val="left"/>
        <w:rPr/>
      </w:pPr>
      <w:r>
        <w:rPr/>
        <w:t>Qeir0lVyjqw4xMy3995gAZyPcDYYnjt71OUonwr78eGz84nsu/GNtFHs3njEuI+Vabawe/fONJaBsG</w:t>
      </w:r>
    </w:p>
    <w:p>
      <w:pPr>
        <w:pStyle w:val="PreformattedText"/>
        <w:bidi w:val="0"/>
        <w:spacing w:before="0" w:after="0"/>
        <w:jc w:val="left"/>
        <w:rPr/>
      </w:pPr>
      <w:r>
        <w:rPr/>
        <w:t>sYKZJpMU3zOcEYYJpLCnzgfeyE9m3cDGedCNtc917LdGUvnPP7uyMd9Jb5URuG2KSp00nvV/LGyBvP</w:t>
      </w:r>
    </w:p>
    <w:p>
      <w:pPr>
        <w:pStyle w:val="PreformattedText"/>
        <w:bidi w:val="0"/>
        <w:spacing w:before="0" w:after="0"/>
        <w:jc w:val="left"/>
        <w:rPr/>
      </w:pPr>
      <w:r>
        <w:rPr/>
        <w:t>HPfIYAZQeG45Zy2TgUx+9UjPriWGGU5Dqg0rM7R2mW4RMAkcd2/rMDZwhNAcK5HGL7ZTPGXWOMFbdc</w:t>
      </w:r>
    </w:p>
    <w:p>
      <w:pPr>
        <w:pStyle w:val="PreformattedText"/>
        <w:bidi w:val="0"/>
        <w:spacing w:before="0" w:after="0"/>
        <w:jc w:val="left"/>
        <w:rPr/>
      </w:pPr>
      <w:r>
        <w:rPr/>
        <w:t>st6dka2FMvFWUF2wPWc/+Fe1PYeF6XQsf8T/AGh/tV4RumbVh0fg5mRysqZOdb5V+1r+0yy952xL75</w:t>
      </w:r>
    </w:p>
    <w:p>
      <w:pPr>
        <w:pStyle w:val="PreformattedText"/>
        <w:bidi w:val="0"/>
        <w:spacing w:before="0" w:after="0"/>
        <w:jc w:val="left"/>
        <w:rPr/>
      </w:pPr>
      <w:r>
        <w:rPr/>
        <w:t>7E/WJNo9i+d8xSAkLPqpT99dacEwdb0gsD+inviSCJTFxpPTIJlH6ylImToHRPj8o86vcPfMRJCv8A</w:t>
      </w:r>
    </w:p>
    <w:p>
      <w:pPr>
        <w:pStyle w:val="PreformattedText"/>
        <w:bidi w:val="0"/>
        <w:spacing w:before="0" w:after="0"/>
        <w:jc w:val="left"/>
        <w:rPr/>
      </w:pPr>
      <w:r>
        <w:rPr/>
        <w:t>D96pQJCeWPWVK6KReQ8fSUjo1pET3RrbUghMjzuSYN14+i2VXd87quqL1081OmaFcrgWlX3pQVLtIr</w:t>
      </w:r>
    </w:p>
    <w:p>
      <w:pPr>
        <w:pStyle w:val="PreformattedText"/>
        <w:bidi w:val="0"/>
        <w:spacing w:before="0" w:after="0"/>
        <w:jc w:val="left"/>
        <w:rPr/>
      </w:pPr>
      <w:r>
        <w:rPr/>
        <w:t>OTNJVMjIp9q7HnGV1kkobUDLlKm0OE841lGdVkNAn/ABNcjZdZHXALSZc4WdN6VQgrGj+8bs+mChDF</w:t>
      </w:r>
    </w:p>
    <w:p>
      <w:pPr>
        <w:pStyle w:val="PreformattedText"/>
        <w:bidi w:val="0"/>
        <w:spacing w:before="0" w:after="0"/>
        <w:jc w:val="left"/>
        <w:rPr/>
      </w:pPr>
      <w:r>
        <w:rPr/>
        <w:t>oOov+0WyRTULahORG4wbN4QtKpTbQnSJwAK9LrXMjSPJLS4makJdtDjTeSkiRdZVP1F8nK8mKoIuLR</w:t>
      </w:r>
    </w:p>
    <w:p>
      <w:pPr>
        <w:pStyle w:val="PreformattedText"/>
        <w:bidi w:val="0"/>
        <w:spacing w:before="0" w:after="0"/>
        <w:jc w:val="left"/>
        <w:rPr/>
      </w:pPr>
      <w:r>
        <w:rPr/>
        <w:t>4TsgtAnq6O0BcnL3oKTa0m6eaVCdI/tTwSl7VW7dU3a6G81akXbO+XE81Lx0a1g4Kwi885ZLegM2xm</w:t>
      </w:r>
    </w:p>
    <w:p>
      <w:pPr>
        <w:pStyle w:val="PreformattedText"/>
        <w:bidi w:val="0"/>
        <w:spacing w:before="0" w:after="0"/>
        <w:jc w:val="left"/>
        <w:rPr/>
      </w:pPr>
      <w:r>
        <w:rPr/>
        <w:t>TCi5e0SikahD6fPNpWKpUbySICXbBNSkONhoNLxUm45ceZU4gSWhRTMTqmFWa2G5yFNnTtIOooIUpP</w:t>
      </w:r>
    </w:p>
    <w:p>
      <w:pPr>
        <w:pStyle w:val="PreformattedText"/>
        <w:bidi w:val="0"/>
        <w:spacing w:before="0" w:after="0"/>
        <w:jc w:val="left"/>
        <w:rPr/>
      </w:pPr>
      <w:r>
        <w:rPr/>
        <w:t>lNlE5qIRyhlCrS29aLMsXbRo7ZZ2wlOjV4QlJ0JBN9ryyzC9tS8iHPONvBSHw0sgqzSkhVc717shSb</w:t>
      </w:r>
    </w:p>
    <w:p>
      <w:pPr>
        <w:pStyle w:val="PreformattedText"/>
        <w:bidi w:val="0"/>
        <w:spacing w:before="0" w:after="0"/>
        <w:jc w:val="left"/>
        <w:rPr/>
      </w:pPr>
      <w:r>
        <w:rPr/>
        <w:t>yaFTWmdSleBY0yvKmjLlJ1iVeqY1UWpAwPk1ovTnqj9VtCz/ADmNT2kb/F3w8Xxzjr4R398d/hHcU6</w:t>
      </w:r>
    </w:p>
    <w:p>
      <w:pPr>
        <w:pStyle w:val="PreformattedText"/>
        <w:bidi w:val="0"/>
        <w:spacing w:before="0" w:after="0"/>
        <w:jc w:val="left"/>
        <w:rPr/>
      </w:pPr>
      <w:r>
        <w:rPr/>
        <w:t>d3iIEs1UlOsvmct0S1ZDZSu88TGjlhJtAWc9dZTd6QI0jrj7vIYvGtaz5KRzlLw4QtS12pd0JQh11t</w:t>
      </w:r>
    </w:p>
    <w:p>
      <w:pPr>
        <w:pStyle w:val="PreformattedText"/>
        <w:bidi w:val="0"/>
        <w:spacing w:before="0" w:after="0"/>
        <w:jc w:val="left"/>
        <w:rPr/>
      </w:pPr>
      <w:r>
        <w:rPr/>
        <w:t>vIXdULVOl28rHZwhalJaH2r3nS4vVuNrE1KXPkrdQmcuayK4wgArSu6ynkX6adbY17Qsrws1nx2QEI</w:t>
      </w:r>
    </w:p>
    <w:p>
      <w:pPr>
        <w:pStyle w:val="PreformattedText"/>
        <w:bidi w:val="0"/>
        <w:spacing w:before="0" w:after="0"/>
        <w:jc w:val="left"/>
        <w:rPr/>
      </w:pPr>
      <w:r>
        <w:rPr/>
        <w:t>0oMr2k8mLl43G1g6Xwg+miiu0Am4k1uVzhMkJko6QLShHPNLzhUd4+0VgKJg2hxtpASt9R1Mktova1</w:t>
      </w:r>
    </w:p>
    <w:p>
      <w:pPr>
        <w:pStyle w:val="PreformattedText"/>
        <w:bidi w:val="0"/>
        <w:spacing w:before="0" w:after="0"/>
        <w:jc w:val="left"/>
        <w:rPr/>
      </w:pPr>
      <w:r>
        <w:rPr/>
        <w:t>odJwkRTeJCGfBtn8lbAJSQu0Pc1RTiVn0E4JHOPSY8qcLi1MWZlDhebChpA2f/V2hR1VLlyUcAJCNK</w:t>
      </w:r>
    </w:p>
    <w:p>
      <w:pPr>
        <w:pStyle w:val="PreformattedText"/>
        <w:bidi w:val="0"/>
        <w:spacing w:before="0" w:after="0"/>
        <w:jc w:val="left"/>
        <w:rPr/>
      </w:pPr>
      <w:r>
        <w:rPr/>
        <w:t>BZbMp15DajIBJX5QomanLU5IBSjjIaowwEJccKn3Q4saykpUDdTPVQVpF1tpJ5qZz3w6pltlsBthaj</w:t>
      </w:r>
    </w:p>
    <w:p>
      <w:pPr>
        <w:pStyle w:val="PreformattedText"/>
        <w:bidi w:val="0"/>
        <w:spacing w:before="0" w:after="0"/>
        <w:jc w:val="left"/>
        <w:rPr/>
      </w:pPr>
      <w:r>
        <w:rPr/>
        <w:t>rqbLKShpQ1EtKOkWSr0sZYR5NfmvaXlrVMpaNR5Q6B5xI9FAxklO2NF+sO+ardYYua6SZTJbTPSW9Y</w:t>
      </w:r>
    </w:p>
    <w:p>
      <w:pPr>
        <w:pStyle w:val="PreformattedText"/>
        <w:bidi w:val="0"/>
        <w:spacing w:before="0" w:after="0"/>
        <w:jc w:val="left"/>
        <w:rPr/>
      </w:pPr>
      <w:r>
        <w:rPr/>
        <w:t>HJ5LKZA60EtrYq/abQ8AUhWpedc1WJjlm/9qo0orIQMVr1HlPOOSvSd2SbwbbW2mQ5yr0KtD+j1NSz</w:t>
      </w:r>
    </w:p>
    <w:p>
      <w:pPr>
        <w:pStyle w:val="PreformattedText"/>
        <w:bidi w:val="0"/>
        <w:spacing w:before="0" w:after="0"/>
        <w:jc w:val="left"/>
        <w:rPr/>
      </w:pPr>
      <w:r>
        <w:rPr/>
        <w:t>NLkgcpS7q9AMkps7SAPWKoWkIsxV/wDcPpmftlaoWQcDQx5toZ+cUsUnVQug7NRMDcff9Kx9NkTN0R</w:t>
      </w:r>
    </w:p>
    <w:p>
      <w:pPr>
        <w:pStyle w:val="PreformattedText"/>
        <w:bidi w:val="0"/>
        <w:spacing w:before="0" w:after="0"/>
        <w:jc w:val="left"/>
        <w:rPr/>
      </w:pPr>
      <w:r>
        <w:rPr/>
        <w:t>dTn7q5cQYSEKV1e1P4mKyrLM7eO2Pp32xh37mNg+Eb8abumPdl75x8B33R3z4VjH3fXER+ffZGAHOn</w:t>
      </w:r>
    </w:p>
    <w:p>
      <w:pPr>
        <w:pStyle w:val="PreformattedText"/>
        <w:bidi w:val="0"/>
        <w:spacing w:before="0" w:after="0"/>
        <w:jc w:val="left"/>
        <w:rPr/>
      </w:pPr>
      <w:r>
        <w:rPr/>
        <w:t>Uc1Oz70SQZYCh2jojLsM++ETVlTPpjdKnDo499sDvUdP1+cVNcMcdm+MJYZfGWcddZTzJ2bCIyyzPD</w:t>
      </w:r>
    </w:p>
    <w:p>
      <w:pPr>
        <w:pStyle w:val="PreformattedText"/>
        <w:bidi w:val="0"/>
        <w:spacing w:before="0" w:after="0"/>
        <w:jc w:val="left"/>
        <w:rPr/>
      </w:pPr>
      <w:r>
        <w:rPr/>
        <w:t>fGMctWRoOOUoyHScwOdwjqOz3S3RjKgp7SvVECW4GpqOPVlHD3Sl2lKffB2erxB5u2e2M1GeyeBlmf</w:t>
      </w:r>
    </w:p>
    <w:p>
      <w:pPr>
        <w:pStyle w:val="PreformattedText"/>
        <w:bidi w:val="0"/>
        <w:spacing w:before="0" w:after="0"/>
        <w:jc w:val="left"/>
        <w:rPr/>
      </w:pPr>
      <w:r>
        <w:rPr/>
        <w:t>5aYmNXDGuZHPV6KNkceHHbkb8KyF0HC8KwNx37OE4Iw1fnKJgpM9bHdPvWUettoR0GD6pOM++Zg4yp</w:t>
      </w:r>
    </w:p>
    <w:p>
      <w:pPr>
        <w:pStyle w:val="PreformattedText"/>
        <w:bidi w:val="0"/>
        <w:spacing w:before="0" w:after="0"/>
        <w:jc w:val="left"/>
        <w:rPr/>
      </w:pPr>
      <w:r>
        <w:rPr/>
        <w:t>jBDhTKitZPHnCJZ8OGQ8UjErXaLP8A+os98e2wZ/6Vf8QiwWS125yiLFZn7Ur/ACWysdagIW+66+5V</w:t>
      </w:r>
    </w:p>
    <w:p>
      <w:pPr>
        <w:pStyle w:val="PreformattedText"/>
        <w:bidi w:val="0"/>
        <w:spacing w:before="0" w:after="0"/>
        <w:jc w:val="left"/>
        <w:rPr/>
      </w:pPr>
      <w:r>
        <w:rPr/>
        <w:t>x9xx5Z2rdUVq7T/ww8f5xKZ3SSNkan/KB24V7RBF1AxUdIemiepETel6Sz1Nqr2QSEqBoSg9euOmB5</w:t>
      </w:r>
    </w:p>
    <w:p>
      <w:pPr>
        <w:pStyle w:val="PreformattedText"/>
        <w:bidi w:val="0"/>
        <w:spacing w:before="0" w:after="0"/>
        <w:jc w:val="left"/>
        <w:rPr/>
      </w:pPr>
      <w:r>
        <w:rPr/>
        <w:t>U4a6iDI8VARNxc8Spf+sjsjUrh5of+58YGjM+epcx6qJXuucfq78uUVY+0o4b5CJqaG11B+7KWMFa3</w:t>
      </w:r>
    </w:p>
    <w:p>
      <w:pPr>
        <w:pStyle w:val="PreformattedText"/>
        <w:bidi w:val="0"/>
        <w:spacing w:before="0" w:after="0"/>
        <w:jc w:val="left"/>
        <w:rPr/>
      </w:pPr>
      <w:r>
        <w:rPr/>
        <w:t>2zq30vAbpgy6Lwj9WvmhlZ3lUkAqzjzozyEJszlr1jRaSN7ba3Lg+9f6oxljdQ/Xla0nW8MZSiTjSM</w:t>
      </w:r>
    </w:p>
    <w:p>
      <w:pPr>
        <w:pStyle w:val="PreformattedText"/>
        <w:bidi w:val="0"/>
        <w:spacing w:before="0" w:after="0"/>
        <w:jc w:val="left"/>
        <w:rPr/>
      </w:pPr>
      <w:r>
        <w:rPr/>
        <w:t>prN7AG+i86eKDICP1ezqUq9pGrOQT/ACg6SfZvAQvzaFJ1VJmtdJlby1gn7kgeEJcS6qVRYG3AR6Rb</w:t>
      </w:r>
    </w:p>
    <w:p>
      <w:pPr>
        <w:pStyle w:val="PreformattedText"/>
        <w:bidi w:val="0"/>
        <w:spacing w:before="0" w:after="0"/>
        <w:jc w:val="left"/>
        <w:rPr/>
      </w:pPr>
      <w:r>
        <w:rPr/>
        <w:t>BUE7VLZTT2YFrXskLODLY0grZcTuSRI9cHwl4BRa2khds8HPOPGzqnJ+zFQYttj9lbCgRvESctDSCH</w:t>
      </w:r>
    </w:p>
    <w:p>
      <w:pPr>
        <w:pStyle w:val="PreformattedText"/>
        <w:bidi w:val="0"/>
        <w:spacing w:before="0" w:after="0"/>
        <w:jc w:val="left"/>
        <w:rPr/>
      </w:pPr>
      <w:r>
        <w:rPr/>
        <w:t>hamkqbLmL5szRShUuVpl2LzZ9ZEBxWnZSqYb/V11Um2MXdPcpOTiGzeQnMXs0wVWazOT1mXFtIUrBU</w:t>
      </w:r>
    </w:p>
    <w:p>
      <w:pPr>
        <w:pStyle w:val="PreformattedText"/>
        <w:bidi w:val="0"/>
        <w:spacing w:before="0" w:after="0"/>
        <w:jc w:val="left"/>
        <w:rPr/>
      </w:pPr>
      <w:r>
        <w:rPr/>
        <w:t>y26hKujBUKSlD8/92tS211wS4rSp3zuk9EJW1aPBtsXdacc0dneVi0+p3zSHCKpUkpx4HbFoslpcRa</w:t>
      </w:r>
    </w:p>
    <w:p>
      <w:pPr>
        <w:pStyle w:val="PreformattedText"/>
        <w:bidi w:val="0"/>
        <w:spacing w:before="0" w:after="0"/>
        <w:jc w:val="left"/>
        <w:rPr/>
      </w:pPr>
      <w:r>
        <w:rPr/>
        <w:t>GhdIXoSZFEzy2w4kzbXPAckgwlFpZtAvt6NStKiV4KaWq6sBQ5q25iJWe0WdfnE2cXtWpXYgoBS/8A</w:t>
      </w:r>
    </w:p>
    <w:p>
      <w:pPr>
        <w:pStyle w:val="PreformattedText"/>
        <w:bidi w:val="0"/>
        <w:spacing w:before="0" w:after="0"/>
        <w:jc w:val="left"/>
        <w:rPr/>
      </w:pPr>
      <w:r>
        <w:rPr/>
        <w:t>EsyFocHAw4hZSQqacwDI7FD1HAZ+L5Rh8R3nBjj1xLvl8xG4VGY35RPlHVwkJd/pFcZ7aReWnK8rHY</w:t>
      </w:r>
    </w:p>
    <w:p>
      <w:pPr>
        <w:pStyle w:val="PreformattedText"/>
        <w:bidi w:val="0"/>
        <w:spacing w:before="0" w:after="0"/>
        <w:jc w:val="left"/>
        <w:rPr/>
      </w:pPr>
      <w:r>
        <w:rPr/>
        <w:t>ACpXZGkbWOW48tuiZlQzVqjYJCFf7uEhsrU2mblNcnJvlrI34AQ455qzNX0vOIbs4cppE2cXQtz0pr</w:t>
      </w:r>
    </w:p>
    <w:p>
      <w:pPr>
        <w:pStyle w:val="PreformattedText"/>
        <w:bidi w:val="0"/>
        <w:spacing w:before="0" w:after="0"/>
        <w:jc w:val="left"/>
        <w:rPr/>
      </w:pPr>
      <w:r>
        <w:rPr/>
        <w:t>mpKRQJqawLMjQl3S2hY0lvtWKGmzJTiAMgtXXIQm0ElQIsoklDSql8InotMnBLIVgnnmajSNXS3pqW</w:t>
      </w:r>
    </w:p>
    <w:p>
      <w:pPr>
        <w:pStyle w:val="PreformattedText"/>
        <w:bidi w:val="0"/>
        <w:spacing w:before="0" w:after="0"/>
        <w:jc w:val="left"/>
        <w:rPr/>
      </w:pPr>
      <w:r>
        <w:rPr/>
        <w:t>CsE85M5F5U8Rq3UR5wlSS487cQhmpICySyiXKShapkJoVVWqQlDXg7zSgl63vpGlWJBtuYMkkiqGWW</w:t>
      </w:r>
    </w:p>
    <w:p>
      <w:pPr>
        <w:pStyle w:val="PreformattedText"/>
        <w:bidi w:val="0"/>
        <w:spacing w:before="0" w:after="0"/>
        <w:jc w:val="left"/>
        <w:rPr/>
      </w:pPr>
      <w:r>
        <w:rPr/>
        <w:t>xQCpA6YD6iQm+i9eRO8nTnJxSLwSloS1QTWG3UXHlstooEs3luLW6rG6lH2znpXYM9AhCFhGrobxs6</w:t>
      </w:r>
    </w:p>
    <w:p>
      <w:pPr>
        <w:pStyle w:val="PreformattedText"/>
        <w:bidi w:val="0"/>
        <w:spacing w:before="0" w:after="0"/>
        <w:jc w:val="left"/>
        <w:rPr/>
      </w:pPr>
      <w:r>
        <w:rPr/>
        <w:t>VKGAd0V5xyvNTTbDSHG2G/1u0rVdS3Z/NoK0TNAldG2fWMkiphb0n1kEhCW5oN51SjM6NickpYzURy</w:t>
      </w:r>
    </w:p>
    <w:p>
      <w:pPr>
        <w:pStyle w:val="PreformattedText"/>
        <w:bidi w:val="0"/>
        <w:spacing w:before="0" w:after="0"/>
        <w:jc w:val="left"/>
        <w:rPr/>
      </w:pPr>
      <w:r>
        <w:rPr/>
        <w:t>hCUqLIWS4U35IeZawHKUuZ0SGwJ3zIjGGylzQ6yWx9sgLKNEOQiyX9dxKyMTyp74c8pZsdPKH3UIKD</w:t>
      </w:r>
    </w:p>
    <w:p>
      <w:pPr>
        <w:pStyle w:val="PreformattedText"/>
        <w:bidi w:val="0"/>
        <w:spacing w:before="0" w:after="0"/>
        <w:jc w:val="left"/>
        <w:rPr/>
      </w:pPr>
      <w:r>
        <w:rPr/>
        <w:t>XyCzITWz3hXyl0mbpyGrFy42DpryiUqmdZLZUEGXoOOdSEQkLK6OJYdNoJ1go6Gz+bQPWddVfVsTBd</w:t>
      </w:r>
    </w:p>
    <w:p>
      <w:pPr>
        <w:pStyle w:val="PreformattedText"/>
        <w:bidi w:val="0"/>
        <w:spacing w:before="0" w:after="0"/>
        <w:jc w:val="left"/>
        <w:rPr/>
      </w:pPr>
      <w:r>
        <w:rPr/>
        <w:t>KVLUVK0CbyjTWClKPReMHOXRHCKRfcnvilZ7B0c3ojBJ5tVZVMbfy3x846DSXx4R9DwxnLZGHfHI74</w:t>
      </w:r>
    </w:p>
    <w:p>
      <w:pPr>
        <w:pStyle w:val="PreformattedText"/>
        <w:bidi w:val="0"/>
        <w:spacing w:before="0" w:after="0"/>
        <w:jc w:val="left"/>
        <w:rPr/>
      </w:pPr>
      <w:r>
        <w:rPr/>
        <w:t>l3y2zEfOcvdsjZTcYxy6fjGauSOXKhlsrtOEYrMq9gyltlGByFE/M4xThFejuY9+ffHvtjLDacJ7uP</w:t>
      </w:r>
    </w:p>
    <w:p>
      <w:pPr>
        <w:pStyle w:val="PreformattedText"/>
        <w:bidi w:val="0"/>
        <w:spacing w:before="0" w:after="0"/>
        <w:jc w:val="left"/>
        <w:rPr/>
      </w:pPr>
      <w:r>
        <w:rPr/>
        <w:t>fbHUMBh19MbRLID8oxNJnb8Nsbe/X37fEG20pPK2HbjHQmQnlhyRPZH9NZZ8BH+meM9GjP76o2yHTP</w:t>
      </w:r>
    </w:p>
    <w:p>
      <w:pPr>
        <w:pStyle w:val="PreformattedText"/>
        <w:bidi w:val="0"/>
        <w:spacing w:before="0" w:after="0"/>
        <w:jc w:val="left"/>
        <w:rPr/>
      </w:pPr>
      <w:r>
        <w:rPr/>
        <w:t>gPujtgd9uwnOQqY75qn/1ORUXROslTwJ9AT5qBGc55SwvK35XRGIw7Z79xOUbQd2dfmIrQjYT+cbAE</w:t>
      </w:r>
    </w:p>
    <w:p>
      <w:pPr>
        <w:pStyle w:val="PreformattedText"/>
        <w:bidi w:val="0"/>
        <w:spacing w:before="0" w:after="0"/>
        <w:jc w:val="left"/>
        <w:rPr/>
      </w:pPr>
      <w:r>
        <w:rPr/>
        <w:t>9E5794gDs6JbJ5mAKicjLDaBrHfApWWc8ZyjMXZDCYl0DZKCUaQVKKyFTLBVYmEryUKe/wAVYNjtlk</w:t>
      </w:r>
    </w:p>
    <w:p>
      <w:pPr>
        <w:pStyle w:val="PreformattedText"/>
        <w:bidi w:val="0"/>
        <w:spacing w:before="0" w:after="0"/>
        <w:jc w:val="left"/>
        <w:rPr/>
      </w:pPr>
      <w:r>
        <w:rPr/>
        <w:t>tX8J1JVvbJuuD8BgZVBqDtBqOsf8P5F/staGkqk54TtLFhTvbn5RaP6GwOn9tT9plGsjeqASCfQSs9</w:t>
      </w:r>
    </w:p>
    <w:p>
      <w:pPr>
        <w:pStyle w:val="PreformattedText"/>
        <w:bidi w:val="0"/>
        <w:spacing w:before="0" w:after="0"/>
        <w:jc w:val="left"/>
        <w:rPr/>
      </w:pPr>
      <w:r>
        <w:rPr/>
        <w:t>eETWDm5cQnalNLx6qQBecH7sWpVcZchPviTTYyKWz1MJmZ8Y/WFyyYKj1RJThkNRz/Ubw98TZVLJxH</w:t>
      </w:r>
    </w:p>
    <w:p>
      <w:pPr>
        <w:pStyle w:val="PreformattedText"/>
        <w:bidi w:val="0"/>
        <w:spacing w:before="0" w:after="0"/>
        <w:jc w:val="left"/>
        <w:rPr/>
      </w:pPr>
      <w:r>
        <w:rPr/>
        <w:t>9OtCg7o5YWdRI9d0Bw1+9EkPJqUpuy9ptok9ZrGu2J4kddyfwgptYHpuaLZqrQSO0R5q0oPJYW4hU/</w:t>
      </w:r>
    </w:p>
    <w:p>
      <w:pPr>
        <w:pStyle w:val="PreformattedText"/>
        <w:bidi w:val="0"/>
        <w:spacing w:before="0" w:after="0"/>
        <w:jc w:val="left"/>
        <w:rPr/>
      </w:pPr>
      <w:r>
        <w:rPr/>
        <w:t>RcRrmWcrxjRo11ULFkBWP8O4pQIzVcjylDaxipooVmRolgtXR6SUK6oAYsusAvROoFcC0spkdw0eO+</w:t>
      </w:r>
    </w:p>
    <w:p>
      <w:pPr>
        <w:pStyle w:val="PreformattedText"/>
        <w:bidi w:val="0"/>
        <w:spacing w:before="0" w:after="0"/>
        <w:jc w:val="left"/>
        <w:rPr/>
      </w:pPr>
      <w:r>
        <w:rPr/>
        <w:t>A3Y7NqzHkktsiotJBMsKmUfrNpn9m2Gmjewo6Qm7sVJUX7JME6RqyuIUMb3kr15qU+f5O/TdSLiApO</w:t>
      </w:r>
    </w:p>
    <w:p>
      <w:pPr>
        <w:pStyle w:val="PreformattedText"/>
        <w:bidi w:val="0"/>
        <w:spacing w:before="0" w:after="0"/>
        <w:jc w:val="left"/>
        <w:rPr/>
      </w:pPr>
      <w:r>
        <w:rPr/>
        <w:t>KmwUEYaNIKJ9Kj2R/ZqrFaCSWVWh1VqbRytBaCGV9N5F4Q54N8IWoWeaFWZw26zHEBoLDrzcue355L</w:t>
      </w:r>
    </w:p>
    <w:p>
      <w:pPr>
        <w:pStyle w:val="PreformattedText"/>
        <w:bidi w:val="0"/>
        <w:spacing w:before="0" w:after="0"/>
        <w:jc w:val="left"/>
        <w:rPr/>
      </w:pPr>
      <w:r>
        <w:rPr/>
        <w:t>g9RZhPhLwcgs6iUBNos0lycSsKBdsbbmTlmfcCmid2Ri+lxTbabxUHnUIF1q0Xr7brrCP3CwRJbXMW</w:t>
      </w:r>
    </w:p>
    <w:p>
      <w:pPr>
        <w:pStyle w:val="PreformattedText"/>
        <w:bidi w:val="0"/>
        <w:spacing w:before="0" w:after="0"/>
        <w:jc w:val="left"/>
        <w:rPr/>
      </w:pPr>
      <w:r>
        <w:rPr/>
        <w:t>DAcD7In+sssrb3vsKqJeldCgYk+qR1LUhpeOsFS824PXStMJ8LWHye0XC9ZxpLOp37JY5Lja6TkFTE</w:t>
      </w:r>
    </w:p>
    <w:p>
      <w:pPr>
        <w:pStyle w:val="PreformattedText"/>
        <w:bidi w:val="0"/>
        <w:spacing w:before="0" w:after="0"/>
        <w:jc w:val="left"/>
        <w:rPr/>
      </w:pPr>
      <w:r>
        <w:rPr/>
        <w:t>+UmeyNG+oov2ZTaUpLbx1L0pltKgLpvA0vSvbYcS8y4UrAW0UlJnr+bW28zezDqeSY1AL81tEoTM/a</w:t>
      </w:r>
    </w:p>
    <w:p>
      <w:pPr>
        <w:pStyle w:val="PreformattedText"/>
        <w:bidi w:val="0"/>
        <w:spacing w:before="0" w:after="0"/>
        <w:jc w:val="left"/>
        <w:rPr/>
      </w:pPr>
      <w:r>
        <w:rPr/>
        <w:t>WZY0jKj6yQqUd90bz3+UY1B496GMpVxoY4jvjOPnHR32wKAYD35ndOKdcFKr0hO6pIoDlPOYhZRect</w:t>
      </w:r>
    </w:p>
    <w:p>
      <w:pPr>
        <w:pStyle w:val="PreformattedText"/>
        <w:bidi w:val="0"/>
        <w:spacing w:before="0" w:after="0"/>
        <w:jc w:val="left"/>
        <w:rPr/>
      </w:pPr>
      <w:r>
        <w:rPr/>
        <w:t>DwAEyhpCEcrkG+m4m8uWFaQ+sg2VgF2SlLtjxK02fSDV1jdb04TjK9s2wiy0bWp60XZO2pZJ0SZVQn</w:t>
      </w:r>
    </w:p>
    <w:p>
      <w:pPr>
        <w:pStyle w:val="PreformattedText"/>
        <w:bidi w:val="0"/>
        <w:spacing w:before="0" w:after="0"/>
        <w:jc w:val="left"/>
        <w:rPr/>
      </w:pPr>
      <w:r>
        <w:rPr/>
        <w:t>JASNmMLtClWexzc/eP2g8hJvSnd5/opniY0YuLOokyVNwIW6rVKlOY3UqlKfNQJZwtbxKDfdVTSFF1</w:t>
      </w:r>
    </w:p>
    <w:p>
      <w:pPr>
        <w:pStyle w:val="PreformattedText"/>
        <w:bidi w:val="0"/>
        <w:spacing w:before="0" w:after="0"/>
        <w:jc w:val="left"/>
        <w:rPr/>
      </w:pPr>
      <w:r>
        <w:rPr/>
        <w:t>iyoSjlAKBAQ2nCl7ZthuwJDFlOktTt5WnXrPTWBpHFFWNDu+BDRKFedtJBU5NQWluZwcVjaHFYqypK</w:t>
      </w:r>
    </w:p>
    <w:p>
      <w:pPr>
        <w:pStyle w:val="PreformattedText"/>
        <w:bidi w:val="0"/>
        <w:spacing w:before="0" w:after="0"/>
        <w:jc w:val="left"/>
        <w:rPr/>
      </w:pPr>
      <w:r>
        <w:rPr/>
        <w:t>sFAU4oaS7dS2FVRp3DIOqRRBUJE7pRIFpjSYELdWq864cLoKaNtn0USh77NF68UKbddBXdZDg+xaqT</w:t>
      </w:r>
    </w:p>
    <w:p>
      <w:pPr>
        <w:pStyle w:val="PreformattedText"/>
        <w:bidi w:val="0"/>
        <w:spacing w:before="0" w:after="0"/>
        <w:jc w:val="left"/>
        <w:rPr/>
      </w:pPr>
      <w:r>
        <w:rPr/>
        <w:t>pFD0dY9sM2dkaFlpSnkFC3AZAnJhLpvAtNSm6oalCBOFvsDQKuA0btTgkW7KkyW4zZxdAVbFJ82nG4</w:t>
      </w:r>
    </w:p>
    <w:p>
      <w:pPr>
        <w:pStyle w:val="PreformattedText"/>
        <w:bidi w:val="0"/>
        <w:spacing w:before="0" w:after="0"/>
        <w:jc w:val="left"/>
        <w:rPr/>
      </w:pPr>
      <w:r>
        <w:rPr/>
        <w:t>JqVlF5Hkln84lary3H3CS8ocp21LoVM36JSJJITwjyZvSJ1nphLIcH2tol9sscyz2ZOsE4FZAwTEiX</w:t>
      </w:r>
    </w:p>
    <w:p>
      <w:pPr>
        <w:pStyle w:val="PreformattedText"/>
        <w:bidi w:val="0"/>
        <w:spacing w:before="0" w:after="0"/>
        <w:jc w:val="left"/>
        <w:rPr/>
      </w:pPr>
      <w:r>
        <w:rPr/>
        <w:t>lrVWxPOX1GZkpRFptKia6xN1O+NK8pw0U+NXG6xZUi6m8Oa3cEt44xdaQUic3FJRMiakJTdUpwYaRS</w:t>
      </w:r>
    </w:p>
    <w:p>
      <w:pPr>
        <w:pStyle w:val="PreformattedText"/>
        <w:bidi w:val="0"/>
        <w:spacing w:before="0" w:after="0"/>
        <w:jc w:val="left"/>
        <w:rPr/>
      </w:pPr>
      <w:r>
        <w:rPr/>
        <w:t>j+ECAdGms7gRPCsjTrjhup3xMbt+UdZiQlt9+MonT8xs6s4BUZYVujZLDfHRlXLd0x375R1d5y2RLh</w:t>
      </w:r>
    </w:p>
    <w:p>
      <w:pPr>
        <w:pStyle w:val="PreformattedText"/>
        <w:bidi w:val="0"/>
        <w:spacing w:before="0" w:after="0"/>
        <w:jc w:val="left"/>
        <w:rPr/>
      </w:pPr>
      <w:r>
        <w:rPr/>
        <w:t>Xvxjvl1R3+UolXp6dvERsx27Y798yYvLCe5UPgIkK9zgRGU+/xjsoN23DMxId67JZRtpt3d++cTFaA</w:t>
      </w:r>
    </w:p>
    <w:p>
      <w:pPr>
        <w:pStyle w:val="PreformattedText"/>
        <w:bidi w:val="0"/>
        <w:spacing w:before="0" w:after="0"/>
        <w:jc w:val="left"/>
        <w:rPr/>
      </w:pPr>
      <w:r>
        <w:rPr/>
        <w:t>bJz/AA7++cJEjhKtKmWzfGZxOAy+sf8A6Ql798Ziee3LEjpi+6lO/szgSwnxw3zis9lfS19myQjv7O</w:t>
      </w:r>
    </w:p>
    <w:p>
      <w:pPr>
        <w:pStyle w:val="PreformattedText"/>
        <w:bidi w:val="0"/>
        <w:spacing w:before="0" w:after="0"/>
        <w:jc w:val="left"/>
        <w:rPr/>
      </w:pPr>
      <w:r>
        <w:rPr/>
        <w:t>IlGU5ZhW1XpHcmBvPzxHzjaLo6jXf65xg40piewqHuEVGcqUy2IHHOBnLZJPOON3cmJ4banMqAruup</w:t>
      </w:r>
    </w:p>
    <w:p>
      <w:pPr>
        <w:pStyle w:val="PreformattedText"/>
        <w:bidi w:val="0"/>
        <w:spacing w:before="0" w:after="0"/>
        <w:jc w:val="left"/>
        <w:rPr/>
      </w:pPr>
      <w:r>
        <w:rPr/>
        <w:t>EA8onhv2R2UA2/KN+rOoznwgSph29eV6FqT2z4D5R3p0Sg8rHLDPrnWAaSx4jdMxqLaOspCuwYeOkF</w:t>
      </w:r>
    </w:p>
    <w:p>
      <w:pPr>
        <w:pStyle w:val="PreformattedText"/>
        <w:bidi w:val="0"/>
        <w:spacing w:before="0" w:after="0"/>
        <w:jc w:val="left"/>
        <w:rPr/>
      </w:pPr>
      <w:r>
        <w:rPr/>
        <w:t>7wXYHVco2ZAO+5NE+pP/D6Twh4L8FpOrZLKq1uj+bbFSR0hlrt/bU/aydQr0LxlvwHVE5gcy7Ofo8r</w:t>
      </w:r>
    </w:p>
    <w:p>
      <w:pPr>
        <w:pStyle w:val="PreformattedText"/>
        <w:bidi w:val="0"/>
        <w:spacing w:before="0" w:after="0"/>
        <w:jc w:val="left"/>
        <w:rPr/>
      </w:pPr>
      <w:r>
        <w:rPr/>
        <w:t>4x5/bdTnhe5vGLrDpzWQOhawuL7NlOS0O6oprJkIC3qy12Up3XqxrPf4bR+83NCvdHmngrAOtuGezR</w:t>
      </w:r>
    </w:p>
    <w:p>
      <w:pPr>
        <w:pStyle w:val="PreformattedText"/>
        <w:bidi w:val="0"/>
        <w:spacing w:before="0" w:after="0"/>
        <w:jc w:val="left"/>
        <w:rPr/>
      </w:pPr>
      <w:r>
        <w:rPr/>
        <w:t>qPbBUtwpqV6oVhiloy3asTatCq/wC8uJUds2wJ9N6JPt7S66NmCJdYiTrK5/vWlHfLVPCkJbVaFH7F</w:t>
      </w:r>
    </w:p>
    <w:p>
      <w:pPr>
        <w:pStyle w:val="PreformattedText"/>
        <w:bidi w:val="0"/>
        <w:spacing w:before="0" w:after="0"/>
        <w:jc w:val="left"/>
        <w:rPr/>
      </w:pPr>
      <w:r>
        <w:rPr/>
        <w:t>y4pd7YVGzPK/CuFK8H3FTDzWlaXLn+TOSXxUEGYgsPNjlBTh5OId1VpMhiA1MRdcbaGbS9bILLqluO</w:t>
      </w:r>
    </w:p>
    <w:p>
      <w:pPr>
        <w:pStyle w:val="PreformattedText"/>
        <w:bidi w:val="0"/>
        <w:spacing w:before="0" w:after="0"/>
        <w:jc w:val="left"/>
        <w:rPr/>
      </w:pPr>
      <w:r>
        <w:rPr/>
        <w:t>JP8NSayhtNjVikFmzIBu0upWhyfTGlc8IGt5S2rZcTK4oN6RKGpbVKmeiJWVayL5U3YrSmeJmhbC22</w:t>
      </w:r>
    </w:p>
    <w:p>
      <w:pPr>
        <w:pStyle w:val="PreformattedText"/>
        <w:bidi w:val="0"/>
        <w:spacing w:before="0" w:after="0"/>
        <w:jc w:val="left"/>
        <w:rPr/>
      </w:pPr>
      <w:r>
        <w:rPr/>
        <w:t>8iXEJkd8SKwDNJIuDLRcpNzZKcXmbQn+WV79UhUeWNshxaSQU2NtalXbq12WaGFLH7u0IUpKJ50gtN</w:t>
      </w:r>
    </w:p>
    <w:p>
      <w:pPr>
        <w:pStyle w:val="PreformattedText"/>
        <w:bidi w:val="0"/>
        <w:spacing w:before="0" w:after="0"/>
        <w:jc w:val="left"/>
        <w:rPr/>
      </w:pPr>
      <w:r>
        <w:rPr/>
        <w:t>2izWnktBsvAovhVmvFlT9wS1278nN0AaVp5R1fOC3IPnLhNxFseydSDJu084arm2Eh1KXXAi1Muggq</w:t>
      </w:r>
    </w:p>
    <w:p>
      <w:pPr>
        <w:pStyle w:val="PreformattedText"/>
        <w:bidi w:val="0"/>
        <w:spacing w:before="0" w:after="0"/>
        <w:jc w:val="left"/>
        <w:rPr/>
      </w:pPr>
      <w:r>
        <w:rPr/>
        <w:t>QUzN4TQ6pE0KKhzxjFzRjKToT7AdKkSO4LlC2HE2hBu3ZvOTwSZaNwXfXVdI21hm0oS8FXEjzaXMV2</w:t>
      </w:r>
    </w:p>
    <w:p>
      <w:pPr>
        <w:pStyle w:val="PreformattedText"/>
        <w:bidi w:val="0"/>
        <w:spacing w:before="0" w:after="0"/>
        <w:jc w:val="left"/>
        <w:rPr/>
      </w:pPr>
      <w:r>
        <w:rPr/>
        <w:t>R48uyPTnpbI4TqA8mcONFCEXmVJendroloJE7uICVYiUxAeZYdTKaCphQujUuTU0iYGEiZROp2e7dH</w:t>
      </w:r>
    </w:p>
    <w:p>
      <w:pPr>
        <w:pStyle w:val="PreformattedText"/>
        <w:bidi w:val="0"/>
        <w:spacing w:before="0" w:after="0"/>
        <w:jc w:val="left"/>
        <w:rPr/>
      </w:pPr>
      <w:r>
        <w:rPr/>
        <w:t>TG6PfGzLxd57YPADE8fiYrNYkik9YJMt16deiG1BIDTKt7zgSdaoC7qS7fO4Th11X6sNVBKnZo0IK5</w:t>
      </w:r>
    </w:p>
    <w:p>
      <w:pPr>
        <w:pStyle w:val="PreformattedText"/>
        <w:bidi w:val="0"/>
        <w:spacing w:before="0" w:after="0"/>
        <w:jc w:val="left"/>
        <w:rPr/>
      </w:pPr>
      <w:r>
        <w:rPr/>
        <w:t>AFSnXUuOgSFLoCpUjQMgJtDr01qm6i5NxY1nGbGwslIkr94om7iTFotSfJ0L0DEwlbhxcvElSLOKLW</w:t>
      </w:r>
    </w:p>
    <w:p>
      <w:pPr>
        <w:pStyle w:val="PreformattedText"/>
        <w:bidi w:val="0"/>
        <w:spacing w:before="0" w:after="0"/>
        <w:jc w:val="left"/>
        <w:rPr/>
      </w:pPr>
      <w:r>
        <w:rPr/>
        <w:t>tzNxUr2PJhqys3EHRtIIuqAQtanSm6F3pEOuAcn0RWF2hVxIkkaybyi222kSm+7eOlUQOcuVcBDLE2</w:t>
      </w:r>
    </w:p>
    <w:p>
      <w:pPr>
        <w:pStyle w:val="PreformattedText"/>
        <w:bidi w:val="0"/>
        <w:spacing w:before="0" w:after="0"/>
        <w:jc w:val="left"/>
        <w:rPr/>
      </w:pPr>
      <w:r>
        <w:rPr/>
        <w:t>bJJ0GpISZuK5M0jJlPrcs7YQ3NlBTp3JrdcUv7MCpvvYITM5TPCBecSJLWtV0KkRfIqCJ8hsr5OeZh</w:t>
      </w:r>
    </w:p>
    <w:p>
      <w:pPr>
        <w:pStyle w:val="PreformattedText"/>
        <w:bidi w:val="0"/>
        <w:spacing w:before="0" w:after="0"/>
        <w:jc w:val="left"/>
        <w:rPr/>
      </w:pPr>
      <w:r>
        <w:rPr/>
        <w:t>TlzSS1FKdI46oKt7YEgIrOuM5ChKsgDjErotClaOVw2ZmSZIJ1r0uSVZ85WcF5BYT5pm60w4Z3fMXi</w:t>
      </w:r>
    </w:p>
    <w:p>
      <w:pPr>
        <w:pStyle w:val="PreformattedText"/>
        <w:bidi w:val="0"/>
        <w:spacing w:before="0" w:after="0"/>
        <w:jc w:val="left"/>
        <w:rPr/>
      </w:pPr>
      <w:r>
        <w:rPr/>
        <w:t>FIF2SW0KaEpDhGnWrRgo0hvPLXRLNnbAS2lMqckCe+SRvQiVqfF5GknZrLgp5af/EPDmsM5bVYZwu0</w:t>
      </w:r>
    </w:p>
    <w:p>
      <w:pPr>
        <w:pStyle w:val="PreformattedText"/>
        <w:bidi w:val="0"/>
        <w:spacing w:before="0" w:after="0"/>
        <w:jc w:val="left"/>
        <w:rPr/>
      </w:pPr>
      <w:r>
        <w:rPr/>
        <w:t>rWt9ckpSXHlpEkpbJo00P4jitUb4UGFuOhKUO3BdJ1UtNfY2RIxN44gejvi8lcp3buvPlLMwElWYAw</w:t>
      </w:r>
    </w:p>
    <w:p>
      <w:pPr>
        <w:pStyle w:val="PreformattedText"/>
        <w:bidi w:val="0"/>
        <w:spacing w:before="0" w:after="0"/>
        <w:jc w:val="left"/>
        <w:rPr/>
      </w:pPr>
      <w:r>
        <w:rPr/>
        <w:t>lgIkEy9Y/iOW9MYbqU3HDZA4d6xL8/fF9US6e/4hEkqUCAUg027RxOUTyntnWsdPu6Y/L4xj2/DhHf</w:t>
      </w:r>
    </w:p>
    <w:p>
      <w:pPr>
        <w:pStyle w:val="PreformattedText"/>
        <w:bidi w:val="0"/>
        <w:spacing w:before="0" w:after="0"/>
        <w:jc w:val="left"/>
        <w:rPr/>
      </w:pPr>
      <w:r>
        <w:rPr/>
        <w:t>hHb2+rKN/ffOPj36I2ben5Rn0DZTE9A7Y53ZhhFN2HfbLvlFZU+W2u2K9+8ol3pFKSpn8d2GfzjCgp</w:t>
      </w:r>
    </w:p>
    <w:p>
      <w:pPr>
        <w:pStyle w:val="PreformattedText"/>
        <w:bidi w:val="0"/>
        <w:spacing w:before="0" w:after="0"/>
        <w:jc w:val="left"/>
        <w:rPr/>
      </w:pPr>
      <w:r>
        <w:rPr/>
        <w:t>Soz98YZyoBsnnSPru68oHvx7d8+2Py7078IvLJ6PiYphWn39k57TBpsrc3+l0CKZ41r3MdeJllPBsR</w:t>
      </w:r>
    </w:p>
    <w:p>
      <w:pPr>
        <w:pStyle w:val="PreformattedText"/>
        <w:bidi w:val="0"/>
        <w:spacing w:before="0" w:after="0"/>
        <w:jc w:val="left"/>
        <w:rPr/>
      </w:pPr>
      <w:r>
        <w:rPr/>
        <w:t>90bqk/8A6Ubtv1IGWyPRF5WzIH/tRE6/DD/5rPVGWfJMss7qZ9sS9HHgNw6I2V3Y3qR1zw2cIpjh00</w:t>
      </w:r>
    </w:p>
    <w:p>
      <w:pPr>
        <w:pStyle w:val="PreformattedText"/>
        <w:bidi w:val="0"/>
        <w:spacing w:before="0" w:after="0"/>
        <w:jc w:val="left"/>
        <w:rPr/>
      </w:pPr>
      <w:r>
        <w:rPr/>
        <w:t>47BGdBsiVK0x2ezwi6ZfDLuY9XoB37dxgzrMSOttphTKBfSZ8tJTM43spSi6tQ3+PSeCEonM2d91vg</w:t>
      </w:r>
    </w:p>
    <w:p>
      <w:pPr>
        <w:pStyle w:val="PreformattedText"/>
        <w:bidi w:val="0"/>
        <w:spacing w:before="0" w:after="0"/>
        <w:jc w:val="left"/>
        <w:rPr/>
      </w:pPr>
      <w:r>
        <w:rPr/>
        <w:t>lUnEf6v+GmQNpl1x/an+0nhi1gzb8rXZ2f8ABsv6u3LcdHP/AIrp4wA6m8JipkM1ZT9WAAFrxWlZVt</w:t>
      </w:r>
    </w:p>
    <w:p>
      <w:pPr>
        <w:pStyle w:val="PreformattedText"/>
        <w:bidi w:val="0"/>
        <w:spacing w:before="0" w:after="0"/>
        <w:jc w:val="left"/>
        <w:rPr/>
      </w:pPr>
      <w:r>
        <w:rPr/>
        <w:t>UceqQia7xPKW2Ejds41ibIEv3raa5yUTPdKLzFlXmC+kcDU+6LjqDKcwCncZU7IKLRISl5zpBVeSJ8</w:t>
      </w:r>
    </w:p>
    <w:p>
      <w:pPr>
        <w:pStyle w:val="PreformattedText"/>
        <w:bidi w:val="0"/>
        <w:spacing w:before="0" w:after="0"/>
        <w:jc w:val="left"/>
        <w:rPr/>
      </w:pPr>
      <w:r>
        <w:rPr/>
        <w:t>FwAzaio4lvPFIZWkz4KMAtlwKMkqRd1ZT/VwEz64/VF5XrUrjKd3rpCvKUbRpVdJSkGCEgDleVhuf+</w:t>
      </w:r>
    </w:p>
    <w:p>
      <w:pPr>
        <w:pStyle w:val="PreformattedText"/>
        <w:bidi w:val="0"/>
        <w:spacing w:before="0" w:after="0"/>
        <w:jc w:val="left"/>
        <w:rPr/>
      </w:pPr>
      <w:r>
        <w:rPr/>
        <w:t>GZiUXrOUEXlKs6pbioFJVLMBxmP1e0TP2MlBWSkuoDrbpI5xTeHQIUXEXRJ9pzyinOu0UoDYsV6Y8o</w:t>
      </w:r>
    </w:p>
    <w:p>
      <w:pPr>
        <w:pStyle w:val="PreformattedText"/>
        <w:bidi w:val="0"/>
        <w:spacing w:before="0" w:after="0"/>
        <w:jc w:val="left"/>
        <w:rPr/>
      </w:pPr>
      <w:r>
        <w:rPr/>
        <w:t>s+qnzjKZpWTJNxdaEymEXqwGrMlpbiNHobG04o1UjSltLm+glXKAz5Q4auEoWn0UpSsq1Zcopn1QXb</w:t>
      </w:r>
    </w:p>
    <w:p>
      <w:pPr>
        <w:pStyle w:val="PreformattedText"/>
        <w:bidi w:val="0"/>
        <w:spacing w:before="0" w:after="0"/>
        <w:jc w:val="left"/>
        <w:rPr/>
      </w:pPr>
      <w:r>
        <w:rPr/>
        <w:t>KsjA2OyliWLag8tS2zkbjkiN0XriqSWmnqkHXTxQrsiTqNiiUHg4Cj3qgjSWY0D9mUJT/8RYXNKwse</w:t>
      </w:r>
    </w:p>
    <w:p>
      <w:pPr>
        <w:pStyle w:val="PreformattedText"/>
        <w:bidi w:val="0"/>
        <w:spacing w:before="0" w:after="0"/>
        <w:jc w:val="left"/>
        <w:rPr/>
      </w:pPr>
      <w:r>
        <w:rPr/>
        <w:t>tNMumL1sFs5ynHbP4QSBIhTyAPKRLBNsZcBMsHEb4V5LoXVaO22VxzQuBN/TPoTcdZWjBXlFm5STqu</w:t>
      </w:r>
    </w:p>
    <w:p>
      <w:pPr>
        <w:pStyle w:val="PreformattedText"/>
        <w:bidi w:val="0"/>
        <w:spacing w:before="0" w:after="0"/>
        <w:jc w:val="left"/>
        <w:rPr/>
      </w:pPr>
      <w:r>
        <w:rPr/>
        <w:t>J3w3aUJW0LhSLrIJmGiQQmxOOK5TRP+7uHD7NUFaENHFq/qlOvdUUKAliFoVMUyjRyb2kabiaJbJz0</w:t>
      </w:r>
    </w:p>
    <w:p>
      <w:pPr>
        <w:pStyle w:val="PreformattedText"/>
        <w:bidi w:val="0"/>
        <w:spacing w:before="0" w:after="0"/>
        <w:jc w:val="left"/>
        <w:rPr/>
      </w:pPr>
      <w:r>
        <w:rPr/>
        <w:t>INfWg2cOtuAOtkaF9ChevXdVD43pFDtEoQkJ5yL5KQo6zaJa1w4KnlPEb4IC5Gba5TmdmAVvTGZxz3</w:t>
      </w:r>
    </w:p>
    <w:p>
      <w:pPr>
        <w:pStyle w:val="PreformattedText"/>
        <w:bidi w:val="0"/>
        <w:spacing w:before="0" w:after="0"/>
        <w:jc w:val="left"/>
        <w:rPr/>
      </w:pPr>
      <w:r>
        <w:rPr/>
        <w:t>8d8Df3wgRhLh+Uf/pY9kOHWbTpUjNrWl7aeUnpguVUHJfykBS5zrNKigRIT0duFecqxMpn959Rw3Q3</w:t>
      </w:r>
    </w:p>
    <w:p>
      <w:pPr>
        <w:pStyle w:val="PreformattedText"/>
        <w:bidi w:val="0"/>
        <w:spacing w:before="0" w:after="0"/>
        <w:jc w:val="left"/>
        <w:rPr/>
      </w:pPr>
      <w:r>
        <w:rPr/>
        <w:t>quuhltqf21rtK5bk6MIbC5nZOeyGLD5959DNllruGyeS1JkEWaxidtWVnC+QTshS21F1pdlsZF5Lbr</w:t>
      </w:r>
    </w:p>
    <w:p>
      <w:pPr>
        <w:pStyle w:val="PreformattedText"/>
        <w:bidi w:val="0"/>
        <w:spacing w:before="0" w:after="0"/>
        <w:jc w:val="left"/>
        <w:rPr/>
      </w:pPr>
      <w:r>
        <w:rPr/>
        <w:t>gbtC2hTSWtLdLKnMIGsc4Xa1AoStmxpk0FBWgdtQQnVQiY/V7O3iTs2xqaFMrM0hKi4oBUktmsm2tZ</w:t>
      </w:r>
    </w:p>
    <w:p>
      <w:pPr>
        <w:pStyle w:val="PreformattedText"/>
        <w:bidi w:val="0"/>
        <w:spacing w:before="0" w:after="0"/>
        <w:jc w:val="left"/>
        <w:rPr/>
      </w:pPr>
      <w:r>
        <w:rPr/>
        <w:t>RUuXOrthTxSZKbYRRJN26hMucb91bk+VXGKuWexp1cVrOu86qdy+o0SAThuw2w2ySGXr67iluPorKe</w:t>
      </w:r>
    </w:p>
    <w:p>
      <w:pPr>
        <w:pStyle w:val="PreformattedText"/>
        <w:bidi w:val="0"/>
        <w:spacing w:before="0" w:after="0"/>
        <w:jc w:val="left"/>
        <w:rPr/>
      </w:pPr>
      <w:r>
        <w:rPr/>
        <w:t>pR08pxXJBwFZQQ0Jym5JcvRaTPRJ++rWO2NdXGJneYI5PXn0HKfiMnEAXtLcTLOYWFJl0whCQDVM5k</w:t>
      </w:r>
    </w:p>
    <w:p>
      <w:pPr>
        <w:pStyle w:val="PreformattedText"/>
        <w:bidi w:val="0"/>
        <w:spacing w:before="0" w:after="0"/>
        <w:jc w:val="left"/>
        <w:rPr/>
      </w:pPr>
      <w:r>
        <w:rPr/>
        <w:t>JOvaHE415jDRpvyiZKsJ0pQAZIRsTKLyktIKLt8GaxJJWRK+5tSnmiA49qz0bYuNA5JTS97Tp1idpi</w:t>
      </w:r>
    </w:p>
    <w:p>
      <w:pPr>
        <w:pStyle w:val="PreformattedText"/>
        <w:bidi w:val="0"/>
        <w:spacing w:before="0" w:after="0"/>
        <w:jc w:val="left"/>
        <w:rPr/>
      </w:pPr>
      <w:r>
        <w:rPr/>
        <w:t>SM5rNfZT26xijcskTrxVXhKni7984HipKlcB39IRJsJlVSumkYe/f9IEd/yjfH1isd9n0js6OjdKO8</w:t>
      </w:r>
    </w:p>
    <w:p>
      <w:pPr>
        <w:pStyle w:val="PreformattedText"/>
        <w:bidi w:val="0"/>
        <w:spacing w:before="0" w:after="0"/>
        <w:jc w:val="left"/>
        <w:rPr/>
      </w:pPr>
      <w:r>
        <w:rPr/>
        <w:t>sB84n1y2UFajaZwLvD35b4n2+7dSO/02R37JR3plv7++Nw+owjPaKfCnf3Rw402ZZVjoG/EccpRtmJ</w:t>
      </w:r>
    </w:p>
    <w:p>
      <w:pPr>
        <w:pStyle w:val="PreformattedText"/>
        <w:bidi w:val="0"/>
        <w:spacing w:before="0" w:after="0"/>
        <w:jc w:val="left"/>
        <w:rPr/>
      </w:pPr>
      <w:r>
        <w:rPr/>
        <w:t>YDdw2wc+4jUFZZngedBPJrlePw4JrEpSqctyRziciqMJV65TznwiRxpXp9JZ2Tyggywzw5Oyg2Jg5z</w:t>
      </w:r>
    </w:p>
    <w:p>
      <w:pPr>
        <w:pStyle w:val="PreformattedText"/>
        <w:bidi w:val="0"/>
        <w:spacing w:before="0" w:after="0"/>
        <w:jc w:val="left"/>
        <w:rPr/>
      </w:pPr>
      <w:r>
        <w:rPr/>
        <w:t>njuwpwCB2wONBT3dKs4A2A43sfaXskMBFdUXdXfMDj6a90bZ5TGPBA+Mfd9+/glOEZ4nZOQjrrQe/j</w:t>
      </w:r>
    </w:p>
    <w:p>
      <w:pPr>
        <w:pStyle w:val="PreformattedText"/>
        <w:bidi w:val="0"/>
        <w:spacing w:before="0" w:after="0"/>
        <w:jc w:val="left"/>
        <w:rPr/>
      </w:pPr>
      <w:r>
        <w:rPr/>
        <w:t>GOc8Kd9WcYbRv7NkzFL33SJTrjhA403buqNk85jbGpShFUyyu51ioVt8WtAbtD1jXQWtKVNbNM1PV3</w:t>
      </w:r>
    </w:p>
    <w:p>
      <w:pPr>
        <w:pStyle w:val="PreformattedText"/>
        <w:bidi w:val="0"/>
        <w:spacing w:before="0" w:after="0"/>
        <w:jc w:val="left"/>
        <w:rPr/>
      </w:pPr>
      <w:r>
        <w:rPr/>
        <w:t>Fbf/AAw8G+CfCfhA/wDhLDaHU/4lwoa6dKoQTU1JqTtJqT1/tdb9trz2DuIuq6LurhdlzeJhV8OK5D</w:t>
      </w:r>
    </w:p>
    <w:p>
      <w:pPr>
        <w:pStyle w:val="PreformattedText"/>
        <w:bidi w:val="0"/>
        <w:spacing w:before="0" w:after="0"/>
        <w:jc w:val="left"/>
        <w:rPr/>
      </w:pPr>
      <w:r>
        <w:rPr/>
        <w:t>dQNktUdZMBTAXseB4pM09kEt6P0CjovtHDfWCl2xnDXWnbgoiRGyUclQwvprxF3qkImLekCY/V7vs3</w:t>
      </w:r>
    </w:p>
    <w:p>
      <w:pPr>
        <w:pStyle w:val="PreformattedText"/>
        <w:bidi w:val="0"/>
        <w:spacing w:before="0" w:after="0"/>
        <w:jc w:val="left"/>
        <w:rPr/>
      </w:pPr>
      <w:r>
        <w:rPr/>
        <w:t>zXpj9XY/mPkiuKWGrhT1qgKsdoV6D8//AIxdfH+Iuc9xExwlEnEDm+XoPZOvVCVNhJpcefYfUf4VoT</w:t>
      </w:r>
    </w:p>
    <w:p>
      <w:pPr>
        <w:pStyle w:val="PreformattedText"/>
        <w:bidi w:val="0"/>
        <w:spacing w:before="0" w:after="0"/>
        <w:jc w:val="left"/>
        <w:rPr/>
      </w:pPr>
      <w:r>
        <w:rPr/>
        <w:t>pGyD6SVwENuqXVCLljfApg6pCFyPJIbcBhTeqE3ShXk7npquUbN/GSt1KQm1u2JK/3l5q0uYgtWcHS</w:t>
      </w:r>
    </w:p>
    <w:p>
      <w:pPr>
        <w:pStyle w:val="PreformattedText"/>
        <w:bidi w:val="0"/>
        <w:spacing w:before="0" w:after="0"/>
        <w:jc w:val="left"/>
        <w:rPr/>
      </w:pPr>
      <w:r>
        <w:rPr/>
        <w:t>aTC7qt474u2CzOrX5x1bQIpJXnX3AsDNtEgkcIUuwrUJXmbEpleCPOeU39IkHJLIUie2P1e1TVqXmW</w:t>
      </w:r>
    </w:p>
    <w:p>
      <w:pPr>
        <w:pStyle w:val="PreformattedText"/>
        <w:bidi w:val="0"/>
        <w:spacing w:before="0" w:after="0"/>
        <w:jc w:val="left"/>
        <w:rPr/>
      </w:pPr>
      <w:r>
        <w:rPr/>
        <w:t>yZcnSuaq5ZcmXCLpkZTFNxl8IlxxnAU4hUpBbroO3zqNvtGHmF2e0Jpfs7YXUecWyCw4sbDqwh9buj</w:t>
      </w:r>
    </w:p>
    <w:p>
      <w:pPr>
        <w:pStyle w:val="PreformattedText"/>
        <w:bidi w:val="0"/>
        <w:spacing w:before="0" w:after="0"/>
        <w:jc w:val="left"/>
        <w:rPr/>
      </w:pPr>
      <w:r>
        <w:rPr/>
        <w:t>oHG2VTVymXUjSMPz9BeE+gxIBzRgOLJbeRLzS83ELRlPHtgpc0jZM0yKCrWUmQpjipGRideJPE58FH</w:t>
      </w:r>
    </w:p>
    <w:p>
      <w:pPr>
        <w:pStyle w:val="PreformattedText"/>
        <w:bidi w:val="0"/>
        <w:spacing w:before="0" w:after="0"/>
        <w:jc w:val="left"/>
        <w:rPr/>
      </w:pPr>
      <w:r>
        <w:rPr/>
        <w:t>ti8oqzUkA7lUBi5PMSIqORPMbokTtx3bQRGOyOHf3eKkygneMt5oeuB62O0Q0qqn9ErCTQcW4N82wA</w:t>
      </w:r>
    </w:p>
    <w:p>
      <w:pPr>
        <w:pStyle w:val="PreformattedText"/>
        <w:bidi w:val="0"/>
        <w:spacing w:before="0" w:after="0"/>
        <w:jc w:val="left"/>
        <w:rPr/>
      </w:pPr>
      <w:r>
        <w:rPr/>
        <w:t>hPTFmWBNt+1rwBWdGkAUpovOrHGUWdrk+TWZX8GzMJKqcq+64VLVxvShDbiHVODSrHmib9otjidjfO</w:t>
      </w:r>
    </w:p>
    <w:p>
      <w:pPr>
        <w:pStyle w:val="PreformattedText"/>
        <w:bidi w:val="0"/>
        <w:spacing w:before="0" w:after="0"/>
        <w:jc w:val="left"/>
        <w:rPr/>
      </w:pPr>
      <w:r>
        <w:rPr/>
        <w:t>bTL0Qj2oDikKaKwtOuLWsIcW0Dy1Wa8LiHHsNJzfSJhDl1SLujbN91S10K/TN4lSyKXb2eU4FJlyQA</w:t>
      </w:r>
    </w:p>
    <w:p>
      <w:pPr>
        <w:pStyle w:val="PreformattedText"/>
        <w:bidi w:val="0"/>
        <w:spacing w:before="0" w:after="0"/>
        <w:jc w:val="left"/>
        <w:rPr/>
      </w:pPr>
      <w:r>
        <w:rPr/>
        <w:t>UlIotSSeUlB+zbUTTbtMMtMJn9gSEtWdGDip8qavOWlxR53JGMOuJDCLgEjrAXEIkcROUm2RQekYS0</w:t>
      </w:r>
    </w:p>
    <w:p>
      <w:pPr>
        <w:pStyle w:val="PreformattedText"/>
        <w:bidi w:val="0"/>
        <w:spacing w:before="0" w:after="0"/>
        <w:jc w:val="left"/>
        <w:rPr/>
      </w:pPr>
      <w:r>
        <w:rPr/>
        <w:t>lbbZVJI84ueu+6sVB33eqcX7QptRCW7yQv0UoZTKQ9nCNIsrlKeA2AUSOhPi+vjuhRnrnVT/LBGs5P</w:t>
      </w:r>
    </w:p>
    <w:p>
      <w:pPr>
        <w:pStyle w:val="PreformattedText"/>
        <w:bidi w:val="0"/>
        <w:spacing w:before="0" w:after="0"/>
        <w:jc w:val="left"/>
        <w:rPr/>
      </w:pPr>
      <w:r>
        <w:rPr/>
        <w:t>bKg2RLv1TidNkXFTGN1d3cqVL20ZxMpThgOgbZxeUZYGgGFMgNlI1UZ0zzEz2RLLHnfnGfR0xM5xLj</w:t>
      </w:r>
    </w:p>
    <w:p>
      <w:pPr>
        <w:pStyle w:val="PreformattedText"/>
        <w:bidi w:val="0"/>
        <w:spacing w:before="0" w:after="0"/>
        <w:jc w:val="left"/>
        <w:rPr/>
      </w:pPr>
      <w:r>
        <w:rPr/>
        <w:t>zdnDpjYOvblu1TElJTOepPH0sZbqR0x84Pf3x7uqPp3EfQ5RlG3Dv8I2/e+Aia/Z79Eastbp+m2M8h</w:t>
      </w:r>
    </w:p>
    <w:p>
      <w:pPr>
        <w:pStyle w:val="PreformattedText"/>
        <w:bidi w:val="0"/>
        <w:spacing w:before="0" w:after="0"/>
        <w:jc w:val="left"/>
        <w:rPr/>
      </w:pPr>
      <w:r>
        <w:rPr/>
        <w:t>7+iUT6DXLqI8XftPu7yifDJPx25d5Rj259WVYwx6ffwiVdk+mUcd3ffF5QTthAAJpxP+kZyjZMi7U7</w:t>
      </w:r>
    </w:p>
    <w:p>
      <w:pPr>
        <w:pStyle w:val="PreformattedText"/>
        <w:bidi w:val="0"/>
        <w:spacing w:before="0" w:after="0"/>
        <w:jc w:val="left"/>
        <w:rPr/>
      </w:pPr>
      <w:r>
        <w:rPr/>
        <w:t>hyiBiJxzTny5SoOamNXYj0c1Ruz7ckiWN0Yxs3HMUOE5YqUqBxniRjKdN2tG+gnvpziN8e/rOz2U5x</w:t>
      </w:r>
    </w:p>
    <w:p>
      <w:pPr>
        <w:pStyle w:val="PreformattedText"/>
        <w:bidi w:val="0"/>
        <w:spacing w:before="0" w:after="0"/>
        <w:jc w:val="left"/>
        <w:rPr/>
      </w:pPr>
      <w:r>
        <w:rPr/>
        <w:t>nOfvkMVmOvEeqjNR9cxuqduV3kjqrGXXlT5xI0lOfK/+W6NnfbuideiauqcooUTIoKY4Vlx7Y3zOVO</w:t>
      </w:r>
    </w:p>
    <w:p>
      <w:pPr>
        <w:pStyle w:val="PreformattedText"/>
        <w:bidi w:val="0"/>
        <w:spacing w:before="0" w:after="0"/>
        <w:jc w:val="left"/>
        <w:rPr/>
      </w:pPr>
      <w:r>
        <w:rPr/>
        <w:t>VujhupIT65iMt0qih6dkeaV6pmOG4+KRgsWmzviuicbX+FQmOqArWGCgFDgoTH/C+S/wCziLGDr+FL</w:t>
      </w:r>
    </w:p>
    <w:p>
      <w:pPr>
        <w:pStyle w:val="PreformattedText"/>
        <w:bidi w:val="0"/>
        <w:spacing w:before="0" w:after="0"/>
        <w:jc w:val="left"/>
        <w:rPr/>
      </w:pPr>
      <w:r>
        <w:rPr/>
        <w:t>a22dugso07nQV3f+Mlq9Lih6PoiJkns+HVBlM0vrQJD0QZwAnRqVVvpvETP+qJ2m0JOtLQES2oYFOk</w:t>
      </w:r>
    </w:p>
    <w:p>
      <w:pPr>
        <w:pStyle w:val="PreformattedText"/>
        <w:bidi w:val="0"/>
        <w:spacing w:before="0" w:after="0"/>
        <w:jc w:val="left"/>
        <w:rPr/>
      </w:pPr>
      <w:r>
        <w:rPr/>
        <w:t>RccbTyUh88Uh1yh6DKBcE9t3gUmVcsDEvKNoEpZeaM0z4pXCUsMNfwluJriFPJU5/VCizaWiMdYnDB</w:t>
      </w:r>
    </w:p>
    <w:p>
      <w:pPr>
        <w:pStyle w:val="PreformattedText"/>
        <w:bidi w:val="0"/>
        <w:spacing w:before="0" w:after="0"/>
        <w:jc w:val="left"/>
        <w:rPr/>
      </w:pPr>
      <w:r>
        <w:rPr/>
        <w:t>YHVNQhQW66mn2l3dMXidkXUaVJ1Fm/vQrRYdCovI8INkpDjjDL7esb19DaSLg55vRpmfCCgLqzZrK+</w:t>
      </w:r>
    </w:p>
    <w:p>
      <w:pPr>
        <w:pStyle w:val="PreformattedText"/>
        <w:bidi w:val="0"/>
        <w:spacing w:before="0" w:after="0"/>
        <w:jc w:val="left"/>
        <w:rPr/>
      </w:pPr>
      <w:r>
        <w:rPr/>
        <w:t>QRjcKWbTuVrQlxVnVXzgQV7dQY+0m70w43ZHrp866m7Z5Y3LQ7dWv1dJgIb8n8FttkqS1aGLCpM80M</w:t>
      </w:r>
    </w:p>
    <w:p>
      <w:pPr>
        <w:pStyle w:val="PreformattedText"/>
        <w:bidi w:val="0"/>
        <w:spacing w:before="0" w:after="0"/>
        <w:jc w:val="left"/>
        <w:rPr/>
      </w:pPr>
      <w:r>
        <w:rPr/>
        <w:t>uTc3FDqjGmsrja7qmHFutVn5vQt3FLTn9tMwZW5lU+QOl1l2aPxSMdR7PF5sYiTs5jHk06pRfQWyTq</w:t>
      </w:r>
    </w:p>
    <w:p>
      <w:pPr>
        <w:pStyle w:val="PreformattedText"/>
        <w:bidi w:val="0"/>
        <w:spacing w:before="0" w:after="0"/>
        <w:jc w:val="left"/>
        <w:rPr/>
      </w:pPr>
      <w:r>
        <w:rPr/>
        <w:t>AuNTyVi6PvprCmUoWDMBdwk1FRpEpIOKDIzGENqncVdSpV7RqxTf5BHpITyZ5Chg7tld2RiXu6IHRX</w:t>
      </w:r>
    </w:p>
    <w:p>
      <w:pPr>
        <w:pStyle w:val="PreformattedText"/>
        <w:bidi w:val="0"/>
        <w:spacing w:before="0" w:after="0"/>
        <w:jc w:val="left"/>
        <w:rPr/>
      </w:pPr>
      <w:r>
        <w:rPr/>
        <w:t>jw4x7vfGG6g2xPow+fiG/vlCkVSpQ2FJI65bdkL5+jXnNxtB/wCmZhBE3Hmm1T+zFjUZZD7MXCCMoa</w:t>
      </w:r>
    </w:p>
    <w:p>
      <w:pPr>
        <w:pStyle w:val="PreformattedText"/>
        <w:bidi w:val="0"/>
        <w:spacing w:before="0" w:after="0"/>
        <w:jc w:val="left"/>
        <w:rPr/>
      </w:pPr>
      <w:r>
        <w:rPr/>
        <w:t>ujz6p4XEJS0leygLhRxNYMrqFNst7UguOuq9DSS01pl6KeyFpq4ghlcqPKSHn1YjSoTJtLB9Ek8DF9</w:t>
      </w:r>
    </w:p>
    <w:p>
      <w:pPr>
        <w:pStyle w:val="PreformattedText"/>
        <w:bidi w:val="0"/>
        <w:spacing w:before="0" w:after="0"/>
        <w:jc w:val="left"/>
        <w:rPr/>
      </w:pPr>
      <w:r>
        <w:rPr/>
        <w:t>sv2t1ttpThCl0TfWnVDYQka4RhTVGAhtSgESbCZFK1o820k0C7m1RoDiThDTNEF5115SgHDK8tSZX1</w:t>
      </w:r>
    </w:p>
    <w:p>
      <w:pPr>
        <w:pStyle w:val="PreformattedText"/>
        <w:bidi w:val="0"/>
        <w:spacing w:before="0" w:after="0"/>
        <w:jc w:val="left"/>
        <w:rPr/>
      </w:pPr>
      <w:r>
        <w:rPr/>
        <w:t>qnOSaSmaIGEaRReWSUBvzYvTWRyZTz0i+yJGtUjXXXnpog7CGcsr3CC8+kK5IkackXVF1c9pUBjnEw</w:t>
      </w:r>
    </w:p>
    <w:p>
      <w:pPr>
        <w:pStyle w:val="PreformattedText"/>
        <w:bidi w:val="0"/>
        <w:spacing w:before="0" w:after="0"/>
        <w:jc w:val="left"/>
        <w:rPr/>
      </w:pPr>
      <w:r>
        <w:rPr/>
        <w:t>o5rNeu8egn9Hh4undl07o29fuj3ce8ops9/bsjrxifTsyjq7zlGzPpjf0d8olLuCnM8UmJH4+8FOBn</w:t>
      </w:r>
    </w:p>
    <w:p>
      <w:pPr>
        <w:pStyle w:val="PreformattedText"/>
        <w:bidi w:val="0"/>
        <w:spacing w:before="0" w:after="0"/>
        <w:jc w:val="left"/>
        <w:rPr/>
      </w:pPr>
      <w:r>
        <w:rPr/>
        <w:t>E3lbBIb5AfAx7q/CN+Na8MYy2dcdEbeHQI+uz6xSmHfKPpvOXVnG3io+kY1Srb27InnQ9nfvlA/PuY</w:t>
      </w:r>
    </w:p>
    <w:p>
      <w:pPr>
        <w:pStyle w:val="PreformattedText"/>
        <w:bidi w:val="0"/>
        <w:spacing w:before="0" w:after="0"/>
        <w:jc w:val="left"/>
        <w:rPr/>
      </w:pPr>
      <w:r>
        <w:rPr/>
        <w:t>3/Ds3x3zA6YxyA3y7ejvKDs79++EZTpHXvw3dUZkauWwn5d9kCvw+OUTcnsx2VgZa/rHIZQTibx2Ze</w:t>
      </w:r>
    </w:p>
    <w:p>
      <w:pPr>
        <w:pStyle w:val="PreformattedText"/>
        <w:bidi w:val="0"/>
        <w:spacing w:before="0" w:after="0"/>
        <w:jc w:val="left"/>
        <w:rPr/>
      </w:pPr>
      <w:r>
        <w:rPr/>
        <w:t>qN84A4Y4ctezohWOYw9VPOMUpyZY53cD+IxkT3zw3YRwl2ngfVEYTHBM8DkN4SmJd8sulZgkUE9ao9</w:t>
      </w:r>
    </w:p>
    <w:p>
      <w:pPr>
        <w:pStyle w:val="PreformattedText"/>
        <w:bidi w:val="0"/>
        <w:spacing w:before="0" w:after="0"/>
        <w:jc w:val="left"/>
        <w:rPr/>
      </w:pPr>
      <w:r>
        <w:rPr/>
        <w:t>JWSR6qBCcTOez0z6Q9UQZEjr3Zq3VjKXtExlgJcZ7umMdmOOMEzypsEGfDve9pUCZp3PDfE++HE8Ip</w:t>
      </w:r>
    </w:p>
    <w:p>
      <w:pPr>
        <w:pStyle w:val="PreformattedText"/>
        <w:bidi w:val="0"/>
        <w:spacing w:before="0" w:after="0"/>
        <w:jc w:val="left"/>
        <w:rPr/>
      </w:pPr>
      <w:r>
        <w:rPr/>
        <w:t>u29845RmSJZd9kSJEVjkyhq2WVi0NclSAkjNDiAErbVvSf+F0/hyyWAHU8HWBJI/n2xWmX0hsJ/bU/</w:t>
      </w:r>
    </w:p>
    <w:p>
      <w:pPr>
        <w:pStyle w:val="PreformattedText"/>
        <w:bidi w:val="0"/>
        <w:spacing w:before="0" w:after="0"/>
        <w:jc w:val="left"/>
        <w:rPr/>
      </w:pPr>
      <w:r>
        <w:rPr/>
        <w:t>bUujirj8h4kzJVyUFBPRMwnzxVyblTmRemqvCJPBWa0MHqbl1yEDSEnKaZ5VHm/6kRpGrp+0WNKNl5</w:t>
      </w:r>
    </w:p>
    <w:p>
      <w:pPr>
        <w:pStyle w:val="PreformattedText"/>
        <w:bidi w:val="0"/>
        <w:spacing w:before="0" w:after="0"/>
        <w:jc w:val="left"/>
        <w:rPr/>
      </w:pPr>
      <w:r>
        <w:rPr/>
        <w:t>I8430gxrrKcHAG/vXVJve4QgX5iiHdMaZJQW0jdKUXra7Z/TbcSN5ADk+ExE7PeGbRUR7Ux8IBs6mT</w:t>
      </w:r>
    </w:p>
    <w:p>
      <w:pPr>
        <w:pStyle w:val="PreformattedText"/>
        <w:bidi w:val="0"/>
        <w:spacing w:before="0" w:after="0"/>
        <w:jc w:val="left"/>
        <w:rPr/>
      </w:pPr>
      <w:r>
        <w:rPr/>
        <w:t>k0Zq4XZ/hvQrTFIT5xKHG6GdG2b6XRPYqkX2fKP4rOtLetCbWz+PWHGAypSVa+jUrRIlTXrecV6Ess</w:t>
      </w:r>
    </w:p>
    <w:p>
      <w:pPr>
        <w:pStyle w:val="PreformattedText"/>
        <w:bidi w:val="0"/>
        <w:spacing w:before="0" w:after="0"/>
        <w:jc w:val="left"/>
        <w:rPr/>
      </w:pPr>
      <w:r>
        <w:rPr/>
        <w:t>zAUrTPKSboXK+Qm8u/fT0AjojzdhQpKfM2NvwlsU445anWkHjclCV2vyZw+Ze0qBdN0IUuUztT52c+</w:t>
      </w:r>
    </w:p>
    <w:p>
      <w:pPr>
        <w:pStyle w:val="PreformattedText"/>
        <w:bidi w:val="0"/>
        <w:spacing w:before="0" w:after="0"/>
        <w:jc w:val="left"/>
        <w:rPr/>
      </w:pPr>
      <w:r>
        <w:rPr/>
        <w:t>MKKnXeS8NDZ3VSkDarMsJqMBp0XVCNYmUgrWlsnin7ppHGKY0x6YukLGIIP04QErlW4SlYlmk1HZSL</w:t>
      </w:r>
    </w:p>
    <w:p>
      <w:pPr>
        <w:pStyle w:val="PreformattedText"/>
        <w:bidi w:val="0"/>
        <w:spacing w:before="0" w:after="0"/>
        <w:jc w:val="left"/>
        <w:rPr/>
      </w:pPr>
      <w:r>
        <w:rPr/>
        <w:t>yVVkpJK0+weWANxrHD5/Txdvu+kcZmv1jvKO++JfXvURx8cp9+rMGADdUUXvRVRlvOS5cpe7DbCjeW</w:t>
      </w:r>
    </w:p>
    <w:p>
      <w:pPr>
        <w:pStyle w:val="PreformattedText"/>
        <w:bidi w:val="0"/>
        <w:spacing w:before="0" w:after="0"/>
        <w:jc w:val="left"/>
        <w:rPr/>
      </w:pPr>
      <w:r>
        <w:rPr/>
        <w:t>XjJRShSz5lCtiL5k5c9VtMzFnsN1zRC1W1yZZD482ylP77yYSu6w1UnGELU2t91brwABvJC1IlzW66</w:t>
      </w:r>
    </w:p>
    <w:p>
      <w:pPr>
        <w:pStyle w:val="PreformattedText"/>
        <w:bidi w:val="0"/>
        <w:spacing w:before="0" w:after="0"/>
        <w:jc w:val="left"/>
        <w:rPr/>
      </w:pPr>
      <w:r>
        <w:rPr/>
        <w:t>BAryUjiYC5DXbZ1dKpThccW4aJlICZlyRgMYLlo84pKGG0BDbfKUU/aJQpXKUy2BfX6SoVcaP761Sd</w:t>
      </w:r>
    </w:p>
    <w:p>
      <w:pPr>
        <w:pStyle w:val="PreformattedText"/>
        <w:bidi w:val="0"/>
        <w:spacing w:before="0" w:after="0"/>
        <w:jc w:val="left"/>
        <w:rPr/>
      </w:pPr>
      <w:r>
        <w:rPr/>
        <w:t>amZaKz1SF1ylOX0hMlXDqIbauJNCoXpky2rNdwia3VekKcHPkn9Ld3+sd++YjhHx68KQN479kdzXpH</w:t>
      </w:r>
    </w:p>
    <w:p>
      <w:pPr>
        <w:pStyle w:val="PreformattedText"/>
        <w:bidi w:val="0"/>
        <w:spacing w:before="0" w:after="0"/>
        <w:jc w:val="left"/>
        <w:rPr/>
      </w:pPr>
      <w:r>
        <w:rPr/>
        <w:t>CO/v6o7O8o68fF2bcvpG4e+vRkRGuJ06u8om44fXV9J7KR+XfLxdufvj5yjDvLqj6d8KxPpps3dkdA</w:t>
      </w:r>
    </w:p>
    <w:p>
      <w:pPr>
        <w:pStyle w:val="PreformattedText"/>
        <w:bidi w:val="0"/>
        <w:spacing w:before="0" w:after="0"/>
        <w:jc w:val="left"/>
        <w:rPr/>
      </w:pPr>
      <w:r>
        <w:rPr/>
        <w:t>6u5MbMyBEhnQbemfGP8A5bBx2RT6YZdcZ59/dA+pz9/0ichlkNvxpLvSMus7d0hgIHfLv3zifDDeR9</w:t>
      </w:r>
    </w:p>
    <w:p>
      <w:pPr>
        <w:pStyle w:val="PreformattedText"/>
        <w:bidi w:val="0"/>
        <w:spacing w:before="0" w:after="0"/>
        <w:jc w:val="left"/>
        <w:rPr/>
      </w:pPr>
      <w:r>
        <w:rPr/>
        <w:t>I4DZw3ZfCOvt3mKcTM8Iy5AAx+eyNmM8dqs1fcTB6MG8a7XJywimZHPOa9korOeHVflRPQIHOrgAMD</w:t>
      </w:r>
    </w:p>
    <w:p>
      <w:pPr>
        <w:pStyle w:val="PreformattedText"/>
        <w:bidi w:val="0"/>
        <w:spacing w:before="0" w:after="0"/>
        <w:jc w:val="left"/>
        <w:rPr/>
      </w:pPr>
      <w:r>
        <w:rPr/>
        <w:t>u3zjvs9FJ2TNY47eNchlfMcActk8+Eow5QG0HBJwHtLMcrdRUqHcgfGMT2ymmg7UJiktuPD5RPCUhQ</w:t>
      </w:r>
    </w:p>
    <w:p>
      <w:pPr>
        <w:pStyle w:val="PreformattedText"/>
        <w:bidi w:val="0"/>
        <w:spacing w:before="0" w:after="0"/>
        <w:jc w:val="left"/>
        <w:rPr/>
      </w:pPr>
      <w:r>
        <w:rPr/>
        <w:t>Yifxik8Mh78N0dMh1RITB3zEuuZgqQDLd34Rt7IRP888ZQCKZE0NOrKJOnfXpz8WHfqidgf/8AxM+t</w:t>
      </w:r>
    </w:p>
    <w:p>
      <w:pPr>
        <w:pStyle w:val="PreformattedText"/>
        <w:bidi w:val="0"/>
        <w:spacing w:before="0" w:after="0"/>
        <w:jc w:val="left"/>
        <w:rPr/>
      </w:pPr>
      <w:r>
        <w:rPr/>
        <w:t>sT/4SZA3x/afh/wvbua9bntH/hNK0TXRo0D9tT/gCEqT6Ql2z7Y5ey6oD7+M+qDoWnaTZUlNNhCU/w</w:t>
      </w:r>
    </w:p>
    <w:p>
      <w:pPr>
        <w:pStyle w:val="PreformattedText"/>
        <w:bidi w:val="0"/>
        <w:spacing w:before="0" w:after="0"/>
        <w:jc w:val="left"/>
        <w:rPr/>
      </w:pPr>
      <w:r>
        <w:rPr/>
        <w:t>CqL6lYSXqy2FNVS4zi62yqk0LSSfSDjd3oBKeuND4SDKeQb7gn/EULziNmqYH63Oc0XkTwmErV1qkY</w:t>
      </w:r>
    </w:p>
    <w:p>
      <w:pPr>
        <w:pStyle w:val="PreformattedText"/>
        <w:bidi w:val="0"/>
        <w:spacing w:before="0" w:after="0"/>
        <w:jc w:val="left"/>
        <w:rPr/>
      </w:pPr>
      <w:r>
        <w:rPr/>
        <w:t>0fhRhdZOIQ4d15hyY4TEeacbr5l/M81b0x0SMayk7X7QlOdWzQcFR+vsoTQomhSf8RCi6n7t6kFTVo</w:t>
      </w:r>
    </w:p>
    <w:p>
      <w:pPr>
        <w:pStyle w:val="PreformattedText"/>
        <w:bidi w:val="0"/>
        <w:spacing w:before="0" w:after="0"/>
        <w:jc w:val="left"/>
        <w:rPr/>
      </w:pPr>
      <w:r>
        <w:rPr/>
        <w:t>ZEqhDzVZHSp1FBP+MinGUBxCHvuLGGjM6fdn7xE/JGx/GX1lSTjuSmJWxw8xXg9hKlfy72zmhTpHVC</w:t>
      </w:r>
    </w:p>
    <w:p>
      <w:pPr>
        <w:pStyle w:val="PreformattedText"/>
        <w:bidi w:val="0"/>
        <w:spacing w:before="0" w:after="0"/>
        <w:jc w:val="left"/>
        <w:rPr/>
      </w:pPr>
      <w:r>
        <w:rPr/>
        <w:t>kOpUeUhV5f8AzCVA74bVplKX5u0tJQ+vJu0sOp8ntRGySgFdMKCiysEONqN2eW1vgcvF0x+cHVBJ1a</w:t>
      </w:r>
    </w:p>
    <w:p>
      <w:pPr>
        <w:pStyle w:val="PreformattedText"/>
        <w:bidi w:val="0"/>
        <w:spacing w:before="0" w:after="0"/>
        <w:jc w:val="left"/>
        <w:rPr/>
      </w:pPr>
      <w:r>
        <w:rPr/>
        <w:t>CeWcuvCCFT39xCcsMvrFcR3+MT+GzuY7/OD398Hxd5d5R374eLh4lIVeSopVUXhyq4yPNO/GCJjai7</w:t>
      </w:r>
    </w:p>
    <w:p>
      <w:pPr>
        <w:pStyle w:val="PreformattedText"/>
        <w:bidi w:val="0"/>
        <w:spacing w:before="0" w:after="0"/>
        <w:jc w:val="left"/>
        <w:rPr/>
      </w:pPr>
      <w:r>
        <w:rPr/>
        <w:t>POuGt6MC7NWB2coj0UjIHMxW+RyAEITzE7Kc6nXAm9eNXUaNR9RSgXjPIFtMqZmHHVOKVMOOgJX/AC</w:t>
      </w:r>
    </w:p>
    <w:p>
      <w:pPr>
        <w:pStyle w:val="PreformattedText"/>
        <w:bidi w:val="0"/>
        <w:spacing w:before="0" w:after="0"/>
        <w:jc w:val="left"/>
        <w:rPr/>
      </w:pPr>
      <w:r>
        <w:rPr/>
        <w:t>mEgJZsqBzQlAE4KjPaEj8IA+EU4n3eMeIZx7/f7pZxPfKnVj4uHfCKEnr3/WBj+fGOPv6Nl4RSQ77o</w:t>
      </w:r>
    </w:p>
    <w:p>
      <w:pPr>
        <w:pStyle w:val="PreformattedText"/>
        <w:bidi w:val="0"/>
        <w:spacing w:before="0" w:after="0"/>
        <w:jc w:val="left"/>
        <w:rPr/>
      </w:pPr>
      <w:r>
        <w:rPr/>
        <w:t>mYl88uBj8v8Ap4HKPz3ZcaRW9jIdNapPZHbX5xl4u/w6fFt7KR3Pvjtx9nKcS4bYvOezXpMSx+o+sV</w:t>
      </w:r>
    </w:p>
    <w:p>
      <w:pPr>
        <w:pStyle w:val="PreformattedText"/>
        <w:bidi w:val="0"/>
        <w:spacing w:before="0" w:after="0"/>
        <w:jc w:val="left"/>
        <w:rPr/>
      </w:pPr>
      <w:r>
        <w:rPr/>
        <w:t>yrnlu4YRL4U27t0fnGHT1577nbHbQy5vRv2fSOs58Z0vR3y6RjHfdu3xP4b98T6T2xJIkKE03yp1Tg</w:t>
      </w:r>
    </w:p>
    <w:p>
      <w:pPr>
        <w:pStyle w:val="PreformattedText"/>
        <w:bidi w:val="0"/>
        <w:spacing w:before="0" w:after="0"/>
        <w:jc w:val="left"/>
        <w:rPr/>
      </w:pPr>
      <w:r>
        <w:rPr/>
        <w:t>4Y/9VaHrioyxrsHPVPKZpFc6gFWxKPnGFBd5u/8AmcExtzFOvE71mK7CaEjm7flGzHBWfH5RMejKtT</w:t>
      </w:r>
    </w:p>
    <w:p>
      <w:pPr>
        <w:pStyle w:val="PreformattedText"/>
        <w:bidi w:val="0"/>
        <w:spacing w:before="0" w:after="0"/>
        <w:jc w:val="left"/>
        <w:rPr/>
      </w:pPr>
      <w:r>
        <w:rPr/>
        <w:t>3MkxIVrkRn6g+9nCh07cJ5qO0JygZYXcfRGavaVH5bNnSqOrOlDLGM/wAMvnHTs77Y6p4q93XHZTpx</w:t>
      </w:r>
    </w:p>
    <w:p>
      <w:pPr>
        <w:pStyle w:val="PreformattedText"/>
        <w:bidi w:val="0"/>
        <w:spacing w:before="0" w:after="0"/>
        <w:jc w:val="left"/>
        <w:rPr/>
      </w:pPr>
      <w:r>
        <w:rPr/>
        <w:t>E+OMXtXaDScunrg4XuvPbGeqT2fOKGYGXV9YM0qxyn4zoLaL2qHGdX17qpq4S/4T+zfAnha3zkbPYL</w:t>
      </w:r>
    </w:p>
    <w:p>
      <w:pPr>
        <w:pStyle w:val="PreformattedText"/>
        <w:bidi w:val="0"/>
        <w:spacing w:before="0" w:after="0"/>
        <w:jc w:val="left"/>
        <w:rPr/>
      </w:pPr>
      <w:r>
        <w:rPr/>
        <w:t>QW/wDFcToWpb9I4P8AyCUvaiSUDHlFzemeETIa2lS57BK7LjFCF8jREGfprkWR0ri88247ym9dwfzU</w:t>
      </w:r>
    </w:p>
    <w:p>
      <w:pPr>
        <w:pStyle w:val="PreformattedText"/>
        <w:bidi w:val="0"/>
        <w:spacing w:before="0" w:after="0"/>
        <w:jc w:val="left"/>
        <w:rPr/>
      </w:pPr>
      <w:r>
        <w:rPr/>
        <w:t>qCSquF8wUeWkfvDpkLpqoUEqMvdA0tneFJXWpSwKyUql7MovPPgVvIsxx9C0IvU9UUMDSnYhy0Wneo</w:t>
      </w:r>
    </w:p>
    <w:p>
      <w:pPr>
        <w:pStyle w:val="PreformattedText"/>
        <w:bidi w:val="0"/>
        <w:spacing w:before="0" w:after="0"/>
        <w:jc w:val="left"/>
        <w:rPr/>
      </w:pPr>
      <w:r>
        <w:rPr/>
        <w:t>JUZ8K0guW1hST9qouT9FWjUpaTuESbcyUdEArYUqv/AAgPIVT7dMnEDmvjBSPVcl0GJOIvcplTtckh</w:t>
      </w:r>
    </w:p>
    <w:p>
      <w:pPr>
        <w:pStyle w:val="PreformattedText"/>
        <w:bidi w:val="0"/>
        <w:spacing w:before="0" w:after="0"/>
        <w:jc w:val="left"/>
        <w:rPr/>
      </w:pPr>
      <w:r>
        <w:rPr/>
        <w:t>KQtalcEe+NK2op59iaZHFS3XgrpSkxeUFgctIUJb8RxSsGE6N4OJJbXcpnIkJXwISARvEFySFqCnUI</w:t>
      </w:r>
    </w:p>
    <w:p>
      <w:pPr>
        <w:pStyle w:val="PreformattedText"/>
        <w:bidi w:val="0"/>
        <w:spacing w:before="0" w:after="0"/>
        <w:jc w:val="left"/>
        <w:rPr/>
      </w:pPr>
      <w:r>
        <w:rPr/>
        <w:t>utPZWizgebST/EbGG6kTxx2/MR375xKXwjvu+IMVPZ8uIjv8o74R9M47984HfOBlPvlujfPxDvnHD9</w:t>
      </w:r>
    </w:p>
    <w:p>
      <w:pPr>
        <w:pStyle w:val="PreformattedText"/>
        <w:bidi w:val="0"/>
        <w:spacing w:before="0" w:after="0"/>
        <w:jc w:val="left"/>
        <w:rPr/>
      </w:pPr>
      <w:r>
        <w:rPr/>
        <w:t>LVl60+yUe/t+kd9sfXxfSO/fKOyK/HvnHfjt4xj37yiu2dOnKcb927fHDo4b42d9vGccOJ6+2Pf3G4</w:t>
      </w:r>
    </w:p>
    <w:p>
      <w:pPr>
        <w:pStyle w:val="PreformattedText"/>
        <w:bidi w:val="0"/>
        <w:spacing w:before="0" w:after="0"/>
        <w:jc w:val="left"/>
        <w:rPr/>
      </w:pPr>
      <w:r>
        <w:rPr/>
        <w:t>x3+MZ168emO+E9xyrlHDIA4+z1RKZ7NmwHdOJIcV6iiKy1SJFBG0GPd4qR3+Md/rHTgIzy48rYniYz</w:t>
      </w:r>
    </w:p>
    <w:p>
      <w:pPr>
        <w:pStyle w:val="PreformattedText"/>
        <w:bidi w:val="0"/>
        <w:spacing w:before="0" w:after="0"/>
        <w:jc w:val="left"/>
        <w:rPr/>
      </w:pPr>
      <w:r>
        <w:rPr/>
        <w:t>zPuGMoHf3RirCdegRt48ZfUd5RnLOvHIbpERLv7uEcflnGG2kp5bOsd8IMjLHlA53cMenvl+edD7or</w:t>
      </w:r>
    </w:p>
    <w:p>
      <w:pPr>
        <w:pStyle w:val="PreformattedText"/>
        <w:bidi w:val="0"/>
        <w:spacing w:before="0" w:after="0"/>
        <w:jc w:val="left"/>
        <w:rPr/>
      </w:pPr>
      <w:r>
        <w:rPr/>
        <w:t>8MeqOr3be+EfUxec3D35cIIGW+dZDfujZTafhLHCBkJ0E54kfu0b5mMazqCo7VS5PBIip2871U+iOM</w:t>
      </w:r>
    </w:p>
    <w:p>
      <w:pPr>
        <w:pStyle w:val="PreformattedText"/>
        <w:bidi w:val="0"/>
        <w:spacing w:before="0" w:after="0"/>
        <w:jc w:val="left"/>
        <w:rPr/>
      </w:pPr>
      <w:r>
        <w:rPr/>
        <w:t>bAK4z2/G6I2bBI5n0a9scTt37jlrGOHAVPdRgmc8Zcr/AFEezB2bD18lHzjCdf8AqVs9lETzPKxOfr</w:t>
      </w:r>
    </w:p>
    <w:p>
      <w:pPr>
        <w:pStyle w:val="PreformattedText"/>
        <w:bidi w:val="0"/>
        <w:spacing w:before="0" w:after="0"/>
        <w:jc w:val="left"/>
        <w:rPr/>
      </w:pPr>
      <w:r>
        <w:rPr/>
        <w:t>S2JyjldvcRgdmAy/KOASDjn9ZCBQq4S74Uhc+zYJbvWAiuWOzqG6Ua22s++yBPVHGOuc58PlE2lH0e</w:t>
      </w:r>
    </w:p>
    <w:p>
      <w:pPr>
        <w:pStyle w:val="PreformattedText"/>
        <w:bidi w:val="0"/>
        <w:spacing w:before="0" w:after="0"/>
        <w:jc w:val="left"/>
        <w:rPr/>
      </w:pPr>
      <w:r>
        <w:rPr/>
        <w:t>vbPxV4x+s2tj+JZw50tL/wC1X/CeT/7PsWIHW8JW5AV/g2ROmV0FxSf21f8AhEhZPCfScBuiYQkLN1</w:t>
      </w:r>
    </w:p>
    <w:p>
      <w:pPr>
        <w:pStyle w:val="PreformattedText"/>
        <w:bidi w:val="0"/>
        <w:spacing w:before="0" w:after="0"/>
        <w:jc w:val="left"/>
        <w:rPr/>
      </w:pPr>
      <w:r>
        <w:rPr/>
        <w:t>i64VJ50lSWrfIYbo0jDqp1K7KkZ0U9rT3G5BdsNonymrLaBIY3XV6pnncWOoxJhtR/jNueoNKltsLv</w:t>
      </w:r>
    </w:p>
    <w:p>
      <w:pPr>
        <w:pStyle w:val="PreformattedText"/>
        <w:bidi w:val="0"/>
        <w:spacing w:before="0" w:after="0"/>
        <w:jc w:val="left"/>
        <w:rPr/>
      </w:pPr>
      <w:r>
        <w:rPr/>
        <w:t>ZBSonaKioVLZ9spNPxZQUvr/AJbru6c8QB6MSeUeYGHFJURySWi2iezlSMFLSU53yfwgIhSTq54cdh</w:t>
      </w:r>
    </w:p>
    <w:p>
      <w:pPr>
        <w:pStyle w:val="PreformattedText"/>
        <w:bidi w:val="0"/>
        <w:spacing w:before="0" w:after="0"/>
        <w:jc w:val="left"/>
        <w:rPr/>
      </w:pPr>
      <w:r>
        <w:rPr/>
        <w:t>4++P1XTNhOmdouWLbeC1BO10iXARJNnSUpuruIx/h3mkL/AKjHm5Um04U/dX/8x4pJkejPik+qYGIp</w:t>
      </w:r>
    </w:p>
    <w:p>
      <w:pPr>
        <w:pStyle w:val="PreformattedText"/>
        <w:bidi w:val="0"/>
        <w:spacing w:before="0" w:after="0"/>
        <w:jc w:val="left"/>
        <w:rPr/>
      </w:pPr>
      <w:r>
        <w:rPr/>
        <w:t>u5vAZjxdfesd+Hi+PHvtjdllHfvjHQO+Ed9u2O+47Y4Ds8XcxuGHfj+ywjh3z8X1+dI3SPeh4x34/O</w:t>
      </w:r>
    </w:p>
    <w:p>
      <w:pPr>
        <w:pStyle w:val="PreformattedText"/>
        <w:bidi w:val="0"/>
        <w:spacing w:before="0" w:after="0"/>
        <w:jc w:val="left"/>
        <w:rPr/>
      </w:pPr>
      <w:r>
        <w:rPr/>
        <w:t>OnOkZd948Vc98vhwjv8OmPjEuJ3++N0d8x9I6j2V96Y6cZjPfhH1lvxxyjzLp9RQ4KAlgfSj6fTj4+</w:t>
      </w:r>
    </w:p>
    <w:p>
      <w:pPr>
        <w:pStyle w:val="PreformattedText"/>
        <w:bidi w:val="0"/>
        <w:spacing w:before="0" w:after="0"/>
        <w:jc w:val="left"/>
        <w:rPr/>
      </w:pPr>
      <w:r>
        <w:rPr/>
        <w:t>+Udkdz7uiMOufv4AQO3uY7nsi6gDvxO0x8tlOnnd8olXj07pYx175wayrs+MT2Vjt5R6+/cxkN09tN</w:t>
      </w:r>
    </w:p>
    <w:p>
      <w:pPr>
        <w:pStyle w:val="PreformattedText"/>
        <w:bidi w:val="0"/>
        <w:spacing w:before="0" w:after="0"/>
        <w:jc w:val="left"/>
        <w:rPr/>
      </w:pPr>
      <w:r>
        <w:rPr/>
        <w:t>8dWW/qg8Ph375x32xOvpHvwgCl7HvwMzHpYdp6McaR+LAf4hqZY0THJlhQI3qnrLgzkJKEyPbX8oGH</w:t>
      </w:r>
    </w:p>
    <w:p>
      <w:pPr>
        <w:pStyle w:val="PreformattedText"/>
        <w:bidi w:val="0"/>
        <w:spacing w:before="0" w:after="0"/>
        <w:jc w:val="left"/>
        <w:rPr/>
      </w:pPr>
      <w:r>
        <w:rPr/>
        <w:t>N98uUoe0aR9OOfRE9nDmpGcxnKDliZbMcvwiObuFMTjQT2qMbZisp7PTV0ZQOHvCMvvLjHLdj7LYI2</w:t>
      </w:r>
    </w:p>
    <w:p>
      <w:pPr>
        <w:pStyle w:val="PreformattedText"/>
        <w:bidi w:val="0"/>
        <w:spacing w:before="0" w:after="0"/>
        <w:jc w:val="left"/>
        <w:rPr/>
      </w:pPr>
      <w:r>
        <w:rPr/>
        <w:t>ZxmT9SdnuiWArvpL5zjGZ+py6zHXvy48TBPx3/ACmYOwbpU6tqjExPMcrPvIx6XulvpLKM/dyu4i+C</w:t>
      </w:r>
    </w:p>
    <w:p>
      <w:pPr>
        <w:pStyle w:val="PreformattedText"/>
        <w:bidi w:val="0"/>
        <w:spacing w:before="0" w:after="0"/>
        <w:jc w:val="left"/>
        <w:rPr/>
      </w:pPr>
      <w:r>
        <w:rPr/>
        <w:t>n0gRvPc+LWi54YstZaUOtfjbMh1j/hNP4cslgB1fB1hRe3P2tWmX0hu7+2x/4SU98Y5CWtuRgYlcPr</w:t>
      </w:r>
    </w:p>
    <w:p>
      <w:pPr>
        <w:pStyle w:val="PreformattedText"/>
        <w:bidi w:val="0"/>
        <w:spacing w:before="0" w:after="0"/>
        <w:jc w:val="left"/>
        <w:rPr/>
      </w:pPr>
      <w:r>
        <w:rPr/>
        <w:t>XruXJ8wPd1x5p9N4JOkcZTkVIaTcXPIy0lYvWFJoUrUlpSJ4JbFRtScwYvaZxNbnnUrViooeSrRq9L</w:t>
      </w:r>
    </w:p>
    <w:p>
      <w:pPr>
        <w:pStyle w:val="PreformattedText"/>
        <w:bidi w:val="0"/>
        <w:spacing w:before="0" w:after="0"/>
        <w:jc w:val="left"/>
        <w:rPr/>
      </w:pPr>
      <w:r>
        <w:rPr/>
        <w:t>Vrui7brTnfXfTPAhWuK8D0wUIcSMHKY7c+BgKkk0I5J/6FbvdF01GEpicuiYhV/SymHNV5ApPcPRIx</w:t>
      </w:r>
    </w:p>
    <w:p>
      <w:pPr>
        <w:pStyle w:val="PreformattedText"/>
        <w:bidi w:val="0"/>
        <w:spacing w:before="0" w:after="0"/>
        <w:jc w:val="left"/>
        <w:rPr/>
      </w:pPr>
      <w:r>
        <w:rPr/>
        <w:t>TsjXZlItktBJGBTpOVLfOuwxJaxsWsdSiPF32+Lv3y8WyfVn8/Fl7o34e/5xszjdh3lA6Nni2x32RL</w:t>
      </w:r>
    </w:p>
    <w:p>
      <w:pPr>
        <w:pStyle w:val="PreformattedText"/>
        <w:bidi w:val="0"/>
        <w:spacing w:before="0" w:after="0"/>
        <w:jc w:val="left"/>
        <w:rPr/>
      </w:pPr>
      <w:r>
        <w:rPr/>
        <w:t>6+LvP9h370jH3U8W49PviuPz7yg98DHcbY74/WOPfMcY6JfnnSN93HDP8o/Ix33iMe2CBWfvp9Iyme</w:t>
      </w:r>
    </w:p>
    <w:p>
      <w:pPr>
        <w:pStyle w:val="PreformattedText"/>
        <w:bidi w:val="0"/>
        <w:spacing w:before="0" w:after="0"/>
        <w:jc w:val="left"/>
        <w:rPr/>
      </w:pPr>
      <w:r>
        <w:rPr/>
        <w:t>HvE9ko6jhvl80x0S49HCBuI2Ht6xHmHcZhpWfKnUHq/Sz2SkN5/wC3GLqe/vifeQ6omsdfVl0mPn8e</w:t>
      </w:r>
    </w:p>
    <w:p>
      <w:pPr>
        <w:pStyle w:val="PreformattedText"/>
        <w:bidi w:val="0"/>
        <w:spacing w:before="0" w:after="0"/>
        <w:jc w:val="left"/>
        <w:rPr/>
      </w:pPr>
      <w:r>
        <w:rPr/>
        <w:t>/wCcZ8ZJr2HbTvKKTzw4Sg9e/EZ9MS+G75Dbtg0nUyxxl3HR2xSnXvPbLjA9wwivy98Y419/yicSA7</w:t>
      </w:r>
    </w:p>
    <w:p>
      <w:pPr>
        <w:pStyle w:val="PreformattedText"/>
        <w:bidi w:val="0"/>
        <w:spacing w:before="0" w:after="0"/>
        <w:jc w:val="left"/>
        <w:rPr/>
      </w:pPr>
      <w:r>
        <w:rPr/>
        <w:t>mY2RLk45Ydt6lIrSe6eA9Enbtjf8ro5ZntVH3Z7pXW9+wmMMsZbm/fWNw4H+lMVB7gDCm8x97ftrls</w:t>
      </w:r>
    </w:p>
    <w:p>
      <w:pPr>
        <w:pStyle w:val="PreformattedText"/>
        <w:bidi w:val="0"/>
        <w:spacing w:before="0" w:after="0"/>
        <w:jc w:val="left"/>
        <w:rPr/>
      </w:pPr>
      <w:r>
        <w:rPr/>
        <w:t>vGD75/8AUadUej+XrcEwZVBApq+4cVRKuNc/T/7URKcldP8AqclwjdLCXVqg5zlGQ7555CPhXf8AQQ</w:t>
      </w:r>
    </w:p>
    <w:p>
      <w:pPr>
        <w:pStyle w:val="PreformattedText"/>
        <w:bidi w:val="0"/>
        <w:spacing w:before="0" w:after="0"/>
        <w:jc w:val="left"/>
        <w:rPr/>
      </w:pPr>
      <w:r>
        <w:rPr/>
        <w:t>Bia4/LqEYejknP2oOc57R3MZcmeRxG/ZWCPykeO6JyrljOARvyJ70i684PW99YrGjtdkUFSu2lg3tn</w:t>
      </w:r>
    </w:p>
    <w:p>
      <w:pPr>
        <w:pStyle w:val="PreformattedText"/>
        <w:bidi w:val="0"/>
        <w:spacing w:before="0" w:after="0"/>
        <w:jc w:val="left"/>
        <w:rPr/>
      </w:pPr>
      <w:r>
        <w:rPr/>
        <w:t>nEzip4n/AIKZA3x/aXh7wvbcnrc/o/8ACbVomui4j9tT/hTIjI4iJS9q9PgKDhEm7OgcoNLUfWU8q+</w:t>
      </w:r>
    </w:p>
    <w:p>
      <w:pPr>
        <w:pStyle w:val="PreformattedText"/>
        <w:bidi w:val="0"/>
        <w:spacing w:before="0" w:after="0"/>
        <w:jc w:val="left"/>
        <w:rPr/>
      </w:pPr>
      <w:r>
        <w:rPr/>
        <w:t>tR2Xrsov2R9NA42sqTtWQL92WYIRBbD10g3CD6SVNuqIAO0BKpHdCVaB1uamXm5tK96FbC0qkXhI7c</w:t>
      </w:r>
    </w:p>
    <w:p>
      <w:pPr>
        <w:pStyle w:val="PreformattedText"/>
        <w:bidi w:val="0"/>
        <w:spacing w:before="0" w:after="0"/>
        <w:jc w:val="left"/>
        <w:rPr/>
      </w:pPr>
      <w:r>
        <w:rPr/>
        <w:t>fEeJyMYpNLwx9fEE7oIun0TeA2Ghn1iLxJOKiVdZme2O8/Ee/CJVjAccYlt44icYd+5Md++Ed++Ed/</w:t>
      </w:r>
    </w:p>
    <w:p>
      <w:pPr>
        <w:pStyle w:val="PreformattedText"/>
        <w:bidi w:val="0"/>
        <w:spacing w:before="0" w:after="0"/>
        <w:jc w:val="left"/>
        <w:rPr/>
      </w:pPr>
      <w:r>
        <w:rPr/>
        <w:t>pFe+W+MOz4yjd33Rx2bY4d/d4uMd5R393i7n3foe/jGPbSN/08R25nLrgfDHv0Rn1Qd0+5jdTPYeMV</w:t>
      </w:r>
    </w:p>
    <w:p>
      <w:pPr>
        <w:pStyle w:val="PreformattedText"/>
        <w:bidi w:val="0"/>
        <w:spacing w:before="0" w:after="0"/>
        <w:jc w:val="left"/>
        <w:rPr/>
      </w:pPr>
      <w:r>
        <w:rPr/>
        <w:t>+s++yO9MPpHHv36Y+nfKO8sPyjrx29kdFcZkdwYG/ZXKZ/6THcZfWcYYdWWzoMbJTn+WzhA8neFU+a</w:t>
      </w:r>
    </w:p>
    <w:p>
      <w:pPr>
        <w:pStyle w:val="PreformattedText"/>
        <w:bidi w:val="0"/>
        <w:spacing w:before="0" w:after="0"/>
        <w:jc w:val="left"/>
        <w:rPr/>
      </w:pPr>
      <w:r>
        <w:rPr/>
        <w:t>UU9dUdB/R77YqNg7fSPwjLZh3yikYnv3Md9vtbqd5GM65YU3dhjM7ssZcY27/pdgynSfyzjGs8z8to</w:t>
      </w:r>
    </w:p>
    <w:p>
      <w:pPr>
        <w:pStyle w:val="PreformattedText"/>
        <w:bidi w:val="0"/>
        <w:spacing w:before="0" w:after="0"/>
        <w:jc w:val="left"/>
        <w:rPr/>
      </w:pPr>
      <w:r>
        <w:rPr/>
        <w:t>rGc6Z9OQlSe2Plu6t8ET25nZx2SjIYd+oRNzhAx7N++MiDLMbNsTxoBnhvNdyYzu3RTVzlzBG3W2+s</w:t>
      </w:r>
    </w:p>
    <w:p>
      <w:pPr>
        <w:pStyle w:val="PreformattedText"/>
        <w:bidi w:val="0"/>
        <w:spacing w:before="0" w:after="0"/>
        <w:jc w:val="left"/>
        <w:rPr/>
      </w:pPr>
      <w:r>
        <w:rPr/>
        <w:t>tXN6IlSRNayzVzUdGcEzw47+cqAN+Fe+UoPAZn4fdEdZwG/IdGMHL86/8AWYkSKEk9p5SvuigjbhLj</w:t>
      </w:r>
    </w:p>
    <w:p>
      <w:pPr>
        <w:pStyle w:val="PreformattedText"/>
        <w:bidi w:val="0"/>
        <w:spacing w:before="0" w:after="0"/>
        <w:jc w:val="left"/>
        <w:rPr/>
      </w:pPr>
      <w:r>
        <w:rPr/>
        <w:t>dQdnrKj4T9yEDbFcpnCffoinv37ZbY6Rll1j1jFd2JOEVoKq7NsSpMU6Twptwio6ZjInt5EVnwVKda</w:t>
      </w:r>
    </w:p>
    <w:p>
      <w:pPr>
        <w:pStyle w:val="PreformattedText"/>
        <w:bidi w:val="0"/>
        <w:spacing w:before="0" w:after="0"/>
        <w:jc w:val="left"/>
        <w:rPr/>
      </w:pPr>
      <w:r>
        <w:rPr/>
        <w:t>4iJynPfXuJxSJPbikRWJjsplBtfg6xvnlKZCFzxK2vNk9N3/gv7M8CeFrfOSrPYX9H/jOp0LXTfc/b</w:t>
      </w:r>
    </w:p>
    <w:p>
      <w:pPr>
        <w:pStyle w:val="PreformattedText"/>
        <w:bidi w:val="0"/>
        <w:spacing w:before="0" w:after="0"/>
        <w:jc w:val="left"/>
        <w:rPr/>
      </w:pPr>
      <w:r>
        <w:rPr/>
        <w:t>0H/C8PESSccBTYnZGhCxtuqkcJjEfeTCAu8mVx1SqUmGNEcctRXugt3ml1TenWclUqnclYkdxgT1Zy</w:t>
      </w:r>
    </w:p>
    <w:p>
      <w:pPr>
        <w:pStyle w:val="PreformattedText"/>
        <w:bidi w:val="0"/>
        <w:spacing w:before="0" w:after="0"/>
        <w:jc w:val="left"/>
        <w:rPr/>
      </w:pPr>
      <w:r>
        <w:rPr/>
        <w:t>9YVG7fGUd8PHPxd++Ud++Ubax2xvg8e/bG7q71lAl3J8ROYzP5x74Hi74x19+rxS8Xv8XVA+cdzGOH</w:t>
      </w:r>
    </w:p>
    <w:p>
      <w:pPr>
        <w:pStyle w:val="PreformattedText"/>
        <w:bidi w:val="0"/>
        <w:spacing w:before="0" w:after="0"/>
        <w:jc w:val="left"/>
        <w:rPr/>
      </w:pPr>
      <w:r>
        <w:rPr/>
        <w:t>ffB7mkHjujvl08YG0k4muwyFPSGe6Mcqdsdg6vygfnsnSUU79HGOnowO/ogcPpu98d5TI75Qevv0zg</w:t>
      </w:r>
    </w:p>
    <w:p>
      <w:pPr>
        <w:pStyle w:val="PreformattedText"/>
        <w:bidi w:val="0"/>
        <w:spacing w:before="0" w:after="0"/>
        <w:jc w:val="left"/>
        <w:rPr/>
      </w:pPr>
      <w:r>
        <w:rPr/>
        <w:t>/HGJZGh+kwPVgDoOEuvrxjv8Y2/PvPxCk+PwVLGqYGheGJKF7q5Hp/R6zhxOJ4JEAAAcOO+J9+T8/E</w:t>
      </w:r>
    </w:p>
    <w:p>
      <w:pPr>
        <w:pStyle w:val="PreformattedText"/>
        <w:bidi w:val="0"/>
        <w:spacing w:before="0" w:after="0"/>
        <w:jc w:val="left"/>
        <w:rPr/>
      </w:pPr>
      <w:r>
        <w:rPr/>
        <w:t>QB7+/fojs6K9x2bjF7GkjtoMhwj59A98Trlzdp2440jhP/SNu2MJ5YcPmconsmNowGcEe0a99kZCvp</w:t>
      </w:r>
    </w:p>
    <w:p>
      <w:pPr>
        <w:pStyle w:val="PreformattedText"/>
        <w:bidi w:val="0"/>
        <w:spacing w:before="0" w:after="0"/>
        <w:jc w:val="left"/>
        <w:rPr/>
      </w:pPr>
      <w:r>
        <w:rPr/>
        <w:t>b/AJiOzPb9Iz2wcQN/DgM4219w2dECVda72jd7So2mZ5ssL2d7chOEDLHm79qo2b7p2kcpfRGBylhu</w:t>
      </w:r>
    </w:p>
    <w:p>
      <w:pPr>
        <w:pStyle w:val="PreformattedText"/>
        <w:bidi w:val="0"/>
        <w:spacing w:before="0" w:after="0"/>
        <w:jc w:val="left"/>
        <w:rPr/>
      </w:pPr>
      <w:r>
        <w:rPr/>
        <w:t>yHrTPXFMKcdhxPtGPSlu9YZmZxnFa1oSTOWHKIO4UiWPZvzn6sCtJCQwxI5qfvmJbzM4mpXj1IEYV3</w:t>
      </w:r>
    </w:p>
    <w:p>
      <w:pPr>
        <w:pStyle w:val="PreformattedText"/>
        <w:bidi w:val="0"/>
        <w:spacing w:before="0" w:after="0"/>
        <w:jc w:val="left"/>
        <w:rPr/>
      </w:pPr>
      <w:r>
        <w:rPr/>
        <w:t>DgeUsx0cThsHxMT70698VpLcnHp6BHZ1+qI9Lp6dktpjZn2dzHrSG6lPfUwCkVqnm43Qcaxln0YTzg</w:t>
      </w:r>
    </w:p>
    <w:p>
      <w:pPr>
        <w:pStyle w:val="PreformattedText"/>
        <w:bidi w:val="0"/>
        <w:spacing w:before="0" w:after="0"/>
        <w:jc w:val="left"/>
        <w:rPr/>
      </w:pPr>
      <w:r>
        <w:rPr/>
        <w:t>4GWGeJjWSrin5eKkJd8DWa7+6U8yobCFlQnxCv8AgvJ/9nmbGDreEbe2CP5VkSXldF8p/wDIMPF33f</w:t>
      </w:r>
    </w:p>
    <w:p>
      <w:pPr>
        <w:pStyle w:val="PreformattedText"/>
        <w:bidi w:val="0"/>
        <w:spacing w:before="0" w:after="0"/>
        <w:jc w:val="left"/>
        <w:rPr/>
      </w:pPr>
      <w:r>
        <w:rPr/>
        <w:t>pUkcAZ9fwg9XiEGO/fOPfKPzjvv+fi7euB0b4xw+fixjb8vEOrt+UcIOPv8U+zx99m6O/z8Xf3R3+A</w:t>
      </w:r>
    </w:p>
    <w:p>
      <w:pPr>
        <w:pStyle w:val="PreformattedText"/>
        <w:bidi w:val="0"/>
        <w:spacing w:before="0" w:after="0"/>
        <w:jc w:val="left"/>
        <w:rPr/>
      </w:pPr>
      <w:r>
        <w:rPr/>
        <w:t>jj4vljhHeYinfDZEt3f3HKMduUYT7DX2t8dzu2xhPiIHHvnHf0unfGfeuHRGzGfTx4x3+WYiucb+42</w:t>
      </w:r>
    </w:p>
    <w:p>
      <w:pPr>
        <w:pStyle w:val="PreformattedText"/>
        <w:bidi w:val="0"/>
        <w:spacing w:before="0" w:after="0"/>
        <w:jc w:val="left"/>
        <w:rPr/>
      </w:pPr>
      <w:r>
        <w:rPr/>
        <w:t>HKK0rv2bD05xxyNc9giuyn1H3Y6PdL6x7qR3781Qi8mWRQqWSlJlhxnEj4+/x6ImZnKnfhG7v8++2O</w:t>
      </w:r>
    </w:p>
    <w:p>
      <w:pPr>
        <w:pStyle w:val="PreformattedText"/>
        <w:bidi w:val="0"/>
        <w:spacing w:before="0" w:after="0"/>
        <w:jc w:val="left"/>
        <w:rPr/>
      </w:pPr>
      <w:r>
        <w:rPr/>
        <w:t>+EXlDvKUcMO/f4Tjv33juRH5ZT3yidOEz8Nkd8OOOEYSqc+Ozq74RnkK/WO0dP0jvl37I+p2cInSMB</w:t>
      </w:r>
    </w:p>
    <w:p>
      <w:pPr>
        <w:pStyle w:val="PreformattedText"/>
        <w:bidi w:val="0"/>
        <w:spacing w:before="0" w:after="0"/>
        <w:jc w:val="left"/>
        <w:rPr/>
      </w:pPr>
      <w:r>
        <w:rPr/>
        <w:t>Lk9xFEzpn36YngKHbw+nRFZieEhOvs02DGBLvROauKoBxpPGXKS36MsASYHshQwzS2n3Xozz2A57fu</w:t>
      </w:r>
    </w:p>
    <w:p>
      <w:pPr>
        <w:pStyle w:val="PreformattedText"/>
        <w:bidi w:val="0"/>
        <w:spacing w:before="0" w:after="0"/>
        <w:jc w:val="left"/>
        <w:rPr/>
      </w:pPr>
      <w:r>
        <w:rPr/>
        <w:t>piW8mp215PUKwcsaVPZjhGQP0IwHEmNmHvGzipUEVznt52Z+7Ax/O5mRsKzEpzliD18hsDGUH3127Y</w:t>
      </w:r>
    </w:p>
    <w:p>
      <w:pPr>
        <w:pStyle w:val="PreformattedText"/>
        <w:bidi w:val="0"/>
        <w:spacing w:before="0" w:after="0"/>
        <w:jc w:val="left"/>
        <w:rPr/>
      </w:pPr>
      <w:r>
        <w:rPr/>
        <w:t>wxlswjA9m6K98edGzKMyfvfASzgzyHuA5vVCZSyxlj09MdJpWXWBwgHOg6e84m3M5KHRPxyetVl5rr</w:t>
      </w:r>
    </w:p>
    <w:p>
      <w:pPr>
        <w:pStyle w:val="PreformattedText"/>
        <w:bidi w:val="0"/>
        <w:spacing w:before="0" w:after="0"/>
        <w:jc w:val="left"/>
        <w:rPr/>
      </w:pPr>
      <w:r>
        <w:rPr/>
        <w:t>QeT7bRuq/oV/wWm8MWGwA6tgsAcV/jWxekM94aSn9tn+lt/T6v0N/wCwIHiHf4eLvj4vnHTG6O+PcR</w:t>
      </w:r>
    </w:p>
    <w:p>
      <w:pPr>
        <w:pStyle w:val="PreformattedText"/>
        <w:bidi w:val="0"/>
        <w:spacing w:before="0" w:after="0"/>
        <w:jc w:val="left"/>
        <w:rPr/>
      </w:pPr>
      <w:r>
        <w:rPr/>
        <w:t>l3/KOIl36OMb6RtHi3x3n3lFOn6eLo3fXxjv8AHxdM478IPf3T2xt39fw8Z77Yn3pG4bNvXAGQ37/y</w:t>
      </w:r>
    </w:p>
    <w:p>
      <w:pPr>
        <w:pStyle w:val="PreformattedText"/>
        <w:bidi w:val="0"/>
        <w:spacing w:before="0" w:after="0"/>
        <w:jc w:val="left"/>
        <w:rPr/>
      </w:pPr>
      <w:r>
        <w:rPr/>
        <w:t>iW3ZlXh8I39Y749kd9/H3wOqUtv0nGU/h74+nT8IBHw75wDhLbTP1Y+s++Bj8u+cHP3d8I2cB3GE4p</w:t>
      </w:r>
    </w:p>
    <w:p>
      <w:pPr>
        <w:pStyle w:val="PreformattedText"/>
        <w:bidi w:val="0"/>
        <w:spacing w:before="0" w:after="0"/>
        <w:jc w:val="left"/>
        <w:rPr/>
      </w:pPr>
      <w:r>
        <w:rPr/>
        <w:t>8a7f8AUI757+uDv+cHvs+kZYdWOfRG3HL4x0Yjoz6jFZYE0plT3Kivj7YuiWUd9kd++cGpzwHzjpp3</w:t>
      </w:r>
    </w:p>
    <w:p>
      <w:pPr>
        <w:pStyle w:val="PreformattedText"/>
        <w:bidi w:val="0"/>
        <w:spacing w:before="0" w:after="0"/>
        <w:jc w:val="left"/>
        <w:rPr/>
      </w:pPr>
      <w:r>
        <w:rPr/>
        <w:t>Pf5iJd8N0d9kdXVWMO/RxicxPjle47oMgrqn79tI7cPp0xLs9x6IyE++fGJuU4/KF5GW/vXVEDpnyj</w:t>
      </w:r>
    </w:p>
    <w:p>
      <w:pPr>
        <w:pStyle w:val="PreformattedText"/>
        <w:bidi w:val="0"/>
        <w:spacing w:before="0" w:after="0"/>
        <w:jc w:val="left"/>
        <w:rPr/>
      </w:pPr>
      <w:r>
        <w:rPr/>
        <w:t>WPvccOPGK8qZ3ZHnHoFBA44FXq+g3HpYYq45IypHqzVid5xCPuiN+2ssueoHbOOrhnBNMudPb9BSB3</w:t>
      </w:r>
    </w:p>
    <w:p>
      <w:pPr>
        <w:pStyle w:val="PreformattedText"/>
        <w:bidi w:val="0"/>
        <w:spacing w:before="0" w:after="0"/>
        <w:jc w:val="left"/>
        <w:rPr/>
      </w:pPr>
      <w:r>
        <w:rPr/>
        <w:t>xnnX1YONNwGU+T1DGJD0hTD0Z4/fMdZJpkTl0ITEsJbju56zPsjZxxp6oHxjfT3/AJwo8fdHw6o+nx</w:t>
      </w:r>
    </w:p>
    <w:p>
      <w:pPr>
        <w:pStyle w:val="PreformattedText"/>
        <w:bidi w:val="0"/>
        <w:spacing w:before="0" w:after="0"/>
        <w:jc w:val="left"/>
        <w:rPr/>
      </w:pPr>
      <w:r>
        <w:rPr/>
        <w:t>6IOPJ2bJ7YHrHblU/CJHKc65n2QMJCJ+pPBIGfpcIOcj1AyEtlIOhXSWBl0zn1ePQeEkJxTaUKs+9J</w:t>
      </w:r>
    </w:p>
    <w:p>
      <w:pPr>
        <w:pStyle w:val="PreformattedText"/>
        <w:bidi w:val="0"/>
        <w:spacing w:before="0" w:after="0"/>
        <w:jc w:val="left"/>
        <w:rPr/>
      </w:pPr>
      <w:r>
        <w:rPr/>
        <w:t>VrpI3TT/AMDMgbSI/tP/AGh8L2zmuW11Df8AgsHQNS3XG/21P0j+gP0+iN8fn+kI7+6N0cenvhG+m6</w:t>
      </w:r>
    </w:p>
    <w:p>
      <w:pPr>
        <w:pStyle w:val="PreformattedText"/>
        <w:bidi w:val="0"/>
        <w:spacing w:before="0" w:after="0"/>
        <w:jc w:val="left"/>
        <w:rPr/>
      </w:pPr>
      <w:r>
        <w:rPr/>
        <w:t>vVG3ufhEh37iOrv1R374R9d0cYPw2Ru7/KOjvTjEz8/rE8u/wjHv8AlHuj5fSOjvgPH3Pi7/GO+G7E</w:t>
      </w:r>
    </w:p>
    <w:p>
      <w:pPr>
        <w:pStyle w:val="PreformattedText"/>
        <w:bidi w:val="0"/>
        <w:spacing w:before="0" w:after="0"/>
        <w:jc w:val="left"/>
        <w:rPr/>
      </w:pPr>
      <w:r>
        <w:rPr/>
        <w:t>R+W3huj8vh3xic+/RHfvnFO/5xT496R05z3HPfXqg7PodvGMN9B9OMd/h96O9M/nHE9XeZjZMU4juY</w:t>
      </w:r>
    </w:p>
    <w:p>
      <w:pPr>
        <w:pStyle w:val="PreformattedText"/>
        <w:bidi w:val="0"/>
        <w:spacing w:before="0" w:after="0"/>
        <w:jc w:val="left"/>
        <w:rPr/>
      </w:pPr>
      <w:r>
        <w:rPr/>
        <w:t>6Z8JxPvQ/lA2UPXvGXRGczxl7o2d9s84PTPDLfXKOPT7qdkb9/DYfEfp3zjvt3dUZY0p8K8I2QOn4R</w:t>
      </w:r>
    </w:p>
    <w:p>
      <w:pPr>
        <w:pStyle w:val="PreformattedText"/>
        <w:bidi w:val="0"/>
        <w:spacing w:before="0" w:after="0"/>
        <w:jc w:val="left"/>
        <w:rPr/>
      </w:pPr>
      <w:r>
        <w:rPr/>
        <w:t>UVzmN6Ryk/djXVx7DUdkV8VSrZ3PV4u/yjuYuiQ2Zj8XCDPDHcf/ANLEcZ78fawp9OMdeM46difiYw</w:t>
      </w:r>
    </w:p>
    <w:p>
      <w:pPr>
        <w:pStyle w:val="PreformattedText"/>
        <w:bidi w:val="0"/>
        <w:spacing w:before="0" w:after="0"/>
        <w:jc w:val="left"/>
        <w:rPr/>
      </w:pPr>
      <w:r>
        <w:rPr/>
        <w:t>6K99sA6xPfIVjppv4V24RIRjtPv2bol7ieMSmTnhHcV34x1dHZ7oOdBlPW3BMvWMUmBt3aox6VKiW+</w:t>
      </w:r>
    </w:p>
    <w:p>
      <w:pPr>
        <w:pStyle w:val="PreformattedText"/>
        <w:bidi w:val="0"/>
        <w:spacing w:before="0" w:after="0"/>
        <w:jc w:val="left"/>
        <w:rPr/>
      </w:pPr>
      <w:r>
        <w:rPr/>
        <w:t>sz/iYU3IEKp6p1dpWcTwEfG7vVzlTFdWJ/ASoRzesxQYAZbq1IzmpUelXOWBp770DMcAO/OVGNce6+</w:t>
      </w:r>
    </w:p>
    <w:p>
      <w:pPr>
        <w:pStyle w:val="PreformattedText"/>
        <w:bidi w:val="0"/>
        <w:spacing w:before="0" w:after="0"/>
        <w:jc w:val="left"/>
        <w:rPr/>
      </w:pPr>
      <w:r>
        <w:rPr/>
        <w:t>GyOgnIZk0SFbkisYVyod3OX0xPjSm7mIl74lnnntHKPBIpG72Z/Ibo27/yiXfr6hGzDdkPrGB43d0s</w:t>
      </w:r>
    </w:p>
    <w:p>
      <w:pPr>
        <w:pStyle w:val="PreformattedText"/>
        <w:bidi w:val="0"/>
        <w:spacing w:before="0" w:after="0"/>
        <w:jc w:val="left"/>
        <w:rPr/>
      </w:pPr>
      <w:r>
        <w:rPr/>
        <w:t>T1x9Lx31PXFeiu4c49MUGfvG7jG2XaeBpSkeZWD6OO35eMtPNOIoW3EOJIyKDOcXwlY56Ur/ABAK+P</w:t>
      </w:r>
    </w:p>
    <w:p>
      <w:pPr>
        <w:pStyle w:val="PreformattedText"/>
        <w:bidi w:val="0"/>
        <w:spacing w:before="0" w:after="0"/>
        <w:jc w:val="left"/>
        <w:rPr/>
      </w:pPr>
      <w:r>
        <w:rPr/>
        <w:t>8AwCfBXgfwn4RUZeTWN0t733BomEjeXViNuOJ4nH9rM/8ABbund4zG79L6x3x8XfGKR25YiMPnHbH5</w:t>
      </w:r>
    </w:p>
    <w:p>
      <w:pPr>
        <w:pStyle w:val="PreformattedText"/>
        <w:bidi w:val="0"/>
        <w:spacing w:before="0" w:after="0"/>
        <w:jc w:val="left"/>
        <w:rPr/>
      </w:pPr>
      <w:r>
        <w:rPr/>
        <w:t>7oHHvtjLxd8cI6vfGz8uEcO2Nhxx77I7z8Us4O2D+cbQIrWffDpMDKPf0dzFdw79kT3/ABj3+6AN3f</w:t>
      </w:r>
    </w:p>
    <w:p>
      <w:pPr>
        <w:pStyle w:val="PreformattedText"/>
        <w:bidi w:val="0"/>
        <w:spacing w:before="0" w:after="0"/>
        <w:jc w:val="left"/>
        <w:rPr/>
      </w:pPr>
      <w:r>
        <w:rPr/>
        <w:t>3RhXjnGHfh0pgyl3niR8YG/ae+yB3+W+MfhXiTG6u73wO/zjvj1RgDvy70Md8/lhHHvtjf9P8A4mJ9</w:t>
      </w:r>
    </w:p>
    <w:p>
      <w:pPr>
        <w:pStyle w:val="PreformattedText"/>
        <w:bidi w:val="0"/>
        <w:spacing w:before="0" w:after="0"/>
        <w:jc w:val="left"/>
        <w:rPr/>
      </w:pPr>
      <w:r>
        <w:rPr/>
        <w:t>6y+mUd/luMCnw7Y3/HvWOMj8PkY2/lPIdMd/eI6p+/Dr98Dfv37079sSc9pCDhuivikkd8c493esSi</w:t>
      </w:r>
    </w:p>
    <w:p>
      <w:pPr>
        <w:pStyle w:val="PreformattedText"/>
        <w:bidi w:val="0"/>
        <w:spacing w:before="0" w:after="0"/>
        <w:jc w:val="left"/>
        <w:rPr/>
      </w:pPr>
      <w:r>
        <w:rPr/>
        <w:t>Z4ViXf+rjLvKcSzPVjs6h3wis+jh842+73xxmYnjgBPZT5xnhu34GUSxru3ZRtn0fDPGKbzup37InT</w:t>
      </w:r>
    </w:p>
    <w:p>
      <w:pPr>
        <w:pStyle w:val="PreformattedText"/>
        <w:bidi w:val="0"/>
        <w:spacing w:before="0" w:after="0"/>
        <w:jc w:val="left"/>
        <w:rPr/>
      </w:pPr>
      <w:r>
        <w:rPr/>
        <w:t>fGzm0+Vds4EpA5dXTEjLA1Eonxy4nM5aog7uApXBAMTkAQkVA4c9fSYNOFAaSTmuBIeiP/yWY/zFRW</w:t>
      </w:r>
    </w:p>
    <w:p>
      <w:pPr>
        <w:pStyle w:val="PreformattedText"/>
        <w:bidi w:val="0"/>
        <w:spacing w:before="0" w:after="0"/>
        <w:jc w:val="left"/>
        <w:rPr/>
      </w:pPr>
      <w:r>
        <w:rPr/>
        <w:t>uPTL6XBBxIAmaDo+CYxnX0R8eEfiylU4UmdkolvPe6mWczWNl6dZq389XwEZ50Mp581GzfBOGMyBvO</w:t>
      </w:r>
    </w:p>
    <w:p>
      <w:pPr>
        <w:pStyle w:val="PreformattedText"/>
        <w:bidi w:val="0"/>
        <w:spacing w:before="0" w:after="0"/>
        <w:jc w:val="left"/>
        <w:rPr/>
      </w:pPr>
      <w:r>
        <w:rPr/>
        <w:t>KlT9XKBjlvwl81GN/CXfOBxPfqjq27vqY/IYT3bgIp8tmQie6khw45EwMOEug6p64vApnOeZGY9HdB</w:t>
      </w:r>
    </w:p>
    <w:p>
      <w:pPr>
        <w:pStyle w:val="PreformattedText"/>
        <w:bidi w:val="0"/>
        <w:spacing w:before="0" w:after="0"/>
        <w:jc w:val="left"/>
        <w:rPr/>
      </w:pPr>
      <w:r>
        <w:rPr/>
        <w:t>wTLD8o1FiXKSf0FtWKxtuG8tFmZCjvuD3A/wDAXLPYPAjatZ5X9oWwD+GibdkQr2l3ldH7bP8AadPi</w:t>
      </w:r>
    </w:p>
    <w:p>
      <w:pPr>
        <w:pStyle w:val="PreformattedText"/>
        <w:bidi w:val="0"/>
        <w:spacing w:before="0" w:after="0"/>
        <w:jc w:val="left"/>
        <w:rPr/>
      </w:pPr>
      <w:r>
        <w:rPr/>
        <w:t>6fF3Md9v6Hff+h3x8f0+u2M+/Ex33+LGO/zim/xZA+LhGUfXZHb3pFe/VHX390b4lHf4Rh4vf34wMM</w:t>
      </w:r>
    </w:p>
    <w:p>
      <w:pPr>
        <w:pStyle w:val="PreformattedText"/>
        <w:bidi w:val="0"/>
        <w:spacing w:before="0" w:after="0"/>
        <w:jc w:val="left"/>
        <w:rPr/>
      </w:pPr>
      <w:r>
        <w:rPr/>
        <w:t>e+/OO+PeUdkpygzjv8I3fKO3Z3xEd8vrGdNnwn0xsmJZ44U/pjhPtl8xtjj0e6e6B3xjv8Z5yg8JwP</w:t>
      </w:r>
    </w:p>
    <w:p>
      <w:pPr>
        <w:pStyle w:val="PreformattedText"/>
        <w:bidi w:val="0"/>
        <w:spacing w:before="0" w:after="0"/>
        <w:jc w:val="left"/>
        <w:rPr/>
      </w:pPr>
      <w:r>
        <w:rPr/>
        <w:t>xdQl/qgfKXesbD295R+XekZ9NPhullBGXQDQzxA3KEfn/pie/j4+/wA478fhHf3dYjb1fDpj58N/zi</w:t>
      </w:r>
    </w:p>
    <w:p>
      <w:pPr>
        <w:pStyle w:val="PreformattedText"/>
        <w:bidi w:val="0"/>
        <w:spacing w:before="0" w:after="0"/>
        <w:jc w:val="left"/>
        <w:rPr/>
      </w:pPr>
      <w:r>
        <w:rPr/>
        <w:t>YbX7SeOc/FMjdXv0/obfyA3Zx3rQE9dT278c/d7+qAdtM/fG3d3EZT+nXFNkq/U5xtw74ZQcenPARj</w:t>
      </w:r>
    </w:p>
    <w:p>
      <w:pPr>
        <w:pStyle w:val="PreformattedText"/>
        <w:bidi w:val="0"/>
        <w:spacing w:before="0" w:after="0"/>
        <w:jc w:val="left"/>
        <w:rPr/>
      </w:pPr>
      <w:r>
        <w:rPr/>
        <w:t>tjv3rE18KwDgd93buikuSMzt6I4zzJ5VMhE+/SpWyuEd8585R9kYR0Aj8KRyRtmqMzOcpqzpzQPag7</w:t>
      </w:r>
    </w:p>
    <w:p>
      <w:pPr>
        <w:pStyle w:val="PreformattedText"/>
        <w:bidi w:val="0"/>
        <w:spacing w:before="0" w:after="0"/>
        <w:jc w:val="left"/>
        <w:rPr/>
      </w:pPr>
      <w:r>
        <w:rPr/>
        <w:t>r057RPmJ6I2CffH7xjbVU+gbRLsitZfl78Y7ZzyHrRhLHqrx9URx3fAROg31ww5StlI6E3Qd4RklO0</w:t>
      </w:r>
    </w:p>
    <w:p>
      <w:pPr>
        <w:pStyle w:val="PreformattedText"/>
        <w:bidi w:val="0"/>
        <w:spacing w:before="0" w:after="0"/>
        <w:jc w:val="left"/>
        <w:rPr/>
      </w:pPr>
      <w:r>
        <w:rPr/>
        <w:t>qj65yO3gmJS2/DZLhFM5bdsd9nq9Ed8O5MbvnPZCZSxzPwTBPZ0bq7oryt/BOzeYGtU0kd/DrglNK7</w:t>
      </w:r>
    </w:p>
    <w:p>
      <w:pPr>
        <w:pStyle w:val="PreformattedText"/>
        <w:bidi w:val="0"/>
        <w:spacing w:before="0" w:after="0"/>
        <w:jc w:val="left"/>
        <w:rPr/>
      </w:pPr>
      <w:r>
        <w:rPr/>
        <w:t>QffKKmKx3+MC3eD7LaOcWw26PRda1Fjsn+3SJqWbqEgqWr0UJF5auhIhXhrwxb/CJ5L7xDCfQsrXm7</w:t>
      </w:r>
    </w:p>
    <w:p>
      <w:pPr>
        <w:pStyle w:val="PreformattedText"/>
        <w:bidi w:val="0"/>
        <w:spacing w:before="0" w:after="0"/>
        <w:jc w:val="left"/>
        <w:rPr/>
      </w:pPr>
      <w:r>
        <w:rPr/>
        <w:t>Ogf5ae39tIfs+/fZ+h2Rw8fXHziny+Ud9nj98Sjt74bY78MR4t3f6R8t0bI7/XbHR29O6O/yjoHfDd</w:t>
      </w:r>
    </w:p>
    <w:p>
      <w:pPr>
        <w:pStyle w:val="PreformattedText"/>
        <w:bidi w:val="0"/>
        <w:spacing w:before="0" w:after="0"/>
        <w:jc w:val="left"/>
        <w:rPr/>
      </w:pPr>
      <w:r>
        <w:rPr/>
        <w:t>Ay6h8J+Lv+cd++UHZ04x3+e2Mcu/xjv3xjpyjr+UdPf4R32Rj3x2x7uiMNsUzOyol84Ne/bHCXw+cf</w:t>
      </w:r>
    </w:p>
    <w:p>
      <w:pPr>
        <w:pStyle w:val="PreformattedText"/>
        <w:bidi w:val="0"/>
        <w:spacing w:before="0" w:after="0"/>
        <w:jc w:val="left"/>
        <w:rPr/>
      </w:pPr>
      <w:r>
        <w:rPr/>
        <w:t>Tv7479/R90Zb/f754iJ75zEuJ+MYfl33x3pGGUd9hGRPi2juI9/H60HXHu39Qg8Nm/4Qaau7HvIx3+</w:t>
      </w:r>
    </w:p>
    <w:p>
      <w:pPr>
        <w:pStyle w:val="PreformattedText"/>
        <w:bidi w:val="0"/>
        <w:spacing w:before="0" w:after="0"/>
        <w:jc w:val="left"/>
        <w:rPr/>
      </w:pPr>
      <w:r>
        <w:rPr/>
        <w:t>PEZx0S6pzwnuj41lHfjnHfvvjfv6InXv1eLp8XvibKx6JCuo/XxU4/Dx/LvwiX+ocMjwjq79/pKM8J</w:t>
      </w:r>
    </w:p>
    <w:p>
      <w:pPr>
        <w:pStyle w:val="PreformattedText"/>
        <w:bidi w:val="0"/>
        <w:spacing w:before="0" w:after="0"/>
        <w:jc w:val="left"/>
        <w:rPr/>
      </w:pPr>
      <w:r>
        <w:rPr/>
        <w:t>dgjqlh09pMHZ1x1c7aemOkcOodMb+/un32xty25Rxz/OO/fKM+mN1amffCUHFVcJTz2Rt6Ojdxjqlg</w:t>
      </w:r>
    </w:p>
    <w:p>
      <w:pPr>
        <w:pStyle w:val="PreformattedText"/>
        <w:bidi w:val="0"/>
        <w:spacing w:before="0" w:after="0"/>
        <w:jc w:val="left"/>
        <w:rPr/>
      </w:pPr>
      <w:r>
        <w:rPr/>
        <w:t>MZc3rMd/Vz6VqivpLoTLnLySNyI3AkKx9Nezog5TnMjDPnnoitKnGWSTlXdAFJzzn+e2PREzv75xsr</w:t>
      </w:r>
    </w:p>
    <w:p>
      <w:pPr>
        <w:pStyle w:val="PreformattedText"/>
        <w:bidi w:val="0"/>
        <w:spacing w:before="0" w:after="0"/>
        <w:jc w:val="left"/>
        <w:rPr/>
      </w:pPr>
      <w:r>
        <w:rPr/>
        <w:t>LPbuOyZifsgGe2mNdpMb88TSuZp6IjoTu9Hmz3rgZCZ/6/jdEbZnGnv36xjr27NtNgjpx6eEDv29Zj</w:t>
      </w:r>
    </w:p>
    <w:p>
      <w:pPr>
        <w:pStyle w:val="PreformattedText"/>
        <w:bidi w:val="0"/>
        <w:spacing w:before="0" w:after="0"/>
        <w:jc w:val="left"/>
        <w:rPr/>
      </w:pPr>
      <w:r>
        <w:rPr/>
        <w:t>HvXLqhO3p/1Hpjd1Sxl8I31pfPR2iBMfHNXRkBAIGEKTvlsM411e0ffFfEdFbxe1L1nUE+uQqawMpg</w:t>
      </w:r>
    </w:p>
    <w:p>
      <w:pPr>
        <w:pStyle w:val="PreformattedText"/>
        <w:bidi w:val="0"/>
        <w:spacing w:before="0" w:after="0"/>
        <w:jc w:val="left"/>
        <w:rPr/>
      </w:pPr>
      <w:r>
        <w:rPr/>
        <w:t>ft/7M/2btlxV1/wgR4OY2yeraFD2WAev9tUfs9n6GZ/S4d8uj9DYZQY6O/bA2cI34eLGPy8X5bfpHf</w:t>
      </w:r>
    </w:p>
    <w:p>
      <w:pPr>
        <w:pStyle w:val="PreformattedText"/>
        <w:bidi w:val="0"/>
        <w:spacing w:before="0" w:after="0"/>
        <w:jc w:val="left"/>
        <w:rPr/>
      </w:pPr>
      <w:r>
        <w:rPr/>
        <w:t>vj4u/fGO8so3993CJ/CO/fCMol3McPpHb3lHz2ePvsgy+mO8x8I707I9n8szwjj19+iO+R/P3xx4n3</w:t>
      </w:r>
    </w:p>
    <w:p>
      <w:pPr>
        <w:pStyle w:val="PreformattedText"/>
        <w:bidi w:val="0"/>
        <w:spacing w:before="0" w:after="0"/>
        <w:jc w:val="left"/>
        <w:rPr/>
      </w:pPr>
      <w:r>
        <w:rPr/>
        <w:t>njA79+ZEoO7f32GKS6Z/X1hA/PKPWn7+kcKQZSnSnUcI3ZH5a0bK7q5Rh3kMuiPrXtlG8jf8d8Ur34</w:t>
      </w:r>
    </w:p>
    <w:p>
      <w:pPr>
        <w:pStyle w:val="PreformattedText"/>
        <w:bidi w:val="0"/>
        <w:spacing w:before="0" w:after="0"/>
        <w:jc w:val="left"/>
        <w:rPr/>
      </w:pPr>
      <w:r>
        <w:rPr/>
        <w:t>8co6h0y2neJQcJnGSdgOPaI2e1/wBwj5fdMb8MaZYzjKdRyaYg5cI/PPsgfP5QPHMEbQR4vd4u2PlH</w:t>
      </w:r>
    </w:p>
    <w:p>
      <w:pPr>
        <w:pStyle w:val="PreformattedText"/>
        <w:bidi w:val="0"/>
        <w:spacing w:before="0" w:after="0"/>
        <w:jc w:val="left"/>
        <w:rPr/>
      </w:pPr>
      <w:r>
        <w:rPr/>
        <w:t>fvKK4dW3sjLbjv8AyjOerwx/ONmO3846Mtxn7ontu9+iKdnGOrCO4+G+O2AJUlIY5dUHLfKvvylGeJ</w:t>
      </w:r>
    </w:p>
    <w:p>
      <w:pPr>
        <w:pStyle w:val="PreformattedText"/>
        <w:bidi w:val="0"/>
        <w:spacing w:before="0" w:after="0"/>
        <w:jc w:val="left"/>
        <w:rPr/>
      </w:pPr>
      <w:r>
        <w:rPr/>
        <w:t>l31ox2+6e3ogdJOGzf0JjPKfbzU0wpHo7wkn0ucrfKOTWhmEnZ6StxgHk9EyBqjOW1Rgf9x9bncJCJ</w:t>
      </w:r>
    </w:p>
    <w:p>
      <w:pPr>
        <w:pStyle w:val="PreformattedText"/>
        <w:bidi w:val="0"/>
        <w:spacing w:before="0" w:after="0"/>
        <w:jc w:val="left"/>
        <w:rPr/>
      </w:pPr>
      <w:r>
        <w:rPr/>
        <w:t>zlTechL5QN9O46JR0DHdP43RFR/TnOmr1R9OGZHExtko7PWynlJsRyRzaieah+8Wc8cIz6vckdGMHb</w:t>
      </w:r>
    </w:p>
    <w:p>
      <w:pPr>
        <w:pStyle w:val="PreformattedText"/>
        <w:bidi w:val="0"/>
        <w:spacing w:before="0" w:after="0"/>
        <w:jc w:val="left"/>
        <w:rPr/>
      </w:pPr>
      <w:r>
        <w:rPr/>
        <w:t>XCfzih2b4y6a9nZHx6o7/WO/vNdsSlPqynPE8SYzlPjsGNB6RyhUjKXCWzfuEKAyOe4R55z21e+KxK</w:t>
      </w:r>
    </w:p>
    <w:p>
      <w:pPr>
        <w:pStyle w:val="PreformattedText"/>
        <w:bidi w:val="0"/>
        <w:spacing w:before="0" w:after="0"/>
        <w:jc w:val="left"/>
        <w:rPr/>
      </w:pPr>
      <w:r>
        <w:rPr/>
        <w:t>NH4R0V6SbUw42U5FxvzrZ7D+38q8MteDEHzPgpiSxttlpAcdnvbbup/bYn9v+XiEd/iPF0eP6R32/T</w:t>
      </w:r>
    </w:p>
    <w:p>
      <w:pPr>
        <w:pStyle w:val="PreformattedText"/>
        <w:bidi w:val="0"/>
        <w:spacing w:before="0" w:after="0"/>
        <w:jc w:val="left"/>
        <w:rPr/>
      </w:pPr>
      <w:r>
        <w:rPr/>
        <w:t>xfLxdz4px374R3wjv3wMbNxn3zjvhG76xwwiUHEZ9v5eLd33R3l3lHecdO+N0vfHz39scPjHH5iBn2</w:t>
      </w:r>
    </w:p>
    <w:p>
      <w:pPr>
        <w:pStyle w:val="PreformattedText"/>
        <w:bidi w:val="0"/>
        <w:spacing w:before="0" w:after="0"/>
        <w:jc w:val="left"/>
        <w:rPr/>
      </w:pPr>
      <w:r>
        <w:rPr/>
        <w:t>x33/AAjDvPfTGJe/vtgTpQbO9TKJ9Hfsjh37KwPzndn8jHfhu9WOj4ZxtrlXv1ROldnfcRGzs74Kjo</w:t>
      </w:r>
    </w:p>
    <w:p>
      <w:pPr>
        <w:pStyle w:val="PreformattedText"/>
        <w:bidi w:val="0"/>
        <w:spacing w:before="0" w:after="0"/>
        <w:jc w:val="left"/>
        <w:rPr/>
      </w:pPr>
      <w:r>
        <w:rPr/>
        <w:t>95/OOyfbjB79kZ0nQZ1PzHbA4T79PCMJdG3ojYfpP4mJ9+kTMo4SqqWONF9sH5cU4RKow5VfWxHCJY</w:t>
      </w:r>
    </w:p>
    <w:p>
      <w:pPr>
        <w:pStyle w:val="PreformattedText"/>
        <w:bidi w:val="0"/>
        <w:spacing w:before="0" w:after="0"/>
        <w:jc w:val="left"/>
        <w:rPr/>
      </w:pPr>
      <w:r>
        <w:rPr/>
        <w:t>zpT7pwMUrjyTPvQRsyy4/CNmeWW+N0fl49aNfp8f18UqT2d9nfojv84ru79kZ4Tw+JjET4/SJ7+3o6</w:t>
      </w:r>
    </w:p>
    <w:p>
      <w:pPr>
        <w:pStyle w:val="PreformattedText"/>
        <w:bidi w:val="0"/>
        <w:spacing w:before="0" w:after="0"/>
        <w:jc w:val="left"/>
        <w:rPr/>
      </w:pPr>
      <w:r>
        <w:rPr/>
        <w:t>o99ce3OOzKD8ejcePimuezv1xLBPfbKDn8rtKUGQjG7xnh1xvphPPGtdk465SBx9pfEx3nz+crddTG</w:t>
      </w:r>
    </w:p>
    <w:p>
      <w:pPr>
        <w:pStyle w:val="PreformattedText"/>
        <w:bidi w:val="0"/>
        <w:spacing w:before="0" w:after="0"/>
        <w:jc w:val="left"/>
        <w:rPr/>
      </w:pPr>
      <w:r>
        <w:rPr/>
        <w:t>EzLPDBI+K4FcpiavUR6PtKj3A3cP8NB2T2RQDITxxVmeJnhBNThXp2yj0stmKiYl8sa8YliZTnXjyp</w:t>
      </w:r>
    </w:p>
    <w:p>
      <w:pPr>
        <w:pStyle w:val="PreformattedText"/>
        <w:bidi w:val="0"/>
        <w:spacing w:before="0" w:after="0"/>
        <w:jc w:val="left"/>
        <w:rPr/>
      </w:pPr>
      <w:r>
        <w:rPr/>
        <w:t>cIGe6QznghPDOD7/8A5Kj3ChyGSfvRt9auw/8AxgV21GwCBtlsSIOMs846eG3JPRBykMeM9s90CnZu</w:t>
      </w:r>
    </w:p>
    <w:p>
      <w:pPr>
        <w:pStyle w:val="PreformattedText"/>
        <w:bidi w:val="0"/>
        <w:spacing w:before="0" w:after="0"/>
        <w:jc w:val="left"/>
        <w:rPr/>
      </w:pPr>
      <w:r>
        <w:rPr/>
        <w:t>Awn74oJS3T2fCOOV3hgk9cS7zrmqtZEwa11b2Xz2R59yfpRXxKb8JeDlAcm2MiXqrOjI6lRj+1bsjD</w:t>
      </w:r>
    </w:p>
    <w:p>
      <w:pPr>
        <w:pStyle w:val="PreformattedText"/>
        <w:bidi w:val="0"/>
        <w:spacing w:before="0" w:after="0"/>
        <w:jc w:val="left"/>
        <w:rPr/>
      </w:pPr>
      <w:r>
        <w:rPr/>
        <w:t>9reMmrKy7aHJ4XWUFcvvSlDlutVptrxm7a33bQ5Pa6oql90GX7bV/Yy70/R77v0B4t3VFd8b4p36IE</w:t>
      </w:r>
    </w:p>
    <w:p>
      <w:pPr>
        <w:pStyle w:val="PreformattedText"/>
        <w:bidi w:val="0"/>
        <w:spacing w:before="0" w:after="0"/>
        <w:jc w:val="left"/>
        <w:rPr/>
      </w:pPr>
      <w:r>
        <w:rPr/>
        <w:t>d/nvjojvhHfvhAxw3fnGzv8ASOrd2xw7++NnfbHVs98Hs7I3Sj5S3/Ax+fvjdGyu+OvvhGUDb1iD3P</w:t>
      </w:r>
    </w:p>
    <w:p>
      <w:pPr>
        <w:pStyle w:val="PreformattedText"/>
        <w:bidi w:val="0"/>
        <w:spacing w:before="0" w:after="0"/>
        <w:jc w:val="left"/>
        <w:rPr/>
      </w:pPr>
      <w:r>
        <w:rPr/>
        <w:t>fCD3zjqMDp8Wz8/FzZS3d84nmDxw7qjv8AOOiffrEb8cY/MZz45GB8M+v5x32fWMt2AxpvjuO847/n</w:t>
      </w:r>
    </w:p>
    <w:p>
      <w:pPr>
        <w:pStyle w:val="PreformattedText"/>
        <w:bidi w:val="0"/>
        <w:spacing w:before="0" w:after="0"/>
        <w:jc w:val="left"/>
        <w:rPr/>
      </w:pPr>
      <w:r>
        <w:rPr/>
        <w:t>tjDp+nAKjvnx+/GZ/KW8Yzzj3ASiZ79u+cbzRJ+u6MRnlOvsygZdFZY1w4x8MJZ8qDsrxnrDf7McTO</w:t>
      </w:r>
    </w:p>
    <w:p>
      <w:pPr>
        <w:pStyle w:val="PreformattedText"/>
        <w:bidi w:val="0"/>
        <w:spacing w:before="0" w:after="0"/>
        <w:jc w:val="left"/>
        <w:rPr/>
      </w:pPr>
      <w:r>
        <w:rPr/>
        <w:t>o9k/ERjj6B94lGFKkV/wC/ZhBlw/07fF8/pGzCsHfx8ev0fodsS79cHDuBsjv846+ukd8MM44VPfpj</w:t>
      </w:r>
    </w:p>
    <w:p>
      <w:pPr>
        <w:pStyle w:val="PreformattedText"/>
        <w:bidi w:val="0"/>
        <w:spacing w:before="0" w:after="0"/>
        <w:jc w:val="left"/>
        <w:rPr/>
      </w:pPr>
      <w:r>
        <w:rPr/>
        <w:t>3CffDCOjdHefZsjvwik9vfCMMqEcR8ISMdY9/fH5Cg+sbdol7pbqViuUpUlU7kxs4z9FIxlvVFeq90</w:t>
      </w:r>
    </w:p>
    <w:p>
      <w:pPr>
        <w:pStyle w:val="PreformattedText"/>
        <w:bidi w:val="0"/>
        <w:spacing w:before="0" w:after="0"/>
        <w:jc w:val="left"/>
        <w:rPr/>
      </w:pPr>
      <w:r>
        <w:rPr/>
        <w:t>YIic54UKpZqyTLIRt5WefnD/2CMJbKZmWXWY+gn6O/eYoJ4z6McekwdoJy/KOuWO38zFcpky6ecd0p</w:t>
      </w:r>
    </w:p>
    <w:p>
      <w:pPr>
        <w:pStyle w:val="PreformattedText"/>
        <w:bidi w:val="0"/>
        <w:spacing w:before="0" w:after="0"/>
        <w:jc w:val="left"/>
        <w:rPr/>
      </w:pPr>
      <w:r>
        <w:rPr/>
        <w:t>QMK44DdyRt1oxwnPjrH4IEbPzA+ZjaTmKDr9qsHIez8d8b8O+e2Pz96oy3Z7PrG2fw9UQNsp8rcInj</w:t>
      </w:r>
    </w:p>
    <w:p>
      <w:pPr>
        <w:pStyle w:val="PreformattedText"/>
        <w:bidi w:val="0"/>
        <w:spacing w:before="0" w:after="0"/>
        <w:jc w:val="left"/>
        <w:rPr/>
      </w:pPr>
      <w:r>
        <w:rPr/>
        <w:t>w6MoOyVOoZDjBxpyRPGp4R59z2orFINjtVntJF4MPNuEeqk63UmAajAyUOBqOz9r5F4CTYUGT3hd7R</w:t>
      </w:r>
    </w:p>
    <w:p>
      <w:pPr>
        <w:pStyle w:val="PreformattedText"/>
        <w:bidi w:val="0"/>
        <w:spacing w:before="0" w:after="0"/>
        <w:jc w:val="left"/>
        <w:rPr/>
      </w:pPr>
      <w:r>
        <w:rPr/>
        <w:t>K2iyWeTr/Qtd1P7eX/ATz8X08Wzx74/OO/xiWHT4u+6OnxHPDhAlh1V64w79MTz+P5xw+MYZdvRvjq</w:t>
      </w:r>
    </w:p>
    <w:p>
      <w:pPr>
        <w:pStyle w:val="PreformattedText"/>
        <w:bidi w:val="0"/>
        <w:spacing w:before="0" w:after="0"/>
        <w:jc w:val="left"/>
        <w:rPr/>
      </w:pPr>
      <w:r>
        <w:rPr/>
        <w:t>79kGDtiWMDvXeI6d0UP06oHeeWW0Rvp8NkHjG7DuI70jZ9cN+Bjvze+Rjp7/8ATHf39cdzlu6RHfv2</w:t>
      </w:r>
    </w:p>
    <w:p>
      <w:pPr>
        <w:pStyle w:val="PreformattedText"/>
        <w:bidi w:val="0"/>
        <w:spacing w:before="0" w:after="0"/>
        <w:jc w:val="left"/>
        <w:rPr/>
      </w:pPr>
      <w:r>
        <w:rPr/>
        <w:t>xx2cJfKO3LI/nB79884HDtwzlujf1jZt4Rjq9st8e7PbuOFIy6+++D8vhXYY/Phs3xnMy+ezjGfRLI</w:t>
      </w:r>
    </w:p>
    <w:p>
      <w:pPr>
        <w:pStyle w:val="PreformattedText"/>
        <w:bidi w:val="0"/>
        <w:spacing w:before="0" w:after="0"/>
        <w:jc w:val="left"/>
        <w:rPr/>
      </w:pPr>
      <w:r>
        <w:rPr/>
        <w:t>YdcdzmedEpHMflQZGUXa4dpp84OtensE+z8UTrWQrskDq9kb64U2pr/UDGfSOB5SeiDSs5au+6rdEs</w:t>
      </w:r>
    </w:p>
    <w:p>
      <w:pPr>
        <w:pStyle w:val="PreformattedText"/>
        <w:bidi w:val="0"/>
        <w:spacing w:before="0" w:after="0"/>
        <w:jc w:val="left"/>
        <w:rPr/>
      </w:pPr>
      <w:r>
        <w:rPr/>
        <w:t>9xO7KMtmcbOEZ9k43/Tx6x/Q69m6O5j890bs679kflHSe2MvphG+mHHjxjbs6Ogx3+HTHbSJSz77I2</w:t>
      </w:r>
    </w:p>
    <w:p>
      <w:pPr>
        <w:pStyle w:val="PreformattedText"/>
        <w:bidi w:val="0"/>
        <w:spacing w:before="0" w:after="0"/>
        <w:jc w:val="left"/>
        <w:rPr/>
      </w:pPr>
      <w:r>
        <w:rPr/>
        <w:t>095n9YOAG2p/7diY2VzSTSUbfy2nfTKK1w35bcPRTAy49XIA2mM9mG9ZxVLIJj3yBxvr28BHxE/wDW</w:t>
      </w:r>
    </w:p>
    <w:p>
      <w:pPr>
        <w:pStyle w:val="PreformattedText"/>
        <w:bidi w:val="0"/>
        <w:spacing w:before="0" w:after="0"/>
        <w:jc w:val="left"/>
        <w:rPr/>
      </w:pPr>
      <w:r>
        <w:rPr/>
        <w:t>qM9/0/pT2x1ms/R9GNhrKp9GKaort/ONm6py2dMY7qHaRPD7xjoMz1kbfRSIlyZjGpx0fOX0wN+WGF</w:t>
      </w:r>
    </w:p>
    <w:p>
      <w:pPr>
        <w:pStyle w:val="PreformattedText"/>
        <w:bidi w:val="0"/>
        <w:spacing w:before="0" w:after="0"/>
        <w:jc w:val="left"/>
        <w:rPr/>
      </w:pPr>
      <w:r>
        <w:rPr/>
        <w:t>cOlIyjqy3bI799sdnvPyEfAS3ZCPr8BHTOnTn0CB1S3zOw9ES988uHQIOUqnbS9jvomJoxMhXf6MSt</w:t>
      </w:r>
    </w:p>
    <w:p>
      <w:pPr>
        <w:pStyle w:val="PreformattedText"/>
        <w:bidi w:val="0"/>
        <w:spacing w:before="0" w:after="0"/>
        <w:jc w:val="left"/>
        <w:rPr/>
      </w:pPr>
      <w:r>
        <w:rPr/>
        <w:t>C+j3ePUOy6fdF+x2NZxVZbOT/wApP7Xy3/aFdmSqbXgphFjGzTnz1pP41S6P22t+2wy/T7/GO/Hx/W</w:t>
      </w:r>
    </w:p>
    <w:p>
      <w:pPr>
        <w:pStyle w:val="PreformattedText"/>
        <w:bidi w:val="0"/>
        <w:spacing w:before="0" w:after="0"/>
        <w:jc w:val="left"/>
        <w:rPr/>
      </w:pPr>
      <w:r>
        <w:rPr/>
        <w:t>O/ujv3wjv8IrlHfvhHDvgBs8XfD8o74R3r1boPR3rujv8AOBhHV8PFjhGG2MKcDs+Ijt79MfXvvis6</w:t>
      </w:r>
    </w:p>
    <w:p>
      <w:pPr>
        <w:pStyle w:val="PreformattedText"/>
        <w:bidi w:val="0"/>
        <w:spacing w:before="0" w:after="0"/>
        <w:jc w:val="left"/>
        <w:rPr/>
      </w:pPr>
      <w:r>
        <w:rPr/>
        <w:t>HokI75n4RTLv8IHSNvZHV8MxxQY6+obx0x8PoZ7s449/iI7j4cYww+PTxj50rh8Ux9ZdZjuPgdhife</w:t>
      </w:r>
    </w:p>
    <w:p>
      <w:pPr>
        <w:pStyle w:val="PreformattedText"/>
        <w:bidi w:val="0"/>
        <w:spacing w:before="0" w:after="0"/>
        <w:jc w:val="left"/>
        <w:rPr/>
      </w:pPr>
      <w:r>
        <w:rPr/>
        <w:t>Q7nOKD54dO6B0jriXV7sbu8GN3fPhujOv55jcY98tmU5HMGPzESx6a/DbKPjl2SgbTv6KZ7oPVv2dl</w:t>
      </w:r>
    </w:p>
    <w:p>
      <w:pPr>
        <w:pStyle w:val="PreformattedText"/>
        <w:bidi w:val="0"/>
        <w:spacing w:before="0" w:after="0"/>
        <w:jc w:val="left"/>
        <w:rPr/>
      </w:pPr>
      <w:r>
        <w:rPr/>
        <w:t>Uxwyka8UzO+Nvb6Kse2FdO7an4ygbrt4+sZKp74wwngo/wCnjGe66fn0xLLD3QN1ezeYHb+hX9Ax9O</w:t>
      </w:r>
    </w:p>
    <w:p>
      <w:pPr>
        <w:pStyle w:val="PreformattedText"/>
        <w:bidi w:val="0"/>
        <w:spacing w:before="0" w:after="0"/>
        <w:jc w:val="left"/>
        <w:rPr/>
      </w:pPr>
      <w:r>
        <w:rPr/>
        <w:t>+yKe+cTr2bo+v5R34x0bTHfOP+45YZ7o7/ADiauEbKfD5R6Rr793VHVPpO6cHMyFevhG7ZXInLhM4x</w:t>
      </w:r>
    </w:p>
    <w:p>
      <w:pPr>
        <w:pStyle w:val="PreformattedText"/>
        <w:bidi w:val="0"/>
        <w:spacing w:before="0" w:after="0"/>
        <w:jc w:val="left"/>
        <w:rPr/>
      </w:pPr>
      <w:r>
        <w:rPr/>
        <w:t>jjhIn1ejC8qM8xS7kV53vZETlwKU7gKXowu4YJ/6lwMBySBxkMJb1mBhuxymaqPCkbO/SdkcNvHbjs</w:t>
      </w:r>
    </w:p>
    <w:p>
      <w:pPr>
        <w:pStyle w:val="PreformattedText"/>
        <w:bidi w:val="0"/>
        <w:spacing w:before="0" w:after="0"/>
        <w:jc w:val="left"/>
        <w:rPr/>
      </w:pPr>
      <w:r>
        <w:rPr/>
        <w:t>ie4dzTgIp29fYZCMMsDL/QPjArI0/6Rir7xiuZzps5ojbWU5yljmRHfvsjcJnPZKNpnwwnwiWyfxz4</w:t>
      </w:r>
    </w:p>
    <w:p>
      <w:pPr>
        <w:pStyle w:val="PreformattedText"/>
        <w:bidi w:val="0"/>
        <w:spacing w:before="0" w:after="0"/>
        <w:jc w:val="left"/>
        <w:rPr/>
      </w:pPr>
      <w:r>
        <w:rPr/>
        <w:t>Sg5b5fONvylv4mNgrlt3weOW7jwjvh7Z64GFcKyynlA09MLqfl8PGeGqfdsj9Usn/wCFs/8A+SR+0b</w:t>
      </w:r>
    </w:p>
    <w:p>
      <w:pPr>
        <w:pStyle w:val="PreformattedText"/>
        <w:bidi w:val="0"/>
        <w:spacing w:before="0" w:after="0"/>
        <w:jc w:val="left"/>
        <w:rPr/>
      </w:pPr>
      <w:r>
        <w:rPr/>
        <w:t>8F+D7b4Sd5Fis7j8vTWBJpH33SBDtoedtDyrz1odW86ra46orUes/tsT+3z/QkeHj79847/GN3Dvsj</w:t>
      </w:r>
    </w:p>
    <w:p>
      <w:pPr>
        <w:pStyle w:val="PreformattedText"/>
        <w:bidi w:val="0"/>
        <w:spacing w:before="0" w:after="0"/>
        <w:jc w:val="left"/>
        <w:rPr/>
      </w:pPr>
      <w:r>
        <w:rPr/>
        <w:t>v8o3d926O/fGcGVI20z2+Kse+N35bOEdxHf5R3l3lG7ozgbvrHbHy3/Iz8Xw2T6s47/lnE/z71j60w</w:t>
      </w:r>
    </w:p>
    <w:p>
      <w:pPr>
        <w:pStyle w:val="PreformattedText"/>
        <w:bidi w:val="0"/>
        <w:spacing w:before="0" w:after="0"/>
        <w:jc w:val="left"/>
        <w:rPr/>
      </w:pPr>
      <w:r>
        <w:rPr/>
        <w:t>jZTZHfbHcd8jHcU49cb9kvgY6dst2X3YHene9HuBFeoiWMs47/AA6Iw79wqO+3f84GHWNnDhEtnevU</w:t>
      </w:r>
    </w:p>
    <w:p>
      <w:pPr>
        <w:pStyle w:val="PreformattedText"/>
        <w:bidi w:val="0"/>
        <w:spacing w:before="0" w:after="0"/>
        <w:jc w:val="left"/>
        <w:rPr/>
      </w:pPr>
      <w:r>
        <w:rPr/>
        <w:t>YJ95+J4GN09/u4Rt7ch75iB7+TPLk9XujZ32zluwjo+O+J+75T3xu6fpA7/Ge6Ozowinqz68sY39G8</w:t>
      </w:r>
    </w:p>
    <w:p>
      <w:pPr>
        <w:pStyle w:val="PreformattedText"/>
        <w:bidi w:val="0"/>
        <w:spacing w:before="0" w:after="0"/>
        <w:jc w:val="left"/>
        <w:rPr/>
      </w:pPr>
      <w:r>
        <w:rPr/>
        <w:t>f/ABie+l0SypMGEy68PW35VjOeQOOMqHrjs1KDAGojieb8j0xwrQ9EfIxw/Rr+j1+6O/v6o6PcJZx+</w:t>
      </w:r>
    </w:p>
    <w:p>
      <w:pPr>
        <w:pStyle w:val="PreformattedText"/>
        <w:bidi w:val="0"/>
        <w:spacing w:before="0" w:after="0"/>
        <w:jc w:val="left"/>
        <w:rPr/>
      </w:pPr>
      <w:r>
        <w:rPr/>
        <w:t>XfOOk/LsjZ74+mcYzr84nu+UUntilN9Y4rO3vmowOJzHHHhGeygGw7+Ag8BPV6qk8BHOHbj6suisUk</w:t>
      </w:r>
    </w:p>
    <w:p>
      <w:pPr>
        <w:pStyle w:val="PreformattedText"/>
        <w:bidi w:val="0"/>
        <w:spacing w:before="0" w:after="0"/>
        <w:jc w:val="left"/>
        <w:rPr/>
      </w:pPr>
      <w:r>
        <w:rPr/>
        <w:t>NnAXcVHpjLCeROCB84z3TO5udEgZExu1j0axwl7IjZXed2X3lR1bffLYZxnhKsz1nDGcTE+zb3MYd9</w:t>
      </w:r>
    </w:p>
    <w:p>
      <w:pPr>
        <w:pStyle w:val="PreformattedText"/>
        <w:bidi w:val="0"/>
        <w:spacing w:before="0" w:after="0"/>
        <w:jc w:val="left"/>
        <w:rPr/>
      </w:pPr>
      <w:r>
        <w:rPr/>
        <w:t>568I1a5HGlJ403CMzTiJTHNTxJj3y2C+cSNyREuHeX4jH069u2cZZnP3SEfSBl3G3pMfD6COHfKO+7</w:t>
      </w:r>
    </w:p>
    <w:p>
      <w:pPr>
        <w:pStyle w:val="PreformattedText"/>
        <w:bidi w:val="0"/>
        <w:spacing w:before="0" w:after="0"/>
        <w:jc w:val="left"/>
        <w:rPr/>
      </w:pPr>
      <w:r>
        <w:rPr/>
        <w:t>Om8xPDgRKB1bch8ZmBhj2TO3bOcedbc/iI3Yp4YY+P840ngvwcs4myNA8U6nw/aaDwRZPBqTr+EbTp</w:t>
      </w:r>
    </w:p>
    <w:p>
      <w:pPr>
        <w:pStyle w:val="PreformattedText"/>
        <w:bidi w:val="0"/>
        <w:spacing w:before="0" w:after="0"/>
        <w:jc w:val="left"/>
        <w:rPr/>
      </w:pPr>
      <w:r>
        <w:rPr/>
        <w:t>XB/9tY69Sn1jq/b6v7bs7PEPy8Xfvs/R7984798/Fh36o75j6yjLvxGyNni7/KMp/DuY/OO+ETy79G</w:t>
      </w:r>
    </w:p>
    <w:p>
      <w:pPr>
        <w:pStyle w:val="PreformattedText"/>
        <w:bidi w:val="0"/>
        <w:spacing w:before="0" w:after="0"/>
        <w:jc w:val="left"/>
        <w:rPr/>
      </w:pPr>
      <w:r>
        <w:rPr/>
        <w:t>yOiPz74iMNnX9THfvhFM++7GPzjs7zjvhTjHfvSMo29W/4R2/P3iJ51r33zjqxnlLbxSY4788fnGc5</w:t>
      </w:r>
    </w:p>
    <w:p>
      <w:pPr>
        <w:pStyle w:val="PreformattedText"/>
        <w:bidi w:val="0"/>
        <w:spacing w:before="0" w:after="0"/>
        <w:jc w:val="left"/>
        <w:rPr/>
      </w:pPr>
      <w:r>
        <w:rPr/>
        <w:t>bT7iR74y6MOmQ+ETyr8fkqKSnLPv7MdU5d/hHT3+MbZ069/4fdA74bSPlHTwqK1pvgcd+HSY7/E9OM</w:t>
      </w:r>
    </w:p>
    <w:p>
      <w:pPr>
        <w:pStyle w:val="PreformattedText"/>
        <w:bidi w:val="0"/>
        <w:spacing w:before="0" w:after="0"/>
        <w:jc w:val="left"/>
        <w:rPr/>
      </w:pPr>
      <w:r>
        <w:rPr/>
        <w:t>DDv+aYlt98sMeukdMsDKPfl3zMcfmfgI278c+4jDOK4YfPZtlHw7MesR2fmJDhHV1Y61eBj3zPuVA3</w:t>
      </w:r>
    </w:p>
    <w:p>
      <w:pPr>
        <w:pStyle w:val="PreformattedText"/>
        <w:bidi w:val="0"/>
        <w:spacing w:before="0" w:after="0"/>
        <w:jc w:val="left"/>
        <w:rPr/>
      </w:pPr>
      <w:r>
        <w:rPr/>
        <w:t>+id6DgeiMablbJ80xPZv44YeLvu4eKny74+PW/QzyGA2/SO+z5x337vF24fKcdef03RmeropLaYn0d</w:t>
      </w:r>
    </w:p>
    <w:p>
      <w:pPr>
        <w:pStyle w:val="PreformattedText"/>
        <w:bidi w:val="0"/>
        <w:spacing w:before="0" w:after="0"/>
        <w:jc w:val="left"/>
        <w:rPr/>
      </w:pPr>
      <w:r>
        <w:rPr/>
        <w:t>EhsB8WUDpy77IV7I+H1jJPX8tsSFMcTvHwiWGPXx+kZHHrzru1sIwn+XpT4CBXhM/4YwTunAHK4kT/</w:t>
      </w:r>
    </w:p>
    <w:p>
      <w:pPr>
        <w:pStyle w:val="PreformattedText"/>
        <w:bidi w:val="0"/>
        <w:spacing w:before="0" w:after="0"/>
        <w:jc w:val="left"/>
        <w:rPr/>
      </w:pPr>
      <w:r>
        <w:rPr/>
        <w:t>AAoyptg58rlKFBMnkJEVuznKYvSz56ujCJ/9MvS5vQBA6AaUrTAT34x2H6AfGOukqZZT2VifwG7LrM</w:t>
      </w:r>
    </w:p>
    <w:p>
      <w:pPr>
        <w:pStyle w:val="PreformattedText"/>
        <w:bidi w:val="0"/>
        <w:spacing w:before="0" w:after="0"/>
        <w:jc w:val="left"/>
        <w:rPr/>
      </w:pPr>
      <w:r>
        <w:rPr/>
        <w:t>Unn78yrrg/Q7TyR7IjfSWO4YnrjbPGf06o53SB3pHRHfdmY3d8hHv6zG38zt4R3zgb+H14xyaCfWTl</w:t>
      </w:r>
    </w:p>
    <w:p>
      <w:pPr>
        <w:pStyle w:val="PreformattedText"/>
        <w:bidi w:val="0"/>
        <w:spacing w:before="0" w:after="0"/>
        <w:jc w:val="left"/>
        <w:rPr/>
      </w:pPr>
      <w:r>
        <w:rPr/>
        <w:t>nHR05bfvQHLMVJrolg5zuq5U+HiwiojSeCAgmZs9oea+6qTiP9X7T+0P9o7UhKpseDko8HtbLzWtaF</w:t>
      </w:r>
    </w:p>
    <w:p>
      <w:pPr>
        <w:pStyle w:val="PreformattedText"/>
        <w:bidi w:val="0"/>
        <w:spacing w:before="0" w:after="0"/>
        <w:jc w:val="left"/>
        <w:rPr/>
      </w:pPr>
      <w:r>
        <w:rPr/>
        <w:t>D2n1Hq/wCK798Y7/Dx8fF375eLv3zjv8vFKMu/THf4eLf9N0fIcfnHfvgYn09EfWO570jv898fn84z</w:t>
      </w:r>
    </w:p>
    <w:p>
      <w:pPr>
        <w:pStyle w:val="PreformattedText"/>
        <w:bidi w:val="0"/>
        <w:spacing w:before="0" w:after="0"/>
        <w:jc w:val="left"/>
        <w:rPr/>
      </w:pPr>
      <w:r>
        <w:rPr/>
        <w:t>n3+UbMfd9I3x7+rfOO/eoicCY+fxEDv74lH0PfGJd+84lhw6d+wx+ecvmI+Xf2hFKd9oHsmN+WW0/w</w:t>
      </w:r>
    </w:p>
    <w:p>
      <w:pPr>
        <w:pStyle w:val="PreformattedText"/>
        <w:bidi w:val="0"/>
        <w:spacing w:before="0" w:after="0"/>
        <w:jc w:val="left"/>
        <w:rPr/>
      </w:pPr>
      <w:r>
        <w:rPr/>
        <w:t>DSYPefu9IRw6tvwMZfn3Ee780jfGfvwmfhG47+jEUzSYxpw2E59ChHXLHZ8yM4G2gx4Dhsj4iCBLs7</w:t>
      </w:r>
    </w:p>
    <w:p>
      <w:pPr>
        <w:pStyle w:val="PreformattedText"/>
        <w:bidi w:val="0"/>
        <w:spacing w:before="0" w:after="0"/>
        <w:jc w:val="left"/>
        <w:rPr/>
      </w:pPr>
      <w:r>
        <w:rPr/>
        <w:t>OoiDmO54Rt3ccflAnK6KFVQTUT2xx4Yz+UA/LeDGUq5e+kH8tanyjb1bh7o4AdUdRPD8qRkJ7Kerh2</w:t>
      </w:r>
    </w:p>
    <w:p>
      <w:pPr>
        <w:pStyle w:val="PreformattedText"/>
        <w:bidi w:val="0"/>
        <w:spacing w:before="0" w:after="0"/>
        <w:jc w:val="left"/>
        <w:rPr/>
      </w:pPr>
      <w:r>
        <w:rPr/>
        <w:t>R0dtOad8ornPlHLiOkRtypX0ThTdGA6Cd+SoOO2myuRg/9w4Zxj+fCCI7/AB8clDxzpHcRhHfvtjvt</w:t>
      </w:r>
    </w:p>
    <w:p>
      <w:pPr>
        <w:pStyle w:val="PreformattedText"/>
        <w:bidi w:val="0"/>
        <w:spacing w:before="0" w:after="0"/>
        <w:jc w:val="left"/>
        <w:rPr/>
      </w:pPr>
      <w:r>
        <w:rPr/>
        <w:t>39EEy7N2/fGcS74fSPrh3l4tbhGzHb8ZwBjUjL4T3QaYAbMMseMGnTvxxE4yGAzOMuaBGzbjt2DeJw</w:t>
      </w:r>
    </w:p>
    <w:p>
      <w:pPr>
        <w:pStyle w:val="PreformattedText"/>
        <w:bidi w:val="0"/>
        <w:spacing w:before="0" w:after="0"/>
        <w:jc w:val="left"/>
        <w:rPr/>
      </w:pPr>
      <w:r>
        <w:rPr/>
        <w:t>MOM1dqzvKlRtHrEZlXNHQIxPokY4rWc+iOOOPrKxPRAArUZJGBHwKlQc55zGzNU437e9dkbe+/ojrV</w:t>
      </w:r>
    </w:p>
    <w:p>
      <w:pPr>
        <w:pStyle w:val="PreformattedText"/>
        <w:bidi w:val="0"/>
        <w:spacing w:before="0" w:after="0"/>
        <w:jc w:val="left"/>
        <w:rPr/>
      </w:pPr>
      <w:r>
        <w:rPr/>
        <w:t>j9OAjhPL4U3JgY4/LLpJhXwG8889ETrls2jIGK/L37JGDjSs/rhvjs5UYU/KM8O9Zx32CMu4Ebjkeu</w:t>
      </w:r>
    </w:p>
    <w:p>
      <w:pPr>
        <w:pStyle w:val="PreformattedText"/>
        <w:bidi w:val="0"/>
        <w:spacing w:before="0" w:after="0"/>
        <w:jc w:val="left"/>
        <w:rPr/>
      </w:pPr>
      <w:r>
        <w:rPr/>
        <w:t>giolTYB8J0wgq6qboHuO2foI3DOLyVIPOBR+LdnF1RScQSOrxESPugK8us3OkzaQNuLSyOz9mnwfYb</w:t>
      </w:r>
    </w:p>
    <w:p>
      <w:pPr>
        <w:pStyle w:val="PreformattedText"/>
        <w:bidi w:val="0"/>
        <w:spacing w:before="0" w:after="0"/>
        <w:jc w:val="left"/>
        <w:rPr/>
      </w:pPr>
      <w:r>
        <w:rPr/>
        <w:t>bb1cmx2V+0/ebQSgdK5Qt1a3XDNx1a3XDtW4orUfxH9tUfte/fKNu/D9Dv3y8fceLv3xEDxd/hHfHr</w:t>
      </w:r>
    </w:p>
    <w:p>
      <w:pPr>
        <w:pStyle w:val="PreformattedText"/>
        <w:bidi w:val="0"/>
        <w:spacing w:before="0" w:after="0"/>
        <w:jc w:val="left"/>
        <w:rPr/>
      </w:pPr>
      <w:r>
        <w:rPr/>
        <w:t>3Rs/KJdEd++US7zg/PPh0RL4x34+8Rh36o7iNnfdxjv89kbO/GO+6O/wAxHDb4iO/ugfTaPpH14c1U</w:t>
      </w:r>
    </w:p>
    <w:p>
      <w:pPr>
        <w:pStyle w:val="PreformattedText"/>
        <w:bidi w:val="0"/>
        <w:spacing w:before="0" w:after="0"/>
        <w:jc w:val="left"/>
        <w:rPr/>
      </w:pPr>
      <w:r>
        <w:rPr/>
        <w:t>bM8BsOzpj3dY38I7/Hpjv7x8onu+nunnFZXejZtT8Y69uIn8jHefbt1YOzOuyuA4Ljv00O/fGzq9/w</w:t>
      </w:r>
    </w:p>
    <w:p>
      <w:pPr>
        <w:pStyle w:val="PreformattedText"/>
        <w:bidi w:val="0"/>
        <w:spacing w:before="0" w:after="0"/>
        <w:jc w:val="left"/>
        <w:rPr/>
      </w:pPr>
      <w:r>
        <w:rPr/>
        <w:t>BInu457984wkK4T3fSD7I+XxBjjn9R8Y/PPCsuIigTOuW8buMfWN35QPlE8MOrCPjun8KQenfG/Kue</w:t>
      </w:r>
    </w:p>
    <w:p>
      <w:pPr>
        <w:pStyle w:val="PreformattedText"/>
        <w:bidi w:val="0"/>
        <w:spacing w:before="0" w:after="0"/>
        <w:jc w:val="left"/>
        <w:rPr/>
      </w:pPr>
      <w:r>
        <w:rPr/>
        <w:t>6M+u9u3Rj79qhUT6I+UxsVUGsVnL1q/hVujs1J+qcD1xjiBn7Yim5Va+kOFYzz5wwlGGzv1RlX9DW6</w:t>
      </w:r>
    </w:p>
    <w:p>
      <w:pPr>
        <w:pStyle w:val="PreformattedText"/>
        <w:bidi w:val="0"/>
        <w:spacing w:before="0" w:after="0"/>
        <w:jc w:val="left"/>
        <w:rPr/>
      </w:pPr>
      <w:r>
        <w:rPr/>
        <w:t>fH+fi77Iy90T90suuO+z6Rh2b/AKTiQ4+6D3y+vi3RsHy6466dfpDPGJHaTsyO+cAU+o4HfG7tw39A</w:t>
      </w:r>
    </w:p>
    <w:p>
      <w:pPr>
        <w:pStyle w:val="PreformattedText"/>
        <w:bidi w:val="0"/>
        <w:spacing w:before="0" w:after="0"/>
        <w:jc w:val="left"/>
        <w:rPr/>
      </w:pPr>
      <w:r>
        <w:rPr/>
        <w:t>icuyXeWqIFdgrXE+iJYTnWOsUHtnFfRFRd3hNcfTWcYGHUJnk89W8qiu+hns9AXeECc8Z8mWwYT9ox</w:t>
      </w:r>
    </w:p>
    <w:p>
      <w:pPr>
        <w:pStyle w:val="PreformattedText"/>
        <w:bidi w:val="0"/>
        <w:spacing w:before="0" w:after="0"/>
        <w:jc w:val="left"/>
        <w:rPr/>
      </w:pPr>
      <w:r>
        <w:rPr/>
        <w:t>WeKtu/aRvjjez3bZbSTG+p7PSkI4etuGJJO4RLrpxxFfVEcayO6U85YX1RjmrMS4f6YoOzhzROOHfO</w:t>
      </w:r>
    </w:p>
    <w:p>
      <w:pPr>
        <w:pStyle w:val="PreformattedText"/>
        <w:bidi w:val="0"/>
        <w:spacing w:before="0" w:after="0"/>
        <w:jc w:val="left"/>
        <w:rPr/>
      </w:pPr>
      <w:r>
        <w:rPr/>
        <w:t>OPR2R0b/AHS4RxPf4x32+rHf5x3wr9I38fkJQM8dnuHQIO75E509FMZCe6WQnK9WtYu2lSv4mvTbgr</w:t>
      </w:r>
    </w:p>
    <w:p>
      <w:pPr>
        <w:pStyle w:val="PreformattedText"/>
        <w:bidi w:val="0"/>
        <w:spacing w:before="0" w:after="0"/>
        <w:jc w:val="left"/>
        <w:rPr/>
      </w:pPr>
      <w:r>
        <w:rPr/>
        <w:t>tHjI8Ns5Byx2wGtKJSodo/Z+R/7P8AkiTJ3wraEWff5Oz55/oJCR+31v23fvn+j+Xu/S6O/ujv3yjd</w:t>
      </w:r>
    </w:p>
    <w:p>
      <w:pPr>
        <w:pStyle w:val="PreformattedText"/>
        <w:bidi w:val="0"/>
        <w:spacing w:before="0" w:after="0"/>
        <w:jc w:val="left"/>
        <w:rPr/>
      </w:pPr>
      <w:r>
        <w:rPr/>
        <w:t>hG/s7zEUrl36o798R4uiXfqjbn3pujuPhHRw94jv8fag9fesfWfuMd59scJR3+UdvX1eLAd55dcbdv</w:t>
      </w:r>
    </w:p>
    <w:p>
      <w:pPr>
        <w:pStyle w:val="PreformattedText"/>
        <w:bidi w:val="0"/>
        <w:spacing w:before="0" w:after="0"/>
        <w:jc w:val="left"/>
        <w:rPr/>
      </w:pPr>
      <w:r>
        <w:rPr/>
        <w:t>Uv5GO/+pPXHfdl0iD058cjwMbh3ygd+wxjhT37OmOMpY9/Riv0wOyPnT+k7pZxKfu+EHPj39qBLPdl</w:t>
      </w:r>
    </w:p>
    <w:p>
      <w:pPr>
        <w:pStyle w:val="PreformattedText"/>
        <w:bidi w:val="0"/>
        <w:spacing w:before="0" w:after="0"/>
        <w:jc w:val="left"/>
        <w:rPr/>
      </w:pPr>
      <w:r>
        <w:rPr/>
        <w:t>T5pjZ32xsr3z4x379Rg/lWWzfqx0fTZtuGBxV1yE8fvGO/ujsjv8htjEdu+BsGOwz64Al2jb9Ixxln</w:t>
      </w:r>
    </w:p>
    <w:p>
      <w:pPr>
        <w:pStyle w:val="PreformattedText"/>
        <w:bidi w:val="0"/>
        <w:spacing w:before="0" w:after="0"/>
        <w:jc w:val="left"/>
        <w:rPr/>
      </w:pPr>
      <w:r>
        <w:rPr/>
        <w:t>KWGddkd9+BjpO3OY6so2YcZT9CnGOrH/u/CYFKn0V8cldM4Ms6mtcFjCkUnLH/AFQKbK9fj2nfP9j9</w:t>
      </w:r>
    </w:p>
    <w:p>
      <w:pPr>
        <w:pStyle w:val="PreformattedText"/>
        <w:bidi w:val="0"/>
        <w:spacing w:before="0" w:after="0"/>
        <w:jc w:val="left"/>
        <w:rPr/>
      </w:pPr>
      <w:r>
        <w:rPr/>
        <w:t>Y77Y77IlHf6R377onAl2dETOIE+zo2GJCm3HA7hGKUYekcJGK7e9d0HLfWXeRnhGPbu9Mn3QTL8heO</w:t>
      </w:r>
    </w:p>
    <w:p>
      <w:pPr>
        <w:pStyle w:val="PreformattedText"/>
        <w:bidi w:val="0"/>
        <w:spacing w:before="0" w:after="0"/>
        <w:jc w:val="left"/>
        <w:rPr/>
      </w:pPr>
      <w:r>
        <w:rPr/>
        <w:t>f3REvcnckcoxtknV6Utj/uj3TVuHMR0xxznLaeURwjZysZ7tkYVrSvE9sV1evvtgd8/hUxjKgzMuyW</w:t>
      </w:r>
    </w:p>
    <w:p>
      <w:pPr>
        <w:pStyle w:val="PreformattedText"/>
        <w:bidi w:val="0"/>
        <w:spacing w:before="0" w:after="0"/>
        <w:jc w:val="left"/>
        <w:rPr/>
      </w:pPr>
      <w:r>
        <w:rPr/>
        <w:t>MlKivHEnI4rO6kbPnP0B0R8a7ud1x196dCY75wfp846fn84PD5/SPl9Y77flGU+/OMd/R2/h2wMer4</w:t>
      </w:r>
    </w:p>
    <w:p>
      <w:pPr>
        <w:pStyle w:val="PreformattedText"/>
        <w:bidi w:val="0"/>
        <w:spacing w:before="0" w:after="0"/>
        <w:jc w:val="left"/>
        <w:rPr/>
      </w:pPr>
      <w:r>
        <w:rPr/>
        <w:t>zjbx3S52MHZvUT/p6IKmUrzbXX2V/G94qwR4e8Gy56nm/xsLmOz9H/xAArEAACAgICAQMEAgMBAQEA</w:t>
      </w:r>
    </w:p>
    <w:p>
      <w:pPr>
        <w:pStyle w:val="PreformattedText"/>
        <w:bidi w:val="0"/>
        <w:spacing w:before="0" w:after="0"/>
        <w:jc w:val="left"/>
        <w:rPr/>
      </w:pPr>
      <w:r>
        <w:rPr/>
        <w:t>AAABEQAhMUFRYXGBkaEQscHwINEw4fFQQGD/2gAIAQEAAT8y/wDnX0QB9SJ+iv8Ayz/IhxBkw/x5f+</w:t>
      </w:r>
    </w:p>
    <w:p>
      <w:pPr>
        <w:pStyle w:val="PreformattedText"/>
        <w:bidi w:val="0"/>
        <w:spacing w:before="0" w:after="0"/>
        <w:jc w:val="left"/>
        <w:rPr/>
      </w:pPr>
      <w:r>
        <w:rPr/>
        <w:t>SigQ/wDKKBCP4gQf4DD6BgwfqQQBAIBAP/AKAg/iR/5sf4oYMmH+MZ/gh/4gigQj+ABH1n6D/AD61T</w:t>
      </w:r>
    </w:p>
    <w:p>
      <w:pPr>
        <w:pStyle w:val="PreformattedText"/>
        <w:bidi w:val="0"/>
        <w:spacing w:before="0" w:after="0"/>
        <w:jc w:val="left"/>
        <w:rPr/>
      </w:pPr>
      <w:r>
        <w:rPr/>
        <w:t>9WZMn68UAgEAgH/ziAfzCB/5Z/i5gzDB/CM/wQ/8UvqIhH0Bh+g/Rl9B+qH1IfTMH6AIMUAigEA/+g</w:t>
      </w:r>
    </w:p>
    <w:p>
      <w:pPr>
        <w:pStyle w:val="PreformattedText"/>
        <w:bidi w:val="0"/>
        <w:spacing w:before="0" w:after="0"/>
        <w:jc w:val="left"/>
        <w:rPr/>
      </w:pPr>
      <w:r>
        <w:rPr/>
        <w:t>P/AEw/xYzcP8Qz/wCRg/QfQw/XKFD/ABGX1h+kIoRCIEGDcUAggEA/+cf+oj/FzN/yjP8AAD/AvpDw</w:t>
      </w:r>
    </w:p>
    <w:p>
      <w:pPr>
        <w:pStyle w:val="PreformattedText"/>
        <w:bidi w:val="0"/>
        <w:spacing w:before="0" w:after="0"/>
        <w:jc w:val="left"/>
        <w:rPr/>
      </w:pPr>
      <w:r>
        <w:rPr/>
        <w:t>QA4+iQiISH/0TCYcKF9B/wAAQ4+kIoYH0b/wgQCAf/QcH8TD/wDMP8XM3D/GP4QfzAgH1ACKL/6wJh</w:t>
      </w:r>
    </w:p>
    <w:p>
      <w:pPr>
        <w:pStyle w:val="PreformattedText"/>
        <w:bidi w:val="0"/>
        <w:spacing w:before="0" w:after="0"/>
        <w:jc w:val="left"/>
        <w:rPr/>
      </w:pPr>
      <w:r>
        <w:rPr/>
        <w:t>hQofoP0H+RZzH6jD9A/wAIgQD/AO0x9Ml/+Yf4mRNw/Q/WP4cfzEAgQIvooooH0iP/AJRh+g4cMMP0</w:t>
      </w:r>
    </w:p>
    <w:p>
      <w:pPr>
        <w:pStyle w:val="PreformattedText"/>
        <w:bidi w:val="0"/>
        <w:spacing w:before="0" w:after="0"/>
        <w:jc w:val="left"/>
        <w:rPr/>
      </w:pPr>
      <w:r>
        <w:rPr/>
        <w:t>H6svrZj+EYR9GP1j6AgH/wBQWCR+kk/+U/qf4H9+ISRwHD7cDN0X+88x/vEPvT4+cCFCqgT2sAQpPW</w:t>
      </w:r>
    </w:p>
    <w:p>
      <w:pPr>
        <w:pStyle w:val="PreformattedText"/>
        <w:bidi w:val="0"/>
        <w:spacing w:before="0" w:after="0"/>
        <w:jc w:val="left"/>
        <w:rPr/>
      </w:pPr>
      <w:r>
        <w:rPr/>
        <w:t>4ywTyv9iCOC9j/AFC+nL9/a+gfyEH1B9V9Qg//ABhAfofoOH9Jhh+g/wCI0Yf5sED/APCP63EYoSCy</w:t>
      </w:r>
    </w:p>
    <w:p>
      <w:pPr>
        <w:pStyle w:val="PreformattedText"/>
        <w:bidi w:val="0"/>
        <w:spacing w:before="0" w:after="0"/>
        <w:jc w:val="left"/>
        <w:rPr/>
      </w:pPr>
      <w:r>
        <w:rPr/>
        <w:t>AOSUPmBglQyRCHnAQZ9hg8Wm7VpwllAXwgYN0uLzuhbEDuAwmY8FwEMhPnmHpH/bwd1EfKhYSkk7mU</w:t>
      </w:r>
    </w:p>
    <w:p>
      <w:pPr>
        <w:pStyle w:val="PreformattedText"/>
        <w:bidi w:val="0"/>
        <w:spacing w:before="0" w:after="0"/>
        <w:jc w:val="left"/>
        <w:rPr/>
      </w:pPr>
      <w:r>
        <w:rPr/>
        <w:t>BPiPTlkqRVYm21B6ChRmwcDYQ86liyYDB7yGKetGPUKd7ARfECHl3ggCJC2HIEwwZOIG7EgpZiDIag</w:t>
      </w:r>
    </w:p>
    <w:p>
      <w:pPr>
        <w:pStyle w:val="PreformattedText"/>
        <w:bidi w:val="0"/>
        <w:spacing w:before="0" w:after="0"/>
        <w:jc w:val="left"/>
        <w:rPr/>
      </w:pPr>
      <w:r>
        <w:rPr/>
        <w:t>igEoqCApocDfrIx9v4k5viAuCCD6B9F/9CH0cJhQ4X0GGH6T9WU0+tj9Rh/ix/8AiB4nrfVL1hFk/v</w:t>
      </w:r>
    </w:p>
    <w:p>
      <w:pPr>
        <w:pStyle w:val="PreformattedText"/>
        <w:bidi w:val="0"/>
        <w:spacing w:before="0" w:after="0"/>
        <w:jc w:val="left"/>
        <w:rPr/>
      </w:pPr>
      <w:r>
        <w:rPr/>
        <w:t>kw0Chsb0NSVEHOkYA+GpRtCTGizEArypEBM+Rw3hUAGzbbJDAI5DDPvIukNi1a94px9HJmB7pX2dyz</w:t>
      </w:r>
    </w:p>
    <w:p>
      <w:pPr>
        <w:pStyle w:val="PreformattedText"/>
        <w:bidi w:val="0"/>
        <w:spacing w:before="0" w:after="0"/>
        <w:jc w:val="left"/>
        <w:rPr/>
      </w:pPr>
      <w:r>
        <w:rPr/>
        <w:t>m5AUcAh9sIiLgC2SRogQSEyYCAVdXbpxUAPkStFY2yoBJGkOdQNTqFFRAeCrkGGyKBGpbtCCedo5gY</w:t>
      </w:r>
    </w:p>
    <w:p>
      <w:pPr>
        <w:pStyle w:val="PreformattedText"/>
        <w:bidi w:val="0"/>
        <w:spacing w:before="0" w:after="0"/>
        <w:jc w:val="left"/>
        <w:rPr/>
      </w:pPr>
      <w:r>
        <w:rPr/>
        <w:t>CvKIC4CU8GKe7JiFk7YpPDUKggoWCxqMSwMekIuyEuZuDD3CVeCsJoLiahIAHXySGAFgwYJgaaBvBn</w:t>
      </w:r>
    </w:p>
    <w:p>
      <w:pPr>
        <w:pStyle w:val="PreformattedText"/>
        <w:bidi w:val="0"/>
        <w:spacing w:before="0" w:after="0"/>
        <w:jc w:val="left"/>
        <w:rPr/>
      </w:pPr>
      <w:r>
        <w:rPr/>
        <w:t>gEjiPNKjtdFo+VH78dczz7y+fiAwQfwF/wDQB9SYX1DDDD9Bh+mX89GH+LH/AODD+tnr7+vENQAR8J</w:t>
      </w:r>
    </w:p>
    <w:p>
      <w:pPr>
        <w:pStyle w:val="PreformattedText"/>
        <w:bidi w:val="0"/>
        <w:spacing w:before="0" w:after="0"/>
        <w:jc w:val="left"/>
        <w:rPr/>
      </w:pPr>
      <w:r>
        <w:rPr/>
        <w:t>JphlT+aiW7vjVJdMIEmMGMAcCQGucEFsS/lJQfpAgspHGyYKsIzTnARUNHpLj4k4SRuAiMmQN9tKIY</w:t>
      </w:r>
    </w:p>
    <w:p>
      <w:pPr>
        <w:pStyle w:val="PreformattedText"/>
        <w:bidi w:val="0"/>
        <w:spacing w:before="0" w:after="0"/>
        <w:jc w:val="left"/>
        <w:rPr/>
      </w:pPr>
      <w:r>
        <w:rPr/>
        <w:t>yAee1lKBJiSgBE6bpuFgIxsDL/MIE4oEQAMmSAE8uofQ62JKYDD27gNTkc8LsGPSMDZeMLWfK9EDER</w:t>
      </w:r>
    </w:p>
    <w:p>
      <w:pPr>
        <w:pStyle w:val="PreformattedText"/>
        <w:bidi w:val="0"/>
        <w:spacing w:before="0" w:after="0"/>
        <w:jc w:val="left"/>
        <w:rPr/>
      </w:pPr>
      <w:r>
        <w:rPr/>
        <w:t>OhgcB82zgVCRuAJzIIryHcw4ARLJYLg9asxWIgJouwDbzgYZPS2Amx4FmejWFAYGzCwQALMRtUAGId</w:t>
      </w:r>
    </w:p>
    <w:p>
      <w:pPr>
        <w:pStyle w:val="PreformattedText"/>
        <w:bidi w:val="0"/>
        <w:spacing w:before="0" w:after="0"/>
        <w:jc w:val="left"/>
        <w:rPr/>
      </w:pPr>
      <w:r>
        <w:rPr/>
        <w:t>V2FWYNKDaWuciACUhK8nqlBnRkGAISSTSV6uJCgpQWGtAMImjmCqgrFlasIGmYHIhFAziIX5P5I8cQ</w:t>
      </w:r>
    </w:p>
    <w:p>
      <w:pPr>
        <w:pStyle w:val="PreformattedText"/>
        <w:bidi w:val="0"/>
        <w:spacing w:before="0" w:after="0"/>
        <w:jc w:val="left"/>
        <w:rPr/>
      </w:pPr>
      <w:r>
        <w:rPr/>
        <w:t>QH6gDHHHCf/oo/wJhhh+gw/TL+ajD/ABY//Bhc/TEwOVw5TCX14wkb/wBsQ4EBotgbycMmIZxL0gMa</w:t>
      </w:r>
    </w:p>
    <w:p>
      <w:pPr>
        <w:pStyle w:val="PreformattedText"/>
        <w:bidi w:val="0"/>
        <w:spacing w:before="0" w:after="0"/>
        <w:jc w:val="left"/>
        <w:rPr/>
      </w:pPr>
      <w:r>
        <w:rPr/>
        <w:t>uPVCcTJcrgYAt02UdAwCRGPQQA8Da7xAKNklkXoOtdDKOYjR9xk+kKOGH2I7gLhRTMHEFOMgnqoVFf</w:t>
      </w:r>
    </w:p>
    <w:p>
      <w:pPr>
        <w:pStyle w:val="PreformattedText"/>
        <w:bidi w:val="0"/>
        <w:spacing w:before="0" w:after="0"/>
        <w:jc w:val="left"/>
        <w:rPr/>
      </w:pPr>
      <w:r>
        <w:rPr/>
        <w:t>5twTCG1ChIigAh2G+TBM09MsdBGn2jHBSiETohOvqBiLSsoDIKKmIcV4llhEUKjg6m4M6Nntxcq1Iu</w:t>
      </w:r>
    </w:p>
    <w:p>
      <w:pPr>
        <w:pStyle w:val="PreformattedText"/>
        <w:bidi w:val="0"/>
        <w:spacing w:before="0" w:after="0"/>
        <w:jc w:val="left"/>
        <w:rPr/>
      </w:pPr>
      <w:r>
        <w:rPr/>
        <w:t>HT7AvDQOhY6NsrvrGXa9IMmguMB5CgKyTQ3EhihgyUJRQNABbnLEB1Ux7obgqIhI4FDYlAVARgcSwS</w:t>
      </w:r>
    </w:p>
    <w:p>
      <w:pPr>
        <w:pStyle w:val="PreformattedText"/>
        <w:bidi w:val="0"/>
        <w:spacing w:before="0" w:after="0"/>
        <w:jc w:val="left"/>
        <w:rPr/>
      </w:pPr>
      <w:r>
        <w:rPr/>
        <w:t>zNDpcnOgAwHiZb8xPZkyMoO4MxILzs5DABsCHSl0AAViBfG3C3LlgC0U4nw5iCGn5G8AIE4eQhYGAg</w:t>
      </w:r>
    </w:p>
    <w:p>
      <w:pPr>
        <w:pStyle w:val="PreformattedText"/>
        <w:bidi w:val="0"/>
        <w:spacing w:before="0" w:after="0"/>
        <w:jc w:val="left"/>
        <w:rPr/>
      </w:pPr>
      <w:r>
        <w:rPr/>
        <w:t>APJ9oIvoPoPBAHInQhg5X/0B/gTDDD9B+rKaTX6MfqMP8WP/AMCDPb8wgMlDk1ACi6QUGTJojcZtiB</w:t>
      </w:r>
    </w:p>
    <w:p>
      <w:pPr>
        <w:pStyle w:val="PreformattedText"/>
        <w:bidi w:val="0"/>
        <w:spacing w:before="0" w:after="0"/>
        <w:jc w:val="left"/>
        <w:rPr/>
      </w:pPr>
      <w:r>
        <w:rPr/>
        <w:t>EXKDaD1Ql/DGUnEic5cwQMOQFGgi48wN1tDxCdYIfYQiQ83ZFZACHXJyCwA4JBXhUUjGQSIbRdpgRn</w:t>
      </w:r>
    </w:p>
    <w:p>
      <w:pPr>
        <w:pStyle w:val="PreformattedText"/>
        <w:bidi w:val="0"/>
        <w:spacing w:before="0" w:after="0"/>
        <w:jc w:val="left"/>
        <w:rPr/>
      </w:pPr>
      <w:r>
        <w:rPr/>
        <w:t>LxyYDNKVsjNYjIj6YaGLDxZAEvXkLQ8wmRERCJ847J4GMK7WbB3R9QdTJQDXqt2Q3AhVqG08EZC9Aq</w:t>
      </w:r>
    </w:p>
    <w:p>
      <w:pPr>
        <w:pStyle w:val="PreformattedText"/>
        <w:bidi w:val="0"/>
        <w:spacing w:before="0" w:after="0"/>
        <w:jc w:val="left"/>
        <w:rPr/>
      </w:pPr>
      <w:r>
        <w:rPr/>
        <w:t>BFusSV2LJ0ATDGFgEEEW7UA2hNiAvTeyGHtQG2gZSLBnTmXHr7dO6zFxAA+Q20wQECTAAg2Ic2fmhw</w:t>
      </w:r>
    </w:p>
    <w:p>
      <w:pPr>
        <w:pStyle w:val="PreformattedText"/>
        <w:bidi w:val="0"/>
        <w:spacing w:before="0" w:after="0"/>
        <w:jc w:val="left"/>
        <w:rPr/>
      </w:pPr>
      <w:r>
        <w:rPr/>
        <w:t>tBE2HgIiSyWu4HV2i4mAKpF1hLCgZOgbEywKFAawJEDhpmCZQ5oh1ibAIODiNojUsuBACUb26iZdgP</w:t>
      </w:r>
    </w:p>
    <w:p>
      <w:pPr>
        <w:pStyle w:val="PreformattedText"/>
        <w:bidi w:val="0"/>
        <w:spacing w:before="0" w:after="0"/>
        <w:jc w:val="left"/>
        <w:rPr/>
      </w:pPr>
      <w:r>
        <w:rPr/>
        <w:t>TwBHkdBHFwLhqYDJyLMFHrYFcA0dqEi2Q4BlhNSwaCXwAjhQ2NK+YMaSYkecgEBTA04ChQKiEXwgeb</w:t>
      </w:r>
    </w:p>
    <w:p>
      <w:pPr>
        <w:pStyle w:val="PreformattedText"/>
        <w:bidi w:val="0"/>
        <w:spacing w:before="0" w:after="0"/>
        <w:jc w:val="left"/>
        <w:rPr/>
      </w:pPr>
      <w:r>
        <w:rPr/>
        <w:t>H0sHqB8xRRdxH/6T/AmGGH6DD9Mv5iMP8UPqD/3x9inwA9CohqCsSkbCJwOnC3niZJFFAWMAcbcTh7</w:t>
      </w:r>
    </w:p>
    <w:p>
      <w:pPr>
        <w:pStyle w:val="PreformattedText"/>
        <w:bidi w:val="0"/>
        <w:spacing w:before="0" w:after="0"/>
        <w:jc w:val="left"/>
        <w:rPr/>
      </w:pPr>
      <w:r>
        <w:rPr/>
        <w:t>YquSEGxgszXNY8YRCqxhgbEqncXC/Ef5HrBDwiXSvJXkOAeVFiGLfAzBeXgG90CPxeCCAyoRWyr6JQ</w:t>
      </w:r>
    </w:p>
    <w:p>
      <w:pPr>
        <w:pStyle w:val="PreformattedText"/>
        <w:bidi w:val="0"/>
        <w:spacing w:before="0" w:after="0"/>
        <w:jc w:val="left"/>
        <w:rPr/>
      </w:pPr>
      <w:r>
        <w:rPr/>
        <w:t>nkEfK7ItM7QijAI5qxFqfcIBoEPhUx6lEJnAwNCFg8oEViWC0BEorgIEEL0RGKa7AAJ4Ip5YIRzmf9</w:t>
      </w:r>
    </w:p>
    <w:p>
      <w:pPr>
        <w:pStyle w:val="PreformattedText"/>
        <w:bidi w:val="0"/>
        <w:spacing w:before="0" w:after="0"/>
        <w:jc w:val="left"/>
        <w:rPr/>
      </w:pPr>
      <w:r>
        <w:rPr/>
        <w:t>ZTyYYI7C4t+jLAccAFNZA97TI2DmWWA+6A6jVSQ92QCwhsOXloUSIIAI42ZKrOA8uAPg8DlAZbA7ts</w:t>
      </w:r>
    </w:p>
    <w:p>
      <w:pPr>
        <w:pStyle w:val="PreformattedText"/>
        <w:bidi w:val="0"/>
        <w:spacing w:before="0" w:after="0"/>
        <w:jc w:val="left"/>
        <w:rPr/>
      </w:pPr>
      <w:r>
        <w:rPr/>
        <w:t>JMxYxRSKnboEUiIRTOMpqDDqriSAE6R5SEQDhgaYJxOQSCxgYEYZJhJArMM2GE+m0WET8yuXM5Ddhc</w:t>
      </w:r>
    </w:p>
    <w:p>
      <w:pPr>
        <w:pStyle w:val="PreformattedText"/>
        <w:bidi w:val="0"/>
        <w:spacing w:before="0" w:after="0"/>
        <w:jc w:val="left"/>
        <w:rPr/>
      </w:pPr>
      <w:r>
        <w:rPr/>
        <w:t>B2uyOQNlYC7LY5xiwkOo6cQRDPGa4ajhYOoIYgoh+heusM8ASKZ9g3wQCItiA+QzrUUx/BRf8AzmH+</w:t>
      </w:r>
    </w:p>
    <w:p>
      <w:pPr>
        <w:pStyle w:val="PreformattedText"/>
        <w:bidi w:val="0"/>
        <w:spacing w:before="0" w:after="0"/>
        <w:jc w:val="left"/>
        <w:rPr/>
      </w:pPr>
      <w:r>
        <w:rPr/>
        <w:t>BMMMP0GH+Bp/FGH6Rmf0H1B/7rgCEHiEMALY9NTrQ087UzHPwb9Uai5fIXC/AgPAlioA2FtOGLG4Qg</w:t>
      </w:r>
    </w:p>
    <w:p>
      <w:pPr>
        <w:pStyle w:val="PreformattedText"/>
        <w:bidi w:val="0"/>
        <w:spacing w:before="0" w:after="0"/>
        <w:jc w:val="left"/>
        <w:rPr/>
      </w:pPr>
      <w:r>
        <w:rPr/>
        <w:t>ACyAiGc6eAbMCdrEMwUVSLus8wASIktKYA/ZD5hcDAeIqC8wgEmvIVJ2OqCAywLgZrZQkNWi+Ckst8</w:t>
      </w:r>
    </w:p>
    <w:p>
      <w:pPr>
        <w:pStyle w:val="PreformattedText"/>
        <w:bidi w:val="0"/>
        <w:spacing w:before="0" w:after="0"/>
        <w:jc w:val="left"/>
        <w:rPr/>
      </w:pPr>
      <w:r>
        <w:rPr/>
        <w:t>E4po1gWRqhDOsFQ9jIUDTA8QArYtS3gfgRagLcgKIPZIggyYgMRDHBm/wg8QlNzLoc6FkkDwjcThhy</w:t>
      </w:r>
    </w:p>
    <w:p>
      <w:pPr>
        <w:pStyle w:val="PreformattedText"/>
        <w:bidi w:val="0"/>
        <w:spacing w:before="0" w:after="0"/>
        <w:jc w:val="left"/>
        <w:rPr/>
      </w:pPr>
      <w:r>
        <w:rPr/>
        <w:t>WgglXuMUDJm28tIopoJLaJYP7boqEGDkOLMogWh1GxLhhvLyh2YgxNp4GWHYFGFtnJyM71tHaBNHkD</w:t>
      </w:r>
    </w:p>
    <w:p>
      <w:pPr>
        <w:pStyle w:val="PreformattedText"/>
        <w:bidi w:val="0"/>
        <w:spacing w:before="0" w:after="0"/>
        <w:jc w:val="left"/>
        <w:rPr/>
      </w:pPr>
      <w:r>
        <w:rPr/>
        <w:t>osWJG1QvlWM5A/AUsYDBnkpBekFMBF2Q4miCIATFam0AJyGJRDfmILAGShaAhDIZkbBCg/MhGZQCCk</w:t>
      </w:r>
    </w:p>
    <w:p>
      <w:pPr>
        <w:pStyle w:val="PreformattedText"/>
        <w:bidi w:val="0"/>
        <w:spacing w:before="0" w:after="0"/>
        <w:jc w:val="left"/>
        <w:rPr/>
      </w:pPr>
      <w:r>
        <w:rPr/>
        <w:t>JYWG1CMimaXlvuAMEHIEKSwgeAUXB2rRmdpB75CHZLj4MHQSF4U0krIpiCAAlZXGNoY4zCDWkykJN0</w:t>
      </w:r>
    </w:p>
    <w:p>
      <w:pPr>
        <w:pStyle w:val="PreformattedText"/>
        <w:bidi w:val="0"/>
        <w:spacing w:before="0" w:after="0"/>
        <w:jc w:val="left"/>
        <w:rPr/>
      </w:pPr>
      <w:r>
        <w:rPr/>
        <w:t>E8qnmGGUOWOdiCnRmHEqaJSJOzDUGh6DAOQT8VY/+4H+JMMP0GH6ZfzEYf4sfUH/ALZhrMd0Jigtxx</w:t>
      </w:r>
    </w:p>
    <w:p>
      <w:pPr>
        <w:pStyle w:val="PreformattedText"/>
        <w:bidi w:val="0"/>
        <w:spacing w:before="0" w:after="0"/>
        <w:jc w:val="left"/>
        <w:rPr/>
      </w:pPr>
      <w:r>
        <w:rPr/>
        <w:t>V5hKSCLOlDd5TsgJ6mImOXAOVokhqxOCXs/sTuCoecwQBABPKPgQCdjxtcsU90dmG4Rj+giD8IuUwi</w:t>
      </w:r>
    </w:p>
    <w:p>
      <w:pPr>
        <w:pStyle w:val="PreformattedText"/>
        <w:bidi w:val="0"/>
        <w:spacing w:before="0" w:after="0"/>
        <w:jc w:val="left"/>
        <w:rPr/>
      </w:pPr>
      <w:r>
        <w:rPr/>
        <w:t>RqCwzi0KqlGETBZ0YfD5QAi4oIU64psNQAyVoA9UKOAA6EGyFjAUDRhosTGLBAbS1cZMFkAOnUB71D</w:t>
      </w:r>
    </w:p>
    <w:p>
      <w:pPr>
        <w:pStyle w:val="PreformattedText"/>
        <w:bidi w:val="0"/>
        <w:spacing w:before="0" w:after="0"/>
        <w:jc w:val="left"/>
        <w:rPr/>
      </w:pPr>
      <w:r>
        <w:rPr/>
        <w:t>JyElUPAMxcY2OoLs7jIF/UNhezaWbLS39Hg6LECWrTbSMesYN0AcqW8GjAlCELXIYDkqakHwUZ89oI</w:t>
      </w:r>
    </w:p>
    <w:p>
      <w:pPr>
        <w:pStyle w:val="PreformattedText"/>
        <w:bidi w:val="0"/>
        <w:spacing w:before="0" w:after="0"/>
        <w:jc w:val="left"/>
        <w:rPr/>
      </w:pPr>
      <w:r>
        <w:rPr/>
        <w:t>lrmygGMkCHVRwjHS3kBaghzVKTw2unAh3UD+G4xkQP7gBrH3FvhhG4cVMKpwBUBGhSG9xTORF3jvRr</w:t>
      </w:r>
    </w:p>
    <w:p>
      <w:pPr>
        <w:pStyle w:val="PreformattedText"/>
        <w:bidi w:val="0"/>
        <w:spacing w:before="0" w:after="0"/>
        <w:jc w:val="left"/>
        <w:rPr/>
      </w:pPr>
      <w:r>
        <w:rPr/>
        <w:t>IARtOlY0BzqcMant77JaYCEHe0v1axNwUK72Cc4RYexHkvTl4USZBdANmLODM5kxToQkJVI4E20YCL</w:t>
      </w:r>
    </w:p>
    <w:p>
      <w:pPr>
        <w:pStyle w:val="PreformattedText"/>
        <w:bidi w:val="0"/>
        <w:spacing w:before="0" w:after="0"/>
        <w:jc w:val="left"/>
        <w:rPr/>
      </w:pPr>
      <w:r>
        <w:rPr/>
        <w:t>PcEEaMASlDHrwqWFA3ZShJC8SfOMO4RsV2Am9UVmWwFV6KZHB5tGPDCdg1vp3HAdzyAV8Djy/kf/AJ</w:t>
      </w:r>
    </w:p>
    <w:p>
      <w:pPr>
        <w:pStyle w:val="PreformattedText"/>
        <w:bidi w:val="0"/>
        <w:spacing w:before="0" w:after="0"/>
        <w:jc w:val="left"/>
        <w:rPr/>
      </w:pPr>
      <w:r>
        <w:rPr/>
        <w:t>z/ABJhh+gw/TL+Ax+ow/xQ+oP/AGzCegEZq1C1E2I9paXIuUYN4X8B7wcW2ocAsd3eYeMCSBzG+nk6</w:t>
      </w:r>
    </w:p>
    <w:p>
      <w:pPr>
        <w:pStyle w:val="PreformattedText"/>
        <w:bidi w:val="0"/>
        <w:spacing w:before="0" w:after="0"/>
        <w:jc w:val="left"/>
        <w:rPr/>
      </w:pPr>
      <w:r>
        <w:rPr/>
        <w:t>hUkYBwwlUdAQIMDlUPKBegXo1CREOAxbE0czYalQYwhsFwYrAi4gIEJpc45fXqCxew6sJuAN9nxMKB</w:t>
      </w:r>
    </w:p>
    <w:p>
      <w:pPr>
        <w:pStyle w:val="PreformattedText"/>
        <w:bidi w:val="0"/>
        <w:spacing w:before="0" w:after="0"/>
        <w:jc w:val="left"/>
        <w:rPr/>
      </w:pPr>
      <w:r>
        <w:rPr/>
        <w:t>IX2SE1k9DgCyPN55UasVJ4MKlFiDIJWgMgevEpLBBZCpzRQwibAmW3ZdXBxL3pD3yyttmA8wCI0fXB</w:t>
      </w:r>
    </w:p>
    <w:p>
      <w:pPr>
        <w:pStyle w:val="PreformattedText"/>
        <w:bidi w:val="0"/>
        <w:spacing w:before="0" w:after="0"/>
        <w:jc w:val="left"/>
        <w:rPr/>
      </w:pPr>
      <w:r>
        <w:rPr/>
        <w:t>9A30ECIkHC1S216AgKq1rHeXi9oTxQwla3fgCMQ0wPdJZ2J1iHKw0VRaHAYCmRThpZpNM7leiLcBgP</w:t>
      </w:r>
    </w:p>
    <w:p>
      <w:pPr>
        <w:pStyle w:val="PreformattedText"/>
        <w:bidi w:val="0"/>
        <w:spacing w:before="0" w:after="0"/>
        <w:jc w:val="left"/>
        <w:rPr/>
      </w:pPr>
      <w:r>
        <w:rPr/>
        <w:t>NyKDXS0HKNd8ntRwqSbKK0hGDQaMGcWrt8mzIgnBCVrDwjgMENXEH6jNFhKTmmCWHCBAE6UQAKNrFj</w:t>
      </w:r>
    </w:p>
    <w:p>
      <w:pPr>
        <w:pStyle w:val="PreformattedText"/>
        <w:bidi w:val="0"/>
        <w:spacing w:before="0" w:after="0"/>
        <w:jc w:val="left"/>
        <w:rPr/>
      </w:pPr>
      <w:r>
        <w:rPr/>
        <w:t>jiHAAOk0zg8gthZjox0LjSAaHSYtwcsMMBJRk5gVsAYqIKozQGsAj5zBhsHmKTQwTKRzHY6+EBMCId</w:t>
      </w:r>
    </w:p>
    <w:p>
      <w:pPr>
        <w:pStyle w:val="PreformattedText"/>
        <w:bidi w:val="0"/>
        <w:spacing w:before="0" w:after="0"/>
        <w:jc w:val="left"/>
        <w:rPr/>
      </w:pPr>
      <w:r>
        <w:rPr/>
        <w:t>ETHZEpg/LC6g4nsjYjEl1jgCcculaxKYA6UOIQNSwRDIgXLBKqUzuyzJp5QOuzEnXEfDJfMQEHPeS+</w:t>
      </w:r>
    </w:p>
    <w:p>
      <w:pPr>
        <w:pStyle w:val="PreformattedText"/>
        <w:bidi w:val="0"/>
        <w:spacing w:before="0" w:after="0"/>
        <w:jc w:val="left"/>
        <w:rPr/>
      </w:pPr>
      <w:r>
        <w:rPr/>
        <w:t>3qC//sP8CYYfqGH6ZTWa/Rj9Rh/ih9QQf+wY/f8Ac8TCBdiAT5AfowpcD3kjnjleoLMUZDQMj7nspl</w:t>
      </w:r>
    </w:p>
    <w:p>
      <w:pPr>
        <w:pStyle w:val="PreformattedText"/>
        <w:bidi w:val="0"/>
        <w:spacing w:before="0" w:after="0"/>
        <w:jc w:val="left"/>
        <w:rPr/>
      </w:pPr>
      <w:r>
        <w:rPr/>
        <w:t>wpAGhZEIkin9xxCAPMg2HNymhESHnQIBxCUPxAlqvyGs635YN8YmSwrJxVoAVBuydOwOYAAHbyNJwS</w:t>
      </w:r>
    </w:p>
    <w:p>
      <w:pPr>
        <w:pStyle w:val="PreformattedText"/>
        <w:bidi w:val="0"/>
        <w:spacing w:before="0" w:after="0"/>
        <w:jc w:val="left"/>
        <w:rPr/>
      </w:pPr>
      <w:r>
        <w:rPr/>
        <w:t>iQ0bVhDDT2RqMmGg27us+hzMdGT2MVUorYIBACC04Ir8eGQXnBm+IZev/MBHGz2DaNkmYZkIspPOjI</w:t>
      </w:r>
    </w:p>
    <w:p>
      <w:pPr>
        <w:pStyle w:val="PreformattedText"/>
        <w:bidi w:val="0"/>
        <w:spacing w:before="0" w:after="0"/>
        <w:jc w:val="left"/>
        <w:rPr/>
      </w:pPr>
      <w:r>
        <w:rPr/>
        <w:t>OJjkudtD8kQ+B4APnBIWvGZFWgFw0IdEwFRDyBoiZa1FBoOIaAOJi5EeiRaYxIGVR4ZIdp3iD240TF</w:t>
      </w:r>
    </w:p>
    <w:p>
      <w:pPr>
        <w:pStyle w:val="PreformattedText"/>
        <w:bidi w:val="0"/>
        <w:spacing w:before="0" w:after="0"/>
        <w:jc w:val="left"/>
        <w:rPr/>
      </w:pPr>
      <w:r>
        <w:rPr/>
        <w:t>xAU8NItSyh4MELiwEJoFshzzQ8IoF03o3KliYYPNRuQEMYEM2kApqJnYWVZDojNizzAbE2+g4OCkzo</w:t>
      </w:r>
    </w:p>
    <w:p>
      <w:pPr>
        <w:pStyle w:val="PreformattedText"/>
        <w:bidi w:val="0"/>
        <w:spacing w:before="0" w:after="0"/>
        <w:jc w:val="left"/>
        <w:rPr/>
      </w:pPr>
      <w:r>
        <w:rPr/>
        <w:t>LiQkEgxbsMFWV04ZFbO9UFMxdERKhC2OExTimPBzVGceHGhCkVSEFVIkMrPiDmxdGgwWhy44weTdR0</w:t>
      </w:r>
    </w:p>
    <w:p>
      <w:pPr>
        <w:pStyle w:val="PreformattedText"/>
        <w:bidi w:val="0"/>
        <w:spacing w:before="0" w:after="0"/>
        <w:jc w:val="left"/>
        <w:rPr/>
      </w:pPr>
      <w:r>
        <w:rPr/>
        <w:t>AdAWbMvyDS1RmqYvAWckAWQeJBBVhueyeZfs+coEbcqQMGHGRgCKdR465NAsTky1kUELIgJLZiVF1q</w:t>
      </w:r>
    </w:p>
    <w:p>
      <w:pPr>
        <w:pStyle w:val="PreformattedText"/>
        <w:bidi w:val="0"/>
        <w:spacing w:before="0" w:after="0"/>
        <w:jc w:val="left"/>
        <w:rPr/>
      </w:pPr>
      <w:r>
        <w:rPr/>
        <w:t>v/ANG4Y7oI5GXFdWLTqXsQICwXg7av/sP8SYYYR9BkwBf8dH0MP8UPqCD/ANg9fviVzMhT0Ca9WDCQ</w:t>
      </w:r>
    </w:p>
    <w:p>
      <w:pPr>
        <w:pStyle w:val="PreformattedText"/>
        <w:bidi w:val="0"/>
        <w:spacing w:before="0" w:after="0"/>
        <w:jc w:val="left"/>
        <w:rPr/>
      </w:pPr>
      <w:r>
        <w:rPr/>
        <w:t>Y7qoLjBEQ7Ahog2dMGzuPSLEG5zPECdXlReGlMGuUrHJ3vxywr4AFsBIBaRS4Zj3mzy5/pcswQh1ZY</w:t>
      </w:r>
    </w:p>
    <w:p>
      <w:pPr>
        <w:pStyle w:val="PreformattedText"/>
        <w:bidi w:val="0"/>
        <w:spacing w:before="0" w:after="0"/>
        <w:jc w:val="left"/>
        <w:rPr/>
      </w:pPr>
      <w:r>
        <w:rPr/>
        <w:t>V8V+o0A+5CzQYgzAjwAwLjcEgBgkMRSghDCXCL8wx4G57wcCQTkiLBkwcSFVyhBp8A1UUV2hmaFggG</w:t>
      </w:r>
    </w:p>
    <w:p>
      <w:pPr>
        <w:pStyle w:val="PreformattedText"/>
        <w:bidi w:val="0"/>
        <w:spacing w:before="0" w:after="0"/>
        <w:jc w:val="left"/>
        <w:rPr/>
      </w:pPr>
      <w:r>
        <w:rPr/>
        <w:t>oWRcURoJmmx2cV1xRPcsoVWJ6SNV9PxgGKB9eWho/wCIuD19zKEXwIkG83oKAEZmBFyAA2jgb4qVY9</w:t>
      </w:r>
    </w:p>
    <w:p>
      <w:pPr>
        <w:pStyle w:val="PreformattedText"/>
        <w:bidi w:val="0"/>
        <w:spacing w:before="0" w:after="0"/>
        <w:jc w:val="left"/>
        <w:rPr/>
      </w:pPr>
      <w:r>
        <w:rPr/>
        <w:t>l8ppg9ocHgB3Iwapj6RC+1P5TMUzwoCYjdcAQU8UjXRFkbd4LbHJ4jJpOgjSqZBNGBhglpgNUwm7Oy</w:t>
      </w:r>
    </w:p>
    <w:p>
      <w:pPr>
        <w:pStyle w:val="PreformattedText"/>
        <w:bidi w:val="0"/>
        <w:spacing w:before="0" w:after="0"/>
        <w:jc w:val="left"/>
        <w:rPr/>
      </w:pPr>
      <w:r>
        <w:rPr/>
        <w:t>VcHF5PeUgj1gwGFCAqQWsEEzOo0jCrDv9O3AkEzmxtDhCgMAmCVglhGqDRgwNa6Uu9eACpoEQCsOBA</w:t>
      </w:r>
    </w:p>
    <w:p>
      <w:pPr>
        <w:pStyle w:val="PreformattedText"/>
        <w:bidi w:val="0"/>
        <w:spacing w:before="0" w:after="0"/>
        <w:jc w:val="left"/>
        <w:rPr/>
      </w:pPr>
      <w:r>
        <w:rPr/>
        <w:t>tYTYR4y+BgkLQfAwnRwB2bjaBIQLKDAS0tgmH6CmBzmA2AwOBBZrLIhxm3KbTCHNk9IJsTXsUUl2E6</w:t>
      </w:r>
    </w:p>
    <w:p>
      <w:pPr>
        <w:pStyle w:val="PreformattedText"/>
        <w:bidi w:val="0"/>
        <w:spacing w:before="0" w:after="0"/>
        <w:jc w:val="left"/>
        <w:rPr/>
      </w:pPr>
      <w:r>
        <w:rPr/>
        <w:t>BAByZAJtk5ZwtK2lo1SSGAoAA+nhHDXWUsBii9bZQRMGMs/GpIOtAMJiOVQYIANuyAuQCFajvGyyTi</w:t>
      </w:r>
    </w:p>
    <w:p>
      <w:pPr>
        <w:pStyle w:val="PreformattedText"/>
        <w:bidi w:val="0"/>
        <w:spacing w:before="0" w:after="0"/>
        <w:jc w:val="left"/>
        <w:rPr/>
      </w:pPr>
      <w:r>
        <w:rPr/>
        <w:t>RR4gwFJjHHX0cJ/wDoP8SYYRCIoYYBf85GH+CEH1BB/A/+mS/P7yZZz0bPMBG08EaHOB4MG6MbjZjE</w:t>
      </w:r>
    </w:p>
    <w:p>
      <w:pPr>
        <w:pStyle w:val="PreformattedText"/>
        <w:bidi w:val="0"/>
        <w:spacing w:before="0" w:after="0"/>
        <w:jc w:val="left"/>
        <w:rPr/>
      </w:pPr>
      <w:r>
        <w:rPr/>
        <w:t>WLGwdCDKCcU8lR1uwNmWKhlEhRvZhUUbb2UCAhCgG2hUYH708j2GDVAH3Aqae7QUAA6CDWBA6yXUiv</w:t>
      </w:r>
    </w:p>
    <w:p>
      <w:pPr>
        <w:pStyle w:val="PreformattedText"/>
        <w:bidi w:val="0"/>
        <w:spacing w:before="0" w:after="0"/>
        <w:jc w:val="left"/>
        <w:rPr/>
      </w:pPr>
      <w:r>
        <w:rPr/>
        <w:t>AAlk9RNw5NnJECxyodgKAYIkRGZIU0hYe7ShwwBGSU82eHBQgVgWuBkF6drILMQhwoCHEuhMMHJm43</w:t>
      </w:r>
    </w:p>
    <w:p>
      <w:pPr>
        <w:pStyle w:val="PreformattedText"/>
        <w:bidi w:val="0"/>
        <w:spacing w:before="0" w:after="0"/>
        <w:jc w:val="left"/>
        <w:rPr/>
      </w:pPr>
      <w:r>
        <w:rPr/>
        <w:t>JRCD2gkkYQYSiJloAz6lwAvcykQpIQNfEXQSjjJyZyIPIRAvhwdktfEFafAVsk8eRBHJ1bWCNuY4Bi</w:t>
      </w:r>
    </w:p>
    <w:p>
      <w:pPr>
        <w:pStyle w:val="PreformattedText"/>
        <w:bidi w:val="0"/>
        <w:spacing w:before="0" w:after="0"/>
        <w:jc w:val="left"/>
        <w:rPr/>
      </w:pPr>
      <w:r>
        <w:rPr/>
        <w:t>vI5ouwJMWHQUsVDA3euUxkhDgdMQDdDuHYrzXiPuSl3JWGsAWGkR0g+qhAms4aKMTwVClnikajANRz</w:t>
      </w:r>
    </w:p>
    <w:p>
      <w:pPr>
        <w:pStyle w:val="PreformattedText"/>
        <w:bidi w:val="0"/>
        <w:spacing w:before="0" w:after="0"/>
        <w:jc w:val="left"/>
        <w:rPr/>
      </w:pPr>
      <w:r>
        <w:rPr/>
        <w:t>ebRmBq0qi3knJIQ2d2rF2BA2QBzBBmsXQIRSGRNNuJcAoiNhK3Kw2mmNzqKlrQLUWwDA3NfNQbQLjZ</w:t>
      </w:r>
    </w:p>
    <w:p>
      <w:pPr>
        <w:pStyle w:val="PreformattedText"/>
        <w:bidi w:val="0"/>
        <w:spacing w:before="0" w:after="0"/>
        <w:jc w:val="left"/>
        <w:rPr/>
      </w:pPr>
      <w:r>
        <w:rPr/>
        <w:t>DIQuggIDKRQVJiVjEBE2rBhEuicgX1LrYnRmTYuSvKvczh8fXnibqdIu+JlVp2HWAzyJAzCWCMAoS1</w:t>
      </w:r>
    </w:p>
    <w:p>
      <w:pPr>
        <w:pStyle w:val="PreformattedText"/>
        <w:bidi w:val="0"/>
        <w:spacing w:before="0" w:after="0"/>
        <w:jc w:val="left"/>
        <w:rPr/>
      </w:pPr>
      <w:r>
        <w:rPr/>
        <w:t>AoXVYNtgTBJGrgQtkoi9bF5GmhUIeJL1yBKGgnMShLFaQkVDAA6w808ASySIKEHDSCv6h1OBwsHgVq</w:t>
      </w:r>
    </w:p>
    <w:p>
      <w:pPr>
        <w:pStyle w:val="PreformattedText"/>
        <w:bidi w:val="0"/>
        <w:spacing w:before="0" w:after="0"/>
        <w:jc w:val="left"/>
        <w:rPr/>
      </w:pPr>
      <w:r>
        <w:rPr/>
        <w:t>A0aysiMgTD6H9R/wDKYf4Jh+hEUMMV/wA4H+JD+AEH8D/6RKDP71FvyWh/cFoCKA+ByVFRr0i8Wtpj</w:t>
      </w:r>
    </w:p>
    <w:p>
      <w:pPr>
        <w:pStyle w:val="PreformattedText"/>
        <w:bidi w:val="0"/>
        <w:spacing w:before="0" w:after="0"/>
        <w:jc w:val="left"/>
        <w:rPr/>
      </w:pPr>
      <w:r>
        <w:rPr/>
        <w:t>YA1wgRSjPcaBYuEVC4WmryFaC3HYysSSEGUDRYstBxH3Q+VOwozlzshGBQSpaOAASNlPBErynfpAWG</w:t>
      </w:r>
    </w:p>
    <w:p>
      <w:pPr>
        <w:pStyle w:val="PreformattedText"/>
        <w:bidi w:val="0"/>
        <w:spacing w:before="0" w:after="0"/>
        <w:jc w:val="left"/>
        <w:rPr/>
      </w:pPr>
      <w:r>
        <w:rPr/>
        <w:t>bhsnMosuCynD882RhWYy0oHQxpcgB9DCIQD4BQGREQJUh+59L8kpAbxzQFs4CGo0GNoRACNwFQhoai</w:t>
      </w:r>
    </w:p>
    <w:p>
      <w:pPr>
        <w:pStyle w:val="PreformattedText"/>
        <w:bidi w:val="0"/>
        <w:spacing w:before="0" w:after="0"/>
        <w:jc w:val="left"/>
        <w:rPr/>
      </w:pPr>
      <w:r>
        <w:rPr/>
        <w:t>H2HUUbkITYNhaaxaDhOEYXgTgGQT2UHmhCFp7Dmi7BAMSKFcRQdieFCaFmywH+xcYoTh2AaIK5EmEE</w:t>
      </w:r>
    </w:p>
    <w:p>
      <w:pPr>
        <w:pStyle w:val="PreformattedText"/>
        <w:bidi w:val="0"/>
        <w:spacing w:before="0" w:after="0"/>
        <w:jc w:val="left"/>
        <w:rPr/>
      </w:pPr>
      <w:r>
        <w:rPr/>
        <w:t>X7bgkQcmzArYREB6BQTGFg/mB2hmozDXqMAKMGgD3G4ZpNzk7OfuAFqhK+LhSE+DwX0EisxOxEXLjx</w:t>
      </w:r>
    </w:p>
    <w:p>
      <w:pPr>
        <w:pStyle w:val="PreformattedText"/>
        <w:bidi w:val="0"/>
        <w:spacing w:before="0" w:after="0"/>
        <w:jc w:val="left"/>
        <w:rPr/>
      </w:pPr>
      <w:r>
        <w:rPr/>
        <w:t>Z64s6kAiCqs1BJoQliQAsAsQAaRmLGp4LFZPrs4UAoLwGOqCoXBgAK5vTasXmQCZOoL5IQYUhBQIhF</w:t>
      </w:r>
    </w:p>
    <w:p>
      <w:pPr>
        <w:pStyle w:val="PreformattedText"/>
        <w:bidi w:val="0"/>
        <w:spacing w:before="0" w:after="0"/>
        <w:jc w:val="left"/>
        <w:rPr/>
      </w:pPr>
      <w:r>
        <w:rPr/>
        <w:t>s7ISoPI2s8kkIi2iIsSBGK3gvAjem4kgogIrjITJORcTInwgGCYchSgALheBag7mKGixgBUMpovJhg</w:t>
      </w:r>
    </w:p>
    <w:p>
      <w:pPr>
        <w:pStyle w:val="PreformattedText"/>
        <w:bidi w:val="0"/>
        <w:spacing w:before="0" w:after="0"/>
        <w:jc w:val="left"/>
        <w:rPr/>
      </w:pPr>
      <w:r>
        <w:rPr/>
        <w:t>MuzBogGStS4etp8KLSgWwYAiAZw25k1EDNNhXtKSHXSgZyqMZaZQkxiNGxghEjAI1jUOV0BoZYgmKh</w:t>
      </w:r>
    </w:p>
    <w:p>
      <w:pPr>
        <w:pStyle w:val="PreformattedText"/>
        <w:bidi w:val="0"/>
        <w:spacing w:before="0" w:after="0"/>
        <w:jc w:val="left"/>
        <w:rPr/>
      </w:pPr>
      <w:r>
        <w:rPr/>
        <w:t>gAgMDscA4ECClmzJ2MCISIirj1A9iotZqBF23xv6D6CCD/AOQ/yJ+hi+gzf06fxB/iQ/gBB/A/+kbn</w:t>
      </w:r>
    </w:p>
    <w:p>
      <w:pPr>
        <w:pStyle w:val="PreformattedText"/>
        <w:bidi w:val="0"/>
        <w:spacing w:before="0" w:after="0"/>
        <w:jc w:val="left"/>
        <w:rPr/>
      </w:pPr>
      <w:r>
        <w:rPr/>
        <w:t>2+wGTGLzbCwLNloeYQmUjSC9ky4xvxeTz1inwJ0Szdsq0wMO4pe3M9uNkZZTvCkGsMMFLYfwWRTtEq</w:t>
      </w:r>
    </w:p>
    <w:p>
      <w:pPr>
        <w:pStyle w:val="PreformattedText"/>
        <w:bidi w:val="0"/>
        <w:spacing w:before="0" w:after="0"/>
        <w:jc w:val="left"/>
        <w:rPr/>
      </w:pPr>
      <w:r>
        <w:rPr/>
        <w:t>gUGmgpgABmECBRJYoF5kYhqh0oEs/qgQZ2AsApKqR+biMm8BsK5ytr+yRkLAIbQmQ6nJTkh+8ggUp2</w:t>
      </w:r>
    </w:p>
    <w:p>
      <w:pPr>
        <w:pStyle w:val="PreformattedText"/>
        <w:bidi w:val="0"/>
        <w:spacing w:before="0" w:after="0"/>
        <w:jc w:val="left"/>
        <w:rPr/>
      </w:pPr>
      <w:r>
        <w:rPr/>
        <w:t>WXIOsJd5ebpyBNGKqyxpAOqfGMjG8WZCX4N9ywdZvgfHl6wYitA61qFEnoDzPcgCFotL+lMKekBAJl</w:t>
      </w:r>
    </w:p>
    <w:p>
      <w:pPr>
        <w:pStyle w:val="PreformattedText"/>
        <w:bidi w:val="0"/>
        <w:spacing w:before="0" w:after="0"/>
        <w:jc w:val="left"/>
        <w:rPr/>
      </w:pPr>
      <w:r>
        <w:rPr/>
        <w:t>NJ4lQDZrj1z+RBBD0x8vbbqyIGqsBTjjCW5hJCarhysZ1BmCAPzlHaeuVy4zY0tN7ItgPMBkkbVPkr</w:t>
      </w:r>
    </w:p>
    <w:p>
      <w:pPr>
        <w:pStyle w:val="PreformattedText"/>
        <w:bidi w:val="0"/>
        <w:spacing w:before="0" w:after="0"/>
        <w:jc w:val="left"/>
        <w:rPr/>
      </w:pPr>
      <w:r>
        <w:rPr/>
        <w:t>0xF2oG2oud+7mQSHsMXX7+0CGwjEt5RQP4IGDMT1DjgBI1A0eoRxhyKBSYAKCHHoA5MJlIE5ArZ2Qh</w:t>
      </w:r>
    </w:p>
    <w:p>
      <w:pPr>
        <w:pStyle w:val="PreformattedText"/>
        <w:bidi w:val="0"/>
        <w:spacing w:before="0" w:after="0"/>
        <w:jc w:val="left"/>
        <w:rPr/>
      </w:pPr>
      <w:r>
        <w:rPr/>
        <w:t>mAOYCwwUVS6t4RmIDXYGNLRGoGR5xCB2xzXI0EeKSiHEAQeiiD0IEtKWojGNk+AsoRhRDJmgkvlCR4</w:t>
      </w:r>
    </w:p>
    <w:p>
      <w:pPr>
        <w:pStyle w:val="PreformattedText"/>
        <w:bidi w:val="0"/>
        <w:spacing w:before="0" w:after="0"/>
        <w:jc w:val="left"/>
        <w:rPr/>
      </w:pPr>
      <w:r>
        <w:rPr/>
        <w:t>zclHP6A8Ey+cSmJbyI28SQAk5EeIFPMyOQLqLKzRPAzL2VKDFM+hgqQl4ax2J2pYDGgQ/ACi0UvIwA</w:t>
      </w:r>
    </w:p>
    <w:p>
      <w:pPr>
        <w:pStyle w:val="PreformattedText"/>
        <w:bidi w:val="0"/>
        <w:spacing w:before="0" w:after="0"/>
        <w:jc w:val="left"/>
        <w:rPr/>
      </w:pPr>
      <w:r>
        <w:rPr/>
        <w:t>WkC4NwFoAQDjQDYSOUyRJCGBh7UkeGIUDeaWFOCED64oDuHDwg4/SIIIIPoP8A4zD/ABT9D9DDN/zo</w:t>
      </w:r>
    </w:p>
    <w:p>
      <w:pPr>
        <w:pStyle w:val="PreformattedText"/>
        <w:bidi w:val="0"/>
        <w:spacing w:before="0" w:after="0"/>
        <w:jc w:val="left"/>
        <w:rPr/>
      </w:pPr>
      <w:r>
        <w:rPr/>
        <w:t>f4AiAQD6g/xD/wAw/QP4wzyhgn3K8y5mwLASJfuFAaXaFnMnmDB2ugYH0Wv7KC/YDQQbnwrvREjPuT</w:t>
      </w:r>
    </w:p>
    <w:p>
      <w:pPr>
        <w:pStyle w:val="PreformattedText"/>
        <w:bidi w:val="0"/>
        <w:spacing w:before="0" w:after="0"/>
        <w:jc w:val="left"/>
        <w:rPr/>
      </w:pPr>
      <w:r>
        <w:rPr/>
        <w:t>16AAwYBrUEpBJgeSYNAhbcMYjMSFCDUynOSffEQJ4JZQ1UbEb5IHcKSsTyR7uQJbjkIx1MNsLc43N3</w:t>
      </w:r>
    </w:p>
    <w:p>
      <w:pPr>
        <w:pStyle w:val="PreformattedText"/>
        <w:bidi w:val="0"/>
        <w:spacing w:before="0" w:after="0"/>
        <w:jc w:val="left"/>
        <w:rPr/>
      </w:pPr>
      <w:r>
        <w:rPr/>
        <w:t>SQaMySCMLsRnjkdrSgBsUygZYkoOQIaChDARwQg0H2GoXgBp6UfsJjHvQ28qzgMjBxSwBUnlxGTQJn</w:t>
      </w:r>
    </w:p>
    <w:p>
      <w:pPr>
        <w:pStyle w:val="PreformattedText"/>
        <w:bidi w:val="0"/>
        <w:spacing w:before="0" w:after="0"/>
        <w:jc w:val="left"/>
        <w:rPr/>
      </w:pPr>
      <w:r>
        <w:rPr/>
        <w:t>470qgY+hOqZ1yll6GYXU2wA31Hl1zAoNyS3lbETpSmxrimbW5JQEv9AyQXJZgd4lSZASAMcGgvgkWz</w:t>
      </w:r>
    </w:p>
    <w:p>
      <w:pPr>
        <w:pStyle w:val="PreformattedText"/>
        <w:bidi w:val="0"/>
        <w:spacing w:before="0" w:after="0"/>
        <w:jc w:val="left"/>
        <w:rPr/>
      </w:pPr>
      <w:r>
        <w:rPr/>
        <w:t>hsubEAo4ZGoYBjJW5KJrRGHC7BZYCKRU9KlAKgBBe1F3CdQANk1LyIbBZAFwg5BJM8xXrqBYwIsTQX</w:t>
      </w:r>
    </w:p>
    <w:p>
      <w:pPr>
        <w:pStyle w:val="PreformattedText"/>
        <w:bidi w:val="0"/>
        <w:spacing w:before="0" w:after="0"/>
        <w:jc w:val="left"/>
        <w:rPr/>
      </w:pPr>
      <w:r>
        <w:rPr/>
        <w:t>yl9uisggIexC7KgzaixBQRujhlkKEIbA2oglD6EkmnlHLdAKgYOyBoAk6GIMAA5o2Qbggkji40fuSV</w:t>
      </w:r>
    </w:p>
    <w:p>
      <w:pPr>
        <w:pStyle w:val="PreformattedText"/>
        <w:bidi w:val="0"/>
        <w:spacing w:before="0" w:after="0"/>
        <w:jc w:val="left"/>
        <w:rPr/>
      </w:pPr>
      <w:r>
        <w:rPr/>
        <w:t>m22HuDZYg0viCKK0MIoAqixLO7IIQw0RsgtR0lQEH3BcSJgMjiyY2dURPStX7IDEQgaZ3xhRCnQHli</w:t>
      </w:r>
    </w:p>
    <w:p>
      <w:pPr>
        <w:pStyle w:val="PreformattedText"/>
        <w:bidi w:val="0"/>
        <w:spacing w:before="0" w:after="0"/>
        <w:jc w:val="left"/>
        <w:rPr/>
      </w:pPr>
      <w:r>
        <w:rPr/>
        <w:t>oXfIF6UJkWm+wVUoLwWyFoeMcodtQHgXYVW2GWhX5WANCMhNTeD8EYQTFooMSDUrCdkQhlRCCUDGCh</w:t>
      </w:r>
    </w:p>
    <w:p>
      <w:pPr>
        <w:pStyle w:val="PreformattedText"/>
        <w:bidi w:val="0"/>
        <w:spacing w:before="0" w:after="0"/>
        <w:jc w:val="left"/>
        <w:rPr/>
      </w:pPr>
      <w:r>
        <w:rPr/>
        <w:t>8juI0umg2xqCXlhvgGua+gggg/8AkMP8U/Q/Qwzf86H+AIggH0CD+J/iPqf/ACTDIoDP9DscQoJgjy</w:t>
      </w:r>
    </w:p>
    <w:p>
      <w:pPr>
        <w:pStyle w:val="PreformattedText"/>
        <w:bidi w:val="0"/>
        <w:spacing w:before="0" w:after="0"/>
        <w:jc w:val="left"/>
        <w:rPr/>
      </w:pPr>
      <w:r>
        <w:rPr/>
        <w:t>EShlsFzEQgrOcYh5oeB4gC5m+WWIB9AsDBotw22DsGDYA8QCEAm05y36a7wSHhwOxEawCYf9EHA4NI</w:t>
      </w:r>
    </w:p>
    <w:p>
      <w:pPr>
        <w:pStyle w:val="PreformattedText"/>
        <w:bidi w:val="0"/>
        <w:spacing w:before="0" w:after="0"/>
        <w:jc w:val="left"/>
        <w:rPr/>
      </w:pPr>
      <w:r>
        <w:rPr/>
        <w:t>BT9CQUT2wg2OWyvI/wBCAIUHdLZzuewLJPgCPziFGG07p4GLnO/BmzSvJLOBFDygF5ZBDYBy0Co3aR</w:t>
      </w:r>
    </w:p>
    <w:p>
      <w:pPr>
        <w:pStyle w:val="PreformattedText"/>
        <w:bidi w:val="0"/>
        <w:spacing w:before="0" w:after="0"/>
        <w:jc w:val="left"/>
        <w:rPr/>
      </w:pPr>
      <w:r>
        <w:rPr/>
        <w:t>kiQV1baZnEOgaIQaooapEMDxV7zD4hO+IYY7ZAJk5wFDAWOYHnKRiBoqPuyY5uETEu0gH6bQiErZ8j</w:t>
      </w:r>
    </w:p>
    <w:p>
      <w:pPr>
        <w:pStyle w:val="PreformattedText"/>
        <w:bidi w:val="0"/>
        <w:spacing w:before="0" w:after="0"/>
        <w:jc w:val="left"/>
        <w:rPr/>
      </w:pPr>
      <w:r>
        <w:rPr/>
        <w:t>wFz4yhHB5yHBo2nBXG4CBqAClQMDbdW4YawFiCnvdhkvMLCoIxFoTDPj6RYOQstjDhPIwSALhFXAjQ</w:t>
      </w:r>
    </w:p>
    <w:p>
      <w:pPr>
        <w:pStyle w:val="PreformattedText"/>
        <w:bidi w:val="0"/>
        <w:spacing w:before="0" w:after="0"/>
        <w:jc w:val="left"/>
        <w:rPr/>
      </w:pPr>
      <w:r>
        <w:rPr/>
        <w:t>ID5LqPjskKI220j07DOgJZE8+qocFGAZDDBYvjUOwRloSSB6p5NeYfGNcYEKKA8wjwJZQjALnYq6QY</w:t>
      </w:r>
    </w:p>
    <w:p>
      <w:pPr>
        <w:pStyle w:val="PreformattedText"/>
        <w:bidi w:val="0"/>
        <w:spacing w:before="0" w:after="0"/>
        <w:jc w:val="left"/>
        <w:rPr/>
      </w:pPr>
      <w:r>
        <w:rPr/>
        <w:t>RmXA2idgag6GIPl6WCwyQW1kmAhSgFqCRhujAgC1kpMovWdcKBlIMji+4CNkIhwt+hsonILAqEFIms</w:t>
      </w:r>
    </w:p>
    <w:p>
      <w:pPr>
        <w:pStyle w:val="PreformattedText"/>
        <w:bidi w:val="0"/>
        <w:spacing w:before="0" w:after="0"/>
        <w:jc w:val="left"/>
        <w:rPr/>
      </w:pPr>
      <w:r>
        <w:rPr/>
        <w:t>h56NYHiHRYyBauh90sghpJBHHRQKrEA4sAhIaTEOagQMDLuAiETmMIiVnp5rEgK4hBgUQYQkyro2RV</w:t>
      </w:r>
    </w:p>
    <w:p>
      <w:pPr>
        <w:pStyle w:val="PreformattedText"/>
        <w:bidi w:val="0"/>
        <w:spacing w:before="0" w:after="0"/>
        <w:jc w:val="left"/>
        <w:rPr/>
      </w:pPr>
      <w:r>
        <w:rPr/>
        <w:t>w9MCBhpYwzMDlgXBBEASP3kVsQFmCLCaAKM7QFm1j6KCvTnCwurRcxI7lwMgjJq4UW2cLmqXe4EEEE</w:t>
      </w:r>
    </w:p>
    <w:p>
      <w:pPr>
        <w:pStyle w:val="PreformattedText"/>
        <w:bidi w:val="0"/>
        <w:spacing w:before="0" w:after="0"/>
        <w:jc w:val="left"/>
        <w:rPr/>
      </w:pPr>
      <w:r>
        <w:rPr/>
        <w:t>H/AMh/kD/AwwZ/jQ+hhh+kwQQQQf4h/wCa0KeKgTnCOhuYotjYwRQASPMD9Ez8HtnUEBIaCjDIbV0C</w:t>
      </w:r>
    </w:p>
    <w:p>
      <w:pPr>
        <w:pStyle w:val="PreformattedText"/>
        <w:bidi w:val="0"/>
        <w:spacing w:before="0" w:after="0"/>
        <w:jc w:val="left"/>
        <w:rPr/>
      </w:pPr>
      <w:r>
        <w:rPr/>
        <w:t>HLzTJglKIh62dQMbZGw6KAa8UNQmDSuCCiR0yHaYAVtibkSx1TTObMBiRrssAD8waEiHOk6+Ji0Nrg</w:t>
      </w:r>
    </w:p>
    <w:p>
      <w:pPr>
        <w:pStyle w:val="PreformattedText"/>
        <w:bidi w:val="0"/>
        <w:spacing w:before="0" w:after="0"/>
        <w:jc w:val="left"/>
        <w:rPr/>
      </w:pPr>
      <w:r>
        <w:rPr/>
        <w:t>N1FIlcBDZoJ02cMCdQNYIQw8y2qNQM4kDdhbRjZ1knPswImAVKXMCxBiYEBQ+fLD8AQDiosjCcVnsm</w:t>
      </w:r>
    </w:p>
    <w:p>
      <w:pPr>
        <w:pStyle w:val="PreformattedText"/>
        <w:bidi w:val="0"/>
        <w:spacing w:before="0" w:after="0"/>
        <w:jc w:val="left"/>
        <w:rPr/>
      </w:pPr>
      <w:r>
        <w:rPr/>
        <w:t>zhXe82Y/gHUHaKtsLRC1BSAPMFzl53EIJd/tE0rOWDihHpAhrCRSL1EMh4Ye4oJGTOORPAbaB4NCbP</w:t>
      </w:r>
    </w:p>
    <w:p>
      <w:pPr>
        <w:pStyle w:val="PreformattedText"/>
        <w:bidi w:val="0"/>
        <w:spacing w:before="0" w:after="0"/>
        <w:jc w:val="left"/>
        <w:rPr/>
      </w:pPr>
      <w:r>
        <w:rPr/>
        <w:t>yKCXl5gBVBEERWRXDSCBcqjCrTwa1APPIs2bPBjiqBVHLHfJxoQmEAdZCYhNg6di2bgT8EwfgCYlEg</w:t>
      </w:r>
    </w:p>
    <w:p>
      <w:pPr>
        <w:pStyle w:val="PreformattedText"/>
        <w:bidi w:val="0"/>
        <w:spacing w:before="0" w:after="0"/>
        <w:jc w:val="left"/>
        <w:rPr/>
      </w:pPr>
      <w:r>
        <w:rPr/>
        <w:t>FyYUmr2ArBjBDlKFOikAC8nLlgp6KXgI2UoD4KnDsgFLM0EtmyogYBxQ55De0O0UQ211aLoiDJxppA</w:t>
      </w:r>
    </w:p>
    <w:p>
      <w:pPr>
        <w:pStyle w:val="PreformattedText"/>
        <w:bidi w:val="0"/>
        <w:spacing w:before="0" w:after="0"/>
        <w:jc w:val="left"/>
        <w:rPr/>
      </w:pPr>
      <w:r>
        <w:rPr/>
        <w:t>8IvFLycwG7B1wl3RLYeLEqqjtO4IU1aAJGUTIANkrHynl1BKCjdSF/uafoQYgjDfwKFeGLrDYQQAfj</w:t>
      </w:r>
    </w:p>
    <w:p>
      <w:pPr>
        <w:pStyle w:val="PreformattedText"/>
        <w:bidi w:val="0"/>
        <w:spacing w:before="0" w:after="0"/>
        <w:jc w:val="left"/>
        <w:rPr/>
      </w:pPr>
      <w:r>
        <w:rPr/>
        <w:t>NTHAGKmxQBwI7Ge/11aHvyIE0Rycp7DYPhsQ1bTUmYKIsMgDYhAGGG3aAEjcrFjKh0DEQgMklcxBRc</w:t>
      </w:r>
    </w:p>
    <w:p>
      <w:pPr>
        <w:pStyle w:val="PreformattedText"/>
        <w:bidi w:val="0"/>
        <w:spacing w:before="0" w:after="0"/>
        <w:jc w:val="left"/>
        <w:rPr/>
      </w:pPr>
      <w:r>
        <w:rPr/>
        <w:t>qF/IKQ/wCJBuPsHYsjfeyvQU3yOeYIIIIP4mH/ACmH+CYYYT9BMJgz/C4fUYYfpMEEEH+Mf+YgT+uE</w:t>
      </w:r>
    </w:p>
    <w:p>
      <w:pPr>
        <w:pStyle w:val="PreformattedText"/>
        <w:bidi w:val="0"/>
        <w:spacing w:before="0" w:after="0"/>
        <w:jc w:val="left"/>
        <w:rPr/>
      </w:pPr>
      <w:r>
        <w:rPr/>
        <w:t>ps+bqmHH9iUQIAjgAEm8vK8QakonZKd4stAmAHCMAuYAJHHt9YaJmV3FmsYAN3BREAHAk5Ai6ATDAC</w:t>
      </w:r>
    </w:p>
    <w:p>
      <w:pPr>
        <w:pStyle w:val="PreformattedText"/>
        <w:bidi w:val="0"/>
        <w:spacing w:before="0" w:after="0"/>
        <w:jc w:val="left"/>
        <w:rPr/>
      </w:pPr>
      <w:r>
        <w:rPr/>
        <w:t>ACwvIQNl/bIamGxchJzjbwId4EAaG6C8L+5EAAkDNCIQ6sJxfUU5RxHlaG/IZEGAxvHhFAMAgKQEtU</w:t>
      </w:r>
    </w:p>
    <w:p>
      <w:pPr>
        <w:pStyle w:val="PreformattedText"/>
        <w:bidi w:val="0"/>
        <w:spacing w:before="0" w:after="0"/>
        <w:jc w:val="left"/>
        <w:rPr/>
      </w:pPr>
      <w:r>
        <w:rPr/>
        <w:t>YDhVeXOyrzqBlRWLN5Fz8moloqLDMaHGxnqc4lJx4SNgihnkWmZjEAea2HwbOZkOzINGgxdYh8klhm</w:t>
      </w:r>
    </w:p>
    <w:p>
      <w:pPr>
        <w:pStyle w:val="PreformattedText"/>
        <w:bidi w:val="0"/>
        <w:spacing w:before="0" w:after="0"/>
        <w:jc w:val="left"/>
        <w:rPr/>
      </w:pPr>
      <w:r>
        <w:rPr/>
        <w:t>hQqAoBeENOzx5CBywDO3yMjCD2g2SAhOgar9ZhDi0NKI7YslwIyFX6X7ToIMhsvT+XU0gIFgXrZH2E</w:t>
      </w:r>
    </w:p>
    <w:p>
      <w:pPr>
        <w:pStyle w:val="PreformattedText"/>
        <w:bidi w:val="0"/>
        <w:spacing w:before="0" w:after="0"/>
        <w:jc w:val="left"/>
        <w:rPr/>
      </w:pPr>
      <w:r>
        <w:rPr/>
        <w:t>UNlTpN/3EB5tBj1Ti4hXPXb7gyQNhGRx0BnsD/VGUPNZQ7cdFnAUh0iCMKHrOz9ggUbAINE5DZnpBC</w:t>
      </w:r>
    </w:p>
    <w:p>
      <w:pPr>
        <w:pStyle w:val="PreformattedText"/>
        <w:bidi w:val="0"/>
        <w:spacing w:before="0" w:after="0"/>
        <w:jc w:val="left"/>
        <w:rPr/>
      </w:pPr>
      <w:r>
        <w:rPr/>
        <w:t>INgkAIZGbE3Nnx0JyN8x2CgyI744J0BHA4M2uAtAHko7g6MeiNyI6wOxKsgA4QTockMp1MYoEMToVh</w:t>
      </w:r>
    </w:p>
    <w:p>
      <w:pPr>
        <w:pStyle w:val="PreformattedText"/>
        <w:bidi w:val="0"/>
        <w:spacing w:before="0" w:after="0"/>
        <w:jc w:val="left"/>
        <w:rPr/>
      </w:pPr>
      <w:r>
        <w:rPr/>
        <w:t>dqwhJWgdmIh5lm2gG6TT6KlCBOdsuoDwezMErsDblBrcb8ECFIarCzhgDDBUcaj0H/iEW6iLXywgR+</w:t>
      </w:r>
    </w:p>
    <w:p>
      <w:pPr>
        <w:pStyle w:val="PreformattedText"/>
        <w:bidi w:val="0"/>
        <w:spacing w:before="0" w:after="0"/>
        <w:jc w:val="left"/>
        <w:rPr/>
      </w:pPr>
      <w:r>
        <w:rPr/>
        <w:t>imOaTXWV4vI1tqAkoA2Yc7ABOlEnBRluMjTKwYZurO8fWAgg/+Mw/wT9BhjhMcy+sf8Aww/SRB9BB/</w:t>
      </w:r>
    </w:p>
    <w:p>
      <w:pPr>
        <w:pStyle w:val="PreformattedText"/>
        <w:bidi w:val="0"/>
        <w:spacing w:before="0" w:after="0"/>
        <w:jc w:val="left"/>
        <w:rPr/>
      </w:pPr>
      <w:r>
        <w:rPr/>
        <w:t>8Y/8MmLGt4hj3BHZJhwfOBQshjU4hwd6q+NAXAD16iEYPgBjwEZGujiIUtId8VdRTeDFkvLSNqHaIw</w:t>
      </w:r>
    </w:p>
    <w:p>
      <w:pPr>
        <w:pStyle w:val="PreformattedText"/>
        <w:bidi w:val="0"/>
        <w:spacing w:before="0" w:after="0"/>
        <w:jc w:val="left"/>
        <w:rPr/>
      </w:pPr>
      <w:r>
        <w:rPr/>
        <w:t>AhQALGIAh0fPAlwDJQwWKNa+BCE4yQJ2oyLLQFAZFuou1cALQcF1IgSenTX4WTuitjDAXMSL9oAQA6</w:t>
      </w:r>
    </w:p>
    <w:p>
      <w:pPr>
        <w:pStyle w:val="PreformattedText"/>
        <w:bidi w:val="0"/>
        <w:spacing w:before="0" w:after="0"/>
        <w:jc w:val="left"/>
        <w:rPr/>
      </w:pPr>
      <w:r>
        <w:rPr/>
        <w:t>CmkHM92l7NmhAGoEwNbVBYsOyMC9y6YbXqjfdygVTHhOO5CcAUA4ambBmyQsJQ6IVYYgGAbBjgAEMD</w:t>
      </w:r>
    </w:p>
    <w:p>
      <w:pPr>
        <w:pStyle w:val="PreformattedText"/>
        <w:bidi w:val="0"/>
        <w:spacing w:before="0" w:after="0"/>
        <w:jc w:val="left"/>
        <w:rPr/>
      </w:pPr>
      <w:r>
        <w:rPr/>
        <w:t>aeUoegpswa4l2XIJlOEWEGrDa5CyoAXAGQCxzyoEQLhu6cHULc+AW9k68pwGOcCOXxAFDYIoB+hrYg</w:t>
      </w:r>
    </w:p>
    <w:p>
      <w:pPr>
        <w:pStyle w:val="PreformattedText"/>
        <w:bidi w:val="0"/>
        <w:spacing w:before="0" w:after="0"/>
        <w:jc w:val="left"/>
        <w:rPr/>
      </w:pPr>
      <w:r>
        <w:rPr/>
        <w:t>IfAQ65PMoWvJzZ/pxT2GPwaxB7349HpOO7Z9p4Pf9RGbo/fkQBJxrl/ZQGAS72fbkOH1HPXtMxgF0d</w:t>
      </w:r>
    </w:p>
    <w:p>
      <w:pPr>
        <w:pStyle w:val="PreformattedText"/>
        <w:bidi w:val="0"/>
        <w:spacing w:before="0" w:after="0"/>
        <w:jc w:val="left"/>
        <w:rPr/>
      </w:pPr>
      <w:r>
        <w:rPr/>
        <w:t>grSBDJGaIHypBK1BSFPS3RFI+s02rXuzmO4TkOnjWxfoIIK2YkmfkXlosXCYeidNYkOmhC1QZwYAE0</w:t>
      </w:r>
    </w:p>
    <w:p>
      <w:pPr>
        <w:pStyle w:val="PreformattedText"/>
        <w:bidi w:val="0"/>
        <w:spacing w:before="0" w:after="0"/>
        <w:jc w:val="left"/>
        <w:rPr/>
      </w:pPr>
      <w:r>
        <w:rPr/>
        <w:t>CCtcxkWhj2RVFhmdrQW7tC7Dlry/hMEm0Ag3WkToAUShRHEcHy7NyHQ2FwcdgeCAWIbgNXD1AN6XKY</w:t>
      </w:r>
    </w:p>
    <w:p>
      <w:pPr>
        <w:pStyle w:val="PreformattedText"/>
        <w:bidi w:val="0"/>
        <w:spacing w:before="0" w:after="0"/>
        <w:jc w:val="left"/>
        <w:rPr/>
      </w:pPr>
      <w:r>
        <w:rPr/>
        <w:t>LW3BqiDhEEEW2rECvOI5wUuLQA7AtxLS1RbvqcsbhMCCCCD/4z/En6D9Bh+mX+BhhgRQD6CD/GP/LW</w:t>
      </w:r>
    </w:p>
    <w:p>
      <w:pPr>
        <w:pStyle w:val="PreformattedText"/>
        <w:bidi w:val="0"/>
        <w:spacing w:before="0" w:after="0"/>
        <w:jc w:val="left"/>
        <w:rPr/>
      </w:pPr>
      <w:r>
        <w:rPr/>
        <w:t>CcpgfvEtuOkRSFCpdt+IBQjJob/pEBCCGW4K/KDJczQRbEWEDydrHDsHCxBX4/TUw9IEMQiC1bOAnS</w:t>
      </w:r>
    </w:p>
    <w:p>
      <w:pPr>
        <w:pStyle w:val="PreformattedText"/>
        <w:bidi w:val="0"/>
        <w:spacing w:before="0" w:after="0"/>
        <w:jc w:val="left"/>
        <w:rPr/>
      </w:pPr>
      <w:r>
        <w:rPr/>
        <w:t>yWW5EZ0viVwWcnc/6CzgSm2OhSwBThN35gKxBVVCv6FbzDNKkEPSJ2XZ/jwj1EjBLqs6TyZMaSgTW0</w:t>
      </w:r>
    </w:p>
    <w:p>
      <w:pPr>
        <w:pStyle w:val="PreformattedText"/>
        <w:bidi w:val="0"/>
        <w:spacing w:before="0" w:after="0"/>
        <w:jc w:val="left"/>
        <w:rPr/>
      </w:pPr>
      <w:r>
        <w:rPr/>
        <w:t>9ZywipAdTXvzaNw+xHKyyauYOgc1GLDR3B6oygeMjYCmntcocSxpr/jEGQRRMs/CqHAC17J4PB1NIU</w:t>
      </w:r>
    </w:p>
    <w:p>
      <w:pPr>
        <w:pStyle w:val="PreformattedText"/>
        <w:bidi w:val="0"/>
        <w:spacing w:before="0" w:after="0"/>
        <w:jc w:val="left"/>
        <w:rPr/>
      </w:pPr>
      <w:r>
        <w:rPr/>
        <w:t>BTbHYJHxAJIQg+CfxuVCxT58Sg/sd1ZvMd8sK09aDG5RWkzVgfFDcvjgKWt/3D00jAZ9MGZ5GdeXBd</w:t>
      </w:r>
    </w:p>
    <w:p>
      <w:pPr>
        <w:pStyle w:val="PreformattedText"/>
        <w:bidi w:val="0"/>
        <w:spacing w:before="0" w:after="0"/>
        <w:jc w:val="left"/>
        <w:rPr/>
      </w:pPr>
      <w:r>
        <w:rPr/>
        <w:t>orA/3tzge35mt4+fsm7pxcfEAtP3uUfsT/fiALP73CApPKspsQOSEfj/AEhoImgCVkeQkgcKzIR3oE</w:t>
      </w:r>
    </w:p>
    <w:p>
      <w:pPr>
        <w:pStyle w:val="PreformattedText"/>
        <w:bidi w:val="0"/>
        <w:spacing w:before="0" w:after="0"/>
        <w:jc w:val="left"/>
        <w:rPr/>
      </w:pPr>
      <w:r>
        <w:rPr/>
        <w:t>gcWIbA44iptbLapSxJS1jzgJkFq4AWe51DuhwHZQoWyDWgWTdUJDllpwLiUYmQAStLzElYVWrFBC+c</w:t>
      </w:r>
    </w:p>
    <w:p>
      <w:pPr>
        <w:pStyle w:val="PreformattedText"/>
        <w:bidi w:val="0"/>
        <w:spacing w:before="0" w:after="0"/>
        <w:jc w:val="left"/>
        <w:rPr/>
      </w:pPr>
      <w:r>
        <w:rPr/>
        <w:t>XxDVru6YVYHRhEg0u0ZDpoAIuxB0RvYTEQw3QwBG6cpAEsomSQMKR5Gk6pICKdcx5mKIALUEBHgF+Y</w:t>
      </w:r>
    </w:p>
    <w:p>
      <w:pPr>
        <w:pStyle w:val="PreformattedText"/>
        <w:bidi w:val="0"/>
        <w:spacing w:before="0" w:after="0"/>
        <w:jc w:val="left"/>
        <w:rPr/>
      </w:pPr>
      <w:r>
        <w:rPr/>
        <w:t>49vR/c+iwcEH/xmH+CfoP8WX+GxECERfUCAf8ApvfE8fviC5BdIFik9pDlkTlzAJ5jNsXGP2hojm4j</w:t>
      </w:r>
    </w:p>
    <w:p>
      <w:pPr>
        <w:pStyle w:val="PreformattedText"/>
        <w:bidi w:val="0"/>
        <w:spacing w:before="0" w:after="0"/>
        <w:jc w:val="left"/>
        <w:rPr/>
      </w:pPr>
      <w:r>
        <w:rPr/>
        <w:t>3Q6qrx1SpgC9EIf0YoC2GwgOrypkwgM3tNCHTuMnZEXAgBBsWDVEqYXIDB2oxa9IentsVCgMkkD0Ar</w:t>
      </w:r>
    </w:p>
    <w:p>
      <w:pPr>
        <w:pStyle w:val="PreformattedText"/>
        <w:bidi w:val="0"/>
        <w:spacing w:before="0" w:after="0"/>
        <w:jc w:val="left"/>
        <w:rPr/>
      </w:pPr>
      <w:r>
        <w:rPr/>
        <w:t>MFKAJUOmTkCnB2jDjKTxYUeDsYxDWdh0vLtq9JgIgDg0q4OKRgJ5NaKGWPBougo8g4gFJCphOfsTHq</w:t>
      </w:r>
    </w:p>
    <w:p>
      <w:pPr>
        <w:pStyle w:val="PreformattedText"/>
        <w:bidi w:val="0"/>
        <w:spacing w:before="0" w:after="0"/>
        <w:jc w:val="left"/>
        <w:rPr/>
      </w:pPr>
      <w:r>
        <w:rPr/>
        <w:t>Gg/IAc5OPWXCkgOUGyQLDPGBgCBovyMLshWO4AwVqzfRAwPmZySjvPeOGp8Fz66yYP8AiQ+OoGOQXD</w:t>
      </w:r>
    </w:p>
    <w:p>
      <w:pPr>
        <w:pStyle w:val="PreformattedText"/>
        <w:bidi w:val="0"/>
        <w:spacing w:before="0" w:after="0"/>
        <w:jc w:val="left"/>
        <w:rPr/>
      </w:pPr>
      <w:r>
        <w:rPr/>
        <w:t>/qJoNofoheCFcegMfqAcjyScR1bZu+CNKOVKjrOBUW0u/vGMA+d/eEZByELWa3xADn4/EUeoCrEC/P</w:t>
      </w:r>
    </w:p>
    <w:p>
      <w:pPr>
        <w:pStyle w:val="PreformattedText"/>
        <w:bidi w:val="0"/>
        <w:spacing w:before="0" w:after="0"/>
        <w:jc w:val="left"/>
        <w:rPr/>
      </w:pPr>
      <w:r>
        <w:rPr/>
        <w:t>+/MfgyzjyODBH8Nux+Zi20iE08HtwZkgKQMw2O4NjABIfkA8vcVze3dHp4I9YQwQKIJtrZVqEDqBXp</w:t>
      </w:r>
    </w:p>
    <w:p>
      <w:pPr>
        <w:pStyle w:val="PreformattedText"/>
        <w:bidi w:val="0"/>
        <w:spacing w:before="0" w:after="0"/>
        <w:jc w:val="left"/>
        <w:rPr/>
      </w:pPr>
      <w:r>
        <w:rPr/>
        <w:t>hgWwk7mFTUAIHRFboHYzcQVj0GVYPCESKsCDO70JhYpV2UBLPQ2gtww06RgSCAGi3wYS2Wopt3oYnJ</w:t>
      </w:r>
    </w:p>
    <w:p>
      <w:pPr>
        <w:pStyle w:val="PreformattedText"/>
        <w:bidi w:val="0"/>
        <w:spacing w:before="0" w:after="0"/>
        <w:jc w:val="left"/>
        <w:rPr/>
      </w:pPr>
      <w:r>
        <w:rPr/>
        <w:t>42NOICJCgGDJ5wUvDCMacEXkQtDng+xIJEsQImen2hsOU9c+eYIP/jMP8E/QfoP1H8pD6qBFFFAP/V</w:t>
      </w:r>
    </w:p>
    <w:p>
      <w:pPr>
        <w:pStyle w:val="PreformattedText"/>
        <w:bidi w:val="0"/>
        <w:spacing w:before="0" w:after="0"/>
        <w:jc w:val="left"/>
        <w:rPr/>
      </w:pPr>
      <w:r>
        <w:rPr/>
        <w:t>Axp+qCUhYNXEbFRy+IRbGARkhajkgW7i+018sBkC+72gzj27Y72QRTyYRaQCc0nAHIAjRJMWlVCkxX</w:t>
      </w:r>
    </w:p>
    <w:p>
      <w:pPr>
        <w:pStyle w:val="PreformattedText"/>
        <w:bidi w:val="0"/>
        <w:spacing w:before="0" w:after="0"/>
        <w:jc w:val="left"/>
        <w:rPr/>
      </w:pPr>
      <w:r>
        <w:rPr/>
        <w:t>zwwBQj+5x4SdUA0BhzEhInFv7Y8xBkiddSZ1C+DBljstNk27k+zcwYbTdndoY+gS92NqRwRRw0NQkr</w:t>
      </w:r>
    </w:p>
    <w:p>
      <w:pPr>
        <w:pStyle w:val="PreformattedText"/>
        <w:bidi w:val="0"/>
        <w:spacing w:before="0" w:after="0"/>
        <w:jc w:val="left"/>
        <w:rPr/>
      </w:pPr>
      <w:r>
        <w:rPr/>
        <w:t>1xRJvZQOCzZhCAkgTvRskqMmkIH5guwWsTD7QhiejCALqw8RbKNGWhlV7QwjJEfQ0qg0t4ojZ0GBym</w:t>
      </w:r>
    </w:p>
    <w:p>
      <w:pPr>
        <w:pStyle w:val="PreformattedText"/>
        <w:bidi w:val="0"/>
        <w:spacing w:before="0" w:after="0"/>
        <w:jc w:val="left"/>
        <w:rPr/>
      </w:pPr>
      <w:r>
        <w:rPr/>
        <w:t>Bt7LwV9jB5XV1+/EAf8ARlKEiv37wDYL8ceIR2G+l1eo8iiTxcPLoAlY4sujHwS/6PIO4Q5W9zNPDV</w:t>
      </w:r>
    </w:p>
    <w:p>
      <w:pPr>
        <w:pStyle w:val="PreformattedText"/>
        <w:bidi w:val="0"/>
        <w:spacing w:before="0" w:after="0"/>
        <w:jc w:val="left"/>
        <w:rPr/>
      </w:pPr>
      <w:r>
        <w:rPr/>
        <w:t>G/0xcdRi/ZN77hNdkftxjM6uY/cwe3UW4Aul7L7whNV/2c3fCIyxEMHxojAiKYBDC2DKFv7iWcvMFV</w:t>
      </w:r>
    </w:p>
    <w:p>
      <w:pPr>
        <w:pStyle w:val="PreformattedText"/>
        <w:bidi w:val="0"/>
        <w:spacing w:before="0" w:after="0"/>
        <w:jc w:val="left"/>
        <w:rPr/>
      </w:pPr>
      <w:r>
        <w:rPr/>
        <w:t>JAaigaJEAMkADANB9g3B1kHReIBYGAbD7g+c864RxrbBEXUu4Y8OHNb3CCAMsOECYRAQaMJnUCAdeA</w:t>
      </w:r>
    </w:p>
    <w:p>
      <w:pPr>
        <w:pStyle w:val="PreformattedText"/>
        <w:bidi w:val="0"/>
        <w:spacing w:before="0" w:after="0"/>
        <w:jc w:val="left"/>
        <w:rPr/>
      </w:pPr>
      <w:r>
        <w:rPr/>
        <w:t>OT5DIhKDXEBBGsnyWNGZBLu6r7AHaIoQNAujDNcBOgoqZxwAIE8kM8iAuiIMAUPSciBEGnuCCD/Mf5</w:t>
      </w:r>
    </w:p>
    <w:p>
      <w:pPr>
        <w:pStyle w:val="PreformattedText"/>
        <w:bidi w:val="0"/>
        <w:spacing w:before="0" w:after="0"/>
        <w:jc w:val="left"/>
        <w:rPr/>
      </w:pPr>
      <w:r>
        <w:rPr/>
        <w:t>GH+CfoMP0P0H8vD6qBFFFB9AP/UChJAMDYKsD0QD1hzIKiTkEKc+hDgFYQkoEHTe4hVR2EpjM6nmGD</w:t>
      </w:r>
    </w:p>
    <w:p>
      <w:pPr>
        <w:pStyle w:val="PreformattedText"/>
        <w:bidi w:val="0"/>
        <w:spacing w:before="0" w:after="0"/>
        <w:jc w:val="left"/>
        <w:rPr/>
      </w:pPr>
      <w:r>
        <w:rPr/>
        <w:t>hiGKIboWvjRYkAgDzqqwkzvEcUiLenD9i9w9zY28RsRf0gnaWuCU3k3wahkBBgZVxOOCwAQQ8tOicP</w:t>
      </w:r>
    </w:p>
    <w:p>
      <w:pPr>
        <w:pStyle w:val="PreformattedText"/>
        <w:bidi w:val="0"/>
        <w:spacing w:before="0" w:after="0"/>
        <w:jc w:val="left"/>
        <w:rPr/>
      </w:pPr>
      <w:r>
        <w:rPr/>
        <w:t>xHZESSgAhJAgIysMUiI0A8yyRC6sB8iQFGN04xiYA5JSGk/V5GbUA9UAusOSbJQyRajvflxCFAXJQy</w:t>
      </w:r>
    </w:p>
    <w:p>
      <w:pPr>
        <w:pStyle w:val="PreformattedText"/>
        <w:bidi w:val="0"/>
        <w:spacing w:before="0" w:after="0"/>
        <w:jc w:val="left"/>
        <w:rPr/>
      </w:pPr>
      <w:r>
        <w:rPr/>
        <w:t>GgC1MUKNlYC6FagCihaxo5PmAARNoWI9QT0Jc7GhnGl1CLDH2Q+YReQYZ/3B4/L9IcPXeDn0R4fiv1</w:t>
      </w:r>
    </w:p>
    <w:p>
      <w:pPr>
        <w:pStyle w:val="PreformattedText"/>
        <w:bidi w:val="0"/>
        <w:spacing w:before="0" w:after="0"/>
        <w:jc w:val="left"/>
        <w:rPr/>
      </w:pPr>
      <w:r>
        <w:rPr/>
        <w:t>yySBrt+TF6E0V+95nCxZNLesYjxxWSFuBCYQY0dd/wBzjbsL3+JhkEE9P+iDDIY1V353AbxXtfM/f3</w:t>
      </w:r>
    </w:p>
    <w:p>
      <w:pPr>
        <w:pStyle w:val="PreformattedText"/>
        <w:bidi w:val="0"/>
        <w:spacing w:before="0" w:after="0"/>
        <w:jc w:val="left"/>
        <w:rPr/>
      </w:pPr>
      <w:r>
        <w:rPr/>
        <w:t>xB9HBfj3LmXyH7iAFkFCD15UEDkzbnsOVmGGhwPWm4Icv0QWynuChmcgMJtrQIjxqDvMIwyH0CBgkz</w:t>
      </w:r>
    </w:p>
    <w:p>
      <w:pPr>
        <w:pStyle w:val="PreformattedText"/>
        <w:bidi w:val="0"/>
        <w:spacing w:before="0" w:after="0"/>
        <w:jc w:val="left"/>
        <w:rPr/>
      </w:pPr>
      <w:r>
        <w:rPr/>
        <w:t>EiaV3ES9ofMh6J3qGOz0dOmDVQ9Z4MAEeo/HYjiqQCyllTMQ3uYdJUAGuDKBKgbCU+DFuMqFP4vwgY</w:t>
      </w:r>
    </w:p>
    <w:p>
      <w:pPr>
        <w:pStyle w:val="PreformattedText"/>
        <w:bidi w:val="0"/>
        <w:spacing w:before="0" w:after="0"/>
        <w:jc w:val="left"/>
        <w:rPr/>
      </w:pPr>
      <w:r>
        <w:rPr/>
        <w:t>PVHMPMsjEKmNF3iheqnGvJN25zUoz4AtWBKIP/AJD/ABJhhh+h/g6fww+qhEUUUD6AH/qELowzSROA</w:t>
      </w:r>
    </w:p>
    <w:p>
      <w:pPr>
        <w:pStyle w:val="PreformattedText"/>
        <w:bidi w:val="0"/>
        <w:spacing w:before="0" w:after="0"/>
        <w:jc w:val="left"/>
        <w:rPr/>
      </w:pPr>
      <w:r>
        <w:rPr/>
        <w:t>aDnLsKBmeBy8AOIYGpsswAhnoFpSpADZvGa0QNzUyDKuqUgQ8EuzCVxgFsgWuCm6Aaw0sHlgnSqIFm</w:t>
      </w:r>
    </w:p>
    <w:p>
      <w:pPr>
        <w:pStyle w:val="PreformattedText"/>
        <w:bidi w:val="0"/>
        <w:spacing w:before="0" w:after="0"/>
        <w:jc w:val="left"/>
        <w:rPr/>
      </w:pPr>
      <w:r>
        <w:rPr/>
        <w:t>PeciGDx2ocgD8FFGRByO0HkWW6IkTi8NiJggA5gcnCtkZ60jVEsOAIxwXnG8U1AOQGLCLIGG5SlJzB</w:t>
      </w:r>
    </w:p>
    <w:p>
      <w:pPr>
        <w:pStyle w:val="PreformattedText"/>
        <w:bidi w:val="0"/>
        <w:spacing w:before="0" w:after="0"/>
        <w:jc w:val="left"/>
        <w:rPr/>
      </w:pPr>
      <w:r>
        <w:rPr/>
        <w:t>cOMMiT4kDezTsyxAQ2zxNGpA4NXfhwycqAw3BGUdGEIooAZd97KB22vIdUKhLZ/fnpMFP7wgAy3b0s</w:t>
      </w:r>
    </w:p>
    <w:p>
      <w:pPr>
        <w:pStyle w:val="PreformattedText"/>
        <w:bidi w:val="0"/>
        <w:spacing w:before="0" w:after="0"/>
        <w:jc w:val="left"/>
        <w:rPr/>
      </w:pPr>
      <w:r>
        <w:rPr/>
        <w:t>c1G50fr026gAif1/RHtCry6OCvtFkAIWQkfDRl8Xbj03Etmjz/AKxBeaDzdkCmiqA2+7/Dgs4WQZ+0</w:t>
      </w:r>
    </w:p>
    <w:p>
      <w:pPr>
        <w:pStyle w:val="PreformattedText"/>
        <w:bidi w:val="0"/>
        <w:spacing w:before="0" w:after="0"/>
        <w:jc w:val="left"/>
        <w:rPr/>
      </w:pPr>
      <w:r>
        <w:rPr/>
        <w:t>AApYx/fkwfB5v9M8g/j/ALAau5j6Zg4g+ZhfPfKOpzAew1f9QAghQxtNzMCkQa5B/wByqxtKjYY4LP</w:t>
      </w:r>
    </w:p>
    <w:p>
      <w:pPr>
        <w:pStyle w:val="PreformattedText"/>
        <w:bidi w:val="0"/>
        <w:spacing w:before="0" w:after="0"/>
        <w:jc w:val="left"/>
        <w:rPr/>
      </w:pPr>
      <w:r>
        <w:rPr/>
        <w:t>1gz1FFmZ27AQbGRiXKbtu1iIvyo2tVGwGTgWVhwACw80RYNaIMogam1hE/JDRQRKDw2AvUSHDIIOoY</w:t>
      </w:r>
    </w:p>
    <w:p>
      <w:pPr>
        <w:pStyle w:val="PreformattedText"/>
        <w:bidi w:val="0"/>
        <w:spacing w:before="0" w:after="0"/>
        <w:jc w:val="left"/>
        <w:rPr/>
      </w:pPr>
      <w:r>
        <w:rPr/>
        <w:t>klGVLMQl5UzAuYez0AWNbfI8BxKlRgSQJLJTOShLO1wgM6ywou8Rg2jksHozkikxZWTD0VnscRQYP/</w:t>
      </w:r>
    </w:p>
    <w:p>
      <w:pPr>
        <w:pStyle w:val="PreformattedText"/>
        <w:bidi w:val="0"/>
        <w:spacing w:before="0" w:after="0"/>
        <w:jc w:val="left"/>
        <w:rPr/>
      </w:pPr>
      <w:r>
        <w:rPr/>
        <w:t>kMMD6j9B+o/TKDA/gh/AiKKKBAi/8ATESt8OU+aBekbgi8FyIhllALbxj0cRSB9HQDPUiRR4HhWQNn</w:t>
      </w:r>
    </w:p>
    <w:p>
      <w:pPr>
        <w:pStyle w:val="PreformattedText"/>
        <w:bidi w:val="0"/>
        <w:spacing w:before="0" w:after="0"/>
        <w:jc w:val="left"/>
        <w:rPr/>
      </w:pPr>
      <w:r>
        <w:rPr/>
        <w:t>clAAGByjWB7QXAjALrCAcc+rO2IcyTEgUsuxuTohiPDzSk9EiG55e3wAJDHcP2BOnJ4oTh94yqc7yk</w:t>
      </w:r>
    </w:p>
    <w:p>
      <w:pPr>
        <w:pStyle w:val="PreformattedText"/>
        <w:bidi w:val="0"/>
        <w:spacing w:before="0" w:after="0"/>
        <w:jc w:val="left"/>
        <w:rPr/>
      </w:pPr>
      <w:r>
        <w:rPr/>
        <w:t>AXgGQdLuzUWCEhec6RuFlqEVM9qLYAaaPYGoN8saGzkWeo7gAa6dMPZ64mMGVgZflB1BQsbABKXmAl</w:t>
      </w:r>
    </w:p>
    <w:p>
      <w:pPr>
        <w:pStyle w:val="PreformattedText"/>
        <w:bidi w:val="0"/>
        <w:spacing w:before="0" w:after="0"/>
        <w:jc w:val="left"/>
        <w:rPr/>
      </w:pPr>
      <w:r>
        <w:rPr/>
        <w:t>g161W2BUSgMPcfCfM9n+YYsfFcvMZwXwm8GTmoBReAHeH5H2gIbYFnr/ALCKc/PrANIafQF36Tn7vl</w:t>
      </w:r>
    </w:p>
    <w:p>
      <w:pPr>
        <w:pStyle w:val="PreformattedText"/>
        <w:bidi w:val="0"/>
        <w:spacing w:before="0" w:after="0"/>
        <w:jc w:val="left"/>
        <w:rPr/>
      </w:pPr>
      <w:r>
        <w:rPr/>
        <w:t>jmFmbXG95PiUWxkF4YtNKNkDyztRgOVZxheJeQqnRBy+IMvp/2EMdb/ai/X9uVDk+4g7/f+T3n7+8E</w:t>
      </w:r>
    </w:p>
    <w:p>
      <w:pPr>
        <w:pStyle w:val="PreformattedText"/>
        <w:bidi w:val="0"/>
        <w:spacing w:before="0" w:after="0"/>
        <w:jc w:val="left"/>
        <w:rPr/>
      </w:pPr>
      <w:r>
        <w:rPr/>
        <w:t>Qff59IguswENe+6P5EORfhzqoZ+PfHiAozgbsAN5IgEIfZUB6tXhwduViW/CDbRgpogeSv2EEU/hmY</w:t>
      </w:r>
    </w:p>
    <w:p>
      <w:pPr>
        <w:pStyle w:val="PreformattedText"/>
        <w:bidi w:val="0"/>
        <w:spacing w:before="0" w:after="0"/>
        <w:jc w:val="left"/>
        <w:rPr/>
      </w:pPr>
      <w:r>
        <w:rPr/>
        <w:t>mm7pcE2b0VB7+esLi7LCFwxKbK0hBVgA+dLczN1BgZy8ocmO4QKg0OAzKdxsmBaZJsQU+C7ciBSw8J</w:t>
      </w:r>
    </w:p>
    <w:p>
      <w:pPr>
        <w:pStyle w:val="PreformattedText"/>
        <w:bidi w:val="0"/>
        <w:spacing w:before="0" w:after="0"/>
        <w:jc w:val="left"/>
        <w:rPr/>
      </w:pPr>
      <w:r>
        <w:rPr/>
        <w:t>YDADUhl+EC+AmBCBUx9orY5hR4PNxjjpg6Md9A/+Q/wT9B+gw/wAgfXH8D9F9A+gf+mBC7zQCR8qiK</w:t>
      </w:r>
    </w:p>
    <w:p>
      <w:pPr>
        <w:pStyle w:val="PreformattedText"/>
        <w:bidi w:val="0"/>
        <w:spacing w:before="0" w:after="0"/>
        <w:jc w:val="left"/>
        <w:rPr/>
      </w:pPr>
      <w:r>
        <w:rPr/>
        <w:t>vEWST86Yk4m4qsw7MDk1h6aXlsAPAjyAAgPflWE/kqZohSIE0Z6EnAn/MMjrddRgM9tkaGha+wJHb2</w:t>
      </w:r>
    </w:p>
    <w:p>
      <w:pPr>
        <w:pStyle w:val="PreformattedText"/>
        <w:bidi w:val="0"/>
        <w:spacing w:before="0" w:after="0"/>
        <w:jc w:val="left"/>
        <w:rPr/>
      </w:pPr>
      <w:r>
        <w:rPr/>
        <w:t>9TAas7Qhgu5Pk0AUPVJzQiRAyF3J4MYAngZckO1WxcazE47Rg2YJKwwAU82uD+ShCeQEC+QZog9IGi</w:t>
      </w:r>
    </w:p>
    <w:p>
      <w:pPr>
        <w:pStyle w:val="PreformattedText"/>
        <w:bidi w:val="0"/>
        <w:spacing w:before="0" w:after="0"/>
        <w:jc w:val="left"/>
        <w:rPr/>
      </w:pPr>
      <w:r>
        <w:rPr/>
        <w:t>BcCgtkhhP1E1shSVi2NhtQvbepVoXVD3hSDCCxw9OTNSMfg58gwa8X6crmBY/RHSL6O641NU15yHTX</w:t>
      </w:r>
    </w:p>
    <w:p>
      <w:pPr>
        <w:pStyle w:val="PreformattedText"/>
        <w:bidi w:val="0"/>
        <w:spacing w:before="0" w:after="0"/>
        <w:jc w:val="left"/>
        <w:rPr/>
      </w:pPr>
      <w:r>
        <w:rPr/>
        <w:t>5gFYD6fPzB1t3mMd2bPl4qMwk0PIzN+x/vzDNVh8ccvEFl+QjRtO+oiRRsWyUe/iWAci+nA5IMDTDA</w:t>
      </w:r>
    </w:p>
    <w:p>
      <w:pPr>
        <w:pStyle w:val="PreformattedText"/>
        <w:bidi w:val="0"/>
        <w:spacing w:before="0" w:after="0"/>
        <w:jc w:val="left"/>
        <w:rPr/>
      </w:pPr>
      <w:r>
        <w:rPr/>
        <w:t>b/AEERI17HX9wZiMPweRw5kf8AL5jHrjOtQan7ib/dwVmjvidgo8fnuF9ccOTDh8OP+/eADC+Bw/EE</w:t>
      </w:r>
    </w:p>
    <w:p>
      <w:pPr>
        <w:pStyle w:val="PreformattedText"/>
        <w:bidi w:val="0"/>
        <w:spacing w:before="0" w:after="0"/>
        <w:jc w:val="left"/>
        <w:rPr/>
      </w:pPr>
      <w:r>
        <w:rPr/>
        <w:t>QjaDtXX+QJkFzO0YIeXtBgyBJAq4GjH3aBGYKTQAp4XcqENiDgwI5W0FQuaaEuGnPZwRpyAgeoZQDi</w:t>
      </w:r>
    </w:p>
    <w:p>
      <w:pPr>
        <w:pStyle w:val="PreformattedText"/>
        <w:bidi w:val="0"/>
        <w:spacing w:before="0" w:after="0"/>
        <w:jc w:val="left"/>
        <w:rPr/>
      </w:pPr>
      <w:r>
        <w:rPr/>
        <w:t>QxQG2QMOrBOVBFdiWp2SBhGCGIQ9Uw0PFOXS4Kpm0DMHPUGp0NAvAEA1+xga4UxPKAeRgg/wA4/iR/</w:t>
      </w:r>
    </w:p>
    <w:p>
      <w:pPr>
        <w:pStyle w:val="PreformattedText"/>
        <w:bidi w:val="0"/>
        <w:spacing w:before="0" w:after="0"/>
        <w:jc w:val="left"/>
        <w:rPr/>
      </w:pPr>
      <w:r>
        <w:rPr/>
        <w:t>AMMP0GH6ZfTp/AD/AAh/6RhIQWHPXUIuAh3cCYitm3iA1m49xUessZDbRDOrhL523ZCelHFFIv7gK8</w:t>
      </w:r>
    </w:p>
    <w:p>
      <w:pPr>
        <w:pStyle w:val="PreformattedText"/>
        <w:bidi w:val="0"/>
        <w:spacing w:before="0" w:after="0"/>
        <w:jc w:val="left"/>
        <w:rPr/>
      </w:pPr>
      <w:r>
        <w:rPr/>
        <w:t>Ik8idfaw4rZZTyRY0sZdWhXDgDmCICkbyg/eGBkwgz7mxANKbzK1aOMhFHlPgCcMS9gv1gji+5OECK</w:t>
      </w:r>
    </w:p>
    <w:p>
      <w:pPr>
        <w:pStyle w:val="PreformattedText"/>
        <w:bidi w:val="0"/>
        <w:spacing w:before="0" w:after="0"/>
        <w:jc w:val="left"/>
        <w:rPr/>
      </w:pPr>
      <w:r>
        <w:rPr/>
        <w:t>v1Ad3zI3QK6JQB4kGhKAJ2bZP4w5ixgFcgzyFHgZginwbXA5hAKTtYfpwYdE4pqUMsjADmMOgjxh1i</w:t>
      </w:r>
    </w:p>
    <w:p>
      <w:pPr>
        <w:pStyle w:val="PreformattedText"/>
        <w:bidi w:val="0"/>
        <w:spacing w:before="0" w:after="0"/>
        <w:jc w:val="left"/>
        <w:rPr/>
      </w:pPr>
      <w:r>
        <w:rPr/>
        <w:t>E+cDXHpD2Nmn4M/seVAUVJbv7q1ACH3dM0VbjM5XkaDyOLgHa/wxEzts2eWuoC8vXANal07L31v0MD</w:t>
      </w:r>
    </w:p>
    <w:p>
      <w:pPr>
        <w:pStyle w:val="PreformattedText"/>
        <w:bidi w:val="0"/>
        <w:spacing w:before="0" w:after="0"/>
        <w:jc w:val="left"/>
        <w:rPr/>
      </w:pPr>
      <w:r>
        <w:rPr/>
        <w:t>sDP7gTKqxn23PQ83nXYmPc8eniEgXB/ozNfkfD8QE9hrmF8369PUryY8+J+9T3x+3Pj7GM/6/udK5P</w:t>
      </w:r>
    </w:p>
    <w:p>
      <w:pPr>
        <w:pStyle w:val="PreformattedText"/>
        <w:bidi w:val="0"/>
        <w:spacing w:before="0" w:after="0"/>
        <w:jc w:val="left"/>
        <w:rPr/>
      </w:pPr>
      <w:r>
        <w:rPr/>
        <w:t>4h4G/0QfPmCD3/AND1L5+AdKjwr5j0QaAJWACi0DXcDe9ggUOpMIHGrhqxjSwfZLPismdfKhlNAERy</w:t>
      </w:r>
    </w:p>
    <w:p>
      <w:pPr>
        <w:pStyle w:val="PreformattedText"/>
        <w:bidi w:val="0"/>
        <w:spacing w:before="0" w:after="0"/>
        <w:jc w:val="left"/>
        <w:rPr/>
      </w:pPr>
      <w:r>
        <w:rPr/>
        <w:t>dikRt0dojHIekPNiHTQhk5JkdYCJ0AAR9gigDAWTt9wEEeKusGIbM4HHiIoD3CNAAeItzIfijkAQyI</w:t>
      </w:r>
    </w:p>
    <w:p>
      <w:pPr>
        <w:pStyle w:val="PreformattedText"/>
        <w:bidi w:val="0"/>
        <w:spacing w:before="0" w:after="0"/>
        <w:jc w:val="left"/>
        <w:rPr/>
      </w:pPr>
      <w:r>
        <w:rPr/>
        <w:t>KINBDSSgQGiITH/wAAz/E/wD9B+gw/TL6df4Ef4Q/9Mjlg+dPvF93XgshoklwYhMXgORLxesN0SGhp</w:t>
      </w:r>
    </w:p>
    <w:p>
      <w:pPr>
        <w:pStyle w:val="PreformattedText"/>
        <w:bidi w:val="0"/>
        <w:spacing w:before="0" w:after="0"/>
        <w:jc w:val="left"/>
        <w:rPr/>
      </w:pPr>
      <w:r>
        <w:rPr/>
        <w:t>euRrwoBYsHJLRvBHmAJsDjc6ZoTNwRY0y28TyQPAQddhPYEBnpMCGMLXiWFelkSvfJ/oqKwhENK9q4</w:t>
      </w:r>
    </w:p>
    <w:p>
      <w:pPr>
        <w:pStyle w:val="PreformattedText"/>
        <w:bidi w:val="0"/>
        <w:spacing w:before="0" w:after="0"/>
        <w:jc w:val="left"/>
        <w:rPr/>
      </w:pPr>
      <w:r>
        <w:rPr/>
        <w:t>EgIWRLkEMPhsFiCr2QOqqdNRalEAckei7lElGphSDJoPeWgDRQWbW5gwwW6D1TBVDk1kOrxyObMybD</w:t>
      </w:r>
    </w:p>
    <w:p>
      <w:pPr>
        <w:pStyle w:val="PreformattedText"/>
        <w:bidi w:val="0"/>
        <w:spacing w:before="0" w:after="0"/>
        <w:jc w:val="left"/>
        <w:rPr/>
      </w:pPr>
      <w:r>
        <w:rPr/>
        <w:t>wc0eA+QnYEU22hGBDMN0DatM/qoB/RyKGe4aVhep8e5gEkfuvxAEbtXaBR5EUkSMsiU9MICUOw77P2</w:t>
      </w:r>
    </w:p>
    <w:p>
      <w:pPr>
        <w:pStyle w:val="PreformattedText"/>
        <w:bidi w:val="0"/>
        <w:spacing w:before="0" w:after="0"/>
        <w:jc w:val="left"/>
        <w:rPr/>
      </w:pPr>
      <w:r>
        <w:rPr/>
        <w:t>EBIA+gGLdHLJgYvIaWuOJbd5Cfh6KUyPUzt81AFix5Dj7ygHfZ/bgzdM8/biLs0dZI15hwGjxWv7RD</w:t>
      </w:r>
    </w:p>
    <w:p>
      <w:pPr>
        <w:pStyle w:val="PreformattedText"/>
        <w:bidi w:val="0"/>
        <w:spacing w:before="0" w:after="0"/>
        <w:jc w:val="left"/>
        <w:rPr/>
      </w:pPr>
      <w:r>
        <w:rPr/>
        <w:t>jsLjC0xBZo6ugvmDH269e4Pfv+8QDBvPnMrweJ6egE0hYftdwf8Ad0PxNq3+mGhGHo88u4lDhEzf5D</w:t>
      </w:r>
    </w:p>
    <w:p>
      <w:pPr>
        <w:pStyle w:val="PreformattedText"/>
        <w:bidi w:val="0"/>
        <w:spacing w:before="0" w:after="0"/>
        <w:jc w:val="left"/>
        <w:rPr/>
      </w:pPr>
      <w:r>
        <w:rPr/>
        <w:t>zD4EZCBAsIyxfzAG4egXA4k+s4BrpFDIwME3TIrCRILFEuYAGB6RHst2gYhGtQMRoZc+JvUH1YxFBZ</w:t>
      </w:r>
    </w:p>
    <w:p>
      <w:pPr>
        <w:pStyle w:val="PreformattedText"/>
        <w:bidi w:val="0"/>
        <w:spacing w:before="0" w:after="0"/>
        <w:jc w:val="left"/>
        <w:rPr/>
      </w:pPr>
      <w:r>
        <w:rPr/>
        <w:t>QsQ4Fa5AN39CmHCmC+FUBi7S+6mIMQy3YRwi9uESujMQMuwh2AEK9KwkKcQrqom5hOP/AJB/gn6DDD</w:t>
      </w:r>
    </w:p>
    <w:p>
      <w:pPr>
        <w:pStyle w:val="PreformattedText"/>
        <w:bidi w:val="0"/>
        <w:spacing w:before="0" w:after="0"/>
        <w:jc w:val="left"/>
        <w:rPr/>
      </w:pPr>
      <w:r>
        <w:rPr/>
        <w:t>D9Mvp0/hR/hD/0T9M0oW4CWSEuwgLn1AAqboNxRiwkGTeBI8ghA8i72CYnmAq1hmLGxqofUYXKadDX</w:t>
      </w:r>
    </w:p>
    <w:p>
      <w:pPr>
        <w:pStyle w:val="PreformattedText"/>
        <w:bidi w:val="0"/>
        <w:spacing w:before="0" w:after="0"/>
        <w:jc w:val="left"/>
        <w:rPr/>
      </w:pPr>
      <w:r>
        <w:rPr/>
        <w:t>RDuOIOzmxyqbK2x5hMAbLZPAQIDxCgLKOK2Ou9GoYGbNQiXI5F4MEyGS4LxH2oUQGhDJBkXpWJwLzU</w:t>
      </w:r>
    </w:p>
    <w:p>
      <w:pPr>
        <w:pStyle w:val="PreformattedText"/>
        <w:bidi w:val="0"/>
        <w:spacing w:before="0" w:after="0"/>
        <w:jc w:val="left"/>
        <w:rPr/>
      </w:pPr>
      <w:r>
        <w:rPr/>
        <w:t>VcHFTaJYcOhEslSVmSQYZByKAMGOaLLLggwV01Z0oYEWghGyWQR9+YBLFQv/ZyDjsIUWg9LYqaMU0A</w:t>
      </w:r>
    </w:p>
    <w:p>
      <w:pPr>
        <w:pStyle w:val="PreformattedText"/>
        <w:bidi w:val="0"/>
        <w:spacing w:before="0" w:after="0"/>
        <w:jc w:val="left"/>
        <w:rPr/>
      </w:pPr>
      <w:r>
        <w:rPr/>
        <w:t>Bq4G5dOjjsvB2CpoDbDFDJ9aiECmwEfnTmgFEAGAasflx4ydkDFl4q5gUT2559lOhVwkZyXPloSjyu</w:t>
      </w:r>
    </w:p>
    <w:p>
      <w:pPr>
        <w:pStyle w:val="PreformattedText"/>
        <w:bidi w:val="0"/>
        <w:spacing w:before="0" w:after="0"/>
        <w:jc w:val="left"/>
        <w:rPr/>
      </w:pPr>
      <w:r>
        <w:rPr/>
        <w:t>rzcyvdXswHJeWOX9w4bYamv69I+1soP/sFM31yDnzOTgB6Yv8A3ERxXXvC9OuvzPdeJ6tfudTJvrOf</w:t>
      </w:r>
    </w:p>
    <w:p>
      <w:pPr>
        <w:pStyle w:val="PreformattedText"/>
        <w:bidi w:val="0"/>
        <w:spacing w:before="0" w:after="0"/>
        <w:jc w:val="left"/>
        <w:rPr/>
      </w:pPr>
      <w:r>
        <w:rPr/>
        <w:t>TmDkj2z95zvrC/qDheh/ub/rMYZfX74hz/c918kRrb09lb8IEn3kCke+GDREOa4BVMRrsnh4gHAg0X</w:t>
      </w:r>
    </w:p>
    <w:p>
      <w:pPr>
        <w:pStyle w:val="PreformattedText"/>
        <w:bidi w:val="0"/>
        <w:spacing w:before="0" w:after="0"/>
        <w:jc w:val="left"/>
        <w:rPr/>
      </w:pPr>
      <w:r>
        <w:rPr/>
        <w:t>uAe4vEUUIuPR60Q5aDyodNB6iX1FGMajQOJxD4jYpAvwebSythksIPiQ8ocaoZAhthEcKPL29fdQA7</w:t>
      </w:r>
    </w:p>
    <w:p>
      <w:pPr>
        <w:pStyle w:val="PreformattedText"/>
        <w:bidi w:val="0"/>
        <w:spacing w:before="0" w:after="0"/>
        <w:jc w:val="left"/>
        <w:rPr/>
      </w:pPr>
      <w:r>
        <w:rPr/>
        <w:t>Clixhpk3LovgwJULpot7CiJ2xdjMOex+w/z5fxP8Eww/QYfpl9On8CP8If8Apf8ATMuqRlmLKDNZRW</w:t>
      </w:r>
    </w:p>
    <w:p>
      <w:pPr>
        <w:pStyle w:val="PreformattedText"/>
        <w:bidi w:val="0"/>
        <w:spacing w:before="0" w:after="0"/>
        <w:jc w:val="left"/>
        <w:rPr/>
      </w:pPr>
      <w:r>
        <w:rPr/>
        <w:t>u+YLj1R6xOmI9BI6IBDclYBeC4SeqgR62o0ID6gg3eYmHs7qOIECIPYthVvIPoKFNURJjYLtTHFBmR</w:t>
      </w:r>
    </w:p>
    <w:p>
      <w:pPr>
        <w:pStyle w:val="PreformattedText"/>
        <w:bidi w:val="0"/>
        <w:spacing w:before="0" w:after="0"/>
        <w:jc w:val="left"/>
        <w:rPr/>
      </w:pPr>
      <w:r>
        <w:rPr/>
        <w:t>beuRA2s9oMMdNA9lE3JDYfEpC7rMUND8FBCMNqm8swMATuWotVmDAlQfdB2LAgiSCCzseHBIaghdId</w:t>
      </w:r>
    </w:p>
    <w:p>
      <w:pPr>
        <w:pStyle w:val="PreformattedText"/>
        <w:bidi w:val="0"/>
        <w:spacing w:before="0" w:after="0"/>
        <w:jc w:val="left"/>
        <w:rPr/>
      </w:pPr>
      <w:r>
        <w:rPr/>
        <w:t>lm/E9hGUx3igPnKFSGAAAjZtwmonfBXbyQViCQhQxagM5GwoNWANHIaU4X1MLVgZHk8kiA4OfPM3tH</w:t>
      </w:r>
    </w:p>
    <w:p>
      <w:pPr>
        <w:pStyle w:val="PreformattedText"/>
        <w:bidi w:val="0"/>
        <w:spacing w:before="0" w:after="0"/>
        <w:jc w:val="left"/>
        <w:rPr/>
      </w:pPr>
      <w:r>
        <w:rPr/>
        <w:t>A3AX7jOHEADtQ8v0KBLSpeh3qLp+PjmGxHajyzEbZCV8/EBFbEq3OGr+bMBs/wBPcYr39Fa6mGQQif</w:t>
      </w:r>
    </w:p>
    <w:p>
      <w:pPr>
        <w:pStyle w:val="PreformattedText"/>
        <w:bidi w:val="0"/>
        <w:spacing w:before="0" w:after="0"/>
        <w:jc w:val="left"/>
        <w:rPr/>
      </w:pPr>
      <w:r>
        <w:rPr/>
        <w:t>m0oRxr9oxCjH+v7ESp84Z9oKf9H3g33sofifpWPfUFa1o/JHM3g31E/HyIsfHJ6nXuf6h+FrH6pT5Z</w:t>
      </w:r>
    </w:p>
    <w:p>
      <w:pPr>
        <w:pStyle w:val="PreformattedText"/>
        <w:bidi w:val="0"/>
        <w:spacing w:before="0" w:after="0"/>
        <w:jc w:val="left"/>
        <w:rPr/>
      </w:pPr>
      <w:r>
        <w:rPr/>
        <w:t>8+sdn9PY1GiEgdPm/hRDjIl2B4BiOZtxsQgUWGexCnACwJBAGzFtcGFNwRgCGDI08oR6SQg0bwIIHG</w:t>
      </w:r>
    </w:p>
    <w:p>
      <w:pPr>
        <w:pStyle w:val="PreformattedText"/>
        <w:bidi w:val="0"/>
        <w:spacing w:before="0" w:after="0"/>
        <w:jc w:val="left"/>
        <w:rPr/>
      </w:pPr>
      <w:r>
        <w:rPr/>
        <w:t>5yjn4Gq6RBUYyMMGe/QA1ChK1XO+DmQ3PYER4jMFMGdK4DORlYNVhuwvUQGpYmC0rB6icWgPQq4Gn3</w:t>
      </w:r>
    </w:p>
    <w:p>
      <w:pPr>
        <w:pStyle w:val="PreformattedText"/>
        <w:bidi w:val="0"/>
        <w:spacing w:before="0" w:after="0"/>
        <w:jc w:val="left"/>
        <w:rPr/>
      </w:pPr>
      <w:r>
        <w:rPr/>
        <w:t>f+fL+J/gmGGGGH6ZfTp/Cj/CH/oH6ZPQatPyNDCkRtEWAGQcVjsCQSPR1QwaKfIGnlgQJm1dKGeSHw</w:t>
      </w:r>
    </w:p>
    <w:p>
      <w:pPr>
        <w:pStyle w:val="PreformattedText"/>
        <w:bidi w:val="0"/>
        <w:spacing w:before="0" w:after="0"/>
        <w:jc w:val="left"/>
        <w:rPr/>
      </w:pPr>
      <w:r>
        <w:rPr/>
        <w:t>hXIkgACMFnWFmeJFgsYmKo8gKHYhm5sheLoUSljdSBvzUsnzEQcQBZIaiyLHOaGSiq5JyLMr1huGJv</w:t>
      </w:r>
    </w:p>
    <w:p>
      <w:pPr>
        <w:pStyle w:val="PreformattedText"/>
        <w:bidi w:val="0"/>
        <w:spacing w:before="0" w:after="0"/>
        <w:jc w:val="left"/>
        <w:rPr/>
      </w:pPr>
      <w:r>
        <w:rPr/>
        <w:t>Kydo4vPITHRJDIgt9KthjS0LBgtgNEgoCecAs8hsNxzUJQd59mlqXxFCUjYqjl/cAiTDkOgDpCrQQy</w:t>
      </w:r>
    </w:p>
    <w:p>
      <w:pPr>
        <w:pStyle w:val="PreformattedText"/>
        <w:bidi w:val="0"/>
        <w:spacing w:before="0" w:after="0"/>
        <w:jc w:val="left"/>
        <w:rPr/>
      </w:pPr>
      <w:r>
        <w:rPr/>
        <w:t>GCALKAHVTtmxCzeKYUcigTCmSGeppNpXQJuig6/ECTGQM8625T9fdwcler/UQkPWYJ08Ca6FvP4CUB</w:t>
      </w:r>
    </w:p>
    <w:p>
      <w:pPr>
        <w:pStyle w:val="PreformattedText"/>
        <w:bidi w:val="0"/>
        <w:spacing w:before="0" w:after="0"/>
        <w:jc w:val="left"/>
        <w:rPr/>
      </w:pPr>
      <w:r>
        <w:rPr/>
        <w:t>Z/5UN9tYRcBYEHmcA0jzYhQEd1/rqaCr/V6Ss9+9X8wAgXVEWuAp/b9/9wWv2vzM6161A/LPzHyAdw</w:t>
      </w:r>
    </w:p>
    <w:p>
      <w:pPr>
        <w:pStyle w:val="PreformattedText"/>
        <w:bidi w:val="0"/>
        <w:spacing w:before="0" w:after="0"/>
        <w:jc w:val="left"/>
        <w:rPr/>
      </w:pPr>
      <w:r>
        <w:rPr/>
        <w:t>MovPBGPhzgWPX7RInHiYx/qJ+vv7w45mMtfv2h5HnyY69/+h1DY51yUd9iZoYGKXhOcpxgsp0cLsEr</w:t>
      </w:r>
    </w:p>
    <w:p>
      <w:pPr>
        <w:pStyle w:val="PreformattedText"/>
        <w:bidi w:val="0"/>
        <w:spacing w:before="0" w:after="0"/>
        <w:jc w:val="left"/>
        <w:rPr/>
      </w:pPr>
      <w:r>
        <w:rPr/>
        <w:t>NxS2xQLAFB2euY+AyKJD6JW8RBeAAFmDfIQiM3V0S4cFJWpiAUKwdFpBOXgIwpSAJOZ7TBqQTjOqY4</w:t>
      </w:r>
    </w:p>
    <w:p>
      <w:pPr>
        <w:pStyle w:val="PreformattedText"/>
        <w:bidi w:val="0"/>
        <w:spacing w:before="0" w:after="0"/>
        <w:jc w:val="left"/>
        <w:rPr/>
      </w:pPr>
      <w:r>
        <w:rPr/>
        <w:t>ZAbAiVozEIAAfEeJSgCHYCiQ2DRsuIK7aAs5KHD80Y3UC2J7MFPSv7hHBz9/H+bL+J/gmGH6DD9Mvp</w:t>
      </w:r>
    </w:p>
    <w:p>
      <w:pPr>
        <w:pStyle w:val="PreformattedText"/>
        <w:bidi w:val="0"/>
        <w:spacing w:before="0" w:after="0"/>
        <w:jc w:val="left"/>
        <w:rPr/>
      </w:pPr>
      <w:r>
        <w:rPr/>
        <w:t>0/hR/hD/ANI/cfs54W0hsAg06LFssriAaVtl2j1oYw0EvSPrWBCRyQC/NJ6E0dQASOhoA5kiEkgjEU</w:t>
      </w:r>
    </w:p>
    <w:p>
      <w:pPr>
        <w:pStyle w:val="PreformattedText"/>
        <w:bidi w:val="0"/>
        <w:spacing w:before="0" w:after="0"/>
        <w:jc w:val="left"/>
        <w:rPr/>
      </w:pPr>
      <w:r>
        <w:rPr/>
        <w:t>BaORIIdwg9hOaIEn0sD4S8wBybPcYANY8JhtOc+q4tpz6Ion7KqNgkA29VOeZvgqygsdkfYwc2JtiF</w:t>
      </w:r>
    </w:p>
    <w:p>
      <w:pPr>
        <w:pStyle w:val="PreformattedText"/>
        <w:bidi w:val="0"/>
        <w:spacing w:before="0" w:after="0"/>
        <w:jc w:val="left"/>
        <w:rPr/>
      </w:pPr>
      <w:r>
        <w:rPr/>
        <w:t>zgQtpAZXdlBcdwAJSx1Y7pOICCxkLs2AXMEKHIaKRuiuYPC6c0MjDAiCGLQav1BoIQsCmxHOl0gjZi</w:t>
      </w:r>
    </w:p>
    <w:p>
      <w:pPr>
        <w:pStyle w:val="PreformattedText"/>
        <w:bidi w:val="0"/>
        <w:spacing w:before="0" w:after="0"/>
        <w:jc w:val="left"/>
        <w:rPr/>
      </w:pPr>
      <w:r>
        <w:rPr/>
        <w:t>auoBIvBBh0KZtLVXxCwVsotW0sGoMvktGjR8SgOx9nIGDgBpl+LD5lA5GD0MwgUxQVHKH0Tg4TGOeC</w:t>
      </w:r>
    </w:p>
    <w:p>
      <w:pPr>
        <w:pStyle w:val="PreformattedText"/>
        <w:bidi w:val="0"/>
        <w:spacing w:before="0" w:after="0"/>
        <w:jc w:val="left"/>
        <w:rPr/>
      </w:pPr>
      <w:r>
        <w:rPr/>
        <w:t>wfIiS2MEHovyjP3K4X3gBgea9UXD3q88f1C3sbmVYveiPwZYNZqua13MjwuhHFYM0yv6jVde5xqen2</w:t>
      </w:r>
    </w:p>
    <w:p>
      <w:pPr>
        <w:pStyle w:val="PreformattedText"/>
        <w:bidi w:val="0"/>
        <w:spacing w:before="0" w:after="0"/>
        <w:jc w:val="left"/>
        <w:rPr/>
      </w:pPr>
      <w:r>
        <w:rPr/>
        <w:t>9/iIjQPErX5+YRocfI/wBRl+Kf78xs5R+1z7fu+4orP9f2IQGUClMyLuF2NvI9JWOiI09kv5AkosQr</w:t>
      </w:r>
    </w:p>
    <w:p>
      <w:pPr>
        <w:pStyle w:val="PreformattedText"/>
        <w:bidi w:val="0"/>
        <w:spacing w:before="0" w:after="0"/>
        <w:jc w:val="left"/>
        <w:rPr/>
      </w:pPr>
      <w:r>
        <w:rPr/>
        <w:t>fQQ8kjzMYYuiQCyUEtYhHqHm+BtCdPaMGUNEEeQL9PLiBLIxAPABUCaBiDqyuC4iJHJuicAAvVMA4w</w:t>
      </w:r>
    </w:p>
    <w:p>
      <w:pPr>
        <w:pStyle w:val="PreformattedText"/>
        <w:bidi w:val="0"/>
        <w:spacing w:before="0" w:after="0"/>
        <w:jc w:val="left"/>
        <w:rPr/>
      </w:pPr>
      <w:r>
        <w:rPr/>
        <w:t>QENIo5RmCCIS01bww2xkYUauUAv0RpHIaiNbeH0RKMDUhw+oMdQiQeR9jfwn74P+bL+J/gmGGGGH6Z</w:t>
      </w:r>
    </w:p>
    <w:p>
      <w:pPr>
        <w:pStyle w:val="PreformattedText"/>
        <w:bidi w:val="0"/>
        <w:spacing w:before="0" w:after="0"/>
        <w:jc w:val="left"/>
        <w:rPr/>
      </w:pPr>
      <w:r>
        <w:rPr/>
        <w:t>fyqP8If+k2YpOsk+UoWlRXKhsGmwR+8sNTedB/CuHCOZAjhiA/5I+vYDyEfohMkaIVhciWoCmkg2Cy</w:t>
      </w:r>
    </w:p>
    <w:p>
      <w:pPr>
        <w:pStyle w:val="PreformattedText"/>
        <w:bidi w:val="0"/>
        <w:spacing w:before="0" w:after="0"/>
        <w:jc w:val="left"/>
        <w:rPr/>
      </w:pPr>
      <w:r>
        <w:rPr/>
        <w:t>kR7aHvK8oEDB6EQPUSYuxYvst/ohqQAuAb35ZDYluN5GJ/Rjj7RBC5FmiwGps4gSxJSxRO7QbHniCY</w:t>
      </w:r>
    </w:p>
    <w:p>
      <w:pPr>
        <w:pStyle w:val="PreformattedText"/>
        <w:bidi w:val="0"/>
        <w:spacing w:before="0" w:after="0"/>
        <w:jc w:val="left"/>
        <w:rPr/>
      </w:pPr>
      <w:r>
        <w:rPr/>
        <w:t>A8aypHhCCJQglgsSNs6cBjT6yKIFpQqBDJ3Q+jxCNC3ih5JSMcykbATibMr1GPsBEiwgglhkfyDEOI</w:t>
      </w:r>
    </w:p>
    <w:p>
      <w:pPr>
        <w:pStyle w:val="PreformattedText"/>
        <w:bidi w:val="0"/>
        <w:spacing w:before="0" w:after="0"/>
        <w:jc w:val="left"/>
        <w:rPr/>
      </w:pPr>
      <w:r>
        <w:rPr/>
        <w:t>4HhD7a5ljSEhvAM/L5hKZUSLNDK1kNKF2yHJgBaqHi9RizBHiA/Br5c4h2gcX9wF5guCA24ybmE2No</w:t>
      </w:r>
    </w:p>
    <w:p>
      <w:pPr>
        <w:pStyle w:val="PreformattedText"/>
        <w:bidi w:val="0"/>
        <w:spacing w:before="0" w:after="0"/>
        <w:jc w:val="left"/>
        <w:rPr/>
      </w:pPr>
      <w:r>
        <w:rPr/>
        <w:t>WjZG9ECZF5ejt5EswBksbKq+3D0106/MLLLXgkj4gBW/3MAj14/dQo0cv3GuRP7O4XGy1QgBPG7B/f</w:t>
      </w:r>
    </w:p>
    <w:p>
      <w:pPr>
        <w:pStyle w:val="PreformattedText"/>
        <w:bidi w:val="0"/>
        <w:spacing w:before="0" w:after="0"/>
        <w:jc w:val="left"/>
        <w:rPr/>
      </w:pPr>
      <w:r>
        <w:rPr/>
        <w:t>SKGJKKsfIg9QQd8PhQm/8Ar9NTzn9xPNeeeuYbEy/0ECcv3HOpT1yOeb04gl0GdkdwLDL63G7GqZK6</w:t>
      </w:r>
    </w:p>
    <w:p>
      <w:pPr>
        <w:pStyle w:val="PreformattedText"/>
        <w:bidi w:val="0"/>
        <w:spacing w:before="0" w:after="0"/>
        <w:jc w:val="left"/>
        <w:rPr/>
      </w:pPr>
      <w:r>
        <w:rPr/>
        <w:t>zgwjdRuQWiLEELcLUyCGK0s+sAYUKgmPAZI/WREwKu8mI2DQmXc9vjzoZFBpKUH1EEEIog4EEEAAxB</w:t>
      </w:r>
    </w:p>
    <w:p>
      <w:pPr>
        <w:pStyle w:val="PreformattedText"/>
        <w:bidi w:val="0"/>
        <w:spacing w:before="0" w:after="0"/>
        <w:jc w:val="left"/>
        <w:rPr/>
      </w:pPr>
      <w:r>
        <w:rPr/>
        <w:t>GsW+FyUwpCEgGP+FAjEwW8ybzptSaMzE4kGRilV8ChRAvYSWzg5uMI1sYCxA13oztED5DH+fL+J/gm</w:t>
      </w:r>
    </w:p>
    <w:p>
      <w:pPr>
        <w:pStyle w:val="PreformattedText"/>
        <w:bidi w:val="0"/>
        <w:spacing w:before="0" w:after="0"/>
        <w:jc w:val="left"/>
        <w:rPr/>
      </w:pPr>
      <w:r>
        <w:rPr/>
        <w:t>GGGGH+Dp9IfSP8If+gYSBJwASfQQ4ViUSERagmoDiOCHYJ/ocYnkJFwl6D95Z8s6QE9ghghp/I9Iil</w:t>
      </w:r>
    </w:p>
    <w:p>
      <w:pPr>
        <w:pStyle w:val="PreformattedText"/>
        <w:bidi w:val="0"/>
        <w:spacing w:before="0" w:after="0"/>
        <w:jc w:val="left"/>
        <w:rPr/>
      </w:pPr>
      <w:r>
        <w:rPr/>
        <w:t>4guQAtgIQ9v3hxRIbA1Txk4oIIo4YAUOCAroQibKMwIwzwInCkKHJWwgls4/0Jlo6WLoAgfiMASh8I</w:t>
      </w:r>
    </w:p>
    <w:p>
      <w:pPr>
        <w:pStyle w:val="PreformattedText"/>
        <w:bidi w:val="0"/>
        <w:spacing w:before="0" w:after="0"/>
        <w:jc w:val="left"/>
        <w:rPr/>
      </w:pPr>
      <w:r>
        <w:rPr/>
        <w:t>0bpCHGBoFQINAbdRZySQQX4XX4RhLKQKq3pGCQQTVmQQJfJQSWDToA2ciZBQRhwJajEOhsLLPqmV5u</w:t>
      </w:r>
    </w:p>
    <w:p>
      <w:pPr>
        <w:pStyle w:val="PreformattedText"/>
        <w:bidi w:val="0"/>
        <w:spacing w:before="0" w:after="0"/>
        <w:jc w:val="left"/>
        <w:rPr/>
      </w:pPr>
      <w:r>
        <w:rPr/>
        <w:t>BFkijNsWifOIGCFcApbQjOurgrkAAi7AEorDycwcQEpkIBPXoh1F4A3pNgm0Um6WS0IxAVB0jQwQ1v</w:t>
      </w:r>
    </w:p>
    <w:p>
      <w:pPr>
        <w:pStyle w:val="PreformattedText"/>
        <w:bidi w:val="0"/>
        <w:spacing w:before="0" w:after="0"/>
        <w:jc w:val="left"/>
        <w:rPr/>
      </w:pPr>
      <w:r>
        <w:rPr/>
        <w:t>yMGQm6IckNe0dazXZ4g6sGj7DHafaeh1Yipuwqr34hKNqi62AwlcEZ87rYmJjYxQArPIcJjpdcHdVK</w:t>
      </w:r>
    </w:p>
    <w:p>
      <w:pPr>
        <w:pStyle w:val="PreformattedText"/>
        <w:bidi w:val="0"/>
        <w:spacing w:before="0" w:after="0"/>
        <w:jc w:val="left"/>
        <w:rPr/>
      </w:pPr>
      <w:r>
        <w:rPr/>
        <w:t>oLJgkZ43D4Y5fAWVPINIT5JuJYxdlZjBbiAFskqB9auIQcdISTwMNgcvPuS9eOBYHDTyd+k1aeWZHf</w:t>
      </w:r>
    </w:p>
    <w:p>
      <w:pPr>
        <w:pStyle w:val="PreformattedText"/>
        <w:bidi w:val="0"/>
        <w:spacing w:before="0" w:after="0"/>
        <w:jc w:val="left"/>
        <w:rPr/>
      </w:pPr>
      <w:r>
        <w:rPr/>
        <w:t>DR3ArJr82k7uM7BY7a6IzCQRhHD0clCSJ4GHniiJbHqO/wBXMofItGuuPMoBSBzimXNRNSRwAA4Bth</w:t>
      </w:r>
    </w:p>
    <w:p>
      <w:pPr>
        <w:pStyle w:val="PreformattedText"/>
        <w:bidi w:val="0"/>
        <w:spacing w:before="0" w:after="0"/>
        <w:jc w:val="left"/>
        <w:rPr/>
      </w:pPr>
      <w:r>
        <w:rPr/>
        <w:t>jLirSZMDFPgtRUcqZQYg5gVg+E7pyXEcYNYhRCEIRUDm0DBlOCUjDQUQOh1ABeAjISN6In9BhU5mKP</w:t>
      </w:r>
    </w:p>
    <w:p>
      <w:pPr>
        <w:pStyle w:val="PreformattedText"/>
        <w:bidi w:val="0"/>
        <w:spacing w:before="0" w:after="0"/>
        <w:jc w:val="left"/>
        <w:rPr/>
      </w:pPr>
      <w:r>
        <w:rPr/>
        <w:t>hcXrGD1Bgcnft6nDghBSBsGPlACLyIfrEGBWFmoMCCal1EGwRv8Az5fxP8Mwwwww/UExQYH0D/AIP/</w:t>
      </w:r>
    </w:p>
    <w:p>
      <w:pPr>
        <w:pStyle w:val="PreformattedText"/>
        <w:bidi w:val="0"/>
        <w:spacing w:before="0" w:after="0"/>
        <w:jc w:val="left"/>
        <w:rPr/>
      </w:pPr>
      <w:r>
        <w:rPr/>
        <w:t>RCbATJYAO+yIOg75ipbTk3AsMrtVuCNoe8UnJq9IfiZRBAZPA/7DKFdANj8ppWk98AKHmYh0E21ub2</w:t>
      </w:r>
    </w:p>
    <w:p>
      <w:pPr>
        <w:pStyle w:val="PreformattedText"/>
        <w:bidi w:val="0"/>
        <w:spacing w:before="0" w:after="0"/>
        <w:jc w:val="left"/>
        <w:rPr/>
      </w:pPr>
      <w:r>
        <w:rPr/>
        <w:t>XPUIMoHJuHoA8uAuKfZDhCbqvC9+SOYPWDqN7RyWCFocygE4Zz7ogVbzqLHyc+xpsRKveCtW4AsImh</w:t>
      </w:r>
    </w:p>
    <w:p>
      <w:pPr>
        <w:pStyle w:val="PreformattedText"/>
        <w:bidi w:val="0"/>
        <w:spacing w:before="0" w:after="0"/>
        <w:jc w:val="left"/>
        <w:rPr/>
      </w:pPr>
      <w:r>
        <w:rPr/>
        <w:t>rQjXWADyAgzbO4esiq0EhZKbvAAXCAAI2y+jk9Q4JXoQHAHNhOfaMDQayrSZNVSAfSRcqU3h6PmE0N</w:t>
      </w:r>
    </w:p>
    <w:p>
      <w:pPr>
        <w:pStyle w:val="PreformattedText"/>
        <w:bidi w:val="0"/>
        <w:spacing w:before="0" w:after="0"/>
        <w:jc w:val="left"/>
        <w:rPr/>
      </w:pPr>
      <w:r>
        <w:rPr/>
        <w:t>iAQgGVIzRNRxEWWfGqqrVbhQJBuWFgzj88tonVuSRk8MXDAAkQnDJLJWD92oTPIwJUPlsxQcB7OF+I</w:t>
      </w:r>
    </w:p>
    <w:p>
      <w:pPr>
        <w:pStyle w:val="PreformattedText"/>
        <w:bidi w:val="0"/>
        <w:spacing w:before="0" w:after="0"/>
        <w:jc w:val="left"/>
        <w:rPr/>
      </w:pPr>
      <w:r>
        <w:rPr/>
        <w:t>faEKsFpLuEOwHSK7swTCRoFejZHBzXMsTY0Cd3qIbR8QWVPvAAEAAwHCMZ5lZBeuuHsIJGhi69Hj2h</w:t>
      </w:r>
    </w:p>
    <w:p>
      <w:pPr>
        <w:pStyle w:val="PreformattedText"/>
        <w:bidi w:val="0"/>
        <w:spacing w:before="0" w:after="0"/>
        <w:jc w:val="left"/>
        <w:rPr/>
      </w:pPr>
      <w:r>
        <w:rPr/>
        <w:t>NetsV4XeFKNl1cIUVCYsMBCXbJFKdMuIIc5oJ8O1b4TCepKU9K9mEq8jTXNlOAGAq43HskhirkAiic</w:t>
      </w:r>
    </w:p>
    <w:p>
      <w:pPr>
        <w:pStyle w:val="PreformattedText"/>
        <w:bidi w:val="0"/>
        <w:spacing w:before="0" w:after="0"/>
        <w:jc w:val="left"/>
        <w:rPr/>
      </w:pPr>
      <w:r>
        <w:rPr/>
        <w:t>Iaj7ApfsoNQ84x9TCy4AKhRbDASRlLwWfUbUBZgADqCJ9IBawS1z1fm/MuAjqvI5dsSi5GyfF9tHx4</w:t>
      </w:r>
    </w:p>
    <w:p>
      <w:pPr>
        <w:pStyle w:val="PreformattedText"/>
        <w:bidi w:val="0"/>
        <w:spacing w:before="0" w:after="0"/>
        <w:jc w:val="left"/>
        <w:rPr/>
      </w:pPr>
      <w:r>
        <w:rPr/>
        <w:t>Ped8uA5gAOnvxRmmgrgiqENwRIOnPIHIOcRNfKIG6AjQYnYUoGxhIbyp5zHGRiE0fhFrGAhI9E4Mvx</w:t>
      </w:r>
    </w:p>
    <w:p>
      <w:pPr>
        <w:pStyle w:val="PreformattedText"/>
        <w:bidi w:val="0"/>
        <w:spacing w:before="0" w:after="0"/>
        <w:jc w:val="left"/>
        <w:rPr/>
      </w:pPr>
      <w:r>
        <w:rPr/>
        <w:t>YgAAVmBZN4ADUaRiJlMIakaTdRpwJw7C6NOpWC8C1DkEGPKgCtdByp/mG2TB8hBLsPCZfhCpgDYifq</w:t>
      </w:r>
    </w:p>
    <w:p>
      <w:pPr>
        <w:pStyle w:val="PreformattedText"/>
        <w:bidi w:val="0"/>
        <w:spacing w:before="0" w:after="0"/>
        <w:jc w:val="left"/>
        <w:rPr/>
      </w:pPr>
      <w:r>
        <w:rPr/>
        <w:t>goP82X8T/BMMMP0P0ygwMfwQ/wAAg/8ARUBo7WIYuYPL4ZU2H4tQU1QbpGAH8TOS9wkAV3cdhYESwL</w:t>
      </w:r>
    </w:p>
    <w:p>
      <w:pPr>
        <w:pStyle w:val="PreformattedText"/>
        <w:bidi w:val="0"/>
        <w:spacing w:before="0" w:after="0"/>
        <w:jc w:val="left"/>
        <w:rPr/>
      </w:pPr>
      <w:r>
        <w:rPr/>
        <w:t>WNvJ3NNkOSz1gnxCI2ALBheaexmFaQP0mAPiGGmINHkpppI4CZMBLvbXQA6A3Hrib8HpS0Av8ATGqa</w:t>
      </w:r>
    </w:p>
    <w:p>
      <w:pPr>
        <w:pStyle w:val="PreformattedText"/>
        <w:bidi w:val="0"/>
        <w:spacing w:before="0" w:after="0"/>
        <w:jc w:val="left"/>
        <w:rPr/>
      </w:pPr>
      <w:r>
        <w:rPr/>
        <w:t>BXIBKAAHA6gGyHKgWgDBTTYEJoF+DMFl6Vxhg2wchgsUDhMUMJkRZc8wHYtbFfjYFp3GKc0s1vBBxB</w:t>
      </w:r>
    </w:p>
    <w:p>
      <w:pPr>
        <w:pStyle w:val="PreformattedText"/>
        <w:bidi w:val="0"/>
        <w:spacing w:before="0" w:after="0"/>
        <w:jc w:val="left"/>
        <w:rPr/>
      </w:pPr>
      <w:r>
        <w:rPr/>
        <w:t>fcIbwgcI9E+ECYsEOS9Id8ZKFDOAwaIAWBLexwpuuCAzZbTBOt6hINXARiPOk77BRbnlH7oRAAeEEc</w:t>
      </w:r>
    </w:p>
    <w:p>
      <w:pPr>
        <w:pStyle w:val="PreformattedText"/>
        <w:bidi w:val="0"/>
        <w:spacing w:before="0" w:after="0"/>
        <w:jc w:val="left"/>
        <w:rPr/>
      </w:pPr>
      <w:r>
        <w:rPr/>
        <w:t>DIkpJZSoS2DLnMQ+3gkFcGdydgZwUbOoANGf9ADDJTmnsAWxcBXJFkimvCWTWGjTQM6gDLl5WDftqD</w:t>
      </w:r>
    </w:p>
    <w:p>
      <w:pPr>
        <w:pStyle w:val="PreformattedText"/>
        <w:bidi w:val="0"/>
        <w:spacing w:before="0" w:after="0"/>
        <w:jc w:val="left"/>
        <w:rPr/>
      </w:pPr>
      <w:r>
        <w:rPr/>
        <w:t>A4ZjY0wYCMCIBIAi0MihA51AuVMt5WQQK3tHWIgj2BjtYAANlCPBMFthCBu8A8ocUCIoW87niJxZTh</w:t>
      </w:r>
    </w:p>
    <w:p>
      <w:pPr>
        <w:pStyle w:val="PreformattedText"/>
        <w:bidi w:val="0"/>
        <w:spacing w:before="0" w:after="0"/>
        <w:jc w:val="left"/>
        <w:rPr/>
      </w:pPr>
      <w:r>
        <w:rPr/>
        <w:t>m7JpOpyJWoUG84RF7mkdxyAghQAHsGWIzUkqJwSJR2ALVAQTU+MUWvmKuPRcSQEbTC+nAPhAZmzguP</w:t>
      </w:r>
    </w:p>
    <w:p>
      <w:pPr>
        <w:pStyle w:val="PreformattedText"/>
        <w:bidi w:val="0"/>
        <w:spacing w:before="0" w:after="0"/>
        <w:jc w:val="left"/>
        <w:rPr/>
      </w:pPr>
      <w:r>
        <w:rPr/>
        <w:t>yAwyIuCM9DDZG2Ye0GbgcN4M8ICeDAEMFgL9QWGx7gm0BWWbIVnYEvg7PgRYQBeWSRgw0qo5B4KRcj</w:t>
      </w:r>
    </w:p>
    <w:p>
      <w:pPr>
        <w:pStyle w:val="PreformattedText"/>
        <w:bidi w:val="0"/>
        <w:spacing w:before="0" w:after="0"/>
        <w:jc w:val="left"/>
        <w:rPr/>
      </w:pPr>
      <w:r>
        <w:rPr/>
        <w:t>ghxYCxq6B5hjBAXqPruXljCgK0VEZVTlgL6E0Jn0EwLfwbFmDB1RQh9Da2ccYDY5rLQ0svBwpUcKcC</w:t>
      </w:r>
    </w:p>
    <w:p>
      <w:pPr>
        <w:pStyle w:val="PreformattedText"/>
        <w:bidi w:val="0"/>
        <w:spacing w:before="0" w:after="0"/>
        <w:jc w:val="left"/>
        <w:rPr/>
      </w:pPr>
      <w:r>
        <w:rPr/>
        <w:t>CnAMMaqGgGkgKpDckB8EwEkrcUGApshI7BoCRgbf3g8x5Qn9FGUV6FiD/GYfpl/E/wTDDD/DODj+ND</w:t>
      </w:r>
    </w:p>
    <w:p>
      <w:pPr>
        <w:pStyle w:val="PreformattedText"/>
        <w:bidi w:val="0"/>
        <w:spacing w:before="0" w:after="0"/>
        <w:jc w:val="left"/>
        <w:rPr/>
      </w:pPr>
      <w:r>
        <w:rPr/>
        <w:t>/AIP/PP0PBsgT8OXTuevgayTie4MJ8kjpcC6DBFg4fYiiRJOSGXkjLh9kEIgFlabPIJKapZ4J/U4Vc</w:t>
      </w:r>
    </w:p>
    <w:p>
      <w:pPr>
        <w:pStyle w:val="PreformattedText"/>
        <w:bidi w:val="0"/>
        <w:spacing w:before="0" w:after="0"/>
        <w:jc w:val="left"/>
        <w:rPr/>
      </w:pPr>
      <w:r>
        <w:rPr/>
        <w:t>E4hl1xA8woxAFiJRCKOGZw4MlnBEgtc0L0GoWq49oYbgBUGmfiCUHRKUteJVRCBMBsZGM2PEBDrBqA</w:t>
      </w:r>
    </w:p>
    <w:p>
      <w:pPr>
        <w:pStyle w:val="PreformattedText"/>
        <w:bidi w:val="0"/>
        <w:spacing w:before="0" w:after="0"/>
        <w:jc w:val="left"/>
        <w:rPr/>
      </w:pPr>
      <w:r>
        <w:rPr/>
        <w:t>0AzOCx8Q95dAoijgCTdzzBJgdiROncvxhKB5G3eRCCWEE0K1sUID05aJzmTFDJlN1OUwfslRXsmPRg</w:t>
      </w:r>
    </w:p>
    <w:p>
      <w:pPr>
        <w:pStyle w:val="PreformattedText"/>
        <w:bidi w:val="0"/>
        <w:spacing w:before="0" w:after="0"/>
        <w:jc w:val="left"/>
        <w:rPr/>
      </w:pPr>
      <w:r>
        <w:rPr/>
        <w:t>DgLoB51OxAWPXYEUbLj6sxcGKEElLcsjH7IAhTgqYw2yLUasjspjZc+YF6IkXSl4BUDkUYPvjtNYok</w:t>
      </w:r>
    </w:p>
    <w:p>
      <w:pPr>
        <w:pStyle w:val="PreformattedText"/>
        <w:bidi w:val="0"/>
        <w:spacing w:before="0" w:after="0"/>
        <w:jc w:val="left"/>
        <w:rPr/>
      </w:pPr>
      <w:r>
        <w:rPr/>
        <w:t>BE0lx2RHyWbvYr1Qg2Jxh7AkUa4HBIegSJdFjMRQMERRzYwBF4jTyBe+yE2nOMTaRDAtSKPEfhGWja</w:t>
      </w:r>
    </w:p>
    <w:p>
      <w:pPr>
        <w:pStyle w:val="PreformattedText"/>
        <w:bidi w:val="0"/>
        <w:spacing w:before="0" w:after="0"/>
        <w:jc w:val="left"/>
        <w:rPr/>
      </w:pPr>
      <w:r>
        <w:rPr/>
        <w:t>hQkDXqgBCUcGviwsQjv5HygiIDnmllJrZEokkS5ksGsqBGApVSuuU52i89xtMikj33SAMcxwx4QRH3</w:t>
      </w:r>
    </w:p>
    <w:p>
      <w:pPr>
        <w:pStyle w:val="PreformattedText"/>
        <w:bidi w:val="0"/>
        <w:spacing w:before="0" w:after="0"/>
        <w:jc w:val="left"/>
        <w:rPr/>
      </w:pPr>
      <w:r>
        <w:rPr/>
        <w:t>h4EAAMyEhLoF+Ux3UEZI9JmPIiSfqwTKUqdEgPOBENMGo6swiECrhws5IFwJZjQCOYSCsAxNyxVtzi</w:t>
      </w:r>
    </w:p>
    <w:p>
      <w:pPr>
        <w:pStyle w:val="PreformattedText"/>
        <w:bidi w:val="0"/>
        <w:spacing w:before="0" w:after="0"/>
        <w:jc w:val="left"/>
        <w:rPr/>
      </w:pPr>
      <w:r>
        <w:rPr/>
        <w:t>MvLMU+4ZbslqlgJBZob7PkMGECiwYO22cf6jMh7gF58OZUxXZNc2HlMEQ5caIjFsIc3BBxRZgYQKO8</w:t>
      </w:r>
    </w:p>
    <w:p>
      <w:pPr>
        <w:pStyle w:val="PreformattedText"/>
        <w:bidi w:val="0"/>
        <w:spacing w:before="0" w:after="0"/>
        <w:jc w:val="left"/>
        <w:rPr/>
      </w:pPr>
      <w:r>
        <w:rPr/>
        <w:t>bGpLziCHkkgERyygEFcKgN/t7aAngNMI0XMIQRhRU23JQVwXgCBouUKK5IeOXOBHiYKEmJ3zIoPUXK</w:t>
      </w:r>
    </w:p>
    <w:p>
      <w:pPr>
        <w:pStyle w:val="PreformattedText"/>
        <w:bidi w:val="0"/>
        <w:spacing w:before="0" w:after="0"/>
        <w:jc w:val="left"/>
        <w:rPr/>
      </w:pPr>
      <w:r>
        <w:rPr/>
        <w:t>PgGjAzS/IKG2LegxbNcBIN/wCbL+Bh/imGH+GX06/wA/wCD/0HPAe/UtqKrakN4O4/wCzZJAPSNmQe</w:t>
      </w:r>
    </w:p>
    <w:p>
      <w:pPr>
        <w:pStyle w:val="PreformattedText"/>
        <w:bidi w:val="0"/>
        <w:spacing w:before="0" w:after="0"/>
        <w:jc w:val="left"/>
        <w:rPr/>
      </w:pPr>
      <w:r>
        <w:rPr/>
        <w:t>5Ch94wr1/bCQNgtAE91c86joAPvNTC7oHoiThhsrQpcblwbhgRlKA/pwDDA0HWRunRyh88Ayj3Papo</w:t>
      </w:r>
    </w:p>
    <w:p>
      <w:pPr>
        <w:pStyle w:val="PreformattedText"/>
        <w:bidi w:val="0"/>
        <w:spacing w:before="0" w:after="0"/>
        <w:jc w:val="left"/>
        <w:rPr/>
      </w:pPr>
      <w:r>
        <w:rPr/>
        <w:t>fMtqeLe32kAbRX+DVPM0xbIE+X+KAK3abBniiPeKQj4fQfbGEvBzFJSXzwWahl31kAOXUwEhSKt/Mh</w:t>
      </w:r>
    </w:p>
    <w:p>
      <w:pPr>
        <w:pStyle w:val="PreformattedText"/>
        <w:bidi w:val="0"/>
        <w:spacing w:before="0" w:after="0"/>
        <w:jc w:val="left"/>
        <w:rPr/>
      </w:pPr>
      <w:r>
        <w:rPr/>
        <w:t>mwv0iah4V+zPeCe5HCQOm+wC4CZ8ITfJyYHbwXToXLYEZQwQESLwVZKE46KsNlIzleqhtxHpQVDRgL</w:t>
      </w:r>
    </w:p>
    <w:p>
      <w:pPr>
        <w:pStyle w:val="PreformattedText"/>
        <w:bidi w:val="0"/>
        <w:spacing w:before="0" w:after="0"/>
        <w:jc w:val="left"/>
        <w:rPr/>
      </w:pPr>
      <w:r>
        <w:rPr/>
        <w:t>Y5mkNLqpG1hjQwbl2+gEHot7RpoDAUFsjyZgRQIlgkkJEjsSkQaGQwrhIGPQSBYDmwGIZLQddMB6V7</w:t>
      </w:r>
    </w:p>
    <w:p>
      <w:pPr>
        <w:pStyle w:val="PreformattedText"/>
        <w:bidi w:val="0"/>
        <w:spacing w:before="0" w:after="0"/>
        <w:jc w:val="left"/>
        <w:rPr/>
      </w:pPr>
      <w:r>
        <w:rPr/>
        <w:t>xEJTHjmF1igY7S4JQ/mAWmxyCMEFA4DBskBBDx+/D0pRjqknQCTA4BBw4Q8D2KLEFRQLkZYmr1nSi5</w:t>
      </w:r>
    </w:p>
    <w:p>
      <w:pPr>
        <w:pStyle w:val="PreformattedText"/>
        <w:bidi w:val="0"/>
        <w:spacing w:before="0" w:after="0"/>
        <w:jc w:val="left"/>
        <w:rPr/>
      </w:pPr>
      <w:r>
        <w:rPr/>
        <w:t>bdb3ynLJI1QsGFOXPESzeAd4LWtzADWKPRT95uOdkPrq+RBNgc7qIvQRskc7BC9yCTMFrzwXMOUCvT</w:t>
      </w:r>
    </w:p>
    <w:p>
      <w:pPr>
        <w:pStyle w:val="PreformattedText"/>
        <w:bidi w:val="0"/>
        <w:spacing w:before="0" w:after="0"/>
        <w:jc w:val="left"/>
        <w:rPr/>
      </w:pPr>
      <w:r>
        <w:rPr/>
        <w:t>9I6EAa7bVYQihrctGcIzLal0hENlTiOwFgDBLdhcLwU4SciEEQe5MMC2QtswCegiGHE0yeuLsxsodR</w:t>
      </w:r>
    </w:p>
    <w:p>
      <w:pPr>
        <w:pStyle w:val="PreformattedText"/>
        <w:bidi w:val="0"/>
        <w:spacing w:before="0" w:after="0"/>
        <w:jc w:val="left"/>
        <w:rPr/>
      </w:pPr>
      <w:r>
        <w:rPr/>
        <w:t>FhnajSNrVsViF9A54ReODPSEdhQaTT+EQBtOYc5jF9pQC3zcZSh+bOM4SigEnAHgSU8oS23ggJSAc8</w:t>
      </w:r>
    </w:p>
    <w:p>
      <w:pPr>
        <w:pStyle w:val="PreformattedText"/>
        <w:bidi w:val="0"/>
        <w:spacing w:before="0" w:after="0"/>
        <w:jc w:val="left"/>
        <w:rPr/>
      </w:pPr>
      <w:r>
        <w:rPr/>
        <w:t>0CxCqMPPQPETB4R0DgEPk/8AIfpl/EmF/CYYf4ZzX+OD/AIP/Q0ZAuOVge8xr2Tn0JE2JwcPJdWR/c</w:t>
      </w:r>
    </w:p>
    <w:p>
      <w:pPr>
        <w:pStyle w:val="PreformattedText"/>
        <w:bidi w:val="0"/>
        <w:spacing w:before="0" w:after="0"/>
        <w:jc w:val="left"/>
        <w:rPr/>
      </w:pPr>
      <w:r>
        <w:rPr/>
        <w:t>oBsFe0en8YQBAvsKRCGwVnl+6RPpDBDJ3qZI9finMgxlEe2NBjRazJg2pZeiPkj6D7JkxqwCWtJGVG</w:t>
      </w:r>
    </w:p>
    <w:p>
      <w:pPr>
        <w:pStyle w:val="PreformattedText"/>
        <w:bidi w:val="0"/>
        <w:spacing w:before="0" w:after="0"/>
        <w:jc w:val="left"/>
        <w:rPr/>
      </w:pPr>
      <w:r>
        <w:rPr/>
        <w:t>X/QGfvLMP+5zho2TQBKET4h34BwGMWdgMq44MTgZCgqIymH6qA+QgQ+CdK8TeVYaze0GiCFkDmSgab</w:t>
      </w:r>
    </w:p>
    <w:p>
      <w:pPr>
        <w:pStyle w:val="PreformattedText"/>
        <w:bidi w:val="0"/>
        <w:spacing w:before="0" w:after="0"/>
        <w:jc w:val="left"/>
        <w:rPr/>
      </w:pPr>
      <w:r>
        <w:rPr/>
        <w:t>LcRNGthgybTnx5wfMzS7J6LZoRN64Mgg3Eb9YwKOHNYAmeCcgsMaKpTbE4boZRnABsyOpAjElETRgF</w:t>
      </w:r>
    </w:p>
    <w:p>
      <w:pPr>
        <w:pStyle w:val="PreformattedText"/>
        <w:bidi w:val="0"/>
        <w:spacing w:before="0" w:after="0"/>
        <w:jc w:val="left"/>
        <w:rPr/>
      </w:pPr>
      <w:r>
        <w:rPr/>
        <w:t>ZchcRsDb7gisEJRJ09i7OBFExjJNqZ2SQdQzNDbkfn1DJiZF0WhT1CMhAgbk7WzJTUI5GkQRYdhu4I</w:t>
      </w:r>
    </w:p>
    <w:p>
      <w:pPr>
        <w:pStyle w:val="PreformattedText"/>
        <w:bidi w:val="0"/>
        <w:spacing w:before="0" w:after="0"/>
        <w:jc w:val="left"/>
        <w:rPr/>
      </w:pPr>
      <w:r>
        <w:rPr/>
        <w:t>mFUlBVq2A/DGID4ggEbfcNJ7hpFBkqc14hMLBkAQA2RHXcsmGg9kAYPcaxVUF5YgwGaGzsgQx+bMcE</w:t>
      </w:r>
    </w:p>
    <w:p>
      <w:pPr>
        <w:pStyle w:val="PreformattedText"/>
        <w:bidi w:val="0"/>
        <w:spacing w:before="0" w:after="0"/>
        <w:jc w:val="left"/>
        <w:rPr/>
      </w:pPr>
      <w:r>
        <w:rPr/>
        <w:t>HIkTSS0NkDUNa2AeyJ1JzoxKSFYIBcFeYH5iknYsGIOBIrfPEzdgLCBsAgIO5vqOxzh1UwbEMdJkDP</w:t>
      </w:r>
    </w:p>
    <w:p>
      <w:pPr>
        <w:pStyle w:val="PreformattedText"/>
        <w:bidi w:val="0"/>
        <w:spacing w:before="0" w:after="0"/>
        <w:jc w:val="left"/>
        <w:rPr/>
      </w:pPr>
      <w:r>
        <w:rPr/>
        <w:t>YQt/8AIPP6yODXAZ1DvEPjOsZXhgF+S4TBSDEM8pvIgQRwZ3hnJjclCUImjd1pKwgGcz4HRNIakxq4</w:t>
      </w:r>
    </w:p>
    <w:p>
      <w:pPr>
        <w:pStyle w:val="PreformattedText"/>
        <w:bidi w:val="0"/>
        <w:spacing w:before="0" w:after="0"/>
        <w:jc w:val="left"/>
        <w:rPr/>
      </w:pPr>
      <w:r>
        <w:rPr/>
        <w:t>2Vq6sJ9g7pGAgXQCcJeEm8wLwto25FUbySeYEdluRpGXe0coDPGpiOAGhR/UQJ471BHDJYyoIw7nBa</w:t>
      </w:r>
    </w:p>
    <w:p>
      <w:pPr>
        <w:pStyle w:val="PreformattedText"/>
        <w:bidi w:val="0"/>
        <w:spacing w:before="0" w:after="0"/>
        <w:jc w:val="left"/>
        <w:rPr/>
      </w:pPr>
      <w:r>
        <w:rPr/>
        <w:t>pz+EvpKn2eTkMVEyEQD8SdHDQgpXgCa/LqEEzaWpAhfcTH9D8f4jDDB/EmF/AYYf4Zwsfxwf4BB/6B</w:t>
      </w:r>
    </w:p>
    <w:p>
      <w:pPr>
        <w:pStyle w:val="PreformattedText"/>
        <w:bidi w:val="0"/>
        <w:spacing w:before="0" w:after="0"/>
        <w:jc w:val="left"/>
        <w:rPr/>
      </w:pPr>
      <w:r>
        <w:rPr/>
        <w:t>EccXk/vwQMyyQ0Qr6wKwQw2iz/XcG1YIZ6tcGKapfANaRBgZII3Q9JkuKPrDpvgofE02kmGCPszzFD</w:t>
      </w:r>
    </w:p>
    <w:p>
      <w:pPr>
        <w:pStyle w:val="PreformattedText"/>
        <w:bidi w:val="0"/>
        <w:spacing w:before="0" w:after="0"/>
        <w:jc w:val="left"/>
        <w:rPr/>
      </w:pPr>
      <w:r>
        <w:rPr/>
        <w:t>jWRwr2hn1gAhcr1s+6QPafgS24faj5kToCCNDNIGkeaU9KzZga4E5JrymGYDoBWHccJwINPZ5J/EKt</w:t>
      </w:r>
    </w:p>
    <w:p>
      <w:pPr>
        <w:pStyle w:val="PreformattedText"/>
        <w:bidi w:val="0"/>
        <w:spacing w:before="0" w:after="0"/>
        <w:jc w:val="left"/>
        <w:rPr/>
      </w:pPr>
      <w:r>
        <w:rPr/>
        <w:t>ukuWs8dwEPEtVfDZ8ZTACARAI5VQGMFbowmAZjSLeGqgCxWeMAQkGRkm9ahImNAVWhAaAPBA+zZsMr</w:t>
      </w:r>
    </w:p>
    <w:p>
      <w:pPr>
        <w:pStyle w:val="PreformattedText"/>
        <w:bidi w:val="0"/>
        <w:spacing w:before="0" w:after="0"/>
        <w:jc w:val="left"/>
        <w:rPr/>
      </w:pPr>
      <w:r>
        <w:rPr/>
        <w:t>okLR4BALMLANK4wepeAtf7HIqULIksN31jeYUIAboemLWR8y3G+AiotVGLdim2C0G4pAglt7hFrkAg</w:t>
      </w:r>
    </w:p>
    <w:p>
      <w:pPr>
        <w:pStyle w:val="PreformattedText"/>
        <w:bidi w:val="0"/>
        <w:spacing w:before="0" w:after="0"/>
        <w:jc w:val="left"/>
        <w:rPr/>
      </w:pPr>
      <w:r>
        <w:rPr/>
        <w:t>AonZdmYomRWR4BFUThxpYJYTXmQPUe2yhBOBWNRSsFniTyIfSWOuieJgMxQeSCRByntQO03OBLplvA</w:t>
      </w:r>
    </w:p>
    <w:p>
      <w:pPr>
        <w:pStyle w:val="PreformattedText"/>
        <w:bidi w:val="0"/>
        <w:spacing w:before="0" w:after="0"/>
        <w:jc w:val="left"/>
        <w:rPr/>
      </w:pPr>
      <w:r>
        <w:rPr/>
        <w:t>ZJEAFe0X8Nw6vzw8khnkQypU28YJGBkswqREDiATRzQ/LNRbMibQQbYzepSQpljd4d7kRCQoTZ2okl</w:t>
      </w:r>
    </w:p>
    <w:p>
      <w:pPr>
        <w:pStyle w:val="PreformattedText"/>
        <w:bidi w:val="0"/>
        <w:spacing w:before="0" w:after="0"/>
        <w:jc w:val="left"/>
        <w:rPr/>
      </w:pPr>
      <w:r>
        <w:rPr/>
        <w:t>GDM4ac5TU3DIqKyjDHXgl41KEIqD3KSLjGePmUAixaBWpuiKO0e4eyccVFl1Ev1gaeLKQ2sHHSnZgX</w:t>
      </w:r>
    </w:p>
    <w:p>
      <w:pPr>
        <w:pStyle w:val="PreformattedText"/>
        <w:bidi w:val="0"/>
        <w:spacing w:before="0" w:after="0"/>
        <w:jc w:val="left"/>
        <w:rPr/>
      </w:pPr>
      <w:r>
        <w:rPr/>
        <w:t>YPIGiQokNEGUekftGN6HNMySI2yPQEDqKtDLUI6ZJjpEzLbqI69CZ9YHIrEFbp4McwTg5FMu92YF4A</w:t>
      </w:r>
    </w:p>
    <w:p>
      <w:pPr>
        <w:pStyle w:val="PreformattedText"/>
        <w:bidi w:val="0"/>
        <w:spacing w:before="0" w:after="0"/>
        <w:jc w:val="left"/>
        <w:rPr/>
      </w:pPr>
      <w:r>
        <w:rPr/>
        <w:t>ujcG9G/Vow9ptbFyyAtUcojkTNnt27lBNCDBYdzOtDlwceaEcKEcMo83uGcZCwULmo2kXOwZdAywQQ</w:t>
      </w:r>
    </w:p>
    <w:p>
      <w:pPr>
        <w:pStyle w:val="PreformattedText"/>
        <w:bidi w:val="0"/>
        <w:spacing w:before="0" w:after="0"/>
        <w:jc w:val="left"/>
        <w:rPr/>
      </w:pPr>
      <w:r>
        <w:rPr/>
        <w:t>UAfHCwMNcqwkaHaAACyI7TId0gEOFn0D/EfoP4EwmF/Cfof4ZQ8Qv4Yf4B/wCjs4L+qL0hcWJdX5wp</w:t>
      </w:r>
    </w:p>
    <w:p>
      <w:pPr>
        <w:pStyle w:val="PreformattedText"/>
        <w:bidi w:val="0"/>
        <w:spacing w:before="0" w:after="0"/>
        <w:jc w:val="left"/>
        <w:rPr/>
      </w:pPr>
      <w:r>
        <w:rPr/>
        <w:t>LLdX6W5Ux/CAT1IcCoZHIYeQSYRcEe5YB8ht7wzwP4CCfUPZRDNslYCL3+BAJWcCQ6355W9wGnjIa0</w:t>
      </w:r>
    </w:p>
    <w:p>
      <w:pPr>
        <w:pStyle w:val="PreformattedText"/>
        <w:bidi w:val="0"/>
        <w:spacing w:before="0" w:after="0"/>
        <w:jc w:val="left"/>
        <w:rPr/>
      </w:pPr>
      <w:r>
        <w:rPr/>
        <w:t>H2mA/or8QM+YFY20IPUHTmwhDYTuGAy9jj8bNXpEQhQsGV9yy+I0CLJL6bQzMbJoFUsz44EWRYCMnw</w:t>
      </w:r>
    </w:p>
    <w:p>
      <w:pPr>
        <w:pStyle w:val="PreformattedText"/>
        <w:bidi w:val="0"/>
        <w:spacing w:before="0" w:after="0"/>
        <w:jc w:val="left"/>
        <w:rPr/>
      </w:pPr>
      <w:r>
        <w:rPr/>
        <w:t>1XxuBoRiFimUJwJxaFgMDW8AHiWcRGwhsdgPUKvg/ZVttAdEmowKi6rGJSykJT4QyeGvooMphwqWST</w:t>
      </w:r>
    </w:p>
    <w:p>
      <w:pPr>
        <w:pStyle w:val="PreformattedText"/>
        <w:bidi w:val="0"/>
        <w:spacing w:before="0" w:after="0"/>
        <w:jc w:val="left"/>
        <w:rPr/>
      </w:pPr>
      <w:r>
        <w:rPr/>
        <w:t>2TJ3+phIrIWi+GfvC2hghNl27weYyokUDYEqH1ELYwHmg8wGSCRdMKSQYgUgslCFsSO99CvOaE1IQk</w:t>
      </w:r>
    </w:p>
    <w:p>
      <w:pPr>
        <w:pStyle w:val="PreformattedText"/>
        <w:bidi w:val="0"/>
        <w:spacing w:before="0" w:after="0"/>
        <w:jc w:val="left"/>
        <w:rPr/>
      </w:pPr>
      <w:r>
        <w:rPr/>
        <w:t>SFOcpMKBIZM4a3GlCvzaEoyuxoBwFBxwEhgWTJwDmMF+ZGq4Zdw1Ab85yRlgQwNboNrI+yMRYkJGhE</w:t>
      </w:r>
    </w:p>
    <w:p>
      <w:pPr>
        <w:pStyle w:val="PreformattedText"/>
        <w:bidi w:val="0"/>
        <w:spacing w:before="0" w:after="0"/>
        <w:jc w:val="left"/>
        <w:rPr/>
      </w:pPr>
      <w:r>
        <w:rPr/>
        <w:t>PQZMSrO4AwcGi/5GliDmjNrs7zBViEIRANiifrEr3jBxKDFrxCwDqLmUZi4iRYQDSYwCZAksxgG0w8</w:t>
      </w:r>
    </w:p>
    <w:p>
      <w:pPr>
        <w:pStyle w:val="PreformattedText"/>
        <w:bidi w:val="0"/>
        <w:spacing w:before="0" w:after="0"/>
        <w:jc w:val="left"/>
        <w:rPr/>
      </w:pPr>
      <w:r>
        <w:rPr/>
        <w:t>EtwM9UBCrJlqq2QmHqVB9yPVJCQkahGnoQNi5TpjkQYFw8SCAGI6EsN8RAhQEIpDj3iMHUwQU/yg2I</w:t>
      </w:r>
    </w:p>
    <w:p>
      <w:pPr>
        <w:pStyle w:val="PreformattedText"/>
        <w:bidi w:val="0"/>
        <w:spacing w:before="0" w:after="0"/>
        <w:jc w:val="left"/>
        <w:rPr/>
      </w:pPr>
      <w:r>
        <w:rPr/>
        <w:t>WA3D5MlDFsCZgQax6BIntwBEFsiASCvPDlAVskIG+SqYTYTIqmNjp/DB2gpHKC3u7ZMyWr0EgJIMdP</w:t>
      </w:r>
    </w:p>
    <w:p>
      <w:pPr>
        <w:pStyle w:val="PreformattedText"/>
        <w:bidi w:val="0"/>
        <w:spacing w:before="0" w:after="0"/>
        <w:jc w:val="left"/>
        <w:rPr/>
      </w:pPr>
      <w:r>
        <w:rPr/>
        <w:t>Cj3jcXNlgyAogijCgcPmKxRGA0RHOWsCaDsJJAu9BmDh40sxhMVzBMp2oAgGgFuhBgMA/R0hz1AWYW</w:t>
      </w:r>
    </w:p>
    <w:p>
      <w:pPr>
        <w:pStyle w:val="PreformattedText"/>
        <w:bidi w:val="0"/>
        <w:spacing w:before="0" w:after="0"/>
        <w:jc w:val="left"/>
        <w:rPr/>
      </w:pPr>
      <w:r>
        <w:rPr/>
        <w:t>gNsOLYoqGDf7j/ABGH6v6OEwmF/Cfof4ZfQUKFCg/wCD/0Oa0HwaAJaBDT01mNEOMFikHscegBFFYD</w:t>
      </w:r>
    </w:p>
    <w:p>
      <w:pPr>
        <w:pStyle w:val="PreformattedText"/>
        <w:bidi w:val="0"/>
        <w:spacing w:before="0" w:after="0"/>
        <w:jc w:val="left"/>
        <w:rPr/>
      </w:pPr>
      <w:r>
        <w:rPr/>
        <w:t>+0CckHGEX7mMJIYBHkG9jac1mNZ/8/PE+ZLTfgKbOuaF/wAlAJnds+sH1gfmPGyzAIPLXvEkgcUiPB</w:t>
      </w:r>
    </w:p>
    <w:p>
      <w:pPr>
        <w:pStyle w:val="PreformattedText"/>
        <w:bidi w:val="0"/>
        <w:spacing w:before="0" w:after="0"/>
        <w:jc w:val="left"/>
        <w:rPr/>
      </w:pPr>
      <w:r>
        <w:rPr/>
        <w:t>HKCAE9g5fAsXDZFMFvXFq78mONYUADNEVbH5Qw/FF9ndz78H7owm1WoArwO4AqCUEAGql8FiBmJF28</w:t>
      </w:r>
    </w:p>
    <w:p>
      <w:pPr>
        <w:pStyle w:val="PreformattedText"/>
        <w:bidi w:val="0"/>
        <w:spacing w:before="0" w:after="0"/>
        <w:jc w:val="left"/>
        <w:rPr/>
      </w:pPr>
      <w:r>
        <w:rPr/>
        <w:t>B8iYUf1QViMZN1y2sAVBcXAABLAqA9AUIyBmUHADAwErKGkGQnmJRT0uxuQLhXrBcXY+nMKjyfQET2</w:t>
      </w:r>
    </w:p>
    <w:p>
      <w:pPr>
        <w:pStyle w:val="PreformattedText"/>
        <w:bidi w:val="0"/>
        <w:spacing w:before="0" w:after="0"/>
        <w:jc w:val="left"/>
        <w:rPr/>
      </w:pPr>
      <w:r>
        <w:rPr/>
        <w:t>3rDnPB6fzBXGSIwAu/7KAE7x+mMDN5ISKQQYSR6iKIrkx9GFAAkAcMgFDFKESDR0w1Qdw3Ce8AZthm</w:t>
      </w:r>
    </w:p>
    <w:p>
      <w:pPr>
        <w:pStyle w:val="PreformattedText"/>
        <w:bidi w:val="0"/>
        <w:spacing w:before="0" w:after="0"/>
        <w:jc w:val="left"/>
        <w:rPr/>
      </w:pPr>
      <w:r>
        <w:rPr/>
        <w:t>JoiaomC1TN613EGDnAoIbcmhHEkF+pnggeDVYPztfaOtYwSlktGWIefBGwEwdbTMK4ZCZCMK3LmGcg</w:t>
      </w:r>
    </w:p>
    <w:p>
      <w:pPr>
        <w:pStyle w:val="PreformattedText"/>
        <w:bidi w:val="0"/>
        <w:spacing w:before="0" w:after="0"/>
        <w:jc w:val="left"/>
        <w:rPr/>
      </w:pPr>
      <w:r>
        <w:rPr/>
        <w:t>gEhGb4yyB5lg6AYTB0gMbQ4NUKMUc1yIHtictJsv0IcjNykrcQ0XgO4goIRS3yQ8gqL/pwXI5Ci0Dv</w:t>
      </w:r>
    </w:p>
    <w:p>
      <w:pPr>
        <w:pStyle w:val="PreformattedText"/>
        <w:bidi w:val="0"/>
        <w:spacing w:before="0" w:after="0"/>
        <w:jc w:val="left"/>
        <w:rPr/>
      </w:pPr>
      <w:r>
        <w:rPr/>
        <w:t>E14xQiMbgPmmyChjAAIwTIgeBUTA24NzIiHgUgUaaNTKEqDZgmAXMkLAIvd1n0M0SlK0eCgJI8oCsS</w:t>
      </w:r>
    </w:p>
    <w:p>
      <w:pPr>
        <w:pStyle w:val="PreformattedText"/>
        <w:bidi w:val="0"/>
        <w:spacing w:before="0" w:after="0"/>
        <w:jc w:val="left"/>
        <w:rPr/>
      </w:pPr>
      <w:r>
        <w:rPr/>
        <w:t>gKT4htoeoVSwrDfnFQDiBtHV1hllmgCCcuAjDQa7OBrWaEDiHkgukEuA0wFYctsMFCtipxAMbEXvNS</w:t>
      </w:r>
    </w:p>
    <w:p>
      <w:pPr>
        <w:pStyle w:val="PreformattedText"/>
        <w:bidi w:val="0"/>
        <w:spacing w:before="0" w:after="0"/>
        <w:jc w:val="left"/>
        <w:rPr/>
      </w:pPr>
      <w:r>
        <w:rPr/>
        <w:t>LD5IfrA2QGZ75wozMBra7l7v4/wmGH+DhMKF/If4ZfyQP8I/88/viGjmi4JeEkvleIJZHTCr9wBw4d</w:t>
      </w:r>
    </w:p>
    <w:p>
      <w:pPr>
        <w:pStyle w:val="PreformattedText"/>
        <w:bidi w:val="0"/>
        <w:spacing w:before="0" w:after="0"/>
        <w:jc w:val="left"/>
        <w:rPr/>
      </w:pPr>
      <w:r>
        <w:rPr/>
        <w:t>H4KkeqGMWzftMw9qdRodhq6J+UQgigFEEQxdcxQosD2aBPUXvDQCcZ2OZlGNPaCRhl6F5CCAWjAdNY</w:t>
      </w:r>
    </w:p>
    <w:p>
      <w:pPr>
        <w:pStyle w:val="PreformattedText"/>
        <w:bidi w:val="0"/>
        <w:spacing w:before="0" w:after="0"/>
        <w:jc w:val="left"/>
        <w:rPr/>
      </w:pPr>
      <w:r>
        <w:rPr/>
        <w:t>+8XHsAEUskAgq3AilEWb5YMcTdKYHAQLUNXL4UTxmRsuhG0GKp0PMpgHawDybRXQTxTWAsH2jxC0SC</w:t>
      </w:r>
    </w:p>
    <w:p>
      <w:pPr>
        <w:pStyle w:val="PreformattedText"/>
        <w:bidi w:val="0"/>
        <w:spacing w:before="0" w:after="0"/>
        <w:jc w:val="left"/>
        <w:rPr/>
      </w:pPr>
      <w:r>
        <w:rPr/>
        <w:t>JzBIs3ECINLkJsBcghFv8ApI1SrY0FwRPM8JFIF8oU5iAHoB3StpoDiMAS1kbhmkL6fZgQGnJJzB1g</w:t>
      </w:r>
    </w:p>
    <w:p>
      <w:pPr>
        <w:pStyle w:val="PreformattedText"/>
        <w:bidi w:val="0"/>
        <w:spacing w:before="0" w:after="0"/>
        <w:jc w:val="left"/>
        <w:rPr/>
      </w:pPr>
      <w:r>
        <w:rPr/>
        <w:t>1V5DwrqIAvOAxIjNXtuEUKuDIogUTZxB4JOoAeZdjPyhw0DYAc16IQ2mOTTSuCPqwx3kcDAyAIe33w</w:t>
      </w:r>
    </w:p>
    <w:p>
      <w:pPr>
        <w:pStyle w:val="PreformattedText"/>
        <w:bidi w:val="0"/>
        <w:spacing w:before="0" w:after="0"/>
        <w:jc w:val="left"/>
        <w:rPr/>
      </w:pPr>
      <w:r>
        <w:rPr/>
        <w:t>IXC5cI/DEKF9RiWlmG+pvC4hCwwgLbj6LCujCcJ5QMtuUgpLWR9hDZqbVwmggcQ91aYKBWQOQGptqD</w:t>
      </w:r>
    </w:p>
    <w:p>
      <w:pPr>
        <w:pStyle w:val="PreformattedText"/>
        <w:bidi w:val="0"/>
        <w:spacing w:before="0" w:after="0"/>
        <w:jc w:val="left"/>
        <w:rPr/>
      </w:pPr>
      <w:r>
        <w:rPr/>
        <w:t>AS3wQQAIkNbWY3lUGtayc6YNsGOgY1SL0wAKy4hZKlZwFmSWnShdwCSKKDBEDAGWCKJEgcgtiKLp1g</w:t>
      </w:r>
    </w:p>
    <w:p>
      <w:pPr>
        <w:pStyle w:val="PreformattedText"/>
        <w:bidi w:val="0"/>
        <w:spacing w:before="0" w:after="0"/>
        <w:jc w:val="left"/>
        <w:rPr/>
      </w:pPr>
      <w:r>
        <w:rPr/>
        <w:t>JMWo8vcduXFWURCbUkNCC1yojoXogZlEjrA8VRIjcAGCJ/JUMKa0IQppA8oUKE5AOotCiH6wAMraiH</w:t>
      </w:r>
    </w:p>
    <w:p>
      <w:pPr>
        <w:pStyle w:val="PreformattedText"/>
        <w:bidi w:val="0"/>
        <w:spacing w:before="0" w:after="0"/>
        <w:jc w:val="left"/>
        <w:rPr/>
      </w:pPr>
      <w:r>
        <w:rPr/>
        <w:t>BWhsGJROfZgCtF0ISSzgAzAwbLBwY/EDM9wAP7dOKwgsV0ASR6gjTHnNkRZBD5xLSXWFAa8FD3QxTK</w:t>
      </w:r>
    </w:p>
    <w:p>
      <w:pPr>
        <w:pStyle w:val="PreformattedText"/>
        <w:bidi w:val="0"/>
        <w:spacing w:before="0" w:after="0"/>
        <w:jc w:val="left"/>
        <w:rPr/>
      </w:pPr>
      <w:r>
        <w:rPr/>
        <w:t>wLcUCyO+pf71KIYhtpwhKlqABAAktOJ9iHIAH3nt/hMMP8TDD/ACH+LSa/wA/xP/zjQZruazMeB2mr</w:t>
      </w:r>
    </w:p>
    <w:p>
      <w:pPr>
        <w:pStyle w:val="PreformattedText"/>
        <w:bidi w:val="0"/>
        <w:spacing w:before="0" w:after="0"/>
        <w:jc w:val="left"/>
        <w:rPr/>
      </w:pPr>
      <w:r>
        <w:rPr/>
        <w:t>cAOAQWGFjoQwQN5uhdcADYFq5LPGo6zbAz4MoPMapAZ8nwFLVAYYAEKOQl3UIAFdEbCT1JT0IBwBeW</w:t>
      </w:r>
    </w:p>
    <w:p>
      <w:pPr>
        <w:pStyle w:val="PreformattedText"/>
        <w:bidi w:val="0"/>
        <w:spacing w:before="0" w:after="0"/>
        <w:jc w:val="left"/>
        <w:rPr/>
      </w:pPr>
      <w:r>
        <w:rPr/>
        <w:t>YzE0ACGBhFiKQ2S8vgzbgUoAxvmoAAKtQl2QmyAs8GJVgCCn2bQsvcUS1AR6z9sIBgI9hq6ZB+8OBj</w:t>
      </w:r>
    </w:p>
    <w:p>
      <w:pPr>
        <w:pStyle w:val="PreformattedText"/>
        <w:bidi w:val="0"/>
        <w:spacing w:before="0" w:after="0"/>
        <w:jc w:val="left"/>
        <w:rPr/>
      </w:pPr>
      <w:r>
        <w:rPr/>
        <w:t>tlTgEWjncJBZIBmRaA8AWE0uFyeUzGeoJoWViKMaNqsQjNYeCFZNuPwuEYgYRAWAz7EC5ig1k2UAmm</w:t>
      </w:r>
    </w:p>
    <w:p>
      <w:pPr>
        <w:pStyle w:val="PreformattedText"/>
        <w:bidi w:val="0"/>
        <w:spacing w:before="0" w:after="0"/>
        <w:jc w:val="left"/>
        <w:rPr/>
      </w:pPr>
      <w:r>
        <w:rPr/>
        <w:t>DeswMZshRCpAUsjBhgFiTXDsEFuwxxGX7GSSPkvtDJZ8HTBINHLAvsIHZfiA07+LDZq+mKgRgAAhAj</w:t>
      </w:r>
    </w:p>
    <w:p>
      <w:pPr>
        <w:pStyle w:val="PreformattedText"/>
        <w:bidi w:val="0"/>
        <w:spacing w:before="0" w:after="0"/>
        <w:jc w:val="left"/>
        <w:rPr/>
      </w:pPr>
      <w:r>
        <w:rPr/>
        <w:t>gkhbM14ICIFEcFxAnwiYBoaOQEYWs4KYdCRzOBHoEXk9YcDEFln8Cy3AlwNxkMXw0hqOkYCj6xELks</w:t>
      </w:r>
    </w:p>
    <w:p>
      <w:pPr>
        <w:pStyle w:val="PreformattedText"/>
        <w:bidi w:val="0"/>
        <w:spacing w:before="0" w:after="0"/>
        <w:jc w:val="left"/>
        <w:rPr/>
      </w:pPr>
      <w:r>
        <w:rPr/>
        <w:t>BB5FQHJdlK7NGnLvBakLpyrKkUjCeIDMVoA4EGV1VaNAO3Z7EtHJs0MmkpZEV5EegJAepEPQwAUDVQ</w:t>
      </w:r>
    </w:p>
    <w:p>
      <w:pPr>
        <w:pStyle w:val="PreformattedText"/>
        <w:bidi w:val="0"/>
        <w:spacing w:before="0" w:after="0"/>
        <w:jc w:val="left"/>
        <w:rPr/>
      </w:pPr>
      <w:r>
        <w:rPr/>
        <w:t>5/BAKuIsEFESHbYdAfzABUwAMABDRWFK33HEWGCjKZIKsArzNgU2GcDAde6UsLKoTFAkCiA4jYM2B8</w:t>
      </w:r>
    </w:p>
    <w:p>
      <w:pPr>
        <w:pStyle w:val="PreformattedText"/>
        <w:bidi w:val="0"/>
        <w:spacing w:before="0" w:after="0"/>
        <w:jc w:val="left"/>
        <w:rPr/>
      </w:pPr>
      <w:r>
        <w:rPr/>
        <w:t>b73CZldPP+xM7XH4I8l7zge8tJLdX6g7oe4uN6vlrQBBDthIu8B0I9wRFAkZbI2qDgoYrdWyxdthyC</w:t>
      </w:r>
    </w:p>
    <w:p>
      <w:pPr>
        <w:pStyle w:val="PreformattedText"/>
        <w:bidi w:val="0"/>
        <w:spacing w:before="0" w:after="0"/>
        <w:jc w:val="left"/>
        <w:rPr/>
      </w:pPr>
      <w:r>
        <w:rPr/>
        <w:t>YqYYTjnZeekZVEDJJXAerBQAMAQikkBqPywTUEJgaCxi0WzDOLqVg8oP7zlQFxayCGWN8iG6pcKLbo</w:t>
      </w:r>
    </w:p>
    <w:p>
      <w:pPr>
        <w:pStyle w:val="PreformattedText"/>
        <w:bidi w:val="0"/>
        <w:spacing w:before="0" w:after="0"/>
        <w:jc w:val="left"/>
        <w:rPr/>
      </w:pPr>
      <w:r>
        <w:rPr/>
        <w:t>xPdOxsUrULgf4hh/kYYf5D/DL+SB/7B09WPTfmUuwFWorujNCBqg5HEVQX3L5PhMgkeVNQIFfH6IK2</w:t>
      </w:r>
    </w:p>
    <w:p>
      <w:pPr>
        <w:pStyle w:val="PreformattedText"/>
        <w:bidi w:val="0"/>
        <w:spacing w:before="0" w:after="0"/>
        <w:jc w:val="left"/>
        <w:rPr/>
      </w:pPr>
      <w:r>
        <w:rPr/>
        <w:t>bs9ImvUKAbio8KQBUEIJU76SsAt/9iGwWWSAQryhUM8IEAYZT1BGX7txAKa1xlMnRiYImQT7yhm4xz</w:t>
      </w:r>
    </w:p>
    <w:p>
      <w:pPr>
        <w:pStyle w:val="PreformattedText"/>
        <w:bidi w:val="0"/>
        <w:spacing w:before="0" w:after="0"/>
        <w:jc w:val="left"/>
        <w:rPr/>
      </w:pPr>
      <w:r>
        <w:rPr/>
        <w:t>xnn4AwAyNDJMElscZ5oacEpB7POqeEvAEA4jYO/ThvS4VKIOfibEIaIv4LLUIpl+W/0puhs1SjnBni</w:t>
      </w:r>
    </w:p>
    <w:p>
      <w:pPr>
        <w:pStyle w:val="PreformattedText"/>
        <w:bidi w:val="0"/>
        <w:spacing w:before="0" w:after="0"/>
        <w:jc w:val="left"/>
        <w:rPr/>
      </w:pPr>
      <w:r>
        <w:rPr/>
        <w:t>g39BMqWqzDNWhyMFBKCD5YvJX5uFybXr7tsznXJII9wRtuYQDMRsEfIgJSAx2546U1+gOE1ieiBXTc</w:t>
      </w:r>
    </w:p>
    <w:p>
      <w:pPr>
        <w:pStyle w:val="PreformattedText"/>
        <w:bidi w:val="0"/>
        <w:spacing w:before="0" w:after="0"/>
        <w:jc w:val="left"/>
        <w:rPr/>
      </w:pPr>
      <w:r>
        <w:rPr/>
        <w:t>ZiABVZZmNHF6oPDQEABQFYrp/Lgg0KRoDA9NwAKY7ovBQ8lI/A3kVwRgG5hPgCgcj2IG/A5BWV2Bbx</w:t>
      </w:r>
    </w:p>
    <w:p>
      <w:pPr>
        <w:pStyle w:val="PreformattedText"/>
        <w:bidi w:val="0"/>
        <w:spacing w:before="0" w:after="0"/>
        <w:jc w:val="left"/>
        <w:rPr/>
      </w:pPr>
      <w:r>
        <w:rPr/>
        <w:t>FBYANc4DyQPYRwnkvYDpEulczQYEgzFpOgmc4qti3A9Kgp3GybgAI8QkRIJnLNFbAv1gBR6WReVlAq</w:t>
      </w:r>
    </w:p>
    <w:p>
      <w:pPr>
        <w:pStyle w:val="PreformattedText"/>
        <w:bidi w:val="0"/>
        <w:spacing w:before="0" w:after="0"/>
        <w:jc w:val="left"/>
        <w:rPr/>
      </w:pPr>
      <w:r>
        <w:rPr/>
        <w:t>IyThZ4wA5gIHGBJ5KwdaRYSIrLyv6i7DioVgBxD9o8hsESS2NT0cAiQE4WgJGiFeAEKDvjBRbL7PSK</w:t>
      </w:r>
    </w:p>
    <w:p>
      <w:pPr>
        <w:pStyle w:val="PreformattedText"/>
        <w:bidi w:val="0"/>
        <w:spacing w:before="0" w:after="0"/>
        <w:jc w:val="left"/>
        <w:rPr/>
      </w:pPr>
      <w:r>
        <w:rPr/>
        <w:t>b815HKDsDASi6sEAGwSTiHIYOwPx3LImiwSR1R7jwNjgLrRIAiFEkKWEACY5YlQ3TN3MyvcRrgLCL2</w:t>
      </w:r>
    </w:p>
    <w:p>
      <w:pPr>
        <w:pStyle w:val="PreformattedText"/>
        <w:bidi w:val="0"/>
        <w:spacing w:before="0" w:after="0"/>
        <w:jc w:val="left"/>
        <w:rPr/>
      </w:pPr>
      <w:r>
        <w:rPr/>
        <w:t>scvPmGYmciBlo4HoEJjqJmRBtdBOYJC6zJBs8ggAaEOArdAA9BwUclIA65mIrZg7PBMlR2ujqBZaHK</w:t>
      </w:r>
    </w:p>
    <w:p>
      <w:pPr>
        <w:pStyle w:val="PreformattedText"/>
        <w:bidi w:val="0"/>
        <w:spacing w:before="0" w:after="0"/>
        <w:jc w:val="left"/>
        <w:rPr/>
      </w:pPr>
      <w:r>
        <w:rPr/>
        <w:t>KB7kpM2j4gDovumcErGGZH3P+Iww/wATDDD/ABP8Mv5IH/scjj8wUSn2SyP3uITyL5u8JPQBAwDAnX</w:t>
      </w:r>
    </w:p>
    <w:p>
      <w:pPr>
        <w:pStyle w:val="PreformattedText"/>
        <w:bidi w:val="0"/>
        <w:spacing w:before="0" w:after="0"/>
        <w:jc w:val="left"/>
        <w:rPr/>
      </w:pPr>
      <w:r>
        <w:rPr/>
        <w:t>wFEXSCgd0F8mCijIzYJgPrJgj3AALUL3DFIBFoMBd+Q9zRGFw8OUxQLSU/XmDN+dflDILjbDXSkxdw</w:t>
      </w:r>
    </w:p>
    <w:p>
      <w:pPr>
        <w:pStyle w:val="PreformattedText"/>
        <w:bidi w:val="0"/>
        <w:spacing w:before="0" w:after="0"/>
        <w:jc w:val="left"/>
        <w:rPr/>
      </w:pPr>
      <w:r>
        <w:rPr/>
        <w:t>OhVIBmI1YhlCKhGDVk+cXADmttYCQCP8aPWERMT6g89nwxCoDODdaBY16wZkG69jyvaHcETp+pMRjB</w:t>
      </w:r>
    </w:p>
    <w:p>
      <w:pPr>
        <w:pStyle w:val="PreformattedText"/>
        <w:bidi w:val="0"/>
        <w:spacing w:before="0" w:after="0"/>
        <w:jc w:val="left"/>
        <w:rPr/>
      </w:pPr>
      <w:r>
        <w:rPr/>
        <w:t>cnMsc69JTkatv+kVTv15gBFFsB2OD55gsAgd8k6LzBDAq5JJPlhXiIXRDOBbtAX/SKc0OADRKyEe0D</w:t>
      </w:r>
    </w:p>
    <w:p>
      <w:pPr>
        <w:pStyle w:val="PreformattedText"/>
        <w:bidi w:val="0"/>
        <w:spacing w:before="0" w:after="0"/>
        <w:jc w:val="left"/>
        <w:rPr/>
      </w:pPr>
      <w:r>
        <w:rPr/>
        <w:t>6crZsgUEAzBWXTo9kGJYok235miM8uesoV6YaLgEFS3h/wBQO1zr3SyhXRBwokBRT2OiDbDRc50Bmh</w:t>
      </w:r>
    </w:p>
    <w:p>
      <w:pPr>
        <w:pStyle w:val="PreformattedText"/>
        <w:bidi w:val="0"/>
        <w:spacing w:before="0" w:after="0"/>
        <w:jc w:val="left"/>
        <w:rPr/>
      </w:pPr>
      <w:r>
        <w:rPr/>
        <w:t>zpnmAh7eOE1IF2UPkxUePkenKD2h2bZDF7yMHLME0SM7AjVDnABFLAdWUU1QTWLLrkWjBi+DEEZZZK</w:t>
      </w:r>
    </w:p>
    <w:p>
      <w:pPr>
        <w:pStyle w:val="PreformattedText"/>
        <w:bidi w:val="0"/>
        <w:spacing w:before="0" w:after="0"/>
        <w:jc w:val="left"/>
        <w:rPr/>
      </w:pPr>
      <w:r>
        <w:rPr/>
        <w:t>6b0N+RNI0MoB6tObUiSWRWz3ghkMqJJmsIAFBUAAGDWePBjcsQSaU0ggA4OEAeCVStm0QIgcHCitVA</w:t>
      </w:r>
    </w:p>
    <w:p>
      <w:pPr>
        <w:pStyle w:val="PreformattedText"/>
        <w:bidi w:val="0"/>
        <w:spacing w:before="0" w:after="0"/>
        <w:jc w:val="left"/>
        <w:rPr/>
      </w:pPr>
      <w:r>
        <w:rPr/>
        <w:t>sktf8AksiNiVWRHg16jidWuN95HxDkBUJpjB2Qmd20bRuxDyMEhtfxgJYsZNsCKZDI4LnCWS0LOT98</w:t>
      </w:r>
    </w:p>
    <w:p>
      <w:pPr>
        <w:pStyle w:val="PreformattedText"/>
        <w:bidi w:val="0"/>
        <w:spacing w:before="0" w:after="0"/>
        <w:jc w:val="left"/>
        <w:rPr/>
      </w:pPr>
      <w:r>
        <w:rPr/>
        <w:t>0eMFgkRwNQNFKCzHK0gdEbEl8CKRAgaMVcGyhdQFCUSM4PlQxwqSlnbj4QhIB2wsfFiHcFvs50Kp5I</w:t>
      </w:r>
    </w:p>
    <w:p>
      <w:pPr>
        <w:pStyle w:val="PreformattedText"/>
        <w:bidi w:val="0"/>
        <w:spacing w:before="0" w:after="0"/>
        <w:jc w:val="left"/>
        <w:rPr/>
      </w:pPr>
      <w:r>
        <w:rPr/>
        <w:t>vMMTQsM+n1O9gxBKUzssypXChCPuMAQRB9OhpgPzX+Iww/xMP0H/DnNP4yP/YNcC+1vzDKWL2KHsyA</w:t>
      </w:r>
    </w:p>
    <w:p>
      <w:pPr>
        <w:pStyle w:val="PreformattedText"/>
        <w:bidi w:val="0"/>
        <w:spacing w:before="0" w:after="0"/>
        <w:jc w:val="left"/>
        <w:rPr/>
      </w:pPr>
      <w:r>
        <w:rPr/>
        <w:t>GsQ0TbNqNfKPQktjBzBaUg1XsBGREut8gR2BqCsu12eHkfvAGkMw8eTiKnAto1+WJID+o1e8u+3YWU</w:t>
      </w:r>
    </w:p>
    <w:p>
      <w:pPr>
        <w:pStyle w:val="PreformattedText"/>
        <w:bidi w:val="0"/>
        <w:spacing w:before="0" w:after="0"/>
        <w:jc w:val="left"/>
        <w:rPr/>
      </w:pPr>
      <w:r>
        <w:rPr/>
        <w:t>SH8XCXQQ8gA8iEIxgP9FNwPziB2hqiiiMxt9ZzBkZCDui8OeR0RYAssuzuUAhohMcL03zOsOc23An6</w:t>
      </w:r>
    </w:p>
    <w:p>
      <w:pPr>
        <w:pStyle w:val="PreformattedText"/>
        <w:bidi w:val="0"/>
        <w:spacing w:before="0" w:after="0"/>
        <w:jc w:val="left"/>
        <w:rPr/>
      </w:pPr>
      <w:r>
        <w:rPr/>
        <w:t>CZAlhaJLHD+RiElICLeNZHLetGaNUazEXRTCIaJ8kmEUaDAPb0JB5mmQZVB9oQms62OhtxWXApWdFs</w:t>
      </w:r>
    </w:p>
    <w:p>
      <w:pPr>
        <w:pStyle w:val="PreformattedText"/>
        <w:bidi w:val="0"/>
        <w:spacing w:before="0" w:after="0"/>
        <w:jc w:val="left"/>
        <w:rPr/>
      </w:pPr>
      <w:r>
        <w:rPr/>
        <w:t>yTgh5giTYFWDORY0Wh3DIQAJ6is7iMCnDShVK2BWIJtytQpUYDEg2OQJgbOgYQ56kQIjFCYoogfece</w:t>
      </w:r>
    </w:p>
    <w:p>
      <w:pPr>
        <w:pStyle w:val="PreformattedText"/>
        <w:bidi w:val="0"/>
        <w:spacing w:before="0" w:after="0"/>
        <w:jc w:val="left"/>
        <w:rPr/>
      </w:pPr>
      <w:r>
        <w:rPr/>
        <w:t>S9+ZXzbvucBEMROAsIJQS20AfKYXk9GFhRsHsCDxAGKYPoAQAB7xlLvjnzEMMQ2WAwNAD2EAfAWW2B</w:t>
      </w:r>
    </w:p>
    <w:p>
      <w:pPr>
        <w:pStyle w:val="PreformattedText"/>
        <w:bidi w:val="0"/>
        <w:spacing w:before="0" w:after="0"/>
        <w:jc w:val="left"/>
        <w:rPr/>
      </w:pPr>
      <w:r>
        <w:rPr/>
        <w:t>H9MwHjsdF2PWERjCSwETohtjEglWaeoGUAJA4bHAWcL8ekAAVgdqscE1+iATS1OzhZh8ko+5ZDhFyw</w:t>
      </w:r>
    </w:p>
    <w:p>
      <w:pPr>
        <w:pStyle w:val="PreformattedText"/>
        <w:bidi w:val="0"/>
        <w:spacing w:before="0" w:after="0"/>
        <w:jc w:val="left"/>
        <w:rPr/>
      </w:pPr>
      <w:r>
        <w:rPr/>
        <w:t>AK9uNjhxB5Ujzw6jEVLS1krAwxsS+LImyisoGgJhAwgECB6kHhYjno2y+XYjgmMf99RGoIIKCQXfCo</w:t>
      </w:r>
    </w:p>
    <w:p>
      <w:pPr>
        <w:pStyle w:val="PreformattedText"/>
        <w:bidi w:val="0"/>
        <w:spacing w:before="0" w:after="0"/>
        <w:jc w:val="left"/>
        <w:rPr/>
      </w:pPr>
      <w:r>
        <w:rPr/>
        <w:t>tipGsMCzhsah9yOAyjd/YRgsCI7EE6KzTggLWlxQDwBByO4UQICnoPUoj8wSIEC4vPuoHiBUxCZWRc</w:t>
      </w:r>
    </w:p>
    <w:p>
      <w:pPr>
        <w:pStyle w:val="PreformattedText"/>
        <w:bidi w:val="0"/>
        <w:spacing w:before="0" w:after="0"/>
        <w:jc w:val="left"/>
        <w:rPr/>
      </w:pPr>
      <w:r>
        <w:rPr/>
        <w:t>FjEEhNgxmtkNifeFrGmBNFhSxA9Iy6E8LJ6Be4K6XQIiT8hWCqgKpQq0i8Qf4TDD/E/4Af4ZTT+Mj/</w:t>
      </w:r>
    </w:p>
    <w:p>
      <w:pPr>
        <w:pStyle w:val="PreformattedText"/>
        <w:bidi w:val="0"/>
        <w:spacing w:before="0" w:after="0"/>
        <w:jc w:val="left"/>
        <w:rPr/>
      </w:pPr>
      <w:r>
        <w:rPr/>
        <w:t>2CGD4PxcfwTdoVE2F/Ihusi2iAv0EGzC0bIAmBDPoxGiEfL6TmtDjA/axNnDc3/DoOZSTyBwOQe85o</w:t>
      </w:r>
    </w:p>
    <w:p>
      <w:pPr>
        <w:pStyle w:val="PreformattedText"/>
        <w:bidi w:val="0"/>
        <w:spacing w:before="0" w:after="0"/>
        <w:jc w:val="left"/>
        <w:rPr/>
      </w:pPr>
      <w:r>
        <w:rPr/>
        <w:t>W2ateWUAkaNx7nB7h8BR986LFMQPBAeb92IX24AnjCf1kdIjEhhPYwGFDlEkAQHJTslAACSSEtg4Cl</w:t>
      </w:r>
    </w:p>
    <w:p>
      <w:pPr>
        <w:pStyle w:val="PreformattedText"/>
        <w:bidi w:val="0"/>
        <w:spacing w:before="0" w:after="0"/>
        <w:jc w:val="left"/>
        <w:rPr/>
      </w:pPr>
      <w:r>
        <w:rPr/>
        <w:t>twAEkvQHUpTANmmcxPQoNDlKihoQ0NINXRytZY63OANVRDPkXXjEN4uiNlMl5Y1MyXSFU5BKaPaWBJ</w:t>
      </w:r>
    </w:p>
    <w:p>
      <w:pPr>
        <w:pStyle w:val="PreformattedText"/>
        <w:bidi w:val="0"/>
        <w:spacing w:before="0" w:after="0"/>
        <w:jc w:val="left"/>
        <w:rPr/>
      </w:pPr>
      <w:r>
        <w:rPr/>
        <w:t>IeWOgNt9QCGBzRtB3taMNYCiaPA4QaBrE1OwZwyfBDahF+pIbZAXSv34jDrGFi1sW1HJsgRh4LewOB</w:t>
      </w:r>
    </w:p>
    <w:p>
      <w:pPr>
        <w:pStyle w:val="PreformattedText"/>
        <w:bidi w:val="0"/>
        <w:spacing w:before="0" w:after="0"/>
        <w:jc w:val="left"/>
        <w:rPr/>
      </w:pPr>
      <w:r>
        <w:rPr/>
        <w:t>rhBewbO/DlYAPl25weg/cCFK/Klr/0H6YphzCV4HSfsnie9ftHuJonLmvJZC5GlownBYtoPBfYCGKK</w:t>
      </w:r>
    </w:p>
    <w:p>
      <w:pPr>
        <w:pStyle w:val="PreformattedText"/>
        <w:bidi w:val="0"/>
        <w:spacing w:before="0" w:after="0"/>
        <w:jc w:val="left"/>
        <w:rPr/>
      </w:pPr>
      <w:r>
        <w:rPr/>
        <w:t>Bp+WQa3uO2B/mCAzwUfaEMgccGgdG2Ny4bSKYph2IZ2JxRBATaCZJutUJSxGKKqdOMCBO2CgF1zcSM</w:t>
      </w:r>
    </w:p>
    <w:p>
      <w:pPr>
        <w:pStyle w:val="PreformattedText"/>
        <w:bidi w:val="0"/>
        <w:spacing w:before="0" w:after="0"/>
        <w:jc w:val="left"/>
        <w:rPr/>
      </w:pPr>
      <w:r>
        <w:rPr/>
        <w:t>wIybO0ZhdwPk4PkGHmTREUR0ssGNtX+w30BxLvZ6KC17fMgwxtmg7Ho8I1qF5beSEyUIEJ5AMe3rmF</w:t>
      </w:r>
    </w:p>
    <w:p>
      <w:pPr>
        <w:pStyle w:val="PreformattedText"/>
        <w:bidi w:val="0"/>
        <w:spacing w:before="0" w:after="0"/>
        <w:jc w:val="left"/>
        <w:rPr/>
      </w:pPr>
      <w:r>
        <w:rPr/>
        <w:t>3E7Uy1DgSvyruY5QCtYdeBaNEBitTEM5/MzYUgRfvCnCgCsBJgUTVmx4HKSi/GaD2++Co2Cosr2cj0</w:t>
      </w:r>
    </w:p>
    <w:p>
      <w:pPr>
        <w:pStyle w:val="PreformattedText"/>
        <w:bidi w:val="0"/>
        <w:spacing w:before="0" w:after="0"/>
        <w:jc w:val="left"/>
        <w:rPr/>
      </w:pPr>
      <w:r>
        <w:rPr/>
        <w:t>lI0kASXtGDuEIXhIgyBVlw6AqVADOiNh7QsWQGwJwVu7sRraKkrynGlL82+oBl+UUsB3/hMMP8SIR/</w:t>
      </w:r>
    </w:p>
    <w:p>
      <w:pPr>
        <w:pStyle w:val="PreformattedText"/>
        <w:bidi w:val="0"/>
        <w:spacing w:before="0" w:after="0"/>
        <w:jc w:val="left"/>
        <w:rPr/>
      </w:pPr>
      <w:r>
        <w:rPr/>
        <w:t>MP8ADP8Alkf+xqnI4tfpGkkQ7Ov3bYfMIszZ10sdiAKEwYbQoziWeBqWABJ2L+gRabnklc9UJho2LU</w:t>
      </w:r>
    </w:p>
    <w:p>
      <w:pPr>
        <w:pStyle w:val="PreformattedText"/>
        <w:bidi w:val="0"/>
        <w:spacing w:before="0" w:after="0"/>
        <w:jc w:val="left"/>
        <w:rPr/>
      </w:pPr>
      <w:r>
        <w:rPr/>
        <w:t>4BmxACdELuh70DUY3tG8G/OmoPGSPwnEev80faVi6emHHkZeeoeQzrXJZCLmUeT6w3iRs8K4VcMq8p</w:t>
      </w:r>
    </w:p>
    <w:p>
      <w:pPr>
        <w:pStyle w:val="PreformattedText"/>
        <w:bidi w:val="0"/>
        <w:spacing w:before="0" w:after="0"/>
        <w:jc w:val="left"/>
        <w:rPr/>
      </w:pPr>
      <w:r>
        <w:rPr/>
        <w:t>mvyqAEWeQmwGQwIWjAyQbAdHmCGwMXq7L8dBAlYo4LQwfI4hCgGIUB+BLNQoYCyszLLXzmgodGOcU0</w:t>
      </w:r>
    </w:p>
    <w:p>
      <w:pPr>
        <w:pStyle w:val="PreformattedText"/>
        <w:bidi w:val="0"/>
        <w:spacing w:before="0" w:after="0"/>
        <w:jc w:val="left"/>
        <w:rPr/>
      </w:pPr>
      <w:r>
        <w:rPr/>
        <w:t>h5N4dOmToiUMEssdRTXkoD3MqwywZYVsigEewGRpbuKzAOnRM6wckioYY0ovw2yzyXiLcABTIQYA4A</w:t>
      </w:r>
    </w:p>
    <w:p>
      <w:pPr>
        <w:pStyle w:val="PreformattedText"/>
        <w:bidi w:val="0"/>
        <w:spacing w:before="0" w:after="0"/>
        <w:jc w:val="left"/>
        <w:rPr/>
      </w:pPr>
      <w:r>
        <w:rPr/>
        <w:t>UB5M2OGhyFKgOy/I57lq4x7/ADM7/bxCVjX9bmTuv16g6wcA/cxVeYAkhw4Ii6dS4v5hnF4ZPuCWlS</w:t>
      </w:r>
    </w:p>
    <w:p>
      <w:pPr>
        <w:pStyle w:val="PreformattedText"/>
        <w:bidi w:val="0"/>
        <w:spacing w:before="0" w:after="0"/>
        <w:jc w:val="left"/>
        <w:rPr/>
      </w:pPr>
      <w:r>
        <w:rPr/>
        <w:t>HWLZEpiAEhVAeywfMFhkoaJJYCkE04KAtQwPIUcZ/qBLqyEDNZfIoYKtl1eCuHMoLRNHtD0CBovAMk</w:t>
      </w:r>
    </w:p>
    <w:p>
      <w:pPr>
        <w:pStyle w:val="PreformattedText"/>
        <w:bidi w:val="0"/>
        <w:spacing w:before="0" w:after="0"/>
        <w:jc w:val="left"/>
        <w:rPr/>
      </w:pPr>
      <w:r>
        <w:rPr/>
        <w:t>9rUOAVJAWiNGMAYIPPwHCESwB0BbC03SO7QbvxUCBpuBNSA5wCzdlxzCg1AbAAo8Pl5cJJ2GGgFf74</w:t>
      </w:r>
    </w:p>
    <w:p>
      <w:pPr>
        <w:pStyle w:val="PreformattedText"/>
        <w:bidi w:val="0"/>
        <w:spacing w:before="0" w:after="0"/>
        <w:jc w:val="left"/>
        <w:rPr/>
      </w:pPr>
      <w:r>
        <w:rPr/>
        <w:t>gcV0M5aaHHaY9B262xGBWovKPIMRHCcpVghnSABXYBEtLbkesbSoQqMQfL1FtqcsN5AizyYYGASVeF</w:t>
      </w:r>
    </w:p>
    <w:p>
      <w:pPr>
        <w:pStyle w:val="PreformattedText"/>
        <w:bidi w:val="0"/>
        <w:spacing w:before="0" w:after="0"/>
        <w:jc w:val="left"/>
        <w:rPr/>
      </w:pPr>
      <w:r>
        <w:rPr/>
        <w:t>chHmASF0g2PUisXNOm0dAaCOdA1YldjV1AFg31SAvtk4mvoUtE4RGxRYgcBWmQEDqJEZtXXKakSBOM</w:t>
      </w:r>
    </w:p>
    <w:p>
      <w:pPr>
        <w:pStyle w:val="PreformattedText"/>
        <w:bidi w:val="0"/>
        <w:spacing w:before="0" w:after="0"/>
        <w:jc w:val="left"/>
        <w:rPr/>
      </w:pPr>
      <w:r>
        <w:rPr/>
        <w:t>l/hMP8jD/PP8Mpr/GB/wCwNIyIBdtOnJEHwZCjeIwcusGRdJL1l44yOQIpsCLLiA8wgsA5LhYS6juv</w:t>
      </w:r>
    </w:p>
    <w:p>
      <w:pPr>
        <w:pStyle w:val="PreformattedText"/>
        <w:bidi w:val="0"/>
        <w:spacing w:before="0" w:after="0"/>
        <w:jc w:val="left"/>
        <w:rPr/>
      </w:pPr>
      <w:r>
        <w:rPr/>
        <w:t>Y2LsLHw5YSOjxIOafWK1/WpmPLl9BcGGITgyDETmB07esrbqRzaNXJXgrrQfMSZ2IY45eGEKN6Xo/J</w:t>
      </w:r>
    </w:p>
    <w:p>
      <w:pPr>
        <w:pStyle w:val="PreformattedText"/>
        <w:bidi w:val="0"/>
        <w:spacing w:before="0" w:after="0"/>
        <w:jc w:val="left"/>
        <w:rPr/>
      </w:pPr>
      <w:r>
        <w:rPr/>
        <w:t>W7XTbChFSQoM0G1Oqjxv03Yb7xU5mjNRorZB1AK0WSmqVMOSoRAolhsC0BoY9pQCHnJrN4zcOsiDfG</w:t>
      </w:r>
    </w:p>
    <w:p>
      <w:pPr>
        <w:pStyle w:val="PreformattedText"/>
        <w:bidi w:val="0"/>
        <w:spacing w:before="0" w:after="0"/>
        <w:jc w:val="left"/>
        <w:rPr/>
      </w:pPr>
      <w:r>
        <w:rPr/>
        <w:t>YE7DePR9qIk7v1K9VCSBI9rwMaziSwAjKKGHDE5AOdBqC2AHPtuC1VQD8NmabA7QCWCmOwQAAafQCd</w:t>
      </w:r>
    </w:p>
    <w:p>
      <w:pPr>
        <w:pStyle w:val="PreformattedText"/>
        <w:bidi w:val="0"/>
        <w:spacing w:before="0" w:after="0"/>
        <w:jc w:val="left"/>
        <w:rPr/>
      </w:pPr>
      <w:r>
        <w:rPr/>
        <w:t>Qa0/hxApAkj44bwDHAyg0OJRwC1isygHxow2QPV/r1mL9OGYDfo+nx5hUFCyvt4lyAaGloZoZT+Ymu</w:t>
      </w:r>
    </w:p>
    <w:p>
      <w:pPr>
        <w:pStyle w:val="PreformattedText"/>
        <w:bidi w:val="0"/>
        <w:spacing w:before="0" w:after="0"/>
        <w:jc w:val="left"/>
        <w:rPr/>
      </w:pPr>
      <w:r>
        <w:rPr/>
        <w:t>mOXIO7GhrAILYFtDITEjIxcCgZ2OBcgMm+URK0sFda+QHoKhPdKSFbikALaifkMJmJ8MEfeoIoewWU</w:t>
      </w:r>
    </w:p>
    <w:p>
      <w:pPr>
        <w:pStyle w:val="PreformattedText"/>
        <w:bidi w:val="0"/>
        <w:spacing w:before="0" w:after="0"/>
        <w:jc w:val="left"/>
        <w:rPr/>
      </w:pPr>
      <w:r>
        <w:rPr/>
        <w:t>dFtFQDyRGTj2cKJ3Cqgk1oULg4DDhGjdDgsHTjDGXTTnMNGzqX2YOQDFP/AEjuF2hX3ArfcI9n4cTP</w:t>
      </w:r>
    </w:p>
    <w:p>
      <w:pPr>
        <w:pStyle w:val="PreformattedText"/>
        <w:bidi w:val="0"/>
        <w:spacing w:before="0" w:after="0"/>
        <w:jc w:val="left"/>
        <w:rPr/>
      </w:pPr>
      <w:r>
        <w:rPr/>
        <w:t>QkE0/VjuCOLD7/2gFgkKDJz8X7QCxdoB7IgR31DqE04QsT20imw0yLhDAUvgRx6+Us8GrQsgPcFWRr</w:t>
      </w:r>
    </w:p>
    <w:p>
      <w:pPr>
        <w:pStyle w:val="PreformattedText"/>
        <w:bidi w:val="0"/>
        <w:spacing w:before="0" w:after="0"/>
        <w:jc w:val="left"/>
        <w:rPr/>
      </w:pPr>
      <w:r>
        <w:rPr/>
        <w:t>JIfXRMfBqWu7Mtj/rhguegTICflUveCoiRZwjO4jpohKSMPM34gwyjpqFotOKjoJHMFRe/nR8jiCpB</w:t>
      </w:r>
    </w:p>
    <w:p>
      <w:pPr>
        <w:pStyle w:val="PreformattedText"/>
        <w:bidi w:val="0"/>
        <w:spacing w:before="0" w:after="0"/>
        <w:jc w:val="left"/>
        <w:rPr/>
      </w:pPr>
      <w:r>
        <w:rPr/>
        <w:t>PMAKORyN+kz/AIj9B/Aw/wCOy+nX+AH+Jf8AnHRzD+o+INPYMwG8HrJCY2CIWASrHVTXKGycAMx2RI</w:t>
      </w:r>
    </w:p>
    <w:p>
      <w:pPr>
        <w:pStyle w:val="PreformattedText"/>
        <w:bidi w:val="0"/>
        <w:spacing w:before="0" w:after="0"/>
        <w:jc w:val="left"/>
        <w:rPr/>
      </w:pPr>
      <w:r>
        <w:rPr/>
        <w:t>h77HdngIAwaMMAwD0IIMhSedI6AvcAuse2qfVcJWfZDig/FATZGfa2ZYInDv7iDcUMAdqI+RS61D9Q</w:t>
      </w:r>
    </w:p>
    <w:p>
      <w:pPr>
        <w:pStyle w:val="PreformattedText"/>
        <w:bidi w:val="0"/>
        <w:spacing w:before="0" w:after="0"/>
        <w:jc w:val="left"/>
        <w:rPr/>
      </w:pPr>
      <w:r>
        <w:rPr/>
        <w:t>AliZC0agz0WtmgOrS94jJCgEqswdTLHrtewkEAGpNWFakIbsF0koD19uwzHlSzKAyDZspIbMwutMgm</w:t>
      </w:r>
    </w:p>
    <w:p>
      <w:pPr>
        <w:pStyle w:val="PreformattedText"/>
        <w:bidi w:val="0"/>
        <w:spacing w:before="0" w:after="0"/>
        <w:jc w:val="left"/>
        <w:rPr/>
      </w:pPr>
      <w:r>
        <w:rPr/>
        <w:t>KHMMuoYYJIHEu/mOUAhDQtNDFwiiIGCj6kn3JRBX/troYtzOBQHBJf6Ye6UItLyIeMIHm6SurEzxKr</w:t>
      </w:r>
    </w:p>
    <w:p>
      <w:pPr>
        <w:pStyle w:val="PreformattedText"/>
        <w:bidi w:val="0"/>
        <w:spacing w:before="0" w:after="0"/>
        <w:jc w:val="left"/>
        <w:rPr/>
      </w:pPr>
      <w:r>
        <w:rPr/>
        <w:t>GvB9j2oaByjAcj19xKLCArYm6IBg4OXva75fMs+dkmvH+p+v3Ud8f8/uMb4jJ4f115lYYfIPytRwLi</w:t>
      </w:r>
    </w:p>
    <w:p>
      <w:pPr>
        <w:pStyle w:val="PreformattedText"/>
        <w:bidi w:val="0"/>
        <w:spacing w:before="0" w:after="0"/>
        <w:jc w:val="left"/>
        <w:rPr/>
      </w:pPr>
      <w:r>
        <w:rPr/>
        <w:t>th0Rl8KEnjMnWcACsoVT9VgCU9wZO0dq3Dsgb9Boomi3IyUCpvweYvgLJgoIFop8xbgNsWDkI9txeu</w:t>
      </w:r>
    </w:p>
    <w:p>
      <w:pPr>
        <w:pStyle w:val="PreformattedText"/>
        <w:bidi w:val="0"/>
        <w:spacing w:before="0" w:after="0"/>
        <w:jc w:val="left"/>
        <w:rPr/>
      </w:pPr>
      <w:r>
        <w:rPr/>
        <w:t>hoWAB75g0CihEGz63Cx4Gt7MWBu4MEBoJYJ2fRF0MSHMi/kGHkmCrlj0J7H2bjWB8ILfzUDzs/P/AC</w:t>
      </w:r>
    </w:p>
    <w:p>
      <w:pPr>
        <w:pStyle w:val="PreformattedText"/>
        <w:bidi w:val="0"/>
        <w:spacing w:before="0" w:after="0"/>
        <w:jc w:val="left"/>
        <w:rPr/>
      </w:pPr>
      <w:r>
        <w:rPr/>
        <w:t>N0VddEY9DDFsb/AEsInoS3kp7PSA2NBLwOR+4jAcn779HABCV/sBjOBKlmzJFCDgOCEYTWQJmBZd6T</w:t>
      </w:r>
    </w:p>
    <w:p>
      <w:pPr>
        <w:pStyle w:val="PreformattedText"/>
        <w:bidi w:val="0"/>
        <w:spacing w:before="0" w:after="0"/>
        <w:jc w:val="left"/>
        <w:rPr/>
      </w:pPr>
      <w:r>
        <w:rPr/>
        <w:t>hbmV9FfoBjWVGbA4I+AqFhJhZvQxc9hAKAcAsCSMcAbgKqSA4QCj80cxjs1YG2lJBZAA6MUQ0Q0kop</w:t>
      </w:r>
    </w:p>
    <w:p>
      <w:pPr>
        <w:pStyle w:val="PreformattedText"/>
        <w:bidi w:val="0"/>
        <w:spacing w:before="0" w:after="0"/>
        <w:jc w:val="left"/>
        <w:rPr/>
      </w:pPr>
      <w:r>
        <w:rPr/>
        <w:t>BAfSulqDABqeG0KYaAi/8ACYfpl/Aw/wCPymv8YH+ECAf+cZFdjyBx6xweQwGQjFuIQsVC8H7gV6Qg</w:t>
      </w:r>
    </w:p>
    <w:p>
      <w:pPr>
        <w:pStyle w:val="PreformattedText"/>
        <w:bidi w:val="0"/>
        <w:spacing w:before="0" w:after="0"/>
        <w:jc w:val="left"/>
        <w:rPr/>
      </w:pPr>
      <w:r>
        <w:rPr/>
        <w:t>JsvPH3iICsWiFJF/3hgQA7piQafqjbWN3hPj36GLQMJrMfgYYAyY7Rvi5A2bJi3wQbgwxQN9gfvDCF</w:t>
      </w:r>
    </w:p>
    <w:p>
      <w:pPr>
        <w:pStyle w:val="PreformattedText"/>
        <w:bidi w:val="0"/>
        <w:spacing w:before="0" w:after="0"/>
        <w:jc w:val="left"/>
        <w:rPr/>
      </w:pPr>
      <w:r>
        <w:rPr/>
        <w:t>gHhZfeah1byg1BQrgXEzcaEzgHV9GGB7WUw03bRgb2DWVA0SQmtyxsNORmAoR0yIqAhks1MtDQEPHL</w:t>
      </w:r>
    </w:p>
    <w:p>
      <w:pPr>
        <w:pStyle w:val="PreformattedText"/>
        <w:bidi w:val="0"/>
        <w:spacing w:before="0" w:after="0"/>
        <w:jc w:val="left"/>
        <w:rPr/>
      </w:pPr>
      <w:r>
        <w:rPr/>
        <w:t>qYbbADRKNs8USLmV02gd2qCYeWyPBDwGfEYmNNoYb2vaByTYgQyxQTvkyr1RPps2pr6C3rxgldKASi</w:t>
      </w:r>
    </w:p>
    <w:p>
      <w:pPr>
        <w:pStyle w:val="PreformattedText"/>
        <w:bidi w:val="0"/>
        <w:spacing w:before="0" w:after="0"/>
        <w:jc w:val="left"/>
        <w:rPr/>
      </w:pPr>
      <w:r>
        <w:rPr/>
        <w:t>dAmh1Z0GPSWCKrw8w6D/Z2GEaghyLsg45/4iATyGtJcGQlZLHtr3gIAOQx6R1+Zit2G4EqO75P+xCK</w:t>
      </w:r>
    </w:p>
    <w:p>
      <w:pPr>
        <w:pStyle w:val="PreformattedText"/>
        <w:bidi w:val="0"/>
        <w:spacing w:before="0" w:after="0"/>
        <w:jc w:val="left"/>
        <w:rPr/>
      </w:pPr>
      <w:r>
        <w:rPr/>
        <w:t>M3ar1UFRyudg3LSOoBWARB0SFAWBwYUAi2WFuw0He5o11IZIAWjkmF1gWwgRZIZuhUoyj5iZFihVEO</w:t>
      </w:r>
    </w:p>
    <w:p>
      <w:pPr>
        <w:pStyle w:val="PreformattedText"/>
        <w:bidi w:val="0"/>
        <w:spacing w:before="0" w:after="0"/>
        <w:jc w:val="left"/>
        <w:rPr/>
      </w:pPr>
      <w:r>
        <w:rPr/>
        <w:t>iUso+tQFoFjWtVAwAFQAoErAP9QaKVAtH2A0g0LBIAOuVNy/kqEqxbGOPLmBslYeMqVS/LHIDv8w5w</w:t>
      </w:r>
    </w:p>
    <w:p>
      <w:pPr>
        <w:pStyle w:val="PreformattedText"/>
        <w:bidi w:val="0"/>
        <w:spacing w:before="0" w:after="0"/>
        <w:jc w:val="left"/>
        <w:rPr/>
      </w:pPr>
      <w:r>
        <w:rPr/>
        <w:t>gH4/kgYLQImshAuLiwPU65JjBjsbQGuip3LABJ+3hHlIJv8ApmAOhCkVBvQTFnR0yI1ATsIlBBAvze</w:t>
      </w:r>
    </w:p>
    <w:p>
      <w:pPr>
        <w:pStyle w:val="PreformattedText"/>
        <w:bidi w:val="0"/>
        <w:spacing w:before="0" w:after="0"/>
        <w:jc w:val="left"/>
        <w:rPr/>
      </w:pPr>
      <w:r>
        <w:rPr/>
        <w:t>HIiGB058v6ZrUA88WWSEQvACpN75I1DLgCEMWDCm69QdendSngBqiYAsOm6PlgVxiVjQ1p/wBYQHpH</w:t>
      </w:r>
    </w:p>
    <w:p>
      <w:pPr>
        <w:pStyle w:val="PreformattedText"/>
        <w:bidi w:val="0"/>
        <w:spacing w:before="0" w:after="0"/>
        <w:jc w:val="left"/>
        <w:rPr/>
      </w:pPr>
      <w:r>
        <w:rPr/>
        <w:t>WA167QLfiIUwQQI+V2Nf4j9M/qYYf8Zn/LA/wCAf+fsTBCBsky1Ai4qSt6sAf5ULwVnJOjncLQUPXA</w:t>
      </w:r>
    </w:p>
    <w:p>
      <w:pPr>
        <w:pStyle w:val="PreformattedText"/>
        <w:bidi w:val="0"/>
        <w:spacing w:before="0" w:after="0"/>
        <w:jc w:val="left"/>
        <w:rPr/>
      </w:pPr>
      <w:r>
        <w:rPr/>
        <w:t>q9ahCHEXQBANVk8QerG+BInkwrCewii3qBjpfYxAemIfvAP1lFSF8iSc8mvMc7H7TiXr58hHhxekWF</w:t>
      </w:r>
    </w:p>
    <w:p>
      <w:pPr>
        <w:pStyle w:val="PreformattedText"/>
        <w:bidi w:val="0"/>
        <w:spacing w:before="0" w:after="0"/>
        <w:jc w:val="left"/>
        <w:rPr/>
      </w:pPr>
      <w:r>
        <w:rPr/>
        <w:t>K9J5mTTABGSSU8EuyXJFFAAGCNhemnMgVjOkGBsAnBhSAq+hAfCwlMIsENgEaC0ScAQi5U411/ajwg</w:t>
      </w:r>
    </w:p>
    <w:p>
      <w:pPr>
        <w:pStyle w:val="PreformattedText"/>
        <w:bidi w:val="0"/>
        <w:spacing w:before="0" w:after="0"/>
        <w:jc w:val="left"/>
        <w:rPr/>
      </w:pPr>
      <w:r>
        <w:rPr/>
        <w:t>PQ1V3wMQMG4nQep+YySaCs3hW4YdCHCVJ2WlpLB7rMu2Noz5A2kcyvFguymzYWi2swEedNYMMdhb/p</w:t>
      </w:r>
    </w:p>
    <w:p>
      <w:pPr>
        <w:pStyle w:val="PreformattedText"/>
        <w:bidi w:val="0"/>
        <w:spacing w:before="0" w:after="0"/>
        <w:jc w:val="left"/>
        <w:rPr/>
      </w:pPr>
      <w:r>
        <w:rPr/>
        <w:t>zDrwFsjfmKGQdjkW8RypAB0cQKDwfYX9jCZGsBf15gIKYVeziIgH99p1rPi/7l4ZFDkjS9z2Dkv3cG</w:t>
      </w:r>
    </w:p>
    <w:p>
      <w:pPr>
        <w:pStyle w:val="PreformattedText"/>
        <w:bidi w:val="0"/>
        <w:spacing w:before="0" w:after="0"/>
        <w:jc w:val="left"/>
        <w:rPr/>
      </w:pPr>
      <w:r>
        <w:rPr/>
        <w:t>/CyVtooAXkGDDMjZoQCNwJCJbgOAZwW1Vho39QQzAM8wFoo0XOISfCgNBHbcbgBYplqsCaVR5NwKLn</w:t>
      </w:r>
    </w:p>
    <w:p>
      <w:pPr>
        <w:pStyle w:val="PreformattedText"/>
        <w:bidi w:val="0"/>
        <w:spacing w:before="0" w:after="0"/>
        <w:jc w:val="left"/>
        <w:rPr/>
      </w:pPr>
      <w:r>
        <w:rPr/>
        <w:t>QqwEZJa4gwFgYBauRrlFKwM6Pr6kYE0+mMjHV9oPX5qNgIcq/ceYW82O/R5mahgF/cu5QWefLPG7gH</w:t>
      </w:r>
    </w:p>
    <w:p>
      <w:pPr>
        <w:pStyle w:val="PreformattedText"/>
        <w:bidi w:val="0"/>
        <w:spacing w:before="0" w:after="0"/>
        <w:jc w:val="left"/>
        <w:rPr/>
      </w:pPr>
      <w:r>
        <w:rPr/>
        <w:t>ZBaJ/ZG4ChllcspHwy6MMBWfeuh+UStIflPkyumQ0soK+SJHmGQghogBNtRhCEUBoSOIy0DxEaWQAH</w:t>
      </w:r>
    </w:p>
    <w:p>
      <w:pPr>
        <w:pStyle w:val="PreformattedText"/>
        <w:bidi w:val="0"/>
        <w:spacing w:before="0" w:after="0"/>
        <w:jc w:val="left"/>
        <w:rPr/>
      </w:pPr>
      <w:r>
        <w:rPr/>
        <w:t>SyWiWEnZw0Mf7D7pYNuPRLeaBAzKunkjq0SQW9Y5mNGo52v5B6ndKyQ3Wi9aYppgSuVT+ZG5Kx7APr</w:t>
      </w:r>
    </w:p>
    <w:p>
      <w:pPr>
        <w:pStyle w:val="PreformattedText"/>
        <w:bidi w:val="0"/>
        <w:spacing w:before="0" w:after="0"/>
        <w:jc w:val="left"/>
        <w:rPr/>
      </w:pPr>
      <w:r>
        <w:rPr/>
        <w:t>pi8RifHWKP/Jl9TDDC/wATOafxgf4BB/54CpQ4qwRB5KTWYqgNOSMS4/FsKyrvbgGIzg7W/CBh0QUW</w:t>
      </w:r>
    </w:p>
    <w:p>
      <w:pPr>
        <w:pStyle w:val="PreformattedText"/>
        <w:bidi w:val="0"/>
        <w:spacing w:before="0" w:after="0"/>
        <w:jc w:val="left"/>
        <w:rPr/>
      </w:pPr>
      <w:r>
        <w:rPr/>
        <w:t>QOmCfaAB2vmkvhjM0cg1qBHnL4C9AFFghunAgs2b0a8CAokgpWjQWqhuoBVrb6H6DDsHWj7P9QRV2h</w:t>
      </w:r>
    </w:p>
    <w:p>
      <w:pPr>
        <w:pStyle w:val="PreformattedText"/>
        <w:bidi w:val="0"/>
        <w:spacing w:before="0" w:after="0"/>
        <w:jc w:val="left"/>
        <w:rPr/>
      </w:pPr>
      <w:r>
        <w:rPr/>
        <w:t>0BGR7UoS8u2LUWMB+gnSDBJ4xYW+hLAKAgFXQSX/pH7Sr2JCTACtwjyDhukDkEecCMCLfQIAwXEQDB</w:t>
      </w:r>
    </w:p>
    <w:p>
      <w:pPr>
        <w:pStyle w:val="PreformattedText"/>
        <w:bidi w:val="0"/>
        <w:spacing w:before="0" w:after="0"/>
        <w:jc w:val="left"/>
        <w:rPr/>
      </w:pPr>
      <w:r>
        <w:rPr/>
        <w:t>TQA9joeveWqrjYZZHQRgqgJMCKREhGPYwTxb0Wt5iXE0D9v1MwkSrsS0choogALwFAA5PrA5aFnxXs</w:t>
      </w:r>
    </w:p>
    <w:p>
      <w:pPr>
        <w:pStyle w:val="PreformattedText"/>
        <w:bidi w:val="0"/>
        <w:spacing w:before="0" w:after="0"/>
        <w:jc w:val="left"/>
        <w:rPr/>
      </w:pPr>
      <w:r>
        <w:rPr/>
        <w:t>IBCwTxr/SBICyW0WafShknoAa3gD3hUcPRyeY4BCIPvP3mATORVDa8jmBmqOf9xAB9/wB6gbANAsj8</w:t>
      </w:r>
    </w:p>
    <w:p>
      <w:pPr>
        <w:pStyle w:val="PreformattedText"/>
        <w:bidi w:val="0"/>
        <w:spacing w:before="0" w:after="0"/>
        <w:jc w:val="left"/>
        <w:rPr/>
      </w:pPr>
      <w:r>
        <w:rPr/>
        <w:t>wOnb9PH9z3oAHDzdy2cyaa0Eg0eRkxKBQwj5Q41JLa+I9rio1JWMwbUGxfsoyWzoeVeKYhgCPBZUaX</w:t>
      </w:r>
    </w:p>
    <w:p>
      <w:pPr>
        <w:pStyle w:val="PreformattedText"/>
        <w:bidi w:val="0"/>
        <w:spacing w:before="0" w:after="0"/>
        <w:jc w:val="left"/>
        <w:rPr/>
      </w:pPr>
      <w:r>
        <w:rPr/>
        <w:t>hgQhJEsMBQZAUElqU07BGMoMZt1MQC+BBfUWW4tqB0BwoZ3DDVYY/rlwmKd/eM6V+9ILTF4L2L/e4W</w:t>
      </w:r>
    </w:p>
    <w:p>
      <w:pPr>
        <w:pStyle w:val="PreformattedText"/>
        <w:bidi w:val="0"/>
        <w:spacing w:before="0" w:after="0"/>
        <w:jc w:val="left"/>
        <w:rPr/>
      </w:pPr>
      <w:r>
        <w:rPr/>
        <w:t>Q+GL5IALojDOfwVLn6/1GA8sjIx9w9oDNlCqwT6hAc9GpBPrwgqGatZAHdGawpamFHIDA2fYoigMkn</w:t>
      </w:r>
    </w:p>
    <w:p>
      <w:pPr>
        <w:pStyle w:val="PreformattedText"/>
        <w:bidi w:val="0"/>
        <w:spacing w:before="0" w:after="0"/>
        <w:jc w:val="left"/>
        <w:rPr/>
      </w:pPr>
      <w:r>
        <w:rPr/>
        <w:t>lsaArBcQOo42yrRO0elxQFHed4YnMMDD1I4+4gCDQk8hO+ARByOQyOzCnHgIwMFqMkMCHU+YCYJTEz</w:t>
      </w:r>
    </w:p>
    <w:p>
      <w:pPr>
        <w:pStyle w:val="PreformattedText"/>
        <w:bidi w:val="0"/>
        <w:spacing w:before="0" w:after="0"/>
        <w:jc w:val="left"/>
        <w:rPr/>
      </w:pPr>
      <w:r>
        <w:rPr/>
        <w:t>ztesvB5W8gHsH/JlH9CYTChw7/w5zT+MD/CH/nvOe6hnp4IccwoBCBo3lj1CDewO1j3jAsQC+bAlHt</w:t>
      </w:r>
    </w:p>
    <w:p>
      <w:pPr>
        <w:pStyle w:val="PreformattedText"/>
        <w:bidi w:val="0"/>
        <w:spacing w:before="0" w:after="0"/>
        <w:jc w:val="left"/>
        <w:rPr/>
      </w:pPr>
      <w:r>
        <w:rPr/>
        <w:t>+sSB9kJYBMIekjCodk/mhYhgB5ZoLu4oHO8xs8WF7RQNgXH4S4FzD5Z6uExBy+FAFD8g0tvB5hgdiU</w:t>
      </w:r>
    </w:p>
    <w:p>
      <w:pPr>
        <w:pStyle w:val="PreformattedText"/>
        <w:bidi w:val="0"/>
        <w:spacing w:before="0" w:after="0"/>
        <w:jc w:val="left"/>
        <w:rPr/>
      </w:pPr>
      <w:r>
        <w:rPr/>
        <w:t>U8Y+GYI3jCyuO0cRH+1ylsRWQPRVdCd/eE1lyTpgM8NQyKPqGewsMREIZcdrWihcSBFiz8GjAFCwk0</w:t>
      </w:r>
    </w:p>
    <w:p>
      <w:pPr>
        <w:pStyle w:val="PreformattedText"/>
        <w:bidi w:val="0"/>
        <w:spacing w:before="0" w:after="0"/>
        <w:jc w:val="left"/>
        <w:rPr/>
      </w:pPr>
      <w:r>
        <w:rPr/>
        <w:t>IlIhbxAZBYqyVR0Om4lslBwHQkI+8RgFgofIbrnuEseiOWKHMNEUSN+WBHQbyBwNngiZKKnYDLFARJ</w:t>
      </w:r>
    </w:p>
    <w:p>
      <w:pPr>
        <w:pStyle w:val="PreformattedText"/>
        <w:bidi w:val="0"/>
        <w:spacing w:before="0" w:after="0"/>
        <w:jc w:val="left"/>
        <w:rPr/>
      </w:pPr>
      <w:r>
        <w:rPr/>
        <w:t>UoWhwAaPMTsR+l6pYCEzZS8Nw2rgATzyXIG4FAOCASOVm8yY2OHYP6IRRWsfkeRCblDn8iHDBBBeDm</w:t>
      </w:r>
    </w:p>
    <w:p>
      <w:pPr>
        <w:pStyle w:val="PreformattedText"/>
        <w:bidi w:val="0"/>
        <w:spacing w:before="0" w:after="0"/>
        <w:jc w:val="left"/>
        <w:rPr/>
      </w:pPr>
      <w:r>
        <w:rPr/>
        <w:t>zDxLHdZIGCKRMbiGB9AAA2gMEwbFdJUMgbljG9r10uHqF1rn7nWIETyENEAZJGwNFAARFjQActFsjW</w:t>
      </w:r>
    </w:p>
    <w:p>
      <w:pPr>
        <w:pStyle w:val="PreformattedText"/>
        <w:bidi w:val="0"/>
        <w:spacing w:before="0" w:after="0"/>
        <w:jc w:val="left"/>
        <w:rPr/>
      </w:pPr>
      <w:r>
        <w:rPr/>
        <w:t>oEUnVHlnde4ss+aGw0khOQ2LgcE+E5witZK5ea7cDReMA89Qj3587DzEM+pHFjKGGMnlR7HbuFvisy</w:t>
      </w:r>
    </w:p>
    <w:p>
      <w:pPr>
        <w:pStyle w:val="PreformattedText"/>
        <w:bidi w:val="0"/>
        <w:spacing w:before="0" w:after="0"/>
        <w:jc w:val="left"/>
        <w:rPr/>
      </w:pPr>
      <w:r>
        <w:rPr/>
        <w:t>f0RK6+2pgHQznrHcI6oDVdjj1Q2pjwBADUw+SEaGMDAciYRAK9IsonpTLcvso9RwG3pAGTqEL20Ak5</w:t>
      </w:r>
    </w:p>
    <w:p>
      <w:pPr>
        <w:pStyle w:val="PreformattedText"/>
        <w:bidi w:val="0"/>
        <w:spacing w:before="0" w:after="0"/>
        <w:jc w:val="left"/>
        <w:rPr/>
      </w:pPr>
      <w:r>
        <w:rPr/>
        <w:t>cFq4VZUpZ9sIDyIhhXAgNNovYMiOatxG+DXYoVIgLIzmD3PREBA+8q577CuYVqJ83aDoogU4AEN6dB</w:t>
      </w:r>
    </w:p>
    <w:p>
      <w:pPr>
        <w:pStyle w:val="PreformattedText"/>
        <w:bidi w:val="0"/>
        <w:spacing w:before="0" w:after="0"/>
        <w:jc w:val="left"/>
        <w:rPr/>
      </w:pPr>
      <w:r>
        <w:rPr/>
        <w:t>FEjEB8wCwG3x/kEccJhMKHD/w5zT+MD/CH/nmHbkatyC5cmcDLGViQ4IA+sIMQPuI+SBwAy1dz3PxC</w:t>
      </w:r>
    </w:p>
    <w:p>
      <w:pPr>
        <w:pStyle w:val="PreformattedText"/>
        <w:bidi w:val="0"/>
        <w:spacing w:before="0" w:after="0"/>
        <w:jc w:val="left"/>
        <w:rPr/>
      </w:pPr>
      <w:r>
        <w:rPr/>
        <w:t>IqAutZAuD7yEQJ8mlr3pYY0lMHkTg+4ZnFA45TlvQMZAIsHAfPxFBcwX3VDhQQDHBn4gU+Mxx59O/M</w:t>
      </w:r>
    </w:p>
    <w:p>
      <w:pPr>
        <w:pStyle w:val="PreformattedText"/>
        <w:bidi w:val="0"/>
        <w:spacing w:before="0" w:after="0"/>
        <w:jc w:val="left"/>
        <w:rPr/>
      </w:pPr>
      <w:r>
        <w:rPr/>
        <w:t>ujYlWaLDLeeokZMYYAYUDTofLdMCsMBZwu3a6ggbPIOQEAfD3hR0Ho7R5X3DNpAuBsvkkYhAcAXAkg</w:t>
      </w:r>
    </w:p>
    <w:p>
      <w:pPr>
        <w:pStyle w:val="PreformattedText"/>
        <w:bidi w:val="0"/>
        <w:spacing w:before="0" w:after="0"/>
        <w:jc w:val="left"/>
        <w:rPr/>
      </w:pPr>
      <w:r>
        <w:rPr/>
        <w:t>SGQFYiH4QKWRa1ZAIPEAFy5khWCB0AbgJEIMeug+DUBNFu00BGeAj8zkDJn5cIdkc6UPaE3gD9uco3</w:t>
      </w:r>
    </w:p>
    <w:p>
      <w:pPr>
        <w:pStyle w:val="PreformattedText"/>
        <w:bidi w:val="0"/>
        <w:spacing w:before="0" w:after="0"/>
        <w:jc w:val="left"/>
        <w:rPr/>
      </w:pPr>
      <w:r>
        <w:rPr/>
        <w:t>rncMjiWGTvw5S+pQ+0V4AOjliRSWTaAoDDw50FkEFkdTelsyfJ0IAyXPJ6g2ekxoGgsLiEQ3ZZ37U2</w:t>
      </w:r>
    </w:p>
    <w:p>
      <w:pPr>
        <w:pStyle w:val="PreformattedText"/>
        <w:bidi w:val="0"/>
        <w:spacing w:before="0" w:after="0"/>
        <w:jc w:val="left"/>
        <w:rPr/>
      </w:pPr>
      <w:r>
        <w:rPr/>
        <w:t>SEBsewAJewdCFozVP0MjMzH2g3WLszCYwj+T2nu7XT9jO9QQkADdnQTaeahEWKEdCqMjceA2FbYWXz</w:t>
      </w:r>
    </w:p>
    <w:p>
      <w:pPr>
        <w:pStyle w:val="PreformattedText"/>
        <w:bidi w:val="0"/>
        <w:spacing w:before="0" w:after="0"/>
        <w:jc w:val="left"/>
        <w:rPr/>
      </w:pPr>
      <w:r>
        <w:rPr/>
        <w:t>frC1ggMAYwvgOwbcgc1qPYd0lB+ATvEsWpIbg5W3nBmvCRshVAbVOQw6FIvWw6jivXQZ0YewBlA2G/</w:t>
      </w:r>
    </w:p>
    <w:p>
      <w:pPr>
        <w:pStyle w:val="PreformattedText"/>
        <w:bidi w:val="0"/>
        <w:spacing w:before="0" w:after="0"/>
        <w:jc w:val="left"/>
        <w:rPr/>
      </w:pPr>
      <w:r>
        <w:rPr/>
        <w:t>MwW7/d4IiZGguN79IAHw1LRwgy/b7HwMuuDGAr4YkQQoMnKr9D+kUVzVgJhRAbwDKjUNyHFCn7RjAZ</w:t>
      </w:r>
    </w:p>
    <w:p>
      <w:pPr>
        <w:pStyle w:val="PreformattedText"/>
        <w:bidi w:val="0"/>
        <w:spacing w:before="0" w:after="0"/>
        <w:jc w:val="left"/>
        <w:rPr/>
      </w:pPr>
      <w:r>
        <w:rPr/>
        <w:t>A57RwQJ94cqrqVnkLAKMScKjCO3t7hjiJtKIcCt5iPtx36TGwDOglB4bmHZ29hqAUC2oxSzOuECEGA</w:t>
      </w:r>
    </w:p>
    <w:p>
      <w:pPr>
        <w:pStyle w:val="PreformattedText"/>
        <w:bidi w:val="0"/>
        <w:spacing w:before="0" w:after="0"/>
        <w:jc w:val="left"/>
        <w:rPr/>
      </w:pPr>
      <w:r>
        <w:rPr/>
        <w:t>MCnwMbxingnY7T/M4TChQ/8AEz/kgf4Q/wDOODBHhBUAvzwA3CjJh/uYhxkQC2SO/HyXBgk4ALVocY</w:t>
      </w:r>
    </w:p>
    <w:p>
      <w:pPr>
        <w:pStyle w:val="PreformattedText"/>
        <w:bidi w:val="0"/>
        <w:spacing w:before="0" w:after="0"/>
        <w:jc w:val="left"/>
        <w:rPr/>
      </w:pPr>
      <w:r>
        <w:rPr/>
        <w:t>QxAB+Bcrv2+VvZjVPC9D6QDSAgpoltfIjPyGlx6QWmC7o+XFlLId3VX3xQmYOsgfJcVRwQUPa3Yjnn</w:t>
      </w:r>
    </w:p>
    <w:p>
      <w:pPr>
        <w:pStyle w:val="PreformattedText"/>
        <w:bidi w:val="0"/>
        <w:spacing w:before="0" w:after="0"/>
        <w:jc w:val="left"/>
        <w:rPr/>
      </w:pPr>
      <w:r>
        <w:rPr/>
        <w:t>zSp7GPB6gKmmhafHqYO4Z51ZIGJg4AZclej+06TTQcUa5JeIUAQG4WJXwgbDbzCEZQ4uiCyoA5tqEA</w:t>
      </w:r>
    </w:p>
    <w:p>
      <w:pPr>
        <w:pStyle w:val="PreformattedText"/>
        <w:bidi w:val="0"/>
        <w:spacing w:before="0" w:after="0"/>
        <w:jc w:val="left"/>
        <w:rPr/>
      </w:pPr>
      <w:r>
        <w:rPr/>
        <w:t>FvUNwfQOVZs/ktyhDE+zJUlynpMyC2DAC0a4FLMyCAyofsBqgVbJDZCvPpLnGXY0Qv7+0ubph+r0nH</w:t>
      </w:r>
    </w:p>
    <w:p>
      <w:pPr>
        <w:pStyle w:val="PreformattedText"/>
        <w:bidi w:val="0"/>
        <w:spacing w:before="0" w:after="0"/>
        <w:jc w:val="left"/>
        <w:rPr/>
      </w:pPr>
      <w:r>
        <w:rPr/>
        <w:t>47HmtCANC8z8ba+ESSBFmgcesDCSx/wHIRcQUBhmYH5GEEtKjRlYADhxcUQQr0fqYMLkUP8ATTUCwA</w:t>
      </w:r>
    </w:p>
    <w:p>
      <w:pPr>
        <w:pStyle w:val="PreformattedText"/>
        <w:bidi w:val="0"/>
        <w:spacing w:before="0" w:after="0"/>
        <w:jc w:val="left"/>
        <w:rPr/>
      </w:pPr>
      <w:r>
        <w:rPr/>
        <w:t>+by/MSCq8moE35/Q4O0wM+KDjgfEAECfAyuYh0xZ4YEH+5s0AWQFjB8mDRjEgubt0ye7BJxQYB5LMJ</w:t>
      </w:r>
    </w:p>
    <w:p>
      <w:pPr>
        <w:pStyle w:val="PreformattedText"/>
        <w:bidi w:val="0"/>
        <w:spacing w:before="0" w:after="0"/>
        <w:jc w:val="left"/>
        <w:rPr/>
      </w:pPr>
      <w:r>
        <w:rPr/>
        <w:t>mUCAEIZNrDlUWlsjAoV81B4u86WjHBUaHjXgecmeV9/0+InPoPB8HmE4ZyX7OvAmmfXluW5RKt4X3F</w:t>
      </w:r>
    </w:p>
    <w:p>
      <w:pPr>
        <w:pStyle w:val="PreformattedText"/>
        <w:bidi w:val="0"/>
        <w:spacing w:before="0" w:after="0"/>
        <w:jc w:val="left"/>
        <w:rPr/>
      </w:pPr>
      <w:r>
        <w:rPr/>
        <w:t>uPX5PuoVIIAPqoOjLrZnAQgfUYdEARJdsLqdLOz0FDwa+MxZQtAJTyh6QBdQxjZTTnpxgKCl2ww9Ew</w:t>
      </w:r>
    </w:p>
    <w:p>
      <w:pPr>
        <w:pStyle w:val="PreformattedText"/>
        <w:bidi w:val="0"/>
        <w:spacing w:before="0" w:after="0"/>
        <w:jc w:val="left"/>
        <w:rPr/>
      </w:pPr>
      <w:r>
        <w:rPr/>
        <w:t>MMorBJHsxGFUcoZPKnBFtSNhZh7IxbUApITrZAziL1ncpno4PU4YKWjGjgTyw6HdJL+4Aete3+cwoU</w:t>
      </w:r>
    </w:p>
    <w:p>
      <w:pPr>
        <w:pStyle w:val="PreformattedText"/>
        <w:bidi w:val="0"/>
        <w:spacing w:before="0" w:after="0"/>
        <w:jc w:val="left"/>
        <w:rPr/>
      </w:pPr>
      <w:r>
        <w:rPr/>
        <w:t>KH/Dn/AC8P8If+aYbHmCdlMzfqQKnct/C7xhOMg9ZfHhRvsB6yiHa8eUSpaBAk9hmwaHpBP0tyWCfL</w:t>
      </w:r>
    </w:p>
    <w:p>
      <w:pPr>
        <w:pStyle w:val="PreformattedText"/>
        <w:bidi w:val="0"/>
        <w:spacing w:before="0" w:after="0"/>
        <w:jc w:val="left"/>
        <w:rPr/>
      </w:pPr>
      <w:r>
        <w:rPr/>
        <w:t>kWOCk5fEdg2YLG0B6gL8CKoo1TCRPrXcexwHFBQSqrvA8JPrVKDFBvCnsg5D5WSZYVmsgLLQeYTjVr</w:t>
      </w:r>
    </w:p>
    <w:p>
      <w:pPr>
        <w:pStyle w:val="PreformattedText"/>
        <w:bidi w:val="0"/>
        <w:spacing w:before="0" w:after="0"/>
        <w:jc w:val="left"/>
        <w:rPr/>
      </w:pPr>
      <w:r>
        <w:rPr/>
        <w:t>5I9yIbQg7Fgc5pHU7hQFpng8vLcKgLCUCGBYl64RAFvIkFLBUwzayC+AlUTO1LeTog+3AWySxq+Tq9</w:t>
      </w:r>
    </w:p>
    <w:p>
      <w:pPr>
        <w:pStyle w:val="PreformattedText"/>
        <w:bidi w:val="0"/>
        <w:spacing w:before="0" w:after="0"/>
        <w:jc w:val="left"/>
        <w:rPr/>
      </w:pPr>
      <w:r>
        <w:rPr/>
        <w:t>cQbbOf4NK3DoOlaBz39kz4F5dnTKEJSCwfcNhaGPQBhcGQ5QMgEYtSrDi4CSdFbFDoQrbNAPsEonoq</w:t>
      </w:r>
    </w:p>
    <w:p>
      <w:pPr>
        <w:pStyle w:val="PreformattedText"/>
        <w:bidi w:val="0"/>
        <w:spacing w:before="0" w:after="0"/>
        <w:jc w:val="left"/>
        <w:rPr/>
      </w:pPr>
      <w:r>
        <w:rPr/>
        <w:t>UghJparJXj0g8CGJo0E0g5UW+wbXvUwIFgUEuArEALAyoRolhlXcrzb98uIeVadn7z0dk+YFhDDHb2</w:t>
      </w:r>
    </w:p>
    <w:p>
      <w:pPr>
        <w:pStyle w:val="PreformattedText"/>
        <w:bidi w:val="0"/>
        <w:spacing w:before="0" w:after="0"/>
        <w:jc w:val="left"/>
        <w:rPr/>
      </w:pPr>
      <w:r>
        <w:rPr/>
        <w:t>fE9gCry/VG8ZsNVku0EISibTDsHRN8xnbKqcJXJhHIGuAAxtbGHR8gKlFBxiYYj6XRHOeE2RN5yVoP</w:t>
      </w:r>
    </w:p>
    <w:p>
      <w:pPr>
        <w:pStyle w:val="PreformattedText"/>
        <w:bidi w:val="0"/>
        <w:spacing w:before="0" w:after="0"/>
        <w:jc w:val="left"/>
        <w:rPr/>
      </w:pPr>
      <w:r>
        <w:rPr/>
        <w:t>DgXOCggvKDewSOiIYoFBQdV4w7QxZgB7aX43CASNbMjS2zCftQ2OS4LC8rg+TAArvynuGNhUDoolfM</w:t>
      </w:r>
    </w:p>
    <w:p>
      <w:pPr>
        <w:pStyle w:val="PreformattedText"/>
        <w:bidi w:val="0"/>
        <w:spacing w:before="0" w:after="0"/>
        <w:jc w:val="left"/>
        <w:rPr/>
      </w:pPr>
      <w:r>
        <w:rPr/>
        <w:t>yCwErzH4y5jH35zArBcFLwOQNA8AAcDkdSaLcg4ANXQS2QsN6VBFJ5tYC9X9JAE4nL7YC9fpCJGl5/</w:t>
      </w:r>
    </w:p>
    <w:p>
      <w:pPr>
        <w:pStyle w:val="PreformattedText"/>
        <w:bidi w:val="0"/>
        <w:spacing w:before="0" w:after="0"/>
        <w:jc w:val="left"/>
        <w:rPr/>
      </w:pPr>
      <w:r>
        <w:rPr/>
        <w:t>BCJSVjIN+MANQ/WZOhg0AMQigGdMEbYZJ7HEaqJlmqDasCQEp50Q0JNu7F/aXy1LtiwH+U/QUKGH/D</w:t>
      </w:r>
    </w:p>
    <w:p>
      <w:pPr>
        <w:pStyle w:val="PreformattedText"/>
        <w:bidi w:val="0"/>
        <w:spacing w:before="0" w:after="0"/>
        <w:jc w:val="left"/>
        <w:rPr/>
      </w:pPr>
      <w:r>
        <w:rPr/>
        <w:t>n/Dn9A/wgf8AzjXMHGBMGMa+kCBMAlQIHlnoE6QmB7PdZ1yXsoVMw4sFiNJZ7InoZP8Az4wuOjBtXk</w:t>
      </w:r>
    </w:p>
    <w:p>
      <w:pPr>
        <w:pStyle w:val="PreformattedText"/>
        <w:bidi w:val="0"/>
        <w:spacing w:before="0" w:after="0"/>
        <w:jc w:val="left"/>
        <w:rPr/>
      </w:pPr>
      <w:r>
        <w:rPr/>
        <w:t>e0bSo+gKOaorpfid8ni3SdRmUhAQhiatE2Rf60AvRQ0/75STcCDzgcbvqcxitVjPARyC2t30G33FDQ</w:t>
      </w:r>
    </w:p>
    <w:p>
      <w:pPr>
        <w:pStyle w:val="PreformattedText"/>
        <w:bidi w:val="0"/>
        <w:spacing w:before="0" w:after="0"/>
        <w:jc w:val="left"/>
        <w:rPr/>
      </w:pPr>
      <w:r>
        <w:rPr/>
        <w:t>AuRCGGrcc1a7yK2nkREUb2TIQY9kQ7zq20CLAIAMgnYGwYRNPETAmg+Vh5kIjF1lt4qkyCUzOF/ZNQ</w:t>
      </w:r>
    </w:p>
    <w:p>
      <w:pPr>
        <w:pStyle w:val="PreformattedText"/>
        <w:bidi w:val="0"/>
        <w:spacing w:before="0" w:after="0"/>
        <w:jc w:val="left"/>
        <w:rPr/>
      </w:pPr>
      <w:r>
        <w:rPr/>
        <w:t>GSQsfFA+n3gXIgFkvcIfZj9lTE2MaaXpEEqFvcD8ynqAF4A8y8gNSQDE7vEXxDC0qAaeLuoMDRIVck</w:t>
      </w:r>
    </w:p>
    <w:p>
      <w:pPr>
        <w:pStyle w:val="PreformattedText"/>
        <w:bidi w:val="0"/>
        <w:spacing w:before="0" w:after="0"/>
        <w:jc w:val="left"/>
        <w:rPr/>
      </w:pPr>
      <w:r>
        <w:rPr/>
        <w:t>cpZwdiYA3m2UCAXcHmLTXIbuKPiGW+yiQt9EDAoWSwx6+YxQCCM6L8vvLDYb8rniHY4MYDs4ZU0Jkj</w:t>
      </w:r>
    </w:p>
    <w:p>
      <w:pPr>
        <w:pStyle w:val="PreformattedText"/>
        <w:bidi w:val="0"/>
        <w:spacing w:before="0" w:after="0"/>
        <w:jc w:val="left"/>
        <w:rPr/>
      </w:pPr>
      <w:r>
        <w:rPr/>
        <w:t>aBB6zAClAtgcAlAWAOod2VkY06souptPYBnLJbhUNhdgG0LBUwTZLag5RZdjuW8sMs1lgGKwlpYWKr</w:t>
      </w:r>
    </w:p>
    <w:p>
      <w:pPr>
        <w:pStyle w:val="PreformattedText"/>
        <w:bidi w:val="0"/>
        <w:spacing w:before="0" w:after="0"/>
        <w:jc w:val="left"/>
        <w:rPr/>
      </w:pPr>
      <w:r>
        <w:rPr/>
        <w:t>4MPDNkjPhgN7w4dEcFIQ3CFpkBkBgivEjmGzXs6xQLwfxANnkrws+TAFHZPYbgPsP++DGGefk8dgxR</w:t>
      </w:r>
    </w:p>
    <w:p>
      <w:pPr>
        <w:pStyle w:val="PreformattedText"/>
        <w:bidi w:val="0"/>
        <w:spacing w:before="0" w:after="0"/>
        <w:jc w:val="left"/>
        <w:rPr/>
      </w:pPr>
      <w:r>
        <w:rPr/>
        <w:t>3DljQ+24RbIzsiQQPmhHAs1Sd6YZuDHqvxDPnoIKIQZ6AtB0CCzAutZyT+8TtTVxkPNpchY2Dy3AGx</w:t>
      </w:r>
    </w:p>
    <w:p>
      <w:pPr>
        <w:pStyle w:val="PreformattedText"/>
        <w:bidi w:val="0"/>
        <w:spacing w:before="0" w:after="0"/>
        <w:jc w:val="left"/>
        <w:rPr/>
      </w:pPr>
      <w:r>
        <w:rPr/>
        <w:t>FOiwgachARQYgy6RKIYBGG3T0IYGrE9ewKYiCRlwOoobsUPjKqhCQgOgXGbfEUQItMe98IP8p/iB/w</w:t>
      </w:r>
    </w:p>
    <w:p>
      <w:pPr>
        <w:pStyle w:val="PreformattedText"/>
        <w:bidi w:val="0"/>
        <w:spacing w:before="0" w:after="0"/>
        <w:jc w:val="left"/>
        <w:rPr/>
      </w:pPr>
      <w:r>
        <w:rPr/>
        <w:t>AOf0nD+goD/gKAx/8AmDAnvAN3TG4I0CLGncARAZltDhAYQVkgAGTIhAGOqRBbi5HZzDamgsU37BgU</w:t>
      </w:r>
    </w:p>
    <w:p>
      <w:pPr>
        <w:pStyle w:val="PreformattedText"/>
        <w:bidi w:val="0"/>
        <w:spacing w:before="0" w:after="0"/>
        <w:jc w:val="left"/>
        <w:rPr/>
      </w:pPr>
      <w:r>
        <w:rPr/>
        <w:t>B4VhEQHATHAJPPqrvSoJhl7uxOUoaJtyiOR5hZMrLJ/0AEk/BEiLQlUHAOkS16mD7czsp8qlW9D0eI</w:t>
      </w:r>
    </w:p>
    <w:p>
      <w:pPr>
        <w:pStyle w:val="PreformattedText"/>
        <w:bidi w:val="0"/>
        <w:spacing w:before="0" w:after="0"/>
        <w:jc w:val="left"/>
        <w:rPr/>
      </w:pPr>
      <w:r>
        <w:rPr/>
        <w:t>SZpa8rEQEGQGQTPrAeCQF6lkcdOPfBgVAsUrwBiKEygQBhzBW/1OZgBKLCwgZDuAhA9GIMmbWDIxHY</w:t>
      </w:r>
    </w:p>
    <w:p>
      <w:pPr>
        <w:pStyle w:val="PreformattedText"/>
        <w:bidi w:val="0"/>
        <w:spacing w:before="0" w:after="0"/>
        <w:jc w:val="left"/>
        <w:rPr/>
      </w:pPr>
      <w:r>
        <w:rPr/>
        <w:t>S3uB3DYB2zRPAAzAAUDPJYAmyO4cL3Z1+CkI42w1lcQsYXZM9YepmUiJhPzEQMBXZiV5DtBECk0SQn</w:t>
      </w:r>
    </w:p>
    <w:p>
      <w:pPr>
        <w:pStyle w:val="PreformattedText"/>
        <w:bidi w:val="0"/>
        <w:spacing w:before="0" w:after="0"/>
        <w:jc w:val="left"/>
        <w:rPr/>
      </w:pPr>
      <w:r>
        <w:rPr/>
        <w:t>0HKXAhYgjIGiwRzAwPBeHaGGYAOSXo9kQGbAQHNMt2lcSN5BFE3l6gjIBSDyApQZR0JlDCZmNUIuD0</w:t>
      </w:r>
    </w:p>
    <w:p>
      <w:pPr>
        <w:pStyle w:val="PreformattedText"/>
        <w:bidi w:val="0"/>
        <w:spacing w:before="0" w:after="0"/>
        <w:jc w:val="left"/>
        <w:rPr/>
      </w:pPr>
      <w:r>
        <w:rPr/>
        <w:t>mKbjF1O2Am31ict3jKyUVgxhgAyyGVDLcBIk2RwACWeS0UBW4rAzoH3MBQJPA8MDSwFQgiDFpBgF4J</w:t>
      </w:r>
    </w:p>
    <w:p>
      <w:pPr>
        <w:pStyle w:val="PreformattedText"/>
        <w:bidi w:val="0"/>
        <w:spacing w:before="0" w:after="0"/>
        <w:jc w:val="left"/>
        <w:rPr/>
      </w:pPr>
      <w:r>
        <w:rPr/>
        <w:t>pNwKAbcgOMZz6TS6AAvNGopSATovq7SwjSEhoo1BAbm2JAe0CqECIdijWgYkXQ6TGDKIjgIPyg6DBx</w:t>
      </w:r>
    </w:p>
    <w:p>
      <w:pPr>
        <w:pStyle w:val="PreformattedText"/>
        <w:bidi w:val="0"/>
        <w:spacing w:before="0" w:after="0"/>
        <w:jc w:val="left"/>
        <w:rPr/>
      </w:pPr>
      <w:r>
        <w:rPr/>
        <w:t>yMknW4AQeCD/AKc70X2BWCIT9GEGfYmHlvT9cBAo0nxSXtUV4hH81NFkHm84XbEE4/BWh4w4sHyyEA</w:t>
      </w:r>
    </w:p>
    <w:p>
      <w:pPr>
        <w:pStyle w:val="PreformattedText"/>
        <w:bidi w:val="0"/>
        <w:spacing w:before="0" w:after="0"/>
        <w:jc w:val="left"/>
        <w:rPr/>
      </w:pPr>
      <w:r>
        <w:rPr/>
        <w:t>nQgmWrA3QZWAUm4uD18QRYy5cuHCrKZYB8zjIzBWxVH4EpxdoCAiI4HmHOQQIsIKPUIxtQjCzkYjGN</w:t>
      </w:r>
    </w:p>
    <w:p>
      <w:pPr>
        <w:pStyle w:val="PreformattedText"/>
        <w:bidi w:val="0"/>
        <w:spacing w:before="0" w:after="0"/>
        <w:jc w:val="left"/>
        <w:rPr/>
      </w:pPr>
      <w:r>
        <w:rPr/>
        <w:t>mhQypBPpQSi24+I6igWJogH5678ZgGXWTm9H/Kf4Aw/4c/oKHChQGOOP+IMBj/8ANM2ic8M9WzNXci</w:t>
      </w:r>
    </w:p>
    <w:p>
      <w:pPr>
        <w:pStyle w:val="PreformattedText"/>
        <w:bidi w:val="0"/>
        <w:spacing w:before="0" w:after="0"/>
        <w:jc w:val="left"/>
        <w:rPr/>
      </w:pPr>
      <w:r>
        <w:rPr/>
        <w:t>iNcYcoGji7PuoMQmBFgHA/ke0C8vHQcs1i9oIcdwFYSGHAXUdIHTJgd1aAFz0vIqGyuGCcBNABQeIN</w:t>
      </w:r>
    </w:p>
    <w:p>
      <w:pPr>
        <w:pStyle w:val="PreformattedText"/>
        <w:bidi w:val="0"/>
        <w:spacing w:before="0" w:after="0"/>
        <w:jc w:val="left"/>
        <w:rPr/>
      </w:pPr>
      <w:r>
        <w:rPr/>
        <w:t>uCpg82LiyOIyNKWmDpoBLnkeSJTLHsSdfg/fEy5Ee34FRumSN47egiiFWdkfZ5oOCoykLyCY2xtMSi</w:t>
      </w:r>
    </w:p>
    <w:p>
      <w:pPr>
        <w:pStyle w:val="PreformattedText"/>
        <w:bidi w:val="0"/>
        <w:spacing w:before="0" w:after="0"/>
        <w:jc w:val="left"/>
        <w:rPr/>
      </w:pPr>
      <w:r>
        <w:rPr/>
        <w:t>3kZES5MdwJRBYBQNgKrHg79IEARLeFBF1vD0ghBFFFIvSAQT3tABGj7xm4Bk4Y0AWDNaibMnAQzCcG</w:t>
      </w:r>
    </w:p>
    <w:p>
      <w:pPr>
        <w:pStyle w:val="PreformattedText"/>
        <w:bidi w:val="0"/>
        <w:spacing w:before="0" w:after="0"/>
        <w:jc w:val="left"/>
        <w:rPr/>
      </w:pPr>
      <w:r>
        <w:rPr/>
        <w:t>9hZOwPUHQeaCrwshBYQgJYssfaMQsgERn5AmPQgwQteyF1A95BrunCtkFtMcBHltWGaAcFQpA0AeBk</w:t>
      </w:r>
    </w:p>
    <w:p>
      <w:pPr>
        <w:pStyle w:val="PreformattedText"/>
        <w:bidi w:val="0"/>
        <w:spacing w:before="0" w:after="0"/>
        <w:jc w:val="left"/>
        <w:rPr/>
      </w:pPr>
      <w:r>
        <w:rPr/>
        <w:t>EOk6oF89DpQhLTLZgEyQJ1AwSUdhrOybxPUq/BkJGGrGN/kCAZqqjOW7YJEgg2GOZRIuwbjcVQeIln</w:t>
      </w:r>
    </w:p>
    <w:p>
      <w:pPr>
        <w:pStyle w:val="PreformattedText"/>
        <w:bidi w:val="0"/>
        <w:spacing w:before="0" w:after="0"/>
        <w:jc w:val="left"/>
        <w:rPr/>
      </w:pPr>
      <w:r>
        <w:rPr/>
        <w:t>CEoGGyHYFgZjjhos8BBkJkzIGwB6+86gvDKhG2C8fRODIFbIyIsmhFLjaxRCYBZ4RaFOguqEuWoxtm</w:t>
      </w:r>
    </w:p>
    <w:p>
      <w:pPr>
        <w:pStyle w:val="PreformattedText"/>
        <w:bidi w:val="0"/>
        <w:spacing w:before="0" w:after="0"/>
        <w:jc w:val="left"/>
        <w:rPr/>
      </w:pPr>
      <w:r>
        <w:rPr/>
        <w:t>WdghrALuKkATdQogLgl45lLIDA9qFgv0nYCGaDSnmaH4+FCSAmUr7/ANxCZJpb0/MOgtEg/IL94ryO</w:t>
      </w:r>
    </w:p>
    <w:p>
      <w:pPr>
        <w:pStyle w:val="PreformattedText"/>
        <w:bidi w:val="0"/>
        <w:spacing w:before="0" w:after="0"/>
        <w:jc w:val="left"/>
        <w:rPr/>
      </w:pPr>
      <w:r>
        <w:rPr/>
        <w:t>C0tI5aB1BAdP8ohAncWpDVVk5hhXsZUAetVDSJDzAr4+nbE81PB9wEOQsRvmDBbzEQgQ4KVdyd4gZJ</w:t>
      </w:r>
    </w:p>
    <w:p>
      <w:pPr>
        <w:pStyle w:val="PreformattedText"/>
        <w:bidi w:val="0"/>
        <w:spacing w:before="0" w:after="0"/>
        <w:jc w:val="left"/>
        <w:rPr/>
      </w:pPr>
      <w:r>
        <w:rPr/>
        <w:t>hZqLpCBMUkWEERDLP3wZgWovnJegpKiEVzt3yvFBF6ImKwA8GUPQUEBZw8w3B8wrDTIOi5jaTZXAq+</w:t>
      </w:r>
    </w:p>
    <w:p>
      <w:pPr>
        <w:pStyle w:val="PreformattedText"/>
        <w:bidi w:val="0"/>
        <w:spacing w:before="0" w:after="0"/>
        <w:jc w:val="left"/>
        <w:rPr/>
      </w:pPr>
      <w:r>
        <w:rPr/>
        <w:t>P8p/iB/xpfwIECAY/wCLggf+aBi5A8MlcgTGIGMgDwRtkgY6eAhV2Z0DCnkih64CsEB4Gq6B7kDzy1</w:t>
      </w:r>
    </w:p>
    <w:p>
      <w:pPr>
        <w:pStyle w:val="PreformattedText"/>
        <w:bidi w:val="0"/>
        <w:spacing w:before="0" w:after="0"/>
        <w:jc w:val="left"/>
        <w:rPr/>
      </w:pPr>
      <w:r>
        <w:rPr/>
        <w:t>iWjr9zBEwDVHlNtEHgCCiFowfYWfBlL4KW0Fy3cCwlbYjILy3eTGKvEEojySPQZVWAx6lPIT11D24y</w:t>
      </w:r>
    </w:p>
    <w:p>
      <w:pPr>
        <w:pStyle w:val="PreformattedText"/>
        <w:bidi w:val="0"/>
        <w:spacing w:before="0" w:after="0"/>
        <w:jc w:val="left"/>
        <w:rPr/>
      </w:pPr>
      <w:r>
        <w:rPr/>
        <w:t>3z6G48PtvGQ6UYL9gCAT62GEIEiLvufJBQIaAkcbQGzTHcsuQjTQxPrBIdARVpAmSLoQeYWFHZI8BB</w:t>
      </w:r>
    </w:p>
    <w:p>
      <w:pPr>
        <w:pStyle w:val="PreformattedText"/>
        <w:bidi w:val="0"/>
        <w:spacing w:before="0" w:after="0"/>
        <w:jc w:val="left"/>
        <w:rPr/>
      </w:pPr>
      <w:r>
        <w:rPr/>
        <w:t>5IlQXZ2zeXiK05YPINZxUV8KIRnw5PgwaV0m+LWnF+gr+lSTwQZsLGoRDYsQOJROLQEUZ5B5Hyhkru</w:t>
      </w:r>
    </w:p>
    <w:p>
      <w:pPr>
        <w:pStyle w:val="PreformattedText"/>
        <w:bidi w:val="0"/>
        <w:spacing w:before="0" w:after="0"/>
        <w:jc w:val="left"/>
        <w:rPr/>
      </w:pPr>
      <w:r>
        <w:rPr/>
        <w:t>N81KZaWeFxxAxtvYf7agpgAMI/AiDQDzSNIJ62IJ5uo3ClBOTAgvtI0p24x1amgBkg0hoELuULyLF7</w:t>
      </w:r>
    </w:p>
    <w:p>
      <w:pPr>
        <w:pStyle w:val="PreformattedText"/>
        <w:bidi w:val="0"/>
        <w:spacing w:before="0" w:after="0"/>
        <w:jc w:val="left"/>
        <w:rPr/>
      </w:pPr>
      <w:r>
        <w:rPr/>
        <w:t>lmF8DSh41y8xBSGoihoME6gkDqOKL8QxIjbKyBC9mIag0oF4GjGtZiUPcIBL6/fE0bDjldkSC9BlwA</w:t>
      </w:r>
    </w:p>
    <w:p>
      <w:pPr>
        <w:pStyle w:val="PreformattedText"/>
        <w:bidi w:val="0"/>
        <w:spacing w:before="0" w:after="0"/>
        <w:jc w:val="left"/>
        <w:rPr/>
      </w:pPr>
      <w:r>
        <w:rPr/>
        <w:t>B3Q9ACZyhFl7LAwFekwpkvW0kORmFCyDLwC2BGAwwmBBdNiGCOh7iLFP7bsB5BfoiRVUJPB/IOCJr5</w:t>
      </w:r>
    </w:p>
    <w:p>
      <w:pPr>
        <w:pStyle w:val="PreformattedText"/>
        <w:bidi w:val="0"/>
        <w:spacing w:before="0" w:after="0"/>
        <w:jc w:val="left"/>
        <w:rPr/>
      </w:pPr>
      <w:r>
        <w:rPr/>
        <w:t>OpgYDws+tTMLsDGQsvqMZJFhT6P1jSSwM38HsvgRiFoIKQDtmNYxs2TqAaEzCTMxdKqzpBrtYRZph7</w:t>
      </w:r>
    </w:p>
    <w:p>
      <w:pPr>
        <w:pStyle w:val="PreformattedText"/>
        <w:bidi w:val="0"/>
        <w:spacing w:before="0" w:after="0"/>
        <w:jc w:val="left"/>
        <w:rPr/>
      </w:pPr>
      <w:r>
        <w:rPr/>
        <w:t>Aw5QSyoD8S4oIrl8RidvOAbjT7c7MaH8RiFrPSX2K4xBCarbKOQBXEOXIBBOS3wAo8RQzpx5ENn3lx</w:t>
      </w:r>
    </w:p>
    <w:p>
      <w:pPr>
        <w:pStyle w:val="PreformattedText"/>
        <w:bidi w:val="0"/>
        <w:spacing w:before="0" w:after="0"/>
        <w:jc w:val="left"/>
        <w:rPr/>
      </w:pPr>
      <w:r>
        <w:rPr/>
        <w:t>V3ifDbpeot6KHVXWUzIMRF0iS9uc4AeQFP2/5B/wDgMOA/xqBAgGOOP6v/AM4iMsrlUo8jK9JTpFCt</w:t>
      </w:r>
    </w:p>
    <w:p>
      <w:pPr>
        <w:pStyle w:val="PreformattedText"/>
        <w:bidi w:val="0"/>
        <w:spacing w:before="0" w:after="0"/>
        <w:jc w:val="left"/>
        <w:rPr/>
      </w:pPr>
      <w:r>
        <w:rPr/>
        <w:t>AIRkPL9hI+TAtaxDYGD0woIrIpSH99/BBmVRWDchYATEgE8XQlwfBtHem07AQeBVAl5QZOAfR/CEUq</w:t>
      </w:r>
    </w:p>
    <w:p>
      <w:pPr>
        <w:pStyle w:val="PreformattedText"/>
        <w:bidi w:val="0"/>
        <w:spacing w:before="0" w:after="0"/>
        <w:jc w:val="left"/>
        <w:rPr/>
      </w:pPr>
      <w:r>
        <w:rPr/>
        <w:t>eL17rSGIBQaX7sWyqIArCkBQsgugH5gJjA+yZ4lJ6+UYPgSoeysIOuRB52dJk5AkQNnbRBWnILnBYG</w:t>
      </w:r>
    </w:p>
    <w:p>
      <w:pPr>
        <w:pStyle w:val="PreformattedText"/>
        <w:bidi w:val="0"/>
        <w:spacing w:before="0" w:after="0"/>
        <w:jc w:val="left"/>
        <w:rPr/>
      </w:pPr>
      <w:r>
        <w:rPr/>
        <w:t>TUbcgDR7cbWcQJBlmC82cRgO6EAMgH5sabE6U2d9DRz33ADYOsgfwMbBRyl5PsIXhZeA8OzHKEEt7J</w:t>
      </w:r>
    </w:p>
    <w:p>
      <w:pPr>
        <w:pStyle w:val="PreformattedText"/>
        <w:bidi w:val="0"/>
        <w:spacing w:before="0" w:after="0"/>
        <w:jc w:val="left"/>
        <w:rPr/>
      </w:pPr>
      <w:r>
        <w:rPr/>
        <w:t>2bSg/iqn7jG8oEBqg4UPUwBqChDYQg4vaBmWGnCQFu4WlSy+DThfVzQTI4JAaxBN45gYABKOgBT2gE</w:t>
      </w:r>
    </w:p>
    <w:p>
      <w:pPr>
        <w:pStyle w:val="PreformattedText"/>
        <w:bidi w:val="0"/>
        <w:spacing w:before="0" w:after="0"/>
        <w:jc w:val="left"/>
        <w:rPr/>
      </w:pPr>
      <w:r>
        <w:rPr/>
        <w:t>gAPeQF4OCAYAqzXjVs9GDYKgPYUPARU5cgQIbGCJkRgEEJnAZgv7wt4eJ4AcGTQlcKbdUWFBAXYISR</w:t>
      </w:r>
    </w:p>
    <w:p>
      <w:pPr>
        <w:pStyle w:val="PreformattedText"/>
        <w:bidi w:val="0"/>
        <w:spacing w:before="0" w:after="0"/>
        <w:jc w:val="left"/>
        <w:rPr/>
      </w:pPr>
      <w:r>
        <w:rPr/>
        <w:t>WgQ2TZAch2QEC1A70GbMaJ+D1+SIEEewCY3x5ZM4yyWSr3DA8CMkdqXjWirRpAA0b2/VTjSPYmo8uI</w:t>
      </w:r>
    </w:p>
    <w:p>
      <w:pPr>
        <w:pStyle w:val="PreformattedText"/>
        <w:bidi w:val="0"/>
        <w:spacing w:before="0" w:after="0"/>
        <w:jc w:val="left"/>
        <w:rPr/>
      </w:pPr>
      <w:r>
        <w:rPr/>
        <w:t>hyBjXBvOSQYBdHJ17UM1AHMmiRfGdrMMbMIH7OqiCfpL+4RpNlNNYAefsQDo0irU3yQA4DgruWArCO</w:t>
      </w:r>
    </w:p>
    <w:p>
      <w:pPr>
        <w:pStyle w:val="PreformattedText"/>
        <w:bidi w:val="0"/>
        <w:spacing w:before="0" w:after="0"/>
        <w:jc w:val="left"/>
        <w:rPr/>
      </w:pPr>
      <w:r>
        <w:rPr/>
        <w:t>BJkD0lXPrALwY7AHMxaA8xKzjBzI4QMEiEKka3QIcg6rbtKvCAOCqOUb6iOlc+Esv8mCISwCmDpr2c</w:t>
      </w:r>
    </w:p>
    <w:p>
      <w:pPr>
        <w:pStyle w:val="PreformattedText"/>
        <w:bidi w:val="0"/>
        <w:spacing w:before="0" w:after="0"/>
        <w:jc w:val="left"/>
        <w:rPr/>
      </w:pPr>
      <w:r>
        <w:rPr/>
        <w:t>TCgFsZMD0SkQCF6gJiAOMH/WEeScN0BAtBx4KGVAlDHZmIANIQ9pXtFtTBqMTCc/B7/Qd+/7v/Ef87</w:t>
      </w:r>
    </w:p>
    <w:p>
      <w:pPr>
        <w:pStyle w:val="PreformattedText"/>
        <w:bidi w:val="0"/>
        <w:spacing w:before="0" w:after="0"/>
        <w:jc w:val="left"/>
        <w:rPr/>
      </w:pPr>
      <w:r>
        <w:rPr/>
        <w:t>hDgP8AE9EiBDjjj+jj/wDN0EzOAx9BkTAMt8KzJsXDybWbr40DM5whPkBC3mK8tSsgQOx9kBjIIi7Y</w:t>
      </w:r>
    </w:p>
    <w:p>
      <w:pPr>
        <w:pStyle w:val="PreformattedText"/>
        <w:bidi w:val="0"/>
        <w:spacing w:before="0" w:after="0"/>
        <w:jc w:val="left"/>
        <w:rPr/>
      </w:pPr>
      <w:r>
        <w:rPr/>
        <w:t>3uJqdGETUi0dUfIDGMND0WuWE64RGSrwlQAWMCXAPlSDJ7Q3AZBfqNtBOIIFtq8tvIpdQQ4RHsHYCe</w:t>
      </w:r>
    </w:p>
    <w:p>
      <w:pPr>
        <w:pStyle w:val="PreformattedText"/>
        <w:bidi w:val="0"/>
        <w:spacing w:before="0" w:after="0"/>
        <w:jc w:val="left"/>
        <w:rPr/>
      </w:pPr>
      <w:r>
        <w:rPr/>
        <w:t>uT7KfESzMC/leLjwssdlZDS5hHnZTIvubKFgBGAjhmnoq8R4g984bE6C3kBGAMsdGOkf3WKRQ0Viw9</w:t>
      </w:r>
    </w:p>
    <w:p>
      <w:pPr>
        <w:pStyle w:val="PreformattedText"/>
        <w:bidi w:val="0"/>
        <w:spacing w:before="0" w:after="0"/>
        <w:jc w:val="left"/>
        <w:rPr/>
      </w:pPr>
      <w:r>
        <w:rPr/>
        <w:t>5KNQhNEGI4BjkmowYa9YY0R/uH22R355RiYWS3ZJIOIBNOgFkOXaGswMQdCgpW8GAOI3D5+ANPEYxU</w:t>
      </w:r>
    </w:p>
    <w:p>
      <w:pPr>
        <w:pStyle w:val="PreformattedText"/>
        <w:bidi w:val="0"/>
        <w:spacing w:before="0" w:after="0"/>
        <w:jc w:val="left"/>
        <w:rPr/>
      </w:pPr>
      <w:r>
        <w:rPr/>
        <w:t>A8BW4EN0JVtFsBWNWsBtQITtZgQWWJmPSAdz2ooIpAKAZoUAEBZNRQyiAixIGwQRkIxzQcsHHPQhgR</w:t>
      </w:r>
    </w:p>
    <w:p>
      <w:pPr>
        <w:pStyle w:val="PreformattedText"/>
        <w:bidi w:val="0"/>
        <w:spacing w:before="0" w:after="0"/>
        <w:jc w:val="left"/>
        <w:rPr/>
      </w:pPr>
      <w:r>
        <w:rPr/>
        <w:t>LWbriBaWEQwwDlRAqhjzLMPJGo4OQvWOECEKREBawQnLSDIXMRdNTyKBwqB0Ql8f9GFenB+CQEoUB3</w:t>
      </w:r>
    </w:p>
    <w:p>
      <w:pPr>
        <w:pStyle w:val="PreformattedText"/>
        <w:bidi w:val="0"/>
        <w:spacing w:before="0" w:after="0"/>
        <w:jc w:val="left"/>
        <w:rPr/>
      </w:pPr>
      <w:r>
        <w:rPr/>
        <w:t>uDfSyo9d+IkAsc+moUGBr09ZcUGaIIT0BTD2jjXjsghzku5mQoDcnEOfeYMIJha5PE8MuK+SGGWOBA</w:t>
      </w:r>
    </w:p>
    <w:p>
      <w:pPr>
        <w:pStyle w:val="PreformattedText"/>
        <w:bidi w:val="0"/>
        <w:spacing w:before="0" w:after="0"/>
        <w:jc w:val="left"/>
        <w:rPr/>
      </w:pPr>
      <w:r>
        <w:rPr/>
        <w:t>PRHnIOR9TDkgdH5or0MXgKHlaKgj5dj1ccRGFnyhwJYTZxTYgJpl7w+KAial3Qr3ZmVjBEokb0hZcE</w:t>
      </w:r>
    </w:p>
    <w:p>
      <w:pPr>
        <w:pStyle w:val="PreformattedText"/>
        <w:bidi w:val="0"/>
        <w:spacing w:before="0" w:after="0"/>
        <w:jc w:val="left"/>
        <w:rPr/>
      </w:pPr>
      <w:r>
        <w:rPr/>
        <w:t>BdMUDW5BlQhlDCt1PeOHtUGsLIHuiBULSqKwtPpXUq8dOtlbES+GMphXpJeHw2agxIdeVlVwEuWoBQ</w:t>
      </w:r>
    </w:p>
    <w:p>
      <w:pPr>
        <w:pStyle w:val="PreformattedText"/>
        <w:bidi w:val="0"/>
        <w:spacing w:before="0" w:after="0"/>
        <w:jc w:val="left"/>
        <w:rPr/>
      </w:pPr>
      <w:r>
        <w:rPr/>
        <w:t>LkTZuYKBFBxFQLg94QMiB3gRffAil8QxWjIBi3higOHBneViZmwB7mByDkSnHzf5D/8AAYoDB/Jygg</w:t>
      </w:r>
    </w:p>
    <w:p>
      <w:pPr>
        <w:pStyle w:val="PreformattedText"/>
        <w:bidi w:val="0"/>
        <w:spacing w:before="0" w:after="0"/>
        <w:jc w:val="left"/>
        <w:rPr/>
      </w:pPr>
      <w:r>
        <w:rPr/>
        <w:t>Q4444//OrAHJR/dUAlKZoiO1RgTeMCcAEvUuBQTRc0PtM0qBGzU3hjOlHmwslyH7QPdkg/BwFnpj0b</w:t>
      </w:r>
    </w:p>
    <w:p>
      <w:pPr>
        <w:pStyle w:val="PreformattedText"/>
        <w:bidi w:val="0"/>
        <w:spacing w:before="0" w:after="0"/>
        <w:jc w:val="left"/>
        <w:rPr/>
      </w:pPr>
      <w:r>
        <w:rPr/>
        <w:t>JI0QvtRFFuQBXexUosRQKFjLnmPSbEG+z7jpGygbTkEyFwzg2Qe4kXo4jmNvuJ9xAsvKAex/uAzXrX</w:t>
      </w:r>
    </w:p>
    <w:p>
      <w:pPr>
        <w:pStyle w:val="PreformattedText"/>
        <w:bidi w:val="0"/>
        <w:spacing w:before="0" w:after="0"/>
        <w:jc w:val="left"/>
        <w:rPr/>
      </w:pPr>
      <w:r>
        <w:rPr/>
        <w:t>jxBA6LANsUvEWdKmhgF9Aoq4gAyrhgUGss0N6OInHHFv8A3AMEKYOXkwgPCkEHWAKI0DkuOoBUgNkq</w:t>
      </w:r>
    </w:p>
    <w:p>
      <w:pPr>
        <w:pStyle w:val="PreformattedText"/>
        <w:bidi w:val="0"/>
        <w:spacing w:before="0" w:after="0"/>
        <w:jc w:val="left"/>
        <w:rPr/>
      </w:pPr>
      <w:r>
        <w:rPr/>
        <w:t>aL0CnBfpjJZyPQJYRDv6dlbigDRolIYL4QXABBAylHRTDnQgHBxa040EASj0g4FEng9GzA/BCAtgqB</w:t>
      </w:r>
    </w:p>
    <w:p>
      <w:pPr>
        <w:pStyle w:val="PreformattedText"/>
        <w:bidi w:val="0"/>
        <w:spacing w:before="0" w:after="0"/>
        <w:jc w:val="left"/>
        <w:rPr/>
      </w:pPr>
      <w:r>
        <w:rPr/>
        <w:t>y6CEmWhiAT0NhEkIFBwKAOWoSAVyBKnIkdGo325CKgYLCcsBrS0QBD3GXBQGOM2dgHEOWbFoKxJAR1</w:t>
      </w:r>
    </w:p>
    <w:p>
      <w:pPr>
        <w:pStyle w:val="PreformattedText"/>
        <w:bidi w:val="0"/>
        <w:spacing w:before="0" w:after="0"/>
        <w:jc w:val="left"/>
        <w:rPr/>
      </w:pPr>
      <w:r>
        <w:rPr/>
        <w:t>DNZPUyLGhMfLYoNbiB1cIkAORRJDZJybIVCiCPip+FAg1jiOGhCrYOR/yWTGrPI5XEpNjx2wzXMIC8</w:t>
      </w:r>
    </w:p>
    <w:p>
      <w:pPr>
        <w:pStyle w:val="PreformattedText"/>
        <w:bidi w:val="0"/>
        <w:spacing w:before="0" w:after="0"/>
        <w:jc w:val="left"/>
        <w:rPr/>
      </w:pPr>
      <w:r>
        <w:rPr/>
        <w:t>JwAgygepz2ggQrYWKq4e7lkUXIC2PeJSEaoiBu+HBF+QRpa+E1C4MI6fKh6R+Ky+TCgvRGc31motjn</w:t>
      </w:r>
    </w:p>
    <w:p>
      <w:pPr>
        <w:pStyle w:val="PreformattedText"/>
        <w:bidi w:val="0"/>
        <w:spacing w:before="0" w:after="0"/>
        <w:jc w:val="left"/>
        <w:rPr/>
      </w:pPr>
      <w:r>
        <w:rPr/>
        <w:t>nt+pgwxDLF7E9wES15qYxyeT8ECA8DJ4B4IQIN1aluwKOkyKKXoDk7Qw2AscSGXjkhUORUIA7hdqE8</w:t>
      </w:r>
    </w:p>
    <w:p>
      <w:pPr>
        <w:pStyle w:val="PreformattedText"/>
        <w:bidi w:val="0"/>
        <w:spacing w:before="0" w:after="0"/>
        <w:jc w:val="left"/>
        <w:rPr/>
      </w:pPr>
      <w:r>
        <w:rPr/>
        <w:t>n90IGwe8EIpBdC4dZOCjluH2AqBwIZndIGdunC2UVYEs3ZEPEHQABgKqT1K2WgKIDLksWMHGIRIANJ</w:t>
      </w:r>
    </w:p>
    <w:p>
      <w:pPr>
        <w:pStyle w:val="PreformattedText"/>
        <w:bidi w:val="0"/>
        <w:spacing w:before="0" w:after="0"/>
        <w:jc w:val="left"/>
        <w:rPr/>
      </w:pPr>
      <w:r>
        <w:rPr/>
        <w:t>OARiO3B+Ii/WGgcw/JcyiOgycwHPB5CnyuD/ABn/ACGH8B9QhfxABDjjj/8AMP1tcaGTjQOdvUBlUq</w:t>
      </w:r>
    </w:p>
    <w:p>
      <w:pPr>
        <w:pStyle w:val="PreformattedText"/>
        <w:bidi w:val="0"/>
        <w:spacing w:before="0" w:after="0"/>
        <w:jc w:val="left"/>
        <w:rPr/>
      </w:pPr>
      <w:r>
        <w:rPr/>
        <w:t>uFg6UCA1k/sPkQw8XGaew7nmO9vNMZnAgXcG0Fp2jBofk9S/ElpFcH28KxEAEabzvvdGBSCPIomwKz</w:t>
      </w:r>
    </w:p>
    <w:p>
      <w:pPr>
        <w:pStyle w:val="PreformattedText"/>
        <w:bidi w:val="0"/>
        <w:spacing w:before="0" w:after="0"/>
        <w:jc w:val="left"/>
        <w:rPr/>
      </w:pPr>
      <w:r>
        <w:rPr/>
        <w:t>kLfL+glB+FcbgqwpWFyDFRHSkio4BBaBgsqiBqGSy/6kfDi8TbvcFkJ37XiVngo8f2g+Wdm/IhAr2z</w:t>
      </w:r>
    </w:p>
    <w:p>
      <w:pPr>
        <w:pStyle w:val="PreformattedText"/>
        <w:bidi w:val="0"/>
        <w:spacing w:before="0" w:after="0"/>
        <w:jc w:val="left"/>
        <w:rPr/>
      </w:pPr>
      <w:r>
        <w:rPr/>
        <w:t>NixZZAnQ3iJ8R9cS8ASC33co1WzhDdPSbBHUAQPMDJe0y1GJkv0w24gbSqKOHvR+UcAq2eCl+cwPGY</w:t>
      </w:r>
    </w:p>
    <w:p>
      <w:pPr>
        <w:pStyle w:val="PreformattedText"/>
        <w:bidi w:val="0"/>
        <w:spacing w:before="0" w:after="0"/>
        <w:jc w:val="left"/>
        <w:rPr/>
      </w:pPr>
      <w:r>
        <w:rPr/>
        <w:t>gaySePMAx8LdBse4hREgGGHKwDQEIQ6mzbGyacOoAZIkEEZ8CbTMc7F0BVXCAJ1g0lzIQxqpYIlnIc</w:t>
      </w:r>
    </w:p>
    <w:p>
      <w:pPr>
        <w:pStyle w:val="PreformattedText"/>
        <w:bidi w:val="0"/>
        <w:spacing w:before="0" w:after="0"/>
        <w:jc w:val="left"/>
        <w:rPr/>
      </w:pPr>
      <w:r>
        <w:rPr/>
        <w:t>ZB9oz1+sk1QwCoBKh/QIUrRMgCbBdLyigEQC8gvsHwioEFoR2wYjgyCNo2ABk2IV7w/JOjOlWw+/qD</w:t>
      </w:r>
    </w:p>
    <w:p>
      <w:pPr>
        <w:pStyle w:val="PreformattedText"/>
        <w:bidi w:val="0"/>
        <w:spacing w:before="0" w:after="0"/>
        <w:jc w:val="left"/>
        <w:rPr/>
      </w:pPr>
      <w:r>
        <w:rPr/>
        <w:t>aOKBL7PpOAfJVewgcV93wNReCKLD4+wxwI0YUia6wsWtBOL4bYaMPtVwas9RusG0eANfoxma5/PlKs</w:t>
      </w:r>
    </w:p>
    <w:p>
      <w:pPr>
        <w:pStyle w:val="PreformattedText"/>
        <w:bidi w:val="0"/>
        <w:spacing w:before="0" w:after="0"/>
        <w:jc w:val="left"/>
        <w:rPr/>
      </w:pPr>
      <w:r>
        <w:rPr/>
        <w:t>b44OrGwIBW1l64AHkxGStbvjHENgFSOgflN8ZbPOkBSL1oppwaBxUFIkR/QQowoqk3P3o5Al9KIlPN</w:t>
      </w:r>
    </w:p>
    <w:p>
      <w:pPr>
        <w:pStyle w:val="PreformattedText"/>
        <w:bidi w:val="0"/>
        <w:spacing w:before="0" w:after="0"/>
        <w:jc w:val="left"/>
        <w:rPr/>
      </w:pPr>
      <w:r>
        <w:rPr/>
        <w:t>AHcL95hMNjRHjZ1LszH9CwB2+DF4QgvbRaMMJe4MxYgJVhQ7MYkm4IEOFqJQfIYLAChIZqegxzAdrX</w:t>
      </w:r>
    </w:p>
    <w:p>
      <w:pPr>
        <w:pStyle w:val="PreformattedText"/>
        <w:bidi w:val="0"/>
        <w:spacing w:before="0" w:after="0"/>
        <w:jc w:val="left"/>
        <w:rPr/>
      </w:pPr>
      <w:r>
        <w:rPr/>
        <w:t>ZmF0AwAosM2wdkVYcUnBTEAz5uTBOqjFpmc5Y0mN0GFwGAOJdnDgTI0IvtiDsPaD/Gf/gcPoEEEEEK</w:t>
      </w:r>
    </w:p>
    <w:p>
      <w:pPr>
        <w:pStyle w:val="PreformattedText"/>
        <w:bidi w:val="0"/>
        <w:spacing w:before="0" w:after="0"/>
        <w:jc w:val="left"/>
        <w:rPr/>
      </w:pPr>
      <w:r>
        <w:rPr/>
        <w:t>FCgMccf/AJohoj1EFRnLRdzoVoQ7z31SDrbEegWZHKuBQRSgSIlSR7AcCKByEKEdY8mhoCN2fFXRsv</w:t>
      </w:r>
    </w:p>
    <w:p>
      <w:pPr>
        <w:pStyle w:val="PreformattedText"/>
        <w:bidi w:val="0"/>
        <w:spacing w:before="0" w:after="0"/>
        <w:jc w:val="left"/>
        <w:rPr/>
      </w:pPr>
      <w:r>
        <w:rPr/>
        <w:t>4TCmRK0wthdBYA8q/PkBwjMlB6xvhQ4O3ogKMPolsgzIuhtmmuY+Qg7IAhVnBLoHEh17HIwmvFFeLH</w:t>
      </w:r>
    </w:p>
    <w:p>
      <w:pPr>
        <w:pStyle w:val="PreformattedText"/>
        <w:bidi w:val="0"/>
        <w:spacing w:before="0" w:after="0"/>
        <w:jc w:val="left"/>
        <w:rPr/>
      </w:pPr>
      <w:r>
        <w:rPr/>
        <w:t>hGXg16REECWH7qKDl+ahgD8zkDf2lNgYLBcYIUhBAREIdgZD3kfMUKMEMt6AGENngznOQDgrmAAjky</w:t>
      </w:r>
    </w:p>
    <w:p>
      <w:pPr>
        <w:pStyle w:val="PreformattedText"/>
        <w:bidi w:val="0"/>
        <w:spacing w:before="0" w:after="0"/>
        <w:jc w:val="left"/>
        <w:rPr/>
      </w:pPr>
      <w:r>
        <w:rPr/>
        <w:t>Gjx0E8h714umoWgY7gytnQCgJptWky9Z2K3xz25IlQtWwqsLPO5ysG+AeNgkeYeyBDYZM0danRIywF</w:t>
      </w:r>
    </w:p>
    <w:p>
      <w:pPr>
        <w:pStyle w:val="PreformattedText"/>
        <w:bidi w:val="0"/>
        <w:spacing w:before="0" w:after="0"/>
        <w:jc w:val="left"/>
        <w:rPr/>
      </w:pPr>
      <w:r>
        <w:rPr/>
        <w:t>mhofsm5BCiQTVthtQ1RHYd3cOReYQZdWQMw7tDkMEf04EAALNqwsGGnBQsvxW/ugDTZtXwoEsiC2XJ</w:t>
      </w:r>
    </w:p>
    <w:p>
      <w:pPr>
        <w:pStyle w:val="PreformattedText"/>
        <w:bidi w:val="0"/>
        <w:spacing w:before="0" w:after="0"/>
        <w:jc w:val="left"/>
        <w:rPr/>
      </w:pPr>
      <w:r>
        <w:rPr/>
        <w:t>a1AiGGr9nQ3AZWAb7NroxY5N8xf3ghE5FIV9upwMlzr1jMDfOj9gccaAiAD4O+oOdKJwHaajAceO+L</w:t>
      </w:r>
    </w:p>
    <w:p>
      <w:pPr>
        <w:pStyle w:val="PreformattedText"/>
        <w:bidi w:val="0"/>
        <w:spacing w:before="0" w:after="0"/>
        <w:jc w:val="left"/>
        <w:rPr/>
      </w:pPr>
      <w:r>
        <w:rPr/>
        <w:t>2UUrWu/Wd81yP+iCwOuhXHzCV2iXXXiPRx3zT5CQ8T7LAWZx7tQeNQXwC0PtoDDZSfqnyYtThHn/AL</w:t>
      </w:r>
    </w:p>
    <w:p>
      <w:pPr>
        <w:pStyle w:val="PreformattedText"/>
        <w:bidi w:val="0"/>
        <w:spacing w:before="0" w:after="0"/>
        <w:jc w:val="left"/>
        <w:rPr/>
      </w:pPr>
      <w:r>
        <w:rPr/>
        <w:t>UAiMsJBTRARM3fyY+Ye/ZShdBHo1LKC/iQsyD1AwJHZUtIAFEIxLKNqZpl11CGkYeRVOKrQzDg4Vws</w:t>
      </w:r>
    </w:p>
    <w:p>
      <w:pPr>
        <w:pStyle w:val="PreformattedText"/>
        <w:bidi w:val="0"/>
        <w:spacing w:before="0" w:after="0"/>
        <w:jc w:val="left"/>
        <w:rPr/>
      </w:pPr>
      <w:r>
        <w:rPr/>
        <w:t>wLR0HzhGwHGAhyKT62GI1CdwAuCBiDEMTDDwN6KpcWoFe2oPCPolqYemW7zEIIyIa8rubQC0BILgXl</w:t>
      </w:r>
    </w:p>
    <w:p>
      <w:pPr>
        <w:pStyle w:val="PreformattedText"/>
        <w:bidi w:val="0"/>
        <w:spacing w:before="0" w:after="0"/>
        <w:jc w:val="left"/>
        <w:rPr/>
      </w:pPr>
      <w:r>
        <w:rPr/>
        <w:t>iMQkH9AQmuft3/AIz/AJCD+IIIECBAgggMBjjjgP8A5uYcjeDFJSBuj2Jk/tmEsUPkWsCBCCkPviYx</w:t>
      </w:r>
    </w:p>
    <w:p>
      <w:pPr>
        <w:pStyle w:val="PreformattedText"/>
        <w:bidi w:val="0"/>
        <w:spacing w:before="0" w:after="0"/>
        <w:jc w:val="left"/>
        <w:rPr/>
      </w:pPr>
      <w:r>
        <w:rPr/>
        <w:t>gTsmIPV2GHH3jQBcAyOoCBEtUustdQPzBFMJ7PxOzsGgfsAEWyeiCiQ8vBAQks5C76VgxYzANFjY2M</w:t>
      </w:r>
    </w:p>
    <w:p>
      <w:pPr>
        <w:pStyle w:val="PreformattedText"/>
        <w:bidi w:val="0"/>
        <w:spacing w:before="0" w:after="0"/>
        <w:jc w:val="left"/>
        <w:rPr/>
      </w:pPr>
      <w:r>
        <w:rPr/>
        <w:t>SEAQBJCFkKl2wCDgWF0SWNF7o8zR/xSP5xRe/v/UZSy9xB1PADp+Z7a+M/6hzCPuYgQMdTplfQ5IDa</w:t>
      </w:r>
    </w:p>
    <w:p>
      <w:pPr>
        <w:pStyle w:val="PreformattedText"/>
        <w:bidi w:val="0"/>
        <w:spacing w:before="0" w:after="0"/>
        <w:jc w:val="left"/>
        <w:rPr/>
      </w:pPr>
      <w:r>
        <w:rPr/>
        <w:t>VqDKRvVbpag4iweJO24LdvWEaUfgaILYsQm+gw5JaBPncChyxbhZ71DkkSxByMJ/aAzVlzgg5F6C4p</w:t>
      </w:r>
    </w:p>
    <w:p>
      <w:pPr>
        <w:pStyle w:val="PreformattedText"/>
        <w:bidi w:val="0"/>
        <w:spacing w:before="0" w:after="0"/>
        <w:jc w:val="left"/>
        <w:rPr/>
      </w:pPr>
      <w:r>
        <w:rPr/>
        <w:t>ZbU0wor7uLWFBSCLEaG4B3JKnoArAzCkgG2lhgC/URulp3eAAXHHA2gCOnpRzClyGi/MabIbNKvlQA</w:t>
      </w:r>
    </w:p>
    <w:p>
      <w:pPr>
        <w:pStyle w:val="PreformattedText"/>
        <w:bidi w:val="0"/>
        <w:spacing w:before="0" w:after="0"/>
        <w:jc w:val="left"/>
        <w:rPr/>
      </w:pPr>
      <w:r>
        <w:rPr/>
        <w:t>YRlbiTDnxj/QwiECsIy7BIIO0pVdimSNDJMBFFfr0RpugB+qHz49OOIR0V3y09GWijjjjk+YRHRB53</w:t>
      </w:r>
    </w:p>
    <w:p>
      <w:pPr>
        <w:pStyle w:val="PreformattedText"/>
        <w:bidi w:val="0"/>
        <w:spacing w:before="0" w:after="0"/>
        <w:jc w:val="left"/>
        <w:rPr/>
      </w:pPr>
      <w:r>
        <w:rPr/>
        <w:t>/yIDY5Aq0BWMEEQ0FRMjTdhowjsAVhCj0qXDY7LJBfuu4gjld5Ha7EIDAAEY0CaHlFlxZzxbviWuc5</w:t>
      </w:r>
    </w:p>
    <w:p>
      <w:pPr>
        <w:pStyle w:val="PreformattedText"/>
        <w:bidi w:val="0"/>
        <w:spacing w:before="0" w:after="0"/>
        <w:jc w:val="left"/>
        <w:rPr/>
      </w:pPr>
      <w:r>
        <w:rPr/>
        <w:t>4M/8jqBAyVoCyL5ELlJHh44AUIa0gYaA3Pg/MYvlBsIV1R8eYEDRiFgkYNY4mBd9yTk6IwYRgC1IKB</w:t>
      </w:r>
    </w:p>
    <w:p>
      <w:pPr>
        <w:pStyle w:val="PreformattedText"/>
        <w:bidi w:val="0"/>
        <w:spacing w:before="0" w:after="0"/>
        <w:jc w:val="left"/>
        <w:rPr/>
      </w:pPr>
      <w:r>
        <w:rPr/>
        <w:t>QwnOD5v/hoTimeFCRROAnd0AGm7m7qGgjJeW79Us2ZC2RBumTgQt09qIQfAI1GISJheFgEZQZbQRjz</w:t>
      </w:r>
    </w:p>
    <w:p>
      <w:pPr>
        <w:pStyle w:val="PreformattedText"/>
        <w:bidi w:val="0"/>
        <w:spacing w:before="0" w:after="0"/>
        <w:jc w:val="left"/>
        <w:rPr/>
      </w:pPr>
      <w:r>
        <w:rPr/>
        <w:t>UQWhBO0xAAye3AK48QOal/6wjreTUB3TooxpklCukb1EJXDBTAYbBAjwcPRzYPSP4/xH/I4fUQYH0B</w:t>
      </w:r>
    </w:p>
    <w:p>
      <w:pPr>
        <w:pStyle w:val="PreformattedText"/>
        <w:bidi w:val="0"/>
        <w:spacing w:before="0" w:after="0"/>
        <w:jc w:val="left"/>
        <w:rPr/>
      </w:pPr>
      <w:r>
        <w:rPr/>
        <w:t>A+gvoPo444DAY//Mtwl7f6QIzrpPvgQAZsYdbIEEILUMEw9AcoZIEZ9wiRAKGDMBWpHM7NS4MygCJ1</w:t>
      </w:r>
    </w:p>
    <w:p>
      <w:pPr>
        <w:pStyle w:val="PreformattedText"/>
        <w:bidi w:val="0"/>
        <w:spacing w:before="0" w:after="0"/>
        <w:jc w:val="left"/>
        <w:rPr/>
      </w:pPr>
      <w:r>
        <w:rPr/>
        <w:t>jgcwgwKScDv7JpaUqu3DAboUFkC2WVwknYZRoLEB2+rJu5qgA1LmC0YwEDJLQs8biMMvMAEiHoM5ug</w:t>
      </w:r>
    </w:p>
    <w:p>
      <w:pPr>
        <w:pStyle w:val="PreformattedText"/>
        <w:bidi w:val="0"/>
        <w:spacing w:before="0" w:after="0"/>
        <w:jc w:val="left"/>
        <w:rPr/>
      </w:pPr>
      <w:r>
        <w:rPr/>
        <w:t>ZsKbxY4d5GyLj9LhowTf6aIHIgD2pk+SYM2Tll4/RFEE+hjIIfTPcJtN5GyH6IMAznOkViwcBCmcCY</w:t>
      </w:r>
    </w:p>
    <w:p>
      <w:pPr>
        <w:pStyle w:val="PreformattedText"/>
        <w:bidi w:val="0"/>
        <w:spacing w:before="0" w:after="0"/>
        <w:jc w:val="left"/>
        <w:rPr/>
      </w:pPr>
      <w:r>
        <w:rPr/>
        <w:t>ohwC7L0Q4GIRkChaeaLRdiYWSdCzTGr8YF1gV6D9zCAQyDQfIxwz7RKEAAkhcDaL+sEKwww2SiCjvY</w:t>
      </w:r>
    </w:p>
    <w:p>
      <w:pPr>
        <w:pStyle w:val="PreformattedText"/>
        <w:bidi w:val="0"/>
        <w:spacing w:before="0" w:after="0"/>
        <w:jc w:val="left"/>
        <w:rPr/>
      </w:pPr>
      <w:r>
        <w:rPr/>
        <w:t>gYEI8gBCt+NDcAWRKBGgsHswCmzbst1gwNtskYd40YCtdiw0mffEdpLWD5BnBN5APbkiaWrJImtCLI</w:t>
      </w:r>
    </w:p>
    <w:p>
      <w:pPr>
        <w:pStyle w:val="PreformattedText"/>
        <w:bidi w:val="0"/>
        <w:spacing w:before="0" w:after="0"/>
        <w:jc w:val="left"/>
        <w:rPr/>
      </w:pPr>
      <w:r>
        <w:rPr/>
        <w:t>5jZpcvfeB6MwAMf0eeXEsL53+4jfnkJqDstNj8agYdeQ6PlCaVdEa5uEdHC8j1w9x6PwVmz4IQnY8W</w:t>
      </w:r>
    </w:p>
    <w:p>
      <w:pPr>
        <w:pStyle w:val="PreformattedText"/>
        <w:bidi w:val="0"/>
        <w:spacing w:before="0" w:after="0"/>
        <w:jc w:val="left"/>
        <w:rPr/>
      </w:pPr>
      <w:r>
        <w:rPr/>
        <w:t>c8CszAY+R4VuEjJg70/wBwZNEXZ+wA7UUCRZZ8bqAfylSRJGXQG9ATw3riJVR01CmH8B/csSErDi+g</w:t>
      </w:r>
    </w:p>
    <w:p>
      <w:pPr>
        <w:pStyle w:val="PreformattedText"/>
        <w:bidi w:val="0"/>
        <w:spacing w:before="0" w:after="0"/>
        <w:jc w:val="left"/>
        <w:rPr/>
      </w:pPr>
      <w:r>
        <w:rPr/>
        <w:t>BOaCrxMnix9SoW+yBZ4oWpALTfGRL3PDBFwPoUe3YB8w2YsrBhr2NB1UICClhkqg4exFCxhsSgTTI1</w:t>
      </w:r>
    </w:p>
    <w:p>
      <w:pPr>
        <w:pStyle w:val="PreformattedText"/>
        <w:bidi w:val="0"/>
        <w:spacing w:before="0" w:after="0"/>
        <w:jc w:val="left"/>
        <w:rPr/>
      </w:pPr>
      <w:r>
        <w:rPr/>
        <w:t>THIZgZQwHFlTiEV5VAI5hhAIyZMagUBYFuZMOIWIIDCQYNSTiBlEMnAotiSwCUfYXAL2SVTxdhwWBk</w:t>
      </w:r>
    </w:p>
    <w:p>
      <w:pPr>
        <w:pStyle w:val="PreformattedText"/>
        <w:bidi w:val="0"/>
        <w:spacing w:before="0" w:after="0"/>
        <w:jc w:val="left"/>
        <w:rPr/>
      </w:pPr>
      <w:r>
        <w:rPr/>
        <w:t>QaQBlkisIvFwecrho31KguGc812SLsA9P8Z/xuEH8QfoCB9Bfwf1BAh/+YxcK6J/KBDl0egoDpk7Ub</w:t>
      </w:r>
    </w:p>
    <w:p>
      <w:pPr>
        <w:pStyle w:val="PreformattedText"/>
        <w:bidi w:val="0"/>
        <w:spacing w:before="0" w:after="0"/>
        <w:jc w:val="left"/>
        <w:rPr/>
      </w:pPr>
      <w:r>
        <w:rPr/>
        <w:t>AaeqZSshh+rzd4AwIzIMhIHdDsS5Ei4UKr5SR+RCtjIqrf5QYkBnlXO2pdIjCJYnwFh6g9Eurd3YA8</w:t>
      </w:r>
    </w:p>
    <w:p>
      <w:pPr>
        <w:pStyle w:val="PreformattedText"/>
        <w:bidi w:val="0"/>
        <w:spacing w:before="0" w:after="0"/>
        <w:jc w:val="left"/>
        <w:rPr/>
      </w:pPr>
      <w:r>
        <w:rPr/>
        <w:t>jExSOVEHpiQnBKwy4WgWOJw3FD5TUcTEiEy43f2EUgWVDSAeMp0sPQUXsLg62Gvz9AlasuYNkYHBtp</w:t>
      </w:r>
    </w:p>
    <w:p>
      <w:pPr>
        <w:pStyle w:val="PreformattedText"/>
        <w:bidi w:val="0"/>
        <w:spacing w:before="0" w:after="0"/>
        <w:jc w:val="left"/>
        <w:rPr/>
      </w:pPr>
      <w:r>
        <w:rPr/>
        <w:t>XzAlt7ZyrZL0m4SWg7W4mIssbFX3CngWYSE4FEq0HZtYDmV5QaCWKIoM5murVjKV9Gey/CO+zVQwwJ</w:t>
      </w:r>
    </w:p>
    <w:p>
      <w:pPr>
        <w:pStyle w:val="PreformattedText"/>
        <w:bidi w:val="0"/>
        <w:spacing w:before="0" w:after="0"/>
        <w:jc w:val="left"/>
        <w:rPr/>
      </w:pPr>
      <w:r>
        <w:rPr/>
        <w:t>FgE0S2g9QQVyUFnKTCMco08im6QWbfcAhg0WgI4GxB5FphV8mu4x0eSw6NVdjqIbwT5CsG6TBJBz5o</w:t>
      </w:r>
    </w:p>
    <w:p>
      <w:pPr>
        <w:pStyle w:val="PreformattedText"/>
        <w:bidi w:val="0"/>
        <w:spacing w:before="0" w:after="0"/>
        <w:jc w:val="left"/>
        <w:rPr/>
      </w:pPr>
      <w:r>
        <w:rPr/>
        <w:t>VYQGA9DugZAohvAjgp+oCnodxgMm6s2vrKAtghOwYcPP3huwPHk+6Yc5Xje/MVNvb1+CYAB/z0qFLL</w:t>
      </w:r>
    </w:p>
    <w:p>
      <w:pPr>
        <w:pStyle w:val="PreformattedText"/>
        <w:bidi w:val="0"/>
        <w:spacing w:before="0" w:after="0"/>
        <w:jc w:val="left"/>
        <w:rPr/>
      </w:pPr>
      <w:r>
        <w:rPr/>
        <w:t>l649kzJJotj291ABpiHZHOugYIA6H2O37wewC3wOQByYTYPs63/cNA7x9i/2oO8jLyf16wL4EhGjkU</w:t>
      </w:r>
    </w:p>
    <w:p>
      <w:pPr>
        <w:pStyle w:val="PreformattedText"/>
        <w:bidi w:val="0"/>
        <w:spacing w:before="0" w:after="0"/>
        <w:jc w:val="left"/>
        <w:rPr/>
      </w:pPr>
      <w:r>
        <w:rPr/>
        <w:t>35cQE4gKJiizLG/KcfVSKRAVV6QtiQLmMDQMiz+wRd1c8udb0bMCy2XsNqdIopuBvL0H2QcgMBxBLS</w:t>
      </w:r>
    </w:p>
    <w:p>
      <w:pPr>
        <w:pStyle w:val="PreformattedText"/>
        <w:bidi w:val="0"/>
        <w:spacing w:before="0" w:after="0"/>
        <w:jc w:val="left"/>
        <w:rPr/>
      </w:pPr>
      <w:r>
        <w:rPr/>
        <w:t>SXbQPF5U1XSCcbQSykJmBzAHSRCI3S2UoZjsuOaRlQSOGGHs7qEgyGJbiiSeESxAbivGA/REuwYhUq</w:t>
      </w:r>
    </w:p>
    <w:p>
      <w:pPr>
        <w:pStyle w:val="PreformattedText"/>
        <w:bidi w:val="0"/>
        <w:spacing w:before="0" w:after="0"/>
        <w:jc w:val="left"/>
        <w:rPr/>
      </w:pPr>
      <w:r>
        <w:rPr/>
        <w:t>Bg5qNkjIFsykUc1IIK4kTRRYlR4YFQ8Q6bq9ogdsPMbQTUoPJw+RtB/iP8nOP+Ag+uX0jAgQCKH6P+</w:t>
      </w:r>
    </w:p>
    <w:p>
      <w:pPr>
        <w:pStyle w:val="PreformattedText"/>
        <w:bidi w:val="0"/>
        <w:spacing w:before="0" w:after="0"/>
        <w:jc w:val="left"/>
        <w:rPr/>
      </w:pPr>
      <w:r>
        <w:rPr/>
        <w:t>JCBA/wDMBMNnjQsQMazJDbHqSJbWR9IAM/eJggsxLACZjy1hDBMIS6OHqa10uQk+iekI9VDoTAsHgj</w:t>
      </w:r>
    </w:p>
    <w:p>
      <w:pPr>
        <w:pStyle w:val="PreformattedText"/>
        <w:bidi w:val="0"/>
        <w:spacing w:before="0" w:after="0"/>
        <w:jc w:val="left"/>
        <w:rPr/>
      </w:pPr>
      <w:r>
        <w:rPr/>
        <w:t>h4UXWUDBUVmBafAt4EYhDYnr1ADE+sEiPucB0uGegBnDyqhbKjxZkEnsg7oxN2qQyE1HfocIQsEIcC</w:t>
      </w:r>
    </w:p>
    <w:p>
      <w:pPr>
        <w:pStyle w:val="PreformattedText"/>
        <w:bidi w:val="0"/>
        <w:spacing w:before="0" w:after="0"/>
        <w:jc w:val="left"/>
        <w:rPr/>
      </w:pPr>
      <w:r>
        <w:rPr/>
        <w:t>n3do83E+N/F8E22Sr0QG79/79focqYVxOR4Ex/Ye9e0ZZYLVS7WcxKv8A+OWJaP3zAkZIgOONfMCPc</w:t>
      </w:r>
    </w:p>
    <w:p>
      <w:pPr>
        <w:pStyle w:val="PreformattedText"/>
        <w:bidi w:val="0"/>
        <w:spacing w:before="0" w:after="0"/>
        <w:jc w:val="left"/>
        <w:rPr/>
      </w:pPr>
      <w:r>
        <w:rPr/>
        <w:t>DoHINYb+IX2A9KX7iDI4AGrHhADgcr36Zi9gAhkbY2wLg4Upk3Zfn2QJwPsL3CydwUWw5OAs/mbJ2A</w:t>
      </w:r>
    </w:p>
    <w:p>
      <w:pPr>
        <w:pStyle w:val="PreformattedText"/>
        <w:bidi w:val="0"/>
        <w:spacing w:before="0" w:after="0"/>
        <w:jc w:val="left"/>
        <w:rPr/>
      </w:pPr>
      <w:r>
        <w:rPr/>
        <w:t>wWETX2hjFGXbmQ8w6gTBrat4l6hFEhkNo8q1cwXNMi8HXBRY4g5gCKs5U45UYToEhhgHk+K/pPsG7H</w:t>
      </w:r>
    </w:p>
    <w:p>
      <w:pPr>
        <w:pStyle w:val="PreformattedText"/>
        <w:bidi w:val="0"/>
        <w:spacing w:before="0" w:after="0"/>
        <w:jc w:val="left"/>
        <w:rPr/>
      </w:pPr>
      <w:r>
        <w:rPr/>
        <w:t>JcgoQpi+fPxABj7dQEbGs/uxPUsd+IxEEgC0CvDE391n57j3kD45ANzYZKALe8NrNaB48jMLNIWsk5</w:t>
      </w:r>
    </w:p>
    <w:p>
      <w:pPr>
        <w:pStyle w:val="PreformattedText"/>
        <w:bidi w:val="0"/>
        <w:spacing w:before="0" w:after="0"/>
        <w:jc w:val="left"/>
        <w:rPr/>
      </w:pPr>
      <w:r>
        <w:rPr/>
        <w:t>i9mJwIxNvZEChJEXMw4rafpOX0GZiYYAppi0xY1BIBgSegQMz0PWCkGufHH4EOAaDpAAVzwT6wkaen</w:t>
      </w:r>
    </w:p>
    <w:p>
      <w:pPr>
        <w:pStyle w:val="PreformattedText"/>
        <w:bidi w:val="0"/>
        <w:spacing w:before="0" w:after="0"/>
        <w:jc w:val="left"/>
        <w:rPr/>
      </w:pPr>
      <w:r>
        <w:rPr/>
        <w:t>O2PP2cNl0NNj4RTsOCNpG8oqRrXaoDQEJxQBCUyKotCvLlSnDbG1Boqp22X0R6cIwXYS8BO0kNuIGA</w:t>
      </w:r>
    </w:p>
    <w:p>
      <w:pPr>
        <w:pStyle w:val="PreformattedText"/>
        <w:bidi w:val="0"/>
        <w:spacing w:before="0" w:after="0"/>
        <w:jc w:val="left"/>
        <w:rPr/>
      </w:pPr>
      <w:r>
        <w:rPr/>
        <w:t>4BDhztgQPWG8UYRGADUMwbOENxIA8n05QWIlmQBygH0lBsEDssqAPkhCeNg0bHYH+I/xc4444PoIPr</w:t>
      </w:r>
    </w:p>
    <w:p>
      <w:pPr>
        <w:pStyle w:val="PreformattedText"/>
        <w:bidi w:val="0"/>
        <w:spacing w:before="0" w:after="0"/>
        <w:jc w:val="left"/>
        <w:rPr/>
      </w:pPr>
      <w:r>
        <w:rPr/>
        <w:t>n/ABwRwoTDB/gAgQP/ADHiiMmQ84DWDJFoHikCv10YuN0u0EJ4QiFblAU8qKCmhu6mKh485sgoWzyI</w:t>
      </w:r>
    </w:p>
    <w:p>
      <w:pPr>
        <w:pStyle w:val="PreformattedText"/>
        <w:bidi w:val="0"/>
        <w:spacing w:before="0" w:after="0"/>
        <w:jc w:val="left"/>
        <w:rPr/>
      </w:pPr>
      <w:r>
        <w:rPr/>
        <w:t>gEsgDJC0+IYcK24JTUcWV5knJCAHklplhEFEOnRGgO+0xeCg8kzHNTsmDoeaJka5aCTpmNAgVAolYr</w:t>
      </w:r>
    </w:p>
    <w:p>
      <w:pPr>
        <w:pStyle w:val="PreformattedText"/>
        <w:bidi w:val="0"/>
        <w:spacing w:before="0" w:after="0"/>
        <w:jc w:val="left"/>
        <w:rPr/>
      </w:pPr>
      <w:r>
        <w:rPr/>
        <w:t>oawUoqGAMuIG7GXAJO8C7AAIBDlyf6cBjuwM+Zv4KZBxX0xiKIcYEp/jrAgL6p2OfMK1YaLvlclPmB</w:t>
      </w:r>
    </w:p>
    <w:p>
      <w:pPr>
        <w:pStyle w:val="PreformattedText"/>
        <w:bidi w:val="0"/>
        <w:spacing w:before="0" w:after="0"/>
        <w:jc w:val="left"/>
        <w:rPr/>
      </w:pPr>
      <w:r>
        <w:rPr/>
        <w:t>VFZHJHYf9IU1iqWHRHUMLEsGzQd/AgqTXwdZT1MAmx7IyqQRRzVdeI2guK9BjEepmfVgjLwLhIMI0g</w:t>
      </w:r>
    </w:p>
    <w:p>
      <w:pPr>
        <w:pStyle w:val="PreformattedText"/>
        <w:bidi w:val="0"/>
        <w:spacing w:before="0" w:after="0"/>
        <w:jc w:val="left"/>
        <w:rPr/>
      </w:pPr>
      <w:r>
        <w:rPr/>
        <w:t>5opdIQBQSIwAc2a8wCUUA0BtmXECtA4aQyDxUXiIkUdkMGtQPJcRwFEwTBmEJliOzFvB/MxE+ANI6I</w:t>
      </w:r>
    </w:p>
    <w:p>
      <w:pPr>
        <w:pStyle w:val="PreformattedText"/>
        <w:bidi w:val="0"/>
        <w:spacing w:before="0" w:after="0"/>
        <w:jc w:val="left"/>
        <w:rPr/>
      </w:pPr>
      <w:r>
        <w:rPr/>
        <w:t>xmBB4FPd4DxEMdfvgzsG+fPEB+/6YTv5/rm4V5cQTWD5O/UwbcvF/wBET5Ayxf6Uq664jVtLPsB4iR</w:t>
      </w:r>
    </w:p>
    <w:p>
      <w:pPr>
        <w:pStyle w:val="PreformattedText"/>
        <w:bidi w:val="0"/>
        <w:spacing w:before="0" w:after="0"/>
        <w:jc w:val="left"/>
        <w:rPr/>
      </w:pPr>
      <w:r>
        <w:rPr/>
        <w:t>IfLx6nqNFkCRsKTXlomBnovvK5yfoIvAGOWVGDNrjaLxCTEAoBtfgUvqWSAQRLAW43MEFGgssighw+</w:t>
      </w:r>
    </w:p>
    <w:p>
      <w:pPr>
        <w:pStyle w:val="PreformattedText"/>
        <w:bidi w:val="0"/>
        <w:spacing w:before="0" w:after="0"/>
        <w:jc w:val="left"/>
        <w:rPr/>
      </w:pPr>
      <w:r>
        <w:rPr/>
        <w:t>kf8AiVDFAC6yuAoYdhkLmYExK0cZnuUAclhiPKhlcsKgOj+AcQB6RiC1GOlcRx7YABBKcH1iXoXCxA</w:t>
      </w:r>
    </w:p>
    <w:p>
      <w:pPr>
        <w:pStyle w:val="PreformattedText"/>
        <w:bidi w:val="0"/>
        <w:spacing w:before="0" w:after="0"/>
        <w:jc w:val="left"/>
        <w:rPr/>
      </w:pPr>
      <w:r>
        <w:rPr/>
        <w:t>gvQBuWIl+CMVgNIogD7wkzNHUOgOah8QSu/wACiyPZAXtx35iOTZ6QxAsMDNJCbve4b9OT8lAkNj1P</w:t>
      </w:r>
    </w:p>
    <w:p>
      <w:pPr>
        <w:pStyle w:val="PreformattedText"/>
        <w:bidi w:val="0"/>
        <w:spacing w:before="0" w:after="0"/>
        <w:jc w:val="left"/>
        <w:rPr/>
      </w:pPr>
      <w:r>
        <w:rPr/>
        <w:t>+I/wRfUiAYD9BB9c4X1gQPrpgwf4gEj/AMxRsT9kuto+suYeJDwAADtKo23bE57pCZfAGIwwILEXHZ</w:t>
      </w:r>
    </w:p>
    <w:p>
      <w:pPr>
        <w:pStyle w:val="PreformattedText"/>
        <w:bidi w:val="0"/>
        <w:spacing w:before="0" w:after="0"/>
        <w:jc w:val="left"/>
        <w:rPr/>
      </w:pPr>
      <w:r>
        <w:rPr/>
        <w:t>EoA4gSwh6kUyLROWR8IRyDSu8jBx6gg9aBEYFylZnDNAQHyMcdipAwE2fum3njXkQCA4hWok75rWZB</w:t>
      </w:r>
    </w:p>
    <w:p>
      <w:pPr>
        <w:pStyle w:val="PreformattedText"/>
        <w:bidi w:val="0"/>
        <w:spacing w:before="0" w:after="0"/>
        <w:jc w:val="left"/>
        <w:rPr/>
      </w:pPr>
      <w:r>
        <w:rPr/>
        <w:t>tUxAxZCDAHrW5UKZvx+4AeXLuZ7wFQsAlAGyLJ6394Ey/hMIwWbdYZYDf+g/4AATwU+gRpNQCEEM7P</w:t>
      </w:r>
    </w:p>
    <w:p>
      <w:pPr>
        <w:pStyle w:val="PreformattedText"/>
        <w:bidi w:val="0"/>
        <w:spacing w:before="0" w:after="0"/>
        <w:jc w:val="left"/>
        <w:rPr/>
      </w:pPr>
      <w:r>
        <w:rPr/>
        <w:t>s694QEIn51v1uOVn+gXArYT0Wg/MBY8F6yEZKF5OrGURqCyD+PvGagVW+F6wKHBPkgtgtuGIgui2cI</w:t>
      </w:r>
    </w:p>
    <w:p>
      <w:pPr>
        <w:pStyle w:val="PreformattedText"/>
        <w:bidi w:val="0"/>
        <w:spacing w:before="0" w:after="0"/>
        <w:jc w:val="left"/>
        <w:rPr/>
      </w:pPr>
      <w:r>
        <w:rPr/>
        <w:t>IjgcuZe6srapWLPedEEAI7ODb3U1bgtvD8uIpmTrURTboERN0JohUAAysgvmEBFACKC8kIPm3mg55M</w:t>
      </w:r>
    </w:p>
    <w:p>
      <w:pPr>
        <w:pStyle w:val="PreformattedText"/>
        <w:bidi w:val="0"/>
        <w:spacing w:before="0" w:after="0"/>
        <w:jc w:val="left"/>
        <w:rPr/>
      </w:pPr>
      <w:r>
        <w:rPr/>
        <w:t>zGce185cRbObNbeMw4dl+uokcjPt7XACgQ/ZTZ89xSvOf+xlBjSXoe5Vny33LwADLQueYpYiKy3GwT</w:t>
      </w:r>
    </w:p>
    <w:p>
      <w:pPr>
        <w:pStyle w:val="PreformattedText"/>
        <w:bidi w:val="0"/>
        <w:spacing w:before="0" w:after="0"/>
        <w:jc w:val="left"/>
        <w:rPr/>
      </w:pPr>
      <w:r>
        <w:rPr/>
        <w:t>K2YlRaOiPHRYlAf0DPvFxHg+H+zDZ7RenPiDTkQeoYRtlEyCk7CSJCQOA2CQcmAecsw4HLF0JlohaG</w:t>
      </w:r>
    </w:p>
    <w:p>
      <w:pPr>
        <w:pStyle w:val="PreformattedText"/>
        <w:bidi w:val="0"/>
        <w:spacing w:before="0" w:after="0"/>
        <w:jc w:val="left"/>
        <w:rPr/>
      </w:pPr>
      <w:r>
        <w:rPr/>
        <w:t>NryncO12KLCWicrcFETsGAQcV+UEWQI6177GIaAjaRBcr7dMOImJSQA05l5AmGJg+0952JnxCIQoAU</w:t>
      </w:r>
    </w:p>
    <w:p>
      <w:pPr>
        <w:pStyle w:val="PreformattedText"/>
        <w:bidi w:val="0"/>
        <w:spacing w:before="0" w:after="0"/>
        <w:jc w:val="left"/>
        <w:rPr/>
      </w:pPr>
      <w:r>
        <w:rPr/>
        <w:t>+plHZMyqzBcQJFm4KeZXekeAJGhkPlloQ04gDLzdeJbKw9PiXHri+gPcQgD93HifX3/xH6hfwmPoAY</w:t>
      </w:r>
    </w:p>
    <w:p>
      <w:pPr>
        <w:pStyle w:val="PreformattedText"/>
        <w:bidi w:val="0"/>
        <w:spacing w:before="0" w:after="0"/>
        <w:jc w:val="left"/>
        <w:rPr/>
      </w:pPr>
      <w:r>
        <w:rPr/>
        <w:t>IIPrl/CkfwwZP1jj+gQP8AyRh1+5qCCJkDFp6IBmA9QnxEZVeSCFPuZgD2LgGyXoChHFJ2UVhIsKXD</w:t>
      </w:r>
    </w:p>
    <w:p>
      <w:pPr>
        <w:pStyle w:val="PreformattedText"/>
        <w:bidi w:val="0"/>
        <w:spacing w:before="0" w:after="0"/>
        <w:jc w:val="left"/>
        <w:rPr/>
      </w:pPr>
      <w:r>
        <w:rPr/>
        <w:t>ltLQZYYHk4QID3/J8r78wQepMncmHQDDvbOCiSvJUfMdqo6dg9ShlAgOwoAQzzGcCURrUFEwIOuEwT</w:t>
      </w:r>
    </w:p>
    <w:p>
      <w:pPr>
        <w:pStyle w:val="PreformattedText"/>
        <w:bidi w:val="0"/>
        <w:spacing w:before="0" w:after="0"/>
        <w:jc w:val="left"/>
        <w:rPr/>
      </w:pPr>
      <w:r>
        <w:rPr/>
        <w:t>hwK5RbGNwdQgVk5q7Q/CCUkeYmwEJkRqCykHZ1HQrh8lyjtI0pB8uDxwp+7qL+HbUAnGAMseYBF4H/</w:t>
      </w:r>
    </w:p>
    <w:p>
      <w:pPr>
        <w:pStyle w:val="PreformattedText"/>
        <w:bidi w:val="0"/>
        <w:spacing w:before="0" w:after="0"/>
        <w:jc w:val="left"/>
        <w:rPr/>
      </w:pPr>
      <w:r>
        <w:rPr/>
        <w:t>AEw8GahKPr26LQ+QhYJ5NjCGHAtWBwBq2vxxAmPRkIroQ6ItcjX5qXK6tkkcADIlD4hXGE0nCQGAoW</w:t>
      </w:r>
    </w:p>
    <w:p>
      <w:pPr>
        <w:pStyle w:val="PreformattedText"/>
        <w:bidi w:val="0"/>
        <w:spacing w:before="0" w:after="0"/>
        <w:jc w:val="left"/>
        <w:rPr/>
      </w:pPr>
      <w:r>
        <w:rPr/>
        <w:t>KeDo4lVpgAm7yZ5T0MCBK8gOxOekcU6MBEsoB5OUvJAICGdFq6HU6tIEayjgIcQSado9mmLmqy+zr8</w:t>
      </w:r>
    </w:p>
    <w:p>
      <w:pPr>
        <w:pStyle w:val="PreformattedText"/>
        <w:bidi w:val="0"/>
        <w:spacing w:before="0" w:after="0"/>
        <w:jc w:val="left"/>
        <w:rPr/>
      </w:pPr>
      <w:r>
        <w:rPr/>
        <w:t>QAMfnOf9RtZ2GOIUGysGr/1D73eSt6zEBaHlln7wQFrvoPs4Z0Msf35mAc55vQ9IDU5ZXd/mHIeKjL</w:t>
      </w:r>
    </w:p>
    <w:p>
      <w:pPr>
        <w:pStyle w:val="PreformattedText"/>
        <w:bidi w:val="0"/>
        <w:spacing w:before="0" w:after="0"/>
        <w:jc w:val="left"/>
        <w:rPr/>
      </w:pPr>
      <w:r>
        <w:rPr/>
        <w:t>T14Qh6wg0A5MVDzox4D0HBWkQM1Q3Lo0T4QUynXfuf6EtC+BAj6AA3KRlPtHMBYFaSBOcuUYrIyGhD</w:t>
      </w:r>
    </w:p>
    <w:p>
      <w:pPr>
        <w:pStyle w:val="PreformattedText"/>
        <w:bidi w:val="0"/>
        <w:spacing w:before="0" w:after="0"/>
        <w:jc w:val="left"/>
        <w:rPr/>
      </w:pPr>
      <w:r>
        <w:rPr/>
        <w:t>GFQAQGygeNx22WfpGwba3DTgkBsmKIBFQQqFLRNxYAMXlR/KV+ZunYKqOXiY+CZsolGGRKRBzBogBL</w:t>
      </w:r>
    </w:p>
    <w:p>
      <w:pPr>
        <w:pStyle w:val="PreformattedText"/>
        <w:bidi w:val="0"/>
        <w:spacing w:before="0" w:after="0"/>
        <w:jc w:val="left"/>
        <w:rPr/>
      </w:pPr>
      <w:r>
        <w:rPr/>
        <w:t>Yto6wsjzEVy/OUK19UDkDTJyGGFYoBa4UAewVP3H1iDyp902zIUMizQhwkBMYzBtlBry4VCRE5ImPK</w:t>
      </w:r>
    </w:p>
    <w:p>
      <w:pPr>
        <w:pStyle w:val="PreformattedText"/>
        <w:bidi w:val="0"/>
        <w:spacing w:before="0" w:after="0"/>
        <w:jc w:val="left"/>
        <w:rPr/>
      </w:pPr>
      <w:r>
        <w:rPr/>
        <w:t>C8Rp2f8Aj/EfrH/I5F9Ag+o+oCR9IwYP8EccccB/8k/QYEMcoAbmSHZENPE1BO0PtECmh4YIkwQEwG</w:t>
      </w:r>
    </w:p>
    <w:p>
      <w:pPr>
        <w:pStyle w:val="PreformattedText"/>
        <w:bidi w:val="0"/>
        <w:spacing w:before="0" w:after="0"/>
        <w:jc w:val="left"/>
        <w:rPr/>
      </w:pPr>
      <w:r>
        <w:rPr/>
        <w:t>hXEzSRniJdYjmXMs2TUOCCCi1cX1oAoKGQ2gXVuBDhFo5VB6ES8BV9YMF4KAE5O9bf4g1bCkbQ/vBY</w:t>
      </w:r>
    </w:p>
    <w:p>
      <w:pPr>
        <w:pStyle w:val="PreformattedText"/>
        <w:bidi w:val="0"/>
        <w:spacing w:before="0" w:after="0"/>
        <w:jc w:val="left"/>
        <w:rPr/>
      </w:pPr>
      <w:r>
        <w:rPr/>
        <w:t>Yg05CHQLHn3gwYFgwc6ny9RjLQSJDByaY8QbWERhvTYRjbvkH3jCcUHgE2lfOYggE7PR/wCJlUPI9R</w:t>
      </w:r>
    </w:p>
    <w:p>
      <w:pPr>
        <w:pStyle w:val="PreformattedText"/>
        <w:bidi w:val="0"/>
        <w:spacing w:before="0" w:after="0"/>
        <w:jc w:val="left"/>
        <w:rPr/>
      </w:pPr>
      <w:r>
        <w:rPr/>
        <w:t>+6/gTNpatA/H0YAYNAzl++3L0NB2lF9IQmTank9o0eoYEO5o8XfvP94l/7mxNs1THXBBgDSQcM4ff3</w:t>
      </w:r>
    </w:p>
    <w:p>
      <w:pPr>
        <w:pStyle w:val="PreformattedText"/>
        <w:bidi w:val="0"/>
        <w:spacing w:before="0" w:after="0"/>
        <w:jc w:val="left"/>
        <w:rPr/>
      </w:pPr>
      <w:r>
        <w:rPr/>
        <w:t>AYjAg1X9B8yweTZkybvyI4LsaoaMS4wRikkVR0tTkZWFYqwQhtWBAEj/AGBgNDcH5GUiBFCGGFBGtc</w:t>
      </w:r>
    </w:p>
    <w:p>
      <w:pPr>
        <w:pStyle w:val="PreformattedText"/>
        <w:bidi w:val="0"/>
        <w:spacing w:before="0" w:after="0"/>
        <w:jc w:val="left"/>
        <w:rPr/>
      </w:pPr>
      <w:r>
        <w:rPr/>
        <w:t>wDS6seOplfDxn8jMKnw/3UqVbT2thCS07JKs4NhxaxC7yRyeIPhQ+g6784h0fNJ91/JmcE2ZTOxsPg</w:t>
      </w:r>
    </w:p>
    <w:p>
      <w:pPr>
        <w:pStyle w:val="PreformattedText"/>
        <w:bidi w:val="0"/>
        <w:spacing w:before="0" w:after="0"/>
        <w:jc w:val="left"/>
        <w:rPr/>
      </w:pPr>
      <w:r>
        <w:rPr/>
        <w:t>Q+MIbJTegAr2gtCb8hf17S2Ts/7+YGQVqh/eTCEmqfycTPz9uZm+B86gjlAeIfYDTzAEGHmbfrAkDZ</w:t>
      </w:r>
    </w:p>
    <w:p>
      <w:pPr>
        <w:pStyle w:val="PreformattedText"/>
        <w:bidi w:val="0"/>
        <w:spacing w:before="0" w:after="0"/>
        <w:jc w:val="left"/>
        <w:rPr/>
      </w:pPr>
      <w:r>
        <w:rPr/>
        <w:t>Gd1xstp6uJVj1IJOzC7EJDTddkAHijQCK1POh9MM2REXEBxKBKcCrpoaAjOTCt/ElcZ5SyN3B9kdiE</w:t>
      </w:r>
    </w:p>
    <w:p>
      <w:pPr>
        <w:pStyle w:val="PreformattedText"/>
        <w:bidi w:val="0"/>
        <w:spacing w:before="0" w:after="0"/>
        <w:jc w:val="left"/>
        <w:rPr/>
      </w:pPr>
      <w:r>
        <w:rPr/>
        <w:t>4kC7Yr4IzANNahyjcWIu4zQHRWM72OYQmIObDOIpMvyQllmSOCdFW4jNgDDcXRp8gal5eTwmbzd4LE</w:t>
      </w:r>
    </w:p>
    <w:p>
      <w:pPr>
        <w:pStyle w:val="PreformattedText"/>
        <w:bidi w:val="0"/>
        <w:spacing w:before="0" w:after="0"/>
        <w:jc w:val="left"/>
        <w:rPr/>
      </w:pPr>
      <w:r>
        <w:rPr/>
        <w:t>gmLZ59XEG+tG2WsWF1HrknuJg/wn65fyvh/UH8AYIH1pk/wsQDH9R/5J+jLgfsH+Ih4J5NImT5GcAo</w:t>
      </w:r>
    </w:p>
    <w:p>
      <w:pPr>
        <w:pStyle w:val="PreformattedText"/>
        <w:bidi w:val="0"/>
        <w:spacing w:before="0" w:after="0"/>
        <w:jc w:val="left"/>
        <w:rPr/>
      </w:pPr>
      <w:r>
        <w:rPr/>
        <w:t>PXkQADwuNkFi5tfQ27qA9VijkABYFskFe7ODNFgeYQkQ8BQFdA9kmvhAC8pA7eSstwA+Ts0TonzCVc</w:t>
      </w:r>
    </w:p>
    <w:p>
      <w:pPr>
        <w:pStyle w:val="PreformattedText"/>
        <w:bidi w:val="0"/>
        <w:spacing w:before="0" w:after="0"/>
        <w:jc w:val="left"/>
        <w:rPr/>
      </w:pPr>
      <w:r>
        <w:rPr/>
        <w:t>Ne89BogQ5NxGYwNV6L7ECxAqEQsP8AuiUgFBBbXeFC41EshYFltx7QELLB9AGjwifZD7+ioqxBoYC8</w:t>
      </w:r>
    </w:p>
    <w:p>
      <w:pPr>
        <w:pStyle w:val="PreformattedText"/>
        <w:bidi w:val="0"/>
        <w:spacing w:before="0" w:after="0"/>
        <w:jc w:val="left"/>
        <w:rPr/>
      </w:pPr>
      <w:r>
        <w:rPr/>
        <w:t>aJkRj4cgKM8Yx0dfY9IYmyTen8co5b+WT0d9YeBNxrkeUaVjHhYJA5gUIKBwCmCUA/PvHqRFAkbB2w</w:t>
      </w:r>
    </w:p>
    <w:p>
      <w:pPr>
        <w:pStyle w:val="PreformattedText"/>
        <w:bidi w:val="0"/>
        <w:spacing w:before="0" w:after="0"/>
        <w:jc w:val="left"/>
        <w:rPr/>
      </w:pPr>
      <w:r>
        <w:rPr/>
        <w:t>MS4AMjbpaT1NQY5LcqKIJYoDZUPRF5NAoK5wq5tRDQ1aBcWgCu4nKFPDsyscczQuAolcgsRbcuATIG</w:t>
      </w:r>
    </w:p>
    <w:p>
      <w:pPr>
        <w:pStyle w:val="PreformattedText"/>
        <w:bidi w:val="0"/>
        <w:spacing w:before="0" w:after="0"/>
        <w:jc w:val="left"/>
        <w:rPr/>
      </w:pPr>
      <w:r>
        <w:rPr/>
        <w:t>fUeauDFk8K06eSICitJB+S/ogzZYBN914gEwUs4IB4DbLA0Q+8AFqFDzy9xwWiJLAoe+DnKIsglg/l</w:t>
      </w:r>
    </w:p>
    <w:p>
      <w:pPr>
        <w:pStyle w:val="PreformattedText"/>
        <w:bidi w:val="0"/>
        <w:spacing w:before="0" w:after="0"/>
        <w:jc w:val="left"/>
        <w:rPr/>
      </w:pPr>
      <w:r>
        <w:rPr/>
        <w:t>4mbMS+HKsFAfqNocg8RgvJ/wBaALOzLPMHf7qZl4frUb2f2uo8R9msIPcI3AawOvQR3D8tI25iXRbR</w:t>
      </w:r>
    </w:p>
    <w:p>
      <w:pPr>
        <w:pStyle w:val="PreformattedText"/>
        <w:bidi w:val="0"/>
        <w:spacing w:before="0" w:after="0"/>
        <w:jc w:val="left"/>
        <w:rPr/>
      </w:pPr>
      <w:r>
        <w:rPr/>
        <w:t>ORkj0n3KpIC5HU8Z9kw5qBe8kzurJgoELAEKPMwA0FQiWPEIhCtmYhDOglIBvScE0g4ZGAO7xBEEZQ</w:t>
      </w:r>
    </w:p>
    <w:p>
      <w:pPr>
        <w:pStyle w:val="PreformattedText"/>
        <w:bidi w:val="0"/>
        <w:spacing w:before="0" w:after="0"/>
        <w:jc w:val="left"/>
        <w:rPr/>
      </w:pPr>
      <w:r>
        <w:rPr/>
        <w:t>DYsWOVDHEEw0OZLcMloqEpqAJ9d8Xxg6LBEWe2xIBwtQ1Y2oJSUDhgeUI/e/8AUPxDxGWghDwEuZ5Z</w:t>
      </w:r>
    </w:p>
    <w:p>
      <w:pPr>
        <w:pStyle w:val="PreformattedText"/>
        <w:bidi w:val="0"/>
        <w:spacing w:before="0" w:after="0"/>
        <w:jc w:val="left"/>
        <w:rPr/>
      </w:pPr>
      <w:r>
        <w:rPr/>
        <w:t>YjccUiyYIMMafkEBxgEg52/aVK46gAEkihIJW1h1WjEMAk5GKgNBH8ua/kiaWvAF50ZTGT2AOtXA/w</w:t>
      </w:r>
    </w:p>
    <w:p>
      <w:pPr>
        <w:pStyle w:val="PreformattedText"/>
        <w:bidi w:val="0"/>
        <w:spacing w:before="0" w:after="0"/>
        <w:jc w:val="left"/>
        <w:rPr/>
      </w:pPr>
      <w:r>
        <w:rPr/>
        <w:t>AJ+ucyfxaH9Yfwf8EZP0hIgGCCARfQf+WKGyPWEIe0fCRwvuGDgQmEzrTfsF7QzyNPAkWynmTAhMN8</w:t>
      </w:r>
    </w:p>
    <w:p>
      <w:pPr>
        <w:pStyle w:val="PreformattedText"/>
        <w:bidi w:val="0"/>
        <w:spacing w:before="0" w:after="0"/>
        <w:jc w:val="left"/>
        <w:rPr/>
      </w:pPr>
      <w:r>
        <w:rPr/>
        <w:t>K+KuIVpS9FgOSDbKTDTNhMNvtEMFUwD9E7RBUKenMeolOeEGwiy5glaZYIwfAnqLjBH4W7cAJ7IZ7n</w:t>
      </w:r>
    </w:p>
    <w:p>
      <w:pPr>
        <w:pStyle w:val="PreformattedText"/>
        <w:bidi w:val="0"/>
        <w:spacing w:before="0" w:after="0"/>
        <w:jc w:val="left"/>
        <w:rPr/>
      </w:pPr>
      <w:r>
        <w:rPr/>
        <w:t>BwRIDSxmSIua+AMfiEqFVhM+Ag2IlXwryH+ncBBs1WrH3AASOEH0uDsAEr+65h6pYPrBb9D9Qgh/gM</w:t>
      </w:r>
    </w:p>
    <w:p>
      <w:pPr>
        <w:pStyle w:val="PreformattedText"/>
        <w:bidi w:val="0"/>
        <w:spacing w:before="0" w:after="0"/>
        <w:jc w:val="left"/>
        <w:rPr/>
      </w:pPr>
      <w:r>
        <w:rPr/>
        <w:t>wrEMNrZ/q5UGAzf3QnXQThYpjW4NZKaYLZPUgDJ6ITfVYExAkAmSi40gy8mXQjC5SzzgoYbI0u8WCL</w:t>
      </w:r>
    </w:p>
    <w:p>
      <w:pPr>
        <w:pStyle w:val="PreformattedText"/>
        <w:bidi w:val="0"/>
        <w:spacing w:before="0" w:after="0"/>
        <w:jc w:val="left"/>
        <w:rPr/>
      </w:pPr>
      <w:r>
        <w:rPr/>
        <w:t>QGANB8J0OSjvmFTvgCFWm5HVucpLVidEUcoO7HZ5NyDBO4LLXFlAgIiQcqR/LbgANDTOcX56QWAGRp</w:t>
      </w:r>
    </w:p>
    <w:p>
      <w:pPr>
        <w:pStyle w:val="PreformattedText"/>
        <w:bidi w:val="0"/>
        <w:spacing w:before="0" w:after="0"/>
        <w:jc w:val="left"/>
        <w:rPr/>
      </w:pPr>
      <w:r>
        <w:rPr/>
        <w:t>Wi4DsJODTPnUwjmHsbseAh0bAX2QFfsFACYuh7AB1CIVgbL8G4jQ8gwNLuADWWa7KpjgxWCaWd8rwY</w:t>
      </w:r>
    </w:p>
    <w:p>
      <w:pPr>
        <w:pStyle w:val="PreformattedText"/>
        <w:bidi w:val="0"/>
        <w:spacing w:before="0" w:after="0"/>
        <w:jc w:val="left"/>
        <w:rPr/>
      </w:pPr>
      <w:r>
        <w:rPr/>
        <w:t>N4s+pwJWQcj69cn4jJ+v8AslzlASb/AGyTM0N/LgOIQR7wDyAH4LmWp8oic8uVR+aY/ulZgNJXYRA9</w:t>
      </w:r>
    </w:p>
    <w:p>
      <w:pPr>
        <w:pStyle w:val="PreformattedText"/>
        <w:bidi w:val="0"/>
        <w:spacing w:before="0" w:after="0"/>
        <w:jc w:val="left"/>
        <w:rPr/>
      </w:pPr>
      <w:r>
        <w:rPr/>
        <w:t>TyZqAvkuL5JXkMGcusUlaEBNIFQXBgfVGTcrjjsAN7w64KABskQzGw4Bg2xEgSmOBnsSc0ApdGxJDE</w:t>
      </w:r>
    </w:p>
    <w:p>
      <w:pPr>
        <w:pStyle w:val="PreformattedText"/>
        <w:bidi w:val="0"/>
        <w:spacing w:before="0" w:after="0"/>
        <w:jc w:val="left"/>
        <w:rPr/>
      </w:pPr>
      <w:r>
        <w:rPr/>
        <w:t>qiiAgHzeA6GYgBpiWB8EwfYiKEjJHw0QvkoU1F5PhjGQ82+YojpDVAN1Z2CMIRsmXnNQAcVqBrJpFW</w:t>
      </w:r>
    </w:p>
    <w:p>
      <w:pPr>
        <w:pStyle w:val="PreformattedText"/>
        <w:bidi w:val="0"/>
        <w:spacing w:before="0" w:after="0"/>
        <w:jc w:val="left"/>
        <w:rPr/>
      </w:pPr>
      <w:r>
        <w:rPr/>
        <w:t>ReAc0CWs0zGP9zUfkquQBoHT/EP1CzDmT6MUP+CH8D9CYZJS4HAIECBAPq4//JP0wkuZmEdtFQiYM2</w:t>
      </w:r>
    </w:p>
    <w:p>
      <w:pPr>
        <w:pStyle w:val="PreformattedText"/>
        <w:bidi w:val="0"/>
        <w:spacing w:before="0" w:after="0"/>
        <w:jc w:val="left"/>
        <w:rPr/>
      </w:pPr>
      <w:r>
        <w:rPr/>
        <w:t>Axr2vsiiaunBb+BPHjZAG58E5kAf0A/wBqoFg6gUiLzbWvYgGZcxMFQR1g8lQSADvFd2LGMhuor9gB</w:t>
      </w:r>
    </w:p>
    <w:p>
      <w:pPr>
        <w:pStyle w:val="PreformattedText"/>
        <w:bidi w:val="0"/>
        <w:spacing w:before="0" w:after="0"/>
        <w:jc w:val="left"/>
        <w:rPr/>
      </w:pPr>
      <w:r>
        <w:rPr/>
        <w:t>JXmCi86R1DEJ9EyQ0FiCCZOGDlx6ELSNhVfKiM7+89syBPcERBrO85pXo5ZgDQAm0BxmmERtWr8xlT</w:t>
      </w:r>
    </w:p>
    <w:p>
      <w:pPr>
        <w:pStyle w:val="PreformattedText"/>
        <w:bidi w:val="0"/>
        <w:spacing w:before="0" w:after="0"/>
        <w:jc w:val="left"/>
        <w:rPr/>
      </w:pPr>
      <w:r>
        <w:rPr/>
        <w:t>R7jIeDA+I8w2ewCQnwWekcEYnpBVcD2Bh0HJni4HI/kZTCAa0efxDwthwFf1MwdM2vOiPtA2AcCTen</w:t>
      </w:r>
    </w:p>
    <w:p>
      <w:pPr>
        <w:pStyle w:val="PreformattedText"/>
        <w:bidi w:val="0"/>
        <w:spacing w:before="0" w:after="0"/>
        <w:jc w:val="left"/>
        <w:rPr/>
      </w:pPr>
      <w:r>
        <w:rPr/>
        <w:t>xSD9TZTI9nT+4cpZZgyrA6SBQ7EgPYaZI2Iw2Sa4wkzjI41uUgjYItDCbYJekSJdixAMFwb8xalIAg</w:t>
      </w:r>
    </w:p>
    <w:p>
      <w:pPr>
        <w:pStyle w:val="PreformattedText"/>
        <w:bidi w:val="0"/>
        <w:spacing w:before="0" w:after="0"/>
        <w:jc w:val="left"/>
        <w:rPr/>
      </w:pPr>
      <w:r>
        <w:rPr/>
        <w:t>i09YhiaQaywojTZGygFEAAbK7OscQCA3QGrFLy0xs0Bxn1lrU3MKha4b5RoiCBEEdBQ+VNOs2MtcUE</w:t>
      </w:r>
    </w:p>
    <w:p>
      <w:pPr>
        <w:pStyle w:val="PreformattedText"/>
        <w:bidi w:val="0"/>
        <w:spacing w:before="0" w:after="0"/>
        <w:jc w:val="left"/>
        <w:rPr/>
      </w:pPr>
      <w:r>
        <w:rPr/>
        <w:t>C4SSfccH4gIJ38PWbIYCCIswjU1WrL4cbncEYNVuYaPv0PMoIymXolT7AYEc7JijEAv2GmYYEdjgE/</w:t>
      </w:r>
    </w:p>
    <w:p>
      <w:pPr>
        <w:pStyle w:val="PreformattedText"/>
        <w:bidi w:val="0"/>
        <w:spacing w:before="0" w:after="0"/>
        <w:jc w:val="left"/>
        <w:rPr/>
      </w:pPr>
      <w:r>
        <w:rPr/>
        <w:t>SEIAbbE4IMx2yhRlntH9REz4EGJlkLkQ5ROoXnYhB2P4gAOZvAblNELbkiDdkggB0NbvblDcIHMInK</w:t>
      </w:r>
    </w:p>
    <w:p>
      <w:pPr>
        <w:pStyle w:val="PreformattedText"/>
        <w:bidi w:val="0"/>
        <w:spacing w:before="0" w:after="0"/>
        <w:jc w:val="left"/>
        <w:rPr/>
      </w:pPr>
      <w:r>
        <w:rPr/>
        <w:t>6DOoQlKiW94Qi6iuUDKM0mqvIAOECPkASNghkf1hp8SZApPsExfmC3k49ebiHA+TP0OMwhuAhLZKEl</w:t>
      </w:r>
    </w:p>
    <w:p>
      <w:pPr>
        <w:pStyle w:val="PreformattedText"/>
        <w:bidi w:val="0"/>
        <w:spacing w:before="0" w:after="0"/>
        <w:jc w:val="left"/>
        <w:rPr/>
      </w:pPr>
      <w:r>
        <w:rPr/>
        <w:t>juNQWrikaTRIwVwtEGKaSfEID2jrwL9HnRse04F2MJo8kPABAbcnZYNo/4p+ptCzCz9C/iw/iYRCIo</w:t>
      </w:r>
    </w:p>
    <w:p>
      <w:pPr>
        <w:pStyle w:val="PreformattedText"/>
        <w:bidi w:val="0"/>
        <w:spacing w:before="0" w:after="0"/>
        <w:jc w:val="left"/>
        <w:rPr/>
      </w:pPr>
      <w:r>
        <w:rPr/>
        <w:t>ooPqAwGOOOP/AMkxxuMyE8g4EYmVnLO0RFZba2n+XNaCBXkGPMyiu5wr0xUJiJQQb2T5PxSw2MsFAW</w:t>
      </w:r>
    </w:p>
    <w:p>
      <w:pPr>
        <w:pStyle w:val="PreformattedText"/>
        <w:bidi w:val="0"/>
        <w:spacing w:before="0" w:after="0"/>
        <w:jc w:val="left"/>
        <w:rPr/>
      </w:pPr>
      <w:r>
        <w:rPr/>
        <w:t>fzVCAmLtnWdBvQw+WSzABoevOGOrSbKd6fl3wmlFpZXp6z8QMJMF6orHoUNEFsIeXccklfl5iehgz/</w:t>
      </w:r>
    </w:p>
    <w:p>
      <w:pPr>
        <w:pStyle w:val="PreformattedText"/>
        <w:bidi w:val="0"/>
        <w:spacing w:before="0" w:after="0"/>
        <w:jc w:val="left"/>
        <w:rPr/>
      </w:pPr>
      <w:r>
        <w:rPr/>
        <w:t>AHhBxK3B8hjWhE6oH0ABQyx+eEtJAZAhMJ3wwCZLbLhDyLLy9i0n5iQHZygYP29jqIDtojAA/j6Efv</w:t>
      </w:r>
    </w:p>
    <w:p>
      <w:pPr>
        <w:pStyle w:val="PreformattedText"/>
        <w:bidi w:val="0"/>
        <w:spacing w:before="0" w:after="0"/>
        <w:jc w:val="left"/>
        <w:rPr/>
      </w:pPr>
      <w:r>
        <w:rPr/>
        <w:t>58fU7EwmjUeOfEBIACIqHhZAfPW+QQhlALXhGdu3MG5FcboPYN9yt8glc9DjuEWNlyiWgMBhh2HDgp</w:t>
      </w:r>
    </w:p>
    <w:p>
      <w:pPr>
        <w:pStyle w:val="PreformattedText"/>
        <w:bidi w:val="0"/>
        <w:spacing w:before="0" w:after="0"/>
        <w:jc w:val="left"/>
        <w:rPr/>
      </w:pPr>
      <w:r>
        <w:rPr/>
        <w:t>YAQ2jogABIOPyCU3b8ozDmqccl8WSuIQ1IkUZAgWGePmZ7g8DYlFr8wphAc7aqD1l+2EmwE6RrORog</w:t>
      </w:r>
    </w:p>
    <w:p>
      <w:pPr>
        <w:pStyle w:val="PreformattedText"/>
        <w:bidi w:val="0"/>
        <w:spacing w:before="0" w:after="0"/>
        <w:jc w:val="left"/>
        <w:rPr/>
      </w:pPr>
      <w:r>
        <w:rPr/>
        <w:t>EgI8hbKwODA2QNykF6hiIwBnZJf9iwARh4DzDCkEeNueKH28Q9B56gAt69odhgbPiVlljr+0tUjkYA</w:t>
      </w:r>
    </w:p>
    <w:p>
      <w:pPr>
        <w:pStyle w:val="PreformattedText"/>
        <w:bidi w:val="0"/>
        <w:spacing w:before="0" w:after="0"/>
        <w:jc w:val="left"/>
        <w:rPr/>
      </w:pPr>
      <w:r>
        <w:rPr/>
        <w:t>yeoWtoTFBn72BAfVmgaLR6oENqDv0PUI5G9SnK9NglkPaEy0IEiVlIB8TAXRCWgLbvPqD/UCQaDYwe</w:t>
      </w:r>
    </w:p>
    <w:p>
      <w:pPr>
        <w:pStyle w:val="PreformattedText"/>
        <w:bidi w:val="0"/>
        <w:spacing w:before="0" w:after="0"/>
        <w:jc w:val="left"/>
        <w:rPr/>
      </w:pPr>
      <w:r>
        <w:rPr/>
        <w:t>I2nJ5wNwkiK0fS6u+hC4mRDgxqAlyRx8vZ9SByEVhl5Q6iVZGm4W0KOngB4AcsQkNILyVeEApcukgc</w:t>
      </w:r>
    </w:p>
    <w:p>
      <w:pPr>
        <w:pStyle w:val="PreformattedText"/>
        <w:bidi w:val="0"/>
        <w:spacing w:before="0" w:after="0"/>
        <w:jc w:val="left"/>
        <w:rPr/>
      </w:pPr>
      <w:r>
        <w:rPr/>
        <w:t>sY/BCAMDbgM8yCPhCOkO5qM/QPLhrBtEzY2DE8QBA+IAosuxcEAH01ZHgN5UoWpm8fIeseCkQF090p</w:t>
      </w:r>
    </w:p>
    <w:p>
      <w:pPr>
        <w:pStyle w:val="PreformattedText"/>
        <w:bidi w:val="0"/>
        <w:spacing w:before="0" w:after="0"/>
        <w:jc w:val="left"/>
        <w:rPr/>
      </w:pPr>
      <w:r>
        <w:rPr/>
        <w:t>iPH+E/U3m3+AYfxMMP1EEEBgMBjjjj/wDHP0ccaklKGJGi2XwhySNYOyU5HmR9izz8AERuAvliJ6oG</w:t>
      </w:r>
    </w:p>
    <w:p>
      <w:pPr>
        <w:pStyle w:val="PreformattedText"/>
        <w:bidi w:val="0"/>
        <w:spacing w:before="0" w:after="0"/>
        <w:jc w:val="left"/>
        <w:rPr/>
      </w:pPr>
      <w:r>
        <w:rPr/>
        <w:t>32gnD45ZfWONpFyS/IkMiKMNp/RUMECCNBVbrmSu4cCgTVUFjST6p3/xAQiRqhZr50EhZE3qTl7urc</w:t>
      </w:r>
    </w:p>
    <w:p>
      <w:pPr>
        <w:pStyle w:val="PreformattedText"/>
        <w:bidi w:val="0"/>
        <w:spacing w:before="0" w:after="0"/>
        <w:jc w:val="left"/>
        <w:rPr/>
      </w:pPr>
      <w:r>
        <w:rPr/>
        <w:t>CJQpsoMesYdAIHIdw8hes3GQjh0hDF+xCGPIWRo7GTGZsim7s0mEAmNncIQQHgge0dEdvqkNsmB3z8</w:t>
      </w:r>
    </w:p>
    <w:p>
      <w:pPr>
        <w:pStyle w:val="PreformattedText"/>
        <w:bidi w:val="0"/>
        <w:spacing w:before="0" w:after="0"/>
        <w:jc w:val="left"/>
        <w:rPr/>
      </w:pPr>
      <w:r>
        <w:rPr/>
        <w:t>Uod4KU+gMTFAI6FDCESODNdj7f6+ukxZvcRWPWCTRGF66QBU8R09wdVAEBASNA1nN2YT45OVbgLABA</w:t>
      </w:r>
    </w:p>
    <w:p>
      <w:pPr>
        <w:pStyle w:val="PreformattedText"/>
        <w:bidi w:val="0"/>
        <w:spacing w:before="0" w:after="0"/>
        <w:jc w:val="left"/>
        <w:rPr/>
      </w:pPr>
      <w:r>
        <w:rPr/>
        <w:t>AsEX+/mCwBABhvu/dmEkhaHCSoBIypwE+xLOcC08ZoDBkK58uByAOTDqwG2tdUAzCiqpln7BklBDlg</w:t>
      </w:r>
    </w:p>
    <w:p>
      <w:pPr>
        <w:pStyle w:val="PreformattedText"/>
        <w:bidi w:val="0"/>
        <w:spacing w:before="0" w:after="0"/>
        <w:jc w:val="left"/>
        <w:rPr/>
      </w:pPr>
      <w:r>
        <w:rPr/>
        <w:t>vl91EQ0boDA/tD/yEQbPnXsbiAEhX7XU4aDX0VC/7Ljx6D/aj31vwTwIxSxYfkXKDwmyR5tfpcUfYW</w:t>
      </w:r>
    </w:p>
    <w:p>
      <w:pPr>
        <w:pStyle w:val="PreformattedText"/>
        <w:bidi w:val="0"/>
        <w:spacing w:before="0" w:after="0"/>
        <w:jc w:val="left"/>
        <w:rPr/>
      </w:pPr>
      <w:r>
        <w:rPr/>
        <w:t>SBQgObj8IJI0FOPN2EAA9mHtISjJAgknrA6l/WL7537gEmCCXg1tDTIH41CrMAwo8jABfDinSWuldK</w:t>
      </w:r>
    </w:p>
    <w:p>
      <w:pPr>
        <w:pStyle w:val="PreformattedText"/>
        <w:bidi w:val="0"/>
        <w:spacing w:before="0" w:after="0"/>
        <w:jc w:val="left"/>
        <w:rPr/>
      </w:pPr>
      <w:r>
        <w:rPr/>
        <w:t>gRxkoa1lOFkW3hSx1yJXaIarqGggaObd+tGICaqAKgGT9EY4+RAAo14lFw5hnEmuIUWo9wbewGN44E</w:t>
      </w:r>
    </w:p>
    <w:p>
      <w:pPr>
        <w:pStyle w:val="PreformattedText"/>
        <w:bidi w:val="0"/>
        <w:spacing w:before="0" w:after="0"/>
        <w:jc w:val="left"/>
        <w:rPr/>
      </w:pPr>
      <w:r>
        <w:rPr/>
        <w:t>G6uIiF7CgZm6h2iFAVCVLjbEBPNR0yiXRdzbD1IGK5JgW/bjUQIBIhA2EHwMpyEG+jS0GYKEsEXuh5</w:t>
      </w:r>
    </w:p>
    <w:p>
      <w:pPr>
        <w:pStyle w:val="PreformattedText"/>
        <w:bidi w:val="0"/>
        <w:spacing w:before="0" w:after="0"/>
        <w:jc w:val="left"/>
        <w:rPr/>
      </w:pPr>
      <w:r>
        <w:rPr/>
        <w:t>gziDA/wn6m82/wAAw/kYf4CD6AYDHHHH/wCOY4SnGrfrhiaxQA6nOxshK4wKaUZBLGCArSt5GiR2Pt</w:t>
      </w:r>
    </w:p>
    <w:p>
      <w:pPr>
        <w:pStyle w:val="PreformattedText"/>
        <w:bidi w:val="0"/>
        <w:spacing w:before="0" w:after="0"/>
        <w:jc w:val="left"/>
        <w:rPr/>
      </w:pPr>
      <w:r>
        <w:rPr/>
        <w:t>CNaojDQF05tB1XIqeog8Raige9T2wt0Xl7xcbEHsQOSyQtQsgHQWB6EgpzOWx84JF6QSwJRDdIajtQ</w:t>
      </w:r>
    </w:p>
    <w:p>
      <w:pPr>
        <w:pStyle w:val="PreformattedText"/>
        <w:bidi w:val="0"/>
        <w:spacing w:before="0" w:after="0"/>
        <w:jc w:val="left"/>
        <w:rPr/>
      </w:pPr>
      <w:r>
        <w:rPr/>
        <w:t>/wACF4PBhtBB6RzGxp4CS1IQmHpotS3KlyYIkUNKH2hKtk7AAD0qBnkNOYPhlh9ojIDrO0BCAt7IKw</w:t>
      </w:r>
    </w:p>
    <w:p>
      <w:pPr>
        <w:pStyle w:val="PreformattedText"/>
        <w:bidi w:val="0"/>
        <w:spacing w:before="0" w:after="0"/>
        <w:jc w:val="left"/>
        <w:rPr/>
      </w:pPr>
      <w:r>
        <w:rPr/>
        <w:t>BJdoQ4qek3GQlw0Tz7JAAgSYVYyHX24NFsMh++2p9v37QiYwoWsYquJwsj99Jpe6l/7V4zgzvE/Mzx</w:t>
      </w:r>
    </w:p>
    <w:p>
      <w:pPr>
        <w:pStyle w:val="PreformattedText"/>
        <w:bidi w:val="0"/>
        <w:spacing w:before="0" w:after="0"/>
        <w:jc w:val="left"/>
        <w:rPr/>
      </w:pPr>
      <w:r>
        <w:rPr/>
        <w:t>7N/yAfh37gYiBf3P3dxgFVwweyaEA0Hb8H9IXb96BtMle0KAJAdJDos8cQ1ZWrQL7EWMevs3cTaBAr</w:t>
      </w:r>
    </w:p>
    <w:p>
      <w:pPr>
        <w:pStyle w:val="PreformattedText"/>
        <w:bidi w:val="0"/>
        <w:spacing w:before="0" w:after="0"/>
        <w:jc w:val="left"/>
        <w:rPr/>
      </w:pPr>
      <w:r>
        <w:rPr/>
        <w:t>/YdkwhSHuqU+HQ1xfcA7Lpv1yiZJMLZlqg5XvKteph11jvv4jZ3sFa2Pxual+JYAHAhc+C8gkAP1TF</w:t>
      </w:r>
    </w:p>
    <w:p>
      <w:pPr>
        <w:pStyle w:val="PreformattedText"/>
        <w:bidi w:val="0"/>
        <w:spacing w:before="0" w:after="0"/>
        <w:jc w:val="left"/>
        <w:rPr/>
      </w:pPr>
      <w:r>
        <w:rPr/>
        <w:t>qkkNdgap7hLXwADwNABnACKgBA5zQHOMcOJcBHgFBSeRA9AwBEeJZo6B9Rs4noQs5p9YRpgNadDJsn</w:t>
      </w:r>
    </w:p>
    <w:p>
      <w:pPr>
        <w:pStyle w:val="PreformattedText"/>
        <w:bidi w:val="0"/>
        <w:spacing w:before="0" w:after="0"/>
        <w:jc w:val="left"/>
        <w:rPr/>
      </w:pPr>
      <w:r>
        <w:rPr/>
        <w:t>eEa7IyeHHjKQwQPEYocVYIkHQbuAmxS0k5k8oVBjEIiOOMBkYw6E5ODBnOYCAesULOLa6QWru4RWig</w:t>
      </w:r>
    </w:p>
    <w:p>
      <w:pPr>
        <w:pStyle w:val="PreformattedText"/>
        <w:bidi w:val="0"/>
        <w:spacing w:before="0" w:after="0"/>
        <w:jc w:val="left"/>
        <w:rPr/>
      </w:pPr>
      <w:r>
        <w:rPr/>
        <w:t>VyCkhaFKRg1gn6kGY5NL0kNwcHmBACWIXAU2cJ6wOuOSBuGDDKekAZpzuZLIyTN5sY0f6JmsnnlB6d</w:t>
      </w:r>
    </w:p>
    <w:p>
      <w:pPr>
        <w:pStyle w:val="PreformattedText"/>
        <w:bidi w:val="0"/>
        <w:spacing w:before="0" w:after="0"/>
        <w:jc w:val="left"/>
        <w:rPr/>
      </w:pPr>
      <w:r>
        <w:rPr/>
        <w:t>6g/wCI/U2m82gz9Gn8MP5H+QgMBgMcccf/AI5h+iuQiSZOOoZ0WBAsGtqY5nrG04A+gA4byFDpQ9kg</w:t>
      </w:r>
    </w:p>
    <w:p>
      <w:pPr>
        <w:pStyle w:val="PreformattedText"/>
        <w:bidi w:val="0"/>
        <w:spacing w:before="0" w:after="0"/>
        <w:jc w:val="left"/>
        <w:rPr/>
      </w:pPr>
      <w:r>
        <w:rPr/>
        <w:t>J8kC1g8CmOQVoR5eew57Mzi0B5sCMUwJPvw2PMJotPRB20LC6SUAYd4ftOIMBNlHgQx52QPah8V6Rw</w:t>
      </w:r>
    </w:p>
    <w:p>
      <w:pPr>
        <w:pStyle w:val="PreformattedText"/>
        <w:bidi w:val="0"/>
        <w:spacing w:before="0" w:after="0"/>
        <w:jc w:val="left"/>
        <w:rPr/>
      </w:pPr>
      <w:r>
        <w:rPr/>
        <w:t>pMR4Eep6xAQ4ElAGgd1e8YPO8AlGacpYHUbCUCWDdoU5EPElbHM+ogUgA1DpBoJHIAi3qUnBB3KhHh</w:t>
      </w:r>
    </w:p>
    <w:p>
      <w:pPr>
        <w:pStyle w:val="PreformattedText"/>
        <w:bidi w:val="0"/>
        <w:spacing w:before="0" w:after="0"/>
        <w:jc w:val="left"/>
        <w:rPr/>
      </w:pPr>
      <w:r>
        <w:rPr/>
        <w:t>FmB5ERJm7rOecpe8AGZVEp5B4fGNnkIJ6T62mWArPyuf9H5n6PoOoNF7flzt7789wVj95HYMxdfquE</w:t>
      </w:r>
    </w:p>
    <w:p>
      <w:pPr>
        <w:pStyle w:val="PreformattedText"/>
        <w:bidi w:val="0"/>
        <w:spacing w:before="0" w:after="0"/>
        <w:jc w:val="left"/>
        <w:rPr/>
      </w:pPr>
      <w:r>
        <w:rPr/>
        <w:t>D+hXfE4/LCHyoB/tiC0PtY43MU+oiXZAwIw0OnL/uB08nTLh3RitJQ6A7e4BoI9D9DZEQMjnkCAE5o</w:t>
      </w:r>
    </w:p>
    <w:p>
      <w:pPr>
        <w:pStyle w:val="PreformattedText"/>
        <w:bidi w:val="0"/>
        <w:spacing w:before="0" w:after="0"/>
        <w:jc w:val="left"/>
        <w:rPr/>
      </w:pPr>
      <w:r>
        <w:rPr/>
        <w:t>B5+MONAn6fcQzPsYDPQlMwiDoC8+m5T+uItv97irwGyt9ecqSeONC6QRVjEWGqHqMTw6ME/7MU4qt6</w:t>
      </w:r>
    </w:p>
    <w:p>
      <w:pPr>
        <w:pStyle w:val="PreformattedText"/>
        <w:bidi w:val="0"/>
        <w:spacing w:before="0" w:after="0"/>
        <w:jc w:val="left"/>
        <w:rPr/>
      </w:pPr>
      <w:r>
        <w:rPr/>
        <w:t>MgMoaCI6OB9niO4k1YEzYve3C3Lh2AeZNXEAypcBgxdQEcUMcAE82iBiRCslHiqxY4VuXLAa+QIuCP</w:t>
      </w:r>
    </w:p>
    <w:p>
      <w:pPr>
        <w:pStyle w:val="PreformattedText"/>
        <w:bidi w:val="0"/>
        <w:spacing w:before="0" w:after="0"/>
        <w:jc w:val="left"/>
        <w:rPr/>
      </w:pPr>
      <w:r>
        <w:rPr/>
        <w:t>MEADQpDaaAmVZ0I78gWfvOEMK0MdhJlsqapE7RVAOaij2m2/qY7L+8duJBRBCqJnMC7KhwG+ArGRmE</w:t>
      </w:r>
    </w:p>
    <w:p>
      <w:pPr>
        <w:pStyle w:val="PreformattedText"/>
        <w:bidi w:val="0"/>
        <w:spacing w:before="0" w:after="0"/>
        <w:jc w:val="left"/>
        <w:rPr/>
      </w:pPr>
      <w:r>
        <w:rPr/>
        <w:t>FTN4RppDDZpHBBWymXDR+IWFgBKnRf2ihjeimPQsoYu+DRIpv8q4JsGF6BlNH/ABJ+ptN/8AQ/kYf4</w:t>
      </w:r>
    </w:p>
    <w:p>
      <w:pPr>
        <w:pStyle w:val="PreformattedText"/>
        <w:bidi w:val="0"/>
        <w:spacing w:before="0" w:after="0"/>
        <w:jc w:val="left"/>
        <w:rPr/>
      </w:pPr>
      <w:r>
        <w:rPr/>
        <w:t>CCCAwGOOOA/+QBqMXQdc9CLMfA4dESPlkiwHABMVZjFDxzIV6Tsk2Gyz8Zk236ArB2NwFg6pO2iu0I</w:t>
      </w:r>
    </w:p>
    <w:p>
      <w:pPr>
        <w:pStyle w:val="PreformattedText"/>
        <w:bidi w:val="0"/>
        <w:spacing w:before="0" w:after="0"/>
        <w:jc w:val="left"/>
        <w:rPr/>
      </w:pPr>
      <w:r>
        <w:rPr/>
        <w:t>IgC/hhcG6IB6TJ4J+xHjMGAbDfLR1gu4x+Ao7AhesFgKl7S8AYEsAJ8YTW8QAylJC5xG7aPcwYMnbU</w:t>
      </w:r>
    </w:p>
    <w:p>
      <w:pPr>
        <w:pStyle w:val="PreformattedText"/>
        <w:bidi w:val="0"/>
        <w:spacing w:before="0" w:after="0"/>
        <w:jc w:val="left"/>
        <w:rPr/>
      </w:pPr>
      <w:r>
        <w:rPr/>
        <w:t>+RLpUS+hxxhANJNJC5u90jOUKpGE0iDWgyHahJubHdoYbcRz58FQ7YxT9IEhCkTsCG5klwwAkSEBN1</w:t>
      </w:r>
    </w:p>
    <w:p>
      <w:pPr>
        <w:pStyle w:val="PreformattedText"/>
        <w:bidi w:val="0"/>
        <w:spacing w:before="0" w:after="0"/>
        <w:jc w:val="left"/>
        <w:rPr/>
      </w:pPr>
      <w:r>
        <w:rPr/>
        <w:t>w8QVosoeIo91F66TzzM9xCiWLnG+zT0mGNR+uDAmwwWeKI8ECp9yh5Eyh/BlvfH2MXofpuYMI+P3UJ</w:t>
      </w:r>
    </w:p>
    <w:p>
      <w:pPr>
        <w:pStyle w:val="PreformattedText"/>
        <w:bidi w:val="0"/>
        <w:spacing w:before="0" w:after="0"/>
        <w:jc w:val="left"/>
        <w:rPr/>
      </w:pPr>
      <w:r>
        <w:rPr/>
        <w:t>0fRW6loEeXj04iuC9/QOBABgX6ew8QQQEAttD1OzB5S8k1moA2dvn5NRcg3h94Mhv3x7Q2EOqhm9xH</w:t>
      </w:r>
    </w:p>
    <w:p>
      <w:pPr>
        <w:pStyle w:val="PreformattedText"/>
        <w:bidi w:val="0"/>
        <w:spacing w:before="0" w:after="0"/>
        <w:jc w:val="left"/>
        <w:rPr/>
      </w:pPr>
      <w:r>
        <w:rPr/>
        <w:t>ZgAGf7xB6z7xKr8z5F7C/tN4DN+37qVLAP/qHQsUs56PEGFgoGzpjPo44g97nXdliPEQ4JIcACRBAM</w:t>
      </w:r>
    </w:p>
    <w:p>
      <w:pPr>
        <w:pStyle w:val="PreformattedText"/>
        <w:bidi w:val="0"/>
        <w:spacing w:before="0" w:after="0"/>
        <w:jc w:val="left"/>
        <w:rPr/>
      </w:pPr>
      <w:r>
        <w:rPr/>
        <w:t>2HgQBkgG0OEm5ANIIE0VFC8EEkHBAkkAOigs51pAfxDTZtPklnUGCz4Zb9oDAhSCEcCvwYBAELjdpI</w:t>
      </w:r>
    </w:p>
    <w:p>
      <w:pPr>
        <w:pStyle w:val="PreformattedText"/>
        <w:bidi w:val="0"/>
        <w:spacing w:before="0" w:after="0"/>
        <w:jc w:val="left"/>
        <w:rPr/>
      </w:pPr>
      <w:r>
        <w:rPr/>
        <w:t>iiYCAPAxM1CA+7SgDpBkciBAF7lDB8UzaS8UJYeqoAAQZYCKbawPtHIwEBSDoFBeuBEPgSZNBO4Xlw</w:t>
      </w:r>
    </w:p>
    <w:p>
      <w:pPr>
        <w:pStyle w:val="PreformattedText"/>
        <w:bidi w:val="0"/>
        <w:spacing w:before="0" w:after="0"/>
        <w:jc w:val="left"/>
        <w:rPr/>
      </w:pPr>
      <w:r>
        <w:rPr/>
        <w:t>VoB5aW2I5CdEw8IbmKZPLHA+scgPBIBx1Ax8VHMYGIgXcAWLAQgzsETS/fMCbkuaT5FExRDEZQBh/w</w:t>
      </w:r>
    </w:p>
    <w:p>
      <w:pPr>
        <w:pStyle w:val="PreformattedText"/>
        <w:bidi w:val="0"/>
        <w:spacing w:before="0" w:after="0"/>
        <w:jc w:val="left"/>
        <w:rPr/>
      </w:pPr>
      <w:r>
        <w:rPr/>
        <w:t>AJ+ptN5tN/yAP5GGH+Iggjjj/8cWsKQvRksN5McPhC90dCF+BRoilMrld0ih4ileQPoXcspoNTQwDy</w:t>
      </w:r>
    </w:p>
    <w:p>
      <w:pPr>
        <w:pStyle w:val="PreformattedText"/>
        <w:bidi w:val="0"/>
        <w:spacing w:before="0" w:after="0"/>
        <w:jc w:val="left"/>
        <w:rPr/>
      </w:pPr>
      <w:r>
        <w:rPr/>
        <w:t>YLB3Qd2P+iOw8Pyx6CMHqFs1BCLHpLP/ABO50n12TYjYBDnSAG0HlMok60hGZzVlA2fQQGEAQJ/bjF</w:t>
      </w:r>
    </w:p>
    <w:p>
      <w:pPr>
        <w:pStyle w:val="PreformattedText"/>
        <w:bidi w:val="0"/>
        <w:spacing w:before="0" w:after="0"/>
        <w:jc w:val="left"/>
        <w:rPr/>
      </w:pPr>
      <w:r>
        <w:rPr/>
        <w:t>kgNd0LhcQMBIESaDsMB0eZXk2tAghImi/TEJBFWVyGXS9gxxK3CkdgQESHcE0kDoaG+Wj4YDVUqEnb</w:t>
      </w:r>
    </w:p>
    <w:p>
      <w:pPr>
        <w:pStyle w:val="PreformattedText"/>
        <w:bidi w:val="0"/>
        <w:spacing w:before="0" w:after="0"/>
        <w:jc w:val="left"/>
        <w:rPr/>
      </w:pPr>
      <w:r>
        <w:rPr/>
        <w:t>wPcZe465FRg5ArUDwYhj6OF4igA4MmRl1iEtTRxWGcxDtLxF5IhqUpU4gItm7aAdNgHiAM1PboHmw9</w:t>
      </w:r>
    </w:p>
    <w:p>
      <w:pPr>
        <w:pStyle w:val="PreformattedText"/>
        <w:bidi w:val="0"/>
        <w:spacing w:before="0" w:after="0"/>
        <w:jc w:val="left"/>
        <w:rPr/>
      </w:pPr>
      <w:r>
        <w:rPr/>
        <w:t>JZGwAD5ZHmh3LPOe+5r9/czh6/Q08fH+oF+/E7enHfie8fvuJ1V+7m6/v8wyDsd/iHLBfH64YeD6M+</w:t>
      </w:r>
    </w:p>
    <w:p>
      <w:pPr>
        <w:pStyle w:val="PreformattedText"/>
        <w:bidi w:val="0"/>
        <w:spacing w:before="0" w:after="0"/>
        <w:jc w:val="left"/>
        <w:rPr/>
      </w:pPr>
      <w:r>
        <w:rPr/>
        <w:t>sHFQ/BE/R+Jpv94gdDH7meYH7qDAM8H+9S1x48faACs17Ox6Qx5PJ/agnK8Stb2J9n3MNBM4hG2fjN</w:t>
      </w:r>
    </w:p>
    <w:p>
      <w:pPr>
        <w:pStyle w:val="PreformattedText"/>
        <w:bidi w:val="0"/>
        <w:spacing w:before="0" w:after="0"/>
        <w:jc w:val="left"/>
        <w:rPr/>
      </w:pPr>
      <w:r>
        <w:rPr/>
        <w:t>yuZJtv/gmqAZK7s9EFMpyw3aPuT4iblEM5G7VgQ+IthEqV5PUH7EX2UesJb6yCERbQWwiT7KGZcDvl</w:t>
      </w:r>
    </w:p>
    <w:p>
      <w:pPr>
        <w:pStyle w:val="PreformattedText"/>
        <w:bidi w:val="0"/>
        <w:spacing w:before="0" w:after="0"/>
        <w:jc w:val="left"/>
        <w:rPr/>
      </w:pPr>
      <w:r>
        <w:rPr/>
        <w:t>kQDQNT4gAMCYYAg0R1sqXmBBA/8AumXFBK1wQBsLJtQwOSDbHlckTljYAya5pH1Amtp9Q4Iv2KTMAX</w:t>
      </w:r>
    </w:p>
    <w:p>
      <w:pPr>
        <w:pStyle w:val="PreformattedText"/>
        <w:bidi w:val="0"/>
        <w:spacing w:before="0" w:after="0"/>
        <w:jc w:val="left"/>
        <w:rPr/>
      </w:pPr>
      <w:r>
        <w:rPr/>
        <w:t>bwTWhC4iGOBMtl0XQcqCx0w9tuwJDpQNn2yIgwg1R1CIfB2g3HPN6I4FWVla9lAqCkFEGzYbQ7UPta</w:t>
      </w:r>
    </w:p>
    <w:p>
      <w:pPr>
        <w:pStyle w:val="PreformattedText"/>
        <w:bidi w:val="0"/>
        <w:spacing w:before="0" w:after="0"/>
        <w:jc w:val="left"/>
        <w:rPr/>
      </w:pPr>
      <w:r>
        <w:rPr/>
        <w:t>0PIdiIATQBaAPrIQpa6DwEB2h9OP8B/gN5tNzT+MD+R+h/gIII/o44D/AOIulWmcgmqNpzoGFDWQwe</w:t>
      </w:r>
    </w:p>
    <w:p>
      <w:pPr>
        <w:pStyle w:val="PreformattedText"/>
        <w:bidi w:val="0"/>
        <w:spacing w:before="0" w:after="0"/>
        <w:jc w:val="left"/>
        <w:rPr/>
      </w:pPr>
      <w:r>
        <w:rPr/>
        <w:t>D1/FzDU42R3vBF4gDWIwMC9H8O0Ap2APvcAsOwDwCLubLaB4xeYDgdfi7gAjP6IDCh2YUmUbI4DC6g</w:t>
      </w:r>
    </w:p>
    <w:p>
      <w:pPr>
        <w:pStyle w:val="PreformattedText"/>
        <w:bidi w:val="0"/>
        <w:spacing w:before="0" w:after="0"/>
        <w:jc w:val="left"/>
        <w:rPr/>
      </w:pPr>
      <w:r>
        <w:rPr/>
        <w:t>JVGFPBp6/IhqfCNTyEMAUhbvEuyUMVBkZVZ9gFQ6BgsBbRB9ah0wAIu1bfFeIIISBVAxkPLFRkNiD0</w:t>
      </w:r>
    </w:p>
    <w:p>
      <w:pPr>
        <w:pStyle w:val="PreformattedText"/>
        <w:bidi w:val="0"/>
        <w:spacing w:before="0" w:after="0"/>
        <w:jc w:val="left"/>
        <w:rPr/>
      </w:pPr>
      <w:r>
        <w:rPr/>
        <w:t>GRhogYjx0Em9kVxTDZMULSWARiJ6jmdGOIx38m/wBJswgKweuQsnxOjCy/YESA+4o0kggUJFuTU4gd</w:t>
      </w:r>
    </w:p>
    <w:p>
      <w:pPr>
        <w:pStyle w:val="PreformattedText"/>
        <w:bidi w:val="0"/>
        <w:spacing w:before="0" w:after="0"/>
        <w:jc w:val="left"/>
        <w:rPr/>
      </w:pPr>
      <w:r>
        <w:rPr/>
        <w:t>EskyPq8gwNbgBuqdkd6AxSGhHyKw4JgA5EqwhFkaX9+FZjnd0X7Tjj7Qj5YPmDMoEBj7QMcjUuHnH+</w:t>
      </w:r>
    </w:p>
    <w:p>
      <w:pPr>
        <w:pStyle w:val="PreformattedText"/>
        <w:bidi w:val="0"/>
        <w:spacing w:before="0" w:after="0"/>
        <w:jc w:val="left"/>
        <w:rPr/>
      </w:pPr>
      <w:r>
        <w:rPr/>
        <w:t>4ndNdf2I4TJ4bT/s1bOyn2O4TrjtF/qCdJeDfmCwAL4y17QQo+rQ8bn4+P1QuaCyOnezAB2xwuB0qM</w:t>
      </w:r>
    </w:p>
    <w:p>
      <w:pPr>
        <w:pStyle w:val="PreformattedText"/>
        <w:bidi w:val="0"/>
        <w:spacing w:before="0" w:after="0"/>
        <w:jc w:val="left"/>
        <w:rPr/>
      </w:pPr>
      <w:r>
        <w:rPr/>
        <w:t>r96gbd+OfiDsL/EAKJfpv/cHzwfzDd0YHOv3MQTA8nA77hAas16/7hDZP3HMY+SVs7yehBXCivICj1</w:t>
      </w:r>
    </w:p>
    <w:p>
      <w:pPr>
        <w:pStyle w:val="PreformattedText"/>
        <w:bidi w:val="0"/>
        <w:spacing w:before="0" w:after="0"/>
        <w:jc w:val="left"/>
        <w:rPr/>
      </w:pPr>
      <w:r>
        <w:rPr/>
        <w:t>F7w6AFNNUG6+6gik2g8fFaB8SzqdBQrHqEtuCchOrDt78BaI9WkhVr2zDUIIFum+5SwviA5cjVQDKw</w:t>
      </w:r>
    </w:p>
    <w:p>
      <w:pPr>
        <w:pStyle w:val="PreformattedText"/>
        <w:bidi w:val="0"/>
        <w:spacing w:before="0" w:after="0"/>
        <w:jc w:val="left"/>
        <w:rPr/>
      </w:pPr>
      <w:r>
        <w:rPr/>
        <w:t>OCLZihbZghq7uPSGgdtzaBCB3MBhRdEzrRLUAcCWZoOjKr5IAJaXq9cgFmoMmjca4HTeZylYEWRYs5</w:t>
      </w:r>
    </w:p>
    <w:p>
      <w:pPr>
        <w:pStyle w:val="PreformattedText"/>
        <w:bidi w:val="0"/>
        <w:spacing w:before="0" w:after="0"/>
        <w:jc w:val="left"/>
        <w:rPr/>
      </w:pPr>
      <w:r>
        <w:rPr/>
        <w:t>AooXcaUuleTj2Jg6LaC1G2D5n34gcci+f3FmQG4JSeUK5f0gKwilYJMFZhvrECeGr4gsDJhtYUdkcQ</w:t>
      </w:r>
    </w:p>
    <w:p>
      <w:pPr>
        <w:pStyle w:val="PreformattedText"/>
        <w:bidi w:val="0"/>
        <w:spacing w:before="0" w:after="0"/>
        <w:jc w:val="left"/>
        <w:rPr/>
      </w:pPr>
      <w:r>
        <w:rPr/>
        <w:t>YmoEY3Bjg/xH6m31V/LA/kfqf4D6OP6OA/8AhMPh93FABkipazHiW0g63xSCTIm1sxIMkn6L6KUQxK</w:t>
      </w:r>
    </w:p>
    <w:p>
      <w:pPr>
        <w:pStyle w:val="PreformattedText"/>
        <w:bidi w:val="0"/>
        <w:spacing w:before="0" w:after="0"/>
        <w:jc w:val="left"/>
        <w:rPr/>
      </w:pPr>
      <w:r>
        <w:rPr/>
        <w:t>u35WUOH2tM+6Ckz80F+toXyeogXLt03hOtyzAxLo6Q6gU7EBnIW8g+2Y5AQl5SPslW2z4FY6JhU5uD</w:t>
      </w:r>
    </w:p>
    <w:p>
      <w:pPr>
        <w:pStyle w:val="PreformattedText"/>
        <w:bidi w:val="0"/>
        <w:spacing w:before="0" w:after="0"/>
        <w:jc w:val="left"/>
        <w:rPr/>
      </w:pPr>
      <w:r>
        <w:rPr/>
        <w:t>yBBpCAHvEUgEuEyMez3BhYzEvzoeQEEbNewmgE5TRsQzZH1IIdO9TMzsotK8LUxtpyer/IE/GGyKMk</w:t>
      </w:r>
    </w:p>
    <w:p>
      <w:pPr>
        <w:pStyle w:val="PreformattedText"/>
        <w:bidi w:val="0"/>
        <w:spacing w:before="0" w:after="0"/>
        <w:jc w:val="left"/>
        <w:rPr/>
      </w:pPr>
      <w:r>
        <w:rPr/>
        <w:t>WJBR2RC1ayTZeOTUNJQsdluAMmsGDOgaLd1DzDADwgODR9wwQ3tHLboVVtmBTLzeyRPhAYHBCdGb4A</w:t>
      </w:r>
    </w:p>
    <w:p>
      <w:pPr>
        <w:pStyle w:val="PreformattedText"/>
        <w:bidi w:val="0"/>
        <w:spacing w:before="0" w:after="0"/>
        <w:jc w:val="left"/>
        <w:rPr/>
      </w:pPr>
      <w:r>
        <w:rPr/>
        <w:t>+s87zCC/g+ZTw/VZjChZ7X4n/abRBfnYgnTpVx33A4PkbeHmI66BGDDdCBwRHzHCXxQjkVyRRhguij</w:t>
      </w:r>
    </w:p>
    <w:p>
      <w:pPr>
        <w:pStyle w:val="PreformattedText"/>
        <w:bidi w:val="0"/>
        <w:spacing w:before="0" w:after="0"/>
        <w:jc w:val="left"/>
        <w:rPr/>
      </w:pPr>
      <w:r>
        <w:rPr/>
        <w:t>7wbb3fIWJuIRv8OhLA20OANdiWy4ArIC9wdMdQFH7we/3P5hTxCB2InPmDcoDv9+0ucUHnZheA6549</w:t>
      </w:r>
    </w:p>
    <w:p>
      <w:pPr>
        <w:pStyle w:val="PreformattedText"/>
        <w:bidi w:val="0"/>
        <w:spacing w:before="0" w:after="0"/>
        <w:jc w:val="left"/>
        <w:rPr/>
      </w:pPr>
      <w:r>
        <w:rPr/>
        <w:t>5kO1XZoHwy9JuwjPg/lAF9EGzuzRZ9oQPQ/JjU8CIB8QKOKX28IbAxFdWBNG4HUJnqYqPuQ4qdmt4E</w:t>
      </w:r>
    </w:p>
    <w:p>
      <w:pPr>
        <w:pStyle w:val="PreformattedText"/>
        <w:bidi w:val="0"/>
        <w:spacing w:before="0" w:after="0"/>
        <w:jc w:val="left"/>
        <w:rPr/>
      </w:pPr>
      <w:r>
        <w:rPr/>
        <w:t>MV/gQ5SxUIhizNCGIoxG7SyaBrgDEcbTioJpVqTsQzx5EJAPFkwJs3ClkPxTZgxdk4X1yibMKVKjZT</w:t>
      </w:r>
    </w:p>
    <w:p>
      <w:pPr>
        <w:pStyle w:val="PreformattedText"/>
        <w:bidi w:val="0"/>
        <w:spacing w:before="0" w:after="0"/>
        <w:jc w:val="left"/>
        <w:rPr/>
      </w:pPr>
      <w:r>
        <w:rPr/>
        <w:t>Zofsvdz5YENe2GGLIqhmHgFtYDIpiII0pYjnFkEOHvEw4B92obewge64PJ2UUVZcWEA8G+69ECXgIi</w:t>
      </w:r>
    </w:p>
    <w:p>
      <w:pPr>
        <w:pStyle w:val="PreformattedText"/>
        <w:bidi w:val="0"/>
        <w:spacing w:before="0" w:after="0"/>
        <w:jc w:val="left"/>
        <w:rPr/>
      </w:pPr>
      <w:r>
        <w:rPr/>
        <w:t>c7ibkjHQwB25GHCOpyVCsUBGA2Vg/4T/A7Tf69f4AfyMP+F/RwH/wR/jNkmlBNz4FRM8Snicsgg/go</w:t>
      </w:r>
    </w:p>
    <w:p>
      <w:pPr>
        <w:pStyle w:val="PreformattedText"/>
        <w:bidi w:val="0"/>
        <w:spacing w:before="0" w:after="0"/>
        <w:jc w:val="left"/>
        <w:rPr/>
      </w:pPr>
      <w:r>
        <w:rPr/>
        <w:t>eSqAPzQ9Z1yz5TMW2eLP6IJCKJU8Aki9BpXCBmcBZyxL9YYBKWingguTJ/pRYED8IK/3QH3B5iECxy</w:t>
      </w:r>
    </w:p>
    <w:p>
      <w:pPr>
        <w:pStyle w:val="PreformattedText"/>
        <w:bidi w:val="0"/>
        <w:spacing w:before="0" w:after="0"/>
        <w:jc w:val="left"/>
        <w:rPr/>
      </w:pPr>
      <w:r>
        <w:rPr/>
        <w:t>YyBSOj/UBoguuoWfBWoRksYzkYs2WuD8nuBKPAR9ppNn4GkdDGAA06MJvmnDAPgGhPIgctszARR1Np</w:t>
      </w:r>
    </w:p>
    <w:p>
      <w:pPr>
        <w:pStyle w:val="PreformattedText"/>
        <w:bidi w:val="0"/>
        <w:spacing w:before="0" w:after="0"/>
        <w:jc w:val="left"/>
        <w:rPr/>
      </w:pPr>
      <w:r>
        <w:rPr/>
        <w:t>AaXxxxIFa+x+idxfdDIsFDVGEsGcx7biHqEjIEA2BEv7hH2Dlyc2yCUGhiR+IZzVKUDA+DZs9mKIpA</w:t>
      </w:r>
    </w:p>
    <w:p>
      <w:pPr>
        <w:pStyle w:val="PreformattedText"/>
        <w:bidi w:val="0"/>
        <w:spacing w:before="0" w:after="0"/>
        <w:jc w:val="left"/>
        <w:rPr/>
      </w:pPr>
      <w:r>
        <w:rPr/>
        <w:t>5WLEOEA8pXD5dV+QTA7AL2BXwmXUV+i9j/AF9Kp8j0PMo/B167nT9/7GI/bjuAKtxhf5nT6j9epmWE</w:t>
      </w:r>
    </w:p>
    <w:p>
      <w:pPr>
        <w:pStyle w:val="PreformattedText"/>
        <w:bidi w:val="0"/>
        <w:spacing w:before="0" w:after="0"/>
        <w:jc w:val="left"/>
        <w:rPr/>
      </w:pPr>
      <w:r>
        <w:rPr/>
        <w:t>Mi8fKV4HGx7pQRWvgun31ApoNlDoEv0lSIAqqY9XzAEBsx5OYBkqHfxUQghjTPiALQHAH3cE5D/A9I</w:t>
      </w:r>
    </w:p>
    <w:p>
      <w:pPr>
        <w:pStyle w:val="PreformattedText"/>
        <w:bidi w:val="0"/>
        <w:spacing w:before="0" w:after="0"/>
        <w:jc w:val="left"/>
        <w:rPr/>
      </w:pPr>
      <w:r>
        <w:rPr/>
        <w:t>C0HnmEXn0hB2YY2PSEZ/fSEUfYesLK8v1qZuTjzh7INXSFXlfBMMWwlBjZudXDhC8hhLKpnSsQgC2V</w:t>
      </w:r>
    </w:p>
    <w:p>
      <w:pPr>
        <w:pStyle w:val="PreformattedText"/>
        <w:bidi w:val="0"/>
        <w:spacing w:before="0" w:after="0"/>
        <w:jc w:val="left"/>
        <w:rPr/>
      </w:pPr>
      <w:r>
        <w:rPr/>
        <w:t>7MPRV+T1ABUwqxyFB8CMFD4DkQuetaBwC3AN5HExQvJgKAKFYctCwk3ZEEcTOTfgitw9RqIKAYEm8G</w:t>
      </w:r>
    </w:p>
    <w:p>
      <w:pPr>
        <w:pStyle w:val="PreformattedText"/>
        <w:bidi w:val="0"/>
        <w:spacing w:before="0" w:after="0"/>
        <w:jc w:val="left"/>
        <w:rPr/>
      </w:pPr>
      <w:r>
        <w:rPr/>
        <w:t>NDvpBQwBmXHeemVOZVsBIdep0vbgkGMm9lD1CAEGhgC3QCeiIu1lHKIYDrZ3q3yLAX2gF7YLQ848IL</w:t>
      </w:r>
    </w:p>
    <w:p>
      <w:pPr>
        <w:pStyle w:val="PreformattedText"/>
        <w:bidi w:val="0"/>
        <w:spacing w:before="0" w:after="0"/>
        <w:jc w:val="left"/>
        <w:rPr/>
      </w:pPr>
      <w:r>
        <w:rPr/>
        <w:t>I8F2InQ6ER6MGcUoFoUYSP1ErXAJteDrKKUAWJKULlGfCJgvqgHhszECQREhkn6PAJDhABvU4BIur+</w:t>
      </w:r>
    </w:p>
    <w:p>
      <w:pPr>
        <w:pStyle w:val="PreformattedText"/>
        <w:bidi w:val="0"/>
        <w:spacing w:before="0" w:after="0"/>
        <w:jc w:val="left"/>
        <w:rPr/>
      </w:pPr>
      <w:r>
        <w:rPr/>
        <w:t>2EjABQ8kmCtWcj/Af8jeD/AOJwH/wM0LJKAFknQETPmpC3UvH/ADIigH8DLf5/MYwMP37mPU/k3Pbf</w:t>
      </w:r>
    </w:p>
    <w:p>
      <w:pPr>
        <w:pStyle w:val="PreformattedText"/>
        <w:bidi w:val="0"/>
        <w:spacing w:before="0" w:after="0"/>
        <w:jc w:val="left"/>
        <w:rPr/>
      </w:pPr>
      <w:r>
        <w:rPr/>
        <w:t>Wx9jmQpZDjCPQ4FhtyF8MfEvLSt7CE+5BhpLAQbLZLiAY8pd/oCKAEB7zwx07Agwbrg7FnhXwIY2Jz</w:t>
      </w:r>
    </w:p>
    <w:p>
      <w:pPr>
        <w:pStyle w:val="PreformattedText"/>
        <w:bidi w:val="0"/>
        <w:spacing w:before="0" w:after="0"/>
        <w:jc w:val="left"/>
        <w:rPr/>
      </w:pPr>
      <w:r>
        <w:rPr/>
        <w:t>SXfLdYQm260ADBdRYOorwfme+g1pqN6qNjge0EGmg0Opc7J0t98nMRSRW9mHTEDUMMcEh8p4YAhTJz</w:t>
      </w:r>
    </w:p>
    <w:p>
      <w:pPr>
        <w:pStyle w:val="PreformattedText"/>
        <w:bidi w:val="0"/>
        <w:spacing w:before="0" w:after="0"/>
        <w:jc w:val="left"/>
        <w:rPr/>
      </w:pPr>
      <w:r>
        <w:rPr/>
        <w:t>q090XpBI1fXNdB6hDmQQ4BUOBsQ0QOIq3qIlHIcCCxjHKFDD1RQ1X+KAfd44ncgvar8HUAYv9h/aB6</w:t>
      </w:r>
    </w:p>
    <w:p>
      <w:pPr>
        <w:pStyle w:val="PreformattedText"/>
        <w:bidi w:val="0"/>
        <w:spacing w:before="0" w:after="0"/>
        <w:jc w:val="left"/>
        <w:rPr/>
      </w:pPr>
      <w:r>
        <w:rPr/>
        <w:t>OPE/svwftMPn8zZwfg/ifPkHMwDI/tzd9xfqJfaxcAMiP0Andeo57DMEnCQe9eGIIpgeMnoHDl7I6O</w:t>
      </w:r>
    </w:p>
    <w:p>
      <w:pPr>
        <w:pStyle w:val="PreformattedText"/>
        <w:bidi w:val="0"/>
        <w:spacing w:before="0" w:after="0"/>
        <w:jc w:val="left"/>
        <w:rPr/>
      </w:pPr>
      <w:r>
        <w:rPr/>
        <w:t>76gais/hfcTsa3fmEHRH9rjxMbbtAfgygUC0TX2jWv8ASe4zh+qfp9o2FCdCgB8w9a/EPN0wXdUOA4</w:t>
      </w:r>
    </w:p>
    <w:p>
      <w:pPr>
        <w:pStyle w:val="PreformattedText"/>
        <w:bidi w:val="0"/>
        <w:spacing w:before="0" w:after="0"/>
        <w:jc w:val="left"/>
        <w:rPr/>
      </w:pPr>
      <w:r>
        <w:rPr/>
        <w:t>DyegLfKhDUSzj/ALB5JoLcnlHkt02NqalnbeQoQtgRCOIAZjBQRpQHjDNCZsBwshuJkCTmOEICPOB2</w:t>
      </w:r>
    </w:p>
    <w:p>
      <w:pPr>
        <w:pStyle w:val="PreformattedText"/>
        <w:bidi w:val="0"/>
        <w:spacing w:before="0" w:after="0"/>
        <w:jc w:val="left"/>
        <w:rPr/>
      </w:pPr>
      <w:r>
        <w:rPr/>
        <w:t>Nh1CVvbUaQuiTnER4DYgoEhGnWoGxaQUACgPAkaSMiBoUBYETcBKmNiCJffJJR9GPEWD4QZ1ykWg6j</w:t>
      </w:r>
    </w:p>
    <w:p>
      <w:pPr>
        <w:pStyle w:val="PreformattedText"/>
        <w:bidi w:val="0"/>
        <w:spacing w:before="0" w:after="0"/>
        <w:jc w:val="left"/>
        <w:rPr/>
      </w:pPr>
      <w:r>
        <w:rPr/>
        <w:t>owlDyWdB3UBQ07gYFOQMRRicQbe0zT4FocGCCZF3XhAAMJlzmGGsFpNnrTBo9IUnqIDwkybceUGDE1</w:t>
      </w:r>
    </w:p>
    <w:p>
      <w:pPr>
        <w:pStyle w:val="PreformattedText"/>
        <w:bidi w:val="0"/>
        <w:spacing w:before="0" w:after="0"/>
        <w:jc w:val="left"/>
        <w:rPr/>
      </w:pPr>
      <w:r>
        <w:rPr/>
        <w:t>DAooiPvDixCElIEFc825dFo8ig4vgoJUEnnqi5DM2OH2CCFqJ0lVdhtIuEyG5UerYwnZCAeVNZbEV/</w:t>
      </w:r>
    </w:p>
    <w:p>
      <w:pPr>
        <w:pStyle w:val="PreformattedText"/>
        <w:bidi w:val="0"/>
        <w:spacing w:before="0" w:after="0"/>
        <w:jc w:val="left"/>
        <w:rPr/>
      </w:pPr>
      <w:r>
        <w:rPr/>
        <w:t>I/wO307/lQfzMMf8X9T9Af/vzOLk3sHzjqAbb/AIBen/FBiTJxZ8l5JxLGSbMX8HLhKcj/AMQLinof</w:t>
      </w:r>
    </w:p>
    <w:p>
      <w:pPr>
        <w:pStyle w:val="PreformattedText"/>
        <w:bidi w:val="0"/>
        <w:spacing w:before="0" w:after="0"/>
        <w:jc w:val="left"/>
        <w:rPr/>
      </w:pPr>
      <w:r>
        <w:rPr/>
        <w:t>cD7jM1H3GxHiCQbY+5rdIAp8HoB+DIOWmM/S/BRZ4AKSaE7fZlWLu6QDmeLhEQ9gv5L0yE+UFzH379</w:t>
      </w:r>
    </w:p>
    <w:p>
      <w:pPr>
        <w:pStyle w:val="PreformattedText"/>
        <w:bidi w:val="0"/>
        <w:spacing w:before="0" w:after="0"/>
        <w:jc w:val="left"/>
        <w:rPr/>
      </w:pPr>
      <w:r>
        <w:rPr/>
        <w:t>4u4iEzSdIz5kCFoZO8IfvGkexNEy9jBJUDTWBwWz7WIJWEdsrD3KBlJsN6AFadIRAgOOqUwXEm+2zJ</w:t>
      </w:r>
    </w:p>
    <w:p>
      <w:pPr>
        <w:pStyle w:val="PreformattedText"/>
        <w:bidi w:val="0"/>
        <w:spacing w:before="0" w:after="0"/>
        <w:jc w:val="left"/>
        <w:rPr/>
      </w:pPr>
      <w:r>
        <w:rPr/>
        <w:t>bJqgr0c6bdYvAwZnDm91GaKGOFANA88nx+/ghORHkhdDbDIcq4FxTPhjjtS2Dil6WMvCHdRGDpb7LP</w:t>
      </w:r>
    </w:p>
    <w:p>
      <w:pPr>
        <w:pStyle w:val="PreformattedText"/>
        <w:bidi w:val="0"/>
        <w:spacing w:before="0" w:after="0"/>
        <w:jc w:val="left"/>
        <w:rPr/>
      </w:pPr>
      <w:r>
        <w:rPr/>
        <w:t>pEQYNIH6P9T9HIo/EAF8f3fwZXVCr7TEJqYtnIMElF+ePEClaYI7hQL8N1NDx+iIKPxn5QSEVXLDHX</w:t>
      </w:r>
    </w:p>
    <w:p>
      <w:pPr>
        <w:pStyle w:val="PreformattedText"/>
        <w:bidi w:val="0"/>
        <w:spacing w:before="0" w:after="0"/>
        <w:jc w:val="left"/>
        <w:rPr/>
      </w:pPr>
      <w:r>
        <w:rPr/>
        <w:t>EOhaHC4z2Dod+YJbHqLfpneaPXv1AS0f3g0Je6lYA9T+Ix0sngnvxCh/cLP7ic/fsyxKxh7PMNDtCr</w:t>
      </w:r>
    </w:p>
    <w:p>
      <w:pPr>
        <w:pStyle w:val="PreformattedText"/>
        <w:bidi w:val="0"/>
        <w:spacing w:before="0" w:after="0"/>
        <w:jc w:val="left"/>
        <w:rPr/>
      </w:pPr>
      <w:r>
        <w:rPr/>
        <w:t>xh6f7hejJpgFEkBsgoTkAucXnpC0XQReiZleIIGNW4AjTVsnjzFICHGhsSswic4WzSg/OCcgiWlKNT</w:t>
      </w:r>
    </w:p>
    <w:p>
      <w:pPr>
        <w:pStyle w:val="PreformattedText"/>
        <w:bidi w:val="0"/>
        <w:spacing w:before="0" w:after="0"/>
        <w:jc w:val="left"/>
        <w:rPr/>
      </w:pPr>
      <w:r>
        <w:rPr/>
        <w:t>ryug7LwBSBzFbzXb055jjCInQWEhi6Thx24uEatBFRPJlxASnhxjpz6EQQQELLJjlfUfDhflavtKcl</w:t>
      </w:r>
    </w:p>
    <w:p>
      <w:pPr>
        <w:pStyle w:val="PreformattedText"/>
        <w:bidi w:val="0"/>
        <w:spacing w:before="0" w:after="0"/>
        <w:jc w:val="left"/>
        <w:rPr/>
      </w:pPr>
      <w:r>
        <w:rPr/>
        <w:t>MKFEPuYbEavHqRsHgQu8KNDHKWaL0hIFjihZigMAMAxoByA9BeCnFMvEs3go3yR+3XGj4FAPQcQIIN</w:t>
      </w:r>
    </w:p>
    <w:p>
      <w:pPr>
        <w:pStyle w:val="PreformattedText"/>
        <w:bidi w:val="0"/>
        <w:spacing w:before="0" w:after="0"/>
        <w:jc w:val="left"/>
        <w:rPr/>
      </w:pPr>
      <w:r>
        <w:rPr/>
        <w:t>ezRQjT6dkYAgUi2iVpgoQAAIIKy2dBVAFCAnQ2GyIL79IYK2SAknhLRQo9g8QbzSIMyBgWQbwwOQcZ</w:t>
      </w:r>
    </w:p>
    <w:p>
      <w:pPr>
        <w:pStyle w:val="PreformattedText"/>
        <w:bidi w:val="0"/>
        <w:spacing w:before="0" w:after="0"/>
        <w:jc w:val="left"/>
        <w:rPr/>
      </w:pPr>
      <w:r>
        <w:rPr/>
        <w:t>iFjHViQVKcQKXEfgs5Tu7Qb0w1ZogSm/IEICnGtVgkCRwf4H/I+g/kTHCfqOP6P6mEwH/7q13DlwS1</w:t>
      </w:r>
    </w:p>
    <w:p>
      <w:pPr>
        <w:pStyle w:val="PreformattedText"/>
        <w:bidi w:val="0"/>
        <w:spacing w:before="0" w:after="0"/>
        <w:jc w:val="left"/>
        <w:rPr/>
      </w:pPr>
      <w:r>
        <w:rPr/>
        <w:t>C+goLIA4TZ/T4lADzwjklhDi4vqYY4foFPP7ziFc2uhGiIevJ9nQK5uG8TxaxrqnEi2XrKL2ZEXgPt</w:t>
      </w:r>
    </w:p>
    <w:p>
      <w:pPr>
        <w:pStyle w:val="PreformattedText"/>
        <w:bidi w:val="0"/>
        <w:spacing w:before="0" w:after="0"/>
        <w:jc w:val="left"/>
        <w:rPr/>
      </w:pPr>
      <w:r>
        <w:rPr/>
        <w:t>EINob0EfYmIRPiBodmEAlAy85R8kX1DpbIXSQHILtCDUaGPQfmEM9MOQQ48uGdZ8SBfY0ywONccdU3</w:t>
      </w:r>
    </w:p>
    <w:p>
      <w:pPr>
        <w:pStyle w:val="PreformattedText"/>
        <w:bidi w:val="0"/>
        <w:spacing w:before="0" w:after="0"/>
        <w:jc w:val="left"/>
        <w:rPr/>
      </w:pPr>
      <w:r>
        <w:rPr/>
        <w:t>LS7mcFRKnYrGYoQgtRtKMeBKtwDrFhr5nmTvCtRpYDmMEKBSAyqZijCDUBgCTKIaFFBvQn9GXoju42</w:t>
      </w:r>
    </w:p>
    <w:p>
      <w:pPr>
        <w:pStyle w:val="PreformattedText"/>
        <w:bidi w:val="0"/>
        <w:spacing w:before="0" w:after="0"/>
        <w:jc w:val="left"/>
        <w:rPr/>
      </w:pPr>
      <w:r>
        <w:rPr/>
        <w:t>iTUcsh0BIwSAJAZTzOYYMVWwAUDPMQAbwYV2/nEB6iYiqs6MC9pekN1oljzMAPXp34iy4z4OPaY/p3</w:t>
      </w:r>
    </w:p>
    <w:p>
      <w:pPr>
        <w:pStyle w:val="PreformattedText"/>
        <w:bidi w:val="0"/>
        <w:spacing w:before="0" w:after="0"/>
        <w:jc w:val="left"/>
        <w:rPr/>
      </w:pPr>
      <w:r>
        <w:rPr/>
        <w:t>EXo+3/JeiMLH7gwQh+hpxkE3lpygChzfjhQwyP1+IQa77E6P6/1B6II3z/QhEVnfUaun6Oo/AW7yPT</w:t>
      </w:r>
    </w:p>
    <w:p>
      <w:pPr>
        <w:pStyle w:val="PreformattedText"/>
        <w:bidi w:val="0"/>
        <w:spacing w:before="0" w:after="0"/>
        <w:jc w:val="left"/>
        <w:rPr/>
      </w:pPr>
      <w:r>
        <w:rPr/>
        <w:t>cw2fX8Gelwd/1AgbZfL2xLVhxcwARABucsL45+IQBfq58VH6ZM6WezkI7DD7QsMKg4FDOlF+I+A2i0</w:t>
      </w:r>
    </w:p>
    <w:p>
      <w:pPr>
        <w:pStyle w:val="PreformattedText"/>
        <w:bidi w:val="0"/>
        <w:spacing w:before="0" w:after="0"/>
        <w:jc w:val="left"/>
        <w:rPr/>
      </w:pPr>
      <w:r>
        <w:rPr/>
        <w:t>oeA2YHWRspoLxi6kDiqNhwj6O2DzKoJSJ7fOQEllCGcTVc9FW1XFSyA05gkDi20IN4tnsGnnMmR4nK</w:t>
      </w:r>
    </w:p>
    <w:p>
      <w:pPr>
        <w:pStyle w:val="PreformattedText"/>
        <w:bidi w:val="0"/>
        <w:spacing w:before="0" w:after="0"/>
        <w:jc w:val="left"/>
        <w:rPr/>
      </w:pPr>
      <w:r>
        <w:rPr/>
        <w:t>mPnQciCigH0JQjnCPWcOPiJUQyyz6w6rQGTqgqW4QJwBXGxXBM37QBE8kcuZwcWggCj7iDpyBTzCJK</w:t>
      </w:r>
    </w:p>
    <w:p>
      <w:pPr>
        <w:pStyle w:val="PreformattedText"/>
        <w:bidi w:val="0"/>
        <w:spacing w:before="0" w:after="0"/>
        <w:jc w:val="left"/>
        <w:rPr/>
      </w:pPr>
      <w:r>
        <w:rPr/>
        <w:t>a7F0+LuDIKoEDOyNnFHiYUjIWRQ+CFfDKgtgmJBXekJbyW7U/pl5hSgQCs7USeCRLMPDUAM7lNwCxw</w:t>
      </w:r>
    </w:p>
    <w:p>
      <w:pPr>
        <w:pStyle w:val="PreformattedText"/>
        <w:bidi w:val="0"/>
        <w:spacing w:before="0" w:after="0"/>
        <w:jc w:val="left"/>
        <w:rPr/>
      </w:pPr>
      <w:r>
        <w:rPr/>
        <w:t>JAuWmnMsoNMAFrMpdQAKP+hg5QRkm3odeEFrUAGhJ4RXFjRghToYwAAMyVc2weBooTKc1uaMnZUW2I</w:t>
      </w:r>
    </w:p>
    <w:p>
      <w:pPr>
        <w:pStyle w:val="PreformattedText"/>
        <w:bidi w:val="0"/>
        <w:spacing w:before="0" w:after="0"/>
        <w:jc w:val="left"/>
        <w:rPr/>
      </w:pPr>
      <w:r>
        <w:rPr/>
        <w:t>wUp4eY+6CbPqP8l7/gR9A/iTCYYP14+k4PqYf/uIHV4CMhsENC+UED2bkB5YPNo8xUgFAYAxGyXf1+</w:t>
      </w:r>
    </w:p>
    <w:p>
      <w:pPr>
        <w:pStyle w:val="PreformattedText"/>
        <w:bidi w:val="0"/>
        <w:spacing w:before="0" w:after="0"/>
        <w:jc w:val="left"/>
        <w:rPr/>
      </w:pPr>
      <w:r>
        <w:rPr/>
        <w:t>8P0P0Hh+cP7iB2eNHkjmEtchJ7RmAocneBHBBjAVyE84k/SHm7PyQ+0XkW1bnPGEASZznCHoqgawBp</w:t>
      </w:r>
    </w:p>
    <w:p>
      <w:pPr>
        <w:pStyle w:val="PreformattedText"/>
        <w:bidi w:val="0"/>
        <w:spacing w:before="0" w:after="0"/>
        <w:jc w:val="left"/>
        <w:rPr/>
      </w:pPr>
      <w:r>
        <w:rPr/>
        <w:t>HZZp6+yeLwsFgI5CDhwBg550OSRh80o+h7Gz2Y8B75/1DtQfcB/sH1RXCI1YgDmCKFHaVMErTsniAK</w:t>
      </w:r>
    </w:p>
    <w:p>
      <w:pPr>
        <w:pStyle w:val="PreformattedText"/>
        <w:bidi w:val="0"/>
        <w:spacing w:before="0" w:after="0"/>
        <w:jc w:val="left"/>
        <w:rPr/>
      </w:pPr>
      <w:r>
        <w:rPr/>
        <w:t>rfDCkl2T11GTgGicuuxsw7kSY4sEWYpGkUA0364qplai/DQNpinYLVxtIsoYTuhiGqmcuawXNk3Fag</w:t>
      </w:r>
    </w:p>
    <w:p>
      <w:pPr>
        <w:pStyle w:val="PreformattedText"/>
        <w:bidi w:val="0"/>
        <w:spacing w:before="0" w:after="0"/>
        <w:jc w:val="left"/>
        <w:rPr/>
      </w:pPr>
      <w:r>
        <w:rPr/>
        <w:t>40WkyAKG1z0qVwC4Bph9wdxhCnbYlYcHiAwwKBrPW2CvIUIpMYDln2OoKR94tb9zfwMsB6+8Nr9Bn6</w:t>
      </w:r>
    </w:p>
    <w:p>
      <w:pPr>
        <w:pStyle w:val="PreformattedText"/>
        <w:bidi w:val="0"/>
        <w:spacing w:before="0" w:after="0"/>
        <w:jc w:val="left"/>
        <w:rPr/>
      </w:pPr>
      <w:r>
        <w:rPr/>
        <w:t>DTxW4GXv45iABT6NfeNBFOm+x4TAMLS/3uATrrzocqYr4YzcA59P3BMALCwyv1RXVjNK5WIJ2gB4fr</w:t>
      </w:r>
    </w:p>
    <w:p>
      <w:pPr>
        <w:pStyle w:val="PreformattedText"/>
        <w:bidi w:val="0"/>
        <w:spacing w:before="0" w:after="0"/>
        <w:jc w:val="left"/>
        <w:rPr/>
      </w:pPr>
      <w:r>
        <w:rPr/>
        <w:t>TzASWOr/AD1ASC23f7mEApYHqQvmArQaPK/uFX7zNJ835mJ7+P7R+T7Sozy8IXoCWYNrstZG9AvI4O</w:t>
      </w:r>
    </w:p>
    <w:p>
      <w:pPr>
        <w:pStyle w:val="PreformattedText"/>
        <w:bidi w:val="0"/>
        <w:spacing w:before="0" w:after="0"/>
        <w:jc w:val="left"/>
        <w:rPr/>
      </w:pPr>
      <w:r>
        <w:rPr/>
        <w:t>uNTtivjTkqMMUapYuN2Hvr2lglpELxfagdcwDkArKUkhLK2ENotYdrCETsWZWHpn4jK8gjUAUJkSK3</w:t>
      </w:r>
    </w:p>
    <w:p>
      <w:pPr>
        <w:pStyle w:val="PreformattedText"/>
        <w:bidi w:val="0"/>
        <w:spacing w:before="0" w:after="0"/>
        <w:jc w:val="left"/>
        <w:rPr/>
      </w:pPr>
      <w:r>
        <w:rPr/>
        <w:t>6fBCNCXMgwy0H9Yar68F7GQcwlDkgx5wSpyoGjz5gJRZILjvQD/vQnEVAJDzmCQFngIgZiCCzOc8iu</w:t>
      </w:r>
    </w:p>
    <w:p>
      <w:pPr>
        <w:pStyle w:val="PreformattedText"/>
        <w:bidi w:val="0"/>
        <w:spacing w:before="0" w:after="0"/>
        <w:jc w:val="left"/>
        <w:rPr/>
      </w:pPr>
      <w:r>
        <w:rPr/>
        <w:t>0BiTmTkoL33EyKlNBhMQd3xqfJ5FqEjYIIst3aSRi4OyICTLHYwNCD86IdqmAeIxnQXl2GaXD1AjTE</w:t>
      </w:r>
    </w:p>
    <w:p>
      <w:pPr>
        <w:pStyle w:val="PreformattedText"/>
        <w:bidi w:val="0"/>
        <w:spacing w:before="0" w:after="0"/>
        <w:jc w:val="left"/>
        <w:rPr/>
      </w:pPr>
      <w:r>
        <w:rPr/>
        <w:t>C4MA0vbLIAmisWaIK6IQMIKyRl7rFxmPbtJMgH64VHpYATeqBAaOwIsRBe0BV/uLoCCAALDtrgQoE2</w:t>
      </w:r>
    </w:p>
    <w:p>
      <w:pPr>
        <w:pStyle w:val="PreformattedText"/>
        <w:bidi w:val="0"/>
        <w:spacing w:before="0" w:after="0"/>
        <w:jc w:val="left"/>
        <w:rPr/>
      </w:pPr>
      <w:r>
        <w:rPr/>
        <w:t>fLGyfmJgovCpAWqK3IQ52UUejWoqFh/aQ36ifSiBvBD/HRz/Mg/gYUL6B+vECAYI4TCYY//sIKKGIY</w:t>
      </w:r>
    </w:p>
    <w:p>
      <w:pPr>
        <w:pStyle w:val="PreformattedText"/>
        <w:bidi w:val="0"/>
        <w:spacing w:before="0" w:after="0"/>
        <w:jc w:val="left"/>
        <w:rPr/>
      </w:pPr>
      <w:r>
        <w:rPr/>
        <w:t>9lgE47BATavskBeEgI+qYTBSZz6yr/DLYv8ATijBCNxE9Pq4YIaED0NPJxCK7V3sthFOHt8kyDQ86E</w:t>
      </w:r>
    </w:p>
    <w:p>
      <w:pPr>
        <w:pStyle w:val="PreformattedText"/>
        <w:bidi w:val="0"/>
        <w:spacing w:before="0" w:after="0"/>
        <w:jc w:val="left"/>
        <w:rPr/>
      </w:pPr>
      <w:r>
        <w:rPr/>
        <w:t>uZOCsex3KQHsCMPIY3YMyU8kScEYFtGXKXgdZWvIJ9vOkRASgs3dsAjCPCTa9MQgglmM0gI7ICWGaC</w:t>
      </w:r>
    </w:p>
    <w:p>
      <w:pPr>
        <w:pStyle w:val="PreformattedText"/>
        <w:bidi w:val="0"/>
        <w:spacing w:before="0" w:after="0"/>
        <w:jc w:val="left"/>
        <w:rPr/>
      </w:pPr>
      <w:r>
        <w:rPr/>
        <w:t>0WrOHzoYqdZKc+WDyDXNB5GIJBPRCzawp0wTph8Qqa2nka/APWGn2CuxHQ77hgoQAqwQCiCPlw3iy2</w:t>
      </w:r>
    </w:p>
    <w:p>
      <w:pPr>
        <w:pStyle w:val="PreformattedText"/>
        <w:bidi w:val="0"/>
        <w:spacing w:before="0" w:after="0"/>
        <w:jc w:val="left"/>
        <w:rPr/>
      </w:pPr>
      <w:r>
        <w:rPr/>
        <w:t>6k4abEcQmZZZxS+RgRNrrbiAlIZhtFMzpBI9TMcI5vK83Ds+zhPGj+YrWQP77GWHt8WjVyDfcIGl3X</w:t>
      </w:r>
    </w:p>
    <w:p>
      <w:pPr>
        <w:pStyle w:val="PreformattedText"/>
        <w:bidi w:val="0"/>
        <w:spacing w:before="0" w:after="0"/>
        <w:jc w:val="left"/>
        <w:rPr/>
      </w:pPr>
      <w:r>
        <w:rPr/>
        <w:t>59YYuhjb93MAMctevURQwIzfunAFXHjwROZlAm1+CINFjg859DE4BHGyHK+bXP4hrhP063BEmDit7Y</w:t>
      </w:r>
    </w:p>
    <w:p>
      <w:pPr>
        <w:pStyle w:val="PreformattedText"/>
        <w:bidi w:val="0"/>
        <w:spacing w:before="0" w:after="0"/>
        <w:jc w:val="left"/>
        <w:rPr/>
      </w:pPr>
      <w:r>
        <w:rPr/>
        <w:t>cQEAWeD/oQ7gcZ6rCjC6FYb8LQmIMAjGUfSyoGE4wr8lDYURTZ/wBQ2fD135cHfQv+hFHkwRA2aawk</w:t>
      </w:r>
    </w:p>
    <w:p>
      <w:pPr>
        <w:pStyle w:val="PreformattedText"/>
        <w:bidi w:val="0"/>
        <w:spacing w:before="0" w:after="0"/>
        <w:jc w:val="left"/>
        <w:rPr/>
      </w:pPr>
      <w:r>
        <w:rPr/>
        <w:t>80vqQEYBUWLLdglOz0IBmvM90BPkk9QLpK7SMEM0TYGWDY7RKvhwdsmOewAlmI3yhemgiyseQHmt/m</w:t>
      </w:r>
    </w:p>
    <w:p>
      <w:pPr>
        <w:pStyle w:val="PreformattedText"/>
        <w:bidi w:val="0"/>
        <w:spacing w:before="0" w:after="0"/>
        <w:jc w:val="left"/>
        <w:rPr/>
      </w:pPr>
      <w:r>
        <w:rPr/>
        <w:t>QwBgjIPQpsFQPmMOgLIyzo1g9wykg/dYsQyowhWltzIR+WAnYIIMLmGSKvAj8ZRLbMeaHDAhDbEyYg</w:t>
      </w:r>
    </w:p>
    <w:p>
      <w:pPr>
        <w:pStyle w:val="PreformattedText"/>
        <w:bidi w:val="0"/>
        <w:spacing w:before="0" w:after="0"/>
        <w:jc w:val="left"/>
        <w:rPr/>
      </w:pPr>
      <w:r>
        <w:rPr/>
        <w:t>QDBIAeUGqXbrUfkG8GAU4ocIDyrIoIF8x+ACjOR+qOcWjIIHgoX6RAZhEBgRh4zRyrKK1xQn1YcRAQ</w:t>
      </w:r>
    </w:p>
    <w:p>
      <w:pPr>
        <w:pStyle w:val="PreformattedText"/>
        <w:bidi w:val="0"/>
        <w:spacing w:before="0" w:after="0"/>
        <w:jc w:val="left"/>
        <w:rPr/>
      </w:pPr>
      <w:r>
        <w:rPr/>
        <w:t>B8t6desO6QakLGV8CQAdQUDBmACAML7VgOWpgFCYs5S0AhGBsLr3LU9TCP2CgTHIvF5RRHr6xZz5PI</w:t>
      </w:r>
    </w:p>
    <w:p>
      <w:pPr>
        <w:pStyle w:val="PreformattedText"/>
        <w:bidi w:val="0"/>
        <w:spacing w:before="0" w:after="0"/>
        <w:jc w:val="left"/>
        <w:rPr/>
      </w:pPr>
      <w:r>
        <w:rPr/>
        <w:t>W70H8kJZVkeYQAfuKgsjYJGennnycJAsI5X6iWSNQf8ASWNxScgDByJ0yRqkblqw3myPWHrOCT+mnN</w:t>
      </w:r>
    </w:p>
    <w:p>
      <w:pPr>
        <w:pStyle w:val="PreformattedText"/>
        <w:bidi w:val="0"/>
        <w:spacing w:before="0" w:after="0"/>
        <w:jc w:val="left"/>
        <w:rPr/>
      </w:pPr>
      <w:r>
        <w:rPr/>
        <w:t>AUuCZ6djjh+IY/gUYf5MH8DChfwAIECBBQGOE/Qf8A1n5ixWcS2UPYqBB/0vmMT+Bl7iWYIfa+kdri</w:t>
      </w:r>
    </w:p>
    <w:p>
      <w:pPr>
        <w:pStyle w:val="PreformattedText"/>
        <w:bidi w:val="0"/>
        <w:spacing w:before="0" w:after="0"/>
        <w:jc w:val="left"/>
        <w:rPr/>
      </w:pPr>
      <w:r>
        <w:rPr/>
        <w:t>UCP6n+HyRov27gvrfUmEHF4LTdByJbZf2I2kA0IeSROPJgQme5TPsTjgH0ofAJlAAWHgtt5NYV/GnA</w:t>
      </w:r>
    </w:p>
    <w:p>
      <w:pPr>
        <w:pStyle w:val="PreformattedText"/>
        <w:bidi w:val="0"/>
        <w:spacing w:before="0" w:after="0"/>
        <w:jc w:val="left"/>
        <w:rPr/>
      </w:pPr>
      <w:r>
        <w:rPr/>
        <w:t>+YF2MMEUQYcA9oHvJGiMTyJ8kT0S14AxZJoGqIDhgLLBR4F6pqWB6CZ0eU8iB5mSiCc6FE3oxBbO5S</w:t>
      </w:r>
    </w:p>
    <w:p>
      <w:pPr>
        <w:pStyle w:val="PreformattedText"/>
        <w:bidi w:val="0"/>
        <w:spacing w:before="0" w:after="0"/>
        <w:jc w:val="left"/>
        <w:rPr/>
      </w:pPr>
      <w:r>
        <w:rPr/>
        <w:t>cAarWi4sV3tTrD5qAQqn5dqPCzmZBLD17TpoDmKzQMgDYQ0WuYEBSyRy45FJdwk2A1wrKWqnBCzMit</w:t>
      </w:r>
    </w:p>
    <w:p>
      <w:pPr>
        <w:pStyle w:val="PreformattedText"/>
        <w:bidi w:val="0"/>
        <w:spacing w:before="0" w:after="0"/>
        <w:jc w:val="left"/>
        <w:rPr/>
      </w:pPr>
      <w:r>
        <w:rPr/>
        <w:t>N8G9YctJCJBMQqgnSDQBOSkAfQINvRPscBKOyPtA34qVHzcMGwwd8iEKwwT3r1Kihic4/34grVbSgu</w:t>
      </w:r>
    </w:p>
    <w:p>
      <w:pPr>
        <w:pStyle w:val="PreformattedText"/>
        <w:bidi w:val="0"/>
        <w:spacing w:before="0" w:after="0"/>
        <w:jc w:val="left"/>
        <w:rPr/>
      </w:pPr>
      <w:r>
        <w:rPr/>
        <w:t>vJeSp5fjtibgB7HYGCzwqhafWiYiGSFJ+EHFcMtf2gdjyQjiFkUAA4Hxv0mSHuTPT7hFjobp8PmETM</w:t>
      </w:r>
    </w:p>
    <w:p>
      <w:pPr>
        <w:pStyle w:val="PreformattedText"/>
        <w:bidi w:val="0"/>
        <w:spacing w:before="0" w:after="0"/>
        <w:jc w:val="left"/>
        <w:rPr/>
      </w:pPr>
      <w:r>
        <w:rPr/>
        <w:t>D8Qvv/ALJhfH6BFb0T6qUDOmyaHRco4AVEoMJggEnnEtoIx5WUBb2uBiOMewACxjWR5XmHL9hJu4G8</w:t>
      </w:r>
    </w:p>
    <w:p>
      <w:pPr>
        <w:pStyle w:val="PreformattedText"/>
        <w:bidi w:val="0"/>
        <w:spacing w:before="0" w:after="0"/>
        <w:jc w:val="left"/>
        <w:rPr/>
      </w:pPr>
      <w:r>
        <w:rPr/>
        <w:t>4Yca/IIcNLAPcyKJ0GQp4GbozhEUlRnvyJowQJ8SgBJytgaqGDifQxmu7VvhCMTZrZUxWbFEVgDwKD</w:t>
      </w:r>
    </w:p>
    <w:p>
      <w:pPr>
        <w:pStyle w:val="PreformattedText"/>
        <w:bidi w:val="0"/>
        <w:spacing w:before="0" w:after="0"/>
        <w:jc w:val="left"/>
        <w:rPr/>
      </w:pPr>
      <w:r>
        <w:rPr/>
        <w:t>7gGhKZBqsQGERCIIoxoioig99Sk9k69T4HxKAeiy9Sdkx04EUAacPaEbzL1QPSF15TV7ofdANMCzaQ</w:t>
      </w:r>
    </w:p>
    <w:p>
      <w:pPr>
        <w:pStyle w:val="PreformattedText"/>
        <w:bidi w:val="0"/>
        <w:spacing w:before="0" w:after="0"/>
        <w:jc w:val="left"/>
        <w:rPr/>
      </w:pPr>
      <w:r>
        <w:rPr/>
        <w:t>weylBkHCY9TIHn0CKDgRQNg5g4s5m9fEsiGxZLGmka/zDE+BIX6GPUhniGDWgveCeFmGRMIDUADDLF</w:t>
      </w:r>
    </w:p>
    <w:p>
      <w:pPr>
        <w:pStyle w:val="PreformattedText"/>
        <w:bidi w:val="0"/>
        <w:spacing w:before="0" w:after="0"/>
        <w:jc w:val="left"/>
        <w:rPr/>
      </w:pPr>
      <w:r>
        <w:rPr/>
        <w:t>4xCc5LRo/7R8ctKA0BJXA5haT09zlvhLeTcnkHh8QLLhEaF0Bsf9RY1J260jdHbmGmgIMR7gC2+ZRR</w:t>
      </w:r>
    </w:p>
    <w:p>
      <w:pPr>
        <w:pStyle w:val="PreformattedText"/>
        <w:bidi w:val="0"/>
        <w:spacing w:before="0" w:after="0"/>
        <w:jc w:val="left"/>
        <w:rPr/>
      </w:pPr>
      <w:r>
        <w:rPr/>
        <w:t>JAiwVK8EnlG+iM4BwjwoU8iL7TIwUaIVglhf731BY8OFDhTZeQOOI4gWeTIhv9HlH+DP8cEH1P0FCh</w:t>
      </w:r>
    </w:p>
    <w:p>
      <w:pPr>
        <w:pStyle w:val="PreformattedText"/>
        <w:bidi w:val="0"/>
        <w:spacing w:before="0" w:after="0"/>
        <w:jc w:val="left"/>
        <w:rPr/>
      </w:pPr>
      <w:r>
        <w:rPr/>
        <w:t>QoYECBA+gBjhMcB/8AqwMe281KRbYAgZMqU+yMUOfSiVEOgxiFCc14QwfxAcP4qFA2z0n3hIUtgxO2</w:t>
      </w:r>
    </w:p>
    <w:p>
      <w:pPr>
        <w:pStyle w:val="PreformattedText"/>
        <w:bidi w:val="0"/>
        <w:spacing w:before="0" w:after="0"/>
        <w:jc w:val="left"/>
        <w:rPr/>
      </w:pPr>
      <w:r>
        <w:rPr/>
        <w:t>SAFbgcMR5DFmQjwB0wjssqXw3yatnwYGNiXQMx7zYI5ecnkSo1ueXs+XxGNyJ+GEfMY/C5P9dVCXfA</w:t>
      </w:r>
    </w:p>
    <w:p>
      <w:pPr>
        <w:pStyle w:val="PreformattedText"/>
        <w:bidi w:val="0"/>
        <w:spacing w:before="0" w:after="0"/>
        <w:jc w:val="left"/>
        <w:rPr/>
      </w:pPr>
      <w:r>
        <w:rPr/>
        <w:t>xgdQO+OMWxIPCkdwQkYV5BAjpiYgRZQBTPD9cJsSGKIICNrppoy+aKVWIcPmh1XsIAr1nUiBQiAick</w:t>
      </w:r>
    </w:p>
    <w:p>
      <w:pPr>
        <w:pStyle w:val="PreformattedText"/>
        <w:bidi w:val="0"/>
        <w:spacing w:before="0" w:after="0"/>
        <w:jc w:val="left"/>
        <w:rPr/>
      </w:pPr>
      <w:r>
        <w:rPr/>
        <w:t>fJmsNHBeYALABdQzBg2auRjuCChqIQwDMRJalgRLIC/2R5xMiU1rgVl/3jAbEo2m0RXyIBG4CJ34gv</w:t>
      </w:r>
    </w:p>
    <w:p>
      <w:pPr>
        <w:pStyle w:val="PreformattedText"/>
        <w:bidi w:val="0"/>
        <w:spacing w:before="0" w:after="0"/>
        <w:jc w:val="left"/>
        <w:rPr/>
      </w:pPr>
      <w:r>
        <w:rPr/>
        <w:t>oMpXT65kvahbqfZRAF7fIge8bSvyHCPUjvvEcMmPT+o5JQbGuPIUfkOmV4fpCvQoLt/TnqMg37es0w</w:t>
      </w:r>
    </w:p>
    <w:p>
      <w:pPr>
        <w:pStyle w:val="PreformattedText"/>
        <w:bidi w:val="0"/>
        <w:spacing w:before="0" w:after="0"/>
        <w:jc w:val="left"/>
        <w:rPr/>
      </w:pPr>
      <w:r>
        <w:rPr/>
        <w:t>L0D6gwd0ozjlrgRjRYV/MXghmaP/ACO6K1bf9wGseWlxBwE75zXvNzAH5hAvnD/auUCz6w89BwNnyV</w:t>
      </w:r>
    </w:p>
    <w:p>
      <w:pPr>
        <w:pStyle w:val="PreformattedText"/>
        <w:bidi w:val="0"/>
        <w:spacing w:before="0" w:after="0"/>
        <w:jc w:val="left"/>
        <w:rPr/>
      </w:pPr>
      <w:r>
        <w:rPr/>
        <w:t>qGnhtnXoJ3YOvu+Kj4ooGYYB1OTSDJJaD9gLA+ZmuwSWgGBn84xzNegK4NpLkwpta+o4B7vmb22TQF</w:t>
      </w:r>
    </w:p>
    <w:p>
      <w:pPr>
        <w:pStyle w:val="PreformattedText"/>
        <w:bidi w:val="0"/>
        <w:spacing w:before="0" w:after="0"/>
        <w:jc w:val="left"/>
        <w:rPr/>
      </w:pPr>
      <w:r>
        <w:rPr/>
        <w:t>ID0AI7JLDQEVZBOlBAYAcyxEqawi/j19ANISJYp0Bd/gQQqwwkJdJ3uShNg5tGjWSyPVCsKNjYTnkd</w:t>
      </w:r>
    </w:p>
    <w:p>
      <w:pPr>
        <w:pStyle w:val="PreformattedText"/>
        <w:bidi w:val="0"/>
        <w:spacing w:before="0" w:after="0"/>
        <w:jc w:val="left"/>
        <w:rPr/>
      </w:pPr>
      <w:r>
        <w:rPr/>
        <w:t>CVjtkM5madkCNkC/A/gB40EEA2IlYPZqSvEaIjWvRqN+G7MA2gmA5SITRMBwoQkBIAoaCqX6Pq2ar5</w:t>
      </w:r>
    </w:p>
    <w:p>
      <w:pPr>
        <w:pStyle w:val="PreformattedText"/>
        <w:bidi w:val="0"/>
        <w:spacing w:before="0" w:after="0"/>
        <w:jc w:val="left"/>
        <w:rPr/>
      </w:pPr>
      <w:r>
        <w:rPr/>
        <w:t>7hABmnsUzkQya8oTdfD7DVZkt6XZ/ZIvA2YSaoAThHABCgEynG+KEWCAIb8kUpVfWbhEFgxyZqlQeW</w:t>
      </w:r>
    </w:p>
    <w:p>
      <w:pPr>
        <w:pStyle w:val="PreformattedText"/>
        <w:bidi w:val="0"/>
        <w:spacing w:before="0" w:after="0"/>
        <w:jc w:val="left"/>
        <w:rPr/>
      </w:pPr>
      <w:r>
        <w:rPr/>
        <w:t>0Fp74gZS0OrDwBoO0NsCNM2Wx14lMgYS6KOA5OEJdCCgcCSaB0qA8FZfhjytQgJMDZLJCHrAWdzjAv</w:t>
      </w:r>
    </w:p>
    <w:p>
      <w:pPr>
        <w:pStyle w:val="PreformattedText"/>
        <w:bidi w:val="0"/>
        <w:spacing w:before="0" w:after="0"/>
        <w:jc w:val="left"/>
        <w:rPr/>
      </w:pPr>
      <w:r>
        <w:rPr/>
        <w:t>RA2fI0TGKS+VmPhKPEu2CFWpC/0SzRaREkeWIbEDUmwelWlmYpRZQkaJEhkxuZv260zyMEamhXAP/w</w:t>
      </w:r>
    </w:p>
    <w:p>
      <w:pPr>
        <w:pStyle w:val="PreformattedText"/>
        <w:bidi w:val="0"/>
        <w:spacing w:before="0" w:after="0"/>
        <w:jc w:val="left"/>
        <w:rPr/>
      </w:pPr>
      <w:r>
        <w:rPr/>
        <w:t>DRQwjUAgkGiMg5Hp9B/hx9A+p+gocOFCYDAYDChQGOExwH/wCkCQA36Dkkk0AGTqXVPXOi1nMGLWYU</w:t>
      </w:r>
    </w:p>
    <w:p>
      <w:pPr>
        <w:pStyle w:val="PreformattedText"/>
        <w:bidi w:val="0"/>
        <w:spacing w:before="0" w:after="0"/>
        <w:jc w:val="left"/>
        <w:rPr/>
      </w:pPr>
      <w:r>
        <w:rPr/>
        <w:t>D1IUoCZsfQ/yFAnnEP0EDnBl5OvmEeTZf2wvYSwcs+1ugDPMNtFIPrHgyjTIgB4AEAn5Vzl6A4qNgV</w:t>
      </w:r>
    </w:p>
    <w:p>
      <w:pPr>
        <w:pStyle w:val="PreformattedText"/>
        <w:bidi w:val="0"/>
        <w:spacing w:before="0" w:after="0"/>
        <w:jc w:val="left"/>
        <w:rPr/>
      </w:pPr>
      <w:r>
        <w:rPr/>
        <w:t>tLX0gjULotBfqLngLfWFgjoEXkRevugDcpJ2iSPHj3hFsOoNULoAxji0lw3tcLZsYCwuMqsiSzVwTs</w:t>
      </w:r>
    </w:p>
    <w:p>
      <w:pPr>
        <w:pStyle w:val="PreformattedText"/>
        <w:bidi w:val="0"/>
        <w:spacing w:before="0" w:after="0"/>
        <w:jc w:val="left"/>
        <w:rPr/>
      </w:pPr>
      <w:r>
        <w:rPr/>
        <w:t>uhpLJlUNgzNSb9LR2B3HoKIx0IQjIpiSwZcPZi0LV5mUwWlVoOL8o5IWJJGQRokVdhACIUsWiMCTSD</w:t>
      </w:r>
    </w:p>
    <w:p>
      <w:pPr>
        <w:pStyle w:val="PreformattedText"/>
        <w:bidi w:val="0"/>
        <w:spacing w:before="0" w:after="0"/>
        <w:jc w:val="left"/>
        <w:rPr/>
      </w:pPr>
      <w:r>
        <w:rPr/>
        <w:t>OJvOFwgBA6YGuEFPBhCDV9rd0IA7Ct9gLwDn0uIXC2RYWDorqDZkE+if6vSfufMYqeoBdchtTMABp7</w:t>
      </w:r>
    </w:p>
    <w:p>
      <w:pPr>
        <w:pStyle w:val="PreformattedText"/>
        <w:bidi w:val="0"/>
        <w:spacing w:before="0" w:after="0"/>
        <w:jc w:val="left"/>
        <w:rPr/>
      </w:pPr>
      <w:r>
        <w:rPr/>
        <w:t>/wBmbh85LQXEDUmiLH55qJsBxv1eoNAoiStIDkdQgiVldF+cu4roDtfjMWkQ8/lTZTCobf7gKPV2Lv</w:t>
      </w:r>
    </w:p>
    <w:p>
      <w:pPr>
        <w:pStyle w:val="PreformattedText"/>
        <w:bidi w:val="0"/>
        <w:spacing w:before="0" w:after="0"/>
        <w:jc w:val="left"/>
        <w:rPr/>
      </w:pPr>
      <w:r>
        <w:rPr/>
        <w:t>vVQ1EZZOPWNp3+veGL4wh+7l9IaELR7+0p5fb/AHBPFNo8CMCsKTJuyAaPRgCXzA4gYE8AY2BLPs1F</w:t>
      </w:r>
    </w:p>
    <w:p>
      <w:pPr>
        <w:pStyle w:val="PreformattedText"/>
        <w:bidi w:val="0"/>
        <w:spacing w:before="0" w:after="0"/>
        <w:jc w:val="left"/>
        <w:rPr/>
      </w:pPr>
      <w:r>
        <w:rPr/>
        <w:t>wAWgvgYej0YEZLc4TWC2Q01Ig+UdVrZHMiOsZysNvIpVugYb+F5smgA2gscBH7pqy4M5dYWhxAk72F</w:t>
      </w:r>
    </w:p>
    <w:p>
      <w:pPr>
        <w:pStyle w:val="PreformattedText"/>
        <w:bidi w:val="0"/>
        <w:spacing w:before="0" w:after="0"/>
        <w:jc w:val="left"/>
        <w:rPr/>
      </w:pPr>
      <w:r>
        <w:rPr/>
        <w:t>Bl2RxBKWIQOFz58PVCtl0ZQJEWvKFGGRDRbPKAgbRzrNhRyblG4BV2MKVujh+UQFQGRx7JSvWBqijg</w:t>
      </w:r>
    </w:p>
    <w:p>
      <w:pPr>
        <w:pStyle w:val="PreformattedText"/>
        <w:bidi w:val="0"/>
        <w:spacing w:before="0" w:after="0"/>
        <w:jc w:val="left"/>
        <w:rPr/>
      </w:pPr>
      <w:r>
        <w:rPr/>
        <w:t>jYn4D4MMlGB1DBQ7Ap4OZWh8EAKbMchL5QWcRBhShAjguogcZgaCL5rGiflwJZlBJ+r1eQBnWjQgxw</w:t>
      </w:r>
    </w:p>
    <w:p>
      <w:pPr>
        <w:pStyle w:val="PreformattedText"/>
        <w:bidi w:val="0"/>
        <w:spacing w:before="0" w:after="0"/>
        <w:jc w:val="left"/>
        <w:rPr/>
      </w:pPr>
      <w:r>
        <w:rPr/>
        <w:t>jcyAlUcMMExkjKsedkp8UyHKgtQJLsjLFFcwXVkELISVw2gFnQGPsEv9wkoFUYQD0xnJGgg5EDxakg</w:t>
      </w:r>
    </w:p>
    <w:p>
      <w:pPr>
        <w:pStyle w:val="PreformattedText"/>
        <w:bidi w:val="0"/>
        <w:spacing w:before="0" w:after="0"/>
        <w:jc w:val="left"/>
        <w:rPr/>
      </w:pPr>
      <w:r>
        <w:rPr/>
        <w:t>ViOQtbJvACVA97YaWOL4jAGSUaBO2GwBEthxaP5TgTghxcSzyyR1qWwuwQiQr0OH8hqCBuUx/UIWQQ</w:t>
      </w:r>
    </w:p>
    <w:p>
      <w:pPr>
        <w:pStyle w:val="PreformattedText"/>
        <w:bidi w:val="0"/>
        <w:spacing w:before="0" w:after="0"/>
        <w:jc w:val="left"/>
        <w:rPr/>
      </w:pPr>
      <w:r>
        <w:rPr/>
        <w:t>mmTd+BUQPYnOSw2qHbW4nIoYve1sRDYiiMLrBZHjCgS2UAUaeLP7sBEg/rsEHYIh/hh9Aj/wADzBBB</w:t>
      </w:r>
    </w:p>
    <w:p>
      <w:pPr>
        <w:pStyle w:val="PreformattedText"/>
        <w:bidi w:val="0"/>
        <w:spacing w:before="0" w:after="0"/>
        <w:jc w:val="left"/>
        <w:rPr/>
      </w:pPr>
      <w:r>
        <w:rPr/>
        <w:t>9QGOGOA//S4KmkLoG8x7NZ4wIDMJjh/3Bh5hh+t/QXKVxDAGVCJAP7uIq9gD1sH0lQ5KelYR7qOeE4</w:t>
      </w:r>
    </w:p>
    <w:p>
      <w:pPr>
        <w:pStyle w:val="PreformattedText"/>
        <w:bidi w:val="0"/>
        <w:spacing w:before="0" w:after="0"/>
        <w:jc w:val="left"/>
        <w:rPr/>
      </w:pPr>
      <w:r>
        <w:rPr/>
        <w:t>Xn7lTNOXQkPsE14uwH8G/SAORdH2/IUHmGS3J2CW9QY4ACOBlNC4ygepS91FPa99+a0YhQr+K/c7gX</w:t>
      </w:r>
    </w:p>
    <w:p>
      <w:pPr>
        <w:pStyle w:val="PreformattedText"/>
        <w:bidi w:val="0"/>
        <w:spacing w:before="0" w:after="0"/>
        <w:jc w:val="left"/>
        <w:rPr/>
      </w:pPr>
      <w:r>
        <w:rPr/>
        <w:t>nIWqeBGIgBBO2AZIeCuoMMBCATvjPrCBQQogHpQVrAQyDAZis0A8aYbLJEnpjPpgySYBZDDCOgIVPE</w:t>
      </w:r>
    </w:p>
    <w:p>
      <w:pPr>
        <w:pStyle w:val="PreformattedText"/>
        <w:bidi w:val="0"/>
        <w:spacing w:before="0" w:after="0"/>
        <w:jc w:val="left"/>
        <w:rPr/>
      </w:pPr>
      <w:r>
        <w:rPr/>
        <w:t>UGa7bswZDimga+GLw6S1waIZg3Yjc+rq4ChDx+5hWLywcSHsN8QCmsmCunszFl59Wzlcx8IOnCZ2C/</w:t>
      </w:r>
    </w:p>
    <w:p>
      <w:pPr>
        <w:pStyle w:val="PreformattedText"/>
        <w:bidi w:val="0"/>
        <w:spacing w:before="0" w:after="0"/>
        <w:jc w:val="left"/>
        <w:rPr/>
      </w:pPr>
      <w:r>
        <w:rPr/>
        <w:t>eLDs/vrGYI5g0PkB3/uYMVq8A6fUCESfSycNQoYLweS/tBWRQOw0eQZUtiANocN1DEgORaMPTGVLME</w:t>
      </w:r>
    </w:p>
    <w:p>
      <w:pPr>
        <w:pStyle w:val="PreformattedText"/>
        <w:bidi w:val="0"/>
        <w:spacing w:before="0" w:after="0"/>
        <w:jc w:val="left"/>
        <w:rPr/>
      </w:pPr>
      <w:r>
        <w:rPr/>
        <w:t>S3wdjcrRF1ecPvAWp6ORyOhC5jx235l2D6v9CHIaHCpxfvc4O2v7nyf7jvoCPprzA5wAgagxWVUDhw</w:t>
      </w:r>
    </w:p>
    <w:p>
      <w:pPr>
        <w:pStyle w:val="PreformattedText"/>
        <w:bidi w:val="0"/>
        <w:spacing w:before="0" w:after="0"/>
        <w:jc w:val="left"/>
        <w:rPr/>
      </w:pPr>
      <w:r>
        <w:rPr/>
        <w:t>xK2UwUcsHDCmAhbG0RtKfIO3CDdpNz4ho6itcLg7ZDAAephiqqzjMA7URh2g2KmQR7zsGtI5jApOGF</w:t>
      </w:r>
    </w:p>
    <w:p>
      <w:pPr>
        <w:pStyle w:val="PreformattedText"/>
        <w:bidi w:val="0"/>
        <w:spacing w:before="0" w:after="0"/>
        <w:jc w:val="left"/>
        <w:rPr/>
      </w:pPr>
      <w:r>
        <w:rPr/>
        <w:t>WGXjQHMCmZ7K846Bg9QrSYVXatWQ5gJ2WEdlLs/aIQbB+lBmzYDVQiAXbBzwKNeE2dNLLGXRhPcjuE</w:t>
      </w:r>
    </w:p>
    <w:p>
      <w:pPr>
        <w:pStyle w:val="PreformattedText"/>
        <w:bidi w:val="0"/>
        <w:spacing w:before="0" w:after="0"/>
        <w:jc w:val="left"/>
        <w:rPr/>
      </w:pPr>
      <w:r>
        <w:rPr/>
        <w:t>5jDSPoeAYfEfEF/37PGFmHf1kDKMvKXahgAKGAsDMTsgzOaHZAFEC8KNQBwQooWQwmMxTyokQVoPal</w:t>
      </w:r>
    </w:p>
    <w:p>
      <w:pPr>
        <w:pStyle w:val="PreformattedText"/>
        <w:bidi w:val="0"/>
        <w:spacing w:before="0" w:after="0"/>
        <w:jc w:val="left"/>
        <w:rPr/>
      </w:pPr>
      <w:r>
        <w:rPr/>
        <w:t>MKvLHz4Y0DZxCi2TRZcQ4GoS/vBYrhs9JAEGMKHYr9IAURAaUQVgnO3UYI0YEIJmsQIS7MbAAxywgA</w:t>
      </w:r>
    </w:p>
    <w:p>
      <w:pPr>
        <w:pStyle w:val="PreformattedText"/>
        <w:bidi w:val="0"/>
        <w:spacing w:before="0" w:after="0"/>
        <w:jc w:val="left"/>
        <w:rPr/>
      </w:pPr>
      <w:r>
        <w:rPr/>
        <w:t>ZrVzN5ESLObos2BbMzUFgTZmwaBMAJ8hp7WQnTzAix+yYCBiS+/A+io3NpBI44PYUF0IQQRKZWRBqA</w:t>
      </w:r>
    </w:p>
    <w:p>
      <w:pPr>
        <w:pStyle w:val="PreformattedText"/>
        <w:bidi w:val="0"/>
        <w:spacing w:before="0" w:after="0"/>
        <w:jc w:val="left"/>
        <w:rPr/>
      </w:pPr>
      <w:r>
        <w:rPr/>
        <w:t>NmcvCc2WjyHAS2Y0SDDb4OHnMSwCBf4ayFVESLKI2Yt77jojkKCa9iIBHDIkxgBExZCJ0SXtANMgaT</w:t>
      </w:r>
    </w:p>
    <w:p>
      <w:pPr>
        <w:pStyle w:val="PreformattedText"/>
        <w:bidi w:val="0"/>
        <w:spacing w:before="0" w:after="0"/>
        <w:jc w:val="left"/>
        <w:rPr/>
      </w:pPr>
      <w:r>
        <w:rPr/>
        <w:t>qCEGwjLtt5rpCXLjlVYCXPlWJUo0Qfn+CBhQRxwn+JBFAIBBB9A+hh/+keYMJTr0C8ZfUIoji3BA43</w:t>
      </w:r>
    </w:p>
    <w:p>
      <w:pPr>
        <w:pStyle w:val="PreformattedText"/>
        <w:bidi w:val="0"/>
        <w:spacing w:before="0" w:after="0"/>
        <w:jc w:val="left"/>
        <w:rPr/>
      </w:pPr>
      <w:r>
        <w:rPr/>
        <w:t>CCAIJR/DaD/EzcnUb6CWFLR6CckdgQBlvQ2Bt7xufI4ALCXJyEaDAPkqHsrAZaXvcIGQBFB/7mAISK</w:t>
      </w:r>
    </w:p>
    <w:p>
      <w:pPr>
        <w:pStyle w:val="PreformattedText"/>
        <w:bidi w:val="0"/>
        <w:spacing w:before="0" w:after="0"/>
        <w:jc w:val="left"/>
        <w:rPr/>
      </w:pPr>
      <w:r>
        <w:rPr/>
        <w:t>AAnVgLgOKCIPk6l9EXpK9g41/sRWRbpfPwNwBDyj7oOG4nIpSnjKOlpHvZuhNj5OYAoACRhwS4sIHn</w:t>
      </w:r>
    </w:p>
    <w:p>
      <w:pPr>
        <w:pStyle w:val="PreformattedText"/>
        <w:bidi w:val="0"/>
        <w:spacing w:before="0" w:after="0"/>
        <w:jc w:val="left"/>
        <w:rPr/>
      </w:pPr>
      <w:r>
        <w:rPr/>
        <w:t>g+TjM46Lw4ucn6XhEkAalyRa65L5YzQeGShmhWclR0KKb/AHegvU+YB8ggJYJqkAjkmINRSeieMjgl</w:t>
      </w:r>
    </w:p>
    <w:p>
      <w:pPr>
        <w:pStyle w:val="PreformattedText"/>
        <w:bidi w:val="0"/>
        <w:spacing w:before="0" w:after="0"/>
        <w:jc w:val="left"/>
        <w:rPr/>
      </w:pPr>
      <w:r>
        <w:rPr/>
        <w:t>N8ahdCzY4AYIRnINRBGoctqtEJjUxiXd8EgEeQfiO6cXRjO+fWWJkF5fpcFp4Fj91PWAPxBmmM+sEr</w:t>
      </w:r>
    </w:p>
    <w:p>
      <w:pPr>
        <w:pStyle w:val="PreformattedText"/>
        <w:bidi w:val="0"/>
        <w:spacing w:before="0" w:after="0"/>
        <w:jc w:val="left"/>
        <w:rPr/>
      </w:pPr>
      <w:r>
        <w:rPr/>
        <w:t>BAF/E3Dl8QGUxoH+4gvA3rXSQ6i8WmcjzAAQXT1/uAggzx0SX8IQAiEWbHtuB6oDZSIhYELYIs9qWK</w:t>
      </w:r>
    </w:p>
    <w:p>
      <w:pPr>
        <w:pStyle w:val="PreformattedText"/>
        <w:bidi w:val="0"/>
        <w:spacing w:before="0" w:after="0"/>
        <w:jc w:val="left"/>
        <w:rPr/>
      </w:pPr>
      <w:r>
        <w:rPr/>
        <w:t>nlfouLIEPYj/AHKb2HH3lFnXvEIWbxx5hHKGccaEfD9R+IIEFHUkZtYMMIqohSJDBRWgd5YFmGLDHC</w:t>
      </w:r>
    </w:p>
    <w:p>
      <w:pPr>
        <w:pStyle w:val="PreformattedText"/>
        <w:bidi w:val="0"/>
        <w:spacing w:before="0" w:after="0"/>
        <w:jc w:val="left"/>
        <w:rPr/>
      </w:pPr>
      <w:r>
        <w:rPr/>
        <w:t>JKgUbeWAPibefWSKeQ+yJC7mh5zCH7EEAX6VgRQFl9bhl/EjZ2BohQqMS9BpUBusM9k3/hImgcWeGA</w:t>
      </w:r>
    </w:p>
    <w:p>
      <w:pPr>
        <w:pStyle w:val="PreformattedText"/>
        <w:bidi w:val="0"/>
        <w:spacing w:before="0" w:after="0"/>
        <w:jc w:val="left"/>
        <w:rPr/>
      </w:pPr>
      <w:r>
        <w:rPr/>
        <w:t>EEcgAL2gB4eRwRa3YA8xxfDgFRGkKUUYXi9Y7NJ4VSKtMahwGK5GCg9BTM+F3NedLaUwdE6XEMBzRt</w:t>
      </w:r>
    </w:p>
    <w:p>
      <w:pPr>
        <w:pStyle w:val="PreformattedText"/>
        <w:bidi w:val="0"/>
        <w:spacing w:before="0" w:after="0"/>
        <w:jc w:val="left"/>
        <w:rPr/>
      </w:pPr>
      <w:r>
        <w:rPr/>
        <w:t>aU3A/1ERS0f9BBgE89SmCGCiNyyo8lCKLdsmUuCZeHEO6WRwy6HPMUJXCfq7fBAL7AgsfKE1AreTwJ</w:t>
      </w:r>
    </w:p>
    <w:p>
      <w:pPr>
        <w:pStyle w:val="PreformattedText"/>
        <w:bidi w:val="0"/>
        <w:spacing w:before="0" w:after="0"/>
        <w:jc w:val="left"/>
        <w:rPr/>
      </w:pPr>
      <w:r>
        <w:rPr/>
        <w:t>6vQVohSFFbEISWZKoA5k2IJ6AHhMgyTN6X1FJKkoFtFdU8WiHulNE7W7VagUmCTnjJ+xerENJKDxHb</w:t>
      </w:r>
    </w:p>
    <w:p>
      <w:pPr>
        <w:pStyle w:val="PreformattedText"/>
        <w:bidi w:val="0"/>
        <w:spacing w:before="0" w:after="0"/>
        <w:jc w:val="left"/>
        <w:rPr/>
      </w:pPr>
      <w:r>
        <w:rPr/>
        <w:t>IHl+YEdg3ynN2O/eFlumIZTgbAEZodOwK8ME4O8GJlg2UAygCQwpIOxR1fcDCz1BPUnh5hJ3yx/qPr</w:t>
      </w:r>
    </w:p>
    <w:p>
      <w:pPr>
        <w:pStyle w:val="PreformattedText"/>
        <w:bidi w:val="0"/>
        <w:spacing w:before="0" w:after="0"/>
        <w:jc w:val="left"/>
        <w:rPr/>
      </w:pPr>
      <w:r>
        <w:rPr/>
        <w:t>qECmAS0coxk1AqyLVNNGnkEekSK7GhymarFW1KwERQB2A+QDJOYmSvBOysaY2JwposLKS7FjEJEQsA</w:t>
      </w:r>
    </w:p>
    <w:p>
      <w:pPr>
        <w:pStyle w:val="PreformattedText"/>
        <w:bidi w:val="0"/>
        <w:spacing w:before="0" w:after="0"/>
        <w:jc w:val="left"/>
        <w:rPr/>
      </w:pPr>
      <w:r>
        <w:rPr/>
        <w:t>mqU/UjBMxiNDosQgnkTtjYxxL2s78gG9GYbqejkKwQcEEUBEP6AfoH0f8AEBA+hQCAQQfUmE//AEAy</w:t>
      </w:r>
    </w:p>
    <w:p>
      <w:pPr>
        <w:pStyle w:val="PreformattedText"/>
        <w:bidi w:val="0"/>
        <w:spacing w:before="0" w:after="0"/>
        <w:jc w:val="left"/>
        <w:rPr/>
      </w:pPr>
      <w:r>
        <w:rPr/>
        <w:t>YHJEAZSgzJ0IUmlkK7DCt4dz+FwzeZQv5V+6GXGZsTx95o49xx4VAj5J9yYKAFoD1OHopkEXisEp9V</w:t>
      </w:r>
    </w:p>
    <w:p>
      <w:pPr>
        <w:pStyle w:val="PreformattedText"/>
        <w:bidi w:val="0"/>
        <w:spacing w:before="0" w:after="0"/>
        <w:jc w:val="left"/>
        <w:rPr/>
      </w:pPr>
      <w:r>
        <w:rPr/>
        <w:t>hoLMJecnqTAKjQEHBJZ/EXsk2AX1D4ECg6d3lZ6W9CAEayfZ3zgcBCCsPMLLd3b3AOQY2L8wAXyoJo</w:t>
      </w:r>
    </w:p>
    <w:p>
      <w:pPr>
        <w:pStyle w:val="PreformattedText"/>
        <w:bidi w:val="0"/>
        <w:spacing w:before="0" w:after="0"/>
        <w:jc w:val="left"/>
        <w:rPr/>
      </w:pPr>
      <w:r>
        <w:rPr/>
        <w:t>GDvQMb4TWYUQAxAay+ZiaeYEGlz63AwgV4SmgdVghjyEq1Adk1+Oy4MxjNwlVYsO0BCNU8gx9V1wBW</w:t>
      </w:r>
    </w:p>
    <w:p>
      <w:pPr>
        <w:pStyle w:val="PreformattedText"/>
        <w:bidi w:val="0"/>
        <w:spacing w:before="0" w:after="0"/>
        <w:jc w:val="left"/>
        <w:rPr/>
      </w:pPr>
      <w:r>
        <w:rPr/>
        <w:t>CSGBfdRfmGNO2Bh0UGY3sdwNKUM3DpSYQvwlGcca9JKYB7ifEIZcMJ8iEN8UeaG5AepHhgoKAgAREt</w:t>
      </w:r>
    </w:p>
    <w:p>
      <w:pPr>
        <w:pStyle w:val="PreformattedText"/>
        <w:bidi w:val="0"/>
        <w:spacing w:before="0" w:after="0"/>
        <w:jc w:val="left"/>
        <w:rPr/>
      </w:pPr>
      <w:r>
        <w:rPr/>
        <w:t>MkmE0tP0zFAtZ/3FvQPscxYQKLADbwXvBieHsG5ZOPuDm4Wv9XjTi0LZPOdqDoVQb+NiO1KD5WCYJo</w:t>
      </w:r>
    </w:p>
    <w:p>
      <w:pPr>
        <w:pStyle w:val="PreformattedText"/>
        <w:bidi w:val="0"/>
        <w:spacing w:before="0" w:after="0"/>
        <w:jc w:val="left"/>
        <w:rPr/>
      </w:pPr>
      <w:r>
        <w:rPr/>
        <w:t>o07NHx3KohYsDz/YhQtPsX4gHbI+eVlQBFBiiP3cDgMcjscwVr7XNMUrJ0pVUhKlyYBLKQGULWRGXJ</w:t>
      </w:r>
    </w:p>
    <w:p>
      <w:pPr>
        <w:pStyle w:val="PreformattedText"/>
        <w:bidi w:val="0"/>
        <w:spacing w:before="0" w:after="0"/>
        <w:jc w:val="left"/>
        <w:rPr/>
      </w:pPr>
      <w:r>
        <w:rPr/>
        <w:t>OMhyyijlMn6gA9hDiDIa7OCCy9yClXQBJMiV4VgPaYQhEGvtTekHU24LCHyfIDz4RmVOVK4j7VlVOp</w:t>
      </w:r>
    </w:p>
    <w:p>
      <w:pPr>
        <w:pStyle w:val="PreformattedText"/>
        <w:bidi w:val="0"/>
        <w:spacing w:before="0" w:after="0"/>
        <w:jc w:val="left"/>
        <w:rPr/>
      </w:pPr>
      <w:r>
        <w:rPr/>
        <w:t>WiEVXmcEoYFxANBoz8BzJ8+GBsugWwUqlvYHhP1GYENU5NOWT2IACUl4LMrcfIEN0aHmdPjHjQBsgV</w:t>
      </w:r>
    </w:p>
    <w:p>
      <w:pPr>
        <w:pStyle w:val="PreformattedText"/>
        <w:bidi w:val="0"/>
        <w:spacing w:before="0" w:after="0"/>
        <w:jc w:val="left"/>
        <w:rPr/>
      </w:pPr>
      <w:r>
        <w:rPr/>
        <w:t>a0dvVw4roBCVWcD58wGCnWyd1YCceYyQAuN0CyFggUNlyhka3BmYQwlx7CAuWxaflCCwGrEaFIIzsI</w:t>
      </w:r>
    </w:p>
    <w:p>
      <w:pPr>
        <w:pStyle w:val="PreformattedText"/>
        <w:bidi w:val="0"/>
        <w:spacing w:before="0" w:after="0"/>
        <w:jc w:val="left"/>
        <w:rPr/>
      </w:pPr>
      <w:r>
        <w:rPr/>
        <w:t>RiErEKGexDWCOISoIAdi8kAe6QINunhrwRmAsJL3UAkGQAuBLYg5UBgxkuR9Isy60QOzPRthphFx2T</w:t>
      </w:r>
    </w:p>
    <w:p>
      <w:pPr>
        <w:pStyle w:val="PreformattedText"/>
        <w:bidi w:val="0"/>
        <w:spacing w:before="0" w:after="0"/>
        <w:jc w:val="left"/>
        <w:rPr/>
      </w:pPr>
      <w:r>
        <w:rPr/>
        <w:t>BYB5aI0oQsgRPrgAaEYjDAQ5EfBBoWTwMJHLLYs+Ac4XvMjZp2b9CmM4QBMABvNMgo9EjDl+fMBI3D</w:t>
      </w:r>
    </w:p>
    <w:p>
      <w:pPr>
        <w:pStyle w:val="PreformattedText"/>
        <w:bidi w:val="0"/>
        <w:spacing w:before="0" w:after="0"/>
        <w:jc w:val="left"/>
        <w:rPr/>
      </w:pPr>
      <w:r>
        <w:rPr/>
        <w:t>t1QN5IHuoA2RrYUA8OPIlp5GTgJGycAEAwUhJEhlF5DkIjBFsKy7ANDm4CKFvmTOa2LPg4jYgBD5tU</w:t>
      </w:r>
    </w:p>
    <w:p>
      <w:pPr>
        <w:pStyle w:val="PreformattedText"/>
        <w:bidi w:val="0"/>
        <w:spacing w:before="0" w:after="0"/>
        <w:jc w:val="left"/>
        <w:rPr/>
      </w:pPr>
      <w:r>
        <w:rPr/>
        <w:t>HPHjaAdJH+g4cIVOWbJnZtjjMQbwMiAdB3AQkW09tPAvEDGEgj+WR13KUE11ucZT56cTIR4thhlcGA</w:t>
      </w:r>
    </w:p>
    <w:p>
      <w:pPr>
        <w:pStyle w:val="PreformattedText"/>
        <w:bidi w:val="0"/>
        <w:spacing w:before="0" w:after="0"/>
        <w:jc w:val="left"/>
        <w:rPr/>
      </w:pPr>
      <w:r>
        <w:rPr/>
        <w:t>g+goD/AAP1DCIoovqPoYYTH/8AO1daEQJkIWH1kxiaQ/VB9R+han4Q/wAeTUL+A0Iam2Dugn6RbgCF</w:t>
      </w:r>
    </w:p>
    <w:p>
      <w:pPr>
        <w:pStyle w:val="PreformattedText"/>
        <w:bidi w:val="0"/>
        <w:spacing w:before="0" w:after="0"/>
        <w:jc w:val="left"/>
        <w:rPr/>
      </w:pPr>
      <w:r>
        <w:rPr/>
        <w:t>sbAH9wJKmQxOsD5MwtueCCLzAg8hRJscz6GKS0B3iwSYIAAqP3c4PAjtQF0hIwV326yAWzBbtkeoMK</w:t>
      </w:r>
    </w:p>
    <w:p>
      <w:pPr>
        <w:pStyle w:val="PreformattedText"/>
        <w:bidi w:val="0"/>
        <w:spacing w:before="0" w:after="0"/>
        <w:jc w:val="left"/>
        <w:rPr/>
      </w:pPr>
      <w:r>
        <w:rPr/>
        <w:t>Z67Mcfah2205sAHYEfQwLQQw2QYulAwYCuTgCaRXehUEhCaXT38HR5Bhx4CmqpSyPnnGUarRZMiyNR</w:t>
      </w:r>
    </w:p>
    <w:p>
      <w:pPr>
        <w:pStyle w:val="PreformattedText"/>
        <w:bidi w:val="0"/>
        <w:spacing w:before="0" w:after="0"/>
        <w:jc w:val="left"/>
        <w:rPr/>
      </w:pPr>
      <w:r>
        <w:rPr/>
        <w:t>iOuNUs05HMQKAEODcHYCcPgNuBjzKkkXA4wHYAcA4OG7l3os7bgDaK0eUQMHzmmLK+HmugtWUpDCwk</w:t>
      </w:r>
    </w:p>
    <w:p>
      <w:pPr>
        <w:pStyle w:val="PreformattedText"/>
        <w:bidi w:val="0"/>
        <w:spacing w:before="0" w:after="0"/>
        <w:jc w:val="left"/>
        <w:rPr/>
      </w:pPr>
      <w:r>
        <w:rPr/>
        <w:t>IWh8sBF9fsQAQnEKIaqMaBCdpf9XCltIjvKiHRPMqFU3+B6Q6b/WeIoCOOs9xI12oOOiWVRS/usygT</w:t>
      </w:r>
    </w:p>
    <w:p>
      <w:pPr>
        <w:pStyle w:val="PreformattedText"/>
        <w:bidi w:val="0"/>
        <w:spacing w:before="0" w:after="0"/>
        <w:jc w:val="left"/>
        <w:rPr/>
      </w:pPr>
      <w:r>
        <w:rPr/>
        <w:t>o+iqAeVMOxPzxJRGQICwuDBOsIVnkb2YRADIvmABBnlvg1oxijta/CLK2SE2tCBZ/oiIs5NHsxlPw2</w:t>
      </w:r>
    </w:p>
    <w:p>
      <w:pPr>
        <w:pStyle w:val="PreformattedText"/>
        <w:bidi w:val="0"/>
        <w:spacing w:before="0" w:after="0"/>
        <w:jc w:val="left"/>
        <w:rPr/>
      </w:pPr>
      <w:r>
        <w:rPr/>
        <w:t>ygJgG5xG8J0ATYAkyWkxH76wswRGr4KD+TSzVUIkWYiOwo9IMKaA2yLFnX7QmdJDygNFnNA5h1jAmU</w:t>
      </w:r>
    </w:p>
    <w:p>
      <w:pPr>
        <w:pStyle w:val="PreformattedText"/>
        <w:bidi w:val="0"/>
        <w:spacing w:before="0" w:after="0"/>
        <w:jc w:val="left"/>
        <w:rPr/>
      </w:pPr>
      <w:r>
        <w:rPr/>
        <w:t>QaIJOVMSyCQglxS9ZwArJlSY1b9AgFoWAEx+ADaNNw02XwJetZRpEhs0ieBCfFCEKYDksvEq808b3s</w:t>
      </w:r>
    </w:p>
    <w:p>
      <w:pPr>
        <w:pStyle w:val="PreformattedText"/>
        <w:bidi w:val="0"/>
        <w:spacing w:before="0" w:after="0"/>
        <w:jc w:val="left"/>
        <w:rPr/>
      </w:pPr>
      <w:r>
        <w:rPr/>
        <w:t>LF6h2r47EyeQbfAxOyzHCQEWgBnszCEA2sARD1k8qAgce2OafU+YKScQeH31mUtAZG09HwBOAYtBtR</w:t>
      </w:r>
    </w:p>
    <w:p>
      <w:pPr>
        <w:pStyle w:val="PreformattedText"/>
        <w:bidi w:val="0"/>
        <w:spacing w:before="0" w:after="0"/>
        <w:jc w:val="left"/>
        <w:rPr/>
      </w:pPr>
      <w:r>
        <w:rPr/>
        <w:t>SMQ85/EMDdeQF0e31QwGNSF9OfQl16FCgUIkQF5MZZLgXG0NWU6Ee9fo+D8VGAgtrAAe6jk3qxUaXx</w:t>
      </w:r>
    </w:p>
    <w:p>
      <w:pPr>
        <w:pStyle w:val="PreformattedText"/>
        <w:bidi w:val="0"/>
        <w:spacing w:before="0" w:after="0"/>
        <w:jc w:val="left"/>
        <w:rPr/>
      </w:pPr>
      <w:r>
        <w:rPr/>
        <w:t>c05IB2MpJ9FaGjbxBorQKxC3L7cADJtyvANkFeZ1kjTBIDIwHzBoQwDYbLbcYAfRjakIN85mywkRys</w:t>
      </w:r>
    </w:p>
    <w:p>
      <w:pPr>
        <w:pStyle w:val="PreformattedText"/>
        <w:bidi w:val="0"/>
        <w:spacing w:before="0" w:after="0"/>
        <w:jc w:val="left"/>
        <w:rPr/>
      </w:pPr>
      <w:r>
        <w:rPr/>
        <w:t>Mn2ZjZBLPZAHA7TJss3lqA8PiBjgoMH3DUiUCho3ylRsnLHtCAoEAi0eNiwho2RoA3SRfu4fUbE31Z</w:t>
      </w:r>
    </w:p>
    <w:p>
      <w:pPr>
        <w:pStyle w:val="PreformattedText"/>
        <w:bidi w:val="0"/>
        <w:spacing w:before="0" w:after="0"/>
        <w:jc w:val="left"/>
        <w:rPr/>
      </w:pPr>
      <w:r>
        <w:rPr/>
        <w:t>EELBE5MlbYBHoOCnJwNAAwG0OcmmnLPjtVwMghg4IsSmiGKDkGCdpODApDguwED4nQFrNAcRrCQCxY</w:t>
      </w:r>
    </w:p>
    <w:p>
      <w:pPr>
        <w:pStyle w:val="PreformattedText"/>
        <w:bidi w:val="0"/>
        <w:spacing w:before="0" w:after="0"/>
        <w:jc w:val="left"/>
        <w:rPr/>
      </w:pPr>
      <w:r>
        <w:rPr/>
        <w:t>A1QlkHEEQ9DDnYa1suHEPtSZGAGUYMH0OP6mGGGH/AfoJj/+YwzKkbBOizPIXlsMCB7iv0H1c5mQEx</w:t>
      </w:r>
    </w:p>
    <w:p>
      <w:pPr>
        <w:pStyle w:val="PreformattedText"/>
        <w:bidi w:val="0"/>
        <w:spacing w:before="0" w:after="0"/>
        <w:jc w:val="left"/>
        <w:rPr/>
      </w:pPr>
      <w:r>
        <w:rPr/>
        <w:t>9gh/iaAe8OfqBAPMEfC+I0RqGBgdEswAXijuQpKbS6QNaMquDTeZ/aBhEQ3YAxoH8BAP8AUMG9whki</w:t>
      </w:r>
    </w:p>
    <w:p>
      <w:pPr>
        <w:pStyle w:val="PreformattedText"/>
        <w:bidi w:val="0"/>
        <w:spacing w:before="0" w:after="0"/>
        <w:jc w:val="left"/>
        <w:rPr/>
      </w:pPr>
      <w:r>
        <w:rPr/>
        <w:t>ag5JgOGAjQD5zd3PS/iXBgMDQK6AQARsonkzjlI4RjEoMKrVQdu48lDDi7yZNzKFp9yuioIQVGPVhU</w:t>
      </w:r>
    </w:p>
    <w:p>
      <w:pPr>
        <w:pStyle w:val="PreformattedText"/>
        <w:bidi w:val="0"/>
        <w:spacing w:before="0" w:after="0"/>
        <w:jc w:val="left"/>
        <w:rPr/>
      </w:pPr>
      <w:r>
        <w:rPr/>
        <w:t>Prj5hEj4F7I0PAIahSCj0RdyDrjfBYvyIC7AQAntHIPgsorBZsIQn9AbgjVFViiqsQlwBApggVk2n8</w:t>
      </w:r>
    </w:p>
    <w:p>
      <w:pPr>
        <w:pStyle w:val="PreformattedText"/>
        <w:bidi w:val="0"/>
        <w:spacing w:before="0" w:after="0"/>
        <w:jc w:val="left"/>
        <w:rPr/>
      </w:pPr>
      <w:r>
        <w:rPr/>
        <w:t>qxbJf2kDsR7ZZsAug+xByQKBZKtEghPJZDMyhmvLQmEcpTV/0gXgmwXo/mPYFkL0QAMj0gGBqySbhV</w:t>
      </w:r>
    </w:p>
    <w:p>
      <w:pPr>
        <w:pStyle w:val="PreformattedText"/>
        <w:bidi w:val="0"/>
        <w:spacing w:before="0" w:after="0"/>
        <w:jc w:val="left"/>
        <w:rPr/>
      </w:pPr>
      <w:r>
        <w:rPr/>
        <w:t>cwwyYdufAGNImwV5UxegbNB8DcGdkHSIwK5lVHVjVf7iPXA1b4MAFHdZz4PGISGCFWeteJy1QED5HM</w:t>
      </w:r>
    </w:p>
    <w:p>
      <w:pPr>
        <w:pStyle w:val="PreformattedText"/>
        <w:bidi w:val="0"/>
        <w:spacing w:before="0" w:after="0"/>
        <w:jc w:val="left"/>
        <w:rPr/>
      </w:pPr>
      <w:r>
        <w:rPr/>
        <w:t>xgrLrvuZpCdkJtAwJIUBFVZaJMFmJEgIekVwDKAGl6KNljoNxpYkkX8+gNwazbBXy/gV2MBJrFqzDl</w:t>
      </w:r>
    </w:p>
    <w:p>
      <w:pPr>
        <w:pStyle w:val="PreformattedText"/>
        <w:bidi w:val="0"/>
        <w:spacing w:before="0" w:after="0"/>
        <w:jc w:val="left"/>
        <w:rPr/>
      </w:pPr>
      <w:r>
        <w:rPr/>
        <w:t>PCC8og5AAInOj77Z0jSBNfn3uVJfBJgKMJrsWnC6o8QJOgGHm3QBsOAyVDSgMphFebgmoBKhCxGuMG</w:t>
      </w:r>
    </w:p>
    <w:p>
      <w:pPr>
        <w:pStyle w:val="PreformattedText"/>
        <w:bidi w:val="0"/>
        <w:spacing w:before="0" w:after="0"/>
        <w:jc w:val="left"/>
        <w:rPr/>
      </w:pPr>
      <w:r>
        <w:rPr/>
        <w:t>r7glRfwv3J47ow5LgMoH7DnqEi4QPliwT84gYmgD3wC3XsICsgkSUBdiYEYOmLIy0YCIYK2FdIvM4G</w:t>
      </w:r>
    </w:p>
    <w:p>
      <w:pPr>
        <w:pStyle w:val="PreformattedText"/>
        <w:bidi w:val="0"/>
        <w:spacing w:before="0" w:after="0"/>
        <w:jc w:val="left"/>
        <w:rPr/>
      </w:pPr>
      <w:r>
        <w:rPr/>
        <w:t>GUIDjIgOnJ5KagexzTq4eAAlEDzkYQiWSbLeZ6hea84LYY5pdME5TB4E8Rnu9CAB7ccQHDIBniZi2g</w:t>
      </w:r>
    </w:p>
    <w:p>
      <w:pPr>
        <w:pStyle w:val="PreformattedText"/>
        <w:bidi w:val="0"/>
        <w:spacing w:before="0" w:after="0"/>
        <w:jc w:val="left"/>
        <w:rPr/>
      </w:pPr>
      <w:r>
        <w:rPr/>
        <w:t>MM5PpCBDDRTkJJCSeMXfcSwAnLCTlSogWT1t1YgaZQu2OaorL1mGQ7MvopHuBLKElBBlnHUYVnnBN8</w:t>
      </w:r>
    </w:p>
    <w:p>
      <w:pPr>
        <w:pStyle w:val="PreformattedText"/>
        <w:bidi w:val="0"/>
        <w:spacing w:before="0" w:after="0"/>
        <w:jc w:val="left"/>
        <w:rPr/>
      </w:pPr>
      <w:r>
        <w:rPr/>
        <w:t>wGsAsgOx5xAWgGQxWCFY/ncqi2XSwADJexUCQsmgTTUWOCWe4+D7BYVrJCnjFYvzipVtw5aTw5IHgF</w:t>
      </w:r>
    </w:p>
    <w:p>
      <w:pPr>
        <w:pStyle w:val="PreformattedText"/>
        <w:bidi w:val="0"/>
        <w:spacing w:before="0" w:after="0"/>
        <w:jc w:val="left"/>
        <w:rPr/>
      </w:pPr>
      <w:r>
        <w:rPr/>
        <w:t>xAocqJPGUIsWDuMmjwWpo1lg4UFAAbomXjJpPEGUzSLC4aC8CWcVYwZGS7O4UCXuthW1iB3japTmAA</w:t>
      </w:r>
    </w:p>
    <w:p>
      <w:pPr>
        <w:pStyle w:val="PreformattedText"/>
        <w:bidi w:val="0"/>
        <w:spacing w:before="0" w:after="0"/>
        <w:jc w:val="left"/>
        <w:rPr/>
      </w:pPr>
      <w:r>
        <w:rPr/>
        <w:t>hTBI0cbjAKzXbJe42Q9AYlV4CDeqRnUemGWP2PiXwwPTGCRgUQSb7jFxKo7GAwf01kF4IINfQI/qYY</w:t>
      </w:r>
    </w:p>
    <w:p>
      <w:pPr>
        <w:pStyle w:val="PreformattedText"/>
        <w:bidi w:val="0"/>
        <w:spacing w:before="0" w:after="0"/>
        <w:jc w:val="left"/>
        <w:rPr/>
      </w:pPr>
      <w:r>
        <w:rPr/>
        <w:t>Yf8ACfoJj/8AmyiQdSctMdvrR/DU+Gfd/iAfQh39QIPcQwPiHQhCeUXh9wTWFA8sh8CLwU1yyg9YTv</w:t>
      </w:r>
    </w:p>
    <w:p>
      <w:pPr>
        <w:pStyle w:val="PreformattedText"/>
        <w:bidi w:val="0"/>
        <w:spacing w:before="0" w:after="0"/>
        <w:jc w:val="left"/>
        <w:rPr/>
      </w:pPr>
      <w:r>
        <w:rPr/>
        <w:t>Rzeg6cCCA7MAmzia1BIYVc/QaMf8HqAKQcMhuSy4yQ9Y4I0AWshHoCuxKdgJssiFHyvSGRlOTCeqPd</w:t>
      </w:r>
    </w:p>
    <w:p>
      <w:pPr>
        <w:pStyle w:val="PreformattedText"/>
        <w:bidi w:val="0"/>
        <w:spacing w:before="0" w:after="0"/>
        <w:jc w:val="left"/>
        <w:rPr/>
      </w:pPr>
      <w:r>
        <w:rPr/>
        <w:t>JbbvKQwRzKwQbhELBQWPMQQgEcMdWi1lHEY7GSAlQf2UeIAwXKN1Y4tPgzCWQAqwUyjyVD70oGGhuV</w:t>
      </w:r>
    </w:p>
    <w:p>
      <w:pPr>
        <w:pStyle w:val="PreformattedText"/>
        <w:bidi w:val="0"/>
        <w:spacing w:before="0" w:after="0"/>
        <w:jc w:val="left"/>
        <w:rPr/>
      </w:pPr>
      <w:r>
        <w:rPr/>
        <w:t>PiDl3WQUGp7ua0yXdPCB9YYlhKeZFbBoFAlDa67CF6lQW6gMuErNkPZR4IJlvVO7IooHUABgtLOj47</w:t>
      </w:r>
    </w:p>
    <w:p>
      <w:pPr>
        <w:pStyle w:val="PreformattedText"/>
        <w:bidi w:val="0"/>
        <w:spacing w:before="0" w:after="0"/>
        <w:jc w:val="left"/>
        <w:rPr/>
      </w:pPr>
      <w:r>
        <w:rPr/>
        <w:t>u4IQFDgzO0tQWNifw8R4HVfgM+8q8Gj9zCGS+NrPtBxVRPYa9YWMAbnz8GUEGgSgDO3/AFAF8npkHQ</w:t>
      </w:r>
    </w:p>
    <w:p>
      <w:pPr>
        <w:pStyle w:val="PreformattedText"/>
        <w:bidi w:val="0"/>
        <w:spacing w:before="0" w:after="0"/>
        <w:jc w:val="left"/>
        <w:rPr/>
      </w:pPr>
      <w:r>
        <w:rPr/>
        <w:t>4gK4FYw0nyT8QU2DZHkhJNYigoJMA/6jLgKWOnl5MKrXthxC8Niv3mZACvWnJwxEq12AJTNElD1gdz</w:t>
      </w:r>
    </w:p>
    <w:p>
      <w:pPr>
        <w:pStyle w:val="PreformattedText"/>
        <w:bidi w:val="0"/>
        <w:spacing w:before="0" w:after="0"/>
        <w:jc w:val="left"/>
        <w:rPr/>
      </w:pPr>
      <w:r>
        <w:rPr/>
        <w:t>4PbmASRGgtzGEyzyEs9hMd8uEhPsMn3hWkCZsPoyEYMBHIy2Gm4u7jeCOtKozhOTFgNNTE8Ps4NjFS</w:t>
      </w:r>
    </w:p>
    <w:p>
      <w:pPr>
        <w:pStyle w:val="PreformattedText"/>
        <w:bidi w:val="0"/>
        <w:spacing w:before="0" w:after="0"/>
        <w:jc w:val="left"/>
        <w:rPr/>
      </w:pPr>
      <w:r>
        <w:rPr/>
        <w:t>RFwZWF6YIG23h3giHIn2EOc8f7v2lUEkDvdOiJAENACCXDrYQPzDViTG2N3an0gEbIO0WBcAE5szgZ</w:t>
      </w:r>
    </w:p>
    <w:p>
      <w:pPr>
        <w:pStyle w:val="PreformattedText"/>
        <w:bidi w:val="0"/>
        <w:spacing w:before="0" w:after="0"/>
        <w:jc w:val="left"/>
        <w:rPr/>
      </w:pPr>
      <w:r>
        <w:rPr/>
        <w:t>YFPNcgfaTUEuumADh6tGA1L44KYtrHpMgC30p49whjwpQC3Dhx5S8xsUFNVjcjMFpo2WvtUtiLw7SD</w:t>
      </w:r>
    </w:p>
    <w:p>
      <w:pPr>
        <w:pStyle w:val="PreformattedText"/>
        <w:bidi w:val="0"/>
        <w:spacing w:before="0" w:after="0"/>
        <w:jc w:val="left"/>
        <w:rPr/>
      </w:pPr>
      <w:r>
        <w:rPr/>
        <w:t>5dBBBGRFZOIrQmtjfbKyOzMAWcaIDDyRwBdwkjQ0cMSgbZw9GwjIHcS2YqPiKKq+YmAsC3iFCQHEGb</w:t>
      </w:r>
    </w:p>
    <w:p>
      <w:pPr>
        <w:pStyle w:val="PreformattedText"/>
        <w:bidi w:val="0"/>
        <w:spacing w:before="0" w:after="0"/>
        <w:jc w:val="left"/>
        <w:rPr/>
      </w:pPr>
      <w:r>
        <w:rPr/>
        <w:t>iAxMfiDR4wMOCwriaBhJBDDDf4MpQEgATAq6G+dpZdZJ5A39oDAizosei8pobLZt6FEA67hqLGAIdr</w:t>
      </w:r>
    </w:p>
    <w:p>
      <w:pPr>
        <w:pStyle w:val="PreformattedText"/>
        <w:bidi w:val="0"/>
        <w:spacing w:before="0" w:after="0"/>
        <w:jc w:val="left"/>
        <w:rPr/>
      </w:pPr>
      <w:r>
        <w:rPr/>
        <w:t>Z7hguhdWA6A4fxL7ADSJCkgLtx4DKyTQNsWLVAriKsunQ5/EIKlDlvg2W1xM1YFEMymQ7yH+6KAcrs</w:t>
      </w:r>
    </w:p>
    <w:p>
      <w:pPr>
        <w:pStyle w:val="PreformattedText"/>
        <w:bidi w:val="0"/>
        <w:spacing w:before="0" w:after="0"/>
        <w:jc w:val="left"/>
        <w:rPr/>
      </w:pPr>
      <w:r>
        <w:rPr/>
        <w:t>P7ET4i5CAouwwgPLce1jhjkFwDOlKPdADBA2QFNCQLPiaipgPVmLcPNgKO4abPqFxsCMQB0Kph3mDY</w:t>
      </w:r>
    </w:p>
    <w:p>
      <w:pPr>
        <w:pStyle w:val="PreformattedText"/>
        <w:bidi w:val="0"/>
        <w:spacing w:before="0" w:after="0"/>
        <w:jc w:val="left"/>
        <w:rPr/>
      </w:pPr>
      <w:r>
        <w:rPr/>
        <w:t>gQYwCCD6E+IMqTTG/gIW5ZwWSAh08AKBKNEDgB2OTHA+Y5UlCTuyEQBWZ9FkjRFHz/ABMMMMP0cccc</w:t>
      </w:r>
    </w:p>
    <w:p>
      <w:pPr>
        <w:pStyle w:val="PreformattedText"/>
        <w:bidi w:val="0"/>
        <w:spacing w:before="0" w:after="0"/>
        <w:jc w:val="left"/>
        <w:rPr/>
      </w:pPr>
      <w:r>
        <w:rPr/>
        <w:t>ccJhQo//AJRkQpTzw/owT0IV0bjh1fFD9QEP1ePoYP4VMQP19BvnwO5ShkD9u0Bmn54f3CVRonZoE+</w:t>
      </w:r>
    </w:p>
    <w:p>
      <w:pPr>
        <w:pStyle w:val="PreformattedText"/>
        <w:bidi w:val="0"/>
        <w:spacing w:before="0" w:after="0"/>
        <w:jc w:val="left"/>
        <w:rPr/>
      </w:pPr>
      <w:r>
        <w:rPr/>
        <w:t>iCU8C+T4lE2jOSsvQQyI/Bk5gwHBVldpD3gQNG3VZAfYirQbOlgh5TCB2NNyCvmLDDvnTVf5hhpNlC</w:t>
      </w:r>
    </w:p>
    <w:p>
      <w:pPr>
        <w:pStyle w:val="PreformattedText"/>
        <w:bidi w:val="0"/>
        <w:spacing w:before="0" w:after="0"/>
        <w:jc w:val="left"/>
        <w:rPr/>
      </w:pPr>
      <w:r>
        <w:rPr/>
        <w:t>GxR6ClLYBAdgyfURnQE07WDZIFLqahYkLEMcLFpoqVB1EHgAQWyBMiSUd+UA6QxaEkWNtw3ZD/EItq</w:t>
      </w:r>
    </w:p>
    <w:p>
      <w:pPr>
        <w:pStyle w:val="PreformattedText"/>
        <w:bidi w:val="0"/>
        <w:spacing w:before="0" w:after="0"/>
        <w:jc w:val="left"/>
        <w:rPr/>
      </w:pPr>
      <w:r>
        <w:rPr/>
        <w:t>so3YBDCATJFw6Y4IjhRK7tDSqOuS4yQOgcIjaFqSO0ApAdYWI4CTkC5diJ0+QShbArLczEKAMMjMcE</w:t>
      </w:r>
    </w:p>
    <w:p>
      <w:pPr>
        <w:pStyle w:val="PreformattedText"/>
        <w:bidi w:val="0"/>
        <w:spacing w:before="0" w:after="0"/>
        <w:jc w:val="left"/>
        <w:rPr/>
      </w:pPr>
      <w:r>
        <w:rPr/>
        <w:t>cbqgMxZtG+pjaQSNsjNj7EYQ84HpD4HYHP6bmIRGNFb9AgmKUvlmlLwMYXl89gTDgLAPeDGIlA3rEA</w:t>
      </w:r>
    </w:p>
    <w:p>
      <w:pPr>
        <w:pStyle w:val="PreformattedText"/>
        <w:bidi w:val="0"/>
        <w:spacing w:before="0" w:after="0"/>
        <w:jc w:val="left"/>
        <w:rPr/>
      </w:pPr>
      <w:r>
        <w:rPr/>
        <w:t>dhdH5UjbKZKOi37ppGAGSKV05zuUMiEMcn+jBuIQyAGHj2EDHNsSfwyYQDN5R7rDyu4ErwRlhCRmoy</w:t>
      </w:r>
    </w:p>
    <w:p>
      <w:pPr>
        <w:pStyle w:val="PreformattedText"/>
        <w:bidi w:val="0"/>
        <w:spacing w:before="0" w:after="0"/>
        <w:jc w:val="left"/>
        <w:rPr/>
      </w:pPr>
      <w:r>
        <w:rPr/>
        <w:t>rKjEoYAEsaktsIJtA1ZWvgQr8lj9U0BD0+8ygtYB38RmFVZAIsUVCRwHBMtCjLAIPYujtQMRRIAkOX</w:t>
      </w:r>
    </w:p>
    <w:p>
      <w:pPr>
        <w:pStyle w:val="PreformattedText"/>
        <w:bidi w:val="0"/>
        <w:spacing w:before="0" w:after="0"/>
        <w:jc w:val="left"/>
        <w:rPr/>
      </w:pPr>
      <w:r>
        <w:rPr/>
        <w:t>OvhdQrasss3kODN2cmMBUgPwW9wozcw0FZM1jekRFXzQT5kL2OPsaCARjGD8iIrtBhzNPNB1Dgc9JK</w:t>
      </w:r>
    </w:p>
    <w:p>
      <w:pPr>
        <w:pStyle w:val="PreformattedText"/>
        <w:bidi w:val="0"/>
        <w:spacing w:before="0" w:after="0"/>
        <w:jc w:val="left"/>
        <w:rPr/>
      </w:pPr>
      <w:r>
        <w:rPr/>
        <w:t>pWT8pJjQjDkCS2ztLjiOebO2GTybeiYXgB6g4KMOACaAAB2SVAOGRugDNBhqiHpEnlwYV2jIgOABlM</w:t>
      </w:r>
    </w:p>
    <w:p>
      <w:pPr>
        <w:pStyle w:val="PreformattedText"/>
        <w:bidi w:val="0"/>
        <w:spacing w:before="0" w:after="0"/>
        <w:jc w:val="left"/>
        <w:rPr/>
      </w:pPr>
      <w:r>
        <w:rPr/>
        <w:t>IaERxME2MboHkf/Up4qwIC22CL6JCkON3CCXE5LMEsASCXA5a3z3A6v8kvFMBXkYWhRvGBoCd5O5Xc</w:t>
      </w:r>
    </w:p>
    <w:p>
      <w:pPr>
        <w:pStyle w:val="PreformattedText"/>
        <w:bidi w:val="0"/>
        <w:spacing w:before="0" w:after="0"/>
        <w:jc w:val="left"/>
        <w:rPr/>
      </w:pPr>
      <w:r>
        <w:rPr/>
        <w:t>jbZVAUp8gIQxvYOxZ7SqDgPlOw55cWPoZROiGAmJJLyIQgthwe1g0TQQEGQlXDlz+UxnFy577gyATZ</w:t>
      </w:r>
    </w:p>
    <w:p>
      <w:pPr>
        <w:pStyle w:val="PreformattedText"/>
        <w:bidi w:val="0"/>
        <w:spacing w:before="0" w:after="0"/>
        <w:jc w:val="left"/>
        <w:rPr/>
      </w:pPr>
      <w:r>
        <w:rPr/>
        <w:t>3riG2Qs13AboHkA95ZEp9V1QJs+j3hbo6rLel2riI34DdUiVpMCxAZwJsc/ocfeGRRtWmtDdwf0FXW</w:t>
      </w:r>
    </w:p>
    <w:p>
      <w:pPr>
        <w:pStyle w:val="PreformattedText"/>
        <w:bidi w:val="0"/>
        <w:spacing w:before="0" w:after="0"/>
        <w:jc w:val="left"/>
        <w:rPr/>
      </w:pPr>
      <w:r>
        <w:rPr/>
        <w:t>iBsHQqWaAoOyzqwPaApUCcXfA6LfvWDQdqoMhhgAQmRJkYpXvyHJ/QFZv+5wGm2owcEiaQqgZjn/AL</w:t>
      </w:r>
    </w:p>
    <w:p>
      <w:pPr>
        <w:pStyle w:val="PreformattedText"/>
        <w:bidi w:val="0"/>
        <w:spacing w:before="0" w:after="0"/>
        <w:jc w:val="left"/>
        <w:rPr/>
      </w:pPr>
      <w:r>
        <w:rPr/>
        <w:t>MLB2KskngZFoYfdEQ2n6tNiDRYuCRBDyUFJg3qMCQZArUn2ggJIBYVWfT/AIiKgDNjOnIpYIIDhAiP</w:t>
      </w:r>
    </w:p>
    <w:p>
      <w:pPr>
        <w:pStyle w:val="PreformattedText"/>
        <w:bidi w:val="0"/>
        <w:spacing w:before="0" w:after="0"/>
        <w:jc w:val="left"/>
        <w:rPr/>
      </w:pPr>
      <w:r>
        <w:rPr/>
        <w:t>I+Uy0VlSCyir5k4D9H9DDCYYfo444444TChMf/ykufkiOF0G3M/YY/mYNz7X1EUO/q0/txBC/A5KHR</w:t>
      </w:r>
    </w:p>
    <w:p>
      <w:pPr>
        <w:pStyle w:val="PreformattedText"/>
        <w:bidi w:val="0"/>
        <w:spacing w:before="0" w:after="0"/>
        <w:jc w:val="left"/>
        <w:rPr/>
      </w:pPr>
      <w:r>
        <w:rPr/>
        <w:t>7b5PKUCwJuAsCx8AKfiVL8DgX4EYZr4dhL8uLwgP8AKvMEJImOLB9IyPaGgoIdAZ7XPSALhkfkTKYe</w:t>
      </w:r>
    </w:p>
    <w:p>
      <w:pPr>
        <w:pStyle w:val="PreformattedText"/>
        <w:bidi w:val="0"/>
        <w:spacing w:before="0" w:after="0"/>
        <w:jc w:val="left"/>
        <w:rPr/>
      </w:pPr>
      <w:r>
        <w:rPr/>
        <w:t>mJlwIjMFJOAhAAgBGBxFF4ASdCCRPTAPMUrFksgTdIryInPWTIL/ABSBhgALhvYUfTBUdfShM3zR2I</w:t>
      </w:r>
    </w:p>
    <w:p>
      <w:pPr>
        <w:pStyle w:val="PreformattedText"/>
        <w:bidi w:val="0"/>
        <w:spacing w:before="0" w:after="0"/>
        <w:jc w:val="left"/>
        <w:rPr/>
      </w:pPr>
      <w:r>
        <w:rPr/>
        <w:t>3CQIWfJIWh7eZ1EeGN4Aw8stfZqckU7hElqXJP3CqbxIeV+DWCcJABt3UDbc4+YAN5oBsIg46G1KXG</w:t>
      </w:r>
    </w:p>
    <w:p>
      <w:pPr>
        <w:pStyle w:val="PreformattedText"/>
        <w:bidi w:val="0"/>
        <w:spacing w:before="0" w:after="0"/>
        <w:jc w:val="left"/>
        <w:rPr/>
      </w:pPr>
      <w:r>
        <w:rPr/>
        <w:t>4WZ/kFZLCDgw372+1VdmWxCEvqBjs/8AnQhmWzdz4d+sDURsjw7J6RAVQJLVWG5w5nFkeTi+FuDxlH</w:t>
      </w:r>
    </w:p>
    <w:p>
      <w:pPr>
        <w:pStyle w:val="PreformattedText"/>
        <w:bidi w:val="0"/>
        <w:spacing w:before="0" w:after="0"/>
        <w:jc w:val="left"/>
        <w:rPr/>
      </w:pPr>
      <w:r>
        <w:rPr/>
        <w:t>emvWEAPRdeEPmKwiLBjLzF6qBQCrkhkvCtOCfaSaeGsEb5QSBNVB2NBwYEICH3bdjXmFAIyuxe/gB8</w:t>
      </w:r>
    </w:p>
    <w:p>
      <w:pPr>
        <w:pStyle w:val="PreformattedText"/>
        <w:bidi w:val="0"/>
        <w:spacing w:before="0" w:after="0"/>
        <w:jc w:val="left"/>
        <w:rPr/>
      </w:pPr>
      <w:r>
        <w:rPr/>
        <w:t>wQZR9KT8CAuSSRXgI2hBW/BxC/3xGqgTnyYlwAgyYAgziUYbC93ZPmIwf7HniMsaYq+zPAUP1CHFBw</w:t>
      </w:r>
    </w:p>
    <w:p>
      <w:pPr>
        <w:pStyle w:val="PreformattedText"/>
        <w:bidi w:val="0"/>
        <w:spacing w:before="0" w:after="0"/>
        <w:jc w:val="left"/>
        <w:rPr/>
      </w:pPr>
      <w:r>
        <w:rPr/>
        <w:t>nFvCJYq1DJNOmZJMY7QIQDphAACZ5gQJ5JFEeoUYMUEgQA4kVDrM3GqFRy/oADYhCjU3hUWpACNP5i</w:t>
      </w:r>
    </w:p>
    <w:p>
      <w:pPr>
        <w:pStyle w:val="PreformattedText"/>
        <w:bidi w:val="0"/>
        <w:spacing w:before="0" w:after="0"/>
        <w:jc w:val="left"/>
        <w:rPr/>
      </w:pPr>
      <w:r>
        <w:rPr/>
        <w:t>vAPFFZRpy13EB4AAEMiwRTQewiomje1uSiPcxqgY+aDguSZaCPANHhudhUc9iGBlAkImEQY4iVAjWS</w:t>
      </w:r>
    </w:p>
    <w:p>
      <w:pPr>
        <w:pStyle w:val="PreformattedText"/>
        <w:bidi w:val="0"/>
        <w:spacing w:before="0" w:after="0"/>
        <w:jc w:val="left"/>
        <w:rPr/>
      </w:pPr>
      <w:r>
        <w:rPr/>
        <w:t>skIJVYTMja4jI22SvwBjTxwCgkmUfwRYHJcZsNFArCALwipJggos+5DKrKIJS2AMBgcMDMEiTQFUEB</w:t>
      </w:r>
    </w:p>
    <w:p>
      <w:pPr>
        <w:pStyle w:val="PreformattedText"/>
        <w:bidi w:val="0"/>
        <w:spacing w:before="0" w:after="0"/>
        <w:jc w:val="left"/>
        <w:rPr/>
      </w:pPr>
      <w:r>
        <w:rPr/>
        <w:t>Sqi7jWDX2RWWDbWAIWkILJMo7aHmGERWBAPK8M4LBrjJJO5NMCLNhcJH5ZKMZWBacQBSAX5Zf+V9UY</w:t>
      </w:r>
    </w:p>
    <w:p>
      <w:pPr>
        <w:pStyle w:val="PreformattedText"/>
        <w:bidi w:val="0"/>
        <w:spacing w:before="0" w:after="0"/>
        <w:jc w:val="left"/>
        <w:rPr/>
      </w:pPr>
      <w:r>
        <w:rPr/>
        <w:t>wEDYVFu8TshnCieSxOx2YOlMqK6OA4JwEsApw6Br0nYFRtEXo0oFoIVYDK51QH7wnYcAGBN8sDobgI</w:t>
      </w:r>
    </w:p>
    <w:p>
      <w:pPr>
        <w:pStyle w:val="PreformattedText"/>
        <w:bidi w:val="0"/>
        <w:spacing w:before="0" w:after="0"/>
        <w:jc w:val="left"/>
        <w:rPr/>
      </w:pPr>
      <w:r>
        <w:rPr/>
        <w:t>syQLLK7TBAPSM8KnB8liTPkQvW1BYkaJD8x1RYAoqxWV+iFQNgG9jT3/AARSQBVVXbNcBB3NmETRp2</w:t>
      </w:r>
    </w:p>
    <w:p>
      <w:pPr>
        <w:pStyle w:val="PreformattedText"/>
        <w:bidi w:val="0"/>
        <w:spacing w:before="0" w:after="0"/>
        <w:jc w:val="left"/>
        <w:rPr/>
      </w:pPr>
      <w:r>
        <w:rPr/>
        <w:t>uP6mHBJ0GrDC4ZmuyDdlfd+KdMPQISYBJy/Rm7sCGSOBw/XGSZEE4BOuAXV/7bCamwdDWn69A2MMDJ</w:t>
      </w:r>
    </w:p>
    <w:p>
      <w:pPr>
        <w:pStyle w:val="PreformattedText"/>
        <w:bidi w:val="0"/>
        <w:spacing w:before="0" w:after="0"/>
        <w:jc w:val="left"/>
        <w:rPr/>
      </w:pPr>
      <w:r>
        <w:rPr/>
        <w:t>5o2LMCcMicdoiBG1ZM0lDKNeSb5FobCGkxLoCeBKtlRk5AYgCcAaJKIkiw+XUIMAIdS7neHtO1QdVT</w:t>
      </w:r>
    </w:p>
    <w:p>
      <w:pPr>
        <w:pStyle w:val="PreformattedText"/>
        <w:bidi w:val="0"/>
        <w:spacing w:before="0" w:after="0"/>
        <w:jc w:val="left"/>
        <w:rPr/>
      </w:pPr>
      <w:r>
        <w:rPr/>
        <w:t>AiKoRQ/QVuJz/3AfR/QwmEwwn6OOOOP6CYUKP/AOVNtRbkGiSf4JgfH0HA8fUCGhDFuAyoKdAe8EnI</w:t>
      </w:r>
    </w:p>
    <w:p>
      <w:pPr>
        <w:pStyle w:val="PreformattedText"/>
        <w:bidi w:val="0"/>
        <w:spacing w:before="0" w:after="0"/>
        <w:jc w:val="left"/>
        <w:rPr/>
      </w:pPr>
      <w:r>
        <w:rPr/>
        <w:t>38uPRNx9eo8B+Ro8mNEjq4NkyyKCnCvzGpBheDpXQaJWCMGjgAI93hItdoNA3HlMeY0j4ZWCS/vWiD</w:t>
      </w:r>
    </w:p>
    <w:p>
      <w:pPr>
        <w:pStyle w:val="PreformattedText"/>
        <w:bidi w:val="0"/>
        <w:spacing w:before="0" w:after="0"/>
        <w:jc w:val="left"/>
        <w:rPr/>
      </w:pPr>
      <w:r>
        <w:rPr/>
        <w:t>XSnL820gfLnuZUOQP1SYNMCG+AnxGCVH0ptdlHkygCkGchfZiIBgKAECGDCUHSwwNxX7cd1ANnGM0h</w:t>
      </w:r>
    </w:p>
    <w:p>
      <w:pPr>
        <w:pStyle w:val="PreformattedText"/>
        <w:bidi w:val="0"/>
        <w:spacing w:before="0" w:after="0"/>
        <w:jc w:val="left"/>
        <w:rPr/>
      </w:pPr>
      <w:r>
        <w:rPr/>
        <w:t>PA5C81uVCAdAxhA7ID95QjjiQK66IixTBhLsf2WK9hEwyIFYAPX5K66gwUQtBORJTYm4D4rN3OAK7m</w:t>
      </w:r>
    </w:p>
    <w:p>
      <w:pPr>
        <w:pStyle w:val="PreformattedText"/>
        <w:bidi w:val="0"/>
        <w:spacing w:before="0" w:after="0"/>
        <w:jc w:val="left"/>
        <w:rPr/>
      </w:pPr>
      <w:r>
        <w:rPr/>
        <w:t>ziHC748UrR+IjFOB4dHbeYaE7FJkjmADgggY3D4bRHkqoQkg0HRgZEwUOBrKBwLGoHskCkIpB9STml</w:t>
      </w:r>
    </w:p>
    <w:p>
      <w:pPr>
        <w:pStyle w:val="PreformattedText"/>
        <w:bidi w:val="0"/>
        <w:spacing w:before="0" w:after="0"/>
        <w:jc w:val="left"/>
        <w:rPr/>
      </w:pPr>
      <w:r>
        <w:rPr/>
        <w:t>N9CR4VKhZmcGvKVZhmwmgZP+0QgiLeQv04OlgaCZ30g2AFlrA4wNbiPRIL5PKjFSAMg/0IgwxRHeeU</w:t>
      </w:r>
    </w:p>
    <w:p>
      <w:pPr>
        <w:pStyle w:val="PreformattedText"/>
        <w:bidi w:val="0"/>
        <w:spacing w:before="0" w:after="0"/>
        <w:jc w:val="left"/>
        <w:rPr/>
      </w:pPr>
      <w:r>
        <w:rPr/>
        <w:t>CDwBEiAD5NuDNqFg47RyqYh2QwD0ABPPfMQwWNTNksgABzPJ9FI4uPMepRF3kCg0CkVjSUEgBovLLO</w:t>
      </w:r>
    </w:p>
    <w:p>
      <w:pPr>
        <w:pStyle w:val="PreformattedText"/>
        <w:bidi w:val="0"/>
        <w:spacing w:before="0" w:after="0"/>
        <w:jc w:val="left"/>
        <w:rPr/>
      </w:pPr>
      <w:r>
        <w:rPr/>
        <w:t>GdgCMicxOCDkIp/AA5GC2WYqwQsML/pQgJzxg4I2DvxKXRQ2FNB+MUFpQJoCQmfN0gsAWmAfyOj3Ig</w:t>
      </w:r>
    </w:p>
    <w:p>
      <w:pPr>
        <w:pStyle w:val="PreformattedText"/>
        <w:bidi w:val="0"/>
        <w:spacing w:before="0" w:after="0"/>
        <w:jc w:val="left"/>
        <w:rPr/>
      </w:pPr>
      <w:r>
        <w:rPr/>
        <w:t>ekTzXgEMSB5jdFsR5zE5IxC+EISpQ2N+Rwch+REKEIAYWQPWGGDUvR1oZy+Cw8MMwLgYjjTZlxxacS</w:t>
      </w:r>
    </w:p>
    <w:p>
      <w:pPr>
        <w:pStyle w:val="PreformattedText"/>
        <w:bidi w:val="0"/>
        <w:spacing w:before="0" w:after="0"/>
        <w:jc w:val="left"/>
        <w:rPr/>
      </w:pPr>
      <w:r>
        <w:rPr/>
        <w:t>oi4mUDfAn4RAhoqCs6BBVMB5cfcaEJLrxoHpwQxBhzoBlFGDEutRDFbPYghBgI/XOtYBQQm+krg0Im</w:t>
      </w:r>
    </w:p>
    <w:p>
      <w:pPr>
        <w:pStyle w:val="PreformattedText"/>
        <w:bidi w:val="0"/>
        <w:spacing w:before="0" w:after="0"/>
        <w:jc w:val="left"/>
        <w:rPr/>
      </w:pPr>
      <w:r>
        <w:rPr/>
        <w:t>3ozkRMlshdtevCYoAIZdRwuydxB6y3Bj/EBDlwCzkS4Q81eDWgNBjPghvrKnSF3bDANMGAXRhGH8dc</w:t>
      </w:r>
    </w:p>
    <w:p>
      <w:pPr>
        <w:pStyle w:val="PreformattedText"/>
        <w:bidi w:val="0"/>
        <w:spacing w:before="0" w:after="0"/>
        <w:jc w:val="left"/>
        <w:rPr/>
      </w:pPr>
      <w:r>
        <w:rPr/>
        <w:t>IcgRXIsACh6CgFOFQ9ReWR+yLMAgKvC3ynQjC5AIfcCX8EKFJcEhbZPkGI2AHAHsZQOmjmkYJ4WHFD</w:t>
      </w:r>
    </w:p>
    <w:p>
      <w:pPr>
        <w:pStyle w:val="PreformattedText"/>
        <w:bidi w:val="0"/>
        <w:spacing w:before="0" w:after="0"/>
        <w:jc w:val="left"/>
        <w:rPr/>
      </w:pPr>
      <w:r>
        <w:rPr/>
        <w:t>FekS6OhINAhEhAy0oFWDyoHDIoRi8lQhL4AUwQN8ONCJsEoAJsGr5xywVsvo4I/uNoN2GfE79gUaWd</w:t>
      </w:r>
    </w:p>
    <w:p>
      <w:pPr>
        <w:pStyle w:val="PreformattedText"/>
        <w:bidi w:val="0"/>
        <w:spacing w:before="0" w:after="0"/>
        <w:jc w:val="left"/>
        <w:rPr/>
      </w:pPr>
      <w:r>
        <w:rPr/>
        <w:t>AK62SQElkgEBawotaYVZr+jYeDbWoGAkDEDDUCFMFZtQ42Z/QbAMDQEDnH28BYDtQHZcln2i8hFwsA</w:t>
      </w:r>
    </w:p>
    <w:p>
      <w:pPr>
        <w:pStyle w:val="PreformattedText"/>
        <w:bidi w:val="0"/>
        <w:spacing w:before="0" w:after="0"/>
        <w:jc w:val="left"/>
        <w:rPr/>
      </w:pPr>
      <w:r>
        <w:rPr/>
        <w:t>0QmuEQLZAOcm+GLzEIqC9saHVYEGO4nXInZ0bNNmUb5MM2FhALpGCgDpCE6F63AzFJQzAUAwVlqAUE</w:t>
      </w:r>
    </w:p>
    <w:p>
      <w:pPr>
        <w:pStyle w:val="PreformattedText"/>
        <w:bidi w:val="0"/>
        <w:spacing w:before="0" w:after="0"/>
        <w:jc w:val="left"/>
        <w:rPr/>
      </w:pPr>
      <w:r>
        <w:rPr/>
        <w:t>61pw0m4clxTY9lPuEQ8wdFOwDIPhGP6GEwmGGP6OOOOOEwoUf/yLvQZ3Z7iZfcL7J9m6S7/webxNf4</w:t>
      </w:r>
    </w:p>
    <w:p>
      <w:pPr>
        <w:pStyle w:val="PreformattedText"/>
        <w:bidi w:val="0"/>
        <w:spacing w:before="0" w:after="0"/>
        <w:jc w:val="left"/>
        <w:rPr/>
      </w:pPr>
      <w:r>
        <w:rPr/>
        <w:t>h6hn74jwfAD8n0JpdDJ/EsW9IyQznKNNaNvtfaFAqnG+E8Qlarh4mB4gZtBgHyVAQsMXezm0YWCYHz</w:t>
      </w:r>
    </w:p>
    <w:p>
      <w:pPr>
        <w:pStyle w:val="PreformattedText"/>
        <w:bidi w:val="0"/>
        <w:spacing w:before="0" w:after="0"/>
        <w:jc w:val="left"/>
        <w:rPr/>
      </w:pPr>
      <w:r>
        <w:rPr/>
        <w:t>QPtLwSwdyrCLPFHvYcalDBtOBUcQLODhx8l74NlFkC6h7iACRINKlmLF+smbgWjpiL8g77jpiAGhB3</w:t>
      </w:r>
    </w:p>
    <w:p>
      <w:pPr>
        <w:pStyle w:val="PreformattedText"/>
        <w:bidi w:val="0"/>
        <w:spacing w:before="0" w:after="0"/>
        <w:jc w:val="left"/>
        <w:rPr/>
      </w:pPr>
      <w:r>
        <w:rPr/>
        <w:t>IPaKlktgHJNCd72xFahpYZKSUPaVbO5Im4ewWCVCwIAsKNnEWD1xAMGpKlqGVzycIzKEm7qwEM8CEc</w:t>
      </w:r>
    </w:p>
    <w:p>
      <w:pPr>
        <w:pStyle w:val="PreformattedText"/>
        <w:bidi w:val="0"/>
        <w:spacing w:before="0" w:after="0"/>
        <w:jc w:val="left"/>
        <w:rPr/>
      </w:pPr>
      <w:r>
        <w:rPr/>
        <w:t>N+qOKPLS0IQA7lBEVFZHQAhAYlAaLtYVdx0oFmNFXXikHyNAORDkyyEpN7EGxOu3M3x0SEim049Lii</w:t>
      </w:r>
    </w:p>
    <w:p>
      <w:pPr>
        <w:pStyle w:val="PreformattedText"/>
        <w:bidi w:val="0"/>
        <w:spacing w:before="0" w:after="0"/>
        <w:jc w:val="left"/>
        <w:rPr/>
      </w:pPr>
      <w:r>
        <w:rPr/>
        <w:t>w0cBHgktkmxUg0RbxGXJ4VgcgwDcSAhpzYGB8xNhjurlSDzARwVBEDyQuzAHTmT0LBQkEgsKoCsm8r</w:t>
      </w:r>
    </w:p>
    <w:p>
      <w:pPr>
        <w:pStyle w:val="PreformattedText"/>
        <w:bidi w:val="0"/>
        <w:spacing w:before="0" w:after="0"/>
        <w:jc w:val="left"/>
        <w:rPr/>
      </w:pPr>
      <w:r>
        <w:rPr/>
        <w:t>gIbIDwtkJKLGcgi4FOYgpULjFbbYdMw2pEWya6gA0dgQ45dmlM5XJ3AofYIBAUQYgeka40OwEI5Ris</w:t>
      </w:r>
    </w:p>
    <w:p>
      <w:pPr>
        <w:pStyle w:val="PreformattedText"/>
        <w:bidi w:val="0"/>
        <w:spacing w:before="0" w:after="0"/>
        <w:jc w:val="left"/>
        <w:rPr/>
      </w:pPr>
      <w:r>
        <w:rPr/>
        <w:t>i1ewl4P3QDCpZ6/ChmE5YxLPY6Dq4GEAqFASgNipkYIAIlDQFJh2wmULCcysZAWQNvEY6wkgbXKEgy</w:t>
      </w:r>
    </w:p>
    <w:p>
      <w:pPr>
        <w:pStyle w:val="PreformattedText"/>
        <w:bidi w:val="0"/>
        <w:spacing w:before="0" w:after="0"/>
        <w:jc w:val="left"/>
        <w:rPr/>
      </w:pPr>
      <w:r>
        <w:rPr/>
        <w:t>6xWxBAoWKG+omEVDG/gXGRQ7mhSuhANhYGBfhxZIe+bVq13CWRCF0QYOQO2I4XYIPk5jA61AtoPRLg</w:t>
      </w:r>
    </w:p>
    <w:p>
      <w:pPr>
        <w:pStyle w:val="PreformattedText"/>
        <w:bidi w:val="0"/>
        <w:spacing w:before="0" w:after="0"/>
        <w:jc w:val="left"/>
        <w:rPr/>
      </w:pPr>
      <w:r>
        <w:rPr/>
        <w:t>soFOFYDaTfuAjZSF5KYEWgwA281wIybF5vgTfYSB3fDEqDa5Cned7qs8IfkrEKwS5BKuIAeAEYVR3d</w:t>
      </w:r>
    </w:p>
    <w:p>
      <w:pPr>
        <w:pStyle w:val="PreformattedText"/>
        <w:bidi w:val="0"/>
        <w:spacing w:before="0" w:after="0"/>
        <w:jc w:val="left"/>
        <w:rPr/>
      </w:pPr>
      <w:r>
        <w:rPr/>
        <w:t>Da4QYPYQZAA2MEpYICbsmFPuWsP6BlTnIgvPiUaSgqwGJgQP0hZ67JRSoxQvsg7f6ZD02C8tQRqEBk</w:t>
      </w:r>
    </w:p>
    <w:p>
      <w:pPr>
        <w:pStyle w:val="PreformattedText"/>
        <w:bidi w:val="0"/>
        <w:spacing w:before="0" w:after="0"/>
        <w:jc w:val="left"/>
        <w:rPr/>
      </w:pPr>
      <w:r>
        <w:rPr/>
        <w:t>dFm6DPIwZghfEETMLiQEYA4INlbkspNsgQLYURi6fJ5XxKAZ5JRaj2kXUKVZ9zgAykxg3g0OY9QPDn</w:t>
      </w:r>
    </w:p>
    <w:p>
      <w:pPr>
        <w:pStyle w:val="PreformattedText"/>
        <w:bidi w:val="0"/>
        <w:spacing w:before="0" w:after="0"/>
        <w:jc w:val="left"/>
        <w:rPr/>
      </w:pPr>
      <w:r>
        <w:rPr/>
        <w:t>qL2YCQ/JmYAScArgMUz1dQYaZCEnIsARqYfbYHhmKbgLdGGGTbUSMa4OjkoEjl96IbMSCB0Xwg+DqM</w:t>
      </w:r>
    </w:p>
    <w:p>
      <w:pPr>
        <w:pStyle w:val="PreformattedText"/>
        <w:bidi w:val="0"/>
        <w:spacing w:before="0" w:after="0"/>
        <w:jc w:val="left"/>
        <w:rPr/>
      </w:pPr>
      <w:r>
        <w:rPr/>
        <w:t>AABDAs5DAFg9CEz5Bcjlonv7S9SBJkogdnqM2rNsTKTWCLiDIBr4htSF+ItegEqWYTqF5s3BBnOAG3</w:t>
      </w:r>
    </w:p>
    <w:p>
      <w:pPr>
        <w:pStyle w:val="PreformattedText"/>
        <w:bidi w:val="0"/>
        <w:spacing w:before="0" w:after="0"/>
        <w:jc w:val="left"/>
        <w:rPr/>
      </w:pPr>
      <w:r>
        <w:rPr/>
        <w:t>iLg2uJaAYrKFfaNBJUQwWDSAM53GAwGATjqMjNAHuF4CvsddessGkddC93TBDkcCrBfkcc1DIZN7sN</w:t>
      </w:r>
    </w:p>
    <w:p>
      <w:pPr>
        <w:pStyle w:val="PreformattedText"/>
        <w:bidi w:val="0"/>
        <w:spacing w:before="0" w:after="0"/>
        <w:jc w:val="left"/>
        <w:rPr/>
      </w:pPr>
      <w:r>
        <w:rPr/>
        <w:t>ulBLO8sqsmBisymJCdHQhwctQQc1GHzQn3CuNTKEFODEP6GGEwmP6P+JhMP/y4JhBXAGgd/wCHlmY8</w:t>
      </w:r>
    </w:p>
    <w:p>
      <w:pPr>
        <w:pStyle w:val="PreformattedText"/>
        <w:bidi w:val="0"/>
        <w:spacing w:before="0" w:after="0"/>
        <w:jc w:val="left"/>
        <w:rPr/>
      </w:pPr>
      <w:r>
        <w:rPr/>
        <w:t>zP6iiMJ+ngN+IYoA3vgOJo1+2fMJfaERlcPP+ogg4dgzjyJhBE8boPQZ2e4QuR7cRHNCEVtEK9D7om</w:t>
      </w:r>
    </w:p>
    <w:p>
      <w:pPr>
        <w:pStyle w:val="PreformattedText"/>
        <w:bidi w:val="0"/>
        <w:spacing w:before="0" w:after="0"/>
        <w:jc w:val="left"/>
        <w:rPr/>
      </w:pPr>
      <w:r>
        <w:rPr/>
        <w:t>e3G/DT6oYyhveoeRAgLzZ6FXhQ8ez/AGh8QGeAdGEH3lgCIuPBC/8AAgY+BAjAbSA8Q6JLzAkHFJKg</w:t>
      </w:r>
    </w:p>
    <w:p>
      <w:pPr>
        <w:pStyle w:val="PreformattedText"/>
        <w:bidi w:val="0"/>
        <w:spacing w:before="0" w:after="0"/>
        <w:jc w:val="left"/>
        <w:rPr/>
      </w:pPr>
      <w:r>
        <w:rPr/>
        <w:t>BHxCULnQsYBLqXmGkMhBPnAjuD2wGARAAeQTHEDQFtAhyhUDgeOoECdErWQxBITNIgPEIsAmNyJqvE</w:t>
      </w:r>
    </w:p>
    <w:p>
      <w:pPr>
        <w:pStyle w:val="PreformattedText"/>
        <w:bidi w:val="0"/>
        <w:spacing w:before="0" w:after="0"/>
        <w:jc w:val="left"/>
        <w:rPr/>
      </w:pPr>
      <w:r>
        <w:rPr/>
        <w:t>MU1OBDejDYokviJKCFCYza4QMQ29ScTsgVTzAi4cMDDAdeBwmtV8sMgnh+IA1ZgAB+CQIGQYq8V4ZS</w:t>
      </w:r>
    </w:p>
    <w:p>
      <w:pPr>
        <w:pStyle w:val="PreformattedText"/>
        <w:bidi w:val="0"/>
        <w:spacing w:before="0" w:after="0"/>
        <w:jc w:val="left"/>
        <w:rPr/>
      </w:pPr>
      <w:r>
        <w:rPr/>
        <w:t>m0CDGMYrtQY8jmUKhuFFs7yfMPQQpcKCqA+b+35hOF15nBta/wBx+1+/AjYZ4NZgegsz8ZyxgwJGEq</w:t>
      </w:r>
    </w:p>
    <w:p>
      <w:pPr>
        <w:pStyle w:val="PreformattedText"/>
        <w:bidi w:val="0"/>
        <w:spacing w:before="0" w:after="0"/>
        <w:jc w:val="left"/>
        <w:rPr/>
      </w:pPr>
      <w:r>
        <w:rPr/>
        <w:t>Zb1QMEEDTcZDe6cjD6n/ZvQR+8P5f96gJJQZCPC3eI6jKm+TtiLkbcV/cEoKRcnGXkPYQbEi1VRQ2Y</w:t>
      </w:r>
    </w:p>
    <w:p>
      <w:pPr>
        <w:pStyle w:val="PreformattedText"/>
        <w:bidi w:val="0"/>
        <w:spacing w:before="0" w:after="0"/>
        <w:jc w:val="left"/>
        <w:rPr/>
      </w:pPr>
      <w:r>
        <w:rPr/>
        <w:t>T4itVpZrodBkoEWILUooIlY+47hqyZUakAAbAQRE4bRelTwid4u+CSCBASJEU6Q5EZ61aEzRAIFoCu</w:t>
      </w:r>
    </w:p>
    <w:p>
      <w:pPr>
        <w:pStyle w:val="PreformattedText"/>
        <w:bidi w:val="0"/>
        <w:spacing w:before="0" w:after="0"/>
        <w:jc w:val="left"/>
        <w:rPr/>
      </w:pPr>
      <w:r>
        <w:rPr/>
        <w:t>iKgRgLqm272FA6WJVVASThlqGE17cGQyawJIyDMFkhwNnqB9UI+OLkMBnfcgAsBwjndyAAm1kWNoy0</w:t>
      </w:r>
    </w:p>
    <w:p>
      <w:pPr>
        <w:pStyle w:val="PreformattedText"/>
        <w:bidi w:val="0"/>
        <w:spacing w:before="0" w:after="0"/>
        <w:jc w:val="left"/>
        <w:rPr/>
      </w:pPr>
      <w:r>
        <w:rPr/>
        <w:t>qdd290SULt0qJogJHsjZB4xCqaEAgtoVGAEPzJXgQEdyK3R8GcSxeZUYXCgSFeiKvBxNCXifBPIwG0</w:t>
      </w:r>
    </w:p>
    <w:p>
      <w:pPr>
        <w:pStyle w:val="PreformattedText"/>
        <w:bidi w:val="0"/>
        <w:spacing w:before="0" w:after="0"/>
        <w:jc w:val="left"/>
        <w:rPr/>
      </w:pPr>
      <w:r>
        <w:rPr/>
        <w:t>UdYCi2QR5UBSQJB99OBYOwYscRt6EEA5ByGVaD2R0hgp1TZvuHhyDmKWXlLIpD7aU6UI2JpVAwB5BW</w:t>
      </w:r>
    </w:p>
    <w:p>
      <w:pPr>
        <w:pStyle w:val="PreformattedText"/>
        <w:bidi w:val="0"/>
        <w:spacing w:before="0" w:after="0"/>
        <w:jc w:val="left"/>
        <w:rPr/>
      </w:pPr>
      <w:r>
        <w:rPr/>
        <w:t>fkhApCkZvfoYrNA3esIEhoKXUG08gDfYAwj9kOxTLKJe0DVYORNC10VxLA5taD0NRe9wHdoNikM/gg</w:t>
      </w:r>
    </w:p>
    <w:p>
      <w:pPr>
        <w:pStyle w:val="PreformattedText"/>
        <w:bidi w:val="0"/>
        <w:spacing w:before="0" w:after="0"/>
        <w:jc w:val="left"/>
        <w:rPr/>
      </w:pPr>
      <w:r>
        <w:rPr/>
        <w:t>ZkgkZitnk1OoDYIByXQKWSNpzFBVtswvSEYDdEHy9BriFEYMEuWgK8ivw56FtFVxwzqMAkEg1xhoAb</w:t>
      </w:r>
    </w:p>
    <w:p>
      <w:pPr>
        <w:pStyle w:val="PreformattedText"/>
        <w:bidi w:val="0"/>
        <w:spacing w:before="0" w:after="0"/>
        <w:jc w:val="left"/>
        <w:rPr/>
      </w:pPr>
      <w:r>
        <w:rPr/>
        <w:t>Q33ABrIAAoD4i7mwIikSEFZMAsnqG2sonDEMZIsIeO4UgGIjxBzHJTaiCSIEKAGQk5YpMmE1PYgAIk</w:t>
      </w:r>
    </w:p>
    <w:p>
      <w:pPr>
        <w:pStyle w:val="PreformattedText"/>
        <w:bidi w:val="0"/>
        <w:spacing w:before="0" w:after="0"/>
        <w:jc w:val="left"/>
        <w:rPr/>
      </w:pPr>
      <w:r>
        <w:rPr/>
        <w:t>MumiMmVQATgALGsJO2zAUBpVlYbCWtxgJy8nkaRtfM98UTwCQbAQnmUOCZILhUChoM5QOggMr3B8xl</w:t>
      </w:r>
    </w:p>
    <w:p>
      <w:pPr>
        <w:pStyle w:val="PreformattedText"/>
        <w:bidi w:val="0"/>
        <w:spacing w:before="0" w:after="0"/>
        <w:jc w:val="left"/>
        <w:rPr/>
      </w:pPr>
      <w:r>
        <w:rPr/>
        <w:t>P8I1zGQQbHnQL7wyFk1+hz5g8ULN/YO0n7BhMJhhh/g/4H/5joZMzYsgJPS7Cn/AMy/SZH6DMqghgv</w:t>
      </w:r>
    </w:p>
    <w:p>
      <w:pPr>
        <w:pStyle w:val="PreformattedText"/>
        <w:bidi w:val="0"/>
        <w:spacing w:before="0" w:after="0"/>
        <w:jc w:val="left"/>
        <w:rPr/>
      </w:pPr>
      <w:r>
        <w:rPr/>
        <w:t>XiFY01xx6zJHefEVvn+pkEPjqXFInA40C7jcTYeefpqHMCfLksElMvymjqhC6wLRHdD7UXLGQe4feC</w:t>
      </w:r>
    </w:p>
    <w:p>
      <w:pPr>
        <w:pStyle w:val="PreformattedText"/>
        <w:bidi w:val="0"/>
        <w:spacing w:before="0" w:after="0"/>
        <w:jc w:val="left"/>
        <w:rPr/>
      </w:pPr>
      <w:r>
        <w:rPr/>
        <w:t>bpjor+SbGEU29el6gmkV4lu4swcxlHsevAHnc6qp6YD9R+fch+43Kh+qYdaKYoM9IEq9wDhL0lBW85</w:t>
      </w:r>
    </w:p>
    <w:p>
      <w:pPr>
        <w:pStyle w:val="PreformattedText"/>
        <w:bidi w:val="0"/>
        <w:spacing w:before="0" w:after="0"/>
        <w:jc w:val="left"/>
        <w:rPr/>
      </w:pPr>
      <w:r>
        <w:rPr/>
        <w:t>BHIjLUGQgairwNwW6gwABs+FDn1hvTCb/Z7HA2aFTm2IG8eJKjDMhy8CpZkQOA0i5gNAZGQOAGPhEu</w:t>
      </w:r>
    </w:p>
    <w:p>
      <w:pPr>
        <w:pStyle w:val="PreformattedText"/>
        <w:bidi w:val="0"/>
        <w:spacing w:before="0" w:after="0"/>
        <w:jc w:val="left"/>
        <w:rPr/>
      </w:pPr>
      <w:r>
        <w:rPr/>
        <w:t>TsqvQoA9drmYIlgcRiFUeWaG4YXo2jAlno3gxiMhFYNGBHVz4JmiWZvx4DxWRIbABlXKA3Cr5Ere+r</w:t>
      </w:r>
    </w:p>
    <w:p>
      <w:pPr>
        <w:pStyle w:val="PreformattedText"/>
        <w:bidi w:val="0"/>
        <w:spacing w:before="0" w:after="0"/>
        <w:jc w:val="left"/>
        <w:rPr/>
      </w:pPr>
      <w:r>
        <w:rPr/>
        <w:t>eEGAOCZQNwY0rOdbN4YFWAlkZ/Q1ARJDljxxyxDrXAcjZ6UpwBK/uCbyo/6XiEkPI364flxWEfKeIO</w:t>
      </w:r>
    </w:p>
    <w:p>
      <w:pPr>
        <w:pStyle w:val="PreformattedText"/>
        <w:bidi w:val="0"/>
        <w:spacing w:before="0" w:after="0"/>
        <w:jc w:val="left"/>
        <w:rPr/>
      </w:pPr>
      <w:r>
        <w:rPr/>
        <w:t>AjiAgZ1EgRYt/SB8adaDGnSe4OkbH0L8wEcgVCMjs+YHySseHFW4yS9ljkPMOhdf6ELPMEESBOK7UH</w:t>
      </w:r>
    </w:p>
    <w:p>
      <w:pPr>
        <w:pStyle w:val="PreformattedText"/>
        <w:bidi w:val="0"/>
        <w:spacing w:before="0" w:after="0"/>
        <w:jc w:val="left"/>
        <w:rPr/>
      </w:pPr>
      <w:r>
        <w:rPr/>
        <w:t>Z1NgwpHJHQDEKgPGhA7KFTqEl03+RhosC32JmXEcKQE2RddgzcJIUCbJwjxkvQQJRMQfEsVcrDUJ5h</w:t>
      </w:r>
    </w:p>
    <w:p>
      <w:pPr>
        <w:pStyle w:val="PreformattedText"/>
        <w:bidi w:val="0"/>
        <w:spacing w:before="0" w:after="0"/>
        <w:jc w:val="left"/>
        <w:rPr/>
      </w:pPr>
      <w:r>
        <w:rPr/>
        <w:t>je7R0BSVkJk3BBxIsovYzERanHMsg8Oyg4tmzKCJqHfRRG5KAHtKuBj8Guxd0rmAIYcIKwAaJPpBOF</w:t>
      </w:r>
    </w:p>
    <w:p>
      <w:pPr>
        <w:pStyle w:val="PreformattedText"/>
        <w:bidi w:val="0"/>
        <w:spacing w:before="0" w:after="0"/>
        <w:jc w:val="left"/>
        <w:rPr/>
      </w:pPr>
      <w:r>
        <w:rPr/>
        <w:t>VsFEHkgxkkIdCs5kFRgeZIInIkkWYNGIvugRkRNd7CqoD0swbVqtA2lYlKgaKwNCAWWoiB5gGltZNf</w:t>
      </w:r>
    </w:p>
    <w:p>
      <w:pPr>
        <w:pStyle w:val="PreformattedText"/>
        <w:bidi w:val="0"/>
        <w:spacing w:before="0" w:after="0"/>
        <w:jc w:val="left"/>
        <w:rPr/>
      </w:pPr>
      <w:r>
        <w:rPr/>
        <w:t>yQaUTeEfll7WzNx5HEFVgQYbAFo6ll1CaqDs+kwKpNuuofyo/IBWEHKtsnMaBu2LQGo0dmexiDgAf9</w:t>
      </w:r>
    </w:p>
    <w:p>
      <w:pPr>
        <w:pStyle w:val="PreformattedText"/>
        <w:bidi w:val="0"/>
        <w:spacing w:before="0" w:after="0"/>
        <w:jc w:val="left"/>
        <w:rPr/>
      </w:pPr>
      <w:r>
        <w:rPr/>
        <w:t>pPPLmy4+DxcLsE0WQt1f2iFCUnebyBrCbiWmvxtGwhesOJoGETRLF9Xfc6fnQfgftGDhdLB8CMZ8xA</w:t>
      </w:r>
    </w:p>
    <w:p>
      <w:pPr>
        <w:pStyle w:val="PreformattedText"/>
        <w:bidi w:val="0"/>
        <w:spacing w:before="0" w:after="0"/>
        <w:jc w:val="left"/>
        <w:rPr/>
      </w:pPr>
      <w:r>
        <w:rPr/>
        <w:t>AeYSHngeGpk+0Wsemy9uowZIIgpIJ7LxwiOUKJcscr8wWNdjsO4N4Jwd1knXQQkgiYHksQAI47pxCC</w:t>
      </w:r>
    </w:p>
    <w:p>
      <w:pPr>
        <w:pStyle w:val="PreformattedText"/>
        <w:bidi w:val="0"/>
        <w:spacing w:before="0" w:after="0"/>
        <w:jc w:val="left"/>
        <w:rPr/>
      </w:pPr>
      <w:r>
        <w:rPr/>
        <w:t>LEXwvh6dRACiCGWCIFhBYKMw7FIgECPgAglQxWwJaeI79a6l632RB5KfyuJYNokA2eHyHsGPJG4kG5</w:t>
      </w:r>
    </w:p>
    <w:p>
      <w:pPr>
        <w:pStyle w:val="PreformattedText"/>
        <w:bidi w:val="0"/>
        <w:spacing w:before="0" w:after="0"/>
        <w:jc w:val="left"/>
        <w:rPr/>
      </w:pPr>
      <w:r>
        <w:rPr/>
        <w:t>UpsnLPkTYejM5MKaLzMAyzQFz6iRBryA9W6YaUATsFVSyqCATEHHGY5ICx7zApODOB4IkwGwPnQOxd</w:t>
      </w:r>
    </w:p>
    <w:p>
      <w:pPr>
        <w:pStyle w:val="PreformattedText"/>
        <w:bidi w:val="0"/>
        <w:spacing w:before="0" w:after="0"/>
        <w:jc w:val="left"/>
        <w:rPr/>
      </w:pPr>
      <w:r>
        <w:rPr/>
        <w:t>OCQIBggY/7/ECnJgHHIhbiFy4v2HCK4tVh4ZUBYs3NxrJtzwBoRYhhhh/wGH/5RqQC5/JETetOzILa</w:t>
      </w:r>
    </w:p>
    <w:p>
      <w:pPr>
        <w:pStyle w:val="PreformattedText"/>
        <w:bidi w:val="0"/>
        <w:spacing w:before="0" w:after="0"/>
        <w:jc w:val="left"/>
        <w:rPr/>
      </w:pPr>
      <w:r>
        <w:rPr/>
        <w:t>nkv+A/SyEMMC/EJwwZ6lyXhEvTAEC383CXBvmBGf6o4UIxy9WoIgwBNIg+2jkRRD9lHSANog+hR6R+</w:t>
      </w:r>
    </w:p>
    <w:p>
      <w:pPr>
        <w:pStyle w:val="PreformattedText"/>
        <w:bidi w:val="0"/>
        <w:spacing w:before="0" w:after="0"/>
        <w:jc w:val="left"/>
        <w:rPr/>
      </w:pPr>
      <w:r>
        <w:rPr/>
        <w:t>UEdqaCp6JlAAfUmZV/0PYRMk7+QCCC4mIAxTbQIhFZVEkHuizAMnhSwQGABy5gDhSSVE/QM5XVVkgh</w:t>
      </w:r>
    </w:p>
    <w:p>
      <w:pPr>
        <w:pStyle w:val="PreformattedText"/>
        <w:bidi w:val="0"/>
        <w:spacing w:before="0" w:after="0"/>
        <w:jc w:val="left"/>
        <w:rPr/>
      </w:pPr>
      <w:r>
        <w:rPr/>
        <w:t>2R5KA1XjcMC7kkwOXLGEl2M2Pmb6hgeQUCIJ3DBvl5ggkICMxLoq0GEQHAmgKQbAKtwdNOXACBMjaG</w:t>
      </w:r>
    </w:p>
    <w:p>
      <w:pPr>
        <w:pStyle w:val="PreformattedText"/>
        <w:bidi w:val="0"/>
        <w:spacing w:before="0" w:after="0"/>
        <w:jc w:val="left"/>
        <w:rPr/>
      </w:pPr>
      <w:r>
        <w:rPr/>
        <w:t>DUqsBrrQAMjyxEqDTJCwWswG4UExrY9ShIIAXBI4MXw4GmDOg8KHUVbEIpjyKuFDEhcYY0tYeUJPtR</w:t>
      </w:r>
    </w:p>
    <w:p>
      <w:pPr>
        <w:pStyle w:val="PreformattedText"/>
        <w:bidi w:val="0"/>
        <w:spacing w:before="0" w:after="0"/>
        <w:jc w:val="left"/>
        <w:rPr/>
      </w:pPr>
      <w:r>
        <w:rPr/>
        <w:t>rP1tSdiXM6qAwJPU9KQQHCJu5EaElkkAoj5EA+71EaD1484RjyO2h+HrGp/vgdTwORdUdiLNDYsYAM</w:t>
      </w:r>
    </w:p>
    <w:p>
      <w:pPr>
        <w:pStyle w:val="PreformattedText"/>
        <w:bidi w:val="0"/>
        <w:spacing w:before="0" w:after="0"/>
        <w:jc w:val="left"/>
        <w:rPr/>
      </w:pPr>
      <w:r>
        <w:rPr/>
        <w:t>uJXpNTSPGFF8IYveNgCJGNgP57EOX5L6gdIK0z1APXnZJ/KghChxenwOJut+YJbZfmf16fpjpGsPIA</w:t>
      </w:r>
    </w:p>
    <w:p>
      <w:pPr>
        <w:pStyle w:val="PreformattedText"/>
        <w:bidi w:val="0"/>
        <w:spacing w:before="0" w:after="0"/>
        <w:jc w:val="left"/>
        <w:rPr/>
      </w:pPr>
      <w:r>
        <w:rPr/>
        <w:t>KAJ6H3gBrOJV7uAZgGYymUSt0UmkJAYGEIPQdiPAiBq+AycbmDOkGhAEYaI/OwwCiEgGszHOB+zf6G</w:t>
      </w:r>
    </w:p>
    <w:p>
      <w:pPr>
        <w:pStyle w:val="PreformattedText"/>
        <w:bidi w:val="0"/>
        <w:spacing w:before="0" w:after="0"/>
        <w:jc w:val="left"/>
        <w:rPr/>
      </w:pPr>
      <w:r>
        <w:rPr/>
        <w:t>AuAiICg3j1IA7hjMWcOUsDKurJ4QKwEcjQQbKMih5+BbcHsD4DEu0a5b/DhD8TNoCWhMQcku3iJK5x</w:t>
      </w:r>
    </w:p>
    <w:p>
      <w:pPr>
        <w:pStyle w:val="PreformattedText"/>
        <w:bidi w:val="0"/>
        <w:spacing w:before="0" w:after="0"/>
        <w:jc w:val="left"/>
        <w:rPr/>
      </w:pPr>
      <w:r>
        <w:rPr/>
        <w:t>vWwaq6ENagiLHiqAn0BMQVi5WoUBusZCNOMDw4BBnC0A2k2rcbzcfEfcKgatmDJulIQEXigx3QZcIC</w:t>
      </w:r>
    </w:p>
    <w:p>
      <w:pPr>
        <w:pStyle w:val="PreformattedText"/>
        <w:bidi w:val="0"/>
        <w:spacing w:before="0" w:after="0"/>
        <w:jc w:val="left"/>
        <w:rPr/>
      </w:pPr>
      <w:r>
        <w:rPr/>
        <w:t>mJH3qiz/vLSgvFLEOQATIGy7iNgttjGw5gUWA3PcQ1G1ipmoIDcg3wToaIQzUHvph5fEOxKxzEZO0e</w:t>
      </w:r>
    </w:p>
    <w:p>
      <w:pPr>
        <w:pStyle w:val="PreformattedText"/>
        <w:bidi w:val="0"/>
        <w:spacing w:before="0" w:after="0"/>
        <w:jc w:val="left"/>
        <w:rPr/>
      </w:pPr>
      <w:r>
        <w:rPr/>
        <w:t>KC+qiT5u0S9pk3nqYWFOpKkqX9oK0kHRBC0L9UAB0tEuFrePK4EPBGwUNsGjncQLbArtuNeIDOQQQb</w:t>
      </w:r>
    </w:p>
    <w:p>
      <w:pPr>
        <w:pStyle w:val="PreformattedText"/>
        <w:bidi w:val="0"/>
        <w:spacing w:before="0" w:after="0"/>
        <w:jc w:val="left"/>
        <w:rPr/>
      </w:pPr>
      <w:r>
        <w:rPr/>
        <w:t>oBZBoyPkTLcT2AHjOowokRywAf9OKDboxZyAdicB0GwS30KwOkbI2cXOgwGQyLUhdm8iK6hYsiDpsY</w:t>
      </w:r>
    </w:p>
    <w:p>
      <w:pPr>
        <w:pStyle w:val="PreformattedText"/>
        <w:bidi w:val="0"/>
        <w:spacing w:before="0" w:after="0"/>
        <w:jc w:val="left"/>
        <w:rPr/>
      </w:pPr>
      <w:r>
        <w:rPr/>
        <w:t>JVGXgwwL6KI6dw2DNYhYEX7x9UCiIigNGBjk8Pkxk+4EeBosnZjMWZFAibB/YD4qwDomgTV8ofEETM</w:t>
      </w:r>
    </w:p>
    <w:p>
      <w:pPr>
        <w:pStyle w:val="PreformattedText"/>
        <w:bidi w:val="0"/>
        <w:spacing w:before="0" w:after="0"/>
        <w:jc w:val="left"/>
        <w:rPr/>
      </w:pPr>
      <w:r>
        <w:rPr/>
        <w:t>AQbGFCCSLwMCEA8KVs+gih5czCEN56I0BEIbLIMJlSNoGxuYIM5CzwIgU4lA/KrYtPUICxEBkdSaDa</w:t>
      </w:r>
    </w:p>
    <w:p>
      <w:pPr>
        <w:pStyle w:val="PreformattedText"/>
        <w:bidi w:val="0"/>
        <w:spacing w:before="0" w:after="0"/>
        <w:jc w:val="left"/>
        <w:rPr/>
      </w:pPr>
      <w:r>
        <w:rPr/>
        <w:t>CgfD6LwHhAVzFabOBZBpi9F03bNPFSpFKLRZEByy64xcn4YdJNQQByr/AKLEMMP+Awof/kojRhFwXs</w:t>
      </w:r>
    </w:p>
    <w:p>
      <w:pPr>
        <w:pStyle w:val="PreformattedText"/>
        <w:bidi w:val="0"/>
        <w:spacing w:before="0" w:after="0"/>
        <w:jc w:val="left"/>
        <w:rPr/>
      </w:pPr>
      <w:r>
        <w:rPr/>
        <w:t>z/AAhn3pihzD4nuGH6gfJ91LR/cQOAzeP0oQGw8dIQ2DnfgB/c6w/JAMEdtkBkFK7NwODAtyRJ61CR</w:t>
      </w:r>
    </w:p>
    <w:p>
      <w:pPr>
        <w:pStyle w:val="PreformattedText"/>
        <w:bidi w:val="0"/>
        <w:spacing w:before="0" w:after="0"/>
        <w:jc w:val="left"/>
        <w:rPr/>
      </w:pPr>
      <w:r>
        <w:rPr/>
        <w:t>PfqBmWOoDPoFpKB5ZEFt/tiCm9gdrL6EwjvQNM32YMKGM+pEEzCD/U5RBE5eEZzDAy5AxxcICGQuvY</w:t>
      </w:r>
    </w:p>
    <w:p>
      <w:pPr>
        <w:pStyle w:val="PreformattedText"/>
        <w:bidi w:val="0"/>
        <w:spacing w:before="0" w:after="0"/>
        <w:jc w:val="left"/>
        <w:rPr/>
      </w:pPr>
      <w:r>
        <w:rPr/>
        <w:t>ADfkhA7VWKRjyP1EQTYaCyJA4IE3q4Mw8BPE7IK7IjrI5R3PfcAYeiDqKGAK0UEGQF4jMXXaV7ZBgO</w:t>
      </w:r>
    </w:p>
    <w:p>
      <w:pPr>
        <w:pStyle w:val="PreformattedText"/>
        <w:bidi w:val="0"/>
        <w:spacing w:before="0" w:after="0"/>
        <w:jc w:val="left"/>
        <w:rPr/>
      </w:pPr>
      <w:r>
        <w:rPr/>
        <w:t>9jhgyAtQZIgVaqCR8Wgn0ASFqNXZ02oaIR0RLF4GCk9hQLvCCKIZGUEOaIIWpwRr1GpdsBmU0DhpkA</w:t>
      </w:r>
    </w:p>
    <w:p>
      <w:pPr>
        <w:pStyle w:val="PreformattedText"/>
        <w:bidi w:val="0"/>
        <w:spacing w:before="0" w:after="0"/>
        <w:jc w:val="left"/>
        <w:rPr/>
      </w:pPr>
      <w:r>
        <w:rPr/>
        <w:t>8E5D0wiCvGaIsZKJJJjBKRAqCgjo7FWngPU6Jd05YIIH/fXc++/LPpEp9aNBWA+JFwQpcRcx2iAsbM</w:t>
      </w:r>
    </w:p>
    <w:p>
      <w:pPr>
        <w:pStyle w:val="PreformattedText"/>
        <w:bidi w:val="0"/>
        <w:spacing w:before="0" w:after="0"/>
        <w:jc w:val="left"/>
        <w:rPr/>
      </w:pPr>
      <w:r>
        <w:rPr/>
        <w:t>h4dZICkW+ayjCS9BfC7Wpm+TnjgnhMDddc8kQBltDuoVa6yfg1PZTIJ/6zP3x57gWRIjt4rIZgEXrr</w:t>
      </w:r>
    </w:p>
    <w:p>
      <w:pPr>
        <w:pStyle w:val="PreformattedText"/>
        <w:bidi w:val="0"/>
        <w:spacing w:before="0" w:after="0"/>
        <w:jc w:val="left"/>
        <w:rPr/>
      </w:pPr>
      <w:r>
        <w:rPr/>
        <w:t>2DHzeYLDSKkj1e+EO3h/BQQaCkgpCqU7P4dDWYIzJIFQuTZy8I0rZByEQFBWjykhbTQUc2hstgdEzH</w:t>
      </w:r>
    </w:p>
    <w:p>
      <w:pPr>
        <w:pStyle w:val="PreformattedText"/>
        <w:bidi w:val="0"/>
        <w:spacing w:before="0" w:after="0"/>
        <w:jc w:val="left"/>
        <w:rPr/>
      </w:pPr>
      <w:r>
        <w:rPr/>
        <w:t>wpOh6ENPuDwpX8T7QZOdThYGUGMEbAF5NBCYi2vgBqsAWIEZoQSVyQtizr0IFQRgOGxBY94QVbYiA2</w:t>
      </w:r>
    </w:p>
    <w:p>
      <w:pPr>
        <w:pStyle w:val="PreformattedText"/>
        <w:bidi w:val="0"/>
        <w:spacing w:before="0" w:after="0"/>
        <w:jc w:val="left"/>
        <w:rPr/>
      </w:pPr>
      <w:r>
        <w:rPr/>
        <w:t>UDJtGfSlzUADMV2ILYjUzirL4gw9SBngyrwBSlI+HjpQgbSULZDR0Es03UGWWPFl7ejPYdRowRIeid</w:t>
      </w:r>
    </w:p>
    <w:p>
      <w:pPr>
        <w:pStyle w:val="PreformattedText"/>
        <w:bidi w:val="0"/>
        <w:spacing w:before="0" w:after="0"/>
        <w:jc w:val="left"/>
        <w:rPr/>
      </w:pPr>
      <w:r>
        <w:rPr/>
        <w:t>SrY7plOSnilany6ENbNouN8HnmnCj9CsoNQBIQAJ1kxlg2JI02C7bRiknoIjZoeGFpR3bQlzkj7RJa</w:t>
      </w:r>
    </w:p>
    <w:p>
      <w:pPr>
        <w:pStyle w:val="PreformattedText"/>
        <w:bidi w:val="0"/>
        <w:spacing w:before="0" w:after="0"/>
        <w:jc w:val="left"/>
        <w:rPr/>
      </w:pPr>
      <w:r>
        <w:rPr/>
        <w:t>ABeninMNBghbYH67nUs7wyTaS6S6ITWwivJgte0YsDbI1hW6PtAunQjcGAZC9SI8ja1KsZLBAA/wBz</w:t>
      </w:r>
    </w:p>
    <w:p>
      <w:pPr>
        <w:pStyle w:val="PreformattedText"/>
        <w:bidi w:val="0"/>
        <w:spacing w:before="0" w:after="0"/>
        <w:jc w:val="left"/>
        <w:rPr/>
      </w:pPr>
      <w:r>
        <w:rPr/>
        <w:t>3PwCOR/G4gCq1gCKNjXZgNVwiKS8CDgYWWOxSd2SnYDIwLONWSZdmyePCrXYcwkaJYUSDyOBTEPTUS</w:t>
      </w:r>
    </w:p>
    <w:p>
      <w:pPr>
        <w:pStyle w:val="PreformattedText"/>
        <w:bidi w:val="0"/>
        <w:spacing w:before="0" w:after="0"/>
        <w:jc w:val="left"/>
        <w:rPr/>
      </w:pPr>
      <w:r>
        <w:rPr/>
        <w:t>RoVazUH4EzCIHjrAdimfvRAIgJhbCuAPsO5QL7RdIaLxGACaVg5BOQrq+eTMnBQI4slYZC/vtwYAAA</w:t>
      </w:r>
    </w:p>
    <w:p>
      <w:pPr>
        <w:pStyle w:val="PreformattedText"/>
        <w:bidi w:val="0"/>
        <w:spacing w:before="0" w:after="0"/>
        <w:jc w:val="left"/>
        <w:rPr/>
      </w:pPr>
      <w:r>
        <w:rPr/>
        <w:t>sShrkEWniZAyGmIAXvHRlVAwZApMgcCDxGHh6BVsBCBtBLrM2HkV3OeZZyIAeTWOB7CECmNBIEcELh</w:t>
      </w:r>
    </w:p>
    <w:p>
      <w:pPr>
        <w:pStyle w:val="PreformattedText"/>
        <w:bidi w:val="0"/>
        <w:spacing w:before="0" w:after="0"/>
        <w:jc w:val="left"/>
        <w:rPr/>
      </w:pPr>
      <w:r>
        <w:rPr/>
        <w:t>iuYTVoYQ43rwmZNEVHWE2riICTSw2AB43CBBKZGpO0lY8TgrtktrJhVtEbf2WGJmo7ndYvUBdShI+1</w:t>
      </w:r>
    </w:p>
    <w:p>
      <w:pPr>
        <w:pStyle w:val="PreformattedText"/>
        <w:bidi w:val="0"/>
        <w:spacing w:before="0" w:after="0"/>
        <w:jc w:val="left"/>
        <w:rPr/>
      </w:pPr>
      <w:r>
        <w:rPr/>
        <w:t>jyOjDD/gJ+g//IsYdH+hhH+J96ZTcDwC/wDsO4fry9poOvoMByfhDY8n9Muo9RKunrIbT+kEkASshd</w:t>
      </w:r>
    </w:p>
    <w:p>
      <w:pPr>
        <w:pStyle w:val="PreformattedText"/>
        <w:bidi w:val="0"/>
        <w:spacing w:before="0" w:after="0"/>
        <w:jc w:val="left"/>
        <w:rPr/>
      </w:pPr>
      <w:r>
        <w:rPr/>
        <w:t>kv7yqmQPsfQsz5I+DDyA4BMAfzCn0tCFdh2yI+EAcB4MgrxAAZNAr8AzgiZ0MCoEG9kgwRMmE3nBgY</w:t>
      </w:r>
    </w:p>
    <w:p>
      <w:pPr>
        <w:pStyle w:val="PreformattedText"/>
        <w:bidi w:val="0"/>
        <w:spacing w:before="0" w:after="0"/>
        <w:jc w:val="left"/>
        <w:rPr/>
      </w:pPr>
      <w:r>
        <w:rPr/>
        <w:t>uEB7GTxiPYRcOAqodL3JXCpavDIMwZoR4ARJMBDDujKw6DEAAUYEHmoVEheCoKgJ9CRaTMwRQcFiQ0</w:t>
      </w:r>
    </w:p>
    <w:p>
      <w:pPr>
        <w:pStyle w:val="PreformattedText"/>
        <w:bidi w:val="0"/>
        <w:spacing w:before="0" w:after="0"/>
        <w:jc w:val="left"/>
        <w:rPr/>
      </w:pPr>
      <w:r>
        <w:rPr/>
        <w:t>eKMjzCAGsyi3FXifQQsZMZa7Ehwi5twlQALR6EB2VmDOAwyJhdZHBtDiCo77XxJvf0EEtHb5kG8n9I</w:t>
      </w:r>
    </w:p>
    <w:p>
      <w:pPr>
        <w:pStyle w:val="PreformattedText"/>
        <w:bidi w:val="0"/>
        <w:spacing w:before="0" w:after="0"/>
        <w:jc w:val="left"/>
        <w:rPr/>
      </w:pPr>
      <w:r>
        <w:rPr/>
        <w:t>5E0xFn7kzsQQtgECTYr2j12QFeWLn8kaCJAUF778Y1KKIrAhQ93Bz/c8uwxQ7MwSn8Igb68wExK7mD</w:t>
      </w:r>
    </w:p>
    <w:p>
      <w:pPr>
        <w:pStyle w:val="PreformattedText"/>
        <w:bidi w:val="0"/>
        <w:spacing w:before="0" w:after="0"/>
        <w:jc w:val="left"/>
        <w:rPr/>
      </w:pPr>
      <w:r>
        <w:rPr/>
        <w:t>CSjECAIyAiNZ0iEYILmADKqNaH2HjPcO+sFJcrqXVulpDrm5QAnBvKP+oLPHqaHdOFDseWkoFl5zfQ</w:t>
      </w:r>
    </w:p>
    <w:p>
      <w:pPr>
        <w:pStyle w:val="PreformattedText"/>
        <w:bidi w:val="0"/>
        <w:spacing w:before="0" w:after="0"/>
        <w:jc w:val="left"/>
        <w:rPr/>
      </w:pPr>
      <w:r>
        <w:rPr/>
        <w:t>KWP65jCTL9+IQFSQrMUBkn5iI5GpNfLN+YK+xCBNQml3YgItdQqJ8aogyjYsMIXEZCQ55ZhkFBxGZx</w:t>
      </w:r>
    </w:p>
    <w:p>
      <w:pPr>
        <w:pStyle w:val="PreformattedText"/>
        <w:bidi w:val="0"/>
        <w:spacing w:before="0" w:after="0"/>
        <w:jc w:val="left"/>
        <w:rPr/>
      </w:pPr>
      <w:r>
        <w:rPr/>
        <w:t>j18IagKTFIvZBmQnJrMVkbgNg7MM292IDZihXvwBwkYBYEzAAonWChhS0hiTVNS74SIzHHLxANQJV5</w:t>
      </w:r>
    </w:p>
    <w:p>
      <w:pPr>
        <w:pStyle w:val="PreformattedText"/>
        <w:bidi w:val="0"/>
        <w:spacing w:before="0" w:after="0"/>
        <w:jc w:val="left"/>
        <w:rPr/>
      </w:pPr>
      <w:r>
        <w:rPr/>
        <w:t>cIJNmEEJk4o7C+qDZwMH2c0EDLLYMMFM4HSgDkCTYcA6cOMgUkvyYc3cO8A2YRmuBGzw6UyZOVCooh</w:t>
      </w:r>
    </w:p>
    <w:p>
      <w:pPr>
        <w:pStyle w:val="PreformattedText"/>
        <w:bidi w:val="0"/>
        <w:spacing w:before="0" w:after="0"/>
        <w:jc w:val="left"/>
        <w:rPr/>
      </w:pPr>
      <w:r>
        <w:rPr/>
        <w:t>ScQyiGjhxKhMmOSdZ0MpxbbgaBZ0Tcr9qnAkwcVKXt3LFpZSiYCqScQc+EmEw1emIbEky6EEBsrfqE</w:t>
      </w:r>
    </w:p>
    <w:p>
      <w:pPr>
        <w:pStyle w:val="PreformattedText"/>
        <w:bidi w:val="0"/>
        <w:spacing w:before="0" w:after="0"/>
        <w:jc w:val="left"/>
        <w:rPr/>
      </w:pPr>
      <w:r>
        <w:rPr/>
        <w:t>YE+NixQGEM4+IXgofAjL0Z3F+0BDJlPCCnASQEEigAD7zuOAB7kcPSHyRsb9o2P2pgKVsHv1DPiMUB</w:t>
      </w:r>
    </w:p>
    <w:p>
      <w:pPr>
        <w:pStyle w:val="PreformattedText"/>
        <w:bidi w:val="0"/>
        <w:spacing w:before="0" w:after="0"/>
        <w:jc w:val="left"/>
        <w:rPr/>
      </w:pPr>
      <w:r>
        <w:rPr/>
        <w:t>I8BhlN0uRCIsLHQJBYGvXmADgkBZGcbEGh+1ADrONZT37/AIlguFgcgi3tG6QJpf7AY5hYogsCBUsN</w:t>
      </w:r>
    </w:p>
    <w:p>
      <w:pPr>
        <w:pStyle w:val="PreformattedText"/>
        <w:bidi w:val="0"/>
        <w:spacing w:before="0" w:after="0"/>
        <w:jc w:val="left"/>
        <w:rPr/>
      </w:pPr>
      <w:r>
        <w:rPr/>
        <w:t>mYwaxg0dgmN264hq+js6HKifUwkbA6siPTD8ZhISDcS9TYLtBK5CHgDQpzlBOXKoWQJgiPWJJZCPeE</w:t>
      </w:r>
    </w:p>
    <w:p>
      <w:pPr>
        <w:pStyle w:val="PreformattedText"/>
        <w:bidi w:val="0"/>
        <w:spacing w:before="0" w:after="0"/>
        <w:jc w:val="left"/>
        <w:rPr/>
      </w:pPr>
      <w:r>
        <w:rPr/>
        <w:t>nYFD5B7+GOzZKFAB+DVgznmEANlVZFATr94mFwDMsFXRnlxjkO5aYEHqAmmIZlGUwsgnO9jg+gifTP</w:t>
      </w:r>
    </w:p>
    <w:p>
      <w:pPr>
        <w:pStyle w:val="PreformattedText"/>
        <w:bidi w:val="0"/>
        <w:spacing w:before="0" w:after="0"/>
        <w:jc w:val="left"/>
        <w:rPr/>
      </w:pPr>
      <w:r>
        <w:rPr/>
        <w:t>MQDkLHJihy6VRWQ8GsTBTIswZFJIQjYUKMFEvQQFEs5PRWmHxCMTkITXS84DOpi/GiGZQvxVGBKEfY</w:t>
      </w:r>
    </w:p>
    <w:p>
      <w:pPr>
        <w:pStyle w:val="PreformattedText"/>
        <w:bidi w:val="0"/>
        <w:spacing w:before="0" w:after="0"/>
        <w:jc w:val="left"/>
        <w:rPr/>
      </w:pPr>
      <w:r>
        <w:rPr/>
        <w:t>j4WB4jnNfgEZXcxgSC3hFaKfWA71vcoYf5OOFChMf/AMQZhg6BOk9GhiAx28NnsH+E5n3pmJzKh/Q/</w:t>
      </w:r>
    </w:p>
    <w:p>
      <w:pPr>
        <w:pStyle w:val="PreformattedText"/>
        <w:bidi w:val="0"/>
        <w:spacing w:before="0" w:after="0"/>
        <w:jc w:val="left"/>
        <w:rPr/>
      </w:pPr>
      <w:r>
        <w:rPr/>
        <w:t>T9My6mhn3hDJ0EPaW9plDSXv/cU4KlUbIqdf2TKLXd6OqzCA9goBWVF45IyiG+yJMX3xdkc4Y4b5PB</w:t>
      </w:r>
    </w:p>
    <w:p>
      <w:pPr>
        <w:pStyle w:val="PreformattedText"/>
        <w:bidi w:val="0"/>
        <w:spacing w:before="0" w:after="0"/>
        <w:jc w:val="left"/>
        <w:rPr/>
      </w:pPr>
      <w:r>
        <w:rPr/>
        <w:t>Bkj3EJB2X53+W1EkAb70vVpaIPYQwHySmiQ0puEw5FHgQAkIQGsgfqewQ+tz5B17iMwIYGn2EyUr3i</w:t>
      </w:r>
    </w:p>
    <w:p>
      <w:pPr>
        <w:pStyle w:val="PreformattedText"/>
        <w:bidi w:val="0"/>
        <w:spacing w:before="0" w:after="0"/>
        <w:jc w:val="left"/>
        <w:rPr/>
      </w:pPr>
      <w:r>
        <w:rPr/>
        <w:t>AVwBwcgjTA4WgHBHIZI9ShfI8iOBogF9JbxEZCHM0CmOcEiKXKXKoVBRTvCZAIiym1yS+TOUgmBwZB</w:t>
      </w:r>
    </w:p>
    <w:p>
      <w:pPr>
        <w:pStyle w:val="PreformattedText"/>
        <w:bidi w:val="0"/>
        <w:spacing w:before="0" w:after="0"/>
        <w:jc w:val="left"/>
        <w:rPr/>
      </w:pPr>
      <w:r>
        <w:rPr/>
        <w:t>DLbYBdlQLvOLNZblMBrHmNFYJAnzOM8eMHXZzqNo6dB7EdXrkrzBK4CJa8CWYRLGAFckZ3VJRLH6qj</w:t>
      </w:r>
    </w:p>
    <w:p>
      <w:pPr>
        <w:pStyle w:val="PreformattedText"/>
        <w:bidi w:val="0"/>
        <w:spacing w:before="0" w:after="0"/>
        <w:jc w:val="left"/>
        <w:rPr/>
      </w:pPr>
      <w:r>
        <w:rPr/>
        <w:t>QIEMbLHIP/GaymBQQ+QBmQVgZOCRuKwIzQxEFICLCUuIY0GHC0tVBFL8BAhQ4J1LH+uBv3heMBeQeP</w:t>
      </w:r>
    </w:p>
    <w:p>
      <w:pPr>
        <w:pStyle w:val="PreformattedText"/>
        <w:bidi w:val="0"/>
        <w:spacing w:before="0" w:after="0"/>
        <w:jc w:val="left"/>
        <w:rPr/>
      </w:pPr>
      <w:r>
        <w:rPr/>
        <w:t>E079OcMjS+YgN4xkL3m/xExz0M/wC4lkpMFOofd31Q1+Ybs++fHZc/18/1BYa8N+rPUNVRLENBm7CK</w:t>
      </w:r>
    </w:p>
    <w:p>
      <w:pPr>
        <w:pStyle w:val="PreformattedText"/>
        <w:bidi w:val="0"/>
        <w:spacing w:before="0" w:after="0"/>
        <w:jc w:val="left"/>
        <w:rPr/>
      </w:pPr>
      <w:r>
        <w:rPr/>
        <w:t>KVVZ0iD5GFAJkjceYeeVqSKIsy2UKM2Cz7jBGrBuisBgWeUYoPK4MwdciL5Roc06VYDOrkKDgkKHAm</w:t>
      </w:r>
    </w:p>
    <w:p>
      <w:pPr>
        <w:pStyle w:val="PreformattedText"/>
        <w:bidi w:val="0"/>
        <w:spacing w:before="0" w:after="0"/>
        <w:jc w:val="left"/>
        <w:rPr/>
      </w:pPr>
      <w:r>
        <w:rPr/>
        <w:t>Dl8BsCGdzHllUfMEUprgEKiCrt/IMEyJnMCUAHh8uNDcgAe45QnFWRxVdeZH0jhsuuobIiNdQA8sPa</w:t>
      </w:r>
    </w:p>
    <w:p>
      <w:pPr>
        <w:pStyle w:val="PreformattedText"/>
        <w:bidi w:val="0"/>
        <w:spacing w:before="0" w:after="0"/>
        <w:jc w:val="left"/>
        <w:rPr/>
      </w:pPr>
      <w:r>
        <w:rPr/>
        <w:t>roJQQEsEimTHGJASYokEQkjFn5awAgByyQRRABU5QPWBqYQYRsHCqa7RSUMoAyYQqZgwAO07EC0oQw</w:t>
      </w:r>
    </w:p>
    <w:p>
      <w:pPr>
        <w:pStyle w:val="PreformattedText"/>
        <w:bidi w:val="0"/>
        <w:spacing w:before="0" w:after="0"/>
        <w:jc w:val="left"/>
        <w:rPr/>
      </w:pPr>
      <w:r>
        <w:rPr/>
        <w:t>toRDtHKHCAH1RDEbulsg2YZ+hobTy+qbL4jyhooWQrLBfYnwoQWwDRUIBy2iF/Z/iWgzH4HLuKahSg</w:t>
      </w:r>
    </w:p>
    <w:p>
      <w:pPr>
        <w:pStyle w:val="PreformattedText"/>
        <w:bidi w:val="0"/>
        <w:spacing w:before="0" w:after="0"/>
        <w:jc w:val="left"/>
        <w:rPr/>
      </w:pPr>
      <w:r>
        <w:rPr/>
        <w:t>srKl28wkNaxtnJAoADW5gXmikQBno4BNi+eS8Avv5nqL/wCBwfmEiQGmDFXQug7viYAE7DkeKN/3HW</w:t>
      </w:r>
    </w:p>
    <w:p>
      <w:pPr>
        <w:pStyle w:val="PreformattedText"/>
        <w:bidi w:val="0"/>
        <w:spacing w:before="0" w:after="0"/>
        <w:jc w:val="left"/>
        <w:rPr/>
      </w:pPr>
      <w:r>
        <w:rPr/>
        <w:t>S2TWCyPs59IxQEOaVgGowXs+JTYI2mkirbgnMDlEGPgt0wcDZ3dsMUMCBzsLWANMlioGwAEgsEEYHF</w:t>
      </w:r>
    </w:p>
    <w:p>
      <w:pPr>
        <w:pStyle w:val="PreformattedText"/>
        <w:bidi w:val="0"/>
        <w:spacing w:before="0" w:after="0"/>
        <w:jc w:val="left"/>
        <w:rPr/>
      </w:pPr>
      <w:r>
        <w:rPr/>
        <w:t>yNXEipqBvNsCaMHhQABCyBA6SPQYG1zKbKh5Z6WTXtMwGMvDBZp3n3j2YsgHIFTpBHBPrCCQ+AdBYE</w:t>
      </w:r>
    </w:p>
    <w:p>
      <w:pPr>
        <w:pStyle w:val="PreformattedText"/>
        <w:bidi w:val="0"/>
        <w:spacing w:before="0" w:after="0"/>
        <w:jc w:val="left"/>
        <w:rPr/>
      </w:pPr>
      <w:r>
        <w:rPr/>
        <w:t>o571jMp4ZB7joVCVCEAcY3YDT12b3BNhCA7FDAYT5lQH61WSnlKFmzPQ+o2kZJdAJDWdRjRsBiGoH2</w:t>
      </w:r>
    </w:p>
    <w:p>
      <w:pPr>
        <w:pStyle w:val="PreformattedText"/>
        <w:bidi w:val="0"/>
        <w:spacing w:before="0" w:after="0"/>
        <w:jc w:val="left"/>
        <w:rPr/>
      </w:pPr>
      <w:r>
        <w:rPr/>
        <w:t>ABJnYHABCI4AHSAXokPkzkz/ANor4wkLgkSrTAp8oBkgukMSCz8GMJVImDYoB2ECMXcwyHhQ9NQLnl</w:t>
      </w:r>
    </w:p>
    <w:p>
      <w:pPr>
        <w:pStyle w:val="PreformattedText"/>
        <w:bidi w:val="0"/>
        <w:spacing w:before="0" w:after="0"/>
        <w:jc w:val="left"/>
        <w:rPr/>
      </w:pPr>
      <w:r>
        <w:rPr/>
        <w:t>QgecFf3swiX7r/AHLGnF2tQ+y9wY0HGAw/khjjjjjjjhMKE/8Axk9R9Bm5fu0xX+Hc+7NJlJw/fX69</w:t>
      </w:r>
    </w:p>
    <w:p>
      <w:pPr>
        <w:pStyle w:val="PreformattedText"/>
        <w:bidi w:val="0"/>
        <w:spacing w:before="0" w:after="0"/>
        <w:jc w:val="left"/>
        <w:rPr/>
      </w:pPr>
      <w:r>
        <w:rPr/>
        <w:t>/QCKCvxClmAcGwY6G/eaAx42AD7JmxVypilOAI3pYvMWSivBAElZ3MUCSdDt7TcJx6gnVaZMIom+1F</w:t>
      </w:r>
    </w:p>
    <w:p>
      <w:pPr>
        <w:pStyle w:val="PreformattedText"/>
        <w:bidi w:val="0"/>
        <w:spacing w:before="0" w:after="0"/>
        <w:jc w:val="left"/>
        <w:rPr/>
      </w:pPr>
      <w:r>
        <w:rPr/>
        <w:t>svBUsqlnZVMF5IhAlY13ZFA+B1HI0PVru8+JbDlBgChA5ZJm4T+VN/tQSRkCBhStg95m0k+OtbB5lB</w:t>
      </w:r>
    </w:p>
    <w:p>
      <w:pPr>
        <w:pStyle w:val="PreformattedText"/>
        <w:bidi w:val="0"/>
        <w:spacing w:before="0" w:after="0"/>
        <w:jc w:val="left"/>
        <w:rPr/>
      </w:pPr>
      <w:r>
        <w:rPr/>
        <w:t>KOQdwglixCnsxYEt0QrZAHDvmOqLtNMw0AjCEXMgMb7lEBUZYiMQGiwTlO4yIy54LM1g2JsS6U2Xyc</w:t>
      </w:r>
    </w:p>
    <w:p>
      <w:pPr>
        <w:pStyle w:val="PreformattedText"/>
        <w:bidi w:val="0"/>
        <w:spacing w:before="0" w:after="0"/>
        <w:jc w:val="left"/>
        <w:rPr/>
      </w:pPr>
      <w:r>
        <w:rPr/>
        <w:t>ROQdwK2YseJUsULTl3EAqDJE9DAUjlTIh9YPydSij+UEehwDn0CBviAzkF2so3a0GwoEBYqfTtHkTy</w:t>
      </w:r>
    </w:p>
    <w:p>
      <w:pPr>
        <w:pStyle w:val="PreformattedText"/>
        <w:bidi w:val="0"/>
        <w:spacing w:before="0" w:after="0"/>
        <w:jc w:val="left"/>
        <w:rPr/>
      </w:pPr>
      <w:r>
        <w:rPr/>
        <w:t>EWE5QhgEtTptcyxIbpCxKmYJdogkBEBoTMYRPU0vY1/U9g08GpWcs4+EYHoZN+Xwjaica8+soLAZfK</w:t>
      </w:r>
    </w:p>
    <w:p>
      <w:pPr>
        <w:pStyle w:val="PreformattedText"/>
        <w:bidi w:val="0"/>
        <w:spacing w:before="0" w:after="0"/>
        <w:jc w:val="left"/>
        <w:rPr/>
      </w:pPr>
      <w:r>
        <w:rPr/>
        <w:t>62nNrOEicjkvU7+cJ7ETt++v8AamUVWCHqWoVeAsh4+SmnBJuJIKbdig4TE0FoDBP4THhKGg72UMmH</w:t>
      </w:r>
    </w:p>
    <w:p>
      <w:pPr>
        <w:pStyle w:val="PreformattedText"/>
        <w:bidi w:val="0"/>
        <w:spacing w:before="0" w:after="0"/>
        <w:jc w:val="left"/>
        <w:rPr/>
      </w:pPr>
      <w:r>
        <w:rPr/>
        <w:t>Am7UY4IIYjJAZSwMlBfDdNsmBIXRzCIKXaoctsHdgVh1CAwdEgQxlXsWYhRakWgZsrca+TKDNnojlj</w:t>
      </w:r>
    </w:p>
    <w:p>
      <w:pPr>
        <w:pStyle w:val="PreformattedText"/>
        <w:bidi w:val="0"/>
        <w:spacing w:before="0" w:after="0"/>
        <w:jc w:val="left"/>
        <w:rPr/>
      </w:pPr>
      <w:r>
        <w:rPr/>
        <w:t>sYveceAJ0u9pG3yc8QxidyBnSwwDfQZlbMvChYuQ5E5Mc1gUABlWgMHSJgUM0K5WSmV0ciCCwU6Bqk</w:t>
      </w:r>
    </w:p>
    <w:p>
      <w:pPr>
        <w:pStyle w:val="PreformattedText"/>
        <w:bidi w:val="0"/>
        <w:spacing w:before="0" w:after="0"/>
        <w:jc w:val="left"/>
        <w:rPr/>
      </w:pPr>
      <w:r>
        <w:rPr/>
        <w:t>Oc4Y28tCXgINRiUCsSD24vsLF8gxokhioMkM6IYohPSxoQTLcowEIspKOVx4irgzUQCOBKY3C5OZyB</w:t>
      </w:r>
    </w:p>
    <w:p>
      <w:pPr>
        <w:pStyle w:val="PreformattedText"/>
        <w:bidi w:val="0"/>
        <w:spacing w:before="0" w:after="0"/>
        <w:jc w:val="left"/>
        <w:rPr/>
      </w:pPr>
      <w:r>
        <w:rPr/>
        <w:t>IerL0UOauWTvXkZWYWN4UDwhwwXDT0VNMYIDpPedwA+XmjUOvws204MRqrKupzZByWHkSwFCSNyX0A</w:t>
      </w:r>
    </w:p>
    <w:p>
      <w:pPr>
        <w:pStyle w:val="PreformattedText"/>
        <w:bidi w:val="0"/>
        <w:spacing w:before="0" w:after="0"/>
        <w:jc w:val="left"/>
        <w:rPr/>
      </w:pPr>
      <w:r>
        <w:rPr/>
        <w:t>gAmyKQ1oHzh7ngbkYOcleUYHkNoIEMMjXliakXWwkfAehyMRA5LYFgTQsQsY9jAe4VTEA74DH3qU8h</w:t>
      </w:r>
    </w:p>
    <w:p>
      <w:pPr>
        <w:pStyle w:val="PreformattedText"/>
        <w:bidi w:val="0"/>
        <w:spacing w:before="0" w:after="0"/>
        <w:jc w:val="left"/>
        <w:rPr/>
      </w:pPr>
      <w:r>
        <w:rPr/>
        <w:t>gVHoFnDvBmyiJ00eu9nUBRl6OJmiyy3MaEbWwKA0x+7mIZQ+aok0sjRsOQw7KAJ4IbHpEIGEtOiWyI</w:t>
      </w:r>
    </w:p>
    <w:p>
      <w:pPr>
        <w:pStyle w:val="PreformattedText"/>
        <w:bidi w:val="0"/>
        <w:spacing w:before="0" w:after="0"/>
        <w:jc w:val="left"/>
        <w:rPr/>
      </w:pPr>
      <w:r>
        <w:rPr/>
        <w:t>q4xWBCjJFT54qgLhzTkDeXB5YPpABoYY8F0SL5PEsLJewWFoAscF5gsp0j92eRgl4I9oZpXFcFphp4</w:t>
      </w:r>
    </w:p>
    <w:p>
      <w:pPr>
        <w:pStyle w:val="PreformattedText"/>
        <w:bidi w:val="0"/>
        <w:spacing w:before="0" w:after="0"/>
        <w:jc w:val="left"/>
        <w:rPr/>
      </w:pPr>
      <w:r>
        <w:rPr/>
        <w:t>ySHxAIDSWGJBbyACMvUCFwQAWhV6H4yhwJTXZYSgksgJuoMldYvwIBi5ZAZ2Bg0FYmCGFtIc24BMW+</w:t>
      </w:r>
    </w:p>
    <w:p>
      <w:pPr>
        <w:pStyle w:val="PreformattedText"/>
        <w:bidi w:val="0"/>
        <w:spacing w:before="0" w:after="0"/>
        <w:jc w:val="left"/>
        <w:rPr/>
      </w:pPr>
      <w:r>
        <w:rPr/>
        <w:t>chIXJghviKsAlbxNnI2NgsUPAFbtyYFnbhhu0CGDzDXKmhnJwscwAXQuBgs6Ms/MKChyVQz/ALMsCC</w:t>
      </w:r>
    </w:p>
    <w:p>
      <w:pPr>
        <w:pStyle w:val="PreformattedText"/>
        <w:bidi w:val="0"/>
        <w:spacing w:before="0" w:after="0"/>
        <w:jc w:val="left"/>
        <w:rPr/>
      </w:pPr>
      <w:r>
        <w:rPr/>
        <w:t>yvgBf9II4THHHHHHCYUP8A8arvcFPy4/xd/R0gMiZ0+n659oIPqTHk+g/uDDCDwrj3ZiYwwWwYXpZi</w:t>
      </w:r>
    </w:p>
    <w:p>
      <w:pPr>
        <w:pStyle w:val="PreformattedText"/>
        <w:bidi w:val="0"/>
        <w:spacing w:before="0" w:after="0"/>
        <w:jc w:val="left"/>
        <w:rPr/>
      </w:pPr>
      <w:r>
        <w:rPr/>
        <w:t>GcFscDgeHC1FgwDwk+2RIgbRjuAfzUAaig5p15MDrDEDOmR2R9sIAiyB6Iw81NIPtnDKlRSOaGugYa</w:t>
      </w:r>
    </w:p>
    <w:p>
      <w:pPr>
        <w:pStyle w:val="PreformattedText"/>
        <w:bidi w:val="0"/>
        <w:spacing w:before="0" w:after="0"/>
        <w:jc w:val="left"/>
        <w:rPr/>
      </w:pPr>
      <w:r>
        <w:rPr/>
        <w:t>hkCVMlwzgAuoKUEGb9BUxa8nxR4emAfeRqEa7gdx9W6gjYMBeWIJJKAzZsQ2/uOos5RkECjJScqoYa</w:t>
      </w:r>
    </w:p>
    <w:p>
      <w:pPr>
        <w:pStyle w:val="PreformattedText"/>
        <w:bidi w:val="0"/>
        <w:spacing w:before="0" w:after="0"/>
        <w:jc w:val="left"/>
        <w:rPr/>
      </w:pPr>
      <w:r>
        <w:rPr/>
        <w:t>HgAOHJCAMCnAoRN0mGPVEDDwkIEk6+DRVFWKPPSLo/AFALoX8RDaisEFOtlA4ASzAPmu2jXursIYsX</w:t>
      </w:r>
    </w:p>
    <w:p>
      <w:pPr>
        <w:pStyle w:val="PreformattedText"/>
        <w:bidi w:val="0"/>
        <w:spacing w:before="0" w:after="0"/>
        <w:jc w:val="left"/>
        <w:rPr/>
      </w:pPr>
      <w:r>
        <w:rPr/>
        <w:t>agzh7EpS1yC4oC6KfIM5c8SEF0xWTEkdGNhIJFmhVDQIBrR1iMaU3DBFuoTsQBoAiinLAWMyBuDRHG</w:t>
      </w:r>
    </w:p>
    <w:p>
      <w:pPr>
        <w:pStyle w:val="PreformattedText"/>
        <w:bidi w:val="0"/>
        <w:spacing w:before="0" w:after="0"/>
        <w:jc w:val="left"/>
        <w:rPr/>
      </w:pPr>
      <w:r>
        <w:rPr/>
        <w:t>oQsMEkdr4gWaaoOjkmEg/m0uj2nExpXn+kFhifYHUFb0/UigzViNog/JwPH5hxll/rI4gD4rR31MYX</w:t>
      </w:r>
    </w:p>
    <w:p>
      <w:pPr>
        <w:pStyle w:val="PreformattedText"/>
        <w:bidi w:val="0"/>
        <w:spacing w:before="0" w:after="0"/>
        <w:jc w:val="left"/>
        <w:rPr/>
      </w:pPr>
      <w:r>
        <w:rPr/>
        <w:t>rWLtwCxoSvYfuiY6GY5OfIWTCsYAG+VQWKDZghPMWT1yjslcQ6Mx5wqJAYPJOAMbIEmMcDlEYklQeB</w:t>
      </w:r>
    </w:p>
    <w:p>
      <w:pPr>
        <w:pStyle w:val="PreformattedText"/>
        <w:bidi w:val="0"/>
        <w:spacing w:before="0" w:after="0"/>
        <w:jc w:val="left"/>
        <w:rPr/>
      </w:pPr>
      <w:r>
        <w:rPr/>
        <w:t>LoD8QYQgBpt0oenu9cIoFXvHRBiFSu6FwUBAmqCEq0AeMFaCXJNQQKMAFabPzkwEMpKHqCbAHY8QF1</w:t>
      </w:r>
    </w:p>
    <w:p>
      <w:pPr>
        <w:pStyle w:val="PreformattedText"/>
        <w:bidi w:val="0"/>
        <w:spacing w:before="0" w:after="0"/>
        <w:jc w:val="left"/>
        <w:rPr/>
      </w:pPr>
      <w:r>
        <w:rPr/>
        <w:t>iHLubPMBzBhHcISBGosRDmUAAS9OhhYKtixmtwO9nIsliqdYkRUZphWTAh+BAKXqO6RqXYFS5IFCiM</w:t>
      </w:r>
    </w:p>
    <w:p>
      <w:pPr>
        <w:pStyle w:val="PreformattedText"/>
        <w:bidi w:val="0"/>
        <w:spacing w:before="0" w:after="0"/>
        <w:jc w:val="left"/>
        <w:rPr/>
      </w:pPr>
      <w:r>
        <w:rPr/>
        <w:t>FYNmaChQBIMKBKgDZFIqI3EAPrImxfXOG6AhGJC35h/LHth1MauumaJN/AUIq0gFosgEq+ZQA6IHhm</w:t>
      </w:r>
    </w:p>
    <w:p>
      <w:pPr>
        <w:pStyle w:val="PreformattedText"/>
        <w:bidi w:val="0"/>
        <w:spacing w:before="0" w:after="0"/>
        <w:jc w:val="left"/>
        <w:rPr/>
      </w:pPr>
      <w:r>
        <w:rPr/>
        <w:t>nwh2uOLZVjr2guuUe3AnH+oAGkCBWEDA7cHUIDkAyUwJxohGquEmBYFHnsgJY1hEUQQtIQhOaKmMcA</w:t>
      </w:r>
    </w:p>
    <w:p>
      <w:pPr>
        <w:pStyle w:val="PreformattedText"/>
        <w:bidi w:val="0"/>
        <w:spacing w:before="0" w:after="0"/>
        <w:jc w:val="left"/>
        <w:rPr/>
      </w:pPr>
      <w:r>
        <w:rPr/>
        <w:t>0bxYivPgWD/poFlAbaBAdUfYXtqWwQWqJLPTmeufMCYJAUhfodUd7wYUhdPhevD+MGPVgoMkAb4dYN</w:t>
      </w:r>
    </w:p>
    <w:p>
      <w:pPr>
        <w:pStyle w:val="PreformattedText"/>
        <w:bidi w:val="0"/>
        <w:spacing w:before="0" w:after="0"/>
        <w:jc w:val="left"/>
        <w:rPr/>
      </w:pPr>
      <w:r>
        <w:rPr/>
        <w:t>yFIoJtAGH7USMyDXJfYQjZIgRYQZUsaNyoS3BkjGjAYJgY8Mpw1xHKNfihfAkXk3ndT6zGxsc5JemD</w:t>
      </w:r>
    </w:p>
    <w:p>
      <w:pPr>
        <w:pStyle w:val="PreformattedText"/>
        <w:bidi w:val="0"/>
        <w:spacing w:before="0" w:after="0"/>
        <w:jc w:val="left"/>
        <w:rPr/>
      </w:pPr>
      <w:r>
        <w:rPr/>
        <w:t>n+pwIFdqA5tjPZHxmhwH+hQdlASt8cmz0pedxxstZeYtd1nRUA92SXQCy1a4HMwiUCmV9g9Q8uiArE</w:t>
      </w:r>
    </w:p>
    <w:p>
      <w:pPr>
        <w:pStyle w:val="PreformattedText"/>
        <w:bidi w:val="0"/>
        <w:spacing w:before="0" w:after="0"/>
        <w:jc w:val="left"/>
        <w:rPr/>
      </w:pPr>
      <w:r>
        <w:rPr/>
        <w:t>cgVxGAgAPJN0cABl9rhg+x3YK+gl2NCCbglnYGfX3gciAwHQlnhkK4zLmB0tCKhQh6QHIWYMEGSMAD</w:t>
      </w:r>
    </w:p>
    <w:p>
      <w:pPr>
        <w:pStyle w:val="PreformattedText"/>
        <w:bidi w:val="0"/>
        <w:spacing w:before="0" w:after="0"/>
        <w:jc w:val="left"/>
        <w:rPr/>
      </w:pPr>
      <w:r>
        <w:rPr/>
        <w:t>PbmHkA9w1vFPWGUfGSuQT/wlgwzABsnQDqcV2yUNDRwUmCtf10Z0m9xCg9r+7wUMKkosaPI0fURxxx</w:t>
      </w:r>
    </w:p>
    <w:p>
      <w:pPr>
        <w:pStyle w:val="PreformattedText"/>
        <w:bidi w:val="0"/>
        <w:spacing w:before="0" w:after="0"/>
        <w:jc w:val="left"/>
        <w:rPr/>
      </w:pPr>
      <w:r>
        <w:rPr/>
        <w:t>xx/Qww/wDxGG5AHkkIJxc3A/6BQ/x55hAQ8w/Ue0E+8AlDuFoiGl/7I6AK77F3IDcYDoAD6o+8qgYQ</w:t>
      </w:r>
    </w:p>
    <w:p>
      <w:pPr>
        <w:pStyle w:val="PreformattedText"/>
        <w:bidi w:val="0"/>
        <w:spacing w:before="0" w:after="0"/>
        <w:jc w:val="left"/>
        <w:rPr/>
      </w:pPr>
      <w:r>
        <w:rPr/>
        <w:t>i7v8Ebq47wh6EAEwEPBAXpStUKPciRtizxQ9REFecDyRLOYFZhHjIojuAE4KEo5EPNf4g5iICRG2e0</w:t>
      </w:r>
    </w:p>
    <w:p>
      <w:pPr>
        <w:pStyle w:val="PreformattedText"/>
        <w:bidi w:val="0"/>
        <w:spacing w:before="0" w:after="0"/>
        <w:jc w:val="left"/>
        <w:rPr/>
      </w:pPr>
      <w:r>
        <w:rPr/>
        <w:t>DAO293RW11gcYoat20+CYGOHK9YquIA0VvJJ+3DnLm/kCVe+MoOHAOBDCAnQsoEoEqkAAjLDDAkGiR</w:t>
      </w:r>
    </w:p>
    <w:p>
      <w:pPr>
        <w:pStyle w:val="PreformattedText"/>
        <w:bidi w:val="0"/>
        <w:spacing w:before="0" w:after="0"/>
        <w:jc w:val="left"/>
        <w:rPr/>
      </w:pPr>
      <w:r>
        <w:rPr/>
        <w:t>CHiCLqg0pFXBIGExEBQb60l/ElFIjGGIaMypkckhY9iC9OOIhOkZ8gGDoKZSkhR0/X4mMq8A1tbDBk</w:t>
      </w:r>
    </w:p>
    <w:p>
      <w:pPr>
        <w:pStyle w:val="PreformattedText"/>
        <w:bidi w:val="0"/>
        <w:spacing w:before="0" w:after="0"/>
        <w:jc w:val="left"/>
        <w:rPr/>
      </w:pPr>
      <w:r>
        <w:rPr/>
        <w:t>R0bfQsCxkoGXWUIYJ7S4/NJgidmdGfQBSIBg7gyPKl/VB5AAEckDHJhZnAVUh63AsUsE6Wa5leGO2N</w:t>
      </w:r>
    </w:p>
    <w:p>
      <w:pPr>
        <w:pStyle w:val="PreformattedText"/>
        <w:bidi w:val="0"/>
        <w:spacing w:before="0" w:after="0"/>
        <w:jc w:val="left"/>
        <w:rPr/>
      </w:pPr>
      <w:r>
        <w:rPr/>
        <w:t>PpzrKwQYGQI6hLyFoLHMqyfDOz9hGDBXjzYKOxHoNWwzrpGPhvbKHg+VEMEJ8qxXcsQB6w/Fw2FQ6S</w:t>
      </w:r>
    </w:p>
    <w:p>
      <w:pPr>
        <w:pStyle w:val="PreformattedText"/>
        <w:bidi w:val="0"/>
        <w:spacing w:before="0" w:after="0"/>
        <w:jc w:val="left"/>
        <w:rPr/>
      </w:pPr>
      <w:r>
        <w:rPr/>
        <w:t>z4vJOogINR7B0A79wYKqotQRRPMvZQSFk51MpTlJJwwGiHKEg68EVuNkAgt5AwmsDJhh8g9gyTLWWU</w:t>
      </w:r>
    </w:p>
    <w:p>
      <w:pPr>
        <w:pStyle w:val="PreformattedText"/>
        <w:bidi w:val="0"/>
        <w:spacing w:before="0" w:after="0"/>
        <w:jc w:val="left"/>
        <w:rPr/>
      </w:pPr>
      <w:r>
        <w:rPr/>
        <w:t>OHIOgZvkdG0lbYlFsYCAVRHZ1wMgIAIz4jJKUErqggMMl3Y+97xekGDaLAJAdBOx4zyPAGWX068jET</w:t>
      </w:r>
    </w:p>
    <w:p>
      <w:pPr>
        <w:pStyle w:val="PreformattedText"/>
        <w:bidi w:val="0"/>
        <w:spacing w:before="0" w:after="0"/>
        <w:jc w:val="left"/>
        <w:rPr/>
      </w:pPr>
      <w:r>
        <w:rPr/>
        <w:t>CZWDvbwBvWeBDG05IwaQW78ww1YNzE2BUhCySGkuYMkmS9xNDA0BA1Npyau0LFEOabSyrywO/fkSx5</w:t>
      </w:r>
    </w:p>
    <w:p>
      <w:pPr>
        <w:pStyle w:val="PreformattedText"/>
        <w:bidi w:val="0"/>
        <w:spacing w:before="0" w:after="0"/>
        <w:jc w:val="left"/>
        <w:rPr/>
      </w:pPr>
      <w:r>
        <w:rPr/>
        <w:t>FqLIZPC4pgNw3DudYRPKRyO5MxkQ8RUgo1uF9HNxIDWgbJhZr7QLOWEtpq/0Q40ORnnlz8Qg5bPvsL</w:t>
      </w:r>
    </w:p>
    <w:p>
      <w:pPr>
        <w:pStyle w:val="PreformattedText"/>
        <w:bidi w:val="0"/>
        <w:spacing w:before="0" w:after="0"/>
        <w:jc w:val="left"/>
        <w:rPr/>
      </w:pPr>
      <w:r>
        <w:rPr/>
        <w:t>LBiNgzg0DXXGswFoB7IkUcOS9IS1MHsjdjN/HYhsjJWD0gEUN2cUmhGPkjAvgkMjNghPPVTqTZwCE8</w:t>
      </w:r>
    </w:p>
    <w:p>
      <w:pPr>
        <w:pStyle w:val="PreformattedText"/>
        <w:bidi w:val="0"/>
        <w:spacing w:before="0" w:after="0"/>
        <w:jc w:val="left"/>
        <w:rPr/>
      </w:pPr>
      <w:r>
        <w:rPr/>
        <w:t>ElBoYCazvjeGFj+kIyoyAk2Og198wrcKDk4/4+UGy8uTh3P43BknJI1EPYD9UTqZCI9Oy82jrACti9</w:t>
      </w:r>
    </w:p>
    <w:p>
      <w:pPr>
        <w:pStyle w:val="PreformattedText"/>
        <w:bidi w:val="0"/>
        <w:spacing w:before="0" w:after="0"/>
        <w:jc w:val="left"/>
        <w:rPr/>
      </w:pPr>
      <w:r>
        <w:rPr/>
        <w:t>CyP2orOhI5KDwNibN1QyYjBIsSUg1XwAJStoYGON6bGNPeAmqOcZzD7uZwAg5ZYJF1tfuYiS5yelhN</w:t>
      </w:r>
    </w:p>
    <w:p>
      <w:pPr>
        <w:pStyle w:val="PreformattedText"/>
        <w:bidi w:val="0"/>
        <w:spacing w:before="0" w:after="0"/>
        <w:jc w:val="left"/>
        <w:rPr/>
      </w:pPr>
      <w:r>
        <w:rPr/>
        <w:t>3RLQ/DE2zS15hllqg6eG2N4a2KUXtrwFtPpADIAAosjIRYBDZhg7XwOxiqVQl7OssWeyzqnhoWRZbd</w:t>
      </w:r>
    </w:p>
    <w:p>
      <w:pPr>
        <w:pStyle w:val="PreformattedText"/>
        <w:bidi w:val="0"/>
        <w:spacing w:before="0" w:after="0"/>
        <w:jc w:val="left"/>
        <w:rPr/>
      </w:pPr>
      <w:r>
        <w:rPr/>
        <w:t>hMmPoPQBAVgKnlznACgEctpg0QvoBCCpnk0mVRFrGtQLEFJg/JYUI1DibAsQjhwghFcTKRsZ1Qgcgi</w:t>
      </w:r>
    </w:p>
    <w:p>
      <w:pPr>
        <w:pStyle w:val="PreformattedText"/>
        <w:bidi w:val="0"/>
        <w:spacing w:before="0" w:after="0"/>
        <w:jc w:val="left"/>
        <w:rPr/>
      </w:pPr>
      <w:r>
        <w:rPr/>
        <w:t>zwHoLJUqWQFrTTOClDOBZAskabQYpAafhXDMYv1SkDWlbujiGU/ecwgcItRxxxxxxwmH/wCPJ6CtU1</w:t>
      </w:r>
    </w:p>
    <w:p>
      <w:pPr>
        <w:pStyle w:val="PreformattedText"/>
        <w:bidi w:val="0"/>
        <w:spacing w:before="0" w:after="0"/>
        <w:jc w:val="left"/>
        <w:rPr/>
      </w:pPr>
      <w:r>
        <w:rPr/>
        <w:t>hSWUIsBLa7J/jyS4UNAQzv6jqX9HFNp0J8HqoAwwa6wKdwyEp5wwHogKlFuILCAfeEdRwsQI3PIuEu</w:t>
      </w:r>
    </w:p>
    <w:p>
      <w:pPr>
        <w:pStyle w:val="PreformattedText"/>
        <w:bidi w:val="0"/>
        <w:spacing w:before="0" w:after="0"/>
        <w:jc w:val="left"/>
        <w:rPr/>
      </w:pPr>
      <w:r>
        <w:rPr/>
        <w:t>QQMAAr8gI9sJFYQbcEQgLyBy6/Jn9hcC/bMKAGiPPkMfUQhW/Qe+7geQLWqPQI4BHf8AFfRPdnwkD3</w:t>
      </w:r>
    </w:p>
    <w:p>
      <w:pPr>
        <w:pStyle w:val="PreformattedText"/>
        <w:bidi w:val="0"/>
        <w:spacing w:before="0" w:after="0"/>
        <w:jc w:val="left"/>
        <w:rPr/>
      </w:pPr>
      <w:r>
        <w:rPr/>
        <w:t>pqd4noeyCCXRZCZXqCDYiwV6JIB2NroQhGVMk6IG2gNwwgjcpEEMftoOIADtgEsuQBPO8UoQuAqXZG</w:t>
      </w:r>
    </w:p>
    <w:p>
      <w:pPr>
        <w:pStyle w:val="PreformattedText"/>
        <w:bidi w:val="0"/>
        <w:spacing w:before="0" w:after="0"/>
        <w:jc w:val="left"/>
        <w:rPr/>
      </w:pPr>
      <w:r>
        <w:rPr/>
        <w:t>bTcKOBZD4iTiuQa/VAvGCoZR9fckgQXYU0HYJh1mbiSlfjPEIUa1YSohvq7g1pJ09QmTZAcRwgzsQ9</w:t>
      </w:r>
    </w:p>
    <w:p>
      <w:pPr>
        <w:pStyle w:val="PreformattedText"/>
        <w:bidi w:val="0"/>
        <w:spacing w:before="0" w:after="0"/>
        <w:jc w:val="left"/>
        <w:rPr/>
      </w:pPr>
      <w:r>
        <w:rPr/>
        <w:t>cEjIOHClH176krWQeRl2KodP2ohkecn+A8T9Rr9cyj8MJrx9oT5CGKpcdicsbGV/6jWeD/ALo4MOSA</w:t>
      </w:r>
    </w:p>
    <w:p>
      <w:pPr>
        <w:pStyle w:val="PreformattedText"/>
        <w:bidi w:val="0"/>
        <w:spacing w:before="0" w:after="0"/>
        <w:jc w:val="left"/>
        <w:rPr/>
      </w:pPr>
      <w:r>
        <w:rPr/>
        <w:t>P3f8M0Vhz+gR9ouconlieBsbRJBnvr2mM10PwdOfZNCOOzUADcEYAhIkS24aohg0L2th9kUFoD8cBE</w:t>
      </w:r>
    </w:p>
    <w:p>
      <w:pPr>
        <w:pStyle w:val="PreformattedText"/>
        <w:bidi w:val="0"/>
        <w:spacing w:before="0" w:after="0"/>
        <w:jc w:val="left"/>
        <w:rPr/>
      </w:pPr>
      <w:r>
        <w:rPr/>
        <w:t>R+xrcZtioQXVyGJWxGYDGspAjwcdkNRQQO9KROZ9dGAuEpIA14oDv+f4XeP4DUp18gvEBJ0CNG5Foz</w:t>
      </w:r>
    </w:p>
    <w:p>
      <w:pPr>
        <w:pStyle w:val="PreformattedText"/>
        <w:bidi w:val="0"/>
        <w:spacing w:before="0" w:after="0"/>
        <w:jc w:val="left"/>
        <w:rPr/>
      </w:pPr>
      <w:r>
        <w:rPr/>
        <w:t>rMhPDi5RyPYBsDsgJc2CCkIToqSMLE5MqW2L5XnBkULLaJeL2vEwIK2EM0bVtOoBhGC2wUAqPFPDIj</w:t>
      </w:r>
    </w:p>
    <w:p>
      <w:pPr>
        <w:pStyle w:val="PreformattedText"/>
        <w:bidi w:val="0"/>
        <w:spacing w:before="0" w:after="0"/>
        <w:jc w:val="left"/>
        <w:rPr/>
      </w:pPr>
      <w:r>
        <w:rPr/>
        <w:t>dRIANnuI7XAt+HUgAFZkEBBDicieAwBcxwE2QTLyw5JL3XmepHZmaD0PghE/ykkG4FUxdicg9GZhyJ</w:t>
      </w:r>
    </w:p>
    <w:p>
      <w:pPr>
        <w:pStyle w:val="PreformattedText"/>
        <w:bidi w:val="0"/>
        <w:spacing w:before="0" w:after="0"/>
        <w:jc w:val="left"/>
        <w:rPr/>
      </w:pPr>
      <w:r>
        <w:rPr/>
        <w:t>cNKQolQbtxoQEofkQQKEtZxjLH+tzIJW8Cq+x9S3cPYGPFx2BiQaA32Jj3haxSSGY7VcF7LELUimKB</w:t>
      </w:r>
    </w:p>
    <w:p>
      <w:pPr>
        <w:pStyle w:val="PreformattedText"/>
        <w:bidi w:val="0"/>
        <w:spacing w:before="0" w:after="0"/>
        <w:jc w:val="left"/>
        <w:rPr/>
      </w:pPr>
      <w:r>
        <w:rPr/>
        <w:t>zwu4TyPhtoo5HhYnC0LDbC8LbYnS1mEC8nIbpzCtehklkLAQvlqK7INC4EUZ1+VGEaEkm3ocXhfEZj</w:t>
      </w:r>
    </w:p>
    <w:p>
      <w:pPr>
        <w:pStyle w:val="PreformattedText"/>
        <w:bidi w:val="0"/>
        <w:spacing w:before="0" w:after="0"/>
        <w:jc w:val="left"/>
        <w:rPr/>
      </w:pPr>
      <w:r>
        <w:rPr/>
        <w:t>NDoYwtpenEGz2A3fAH9r4mBC1YFGDWTksRhM5rYDQJYNfSWIurK98DstIlcQiEMgkTZq/S3xcsFMMg</w:t>
      </w:r>
    </w:p>
    <w:p>
      <w:pPr>
        <w:pStyle w:val="PreformattedText"/>
        <w:bidi w:val="0"/>
        <w:spacing w:before="0" w:after="0"/>
        <w:jc w:val="left"/>
        <w:rPr/>
      </w:pPr>
      <w:r>
        <w:rPr/>
        <w:t>U8LSIvP90HzdKwSE3+sqBbIB8Lw9P3MFmYKAOWFXv7GGSW/I5Wnj+z7KDtlguQtnD/ALwpLlJr5DIf</w:t>
      </w:r>
    </w:p>
    <w:p>
      <w:pPr>
        <w:pStyle w:val="PreformattedText"/>
        <w:bidi w:val="0"/>
        <w:spacing w:before="0" w:after="0"/>
        <w:jc w:val="left"/>
        <w:rPr/>
      </w:pPr>
      <w:r>
        <w:rPr/>
        <w:t>rM4CPlGAJPZLBKGF1cw2lOZMAg0EsBeAhOlr3pV6T7CBUDAUM3JwHlEw3wKAkWADZAPVGHZ744W0Rx</w:t>
      </w:r>
    </w:p>
    <w:p>
      <w:pPr>
        <w:pStyle w:val="PreformattedText"/>
        <w:bidi w:val="0"/>
        <w:spacing w:before="0" w:after="0"/>
        <w:jc w:val="left"/>
        <w:rPr/>
      </w:pPr>
      <w:r>
        <w:rPr/>
        <w:t>QjQYK8EN2sY5V1DsIaTGKHyEjnEyNihs3gOyImQuQPC8nFCWmasA8phK2igQiAMbnBDY/9Qd5Usmwv</w:t>
      </w:r>
    </w:p>
    <w:p>
      <w:pPr>
        <w:pStyle w:val="PreformattedText"/>
        <w:bidi w:val="0"/>
        <w:spacing w:before="0" w:after="0"/>
        <w:jc w:val="left"/>
        <w:rPr/>
      </w:pPr>
      <w:r>
        <w:rPr/>
        <w:t>YABwg7CJl8T4QX9xID1d/wBOYPLbQhHnPiVHHHH/AAMP/wAdfpJ6JiWxX0/yGAvx9GYdfQQeJ7j6GC</w:t>
      </w:r>
    </w:p>
    <w:p>
      <w:pPr>
        <w:pStyle w:val="PreformattedText"/>
        <w:bidi w:val="0"/>
        <w:spacing w:before="0" w:after="0"/>
        <w:jc w:val="left"/>
        <w:rPr/>
      </w:pPr>
      <w:r>
        <w:rPr/>
        <w:t>FKyYgZLn6MTckAALY2sCBwMVdXQzkCBQWwOoPSF5M5EkXF7EOgKIaQCQ9ZdcWQ2LmQCc0y4RPyKAYd</w:t>
      </w:r>
    </w:p>
    <w:p>
      <w:pPr>
        <w:pStyle w:val="PreformattedText"/>
        <w:bidi w:val="0"/>
        <w:spacing w:before="0" w:after="0"/>
        <w:jc w:val="left"/>
        <w:rPr/>
      </w:pPr>
      <w:r>
        <w:rPr/>
        <w:t>A66KGJh6KCLXjY24AjeBr8IOxhHmEF46B5+fATZym3VyEEiAHlhDeo0Lbhraq0cpocRsThjYRPhRQC</w:t>
      </w:r>
    </w:p>
    <w:p>
      <w:pPr>
        <w:pStyle w:val="PreformattedText"/>
        <w:bidi w:val="0"/>
        <w:spacing w:before="0" w:after="0"/>
        <w:jc w:val="left"/>
        <w:rPr/>
      </w:pPr>
      <w:r>
        <w:rPr/>
        <w:t>jmA8XANdigkACzLCsGwWD8biXgBcggWN3h4S2gEbDIVFxo1GK3KBGvL3IwIyRVJCHAA7oObgbVEKy4</w:t>
      </w:r>
    </w:p>
    <w:p>
      <w:pPr>
        <w:pStyle w:val="PreformattedText"/>
        <w:bidi w:val="0"/>
        <w:spacing w:before="0" w:after="0"/>
        <w:jc w:val="left"/>
        <w:rPr/>
      </w:pPr>
      <w:r>
        <w:rPr/>
        <w:t>7AYNUkYIg7O7wKGgFciSEkgyPURJBrA9wwDZRvV9rVhSNuocIABFSHDIOYagRAgHzgDrFAD9hl4DKy</w:t>
      </w:r>
    </w:p>
    <w:p>
      <w:pPr>
        <w:pStyle w:val="PreformattedText"/>
        <w:bidi w:val="0"/>
        <w:spacing w:before="0" w:after="0"/>
        <w:jc w:val="left"/>
        <w:rPr/>
      </w:pPr>
      <w:r>
        <w:rPr/>
        <w:t>23OCIjSGlRJHsDAqjBsgqxW74OMzN+4KDW56hZf47gA/rD4OlKrAYCz2X+Ja5C9V8ttQikNs/j6REA</w:t>
      </w:r>
    </w:p>
    <w:p>
      <w:pPr>
        <w:pStyle w:val="PreformattedText"/>
        <w:bidi w:val="0"/>
        <w:spacing w:before="0" w:after="0"/>
        <w:jc w:val="left"/>
        <w:rPr/>
      </w:pPr>
      <w:r>
        <w:rPr/>
        <w:t>scg0eD0PzA5Ho4NfaEb845ZhChYDY6PLlOZhCtclF0JryyUgAECIRYVOTCPbA8mHeEGVma0rTIunOy</w:t>
      </w:r>
    </w:p>
    <w:p>
      <w:pPr>
        <w:pStyle w:val="PreformattedText"/>
        <w:bidi w:val="0"/>
        <w:spacing w:before="0" w:after="0"/>
        <w:jc w:val="left"/>
        <w:rPr/>
      </w:pPr>
      <w:r>
        <w:rPr/>
        <w:t>zFhYiIEeIiz5gSVoZRR44AwVZw0NmPUiZCgSwloRNuYgAlYKARmncKhuj1VA49iHgzZNLfKJq3w2ES</w:t>
      </w:r>
    </w:p>
    <w:p>
      <w:pPr>
        <w:pStyle w:val="PreformattedText"/>
        <w:bidi w:val="0"/>
        <w:spacing w:before="0" w:after="0"/>
        <w:jc w:val="left"/>
        <w:rPr/>
      </w:pPr>
      <w:r>
        <w:rPr/>
        <w:t>DwIHmCbJICwTKGvwdsByKE8AuUQCymSk2Lv3JaBBOQE0Q3I5ExV9mDjUoqjoN5JFGI0GnvAcIGQsCQ</w:t>
      </w:r>
    </w:p>
    <w:p>
      <w:pPr>
        <w:pStyle w:val="PreformattedText"/>
        <w:bidi w:val="0"/>
        <w:spacing w:before="0" w:after="0"/>
        <w:jc w:val="left"/>
        <w:rPr/>
      </w:pPr>
      <w:r>
        <w:rPr/>
        <w:t>AzyH4KAUKyCSzLVgTiKUZGCYMsXNu/kgJzi4NjnBhHq6MnxBYQPW0LRYOJEkzsz2CEKDyaJJBC7BAN</w:t>
      </w:r>
    </w:p>
    <w:p>
      <w:pPr>
        <w:pStyle w:val="PreformattedText"/>
        <w:bidi w:val="0"/>
        <w:spacing w:before="0" w:after="0"/>
        <w:jc w:val="left"/>
        <w:rPr/>
      </w:pPr>
      <w:r>
        <w:rPr/>
        <w:t>b2gDYeWwfI4hxYmwtAizb1dwV+QIebx9om7DsEz/AL6mgG5AnbkBsvXEMAQoj1tgfhkR4wIIooDfV1</w:t>
      </w:r>
    </w:p>
    <w:p>
      <w:pPr>
        <w:pStyle w:val="PreformattedText"/>
        <w:bidi w:val="0"/>
        <w:spacing w:before="0" w:after="0"/>
        <w:jc w:val="left"/>
        <w:rPr/>
      </w:pPr>
      <w:r>
        <w:rPr/>
        <w:t>rUsoNSWc7LFY6viNAnItc6oOQHeISXAweQwSWnjmIJhdrs8y69EQKKu+y7w39lzN6LatQoaHi/CDkW</w:t>
      </w:r>
    </w:p>
    <w:p>
      <w:pPr>
        <w:pStyle w:val="PreformattedText"/>
        <w:bidi w:val="0"/>
        <w:spacing w:before="0" w:after="0"/>
        <w:jc w:val="left"/>
        <w:rPr/>
      </w:pPr>
      <w:r>
        <w:rPr/>
        <w:t>dKAwbx1xXUYDHYBWNhx6VKNEvIOAJ2UMzTCnqJoTZU95kGeQ04qRcl5b1rLeQ0RY3ogcc8qNjkgwo6</w:t>
      </w:r>
    </w:p>
    <w:p>
      <w:pPr>
        <w:pStyle w:val="PreformattedText"/>
        <w:bidi w:val="0"/>
        <w:spacing w:before="0" w:after="0"/>
        <w:jc w:val="left"/>
        <w:rPr/>
      </w:pPr>
      <w:r>
        <w:rPr/>
        <w:t>exL31alIgMFhCaAs2dP9Qw1xTAhDnyn6YQWhuvc0WRDsE4WKDtBIoyVcIKhsNs/JnyCpbHAs8yyoJG</w:t>
      </w:r>
    </w:p>
    <w:p>
      <w:pPr>
        <w:pStyle w:val="PreformattedText"/>
        <w:bidi w:val="0"/>
        <w:spacing w:before="0" w:after="0"/>
        <w:jc w:val="left"/>
        <w:rPr/>
      </w:pPr>
      <w:r>
        <w:rPr/>
        <w:t>jHRhHEfXk2QQATyw3CTkLKe2B4JCUrA0QDvnD+xAD5NJfBBhB1nKhE0T5PY0HuPIbBAWPY6GfaAbrS</w:t>
      </w:r>
    </w:p>
    <w:p>
      <w:pPr>
        <w:pStyle w:val="PreformattedText"/>
        <w:bidi w:val="0"/>
        <w:spacing w:before="0" w:after="0"/>
        <w:jc w:val="left"/>
        <w:rPr/>
      </w:pPr>
      <w:r>
        <w:rPr/>
        <w:t>gSI5JfgPWIViQC7gbtjDPUIDBQggjtcHYfE7PXgGEWMWcOhn2AhOyxFwmWw5dAXZBmniE0KhxJeTu8</w:t>
      </w:r>
    </w:p>
    <w:p>
      <w:pPr>
        <w:pStyle w:val="PreformattedText"/>
        <w:bidi w:val="0"/>
        <w:spacing w:before="0" w:after="0"/>
        <w:jc w:val="left"/>
        <w:rPr/>
      </w:pPr>
      <w:r>
        <w:rPr/>
        <w:t>xQWGWlYDmEbH5H9xo1OoEWAj2QTE6sL6Xp9jHHHHHH9Cf/jTaTAv4EAM/wAbf0zOGG4cyoP4jI3wNO</w:t>
      </w:r>
    </w:p>
    <w:p>
      <w:pPr>
        <w:pStyle w:val="PreformattedText"/>
        <w:bidi w:val="0"/>
        <w:spacing w:before="0" w:after="0"/>
        <w:jc w:val="left"/>
        <w:rPr/>
      </w:pPr>
      <w:r>
        <w:rPr/>
        <w:t>O9goNEkUD0GuISIL5JceAsRbIPAT7hUxtj8/0CDKdvMkAOrg7w+ofqFRA92oOl2OLhERYCOiSZ9yTO</w:t>
      </w:r>
    </w:p>
    <w:p>
      <w:pPr>
        <w:pStyle w:val="PreformattedText"/>
        <w:bidi w:val="0"/>
        <w:spacing w:before="0" w:after="0"/>
        <w:jc w:val="left"/>
        <w:rPr/>
      </w:pPr>
      <w:r>
        <w:rPr/>
        <w:t>EEn7cwMkAO9VgtzevWBoFxbAkSRyAUbl6BhRScxagTe7AB4ggBuDVUpbGh8zLBVyBByLBa+TLV2Spk</w:t>
      </w:r>
    </w:p>
    <w:p>
      <w:pPr>
        <w:pStyle w:val="PreformattedText"/>
        <w:bidi w:val="0"/>
        <w:spacing w:before="0" w:after="0"/>
        <w:jc w:val="left"/>
        <w:rPr/>
      </w:pPr>
      <w:r>
        <w:rPr/>
        <w:t>inOTEOEe3adwwi4gAdQqssPjN8xqe4MixTkMDsRsUJ4sHHJQNhniAyM4pLI8fy4UznwGH3VECUxi78</w:t>
      </w:r>
    </w:p>
    <w:p>
      <w:pPr>
        <w:pStyle w:val="PreformattedText"/>
        <w:bidi w:val="0"/>
        <w:spacing w:before="0" w:after="0"/>
        <w:jc w:val="left"/>
        <w:rPr/>
      </w:pPr>
      <w:r>
        <w:rPr/>
        <w:t>IwrhbZwgLDMUalFx7wJKrAEBEYmeVeMgDApyhFYAiWYsjLVyQsRh0GlgZO9skeIA8ASbp22gEPMwhg</w:t>
      </w:r>
    </w:p>
    <w:p>
      <w:pPr>
        <w:pStyle w:val="PreformattedText"/>
        <w:bidi w:val="0"/>
        <w:spacing w:before="0" w:after="0"/>
        <w:jc w:val="left"/>
        <w:rPr/>
      </w:pPr>
      <w:r>
        <w:rPr/>
        <w:t>tSwaVyM+8Y1sb0fdiAYAFj1BPPRmQ/AYxq8zzjQ4H9wDv2fflOEEh73jOJ2uuayRGdYAavLj9hBVC2</w:t>
      </w:r>
    </w:p>
    <w:p>
      <w:pPr>
        <w:pStyle w:val="PreformattedText"/>
        <w:bidi w:val="0"/>
        <w:spacing w:before="0" w:after="0"/>
        <w:jc w:val="left"/>
        <w:rPr/>
      </w:pPr>
      <w:r>
        <w:rPr/>
        <w:t>R1q714ltc7Genr3DweF0rwOZUIJLABPD5J9xE2tCs4lOPkYCTOC5AmK3U8kw4IE2KwHsC+I4LAg4QE</w:t>
      </w:r>
    </w:p>
    <w:p>
      <w:pPr>
        <w:pStyle w:val="PreformattedText"/>
        <w:bidi w:val="0"/>
        <w:spacing w:before="0" w:after="0"/>
        <w:jc w:val="left"/>
        <w:rPr/>
      </w:pPr>
      <w:r>
        <w:rPr/>
        <w:t>wbARbjv3qhgXbB4ZygtzQsVEDy6iSauOAbcABA8tNopATGyBeAa8gxg9UF0ArknCKgeTgsqIQA0IoV</w:t>
      </w:r>
    </w:p>
    <w:p>
      <w:pPr>
        <w:pStyle w:val="PreformattedText"/>
        <w:bidi w:val="0"/>
        <w:spacing w:before="0" w:after="0"/>
        <w:jc w:val="left"/>
        <w:rPr/>
      </w:pPr>
      <w:r>
        <w:rPr/>
        <w:t>JUIfZjVgGAtoAATGlNKqZjHl+pbrAppYTKBmF5SLJEYzQUikj7bXkBhIgi6Kmk096JrgQJR7WAmkMB</w:t>
      </w:r>
    </w:p>
    <w:p>
      <w:pPr>
        <w:pStyle w:val="PreformattedText"/>
        <w:bidi w:val="0"/>
        <w:spacing w:before="0" w:after="0"/>
        <w:jc w:val="left"/>
        <w:rPr/>
      </w:pPr>
      <w:r>
        <w:rPr/>
        <w:t>lvGgwgYExkHY+MsNysYpMAO4EKhWDKVJVpIQMP5MeYITGy5qozsZgSEG1hV8f2awI3Ch5DsAPLExR9</w:t>
      </w:r>
    </w:p>
    <w:p>
      <w:pPr>
        <w:pStyle w:val="PreformattedText"/>
        <w:bidi w:val="0"/>
        <w:spacing w:before="0" w:after="0"/>
        <w:jc w:val="left"/>
        <w:rPr/>
      </w:pPr>
      <w:r>
        <w:rPr/>
        <w:t>DRlB1Kzn2MD5v3m1z1PQfEuhAtAbyI6AHoPiILpg2iQeNgrkWoXgoz1gdHPcJbZ9NcLAgZ9C2sDSeD</w:t>
      </w:r>
    </w:p>
    <w:p>
      <w:pPr>
        <w:pStyle w:val="PreformattedText"/>
        <w:bidi w:val="0"/>
        <w:spacing w:before="0" w:after="0"/>
        <w:jc w:val="left"/>
        <w:rPr/>
      </w:pPr>
      <w:r>
        <w:rPr/>
        <w:t>xRGow2QKWAFjiTbyJgn4KiPvBnXUy9hvdUTt39yAz5SX6B4CGkYkFEkF7CAq2dMyvUTgcLJIKZGxgb</w:t>
      </w:r>
    </w:p>
    <w:p>
      <w:pPr>
        <w:pStyle w:val="PreformattedText"/>
        <w:bidi w:val="0"/>
        <w:spacing w:before="0" w:after="0"/>
        <w:jc w:val="left"/>
        <w:rPr/>
      </w:pPr>
      <w:r>
        <w:rPr/>
        <w:t>gNVEUTpvh/cXBIdASpk2TtgaswAOXTGPt2Mm51Sd5t6l979YUVjTldF8nR40sixZIBAEJgjRBsLf3E</w:t>
      </w:r>
    </w:p>
    <w:p>
      <w:pPr>
        <w:pStyle w:val="PreformattedText"/>
        <w:bidi w:val="0"/>
        <w:spacing w:before="0" w:after="0"/>
        <w:jc w:val="left"/>
        <w:rPr/>
      </w:pPr>
      <w:r>
        <w:rPr/>
        <w:t>tQDeS7ajgYdw1Y4FcXT7+UwGewxihgAvsoQAdgYXwc0QV/s2YTnYSXYvjC5AA/cd9I2kBNAelnKEBJ</w:t>
      </w:r>
    </w:p>
    <w:p>
      <w:pPr>
        <w:pStyle w:val="PreformattedText"/>
        <w:bidi w:val="0"/>
        <w:spacing w:before="0" w:after="0"/>
        <w:jc w:val="left"/>
        <w:rPr/>
      </w:pPr>
      <w:r>
        <w:rPr/>
        <w:t>Cez+wzDdkHawq+37zKwYyyB6eF1BX2OVDg4AMFCKyuuAxyVaejhzDKQ4l9AZBAiwZCCO2j+0JpG1eC</w:t>
      </w:r>
    </w:p>
    <w:p>
      <w:pPr>
        <w:pStyle w:val="PreformattedText"/>
        <w:bidi w:val="0"/>
        <w:spacing w:before="0" w:after="0"/>
        <w:jc w:val="left"/>
        <w:rPr/>
      </w:pPr>
      <w:r>
        <w:rPr/>
        <w:t>DgwPJPnWN3uhwB1KO4AOWMGwiUBgwVAkgGhHy4YY9ZYby0IZIsv/pMQTQ2wuzgXUGYKDpUdiCwkjLU</w:t>
      </w:r>
    </w:p>
    <w:p>
      <w:pPr>
        <w:pStyle w:val="PreformattedText"/>
        <w:bidi w:val="0"/>
        <w:spacing w:before="0" w:after="0"/>
        <w:jc w:val="left"/>
        <w:rPr/>
      </w:pPr>
      <w:r>
        <w:rPr/>
        <w:t>48y2nvBRiUfp6wpSEDlw6IT/APUTiYw0Acj6kKAT/UCygPH+Pf0FPyYfps0p+uA/p5n7cMo+Fe/HgQ</w:t>
      </w:r>
    </w:p>
    <w:p>
      <w:pPr>
        <w:pStyle w:val="PreformattedText"/>
        <w:bidi w:val="0"/>
        <w:spacing w:before="0" w:after="0"/>
        <w:jc w:val="left"/>
        <w:rPr/>
      </w:pPr>
      <w:r>
        <w:rPr/>
        <w:t>6cdL0gvYOzBFWQoMnQ+lJYYlEF6Dg1GKGaPvZ5eoI+BWaNYA3kEwN9G+XDCkKykCidh9TFi0MAFpS9</w:t>
      </w:r>
    </w:p>
    <w:p>
      <w:pPr>
        <w:pStyle w:val="PreformattedText"/>
        <w:bidi w:val="0"/>
        <w:spacing w:before="0" w:after="0"/>
        <w:jc w:val="left"/>
        <w:rPr/>
      </w:pPr>
      <w:r>
        <w:rPr/>
        <w:t>WYxwavjgCjM2WOHAeaRhFSDSkj2YRXNG9Clo2PMLXR8UJjhQojAcwC2OCRNSFaUskawB3KEOLywtOD</w:t>
      </w:r>
    </w:p>
    <w:p>
      <w:pPr>
        <w:pStyle w:val="PreformattedText"/>
        <w:bidi w:val="0"/>
        <w:spacing w:before="0" w:after="0"/>
        <w:jc w:val="left"/>
        <w:rPr/>
      </w:pPr>
      <w:r>
        <w:rPr/>
        <w:t>q5XiCVbCrLSehT1DsVkU54uRF98ROgBWX5MQg66asQoyLpatANCvx7tCZdt4JCp1HAEYTKia7WAISZ</w:t>
      </w:r>
    </w:p>
    <w:p>
      <w:pPr>
        <w:pStyle w:val="PreformattedText"/>
        <w:bidi w:val="0"/>
        <w:spacing w:before="0" w:after="0"/>
        <w:jc w:val="left"/>
        <w:rPr/>
      </w:pPr>
      <w:r>
        <w:rPr/>
        <w:t>VgM+xKGUIPmJaasA1KOmsgYHIlMSgBQAB8C21tEgILzQsHMjEE2iTqQMjA1wRUjmADK/TzCwMOjhua</w:t>
      </w:r>
    </w:p>
    <w:p>
      <w:pPr>
        <w:pStyle w:val="PreformattedText"/>
        <w:bidi w:val="0"/>
        <w:spacing w:before="0" w:after="0"/>
        <w:jc w:val="left"/>
        <w:rPr/>
      </w:pPr>
      <w:r>
        <w:rPr/>
        <w:t>mhEOE4AvGdQOQdLAAr/YamS+AeghvLjYuAJkXgH1rAMPuLxSrXMbsQAGUffWYAQCAM5Da/WIGBWwSz</w:t>
      </w:r>
    </w:p>
    <w:p>
      <w:pPr>
        <w:pStyle w:val="PreformattedText"/>
        <w:bidi w:val="0"/>
        <w:spacing w:before="0" w:after="0"/>
        <w:jc w:val="left"/>
        <w:rPr/>
      </w:pPr>
      <w:r>
        <w:rPr/>
        <w:t>LzX4ha3xyedZm0GBjP3dwkD0ZBrrxwEYhTsYss5eUYIRB3QwgrQoD1nSh1NHA5IQKoKFyvTOWxGCp9</w:t>
      </w:r>
    </w:p>
    <w:p>
      <w:pPr>
        <w:pStyle w:val="PreformattedText"/>
        <w:bidi w:val="0"/>
        <w:spacing w:before="0" w:after="0"/>
        <w:jc w:val="left"/>
        <w:rPr/>
      </w:pPr>
      <w:r>
        <w:rPr/>
        <w:t>AIMsfAxRSoerLBvjQXMMyKDuIjMvHhaIVfmrmn1LNkjowVBg6tlae1bZhmhQBOdubP7SMoTFepCSvR</w:t>
      </w:r>
    </w:p>
    <w:p>
      <w:pPr>
        <w:pStyle w:val="PreformattedText"/>
        <w:bidi w:val="0"/>
        <w:spacing w:before="0" w:after="0"/>
        <w:jc w:val="left"/>
        <w:rPr/>
      </w:pPr>
      <w:r>
        <w:rPr/>
        <w:t>j2hjHKM7csBEAF0ADAQioQRhlcYiZBeBN5ogSC81lTeCYF2IcLVmEJrQMKiDCUIMYSkYISiV24cIrm</w:t>
      </w:r>
    </w:p>
    <w:p>
      <w:pPr>
        <w:pStyle w:val="PreformattedText"/>
        <w:bidi w:val="0"/>
        <w:spacing w:before="0" w:after="0"/>
        <w:jc w:val="left"/>
        <w:rPr/>
      </w:pPr>
      <w:r>
        <w:rPr/>
        <w:t>mRCIMneiwgAiwlCBmUU2U0tEzgRUpZ50UmKyqJLEnEX0DC5jAQIlEyn0VE4Ew8wZKRo310muKjp+rP</w:t>
      </w:r>
    </w:p>
    <w:p>
      <w:pPr>
        <w:pStyle w:val="PreformattedText"/>
        <w:bidi w:val="0"/>
        <w:spacing w:before="0" w:after="0"/>
        <w:jc w:val="left"/>
        <w:rPr/>
      </w:pPr>
      <w:r>
        <w:rPr/>
        <w:t>i8dzDfD3eB2PzDBC0hTzj7y7McgbPBWNx7GbIa6gCHpqERghbIwyPs/M3wdAz50pfOA94U6IPn3gdr</w:t>
      </w:r>
    </w:p>
    <w:p>
      <w:pPr>
        <w:pStyle w:val="PreformattedText"/>
        <w:bidi w:val="0"/>
        <w:spacing w:before="0" w:after="0"/>
        <w:jc w:val="left"/>
        <w:rPr/>
      </w:pPr>
      <w:r>
        <w:rPr/>
        <w:t>O/BDRH49ospk4MFA5FbTY3Oi9Njc0svQMQdqe3uv3eqA0WBkGwCUyXBHXom0CiSaJxwzl9GEngqSbH</w:t>
      </w:r>
    </w:p>
    <w:p>
      <w:pPr>
        <w:pStyle w:val="PreformattedText"/>
        <w:bidi w:val="0"/>
        <w:spacing w:before="0" w:after="0"/>
        <w:jc w:val="left"/>
        <w:rPr/>
      </w:pPr>
      <w:r>
        <w:rPr/>
        <w:t>bKRVvaGmNAuQcFpSDDtgTTC5/RI5mNtaAAq1w/XiZzhoUq9AGz+7uWUCNWSa0YSSP64AwHZQ1dIK4y</w:t>
      </w:r>
    </w:p>
    <w:p>
      <w:pPr>
        <w:pStyle w:val="PreformattedText"/>
        <w:bidi w:val="0"/>
        <w:spacing w:before="0" w:after="0"/>
        <w:jc w:val="left"/>
        <w:rPr/>
      </w:pPr>
      <w:r>
        <w:rPr/>
        <w:t>f7CJRBqB1jHrb5jk77A9C5EJsGwAxyGx3Q6d95fIpkE9AWsGR6QAAgLbPJZ8gKpR+IbOAJIyNAVfCj</w:t>
      </w:r>
    </w:p>
    <w:p>
      <w:pPr>
        <w:pStyle w:val="PreformattedText"/>
        <w:bidi w:val="0"/>
        <w:spacing w:before="0" w:after="0"/>
        <w:jc w:val="left"/>
        <w:rPr/>
      </w:pPr>
      <w:r>
        <w:rPr/>
        <w:t>slsnrgILr/uOLBEAhRkFBUbhTTkgvofGSZQeYeo5twVwIdChT4FurxZ2YNZhXwF7Ta3CUuDkWzuBsM</w:t>
      </w:r>
    </w:p>
    <w:p>
      <w:pPr>
        <w:pStyle w:val="PreformattedText"/>
        <w:bidi w:val="0"/>
        <w:spacing w:before="0" w:after="0"/>
        <w:jc w:val="left"/>
        <w:rPr/>
      </w:pPr>
      <w:r>
        <w:rPr/>
        <w:t>NQDkNA5XeNpYXpCuFojGRnMB4cQzyNDt+wmQKAPqcgArOg+VZTLoYllNLQCGyTaG9wRYKRIVQARnLq</w:t>
      </w:r>
    </w:p>
    <w:p>
      <w:pPr>
        <w:pStyle w:val="PreformattedText"/>
        <w:bidi w:val="0"/>
        <w:spacing w:before="0" w:after="0"/>
        <w:jc w:val="left"/>
        <w:rPr/>
      </w:pPr>
      <w:r>
        <w:rPr/>
        <w:t>dsIbdbLC8osaieaqAGK2QV+RFDBabjszv1H9P396/wDovzFgr1YQHMIcfwP89/QKeIfpuCD6fvc8zm</w:t>
      </w:r>
    </w:p>
    <w:p>
      <w:pPr>
        <w:pStyle w:val="PreformattedText"/>
        <w:bidi w:val="0"/>
        <w:spacing w:before="0" w:after="0"/>
        <w:jc w:val="left"/>
        <w:rPr/>
      </w:pPr>
      <w:r>
        <w:rPr/>
        <w:t>cAXXyd9qIAFr3h6eWt3OjrhdTsIgNgHYNGZ+jAQAI0AaES7KVtiAHAzBj6SpIZ5DARPlOO1IkqBDLA</w:t>
      </w:r>
    </w:p>
    <w:p>
      <w:pPr>
        <w:pStyle w:val="PreformattedText"/>
        <w:bidi w:val="0"/>
        <w:spacing w:before="0" w:after="0"/>
        <w:jc w:val="left"/>
        <w:rPr/>
      </w:pPr>
      <w:r>
        <w:rPr/>
        <w:t>h3v0laYACACOzzkSKsEZWQFeDlTj7Z6BVBDrMqcAjs4CHr0BwX/c6iSy7WinA18BgQy8Qa54h8kAFY</w:t>
      </w:r>
    </w:p>
    <w:p>
      <w:pPr>
        <w:pStyle w:val="PreformattedText"/>
        <w:bidi w:val="0"/>
        <w:spacing w:before="0" w:after="0"/>
        <w:jc w:val="left"/>
        <w:rPr/>
      </w:pPr>
      <w:r>
        <w:rPr/>
        <w:t>ShJLI5GgJJOCjxAgC0DEOshciZQhiuSJnwg4rvrlHwgQLQIMC/X9WdUoNhRAMjC7AtSw5wwwCW3t2s</w:t>
      </w:r>
    </w:p>
    <w:p>
      <w:pPr>
        <w:pStyle w:val="PreformattedText"/>
        <w:bidi w:val="0"/>
        <w:spacing w:before="0" w:after="0"/>
        <w:jc w:val="left"/>
        <w:rPr/>
      </w:pPr>
      <w:r>
        <w:rPr/>
        <w:t>3ySsQZLoMZIX7Rdn0jFsVAZGFbHlcrmYAk0Ug5DLopeMVxYAh2ctTqpsS+FgUfnix8LMLUQpwKSeAC</w:t>
      </w:r>
    </w:p>
    <w:p>
      <w:pPr>
        <w:pStyle w:val="PreformattedText"/>
        <w:bidi w:val="0"/>
        <w:spacing w:before="0" w:after="0"/>
        <w:jc w:val="left"/>
        <w:rPr/>
      </w:pPr>
      <w:r>
        <w:rPr/>
        <w:t>OtwYj8EF6yGFAV0OBaYHekbEJBS7si4ClRbVgHoPKcD1VcNzpPIvA8AujAiGAN5L2egE8dUXrhYB+D</w:t>
      </w:r>
    </w:p>
    <w:p>
      <w:pPr>
        <w:pStyle w:val="PreformattedText"/>
        <w:bidi w:val="0"/>
        <w:spacing w:before="0" w:after="0"/>
        <w:jc w:val="left"/>
        <w:rPr/>
      </w:pPr>
      <w:r>
        <w:rPr/>
        <w:t>MsBe9v5QoJ9ss4+I0OzROc5QVP7Q+PP4xx1qJnOLIOXx3/UoaqAPElg13F90DJYaiUgF2QNqhcAlk2</w:t>
      </w:r>
    </w:p>
    <w:p>
      <w:pPr>
        <w:pStyle w:val="PreformattedText"/>
        <w:bidi w:val="0"/>
        <w:spacing w:before="0" w:after="0"/>
        <w:jc w:val="left"/>
        <w:rPr/>
      </w:pPr>
      <w:r>
        <w:rPr/>
        <w:t>UM55o0oBJjA0WJMyofsPcojZWWRHOsMQTRsknuRqEPPdbOmA3DZtFGKloZaDWVwXwAnAPNNEYHWoCw</w:t>
      </w:r>
    </w:p>
    <w:p>
      <w:pPr>
        <w:pStyle w:val="PreformattedText"/>
        <w:bidi w:val="0"/>
        <w:spacing w:before="0" w:after="0"/>
        <w:jc w:val="left"/>
        <w:rPr/>
      </w:pPr>
      <w:r>
        <w:rPr/>
        <w:t>8jSoJ8G7Qe7DqmgEPlsjiW7BF28jB08lGC8sSzvVMGRQgQaQDXWweAgDQkfKOUFDpe4gQQMDGy20IA</w:t>
      </w:r>
    </w:p>
    <w:p>
      <w:pPr>
        <w:pStyle w:val="PreformattedText"/>
        <w:bidi w:val="0"/>
        <w:spacing w:before="0" w:after="0"/>
        <w:jc w:val="left"/>
        <w:rPr/>
      </w:pPr>
      <w:r>
        <w:rPr/>
        <w:t>eSdgQqkA51oPCIbWB4EIpIkqyGCxeLIlwMYG4lEgdgBzIIDfVeAwk1Fkk2Ismp8KTMQBYJ0zYDQWSP</w:t>
      </w:r>
    </w:p>
    <w:p>
      <w:pPr>
        <w:pStyle w:val="PreformattedText"/>
        <w:bidi w:val="0"/>
        <w:spacing w:before="0" w:after="0"/>
        <w:jc w:val="left"/>
        <w:rPr/>
      </w:pPr>
      <w:r>
        <w:rPr/>
        <w:t>L4/1GOC8nWBn2iPtfvkvf9QhYkWK10VEw0taSenggRmEFyg5h0cIg2gyFXHHB+IKKPJPfIHoezi2CQ</w:t>
      </w:r>
    </w:p>
    <w:p>
      <w:pPr>
        <w:pStyle w:val="PreformattedText"/>
        <w:bidi w:val="0"/>
        <w:spacing w:before="0" w:after="0"/>
        <w:jc w:val="left"/>
        <w:rPr/>
      </w:pPr>
      <w:r>
        <w:rPr/>
        <w:t>dulgp7nPMHDVFjmzjV/pB3YDVX+Dk3G9pId7ojPt6TJGfDvgp9i+RLBslbDTo3fnBm2ixKs1edNHUy</w:t>
      </w:r>
    </w:p>
    <w:p>
      <w:pPr>
        <w:pStyle w:val="PreformattedText"/>
        <w:bidi w:val="0"/>
        <w:spacing w:before="0" w:after="0"/>
        <w:jc w:val="left"/>
        <w:rPr/>
      </w:pPr>
      <w:r>
        <w:rPr/>
        <w:t>ctUCTjDIG/8As8BOZeV3AGS1CqSyqrTAZ4CFTBsISPL5Dn3hiDCeWhDJaycP9Q2uSgddsgSBVb9ZyT</w:t>
      </w:r>
    </w:p>
    <w:p>
      <w:pPr>
        <w:pStyle w:val="PreformattedText"/>
        <w:bidi w:val="0"/>
        <w:spacing w:before="0" w:after="0"/>
        <w:jc w:val="left"/>
        <w:rPr/>
      </w:pPr>
      <w:r>
        <w:rPr/>
        <w:t>wEnLJPyUKb7KBlLBeFRy0CB5+ZQBYFal4wbtQcHJy6PQ5BbPX3UCkRRfMX1RPL4yh0pgBYt+IQ6Fgp</w:t>
      </w:r>
    </w:p>
    <w:p>
      <w:pPr>
        <w:pStyle w:val="PreformattedText"/>
        <w:bidi w:val="0"/>
        <w:spacing w:before="0" w:after="0"/>
        <w:jc w:val="left"/>
        <w:rPr/>
      </w:pPr>
      <w:r>
        <w:rPr/>
        <w:t>2IKHB94LhZy7DtCeLEMsG2AOFgOdCdrBI5YaQ8p6gFYQAtU22NMkmtUI2OQ0ggmB2BwODJolVgZYQa</w:t>
      </w:r>
    </w:p>
    <w:p>
      <w:pPr>
        <w:pStyle w:val="PreformattedText"/>
        <w:bidi w:val="0"/>
        <w:spacing w:before="0" w:after="0"/>
        <w:jc w:val="left"/>
        <w:rPr/>
      </w:pPr>
      <w:r>
        <w:rPr/>
        <w:t>ycGWsGzELG64qVBsEaADUDSYO4BNAomONLk8QkGmBECTR6OPQiqqlmy4MNO5lTYKQY21YFXClPbwFV</w:t>
      </w:r>
    </w:p>
    <w:p>
      <w:pPr>
        <w:pStyle w:val="PreformattedText"/>
        <w:bidi w:val="0"/>
        <w:spacing w:before="0" w:after="0"/>
        <w:jc w:val="left"/>
        <w:rPr/>
      </w:pPr>
      <w:r>
        <w:rPr/>
        <w:t>lstQZVdgAL5AXvBFBWScgPKMQ1qsGyPJxgijk9mYgRiFTIAj6CBCBEa4Mry/w/e//lzQDI6lD2aP8u</w:t>
      </w:r>
    </w:p>
    <w:p>
      <w:pPr>
        <w:pStyle w:val="PreformattedText"/>
        <w:bidi w:val="0"/>
        <w:spacing w:before="0" w:after="0"/>
        <w:jc w:val="left"/>
        <w:rPr/>
      </w:pPr>
      <w:r>
        <w:rPr/>
        <w:t>xP0fU5L+IPr+9fWyVpdD9yg76ryFufijVFAIa2lwSh1HDrugmK7WKYIgtukDwuEIwYSkQKS0GHEjY3</w:t>
      </w:r>
    </w:p>
    <w:p>
      <w:pPr>
        <w:pStyle w:val="PreformattedText"/>
        <w:bidi w:val="0"/>
        <w:spacing w:before="0" w:after="0"/>
        <w:jc w:val="left"/>
        <w:rPr/>
      </w:pPr>
      <w:r>
        <w:rPr/>
        <w:t>u8iFkYBpj/TzBAp0DKOBeWIDJZA3sBP2mNsWC1wnMFPJRYFIsKeCIae8GxgCzhh9JeSUkBPOMQvmCN</w:t>
      </w:r>
    </w:p>
    <w:p>
      <w:pPr>
        <w:pStyle w:val="PreformattedText"/>
        <w:bidi w:val="0"/>
        <w:spacing w:before="0" w:after="0"/>
        <w:jc w:val="left"/>
        <w:rPr/>
      </w:pPr>
      <w:r>
        <w:rPr/>
        <w:t>bNQMmj0SKYRsTBsSPuJoQcIgsu1QOXAjRGql7AYgLLZgqUEo8W3btyIpMA8dFQzVy5qGUGlmaMSMF+</w:t>
      </w:r>
    </w:p>
    <w:p>
      <w:pPr>
        <w:pStyle w:val="PreformattedText"/>
        <w:bidi w:val="0"/>
        <w:spacing w:before="0" w:after="0"/>
        <w:jc w:val="left"/>
        <w:rPr/>
      </w:pPr>
      <w:r>
        <w:rPr/>
        <w:t>5NuZqEnx5xBUxcrAUnNe1O9tIbgbz3QtsCGRAEYYl1MSZUbteNCnAkTMMmXnOskAxPAS+k6VqBxwrk</w:t>
      </w:r>
    </w:p>
    <w:p>
      <w:pPr>
        <w:pStyle w:val="PreformattedText"/>
        <w:bidi w:val="0"/>
        <w:spacing w:before="0" w:after="0"/>
        <w:jc w:val="left"/>
        <w:rPr/>
      </w:pPr>
      <w:r>
        <w:rPr/>
        <w:t>tDzMrFBNkMwaLjBstTi1azDbg7m8woaF3LQRx4yUT5LDSgpaTMpigbCEh0KPdcezzKO9Bp+lZEQFYD</w:t>
      </w:r>
    </w:p>
    <w:p>
      <w:pPr>
        <w:pStyle w:val="PreformattedText"/>
        <w:bidi w:val="0"/>
        <w:spacing w:before="0" w:after="0"/>
        <w:jc w:val="left"/>
        <w:rPr/>
      </w:pPr>
      <w:r>
        <w:rPr/>
        <w:t>gX7b0QeWV+uNHMGtrkywsoQl4Nl/qhDwCRaK/rcoLC6Lyd3+1GthncPOPeKAB7IAWSJ6UOoU519Fuw</w:t>
      </w:r>
    </w:p>
    <w:p>
      <w:pPr>
        <w:pStyle w:val="PreformattedText"/>
        <w:bidi w:val="0"/>
        <w:spacing w:before="0" w:after="0"/>
        <w:jc w:val="left"/>
        <w:rPr/>
      </w:pPr>
      <w:r>
        <w:rPr/>
        <w:t>5NpDYAOOHPPPnsiyWChD2BNhREk2zDmzTmvqNCZK0DTZQhJqQjmJbxMzI3iNYceQZ69Mu/mgLWUyyw</w:t>
      </w:r>
    </w:p>
    <w:p>
      <w:pPr>
        <w:pStyle w:val="PreformattedText"/>
        <w:bidi w:val="0"/>
        <w:spacing w:before="0" w:after="0"/>
        <w:jc w:val="left"/>
        <w:rPr/>
      </w:pPr>
      <w:r>
        <w:rPr/>
        <w:t>AEkPXlad14wyPqUl+E1ttANhnJRcOBgk5WJGzDHNAFCsnA0lSkZhsIYmFX2aNYCowgjkiEUY0pI807</w:t>
      </w:r>
    </w:p>
    <w:p>
      <w:pPr>
        <w:pStyle w:val="PreformattedText"/>
        <w:bidi w:val="0"/>
        <w:spacing w:before="0" w:after="0"/>
        <w:jc w:val="left"/>
        <w:rPr/>
      </w:pPr>
      <w:r>
        <w:rPr/>
        <w:t>A0IFADGFiwWD4ydo7nFXsgJGoBxlVWAByFc6SEw8yX5AwD0jDEviAIHC0pwACQLo9klgllCodSCQtX</w:t>
      </w:r>
    </w:p>
    <w:p>
      <w:pPr>
        <w:pStyle w:val="PreformattedText"/>
        <w:bidi w:val="0"/>
        <w:spacing w:before="0" w:after="0"/>
        <w:jc w:val="left"/>
        <w:rPr/>
      </w:pPr>
      <w:r>
        <w:rPr/>
        <w:t>FeFdcVARBGKqKqrqECrk3hAbAZMOMccAWw4fzHZvBzhcWjSG7OhhpSgsSkGyqtGOuJ74YEiybF/1KG</w:t>
      </w:r>
    </w:p>
    <w:p>
      <w:pPr>
        <w:pStyle w:val="PreformattedText"/>
        <w:bidi w:val="0"/>
        <w:spacing w:before="0" w:after="0"/>
        <w:jc w:val="left"/>
        <w:rPr/>
      </w:pPr>
      <w:r>
        <w:rPr/>
        <w:t>wRRZ0C0C6PSAglnMZ/oAn9tEsuK2/kdiZ1RyNPAHR751CbT+iX6DjmGtV3Ml2tP0DBoBkkkkkivAId</w:t>
      </w:r>
    </w:p>
    <w:p>
      <w:pPr>
        <w:pStyle w:val="PreformattedText"/>
        <w:bidi w:val="0"/>
        <w:spacing w:before="0" w:after="0"/>
        <w:jc w:val="left"/>
        <w:rPr/>
      </w:pPr>
      <w:r>
        <w:rPr/>
        <w:t>TUEzo63aKJ7ojYgJAYd6wA1BZ8N5EPq0GFj5T3uKYWIuyawljg8AQyPYlsneL/fDo+qFxz0+0QA6Gr</w:t>
      </w:r>
    </w:p>
    <w:p>
      <w:pPr>
        <w:pStyle w:val="PreformattedText"/>
        <w:bidi w:val="0"/>
        <w:spacing w:before="0" w:after="0"/>
        <w:jc w:val="left"/>
        <w:rPr/>
      </w:pPr>
      <w:r>
        <w:rPr/>
        <w:t>7Bp9AOnBkwdsEMbFC4Mn1KLZAAXBIDOx5F3eUuh2logb7vOvyDPhFogNBf5OEVWROmtm7ej2W1jNok</w:t>
      </w:r>
    </w:p>
    <w:p>
      <w:pPr>
        <w:pStyle w:val="PreformattedText"/>
        <w:bidi w:val="0"/>
        <w:spacing w:before="0" w:after="0"/>
        <w:jc w:val="left"/>
        <w:rPr/>
      </w:pPr>
      <w:r>
        <w:rPr/>
        <w:t>hnmn+s0Au7+QOh1DREJxosqtDEU1MK7ao4HsgkGNC8EDYa7GIFREs0UTDI9NBDYi9QABZPoG+GOBmM</w:t>
      </w:r>
    </w:p>
    <w:p>
      <w:pPr>
        <w:pStyle w:val="PreformattedText"/>
        <w:bidi w:val="0"/>
        <w:spacing w:before="0" w:after="0"/>
        <w:jc w:val="left"/>
        <w:rPr/>
      </w:pPr>
      <w:r>
        <w:rPr/>
        <w:t>hoF3wGDJjcA+EPiIG2tDCSHBelMcZQQjNAxUcGM5A35MJyIBR8A8LzCugYEaTJ80cxTZTQABQQFkYh</w:t>
      </w:r>
    </w:p>
    <w:p>
      <w:pPr>
        <w:pStyle w:val="PreformattedText"/>
        <w:bidi w:val="0"/>
        <w:spacing w:before="0" w:after="0"/>
        <w:jc w:val="left"/>
        <w:rPr/>
      </w:pPr>
      <w:r>
        <w:rPr/>
        <w:t>BYKGxZA0C5+BwkdyAwJIfj2l4bdDD4CiiDRyLMFkn1nN2Zs6l6BFkkK9qOvSCjMpcu5r5gz0iF5/+g</w:t>
      </w:r>
    </w:p>
    <w:p>
      <w:pPr>
        <w:pStyle w:val="PreformattedText"/>
        <w:bidi w:val="0"/>
        <w:spacing w:before="0" w:after="0"/>
        <w:jc w:val="left"/>
        <w:rPr/>
      </w:pPr>
      <w:r>
        <w:rPr/>
        <w:t>WUMk/M2Z6YLCNXX+QzF1C9fSodwKXicT98/QwB48+P9QqTAvjk/pLmQavUj9vwgiqbLshZ6jryCTwf</w:t>
      </w:r>
    </w:p>
    <w:p>
      <w:pPr>
        <w:pStyle w:val="PreformattedText"/>
        <w:bidi w:val="0"/>
        <w:spacing w:before="0" w:after="0"/>
        <w:jc w:val="left"/>
        <w:rPr/>
      </w:pPr>
      <w:r>
        <w:rPr/>
        <w:t>AMTaELst/JfvhgoA8tkmkXCAz2e8DyilijYCOER8y0DKFPRP6ARBSHc8R8AHzlCCczSh9wSyYF6tma</w:t>
      </w:r>
    </w:p>
    <w:p>
      <w:pPr>
        <w:pStyle w:val="PreformattedText"/>
        <w:bidi w:val="0"/>
        <w:spacing w:before="0" w:after="0"/>
        <w:jc w:val="left"/>
        <w:rPr/>
      </w:pPr>
      <w:r>
        <w:rPr/>
        <w:t>OZ1IzwSDwN9wCyNLSvIh3cR7MNmD2fIOYhUduRMeTG/KZMPJ4Soyudu4Qa28kER9k0xmMDNZD1smdy</w:t>
      </w:r>
    </w:p>
    <w:p>
      <w:pPr>
        <w:pStyle w:val="PreformattedText"/>
        <w:bidi w:val="0"/>
        <w:spacing w:before="0" w:after="0"/>
        <w:jc w:val="left"/>
        <w:rPr/>
      </w:pPr>
      <w:r>
        <w:rPr/>
        <w:t>xCWlBnKOrhGb9czwe5EtaCzLnRJM7hQsn5c8x0BsiTYz4lZjs4fABfB1IjH0VAnn0NppNoA+GCRDMi</w:t>
      </w:r>
    </w:p>
    <w:p>
      <w:pPr>
        <w:pStyle w:val="PreformattedText"/>
        <w:bidi w:val="0"/>
        <w:spacing w:before="0" w:after="0"/>
        <w:jc w:val="left"/>
        <w:rPr/>
      </w:pPr>
      <w:r>
        <w:rPr/>
        <w:t>QSCkDyXkZCoMNodSpgwxGQsR52PLEZLQLeC/EICG+dhA6Jnl4liCAMNsxmIjuJlAL2t+XoQ/Fjv2dO</w:t>
      </w:r>
    </w:p>
    <w:p>
      <w:pPr>
        <w:pStyle w:val="PreformattedText"/>
        <w:bidi w:val="0"/>
        <w:spacing w:before="0" w:after="0"/>
        <w:jc w:val="left"/>
        <w:rPr/>
      </w:pPr>
      <w:r>
        <w:rPr/>
        <w:t>5Vc4DFD4pQFQRHQP0dcykG8hRhXrlnM+Db7/AAuPqu8kDAVRB956HyQ4Yb3CgSiXf+yRkHmHoEAMKa</w:t>
      </w:r>
    </w:p>
    <w:p>
      <w:pPr>
        <w:pStyle w:val="PreformattedText"/>
        <w:bidi w:val="0"/>
        <w:spacing w:before="0" w:after="0"/>
        <w:jc w:val="left"/>
        <w:rPr/>
      </w:pPr>
      <w:r>
        <w:rPr/>
        <w:t>WAQNxqi5M+hewjxleAYQso6GY/YJjHIQntVBpiYqxMRDBKkxKPAVAKyh4ND+bpdZGec7AF8U4F5e0b</w:t>
      </w:r>
    </w:p>
    <w:p>
      <w:pPr>
        <w:pStyle w:val="PreformattedText"/>
        <w:bidi w:val="0"/>
        <w:spacing w:before="0" w:after="0"/>
        <w:jc w:val="left"/>
        <w:rPr/>
      </w:pPr>
      <w:r>
        <w:rPr/>
        <w:t>s8g3M8yAQzFO1iY5AxK0GtgNCBdOAGgREArZlGAoGOvjJ6mIqJZZDAx04sXNLC8IgBFZL8rkQr0CMW</w:t>
      </w:r>
    </w:p>
    <w:p>
      <w:pPr>
        <w:pStyle w:val="PreformattedText"/>
        <w:bidi w:val="0"/>
        <w:spacing w:before="0" w:after="0"/>
        <w:jc w:val="left"/>
        <w:rPr/>
      </w:pPr>
      <w:r>
        <w:rPr/>
        <w:t>oVAeR8voMS4sFoofXWTigIw3iV1ESMpJAZSBkiFYABUmA591jeIEJHA04kUUpOFaQsg8du4TWAIRML</w:t>
      </w:r>
    </w:p>
    <w:p>
      <w:pPr>
        <w:pStyle w:val="PreformattedText"/>
        <w:bidi w:val="0"/>
        <w:spacing w:before="0" w:after="0"/>
        <w:jc w:val="left"/>
        <w:rPr/>
      </w:pPr>
      <w:r>
        <w:rPr/>
        <w:t>64VtJgHHYLyliACVGjbM44xZBvAOVA5Ah10BHCmG0DQNGYMpR4wIZ1Aka14ZedfaERXAkBLHjZgggk</w:t>
      </w:r>
    </w:p>
    <w:p>
      <w:pPr>
        <w:pStyle w:val="PreformattedText"/>
        <w:bidi w:val="0"/>
        <w:spacing w:before="0" w:after="0"/>
        <w:jc w:val="left"/>
        <w:rPr/>
      </w:pPr>
      <w:r>
        <w:rPr/>
        <w:t>SK6FscRllyGACugPdkqMQDk829oPpmW3rGFE7D0GuTAkgNHOCeM6REBkYOcCsULx6jxGNgFQdsqKRO</w:t>
      </w:r>
    </w:p>
    <w:p>
      <w:pPr>
        <w:pStyle w:val="PreformattedText"/>
        <w:bidi w:val="0"/>
        <w:spacing w:before="0" w:after="0"/>
        <w:jc w:val="left"/>
        <w:rPr/>
      </w:pPr>
      <w:r>
        <w:rPr/>
        <w:t>h6Qt810zeVgA84O48klkIuhjnbgzlcg8keVc8exjNDsssQCBsWQd63D4NoeAsiv1kQCzEX7S0f0xCC</w:t>
      </w:r>
    </w:p>
    <w:p>
      <w:pPr>
        <w:pStyle w:val="PreformattedText"/>
        <w:bidi w:val="0"/>
        <w:spacing w:before="0" w:after="0"/>
        <w:jc w:val="left"/>
        <w:rPr/>
      </w:pPr>
      <w:r>
        <w:rPr/>
        <w:t>BFFhYTXJFcV5UJNmulL6uz+tQC9stBRyIGC17mEE7cDFH4BjkwhYokh4C0h6O3nMOwFS5FgCKBatu/</w:t>
      </w:r>
    </w:p>
    <w:p>
      <w:pPr>
        <w:pStyle w:val="PreformattedText"/>
        <w:bidi w:val="0"/>
        <w:spacing w:before="0" w:after="0"/>
        <w:jc w:val="left"/>
        <w:rPr/>
      </w:pPr>
      <w:r>
        <w:rPr/>
        <w:t>vNWUobA/sanF2YBB6A4GBAIABfzDS9E7OPcqrQnbCHXtljPrHNFrEyiFhWbfMNZXawSyG9XcIgVs9m</w:t>
      </w:r>
    </w:p>
    <w:p>
      <w:pPr>
        <w:pStyle w:val="PreformattedText"/>
        <w:bidi w:val="0"/>
        <w:spacing w:before="0" w:after="0"/>
        <w:jc w:val="left"/>
        <w:rPr/>
      </w:pPr>
      <w:r>
        <w:rPr/>
        <w:t>yWCvBhGuiJPFRhm89RWUcCAdMzjCGAXbOwBj0+Bg4KAoPAwBJbFxMEiegwADfZmAgjZiRSDowHA5mK</w:t>
      </w:r>
    </w:p>
    <w:p>
      <w:pPr>
        <w:pStyle w:val="PreformattedText"/>
        <w:bidi w:val="0"/>
        <w:spacing w:before="0" w:after="0"/>
        <w:jc w:val="left"/>
        <w:rPr/>
      </w:pPr>
      <w:r>
        <w:rPr/>
        <w:t>BM5IJgIqWEzmpx2sAlmy8CAF6A4GLRljuswy2DkXVB2OseYdEClsyQCKwIWzQIgOMWHp7ixfIKbyjA</w:t>
      </w:r>
    </w:p>
    <w:p>
      <w:pPr>
        <w:pStyle w:val="PreformattedText"/>
        <w:bidi w:val="0"/>
        <w:spacing w:before="0" w:after="0"/>
        <w:jc w:val="left"/>
        <w:rPr/>
      </w:pPr>
      <w:r>
        <w:rPr/>
        <w:t>DBdkeSUgyrO4KPDdA1mWjFFdMmbX0pVlwZ0/I+5l38j/8AEWNqDiq+mesOl2bjv8rtDM9RTZinvLnp</w:t>
      </w:r>
    </w:p>
    <w:p>
      <w:pPr>
        <w:pStyle w:val="PreformattedText"/>
        <w:bidi w:val="0"/>
        <w:spacing w:before="0" w:after="0"/>
        <w:jc w:val="left"/>
        <w:rPr/>
      </w:pPr>
      <w:r>
        <w:rPr/>
        <w:t>P1p/RlEY57ib4AZ4CAsgEbbA35P3m11gaKQ8RWAF95ezhERtqIbJMjZWjKiSoZFbMbQTIBCw/wAkY4</w:t>
      </w:r>
    </w:p>
    <w:p>
      <w:pPr>
        <w:pStyle w:val="PreformattedText"/>
        <w:bidi w:val="0"/>
        <w:spacing w:before="0" w:after="0"/>
        <w:jc w:val="left"/>
        <w:rPr/>
      </w:pPr>
      <w:r>
        <w:rPr/>
        <w:t>WNecDukubGhjyAQIPTR5Z6oifZBAACEkGxhQAOY23CQICps4oCKCC7+0hpUAJF1WYEg/UZXEzGXCWw</w:t>
      </w:r>
    </w:p>
    <w:p>
      <w:pPr>
        <w:pStyle w:val="PreformattedText"/>
        <w:bidi w:val="0"/>
        <w:spacing w:before="0" w:after="0"/>
        <w:jc w:val="left"/>
        <w:rPr/>
      </w:pPr>
      <w:r>
        <w:rPr/>
        <w:t>04R0gDTDlIGBq3ABiwPQpA6GWWDeMwxK7EBaQGC9kIEtffLG6Qdai0IPYjYaOt4IDZRqTbXI2QkYMb</w:t>
      </w:r>
    </w:p>
    <w:p>
      <w:pPr>
        <w:pStyle w:val="PreformattedText"/>
        <w:bidi w:val="0"/>
        <w:spacing w:before="0" w:after="0"/>
        <w:jc w:val="left"/>
        <w:rPr/>
      </w:pPr>
      <w:r>
        <w:rPr/>
        <w:t>LQgkz0NWy0djmhiFyTLaGzLClkvQ4BZICMksebynohC34AeEYw5d05ROX8gTySCKEeWE1IJ8axP+uW</w:t>
      </w:r>
    </w:p>
    <w:p>
      <w:pPr>
        <w:pStyle w:val="PreformattedText"/>
        <w:bidi w:val="0"/>
        <w:spacing w:before="0" w:after="0"/>
        <w:jc w:val="left"/>
        <w:rPr/>
      </w:pPr>
      <w:r>
        <w:rPr/>
        <w:t>yMmxSo+HMPBUDngKL4ZzbHRliDeQ6tss2JFGCIihlHSRBwDCDinjDWr/ADPQ4weR3yDBkn7GtPQ64g</w:t>
      </w:r>
    </w:p>
    <w:p>
      <w:pPr>
        <w:pStyle w:val="PreformattedText"/>
        <w:bidi w:val="0"/>
        <w:spacing w:before="0" w:after="0"/>
        <w:jc w:val="left"/>
        <w:rPr/>
      </w:pPr>
      <w:r>
        <w:rPr/>
        <w:t>9Qkmjzgg5hG7E5yJPXUsr56dwviwVt5JbGzAQA0kyx4FCgTfMao5EmHs7X2jESiDQuB6ApQcKHhcmA</w:t>
      </w:r>
    </w:p>
    <w:p>
      <w:pPr>
        <w:pStyle w:val="PreformattedText"/>
        <w:bidi w:val="0"/>
        <w:spacing w:before="0" w:after="0"/>
        <w:jc w:val="left"/>
        <w:rPr/>
      </w:pPr>
      <w:r>
        <w:rPr/>
        <w:t>QegYUkPlZAkLMWSGQah8EjQIao7XMJyJkhBgEeSQACbEB4gA4SoRkZlYtYyEqEBDhtEYqiGgi8OITa</w:t>
      </w:r>
    </w:p>
    <w:p>
      <w:pPr>
        <w:pStyle w:val="PreformattedText"/>
        <w:bidi w:val="0"/>
        <w:spacing w:before="0" w:after="0"/>
        <w:jc w:val="left"/>
        <w:rPr/>
      </w:pPr>
      <w:r>
        <w:rPr/>
        <w:t>EkAtHBWabD0qFrggkEGlTIRTBABByotl5WahQBFxmoeFphFZQg4HkBA3Dip0Ey1GEpmSDF4e2AWXUD</w:t>
      </w:r>
    </w:p>
    <w:p>
      <w:pPr>
        <w:pStyle w:val="PreformattedText"/>
        <w:bidi w:val="0"/>
        <w:spacing w:before="0" w:after="0"/>
        <w:jc w:val="left"/>
        <w:rPr/>
      </w:pPr>
      <w:r>
        <w:rPr/>
        <w:t>jDYAYQiMSlo4yAFBQEIa44BIkE8hIYbAAQCGC3oyRhoBYDgE5LAN2gzGuYKRDQBs9DmJ1dDIxBoPk6</w:t>
      </w:r>
    </w:p>
    <w:p>
      <w:pPr>
        <w:pStyle w:val="PreformattedText"/>
        <w:bidi w:val="0"/>
        <w:spacing w:before="0" w:after="0"/>
        <w:jc w:val="left"/>
        <w:rPr/>
      </w:pPr>
      <w:r>
        <w:rPr/>
        <w:t>BD5Xtgo90IWFCwyYOaXbhJOWAJZIRvRXO4gnks3nj3UuvTn/kHFRfNdk6ZiGQ4DraCALzj3lHYFPXk</w:t>
      </w:r>
    </w:p>
    <w:p>
      <w:pPr>
        <w:pStyle w:val="PreformattedText"/>
        <w:bidi w:val="0"/>
        <w:spacing w:before="0" w:after="0"/>
        <w:jc w:val="left"/>
        <w:rPr/>
      </w:pPr>
      <w:r>
        <w:rPr/>
        <w:t>QXHMrRFK2NB4o3HY5CfZSTWW/WpQN5JfAMBdlceIRRVlWPLsDK9RGxui/T4Q/LRiVhI/kDZM+ol7gj</w:t>
      </w:r>
    </w:p>
    <w:p>
      <w:pPr>
        <w:pStyle w:val="PreformattedText"/>
        <w:bidi w:val="0"/>
        <w:spacing w:before="0" w:after="0"/>
        <w:jc w:val="left"/>
        <w:rPr/>
      </w:pPr>
      <w:r>
        <w:rPr/>
        <w:t>nATkgjwNelzJ2OvgCwZ/QZTOBtVH5jrg4wrzgvTiUU6/3OyAgVWCIYE/6yJcZHTljDze+Igjj0e7v8</w:t>
      </w:r>
    </w:p>
    <w:p>
      <w:pPr>
        <w:pStyle w:val="PreformattedText"/>
        <w:bidi w:val="0"/>
        <w:spacing w:before="0" w:after="0"/>
        <w:jc w:val="left"/>
        <w:rPr/>
      </w:pPr>
      <w:r>
        <w:rPr/>
        <w:t>QlHNilrYWKMDQoQOZox72esyS0C2rKBRof8Ar2ugiQDkU6+7H/JdhJgaEZyQ9C79i46eRk5D5b2IPe</w:t>
      </w:r>
    </w:p>
    <w:p>
      <w:pPr>
        <w:pStyle w:val="PreformattedText"/>
        <w:bidi w:val="0"/>
        <w:spacing w:before="0" w:after="0"/>
        <w:jc w:val="left"/>
        <w:rPr/>
      </w:pPr>
      <w:r>
        <w:rPr/>
        <w:t>zj13nkj93ZUAJYhRrv0fMIjRPY9S5CdXOyUKPBdhCWYURNAECIsRMFN1EawAkCGr6JEJMkjYCyIIr0</w:t>
      </w:r>
    </w:p>
    <w:p>
      <w:pPr>
        <w:pStyle w:val="PreformattedText"/>
        <w:bidi w:val="0"/>
        <w:spacing w:before="0" w:after="0"/>
        <w:jc w:val="left"/>
        <w:rPr/>
      </w:pPr>
      <w:r>
        <w:rPr/>
        <w:t>BH6WTgXO2ToGhAUDKcE1ToWcQ3mEtqEAdNMesN0ACG3TtAASKDQmAQsWG7JeQY1ENImA0WzmgAd8QP</w:t>
      </w:r>
    </w:p>
    <w:p>
      <w:pPr>
        <w:pStyle w:val="PreformattedText"/>
        <w:bidi w:val="0"/>
        <w:spacing w:before="0" w:after="0"/>
        <w:jc w:val="left"/>
        <w:rPr/>
      </w:pPr>
      <w:r>
        <w:rPr/>
        <w:t>kabdRHluGiCSwWBzqHrPiH1MECjlByPJjszBUvbJ8ahdnJjZbwOhQQUkZAxSC6LqLQsgF4oC7m0JBB</w:t>
      </w:r>
    </w:p>
    <w:p>
      <w:pPr>
        <w:pStyle w:val="PreformattedText"/>
        <w:bidi w:val="0"/>
        <w:spacing w:before="0" w:after="0"/>
        <w:jc w:val="left"/>
        <w:rPr/>
      </w:pPr>
      <w:r>
        <w:rPr/>
        <w:t>EKHmgYbBPNh0gtJo6JD/APNh0wZCXoH+SD/g+SF/wGI/Uv8AqYWv3ULjryfTX4lhdPoA4YBQHIF3Ec</w:t>
      </w:r>
    </w:p>
    <w:p>
      <w:pPr>
        <w:pStyle w:val="PreformattedText"/>
        <w:bidi w:val="0"/>
        <w:spacing w:before="0" w:after="0"/>
        <w:jc w:val="left"/>
        <w:rPr/>
      </w:pPr>
      <w:r>
        <w:rPr/>
        <w:t>mHJxmGSm/D3SxgCq1wawp324ZNgntKHHELdsSA92MTiI+grdyRLRDP1VgNQW0gO4yIH0iXagGyV8+d</w:t>
      </w:r>
    </w:p>
    <w:p>
      <w:pPr>
        <w:pStyle w:val="PreformattedText"/>
        <w:bidi w:val="0"/>
        <w:spacing w:before="0" w:after="0"/>
        <w:jc w:val="left"/>
        <w:rPr/>
      </w:pPr>
      <w:r>
        <w:rPr/>
        <w:t>DHrFnR7s2lzeWEBC/BEULSi6/V8eBBdYVRgosQIEebjZgIcWxayQIFC0wiOHMY2XnyEHI0BJE16SHH</w:t>
      </w:r>
    </w:p>
    <w:p>
      <w:pPr>
        <w:pStyle w:val="PreformattedText"/>
        <w:bidi w:val="0"/>
        <w:spacing w:before="0" w:after="0"/>
        <w:jc w:val="left"/>
        <w:rPr/>
      </w:pPr>
      <w:r>
        <w:rPr/>
        <w:t>SjU7hwFHYA1nLmJx8WHURD9OcVeDT8KD4S4gKsb9fTD3ihTkfSIWzyRRH1CAG68flog0wF8U6NQugV</w:t>
      </w:r>
    </w:p>
    <w:p>
      <w:pPr>
        <w:pStyle w:val="PreformattedText"/>
        <w:bidi w:val="0"/>
        <w:spacing w:before="0" w:after="0"/>
        <w:jc w:val="left"/>
        <w:rPr/>
      </w:pPr>
      <w:r>
        <w:rPr/>
        <w:t>ZOiACxAbqlPIghghdlyMX92/Il+aHDs+CVEol2hAIibTJiWUAJYLMMYB42C+q/uusxTNyApShoti1m</w:t>
      </w:r>
    </w:p>
    <w:p>
      <w:pPr>
        <w:pStyle w:val="PreformattedText"/>
        <w:bidi w:val="0"/>
        <w:spacing w:before="0" w:after="0"/>
        <w:jc w:val="left"/>
        <w:rPr/>
      </w:pPr>
      <w:r>
        <w:rPr/>
        <w:t>xA0DRQBdICV8wI8x068XGAFBYX2PkiF/kLTGj3BVCxkgrhhGRLEk2djmuejDe+y1wMjULJeDOXnfaX</w:t>
      </w:r>
    </w:p>
    <w:p>
      <w:pPr>
        <w:pStyle w:val="PreformattedText"/>
        <w:bidi w:val="0"/>
        <w:spacing w:before="0" w:after="0"/>
        <w:jc w:val="left"/>
        <w:rPr/>
      </w:pPr>
      <w:r>
        <w:rPr/>
        <w:t>gfAq3hdqKdYHsOJQLMB9hTQWOi0sAOFoA/mAoEcgkAJIdoRezuAucVpKkju0HoAITA0+OeHshuBOG2</w:t>
      </w:r>
    </w:p>
    <w:p>
      <w:pPr>
        <w:pStyle w:val="PreformattedText"/>
        <w:bidi w:val="0"/>
        <w:spacing w:before="0" w:after="0"/>
        <w:jc w:val="left"/>
        <w:rPr/>
      </w:pPr>
      <w:r>
        <w:rPr/>
        <w:t>DOcrHs4LyIY2DyrKgepkaAMxUKjZXiy7ADYkA0oAxAJDdGdRlJAdqNbBJcAickDWglRJJYlTt4+Fkn</w:t>
      </w:r>
    </w:p>
    <w:p>
      <w:pPr>
        <w:pStyle w:val="PreformattedText"/>
        <w:bidi w:val="0"/>
        <w:spacing w:before="0" w:after="0"/>
        <w:jc w:val="left"/>
        <w:rPr/>
      </w:pPr>
      <w:r>
        <w:rPr/>
        <w:t>ECZXOMjCuVBwgg4FS2JsSSNn1BgbMWdk9wcR4FsnCgiBQmSDVEciwUkilmwlsRwMHeWoE4KrQCKhAJ</w:t>
      </w:r>
    </w:p>
    <w:p>
      <w:pPr>
        <w:pStyle w:val="PreformattedText"/>
        <w:bidi w:val="0"/>
        <w:spacing w:before="0" w:after="0"/>
        <w:jc w:val="left"/>
        <w:rPr/>
      </w:pPr>
      <w:r>
        <w:rPr/>
        <w:t>KLz1LgB0iUc0Gp5dkOhH4II/driRoDEgKcwchvUQ2rc0WT+LgW+xwFZObmrNDVemyosRofJ/NAhMAw</w:t>
      </w:r>
    </w:p>
    <w:p>
      <w:pPr>
        <w:pStyle w:val="PreformattedText"/>
        <w:bidi w:val="0"/>
        <w:spacing w:before="0" w:after="0"/>
        <w:jc w:val="left"/>
        <w:rPr/>
      </w:pPr>
      <w:r>
        <w:rPr/>
        <w:t>AKpGSY9HSLsC9vRsmEby8gPIAWbGMGAaVojxvoZpPBirRpN0+PEdNlwaD+A+PEB2LBBAyVOfN2vaIm</w:t>
      </w:r>
    </w:p>
    <w:p>
      <w:pPr>
        <w:pStyle w:val="PreformattedText"/>
        <w:bidi w:val="0"/>
        <w:spacing w:before="0" w:after="0"/>
        <w:jc w:val="left"/>
        <w:rPr/>
      </w:pPr>
      <w:r>
        <w:rPr/>
        <w:t>GSWC0SCMncRyL5E6A7BJlkxCo2ERGUeR/h6G+zYhCAw7IeaIyzn0RzmUqwACeeRzz7PiWZdIvyGX4+</w:t>
      </w:r>
    </w:p>
    <w:p>
      <w:pPr>
        <w:pStyle w:val="PreformattedText"/>
        <w:bidi w:val="0"/>
        <w:spacing w:before="0" w:after="0"/>
        <w:jc w:val="left"/>
        <w:rPr/>
      </w:pPr>
      <w:r>
        <w:rPr/>
        <w:t>6gmQQW9t4QADl/nYlukR2yOnxQKGjoUWx53td1G7dCLWwyB6/a8QGJ+8ZxYcMnY9SYMRUMYKpZY916</w:t>
      </w:r>
    </w:p>
    <w:p>
      <w:pPr>
        <w:pStyle w:val="PreformattedText"/>
        <w:bidi w:val="0"/>
        <w:spacing w:before="0" w:after="0"/>
        <w:jc w:val="left"/>
        <w:rPr/>
      </w:pPr>
      <w:r>
        <w:rPr/>
        <w:t>CMv4AA6K4e0NXol1LFaeVVvmecwBFgTI8HXjItINgektBj98QBLhZPJlgliAMyIIKzoZwYNtbjLLJR</w:t>
      </w:r>
    </w:p>
    <w:p>
      <w:pPr>
        <w:pStyle w:val="PreformattedText"/>
        <w:bidi w:val="0"/>
        <w:spacing w:before="0" w:after="0"/>
        <w:jc w:val="left"/>
        <w:rPr/>
      </w:pPr>
      <w:r>
        <w:rPr/>
        <w:t>wi2sZorMyiQNcKolwdImXIGDtai8WWhLQoBSYbba/RMAQIseEGydg4IiUFQBoSQzwjkWVLCchu9QHQ</w:t>
      </w:r>
    </w:p>
    <w:p>
      <w:pPr>
        <w:pStyle w:val="PreformattedText"/>
        <w:bidi w:val="0"/>
        <w:spacing w:before="0" w:after="0"/>
        <w:jc w:val="left"/>
        <w:rPr/>
      </w:pPr>
      <w:r>
        <w:rPr/>
        <w:t>NmWQKA2L7CJjdxi0AsrblVq3CRWqZfKwuEzFGJDLGD2+JYIA1TRQm1Qs40IIA2j01BY8XB4s4VGeEL</w:t>
      </w:r>
    </w:p>
    <w:p>
      <w:pPr>
        <w:pStyle w:val="PreformattedText"/>
        <w:bidi w:val="0"/>
        <w:spacing w:before="0" w:after="0"/>
        <w:jc w:val="left"/>
        <w:rPr/>
      </w:pPr>
      <w:r>
        <w:rPr/>
        <w:t>PUI4eezBRkEBMURBSbwMUqj7yLPkQ5xMiBNxy+nGf6lvhTzb7qBh+n7+8/8AxsFT/Gb9N/IYP51EQz</w:t>
      </w:r>
    </w:p>
    <w:p>
      <w:pPr>
        <w:pStyle w:val="PreformattedText"/>
        <w:bidi w:val="0"/>
        <w:spacing w:before="0" w:after="0"/>
        <w:jc w:val="left"/>
        <w:rPr/>
      </w:pPr>
      <w:r>
        <w:rPr/>
        <w:t>gQfRuCYhL/AHEruYla/fSYr78Q9kgS2eb1P0hCiKtySvg/YZlhAwHBZAO1mPSlh02Dy5UVYTYI0BYT</w:t>
      </w:r>
    </w:p>
    <w:p>
      <w:pPr>
        <w:pStyle w:val="PreformattedText"/>
        <w:bidi w:val="0"/>
        <w:spacing w:before="0" w:after="0"/>
        <w:jc w:val="left"/>
        <w:rPr/>
      </w:pPr>
      <w:r>
        <w:rPr/>
        <w:t>cAEg1DgQQeUXAoJbBV5guxFPgOms72FEByY4BAKQ0UgPiZPC6WGdYaX3BS9ECHZIfaasu2yTm4wdwl</w:t>
      </w:r>
    </w:p>
    <w:p>
      <w:pPr>
        <w:pStyle w:val="PreformattedText"/>
        <w:bidi w:val="0"/>
        <w:spacing w:before="0" w:after="0"/>
        <w:jc w:val="left"/>
        <w:rPr/>
      </w:pPr>
      <w:r>
        <w:rPr/>
        <w:t>AxgLwIJRGeoQCXoN0RIJwMyPSBOwfjgQyGVWQxGnCTG6Hoiv8AZBGCMEhocLo0k+4FsIMVwNkS8ExJ</w:t>
      </w:r>
    </w:p>
    <w:p>
      <w:pPr>
        <w:pStyle w:val="PreformattedText"/>
        <w:bidi w:val="0"/>
        <w:spacing w:before="0" w:after="0"/>
        <w:jc w:val="left"/>
        <w:rPr/>
      </w:pPr>
      <w:r>
        <w:rPr/>
        <w:t>WoKoc2NmGBAjoeHoWxtQAjmDpDWWQHggYSMAKxCATtUXoe1BarJdacVsYLBA6jBa2c0TRQkQzzqE+r</w:t>
      </w:r>
    </w:p>
    <w:p>
      <w:pPr>
        <w:pStyle w:val="PreformattedText"/>
        <w:bidi w:val="0"/>
        <w:spacing w:before="0" w:after="0"/>
        <w:jc w:val="left"/>
        <w:rPr/>
      </w:pPr>
      <w:r>
        <w:rPr/>
        <w:t>mTsZA0Ib5jjwK275QxZDiDOgaqoBh0AeIEAwuTO6ipDQDcIgmGMQmOJYARqBEzVLkYZ3WSIUqASPX4</w:t>
      </w:r>
    </w:p>
    <w:p>
      <w:pPr>
        <w:pStyle w:val="PreformattedText"/>
        <w:bidi w:val="0"/>
        <w:spacing w:before="0" w:after="0"/>
        <w:jc w:val="left"/>
        <w:rPr/>
      </w:pPr>
      <w:r>
        <w:rPr/>
        <w:t>WtRgn4Vz7MDiYL3k8etQBpgbGl5yk/aHggWfA8qVW7wtc8iBJ9Yw2B9DEQzvIJHszqEApIqM62yc6R</w:t>
      </w:r>
    </w:p>
    <w:p>
      <w:pPr>
        <w:pStyle w:val="PreformattedText"/>
        <w:bidi w:val="0"/>
        <w:spacing w:before="0" w:after="0"/>
        <w:jc w:val="left"/>
        <w:rPr/>
      </w:pPr>
      <w:r>
        <w:rPr/>
        <w:t>SzZY7gIaDrQCmKBWANBJJFRpc7Uic5NUvmUOAV9OBAaMGBXdokDFBxCCkEBVUBEGVEpjcmXFCEkVbA</w:t>
      </w:r>
    </w:p>
    <w:p>
      <w:pPr>
        <w:pStyle w:val="PreformattedText"/>
        <w:bidi w:val="0"/>
        <w:spacing w:before="0" w:after="0"/>
        <w:jc w:val="left"/>
        <w:rPr/>
      </w:pPr>
      <w:r>
        <w:rPr/>
        <w:t>7DoEBAsMoghTZggXFAJCycFE/BqgCRgYXykwKt4m8pNqUKdwiAKgBk2izlxcMawDIuNQZFtZCBwJDk</w:t>
      </w:r>
    </w:p>
    <w:p>
      <w:pPr>
        <w:pStyle w:val="PreformattedText"/>
        <w:bidi w:val="0"/>
        <w:spacing w:before="0" w:after="0"/>
        <w:jc w:val="left"/>
        <w:rPr/>
      </w:pPr>
      <w:r>
        <w:rPr/>
        <w:t>UIXJhJOwzMWB0APVRxgaFOMo0FIpyDoIOrbNnFGGAafAd+BiapIijU49uUW4xkEGynNJEBMDDRLYOB</w:t>
      </w:r>
    </w:p>
    <w:p>
      <w:pPr>
        <w:pStyle w:val="PreformattedText"/>
        <w:bidi w:val="0"/>
        <w:spacing w:before="0" w:after="0"/>
        <w:jc w:val="left"/>
        <w:rPr/>
      </w:pPr>
      <w:r>
        <w:rPr/>
        <w:t>9ALxCSQfAWXYuBDcYGxR0ufgLhqT4NpaS/VwPJQxf2iSxgCL3RrHyuPP4pZZXbyCG1DyoOwkfDrgxk</w:t>
      </w:r>
    </w:p>
    <w:p>
      <w:pPr>
        <w:pStyle w:val="PreformattedText"/>
        <w:bidi w:val="0"/>
        <w:spacing w:before="0" w:after="0"/>
        <w:jc w:val="left"/>
        <w:rPr/>
      </w:pPr>
      <w:r>
        <w:rPr/>
        <w:t>WCQpH2ZGpgA4JJGW7Qfq1DexDFK9zyJlaBoAvD0Ht7RDIr7h8ArjPBlDWCYF3pgsHv3lH2BlJE5Jz9</w:t>
      </w:r>
    </w:p>
    <w:p>
      <w:pPr>
        <w:pStyle w:val="PreformattedText"/>
        <w:bidi w:val="0"/>
        <w:spacing w:before="0" w:after="0"/>
        <w:jc w:val="left"/>
        <w:rPr/>
      </w:pPr>
      <w:r>
        <w:rPr/>
        <w:t>wgLZ0PDBdf8ABlq+G03ODx+NG5No2wYs88r15jeKjpFoUMH9fWCLFR0TnmFA2x7agBHnrrQJHCAoAw</w:t>
      </w:r>
    </w:p>
    <w:p>
      <w:pPr>
        <w:pStyle w:val="PreformattedText"/>
        <w:bidi w:val="0"/>
        <w:spacing w:before="0" w:after="0"/>
        <w:jc w:val="left"/>
        <w:rPr/>
      </w:pPr>
      <w:r>
        <w:rPr/>
        <w:t>NsJAaulg3/AE4mkKZDngaD1A9MydB/JWG6V6HxdsgqEbZgKFcD+paPBZMEMXd0JaajRnBpVFWAOgfp</w:t>
      </w:r>
    </w:p>
    <w:p>
      <w:pPr>
        <w:pStyle w:val="PreformattedText"/>
        <w:bidi w:val="0"/>
        <w:spacing w:before="0" w:after="0"/>
        <w:jc w:val="left"/>
        <w:rPr/>
      </w:pPr>
      <w:r>
        <w:rPr/>
        <w:t>uk2uArH2fMFJ2QQOx+Rcbh8mRPcLGLvEWEJwhkkbIACiY1CBmSRcJLWRRH3iYPEOJs1pmzANI8HMEi</w:t>
      </w:r>
    </w:p>
    <w:p>
      <w:pPr>
        <w:pStyle w:val="PreformattedText"/>
        <w:bidi w:val="0"/>
        <w:spacing w:before="0" w:after="0"/>
        <w:jc w:val="left"/>
        <w:rPr/>
      </w:pPr>
      <w:r>
        <w:rPr/>
        <w:t>7HCXnaxYbAXPF24gIBAQ4LTayAn3MBJF0TwhApHN0ukEWQBpWu72RVFCCII/INU6Zk8wDqRaDNQ3gZ</w:t>
      </w:r>
    </w:p>
    <w:p>
      <w:pPr>
        <w:pStyle w:val="PreformattedText"/>
        <w:bidi w:val="0"/>
        <w:spacing w:before="0" w:after="0"/>
        <w:jc w:val="left"/>
        <w:rPr/>
      </w:pPr>
      <w:r>
        <w:rPr/>
        <w:t>+IeSJYAuAXYUqx4AOerCvkh56SMl4xoqMjhALPYE67jEmEhfAwWGERB8lMBEtNqVkIiNsaiBLwgTDB</w:t>
      </w:r>
    </w:p>
    <w:p>
      <w:pPr>
        <w:pStyle w:val="PreformattedText"/>
        <w:bidi w:val="0"/>
        <w:spacing w:before="0" w:after="0"/>
        <w:jc w:val="left"/>
        <w:rPr/>
      </w:pPr>
      <w:r>
        <w:rPr/>
        <w:t>cgCGEGimHPkRpdTKBGY3vUGAOhaGH6mH/4FfkXuKPRzTQGPBPc/kYP5CyByRP9Q9e34+g5i/7PMoxd</w:t>
      </w:r>
    </w:p>
    <w:p>
      <w:pPr>
        <w:pStyle w:val="PreformattedText"/>
        <w:bidi w:val="0"/>
        <w:spacing w:before="0" w:after="0"/>
        <w:jc w:val="left"/>
        <w:rPr/>
      </w:pPr>
      <w:r>
        <w:rPr/>
        <w:t>y57/ANT7fuJjnzHzWkG5N4AQ+TMNQKjsMX7pR6BS5ep9KxhhmIdOTGXQvSOYyJy9gdHSOLSYPAhdNp</w:t>
      </w:r>
    </w:p>
    <w:p>
      <w:pPr>
        <w:pStyle w:val="PreformattedText"/>
        <w:bidi w:val="0"/>
        <w:spacing w:before="0" w:after="0"/>
        <w:jc w:val="left"/>
        <w:rPr/>
      </w:pPr>
      <w:r>
        <w:rPr/>
        <w:t>nBSeS5iNGVD5GhKRLIXHpHtdgFRTeWjEkKASyQAB7L4Qzhz9CXmjmB8ENNDD2WGJWkklfohXZZm4D8</w:t>
      </w:r>
    </w:p>
    <w:p>
      <w:pPr>
        <w:pStyle w:val="PreformattedText"/>
        <w:bidi w:val="0"/>
        <w:spacing w:before="0" w:after="0"/>
        <w:jc w:val="left"/>
        <w:rPr/>
      </w:pPr>
      <w:r>
        <w:rPr/>
        <w:t>8RWAckyW6njfwZRIaNI6ni7Qls6ssVBwI2VnushcAPUqMjuHq2dMOMnZNCCoTCjmIqNoV3bboiu4gn</w:t>
      </w:r>
    </w:p>
    <w:p>
      <w:pPr>
        <w:pStyle w:val="PreformattedText"/>
        <w:bidi w:val="0"/>
        <w:spacing w:before="0" w:after="0"/>
        <w:jc w:val="left"/>
        <w:rPr/>
      </w:pPr>
      <w:r>
        <w:rPr/>
        <w:t>vOXzUaIwVglTUaEz5UB6+bW70lhxIylqV7Xcr9yS0tVV6/BQPKXkAGCnAXwtIbbyPCEuUhjiCyQcAO</w:t>
      </w:r>
    </w:p>
    <w:p>
      <w:pPr>
        <w:pStyle w:val="PreformattedText"/>
        <w:bidi w:val="0"/>
        <w:spacing w:before="0" w:after="0"/>
        <w:jc w:val="left"/>
        <w:rPr/>
      </w:pPr>
      <w:r>
        <w:rPr/>
        <w:t>/wBU3KhkCXOt34USNRthSTtA3BmVpaGmIJJPceWIS7H+mmGgIWOWfZ5e5gLzaVgrBq3AS6CqdVf/AF</w:t>
      </w:r>
    </w:p>
    <w:p>
      <w:pPr>
        <w:pStyle w:val="PreformattedText"/>
        <w:bidi w:val="0"/>
        <w:spacing w:before="0" w:after="0"/>
        <w:jc w:val="left"/>
        <w:rPr/>
      </w:pPr>
      <w:r>
        <w:rPr/>
        <w:t>MEA0DwqNILxAMyg3HWkfGmSNgaQBUF3BCSEsXJXdj1uICh4EsJZGMU24CKj5ywnlUBT+wYhGCqVC9/</w:t>
      </w:r>
    </w:p>
    <w:p>
      <w:pPr>
        <w:pStyle w:val="PreformattedText"/>
        <w:bidi w:val="0"/>
        <w:spacing w:before="0" w:after="0"/>
        <w:jc w:val="left"/>
        <w:rPr/>
      </w:pPr>
      <w:r>
        <w:rPr/>
        <w:t>PdgHG6UYDr51s8bliBOSbeIxRQN8BMtDaIhh8h4YgLUlBTEZBgTNdFEAMGQIaISaQ7CMDyNxMgGDMm</w:t>
      </w:r>
    </w:p>
    <w:p>
      <w:pPr>
        <w:pStyle w:val="PreformattedText"/>
        <w:bidi w:val="0"/>
        <w:spacing w:before="0" w:after="0"/>
        <w:jc w:val="left"/>
        <w:rPr/>
      </w:pPr>
      <w:r>
        <w:rPr/>
        <w:t>gR22E4CEHMM+6LqXyEJJ2SbJJ5MpSVJR6zl8Wov3zDwqgbLX0F6wst6zGqHhBNkzkwSMogwAKEp1hD</w:t>
      </w:r>
    </w:p>
    <w:p>
      <w:pPr>
        <w:pStyle w:val="PreformattedText"/>
        <w:bidi w:val="0"/>
        <w:spacing w:before="0" w:after="0"/>
        <w:jc w:val="left"/>
        <w:rPr/>
      </w:pPr>
      <w:r>
        <w:rPr/>
        <w:t>z5U4MACy6WUz3Ohc8NWIlBxFPkyBrEAfK9pmAzgUcYttZ3DhRAfp4Os1LbRwGMDQTsB7wqAVn99DAB</w:t>
      </w:r>
    </w:p>
    <w:p>
      <w:pPr>
        <w:pStyle w:val="PreformattedText"/>
        <w:bidi w:val="0"/>
        <w:spacing w:before="0" w:after="0"/>
        <w:jc w:val="left"/>
        <w:rPr/>
      </w:pPr>
      <w:r>
        <w:rPr/>
        <w:t>UeSvu+hEBI3YLFC8E+2YQJbTkLDTKYFeIzkCng/dvKoQF83mj7Gy9wgyenmv8AQbhoNgfzbF/E61XC</w:t>
      </w:r>
    </w:p>
    <w:p>
      <w:pPr>
        <w:pStyle w:val="PreformattedText"/>
        <w:bidi w:val="0"/>
        <w:spacing w:before="0" w:after="0"/>
        <w:jc w:val="left"/>
        <w:rPr/>
      </w:pPr>
      <w:r>
        <w:rPr/>
        <w:t>/kuCuB4ytmg6PNgTQIFk0XhwT7Hg7msbDNunm9PEyo42fciDoOQHCYm4bdHxBGRCEcrlVrzt95F0BY</w:t>
      </w:r>
    </w:p>
    <w:p>
      <w:pPr>
        <w:pStyle w:val="PreformattedText"/>
        <w:bidi w:val="0"/>
        <w:spacing w:before="0" w:after="0"/>
        <w:jc w:val="left"/>
        <w:rPr/>
      </w:pPr>
      <w:r>
        <w:rPr/>
        <w:t>7AAQhGl8Ja1ARJOOwqQzsWP0Sx6NB+4sIwYOas4JLSGgd8h6ghkgQBRoYMGxXmurwiGAAqGgWw+OKj</w:t>
      </w:r>
    </w:p>
    <w:p>
      <w:pPr>
        <w:pStyle w:val="PreformattedText"/>
        <w:bidi w:val="0"/>
        <w:spacing w:before="0" w:after="0"/>
        <w:jc w:val="left"/>
        <w:rPr/>
      </w:pPr>
      <w:r>
        <w:rPr/>
        <w:t>SIYsImUf6PwpNnR0OZA9UV7ygZWuQlSRkEf+4gjIhnGCgFJa7wQYAEN9N8mHAMOkAFAkokUlFcSYFk</w:t>
      </w:r>
    </w:p>
    <w:p>
      <w:pPr>
        <w:pStyle w:val="PreformattedText"/>
        <w:bidi w:val="0"/>
        <w:spacing w:before="0" w:after="0"/>
        <w:jc w:val="left"/>
        <w:rPr/>
      </w:pPr>
      <w:r>
        <w:rPr/>
        <w:t>YtYeMR8QBjcYJ5Y4jSpQGRcARZdesFpxGHajE0uQMcHJcBiSqljkLK5bEAACA/AlMoSMkZ6Q1grjIs</w:t>
      </w:r>
    </w:p>
    <w:p>
      <w:pPr>
        <w:pStyle w:val="PreformattedText"/>
        <w:bidi w:val="0"/>
        <w:spacing w:before="0" w:after="0"/>
        <w:jc w:val="left"/>
        <w:rPr/>
      </w:pPr>
      <w:r>
        <w:rPr/>
        <w:t>nsL3yEmBCGicluSEMYhRZc3Znk9g2GWqxDaAHkYXlAEVv+4KKPwSOSt29VLCTEKVBQATx7kMCQeCgF</w:t>
      </w:r>
    </w:p>
    <w:p>
      <w:pPr>
        <w:pStyle w:val="PreformattedText"/>
        <w:bidi w:val="0"/>
        <w:spacing w:before="0" w:after="0"/>
        <w:jc w:val="left"/>
        <w:rPr/>
      </w:pPr>
      <w:r>
        <w:rPr/>
        <w:t>D5i1xEjYIUXHptHWoQCCRgAOmnqlwKSQwASjKBGfBxGtuAKOyZAkbjeCAwA6YK+hA8Goby0GtoogQO</w:t>
      </w:r>
    </w:p>
    <w:p>
      <w:pPr>
        <w:pStyle w:val="PreformattedText"/>
        <w:bidi w:val="0"/>
        <w:spacing w:before="0" w:after="0"/>
        <w:jc w:val="left"/>
        <w:rPr/>
      </w:pPr>
      <w:r>
        <w:rPr/>
        <w:t>SPof/kIkvMlkdo2Sclk7JbR5JfyMEH8bh19RfcrxF24pW4/3+4unwjLUP756h/de0PiEqJDTVlmgA7</w:t>
      </w:r>
    </w:p>
    <w:p>
      <w:pPr>
        <w:pStyle w:val="PreformattedText"/>
        <w:bidi w:val="0"/>
        <w:spacing w:before="0" w:after="0"/>
        <w:jc w:val="left"/>
        <w:rPr/>
      </w:pPr>
      <w:r>
        <w:rPr/>
        <w:t>mIOpAqCTHY5uGKL9BDeWAHuITNrROFXBCKbs2qLwDttBlVm6ECvQJEGVRSKvMF5EqF5AGaZg6VDlWA</w:t>
      </w:r>
    </w:p>
    <w:p>
      <w:pPr>
        <w:pStyle w:val="PreformattedText"/>
        <w:bidi w:val="0"/>
        <w:spacing w:before="0" w:after="0"/>
        <w:jc w:val="left"/>
        <w:rPr/>
      </w:pPr>
      <w:r>
        <w:rPr/>
        <w:t>kKIXoEisBytK0EGAYoKtBha700UcnDGwgVnk5gBVCQCxzFAQ7FR+yN6AE/iFZM488BsPBggLyTQnno</w:t>
      </w:r>
    </w:p>
    <w:p>
      <w:pPr>
        <w:pStyle w:val="PreformattedText"/>
        <w:bidi w:val="0"/>
        <w:spacing w:before="0" w:after="0"/>
        <w:jc w:val="left"/>
        <w:rPr/>
      </w:pPr>
      <w:r>
        <w:rPr/>
        <w:t>sRSiQcJor/AG/Zl6kBMaNQQA7hsDpDoUCgy+1N6gkS4+7BvkqMBpkBQDvIKyCIEZAURosEMspClwxv</w:t>
      </w:r>
    </w:p>
    <w:p>
      <w:pPr>
        <w:pStyle w:val="PreformattedText"/>
        <w:bidi w:val="0"/>
        <w:spacing w:before="0" w:after="0"/>
        <w:jc w:val="left"/>
        <w:rPr/>
      </w:pPr>
      <w:r>
        <w:rPr/>
        <w:t>vz1Kae+oeSKWiAXnxEcBBsFhMkarIApZx9wQCIihxEoIyD5sygcwoAlE5QVMh5RtGBhar1hB4JyC4V</w:t>
      </w:r>
    </w:p>
    <w:p>
      <w:pPr>
        <w:pStyle w:val="PreformattedText"/>
        <w:bidi w:val="0"/>
        <w:spacing w:before="0" w:after="0"/>
        <w:jc w:val="left"/>
        <w:rPr/>
      </w:pPr>
      <w:r>
        <w:rPr/>
        <w:t>sOMZnUFCCvXUAjEXZhvjjsfMrkEcIl+Dt8TakNkuuCc+4gtBiuMekjHhGVcci+TyTN2wpKYscm3AdI</w:t>
      </w:r>
    </w:p>
    <w:p>
      <w:pPr>
        <w:pStyle w:val="PreformattedText"/>
        <w:bidi w:val="0"/>
        <w:spacing w:before="0" w:after="0"/>
        <w:jc w:val="left"/>
        <w:rPr/>
      </w:pPr>
      <w:r>
        <w:rPr/>
        <w:t>U6hVDHme8aRpfPJKVsQGb6L4pV3lxRkwCLBPu0GTVYJyiLHkaGA8gk+GSVBRQOJeu/BEMLWUODgBaU</w:t>
      </w:r>
    </w:p>
    <w:p>
      <w:pPr>
        <w:pStyle w:val="PreformattedText"/>
        <w:bidi w:val="0"/>
        <w:spacing w:before="0" w:after="0"/>
        <w:jc w:val="left"/>
        <w:rPr/>
      </w:pPr>
      <w:r>
        <w:rPr/>
        <w:t>+hJIJZIYOFw3C+5pVy63blCN8DQQCVkmd8w0LCwWGA70AENkwp6xxAYAjQABF9/eLQ+yfpf9gb9/VA</w:t>
      </w:r>
    </w:p>
    <w:p>
      <w:pPr>
        <w:pStyle w:val="PreformattedText"/>
        <w:bidi w:val="0"/>
        <w:spacing w:before="0" w:after="0"/>
        <w:jc w:val="left"/>
        <w:rPr/>
      </w:pPr>
      <w:r>
        <w:rPr/>
        <w:t>AOk3lvtvtnAIIVRyEa2DrHUOOIwP3P8AXEMO4UAlTPhE+yAGCIhK3kmjAscmMAAIFwD3AH5hSTloNE</w:t>
      </w:r>
    </w:p>
    <w:p>
      <w:pPr>
        <w:pStyle w:val="PreformattedText"/>
        <w:bidi w:val="0"/>
        <w:spacing w:before="0" w:after="0"/>
        <w:jc w:val="left"/>
        <w:rPr/>
      </w:pPr>
      <w:r>
        <w:rPr/>
        <w:t>geTfmABBQhQHnBIrcA2AvABIABYJNnLcAYPgvI4MKiA5ObGQo6ShA8hjAt0YRwGxYZgWm93pKZJayW</w:t>
      </w:r>
    </w:p>
    <w:p>
      <w:pPr>
        <w:pStyle w:val="PreformattedText"/>
        <w:bidi w:val="0"/>
        <w:spacing w:before="0" w:after="0"/>
        <w:jc w:val="left"/>
        <w:rPr/>
      </w:pPr>
      <w:r>
        <w:rPr/>
        <w:t>70Ky5bpHQPxg0psrHXJ02e4S94oM9GeYPv4EAZqzHvOB9xcuE+cEmCicE7F0qJ/fMOECpTpjfNwd+F</w:t>
      </w:r>
    </w:p>
    <w:p>
      <w:pPr>
        <w:pStyle w:val="PreformattedText"/>
        <w:bidi w:val="0"/>
        <w:spacing w:before="0" w:after="0"/>
        <w:jc w:val="left"/>
        <w:rPr/>
      </w:pPr>
      <w:r>
        <w:rPr/>
        <w:t>vkOcWeqgXaJPvQDw8wsCHA0XTw1XPqogbPI+WfY/rUFgX0fAgIZwIx+gQz8/vMRzwTpWMhsnZ9bJMZ</w:t>
      </w:r>
    </w:p>
    <w:p>
      <w:pPr>
        <w:pStyle w:val="PreformattedText"/>
        <w:bidi w:val="0"/>
        <w:spacing w:before="0" w:after="0"/>
        <w:jc w:val="left"/>
        <w:rPr/>
      </w:pPr>
      <w:r>
        <w:rPr/>
        <w:t>GhUbBjDAcQdcg8EHdg0EWAXCcjeKUdsUIJti8ux9eswsgApGWZDVkjg5faagynpIGLKLYY/4n5Cjbq</w:t>
      </w:r>
    </w:p>
    <w:p>
      <w:pPr>
        <w:pStyle w:val="PreformattedText"/>
        <w:bidi w:val="0"/>
        <w:spacing w:before="0" w:after="0"/>
        <w:jc w:val="left"/>
        <w:rPr/>
      </w:pPr>
      <w:r>
        <w:rPr/>
        <w:t>yfiHBCZLEKWFCzxGAKRkJkZjIjmbEEAoYf0qWGAooCiikPTJm22QBCWwiNCEFAHkKLCQsfcBKGyUgg</w:t>
      </w:r>
    </w:p>
    <w:p>
      <w:pPr>
        <w:pStyle w:val="PreformattedText"/>
        <w:bidi w:val="0"/>
        <w:spacing w:before="0" w:after="0"/>
        <w:jc w:val="left"/>
        <w:rPr/>
      </w:pPr>
      <w:r>
        <w:rPr/>
        <w:t>OqiBQFzNOhC8h/AASmuBCdDAGgmyjU4Tg6UAYzQmYYAYWdhdAxqAEmupQhboMC7DWWAJ45KXgg9Gsg</w:t>
      </w:r>
    </w:p>
    <w:p>
      <w:pPr>
        <w:pStyle w:val="PreformattedText"/>
        <w:bidi w:val="0"/>
        <w:spacing w:before="0" w:after="0"/>
        <w:jc w:val="left"/>
        <w:rPr/>
      </w:pPr>
      <w:r>
        <w:rPr/>
        <w:t>M33zARTCwQStHTYa6iutNGEtNwIUJdyAA0GsDTAj3QMlgmZgg9n+4ELRM9kdHAruXAsXwQewseZhQA</w:t>
      </w:r>
    </w:p>
    <w:p>
      <w:pPr>
        <w:pStyle w:val="PreformattedText"/>
        <w:bidi w:val="0"/>
        <w:spacing w:before="0" w:after="0"/>
        <w:jc w:val="left"/>
        <w:rPr/>
      </w:pPr>
      <w:r>
        <w:rPr/>
        <w:t>4Ga49AwxTCQFhXBHZNDLD+yRh/iv89ZwuBVhndX/ACP0H8D9Asn0i/T9B+uH7wKDzB+iV2J/eIzKi/</w:t>
      </w:r>
    </w:p>
    <w:p>
      <w:pPr>
        <w:pStyle w:val="PreformattedText"/>
        <w:bidi w:val="0"/>
        <w:spacing w:before="0" w:after="0"/>
        <w:jc w:val="left"/>
        <w:rPr/>
      </w:pPr>
      <w:r>
        <w:rPr/>
        <w:t>ftD/xQgIAqj+2yinyY9BXoAGgPUWJ6Dui8oeYWuhXQiqiA3ioRMItYfktmHe9FQVkcng42u2OstgoY</w:t>
      </w:r>
    </w:p>
    <w:p>
      <w:pPr>
        <w:pStyle w:val="PreformattedText"/>
        <w:bidi w:val="0"/>
        <w:spacing w:before="0" w:after="0"/>
        <w:jc w:val="left"/>
        <w:rPr/>
      </w:pPr>
      <w:r>
        <w:rPr/>
        <w:t>+C7NidogQQCdCsN5xURcdjl5WgAgFZgRej6MfvNUAjWRFPZ6hydCoFj3l8uAZSLhXhW7tGuoX+ZmFo</w:t>
      </w:r>
    </w:p>
    <w:p>
      <w:pPr>
        <w:pStyle w:val="PreformattedText"/>
        <w:bidi w:val="0"/>
        <w:spacing w:before="0" w:after="0"/>
        <w:jc w:val="left"/>
        <w:rPr/>
      </w:pPr>
      <w:r>
        <w:rPr/>
        <w:t>9zB0K3Mm/tKVrloDrNmALlAC8ZgXEYIMcYgFsSGYwjgOUEMVOj4x+RKE7AufDo75mOCv35gK4CEobk</w:t>
      </w:r>
    </w:p>
    <w:p>
      <w:pPr>
        <w:pStyle w:val="PreformattedText"/>
        <w:bidi w:val="0"/>
        <w:spacing w:before="0" w:after="0"/>
        <w:jc w:val="left"/>
        <w:rPr/>
      </w:pPr>
      <w:r>
        <w:rPr/>
        <w:t>FsodzIDdhV3Z6hGBJxRYw+Alp2vZJIRLjQJDLgATgc0dG3gzgwFZX8tgRhH/AHDcmcTARK5CYn3ESI</w:t>
      </w:r>
    </w:p>
    <w:p>
      <w:pPr>
        <w:pStyle w:val="PreformattedText"/>
        <w:bidi w:val="0"/>
        <w:spacing w:before="0" w:after="0"/>
        <w:jc w:val="left"/>
        <w:rPr/>
      </w:pPr>
      <w:r>
        <w:rPr/>
        <w:t>Do5ZC0Ow+MxIBseAGUxriOnNOCbZ5isZevyCZy+7jIcGGG1ogkKsBI5KgI8HJzI1X148UBgvISDmTz</w:t>
      </w:r>
    </w:p>
    <w:p>
      <w:pPr>
        <w:pStyle w:val="PreformattedText"/>
        <w:bidi w:val="0"/>
        <w:spacing w:before="0" w:after="0"/>
        <w:jc w:val="left"/>
        <w:rPr/>
      </w:pPr>
      <w:r>
        <w:rPr/>
        <w:t>cThAQLBQAkgi42GcASRAFuXTIa0hCpUcGkxZAAU0uZI5ap2agowaKMLAHL4HLjh5AmINxxiDRk6MXC</w:t>
      </w:r>
    </w:p>
    <w:p>
      <w:pPr>
        <w:pStyle w:val="PreformattedText"/>
        <w:bidi w:val="0"/>
        <w:spacing w:before="0" w:after="0"/>
        <w:jc w:val="left"/>
        <w:rPr/>
      </w:pPr>
      <w:r>
        <w:rPr/>
        <w:t>AixhasYE2IuzvApFzK5ziAs6ltCQOV+x0zThsI2Ql5lB0HzZDLzQL9/HUU9Nd/HvLrX9dR9UGX0PJ1</w:t>
      </w:r>
    </w:p>
    <w:p>
      <w:pPr>
        <w:pStyle w:val="PreformattedText"/>
        <w:bidi w:val="0"/>
        <w:spacing w:before="0" w:after="0"/>
        <w:jc w:val="left"/>
        <w:rPr/>
      </w:pPr>
      <w:r>
        <w:rPr/>
        <w:t>Hm6B41W3tZgTx3S3Hq3Ehm6JJeMANuaOrA1jktcuJ/waCydSx9jLzRS2ACci9CavdYJZBXuIy1ag8k</w:t>
      </w:r>
    </w:p>
    <w:p>
      <w:pPr>
        <w:pStyle w:val="PreformattedText"/>
        <w:bidi w:val="0"/>
        <w:spacing w:before="0" w:after="0"/>
        <w:jc w:val="left"/>
        <w:rPr/>
      </w:pPr>
      <w:r>
        <w:rPr/>
        <w:t>iwOnsGEWkAKlTwBuosYPTcecF7yjQEYztF38eVfBaWEgFgAVwaPwoKjyyWBLFUZz23XpM+VsgsMN4C</w:t>
      </w:r>
    </w:p>
    <w:p>
      <w:pPr>
        <w:pStyle w:val="PreformattedText"/>
        <w:bidi w:val="0"/>
        <w:spacing w:before="0" w:after="0"/>
        <w:jc w:val="left"/>
        <w:rPr/>
      </w:pPr>
      <w:r>
        <w:rPr/>
        <w:t>jfAgd4Hvo6nIFiQlQxk5WMwgtvs4DmvtCwUkxwOA5r7O4+y7pn3WxAGdAhMkzOFLItLuEGT4IPqbfM</w:t>
      </w:r>
    </w:p>
    <w:p>
      <w:pPr>
        <w:pStyle w:val="PreformattedText"/>
        <w:bidi w:val="0"/>
        <w:spacing w:before="0" w:after="0"/>
        <w:jc w:val="left"/>
        <w:rPr/>
      </w:pPr>
      <w:r>
        <w:rPr/>
        <w:t>GCAmZ3mxX6dxJoG0zpdCyaxaXUXIAaFk+WeTIrjyBCtsgUAhlvkGlRXkk8i9Af3DnyFEgKIIIy+5jZ</w:t>
      </w:r>
    </w:p>
    <w:p>
      <w:pPr>
        <w:pStyle w:val="PreformattedText"/>
        <w:bidi w:val="0"/>
        <w:spacing w:before="0" w:after="0"/>
        <w:jc w:val="left"/>
        <w:rPr/>
      </w:pPr>
      <w:r>
        <w:rPr/>
        <w:t>tdk0gNuhzoaONSb4TFYKZQemb1+GG6wZI4WIJBNxv7gvuEGABoECiCNoA7Yex0Gsvn3V06FTOGLO4k</w:t>
      </w:r>
    </w:p>
    <w:p>
      <w:pPr>
        <w:pStyle w:val="PreformattedText"/>
        <w:bidi w:val="0"/>
        <w:spacing w:before="0" w:after="0"/>
        <w:jc w:val="left"/>
        <w:rPr/>
      </w:pPr>
      <w:r>
        <w:rPr/>
        <w:t>BSVEAI9J194hIiWBpbUq3eIKABu1PR5w1UcoEVdCy8cAQsz2BqLIY6QAFCEAgDrsi+WKR3A24aQGk/</w:t>
      </w:r>
    </w:p>
    <w:p>
      <w:pPr>
        <w:pStyle w:val="PreformattedText"/>
        <w:bidi w:val="0"/>
        <w:spacing w:before="0" w:after="0"/>
        <w:jc w:val="left"/>
        <w:rPr/>
      </w:pPr>
      <w:r>
        <w:rPr/>
        <w:t>7YEFChxAMxFXRPMaBMsYBNHtsDe0wGgB1H/LfKiBEItqIPQZCAgs7URQ7OVCEXRsIepyhENKMtjdhp</w:t>
      </w:r>
    </w:p>
    <w:p>
      <w:pPr>
        <w:pStyle w:val="PreformattedText"/>
        <w:bidi w:val="0"/>
        <w:spacing w:before="0" w:after="0"/>
        <w:jc w:val="left"/>
        <w:rPr/>
      </w:pPr>
      <w:r>
        <w:rPr/>
        <w:t>fWKkSFBs41j4jwyGAVfZvXpBRo4IkDGKGjJ2NcgjIHQkR7FxGAqz4oAM5lBINCwGj1hHhfiNQSEHDA</w:t>
      </w:r>
    </w:p>
    <w:p>
      <w:pPr>
        <w:pStyle w:val="PreformattedText"/>
        <w:bidi w:val="0"/>
        <w:spacing w:before="0" w:after="0"/>
        <w:jc w:val="left"/>
        <w:rPr/>
      </w:pPr>
      <w:r>
        <w:rPr/>
        <w:t>KrFFOhiRKBDAUHCB5zaO4Rv8eVMftD9VFFF/mvHAo4IYOK/wH0P0H8DhlW5+08f68TUXFQz9HUv/AJ</w:t>
      </w:r>
    </w:p>
    <w:p>
      <w:pPr>
        <w:pStyle w:val="PreformattedText"/>
        <w:bidi w:val="0"/>
        <w:spacing w:before="0" w:after="0"/>
        <w:jc w:val="left"/>
        <w:rPr/>
      </w:pPr>
      <w:r>
        <w:rPr/>
        <w:t>H73RH0/Guv6i7levxOUsa/0OoaQZswxwPH8zv76gBAua0iT0SRcaLIyGw6ypyIDBnG7QfMCsSdS6/Q</w:t>
      </w:r>
    </w:p>
    <w:p>
      <w:pPr>
        <w:pStyle w:val="PreformattedText"/>
        <w:bidi w:val="0"/>
        <w:spacing w:before="0" w:after="0"/>
        <w:jc w:val="left"/>
        <w:rPr/>
      </w:pPr>
      <w:r>
        <w:rPr/>
        <w:t>FesLhDGZJUdyITC5S/Sbs7i3UEE+ymy4Y6goZsZwTT4i+8m8cFDxSE4ShiSIZ4gewDDEJiQJ/DvjRW</w:t>
      </w:r>
    </w:p>
    <w:p>
      <w:pPr>
        <w:pStyle w:val="PreformattedText"/>
        <w:bidi w:val="0"/>
        <w:spacing w:before="0" w:after="0"/>
        <w:jc w:val="left"/>
        <w:rPr/>
      </w:pPr>
      <w:r>
        <w:rPr/>
        <w:t>nd5ry6cSG8F72C6g3Y3RQlHgMEXSBKVAFDagkAQSFgxsvIjJzpJ/iwIjUwAhBLOo+QCQYK5mQsXJRg</w:t>
      </w:r>
    </w:p>
    <w:p>
      <w:pPr>
        <w:pStyle w:val="PreformattedText"/>
        <w:bidi w:val="0"/>
        <w:spacing w:before="0" w:after="0"/>
        <w:jc w:val="left"/>
        <w:rPr/>
      </w:pPr>
      <w:r>
        <w:rPr/>
        <w:t>F/RSgCkD8j5gJCbqkBUWc4KhLoBDZW3cUfMIh2DLQ8IFBQZ5HATdkUZYcbtqq9X6uIHRxnvsWluA0Q</w:t>
      </w:r>
    </w:p>
    <w:p>
      <w:pPr>
        <w:pStyle w:val="PreformattedText"/>
        <w:bidi w:val="0"/>
        <w:spacing w:before="0" w:after="0"/>
        <w:jc w:val="left"/>
        <w:rPr/>
      </w:pPr>
      <w:r>
        <w:rPr/>
        <w:t>LogcpjrkD3LRrgDxqPGRHbZenlyf8AU6oAflfpCfJ5OwhWrZdYFFciFlebsZ16x36tFMeOCfaCwFZQ</w:t>
      </w:r>
    </w:p>
    <w:p>
      <w:pPr>
        <w:pStyle w:val="PreformattedText"/>
        <w:bidi w:val="0"/>
        <w:spacing w:before="0" w:after="0"/>
        <w:jc w:val="left"/>
        <w:rPr/>
      </w:pPr>
      <w:r>
        <w:rPr/>
        <w:t>JBd6T1glIoIWMAWRPivkJqFeX4qYFIeQqhFkO2yhQLIi6pJAEKZ+iwBK0bQBCrsRKIFEEIFDnFsxiL</w:t>
      </w:r>
    </w:p>
    <w:p>
      <w:pPr>
        <w:pStyle w:val="PreformattedText"/>
        <w:bidi w:val="0"/>
        <w:spacing w:before="0" w:after="0"/>
        <w:jc w:val="left"/>
        <w:rPr/>
      </w:pPr>
      <w:r>
        <w:rPr/>
        <w:t>IiuQNZOHOw3QUEAhZl3poEkR3YoYS6OtvSSyR0RCs2CAgNgQrBEorg/I+nptxfvEVD9OPyZ0PaBnQw</w:t>
      </w:r>
    </w:p>
    <w:p>
      <w:pPr>
        <w:pStyle w:val="PreformattedText"/>
        <w:bidi w:val="0"/>
        <w:spacing w:before="0" w:after="0"/>
        <w:jc w:val="left"/>
        <w:rPr/>
      </w:pPr>
      <w:r>
        <w:rPr/>
        <w:t>3x/16xA+cf8ARy/EXA52SRnpMQvJDDIWrFiGxrxGF9n48WMtknhpTkN3qEY4Y7/6+YlWchFzmqLHxC</w:t>
      </w:r>
    </w:p>
    <w:p>
      <w:pPr>
        <w:pStyle w:val="PreformattedText"/>
        <w:bidi w:val="0"/>
        <w:spacing w:before="0" w:after="0"/>
        <w:jc w:val="left"/>
        <w:rPr/>
      </w:pPr>
      <w:r>
        <w:rPr/>
        <w:t>9S/pAGvTzoOtQLbL2UXDFnkZkRsLtqWHlqx4aAg/sPYZ5idDehZJCTwKBdW3sXRHJKBkvelzxqozHq</w:t>
      </w:r>
    </w:p>
    <w:p>
      <w:pPr>
        <w:pStyle w:val="PreformattedText"/>
        <w:bidi w:val="0"/>
        <w:spacing w:before="0" w:after="0"/>
        <w:jc w:val="left"/>
        <w:rPr/>
      </w:pPr>
      <w:r>
        <w:rPr/>
        <w:t>5dnuNmxabkBgDKI3AdkXxjlyBfEFBtl8cHNZfA+YCSBSJWaApiD0hwgcxF1ADJPP24bC4RsPJgwhJg</w:t>
      </w:r>
    </w:p>
    <w:p>
      <w:pPr>
        <w:pStyle w:val="PreformattedText"/>
        <w:bidi w:val="0"/>
        <w:spacing w:before="0" w:after="0"/>
        <w:jc w:val="left"/>
        <w:rPr/>
      </w:pPr>
      <w:r>
        <w:rPr/>
        <w:t>oid3PkP7ytMUQlAirbD2I4Ahy6HLwJtiP1SxrbINrDxkPcFKOAiRcgS2IOfB8ywILXiQIJB+IdLtkQ</w:t>
      </w:r>
    </w:p>
    <w:p>
      <w:pPr>
        <w:pStyle w:val="PreformattedText"/>
        <w:bidi w:val="0"/>
        <w:spacing w:before="0" w:after="0"/>
        <w:jc w:val="left"/>
        <w:rPr/>
      </w:pPr>
      <w:r>
        <w:rPr/>
        <w:t>DOAdd3Acj7Jc90+uQAb9+cwyhBOpiwU0MkgCVseGVWoBEeXTO/QfZ9uwYeD2Z9f9wRdeYrACgZTInD</w:t>
      </w:r>
    </w:p>
    <w:p>
      <w:pPr>
        <w:pStyle w:val="PreformattedText"/>
        <w:bidi w:val="0"/>
        <w:spacing w:before="0" w:after="0"/>
        <w:jc w:val="left"/>
        <w:rPr/>
      </w:pPr>
      <w:r>
        <w:rPr/>
        <w:t>S0QqHOAq2jsXDHpMFRCJZmR6y3JhR0etkNAJyPdxByONcVpeQOBQhyDAyossiepgymEkKEnyF4cQNW</w:t>
      </w:r>
    </w:p>
    <w:p>
      <w:pPr>
        <w:pStyle w:val="PreformattedText"/>
        <w:bidi w:val="0"/>
        <w:spacing w:before="0" w:after="0"/>
        <w:jc w:val="left"/>
        <w:rPr/>
      </w:pPr>
      <w:r>
        <w:rPr/>
        <w:t>BY0v4B8MwCS620S/QMdx0oTAYDSAKMdt1RAGgoMklPKEl7CbyCPHR3CBpVNCQJ0iA2nuESBD7EIQPA</w:t>
      </w:r>
    </w:p>
    <w:p>
      <w:pPr>
        <w:pStyle w:val="PreformattedText"/>
        <w:bidi w:val="0"/>
        <w:spacing w:before="0" w:after="0"/>
        <w:jc w:val="left"/>
        <w:rPr/>
      </w:pPr>
      <w:r>
        <w:rPr/>
        <w:t>/MDDUOrJ4HRBmEyGzL0qwq9+5gJgs0ig8OhXUIQKhoMEsHQLewlV8wO83TQ1iHwAktEBAehDEI2kO+</w:t>
      </w:r>
    </w:p>
    <w:p>
      <w:pPr>
        <w:pStyle w:val="PreformattedText"/>
        <w:bidi w:val="0"/>
        <w:spacing w:before="0" w:after="0"/>
        <w:jc w:val="left"/>
        <w:rPr/>
      </w:pPr>
      <w:r>
        <w:rPr/>
        <w:t>RyjdhR4YfKbgUx39oPwquG2HDX1UUUUX+VjFAgCeA7PoJYTamxifoX8j9BC/gZQOFMtHzXE9a6/r6/</w:t>
      </w:r>
    </w:p>
    <w:p>
      <w:pPr>
        <w:pStyle w:val="PreformattedText"/>
        <w:bidi w:val="0"/>
        <w:spacing w:before="0" w:after="0"/>
        <w:jc w:val="left"/>
        <w:rPr/>
      </w:pPr>
      <w:r>
        <w:rPr/>
        <w:t>vNwax9jLu/6E6AvqcB+9QwLx9p+9T98w+s/ajVUAOkJ/CEAHccMmr8oADvYEcdbysvMOQQWNOxQ5+g</w:t>
      </w:r>
    </w:p>
    <w:p>
      <w:pPr>
        <w:pStyle w:val="PreformattedText"/>
        <w:bidi w:val="0"/>
        <w:spacing w:before="0" w:after="0"/>
        <w:jc w:val="left"/>
        <w:rPr/>
      </w:pPr>
      <w:r>
        <w:rPr/>
        <w:t>xwklJNoD0iGG0AKvS2OCIhA2o8sw0keAI4jkTC2IQLCgiRqbza53uSmmiR1yniMOTWQJGFuW9AdQhG</w:t>
      </w:r>
    </w:p>
    <w:p>
      <w:pPr>
        <w:pStyle w:val="PreformattedText"/>
        <w:bidi w:val="0"/>
        <w:spacing w:before="0" w:after="0"/>
        <w:jc w:val="left"/>
        <w:rPr/>
      </w:pPr>
      <w:r>
        <w:rPr/>
        <w:t>RAUAvgELchBiYRQSRpTvMOxDmSwDXahuREoHE57IElZ8QSpmAGy2hgFN0YWAQGfCpgU8EFZm3U3s/b</w:t>
      </w:r>
    </w:p>
    <w:p>
      <w:pPr>
        <w:pStyle w:val="PreformattedText"/>
        <w:bidi w:val="0"/>
        <w:spacing w:before="0" w:after="0"/>
        <w:jc w:val="left"/>
        <w:rPr/>
      </w:pPr>
      <w:r>
        <w:rPr/>
        <w:t>M38cXFYSwA4JzXpMUtmjH+opgAEFkJQiO0A8qBOKatNm76lpNCamyGabiAchnKdpv9XA4DdCLk5eV8</w:t>
      </w:r>
    </w:p>
    <w:p>
      <w:pPr>
        <w:pStyle w:val="PreformattedText"/>
        <w:bidi w:val="0"/>
        <w:spacing w:before="0" w:after="0"/>
        <w:jc w:val="left"/>
        <w:rPr/>
      </w:pPr>
      <w:r>
        <w:rPr/>
        <w:t>IE/uxfP4RKS8DJWCcBuEZfrrQameDu2uvcx92TzgVnw+Y7dcF0ChfkYCctGtV4hf6WDWhxCqGOP9Su</w:t>
      </w:r>
    </w:p>
    <w:p>
      <w:pPr>
        <w:pStyle w:val="PreformattedText"/>
        <w:bidi w:val="0"/>
        <w:spacing w:before="0" w:after="0"/>
        <w:jc w:val="left"/>
        <w:rPr/>
      </w:pPr>
      <w:r>
        <w:rPr/>
        <w:t>ZjNQCtog0UAVmRHAE2AcCCDiYMRhHGIyYEOElJlEIytgZtlAC52KLDAsQ2IBDG+xpxic+nMKyCQDQA</w:t>
      </w:r>
    </w:p>
    <w:p>
      <w:pPr>
        <w:pStyle w:val="PreformattedText"/>
        <w:bidi w:val="0"/>
        <w:spacing w:before="0" w:after="0"/>
        <w:jc w:val="left"/>
        <w:rPr/>
      </w:pPr>
      <w:r>
        <w:rPr/>
        <w:t>T3gBCxsfKL2ZlfvB7zAskCgVyL+ZRlfrI9YCs3kjg/aJeVWwGaY87EAu7ZySQZ2whFsAW1k0psjB6m</w:t>
      </w:r>
    </w:p>
    <w:p>
      <w:pPr>
        <w:pStyle w:val="PreformattedText"/>
        <w:bidi w:val="0"/>
        <w:spacing w:before="0" w:after="0"/>
        <w:jc w:val="left"/>
        <w:rPr/>
      </w:pPr>
      <w:r>
        <w:rPr/>
        <w:t>DQ4G849pZC8BqxkNM4gQAH+r7QyA2II0AdIsVRlsJuhYkZDge4haIIWSEgbIHK5EOArhF69BAJi07Z</w:t>
      </w:r>
    </w:p>
    <w:p>
      <w:pPr>
        <w:pStyle w:val="PreformattedText"/>
        <w:bidi w:val="0"/>
        <w:spacing w:before="0" w:after="0"/>
        <w:jc w:val="left"/>
        <w:rPr/>
      </w:pPr>
      <w:r>
        <w:rPr/>
        <w:t>VtIiNMEjAZnkkDpjtSNAER4NDVxRbBNdjSLKQnfYi8kwDn5ccj1lZsC2zxbJ4EZvKAFZwab9cwdkWi</w:t>
      </w:r>
    </w:p>
    <w:p>
      <w:pPr>
        <w:pStyle w:val="PreformattedText"/>
        <w:bidi w:val="0"/>
        <w:spacing w:before="0" w:after="0"/>
        <w:jc w:val="left"/>
        <w:rPr/>
      </w:pPr>
      <w:r>
        <w:rPr/>
        <w:t>f79MLIjNW5yejTIHNiZ2yb+w8GIIJDrSuHjHJ6g23w7WUOvf4gkVUCKwygkmQfEoQKV89ixgR5CeRf</w:t>
      </w:r>
    </w:p>
    <w:p>
      <w:pPr>
        <w:pStyle w:val="PreformattedText"/>
        <w:bidi w:val="0"/>
        <w:spacing w:before="0" w:after="0"/>
        <w:jc w:val="left"/>
        <w:rPr/>
      </w:pPr>
      <w:r>
        <w:rPr/>
        <w:t>QhtUALc0hGXC4EwPsEzKK7CmPaCqv7jTuBQV0lgOxGDR+2L2DmofAAqA0gGGEOSUgRWZO2QPvCvbZB</w:t>
      </w:r>
    </w:p>
    <w:p>
      <w:pPr>
        <w:pStyle w:val="PreformattedText"/>
        <w:bidi w:val="0"/>
        <w:spacing w:before="0" w:after="0"/>
        <w:jc w:val="left"/>
        <w:rPr/>
      </w:pPr>
      <w:r>
        <w:rPr/>
        <w:t>Y4IBUMUMhc5J4QbJRRoljR9DXBhJl3tln7/0OE4HBaRsirv93EUNLsUvVDUkAWSAbLI7OCgQBsESws</w:t>
      </w:r>
    </w:p>
    <w:p>
      <w:pPr>
        <w:pStyle w:val="PreformattedText"/>
        <w:bidi w:val="0"/>
        <w:spacing w:before="0" w:after="0"/>
        <w:jc w:val="left"/>
        <w:rPr/>
      </w:pPr>
      <w:r>
        <w:rPr/>
        <w:t>pdJWIMGmRcMHkSXgCBZXrI1biDbRNvYECRFi0LbDh1wMoHuKBarHhD3QFQKC3oNFpwYJGGLDRlnKAU</w:t>
      </w:r>
    </w:p>
    <w:p>
      <w:pPr>
        <w:pStyle w:val="PreformattedText"/>
        <w:bidi w:val="0"/>
        <w:spacing w:before="0" w:after="0"/>
        <w:jc w:val="left"/>
        <w:rPr/>
      </w:pPr>
      <w:r>
        <w:rPr/>
        <w:t>Fu1kthJw65RkBsYE3tCaJqEYhpFCwSvfD8qGiZAAlLWCqTx1HMsAAA+HglaJ+09qAtoVkk7UHAxCYz</w:t>
      </w:r>
    </w:p>
    <w:p>
      <w:pPr>
        <w:pStyle w:val="PreformattedText"/>
        <w:bidi w:val="0"/>
        <w:spacing w:before="0" w:after="0"/>
        <w:jc w:val="left"/>
        <w:rPr/>
      </w:pPr>
      <w:r>
        <w:rPr/>
        <w:t>eVMBZ2cOgUwy8lYPBFosQKJZuE4Bp9q1FsNEaBh9ro9RjlS0Qmx4txGkkFhsZsAx5jiYWBZ5R4X0yC</w:t>
      </w:r>
    </w:p>
    <w:p>
      <w:pPr>
        <w:pStyle w:val="PreformattedText"/>
        <w:bidi w:val="0"/>
        <w:spacing w:before="0" w:after="0"/>
        <w:jc w:val="left"/>
        <w:rPr/>
      </w:pPr>
      <w:r>
        <w:rPr/>
        <w:t>ub6hWg3A4JBwQLyPoooooov8oOoMmaHsQgavO2dnJ9/5GCCH+FiByZifedfpEJ18795uAb+f9Tz4v7</w:t>
      </w:r>
    </w:p>
    <w:p>
      <w:pPr>
        <w:pStyle w:val="PreformattedText"/>
        <w:bidi w:val="0"/>
        <w:spacing w:before="0" w:after="0"/>
        <w:jc w:val="left"/>
        <w:rPr/>
      </w:pPr>
      <w:r>
        <w:rPr/>
        <w:t>z0c55E1h/uIfaJZvH/AGLMvP75nRlftQ/ogPBgSOhz1E/kRtELHAdEeIBmElo3qDtRluheFABAbDY0</w:t>
      </w:r>
    </w:p>
    <w:p>
      <w:pPr>
        <w:pStyle w:val="PreformattedText"/>
        <w:bidi w:val="0"/>
        <w:spacing w:before="0" w:after="0"/>
        <w:jc w:val="left"/>
        <w:rPr/>
      </w:pPr>
      <w:r>
        <w:rPr/>
        <w:t>GYbYty0OwDJ2YGEY5SbBdE2hMDYwYyZtbkU6cWkgoGSC9mBAUsTDAEaZYAVBy4bVmyx0Zs3rSoex8o</w:t>
      </w:r>
    </w:p>
    <w:p>
      <w:pPr>
        <w:pStyle w:val="PreformattedText"/>
        <w:bidi w:val="0"/>
        <w:spacing w:before="0" w:after="0"/>
        <w:jc w:val="left"/>
        <w:rPr/>
      </w:pPr>
      <w:r>
        <w:rPr/>
        <w:t>TUARixmsWhwgQUUYAwedfQqUgpZeDYZcnJiBOADdwAIO8+lI073EA+Kfhj9xbo3gGIkeC/xiYt8K7p</w:t>
      </w:r>
    </w:p>
    <w:p>
      <w:pPr>
        <w:pStyle w:val="PreformattedText"/>
        <w:bidi w:val="0"/>
        <w:spacing w:before="0" w:after="0"/>
        <w:jc w:val="left"/>
        <w:rPr/>
      </w:pPr>
      <w:r>
        <w:rPr/>
        <w:t>aMcxULBQrS4EPJ6tnnxeoh9LI0GsPSrow9gGnWfwOY6PPhjshRXPEDF8+pbD71GvV4YPPqIOHlNEna</w:t>
      </w:r>
    </w:p>
    <w:p>
      <w:pPr>
        <w:pStyle w:val="PreformattedText"/>
        <w:bidi w:val="0"/>
        <w:spacing w:before="0" w:after="0"/>
        <w:jc w:val="left"/>
        <w:rPr/>
      </w:pPr>
      <w:r>
        <w:rPr/>
        <w:t>caVfi20ehOREcArPKbPR1PkZoY5QuupYXexbHIGn3D2xsjbR94Qnwrz4jfdvv18Qs+u1F4f+u57/cA</w:t>
      </w:r>
    </w:p>
    <w:p>
      <w:pPr>
        <w:pStyle w:val="PreformattedText"/>
        <w:bidi w:val="0"/>
        <w:spacing w:before="0" w:after="0"/>
        <w:jc w:val="left"/>
        <w:rPr/>
      </w:pPr>
      <w:r>
        <w:rPr/>
        <w:t>S+z3D+A+RidALJ5GwIUZC27JPZs7g8ebZePCEcVer4HS5mLQG9gNIjE9nRRv7+UTdUdez4ZlYJ9sDo</w:t>
      </w:r>
    </w:p>
    <w:p>
      <w:pPr>
        <w:pStyle w:val="PreformattedText"/>
        <w:bidi w:val="0"/>
        <w:spacing w:before="0" w:after="0"/>
        <w:jc w:val="left"/>
        <w:rPr/>
      </w:pPr>
      <w:r>
        <w:rPr/>
        <w:t>nKCUnQsKiix5JoiOYATkUbL5/rAjcGxD1HC1D8TbpVSGGUrETJydAALTY2K+IQPgNgFijOX3QMVgrI</w:t>
      </w:r>
    </w:p>
    <w:p>
      <w:pPr>
        <w:pStyle w:val="PreformattedText"/>
        <w:bidi w:val="0"/>
        <w:spacing w:before="0" w:after="0"/>
        <w:jc w:val="left"/>
        <w:rPr/>
      </w:pPr>
      <w:r>
        <w:rPr/>
        <w:t>gzytAK4BmS/R0NEIFZWwK5Jv1R5+5k8tgDMFDB2BRQT5krsB8zQXSllmUgPyv4JYwQjnAdrQNrlQyA</w:t>
      </w:r>
    </w:p>
    <w:p>
      <w:pPr>
        <w:pStyle w:val="PreformattedText"/>
        <w:bidi w:val="0"/>
        <w:spacing w:before="0" w:after="0"/>
        <w:jc w:val="left"/>
        <w:rPr/>
      </w:pPr>
      <w:r>
        <w:rPr/>
        <w:t>OQg2++4CB4qzrd9ShDntv04eJXde+K/VQEAWq9V1+lCbvLZpYHAHHGJyXQnTwclzgqAct1HDDyMH7T</w:t>
      </w:r>
    </w:p>
    <w:p>
      <w:pPr>
        <w:pStyle w:val="PreformattedText"/>
        <w:bidi w:val="0"/>
        <w:spacing w:before="0" w:after="0"/>
        <w:jc w:val="left"/>
        <w:rPr/>
      </w:pPr>
      <w:r>
        <w:rPr/>
        <w:t>gEXul7lY4/qBmKN2NCtj+4xLJp2vcn7u65JhsOFAgIDNmgoeOizwSbNg3p51p1BWdHevY5JEB2CwgC</w:t>
      </w:r>
    </w:p>
    <w:p>
      <w:pPr>
        <w:pStyle w:val="PreformattedText"/>
        <w:bidi w:val="0"/>
        <w:spacing w:before="0" w:after="0"/>
        <w:jc w:val="left"/>
        <w:rPr/>
      </w:pPr>
      <w:r>
        <w:rPr/>
        <w:t>H5E6L+6UgAlgg7BLIg8KvQJi2r8PIBGms99tsB6a0A5QnlfqjrwAIQvZPndh0a3BXZS4HL5/tsQtaM</w:t>
      </w:r>
    </w:p>
    <w:p>
      <w:pPr>
        <w:pStyle w:val="PreformattedText"/>
        <w:bidi w:val="0"/>
        <w:spacing w:before="0" w:after="0"/>
        <w:jc w:val="left"/>
        <w:rPr/>
      </w:pPr>
      <w:r>
        <w:rPr/>
        <w:t>cAGoHQwSGzAsmMh1iMgvhJBlY6F40SDCdkoHBz6iy1KoVrcDXvBWaHkOrYy7jJNP2CUFWweDOVAgjK</w:t>
      </w:r>
    </w:p>
    <w:p>
      <w:pPr>
        <w:pStyle w:val="PreformattedText"/>
        <w:bidi w:val="0"/>
        <w:spacing w:before="0" w:after="0"/>
        <w:jc w:val="left"/>
        <w:rPr/>
      </w:pPr>
      <w:r>
        <w:rPr/>
        <w:t>bLAJnh3D3gbCs0CchrYg6uw/sCvLCzYs74ooBajMEWMGR7JmKpY9kYbEJT7GJS8PslJVDkAwAA8heq</w:t>
      </w:r>
    </w:p>
    <w:p>
      <w:pPr>
        <w:pStyle w:val="PreformattedText"/>
        <w:bidi w:val="0"/>
        <w:spacing w:before="0" w:after="0"/>
        <w:jc w:val="left"/>
        <w:rPr/>
      </w:pPr>
      <w:r>
        <w:rPr/>
        <w:t>yy9RRQXojiPRNTTRTiWYeThKlFBJOtAg/BDSHki1M0etyHALHHBGybAMq4ehvVqwHyxzKJQSNjXLGF</w:t>
      </w:r>
    </w:p>
    <w:p>
      <w:pPr>
        <w:pStyle w:val="PreformattedText"/>
        <w:bidi w:val="0"/>
        <w:spacing w:before="0" w:after="0"/>
        <w:jc w:val="left"/>
        <w:rPr/>
      </w:pPr>
      <w:r>
        <w:rPr/>
        <w:t>1GyUC1jJGitkNnEROwJZtdHp7/AExL08xXBLPNgIov/hx7cNH3yC/yP0Ca/iFep61P3qfjPjzEf3E9</w:t>
      </w:r>
    </w:p>
    <w:p>
      <w:pPr>
        <w:pStyle w:val="PreformattedText"/>
        <w:bidi w:val="0"/>
        <w:spacing w:before="0" w:after="0"/>
        <w:jc w:val="left"/>
        <w:rPr/>
      </w:pPr>
      <w:r>
        <w:rPr/>
        <w:t>PaD8e8/efaUP+/iJ8Rc1xc5+O9zGv9vxEa/5DxOtnn9zCOP+Ofqp+1MyxhKAggyqzASnY0h2RJyKGM</w:t>
      </w:r>
    </w:p>
    <w:p>
      <w:pPr>
        <w:pStyle w:val="PreformattedText"/>
        <w:bidi w:val="0"/>
        <w:spacing w:before="0" w:after="0"/>
        <w:jc w:val="left"/>
        <w:rPr/>
      </w:pPr>
      <w:r>
        <w:rPr/>
        <w:t>POQMAuRM+DCmQBqVrw0cuVK9Q1QCUFMyFjFzXhWdCBlYAERiB2QDZLXG8vwDL82EK2EAzrJ5pLHqof</w:t>
      </w:r>
    </w:p>
    <w:p>
      <w:pPr>
        <w:pStyle w:val="PreformattedText"/>
        <w:bidi w:val="0"/>
        <w:spacing w:before="0" w:after="0"/>
        <w:jc w:val="left"/>
        <w:rPr/>
      </w:pPr>
      <w:r>
        <w:rPr/>
        <w:t>viuB7Xp6Q6hAVQiDBNQWUbFM8AT5EJFGojCmXeyVz9D+AZa2PBYrnkzih3QXYZo5eQZpVopdths6hO</w:t>
      </w:r>
    </w:p>
    <w:p>
      <w:pPr>
        <w:pStyle w:val="PreformattedText"/>
        <w:bidi w:val="0"/>
        <w:spacing w:before="0" w:after="0"/>
        <w:jc w:val="left"/>
        <w:rPr/>
      </w:pPr>
      <w:r>
        <w:rPr/>
        <w:t>dFtHfHp3AC6vTqsHVCFq64QJKyhkdSiTdaDv03nEx6AsZbT3w3LC2TkPI7PxB7NcljzoJk2UHGfD6U</w:t>
      </w:r>
    </w:p>
    <w:p>
      <w:pPr>
        <w:pStyle w:val="PreformattedText"/>
        <w:bidi w:val="0"/>
        <w:spacing w:before="0" w:after="0"/>
        <w:jc w:val="left"/>
        <w:rPr/>
      </w:pPr>
      <w:r>
        <w:rPr/>
        <w:t>pH4HyeZXYOSrdnl+IyN5FngiTNkl9rvcshn4ftwkewNPxiCP24qrGl0P7gv0B8Ld9wbKPpx/yACOj7</w:t>
      </w:r>
    </w:p>
    <w:p>
      <w:pPr>
        <w:pStyle w:val="PreformattedText"/>
        <w:bidi w:val="0"/>
        <w:spacing w:before="0" w:after="0"/>
        <w:jc w:val="left"/>
        <w:rPr/>
      </w:pPr>
      <w:r>
        <w:rPr/>
        <w:t>g/lQkM/wBoY5nmxrxmAKGj5XQ8wGEPgogecGUyGXTRPm3ETQ5Aiv0hAS7fIZ678QEBoDNA8WGz44im</w:t>
      </w:r>
    </w:p>
    <w:p>
      <w:pPr>
        <w:pStyle w:val="PreformattedText"/>
        <w:bidi w:val="0"/>
        <w:spacing w:before="0" w:after="0"/>
        <w:jc w:val="left"/>
        <w:rPr/>
      </w:pPr>
      <w:r>
        <w:rPr/>
        <w:t>ER43kweBgIIBAAXGOS5GxzF4LPbgeCpzbOqBryCrj35wuEcnZoiEchpa8hnqnvC5R3YPO008o6AOCT</w:t>
      </w:r>
    </w:p>
    <w:p>
      <w:pPr>
        <w:pStyle w:val="PreformattedText"/>
        <w:bidi w:val="0"/>
        <w:spacing w:before="0" w:after="0"/>
        <w:jc w:val="left"/>
        <w:rPr/>
      </w:pPr>
      <w:r>
        <w:rPr/>
        <w:t>BFvOFfkQ9GDTVn5esb5HGuXoGLVPR0SlyCWOYxeaNJKW8fHDbBXYD7cHmIgSSQkAA9mwbF4hYSZyru</w:t>
      </w:r>
    </w:p>
    <w:p>
      <w:pPr>
        <w:pStyle w:val="PreformattedText"/>
        <w:bidi w:val="0"/>
        <w:spacing w:before="0" w:after="0"/>
        <w:jc w:val="left"/>
        <w:rPr/>
      </w:pPr>
      <w:r>
        <w:rPr/>
        <w:t>ow1cQ0rwKZT+yCdZ495Zg443WQNkzN8jd4a/1c26G9B8HCe8QfAHoV8ioP5DBskegGh6mIeGC2efCX</w:t>
      </w:r>
    </w:p>
    <w:p>
      <w:pPr>
        <w:pStyle w:val="PreformattedText"/>
        <w:bidi w:val="0"/>
        <w:spacing w:before="0" w:after="0"/>
        <w:jc w:val="left"/>
        <w:rPr/>
      </w:pPr>
      <w:r>
        <w:rPr/>
        <w:t>7UIWWDxseCHmcyJlqkMXZ4HiZQRWD2bGQEjPXZ8GkADtaY2SV+2oURd0WILSpKXIY0GAbZDz+2JVBl</w:t>
      </w:r>
    </w:p>
    <w:p>
      <w:pPr>
        <w:pStyle w:val="PreformattedText"/>
        <w:bidi w:val="0"/>
        <w:spacing w:before="0" w:after="0"/>
        <w:jc w:val="left"/>
        <w:rPr/>
      </w:pPr>
      <w:r>
        <w:rPr/>
        <w:t>CabOeAy/Y8ELJBqjPIZ4vvMCyeUA9BF+vL9GpCJQFoiDPafvRqyg5z0sg3sr+4FqwLZ+5V+PiXDOh0</w:t>
      </w:r>
    </w:p>
    <w:p>
      <w:pPr>
        <w:pStyle w:val="PreformattedText"/>
        <w:bidi w:val="0"/>
        <w:spacing w:before="0" w:after="0"/>
        <w:jc w:val="left"/>
        <w:rPr/>
      </w:pPr>
      <w:r>
        <w:rPr/>
        <w:t>1pLN7gRMAjoOw3bGj6hL4K8oITALwNwoWmVByigTS37CA8GByMhBoMnMRyUgsgb4TGwIBYfcrcB22D</w:t>
      </w:r>
    </w:p>
    <w:p>
      <w:pPr>
        <w:pStyle w:val="PreformattedText"/>
        <w:bidi w:val="0"/>
        <w:spacing w:before="0" w:after="0"/>
        <w:jc w:val="left"/>
        <w:rPr/>
      </w:pPr>
      <w:r>
        <w:rPr/>
        <w:t>/s8gFeYCcjYIDocxBxtzZrNMA2srPy4CAZpGYChgoWzOADUZEjXC8IoC2hoaeABIPjuMrSrym9AgO1</w:t>
      </w:r>
    </w:p>
    <w:p>
      <w:pPr>
        <w:pStyle w:val="PreformattedText"/>
        <w:bidi w:val="0"/>
        <w:spacing w:before="0" w:after="0"/>
        <w:jc w:val="left"/>
        <w:rPr/>
      </w:pPr>
      <w:r>
        <w:rPr/>
        <w:t>sAWDBeCvaETtzswYlsbI0h5ZAGFgqmfxQS05CLBBR2MLisOgv7kOM9QCuRZQSBvtsPUsIUO5QEFJWu</w:t>
      </w:r>
    </w:p>
    <w:p>
      <w:pPr>
        <w:pStyle w:val="PreformattedText"/>
        <w:bidi w:val="0"/>
        <w:spacing w:before="0" w:after="0"/>
        <w:jc w:val="left"/>
        <w:rPr/>
      </w:pPr>
      <w:r>
        <w:rPr/>
        <w:t>KMy4rIRSzLfcDQRLLEsuDiigQ+MAmAnOKCEIo6r2iAgaECIJzSztj9f5KL/LekaAHJCI4A/4Q4h/gF</w:t>
      </w:r>
    </w:p>
    <w:p>
      <w:pPr>
        <w:pStyle w:val="PreformattedText"/>
        <w:bidi w:val="0"/>
        <w:spacing w:before="0" w:after="0"/>
        <w:jc w:val="left"/>
        <w:rPr/>
      </w:pPr>
      <w:r>
        <w:rPr/>
        <w:t>lKypT58w+y+Z17f94nnX7Xmfo5nX2C/TCB+/uZ998zh0XZnqOmLm/978xdeNTvnr79iEP9x4XMIW1+</w:t>
      </w:r>
    </w:p>
    <w:p>
      <w:pPr>
        <w:pStyle w:val="PreformattedText"/>
        <w:bidi w:val="0"/>
        <w:spacing w:before="0" w:after="0"/>
        <w:jc w:val="left"/>
        <w:rPr/>
      </w:pPr>
      <w:r>
        <w:rPr/>
        <w:t>48xe0USAkAG2ugR+YLXvRsCH2QEIagA2sgD09EJAAYn3H5BL2aB+BBQBoOI1ylCAeVABgw3pE6Gb9s</w:t>
      </w:r>
    </w:p>
    <w:p>
      <w:pPr>
        <w:pStyle w:val="PreformattedText"/>
        <w:bidi w:val="0"/>
        <w:spacing w:before="0" w:after="0"/>
        <w:jc w:val="left"/>
        <w:rPr/>
      </w:pPr>
      <w:r>
        <w:rPr/>
        <w:t>oogAsH4kw4B1JCSPnxzCBnUeb3TODBLLAiyF9jrmXG0P0haUABzh5gQZO9VgxE5mOCuJ/TS6TpT88/</w:t>
      </w:r>
    </w:p>
    <w:p>
      <w:pPr>
        <w:pStyle w:val="PreformattedText"/>
        <w:bidi w:val="0"/>
        <w:spacing w:before="0" w:after="0"/>
        <w:jc w:val="left"/>
        <w:rPr/>
      </w:pPr>
      <w:r>
        <w:rPr/>
        <w:t>fiWuWG+XK4GIBYv0yccdQovIGDyNHPu4l+AD78P8Qco4IJlPxlF888DmtP2mJJ5Bsx679YdtByx5fk</w:t>
      </w:r>
    </w:p>
    <w:p>
      <w:pPr>
        <w:pStyle w:val="PreformattedText"/>
        <w:bidi w:val="0"/>
        <w:spacing w:before="0" w:after="0"/>
        <w:jc w:val="left"/>
        <w:rPr/>
      </w:pPr>
      <w:r>
        <w:rPr/>
        <w:t>JawWWGV1YvqJNo3t9jENhb9BMc6viAF2WWv+DRHzMLIJDVbrUOAAU79/uyIRod4Ha6wYfQ+Ki6z7PE</w:t>
      </w:r>
    </w:p>
    <w:p>
      <w:pPr>
        <w:pStyle w:val="PreformattedText"/>
        <w:bidi w:val="0"/>
        <w:spacing w:before="0" w:after="0"/>
        <w:jc w:val="left"/>
        <w:rPr/>
      </w:pPr>
      <w:r>
        <w:rPr/>
        <w:t>y4XavjsqJzR9PCnFYx10uDC+WQDSvMWdfZHx+iWb9Qc+hzMpLga/1iErDyC+sk7SiYZAOwZombemVr</w:t>
      </w:r>
    </w:p>
    <w:p>
      <w:pPr>
        <w:pStyle w:val="PreformattedText"/>
        <w:bidi w:val="0"/>
        <w:spacing w:before="0" w:after="0"/>
        <w:jc w:val="left"/>
        <w:rPr/>
      </w:pPr>
      <w:r>
        <w:rPr/>
        <w:t>OHgQBbBghN6JaHMoWUvVZZGRVhHwGzY3cYBOfMrt2tgFoBYM6Ncsp2Xw+0LwRKqkPeo+4mDTteUqi5</w:t>
      </w:r>
    </w:p>
    <w:p>
      <w:pPr>
        <w:pStyle w:val="PreformattedText"/>
        <w:bidi w:val="0"/>
        <w:spacing w:before="0" w:after="0"/>
        <w:jc w:val="left"/>
        <w:rPr/>
      </w:pPr>
      <w:r>
        <w:rPr/>
        <w:t>YwzA2HQ3t8QFAgINPlGLHZYM9QTTtD/ZzuL1LxrVQUTIFungUCCMIHAp8DoAolYKN7ByDkgQC4yQAV</w:t>
      </w:r>
    </w:p>
    <w:p>
      <w:pPr>
        <w:pStyle w:val="PreformattedText"/>
        <w:bidi w:val="0"/>
        <w:spacing w:before="0" w:after="0"/>
        <w:jc w:val="left"/>
        <w:rPr/>
      </w:pPr>
      <w:r>
        <w:rPr/>
        <w:t>bOcgCew2BUFHYsizhAqO6U5Uk4EDOEcvE1cfHcbq779fWZPpjb5/bEdb5411n7wHHneh/U5kWYt1AV</w:t>
      </w:r>
    </w:p>
    <w:p>
      <w:pPr>
        <w:pStyle w:val="PreformattedText"/>
        <w:bidi w:val="0"/>
        <w:spacing w:before="0" w:after="0"/>
        <w:jc w:val="left"/>
        <w:rPr/>
      </w:pPr>
      <w:r>
        <w:rPr/>
        <w:t>oPwgAyOs4e+g6/7OoBhcG+z9l0IEQ404yw9yAVwBck2NCapWf9AIE0xahS2Wx9HqZOkcB9RjsRN6KO</w:t>
      </w:r>
    </w:p>
    <w:p>
      <w:pPr>
        <w:pStyle w:val="PreformattedText"/>
        <w:bidi w:val="0"/>
        <w:spacing w:before="0" w:after="0"/>
        <w:jc w:val="left"/>
        <w:rPr/>
      </w:pPr>
      <w:r>
        <w:rPr/>
        <w:t>AOVtGB5PC046Gg/pCrkLBAi2wA0V+miuMOFKxB+xge8lkC6oTihob/AEKFkALB1om7hGx+2JoFCB6w</w:t>
      </w:r>
    </w:p>
    <w:p>
      <w:pPr>
        <w:pStyle w:val="PreformattedText"/>
        <w:bidi w:val="0"/>
        <w:spacing w:before="0" w:after="0"/>
        <w:jc w:val="left"/>
        <w:rPr/>
      </w:pPr>
      <w:r>
        <w:rPr/>
        <w:t>Flsgly/RlXv9ZW/g+MB0eDdLgCB6wFhsyTCt7EvzMbxN7EJvFptEGggu2ELXpohYUOAIR9afImGS6Q</w:t>
      </w:r>
    </w:p>
    <w:p>
      <w:pPr>
        <w:pStyle w:val="PreformattedText"/>
        <w:bidi w:val="0"/>
        <w:spacing w:before="0" w:after="0"/>
        <w:jc w:val="left"/>
        <w:rPr/>
      </w:pPr>
      <w:r>
        <w:rPr/>
        <w:t>12aTa+ZgDLkGYGElE0LOp2GLD6BFm9fUCcM7ZU1gNo6bxwijaNnTiNCiDNYBAeoDrzKHlFhZBKXZOX</w:t>
      </w:r>
    </w:p>
    <w:p>
      <w:pPr>
        <w:pStyle w:val="PreformattedText"/>
        <w:bidi w:val="0"/>
        <w:spacing w:before="0" w:after="0"/>
        <w:jc w:val="left"/>
        <w:rPr/>
      </w:pPr>
      <w:r>
        <w:rPr/>
        <w:t>lTItcEUvzIK1Q2Bg0dJDqPQDzETgvABH5AHEswOkdE/Y9wwgJ2suG4B2MMAaNEsBtp5sIgLAYAEo1w</w:t>
      </w:r>
    </w:p>
    <w:p>
      <w:pPr>
        <w:pStyle w:val="PreformattedText"/>
        <w:bidi w:val="0"/>
        <w:spacing w:before="0" w:after="0"/>
        <w:jc w:val="left"/>
        <w:rPr/>
      </w:pPr>
      <w:r>
        <w:rPr/>
        <w:t>4UpSN7EOzw93H6AQJa6PUFAhgBg4Mvdh505Bigni4apuhzi8hdsS6WiL/TmGpuMiOCwDoI3B8fwP8A</w:t>
      </w:r>
    </w:p>
    <w:p>
      <w:pPr>
        <w:pStyle w:val="PreformattedText"/>
        <w:bidi w:val="0"/>
        <w:spacing w:before="0" w:after="0"/>
        <w:jc w:val="left"/>
        <w:rPr/>
      </w:pPr>
      <w:r>
        <w:rPr/>
        <w:t>iv8AKzqBAE8Amz6CHet8bDSvD/kfoEP0P1DPuDx9fvAPTifGuQZ63ieb1Au/HMQPB/d9w8PaaX7/AM</w:t>
      </w:r>
    </w:p>
    <w:p>
      <w:pPr>
        <w:pStyle w:val="PreformattedText"/>
        <w:bidi w:val="0"/>
        <w:spacing w:before="0" w:after="0"/>
        <w:jc w:val="left"/>
        <w:rPr/>
      </w:pPr>
      <w:r>
        <w:rPr/>
        <w:t>lrfGl1ND7H7+Yun+/iVfnPf4itew5E/VwInqEd/wBqO5xEGyKD8R1hQDM7xwWi45xJqAmiU3mBcMHL</w:t>
      </w:r>
    </w:p>
    <w:p>
      <w:pPr>
        <w:pStyle w:val="PreformattedText"/>
        <w:bidi w:val="0"/>
        <w:spacing w:before="0" w:after="0"/>
        <w:jc w:val="left"/>
        <w:rPr/>
      </w:pPr>
      <w:r>
        <w:rPr/>
        <w:t>NQZSAdgQ71sFA3mzIuGRxAsX6sV4UKJRRIBZJTf7mV4XOR0ORGQDCFZY68faXxBVoAfCEaK5h2zsQG</w:t>
      </w:r>
    </w:p>
    <w:p>
      <w:pPr>
        <w:pStyle w:val="PreformattedText"/>
        <w:bidi w:val="0"/>
        <w:spacing w:before="0" w:after="0"/>
        <w:jc w:val="left"/>
        <w:rPr/>
      </w:pPr>
      <w:r>
        <w:rPr/>
        <w:t>aBqBC8PWrJ7pVM14zl0IroscF2rvhGe7nxk9gy0wu1R/3+YHwLLC8UPPpBwAPYNMROgXP6cAmtgE0V</w:t>
      </w:r>
    </w:p>
    <w:p>
      <w:pPr>
        <w:pStyle w:val="PreformattedText"/>
        <w:bidi w:val="0"/>
        <w:spacing w:before="0" w:after="0"/>
        <w:jc w:val="left"/>
        <w:rPr/>
      </w:pPr>
      <w:r>
        <w:rPr/>
        <w:t>hZXJ6MYwsl6o9f2hvVd2u02TsTP+3Cn5R1ZWRgUezuNm2zigOUeo105BPQwjJZYxzscl5hyAqrYvfr</w:t>
      </w:r>
    </w:p>
    <w:p>
      <w:pPr>
        <w:pStyle w:val="PreformattedText"/>
        <w:bidi w:val="0"/>
        <w:spacing w:before="0" w:after="0"/>
        <w:jc w:val="left"/>
        <w:rPr/>
      </w:pPr>
      <w:r>
        <w:rPr/>
        <w:t>M/6fETL4XZ7HiIZAvS/tEuDTIXeIgzXCf2c/bL7rEA48nm/ckKX765moRuyFEcMf8AYNLC6Ob7P2hC</w:t>
      </w:r>
    </w:p>
    <w:p>
      <w:pPr>
        <w:pStyle w:val="PreformattedText"/>
        <w:bidi w:val="0"/>
        <w:spacing w:before="0" w:after="0"/>
        <w:jc w:val="left"/>
        <w:rPr/>
      </w:pPr>
      <w:r>
        <w:rPr/>
        <w:t>8gwdae8qNUWL4yWcUUYgcAQVgkKA4CvmYGshBtb8sZ5CEmsjgAFjka8ygKOFsZPA4p9Q6GDSyZtxft</w:t>
      </w:r>
    </w:p>
    <w:p>
      <w:pPr>
        <w:pStyle w:val="PreformattedText"/>
        <w:bidi w:val="0"/>
        <w:spacing w:before="0" w:after="0"/>
        <w:jc w:val="left"/>
        <w:rPr/>
      </w:pPr>
      <w:r>
        <w:rPr/>
        <w:t>FpYzwecJmLxrIy+WNT1A6O2UUWqD5GtBKrOgWEHa7KEjRvgBORx3nYYWAs7GUAwkSEIBtgFnQQZRR4</w:t>
      </w:r>
    </w:p>
    <w:p>
      <w:pPr>
        <w:pStyle w:val="PreformattedText"/>
        <w:bidi w:val="0"/>
        <w:spacing w:before="0" w:after="0"/>
        <w:jc w:val="left"/>
        <w:rPr/>
      </w:pPr>
      <w:r>
        <w:rPr/>
        <w:t>CYdDX/KEqiADk0CXkU+jUxVGjRZPAwFkJVs+ST2Ri1UcIAmEYoB4n28jI/3CgHJHoX+Za6Pn2s9zLw</w:t>
      </w:r>
    </w:p>
    <w:p>
      <w:pPr>
        <w:pStyle w:val="PreformattedText"/>
        <w:bidi w:val="0"/>
        <w:spacing w:before="0" w:after="0"/>
        <w:jc w:val="left"/>
        <w:rPr/>
      </w:pPr>
      <w:r>
        <w:rPr/>
        <w:t>cn7I7EbdXmgwRwKuzBGonpbHIcLTqHYZ9iGdvB+rvRhXXq0ANVxiAfeBd4yPBVx8REsUSL0wTIY9DF</w:t>
      </w:r>
    </w:p>
    <w:p>
      <w:pPr>
        <w:pStyle w:val="PreformattedText"/>
        <w:bidi w:val="0"/>
        <w:spacing w:before="0" w:after="0"/>
        <w:jc w:val="left"/>
        <w:rPr/>
      </w:pPr>
      <w:r>
        <w:rPr/>
        <w:t>7cey5KB8Ixa5qzk9BA0ywdBAnkG2N1uojczNhw6HKErG/wANPIsNCorkmAPXy37gDoSETTP9nUN/gE</w:t>
      </w:r>
    </w:p>
    <w:p>
      <w:pPr>
        <w:pStyle w:val="PreformattedText"/>
        <w:bidi w:val="0"/>
        <w:spacing w:before="0" w:after="0"/>
        <w:jc w:val="left"/>
        <w:rPr/>
      </w:pPr>
      <w:r>
        <w:rPr/>
        <w:t>QJ2wfroe4jQbuGEZAEcif1abgSdf3FmeOsCqmHPnhjqYAe02gV87lWE8RrNsliclS8A1BshQhHrBSU</w:t>
      </w:r>
    </w:p>
    <w:p>
      <w:pPr>
        <w:pStyle w:val="PreformattedText"/>
        <w:bidi w:val="0"/>
        <w:spacing w:before="0" w:after="0"/>
        <w:jc w:val="left"/>
        <w:rPr/>
      </w:pPr>
      <w:r>
        <w:rPr/>
        <w:t>LK9HJxPQajOMGCvROUm45F5tFhBlAIegDq/YDQ6ERvBiZTJyKsDjtzE0tWLAoOckGCrIGm99IAqhDI</w:t>
      </w:r>
    </w:p>
    <w:p>
      <w:pPr>
        <w:pStyle w:val="PreformattedText"/>
        <w:bidi w:val="0"/>
        <w:spacing w:before="0" w:after="0"/>
        <w:jc w:val="left"/>
        <w:rPr/>
      </w:pPr>
      <w:r>
        <w:rPr/>
        <w:t>W0FQNr45YCiMh7hdXMNZDA8uE0QVuKSyAEEkN8FT7h5Engtjkl74cSxoJPyDDm5lgS1Aog3J+IzEZn</w:t>
      </w:r>
    </w:p>
    <w:p>
      <w:pPr>
        <w:pStyle w:val="PreformattedText"/>
        <w:bidi w:val="0"/>
        <w:spacing w:before="0" w:after="0"/>
        <w:jc w:val="left"/>
        <w:rPr/>
      </w:pPr>
      <w:r>
        <w:rPr/>
        <w:t>YtUKJ/odQ5ybCRgdHw5kIexsh3oQfhCCUfyQAtA9JfO3pcKOrxCSkHgAGCQwqPvCLsMAI3R5IdxytD</w:t>
      </w:r>
    </w:p>
    <w:p>
      <w:pPr>
        <w:pStyle w:val="PreformattedText"/>
        <w:bidi w:val="0"/>
        <w:spacing w:before="0" w:after="0"/>
        <w:jc w:val="left"/>
        <w:rPr/>
      </w:pPr>
      <w:r>
        <w:rPr/>
        <w:t>SwEpQIdBaIT7lYXMaexPuH5v8A4koBU5WBjwiPEtXnb2Tk+Sf8wrDvv1MP/K+J+9e8+0rj24nr+/7n</w:t>
      </w:r>
    </w:p>
    <w:p>
      <w:pPr>
        <w:pStyle w:val="PreformattedText"/>
        <w:bidi w:val="0"/>
        <w:spacing w:before="0" w:after="0"/>
        <w:jc w:val="left"/>
        <w:rPr/>
      </w:pPr>
      <w:r>
        <w:rPr/>
        <w:t>4H7cQXH5iPI6M/cTPPn93F8/vo4j/biqwfA16QC859AP9x5/f9T3GMa8Snv1qIRf889xP9a57nn/AE</w:t>
      </w:r>
    </w:p>
    <w:p>
      <w:pPr>
        <w:pStyle w:val="PreformattedText"/>
        <w:bidi w:val="0"/>
        <w:spacing w:before="0" w:after="0"/>
        <w:jc w:val="left"/>
        <w:rPr/>
      </w:pPr>
      <w:r>
        <w:rPr/>
        <w:t>R/uF6WIdTAhghCgASD5gI3lWoc2jBIhrU33gOAHCDKAIiwwCMIMyzLig7Njjy3FY280Zve7+73l+Q+</w:t>
      </w:r>
    </w:p>
    <w:p>
      <w:pPr>
        <w:pStyle w:val="PreformattedText"/>
        <w:bidi w:val="0"/>
        <w:spacing w:before="0" w:after="0"/>
        <w:jc w:val="left"/>
        <w:rPr/>
      </w:pPr>
      <w:r>
        <w:rPr/>
        <w:t>k/8AcfNdpq8f7i0XX9GJu9N/oP4nCyXa/vLTG6qyTYhv7K8Lh6gWOyXnr5EAJKAUDrD+T41MfDliuQ</w:t>
      </w:r>
    </w:p>
    <w:p>
      <w:pPr>
        <w:pStyle w:val="PreformattedText"/>
        <w:bidi w:val="0"/>
        <w:spacing w:before="0" w:after="0"/>
        <w:jc w:val="left"/>
        <w:rPr/>
      </w:pPr>
      <w:r>
        <w:rPr/>
        <w:t>oOuDF8+HQe6N3OAwweZi6QNKs0xwYmBCBHgK3yRhLTeVg61znmI3rhv1HLGjNEg7xk/KBcAWxiyQLb</w:t>
      </w:r>
    </w:p>
    <w:p>
      <w:pPr>
        <w:pStyle w:val="PreformattedText"/>
        <w:bidi w:val="0"/>
        <w:spacing w:before="0" w:after="0"/>
        <w:jc w:val="left"/>
        <w:rPr/>
      </w:pPr>
      <w:r>
        <w:rPr/>
        <w:t>7MOcDRiqzzZQ7bW0faDJlfYUxUF1R1dFm33LwSb28Xe6l+mA7vnsyizpjXqDqsQDt5f6u/aIUauiML</w:t>
      </w:r>
    </w:p>
    <w:p>
      <w:pPr>
        <w:pStyle w:val="PreformattedText"/>
        <w:bidi w:val="0"/>
        <w:spacing w:before="0" w:after="0"/>
        <w:jc w:val="left"/>
        <w:rPr/>
      </w:pPr>
      <w:r>
        <w:rPr/>
        <w:t>8YgF3yW1x0M1C7rP3ki1E7KKiBvn01KYB8g4N0g44YgJFwCiwz2DMOkDwTMByJODWPzBoULiK3tOix</w:t>
      </w:r>
    </w:p>
    <w:p>
      <w:pPr>
        <w:pStyle w:val="PreformattedText"/>
        <w:bidi w:val="0"/>
        <w:spacing w:before="0" w:after="0"/>
        <w:jc w:val="left"/>
        <w:rPr/>
      </w:pPr>
      <w:r>
        <w:rPr/>
        <w:t>wNTJV8A+Be+Ygmxit2vUNGBbAKuABpE9CeYgaPBi8smwAGOkZyx4JID9aWaRyb9+i90YMLhoHj39YQ</w:t>
      </w:r>
    </w:p>
    <w:p>
      <w:pPr>
        <w:pStyle w:val="PreformattedText"/>
        <w:bidi w:val="0"/>
        <w:spacing w:before="0" w:after="0"/>
        <w:jc w:val="left"/>
        <w:rPr/>
      </w:pPr>
      <w:r>
        <w:rPr/>
        <w:t>R5cogm+WPeIN9ilj1ABTuEI6NZ/pZR5gFgDaTwP/F9QkvKu/ffvMqMsqNGwMi4QZkYJwgAR2AvyIcd</w:t>
      </w:r>
    </w:p>
    <w:p>
      <w:pPr>
        <w:pStyle w:val="PreformattedText"/>
        <w:bidi w:val="0"/>
        <w:spacing w:before="0" w:after="0"/>
        <w:jc w:val="left"/>
        <w:rPr/>
      </w:pPr>
      <w:r>
        <w:rPr/>
        <w:t>D19e5UHTz4/uAngL7r98y0EQxBxRRcQdTAsa137HoB04k2Nejltq9+xfRLXFc9wZB0GQAN+DStdbiy</w:t>
      </w:r>
    </w:p>
    <w:p>
      <w:pPr>
        <w:pStyle w:val="PreformattedText"/>
        <w:bidi w:val="0"/>
        <w:spacing w:before="0" w:after="0"/>
        <w:jc w:val="left"/>
        <w:rPr/>
      </w:pPr>
      <w:r>
        <w:rPr/>
        <w:t>AQy3s3xps5BsdkS6gQAAZCL09pbBe0AGjIOekFxU5CMuCGCQ98JssaGGfzXLZwjsYJJHkUTEU16SxT</w:t>
      </w:r>
    </w:p>
    <w:p>
      <w:pPr>
        <w:pStyle w:val="PreformattedText"/>
        <w:bidi w:val="0"/>
        <w:spacing w:before="0" w:after="0"/>
        <w:jc w:val="left"/>
        <w:rPr/>
      </w:pPr>
      <w:r>
        <w:rPr/>
        <w:t>RQCAA+grf9YIsGAI0R58sd95OvJqnWNC7n4SJCuyvyHh4bGMzCrYrFD12oACQEC5Cbe8n3c5gDd5Zy</w:t>
      </w:r>
    </w:p>
    <w:p>
      <w:pPr>
        <w:pStyle w:val="PreformattedText"/>
        <w:bidi w:val="0"/>
        <w:spacing w:before="0" w:after="0"/>
        <w:jc w:val="left"/>
        <w:rPr/>
      </w:pPr>
      <w:r>
        <w:rPr/>
        <w:t>6ZEJ5QdOBeirViZKdHUAPNjUoUAOjUAIhRSUiNHcbWZzPO9cJkC0ChfMHkQeKEkyB/4TCBSEAMawM2</w:t>
      </w:r>
    </w:p>
    <w:p>
      <w:pPr>
        <w:pStyle w:val="PreformattedText"/>
        <w:bidi w:val="0"/>
        <w:spacing w:before="0" w:after="0"/>
        <w:jc w:val="left"/>
        <w:rPr/>
      </w:pPr>
      <w:r>
        <w:rPr/>
        <w:t>PWpkNCIRIOwYAWotSGWj9W1DiUWEImXNo1aSYLUB9wGPopnWPUDSJZvAhtQwC9wYsCHpIAogoMrgTt</w:t>
      </w:r>
    </w:p>
    <w:p>
      <w:pPr>
        <w:pStyle w:val="PreformattedText"/>
        <w:bidi w:val="0"/>
        <w:spacing w:before="0" w:after="0"/>
        <w:jc w:val="left"/>
        <w:rPr/>
      </w:pPr>
      <w:r>
        <w:rPr/>
        <w:t>OgvoFc/J5mC1ZhtscoOtmXNqGQTLPVx9RAk2WArvxyhAOEc3IHTs2NDrUII4BjmYVMFha2cKMiBEAF</w:t>
      </w:r>
    </w:p>
    <w:p>
      <w:pPr>
        <w:pStyle w:val="PreformattedText"/>
        <w:bidi w:val="0"/>
        <w:spacing w:before="0" w:after="0"/>
        <w:jc w:val="left"/>
        <w:rPr/>
      </w:pPr>
      <w:r>
        <w:rPr/>
        <w:t>mh8juYSAXVsBEjpmZRgZ0l8uCtGMzfnwGI/+LYwWRJp7/gx/mD9QZXMDiDf06ERX9T9X73O9P99p+4</w:t>
      </w:r>
    </w:p>
    <w:p>
      <w:pPr>
        <w:pStyle w:val="PreformattedText"/>
        <w:bidi w:val="0"/>
        <w:spacing w:before="0" w:after="0"/>
        <w:jc w:val="left"/>
        <w:rPr/>
      </w:pPr>
      <w:r>
        <w:rPr/>
        <w:t>/XAv3+uZ+5XpLwP3/UA/ces7LuDNUejMd8rnjzP6xFT8/9maHArlf3PBv9qI8Hq4/c6/uIY+41Ex/R</w:t>
      </w:r>
    </w:p>
    <w:p>
      <w:pPr>
        <w:pStyle w:val="PreformattedText"/>
        <w:bidi w:val="0"/>
        <w:spacing w:before="0" w:after="0"/>
        <w:jc w:val="left"/>
        <w:rPr/>
      </w:pPr>
      <w:r>
        <w:rPr/>
        <w:t>qAdfj0MSG7LvQ/uWoGQFWDl6srEODqgZ3/wRngEPPZ8zakrRG/ie6hXej3Ot/B8DcY89lefSELIaxh</w:t>
      </w:r>
    </w:p>
    <w:p>
      <w:pPr>
        <w:pStyle w:val="PreformattedText"/>
        <w:bidi w:val="0"/>
        <w:spacing w:before="0" w:after="0"/>
        <w:jc w:val="left"/>
        <w:rPr/>
      </w:pPr>
      <w:r>
        <w:rPr/>
        <w:t>ngQIHfS+HAghyth1nROrg4RNmUgIN+ogJbNjgz48faIUscp4LnAJ5lq/dEX++8YHbaodkp3GyWSw+H</w:t>
      </w:r>
    </w:p>
    <w:p>
      <w:pPr>
        <w:pStyle w:val="PreformattedText"/>
        <w:bidi w:val="0"/>
        <w:spacing w:before="0" w:after="0"/>
        <w:jc w:val="left"/>
        <w:rPr/>
      </w:pPr>
      <w:r>
        <w:rPr/>
        <w:t>Wh2InHki/Y4LPrP+GQmrtO4rP9+l58yhoQi8NY8ONvYDFgXgYeJTYC0A9WuIGnrvMA88as9zbHBPPD</w:t>
      </w:r>
    </w:p>
    <w:p>
      <w:pPr>
        <w:pStyle w:val="PreformattedText"/>
        <w:bidi w:val="0"/>
        <w:spacing w:before="0" w:after="0"/>
        <w:jc w:val="left"/>
        <w:rPr/>
      </w:pPr>
      <w:r>
        <w:rPr/>
        <w:t>pUVjY5WesiCftPhUhY9DtD3gBHpjIs6idgBYGbP2L9pt8rGLxxidneDhh2sAQAbFlkGQIDQ6RzFhYG</w:t>
      </w:r>
    </w:p>
    <w:p>
      <w:pPr>
        <w:pStyle w:val="PreformattedText"/>
        <w:bidi w:val="0"/>
        <w:spacing w:before="0" w:after="0"/>
        <w:jc w:val="left"/>
        <w:rPr/>
      </w:pPr>
      <w:r>
        <w:rPr/>
        <w:t>6DfB4+Za+SeAWHkxZ9oSieAJRyCfn1AMCFzyywSEQPvCSGws80bA5DfInJY4VCNEVEkwO1iUGzRpEZ</w:t>
      </w:r>
    </w:p>
    <w:p>
      <w:pPr>
        <w:pStyle w:val="PreformattedText"/>
        <w:bidi w:val="0"/>
        <w:spacing w:before="0" w:after="0"/>
        <w:jc w:val="left"/>
        <w:rPr/>
      </w:pPr>
      <w:r>
        <w:rPr/>
        <w:t>DjI8c+oo6WvmICw2fcDnoBAgD0TDQaIfoeYUCMgJO2wj12NzTvYySt9CLKjxk7whAAfIvZ8CWkV2GF</w:t>
      </w:r>
    </w:p>
    <w:p>
      <w:pPr>
        <w:pStyle w:val="PreformattedText"/>
        <w:bidi w:val="0"/>
        <w:spacing w:before="0" w:after="0"/>
        <w:jc w:val="left"/>
        <w:rPr/>
      </w:pPr>
      <w:r>
        <w:rPr/>
        <w:t>Dn8gwglEspgKwJsyiD8RGYNCVHu6/MINFergKIPSlDhatZjhI2CYz1q8M6PdCNALSiQ1kV0caQhH7f</w:t>
      </w:r>
    </w:p>
    <w:p>
      <w:pPr>
        <w:pStyle w:val="PreformattedText"/>
        <w:bidi w:val="0"/>
        <w:spacing w:before="0" w:after="0"/>
        <w:jc w:val="left"/>
        <w:rPr/>
      </w:pPr>
      <w:r>
        <w:rPr/>
        <w:t>tR/olr3i/3PU0f72690wMnA1Zdl708wllBBYdveDn9dISgjgegHoB4GoKms1pY0GSyPMDVHkIoBh2b</w:t>
      </w:r>
    </w:p>
    <w:p>
      <w:pPr>
        <w:pStyle w:val="PreformattedText"/>
        <w:bidi w:val="0"/>
        <w:spacing w:before="0" w:after="0"/>
        <w:jc w:val="left"/>
        <w:rPr/>
      </w:pPr>
      <w:r>
        <w:rPr/>
        <w:t>GPg+AdAmqWwRaWX9lcnHQYMdgCkSRxCR05H2bfEslXwgUo2P6/MAZhzAPVB4DljzGwZEKym8LWv6ww</w:t>
      </w:r>
    </w:p>
    <w:p>
      <w:pPr>
        <w:pStyle w:val="PreformattedText"/>
        <w:bidi w:val="0"/>
        <w:spacing w:before="0" w:after="0"/>
        <w:jc w:val="left"/>
        <w:rPr/>
      </w:pPr>
      <w:r>
        <w:rPr/>
        <w:t>MslHQslDnz7csiKd36aeaR4y9iCQVcCujoMvz2eRDYfgy/WyfmEAwRGAyWvUCTmErA1bKPWA+UJIVa</w:t>
      </w:r>
    </w:p>
    <w:p>
      <w:pPr>
        <w:pStyle w:val="PreformattedText"/>
        <w:bidi w:val="0"/>
        <w:spacing w:before="0" w:after="0"/>
        <w:jc w:val="left"/>
        <w:rPr/>
      </w:pPr>
      <w:r>
        <w:rPr/>
        <w:t>Sp5IDRRGL0hClZUtgtMTNFjQsSx6UpOIeBFWKOEjbaUYYHq0XXpO3GoElN7MpA3nEEgiB4oJDUe1pQ</w:t>
      </w:r>
    </w:p>
    <w:p>
      <w:pPr>
        <w:pStyle w:val="PreformattedText"/>
        <w:bidi w:val="0"/>
        <w:spacing w:before="0" w:after="0"/>
        <w:jc w:val="left"/>
        <w:rPr/>
      </w:pPr>
      <w:r>
        <w:rPr/>
        <w:t>HftLlUBhjQ0LbBhOWPYi3MtzvaMcC9FoA0HtESssllAGIuH2pQAiyAFw+QISUgyWufGBoJcRNncHvI</w:t>
      </w:r>
    </w:p>
    <w:p>
      <w:pPr>
        <w:pStyle w:val="PreformattedText"/>
        <w:bidi w:val="0"/>
        <w:spacing w:before="0" w:after="0"/>
        <w:jc w:val="left"/>
        <w:rPr/>
      </w:pPr>
      <w:r>
        <w:rPr/>
        <w:t>qmoPsEaEBocswnlwwOluAhNQ2WD2KIxgRj7jANIYkAlKBg3zlUM/MvTBg5Gog3ARI+kqFZWHd2KD3h</w:t>
      </w:r>
    </w:p>
    <w:p>
      <w:pPr>
        <w:pStyle w:val="PreformattedText"/>
        <w:bidi w:val="0"/>
        <w:spacing w:before="0" w:after="0"/>
        <w:jc w:val="left"/>
        <w:rPr/>
      </w:pPr>
      <w:r>
        <w:rPr/>
        <w:t>YQIqBv2Q0UUM2ZLSTAQb2CPaDMILeufaELP3GZ5OT/AOK94Ag0CkP4CP8AA/yBuAPEvxHz8dweZ4v4</w:t>
      </w:r>
    </w:p>
    <w:p>
      <w:pPr>
        <w:pStyle w:val="PreformattedText"/>
        <w:bidi w:val="0"/>
        <w:spacing w:before="0" w:after="0"/>
        <w:jc w:val="left"/>
        <w:rPr/>
      </w:pPr>
      <w:r>
        <w:rPr/>
        <w:t>9uVH6hAv3Ee1+Yf0/u4vPXMIPxAx/ev0Tf3fmUsHP2nv7Z/1D/f/AEOLj0fme9jduA1/f7mBevH49Z</w:t>
      </w:r>
    </w:p>
    <w:p>
      <w:pPr>
        <w:pStyle w:val="PreformattedText"/>
        <w:bidi w:val="0"/>
        <w:spacing w:before="0" w:after="0"/>
        <w:jc w:val="left"/>
        <w:rPr/>
      </w:pPr>
      <w:r>
        <w:rPr/>
        <w:t>RH40sn1U11f69xP2qWYzzvfdrzMhHYPV8QlprReefAMvzoV+qlj8rAf49ZwOPFlr2lG8cFYPJ8TWdf</w:t>
      </w:r>
    </w:p>
    <w:p>
      <w:pPr>
        <w:pStyle w:val="PreformattedText"/>
        <w:bidi w:val="0"/>
        <w:spacing w:before="0" w:after="0"/>
        <w:jc w:val="left"/>
        <w:rPr/>
      </w:pPr>
      <w:r>
        <w:rPr/>
        <w:t>o/3PRLJvK1eRPQB2zQ7zcCvoWMF2mwMSyVp2fb9VAvovXORh8oP7AkWaLWDNUVoVngavUCWV6kX66j</w:t>
      </w:r>
    </w:p>
    <w:p>
      <w:pPr>
        <w:pStyle w:val="PreformattedText"/>
        <w:bidi w:val="0"/>
        <w:spacing w:before="0" w:after="0"/>
        <w:jc w:val="left"/>
        <w:rPr/>
      </w:pPr>
      <w:r>
        <w:rPr/>
        <w:t>VpopD8Yhe02RdnSohl4i4Hl/phxXXWM+hOPWUT0YG3oWPWDGSCfx3oifftodkftQhmazdDyEM8nO2U</w:t>
      </w:r>
    </w:p>
    <w:p>
      <w:pPr>
        <w:pStyle w:val="PreformattedText"/>
        <w:bidi w:val="0"/>
        <w:spacing w:before="0" w:after="0"/>
        <w:jc w:val="left"/>
        <w:rPr/>
      </w:pPr>
      <w:r>
        <w:rPr/>
        <w:t>+DowLmg3nHG4hyOQOdmtnuIwAcMXk+j5x/7MDyHLejKPG26RHU7Z4GDnfkjcwBoAhaNGIiYsX5bles</w:t>
      </w:r>
    </w:p>
    <w:p>
      <w:pPr>
        <w:pStyle w:val="PreformattedText"/>
        <w:bidi w:val="0"/>
        <w:spacing w:before="0" w:after="0"/>
        <w:jc w:val="left"/>
        <w:rPr/>
      </w:pPr>
      <w:r>
        <w:rPr/>
        <w:t>DLm6PRujCAeQ5I6E3rhkStnvYlVse0JOU+5iuBX1TYJ+MWNkm1iAgqthZYq4ZGwE4uiVhrr1UYeuxD</w:t>
      </w:r>
    </w:p>
    <w:p>
      <w:pPr>
        <w:pStyle w:val="PreformattedText"/>
        <w:bidi w:val="0"/>
        <w:spacing w:before="0" w:after="0"/>
        <w:jc w:val="left"/>
        <w:rPr/>
      </w:pPr>
      <w:r>
        <w:rPr/>
        <w:t>ojeAuO4GDK6cCwNEszQJabVsLp58y+sPR+DTfcJLQ1yOsXtNwjJ1dCaNkYVoHtRybI12sHEI4MbAMC</w:t>
      </w:r>
    </w:p>
    <w:p>
      <w:pPr>
        <w:pStyle w:val="PreformattedText"/>
        <w:bidi w:val="0"/>
        <w:spacing w:before="0" w:after="0"/>
        <w:jc w:val="left"/>
        <w:rPr/>
      </w:pPr>
      <w:r>
        <w:rPr/>
        <w:t>OGemKyDkNghksAKe6gQtl0qC3k0hcLA7AbsW16wShXJ+SAHuIMibDwEs8PNwHkELb9RazDqCCRgMsK</w:t>
      </w:r>
    </w:p>
    <w:p>
      <w:pPr>
        <w:pStyle w:val="PreformattedText"/>
        <w:bidi w:val="0"/>
        <w:spacing w:before="0" w:after="0"/>
        <w:jc w:val="left"/>
        <w:rPr/>
      </w:pPr>
      <w:r>
        <w:rPr/>
        <w:t>t5CncIDoDJCaQKV8fR/p+8qYAAMmhneAd99qAAgimWGSsg/vs1fmv+Ls4vb+Sy+Mf1BiQmALrkFt++</w:t>
      </w:r>
    </w:p>
    <w:p>
      <w:pPr>
        <w:pStyle w:val="PreformattedText"/>
        <w:bidi w:val="0"/>
        <w:spacing w:before="0" w:after="0"/>
        <w:jc w:val="left"/>
        <w:rPr/>
      </w:pPr>
      <w:r>
        <w:rPr/>
        <w:t>rho1bkQADknSTtjsyFEi8Hs62NL22UDNLOWSfd6OuoGBjXfqDWP3ME6Gm/Bxa0If7bFYGhvQ393R8Y</w:t>
      </w:r>
    </w:p>
    <w:p>
      <w:pPr>
        <w:pStyle w:val="PreformattedText"/>
        <w:bidi w:val="0"/>
        <w:spacing w:before="0" w:after="0"/>
        <w:jc w:val="left"/>
        <w:rPr/>
      </w:pPr>
      <w:r>
        <w:rPr/>
        <w:t>CGNnYrFN8OEebYKpe4xydF+tQ4AE8PcJOBOOPmK4HFVot/l90QsvU+Hf7iMeOfJrPIgA+TPAoDKVuI</w:t>
      </w:r>
    </w:p>
    <w:p>
      <w:pPr>
        <w:pStyle w:val="PreformattedText"/>
        <w:bidi w:val="0"/>
        <w:spacing w:before="0" w:after="0"/>
        <w:jc w:val="left"/>
        <w:rPr/>
      </w:pPr>
      <w:r>
        <w:rPr/>
        <w:t>9MCTiDFgcuKmYJZeJA1beIMEVgI6VLoAk9e8A3gw7R1WHivEYdqgHZ8oPWo+HQegN5A6ACYKBYZOxB</w:t>
      </w:r>
    </w:p>
    <w:p>
      <w:pPr>
        <w:pStyle w:val="PreformattedText"/>
        <w:bidi w:val="0"/>
        <w:spacing w:before="0" w:after="0"/>
        <w:jc w:val="left"/>
        <w:rPr/>
      </w:pPr>
      <w:r>
        <w:rPr/>
        <w:t>07xUAURViYCytcsKbmLHGsiwGNK1AQS56TUA+/FAaQADBcz8sc3RwRo+A2u5QxBMZS+Va8RWDxgOR8</w:t>
      </w:r>
    </w:p>
    <w:p>
      <w:pPr>
        <w:pStyle w:val="PreformattedText"/>
        <w:bidi w:val="0"/>
        <w:spacing w:before="0" w:after="0"/>
        <w:jc w:val="left"/>
        <w:rPr/>
      </w:pPr>
      <w:r>
        <w:rPr/>
        <w:t>GrjmARgPFzaq83M0c7wB5RwAIlkt0QrzFEkn4gN78EVbLvQQkBINPQYdAQlAysvdFoZIV7xrsBjmyH</w:t>
      </w:r>
    </w:p>
    <w:p>
      <w:pPr>
        <w:pStyle w:val="PreformattedText"/>
        <w:bidi w:val="0"/>
        <w:spacing w:before="0" w:after="0"/>
        <w:jc w:val="left"/>
        <w:rPr/>
      </w:pPr>
      <w:r>
        <w:rPr/>
        <w:t>KJuZOQWWFr2GAYkYHgBgI7DgQjGegK9H0fDnUCXFgle7OQfP/wAPV4fk5lgk3Kx8AD6D6H6mGCH+CB</w:t>
      </w:r>
    </w:p>
    <w:p>
      <w:pPr>
        <w:pStyle w:val="PreformattedText"/>
        <w:bidi w:val="0"/>
        <w:spacing w:before="0" w:after="0"/>
        <w:jc w:val="left"/>
        <w:rPr/>
      </w:pPr>
      <w:r>
        <w:rPr/>
        <w:t>+Yv3/cfUrwYB+j93PsmHPE8hQZz/zzqeca254Xy7HOcgzjP2/RP3r0mPtD7r0uXvdj+4vYcQgcHkP6</w:t>
      </w:r>
    </w:p>
    <w:p>
      <w:pPr>
        <w:pStyle w:val="PreformattedText"/>
        <w:bidi w:val="0"/>
        <w:spacing w:before="0" w:after="0"/>
        <w:jc w:val="left"/>
        <w:rPr/>
      </w:pPr>
      <w:r>
        <w:rPr/>
        <w:t>gYNf6Q+HHGXj594MWs/b7xbtb61LG/f9qei7Fv5jK0TySP2+pYCD9fgTwIiJBJtg3NG/CiPfIQbSNs</w:t>
      </w:r>
    </w:p>
    <w:p>
      <w:pPr>
        <w:pStyle w:val="PreformattedText"/>
        <w:bidi w:val="0"/>
        <w:spacing w:before="0" w:after="0"/>
        <w:jc w:val="left"/>
        <w:rPr/>
      </w:pPr>
      <w:r>
        <w:rPr/>
        <w:t>KIFJssTOBdU0eVwLAOCM/PlEFvkO+eYA9KDyAScF3b2ieEcoK0yeepsYZo1Q7MoyMUZYA8beY1kFm8</w:t>
      </w:r>
    </w:p>
    <w:p>
      <w:pPr>
        <w:pStyle w:val="PreformattedText"/>
        <w:bidi w:val="0"/>
        <w:spacing w:before="0" w:after="0"/>
        <w:jc w:val="left"/>
        <w:rPr/>
      </w:pPr>
      <w:r>
        <w:rPr/>
        <w:t>dY0Gswr1EjL7D0e04A/Z6uxA4iExZocV7+6Iqx/SqyS+8DC2PkMesJWqS43ZQ59ZkMg6dn0iANqArC</w:t>
      </w:r>
    </w:p>
    <w:p>
      <w:pPr>
        <w:pStyle w:val="PreformattedText"/>
        <w:bidi w:val="0"/>
        <w:spacing w:before="0" w:after="0"/>
        <w:jc w:val="left"/>
        <w:rPr/>
      </w:pPr>
      <w:r>
        <w:rPr/>
        <w:t>OQHobny9OzxyIQa38FwDDeqNcdVoxZXHNdcoAcNAhh2P5GotD2OnuCQMVklWK5PlBAQVplL1dcCIVS</w:t>
      </w:r>
    </w:p>
    <w:p>
      <w:pPr>
        <w:pStyle w:val="PreformattedText"/>
        <w:bidi w:val="0"/>
        <w:spacing w:before="0" w:after="0"/>
        <w:jc w:val="left"/>
        <w:rPr/>
      </w:pPr>
      <w:r>
        <w:rPr/>
        <w:t>ZCRArsbACJlgbGS26cBEZzla2xFXeNDzMoMPdBq6VQCPqNBiBIU28DDSG9gZrR3R2yiQPD5jPmgtCC</w:t>
      </w:r>
    </w:p>
    <w:p>
      <w:pPr>
        <w:pStyle w:val="PreformattedText"/>
        <w:bidi w:val="0"/>
        <w:spacing w:before="0" w:after="0"/>
        <w:jc w:val="left"/>
        <w:rPr/>
      </w:pPr>
      <w:r>
        <w:rPr/>
        <w:t>4P6MYIZEiUI5ss0RhhqByxC/XIRkVTNBA7z5KgVEGOGLrV7XCQwBAN2Do0MEMZGmMrQEIFZ5M3gfF4</w:t>
      </w:r>
    </w:p>
    <w:p>
      <w:pPr>
        <w:pStyle w:val="PreformattedText"/>
        <w:bidi w:val="0"/>
        <w:spacing w:before="0" w:after="0"/>
        <w:jc w:val="left"/>
        <w:rPr/>
      </w:pPr>
      <w:r>
        <w:rPr/>
        <w:t>og0ltLkHpyflKZswuZDsdFlHO1gAcNx4ao8wF4K+/R46jox2DAs3ZeCEYBBOmAD7BDJsz6wgdxRiSi</w:t>
      </w:r>
    </w:p>
    <w:p>
      <w:pPr>
        <w:pStyle w:val="PreformattedText"/>
        <w:bidi w:val="0"/>
        <w:spacing w:before="0" w:after="0"/>
        <w:jc w:val="left"/>
        <w:rPr/>
      </w:pPr>
      <w:r>
        <w:rPr/>
        <w:t>Ac1l09IzQZjAJRJA9rFQgKFgaYGvdVjUMDBtjJhGjLfEuoHPPqOhafr+5b3ZUtwNPDNFppCuOPNY8E</w:t>
      </w:r>
    </w:p>
    <w:p>
      <w:pPr>
        <w:pStyle w:val="PreformattedText"/>
        <w:bidi w:val="0"/>
        <w:spacing w:before="0" w:after="0"/>
        <w:jc w:val="left"/>
        <w:rPr/>
      </w:pPr>
      <w:r>
        <w:rPr/>
        <w:t>n28sFkaCCCyAoLAHn7H1A5apIv8AQD361cp7AMO84p0eJBICAtgrx/sx8TFHsC6OReoIedtFZ/X7wg</w:t>
      </w:r>
    </w:p>
    <w:p>
      <w:pPr>
        <w:pStyle w:val="PreformattedText"/>
        <w:bidi w:val="0"/>
        <w:spacing w:before="0" w:after="0"/>
        <w:jc w:val="left"/>
        <w:rPr/>
      </w:pPr>
      <w:r>
        <w:rPr/>
        <w:t>G2jc9+S8ektEZLLuq62aD+8IJ7IhZVTkB+sGYbdVjpFtUP3KUUJJcIg9G/7d5wXtHYDC2OtarCBAvR</w:t>
      </w:r>
    </w:p>
    <w:p>
      <w:pPr>
        <w:pStyle w:val="PreformattedText"/>
        <w:bidi w:val="0"/>
        <w:spacing w:before="0" w:after="0"/>
        <w:jc w:val="left"/>
        <w:rPr/>
      </w:pPr>
      <w:r>
        <w:rPr/>
        <w:t>M13kOA0wR10NyQxKU8wUSRPfJExyAPBImT5Hh8SqAq+A6beBEwBWkCATAAtZIxFgYGltC4PsyyaYDY</w:t>
      </w:r>
    </w:p>
    <w:p>
      <w:pPr>
        <w:pStyle w:val="PreformattedText"/>
        <w:bidi w:val="0"/>
        <w:spacing w:before="0" w:after="0"/>
        <w:jc w:val="left"/>
        <w:rPr/>
      </w:pPr>
      <w:r>
        <w:rPr/>
        <w:t>aBLMRgOhqJKwhhYIgUrCBLLeBNkOEYDdQM2Crpiy6sOobCzCtIWAhv4I2SMb0skhy2gAWqyYSMdELS</w:t>
      </w:r>
    </w:p>
    <w:p>
      <w:pPr>
        <w:pStyle w:val="PreformattedText"/>
        <w:bidi w:val="0"/>
        <w:spacing w:before="0" w:after="0"/>
        <w:jc w:val="left"/>
        <w:rPr/>
      </w:pPr>
      <w:r>
        <w:rPr/>
        <w:t>VQFnZgW4DBZCBhnVQH80NtTASCBcn94SUHDOy9DBLDwKS3XBUb5Ttf3LNsmiCx4nuUFsgruyPRPJ6m</w:t>
      </w:r>
    </w:p>
    <w:p>
      <w:pPr>
        <w:pStyle w:val="PreformattedText"/>
        <w:bidi w:val="0"/>
        <w:spacing w:before="0" w:after="0"/>
        <w:jc w:val="left"/>
        <w:rPr/>
      </w:pPr>
      <w:r>
        <w:rPr/>
        <w:t>wbaAX0Q4jmzR5DwdG6jbAEYMMbSCBqDqMEgQBuwRaDFY2ASQchA+AcR3MgNUBIrZj6HqHQOeABu7UH</w:t>
      </w:r>
    </w:p>
    <w:p>
      <w:pPr>
        <w:pStyle w:val="PreformattedText"/>
        <w:bidi w:val="0"/>
        <w:spacing w:before="0" w:after="0"/>
        <w:jc w:val="left"/>
        <w:rPr/>
      </w:pPr>
      <w:r>
        <w:rPr/>
        <w:t>hARYVZ/8DMCEKd/8iUs2RJEkNk2ET2YPoYf4GCH6oR9NX/uKJ/3PiX/3YnkLwblNZ+KlYAZ3kRfH6p</w:t>
      </w:r>
    </w:p>
    <w:p>
      <w:pPr>
        <w:pStyle w:val="PreformattedText"/>
        <w:bidi w:val="0"/>
        <w:spacing w:before="0" w:after="0"/>
        <w:jc w:val="left"/>
        <w:rPr/>
      </w:pPr>
      <w:r>
        <w:rPr/>
        <w:t>vH9TrjOxBlau8511Bl2hd/2NR/uUTLsD+q+0t45zWJosi/K35iS5B/XFvzr58RBuyvXj0nmjXn8D8x</w:t>
      </w:r>
    </w:p>
    <w:p>
      <w:pPr>
        <w:pStyle w:val="PreformattedText"/>
        <w:bidi w:val="0"/>
        <w:spacing w:before="0" w:after="0"/>
        <w:jc w:val="left"/>
        <w:rPr/>
      </w:pPr>
      <w:r>
        <w:rPr/>
        <w:t>YsrHPsJ9s81AFleRAO+P0czJxQOeeyOBKeUTZJnwJzTOzhCRjQZIOXvsiB+da8DOlm8fa9ymKI9g4H</w:t>
      </w:r>
    </w:p>
    <w:p>
      <w:pPr>
        <w:pStyle w:val="PreformattedText"/>
        <w:bidi w:val="0"/>
        <w:spacing w:before="0" w:after="0"/>
        <w:jc w:val="left"/>
        <w:rPr/>
      </w:pPr>
      <w:r>
        <w:rPr/>
        <w:t>QMAFEDldRzpGXZRTbGN3RIuZzwET9gORC3/X5MnxM085oDl/kS7NC/KCVcvmb3dfpnMxfbqww8KsRs</w:t>
      </w:r>
    </w:p>
    <w:p>
      <w:pPr>
        <w:pStyle w:val="PreformattedText"/>
        <w:bidi w:val="0"/>
        <w:spacing w:before="0" w:after="0"/>
        <w:jc w:val="left"/>
        <w:rPr/>
      </w:pPr>
      <w:r>
        <w:rPr/>
        <w:t>tQbb6FjBSOHFABm/XiFnN4AaHAynvPD3J9VsQjsfks4A4hyMOkjWq6h5OkAWOdwEMlrVhtPTuckhzS</w:t>
      </w:r>
    </w:p>
    <w:p>
      <w:pPr>
        <w:pStyle w:val="PreformattedText"/>
        <w:bidi w:val="0"/>
        <w:spacing w:before="0" w:after="0"/>
        <w:jc w:val="left"/>
        <w:rPr/>
      </w:pPr>
      <w:r>
        <w:rPr/>
        <w:t>7+YhCn1FHRcGpYoga7DWPE14b3WERlPEQHDIMeMtwRkwW8jLPXpCHlsWmK3f3AuFyaFX2FphiCgWDZ</w:t>
      </w:r>
    </w:p>
    <w:p>
      <w:pPr>
        <w:pStyle w:val="PreformattedText"/>
        <w:bidi w:val="0"/>
        <w:spacing w:before="0" w:after="0"/>
        <w:jc w:val="left"/>
        <w:rPr/>
      </w:pPr>
      <w:r>
        <w:rPr/>
        <w:t>Wgwzo9iXXSI9rJDm3kQxovQAAY0eQqbha2x0M4CR3sOIgvlfPkgmIBA2ycAAwrYG4qsLUQKAq6ImwN</w:t>
      </w:r>
    </w:p>
    <w:p>
      <w:pPr>
        <w:pStyle w:val="PreformattedText"/>
        <w:bidi w:val="0"/>
        <w:spacing w:before="0" w:after="0"/>
        <w:jc w:val="left"/>
        <w:rPr/>
      </w:pPr>
      <w:r>
        <w:rPr/>
        <w:t>LpU/Q37iK8Ec+qyB2BficjISwf7+RDYSwnbLvlSGmAw+nSDZgGGQ92JLsgWKLDAG3R7f3NiNfZ2HYI</w:t>
      </w:r>
    </w:p>
    <w:p>
      <w:pPr>
        <w:pStyle w:val="PreformattedText"/>
        <w:bidi w:val="0"/>
        <w:spacing w:before="0" w:after="0"/>
        <w:jc w:val="left"/>
        <w:rPr/>
      </w:pPr>
      <w:r>
        <w:rPr/>
        <w:t>9jYmgvOUPmUHmdNTDSDsjRHslcAwlkGyvsfbiBdALFOoWI5VuLlK9EM/2IMSj38gDpgI5KFa0wrQnD</w:t>
      </w:r>
    </w:p>
    <w:p>
      <w:pPr>
        <w:pStyle w:val="PreformattedText"/>
        <w:bidi w:val="0"/>
        <w:spacing w:before="0" w:after="0"/>
        <w:jc w:val="left"/>
        <w:rPr/>
      </w:pPr>
      <w:r>
        <w:rPr/>
        <w:t>iCpNaG8CfcT5IaBPp/v0ipx63km+J6NuGs7RA84449+J8wvSoXksygwRVb08NNrrRRCQJxG8seRGDb</w:t>
      </w:r>
    </w:p>
    <w:p>
      <w:pPr>
        <w:pStyle w:val="PreformattedText"/>
        <w:bidi w:val="0"/>
        <w:spacing w:before="0" w:after="0"/>
        <w:jc w:val="left"/>
        <w:rPr/>
      </w:pPr>
      <w:r>
        <w:rPr/>
        <w:t>xkNNhspm8sroTADtu+4H6Iz8w8HYIQrvR/fEDCg6T/YX7sQskQCiwCSA50PypuiWCp0bKz/XWN7DRG</w:t>
      </w:r>
    </w:p>
    <w:p>
      <w:pPr>
        <w:pStyle w:val="PreformattedText"/>
        <w:bidi w:val="0"/>
        <w:spacing w:before="0" w:after="0"/>
        <w:jc w:val="left"/>
        <w:rPr/>
      </w:pPr>
      <w:r>
        <w:rPr/>
        <w:t>lmmFCaXbzeeh4CVwwiOPsSOiZQXnvn98wSDhgD9ctDwRgLFAQkMsEcHcoSV0jXvhjELDlAuAj1mcQc</w:t>
      </w:r>
    </w:p>
    <w:p>
      <w:pPr>
        <w:pStyle w:val="PreformattedText"/>
        <w:bidi w:val="0"/>
        <w:spacing w:before="0" w:after="0"/>
        <w:jc w:val="left"/>
        <w:rPr/>
      </w:pPr>
      <w:r>
        <w:rPr/>
        <w:t>L0gpS2eRkSzlCSgzAeFmYIKsH8g8j/XEtoJRVeEMg9oUNBQFBn3efzYGpN2Q9+gAJ+YALkTF0UAAAZ</w:t>
      </w:r>
    </w:p>
    <w:p>
      <w:pPr>
        <w:pStyle w:val="PreformattedText"/>
        <w:bidi w:val="0"/>
        <w:spacing w:before="0" w:after="0"/>
        <w:jc w:val="left"/>
        <w:rPr/>
      </w:pPr>
      <w:r>
        <w:rPr/>
        <w:t>VKdbgJBFsiSIKNEKRvWaCKCUdDHMXIxA0kfgZUAAluzTow6O0LCC/IA0YCsIFCNNAy1zmyYbD2BSwT</w:t>
      </w:r>
    </w:p>
    <w:p>
      <w:pPr>
        <w:pStyle w:val="PreformattedText"/>
        <w:bidi w:val="0"/>
        <w:spacing w:before="0" w:after="0"/>
        <w:jc w:val="left"/>
        <w:rPr/>
      </w:pPr>
      <w:r>
        <w:rPr/>
        <w:t>A+UZrkZNkPVQfCqSRX+oF7QcXeSZbEKlw7QIaw5JuFlqJCKfZ903GFAwkEZ0ZN8uYxAoPpImM13ADI</w:t>
      </w:r>
    </w:p>
    <w:p>
      <w:pPr>
        <w:pStyle w:val="PreformattedText"/>
        <w:bidi w:val="0"/>
        <w:spacing w:before="0" w:after="0"/>
        <w:jc w:val="left"/>
        <w:rPr/>
      </w:pPr>
      <w:r>
        <w:rPr/>
        <w:t>KegIsUTlQr3mMIABp4B5NV9M/7hgNHQFCMCs+2F7D/AODdcoDBwLgnovoPoYYPruCH6hn0fQePWAYP</w:t>
      </w:r>
    </w:p>
    <w:p>
      <w:pPr>
        <w:pStyle w:val="PreformattedText"/>
        <w:bidi w:val="0"/>
        <w:spacing w:before="0" w:after="0"/>
        <w:jc w:val="left"/>
        <w:rPr/>
      </w:pPr>
      <w:r>
        <w:rPr/>
        <w:t>/YsKoe7lcz5iDv8AV+Jfvj/svav981P3F1ip7B0feeocd+ZYp/7Q+EB7ivc4+6464XGPE2ufj81Lxv</w:t>
      </w:r>
    </w:p>
    <w:p>
      <w:pPr>
        <w:pStyle w:val="PreformattedText"/>
        <w:bidi w:val="0"/>
        <w:spacing w:before="0" w:after="0"/>
        <w:jc w:val="left"/>
        <w:rPr/>
      </w:pPr>
      <w:r>
        <w:rPr/>
        <w:t>f4rzLr2/L1l/6O/wDcyj6Xr2lZ4vn3IyO5rPZdroP03Czp064/1zByf9+/Bcx3fw1wdxV7yH9he8wM</w:t>
      </w:r>
    </w:p>
    <w:p>
      <w:pPr>
        <w:pStyle w:val="PreformattedText"/>
        <w:bidi w:val="0"/>
        <w:spacing w:before="0" w:after="0"/>
        <w:jc w:val="left"/>
        <w:rPr/>
      </w:pPr>
      <w:r>
        <w:rPr/>
        <w:t>/obOprFDyLNOsThjnkIcZXcZDusDHSG8BbYxgB8uZ3Y13wvzCDTOxof6JM0Jo7Qp/grc8WePOKCnwF</w:t>
      </w:r>
    </w:p>
    <w:p>
      <w:pPr>
        <w:pStyle w:val="PreformattedText"/>
        <w:bidi w:val="0"/>
        <w:spacing w:before="0" w:after="0"/>
        <w:jc w:val="left"/>
        <w:rPr/>
      </w:pPr>
      <w:r>
        <w:rPr/>
        <w:t>m8H1seZs16NBs79RCSRpEEE/8AYKD+yaOcDzNnQZ8OijT0iFjp78lblkfYvP8AyLZPwD6OComLYByy</w:t>
      </w:r>
    </w:p>
    <w:p>
      <w:pPr>
        <w:pStyle w:val="PreformattedText"/>
        <w:bidi w:val="0"/>
        <w:spacing w:before="0" w:after="0"/>
        <w:jc w:val="left"/>
        <w:rPr/>
      </w:pPr>
      <w:r>
        <w:rPr/>
        <w:t>rXnMIbW86LgL0nyfvyHEcACshRz8AHG5sba/oj0XqIXg1YrHrut4lEp0hr4xAfVBAd9lYqMC7UWK6Y</w:t>
      </w:r>
    </w:p>
    <w:p>
      <w:pPr>
        <w:pStyle w:val="PreformattedText"/>
        <w:bidi w:val="0"/>
        <w:spacing w:before="0" w:after="0"/>
        <w:jc w:val="left"/>
        <w:rPr/>
      </w:pPr>
      <w:r>
        <w:rPr/>
        <w:t>CKPUCxfIMiD9uziMLY2CX1wtnXcsPAgVc6BYGBECH5ARt64HNTdFejoyBx8Kdnma4O+S8stDeMNE9G</w:t>
      </w:r>
    </w:p>
    <w:p>
      <w:pPr>
        <w:pStyle w:val="PreformattedText"/>
        <w:bidi w:val="0"/>
        <w:spacing w:before="0" w:after="0"/>
        <w:jc w:val="left"/>
        <w:rPr/>
      </w:pPr>
      <w:r>
        <w:rPr/>
        <w:t>NWwQMj24KYANMEWzrLWhftLr1M3gGj+hEXIVMLzhvgweI1kuxkRd8erkwGkwT1V8jZiBGwaQ9UG2Qy</w:t>
      </w:r>
    </w:p>
    <w:p>
      <w:pPr>
        <w:pStyle w:val="PreformattedText"/>
        <w:bidi w:val="0"/>
        <w:spacing w:before="0" w:after="0"/>
        <w:jc w:val="left"/>
        <w:rPr/>
      </w:pPr>
      <w:r>
        <w:rPr/>
        <w:t>2gULpBIGCgWTiali2Nfdt7EczSyTCwPN/afJb4y17zZ+3LGOwZvPHr5LYqVyxkPK4bguw/+djAl+Qp</w:t>
      </w:r>
    </w:p>
    <w:p>
      <w:pPr>
        <w:pStyle w:val="PreformattedText"/>
        <w:bidi w:val="0"/>
        <w:spacing w:before="0" w:after="0"/>
        <w:jc w:val="left"/>
        <w:rPr/>
      </w:pPr>
      <w:r>
        <w:rPr/>
        <w:t>MnRagEDkLQfDscIZLC2UgIUCtWZmIHSDvjHvDx+35P7+PPpWah+qQYwu/EFXR286VtvMNAl1sNgFAV</w:t>
      </w:r>
    </w:p>
    <w:p>
      <w:pPr>
        <w:pStyle w:val="PreformattedText"/>
        <w:bidi w:val="0"/>
        <w:spacing w:before="0" w:after="0"/>
        <w:jc w:val="left"/>
        <w:rPr/>
      </w:pPr>
      <w:r>
        <w:rPr/>
        <w:t>Q8jhJviaQwzSY+yMF9jfDvj/sJIWlqNZQyJB5eHBN0Ev8ALHD29MFHRlmWxwUL9T5zpksArdM6BR8I</w:t>
      </w:r>
    </w:p>
    <w:p>
      <w:pPr>
        <w:pStyle w:val="PreformattedText"/>
        <w:bidi w:val="0"/>
        <w:spacing w:before="0" w:after="0"/>
        <w:jc w:val="left"/>
        <w:rPr/>
      </w:pPr>
      <w:r>
        <w:rPr/>
        <w:t>+Fk7eGws3ZXv9ozZLhg8sAFWP3BhTxZ0KGSr5fL7EEPXqIfacMM7VVUOF7SiBe2BwSu2pooCjstYcQ</w:t>
      </w:r>
    </w:p>
    <w:p>
      <w:pPr>
        <w:pStyle w:val="PreformattedText"/>
        <w:bidi w:val="0"/>
        <w:spacing w:before="0" w:after="0"/>
        <w:jc w:val="left"/>
        <w:rPr/>
      </w:pPr>
      <w:r>
        <w:rPr/>
        <w:t>+80CrLaYC5bF6IvcPhivoV9oQCLTQnDuT1WfSJkEuSGx1yTnqAGDkUjZDMK2dzTuwLZOscRrMUycky</w:t>
      </w:r>
    </w:p>
    <w:p>
      <w:pPr>
        <w:pStyle w:val="PreformattedText"/>
        <w:bidi w:val="0"/>
        <w:spacing w:before="0" w:after="0"/>
        <w:jc w:val="left"/>
        <w:rPr/>
      </w:pPr>
      <w:r>
        <w:rPr/>
        <w:t>awBfoEwdSs5rIgDOIAZlkZyo9IFd4xEa0JpoAlWwvqBMHRBGK0mqJs8iZkwJe2wIVItCE7OoA0MSnB</w:t>
      </w:r>
    </w:p>
    <w:p>
      <w:pPr>
        <w:pStyle w:val="PreformattedText"/>
        <w:bidi w:val="0"/>
        <w:spacing w:before="0" w:after="0"/>
        <w:jc w:val="left"/>
        <w:rPr/>
      </w:pPr>
      <w:r>
        <w:rPr/>
        <w:t>Y44lknpCw2vQH5mSGWxY081oUpkPJjijYYEIlVkXz+wB8yuaI3oMrhvtC5AKvJgldCGw8izJKwjsTE</w:t>
      </w:r>
    </w:p>
    <w:p>
      <w:pPr>
        <w:pStyle w:val="PreformattedText"/>
        <w:bidi w:val="0"/>
        <w:spacing w:before="0" w:after="0"/>
        <w:jc w:val="left"/>
        <w:rPr/>
      </w:pPr>
      <w:r>
        <w:rPr/>
        <w:t>Sw9DdK9L6RbACETAJsFA06WKZqCkOPIFrUKO+gl7jlPIfvCXlGYD17HUACkBOCOo09X+dECT7Bsjow</w:t>
      </w:r>
    </w:p>
    <w:p>
      <w:pPr>
        <w:pStyle w:val="PreformattedText"/>
        <w:bidi w:val="0"/>
        <w:spacing w:before="0" w:after="0"/>
        <w:jc w:val="left"/>
        <w:rPr/>
      </w:pPr>
      <w:r>
        <w:rPr/>
        <w:t>wtZdolZGYAAfJfQT9/7DD/ABEMP0Ujpn6fifM8TOdRe+ZoLI+06V5/RPQelfHMt7HHEVc3qAByvs3+</w:t>
      </w:r>
    </w:p>
    <w:p>
      <w:pPr>
        <w:pStyle w:val="PreformattedText"/>
        <w:bidi w:val="0"/>
        <w:spacing w:before="0" w:after="0"/>
        <w:jc w:val="left"/>
        <w:rPr/>
      </w:pPr>
      <w:r>
        <w:rPr/>
        <w:t>Yjo+fzER3+88RjsYXb8yjouAf3Li88+vPgRaq8f87mSI7XgeYsZH9PvPdzt59EB6OvlT9IwSdfdZAq</w:t>
      </w:r>
    </w:p>
    <w:p>
      <w:pPr>
        <w:pStyle w:val="PreformattedText"/>
        <w:bidi w:val="0"/>
        <w:spacing w:before="0" w:after="0"/>
        <w:jc w:val="left"/>
        <w:rPr/>
      </w:pPr>
      <w:r>
        <w:rPr/>
        <w:t>DosaH5rfmJe5uvjIMysFCsY6HBMz6higDoANoRaNa7GAOC50qV6A4zKxpGaAZ9QeHflz5EAFZ9sy1Y</w:t>
      </w:r>
    </w:p>
    <w:p>
      <w:pPr>
        <w:pStyle w:val="PreformattedText"/>
        <w:bidi w:val="0"/>
        <w:spacing w:before="0" w:after="0"/>
        <w:jc w:val="left"/>
        <w:rPr/>
      </w:pPr>
      <w:r>
        <w:rPr/>
        <w:t>QXBzao21BWCbXon7HUWMEmgjl9vtEQ82ds+7KaNfJ8cigHrnIRXPMSoAYrkHC4E+06eCkWzzQDUwgk</w:t>
      </w:r>
    </w:p>
    <w:p>
      <w:pPr>
        <w:pStyle w:val="PreformattedText"/>
        <w:bidi w:val="0"/>
        <w:spacing w:before="0" w:after="0"/>
        <w:jc w:val="left"/>
        <w:rPr/>
      </w:pPr>
      <w:r>
        <w:rPr/>
        <w:t>wJW3LNJpT1f7/o1L29j6vuF48Dj1CKXst1JNYRylMYssDX4VHwcqrz7gsx9D2dMrYZgGGTmrujTIEA</w:t>
      </w:r>
    </w:p>
    <w:p>
      <w:pPr>
        <w:pStyle w:val="PreformattedText"/>
        <w:bidi w:val="0"/>
        <w:spacing w:before="0" w:after="0"/>
        <w:jc w:val="left"/>
        <w:rPr/>
      </w:pPr>
      <w:r>
        <w:rPr/>
        <w:t>LOCI2DxnleRHsxYkBrXySBFRP84DmkxvxHU6ZYIqlZDAXGIRbdCLLZ10MYQBN7EJA84XHKC8MAIdhB</w:t>
      </w:r>
    </w:p>
    <w:p>
      <w:pPr>
        <w:pStyle w:val="PreformattedText"/>
        <w:bidi w:val="0"/>
        <w:spacing w:before="0" w:after="0"/>
        <w:jc w:val="left"/>
        <w:rPr/>
      </w:pPr>
      <w:r>
        <w:rPr/>
        <w:t>rvbuNMCWVsktf6CUhJYA6XP02OjHYsiuCTxjS03M5ZNAUBQJBpaJ8KIOx0YsD12AfUiWWFdJgdiaXO</w:t>
      </w:r>
    </w:p>
    <w:p>
      <w:pPr>
        <w:pStyle w:val="PreformattedText"/>
        <w:bidi w:val="0"/>
        <w:spacing w:before="0" w:after="0"/>
        <w:jc w:val="left"/>
        <w:rPr/>
      </w:pPr>
      <w:r>
        <w:rPr/>
        <w:t>ogKBpgWKHPocE8GEgV5BsHs8AUergVUTUZGAbANPgTvyNYcHfEAokw4WS1gAd7lkQjFgMivOpVOiee</w:t>
      </w:r>
    </w:p>
    <w:p>
      <w:pPr>
        <w:pStyle w:val="PreformattedText"/>
        <w:bidi w:val="0"/>
        <w:spacing w:before="0" w:after="0"/>
        <w:jc w:val="left"/>
        <w:rPr/>
      </w:pPr>
      <w:r>
        <w:rPr/>
        <w:t>gsRm9kyoUAMBssGzXC2CHRFm00k2b6hJd2AEQDXQuDKAsjyO8LoQeEYQPflGoIIRYzvWTuMaRr1S/o</w:t>
      </w:r>
    </w:p>
    <w:p>
      <w:pPr>
        <w:pStyle w:val="PreformattedText"/>
        <w:bidi w:val="0"/>
        <w:spacing w:before="0" w:after="0"/>
        <w:jc w:val="left"/>
        <w:rPr/>
      </w:pPr>
      <w:r>
        <w:rPr/>
        <w:t>xFD8sHKI54hF4v0+OIBfuffK73D3iYsYwDxGUoXdZ1HAF6LP7UH4IHXc6DLP+xK4QNOtATaRSB4Pgh</w:t>
      </w:r>
    </w:p>
    <w:p>
      <w:pPr>
        <w:pStyle w:val="PreformattedText"/>
        <w:bidi w:val="0"/>
        <w:spacing w:before="0" w:after="0"/>
        <w:jc w:val="left"/>
        <w:rPr/>
      </w:pPr>
      <w:r>
        <w:rPr/>
        <w:t>iG+g5DDWQGSGEN1VuAs05Dxd8wn0UbDoeSP3kEEUeMEPYp8zFXbh3JP0+s67MghssF+Wd4M2APNGje</w:t>
      </w:r>
    </w:p>
    <w:p>
      <w:pPr>
        <w:pStyle w:val="PreformattedText"/>
        <w:bidi w:val="0"/>
        <w:spacing w:before="0" w:after="0"/>
        <w:jc w:val="left"/>
        <w:rPr/>
      </w:pPr>
      <w:r>
        <w:rPr/>
        <w:t>gCLZ/wBJR6cg4WFZRX6jDEkg/c5NN+i6yIayavH3Rw3t7GBRPZQDa0JiUPFWsVpE2JJIJ0RH3hdFki</w:t>
      </w:r>
    </w:p>
    <w:p>
      <w:pPr>
        <w:pStyle w:val="PreformattedText"/>
        <w:bidi w:val="0"/>
        <w:spacing w:before="0" w:after="0"/>
        <w:jc w:val="left"/>
        <w:rPr/>
      </w:pPr>
      <w:r>
        <w:rPr/>
        <w:t>jLJoAM/UsSyPBgLDsKJvPiKQ80eMTUJDbiDUeIqX0qBAdgKBemfdOBUAkLKyHwrmXgGwICGeCR1uMA</w:t>
      </w:r>
    </w:p>
    <w:p>
      <w:pPr>
        <w:pStyle w:val="PreformattedText"/>
        <w:bidi w:val="0"/>
        <w:spacing w:before="0" w:after="0"/>
        <w:jc w:val="left"/>
        <w:rPr/>
      </w:pPr>
      <w:r>
        <w:rPr/>
        <w:t>BmAKyaAdCSs7jkAJQLLQavW3mFnwRU3NCyVYYSHYZdNPmDGehtAh0FHNZ0wgNq3DN7R8NIIRyeAkgu</w:t>
      </w:r>
    </w:p>
    <w:p>
      <w:pPr>
        <w:pStyle w:val="PreformattedText"/>
        <w:bidi w:val="0"/>
        <w:spacing w:before="0" w:after="0"/>
        <w:jc w:val="left"/>
        <w:rPr/>
      </w:pPr>
      <w:r>
        <w:rPr/>
        <w:t>cujikKCgbEtCWoaxbFlaMEvyZZE4Bn7gmLVRyRDslCzyiRYbCLPzcQEZZnwD2bHCB6MEoWBbrVQXTF</w:t>
      </w:r>
    </w:p>
    <w:p>
      <w:pPr>
        <w:pStyle w:val="PreformattedText"/>
        <w:bidi w:val="0"/>
        <w:spacing w:before="0" w:after="0"/>
        <w:jc w:val="left"/>
        <w:rPr/>
      </w:pPr>
      <w:r>
        <w:rPr/>
        <w:t>CICUsGKRXJitRbHLsEjouohmIY7J01ojEWwWZQR2qIn6XlCUptPx+OxCbYXGgH4BgeV/n0xaFKFfdd</w:t>
      </w:r>
    </w:p>
    <w:p>
      <w:pPr>
        <w:pStyle w:val="PreformattedText"/>
        <w:bidi w:val="0"/>
        <w:spacing w:before="0" w:after="0"/>
        <w:jc w:val="left"/>
        <w:rPr/>
      </w:pPr>
      <w:r>
        <w:rPr/>
        <w:t>OSGq+g+p/jqH6CxdwfT8T98meq/dwjwKnjzHwPR/Kj+ef3crXxOWNcdZ9J37S9extTK143x5BiFE7v</w:t>
      </w:r>
    </w:p>
    <w:p>
      <w:pPr>
        <w:pStyle w:val="PreformattedText"/>
        <w:bidi w:val="0"/>
        <w:spacing w:before="0" w:after="0"/>
        <w:jc w:val="left"/>
        <w:rPr/>
      </w:pPr>
      <w:r>
        <w:rPr/>
        <w:t>7DsTI544PPqIUKF6rIHrw5YVr/UZ4fnL9J3i7Gca8zeSQC4B8g4XPzXzsRepdDlDMuuXY/uZZ6H6ID</w:t>
      </w:r>
    </w:p>
    <w:p>
      <w:pPr>
        <w:pStyle w:val="PreformattedText"/>
        <w:bidi w:val="0"/>
        <w:spacing w:before="0" w:after="0"/>
        <w:jc w:val="left"/>
        <w:rPr/>
      </w:pPr>
      <w:r>
        <w:rPr/>
        <w:t>oW/vx5PE8G98BHwE6ZaHGqGV9oWW8iYy/O/vEe+H+5EW3Pn9qDBLXOR8gnUDvQFseC+FuUmzxswNpf</w:t>
      </w:r>
    </w:p>
    <w:p>
      <w:pPr>
        <w:pStyle w:val="PreformattedText"/>
        <w:bidi w:val="0"/>
        <w:spacing w:before="0" w:after="0"/>
        <w:jc w:val="left"/>
        <w:rPr/>
      </w:pPr>
      <w:r>
        <w:rPr/>
        <w:t>LMLGrDzgdkaQkisk3kN6FUXDjvarG6pPiUiX+l/uVBeGYFCwfLcFs8PyA75IGpishZGhxy0RtHnaPS</w:t>
      </w:r>
    </w:p>
    <w:p>
      <w:pPr>
        <w:pStyle w:val="PreformattedText"/>
        <w:bidi w:val="0"/>
        <w:spacing w:before="0" w:after="0"/>
        <w:jc w:val="left"/>
        <w:rPr/>
      </w:pPr>
      <w:r>
        <w:rPr/>
        <w:t>Gqich+j4I4EZ+6sfmCow1YtqwOGjPB5ok04V92iDSsHgAxMM79LNEDo9T4a2sMrLMWQonTMOQcxYJx</w:t>
      </w:r>
    </w:p>
    <w:p>
      <w:pPr>
        <w:pStyle w:val="PreformattedText"/>
        <w:bidi w:val="0"/>
        <w:spacing w:before="0" w:after="0"/>
        <w:jc w:val="left"/>
        <w:rPr/>
      </w:pPr>
      <w:r>
        <w:rPr/>
        <w:t>YgGk8lZA5i8kH4PgQyecwJCm543BXlL0BS0BsAWimSi9jAeCCMFoENUGKpFltPeaQAQmFKWmjtEU9M</w:t>
      </w:r>
    </w:p>
    <w:p>
      <w:pPr>
        <w:pStyle w:val="PreformattedText"/>
        <w:bidi w:val="0"/>
        <w:spacing w:before="0" w:after="0"/>
        <w:jc w:val="left"/>
        <w:rPr/>
      </w:pPr>
      <w:r>
        <w:rPr/>
        <w:t>DkPiENyqSY0QQitsTqSvVG/wCr3mTV22OMV/ZLlBvim9kfB5nZo0Tas4AGtCMB3YFIEo5wRmMH5SJe</w:t>
      </w:r>
    </w:p>
    <w:p>
      <w:pPr>
        <w:pStyle w:val="PreformattedText"/>
        <w:bidi w:val="0"/>
        <w:spacing w:before="0" w:after="0"/>
        <w:jc w:val="left"/>
        <w:rPr/>
      </w:pPr>
      <w:r>
        <w:rPr/>
        <w:t>PIlcq8hbDIBxs6XENDBjN016EkedQjnKeTyQWjyJoktCyscBdANwgWIDSSPKLxZZEaoo5HkPqqXpzM</w:t>
      </w:r>
    </w:p>
    <w:p>
      <w:pPr>
        <w:pStyle w:val="PreformattedText"/>
        <w:bidi w:val="0"/>
        <w:spacing w:before="0" w:after="0"/>
        <w:jc w:val="left"/>
        <w:rPr/>
      </w:pPr>
      <w:r>
        <w:rPr/>
        <w:t>9ABA0TuxOeWKskBP179JSenS+krJMymxripT045gDxIJ9h7AlLBL2gsLztHwW0vOyxuYZ5VIkb9p1w</w:t>
      </w:r>
    </w:p>
    <w:p>
      <w:pPr>
        <w:pStyle w:val="PreformattedText"/>
        <w:bidi w:val="0"/>
        <w:spacing w:before="0" w:after="0"/>
        <w:jc w:val="left"/>
        <w:rPr/>
      </w:pPr>
      <w:r>
        <w:rPr/>
        <w:t>P0Qn8+/UYLhhIMsg3lZmxyJUDpGN/wC3P9jhegn+gI158zu1/wBE9kwP0Iz0C06V6LookF9hGTyyTk</w:t>
      </w:r>
    </w:p>
    <w:p>
      <w:pPr>
        <w:pStyle w:val="PreformattedText"/>
        <w:bidi w:val="0"/>
        <w:spacing w:before="0" w:after="0"/>
        <w:jc w:val="left"/>
        <w:rPr/>
      </w:pPr>
      <w:r>
        <w:rPr/>
        <w:t>PbxmMCiORXh4uKnAIoWc4zF5QsChpWQyHXiVro8Q44ff0h02BmrKoVo/brH2NALuB7/fzmhZ9iq2Bi</w:t>
      </w:r>
    </w:p>
    <w:p>
      <w:pPr>
        <w:pStyle w:val="PreformattedText"/>
        <w:bidi w:val="0"/>
        <w:spacing w:before="0" w:after="0"/>
        <w:jc w:val="left"/>
        <w:rPr/>
      </w:pPr>
      <w:r>
        <w:rPr/>
        <w:t>hgeuMbBY9Xgn/t5yxKHSrXCPjESD0DQJeR7jgANbKrWFhmCOkXrktD7Rs0BILyDYh198yaAVg+KPR7</w:t>
      </w:r>
    </w:p>
    <w:p>
      <w:pPr>
        <w:pStyle w:val="PreformattedText"/>
        <w:bidi w:val="0"/>
        <w:spacing w:before="0" w:after="0"/>
        <w:jc w:val="left"/>
        <w:rPr/>
      </w:pPr>
      <w:r>
        <w:rPr/>
        <w:t>wFojKg9MUMXPcCpllpsnmAMGMCs/PojZjJjAg4sALZ+5Ew6OistF6KcFkqQWgqQLVACuZewU8sJUC5</w:t>
      </w:r>
    </w:p>
    <w:p>
      <w:pPr>
        <w:pStyle w:val="PreformattedText"/>
        <w:bidi w:val="0"/>
        <w:spacing w:before="0" w:after="0"/>
        <w:jc w:val="left"/>
        <w:rPr/>
      </w:pPr>
      <w:r>
        <w:rPr/>
        <w:t>OnLIYNgmdUSD5iDOUR8CuGAZdQkHZIIBQ4fJsisRPJusB6zmTuA0AgILAA6WzpG8NjsW8jGTe4cFwe</w:t>
      </w:r>
    </w:p>
    <w:p>
      <w:pPr>
        <w:pStyle w:val="PreformattedText"/>
        <w:bidi w:val="0"/>
        <w:spacing w:before="0" w:after="0"/>
        <w:jc w:val="left"/>
        <w:rPr/>
      </w:pPr>
      <w:r>
        <w:rPr/>
        <w:t>l1RWeZTaUhAsFXjQNxFKwXbOSStPLVPyIJ5gKNFJVnwPyjN44JII51AChZFG6tKA+hQUq0ILszpXkE</w:t>
      </w:r>
    </w:p>
    <w:p>
      <w:pPr>
        <w:pStyle w:val="PreformattedText"/>
        <w:bidi w:val="0"/>
        <w:spacing w:before="0" w:after="0"/>
        <w:jc w:val="left"/>
        <w:rPr/>
      </w:pPr>
      <w:r>
        <w:rPr/>
        <w:t>ULAcqAUIIXGGtYWOSHXSlfsi21MUMEMgseOvaK+oZEeRg8/5yMsII0Sun3pDn+J/jqH6OPBUE/e4J4</w:t>
      </w:r>
    </w:p>
    <w:p>
      <w:pPr>
        <w:pStyle w:val="PreformattedText"/>
        <w:bidi w:val="0"/>
        <w:spacing w:before="0" w:after="0"/>
        <w:jc w:val="left"/>
        <w:rPr/>
      </w:pPr>
      <w:r>
        <w:rPr/>
        <w:t>KA+TPl+89cc7nmd19jD1848e05/a8S/TF16lS01XOF6bg5FjgbiawPgepl+vI/ql59WOYGOvNxbA66</w:t>
      </w:r>
    </w:p>
    <w:p>
      <w:pPr>
        <w:pStyle w:val="PreformattedText"/>
        <w:bidi w:val="0"/>
        <w:spacing w:before="0" w:after="0"/>
        <w:jc w:val="left"/>
        <w:rPr/>
      </w:pPr>
      <w:r>
        <w:rPr/>
        <w:t>7hys98dSlv5LsrUS3udB7P8Ax7nGL7Bz/j9XCXgsUcL7YmVSYBcekBXGvBR755lDAOxofUj7z3AAyP</w:t>
      </w:r>
    </w:p>
    <w:p>
      <w:pPr>
        <w:pStyle w:val="PreformattedText"/>
        <w:bidi w:val="0"/>
        <w:spacing w:before="0" w:after="0"/>
        <w:jc w:val="left"/>
        <w:rPr/>
      </w:pPr>
      <w:r>
        <w:rPr/>
        <w:t>hwWosYJIWqoblocdl3hxi6YPLDzqMd4PaeDVMi9WQaYv0gG6Jd9dknxzBgDSytz111U9DJ7vGKzxOF</w:t>
      </w:r>
    </w:p>
    <w:p>
      <w:pPr>
        <w:pStyle w:val="PreformattedText"/>
        <w:bidi w:val="0"/>
        <w:spacing w:before="0" w:after="0"/>
        <w:jc w:val="left"/>
        <w:rPr/>
      </w:pPr>
      <w:r>
        <w:rPr/>
        <w:t>lBmtkbB+8QDobDDQWwWeIyPIxwzn9Nx6RWa0sjaUhld+jUMlAbFofg4UzrS1NZGKcXsMaADJINEQdW</w:t>
      </w:r>
    </w:p>
    <w:p>
      <w:pPr>
        <w:pStyle w:val="PreformattedText"/>
        <w:bidi w:val="0"/>
        <w:spacing w:before="0" w:after="0"/>
        <w:jc w:val="left"/>
        <w:rPr/>
      </w:pPr>
      <w:r>
        <w:rPr/>
        <w:t>1phbQVK5sxRO11Z95joAQUkDXDEZkQbwVHvS4NQPnGifUhpChIAEPWx9wsygIF2j0ObQA45BhExBhp</w:t>
      </w:r>
    </w:p>
    <w:p>
      <w:pPr>
        <w:pStyle w:val="PreformattedText"/>
        <w:bidi w:val="0"/>
        <w:spacing w:before="0" w:after="0"/>
        <w:jc w:val="left"/>
        <w:rPr/>
      </w:pPr>
      <w:r>
        <w:rPr/>
        <w:t>mirbAWZ4FaFO7YIsvjqLksmvKpHRYMwskZNAZj0aPBmHuSg81fP7Iw8MiwCXweQ2ISraoLBjOfF9og</w:t>
      </w:r>
    </w:p>
    <w:p>
      <w:pPr>
        <w:pStyle w:val="PreformattedText"/>
        <w:bidi w:val="0"/>
        <w:spacing w:before="0" w:after="0"/>
        <w:jc w:val="left"/>
        <w:rPr/>
      </w:pPr>
      <w:r>
        <w:rPr/>
        <w:t>X26EJjGfYGYyJytkdHolA6cYLQ5MFsNVIWRYoiPv2ISSFkp3YJOBAsACjEI5DUCjeCji6TLZ08XaGI</w:t>
      </w:r>
    </w:p>
    <w:p>
      <w:pPr>
        <w:pStyle w:val="PreformattedText"/>
        <w:bidi w:val="0"/>
        <w:spacing w:before="0" w:after="0"/>
        <w:jc w:val="left"/>
        <w:rPr/>
      </w:pPr>
      <w:r>
        <w:rPr/>
        <w:t>JWEspBYDJM2CtTViDKxsoHgsajz9kV5BlxsGKLFoQVKwqt4gIBZ0yobJZAIjBZAAHYAF2hlQCiFxNG</w:t>
      </w:r>
    </w:p>
    <w:p>
      <w:pPr>
        <w:pStyle w:val="PreformattedText"/>
        <w:bidi w:val="0"/>
        <w:spacing w:before="0" w:after="0"/>
        <w:jc w:val="left"/>
        <w:rPr/>
      </w:pPr>
      <w:r>
        <w:rPr/>
        <w:t>1vAdSuZq+tHQhRwXFnsz09p2G4T2fM1ktULsUxxCQHu39hrUKL68zHL/odSl2fNcQ2jGf5g6/T/qfv</w:t>
      </w:r>
    </w:p>
    <w:p>
      <w:pPr>
        <w:pStyle w:val="PreformattedText"/>
        <w:bidi w:val="0"/>
        <w:spacing w:before="0" w:after="0"/>
        <w:jc w:val="left"/>
        <w:rPr/>
      </w:pPr>
      <w:r>
        <w:rPr/>
        <w:t>DPB4n9jDjHgQPGSPknHgvESFjAInaOBsEPzpwSaACOP7GSM2A9XCVkHZQCgbaAL1s4BP7mcno1dB02</w:t>
      </w:r>
    </w:p>
    <w:p>
      <w:pPr>
        <w:pStyle w:val="PreformattedText"/>
        <w:bidi w:val="0"/>
        <w:spacing w:before="0" w:after="0"/>
        <w:jc w:val="left"/>
        <w:rPr/>
      </w:pPr>
      <w:r>
        <w:rPr/>
        <w:t>B+7wQVHfAXel7PTDyLIKFwA4Bg9/pAbBpgsjBysZux1gx6YydYHIQQPkec4o8de/p+1jYVd94GYAQD</w:t>
      </w:r>
    </w:p>
    <w:p>
      <w:pPr>
        <w:pStyle w:val="PreformattedText"/>
        <w:bidi w:val="0"/>
        <w:spacing w:before="0" w:after="0"/>
        <w:jc w:val="left"/>
        <w:rPr/>
      </w:pPr>
      <w:r>
        <w:rPr/>
        <w:t>CyA8Nb26qXl0N1SGajkgLg2xdgLzqAs+RiFQHQXxEJQIoByC2DTcDUAMEEBsMkWnoBLCZidGFNMYIe</w:t>
      </w:r>
    </w:p>
    <w:p>
      <w:pPr>
        <w:pStyle w:val="PreformattedText"/>
        <w:bidi w:val="0"/>
        <w:spacing w:before="0" w:after="0"/>
        <w:jc w:val="left"/>
        <w:rPr/>
      </w:pPr>
      <w:r>
        <w:rPr/>
        <w:t>sd8QjApU3oSkDxDksBg0uVG0kMgIalIN/RRcQoyP1Z4OmuYEeDNCyjN7CAEJawE+ujJbDamQuE1kMq</w:t>
      </w:r>
    </w:p>
    <w:p>
      <w:pPr>
        <w:pStyle w:val="PreformattedText"/>
        <w:bidi w:val="0"/>
        <w:spacing w:before="0" w:after="0"/>
        <w:jc w:val="left"/>
        <w:rPr/>
      </w:pPr>
      <w:r>
        <w:rPr/>
        <w:t>GQtCDA4HDDKirIC3UCxQBCeeE8uDLTRiTxxFklqK7BsjythWSFR4BEiwrkvOFvMKooT2DvNonEYAVg</w:t>
      </w:r>
    </w:p>
    <w:p>
      <w:pPr>
        <w:pStyle w:val="PreformattedText"/>
        <w:bidi w:val="0"/>
        <w:spacing w:before="0" w:after="0"/>
        <w:jc w:val="left"/>
        <w:rPr/>
      </w:pPr>
      <w:r>
        <w:rPr/>
        <w:t>TJHG283US56bZM445hYMPTRfjyguWjJNcPIwzEB2NnsQqO7zGa8iIAg2tkE5gNoAB7KjYIEuCNNTVI</w:t>
      </w:r>
    </w:p>
    <w:p>
      <w:pPr>
        <w:pStyle w:val="PreformattedText"/>
        <w:bidi w:val="0"/>
        <w:spacing w:before="0" w:after="0"/>
        <w:jc w:val="left"/>
        <w:rPr/>
      </w:pPr>
      <w:r>
        <w:rPr/>
        <w:t>frUflPiGoNL5JwelGlCCAW14V0BEOCR/Bf4Qei7o0y8vehZRxEz7VgB0PoP4H+J+oLyn7zPPpB147n</w:t>
      </w:r>
    </w:p>
    <w:p>
      <w:pPr>
        <w:pStyle w:val="PreformattedText"/>
        <w:bidi w:val="0"/>
        <w:spacing w:before="0" w:after="0"/>
        <w:jc w:val="left"/>
        <w:rPr/>
      </w:pPr>
      <w:r>
        <w:rPr/>
        <w:t>7/AHP1OevuNTte1gwnrYzPZxu0bSO7jHf4J/1Ot9Cev7szzz/t7w+L/LwexCoZB35/BlH1z434E9h6</w:t>
      </w:r>
    </w:p>
    <w:p>
      <w:pPr>
        <w:pStyle w:val="PreformattedText"/>
        <w:bidi w:val="0"/>
        <w:spacing w:before="0" w:after="0"/>
        <w:jc w:val="left"/>
        <w:rPr/>
      </w:pPr>
      <w:r>
        <w:rPr/>
        <w:t>aC+FADnP5/7G36EW+nP+F+pWCoux114Mx2pmh0nZO4WycYeucYiCennT6QuDT9atTeEnaR8Qg2nQAI</w:t>
      </w:r>
    </w:p>
    <w:p>
      <w:pPr>
        <w:pStyle w:val="PreformattedText"/>
        <w:bidi w:val="0"/>
        <w:spacing w:before="0" w:after="0"/>
        <w:jc w:val="left"/>
        <w:rPr/>
      </w:pPr>
      <w:r>
        <w:rPr/>
        <w:t>V7ILslByDQDp7GHoYRu1p9wTCIKxpWhO3qXzQF17Rk0TGi2ckL+JVAPK+TyB74mDJ8n4XGQAbA0Rnq</w:t>
      </w:r>
    </w:p>
    <w:p>
      <w:pPr>
        <w:pStyle w:val="PreformattedText"/>
        <w:bidi w:val="0"/>
        <w:spacing w:before="0" w:after="0"/>
        <w:jc w:val="left"/>
        <w:rPr/>
      </w:pPr>
      <w:r>
        <w:rPr/>
        <w:t>8B8QI88GGWfW5qA+zJsj2eiYb8L8PlX67jdo9ysURZEBetND1b8TGyp8r02TuBrpoIqENZTGx7rUZb</w:t>
      </w:r>
    </w:p>
    <w:p>
      <w:pPr>
        <w:pStyle w:val="PreformattedText"/>
        <w:bidi w:val="0"/>
        <w:spacing w:before="0" w:after="0"/>
        <w:jc w:val="left"/>
        <w:rPr/>
      </w:pPr>
      <w:r>
        <w:rPr/>
        <w:t>J0CHTCOEI/7FQtobmmQGModHcRgBJhDnRJ05rZHD+W6h8DAN6GBYorkSmhZ9wKOfiYEICHKpjVcKPe</w:t>
      </w:r>
    </w:p>
    <w:p>
      <w:pPr>
        <w:pStyle w:val="PreformattedText"/>
        <w:bidi w:val="0"/>
        <w:spacing w:before="0" w:after="0"/>
        <w:jc w:val="left"/>
        <w:rPr/>
      </w:pPr>
      <w:r>
        <w:rPr/>
        <w:t>EKJreL4forqCwDLCvdDolrxL2BwBWFZxxrqDuxgWbPAvzAzPQwFIpuFiKATqwzkByOGuolakToDI2e</w:t>
      </w:r>
    </w:p>
    <w:p>
      <w:pPr>
        <w:pStyle w:val="PreformattedText"/>
        <w:bidi w:val="0"/>
        <w:spacing w:before="0" w:after="0"/>
        <w:jc w:val="left"/>
        <w:rPr/>
      </w:pPr>
      <w:r>
        <w:rPr/>
        <w:t>MiZ5Zris+DyNRNXROs2GNDyEwxvQ7vII/2ICqTBHFGUCyLZGoSRHdlq2IrICm1GCaFlhSDrOc0oQGB</w:t>
      </w:r>
    </w:p>
    <w:p>
      <w:pPr>
        <w:pStyle w:val="PreformattedText"/>
        <w:bidi w:val="0"/>
        <w:spacing w:before="0" w:after="0"/>
        <w:jc w:val="left"/>
        <w:rPr/>
      </w:pPr>
      <w:r>
        <w:rPr/>
        <w:t>1ea/rqIgDq9GrI0b5ZFzeiLuRIAJYay4AWTeRAlS+MLBNAksAPskKM5Xo2k/2xonAQ4sLkgchgCwig</w:t>
      </w:r>
    </w:p>
    <w:p>
      <w:pPr>
        <w:pStyle w:val="PreformattedText"/>
        <w:bidi w:val="0"/>
        <w:spacing w:before="0" w:after="0"/>
        <w:jc w:val="left"/>
        <w:rPr/>
      </w:pPr>
      <w:r>
        <w:rPr/>
        <w:t>LNivaIsLeogY6ISbeovDHdx/IQwUze1uFr3TB8uojfI49K28TuoLKv+viY7/dwzf1Thx7f6cz6fpUB</w:t>
      </w:r>
    </w:p>
    <w:p>
      <w:pPr>
        <w:pStyle w:val="PreformattedText"/>
        <w:bidi w:val="0"/>
        <w:spacing w:before="0" w:after="0"/>
        <w:jc w:val="left"/>
        <w:rPr/>
      </w:pPr>
      <w:r>
        <w:rPr/>
        <w:t>7C/r8me04YYYPIPv8ahPjgiwiKoLfuYw7Xz6i7JlrQWACmfXgL2jGdrJBoHBJef1wMXQBYTRBuOvjq</w:t>
      </w:r>
    </w:p>
    <w:p>
      <w:pPr>
        <w:pStyle w:val="PreformattedText"/>
        <w:bidi w:val="0"/>
        <w:spacing w:before="0" w:after="0"/>
        <w:jc w:val="left"/>
        <w:rPr/>
      </w:pPr>
      <w:r>
        <w:rPr/>
        <w:t>YLVRZx3v8AW6IBLA9xfk5AbNfjjNCQG0bJHR9flhn3aX0yC9vhF66znRbAfzF0VsscLYwxGQi1yAk8</w:t>
      </w:r>
    </w:p>
    <w:p>
      <w:pPr>
        <w:pStyle w:val="PreformattedText"/>
        <w:bidi w:val="0"/>
        <w:spacing w:before="0" w:after="0"/>
        <w:jc w:val="left"/>
        <w:rPr/>
      </w:pPr>
      <w:r>
        <w:rPr/>
        <w:t>obgoLlDDKCejz9subJDDSkFvLrEwLfZIgqS7ImBYAFjQKvpk3AQKYDsHyJF3tAtCWwCrDMdc6nqGwY</w:t>
      </w:r>
    </w:p>
    <w:p>
      <w:pPr>
        <w:pStyle w:val="PreformattedText"/>
        <w:bidi w:val="0"/>
        <w:spacing w:before="0" w:after="0"/>
        <w:jc w:val="left"/>
        <w:rPr/>
      </w:pPr>
      <w:r>
        <w:rPr/>
        <w:t>sZAH2fMFHHHIkNMzYQ1oKlAsb4iFyRUxtXYlgojGpmgSHk74OhkRxRqtkNxrk0PtQIXElybO0DmPiK</w:t>
      </w:r>
    </w:p>
    <w:p>
      <w:pPr>
        <w:pStyle w:val="PreformattedText"/>
        <w:bidi w:val="0"/>
        <w:spacing w:before="0" w:after="0"/>
        <w:jc w:val="left"/>
        <w:rPr/>
      </w:pPr>
      <w:r>
        <w:rPr/>
        <w:t>czDWnKiFuRkpsPEByBEROw2W8rOx7UsLAsoCz4vdDQEAvTaxMeQlPk0HhyjZCHg/UgLRYp4L1spayY</w:t>
      </w:r>
    </w:p>
    <w:p>
      <w:pPr>
        <w:pStyle w:val="PreformattedText"/>
        <w:bidi w:val="0"/>
        <w:spacing w:before="0" w:after="0"/>
        <w:jc w:val="left"/>
        <w:rPr/>
      </w:pPr>
      <w:r>
        <w:rPr/>
        <w:t>m3kRfsRQ1FSQHgrDB+YWJmMOPkFa5MsaBg30I/ZiZcSeA0PBkHU/e6H0jw/b57jhdpgojzYT5EaCsZ</w:t>
      </w:r>
    </w:p>
    <w:p>
      <w:pPr>
        <w:pStyle w:val="PreformattedText"/>
        <w:bidi w:val="0"/>
        <w:spacing w:before="0" w:after="0"/>
        <w:jc w:val="left"/>
        <w:rPr/>
      </w:pPr>
      <w:r>
        <w:rPr/>
        <w:t>PIwX1L+DP8JkeKimU/UOYfyMP8D9MoQUHiDo1AQPz+YMhWJ0fn8KDqe34+nu6MKJ7w3X/Z++P+z95l</w:t>
      </w:r>
    </w:p>
    <w:p>
      <w:pPr>
        <w:pStyle w:val="PreformattedText"/>
        <w:bidi w:val="0"/>
        <w:spacing w:before="0" w:after="0"/>
        <w:jc w:val="left"/>
        <w:rPr/>
      </w:pPr>
      <w:r>
        <w:rPr/>
        <w:t>Au6YeB3UI7o3/sS3h83XRE3g+n+50DVeIv96viADF+BZ5xzE97S/MxVqbGj/qDBvz723KNDGf9dz/n</w:t>
      </w:r>
    </w:p>
    <w:p>
      <w:pPr>
        <w:pStyle w:val="PreformattedText"/>
        <w:bidi w:val="0"/>
        <w:spacing w:before="0" w:after="0"/>
        <w:jc w:val="left"/>
        <w:rPr/>
      </w:pPr>
      <w:r>
        <w:rPr/>
        <w:t>jwO+oPG2GyhEbwR8l6anoA6XnzkdRpNd737GavWvK3v+o7K2Y4rZ5A5lm98D4x3uEZdv7LnmPYWqFW</w:t>
      </w:r>
    </w:p>
    <w:p>
      <w:pPr>
        <w:pStyle w:val="PreformattedText"/>
        <w:bidi w:val="0"/>
        <w:spacing w:before="0" w:after="0"/>
        <w:jc w:val="left"/>
        <w:rPr/>
      </w:pPr>
      <w:r>
        <w:rPr/>
        <w:t>Ez6yslk2WMFss9GDggWRZYj3ePgcMKU2yWou01PGonQXAdaB56RC0A9L12rj4HmvtzASydvI8IYC2L</w:t>
      </w:r>
    </w:p>
    <w:p>
      <w:pPr>
        <w:pStyle w:val="PreformattedText"/>
        <w:bidi w:val="0"/>
        <w:spacing w:before="0" w:after="0"/>
        <w:jc w:val="left"/>
        <w:rPr/>
      </w:pPr>
      <w:r>
        <w:rPr/>
        <w:t>hpscY8A8XEC7z2sO0VYJ9oTgNVYOGTb/ALKWRSxwtjZ3G9wpvJ+JhyYy9h1SJUXuCsb2OJl585ceCR</w:t>
      </w:r>
    </w:p>
    <w:p>
      <w:pPr>
        <w:pStyle w:val="PreformattedText"/>
        <w:bidi w:val="0"/>
        <w:spacing w:before="0" w:after="0"/>
        <w:jc w:val="left"/>
        <w:rPr/>
      </w:pPr>
      <w:r>
        <w:rPr/>
        <w:t>Fohxx6GTzKOLwTtiwCOIChnbDYxjb+QjFsHFmlz1GwhAPBJtW6Ngj5IjkWjXnR64itLgGd3ruOorKT</w:t>
      </w:r>
    </w:p>
    <w:p>
      <w:pPr>
        <w:pStyle w:val="PreformattedText"/>
        <w:bidi w:val="0"/>
        <w:spacing w:before="0" w:after="0"/>
        <w:jc w:val="left"/>
        <w:rPr/>
      </w:pPr>
      <w:r>
        <w:rPr/>
        <w:t>plZaBPrHEYBu7RFonZWErtEByHaJdEsQNY8mDOAuxtL1Z44isDYPDMbdEvxB3ehFrWjq2wYThiLxHr</w:t>
      </w:r>
    </w:p>
    <w:p>
      <w:pPr>
        <w:pStyle w:val="PreformattedText"/>
        <w:bidi w:val="0"/>
        <w:spacing w:before="0" w:after="0"/>
        <w:jc w:val="left"/>
        <w:rPr/>
      </w:pPr>
      <w:r>
        <w:rPr/>
        <w:t>6jXxLPYI0GbCZI9jKWCw0cbDlkISMgZg5WJo6LPEBYakHw3ACcNwnB0m0XJOUvmMdtCNUQyECIcQTv</w:t>
      </w:r>
    </w:p>
    <w:p>
      <w:pPr>
        <w:pStyle w:val="PreformattedText"/>
        <w:bidi w:val="0"/>
        <w:spacing w:before="0" w:after="0"/>
        <w:jc w:val="left"/>
        <w:rPr/>
      </w:pPr>
      <w:r>
        <w:rPr/>
        <w:t>hhO1gCYejlWI2iSRcDDRv5UMEA4tKjHLW9PcSlDjIzr8hesRhBKPyLcZlrYEN2i5OnJljbiXB+5hO8</w:t>
      </w:r>
    </w:p>
    <w:p>
      <w:pPr>
        <w:pStyle w:val="PreformattedText"/>
        <w:bidi w:val="0"/>
        <w:spacing w:before="0" w:after="0"/>
        <w:jc w:val="left"/>
        <w:rPr/>
      </w:pPr>
      <w:r>
        <w:rPr/>
        <w:t>qyQB2zm4QcLGvYwNObll93PbhMMvoP4iDBZOoNfuYL/wB/iHYvxV9IalbPBcNgHWB+63ojjK8+INer</w:t>
      </w:r>
    </w:p>
    <w:p>
      <w:pPr>
        <w:pStyle w:val="PreformattedText"/>
        <w:bidi w:val="0"/>
        <w:spacing w:before="0" w:after="0"/>
        <w:jc w:val="left"/>
        <w:rPr/>
      </w:pPr>
      <w:r>
        <w:rPr/>
        <w:t>0pgacraIAHyepg9clIgjRxRCMw1Rdf6Ifu4uA9R+mt/gzFkmDZs3ThP0sRra7bQaACiBv2xcoOrtCx</w:t>
      </w:r>
    </w:p>
    <w:p>
      <w:pPr>
        <w:pStyle w:val="PreformattedText"/>
        <w:bidi w:val="0"/>
        <w:spacing w:before="0" w:after="0"/>
        <w:jc w:val="left"/>
        <w:rPr/>
      </w:pPr>
      <w:r>
        <w:rPr/>
        <w:t>/b9blzsYBmj/U4VaAOyOkoC1DQZsG+bpGYGT7gDgVNl6A2hEDLM9oFtA8UA5mDQBCA4ZrBHuYjCgAp</w:t>
      </w:r>
    </w:p>
    <w:p>
      <w:pPr>
        <w:pStyle w:val="PreformattedText"/>
        <w:bidi w:val="0"/>
        <w:spacing w:before="0" w:after="0"/>
        <w:jc w:val="left"/>
        <w:rPr/>
      </w:pPr>
      <w:r>
        <w:rPr/>
        <w:t>/wBo58cRike37agr/soKVCQbOQ2eoTkMVoZ7TnU5LKYKNvlB0VTFyZnYAfmCmDNRpO3tW5gC2FA0L8</w:t>
      </w:r>
    </w:p>
    <w:p>
      <w:pPr>
        <w:pStyle w:val="PreformattedText"/>
        <w:bidi w:val="0"/>
        <w:spacing w:before="0" w:after="0"/>
        <w:jc w:val="left"/>
        <w:rPr/>
      </w:pPr>
      <w:r>
        <w:rPr/>
        <w:t>jQdbgvl/SdLMmBQuu4MhI8yD0iJZZDgJ9mgQaJoCo+0XMBHY5EUTaCGi4N3irDPSOdmA6KaV6vNFU9</w:t>
      </w:r>
    </w:p>
    <w:p>
      <w:pPr>
        <w:pStyle w:val="PreformattedText"/>
        <w:bidi w:val="0"/>
        <w:spacing w:before="0" w:after="0"/>
        <w:jc w:val="left"/>
        <w:rPr/>
      </w:pPr>
      <w:r>
        <w:rPr/>
        <w:t>offlrsOF702TPkHwKsmErA3RYXyicjIqAVv5grmBsUHA+QUZAhmhOCz5B+WnuMrsFBpcg4ODhwobeB</w:t>
      </w:r>
    </w:p>
    <w:p>
      <w:pPr>
        <w:pStyle w:val="PreformattedText"/>
        <w:bidi w:val="0"/>
        <w:spacing w:before="0" w:after="0"/>
        <w:jc w:val="left"/>
        <w:rPr/>
      </w:pPr>
      <w:r>
        <w:rPr/>
        <w:t>gdhQIgAk+kKKc2+Ge5lCFft8qWtOnscnDACBx0fru/xONpeeCu1zP+R/gPoMBh1cp+/fqL53x0oj1P</w:t>
      </w:r>
    </w:p>
    <w:p>
      <w:pPr>
        <w:pStyle w:val="PreformattedText"/>
        <w:bidi w:val="0"/>
        <w:spacing w:before="0" w:after="0"/>
        <w:jc w:val="left"/>
        <w:rPr/>
      </w:pPr>
      <w:r>
        <w:rPr/>
        <w:t>cHepa5mMcufv+5V8cxj8Xx3Nfv24n4/a6nn2zfPtBjkcj3viXYP9feerG+R5U54/dyvB55WppMoB/v</w:t>
      </w:r>
    </w:p>
    <w:p>
      <w:pPr>
        <w:pStyle w:val="PreformattedText"/>
        <w:bidi w:val="0"/>
        <w:spacing w:before="0" w:after="0"/>
        <w:jc w:val="left"/>
        <w:rPr/>
      </w:pPr>
      <w:r>
        <w:rPr/>
        <w:t>UWcH+9eqg79Bn1Hcr74/Qgw9fr1Bm8rx/vcSK9mEz/AM3ASNYvkPSU+nWr/LuUTeN3vhjZxWSFsrTw</w:t>
      </w:r>
    </w:p>
    <w:p>
      <w:pPr>
        <w:pStyle w:val="PreformattedText"/>
        <w:bidi w:val="0"/>
        <w:spacing w:before="0" w:after="0"/>
        <w:jc w:val="left"/>
        <w:rPr/>
      </w:pPr>
      <w:r>
        <w:rPr/>
        <w:t>CHMtCcr7fB04sZz0b4I26j4scmwj2KLMFk9dAs+dGBMJpm2fAODPtCuTnj7NfYxdAZ4B6bpBpRAk9e</w:t>
      </w:r>
    </w:p>
    <w:p>
      <w:pPr>
        <w:pStyle w:val="PreformattedText"/>
        <w:bidi w:val="0"/>
        <w:spacing w:before="0" w:after="0"/>
        <w:jc w:val="left"/>
        <w:rPr/>
      </w:pPr>
      <w:r>
        <w:rPr/>
        <w:t>jhHzR9iSfYYG4USq5brPUJ3YS1ZOFj8T5yGR6e44gC2LADRIyxoDXMBAQZOiLfJVXK4BoLb7k8lpvf</w:t>
      </w:r>
    </w:p>
    <w:p>
      <w:pPr>
        <w:pStyle w:val="PreformattedText"/>
        <w:bidi w:val="0"/>
        <w:spacing w:before="0" w:after="0"/>
        <w:jc w:val="left"/>
        <w:rPr/>
      </w:pPr>
      <w:r>
        <w:rPr/>
        <w:t>KUevhpk9XBCy0WACEtBBQJzYyqNbYHmbGXIdvxqWFoUB6Y0ywbOpYE8PVDlOxUuhWVEWGzDHXuFjN0</w:t>
      </w:r>
    </w:p>
    <w:p>
      <w:pPr>
        <w:pStyle w:val="PreformattedText"/>
        <w:bidi w:val="0"/>
        <w:spacing w:before="0" w:after="0"/>
        <w:jc w:val="left"/>
        <w:rPr/>
      </w:pPr>
      <w:r>
        <w:rPr/>
        <w:t>nXurVGTmr3p5WzQYLoMgjtoMpGDAVYkX3lT6YEcy7pdFfEeryIyiMpjy4j3kGZUKN81o7Ee8stIaIs</w:t>
      </w:r>
    </w:p>
    <w:p>
      <w:pPr>
        <w:pStyle w:val="PreformattedText"/>
        <w:bidi w:val="0"/>
        <w:spacing w:before="0" w:after="0"/>
        <w:jc w:val="left"/>
        <w:rPr/>
      </w:pPr>
      <w:r>
        <w:rPr/>
        <w:t>N0PJdp0AXsCEOcCyo9QkM7cYrBFhon2MdhbWgaCLYiNxJMCKA12YAZLJ8oAyR+UBoWVZ4hJyAQSgCi</w:t>
      </w:r>
    </w:p>
    <w:p>
      <w:pPr>
        <w:pStyle w:val="PreformattedText"/>
        <w:bidi w:val="0"/>
        <w:spacing w:before="0" w:after="0"/>
        <w:jc w:val="left"/>
        <w:rPr/>
      </w:pPr>
      <w:r>
        <w:rPr/>
        <w:t>BMcHM1S2SXfCI3EKHxsI9OYAcMJD+TkQY2y5xZFGPBnDZjbSPg8iSXgMXsKfccozDBFsZGxhyOcLNs</w:t>
      </w:r>
    </w:p>
    <w:p>
      <w:pPr>
        <w:pStyle w:val="PreformattedText"/>
        <w:bidi w:val="0"/>
        <w:spacing w:before="0" w:after="0"/>
        <w:jc w:val="left"/>
        <w:rPr/>
      </w:pPr>
      <w:r>
        <w:rPr/>
        <w:t>IABQk+TslKUfVKBl17pggUFnV2fDA+JTallstof6oaYO/nW+IgCQctl0g2YdB8q9ODUMHgDogk+vMR</w:t>
      </w:r>
    </w:p>
    <w:p>
      <w:pPr>
        <w:pStyle w:val="PreformattedText"/>
        <w:bidi w:val="0"/>
        <w:spacing w:before="0" w:after="0"/>
        <w:jc w:val="left"/>
        <w:rPr/>
      </w:pPr>
      <w:r>
        <w:rPr/>
        <w:t>c9bcyP77T8U58x2zeHXwuIORd12fE6Yx4/MrGyCKb2d0gwFAa4N0jkONmdbfoFTFnFsvY+Ut2ADTfu</w:t>
      </w:r>
    </w:p>
    <w:p>
      <w:pPr>
        <w:pStyle w:val="PreformattedText"/>
        <w:bidi w:val="0"/>
        <w:spacing w:before="0" w:after="0"/>
        <w:jc w:val="left"/>
        <w:rPr/>
      </w:pPr>
      <w:r>
        <w:rPr/>
        <w:t>x+/E5ApwXWqw+Pw4bOBihfqPK/dGFwS/AGBvk/3Ih76I1d/AfujAXvLzBPmrnzZyHvK6rY4CgOhBtU</w:t>
      </w:r>
    </w:p>
    <w:p>
      <w:pPr>
        <w:pStyle w:val="PreformattedText"/>
        <w:bidi w:val="0"/>
        <w:spacing w:before="0" w:after="0"/>
        <w:jc w:val="left"/>
        <w:rPr/>
      </w:pPr>
      <w:r>
        <w:rPr/>
        <w:t>OrPw4OWBBOAiTsM7P2mgBybAGkxo25CL3WzcNTKZmsyBoDpUZAy5PaC6BfliYuOZBlEWEs36wtg0ll</w:t>
      </w:r>
    </w:p>
    <w:p>
      <w:pPr>
        <w:pStyle w:val="PreformattedText"/>
        <w:bidi w:val="0"/>
        <w:spacing w:before="0" w:after="0"/>
        <w:jc w:val="left"/>
        <w:rPr/>
      </w:pPr>
      <w:r>
        <w:rPr/>
        <w:t>eg3u/oi15Jl5C4UHcN1ijpgHJ/AgRWAC8gHsBr0iXdrJBYCZlYo6EIQaRsQF4mkDlJqHARvPynFg4w</w:t>
      </w:r>
    </w:p>
    <w:p>
      <w:pPr>
        <w:pStyle w:val="PreformattedText"/>
        <w:bidi w:val="0"/>
        <w:spacing w:before="0" w:after="0"/>
        <w:jc w:val="left"/>
        <w:rPr/>
      </w:pPr>
      <w:r>
        <w:rPr/>
        <w:t>LeSSvrDmXawo+jeMn4UdLM1DWAaJGBAeQGBpvrkcwmuCLEewMEwKuDWwOPgIhU1FRXItAgoAPB/k42</w:t>
      </w:r>
    </w:p>
    <w:p>
      <w:pPr>
        <w:pStyle w:val="PreformattedText"/>
        <w:bidi w:val="0"/>
        <w:spacing w:before="0" w:after="0"/>
        <w:jc w:val="left"/>
        <w:rPr/>
      </w:pPr>
      <w:r>
        <w:rPr/>
        <w:t>wDwGgbSDhUEbk+r3VPU2ixoAvRrwibeLACwy8c0hqMtQCeiy4LghgZXo79xlCqs/eLG8Eg22S7fXcn</w:t>
      </w:r>
    </w:p>
    <w:p>
      <w:pPr>
        <w:pStyle w:val="PreformattedText"/>
        <w:bidi w:val="0"/>
        <w:spacing w:before="0" w:after="0"/>
        <w:jc w:val="left"/>
        <w:rPr/>
      </w:pPr>
      <w:r>
        <w:rPr/>
        <w:t>/i1AFs8M+T6uhlxjsySzn6D+Bh+oh+g/YnE/fWffX7qfP+oxPBFcz0c/7M+uBMc0P3xAf3P/I3xXv/</w:t>
      </w:r>
    </w:p>
    <w:p>
      <w:pPr>
        <w:pStyle w:val="PreformattedText"/>
        <w:bidi w:val="0"/>
        <w:spacing w:before="0" w:after="0"/>
        <w:jc w:val="left"/>
        <w:rPr/>
      </w:pPr>
      <w:r>
        <w:rPr/>
        <w:t>ANEx44P6Zb1+IdlWqnr0+OX5lHP3tz7pXt5OxQzLQ5ZCIL08EGcgHNf9jApHh48vsTvKLtjWa0nBpM</w:t>
      </w:r>
    </w:p>
    <w:p>
      <w:pPr>
        <w:pStyle w:val="PreformattedText"/>
        <w:bidi w:val="0"/>
        <w:spacing w:before="0" w:after="0"/>
        <w:jc w:val="left"/>
        <w:rPr/>
      </w:pPr>
      <w:r>
        <w:rPr/>
        <w:t>4/WzBsU/tlPaPDVXhH1DMwgQLHIQR9SRCiOXXHCgsgXrgYHmhAdAUHR8ahs6RXlU8ZM8BxyFrzUTO9</w:t>
      </w:r>
    </w:p>
    <w:p>
      <w:pPr>
        <w:pStyle w:val="PreformattedText"/>
        <w:bidi w:val="0"/>
        <w:spacing w:before="0" w:after="0"/>
        <w:jc w:val="left"/>
        <w:rPr/>
      </w:pPr>
      <w:r>
        <w:rPr/>
        <w:t>ufaiJ/R1p/Zc/RYhXrYi07Ax14GweMx4GexRU07Tjc0NHdvUCcHqEATkOq0PuIQOwNEGQNECz5jO9e</w:t>
      </w:r>
    </w:p>
    <w:p>
      <w:pPr>
        <w:pStyle w:val="PreformattedText"/>
        <w:bidi w:val="0"/>
        <w:spacing w:before="0" w:after="0"/>
        <w:jc w:val="left"/>
        <w:rPr/>
      </w:pPr>
      <w:r>
        <w:rPr/>
        <w:t>P61wnTYySbF2hj5novIGihlg4VzYrBQZu0LS0AP4DrglAXd1k2Pp6T3M/lZu5W7ejksoHDjN4SII5z</w:t>
      </w:r>
    </w:p>
    <w:p>
      <w:pPr>
        <w:pStyle w:val="PreformattedText"/>
        <w:bidi w:val="0"/>
        <w:spacing w:before="0" w:after="0"/>
        <w:jc w:val="left"/>
        <w:rPr/>
      </w:pPr>
      <w:r>
        <w:rPr/>
        <w:t>zRYmUQAWTeT9/eEdNOwGXFHBgBGjQ2NDh5OAkgTdvyyijX3y2F7AazDJLrbpPH9jEfgcHsdnB09xnh</w:t>
      </w:r>
    </w:p>
    <w:p>
      <w:pPr>
        <w:pStyle w:val="PreformattedText"/>
        <w:bidi w:val="0"/>
        <w:spacing w:before="0" w:after="0"/>
        <w:jc w:val="left"/>
        <w:rPr/>
      </w:pPr>
      <w:r>
        <w:rPr/>
        <w:t>Mtlk6ihpY5TKivgJZOwGJDyJdvVZzsPcEybobG8361CfSr9CJHZKYYDGp3Xps6jF2NjQ9Yy/vgKSxR</w:t>
      </w:r>
    </w:p>
    <w:p>
      <w:pPr>
        <w:pStyle w:val="PreformattedText"/>
        <w:bidi w:val="0"/>
        <w:spacing w:before="0" w:after="0"/>
        <w:jc w:val="left"/>
        <w:rPr/>
      </w:pPr>
      <w:r>
        <w:rPr/>
        <w:t>4NE1oPaPIdgdgWAJ3sagto6GkrlsDM1tbbWTcwuy2367EIBqhYEi2sjZN0fWBi4YWoBiHzJIGUIiPJ</w:t>
      </w:r>
    </w:p>
    <w:p>
      <w:pPr>
        <w:pStyle w:val="PreformattedText"/>
        <w:bidi w:val="0"/>
        <w:spacing w:before="0" w:after="0"/>
        <w:jc w:val="left"/>
        <w:rPr/>
      </w:pPr>
      <w:r>
        <w:rPr/>
        <w:t>oK870YNKBLZ4EcuoGQ0MLYW20CEic2QBBUvT/uJo6eeQ1GGRoagb3NBQztiw+NDuu5VbXkL+cZnSpw</w:t>
      </w:r>
    </w:p>
    <w:p>
      <w:pPr>
        <w:pStyle w:val="PreformattedText"/>
        <w:bidi w:val="0"/>
        <w:spacing w:before="0" w:after="0"/>
        <w:jc w:val="left"/>
        <w:rPr/>
      </w:pPr>
      <w:r>
        <w:rPr/>
        <w:t>Ef3+pQ6Ovl0sBQl2AM+ng8R68KvwTn6k1+P9x/f1e/eHmgF7DTcYXjyP3MayLZaprrPxKv0Rr7s9OJ</w:t>
      </w:r>
    </w:p>
    <w:p>
      <w:pPr>
        <w:pStyle w:val="PreformattedText"/>
        <w:bidi w:val="0"/>
        <w:spacing w:before="0" w:after="0"/>
        <w:jc w:val="left"/>
        <w:rPr/>
      </w:pPr>
      <w:r>
        <w:rPr/>
        <w:t>tkIMa2NqJmWbvGJBw/L91OULMlIDQDSYHQ324G87yD8lAUC1UkEVnGh7ejRI9xe3Xlg+/sYWXyr9fv</w:t>
      </w:r>
    </w:p>
    <w:p>
      <w:pPr>
        <w:pStyle w:val="PreformattedText"/>
        <w:bidi w:val="0"/>
        <w:spacing w:before="0" w:after="0"/>
        <w:jc w:val="left"/>
        <w:rPr/>
      </w:pPr>
      <w:r>
        <w:rPr/>
        <w:t>UBMqtkGh4FlwYAFy0yCGULp+0B5AIpllA+g9p5B2z3Rl7x0yBYMqujzEBPeQ1MlCDkR8oZB4CQgLmy</w:t>
      </w:r>
    </w:p>
    <w:p>
      <w:pPr>
        <w:pStyle w:val="PreformattedText"/>
        <w:bidi w:val="0"/>
        <w:spacing w:before="0" w:after="0"/>
        <w:jc w:val="left"/>
        <w:rPr/>
      </w:pPr>
      <w:r>
        <w:rPr/>
        <w:t>f9g7BZElBFMEeiWeVCAPUchzARfSDO5hf6RG0AI2Q2ASFVXOQBCiTZBYViGiyALJLYBwbPjCdAMDOb</w:t>
      </w:r>
    </w:p>
    <w:p>
      <w:pPr>
        <w:pStyle w:val="PreformattedText"/>
        <w:bidi w:val="0"/>
        <w:spacing w:before="0" w:after="0"/>
        <w:jc w:val="left"/>
        <w:rPr/>
      </w:pPr>
      <w:r>
        <w:rPr/>
        <w:t>YqNqEbL8kK5A050xWAANot4JL2QskSVIQmsYLONyycCibAMAN/ZQ2GkbG+ACPwItieAF0/FZ/EKIL4</w:t>
      </w:r>
    </w:p>
    <w:p>
      <w:pPr>
        <w:pStyle w:val="PreformattedText"/>
        <w:bidi w:val="0"/>
        <w:spacing w:before="0" w:after="0"/>
        <w:jc w:val="left"/>
        <w:rPr/>
      </w:pPr>
      <w:r>
        <w:rPr/>
        <w:t>K5rIjkjVMHJAVxAJs0gAFqkBfvDehXXzQJYJ0wPQ08EzDgwxm9Acw/yOr+QM9YZJkm/KHrnUIGTrZs</w:t>
      </w:r>
    </w:p>
    <w:p>
      <w:pPr>
        <w:pStyle w:val="PreformattedText"/>
        <w:bidi w:val="0"/>
        <w:spacing w:before="0" w:after="0"/>
        <w:jc w:val="left"/>
        <w:rPr/>
      </w:pPr>
      <w:r>
        <w:rPr/>
        <w:t>qgEEDNXMSxRYGDfUKuIYIEDBoREciwgzKl95chMH8t+bhrxzCg+7/Jwpr5vSBfWJL6j+B/iYZUOy5v</w:t>
      </w:r>
    </w:p>
    <w:p>
      <w:pPr>
        <w:pStyle w:val="PreformattedText"/>
        <w:bidi w:val="0"/>
        <w:spacing w:before="0" w:after="0"/>
        <w:jc w:val="left"/>
        <w:rPr/>
      </w:pPr>
      <w:r>
        <w:rPr/>
        <w:t>ifrH9Tj5/fE/fPrzP398RO8d/up4Uydjs/uJ4vH+vE/feefj9cHPu7n48F/wDIQuHy0N75nXgI6GZ7</w:t>
      </w:r>
    </w:p>
    <w:p>
      <w:pPr>
        <w:pStyle w:val="PreformattedText"/>
        <w:bidi w:val="0"/>
        <w:spacing w:before="0" w:after="0"/>
        <w:jc w:val="left"/>
        <w:rPr/>
      </w:pPr>
      <w:r>
        <w:rPr/>
        <w:t>OWPx+YEf+a78anQvNd88ReQB/wA4Ex/t+89PXS3UBFgemvQx1+/OzAydfvasYWf6xfN4Mo4I2B2fLB</w:t>
      </w:r>
    </w:p>
    <w:p>
      <w:pPr>
        <w:pStyle w:val="PreformattedText"/>
        <w:bidi w:val="0"/>
        <w:spacing w:before="0" w:after="0"/>
        <w:jc w:val="left"/>
        <w:rPr/>
      </w:pPr>
      <w:r>
        <w:rPr/>
        <w:t>gbG7/TK2R01A2AE2H2F1BhlaSxnb1AEj7rfYPnUrY6bo39nE5oCrkrQPKBgcBjIcV7RpNHYdnyODP+</w:t>
      </w:r>
    </w:p>
    <w:p>
      <w:pPr>
        <w:pStyle w:val="PreformattedText"/>
        <w:bidi w:val="0"/>
        <w:spacing w:before="0" w:after="0"/>
        <w:jc w:val="left"/>
        <w:rPr/>
      </w:pPr>
      <w:r>
        <w:rPr/>
        <w:t>13y9ITTbHmjwUfGZdkGxy1hH7kZUAwfT4OpRrHB747Ts0CpeDg8z0HOhPIaZUo+Onz7UTu6SHAs9ve</w:t>
      </w:r>
    </w:p>
    <w:p>
      <w:pPr>
        <w:pStyle w:val="PreformattedText"/>
        <w:bidi w:val="0"/>
        <w:spacing w:before="0" w:after="0"/>
        <w:jc w:val="left"/>
        <w:rPr/>
      </w:pPr>
      <w:r>
        <w:rPr/>
        <w:t>eJBJ++Oygot4Ae83zyoUoitEdOToZgASCNMJ8p14Fjdn0rIOimAbAAOAxAjZRcDTl0pIBID1hrpcQW</w:t>
      </w:r>
    </w:p>
    <w:p>
      <w:pPr>
        <w:pStyle w:val="PreformattedText"/>
        <w:bidi w:val="0"/>
        <w:spacing w:before="0" w:after="0"/>
        <w:jc w:val="left"/>
        <w:rPr/>
      </w:pPr>
      <w:r>
        <w:rPr/>
        <w:t>3lkA7UAgjPCFV8ALA5P7p5gQ/wBA877ciI2r9ASOVh5gFjLeCmyGvaYAPS6NMj2UWOLB0SiKBGEbgZ</w:t>
      </w:r>
    </w:p>
    <w:p>
      <w:pPr>
        <w:pStyle w:val="PreformattedText"/>
        <w:bidi w:val="0"/>
        <w:spacing w:before="0" w:after="0"/>
        <w:jc w:val="left"/>
        <w:rPr/>
      </w:pPr>
      <w:r>
        <w:rPr/>
        <w:t>NDJ/AFnbzMV55EsFgyj94qxfJusApFw7t6Yq8a4ORCGSkEAjIKAJgtoJ0ECYoI7bpMlw5BI9gY0fyS</w:t>
      </w:r>
    </w:p>
    <w:p>
      <w:pPr>
        <w:pStyle w:val="PreformattedText"/>
        <w:bidi w:val="0"/>
        <w:spacing w:before="0" w:after="0"/>
        <w:jc w:val="left"/>
        <w:rPr/>
      </w:pPr>
      <w:r>
        <w:rPr/>
        <w:t>gSjvx0J+CDsCQKDwwAAA/Y4bBMIBuwMFc1PASCBPBQvAGUAbYtDsl0XUKmtULOqAK4wQIJVrwGueHg</w:t>
      </w:r>
    </w:p>
    <w:p>
      <w:pPr>
        <w:pStyle w:val="PreformattedText"/>
        <w:bidi w:val="0"/>
        <w:spacing w:before="0" w:after="0"/>
        <w:jc w:val="left"/>
        <w:rPr/>
      </w:pPr>
      <w:r>
        <w:rPr/>
        <w:t>CUDhbDCNGpT5Fck7g6EGbnh7jkQmZF1igBy6GEropP+x1KF0sO210W4QBeiCkc6vxN3HuXPMD/AMe+</w:t>
      </w:r>
    </w:p>
    <w:p>
      <w:pPr>
        <w:pStyle w:val="PreformattedText"/>
        <w:bidi w:val="0"/>
        <w:spacing w:before="0" w:after="0"/>
        <w:jc w:val="left"/>
        <w:rPr/>
      </w:pPr>
      <w:r>
        <w:rPr/>
        <w:t>jB/P/Zgnl67/AORvofols/7h8dGwoBOcHmwE0fAy46B9Gt5cXB5fSKIarkRgc093wRoAIB0W8anHyB</w:t>
      </w:r>
    </w:p>
    <w:p>
      <w:pPr>
        <w:pStyle w:val="PreformattedText"/>
        <w:bidi w:val="0"/>
        <w:spacing w:before="0" w:after="0"/>
        <w:jc w:val="left"/>
        <w:rPr/>
      </w:pPr>
      <w:r>
        <w:rPr/>
        <w:t>+XWjB0C8Ao9PwC5fSvQK3+e8mMBAPA69EG/wBGCZTlE+flwQQwIS5enoBtwoulvzg+QWrmEgg4FZMX</w:t>
      </w:r>
    </w:p>
    <w:p>
      <w:pPr>
        <w:pStyle w:val="PreformattedText"/>
        <w:bidi w:val="0"/>
        <w:spacing w:before="0" w:after="0"/>
        <w:jc w:val="left"/>
        <w:rPr/>
      </w:pPr>
      <w:r>
        <w:rPr/>
        <w:t>oCdE5VG+QnPflzDc7LfYsiaehBZsoegsF0hYwAkghEsiyrkacJQkAK2VQ6ht16yxg8FEKOPgF4QAWl</w:t>
      </w:r>
    </w:p>
    <w:p>
      <w:pPr>
        <w:pStyle w:val="PreformattedText"/>
        <w:bidi w:val="0"/>
        <w:spacing w:before="0" w:after="0"/>
        <w:jc w:val="left"/>
        <w:rPr/>
      </w:pPr>
      <w:r>
        <w:rPr/>
        <w:t>iOEDxxfEo7NoNuG3ojOSTZqCNCMByjEoRAM2UJMe4IRQJFAIHDCXI+6HAbZAKZo+y3c0361Mhy32lg</w:t>
      </w:r>
    </w:p>
    <w:p>
      <w:pPr>
        <w:pStyle w:val="PreformattedText"/>
        <w:bidi w:val="0"/>
        <w:spacing w:before="0" w:after="0"/>
        <w:jc w:val="left"/>
        <w:rPr/>
      </w:pPr>
      <w:r>
        <w:rPr/>
        <w:t>SwKQ02tA0AzL2chFl4R7DXKS2uh+61ll8GgBtLInGnMJDwHFKDokaITWBs+LZvaGIYt1dfcDRWJsEP</w:t>
      </w:r>
    </w:p>
    <w:p>
      <w:pPr>
        <w:pStyle w:val="PreformattedText"/>
        <w:bidi w:val="0"/>
        <w:spacing w:before="0" w:after="0"/>
        <w:jc w:val="left"/>
        <w:rPr/>
      </w:pPr>
      <w:r>
        <w:rPr/>
        <w:t>zqvJfMsJfpOfEFXA137dImU8C8hgfJlZsqsi2gB+whIpcznX1DueZ0WYa3Vk8RTRUOEIsAyIglspS7</w:t>
      </w:r>
    </w:p>
    <w:p>
      <w:pPr>
        <w:pStyle w:val="PreformattedText"/>
        <w:bidi w:val="0"/>
        <w:spacing w:before="0" w:after="0"/>
        <w:jc w:val="left"/>
        <w:rPr/>
      </w:pPr>
      <w:r>
        <w:rPr/>
        <w:t>wsvZI2Ic2WZkK3hEv4/x/lmhZNCYGqJcgALf1H8D/AQwwaA6gxUEo++dTybhH7gwjr/RU/1P0nMrV4</w:t>
      </w:r>
    </w:p>
    <w:p>
      <w:pPr>
        <w:pStyle w:val="PreformattedText"/>
        <w:bidi w:val="0"/>
        <w:spacing w:before="0" w:after="0"/>
        <w:jc w:val="left"/>
        <w:rPr/>
      </w:pPr>
      <w:r>
        <w:rPr/>
        <w:t>Z/odQZYJH79p6Z/fRC6KYLsq/RAnHj8ek4OLwfvO1K9/8AcA5rzXvwY2cj7srRgk944+OlHn0zXrDx</w:t>
      </w:r>
    </w:p>
    <w:p>
      <w:pPr>
        <w:pStyle w:val="PreformattedText"/>
        <w:bidi w:val="0"/>
        <w:spacing w:before="0" w:after="0"/>
        <w:jc w:val="left"/>
        <w:rPr/>
      </w:pPr>
      <w:r>
        <w:rPr/>
        <w:t>mti/MZNVvZH+xEcil6r+xxAOW7xhXylpAsGmeN2+8PZ3m/UGFFkdrG22x0Y3oBkvoUtsxLpOl3t7og</w:t>
      </w:r>
    </w:p>
    <w:p>
      <w:pPr>
        <w:pStyle w:val="PreformattedText"/>
        <w:bidi w:val="0"/>
        <w:spacing w:before="0" w:after="0"/>
        <w:jc w:val="left"/>
        <w:rPr/>
      </w:pPr>
      <w:r>
        <w:rPr/>
        <w:t>2omiIy8jBg3i/AkjnsSiS/Jt49X3hIz4Gfs5Q6elhXj+0vLSqe6BqMA5fokYBTRoetdOlMBWwFollC</w:t>
      </w:r>
    </w:p>
    <w:p>
      <w:pPr>
        <w:pStyle w:val="PreformattedText"/>
        <w:bidi w:val="0"/>
        <w:spacing w:before="0" w:after="0"/>
        <w:jc w:val="left"/>
        <w:rPr/>
      </w:pPr>
      <w:r>
        <w:rPr/>
        <w:t>xi5zYraosZ5fvGaFFCx/3PmZi9CnS2C55dUNqi0qiIZGEEcXqYVE8Fri+XMsHTPPPBeUZ5dOeQ2J9p</w:t>
      </w:r>
    </w:p>
    <w:p>
      <w:pPr>
        <w:pStyle w:val="PreformattedText"/>
        <w:bidi w:val="0"/>
        <w:spacing w:before="0" w:after="0"/>
        <w:jc w:val="left"/>
        <w:rPr/>
      </w:pPr>
      <w:r>
        <w:rPr/>
        <w:t>gXbz7H1Y8XtKV6lVsADROgbWSdkfo0OYoWTHowNDJ8tw4h8l9gxSJHbfMaVgCMhFDggmuEDBD5A0R9</w:t>
      </w:r>
    </w:p>
    <w:p>
      <w:pPr>
        <w:pStyle w:val="PreformattedText"/>
        <w:bidi w:val="0"/>
        <w:spacing w:before="0" w:after="0"/>
        <w:jc w:val="left"/>
        <w:rPr/>
      </w:pPr>
      <w:r>
        <w:rPr/>
        <w:t>gyI3I8Z4AwixN8TFaKmqsjK2OROQsYZQpeLQ4MYAodB4FAm1iSLDQCTOTPJs6mTxgCZGxjkFuPks+C</w:t>
      </w:r>
    </w:p>
    <w:p>
      <w:pPr>
        <w:pStyle w:val="PreformattedText"/>
        <w:bidi w:val="0"/>
        <w:spacing w:before="0" w:after="0"/>
        <w:jc w:val="left"/>
        <w:rPr/>
      </w:pPr>
      <w:r>
        <w:rPr/>
        <w:t>s11u42B0Akj5EIfMzHoaplYydD1C4kEmkuQUPJDCuAOeAhMGew9gEF941goKNj7AUYEUTV4B1J4TYI</w:t>
      </w:r>
    </w:p>
    <w:p>
      <w:pPr>
        <w:pStyle w:val="PreformattedText"/>
        <w:bidi w:val="0"/>
        <w:spacing w:before="0" w:after="0"/>
        <w:jc w:val="left"/>
        <w:rPr/>
      </w:pPr>
      <w:r>
        <w:rPr/>
        <w:t>ZPAMifbcGWbl0cG3lzDHoCmEhbDKcsW1CzcXgM8RelYs2O8SZvU5A2IwYC9EYgAeCApraV0j5gYHpi</w:t>
      </w:r>
    </w:p>
    <w:p>
      <w:pPr>
        <w:pStyle w:val="PreformattedText"/>
        <w:bidi w:val="0"/>
        <w:spacing w:before="0" w:after="0"/>
        <w:jc w:val="left"/>
        <w:rPr/>
      </w:pPr>
      <w:r>
        <w:rPr/>
        <w:t>pgMlokiIg5retIwMiqhAbF4yV9gzLQX0BOh3Ozr+2+43O7/AHiUJ3U/XrxB9E8bEGDeev9x7AWhAtt</w:t>
      </w:r>
    </w:p>
    <w:p>
      <w:pPr>
        <w:pStyle w:val="PreformattedText"/>
        <w:bidi w:val="0"/>
        <w:spacing w:before="0" w:after="0"/>
        <w:jc w:val="left"/>
        <w:rPr/>
      </w:pPr>
      <w:r>
        <w:rPr/>
        <w:t>nZx6f7nIBN2FQacVvvr2IaPrsT5nlAhYpZxkfA84/GxvrZ2yLY/vPEaBNiAtKuH6sGZ2Wb+77/PyDy</w:t>
      </w:r>
    </w:p>
    <w:p>
      <w:pPr>
        <w:pStyle w:val="PreformattedText"/>
        <w:bidi w:val="0"/>
        <w:spacing w:before="0" w:after="0"/>
        <w:jc w:val="left"/>
        <w:rPr/>
      </w:pPr>
      <w:r>
        <w:rPr/>
        <w:t>f6/E+UlKXPABORQTLxyEMwiDZBVlhtueMx+GvoYXI9IGCAgfZEEWWexPSBbklKsEuIAlhZysDQBxG4</w:t>
      </w:r>
    </w:p>
    <w:p>
      <w:pPr>
        <w:pStyle w:val="PreformattedText"/>
        <w:bidi w:val="0"/>
        <w:spacing w:before="0" w:after="0"/>
        <w:jc w:val="left"/>
        <w:rPr/>
      </w:pPr>
      <w:r>
        <w:rPr/>
        <w:t>KoQDyXBcRTuhraekqiWhh1kiRbNkpjzqVLeKDCSy7muqkL4orAQEHVkgFefQi0YBLFM2bxumpkkcQc</w:t>
      </w:r>
    </w:p>
    <w:p>
      <w:pPr>
        <w:pStyle w:val="PreformattedText"/>
        <w:bidi w:val="0"/>
        <w:spacing w:before="0" w:after="0"/>
        <w:jc w:val="left"/>
        <w:rPr/>
      </w:pPr>
      <w:r>
        <w:rPr/>
        <w:t>FBjoF+YwCcDrkzT6ZjDbLHPZVHZUFDLJsqznyMPMYRMHzwH6OzGgBJaQ+RHDFPMOB6XKOEGXDuI8nQ</w:t>
      </w:r>
    </w:p>
    <w:p>
      <w:pPr>
        <w:pStyle w:val="PreformattedText"/>
        <w:bidi w:val="0"/>
        <w:spacing w:before="0" w:after="0"/>
        <w:jc w:val="left"/>
        <w:rPr/>
      </w:pPr>
      <w:r>
        <w:rPr/>
        <w:t>v3Rgjy08BMM7JMasgsHoiiDiE6BsgdDp21H4AYZexmrLmBaClWha5ZhCiKdIYByCWzEACu2qaLbHRg</w:t>
      </w:r>
    </w:p>
    <w:p>
      <w:pPr>
        <w:pStyle w:val="PreformattedText"/>
        <w:bidi w:val="0"/>
        <w:spacing w:before="0" w:after="0"/>
        <w:jc w:val="left"/>
        <w:rPr/>
      </w:pPr>
      <w:r>
        <w:rPr/>
        <w:t>PmBUK5Axr3VzJ5kMhAfBCWoWgFPkkfmcOdR4GAaIbzBx6urEIGkS38ao/y5wWb9mShAxoc+tEX/AP8</w:t>
      </w:r>
    </w:p>
    <w:p>
      <w:pPr>
        <w:pStyle w:val="PreformattedText"/>
        <w:bidi w:val="0"/>
        <w:spacing w:before="0" w:after="0"/>
        <w:jc w:val="left"/>
        <w:rPr/>
      </w:pPr>
      <w:r>
        <w:rPr/>
        <w:t>F9HyIJn9zP3/AJPZb/epY/qbzqAlG7HtPRw31+/eYLmjmkaNn8KA4Qrr8Oex/HzlDY0D7PD3Gvby9C</w:t>
      </w:r>
    </w:p>
    <w:p>
      <w:pPr>
        <w:pStyle w:val="PreformattedText"/>
        <w:bidi w:val="0"/>
        <w:spacing w:before="0" w:after="0"/>
        <w:jc w:val="left"/>
        <w:rPr/>
      </w:pPr>
      <w:r>
        <w:rPr/>
        <w:t>Fo4Hqb6mQytE/vE/Fn1hUdOvD5mPGpSPMeCq8eDxEVrjlfls/smqWjy/tNOtMZ/RN/A36hhdwbJLPO</w:t>
      </w:r>
    </w:p>
    <w:p>
      <w:pPr>
        <w:pStyle w:val="PreformattedText"/>
        <w:bidi w:val="0"/>
        <w:spacing w:before="0" w:after="0"/>
        <w:jc w:val="left"/>
        <w:rPr/>
      </w:pPr>
      <w:r>
        <w:rPr/>
        <w:t>XH9ET0B+Xb95nY0Bdp8+uDPP2daPoOYdMXfTgqyDEGfBgjkl2SGIGWOB+jkGM8LlezqYOCr3IDpqJE</w:t>
      </w:r>
    </w:p>
    <w:p>
      <w:pPr>
        <w:pStyle w:val="PreformattedText"/>
        <w:bidi w:val="0"/>
        <w:spacing w:before="0" w:after="0"/>
        <w:jc w:val="left"/>
        <w:rPr/>
      </w:pPr>
      <w:r>
        <w:rPr/>
        <w:t>aPnX3D87l7Uf3tL3rB/ICzAp4EPsrttCW5fRrajs3GRbfOw0lyT7vIXsAYjObZvWPwYxetYXVrJhdo</w:t>
      </w:r>
    </w:p>
    <w:p>
      <w:pPr>
        <w:pStyle w:val="PreformattedText"/>
        <w:bidi w:val="0"/>
        <w:spacing w:before="0" w:after="0"/>
        <w:jc w:val="left"/>
        <w:rPr/>
      </w:pPr>
      <w:r>
        <w:rPr/>
        <w:t>lMhvFg8F3DyWSg1BtrwjE0WwXytkjSYGgKADksdp9bYGgAdH90xFWaN8GsHjJQk1iwuyhgUcMIJkFB</w:t>
      </w:r>
    </w:p>
    <w:p>
      <w:pPr>
        <w:pStyle w:val="PreformattedText"/>
        <w:bidi w:val="0"/>
        <w:spacing w:before="0" w:after="0"/>
        <w:jc w:val="left"/>
        <w:rPr/>
      </w:pPr>
      <w:r>
        <w:rPr/>
        <w:t>6O90aRgnKZnIKrBxhgYkvbLTyAyJDGxNtKEPSHR+AyibDplNoIxpIJDQIvprVCkAWgDQBZHkQKmij3</w:t>
      </w:r>
    </w:p>
    <w:p>
      <w:pPr>
        <w:pStyle w:val="PreformattedText"/>
        <w:bidi w:val="0"/>
        <w:spacing w:before="0" w:after="0"/>
        <w:jc w:val="left"/>
        <w:rPr/>
      </w:pPr>
      <w:r>
        <w:rPr/>
        <w:t>Dhilm7KtkioeTJkH0N3R9pWLFMBQAABdtGnIn/NGt9g7i4EgywkgvLGjDIAbJdx7kAEWUYwwX4ADbf</w:t>
      </w:r>
    </w:p>
    <w:p>
      <w:pPr>
        <w:pStyle w:val="PreformattedText"/>
        <w:bidi w:val="0"/>
        <w:spacing w:before="0" w:after="0"/>
        <w:jc w:val="left"/>
        <w:rPr/>
      </w:pPr>
      <w:r>
        <w:rPr/>
        <w:t>EsySLBUqHoAohkRbz4XbJ1zKJNHb2CqDTmEFWNjuKdDxkwNjUeRt/riXkAUEkaAHkaLiKp5w8EFxZA</w:t>
      </w:r>
    </w:p>
    <w:p>
      <w:pPr>
        <w:pStyle w:val="PreformattedText"/>
        <w:bidi w:val="0"/>
        <w:spacing w:before="0" w:after="0"/>
        <w:jc w:val="left"/>
        <w:rPr/>
      </w:pPr>
      <w:r>
        <w:rPr/>
        <w:t>bFU2TTYInICihEbsF04iBe2uH+w4xNLwA9H07hJKX8EYKUJ9oaixKvuBdud8hj1owUMiu+EN3gmY9G</w:t>
      </w:r>
    </w:p>
    <w:p>
      <w:pPr>
        <w:pStyle w:val="PreformattedText"/>
        <w:bidi w:val="0"/>
        <w:spacing w:before="0" w:after="0"/>
        <w:jc w:val="left"/>
        <w:rPr/>
      </w:pPr>
      <w:r>
        <w:rPr/>
        <w:t>65F37zMkH1/dweo6eET9/bUwPtzNd58uPM9fFa7nhv3bs8iZp77d3owstOw2Qb4QctF83Qg+ge4gNI</w:t>
      </w:r>
    </w:p>
    <w:p>
      <w:pPr>
        <w:pStyle w:val="PreformattedText"/>
        <w:bidi w:val="0"/>
        <w:spacing w:before="0" w:after="0"/>
        <w:jc w:val="left"/>
        <w:rPr/>
      </w:pPr>
      <w:r>
        <w:rPr/>
        <w:t>B0z5cj9O6syl1hn0Rr9SGRz+jv8AXqa/f0WMQcnIl69G+Y5hgsPnk6Md6hJFBkxeuBOTD7RsnWe6sw</w:t>
      </w:r>
    </w:p>
    <w:p>
      <w:pPr>
        <w:pStyle w:val="PreformattedText"/>
        <w:bidi w:val="0"/>
        <w:spacing w:before="0" w:after="0"/>
        <w:jc w:val="left"/>
        <w:rPr/>
      </w:pPr>
      <w:r>
        <w:rPr/>
        <w:t>TBRtsE5BRtAIQFbFEIEST4Xp8zdjFSzViPgDMMxICeUIMLj0L2DaTjKGP5lpvb2Q5FAtG4EALCIxA3</w:t>
      </w:r>
    </w:p>
    <w:p>
      <w:pPr>
        <w:pStyle w:val="PreformattedText"/>
        <w:bidi w:val="0"/>
        <w:spacing w:before="0" w:after="0"/>
        <w:jc w:val="left"/>
        <w:rPr/>
      </w:pPr>
      <w:r>
        <w:rPr/>
        <w:t>v7GYRYgWpYMr0GX6Y0FkKMASdgBL7TYrvUh8hqmDtYoKQu54KB4ZB0cGfIw5yyRtgzxYzWDFogbCv2</w:t>
      </w:r>
    </w:p>
    <w:p>
      <w:pPr>
        <w:pStyle w:val="PreformattedText"/>
        <w:bidi w:val="0"/>
        <w:spacing w:before="0" w:after="0"/>
        <w:jc w:val="left"/>
        <w:rPr/>
      </w:pPr>
      <w:r>
        <w:rPr/>
        <w:t>BwgySMCisjpQbgYhigZHpfCEsiukshPYbUIo2yDuyjXGo8ZLYFnlerz6y0XgQuRx4AiAKyUjw+OSh2</w:t>
      </w:r>
    </w:p>
    <w:p>
      <w:pPr>
        <w:pStyle w:val="PreformattedText"/>
        <w:bidi w:val="0"/>
        <w:spacing w:before="0" w:after="0"/>
        <w:jc w:val="left"/>
        <w:rPr/>
      </w:pPr>
      <w:r>
        <w:rPr/>
        <w:t>tZ7a8ILOnsA0eBsRGBGOCsjyOUEEi+A79QOhZgIcizlnY4A5AWNHQZFbccQQiKtsLOYUMkAAjEmord</w:t>
      </w:r>
    </w:p>
    <w:p>
      <w:pPr>
        <w:pStyle w:val="PreformattedText"/>
        <w:bidi w:val="0"/>
        <w:spacing w:before="0" w:after="0"/>
        <w:jc w:val="left"/>
        <w:rPr/>
      </w:pPr>
      <w:r>
        <w:rPr/>
        <w:t>3rPcviKNdOKuC1i8ur+BEEMMP8NBxBwjr+0f8ACH+TB9Pz+qP/AHPtxmfY+koAZ9edpTE/f9zP/eMe</w:t>
      </w:r>
    </w:p>
    <w:p>
      <w:pPr>
        <w:pStyle w:val="PreformattedText"/>
        <w:bidi w:val="0"/>
        <w:spacing w:before="0" w:after="0"/>
        <w:jc w:val="left"/>
        <w:rPr/>
      </w:pPr>
      <w:r>
        <w:rPr/>
        <w:t>kXZXd+fSXz+6cA88+PHU8PrrzxOSP0eIHpTq8+RzCHD+2fuJWf309YDfx69jQMql3ga8jRM/v79dQ5</w:t>
      </w:r>
    </w:p>
    <w:p>
      <w:pPr>
        <w:pStyle w:val="PreformattedText"/>
        <w:bidi w:val="0"/>
        <w:spacing w:before="0" w:after="0"/>
        <w:jc w:val="left"/>
        <w:rPr/>
      </w:pPr>
      <w:r>
        <w:rPr/>
        <w:t>vXFI/NR2NW/wB2QYeMK3SD/BnlXsh1wejFnPTIZ+8HjvdF9qGfZ5VcR4/4QHuLK+CDFeDbtgcrgnjh</w:t>
      </w:r>
    </w:p>
    <w:p>
      <w:pPr>
        <w:pStyle w:val="PreformattedText"/>
        <w:bidi w:val="0"/>
        <w:spacing w:before="0" w:after="0"/>
        <w:jc w:val="left"/>
        <w:rPr/>
      </w:pPr>
      <w:r>
        <w:rPr/>
        <w:t>Zx7ZEFKiV8P4wTh9Gurxt6hGsCgqLzbany0nojEy5BxdMA+htzkUi1sjkGR5hXYJTahaPifvQH+kam</w:t>
      </w:r>
    </w:p>
    <w:p>
      <w:pPr>
        <w:pStyle w:val="PreformattedText"/>
        <w:bidi w:val="0"/>
        <w:spacing w:before="0" w:after="0"/>
        <w:jc w:val="left"/>
        <w:rPr/>
      </w:pPr>
      <w:r>
        <w:rPr/>
        <w:t>22Qx+J0+1R93MG9GlUXnAmP8XoA9buM8F54DRwcvKxJXYK0GAYojKGQtzPolZpIdVyWWRYZbTGXgZT</w:t>
      </w:r>
    </w:p>
    <w:p>
      <w:pPr>
        <w:pStyle w:val="PreformattedText"/>
        <w:bidi w:val="0"/>
        <w:spacing w:before="0" w:after="0"/>
        <w:jc w:val="left"/>
        <w:rPr/>
      </w:pPr>
      <w:r>
        <w:rPr/>
        <w:t>oixn1P39Jbo0SSigN9IczCmhHDWTPGsQOD5AsPAGyU02A6sSBm+CR6CBNYVi5N0kjqCBkiBCB056Au</w:t>
      </w:r>
    </w:p>
    <w:p>
      <w:pPr>
        <w:pStyle w:val="PreformattedText"/>
        <w:bidi w:val="0"/>
        <w:spacing w:before="0" w:after="0"/>
        <w:jc w:val="left"/>
        <w:rPr/>
      </w:pPr>
      <w:r>
        <w:rPr/>
        <w:t>xMgHi4T0/6iEAMcNll72HqUcgRoG6o9bNjuIhMKpPXlSHPYgIPyvGgVlqAIBXgBAyPJWw4RgpFM7Iw</w:t>
      </w:r>
    </w:p>
    <w:p>
      <w:pPr>
        <w:pStyle w:val="PreformattedText"/>
        <w:bidi w:val="0"/>
        <w:spacing w:before="0" w:after="0"/>
        <w:jc w:val="left"/>
        <w:rPr/>
      </w:pPr>
      <w:r>
        <w:rPr/>
        <w:t>iy2QK6hBGwnpaQ4LyQOBDhEjfqGKEamX7gcO8HJjYILBCWyiAR+RicjyHkcSLxiMyglYAnKfEopRfJ</w:t>
      </w:r>
    </w:p>
    <w:p>
      <w:pPr>
        <w:pStyle w:val="PreformattedText"/>
        <w:bidi w:val="0"/>
        <w:spacing w:before="0" w:after="0"/>
        <w:jc w:val="left"/>
        <w:rPr/>
      </w:pPr>
      <w:r>
        <w:rPr/>
        <w:t>pnR9QcKgcgEKx4HUDBOEVRHgAnAVzRpCyJYWNCUIWtDZLmyFCQAUCMkDbCpvLCC5QxKtiWTDOgCYF3</w:t>
      </w:r>
    </w:p>
    <w:p>
      <w:pPr>
        <w:pStyle w:val="PreformattedText"/>
        <w:bidi w:val="0"/>
        <w:spacing w:before="0" w:after="0"/>
        <w:jc w:val="left"/>
        <w:rPr/>
      </w:pPr>
      <w:r>
        <w:rPr/>
        <w:t>mSmB6wCcBHtYmr94Mtgrd4KFBh4JACusnzPJjNj2EIM0DRi8DyIdrnf4m2R+5hy5v5Xz7yu+ujuBeX</w:t>
      </w:r>
    </w:p>
    <w:p>
      <w:pPr>
        <w:pStyle w:val="PreformattedText"/>
        <w:bidi w:val="0"/>
        <w:spacing w:before="0" w:after="0"/>
        <w:jc w:val="left"/>
        <w:rPr/>
      </w:pPr>
      <w:r>
        <w:rPr/>
        <w:t>6/OjOm6B2BzxCOkqS169zo422BseRHuznjRQ4GLz5Y94zkKIxVOs8T2BGDeN8s1/vOBJ3QAp8V92Pw</w:t>
      </w:r>
    </w:p>
    <w:p>
      <w:pPr>
        <w:pStyle w:val="PreformattedText"/>
        <w:bidi w:val="0"/>
        <w:spacing w:before="0" w:after="0"/>
        <w:jc w:val="left"/>
        <w:rPr/>
      </w:pPr>
      <w:r>
        <w:rPr/>
        <w:t>RQNkn8/viYiOLMUGiO+YJEwsLNHmzbuAAaZYnuXwuZggGxO5sJND8SjA9iTZqwNgDXZg7WBK7GUc4U</w:t>
      </w:r>
    </w:p>
    <w:p>
      <w:pPr>
        <w:pStyle w:val="PreformattedText"/>
        <w:bidi w:val="0"/>
        <w:spacing w:before="0" w:after="0"/>
        <w:jc w:val="left"/>
        <w:rPr/>
      </w:pPr>
      <w:r>
        <w:rPr/>
        <w:t>F5lkAgjYawm/RKORIAekadFd1EGshWDcRqYJ0wfEDISBIILsgN/oTLKTAnsHfEY4iKFtThzA3WoShg</w:t>
      </w:r>
    </w:p>
    <w:p>
      <w:pPr>
        <w:pStyle w:val="PreformattedText"/>
        <w:bidi w:val="0"/>
        <w:spacing w:before="0" w:after="0"/>
        <w:jc w:val="left"/>
        <w:rPr/>
      </w:pPr>
      <w:r>
        <w:rPr/>
        <w:t>MTAkIV5jPUvBEIgAwSAAE5L5mBUddBQb2U0DnN1BKHBtmA4EcrFjPsBzAdGSdq7iNaHifLJpCO0LvG</w:t>
      </w:r>
    </w:p>
    <w:p>
      <w:pPr>
        <w:pStyle w:val="PreformattedText"/>
        <w:bidi w:val="0"/>
        <w:spacing w:before="0" w:after="0"/>
        <w:jc w:val="left"/>
        <w:rPr/>
      </w:pPr>
      <w:r>
        <w:rPr/>
        <w:t>WrXMO5sVahLaJtsPYyJwZA5HWcnhA0zUwZTtaecmoT9jVYG/RUIwpDnxwTtJps4Chu4HXpWQs+6XoA</w:t>
      </w:r>
    </w:p>
    <w:p>
      <w:pPr>
        <w:pStyle w:val="PreformattedText"/>
        <w:bidi w:val="0"/>
        <w:spacing w:before="0" w:after="0"/>
        <w:jc w:val="left"/>
        <w:rPr/>
      </w:pPr>
      <w:r>
        <w:rPr/>
        <w:t>7YoZKdPEtVYL8h9jEAAAbToqV2wTjqdMQMkRtKj6PMLg0CZ5wOsMdViAXedIA94SxncNAcj2I16wCk</w:t>
      </w:r>
    </w:p>
    <w:p>
      <w:pPr>
        <w:pStyle w:val="PreformattedText"/>
        <w:bidi w:val="0"/>
        <w:spacing w:before="0" w:after="0"/>
        <w:jc w:val="left"/>
        <w:rPr/>
      </w:pPr>
      <w:r>
        <w:rPr/>
        <w:t>wXvX1YoIJ//8QAKhABAAICAgEDAwQDAQEAAAAAAREhADFBUWFxgfAQkaEgscHRMOHxQFD/2gAIAQEA</w:t>
      </w:r>
    </w:p>
    <w:p>
      <w:pPr>
        <w:pStyle w:val="PreformattedText"/>
        <w:bidi w:val="0"/>
        <w:spacing w:before="0" w:after="0"/>
        <w:jc w:val="left"/>
        <w:rPr/>
      </w:pPr>
      <w:r>
        <w:rPr/>
        <w:t>AT8hz2/8xLA5wXGGQOcdkWLPrGR/gj/4R95nL5/ecs+X9/QHD5784mVm2aMGsP7Ydf5Ufp+f9/wn64</w:t>
      </w:r>
    </w:p>
    <w:p>
      <w:pPr>
        <w:pStyle w:val="PreformattedText"/>
        <w:bidi w:val="0"/>
        <w:spacing w:before="0" w:after="0"/>
        <w:jc w:val="left"/>
        <w:rPr/>
      </w:pPr>
      <w:r>
        <w:rPr/>
        <w:t>yPoGMvr/j+l4c3Pprc2YawW+uHeJeGzJYyeKyaMo1niz05488X4zxZvr75br5/z6H/AB/9QB9MZH6J</w:t>
      </w:r>
    </w:p>
    <w:p>
      <w:pPr>
        <w:pStyle w:val="PreformattedText"/>
        <w:bidi w:val="0"/>
        <w:spacing w:before="0" w:after="0"/>
        <w:jc w:val="left"/>
        <w:rPr/>
      </w:pPr>
      <w:r>
        <w:rPr/>
        <w:t>M8OJD+iP8r/6XX1+fy/o5Zq58HzWa/nDH47xLwXhwK9vo4/+n87/AMcYMP1dFhcTORhv44d4d+vpnP</w:t>
      </w:r>
    </w:p>
    <w:p>
      <w:pPr>
        <w:pStyle w:val="PreformattedText"/>
        <w:bidi w:val="0"/>
        <w:spacing w:before="0" w:after="0"/>
        <w:jc w:val="left"/>
        <w:rPr/>
      </w:pPr>
      <w:r>
        <w:rPr/>
        <w:t>4YluC80e3z1yaK6y8yp9V488eePKtemXYf+uAn6V/pjK9ZBkf+5/xuvr8s1znmrm2vqJ8/v6C8P0Nj</w:t>
      </w:r>
    </w:p>
    <w:p>
      <w:pPr>
        <w:pStyle w:val="PreformattedText"/>
        <w:bidi w:val="0"/>
        <w:spacing w:before="0" w:after="0"/>
        <w:jc w:val="left"/>
        <w:rPr/>
      </w:pPr>
      <w:r>
        <w:rPr/>
        <w:t>/wCBmBkfoF4UwYn0v+eUZA4oxCv2+kfz7ec2euGn58jLfP3wWf6wa+e2UmXFfPGUmVYY8eeP6NOXfW</w:t>
      </w:r>
    </w:p>
    <w:p>
      <w:pPr>
        <w:pStyle w:val="PreformattedText"/>
        <w:bidi w:val="0"/>
        <w:spacing w:before="0" w:after="0"/>
        <w:jc w:val="left"/>
        <w:rPr/>
      </w:pPr>
      <w:r>
        <w:rPr/>
        <w:t>Hx/H/pHb3+mMjI/Rp/8O/4HX6Z5fPGauc/nvnx/OHz54yPnpkftOb5qzj9Gvz8/wCRH0j/AAHz/X+E</w:t>
      </w:r>
    </w:p>
    <w:p>
      <w:pPr>
        <w:pStyle w:val="PreformattedText"/>
        <w:bidi w:val="0"/>
        <w:spacing w:before="0" w:after="0"/>
        <w:jc w:val="left"/>
        <w:rPr/>
      </w:pPr>
      <w:r>
        <w:rPr/>
        <w:t>/WBX6TGMo5/Xkk/Sd/HNn6HeaM4e3z3w6zRho/Qc/p0P6IB/6b3+m+v0xixX/wCF/wDS6+ty+az5/w</w:t>
      </w:r>
    </w:p>
    <w:p>
      <w:pPr>
        <w:pStyle w:val="PreformattedText"/>
        <w:bidi w:val="0"/>
        <w:spacing w:before="0" w:after="0"/>
        <w:jc w:val="left"/>
        <w:rPr/>
      </w:pPr>
      <w:r>
        <w:rPr/>
        <w:t>Cd5zzX/mGU+f1gfP4xx/i82w/swaw6zh+nH1icG4SxcT5y17Z48PoTElGbT7/O8j/KfWP0Yr6OL6FT</w:t>
      </w:r>
    </w:p>
    <w:p>
      <w:pPr>
        <w:pStyle w:val="PreformattedText"/>
        <w:bidi w:val="0"/>
        <w:spacing w:before="0" w:after="0"/>
        <w:jc w:val="left"/>
        <w:rPr/>
      </w:pPr>
      <w:r>
        <w:rPr/>
        <w:t>m36b3nx87znm79Dv59s2zhhoyzBo+gYP0DgrBvIwP/WVDiHvI+oYwM343/j/AH/87/gfp5/RzyN5pl</w:t>
      </w:r>
    </w:p>
    <w:p>
      <w:pPr>
        <w:pStyle w:val="PreformattedText"/>
        <w:bidi w:val="0"/>
        <w:spacing w:before="0" w:after="0"/>
        <w:jc w:val="left"/>
        <w:rPr/>
      </w:pPr>
      <w:r>
        <w:rPr/>
        <w:t>Z0w+f3jjxzhv57eubHtnHOPpmn68fpAj6xGOIwOsPrIMj6xkZGR9+MjIyMjIwMMj6J9Nvq/S8ozZj+</w:t>
      </w:r>
    </w:p>
    <w:p>
      <w:pPr>
        <w:pStyle w:val="PreformattedText"/>
        <w:bidi w:val="0"/>
        <w:spacing w:before="0" w:after="0"/>
        <w:jc w:val="left"/>
        <w:rPr/>
      </w:pPr>
      <w:r>
        <w:rPr/>
        <w:t>dfR8Ga5u+uaffH+ftmx65ww6+fDDTDTDrIwYcOUOG/hkXgYfqT/5xj6QybyPORigwsf/AMJ/wfPnp/</w:t>
      </w:r>
    </w:p>
    <w:p>
      <w:pPr>
        <w:pStyle w:val="PreformattedText"/>
        <w:bidi w:val="0"/>
        <w:spacing w:before="0" w:after="0"/>
        <w:jc w:val="left"/>
        <w:rPr/>
      </w:pPr>
      <w:r>
        <w:rPr/>
        <w:t>gf8bP6xeuTyd/NYd7+ftn7GuPpGc6fjiTXE14Mnw6719sPz2zY+f8AMeQrNPnx/Rj6h64Ppa/omIxw</w:t>
      </w:r>
    </w:p>
    <w:p>
      <w:pPr>
        <w:pStyle w:val="PreformattedText"/>
        <w:bidi w:val="0"/>
        <w:spacing w:before="0" w:after="0"/>
        <w:jc w:val="left"/>
        <w:rPr/>
      </w:pPr>
      <w:r>
        <w:rPr/>
        <w:t>4aYd5syByMj6RkZGRkZGRkZGBkfRMjN8NfoVlGSP6Fr65u58fOTEvP7PGccNGHA0YdYGD6Rw4N5GDB</w:t>
      </w:r>
    </w:p>
    <w:p>
      <w:pPr>
        <w:pStyle w:val="PreformattedText"/>
        <w:bidi w:val="0"/>
        <w:spacing w:before="0" w:after="0"/>
        <w:jc w:val="left"/>
        <w:rPr/>
      </w:pPr>
      <w:r>
        <w:rPr/>
        <w:t>/jKMj9Ef4owx9s5GQqxHWM/X53/wDILnz5759+ej6Tu8cUFrEG4WuVx6LPsn2qcnaJwKQvRwwhJO4f</w:t>
      </w:r>
    </w:p>
    <w:p>
      <w:pPr>
        <w:pStyle w:val="PreformattedText"/>
        <w:bidi w:val="0"/>
        <w:spacing w:before="0" w:after="0"/>
        <w:jc w:val="left"/>
        <w:rPr/>
      </w:pPr>
      <w:r>
        <w:rPr/>
        <w:t>Lp8mQDTZ0RoV0ecnjyUpfvGbowhw+JlZdSCyZNvHA2Sal/WSJb/G/vOXjGMP+Pcd/RbH95P6RgwYdY</w:t>
      </w:r>
    </w:p>
    <w:p>
      <w:pPr>
        <w:pStyle w:val="PreformattedText"/>
        <w:bidi w:val="0"/>
        <w:spacing w:before="0" w:after="0"/>
        <w:jc w:val="left"/>
        <w:rPr/>
      </w:pPr>
      <w:r>
        <w:rPr/>
        <w:t>fGRkY4TEwM2YcjIyMjIyMjIyMjIyMj6Rj+iTixfUVL9HP6NXx8/fN31jOWPzrNvt8nOPtmhgsw0YNZ</w:t>
      </w:r>
    </w:p>
    <w:p>
      <w:pPr>
        <w:pStyle w:val="PreformattedText"/>
        <w:bidi w:val="0"/>
        <w:spacing w:before="0" w:after="0"/>
        <w:jc w:val="left"/>
        <w:rPr/>
      </w:pPr>
      <w:r>
        <w:rPr/>
        <w:t>GDDhwU4bcjAwZq/9RH1ccfn+/wD4rWOJx/5luP69b8Ycse2vzeHuyQAqRVcaGGcQrYJtZD8zjMNE3I</w:t>
      </w:r>
    </w:p>
    <w:p>
      <w:pPr>
        <w:pStyle w:val="PreformattedText"/>
        <w:bidi w:val="0"/>
        <w:spacing w:before="0" w:after="0"/>
        <w:jc w:val="left"/>
        <w:rPr/>
      </w:pPr>
      <w:r>
        <w:rPr/>
        <w:t>njdN4bt0FccyUQB7aNoMEPGKMDQlKIUCXJNDi5thbk0IMNwpneSbKyUnOi+IPuZBItLsw7FiI7jHT0</w:t>
      </w:r>
    </w:p>
    <w:p>
      <w:pPr>
        <w:pStyle w:val="PreformattedText"/>
        <w:bidi w:val="0"/>
        <w:spacing w:before="0" w:after="0"/>
        <w:jc w:val="left"/>
        <w:rPr/>
      </w:pPr>
      <w:r>
        <w:rPr/>
        <w:t>1icXmJC0jHSbRABEQaxVxlSJBgDkU3YS8hTJrfNAx3Er2NYlhNhlfYpqTUxI8JI5FB0kqSYwDCUBfP</w:t>
      </w:r>
    </w:p>
    <w:p>
      <w:pPr>
        <w:pStyle w:val="PreformattedText"/>
        <w:bidi w:val="0"/>
        <w:spacing w:before="0" w:after="0"/>
        <w:jc w:val="left"/>
        <w:rPr/>
      </w:pPr>
      <w:r>
        <w:rPr/>
        <w:t>IKdj1gSmagwesH5+7EIJCNkJDPM6hyfnJ6mT9I1EmnbzgQREdJc+/6T1yPoTExPo5YcjIyMjIyMjIy</w:t>
      </w:r>
    </w:p>
    <w:p>
      <w:pPr>
        <w:pStyle w:val="PreformattedText"/>
        <w:bidi w:val="0"/>
        <w:spacing w:before="0" w:after="0"/>
        <w:jc w:val="left"/>
        <w:rPr/>
      </w:pPr>
      <w:r>
        <w:rPr/>
        <w:t>MjIyMj6uP0D+lr+9n9/o5/fOfz5Ocs3fXNPny8j0wU+f8wV7M0MFmGmDAwYcOCnDc5Hz+8GDDg/yR/</w:t>
      </w:r>
    </w:p>
    <w:p>
      <w:pPr>
        <w:pStyle w:val="PreformattedText"/>
        <w:bidi w:val="0"/>
        <w:spacing w:before="0" w:after="0"/>
        <w:jc w:val="left"/>
        <w:rPr/>
      </w:pPr>
      <w:r>
        <w:rPr/>
        <w:t>jjIyMjI+j/AJPnj/L8+ef0/PX9Ti5vWMG/k4zw/Mf7yY2H0e2205oEng2+mx9DBNrIkOiD0M5O1U73</w:t>
      </w:r>
    </w:p>
    <w:p>
      <w:pPr>
        <w:pStyle w:val="PreformattedText"/>
        <w:bidi w:val="0"/>
        <w:spacing w:before="0" w:after="0"/>
        <w:jc w:val="left"/>
        <w:rPr/>
      </w:pPr>
      <w:r>
        <w:rPr/>
        <w:t>H3ubE8j8CRjOxQMTMKROAZ4uvgLjLUJrEGcHm3YwXJGIFMES8uZ56czlHIwtuln5mmIxClMUATGxO0</w:t>
      </w:r>
    </w:p>
    <w:p>
      <w:pPr>
        <w:pStyle w:val="PreformattedText"/>
        <w:bidi w:val="0"/>
        <w:spacing w:before="0" w:after="0"/>
        <w:jc w:val="left"/>
        <w:rPr/>
      </w:pPr>
      <w:r>
        <w:rPr/>
        <w:t>ZXjJkkuvIg2cmjnQEBDmYwcgl44ZOEusgpylKshvjmqnQb9SNZOaXyUB3q3WALmaAV5Ng7RDWLoqHE</w:t>
      </w:r>
    </w:p>
    <w:p>
      <w:pPr>
        <w:pStyle w:val="PreformattedText"/>
        <w:bidi w:val="0"/>
        <w:spacing w:before="0" w:after="0"/>
        <w:jc w:val="left"/>
        <w:rPr/>
      </w:pPr>
      <w:r>
        <w:rPr/>
        <w:t>ehAc45KnFc02QijmL/Bs4wACyjuDyEslHWmmohwxoCFUw06c5IIby7AAGQn2PGmZkGt2CRIQg2vFsM</w:t>
      </w:r>
    </w:p>
    <w:p>
      <w:pPr>
        <w:pStyle w:val="PreformattedText"/>
        <w:bidi w:val="0"/>
        <w:spacing w:before="0" w:after="0"/>
        <w:jc w:val="left"/>
        <w:rPr/>
      </w:pPr>
      <w:r>
        <w:rPr/>
        <w:t>y3njTWwC6mvkCwLQ6TLtqfTxgRSn8v6cg8I4iU+t7xu8c/Q/P0B5+f7z1Y+rjHeOLHv6IyMjIyMjIy</w:t>
      </w:r>
    </w:p>
    <w:p>
      <w:pPr>
        <w:pStyle w:val="PreformattedText"/>
        <w:bidi w:val="0"/>
        <w:spacing w:before="0" w:after="0"/>
        <w:jc w:val="left"/>
        <w:rPr/>
      </w:pPr>
      <w:r>
        <w:rPr/>
        <w:t>MjIyMj9D+gv1h4vmvqc8/v8ATu+uc/f56Y+2D4nOPyYzQwWYaPpMGHDhpzbIwYNYcH/rccf0RkZH/t</w:t>
      </w:r>
    </w:p>
    <w:p>
      <w:pPr>
        <w:pStyle w:val="PreformattedText"/>
        <w:bidi w:val="0"/>
        <w:spacing w:before="0" w:after="0"/>
        <w:jc w:val="left"/>
        <w:rPr/>
      </w:pPr>
      <w:r>
        <w:rPr/>
        <w:t>cL1ePb/wB8By5G6nRv6tZomYgZsiC1ltDIDRZKerl5hLVY9CWBKpEJxRdxgquvOxA2wfDRj11VN0FB</w:t>
      </w:r>
    </w:p>
    <w:p>
      <w:pPr>
        <w:pStyle w:val="PreformattedText"/>
        <w:bidi w:val="0"/>
        <w:spacing w:before="0" w:after="0"/>
        <w:jc w:val="left"/>
        <w:rPr/>
      </w:pPr>
      <w:r>
        <w:rPr/>
        <w:t>8RcIc06yDpbhfTonFlmUEwskWHmucMLxmzSEbT5Id4qPg7+xASQHIyHD0nqCoQ7Y8Gg43slGNvDWIi</w:t>
      </w:r>
    </w:p>
    <w:p>
      <w:pPr>
        <w:pStyle w:val="PreformattedText"/>
        <w:bidi w:val="0"/>
        <w:spacing w:before="0" w:after="0"/>
        <w:jc w:val="left"/>
        <w:rPr/>
      </w:pPr>
      <w:r>
        <w:rPr/>
        <w:t>TcDohOZb9gYIHsB7FA0W4aepDvdJoalDgYkuUynVkqhyDJyxQ4m0UNgj7YLrPneEIEQkXyySsWU9ug</w:t>
      </w:r>
    </w:p>
    <w:p>
      <w:pPr>
        <w:pStyle w:val="PreformattedText"/>
        <w:bidi w:val="0"/>
        <w:spacing w:before="0" w:after="0"/>
        <w:jc w:val="left"/>
        <w:rPr/>
      </w:pPr>
      <w:r>
        <w:rPr/>
        <w:t>rR5cYtSBH8MmE7UlocEYKxIsOXBiu6XHNKLsxcl0rgMoJK4jn+VCTOREYXspN0Oz7kfusCFUPH1sIa</w:t>
      </w:r>
    </w:p>
    <w:p>
      <w:pPr>
        <w:pStyle w:val="PreformattedText"/>
        <w:bidi w:val="0"/>
        <w:spacing w:before="0" w:after="0"/>
        <w:jc w:val="left"/>
        <w:rPr/>
      </w:pPr>
      <w:r>
        <w:rPr/>
        <w:t>l0hlo0KejDIRsMxjDmasRlM2ESwWMsYvIOABr4UcoG4Itnqw70JMDgYJYF86H1zpZI8fTgz0s8/wBD</w:t>
      </w:r>
    </w:p>
    <w:p>
      <w:pPr>
        <w:pStyle w:val="PreformattedText"/>
        <w:bidi w:val="0"/>
        <w:spacing w:before="0" w:after="0"/>
        <w:jc w:val="left"/>
        <w:rPr/>
      </w:pPr>
      <w:r>
        <w:rPr/>
        <w:t>l8cPr6g3kYGBkZGR9I+sfocfofRceP6/8Pq/PpnP3zf3z34n2+ed5q9cGs0M2PbDRgw+g/Ro5tkYMG</w:t>
      </w:r>
    </w:p>
    <w:p>
      <w:pPr>
        <w:pStyle w:val="PreformattedText"/>
        <w:bidi w:val="0"/>
        <w:spacing w:before="0" w:after="0"/>
        <w:jc w:val="left"/>
        <w:rPr/>
      </w:pPr>
      <w:r>
        <w:rPr/>
        <w:t>sOD/xfDPn/AH6R+t+j/wDAXF/1klcRGsRtxtn3NL3EZP5UGTKHBgm2LaZExVrMz4UgRvJmnDLg79UU</w:t>
      </w:r>
    </w:p>
    <w:p>
      <w:pPr>
        <w:pStyle w:val="PreformattedText"/>
        <w:bidi w:val="0"/>
        <w:spacing w:before="0" w:after="0"/>
        <w:jc w:val="left"/>
        <w:rPr/>
      </w:pPr>
      <w:r>
        <w:rPr/>
        <w:t>3OaHbDgATtRcHGBy6ctHLHshZzT0IOh4R0N31gEhsoJ28jNT+2QiU2I5Xb3pUXCSpbo3iCVHQwNqkD</w:t>
      </w:r>
    </w:p>
    <w:p>
      <w:pPr>
        <w:pStyle w:val="PreformattedText"/>
        <w:bidi w:val="0"/>
        <w:spacing w:before="0" w:after="0"/>
        <w:jc w:val="left"/>
        <w:rPr/>
      </w:pPr>
      <w:r>
        <w:rPr/>
        <w:t>HGjeRyfucpKS17GG6DY+bGgLPh7wzAcpAxCkNzxx4rJH1o45oMuuMbMt5ykLLhwhx53GmKDo+yejIr</w:t>
      </w:r>
    </w:p>
    <w:p>
      <w:pPr>
        <w:pStyle w:val="PreformattedText"/>
        <w:bidi w:val="0"/>
        <w:spacing w:before="0" w:after="0"/>
        <w:jc w:val="left"/>
        <w:rPr/>
      </w:pPr>
      <w:r>
        <w:rPr/>
        <w:t>6QLFWntm/fNtYYxNLtQAk9Y8xFpM7QIkyhxYcgXDAnUraVMpQwxVFg7o2wgCUGIxfQ6GwAKUjQAZVW</w:t>
      </w:r>
    </w:p>
    <w:p>
      <w:pPr>
        <w:pStyle w:val="PreformattedText"/>
        <w:bidi w:val="0"/>
        <w:spacing w:before="0" w:after="0"/>
        <w:jc w:val="left"/>
        <w:rPr/>
      </w:pPr>
      <w:r>
        <w:rPr/>
        <w:t>Y23JIMmgQsC6KNVHcwmY3QJSF3gDJCbcAVEB4F1l7pRI8iKPNaYE4EB4pyCkagmXQVj/VJo7jAJML8</w:t>
      </w:r>
    </w:p>
    <w:p>
      <w:pPr>
        <w:pStyle w:val="PreformattedText"/>
        <w:bidi w:val="0"/>
        <w:spacing w:before="0" w:after="0"/>
        <w:jc w:val="left"/>
        <w:rPr/>
      </w:pPr>
      <w:r>
        <w:rPr/>
        <w:t>4fRSjuHB1gZ26ZUHcJEJArJ3AY1kwt0GO1NDfDrEONfPk/SUjWB392J/uz/uYXh9NN1eSu8MDAwyMj</w:t>
      </w:r>
    </w:p>
    <w:p>
      <w:pPr>
        <w:pStyle w:val="PreformattedText"/>
        <w:bidi w:val="0"/>
        <w:spacing w:before="0" w:after="0"/>
        <w:jc w:val="left"/>
        <w:rPr/>
      </w:pPr>
      <w:r>
        <w:rPr/>
        <w:t>IyP1uP1Mcf0f8An+p+7g38rH5Oavn2+gKwbPbDT6T6pzR+azbAwYMOD/J/P+dxx/8AgTiYn51GQz/Z</w:t>
      </w:r>
    </w:p>
    <w:p>
      <w:pPr>
        <w:pStyle w:val="PreformattedText"/>
        <w:bidi w:val="0"/>
        <w:spacing w:before="0" w:after="0"/>
        <w:jc w:val="left"/>
        <w:rPr/>
      </w:pPr>
      <w:r>
        <w:rPr/>
        <w:t>/dWFyBeFXXeNRA6DK0RtLkEFMsypCoA26JcZFIVpAAEcRzcQXJAxQTwGyzAyBDDsozCoaliVxnDQBF</w:t>
      </w:r>
    </w:p>
    <w:p>
      <w:pPr>
        <w:pStyle w:val="PreformattedText"/>
        <w:bidi w:val="0"/>
        <w:spacing w:before="0" w:after="0"/>
        <w:jc w:val="left"/>
        <w:rPr/>
      </w:pPr>
      <w:r>
        <w:rPr/>
        <w:t>ShQ6XB3kVqps0npLtgY8vpU5BFcaB0Z2VdbaisiX2PAQsERKXTtPvyTJd8IDHfQTiGA6b6nlmQLEN4</w:t>
      </w:r>
    </w:p>
    <w:p>
      <w:pPr>
        <w:pStyle w:val="PreformattedText"/>
        <w:bidi w:val="0"/>
        <w:spacing w:before="0" w:after="0"/>
        <w:jc w:val="left"/>
        <w:rPr/>
      </w:pPr>
      <w:r>
        <w:rPr/>
        <w:t>JjfcCOcCtLYTGQV0HTBJp0rZZBlbAOLeZKSuQ3hcyiLYUQfkJdu8WUpVdMvSYTwYVFZKdu2gbJYiDP</w:t>
      </w:r>
    </w:p>
    <w:p>
      <w:pPr>
        <w:pStyle w:val="PreformattedText"/>
        <w:bidi w:val="0"/>
        <w:spacing w:before="0" w:after="0"/>
        <w:jc w:val="left"/>
        <w:rPr/>
      </w:pPr>
      <w:r>
        <w:rPr/>
        <w:t>vQKXSn32WD4WCM5BEMnZhjjJSygvudFEE3OJ7DEoWqwTSOPGSRk2EUzgKR7RRklJoPbwL2ALBwK9hK</w:t>
      </w:r>
    </w:p>
    <w:p>
      <w:pPr>
        <w:pStyle w:val="PreformattedText"/>
        <w:bidi w:val="0"/>
        <w:spacing w:before="0" w:after="0"/>
        <w:jc w:val="left"/>
        <w:rPr/>
      </w:pPr>
      <w:r>
        <w:rPr/>
        <w:t>xw7BALpSDGjQxAS0xuP4laxCTJqR47RmU9nJiQi9Br+pBxzuMYUjlAQgbqESX4y0eIS1NAdVJMVlrG</w:t>
      </w:r>
    </w:p>
    <w:p>
      <w:pPr>
        <w:pStyle w:val="PreformattedText"/>
        <w:bidi w:val="0"/>
        <w:spacing w:before="0" w:after="0"/>
        <w:jc w:val="left"/>
        <w:rPr/>
      </w:pPr>
      <w:r>
        <w:rPr/>
        <w:t>0pMKpQMT4yczi47Afu8RFRyIuac1RiQ2GkwlnFikVC10A28STn3/CdmI67a8eMPZg+Vz1P3xXb749r</w:t>
      </w:r>
    </w:p>
    <w:p>
      <w:pPr>
        <w:pStyle w:val="PreformattedText"/>
        <w:bidi w:val="0"/>
        <w:spacing w:before="0" w:after="0"/>
        <w:jc w:val="left"/>
        <w:rPr/>
      </w:pPr>
      <w:r>
        <w:rPr/>
        <w:t>83l/QwMMDAwMj/C44/Qxx/VKmc8+fOc/ObOe/H59sNMpGHWbman0H6Hq5vgYMGHWH/2OP/vc3nx8eu</w:t>
      </w:r>
    </w:p>
    <w:p>
      <w:pPr>
        <w:pStyle w:val="PreformattedText"/>
        <w:bidi w:val="0"/>
        <w:spacing w:before="0" w:after="0"/>
        <w:jc w:val="left"/>
        <w:rPr/>
      </w:pPr>
      <w:r>
        <w:rPr/>
        <w:t>FxFaC72FUXRK8Z2qqRoDsgQjV4sTUhDnFgO7BrFLoTiJOTfeSYjI4kyQyW4Lp8cQxTBUKgoE1cWHjJ</w:t>
      </w:r>
    </w:p>
    <w:p>
      <w:pPr>
        <w:pStyle w:val="PreformattedText"/>
        <w:bidi w:val="0"/>
        <w:spacing w:before="0" w:after="0"/>
        <w:jc w:val="left"/>
        <w:rPr/>
      </w:pPr>
      <w:r>
        <w:rPr/>
        <w:t>gIDwupsLUPIzmm/uUkJQVIi6mDGWRYbrCtKUJhZeO3bSBXk/KsEDxfbqBoaSfuMGNt74kNYOiTWSRD</w:t>
      </w:r>
    </w:p>
    <w:p>
      <w:pPr>
        <w:pStyle w:val="PreformattedText"/>
        <w:bidi w:val="0"/>
        <w:spacing w:before="0" w:after="0"/>
        <w:jc w:val="left"/>
        <w:rPr/>
      </w:pPr>
      <w:r>
        <w:rPr/>
        <w:t>A2BCq2Y3hkQjpNSZH6evPYypJFg1xF/wBg7IAsE4dFXwDJoRh4+NWMJkt5hpA5JqAZeEMsqzRqmbhb</w:t>
      </w:r>
    </w:p>
    <w:p>
      <w:pPr>
        <w:pStyle w:val="PreformattedText"/>
        <w:bidi w:val="0"/>
        <w:spacing w:before="0" w:after="0"/>
        <w:jc w:val="left"/>
        <w:rPr/>
      </w:pPr>
      <w:r>
        <w:rPr/>
        <w:t>CyaRLFhb4ZK9u2VEyDNBfLDTw4dJBKjZkjiTPloIbx2UWfOS4dQnLEAibWSdZXktWuDYZDsMk9YStS</w:t>
      </w:r>
    </w:p>
    <w:p>
      <w:pPr>
        <w:pStyle w:val="PreformattedText"/>
        <w:bidi w:val="0"/>
        <w:spacing w:before="0" w:after="0"/>
        <w:jc w:val="left"/>
        <w:rPr/>
      </w:pPr>
      <w:r>
        <w:rPr/>
        <w:t>+wqJcOPo7oJvYvLWCp8x3AxV/nTRDDEOfGokTS6ME4CIotKvaTkQ2icdIbAlDbTMlEGTFideBMm+8p</w:t>
      </w:r>
    </w:p>
    <w:p>
      <w:pPr>
        <w:pStyle w:val="PreformattedText"/>
        <w:bidi w:val="0"/>
        <w:spacing w:before="0" w:after="0"/>
        <w:jc w:val="left"/>
        <w:rPr/>
      </w:pPr>
      <w:r>
        <w:rPr/>
        <w:t>bvrHpFdukkV2A7d4KHOIvf5R3ThlswXUzWmRha0yLAjZje8BQD2MvIj05YK1+VthQZNAGL1d1s/GX6</w:t>
      </w:r>
    </w:p>
    <w:p>
      <w:pPr>
        <w:pStyle w:val="PreformattedText"/>
        <w:bidi w:val="0"/>
        <w:spacing w:before="0" w:after="0"/>
        <w:jc w:val="left"/>
        <w:rPr/>
      </w:pPr>
      <w:r>
        <w:rPr/>
        <w:t>a4uThPGB0+sY4cxhhhh+v5P1ccccfoY/qT/D9H11mz6/PfP71+znz54w2fLw6w1jczQwYGDDgypwYM</w:t>
      </w:r>
    </w:p>
    <w:p>
      <w:pPr>
        <w:pStyle w:val="PreformattedText"/>
        <w:bidi w:val="0"/>
        <w:spacing w:before="0" w:after="0"/>
        <w:jc w:val="left"/>
        <w:rPr/>
      </w:pPr>
      <w:r>
        <w:rPr/>
        <w:t>GDBh/wDHH6Pkfocccf8A2tYuU+fj1yhghUGzvTHUywYm8nVPFmt4ZGIUnK1HTkn/AGQUZVSMRmpuDv</w:t>
      </w:r>
    </w:p>
    <w:p>
      <w:pPr>
        <w:pStyle w:val="PreformattedText"/>
        <w:bidi w:val="0"/>
        <w:spacing w:before="0" w:after="0"/>
        <w:jc w:val="left"/>
        <w:rPr/>
      </w:pPr>
      <w:r>
        <w:rPr/>
        <w:t>Apgc31gIrIHXw4yYl0d6BJEKYJQ4kPwkoEgSCrzWLDFSmknDNQrbWAzEG5wJbC5tMo+YSF6wLlTuVL</w:t>
      </w:r>
    </w:p>
    <w:p>
      <w:pPr>
        <w:pStyle w:val="PreformattedText"/>
        <w:bidi w:val="0"/>
        <w:spacing w:before="0" w:after="0"/>
        <w:jc w:val="left"/>
        <w:rPr/>
      </w:pPr>
      <w:r>
        <w:rPr/>
        <w:t>PhUZYrjREwivGNW+ROg2KOqRY0mSE2pSk8T7ML9mXZk1JZGLtzdzQ+9HF4g2wjD6Y0GQOjw1Mi3IZp</w:t>
      </w:r>
    </w:p>
    <w:p>
      <w:pPr>
        <w:pStyle w:val="PreformattedText"/>
        <w:bidi w:val="0"/>
        <w:spacing w:before="0" w:after="0"/>
        <w:jc w:val="left"/>
        <w:rPr/>
      </w:pPr>
      <w:r>
        <w:rPr/>
        <w:t>hZZ6TOIkOsDJk5IwVgUE36Ye9Dzy4jogczlIIFaKIjYtnxiZS6cDnVXdjzMZB4JDMDWPiUBc5LR1PH</w:t>
      </w:r>
    </w:p>
    <w:p>
      <w:pPr>
        <w:pStyle w:val="PreformattedText"/>
        <w:bidi w:val="0"/>
        <w:spacing w:before="0" w:after="0"/>
        <w:jc w:val="left"/>
        <w:rPr/>
      </w:pPr>
      <w:r>
        <w:rPr/>
        <w:t>7hBbYA1jsWWf/QVKizzkeJKhtzUJEwwRM4K9IrHQs1CnGHFXbjGZDCKYBHdQa3HFWlKcgTLkMH1S6Y</w:t>
      </w:r>
    </w:p>
    <w:p>
      <w:pPr>
        <w:pStyle w:val="PreformattedText"/>
        <w:bidi w:val="0"/>
        <w:spacing w:before="0" w:after="0"/>
        <w:jc w:val="left"/>
        <w:rPr/>
      </w:pPr>
      <w:r>
        <w:rPr/>
        <w:t>FRc2P4ZOWA9c26lQBAu818Wl66dJjHQ4MJhlEydQQPtGDuUgGoTMl5RRWaf9UNCiUeVpWYcDn4c0Lw</w:t>
      </w:r>
    </w:p>
    <w:p>
      <w:pPr>
        <w:pStyle w:val="PreformattedText"/>
        <w:bidi w:val="0"/>
        <w:spacing w:before="0" w:after="0"/>
        <w:jc w:val="left"/>
        <w:rPr/>
      </w:pPr>
      <w:r>
        <w:rPr/>
        <w:t>ruwllSMI4QwjBADiLhiNMm0sncyURXZYJJADKG9QPHA1QjB6HEOUZzjdfYOGs+emH6ExMDAwww/xP0</w:t>
      </w:r>
    </w:p>
    <w:p>
      <w:pPr>
        <w:pStyle w:val="PreformattedText"/>
        <w:bidi w:val="0"/>
        <w:spacing w:before="0" w:after="0"/>
        <w:jc w:val="left"/>
        <w:rPr/>
      </w:pPr>
      <w:r>
        <w:rPr/>
        <w:t>fqY4/pl+nn9PP58c2cqOPz55z5fxnDNTOOaGHWH6Ho4bcP0A/+c/Q44/4X/HH+JYgTZbrn4ZLSlS0x</w:t>
      </w:r>
    </w:p>
    <w:p>
      <w:pPr>
        <w:pStyle w:val="PreformattedText"/>
        <w:bidi w:val="0"/>
        <w:spacing w:before="0" w:after="0"/>
        <w:jc w:val="left"/>
        <w:rPr/>
      </w:pPr>
      <w:r>
        <w:rPr/>
        <w:t>ISbRewrgO2KTUamtQAnCotmKKbEGtxRE5ADGCiSldCNnLtG6w5FsoCiCpVzXjhB1q9s6gwTPmcIrKd</w:t>
      </w:r>
    </w:p>
    <w:p>
      <w:pPr>
        <w:pStyle w:val="PreformattedText"/>
        <w:bidi w:val="0"/>
        <w:spacing w:before="0" w:after="0"/>
        <w:jc w:val="left"/>
        <w:rPr/>
      </w:pPr>
      <w:r>
        <w:rPr/>
        <w:t>N4FL0JLwcNEpGAoj+iEUNYUiDcR8sfMNMYAkf+CaHcAgqIl4y+KSTxo8UDoTGckjkiQKxBGm3hdeNQ</w:t>
      </w:r>
    </w:p>
    <w:p>
      <w:pPr>
        <w:pStyle w:val="PreformattedText"/>
        <w:bidi w:val="0"/>
        <w:spacing w:before="0" w:after="0"/>
        <w:jc w:val="left"/>
        <w:rPr/>
      </w:pPr>
      <w:r>
        <w:rPr/>
        <w:t>/QBsO4IRGs6EmEJRIEQgY5xh54dc8EQNbCxBIqS5HBL7ctOEyzAPn5lwTxOMOVlyHYQ52tebyh6lhY</w:t>
      </w:r>
    </w:p>
    <w:p>
      <w:pPr>
        <w:pStyle w:val="PreformattedText"/>
        <w:bidi w:val="0"/>
        <w:spacing w:before="0" w:after="0"/>
        <w:jc w:val="left"/>
        <w:rPr/>
      </w:pPr>
      <w:r>
        <w:rPr/>
        <w:t>UYNEdthgrF3GBBu0mQ1+kK+EThAwneRw6HpIRlLIy2znTBEe8nOUbMetgI9aeabso5MYIrMFrsybIz</w:t>
      </w:r>
    </w:p>
    <w:p>
      <w:pPr>
        <w:pStyle w:val="PreformattedText"/>
        <w:bidi w:val="0"/>
        <w:spacing w:before="0" w:after="0"/>
        <w:jc w:val="left"/>
        <w:rPr/>
      </w:pPr>
      <w:r>
        <w:rPr/>
        <w:t>GIMd8aBM8Ux9Q8oGVXHEQqgmRMei28eImbBzdHLQX19Fl3uDaIJEUZPz+VHpbZMjEUSxZzGAyjzBho</w:t>
      </w:r>
    </w:p>
    <w:p>
      <w:pPr>
        <w:pStyle w:val="PreformattedText"/>
        <w:bidi w:val="0"/>
        <w:spacing w:before="0" w:after="0"/>
        <w:jc w:val="left"/>
        <w:rPr/>
      </w:pPr>
      <w:r>
        <w:rPr/>
        <w:t>iBchGgIwFTbvFCG2Z8pRLQiOTlyYwGFsVDaxq3J+zR0Q0e1G96yZ6s7rPLuE505boGCIVqrS8MBHIu</w:t>
      </w:r>
    </w:p>
    <w:p>
      <w:pPr>
        <w:pStyle w:val="PreformattedText"/>
        <w:bidi w:val="0"/>
        <w:spacing w:before="0" w:after="0"/>
        <w:jc w:val="left"/>
        <w:rPr/>
      </w:pPr>
      <w:r>
        <w:rPr/>
        <w:t>YcDCmECzTr0tkqiNTZFBhNCZSFopiWk3XAhtuqSmI2WQs4UxcI35z+MMjIxMGRhhh+lx/Q4444/Qxx</w:t>
      </w:r>
    </w:p>
    <w:p>
      <w:pPr>
        <w:pStyle w:val="PreformattedText"/>
        <w:bidi w:val="0"/>
        <w:spacing w:before="0" w:after="0"/>
        <w:jc w:val="left"/>
        <w:rPr/>
      </w:pPr>
      <w:r>
        <w:rPr/>
        <w:t>+tvh/fHBh/OfPzzmuC/f8AbDv+voafjz/rBrDRm5mr6D9D0zdyPoGH/wBlxxx/wP8A5F3kQl+f7w0z</w:t>
      </w:r>
    </w:p>
    <w:p>
      <w:pPr>
        <w:pStyle w:val="PreformattedText"/>
        <w:bidi w:val="0"/>
        <w:spacing w:before="0" w:after="0"/>
        <w:jc w:val="left"/>
        <w:rPr/>
      </w:pPr>
      <w:r>
        <w:rPr/>
        <w:t>BbFlUTAH1axq7KgN27wK0krhFrK7WW74K90IVbWHwqj1h07aGGJTEXR2hMFbotRFKGRlWpBCZQmML/</w:t>
      </w:r>
    </w:p>
    <w:p>
      <w:pPr>
        <w:pStyle w:val="PreformattedText"/>
        <w:bidi w:val="0"/>
        <w:spacing w:before="0" w:after="0"/>
        <w:jc w:val="left"/>
        <w:rPr/>
      </w:pPr>
      <w:r>
        <w:rPr/>
        <w:t>0ETE1BMH0qcGmM6phkGxSVSo1aTuEz2oVJOdARhgcJ4EBF5T2jWE3iUrgfjDsFgRcoGWW020TA3YNr</w:t>
      </w:r>
    </w:p>
    <w:p>
      <w:pPr>
        <w:pStyle w:val="PreformattedText"/>
        <w:bidi w:val="0"/>
        <w:spacing w:before="0" w:after="0"/>
        <w:jc w:val="left"/>
        <w:rPr/>
      </w:pPr>
      <w:r>
        <w:rPr/>
        <w:t>oOYUFnNfQiMFDC1A0Q1xgFSsAR/lFy0EkkIiJvKkyNDKIETWAKeWnhWhqOoZgTaAPsghFT+5nlECsb</w:t>
      </w:r>
    </w:p>
    <w:p>
      <w:pPr>
        <w:pStyle w:val="PreformattedText"/>
        <w:bidi w:val="0"/>
        <w:spacing w:before="0" w:after="0"/>
        <w:jc w:val="left"/>
        <w:rPr/>
      </w:pPr>
      <w:r>
        <w:rPr/>
        <w:t>OdwQManeTnKVnt4LihB1ikK8jHUHyyaHILDIURXP3yUZA4uAuDhBIYwTCwUzuyPd9byXfbIcCO/FeX</w:t>
      </w:r>
    </w:p>
    <w:p>
      <w:pPr>
        <w:pStyle w:val="PreformattedText"/>
        <w:bidi w:val="0"/>
        <w:spacing w:before="0" w:after="0"/>
        <w:jc w:val="left"/>
        <w:rPr/>
      </w:pPr>
      <w:r>
        <w:rPr/>
        <w:t>kYM0jE4npGkoJomLlwTeACl8G1DaoPw8cgEhHo5S7DoTQK/BvxAfdBwfH6Q8MMSQItlG19X6gSSYF4</w:t>
      </w:r>
    </w:p>
    <w:p>
      <w:pPr>
        <w:pStyle w:val="PreformattedText"/>
        <w:bidi w:val="0"/>
        <w:spacing w:before="0" w:after="0"/>
        <w:jc w:val="left"/>
        <w:rPr/>
      </w:pPr>
      <w:r>
        <w:rPr/>
        <w:t>RwYEsShoNBQqbRj2RBYkCI4E8w5Z6YcaECx7J56zdbsiOTIU7ekZYurFYfRKQuOEGWVGdCKDDNC0mM</w:t>
      </w:r>
    </w:p>
    <w:p>
      <w:pPr>
        <w:pStyle w:val="PreformattedText"/>
        <w:bidi w:val="0"/>
        <w:spacing w:before="0" w:after="0"/>
        <w:jc w:val="left"/>
        <w:rPr/>
      </w:pPr>
      <w:r>
        <w:rPr/>
        <w:t>V+pkzO8aCJgPGMcO3RyyFisFLMLZLYlLtKYIYoWUcYSKKkINwBkMWTkJADHruw3cUB/39D6OOc4YYY</w:t>
      </w:r>
    </w:p>
    <w:p>
      <w:pPr>
        <w:pStyle w:val="PreformattedText"/>
        <w:bidi w:val="0"/>
        <w:spacing w:before="0" w:after="0"/>
        <w:jc w:val="left"/>
        <w:rPr/>
      </w:pPr>
      <w:r>
        <w:rPr/>
        <w:t>focf0uOOP0Mcf0z/D9C54Lw/IxPGCR7Z8te+afHyM3PMZq/Uejm+H0jB/7Zxx/9Pz56/RY2jcZjoeV</w:t>
      </w:r>
    </w:p>
    <w:p>
      <w:pPr>
        <w:pStyle w:val="PreformattedText"/>
        <w:bidi w:val="0"/>
        <w:spacing w:before="0" w:after="0"/>
        <w:jc w:val="left"/>
        <w:rPr/>
      </w:pPr>
      <w:r>
        <w:rPr/>
        <w:t>oY/JUBSwBhk0dq1ONxOYBTkA4cIyUskzm4mNGJkwloJlrkKSgXFg6VfDEHcbm5fpULELYBxUPwRURc</w:t>
      </w:r>
    </w:p>
    <w:p>
      <w:pPr>
        <w:pStyle w:val="PreformattedText"/>
        <w:bidi w:val="0"/>
        <w:spacing w:before="0" w:after="0"/>
        <w:jc w:val="left"/>
        <w:rPr/>
      </w:pPr>
      <w:r>
        <w:rPr/>
        <w:t>4XLLTKhKXWgai5OMbtkCJRAEo1IyksOIwEdE8yBbjWWYgEEIDwfCMiRI4M4ON3Woi+TQ+DD4M6nGqU</w:t>
      </w:r>
    </w:p>
    <w:p>
      <w:pPr>
        <w:pStyle w:val="PreformattedText"/>
        <w:bidi w:val="0"/>
        <w:spacing w:before="0" w:after="0"/>
        <w:jc w:val="left"/>
        <w:rPr/>
      </w:pPr>
      <w:r>
        <w:rPr/>
        <w:t>qm1hTD5Sb2fTA5uSVLER2YRd1sQMv5YpJbrCOV0KJ048YZHnYeC0DCq6AOc2C/wsaGiRTideE4NmjF</w:t>
      </w:r>
    </w:p>
    <w:p>
      <w:pPr>
        <w:pStyle w:val="PreformattedText"/>
        <w:bidi w:val="0"/>
        <w:spacing w:before="0" w:after="0"/>
        <w:jc w:val="left"/>
        <w:rPr/>
      </w:pPr>
      <w:r>
        <w:rPr/>
        <w:t>odYrdrvEO0HxxVlZI4WifJ7PuTqyhwYUgHcRAdiTjjETFJaaqnElCQJMYx6K6ECErIZHWSwGl4rEPA</w:t>
      </w:r>
    </w:p>
    <w:p>
      <w:pPr>
        <w:pStyle w:val="PreformattedText"/>
        <w:bidi w:val="0"/>
        <w:spacing w:before="0" w:after="0"/>
        <w:jc w:val="left"/>
        <w:rPr/>
      </w:pPr>
      <w:r>
        <w:rPr/>
        <w:t>JzBrNfJTcyFVhOIBya4vMU5DtXVjThvEpt4gIdFtgTHNJkEV9nKUace2EZxpAtazIXvwe+GDwRW4mb</w:t>
      </w:r>
    </w:p>
    <w:p>
      <w:pPr>
        <w:pStyle w:val="PreformattedText"/>
        <w:bidi w:val="0"/>
        <w:spacing w:before="0" w:after="0"/>
        <w:jc w:val="left"/>
        <w:rPr/>
      </w:pPr>
      <w:r>
        <w:rPr/>
        <w:t>0leUcBplZTDYR2CLZVCmQbm5kxTeq7fSiHaJrItJkkNWBhzIp4nBiC4j0UFSoQHHGEzu1MI5H6hEYP</w:t>
      </w:r>
    </w:p>
    <w:p>
      <w:pPr>
        <w:pStyle w:val="PreformattedText"/>
        <w:bidi w:val="0"/>
        <w:spacing w:before="0" w:after="0"/>
        <w:jc w:val="left"/>
        <w:rPr/>
      </w:pPr>
      <w:r>
        <w:rPr/>
        <w:t>o4nqy24FezRFpqd8JUvTMyiDBIB2ysBodFiK843wXEVWwmASCQ5idJt2DVkUT27QGTijnoYxhS15G6</w:t>
      </w:r>
    </w:p>
    <w:p>
      <w:pPr>
        <w:pStyle w:val="PreformattedText"/>
        <w:bidi w:val="0"/>
        <w:spacing w:before="0" w:after="0"/>
        <w:jc w:val="left"/>
        <w:rPr/>
      </w:pPr>
      <w:r>
        <w:rPr/>
        <w:t>itAZEZsSy8Po4/Qwww+kfRxx/U4/Qxx/SD9B3hyfjHesL+pyHIsHXz75oZuZofSfV55pm7h9YYf0n/</w:t>
      </w:r>
    </w:p>
    <w:p>
      <w:pPr>
        <w:pStyle w:val="PreformattedText"/>
        <w:bidi w:val="0"/>
        <w:spacing w:before="0" w:after="0"/>
        <w:jc w:val="left"/>
        <w:rPr/>
      </w:pPr>
      <w:r>
        <w:rPr/>
        <w:t>AM7jjj9Z/wDM4lrtb/HlhsSehHUKzAYKRuKwB/67MO4gVSVwZD7kjSZFwqSTNpsbqURgMkcE7CLZWJ</w:t>
      </w:r>
    </w:p>
    <w:p>
      <w:pPr>
        <w:pStyle w:val="PreformattedText"/>
        <w:bidi w:val="0"/>
        <w:spacing w:before="0" w:after="0"/>
        <w:jc w:val="left"/>
        <w:rPr/>
      </w:pPr>
      <w:r>
        <w:rPr/>
        <w:t>jKFbYlqoV1myrvDxEQIfm3dFrIpxBW8aiygk1YDrRkhgLsAbbYEIwwEJRxNAHkw3UhjmQAR8NymnTs</w:t>
      </w:r>
    </w:p>
    <w:p>
      <w:pPr>
        <w:pStyle w:val="PreformattedText"/>
        <w:bidi w:val="0"/>
        <w:spacing w:before="0" w:after="0"/>
        <w:jc w:val="left"/>
        <w:rPr/>
      </w:pPr>
      <w:r>
        <w:rPr/>
        <w:t>OYy7oLBDqnKq9k/u7GnGotCWSVeJYIc4wEQTRm0SfaHI8cTpE4DWyEynVJhDs4YGia7IRGx6NK4xcU</w:t>
      </w:r>
    </w:p>
    <w:p>
      <w:pPr>
        <w:pStyle w:val="PreformattedText"/>
        <w:bidi w:val="0"/>
        <w:spacing w:before="0" w:after="0"/>
        <w:jc w:val="left"/>
        <w:rPr/>
      </w:pPr>
      <w:r>
        <w:rPr/>
        <w:t>yRDw8EjrxiDJnDyiWveJ2YB1tEBbNw0MDzGXx0CovJkqg6ycinQTlg02OHU3gSHARsohtmITXOInlC</w:t>
      </w:r>
    </w:p>
    <w:p>
      <w:pPr>
        <w:pStyle w:val="PreformattedText"/>
        <w:bidi w:val="0"/>
        <w:spacing w:before="0" w:after="0"/>
        <w:jc w:val="left"/>
        <w:rPr/>
      </w:pPr>
      <w:r>
        <w:rPr/>
        <w:t>TyEbYksxsit6HCTyFDreS7tGmikgRrThptoImbYIDh+ZMACE0ygVbIK8GhAj3PjRHAaZJAG4Op6Giy</w:t>
      </w:r>
    </w:p>
    <w:p>
      <w:pPr>
        <w:pStyle w:val="PreformattedText"/>
        <w:bidi w:val="0"/>
        <w:spacing w:before="0" w:after="0"/>
        <w:jc w:val="left"/>
        <w:rPr/>
      </w:pPr>
      <w:r>
        <w:rPr/>
        <w:t>iCx0ZTkxfYlQQswoF4PhHNgbjFZUUuTIen4bd7yqRcU1/msxmmMUKWYISqQAugusCLgQjIXfQpTFST</w:t>
      </w:r>
    </w:p>
    <w:p>
      <w:pPr>
        <w:pStyle w:val="PreformattedText"/>
        <w:bidi w:val="0"/>
        <w:spacing w:before="0" w:after="0"/>
        <w:jc w:val="left"/>
        <w:rPr/>
      </w:pPr>
      <w:r>
        <w:rPr/>
        <w:t>wbgzHwCKNK+04SdZYeursFuGqlneTmxfRLaYQQqU5oQZHbGHOVSFAy/aMJUA0pUStwKtN3yIIst/Iy</w:t>
      </w:r>
    </w:p>
    <w:p>
      <w:pPr>
        <w:pStyle w:val="PreformattedText"/>
        <w:bidi w:val="0"/>
        <w:spacing w:before="0" w:after="0"/>
        <w:jc w:val="left"/>
        <w:rPr/>
      </w:pPr>
      <w:r>
        <w:rPr/>
        <w:t>slq8t+aKyEYXCzxmoaxtRWKEEc3eYkn4QsLdbWLRBqFiJWqIzqWjeVp9wOnnFM0+hOGGBgZGRkZGJi</w:t>
      </w:r>
    </w:p>
    <w:p>
      <w:pPr>
        <w:pStyle w:val="PreformattedText"/>
        <w:bidi w:val="0"/>
        <w:spacing w:before="0" w:after="0"/>
        <w:jc w:val="left"/>
        <w:rPr/>
      </w:pPr>
      <w:r>
        <w:rPr/>
        <w:t>Y/Vxxxx+h9H9A/nj9B+pNnCRhyjnGsNGbGaH0H1eeaZv9Bw4f1x/Qf8Ahccf/WYVYAt0Oj9jIh2SOW</w:t>
      </w:r>
    </w:p>
    <w:p>
      <w:pPr>
        <w:pStyle w:val="PreformattedText"/>
        <w:bidi w:val="0"/>
        <w:spacing w:before="0" w:after="0"/>
        <w:jc w:val="left"/>
        <w:rPr/>
      </w:pPr>
      <w:r>
        <w:rPr/>
        <w:t>7tTxvtwbGM5TOIHbci8DYlYtPN6eMIGnDkqkSLaJ5z9jeGpCGcyn6G/oaMMekjMUk7cTSVTeByJVq4</w:t>
      </w:r>
    </w:p>
    <w:p>
      <w:pPr>
        <w:pStyle w:val="PreformattedText"/>
        <w:bidi w:val="0"/>
        <w:spacing w:before="0" w:after="0"/>
        <w:jc w:val="left"/>
        <w:rPr/>
      </w:pPr>
      <w:r>
        <w:rPr/>
        <w:t>dmOx3YoIzmSHQkwgMcICQmieKmeAyNyV5VMgIQkpuy4QvagGA7AhSG0MnENrJsiXU/R9L6y/GEYY6H</w:t>
      </w:r>
    </w:p>
    <w:p>
      <w:pPr>
        <w:pStyle w:val="PreformattedText"/>
        <w:bidi w:val="0"/>
        <w:spacing w:before="0" w:after="0"/>
        <w:jc w:val="left"/>
        <w:rPr/>
      </w:pPr>
      <w:r>
        <w:rPr/>
        <w:t>nICySbfNACaIgirRbiGslVql3lD1R+5tbcRHZQRCB1JdbOEqvzJXsWds5ObuUjTBUvIvRl8JEFUXoi</w:t>
      </w:r>
    </w:p>
    <w:p>
      <w:pPr>
        <w:pStyle w:val="PreformattedText"/>
        <w:bidi w:val="0"/>
        <w:spacing w:before="0" w:after="0"/>
        <w:jc w:val="left"/>
        <w:rPr/>
      </w:pPr>
      <w:r>
        <w:rPr/>
        <w:t>crPWKQXBDq0+0UclGXaFnKNg+HSGPGNmGmhzj9vcAYceklwohQRuXtnDgiiCJOBSBMJyAXUYgHccpP</w:t>
      </w:r>
    </w:p>
    <w:p>
      <w:pPr>
        <w:pStyle w:val="PreformattedText"/>
        <w:bidi w:val="0"/>
        <w:spacing w:before="0" w:after="0"/>
        <w:jc w:val="left"/>
        <w:rPr/>
      </w:pPr>
      <w:r>
        <w:rPr/>
        <w:t>DxkfR5Y87eMiNbJlFbc4ceeIgnLZYP8nxJQ6AEAIYtfUhkhjz7rZlgI6BHFkhyg8ecMiDKyRAJSwcH</w:t>
      </w:r>
    </w:p>
    <w:p>
      <w:pPr>
        <w:pStyle w:val="PreformattedText"/>
        <w:bidi w:val="0"/>
        <w:spacing w:before="0" w:after="0"/>
        <w:jc w:val="left"/>
        <w:rPr/>
      </w:pPr>
      <w:r>
        <w:rPr/>
        <w:t>M5SINJkERejIhPJ9IYj1PFPmkrAVoBj3z0KvLAoYIRiHmMIj3dlIN3plCvw4649AMGkDMFRNoJwrGC</w:t>
      </w:r>
    </w:p>
    <w:p>
      <w:pPr>
        <w:pStyle w:val="PreformattedText"/>
        <w:bidi w:val="0"/>
        <w:spacing w:before="0" w:after="0"/>
        <w:jc w:val="left"/>
        <w:rPr/>
      </w:pPr>
      <w:r>
        <w:rPr/>
        <w:t>MaeUzSKKTWmU1GPmWkHQ4j8vRMXhR6VT6DMyHDZYhaQDyiKEtg8bLsarYaFkNmBwWCvp07k3mzw2AE</w:t>
      </w:r>
    </w:p>
    <w:p>
      <w:pPr>
        <w:pStyle w:val="PreformattedText"/>
        <w:bidi w:val="0"/>
        <w:spacing w:before="0" w:after="0"/>
        <w:jc w:val="left"/>
        <w:rPr/>
      </w:pPr>
      <w:r>
        <w:rPr/>
        <w:t>cdgc+vaL5UjDxBxUwUWCC0pEE85FVlaWtUhVMiccbWog5MbCddOQQyax88th8/vD6AwMDIyMjExMcc</w:t>
      </w:r>
    </w:p>
    <w:p>
      <w:pPr>
        <w:pStyle w:val="PreformattedText"/>
        <w:bidi w:val="0"/>
        <w:spacing w:before="0" w:after="0"/>
        <w:jc w:val="left"/>
        <w:rPr/>
      </w:pPr>
      <w:r>
        <w:rPr/>
        <w:t>j6OOOP0Mcf0L4+dY/QcT5/GbMbOH5/vB8/vCjDrNTOGan0H6Do5u4MGDWDOP6h/QfV/SfR/SfRxxx+</w:t>
      </w:r>
    </w:p>
    <w:p>
      <w:pPr>
        <w:pStyle w:val="PreformattedText"/>
        <w:bidi w:val="0"/>
        <w:spacing w:before="0" w:after="0"/>
        <w:jc w:val="left"/>
        <w:rPr/>
      </w:pPr>
      <w:r>
        <w:rPr/>
        <w:t>h/5ybQbi16ByuEpK57PCfkcmvM9q0MhGQ7eMN7ibZUVB+muUBklVIfD7fSBdyST5cCAjbUZWhjZiih</w:t>
      </w:r>
    </w:p>
    <w:p>
      <w:pPr>
        <w:pStyle w:val="PreformattedText"/>
        <w:bidi w:val="0"/>
        <w:spacing w:before="0" w:after="0"/>
        <w:jc w:val="left"/>
        <w:rPr/>
      </w:pPr>
      <w:r>
        <w:rPr/>
        <w:t>OZZAFnTk1cThHXgmNkmqSdJ4YKQFsSFU+zKUgwMurdRqcDuiZ4Y+HDXvIqk2q0QEtog3OhBKHSkUlg</w:t>
      </w:r>
    </w:p>
    <w:p>
      <w:pPr>
        <w:pStyle w:val="PreformattedText"/>
        <w:bidi w:val="0"/>
        <w:spacing w:before="0" w:after="0"/>
        <w:jc w:val="left"/>
        <w:rPr/>
      </w:pPr>
      <w:r>
        <w:rPr/>
        <w:t>kHFEvtnoDjVjgMyqG06xJ7Iy0apGm1kE7ErRyhm0VY9xE0p6MonUbkJIO17sQR5AvGO5mml1kGNQNc</w:t>
      </w:r>
    </w:p>
    <w:p>
      <w:pPr>
        <w:pStyle w:val="PreformattedText"/>
        <w:bidi w:val="0"/>
        <w:spacing w:before="0" w:after="0"/>
        <w:jc w:val="left"/>
        <w:rPr/>
      </w:pPr>
      <w:r>
        <w:rPr/>
        <w:t>6lTb25CvgYFjdwkXRxh9MaL2UB5WM8YycJ69QjENQTCTgWyWOmGyS6yYyXyogdVDkjGcyqL7gYsRDx</w:t>
      </w:r>
    </w:p>
    <w:p>
      <w:pPr>
        <w:pStyle w:val="PreformattedText"/>
        <w:bidi w:val="0"/>
        <w:spacing w:before="0" w:after="0"/>
        <w:jc w:val="left"/>
        <w:rPr/>
      </w:pPr>
      <w:r>
        <w:rPr/>
        <w:t>y1R0MmRFTBoSmEqtoOxcOEghhFhYnQEPLEyFTN5zHAL/AA4TyDbC7OiuYnirA9jCZk5JsMm6LQvoGQ</w:t>
      </w:r>
    </w:p>
    <w:p>
      <w:pPr>
        <w:pStyle w:val="PreformattedText"/>
        <w:bidi w:val="0"/>
        <w:spacing w:before="0" w:after="0"/>
        <w:jc w:val="left"/>
        <w:rPr/>
      </w:pPr>
      <w:r>
        <w:rPr/>
        <w:t>Umgi3hklpGwpTlZceekzThQlhVwQZOp7uCu0LQGCERRSjR0AyWAMCUI+FLAAzoGkYSml+kpkh7kVMy</w:t>
      </w:r>
    </w:p>
    <w:p>
      <w:pPr>
        <w:pStyle w:val="PreformattedText"/>
        <w:bidi w:val="0"/>
        <w:spacing w:before="0" w:after="0"/>
        <w:jc w:val="left"/>
        <w:rPr/>
      </w:pPr>
      <w:r>
        <w:rPr/>
        <w:t>fgeuCOlMJpa5FFCgqqZWXgWAAGg0g9u5AaMQKcX2iDRbwwGg8RwT+kG6PtkRKJJM/axpEAwLLGNuJe</w:t>
      </w:r>
    </w:p>
    <w:p>
      <w:pPr>
        <w:pStyle w:val="PreformattedText"/>
        <w:bidi w:val="0"/>
        <w:spacing w:before="0" w:after="0"/>
        <w:jc w:val="left"/>
        <w:rPr/>
      </w:pPr>
      <w:r>
        <w:rPr/>
        <w:t>y5Tuf/ABa1QOBmvmtZx1LojSEPPNBs5nFRj2MAc4CgHgQcTJAdmTswPDOs7LU7BSZR5Y11DOIWOqya</w:t>
      </w:r>
    </w:p>
    <w:p>
      <w:pPr>
        <w:pStyle w:val="PreformattedText"/>
        <w:bidi w:val="0"/>
        <w:spacing w:before="0" w:after="0"/>
        <w:jc w:val="left"/>
        <w:rPr/>
      </w:pPr>
      <w:r>
        <w:rPr/>
        <w:t>CKWKaJYUMec+P9/QfUGBgZGRkYmJifRxxxxx+hjj+g/yxx+lwbxwMGRT1zhn8WbGan0GLFizTNnDgw</w:t>
      </w:r>
    </w:p>
    <w:p>
      <w:pPr>
        <w:pStyle w:val="PreformattedText"/>
        <w:bidi w:val="0"/>
        <w:spacing w:before="0" w:after="0"/>
        <w:jc w:val="left"/>
        <w:rPr/>
      </w:pPr>
      <w:r>
        <w:rPr/>
        <w:t>YNYM2+n2/WPq/T/v1Po/o84Y444444f+F/VdfcHpy+uEVLAufUL4AnJ3z6dx8IQnrvMV3YR1bs11+P</w:t>
      </w:r>
    </w:p>
    <w:p>
      <w:pPr>
        <w:pStyle w:val="PreformattedText"/>
        <w:bidi w:val="0"/>
        <w:spacing w:before="0" w:after="0"/>
        <w:jc w:val="left"/>
        <w:rPr/>
      </w:pPr>
      <w:r>
        <w:rPr/>
        <w:t>jItowghRBrlUUbcIMsw6bWPAjQTjbyN6NgGQ8G8lVus1+JS2++rDBY0DQVBwBn1sGcHlJgK9/wAS5v</w:t>
      </w:r>
    </w:p>
    <w:p>
      <w:pPr>
        <w:pStyle w:val="PreformattedText"/>
        <w:bidi w:val="0"/>
        <w:spacing w:before="0" w:after="0"/>
        <w:jc w:val="left"/>
        <w:rPr/>
      </w:pPr>
      <w:r>
        <w:rPr/>
        <w:t>DKwQvsA+YklJWBCiC/caG2UTIplzC2lYawaYRGBAbCAdqpNsUoaE4h6xJOIAOGnJKcIfVTOasYAIlt</w:t>
      </w:r>
    </w:p>
    <w:p>
      <w:pPr>
        <w:pStyle w:val="PreformattedText"/>
        <w:bidi w:val="0"/>
        <w:spacing w:before="0" w:after="0"/>
        <w:jc w:val="left"/>
        <w:rPr/>
      </w:pPr>
      <w:r>
        <w:rPr/>
        <w:t>5POUts4V9hs5xOXPuhDoQ6eLEFZHZVUL1yE6Y9aCN7V7bML17YaZDfmoHRpA31gMxpj5iqspEvE4OG</w:t>
      </w:r>
    </w:p>
    <w:p>
      <w:pPr>
        <w:pStyle w:val="PreformattedText"/>
        <w:bidi w:val="0"/>
        <w:spacing w:before="0" w:after="0"/>
        <w:jc w:val="left"/>
        <w:rPr/>
      </w:pPr>
      <w:r>
        <w:rPr/>
        <w:t>ByupklrsPWcTYfDh7TUDElTyMyUuSrAS7yKWKtVBFcSaocg8vDG0EsyyIhhZc0l1jFw1d2EcsTQccu</w:t>
      </w:r>
    </w:p>
    <w:p>
      <w:pPr>
        <w:pStyle w:val="PreformattedText"/>
        <w:bidi w:val="0"/>
        <w:spacing w:before="0" w:after="0"/>
        <w:jc w:val="left"/>
        <w:rPr/>
      </w:pPr>
      <w:r>
        <w:rPr/>
        <w:t>RMh6meFjlytX8XivDyECiNgiEgEuog6YJ4iJaFEQQzRvQNuw6By4IEQqJnHPu9oOcEWsEneh+NXRrX</w:t>
      </w:r>
    </w:p>
    <w:p>
      <w:pPr>
        <w:pStyle w:val="PreformattedText"/>
        <w:bidi w:val="0"/>
        <w:spacing w:before="0" w:after="0"/>
        <w:jc w:val="left"/>
        <w:rPr/>
      </w:pPr>
      <w:r>
        <w:rPr/>
        <w:t>koRTGpGfi+MmoM6DfFoJQK2EkOFJ3gQhhblNjRRERBim36aASzSKqq9xJgMUHCRRN5BAcZIwDjUOMX</w:t>
      </w:r>
    </w:p>
    <w:p>
      <w:pPr>
        <w:pStyle w:val="PreformattedText"/>
        <w:bidi w:val="0"/>
        <w:spacing w:before="0" w:after="0"/>
        <w:jc w:val="left"/>
        <w:rPr/>
      </w:pPr>
      <w:r>
        <w:rPr/>
        <w:t>ACSTOTZAIBHQ1/UYMcOFhmpSAbpeKTmgjqhBE1HlZAJYzmZYUw4HbQrQ85YVIhCUT8UUuOFSfJoC4C</w:t>
      </w:r>
    </w:p>
    <w:p>
      <w:pPr>
        <w:pStyle w:val="PreformattedText"/>
        <w:bidi w:val="0"/>
        <w:spacing w:before="0" w:after="0"/>
        <w:jc w:val="left"/>
        <w:rPr/>
      </w:pPr>
      <w:r>
        <w:rPr/>
        <w:t>QJTmpjuMsKB9QkO1ytGjBIpAGu2sjkfzUpXJPKl4DrN3oCO5OvT9AGBgwMjIyMTExPrGOOOP0Mcf0o</w:t>
      </w:r>
    </w:p>
    <w:p>
      <w:pPr>
        <w:pStyle w:val="PreformattedText"/>
        <w:bidi w:val="0"/>
        <w:spacing w:before="0" w:after="0"/>
        <w:jc w:val="left"/>
        <w:rPr/>
      </w:pPr>
      <w:r>
        <w:rPr/>
        <w:t>4/QmDfz5OJvDWBzh8jBrNDNzNT9QGss+tDB9Bv8AQ4/rP6TX0f0n0ccTE+hkfq6/xfPf9K4++N5Np4</w:t>
      </w:r>
    </w:p>
    <w:p>
      <w:pPr>
        <w:pStyle w:val="PreformattedText"/>
        <w:bidi w:val="0"/>
        <w:spacing w:before="0" w:after="0"/>
        <w:jc w:val="left"/>
        <w:rPr/>
      </w:pPr>
      <w:r>
        <w:rPr/>
        <w:t>EQvXIRB7RkZXP8WHgg9iOcaqHb1IJQAssm9OSlz/l2BkPBoCziPhm4FW1zj7EOaDXFEEifDpTLZGOL</w:t>
      </w:r>
    </w:p>
    <w:p>
      <w:pPr>
        <w:pStyle w:val="PreformattedText"/>
        <w:bidi w:val="0"/>
        <w:spacing w:before="0" w:after="0"/>
        <w:jc w:val="left"/>
        <w:rPr/>
      </w:pPr>
      <w:r>
        <w:rPr/>
        <w:t>g54KUTlCIDO7pTs+NYgqalUmyR8Nq1A12dPVjhq5sM9TbEttHjwVEUK7ViJ4ZQRbwv3hVlUwlp2DiW</w:t>
      </w:r>
    </w:p>
    <w:p>
      <w:pPr>
        <w:pStyle w:val="PreformattedText"/>
        <w:bidi w:val="0"/>
        <w:spacing w:before="0" w:after="0"/>
        <w:jc w:val="left"/>
        <w:rPr/>
      </w:pPr>
      <w:r>
        <w:rPr/>
        <w:t>b+G9G1dlgohHDW05xkLimSr05DBjLZJiZVsscrlSSIrXgJ9iK4MgfjQJViIp8tXBA6XrGqgmz0jRlQ</w:t>
      </w:r>
    </w:p>
    <w:p>
      <w:pPr>
        <w:pStyle w:val="PreformattedText"/>
        <w:bidi w:val="0"/>
        <w:spacing w:before="0" w:after="0"/>
        <w:jc w:val="left"/>
        <w:rPr/>
      </w:pPr>
      <w:r>
        <w:rPr/>
        <w:t>QKZk7QIbZ4YL6KlkmJUjRGBY+MNTEZaygd61gpZxpcgR5Kizbm5GTchKxKIWJwdINn7OEJdR4yNZ6O</w:t>
      </w:r>
    </w:p>
    <w:p>
      <w:pPr>
        <w:pStyle w:val="PreformattedText"/>
        <w:bidi w:val="0"/>
        <w:spacing w:before="0" w:after="0"/>
        <w:jc w:val="left"/>
        <w:rPr/>
      </w:pPr>
      <w:r>
        <w:rPr/>
        <w:t>BCe01A68U5KqOTuDBgrblvNuAzQbBbAzNuBhTmCpaEqQKAHBoQgSgjSxW2ixGQoLZyusNmIDMrEMB3</w:t>
      </w:r>
    </w:p>
    <w:p>
      <w:pPr>
        <w:pStyle w:val="PreformattedText"/>
        <w:bidi w:val="0"/>
        <w:spacing w:before="0" w:after="0"/>
        <w:jc w:val="left"/>
        <w:rPr/>
      </w:pPr>
      <w:r>
        <w:rPr/>
        <w:t>sjGJ87rYIivLuhfEhESl6ZZ+CAoti0cyxQBkvCDsUolgCOaOTi2xqhAhAoxHaYXYTkYXsOaLYoFeT9</w:t>
      </w:r>
    </w:p>
    <w:p>
      <w:pPr>
        <w:pStyle w:val="PreformattedText"/>
        <w:bidi w:val="0"/>
        <w:spacing w:before="0" w:after="0"/>
        <w:jc w:val="left"/>
        <w:rPr/>
      </w:pPr>
      <w:r>
        <w:rPr/>
        <w:t>q21cZEIyjYxohInmwtc05B8wiDZZ7btAcAtEENsNGLypAXkbVAzTOTi3TWWUTIrYG7fAyBnFnppJGH</w:t>
      </w:r>
    </w:p>
    <w:p>
      <w:pPr>
        <w:pStyle w:val="PreformattedText"/>
        <w:bidi w:val="0"/>
        <w:spacing w:before="0" w:after="0"/>
        <w:jc w:val="left"/>
        <w:rPr/>
      </w:pPr>
      <w:r>
        <w:rPr/>
        <w:t>CRbFm5HyAYyibECiZPG6/J1i0vrCLhAGAmGJQYIq4Thqk5AVUQkWommKuIIX9FsierFgILL22LL6e3</w:t>
      </w:r>
    </w:p>
    <w:p>
      <w:pPr>
        <w:pStyle w:val="PreformattedText"/>
        <w:bidi w:val="0"/>
        <w:spacing w:before="0" w:after="0"/>
        <w:jc w:val="left"/>
        <w:rPr/>
      </w:pPr>
      <w:r>
        <w:rPr/>
        <w:t>IEoO8DQn0L6wcj9QYGBkZGJiYmJj9HH5/WOOP0Mcf0L+2Pz/WP8Zv9Tv5+PrmBmhm5mp9B+gCssw/S</w:t>
      </w:r>
    </w:p>
    <w:p>
      <w:pPr>
        <w:pStyle w:val="PreformattedText"/>
        <w:bidi w:val="0"/>
        <w:spacing w:before="0" w:after="0"/>
        <w:jc w:val="left"/>
        <w:rPr/>
      </w:pPr>
      <w:r>
        <w:rPr/>
        <w:t>GH6Df/hB9H9J9HHHH6GP+M/wuLJdVubjiHdLyzSHFEBsBLeYRjmgdEDL87BNRmIxC3QAHymdlOIgYt</w:t>
      </w:r>
    </w:p>
    <w:p>
      <w:pPr>
        <w:pStyle w:val="PreformattedText"/>
        <w:bidi w:val="0"/>
        <w:spacing w:before="0" w:after="0"/>
        <w:jc w:val="left"/>
        <w:rPr/>
      </w:pPr>
      <w:r>
        <w:rPr/>
        <w:t>kIhcyl0ljHcOm+pJkuynCIl6vlrd3ljTE/y9wXTZScIGsglHVCGOsKPRggBYqWAutYJE0eIJRz8loE</w:t>
      </w:r>
    </w:p>
    <w:p>
      <w:pPr>
        <w:pStyle w:val="PreformattedText"/>
        <w:bidi w:val="0"/>
        <w:spacing w:before="0" w:after="0"/>
        <w:jc w:val="left"/>
        <w:rPr/>
      </w:pPr>
      <w:r>
        <w:rPr/>
        <w:t>bRAOPmWMoLRmQN5sg5SMtqVycApndDABlTqNwBMqpbz7a8ChggNC5G9BOWx+NcPECRa9TwvDsSFCwD</w:t>
      </w:r>
    </w:p>
    <w:p>
      <w:pPr>
        <w:pStyle w:val="PreformattedText"/>
        <w:bidi w:val="0"/>
        <w:spacing w:before="0" w:after="0"/>
        <w:jc w:val="left"/>
        <w:rPr/>
      </w:pPr>
      <w:r>
        <w:rPr/>
        <w:t>Fax2cMn8gEUEtaO5vSYJLYYS7G01Mg6ceHVOS6BkzRBGquOKTmGxyebScSYPA8GuDQAIGN3kAJ4bjY</w:t>
      </w:r>
    </w:p>
    <w:p>
      <w:pPr>
        <w:pStyle w:val="PreformattedText"/>
        <w:bidi w:val="0"/>
        <w:spacing w:before="0" w:after="0"/>
        <w:jc w:val="left"/>
        <w:rPr/>
      </w:pPr>
      <w:r>
        <w:rPr/>
        <w:t>wukQ4NqAs4bQgMsGYQTi0KQV+eVkCo0OMTI4RcIEMi2DcMWqASIPMleACsoCAoZ4Fh1Ayk2wK0JTpj</w:t>
      </w:r>
    </w:p>
    <w:p>
      <w:pPr>
        <w:pStyle w:val="PreformattedText"/>
        <w:bidi w:val="0"/>
        <w:spacing w:before="0" w:after="0"/>
        <w:jc w:val="left"/>
        <w:rPr/>
      </w:pPr>
      <w:r>
        <w:rPr/>
        <w:t>NSVerpibzBlQxrXgMsuH1k2QGJqraQQBvAxJHDs2kojncCs5AJQsCMcbDTrFXAyOSdmTUN0TRlgEnP</w:t>
      </w:r>
    </w:p>
    <w:p>
      <w:pPr>
        <w:pStyle w:val="PreformattedText"/>
        <w:bidi w:val="0"/>
        <w:spacing w:before="0" w:after="0"/>
        <w:jc w:val="left"/>
        <w:rPr/>
      </w:pPr>
      <w:r>
        <w:rPr/>
        <w:t>BSFAr0IM2R3HwrS+Sw1UKqNZlgGJOtxqJ1lRJpIRdLxCk6jWQaoQkpUCMrj6KZCcmXEQvMwIInndJL</w:t>
      </w:r>
    </w:p>
    <w:p>
      <w:pPr>
        <w:pStyle w:val="PreformattedText"/>
        <w:bidi w:val="0"/>
        <w:spacing w:before="0" w:after="0"/>
        <w:jc w:val="left"/>
        <w:rPr/>
      </w:pPr>
      <w:r>
        <w:rPr/>
        <w:t>eUFg0lqUzi/wCYHEQsLlJ5kRE5KiIWaqVjaLUu+2Ig8tkwjQBk/Pl05S6LhCFELElSNkRaSDFP9Ujf</w:t>
      </w:r>
    </w:p>
    <w:p>
      <w:pPr>
        <w:pStyle w:val="PreformattedText"/>
        <w:bidi w:val="0"/>
        <w:spacing w:before="0" w:after="0"/>
        <w:jc w:val="left"/>
        <w:rPr/>
      </w:pPr>
      <w:r>
        <w:rPr/>
        <w:t>hE4IFhEMMcmN4g27IBMiYzkMoJDlCmeTBHvpP2MCJzPOyC5AUiIB2Su+nKSdc/UGDAwMj6JjiYmOOO</w:t>
      </w:r>
    </w:p>
    <w:p>
      <w:pPr>
        <w:pStyle w:val="PreformattedText"/>
        <w:bidi w:val="0"/>
        <w:spacing w:before="0" w:after="0"/>
        <w:jc w:val="left"/>
        <w:rPr/>
      </w:pPr>
      <w:r>
        <w:rPr/>
        <w:t>OOOP0Mcf0D+f0fpfz8/fF384yd/Pvi+ftjxY4fPfNDOOan0n6GawXgw/oxv9Dj+s/pP1n0cccfoY/+</w:t>
      </w:r>
    </w:p>
    <w:p>
      <w:pPr>
        <w:pStyle w:val="PreformattedText"/>
        <w:bidi w:val="0"/>
        <w:spacing w:before="0" w:after="0"/>
        <w:jc w:val="left"/>
        <w:rPr/>
      </w:pPr>
      <w:r>
        <w:rPr/>
        <w:t>Rxf2/wAGGIY12aWoIbVVGDx6yckoEHge8p7kdWjvCVJL3LC38LUM60TS0QIlxCT9JIQqKRUqsTIODx</w:t>
      </w:r>
    </w:p>
    <w:p>
      <w:pPr>
        <w:pStyle w:val="PreformattedText"/>
        <w:bidi w:val="0"/>
        <w:spacing w:before="0" w:after="0"/>
        <w:jc w:val="left"/>
        <w:rPr/>
      </w:pPr>
      <w:r>
        <w:rPr/>
        <w:t>cxkdcxXGR3wom5Xx+xw5Gckb7AlJeQkSxkbnXqtEnPqwVaZH6kmFSW1TGEIXkxQQjhy5akmFgMacPZ</w:t>
      </w:r>
    </w:p>
    <w:p>
      <w:pPr>
        <w:pStyle w:val="PreformattedText"/>
        <w:bidi w:val="0"/>
        <w:spacing w:before="0" w:after="0"/>
        <w:jc w:val="left"/>
        <w:rPr/>
      </w:pPr>
      <w:r>
        <w:rPr/>
        <w:t>Rlr9hjTbnGvc0IuaIMMzAWpDsAWrBQPuEGCCHvLTRZOEBAFCBGLkYUGWawWc7G2rXCtQBETIrpVPfg</w:t>
      </w:r>
    </w:p>
    <w:p>
      <w:pPr>
        <w:pStyle w:val="PreformattedText"/>
        <w:bidi w:val="0"/>
        <w:spacing w:before="0" w:after="0"/>
        <w:jc w:val="left"/>
        <w:rPr/>
      </w:pPr>
      <w:r>
        <w:rPr/>
        <w:t>u4NAEjJPW+QJDnAbjiVeCybwFWCEvegDHWIhcgeBdhOpOwMAR124CDA0+zWODOcBlGlFu5HtgUJCMC</w:t>
      </w:r>
    </w:p>
    <w:p>
      <w:pPr>
        <w:pStyle w:val="PreformattedText"/>
        <w:bidi w:val="0"/>
        <w:spacing w:before="0" w:after="0"/>
        <w:jc w:val="left"/>
        <w:rPr/>
      </w:pPr>
      <w:r>
        <w:rPr/>
        <w:t>OgkAWfXLrpyA2Dq20hNVLgAZaMFKI3UVaisiFodPcgqMHoczkZ8SUuIKCvvgCJlD1UJzUDfiMYS4kI</w:t>
      </w:r>
    </w:p>
    <w:p>
      <w:pPr>
        <w:pStyle w:val="PreformattedText"/>
        <w:bidi w:val="0"/>
        <w:spacing w:before="0" w:after="0"/>
        <w:jc w:val="left"/>
        <w:rPr/>
      </w:pPr>
      <w:r>
        <w:rPr/>
        <w:t>YNnHOnQFidZbamioEkOKGYTGQxLpTZbrJkg1E4hon0OT6KwqwmUkAK06gemW0M609TJbnTU10wdKR9</w:t>
      </w:r>
    </w:p>
    <w:p>
      <w:pPr>
        <w:pStyle w:val="PreformattedText"/>
        <w:bidi w:val="0"/>
        <w:spacing w:before="0" w:after="0"/>
        <w:jc w:val="left"/>
        <w:rPr/>
      </w:pPr>
      <w:r>
        <w:rPr/>
        <w:t>YEidxVjp+0IRAd5xwMvgWOYAnBwMuQkZLY2ACSoUGoM4MVGsux9zxKkcyJgVzxNmCjCV46TCiSlL1V</w:t>
      </w:r>
    </w:p>
    <w:p>
      <w:pPr>
        <w:pStyle w:val="PreformattedText"/>
        <w:bidi w:val="0"/>
        <w:spacing w:before="0" w:after="0"/>
        <w:jc w:val="left"/>
        <w:rPr/>
      </w:pPr>
      <w:r>
        <w:rPr/>
        <w:t>gJEjKQdG+8NnomyRiDlSplAI/j41ExxHMw0dUsRKaU7zB5pLUBRCmi/ZAiHK0YzOOAfKs5kxKw1qzY</w:t>
      </w:r>
    </w:p>
    <w:p>
      <w:pPr>
        <w:pStyle w:val="PreformattedText"/>
        <w:bidi w:val="0"/>
        <w:spacing w:before="0" w:after="0"/>
        <w:jc w:val="left"/>
        <w:rPr/>
      </w:pPr>
      <w:r>
        <w:rPr/>
        <w:t>3LzoQuaU5RKEvDcrIVlF5p8gFvDyRkEz5WensFVSBhR5CjocP2/GGPb6R9QPqn1HExxxx+d44/Qxx+</w:t>
      </w:r>
    </w:p>
    <w:p>
      <w:pPr>
        <w:pStyle w:val="PreformattedText"/>
        <w:bidi w:val="0"/>
        <w:spacing w:before="0" w:after="0"/>
        <w:jc w:val="left"/>
        <w:rPr/>
      </w:pPr>
      <w:r>
        <w:rPr/>
        <w:t>jnm2fyx39G+L565tyHeDGfPvPl81nDNDNzNX0H0DDhrBeHB9Q/S4/rP6T6P6T6OOP1Mcf08fqf8I9B</w:t>
      </w:r>
    </w:p>
    <w:p>
      <w:pPr>
        <w:pStyle w:val="PreformattedText"/>
        <w:bidi w:val="0"/>
        <w:spacing w:before="0" w:after="0"/>
        <w:jc w:val="left"/>
        <w:rPr/>
      </w:pPr>
      <w:r>
        <w:rPr/>
        <w:t>Z+yTrnIGyhAr2REbCBlaCQUZqBIw2MLFe+qUJpZcluTKBh9ZQmz8UMSzsgkIFWRReXuWS/8AfqKD1V</w:t>
      </w:r>
    </w:p>
    <w:p>
      <w:pPr>
        <w:pStyle w:val="PreformattedText"/>
        <w:bidi w:val="0"/>
        <w:spacing w:before="0" w:after="0"/>
        <w:jc w:val="left"/>
        <w:rPr/>
      </w:pPr>
      <w:r>
        <w:rPr/>
        <w:t>RY3UQ5JE4mp1wTCtGckAWAjobX7JEuCaDiZp4LJ5WC1YOgRo5yEHbCCBYXIoP9qD0iZFM4lv8AuvDE</w:t>
      </w:r>
    </w:p>
    <w:p>
      <w:pPr>
        <w:pStyle w:val="PreformattedText"/>
        <w:bidi w:val="0"/>
        <w:spacing w:before="0" w:after="0"/>
        <w:jc w:val="left"/>
        <w:rPr/>
      </w:pPr>
      <w:r>
        <w:rPr/>
        <w:t>Gx0DHbumEVy53g7NoxM6yTK32TgnpwxUmAFlz2unx3Q5mlJJmEiGWMF2aw70HawFfkXKCwLOKzZhhc</w:t>
      </w:r>
    </w:p>
    <w:p>
      <w:pPr>
        <w:pStyle w:val="PreformattedText"/>
        <w:bidi w:val="0"/>
        <w:spacing w:before="0" w:after="0"/>
        <w:jc w:val="left"/>
        <w:rPr/>
      </w:pPr>
      <w:r>
        <w:rPr/>
        <w:t>IeAP02yDK4eGyix2cCikzK1LJkUFz4wFarFycxLZX6Md6TANtRbMQeGbbEFDazOSykRzOCXUSimduL</w:t>
      </w:r>
    </w:p>
    <w:p>
      <w:pPr>
        <w:pStyle w:val="PreformattedText"/>
        <w:bidi w:val="0"/>
        <w:spacing w:before="0" w:after="0"/>
        <w:jc w:val="left"/>
        <w:rPr/>
      </w:pPr>
      <w:r>
        <w:rPr/>
        <w:t>OPGFFzQS0O31rjERlIKJm8SST+TOYkSI5Ey6Yb3m4ws8i10THGX5jciGmnMhG7wjDVpaaQ1za3iN1Z</w:t>
      </w:r>
    </w:p>
    <w:p>
      <w:pPr>
        <w:pStyle w:val="PreformattedText"/>
        <w:bidi w:val="0"/>
        <w:spacing w:before="0" w:after="0"/>
        <w:jc w:val="left"/>
        <w:rPr/>
      </w:pPr>
      <w:r>
        <w:rPr/>
        <w:t>SYYmIdg3GCLQNFi5L355xBpscISyMhxqcvLMOop9ceZMiFJHsJIeYJTlpxSpIK8a4RnCBAQssPsFl+</w:t>
      </w:r>
    </w:p>
    <w:p>
      <w:pPr>
        <w:pStyle w:val="PreformattedText"/>
        <w:bidi w:val="0"/>
        <w:spacing w:before="0" w:after="0"/>
        <w:jc w:val="left"/>
        <w:rPr/>
      </w:pPr>
      <w:r>
        <w:rPr/>
        <w:t>GRDohwgqTyUzsHADtNuDipktDRgHXJCec5GLBsjCTPUnswk0uXBBIrWQqAARZQNMc0GkgkoIzghkyD</w:t>
      </w:r>
    </w:p>
    <w:p>
      <w:pPr>
        <w:pStyle w:val="PreformattedText"/>
        <w:bidi w:val="0"/>
        <w:spacing w:before="0" w:after="0"/>
        <w:jc w:val="left"/>
        <w:rPr/>
      </w:pPr>
      <w:r>
        <w:rPr/>
        <w:t>C91sjbrj2BcG2AqSxIMGDOQkm3AdhUIajlQ3ZIXBV+VQFVnYLlKLkRHXzWcnEEJrjBdq+mbgwCBI+B</w:t>
      </w:r>
    </w:p>
    <w:p>
      <w:pPr>
        <w:pStyle w:val="PreformattedText"/>
        <w:bidi w:val="0"/>
        <w:spacing w:before="0" w:after="0"/>
        <w:jc w:val="left"/>
        <w:rPr/>
      </w:pPr>
      <w:r>
        <w:rPr/>
        <w:t>gAMkdqhPweLNZcqC4cmvICGzDgNWFKonIYfpQ+rjjjjjjjjj8+dY/Qxx/Qv5Y/8AP6+pzx4onyzi/N</w:t>
      </w:r>
    </w:p>
    <w:p>
      <w:pPr>
        <w:pStyle w:val="PreformattedText"/>
        <w:bidi w:val="0"/>
        <w:spacing w:before="0" w:after="0"/>
        <w:jc w:val="left"/>
        <w:rPr/>
      </w:pPr>
      <w:r>
        <w:rPr/>
        <w:t>Y40ZwxUZYY6MWD+gDLMHjA+ofpcf0H1f8AIPo44/SMMdY/R/xP6pwAV1D+N4treZMgnVg0BiyNJoAY</w:t>
      </w:r>
    </w:p>
    <w:p>
      <w:pPr>
        <w:pStyle w:val="PreformattedText"/>
        <w:bidi w:val="0"/>
        <w:spacing w:before="0" w:after="0"/>
        <w:jc w:val="left"/>
        <w:rPr/>
      </w:pPr>
      <w:r>
        <w:rPr/>
        <w:t>QkgaZQuSYlBjSQk2CXA1iDflxjaV7huMbvcGVcUBJb2eZcg/yOfchWkXuFGARI6ks1qDHYSBZUWHRu</w:t>
      </w:r>
    </w:p>
    <w:p>
      <w:pPr>
        <w:pStyle w:val="PreformattedText"/>
        <w:bidi w:val="0"/>
        <w:spacing w:before="0" w:after="0"/>
        <w:jc w:val="left"/>
        <w:rPr/>
      </w:pPr>
      <w:r>
        <w:rPr/>
        <w:t>k3OWvyuoqJQvMRmlwNYehjwjEECY44YJmAwMstIgwatwQJdUWCNiQvA3pUIiN+i5MRFiSeYVMR5jtw</w:t>
      </w:r>
    </w:p>
    <w:p>
      <w:pPr>
        <w:pStyle w:val="PreformattedText"/>
        <w:bidi w:val="0"/>
        <w:spacing w:before="0" w:after="0"/>
        <w:jc w:val="left"/>
        <w:rPr/>
      </w:pPr>
      <w:r>
        <w:rPr/>
        <w:t>Ok1OYW7wMCbYAK2yotpUc4OWYiJYoFRvBi5mk4Dqopwao8c5fDkGjAJsGyCshDamAC1IXrGOSggLAI</w:t>
      </w:r>
    </w:p>
    <w:p>
      <w:pPr>
        <w:pStyle w:val="PreformattedText"/>
        <w:bidi w:val="0"/>
        <w:spacing w:before="0" w:after="0"/>
        <w:jc w:val="left"/>
        <w:rPr/>
      </w:pPr>
      <w:r>
        <w:rPr/>
        <w:t>CCIC++A1CjMd+AcjzOIFUUqCowg6j/AFgg0h22Kv8ARwZAckJpXFh8Ibw4G6OZzT2ce1JWTG9rM6nW</w:t>
      </w:r>
    </w:p>
    <w:p>
      <w:pPr>
        <w:pStyle w:val="PreformattedText"/>
        <w:bidi w:val="0"/>
        <w:spacing w:before="0" w:after="0"/>
        <w:jc w:val="left"/>
        <w:rPr/>
      </w:pPr>
      <w:r>
        <w:rPr/>
        <w:t>JxJESqfAqXcaHIlggMlJS3qgODAEz7itQOD7YhHcUBPJLFhxPKIjAlemrzSssgVzNoYK7yxToSyBSz</w:t>
      </w:r>
    </w:p>
    <w:p>
      <w:pPr>
        <w:pStyle w:val="PreformattedText"/>
        <w:bidi w:val="0"/>
        <w:spacing w:before="0" w:after="0"/>
        <w:jc w:val="left"/>
        <w:rPr/>
      </w:pPr>
      <w:r>
        <w:rPr/>
        <w:t>1g+RHX6ODjCcxvIg9bQ6cQIFGZbFUotfPeKjoYowdCrpvKjRbMdDPaE1iAIMCp403I3jTKtgglkQjE</w:t>
      </w:r>
    </w:p>
    <w:p>
      <w:pPr>
        <w:pStyle w:val="PreformattedText"/>
        <w:bidi w:val="0"/>
        <w:spacing w:before="0" w:after="0"/>
        <w:jc w:val="left"/>
        <w:rPr/>
      </w:pPr>
      <w:r>
        <w:rPr/>
        <w:t>2OAQ0LilSUFFriMEm+XBgqNKTRHK2kpCl05WbmVzxMohqTI+OWXhQGocjExOiMhfMlcMlSGYRaUDHk</w:t>
      </w:r>
    </w:p>
    <w:p>
      <w:pPr>
        <w:pStyle w:val="PreformattedText"/>
        <w:bidi w:val="0"/>
        <w:spacing w:before="0" w:after="0"/>
        <w:jc w:val="left"/>
        <w:rPr/>
      </w:pPr>
      <w:r>
        <w:rPr/>
        <w:t>32wY50mAg8C1o0BQ51Gm1CjeMAUqRPFMmxROsJsuE0SRJsgrwlyhbWUDZCjJ7xFkDaCMWZlFB2qOsj</w:t>
      </w:r>
    </w:p>
    <w:p>
      <w:pPr>
        <w:pStyle w:val="PreformattedText"/>
        <w:bidi w:val="0"/>
        <w:spacing w:before="0" w:after="0"/>
        <w:jc w:val="left"/>
        <w:rPr/>
      </w:pPr>
      <w:r>
        <w:rPr/>
        <w:t>5OHCUG13SFITCQIiCPY6fc/Th9XHHHH6OOOOP0Mcf0g/pLb6tGPWPWOzNT6DH6BlWNvoR9Q+h9XH9Z</w:t>
      </w:r>
    </w:p>
    <w:p>
      <w:pPr>
        <w:pStyle w:val="PreformattedText"/>
        <w:bidi w:val="0"/>
        <w:spacing w:before="0" w:after="0"/>
        <w:jc w:val="left"/>
        <w:rPr/>
      </w:pPr>
      <w:r>
        <w:rPr/>
        <w:t>+sfQ+j+txx+pj9X68f45xcXIvGAOrOV4l9811UYSDyHXk+sIpb02ClNAdAuDIeG4zsQNJHOIJTEDPa</w:t>
      </w:r>
    </w:p>
    <w:p>
      <w:pPr>
        <w:pStyle w:val="PreformattedText"/>
        <w:bidi w:val="0"/>
        <w:spacing w:before="0" w:after="0"/>
        <w:jc w:val="left"/>
        <w:rPr/>
      </w:pPr>
      <w:r>
        <w:rPr/>
        <w:t>k+niyQ6rETui97QpgtiaahVwvZmaEiw7ZYUSkx1224kDZoplBNfNmLCA+U5W2dRGQzfAcPuH5iwPxq</w:t>
      </w:r>
    </w:p>
    <w:p>
      <w:pPr>
        <w:pStyle w:val="PreformattedText"/>
        <w:bidi w:val="0"/>
        <w:spacing w:before="0" w:after="0"/>
        <w:jc w:val="left"/>
        <w:rPr/>
      </w:pPr>
      <w:r>
        <w:rPr/>
        <w:t>shCSRbdEr73mgzZApcAkis2DXXir4+LlskrI80bNWYukFPMnVESuXJBDgmFFYACEhVIvAwUVsraECU</w:t>
      </w:r>
    </w:p>
    <w:p>
      <w:pPr>
        <w:pStyle w:val="PreformattedText"/>
        <w:bidi w:val="0"/>
        <w:spacing w:before="0" w:after="0"/>
        <w:jc w:val="left"/>
        <w:rPr/>
      </w:pPr>
      <w:r>
        <w:rPr/>
        <w:t>QaY3lEx6IGUQ3Ksq47rLORYYSF5PdGDyQZZEoAqy33lDKTaMO4OwFxgsjyZkmoAxiEMAlAEQtovxrI</w:t>
      </w:r>
    </w:p>
    <w:p>
      <w:pPr>
        <w:pStyle w:val="PreformattedText"/>
        <w:bidi w:val="0"/>
        <w:spacing w:before="0" w:after="0"/>
        <w:jc w:val="left"/>
        <w:rPr/>
      </w:pPr>
      <w:r>
        <w:rPr/>
        <w:t>QuKXuBAkAV6ZXjnlERbAvUkYiJkiIEPAIENNcYtsZAGwa7cAuMCaq2jINlkTSVLFWiA88zsSPeSsUs</w:t>
      </w:r>
    </w:p>
    <w:p>
      <w:pPr>
        <w:pStyle w:val="PreformattedText"/>
        <w:bidi w:val="0"/>
        <w:spacing w:before="0" w:after="0"/>
        <w:jc w:val="left"/>
        <w:rPr/>
      </w:pPr>
      <w:r>
        <w:rPr/>
        <w:t>hM0lgW0jnIbjoHXAYgec4g9A28qFZPGRMEVasG3EiExEzWBBLHUMtxuM3G/EQHqL7/OQAFsk5D+mRI</w:t>
      </w:r>
    </w:p>
    <w:p>
      <w:pPr>
        <w:pStyle w:val="PreformattedText"/>
        <w:bidi w:val="0"/>
        <w:spacing w:before="0" w:after="0"/>
        <w:jc w:val="left"/>
        <w:rPr/>
      </w:pPr>
      <w:r>
        <w:rPr/>
        <w:t>srJyPWHOBbt6VJcI6ZuLUYQkmHTBsMiMfCkuVvofI9ZXLDS3VXDmS/GH15yKDZdLkHGBx+LaIq/wBy</w:t>
      </w:r>
    </w:p>
    <w:p>
      <w:pPr>
        <w:pStyle w:val="PreformattedText"/>
        <w:bidi w:val="0"/>
        <w:spacing w:before="0" w:after="0"/>
        <w:jc w:val="left"/>
        <w:rPr/>
      </w:pPr>
      <w:r>
        <w:rPr/>
        <w:t>BWR4lRAkQUojTJuYoFdQJo01NlONCXlpwURNhpLRDETFyLR6sqcJ7YeVBEthEWVEW8saAPAiXAnqW2</w:t>
      </w:r>
    </w:p>
    <w:p>
      <w:pPr>
        <w:pStyle w:val="PreformattedText"/>
        <w:bidi w:val="0"/>
        <w:spacing w:before="0" w:after="0"/>
        <w:jc w:val="left"/>
        <w:rPr/>
      </w:pPr>
      <w:r>
        <w:rPr/>
        <w:t>nLcoRzx1psMHTku3xR6rSl2clJ9ftF+JHTCsjy33pvrBKuSALXNEOMkhktTy2EBUxoE/kPbCir9P4x</w:t>
      </w:r>
    </w:p>
    <w:p>
      <w:pPr>
        <w:pStyle w:val="PreformattedText"/>
        <w:bidi w:val="0"/>
        <w:spacing w:before="0" w:after="0"/>
        <w:jc w:val="left"/>
        <w:rPr/>
      </w:pPr>
      <w:r>
        <w:rPr/>
        <w:t>hBkft6ez9Q+rjjjjjjjjjj9XH9C/lj+g/H+8dvr+cfn8fTVj1i1m+aH0GOJ9CrLMMRgfos/wH1f0n+</w:t>
      </w:r>
    </w:p>
    <w:p>
      <w:pPr>
        <w:pStyle w:val="PreformattedText"/>
        <w:bidi w:val="0"/>
        <w:spacing w:before="0" w:after="0"/>
        <w:jc w:val="left"/>
        <w:rPr/>
      </w:pPr>
      <w:r>
        <w:rPr/>
        <w:t>Fxx/S44/4nH9DAejGUtE8/u4p9WALNMu10TkWMpZOIWPvAmAEiDO3kY2lPEiMYdK6ikWWpYhZAkiUs</w:t>
      </w:r>
    </w:p>
    <w:p>
      <w:pPr>
        <w:pStyle w:val="PreformattedText"/>
        <w:bidi w:val="0"/>
        <w:spacing w:before="0" w:after="0"/>
        <w:jc w:val="left"/>
        <w:rPr/>
      </w:pPr>
      <w:r>
        <w:rPr/>
        <w:t>cJQ64keJHFNBtDpMxq7BtYfIxYCpZvu1iyIhkDBVoK5m8RytKJCbFGPkrYBcVSnB5PVIowmnXoFKSC</w:t>
      </w:r>
    </w:p>
    <w:p>
      <w:pPr>
        <w:pStyle w:val="PreformattedText"/>
        <w:bidi w:val="0"/>
        <w:spacing w:before="0" w:after="0"/>
        <w:jc w:val="left"/>
        <w:rPr/>
      </w:pPr>
      <w:r>
        <w:rPr/>
        <w:t>d00KMWLOv2CCAk+7i5IvR0ejlQQvCJmCUO8uexpRtEEwo1IVTuxogWHlIyfMnMAuCRkrHNjBcHMSjA</w:t>
      </w:r>
    </w:p>
    <w:p>
      <w:pPr>
        <w:pStyle w:val="PreformattedText"/>
        <w:bidi w:val="0"/>
        <w:spacing w:before="0" w:after="0"/>
        <w:jc w:val="left"/>
        <w:rPr/>
      </w:pPr>
      <w:r>
        <w:rPr/>
        <w:t>oIO23hyeDETlTCRPJRK5RUNsiICygeZfGFEsLlEefVjeBCT7UtrZQfwnAdBoYTNaOALH1ynb1nOWII</w:t>
      </w:r>
    </w:p>
    <w:p>
      <w:pPr>
        <w:pStyle w:val="PreformattedText"/>
        <w:bidi w:val="0"/>
        <w:spacing w:before="0" w:after="0"/>
        <w:jc w:val="left"/>
        <w:rPr/>
      </w:pPr>
      <w:r>
        <w:rPr/>
        <w:t>4RbPLuvlosZ7J2zfKokTElEmkRUSSSzx65RinMpgZg8cce2DX3tdbqS9TC0pBppH1SM925IJQQ0nc7</w:t>
      </w:r>
    </w:p>
    <w:p>
      <w:pPr>
        <w:pStyle w:val="PreformattedText"/>
        <w:bidi w:val="0"/>
        <w:spacing w:before="0" w:after="0"/>
        <w:jc w:val="left"/>
        <w:rPr/>
      </w:pPr>
      <w:r>
        <w:rPr/>
        <w:t>WsiZYA7MdPRuPGGnYDNvpHj74ki2mU/6szTvvsJL7HtkHif2PfbeULbHVvrDpyEyXzGiup++PwZmCU</w:t>
      </w:r>
    </w:p>
    <w:p>
      <w:pPr>
        <w:pStyle w:val="PreformattedText"/>
        <w:bidi w:val="0"/>
        <w:spacing w:before="0" w:after="0"/>
        <w:jc w:val="left"/>
        <w:rPr/>
      </w:pPr>
      <w:r>
        <w:rPr/>
        <w:t>PMtgPvgvBQF39QbD74pKHcCBIn0bpd4RkAJ1bkNAl9Y4jyUSCoN4oeMbCWbM18LUg26cO2IuXUANlh</w:t>
      </w:r>
    </w:p>
    <w:p>
      <w:pPr>
        <w:pStyle w:val="PreformattedText"/>
        <w:bidi w:val="0"/>
        <w:spacing w:before="0" w:after="0"/>
        <w:jc w:val="left"/>
        <w:rPr/>
      </w:pPr>
      <w:r>
        <w:rPr/>
        <w:t>E5JeOXWxEA5REijm8K+kSvBymAUPJmjwF1+kQnYIXgnBDQbwrykTwnLk50ELyJFgXsuIhqQFA3Qp21</w:t>
      </w:r>
    </w:p>
    <w:p>
      <w:pPr>
        <w:pStyle w:val="PreformattedText"/>
        <w:bidi w:val="0"/>
        <w:spacing w:before="0" w:after="0"/>
        <w:jc w:val="left"/>
        <w:rPr/>
      </w:pPr>
      <w:r>
        <w:rPr/>
        <w:t>M3bBz2YvWew3C85BtJ0zQwLtHjkcgotQEyPYcRfMbVn5epESi2xJvJyRYPyLg4ZumCQ/Ox5H3yDUot</w:t>
      </w:r>
    </w:p>
    <w:p>
      <w:pPr>
        <w:pStyle w:val="PreformattedText"/>
        <w:bidi w:val="0"/>
        <w:spacing w:before="0" w:after="0"/>
        <w:jc w:val="left"/>
        <w:rPr/>
      </w:pPr>
      <w:r>
        <w:rPr/>
        <w:t>8H3+oP1XHHHH6OOOOP1cf0L9mP0cs+eM5Zt8++P03zji1m5mhnH6IyMfoHJ9C39An6H9B/gPq/qccf</w:t>
      </w:r>
    </w:p>
    <w:p>
      <w:pPr>
        <w:pStyle w:val="PreformattedText"/>
        <w:bidi w:val="0"/>
        <w:spacing w:before="0" w:after="0"/>
        <w:jc w:val="left"/>
        <w:rPr/>
      </w:pPr>
      <w:r>
        <w:rPr/>
        <w:t>0v0cf8Tj9YNNkz7mICaB9gfzglwtxvDqkqGss3IENUxqTSXBYygKoCXaZAzJ2B7xyEKgkFUBjhrzjF</w:t>
      </w:r>
    </w:p>
    <w:p>
      <w:pPr>
        <w:pStyle w:val="PreformattedText"/>
        <w:bidi w:val="0"/>
        <w:spacing w:before="0" w:after="0"/>
        <w:jc w:val="left"/>
        <w:rPr/>
      </w:pPr>
      <w:r>
        <w:rPr/>
        <w:t>FAwUS39zgGHAYqQHNCXym4yGbeloFuCfUvmiMkjlwxNm5Y1TxiFVx8UIOEsoTay5yBlY+3u2gDpMCT</w:t>
      </w:r>
    </w:p>
    <w:p>
      <w:pPr>
        <w:pStyle w:val="PreformattedText"/>
        <w:bidi w:val="0"/>
        <w:spacing w:before="0" w:after="0"/>
        <w:jc w:val="left"/>
        <w:rPr/>
      </w:pPr>
      <w:r>
        <w:rPr/>
        <w:t>RQJ8GdiNQEgXHIi9AwY0yneGrHkhqlxwhlejd5k/TLI4+UQQFEQGT/ADsF5IYqFPHAjAeig9XESFuD</w:t>
      </w:r>
    </w:p>
    <w:p>
      <w:pPr>
        <w:pStyle w:val="PreformattedText"/>
        <w:bidi w:val="0"/>
        <w:spacing w:before="0" w:after="0"/>
        <w:jc w:val="left"/>
        <w:rPr/>
      </w:pPr>
      <w:r>
        <w:rPr/>
        <w:t>1gyonqtcCATQQrzjqWUhrZjQzTM5tHGANSZHQU2hZ5w6StSG5N6eo4xWHTDCCds8vq2c0CurTYfhrJ</w:t>
      </w:r>
    </w:p>
    <w:p>
      <w:pPr>
        <w:pStyle w:val="PreformattedText"/>
        <w:bidi w:val="0"/>
        <w:spacing w:before="0" w:after="0"/>
        <w:jc w:val="left"/>
        <w:rPr/>
      </w:pPr>
      <w:r>
        <w:rPr/>
        <w:t>SlOCp1BDZv3yT1Ah3NYNO5xItLLoeULtgfO3FVqwxveQiRS/IRSAdUYAIZO3ycWGMC2SXNbzUQlVky</w:t>
      </w:r>
    </w:p>
    <w:p>
      <w:pPr>
        <w:pStyle w:val="PreformattedText"/>
        <w:bidi w:val="0"/>
        <w:spacing w:before="0" w:after="0"/>
        <w:jc w:val="left"/>
        <w:rPr/>
      </w:pPr>
      <w:r>
        <w:rPr/>
        <w:t>dDkKLtuZwzsO58STFMqGReQi2Ih6GMoeRCCSSiNaySlEw9ffxhNaNzQe5y+MiGrmpdOVwxFMl9XVVh</w:t>
      </w:r>
    </w:p>
    <w:p>
      <w:pPr>
        <w:pStyle w:val="PreformattedText"/>
        <w:bidi w:val="0"/>
        <w:spacing w:before="0" w:after="0"/>
        <w:jc w:val="left"/>
        <w:rPr/>
      </w:pPr>
      <w:r>
        <w:rPr/>
        <w:t>MOUi8zxpjEmjy6nsHo95CSaI5IQokEYIrQUG0gAhsah4e8qbs36Bbi/XeJeIgBPYgDydxgpwp71ctC</w:t>
      </w:r>
    </w:p>
    <w:p>
      <w:pPr>
        <w:pStyle w:val="PreformattedText"/>
        <w:bidi w:val="0"/>
        <w:spacing w:before="0" w:after="0"/>
        <w:jc w:val="left"/>
        <w:rPr/>
      </w:pPr>
      <w:r>
        <w:rPr/>
        <w:t>AQkKc5OWzBTIpbRi9oiYJppCTzTEKstbtGgJcStS0Q05tpd9bIB9OaThRzcJ/VlRjGS3a/TmSb1s6w</w:t>
      </w:r>
    </w:p>
    <w:p>
      <w:pPr>
        <w:pStyle w:val="PreformattedText"/>
        <w:bidi w:val="0"/>
        <w:spacing w:before="0" w:after="0"/>
        <w:jc w:val="left"/>
        <w:rPr/>
      </w:pPr>
      <w:r>
        <w:rPr/>
        <w:t>7Us6sHLgt68QIkgNM3AIysqW8IwUcbRclzAHMwKwcBjc9UkAF24SJFiSswlgul3OaRPZTZ9TXt9Gvp</w:t>
      </w:r>
    </w:p>
    <w:p>
      <w:pPr>
        <w:pStyle w:val="PreformattedText"/>
        <w:bidi w:val="0"/>
        <w:spacing w:before="0" w:after="0"/>
        <w:jc w:val="left"/>
        <w:rPr/>
      </w:pPr>
      <w:r>
        <w:rPr/>
        <w:t>hhk/Rccccfo44/Q/V+gw4PoT6BvDhxLfX6OcN5x+fJzjnDND60ZH1D9dd+jj9D+g/wAB/hcfo/ofq/</w:t>
      </w:r>
    </w:p>
    <w:p>
      <w:pPr>
        <w:pStyle w:val="PreformattedText"/>
        <w:bidi w:val="0"/>
        <w:spacing w:before="0" w:after="0"/>
        <w:jc w:val="left"/>
        <w:rPr/>
      </w:pPr>
      <w:r>
        <w:rPr/>
        <w:t>4X6OP0XjCHzHG2WAwvqiAIx98RYFOQUk2i4N2IeBJwEflHIweRQvyML4X6r45KGHRQDjsQosgUR2hh</w:t>
      </w:r>
    </w:p>
    <w:p>
      <w:pPr>
        <w:pStyle w:val="PreformattedText"/>
        <w:bidi w:val="0"/>
        <w:spacing w:before="0" w:after="0"/>
        <w:jc w:val="left"/>
        <w:rPr/>
      </w:pPr>
      <w:r>
        <w:rPr/>
        <w:t>EySl4CFvuAiprzsl8G94gORQ0F+ic0MooEUq0ke0wd4whL15qRtOHLXpgCFiA02lsyTuAo2Q5UE2D0</w:t>
      </w:r>
    </w:p>
    <w:p>
      <w:pPr>
        <w:pStyle w:val="PreformattedText"/>
        <w:bidi w:val="0"/>
        <w:spacing w:before="0" w:after="0"/>
        <w:jc w:val="left"/>
        <w:rPr/>
      </w:pPr>
      <w:r>
        <w:rPr/>
        <w:t>4jood0x11MFgvCJqLOnGTcYDhtMIW0aYoXIHm5EeMMGT0QSJGpqAVSDU5pscUamYF97vCPiQBgJZL1</w:t>
      </w:r>
    </w:p>
    <w:p>
      <w:pPr>
        <w:pStyle w:val="PreformattedText"/>
        <w:bidi w:val="0"/>
        <w:spacing w:before="0" w:after="0"/>
        <w:jc w:val="left"/>
        <w:rPr/>
      </w:pPr>
      <w:r>
        <w:rPr/>
        <w:t>zeHVa0ESUC021feLFNihE/whvJJCE3IECT17HnBN0tl3G5bM+04OScgS+niEndYZnuwCShMzYI3Hd4</w:t>
      </w:r>
    </w:p>
    <w:p>
      <w:pPr>
        <w:pStyle w:val="PreformattedText"/>
        <w:bidi w:val="0"/>
        <w:spacing w:before="0" w:after="0"/>
        <w:jc w:val="left"/>
        <w:rPr/>
      </w:pPr>
      <w:r>
        <w:rPr/>
        <w:t>hoLETEdMbuFUOxW2XcUjILgRibChIE4QffLgkhLQ5ZMXbePUEA4B8znqVgx0Em5QpY4wJjkccgINSh</w:t>
      </w:r>
    </w:p>
    <w:p>
      <w:pPr>
        <w:pStyle w:val="PreformattedText"/>
        <w:bidi w:val="0"/>
        <w:spacing w:before="0" w:after="0"/>
        <w:jc w:val="left"/>
        <w:rPr/>
      </w:pPr>
      <w:r>
        <w:rPr/>
        <w:t>bJERUcGGAbqLZH7MhOxSneTNAVCkto+3EYiShORYBwuEE1v5ScYgffnr9s3JM89M/wDM4VU72142Y4</w:t>
      </w:r>
    </w:p>
    <w:p>
      <w:pPr>
        <w:pStyle w:val="PreformattedText"/>
        <w:bidi w:val="0"/>
        <w:spacing w:before="0" w:after="0"/>
        <w:jc w:val="left"/>
        <w:rPr/>
      </w:pPr>
      <w:r>
        <w:rPr/>
        <w:t>GjSqFw9jzhDUwICw8HMOjHCRJApPKcAnXJkjDJSR7R6SIJ5xFk8IiLRCLnkRkcEpOsqAu8g1xhJxWG</w:t>
      </w:r>
    </w:p>
    <w:p>
      <w:pPr>
        <w:pStyle w:val="PreformattedText"/>
        <w:bidi w:val="0"/>
        <w:spacing w:before="0" w:after="0"/>
        <w:jc w:val="left"/>
        <w:rPr/>
      </w:pPr>
      <w:r>
        <w:rPr/>
        <w:t>JoPhIQogmcXhBBObmGoJwNoUfztuw0FV3stwXKdbRVkTd+BDkgif1eDtCubOayp0qo0p8wbek3EjXS</w:t>
      </w:r>
    </w:p>
    <w:p>
      <w:pPr>
        <w:pStyle w:val="PreformattedText"/>
        <w:bidi w:val="0"/>
        <w:spacing w:before="0" w:after="0"/>
        <w:jc w:val="left"/>
        <w:rPr/>
      </w:pPr>
      <w:r>
        <w:rPr/>
        <w:t>pfyh64CecHJlBgOga0zt8JFDUsuUiY21uWOuD297hQC04NmdG1eISNY5wlTi83m2IEKFxN19Uw+q44</w:t>
      </w:r>
    </w:p>
    <w:p>
      <w:pPr>
        <w:pStyle w:val="PreformattedText"/>
        <w:bidi w:val="0"/>
        <w:spacing w:before="0" w:after="0"/>
        <w:jc w:val="left"/>
        <w:rPr/>
      </w:pPr>
      <w:r>
        <w:rPr/>
        <w:t>44/Rxxxx+hkZGDBgz9jiYMOfP94fnzjEvPj0+gswa+kNYKMP0xkfVP67wf4D/Af4nH9L9HHH6P6nHH</w:t>
      </w:r>
    </w:p>
    <w:p>
      <w:pPr>
        <w:pStyle w:val="PreformattedText"/>
        <w:bidi w:val="0"/>
        <w:spacing w:before="0" w:after="0"/>
        <w:jc w:val="left"/>
        <w:rPr/>
      </w:pPr>
      <w:r>
        <w:rPr/>
        <w:t>HHHYdy/b9sAjQG0Vb3YrjTCYUUqSHYpGrYNJEW5VntHosyMLpsksouz83JNtfDPJ6ACXcrET5BQqGf</w:t>
      </w:r>
    </w:p>
    <w:p>
      <w:pPr>
        <w:pStyle w:val="PreformattedText"/>
        <w:bidi w:val="0"/>
        <w:spacing w:before="0" w:after="0"/>
        <w:jc w:val="left"/>
        <w:rPr/>
      </w:pPr>
      <w:r>
        <w:rPr/>
        <w:t>wJe1zRutB3j6VcA04c1QW9UrqC4aUiaysGRqWTQmVJk8pAQKxdeywshA1rkgmDKXprFiiH+DiKuZUu</w:t>
      </w:r>
    </w:p>
    <w:p>
      <w:pPr>
        <w:pStyle w:val="PreformattedText"/>
        <w:bidi w:val="0"/>
        <w:spacing w:before="0" w:after="0"/>
        <w:jc w:val="left"/>
        <w:rPr/>
      </w:pPr>
      <w:r>
        <w:rPr/>
        <w:t>sKwvkWNck4VO1iHcjYL1U7TEmTI8opUyyQoQlvJFiLJQhbyD9nHuKCLUIQKt4TOI0G+ojQcetV5DoT</w:t>
      </w:r>
    </w:p>
    <w:p>
      <w:pPr>
        <w:pStyle w:val="PreformattedText"/>
        <w:bidi w:val="0"/>
        <w:spacing w:before="0" w:after="0"/>
        <w:jc w:val="left"/>
        <w:rPr/>
      </w:pPr>
      <w:r>
        <w:rPr/>
        <w:t>CYSPAQM6et4htQgNgmqCcQAOJZTr8MW0sv3SFwX4wopgFSUJQylhtzgkcr9uIDexzgCaxGFkDa0eiT</w:t>
      </w:r>
    </w:p>
    <w:p>
      <w:pPr>
        <w:pStyle w:val="PreformattedText"/>
        <w:bidi w:val="0"/>
        <w:spacing w:before="0" w:after="0"/>
        <w:jc w:val="left"/>
        <w:rPr/>
      </w:pPr>
      <w:r>
        <w:rPr/>
        <w:t>WE5pQ3h2tCjzWIhGCIQiGtKRvCJOAU7CQAn+mGVoGTIUiSDH94JaD0ODUTd2xVZdeS3pJKqcEYKkBo</w:t>
      </w:r>
    </w:p>
    <w:p>
      <w:pPr>
        <w:pStyle w:val="PreformattedText"/>
        <w:bidi w:val="0"/>
        <w:spacing w:before="0" w:after="0"/>
        <w:jc w:val="left"/>
        <w:rPr/>
      </w:pPr>
      <w:r>
        <w:rPr/>
        <w:t>WoTUmLadEUTqHkxoEHDiMSwYCWzmgriYijJhfNyNRPDsY1g8rp3yX5wbC3cmq7IxXadPnjIVohTz5X</w:t>
      </w:r>
    </w:p>
    <w:p>
      <w:pPr>
        <w:pStyle w:val="PreformattedText"/>
        <w:bidi w:val="0"/>
        <w:spacing w:before="0" w:after="0"/>
        <w:jc w:val="left"/>
        <w:rPr/>
      </w:pPr>
      <w:r>
        <w:rPr/>
        <w:t>hy5NXRaHe2DveC4oGTI5QEcIwRJUC+QDbDXpGGM7sjECGoZ0TL0oSlUgtjEaSHeTkmPsCpncFJistj</w:t>
      </w:r>
    </w:p>
    <w:p>
      <w:pPr>
        <w:pStyle w:val="PreformattedText"/>
        <w:bidi w:val="0"/>
        <w:spacing w:before="0" w:after="0"/>
        <w:jc w:val="left"/>
        <w:rPr/>
      </w:pPr>
      <w:r>
        <w:rPr/>
        <w:t>vvYpAwmYdqag50lPJ4uiDT1jbYHQqZKlnUayOXdDylKEtwjZxvP2REYqVQUlRh2kbXeDrqRDOlV+9S</w:t>
      </w:r>
    </w:p>
    <w:p>
      <w:pPr>
        <w:pStyle w:val="PreformattedText"/>
        <w:bidi w:val="0"/>
        <w:spacing w:before="0" w:after="0"/>
        <w:jc w:val="left"/>
        <w:rPr/>
      </w:pPr>
      <w:r>
        <w:rPr/>
        <w:t>kEV1xJNNjJrfadPoo4dPbFf/eDA0IOSU1khl/M5SkoSqidOH4YStZ3neyprDPZqJ7/AO/SYOT9HHH9</w:t>
      </w:r>
    </w:p>
    <w:p>
      <w:pPr>
        <w:pStyle w:val="PreformattedText"/>
        <w:bidi w:val="0"/>
        <w:spacing w:before="0" w:after="0"/>
        <w:jc w:val="left"/>
        <w:rPr/>
      </w:pPr>
      <w:r>
        <w:rPr/>
        <w:t>TjjkYGRkYMP0D++J98GDDg3iXgyMFP5zRmj2wawUYcOBgZH0H6jX9A+g/Q/oP1R9D/C44/pccf8AE/</w:t>
      </w:r>
    </w:p>
    <w:p>
      <w:pPr>
        <w:pStyle w:val="PreformattedText"/>
        <w:bidi w:val="0"/>
        <w:spacing w:before="0" w:after="0"/>
        <w:jc w:val="left"/>
        <w:rPr/>
      </w:pPr>
      <w:r>
        <w:rPr/>
        <w:t>ofnjAQkLbnhdsZ74iBIEOoo0chOA25O4CbmYem2MYMCiRPkYEkRtcYQAwyCwFCcOA4i4aApu0wclsn</w:t>
      </w:r>
    </w:p>
    <w:p>
      <w:pPr>
        <w:pStyle w:val="PreformattedText"/>
        <w:bidi w:val="0"/>
        <w:spacing w:before="0" w:after="0"/>
        <w:jc w:val="left"/>
        <w:rPr/>
      </w:pPr>
      <w:r>
        <w:rPr/>
        <w:t>GZoMwuO/Q8dsw5BggLu1DKK5gnjC8CSDC83NUMThh7H00gLT8RZwBbCRASmwJ4D+cdaCTB3pnFsATT</w:t>
      </w:r>
    </w:p>
    <w:p>
      <w:pPr>
        <w:pStyle w:val="PreformattedText"/>
        <w:bidi w:val="0"/>
        <w:spacing w:before="0" w:after="0"/>
        <w:jc w:val="left"/>
        <w:rPr/>
      </w:pPr>
      <w:r>
        <w:rPr/>
        <w:t>NjdUBBIFMYB3MLZ7LXq4gK4hAxESNyQoEghS6owPyYaRdYUJy5RzkhD5OJ3p8Ly7ySJy14CbbAs+2V</w:t>
      </w:r>
    </w:p>
    <w:p>
      <w:pPr>
        <w:pStyle w:val="PreformattedText"/>
        <w:bidi w:val="0"/>
        <w:spacing w:before="0" w:after="0"/>
        <w:jc w:val="left"/>
        <w:rPr/>
      </w:pPr>
      <w:r>
        <w:rPr/>
        <w:t>Q1hJxNaIya0xhMtkoX43AvjGtU141eseGV2pswFoBGQlmgQrAoGw9IypEJZFmJdQJJFYqLDWw9B4tF</w:t>
      </w:r>
    </w:p>
    <w:p>
      <w:pPr>
        <w:pStyle w:val="PreformattedText"/>
        <w:bidi w:val="0"/>
        <w:spacing w:before="0" w:after="0"/>
        <w:jc w:val="left"/>
        <w:rPr/>
      </w:pPr>
      <w:r>
        <w:rPr/>
        <w:t>dYenPZLYURSQkn74bMNxFhodJLjjIgxuFmBugbV98guaC5JOAqEN5WKEnSkNHYVhACRgUTL9yGMBsp</w:t>
      </w:r>
    </w:p>
    <w:p>
      <w:pPr>
        <w:pStyle w:val="PreformattedText"/>
        <w:bidi w:val="0"/>
        <w:spacing w:before="0" w:after="0"/>
        <w:jc w:val="left"/>
        <w:rPr/>
      </w:pPr>
      <w:r>
        <w:rPr/>
        <w:t>RIgBaIv1cg8aBJJkyzKEPXIyBIBGxSSx683GS7XSJQ1vwIwQkTIhG8Nvomu8bQiES81xxRnK0JND9o</w:t>
      </w:r>
    </w:p>
    <w:p>
      <w:pPr>
        <w:pStyle w:val="PreformattedText"/>
        <w:bidi w:val="0"/>
        <w:spacing w:before="0" w:after="0"/>
        <w:jc w:val="left"/>
        <w:rPr/>
      </w:pPr>
      <w:r>
        <w:rPr/>
        <w:t>ZvEaTpBBI6b6xtj0i4K5nA0AXZuOFvS8kkCx0tknQ6Yy8hzCwIbXQHuZJOmGkpDYVMhPeENxy2aowT</w:t>
      </w:r>
    </w:p>
    <w:p>
      <w:pPr>
        <w:pStyle w:val="PreformattedText"/>
        <w:bidi w:val="0"/>
        <w:spacing w:before="0" w:after="0"/>
        <w:jc w:val="left"/>
        <w:rPr/>
      </w:pPr>
      <w:r>
        <w:rPr/>
        <w:t>lw8ThoyW0VTe5UVuMeUL+LERxPuxhHg59oAAlBKSGnJ3xOzA8pCDVYBSV/NR9DVGEfqVay+PvRKajI</w:t>
      </w:r>
    </w:p>
    <w:p>
      <w:pPr>
        <w:pStyle w:val="PreformattedText"/>
        <w:bidi w:val="0"/>
        <w:spacing w:before="0" w:after="0"/>
        <w:jc w:val="left"/>
        <w:rPr/>
      </w:pPr>
      <w:r>
        <w:rPr/>
        <w:t>LkHAKck6XkV4rIKs8VMFRI0IgtkJdkCaTsV02GcGjWFqYbAEPjAawxlcnT0vHKn8+QhvIChHiYBRvK</w:t>
      </w:r>
    </w:p>
    <w:p>
      <w:pPr>
        <w:pStyle w:val="PreformattedText"/>
        <w:bidi w:val="0"/>
        <w:spacing w:before="0" w:after="0"/>
        <w:jc w:val="left"/>
        <w:rPr/>
      </w:pPr>
      <w:r>
        <w:rPr/>
        <w:t>AdTSv2AwIT9+voqMPquP1f0OOOReBeRkYmHBg/fE+d4MGHBgvBvP+V84wX8vBmj58M0YNYMOBgZGDE</w:t>
      </w:r>
    </w:p>
    <w:p>
      <w:pPr>
        <w:pStyle w:val="PreformattedText"/>
        <w:bidi w:val="0"/>
        <w:spacing w:before="0" w:after="0"/>
        <w:jc w:val="left"/>
        <w:rPr/>
      </w:pPr>
      <w:r>
        <w:rPr/>
        <w:t>+iPpDB9D/0v+Bx/wArn/MCEMyaACkfYONRhYCZmF8rdcugXcBpzmKXycuEjEpJ1QAfO3gE7RWZb6pd</w:t>
      </w:r>
    </w:p>
    <w:p>
      <w:pPr>
        <w:pStyle w:val="PreformattedText"/>
        <w:bidi w:val="0"/>
        <w:spacing w:before="0" w:after="0"/>
        <w:jc w:val="left"/>
        <w:rPr/>
      </w:pPr>
      <w:r>
        <w:rPr/>
        <w:t>hyAxw5EOgThVyd5Gu7u6UhJPx0BlkQY1Giml4nAa6X4JTxcAToVvA3rc5VDKj0XGIqWBiC6eeGHRvZ</w:t>
      </w:r>
    </w:p>
    <w:p>
      <w:pPr>
        <w:pStyle w:val="PreformattedText"/>
        <w:bidi w:val="0"/>
        <w:spacing w:before="0" w:after="0"/>
        <w:jc w:val="left"/>
        <w:rPr/>
      </w:pPr>
      <w:r>
        <w:rPr/>
        <w:t>EcJ4DCmqPIeWTUElNiejmTZPLisjAwiRLLC6m2VrSyzwkjQBAoM3AIyWpDkRzX2MMRakMLmyHM37M3</w:t>
      </w:r>
    </w:p>
    <w:p>
      <w:pPr>
        <w:pStyle w:val="PreformattedText"/>
        <w:bidi w:val="0"/>
        <w:spacing w:before="0" w:after="0"/>
        <w:jc w:val="left"/>
        <w:rPr/>
      </w:pPr>
      <w:r>
        <w:rPr/>
        <w:t>1cpwWNX3uGAjgqiXRpMJW8TClUhEihcZoadjJmgDZHMLlS3eSJGjiduJJ6zuRVgSQlIsmO6xxcUWFF</w:t>
      </w:r>
    </w:p>
    <w:p>
      <w:pPr>
        <w:pStyle w:val="PreformattedText"/>
        <w:bidi w:val="0"/>
        <w:spacing w:before="0" w:after="0"/>
        <w:jc w:val="left"/>
        <w:rPr/>
      </w:pPr>
      <w:r>
        <w:rPr/>
        <w:t>rwpuBgHNgmVokDarUPeWJFxNolzzMYRbAUTUwE04+2XIW8wWm6b1xkbGzAkRVQmMSqZUa5aMiCPfCS</w:t>
      </w:r>
    </w:p>
    <w:p>
      <w:pPr>
        <w:pStyle w:val="PreformattedText"/>
        <w:bidi w:val="0"/>
        <w:spacing w:before="0" w:after="0"/>
        <w:jc w:val="left"/>
        <w:rPr/>
      </w:pPr>
      <w:r>
        <w:rPr/>
        <w:t>yKaFYUS9XjGSKYHgGpp27wkoMpLhlEDkOzIAkSWkk8ySZyANZWbDakXvHjBJCkNNqbdjcfvg6nuKsN</w:t>
      </w:r>
    </w:p>
    <w:p>
      <w:pPr>
        <w:pStyle w:val="PreformattedText"/>
        <w:bidi w:val="0"/>
        <w:spacing w:before="0" w:after="0"/>
        <w:jc w:val="left"/>
        <w:rPr/>
      </w:pPr>
      <w:r>
        <w:rPr/>
        <w:t>InZOsJIWlkt/0wRbibr29TCC+dzwdMHnBbBXMNRyF5HKZ0Cl6ftGQallTU64SD2w7pCaJ9B5cHGcwX</w:t>
      </w:r>
    </w:p>
    <w:p>
      <w:pPr>
        <w:pStyle w:val="PreformattedText"/>
        <w:bidi w:val="0"/>
        <w:spacing w:before="0" w:after="0"/>
        <w:jc w:val="left"/>
        <w:rPr/>
      </w:pPr>
      <w:r>
        <w:rPr/>
        <w:t>2oG1OnJgBoK5VDwUs+9MxicOLcduTZnDOSbl1LjLvBLKsHTjhPSZmusPnnTuXOaCNQOcsq94JqhU2S</w:t>
      </w:r>
    </w:p>
    <w:p>
      <w:pPr>
        <w:pStyle w:val="PreformattedText"/>
        <w:bidi w:val="0"/>
        <w:spacing w:before="0" w:after="0"/>
        <w:jc w:val="left"/>
        <w:rPr/>
      </w:pPr>
      <w:r>
        <w:rPr/>
        <w:t>DmzKRFhMMwiu9uxl90LEHPoAQ3WQZmsIKYJYUZKZDGkCNGOHBSZGh6jJJQ9TBNdz5WQjDNoi6vmYQ9</w:t>
      </w:r>
    </w:p>
    <w:p>
      <w:pPr>
        <w:pStyle w:val="PreformattedText"/>
        <w:bidi w:val="0"/>
        <w:spacing w:before="0" w:after="0"/>
        <w:jc w:val="left"/>
        <w:rPr/>
      </w:pPr>
      <w:r>
        <w:rPr/>
        <w:t>jWJwMhfUfHPRHsDA8aRAk3ciT2yx9U/Rxcfo/occcF5GRkYn0hvBiYPpPznB87wXg+hp8/fOOX9UfP</w:t>
      </w:r>
    </w:p>
    <w:p>
      <w:pPr>
        <w:pStyle w:val="PreformattedText"/>
        <w:bidi w:val="0"/>
        <w:spacing w:before="0" w:after="0"/>
        <w:jc w:val="left"/>
        <w:rPr/>
      </w:pPr>
      <w:r>
        <w:rPr/>
        <w:t>bBrDR9J+h9ExMTIw4cP/Y/R/Q444/436JJaAl8HLkpaXSPOXtAjgYZNLUQchWUveuHexFQSTsqSyDe</w:t>
      </w:r>
    </w:p>
    <w:p>
      <w:pPr>
        <w:pStyle w:val="PreformattedText"/>
        <w:bidi w:val="0"/>
        <w:spacing w:before="0" w:after="0"/>
        <w:jc w:val="left"/>
        <w:rPr/>
      </w:pPr>
      <w:r>
        <w:rPr/>
        <w:t>JSEvXuhp32hcOTEDYTDUk0HCgccGmG4NSW35MLAVnBgXtc3uGcirnrc3KC5lnAKmgfNRleQLA2qkVi</w:t>
      </w:r>
    </w:p>
    <w:p>
      <w:pPr>
        <w:pStyle w:val="PreformattedText"/>
        <w:bidi w:val="0"/>
        <w:spacing w:before="0" w:after="0"/>
        <w:jc w:val="left"/>
        <w:rPr/>
      </w:pPr>
      <w:r>
        <w:rPr/>
        <w:t>zlHdMGUyDoknd1DWOfAGRKpqx0vG8wqEmAGCHA6u2QuLKwzTaBYmDLawBIw2NRPmL0HANi3haB2mjc</w:t>
      </w:r>
    </w:p>
    <w:p>
      <w:pPr>
        <w:pStyle w:val="PreformattedText"/>
        <w:bidi w:val="0"/>
        <w:spacing w:before="0" w:after="0"/>
        <w:jc w:val="left"/>
        <w:rPr/>
      </w:pPr>
      <w:r>
        <w:rPr/>
        <w:t>kLJM1eMFRkLiaIYdYkEawF0+QQIyphqFayOSgJJKgVow0PGsJMwkLU2nYlc0kXnhiwLOk3RhaWJdE0</w:t>
      </w:r>
    </w:p>
    <w:p>
      <w:pPr>
        <w:pStyle w:val="PreformattedText"/>
        <w:bidi w:val="0"/>
        <w:spacing w:before="0" w:after="0"/>
        <w:jc w:val="left"/>
        <w:rPr/>
      </w:pPr>
      <w:r>
        <w:rPr/>
        <w:t>M9iLi9egrPhZVbxkKXKIlNAi0bGusGwimIrS9MQ+7I4Ha5lgikFyeoZBJVhABZItE+WVFQvo0KnEwt</w:t>
      </w:r>
    </w:p>
    <w:p>
      <w:pPr>
        <w:pStyle w:val="PreformattedText"/>
        <w:bidi w:val="0"/>
        <w:spacing w:before="0" w:after="0"/>
        <w:jc w:val="left"/>
        <w:rPr/>
      </w:pPr>
      <w:r>
        <w:rPr/>
        <w:t>9YOhB4dmAFDzY9GWJ0swo0IJhBNeISRBOmJblGZAAgLuUDXGaQpUpFlZk0oOcucLERqOZURrqM3ofd</w:t>
      </w:r>
    </w:p>
    <w:p>
      <w:pPr>
        <w:pStyle w:val="PreformattedText"/>
        <w:bidi w:val="0"/>
        <w:spacing w:before="0" w:after="0"/>
        <w:jc w:val="left"/>
        <w:rPr/>
      </w:pPr>
      <w:r>
        <w:rPr/>
        <w:t>BLg2K55wME7PRGyOp4yGZTRQagxCED8ZZg0s1TfRj84NND6dNpF4nSB8GE45XhQLLU69hKMqgjolV3</w:t>
      </w:r>
    </w:p>
    <w:p>
      <w:pPr>
        <w:pStyle w:val="PreformattedText"/>
        <w:bidi w:val="0"/>
        <w:spacing w:before="0" w:after="0"/>
        <w:jc w:val="left"/>
        <w:rPr/>
      </w:pPr>
      <w:r>
        <w:rPr/>
        <w:t>AsszYtwTjuXIzxjJ6ExPtKrGMAiSxyo8x5x9zO0wCqDn7LzWQOG012lFG4VjGDvYoRS4W9KiMDuAVX</w:t>
      </w:r>
    </w:p>
    <w:p>
      <w:pPr>
        <w:pStyle w:val="PreformattedText"/>
        <w:bidi w:val="0"/>
        <w:spacing w:before="0" w:after="0"/>
        <w:jc w:val="left"/>
        <w:rPr/>
      </w:pPr>
      <w:r>
        <w:rPr/>
        <w:t>ULUh3Kd5JBVZvtCRl1LhiSkPDQWlebUyYz5trcDm+b5yfvSjh+XBu98ZQzW9IczwYkSmMkALGJSDNS</w:t>
      </w:r>
    </w:p>
    <w:p>
      <w:pPr>
        <w:pStyle w:val="PreformattedText"/>
        <w:bidi w:val="0"/>
        <w:spacing w:before="0" w:after="0"/>
        <w:jc w:val="left"/>
        <w:rPr/>
      </w:pPr>
      <w:r>
        <w:rPr/>
        <w:t>oI4wFOEanczambneV57zHnwehY84S5TYLFju5NIdGL+gwxtKowCcZEvjXtOFPN/x+hx+rnP1cccOIy</w:t>
      </w:r>
    </w:p>
    <w:p>
      <w:pPr>
        <w:pStyle w:val="PreformattedText"/>
        <w:bidi w:val="0"/>
        <w:spacing w:before="0" w:after="0"/>
        <w:jc w:val="left"/>
        <w:rPr/>
      </w:pPr>
      <w:r>
        <w:rPr/>
        <w:t>MjEwYMOP6S2w/3kZozj4+hwzj9Qw+jjifoz/1uP6nHHH/E444FQ9YInlHfGcdEsEoqijWCacV62jql</w:t>
      </w:r>
    </w:p>
    <w:p>
      <w:pPr>
        <w:pStyle w:val="PreformattedText"/>
        <w:bidi w:val="0"/>
        <w:spacing w:before="0" w:after="0"/>
        <w:jc w:val="left"/>
        <w:rPr/>
      </w:pPr>
      <w:r>
        <w:rPr/>
        <w:t>h6xDKiZ4dIXgQN/xLhAxgWZRXKnfpN0y0MoUFnymwDbEcEjEQPnhTjLqID2BEVtpjsneS39dF2USC7</w:t>
      </w:r>
    </w:p>
    <w:p>
      <w:pPr>
        <w:pStyle w:val="PreformattedText"/>
        <w:bidi w:val="0"/>
        <w:spacing w:before="0" w:after="0"/>
        <w:jc w:val="left"/>
        <w:rPr/>
      </w:pPr>
      <w:r>
        <w:rPr/>
        <w:t>F6yWMpwq+0BbzIbtyNGXZES5Om4UcYhnWM8ooAvQxgMM4BQbCHHFSSkLys1BlgZHpcAZuhkY9DBIkC</w:t>
      </w:r>
    </w:p>
    <w:p>
      <w:pPr>
        <w:pStyle w:val="PreformattedText"/>
        <w:bidi w:val="0"/>
        <w:spacing w:before="0" w:after="0"/>
        <w:jc w:val="left"/>
        <w:rPr/>
      </w:pPr>
      <w:r>
        <w:rPr/>
        <w:t>KUnfLhQWMUU8WHg/vhGtEudggqUlt5FEaUzEvqIIHcl5MCiXIEnSgM+cdyIHaDAzI25txA2kJL4OFs</w:t>
      </w:r>
    </w:p>
    <w:p>
      <w:pPr>
        <w:pStyle w:val="PreformattedText"/>
        <w:bidi w:val="0"/>
        <w:spacing w:before="0" w:after="0"/>
        <w:jc w:val="left"/>
        <w:rPr/>
      </w:pPr>
      <w:r>
        <w:rPr/>
        <w:t>OTrGNpLGzVrjoxa9BXu8QQpfIEQBCXJ7ik1wYUgEKApS2YLzhNBI05nAIYT5S4kzkm2m+NYodmJuKX</w:t>
      </w:r>
    </w:p>
    <w:p>
      <w:pPr>
        <w:pStyle w:val="PreformattedText"/>
        <w:bidi w:val="0"/>
        <w:spacing w:before="0" w:after="0"/>
        <w:jc w:val="left"/>
        <w:rPr/>
      </w:pPr>
      <w:r>
        <w:rPr/>
        <w:t>rauZy+2GxLhLtZ2B0QhJGE04R4xPQGbRMRIJ/a4pEcC5OQwpVLAcGIVzo4iRBUUKKTZnENAgUhj7JF</w:t>
      </w:r>
    </w:p>
    <w:p>
      <w:pPr>
        <w:pStyle w:val="PreformattedText"/>
        <w:bidi w:val="0"/>
        <w:spacing w:before="0" w:after="0"/>
        <w:jc w:val="left"/>
        <w:rPr/>
      </w:pPr>
      <w:r>
        <w:rPr/>
        <w:t>6sciVDNJGlaGwayhwQL7A8M28li5Ds8MdSVlP6RuPdmjExuWZnYNbyYjYhlFPJusIaYBDgnk0nTjOj</w:t>
      </w:r>
    </w:p>
    <w:p>
      <w:pPr>
        <w:pStyle w:val="PreformattedText"/>
        <w:bidi w:val="0"/>
        <w:spacing w:before="0" w:after="0"/>
        <w:jc w:val="left"/>
        <w:rPr/>
      </w:pPr>
      <w:r>
        <w:rPr/>
        <w:t>kDQnmNcajJle4AWbJvBCsIyppWAncMX7CbuKHY5SIsOwVFuCb25J+YYMJpK4I/dlJCwDLAZS+EMQ5y</w:t>
      </w:r>
    </w:p>
    <w:p>
      <w:pPr>
        <w:pStyle w:val="PreformattedText"/>
        <w:bidi w:val="0"/>
        <w:spacing w:before="0" w:after="0"/>
        <w:jc w:val="left"/>
        <w:rPr/>
      </w:pPr>
      <w:r>
        <w:rPr/>
        <w:t>ChCi+iAUk2+iHK2ICgvJSNK5vB07QZk+Qmt4h3XgUhvcCM+GUILpVCUR1PHOA68aEKHCn0C5MmjMgp</w:t>
      </w:r>
    </w:p>
    <w:p>
      <w:pPr>
        <w:pStyle w:val="PreformattedText"/>
        <w:bidi w:val="0"/>
        <w:spacing w:before="0" w:after="0"/>
        <w:jc w:val="left"/>
        <w:rPr/>
      </w:pPr>
      <w:r>
        <w:rPr/>
        <w:t>084F28gM6M5YyGrDsdMvMh1AdewGzVeTD1t2NBKgpAXi6faRnqzzb9G3HWPt+f5yfyj8P6H9DnP1cc</w:t>
      </w:r>
    </w:p>
    <w:p>
      <w:pPr>
        <w:pStyle w:val="PreformattedText"/>
        <w:bidi w:val="0"/>
        <w:spacing w:before="0" w:after="0"/>
        <w:jc w:val="left"/>
        <w:rPr/>
      </w:pPr>
      <w:r>
        <w:rPr/>
        <w:t>c2yMjIxMGHNsc6fof8vqFPznH6W5nH6hh9H6P6M/8Ac/rcf8VMcNKNSzRzo72wMMASiT2bH+ieTJ1F</w:t>
      </w:r>
    </w:p>
    <w:p>
      <w:pPr>
        <w:pStyle w:val="PreformattedText"/>
        <w:bidi w:val="0"/>
        <w:spacing w:before="0" w:after="0"/>
        <w:jc w:val="left"/>
        <w:rPr/>
      </w:pPr>
      <w:r>
        <w:rPr/>
        <w:t>kblZ7eZzQWZjw9GPUQzkbWpoFZIj2mKYRXAkYWGTdsYx3rUHAhsciEkGGIFGjCwpOl3YxU0jka0ecQ</w:t>
      </w:r>
    </w:p>
    <w:p>
      <w:pPr>
        <w:pStyle w:val="PreformattedText"/>
        <w:bidi w:val="0"/>
        <w:spacing w:before="0" w:after="0"/>
        <w:jc w:val="left"/>
        <w:rPr/>
      </w:pPr>
      <w:r>
        <w:rPr/>
        <w:t>p0WN5yXwRz1y0CcJCXggqNjMiUN6VYcOBFKHRvC0NNKUFBC7ZIFwOUBmEPhtIAczKzSkzm6ARcWQZ4</w:t>
      </w:r>
    </w:p>
    <w:p>
      <w:pPr>
        <w:pStyle w:val="PreformattedText"/>
        <w:bidi w:val="0"/>
        <w:spacing w:before="0" w:after="0"/>
        <w:jc w:val="left"/>
        <w:rPr/>
      </w:pPr>
      <w:r>
        <w:rPr/>
        <w:t>gJWR7B6m8mQRQOVrIXCWTBwXmzVcTO3aaMtRj4OrDJhLCfEiYFIRh3gQPAZj7XihNvauDJPnMoIzOs</w:t>
      </w:r>
    </w:p>
    <w:p>
      <w:pPr>
        <w:pStyle w:val="PreformattedText"/>
        <w:bidi w:val="0"/>
        <w:spacing w:before="0" w:after="0"/>
        <w:jc w:val="left"/>
        <w:rPr/>
      </w:pPr>
      <w:r>
        <w:rPr/>
        <w:t>wKEqLy7xIVAKLa0B0EuTZNiJBpWWEPX0yBO6JITRWSlRkgkW9ZCJW0smRoQgz8wQ239sUHIjU8kRjb</w:t>
      </w:r>
    </w:p>
    <w:p>
      <w:pPr>
        <w:pStyle w:val="PreformattedText"/>
        <w:bidi w:val="0"/>
        <w:spacing w:before="0" w:after="0"/>
        <w:jc w:val="left"/>
        <w:rPr/>
      </w:pPr>
      <w:r>
        <w:rPr/>
        <w:t>+Mm61CI2Dob1gSYi4fBbuRY+2SpWPUIRIIICmTEQmSMIS9uH2yClJDIbA2RATK1tOwSnTgQmTAEuUw</w:t>
      </w:r>
    </w:p>
    <w:p>
      <w:pPr>
        <w:pStyle w:val="PreformattedText"/>
        <w:bidi w:val="0"/>
        <w:spacing w:before="0" w:after="0"/>
        <w:jc w:val="left"/>
        <w:rPr/>
      </w:pPr>
      <w:r>
        <w:rPr/>
        <w:t>7VcRiBzh7ZKkQ84XBIe0yoTo4XA9nq9R/GF0WB9RqYXA1l7BGlPCVJDnBNuoj7MIQchiVOIeAh5ZCB</w:t>
      </w:r>
    </w:p>
    <w:p>
      <w:pPr>
        <w:pStyle w:val="PreformattedText"/>
        <w:bidi w:val="0"/>
        <w:spacing w:before="0" w:after="0"/>
        <w:jc w:val="left"/>
        <w:rPr/>
      </w:pPr>
      <w:r>
        <w:rPr/>
        <w:t>beR303eEqkj7vVPLGWCRi0sEUflgoTcPYnsdAnGWUPbU2ZfPnPIkqhIQQ69LC3BmneCOoIldDOSqTC</w:t>
      </w:r>
    </w:p>
    <w:p>
      <w:pPr>
        <w:pStyle w:val="PreformattedText"/>
        <w:bidi w:val="0"/>
        <w:spacing w:before="0" w:after="0"/>
        <w:jc w:val="left"/>
        <w:rPr/>
      </w:pPr>
      <w:r>
        <w:rPr/>
        <w:t>gMnbUHvezBKh0qrxK7hiHnHGycRVSznuL4y0LhkV6dNLhOjEEKfoB8AAsOLvISS0wIMHsES5wjc4SW</w:t>
      </w:r>
    </w:p>
    <w:p>
      <w:pPr>
        <w:pStyle w:val="PreformattedText"/>
        <w:bidi w:val="0"/>
        <w:spacing w:before="0" w:after="0"/>
        <w:jc w:val="left"/>
        <w:rPr/>
      </w:pPr>
      <w:r>
        <w:rPr/>
        <w:t>rCJRqzkk5KEMMNnHgnebIWlzZpBKskgRyEODNXDAt5BBjlDgpYgNRK8wMRcEl6IDxJLijyHsq58+eP</w:t>
      </w:r>
    </w:p>
    <w:p>
      <w:pPr>
        <w:pStyle w:val="PreformattedText"/>
        <w:bidi w:val="0"/>
        <w:spacing w:before="0" w:after="0"/>
        <w:jc w:val="left"/>
        <w:rPr/>
      </w:pPr>
      <w:r>
        <w:rPr/>
        <w:t>q4/VznPnz0+jjj+mT6u3vj+h8vn39829/q+5nD6XDOP1DD6P0f0J/7X6P6HHH/AB73r980K1A+A3Ps</w:t>
      </w:r>
    </w:p>
    <w:p>
      <w:pPr>
        <w:pStyle w:val="PreformattedText"/>
        <w:bidi w:val="0"/>
        <w:spacing w:before="0" w:after="0"/>
        <w:jc w:val="left"/>
        <w:rPr/>
      </w:pPr>
      <w:r>
        <w:rPr/>
        <w:t>Yi+lUfMER26EmciJ0oiVbnZl5LnCksaJwKHhkZBoIgB30+GrhmGIWJShkwLpBb6w0glcUHBCUQn9nF</w:t>
      </w:r>
    </w:p>
    <w:p>
      <w:pPr>
        <w:pStyle w:val="PreformattedText"/>
        <w:bidi w:val="0"/>
        <w:spacing w:before="0" w:after="0"/>
        <w:jc w:val="left"/>
        <w:rPr/>
      </w:pPr>
      <w:r>
        <w:rPr/>
        <w:t>tJOzfY0RhsExUVoua4rANqYbxTiUC/1Yb8necWaGYeuQX6pGIDl1rOcwAtiu1hcojQClAsbKLwXpWd</w:t>
      </w:r>
    </w:p>
    <w:p>
      <w:pPr>
        <w:pStyle w:val="PreformattedText"/>
        <w:bidi w:val="0"/>
        <w:spacing w:before="0" w:after="0"/>
        <w:jc w:val="left"/>
        <w:rPr/>
      </w:pPr>
      <w:r>
        <w:rPr/>
        <w:t>dmNOIqpLOLwUAiIXwESAvWFkTJeYBVehHbJQIpFVKulOc54VhBEDUg2BQiyxSYkdyQaIxkzZFeMQTQ</w:t>
      </w:r>
    </w:p>
    <w:p>
      <w:pPr>
        <w:pStyle w:val="PreformattedText"/>
        <w:bidi w:val="0"/>
        <w:spacing w:before="0" w:after="0"/>
        <w:jc w:val="left"/>
        <w:rPr/>
      </w:pPr>
      <w:r>
        <w:rPr/>
        <w:t>SYUyBC8HN5SEshbAasqO2CFWCxLJWaya6xi7SFgTRJ5kneKHWDJRnfMc4dyhshYC3KPvgQNgWizd75</w:t>
      </w:r>
    </w:p>
    <w:p>
      <w:pPr>
        <w:pStyle w:val="PreformattedText"/>
        <w:bidi w:val="0"/>
        <w:spacing w:before="0" w:after="0"/>
        <w:jc w:val="left"/>
        <w:rPr/>
      </w:pPr>
      <w:r>
        <w:rPr/>
        <w:t>L3GR00Aq+ZMoljBzmxrdm6sPo1ngtBeQuFJj3cCJasrgZRAE5JIRQDyRhYJjBFYIABkpAM0zfU4p4p</w:t>
      </w:r>
    </w:p>
    <w:p>
      <w:pPr>
        <w:pStyle w:val="PreformattedText"/>
        <w:bidi w:val="0"/>
        <w:spacing w:before="0" w:after="0"/>
        <w:jc w:val="left"/>
        <w:rPr/>
      </w:pPr>
      <w:r>
        <w:rPr/>
        <w:t>IuSUnv8mELSwcCdiFxcJaAgRO42crzhWTEwqTwO24yYKYKpQNa3JkFvYVOCWCfjLAeYHZ1Uc2SPsBt</w:t>
      </w:r>
    </w:p>
    <w:p>
      <w:pPr>
        <w:pStyle w:val="PreformattedText"/>
        <w:bidi w:val="0"/>
        <w:spacing w:before="0" w:after="0"/>
        <w:jc w:val="left"/>
        <w:rPr/>
      </w:pPr>
      <w:r>
        <w:rPr/>
        <w:t>ngOEN0IUCQOVy+5gBFFCIb4SxLs3kunqtPeawm+6thuTvFRa+R+8prFYen2O/Rhj2F7L0ecRZqgqSt</w:t>
      </w:r>
    </w:p>
    <w:p>
      <w:pPr>
        <w:pStyle w:val="PreformattedText"/>
        <w:bidi w:val="0"/>
        <w:spacing w:before="0" w:after="0"/>
        <w:jc w:val="left"/>
        <w:rPr/>
      </w:pPr>
      <w:r>
        <w:rPr/>
        <w:t>IqkcAPBDe40e8p1mpK5KCm5nIivGUuqGUYjzhxp7IHjJctSFLpnTeBXNNRLz0CJJch8jy/QFBxFiYm</w:t>
      </w:r>
    </w:p>
    <w:p>
      <w:pPr>
        <w:pStyle w:val="PreformattedText"/>
        <w:bidi w:val="0"/>
        <w:spacing w:before="0" w:after="0"/>
        <w:jc w:val="left"/>
        <w:rPr/>
      </w:pPr>
      <w:r>
        <w:rPr/>
        <w:t>GwFaE5cuYylLyQol+k0bJir4IwSN8mlDislYN48HwZuXOCk0sOKy6P54xNIMKTTCYVkdTaCIl27ll5</w:t>
      </w:r>
    </w:p>
    <w:p>
      <w:pPr>
        <w:pStyle w:val="PreformattedText"/>
        <w:bidi w:val="0"/>
        <w:spacing w:before="0" w:after="0"/>
        <w:jc w:val="left"/>
        <w:rPr/>
      </w:pPr>
      <w:r>
        <w:rPr/>
        <w:t>bOhKCQJZkxE5sdzW9bcjiRMZ00lj90w+rj9HHOfq44/QPqmHOeb4/V/n9O3v8AR89/0C45qfVMPo4/</w:t>
      </w:r>
    </w:p>
    <w:p>
      <w:pPr>
        <w:pStyle w:val="PreformattedText"/>
        <w:bidi w:val="0"/>
        <w:spacing w:before="0" w:after="0"/>
        <w:jc w:val="left"/>
        <w:rPr/>
      </w:pPr>
      <w:r>
        <w:rPr/>
        <w:t>Xh9J/hj/AMz+lx/w/P8AeDI49sNMgZNqgvAyngMJXFST7JZTxCduCPmKcQD5y34MUlKOaEcB5FrNKT</w:t>
      </w:r>
    </w:p>
    <w:p>
      <w:pPr>
        <w:pStyle w:val="PreformattedText"/>
        <w:bidi w:val="0"/>
        <w:spacing w:before="0" w:after="0"/>
        <w:jc w:val="left"/>
        <w:rPr/>
      </w:pPr>
      <w:r>
        <w:rPr/>
        <w:t>1sb4BFzbL3N7H7Np4PIFKwcNN9FYeTjCSO1kSCEN5BPrjgcS8b3CEx6VvOPErKgcyLsMuEY4IUYdyM</w:t>
      </w:r>
    </w:p>
    <w:p>
      <w:pPr>
        <w:pStyle w:val="PreformattedText"/>
        <w:bidi w:val="0"/>
        <w:spacing w:before="0" w:after="0"/>
        <w:jc w:val="left"/>
        <w:rPr/>
      </w:pPr>
      <w:r>
        <w:rPr/>
        <w:t>MJUcy5S/Wnl5xxzHjJDcPMRuCLEk8zBRgcoQ7AErRtIzxl9lNDcmcFtvmPTLb4KynKbQQmRo7yqgQD</w:t>
      </w:r>
    </w:p>
    <w:p>
      <w:pPr>
        <w:pStyle w:val="PreformattedText"/>
        <w:bidi w:val="0"/>
        <w:spacing w:before="0" w:after="0"/>
        <w:jc w:val="left"/>
        <w:rPr/>
      </w:pPr>
      <w:r>
        <w:rPr/>
        <w:t>qI5O+RlRFEHhQ1ApYN7cLfAGHIIippAiMAzTRsDoNorJ74GHiygcjYRUDj4AnBxWb4AK8sUjsBlcGH</w:t>
      </w:r>
    </w:p>
    <w:p>
      <w:pPr>
        <w:pStyle w:val="PreformattedText"/>
        <w:bidi w:val="0"/>
        <w:spacing w:before="0" w:after="0"/>
        <w:jc w:val="left"/>
        <w:rPr/>
      </w:pPr>
      <w:r>
        <w:rPr/>
        <w:t>BDiHU01Gww4JUPWSpCBVKE1STDtYC0VWxJAvvALxVgSy/JcF++UIKKRzEhq64zuN10IZ+6nvmj0Gw9</w:t>
      </w:r>
    </w:p>
    <w:p>
      <w:pPr>
        <w:pStyle w:val="PreformattedText"/>
        <w:bidi w:val="0"/>
        <w:spacing w:before="0" w:after="0"/>
        <w:jc w:val="left"/>
        <w:rPr/>
      </w:pPr>
      <w:r>
        <w:rPr/>
        <w:t>Y6Rc9YABoO03t7VjFCDOXHPb+WJRSuzDUoidYMtLPQLeRulxiIm5ISVBb5iOL3Lt2t0G0Vg1bWvUtD</w:t>
      </w:r>
    </w:p>
    <w:p>
      <w:pPr>
        <w:pStyle w:val="PreformattedText"/>
        <w:bidi w:val="0"/>
        <w:spacing w:before="0" w:after="0"/>
        <w:jc w:val="left"/>
        <w:rPr/>
      </w:pPr>
      <w:r>
        <w:rPr/>
        <w:t>vWDyJnaCMUqrxG8nNkEJpjRRTPDkQaRuQ+jQ+TJ2dkwnqUb9OMQBkMaFE3ZyOiIxmGh5W3pcHo4fgU</w:t>
      </w:r>
    </w:p>
    <w:p>
      <w:pPr>
        <w:pStyle w:val="PreformattedText"/>
        <w:bidi w:val="0"/>
        <w:spacing w:before="0" w:after="0"/>
        <w:jc w:val="left"/>
        <w:rPr/>
      </w:pPr>
      <w:r>
        <w:rPr/>
        <w:t>ae3ee08eKhIWPPGDCVsXa/gvAIsdo6OOvcx2JBRk6RR9yYjla9yaKRR1kTbiAIxIHgz2cTk+36ARYr</w:t>
      </w:r>
    </w:p>
    <w:p>
      <w:pPr>
        <w:pStyle w:val="PreformattedText"/>
        <w:bidi w:val="0"/>
        <w:spacing w:before="0" w:after="0"/>
        <w:jc w:val="left"/>
        <w:rPr/>
      </w:pPr>
      <w:r>
        <w:rPr/>
        <w:t>UkjSazRAQ9vRGwCZtuDAIMbzQNQyq1xyWAKXbjAc6LbvFXQRQXMA2I39TBFxHUKa3OG5RJx+QbWKwl</w:t>
      </w:r>
    </w:p>
    <w:p>
      <w:pPr>
        <w:pStyle w:val="PreformattedText"/>
        <w:bidi w:val="0"/>
        <w:spacing w:before="0" w:after="0"/>
        <w:jc w:val="left"/>
        <w:rPr/>
      </w:pPr>
      <w:r>
        <w:rPr/>
        <w:t>+Ghm8UflCpcQMnWOzyNawdZnDluLcGKWk2mYFAusxIw7UJdJDFUCPRkRkcSUov6PNsOA8EJdLoeTPA</w:t>
      </w:r>
    </w:p>
    <w:p>
      <w:pPr>
        <w:pStyle w:val="PreformattedText"/>
        <w:bidi w:val="0"/>
        <w:spacing w:before="0" w:after="0"/>
        <w:jc w:val="left"/>
        <w:rPr/>
      </w:pPr>
      <w:r>
        <w:rPr/>
        <w:t>RviHPo56/S/R/Q44/SPq/X3Mf0ts/RH0OH0uOan1TD6P6k/9b/hfo/4XOfQj3f8AWXnSwwoLZcvrkV</w:t>
      </w:r>
    </w:p>
    <w:p>
      <w:pPr>
        <w:pStyle w:val="PreformattedText"/>
        <w:bidi w:val="0"/>
        <w:spacing w:before="0" w:after="0"/>
        <w:jc w:val="left"/>
        <w:rPr/>
      </w:pPr>
      <w:r>
        <w:rPr/>
        <w:t>VAIdfn6OmG5BR6k/IR5nDJ4BBDOU2EQPFZ3mExL6a3qVjBsiYFvGEUdby6v/GrZQ3C8XkG4/ixFsOK</w:t>
      </w:r>
    </w:p>
    <w:p>
      <w:pPr>
        <w:pStyle w:val="PreformattedText"/>
        <w:bidi w:val="0"/>
        <w:spacing w:before="0" w:after="0"/>
        <w:jc w:val="left"/>
        <w:rPr/>
      </w:pPr>
      <w:r>
        <w:rPr/>
        <w:t>Mall5K74rvog5cPYHizG0HclDJzwwEuRabCZhBZgpbN0ZY5FqYUsD3i3+JlCSMkINL9jJ8JsW8lTsw</w:t>
      </w:r>
    </w:p>
    <w:p>
      <w:pPr>
        <w:pStyle w:val="PreformattedText"/>
        <w:bidi w:val="0"/>
        <w:spacing w:before="0" w:after="0"/>
        <w:jc w:val="left"/>
        <w:rPr/>
      </w:pPr>
      <w:r>
        <w:rPr/>
        <w:t>TEdY8y/jhDY0jBMl45pUgjRjAVCA1u8hIuEog0EIJWv3xW6QiHJ5RridRTiCfCGrgmdaGx3gAVgLCN</w:t>
      </w:r>
    </w:p>
    <w:p>
      <w:pPr>
        <w:pStyle w:val="PreformattedText"/>
        <w:bidi w:val="0"/>
        <w:spacing w:before="0" w:after="0"/>
        <w:jc w:val="left"/>
        <w:rPr/>
      </w:pPr>
      <w:r>
        <w:rPr/>
        <w:t>KFklWMj4ySAGAUEtxY6d+2GXk7Ei4M1Dy5cLyQrgCxNjdZLClAAcG0Iek5aosNthCOglkQCExJYQUJ</w:t>
      </w:r>
    </w:p>
    <w:p>
      <w:pPr>
        <w:pStyle w:val="PreformattedText"/>
        <w:bidi w:val="0"/>
        <w:spacing w:before="0" w:after="0"/>
        <w:jc w:val="left"/>
        <w:rPr/>
      </w:pPr>
      <w:r>
        <w:rPr/>
        <w:t>t1HOW3EYN2WbhwyQ7EIuL1KahbdZJ0HSLBj0L5cAQ5WKUYDIKQgsUShlzYvdgbrw+uZ7HPvmgkKLNk</w:t>
      </w:r>
    </w:p>
    <w:p>
      <w:pPr>
        <w:pStyle w:val="PreformattedText"/>
        <w:bidi w:val="0"/>
        <w:spacing w:before="0" w:after="0"/>
        <w:jc w:val="left"/>
        <w:rPr/>
      </w:pPr>
      <w:r>
        <w:rPr/>
        <w:t>DsHJxkRRgixyX0k894wUENAfNjtcknYQZ0lEm5xiwhbODbGELma2hASps41hsLIMXJCqN3eeARfRwT</w:t>
      </w:r>
    </w:p>
    <w:p>
      <w:pPr>
        <w:pStyle w:val="PreformattedText"/>
        <w:bidi w:val="0"/>
        <w:spacing w:before="0" w:after="0"/>
        <w:jc w:val="left"/>
        <w:rPr/>
      </w:pPr>
      <w:r>
        <w:rPr/>
        <w:t>zOK0bskgiigbmznjG/RyndOBY7VOl6hqOOsSklTw+6zDmFBNIeUyTGz9mTYmAaoBt6dYdwS4dE8Q47</w:t>
      </w:r>
    </w:p>
    <w:p>
      <w:pPr>
        <w:pStyle w:val="PreformattedText"/>
        <w:bidi w:val="0"/>
        <w:spacing w:before="0" w:after="0"/>
        <w:jc w:val="left"/>
        <w:rPr/>
      </w:pPr>
      <w:r>
        <w:rPr/>
        <w:t>YUZu08Tyl3Fhk3f7VXMR7mIB0BNcwbQL2s4XCEyzYSX5pDGMxm5OzfW7CSA2YxhEhUZwJILIE6f38g</w:t>
      </w:r>
    </w:p>
    <w:p>
      <w:pPr>
        <w:pStyle w:val="PreformattedText"/>
        <w:bidi w:val="0"/>
        <w:spacing w:before="0" w:after="0"/>
        <w:jc w:val="left"/>
        <w:rPr/>
      </w:pPr>
      <w:r>
        <w:rPr/>
        <w:t>KAhi1hkyOVc+EMw2UwIXjIbN1gOUElw3llmBlAOBoCsa+Tnw+GLW0zGNl+2QRmpF1m0KnAE+70H0wG</w:t>
      </w:r>
    </w:p>
    <w:p>
      <w:pPr>
        <w:pStyle w:val="PreformattedText"/>
        <w:bidi w:val="0"/>
        <w:spacing w:before="0" w:after="0"/>
        <w:jc w:val="left"/>
        <w:rPr/>
      </w:pPr>
      <w:r>
        <w:rPr/>
        <w:t>SMPKtfxh/NCuQ042qlUBhpZDt8YJbzTxQPkUPpiT+49Gk+Xh53z17ePo4/V/Q44/SPq/TzzfH6Ofr9</w:t>
      </w:r>
    </w:p>
    <w:p>
      <w:pPr>
        <w:pStyle w:val="PreformattedText"/>
        <w:bidi w:val="0"/>
        <w:spacing w:before="0" w:after="0"/>
        <w:jc w:val="left"/>
        <w:rPr/>
      </w:pPr>
      <w:r>
        <w:rPr/>
        <w:t>PPNvf9A4fIzjnHNT6ph9H6P6E/9r/gf8T9L3cK45dQZJRG8RAJa37DTNdsgYIXsAA6UTiJkYopOInr</w:t>
      </w:r>
    </w:p>
    <w:p>
      <w:pPr>
        <w:pStyle w:val="PreformattedText"/>
        <w:bidi w:val="0"/>
        <w:spacing w:before="0" w:after="0"/>
        <w:jc w:val="left"/>
        <w:rPr/>
      </w:pPr>
      <w:r>
        <w:rPr/>
        <w:t>tM/divNMoQuwhfuY0gPGFeSHgFsjREpCw+qzE8JZJ6wGBseBhvVJ1zk6Sy6w3lMNMjzSnCTUrGukUE</w:t>
      </w:r>
    </w:p>
    <w:p>
      <w:pPr>
        <w:pStyle w:val="PreformattedText"/>
        <w:bidi w:val="0"/>
        <w:spacing w:before="0" w:after="0"/>
        <w:jc w:val="left"/>
        <w:rPr/>
      </w:pPr>
      <w:r>
        <w:rPr/>
        <w:t>yNvcLXIpxigNbQJ6RgggPjvN0PhqVSUYESgOsSk7NkJDJNAomVfTKgCzjUT1LgYwINGeOEHBzVRhIo</w:t>
      </w:r>
    </w:p>
    <w:p>
      <w:pPr>
        <w:pStyle w:val="PreformattedText"/>
        <w:bidi w:val="0"/>
        <w:spacing w:before="0" w:after="0"/>
        <w:jc w:val="left"/>
        <w:rPr/>
      </w:pPr>
      <w:r>
        <w:rPr/>
        <w:t>EXSps3VydF4xKxQGUaAw2F9M4ethC3gSqiOqxCpVPFg1QzMawRFQIKUDXpsWdnxhLchAkSFjY1OxOS</w:t>
      </w:r>
    </w:p>
    <w:p>
      <w:pPr>
        <w:pStyle w:val="PreformattedText"/>
        <w:bidi w:val="0"/>
        <w:spacing w:before="0" w:after="0"/>
        <w:jc w:val="left"/>
        <w:rPr/>
      </w:pPr>
      <w:r>
        <w:rPr/>
        <w:t>5NWmSIknt/GRpgGUJktMzO0ZytJ0CWBBM1P3x/sh7EvCWkc5BVzsi+C0uzBhDFe9ryLQ86wBI5MQCU</w:t>
      </w:r>
    </w:p>
    <w:p>
      <w:pPr>
        <w:pStyle w:val="PreformattedText"/>
        <w:bidi w:val="0"/>
        <w:spacing w:before="0" w:after="0"/>
        <w:jc w:val="left"/>
        <w:rPr/>
      </w:pPr>
      <w:r>
        <w:rPr/>
        <w:t>ajBkTahJpp3HgeJwVMGKmC08wVW5wJV5mRhKFbpr2w3LKNEStD0yDNyomAfwjA51FklQbrmWOBaARS</w:t>
      </w:r>
    </w:p>
    <w:p>
      <w:pPr>
        <w:pStyle w:val="PreformattedText"/>
        <w:bidi w:val="0"/>
        <w:spacing w:before="0" w:after="0"/>
        <w:jc w:val="left"/>
        <w:rPr/>
      </w:pPr>
      <w:r>
        <w:rPr/>
        <w:t>oZT6nNZoCyXWkFyOvGOqaBLQu60QTgTIYMPeNThnRoBMNCaTGOpYdnQfJWXaNcKtUosJkMxIHhnoUU</w:t>
      </w:r>
    </w:p>
    <w:p>
      <w:pPr>
        <w:pStyle w:val="PreformattedText"/>
        <w:bidi w:val="0"/>
        <w:spacing w:before="0" w:after="0"/>
        <w:jc w:val="left"/>
        <w:rPr/>
      </w:pPr>
      <w:r>
        <w:rPr/>
        <w:t>xkTAlSGg9vBkiYALDCQR+4eM2AzCeQXI4OvOMmpB6iaAqDXnISFNOk1DiD5GGJ2SiURqytbw9oMQS3</w:t>
      </w:r>
    </w:p>
    <w:p>
      <w:pPr>
        <w:pStyle w:val="PreformattedText"/>
        <w:bidi w:val="0"/>
        <w:spacing w:before="0" w:after="0"/>
        <w:jc w:val="left"/>
        <w:rPr/>
      </w:pPr>
      <w:r>
        <w:rPr/>
        <w:t>4D7YmmY4ENqzaZsIy55nKPsJp6ltrJOHOMg0KKaIHGDFQ9S2shBXkZDcB7BFj3DEFrxhWXdox+snbK</w:t>
      </w:r>
    </w:p>
    <w:p>
      <w:pPr>
        <w:pStyle w:val="PreformattedText"/>
        <w:bidi w:val="0"/>
        <w:spacing w:before="0" w:after="0"/>
        <w:jc w:val="left"/>
        <w:rPr/>
      </w:pPr>
      <w:r>
        <w:rPr/>
        <w:t>ayGBUs0k2EYARGerZsBu1M0Lh1AYB3Q1XDfwYnnevYo5j5iQ5rBslak5BFEkSITOHwx4kVo2TIioyq</w:t>
      </w:r>
    </w:p>
    <w:p>
      <w:pPr>
        <w:pStyle w:val="PreformattedText"/>
        <w:bidi w:val="0"/>
        <w:spacing w:before="0" w:after="0"/>
        <w:jc w:val="left"/>
        <w:rPr/>
      </w:pPr>
      <w:r>
        <w:rPr/>
        <w:t>adJ3BlfrnHneb+j9XHOfq44/SPq/T8/Oc3/wAKkpMOsODrEgzh9Jh+h/Qn/rf0x+hx/wAYH0KHiR94</w:t>
      </w:r>
    </w:p>
    <w:p>
      <w:pPr>
        <w:pStyle w:val="PreformattedText"/>
        <w:bidi w:val="0"/>
        <w:spacing w:before="0" w:after="0"/>
        <w:jc w:val="left"/>
        <w:rPr/>
      </w:pPr>
      <w:r>
        <w:rPr/>
        <w:t>wo9z3/MOyhJO8JJjx2K25EYOotTXfDk4dhhIYqd5OkoF6cVDrsTSM/78YMNEPjrnZqoSjJerCygchI</w:t>
      </w:r>
    </w:p>
    <w:p>
      <w:pPr>
        <w:pStyle w:val="PreformattedText"/>
        <w:bidi w:val="0"/>
        <w:spacing w:before="0" w:after="0"/>
        <w:jc w:val="left"/>
        <w:rPr/>
      </w:pPr>
      <w:r>
        <w:rPr/>
        <w:t>LqIyesRJ4KJNIc+P0SeHXiNSKbTGWiwVoGUJinbJMxgMcIWug0AkK0PbEgyNgjBMKwMavnOsFAjbi3</w:t>
      </w:r>
    </w:p>
    <w:p>
      <w:pPr>
        <w:pStyle w:val="PreformattedText"/>
        <w:bidi w:val="0"/>
        <w:spacing w:before="0" w:after="0"/>
        <w:jc w:val="left"/>
        <w:rPr/>
      </w:pPr>
      <w:r>
        <w:rPr/>
        <w:t>wCgODNJpzbFVktBdnJwcPwOqKiYsMSs+MQhFaWAQd2021gw9YyZuCALqgPXLgY9lpAN+I5nvHLtK4Q</w:t>
      </w:r>
    </w:p>
    <w:p>
      <w:pPr>
        <w:pStyle w:val="PreformattedText"/>
        <w:bidi w:val="0"/>
        <w:spacing w:before="0" w:after="0"/>
        <w:jc w:val="left"/>
        <w:rPr/>
      </w:pPr>
      <w:r>
        <w:rPr/>
        <w:t>FxJapQyeDmFBIlXZUG7OTjlzKIJwSPIou8m7EUwYoI2QwESzpAm2YTV6OWpwQNiZNYSgIZ5STAEGsD</w:t>
      </w:r>
    </w:p>
    <w:p>
      <w:pPr>
        <w:pStyle w:val="PreformattedText"/>
        <w:bidi w:val="0"/>
        <w:spacing w:before="0" w:after="0"/>
        <w:jc w:val="left"/>
        <w:rPr/>
      </w:pPr>
      <w:r>
        <w:rPr/>
        <w:t>JMAyU/nWRkJtA3QY5EDiXtukmZFSEvTGagYbuXj3VZJKi1oRF1uC1O6vLy3ZClCRxL4e94qEMgMpai</w:t>
      </w:r>
    </w:p>
    <w:p>
      <w:pPr>
        <w:pStyle w:val="PreformattedText"/>
        <w:bidi w:val="0"/>
        <w:spacing w:before="0" w:after="0"/>
        <w:jc w:val="left"/>
        <w:rPr/>
      </w:pPr>
      <w:r>
        <w:rPr/>
        <w:t>yyCPVyw5fUUEkXPltyIslKRG20iXJC84vUQl1owCWbJAiCdhIsmUcCYEJ5BEqYgQSR4xMc2AYlky6f</w:t>
      </w:r>
    </w:p>
    <w:p>
      <w:pPr>
        <w:pStyle w:val="PreformattedText"/>
        <w:bidi w:val="0"/>
        <w:spacing w:before="0" w:after="0"/>
        <w:jc w:val="left"/>
        <w:rPr/>
      </w:pPr>
      <w:r>
        <w:rPr/>
        <w:t>XD01IgSngNPF4aIOAjkD9jGT5tmk2OTumJIypzlpCclNdTPWSLa4WQi4QJXBvGNMhSCuikfWvZkJIg</w:t>
      </w:r>
    </w:p>
    <w:p>
      <w:pPr>
        <w:pStyle w:val="PreformattedText"/>
        <w:bidi w:val="0"/>
        <w:spacing w:before="0" w:after="0"/>
        <w:jc w:val="left"/>
        <w:rPr/>
      </w:pPr>
      <w:r>
        <w:rPr/>
        <w:t>GZmEMpm+4w2xMuXRBYdL/rI7NjoUlyHh26wQIggq1EYqn2wWuXay5EjZCc4pTfU8SqLZQE15ZMBMQi</w:t>
      </w:r>
    </w:p>
    <w:p>
      <w:pPr>
        <w:pStyle w:val="PreformattedText"/>
        <w:bidi w:val="0"/>
        <w:spacing w:before="0" w:after="0"/>
        <w:jc w:val="left"/>
        <w:rPr/>
      </w:pPr>
      <w:r>
        <w:rPr/>
        <w:t>0REymOKYl8w6RZ7B7LesEUz2QEu4Q4Bd4wlFVNztyi6CLnDGAQHaPuIEoKZyAzlMjmVUoRpQh813eg</w:t>
      </w:r>
    </w:p>
    <w:p>
      <w:pPr>
        <w:pStyle w:val="PreformattedText"/>
        <w:bidi w:val="0"/>
        <w:spacing w:before="0" w:after="0"/>
        <w:jc w:val="left"/>
        <w:rPr/>
      </w:pPr>
      <w:r>
        <w:rPr/>
        <w:t>26kdGzBu+oAjogAqVEysr25pO3Q6JjN3NqD8TwhlMlLMpkwq7RYM+KXeDfBmJmpdCRYurNZrdAmezl</w:t>
      </w:r>
    </w:p>
    <w:p>
      <w:pPr>
        <w:pStyle w:val="PreformattedText"/>
        <w:bidi w:val="0"/>
        <w:spacing w:before="0" w:after="0"/>
        <w:jc w:val="left"/>
        <w:rPr/>
      </w:pPr>
      <w:r>
        <w:rPr/>
        <w:t>kKO+RzEKlJ4YTzv5fvh+yx6b+jj9XOfq44/SPq/Tyzf6fHp9fnm31C80ZZjTmjDgww/Q/oz/ANrj+h</w:t>
      </w:r>
    </w:p>
    <w:p>
      <w:pPr>
        <w:pStyle w:val="PreformattedText"/>
        <w:bidi w:val="0"/>
        <w:spacing w:before="0" w:after="0"/>
        <w:jc w:val="left"/>
        <w:rPr/>
      </w:pPr>
      <w:r>
        <w:rPr/>
        <w:t>Mcfo4/4F/r+/tkBAAoYTzLl2uIQnUG/kIXogYzTKcWkNFm25wAYQp9J7UbyXLYIIArKbhWi+8BrXzh</w:t>
      </w:r>
    </w:p>
    <w:p>
      <w:pPr>
        <w:pStyle w:val="PreformattedText"/>
        <w:bidi w:val="0"/>
        <w:spacing w:before="0" w:after="0"/>
        <w:jc w:val="left"/>
        <w:rPr/>
      </w:pPr>
      <w:r>
        <w:rPr/>
        <w:t>ldcIx9cNeVxIw7XB3ZeCiijAvaZuM7ayfpg0CijL2+wKgYSz+wTzKDBxzVIYkq2E4IPWSomZeUIhhX</w:t>
      </w:r>
    </w:p>
    <w:p>
      <w:pPr>
        <w:pStyle w:val="PreformattedText"/>
        <w:bidi w:val="0"/>
        <w:spacing w:before="0" w:after="0"/>
        <w:jc w:val="left"/>
        <w:rPr/>
      </w:pPr>
      <w:r>
        <w:rPr/>
        <w:t>L0HeQgUQRXxTuQRAKcaUJMCyqCFNGNy+MDjLeKiCwxAicohOWUXQaFyp5vAMXLFxLKQQZJhgwP0At2</w:t>
      </w:r>
    </w:p>
    <w:p>
      <w:pPr>
        <w:pStyle w:val="PreformattedText"/>
        <w:bidi w:val="0"/>
        <w:spacing w:before="0" w:after="0"/>
        <w:jc w:val="left"/>
        <w:rPr/>
      </w:pPr>
      <w:r>
        <w:rPr/>
        <w:t>XT3jmG7yR+ZFlIEoiyepnW8HHATzSGaTL0DaZbVQ29qlwpgBhgkYEGYRJeOpSyOAmxBbYa7zmFwMuJ</w:t>
      </w:r>
    </w:p>
    <w:p>
      <w:pPr>
        <w:pStyle w:val="PreformattedText"/>
        <w:bidi w:val="0"/>
        <w:spacing w:before="0" w:after="0"/>
        <w:jc w:val="left"/>
        <w:rPr/>
      </w:pPr>
      <w:r>
        <w:rPr/>
        <w:t>qDWXQiMIpd2hKKM0U5EjjLcKA9wQxfHLliVxacuOBAQIk04KobBtiPNYvw5xpiVhCAFUqRIfOAFSZa</w:t>
      </w:r>
    </w:p>
    <w:p>
      <w:pPr>
        <w:pStyle w:val="PreformattedText"/>
        <w:bidi w:val="0"/>
        <w:spacing w:before="0" w:after="0"/>
        <w:jc w:val="left"/>
        <w:rPr/>
      </w:pPr>
      <w:r>
        <w:rPr/>
        <w:t>1IQ8xHXphyuV6obJYKexk9mAmiYIW42fUw1IlwjaqY6KGMUhKI8AQYaWXNds0nkCJ5rEQiyxIxUiLu</w:t>
      </w:r>
    </w:p>
    <w:p>
      <w:pPr>
        <w:pStyle w:val="PreformattedText"/>
        <w:bidi w:val="0"/>
        <w:spacing w:before="0" w:after="0"/>
        <w:jc w:val="left"/>
        <w:rPr/>
      </w:pPr>
      <w:r>
        <w:rPr/>
        <w:t>k4xHQqDffGEGEwXAmZJcMGZkIcMXlm+S8Un5Fut0vBJaysUoLQbvbEm4M3xlgdeBReGcqc2KmksSrA</w:t>
      </w:r>
    </w:p>
    <w:p>
      <w:pPr>
        <w:pStyle w:val="PreformattedText"/>
        <w:bidi w:val="0"/>
        <w:spacing w:before="0" w:after="0"/>
        <w:jc w:val="left"/>
        <w:rPr/>
      </w:pPr>
      <w:r>
        <w:rPr/>
        <w:t>YLd4qMpsZ6AeVYhBOFl3ILQSUVG5VSx7JPSAavNuuzeCYQSnmjva5a+4ZNBJyLNUynU6cYvqJKxMrE</w:t>
      </w:r>
    </w:p>
    <w:p>
      <w:pPr>
        <w:pStyle w:val="PreformattedText"/>
        <w:bidi w:val="0"/>
        <w:spacing w:before="0" w:after="0"/>
        <w:jc w:val="left"/>
        <w:rPr/>
      </w:pPr>
      <w:r>
        <w:rPr/>
        <w:t>YmA0aRkNAVBmzmlH3YclMsw+RzeBNcRir7E2sIJJ0H4yAReUo4mmZhAY2n1FWDLA9MziT5c3dCpop0</w:t>
      </w:r>
    </w:p>
    <w:p>
      <w:pPr>
        <w:pStyle w:val="PreformattedText"/>
        <w:bidi w:val="0"/>
        <w:spacing w:before="0" w:after="0"/>
        <w:jc w:val="left"/>
        <w:rPr/>
      </w:pPr>
      <w:r>
        <w:rPr/>
        <w:t>EYqTTU7Yfgamy2MJzM2gqr8STomnKNI0oreFgzg0dQe4AdaolCMpH1OmKkjkQ33imSaAyZEiI3RIaz</w:t>
      </w:r>
    </w:p>
    <w:p>
      <w:pPr>
        <w:pStyle w:val="PreformattedText"/>
        <w:bidi w:val="0"/>
        <w:spacing w:before="0" w:after="0"/>
        <w:jc w:val="left"/>
        <w:rPr/>
      </w:pPr>
      <w:r>
        <w:rPr/>
        <w:t>YSUMm/goRtVJw5UK0abMBRzCacgUzCkKwgCcim3i4EIFKQ0qrzggk1yfvHj6vyP0P6HHH6R9X6eeb4</w:t>
      </w:r>
    </w:p>
    <w:p>
      <w:pPr>
        <w:pStyle w:val="PreformattedText"/>
        <w:bidi w:val="0"/>
        <w:spacing w:before="0" w:after="0"/>
        <w:jc w:val="left"/>
        <w:rPr/>
      </w:pPr>
      <w:r>
        <w:rPr/>
        <w:t>/R8+fo/3x39EYJxrwj6Gp9Yw/wAGf+1/RGRjjjj/AIGhnA5j/kz+cG4F2IpJNWetLE1ky0AgixAhNO</w:t>
      </w:r>
    </w:p>
    <w:p>
      <w:pPr>
        <w:pStyle w:val="PreformattedText"/>
        <w:bidi w:val="0"/>
        <w:spacing w:before="0" w:after="0"/>
        <w:jc w:val="left"/>
        <w:rPr/>
      </w:pPr>
      <w:r>
        <w:rPr/>
        <w:t>IETBmaLSjzHRpzSCgWmx0v7ZLULOEudpcdnMIbqQhEr2DiAIGSy4+WTJIEyEEWITGMFLUfox8OfZFR</w:t>
      </w:r>
    </w:p>
    <w:p>
      <w:pPr>
        <w:pStyle w:val="PreformattedText"/>
        <w:bidi w:val="0"/>
        <w:spacing w:before="0" w:after="0"/>
        <w:jc w:val="left"/>
        <w:rPr/>
      </w:pPr>
      <w:r>
        <w:rPr/>
        <w:t>OMnfOcicCNEZ4W4rQJSSmgIPdzryQVA2GJjg0ztJYj3tmAVIeDHOgW5FdJSFbMZNAwkzJYaRt2drnN</w:t>
      </w:r>
    </w:p>
    <w:p>
      <w:pPr>
        <w:pStyle w:val="PreformattedText"/>
        <w:bidi w:val="0"/>
        <w:spacing w:before="0" w:after="0"/>
        <w:jc w:val="left"/>
        <w:rPr/>
      </w:pPr>
      <w:r>
        <w:rPr/>
        <w:t>Wl0HExiy7KYxJh3DReHKg7FZBiqevog4BN2BrxANn+YRT7mE5mLOAC171Qi1kr5mISesZ9FTA3i4DY</w:t>
      </w:r>
    </w:p>
    <w:p>
      <w:pPr>
        <w:pStyle w:val="PreformattedText"/>
        <w:bidi w:val="0"/>
        <w:spacing w:before="0" w:after="0"/>
        <w:jc w:val="left"/>
        <w:rPr/>
      </w:pPr>
      <w:r>
        <w:rPr/>
        <w:t>uFAKuwpFZdU7QplqUk5AqZhP6QMxFGsLhDFkeQ3+yt5NQpg2halIkJaDkkoytAGxxkfBoSmWzM2KQj</w:t>
      </w:r>
    </w:p>
    <w:p>
      <w:pPr>
        <w:pStyle w:val="PreformattedText"/>
        <w:bidi w:val="0"/>
        <w:spacing w:before="0" w:after="0"/>
        <w:jc w:val="left"/>
        <w:rPr/>
      </w:pPr>
      <w:r>
        <w:rPr/>
        <w:t>klsbDkEfsnEslYqC6BJdnmFNkJiKyg5CypjeE94XqCjswhV089OELJti7pCY855jCogbyefPBCG1++</w:t>
      </w:r>
    </w:p>
    <w:p>
      <w:pPr>
        <w:pStyle w:val="PreformattedText"/>
        <w:bidi w:val="0"/>
        <w:spacing w:before="0" w:after="0"/>
        <w:jc w:val="left"/>
        <w:rPr/>
      </w:pPr>
      <w:r>
        <w:rPr/>
        <w:t>SdqrgmPYSyKvxikwAiZYAi1AWcj0ocmQFg1EAtplHz1RKgdlICUsog9sxB4TglJIn7ApEAaQsw0wkB</w:t>
      </w:r>
    </w:p>
    <w:p>
      <w:pPr>
        <w:pStyle w:val="PreformattedText"/>
        <w:bidi w:val="0"/>
        <w:spacing w:before="0" w:after="0"/>
        <w:jc w:val="left"/>
        <w:rPr/>
      </w:pPr>
      <w:r>
        <w:rPr/>
        <w:t>alZAIUEjLGChkQeBohmAnrGZ84VZib8YBVByzFZKwnAGTfjUO3uVIa1agll7GAVBg0MfszsXEgPGQl</w:t>
      </w:r>
    </w:p>
    <w:p>
      <w:pPr>
        <w:pStyle w:val="PreformattedText"/>
        <w:bidi w:val="0"/>
        <w:spacing w:before="0" w:after="0"/>
        <w:jc w:val="left"/>
        <w:rPr/>
      </w:pPr>
      <w:r>
        <w:rPr/>
        <w:t>tmPlhbkYVeSVls/jR/aicIoDgIWiqiyVY7dDyEWMBGpINLljcm/sJLkKkooE1cB7mQ+LmTYQxA0g7x</w:t>
      </w:r>
    </w:p>
    <w:p>
      <w:pPr>
        <w:pStyle w:val="PreformattedText"/>
        <w:bidi w:val="0"/>
        <w:spacing w:before="0" w:after="0"/>
        <w:jc w:val="left"/>
        <w:rPr/>
      </w:pPr>
      <w:r>
        <w:rPr/>
        <w:t>PYRhBBF4Cep4wEkVgbRJm7XmMUiQzGENiTE2MTCK1SEj7m6xEBKGIL0TADDcAy2hj8JgUUqU4KBI40</w:t>
      </w:r>
    </w:p>
    <w:p>
      <w:pPr>
        <w:pStyle w:val="PreformattedText"/>
        <w:bidi w:val="0"/>
        <w:spacing w:before="0" w:after="0"/>
        <w:jc w:val="left"/>
        <w:rPr/>
      </w:pPr>
      <w:r>
        <w:rPr/>
        <w:t>papg7AVCz1NmUTWCtVAznWBiMTiF2nN3JaebGvKKJQ12ZyXhx0tG/IdVT7AOshgcaYM+JXQgNpZBfz</w:t>
      </w:r>
    </w:p>
    <w:p>
      <w:pPr>
        <w:pStyle w:val="PreformattedText"/>
        <w:bidi w:val="0"/>
        <w:spacing w:before="0" w:after="0"/>
        <w:jc w:val="left"/>
        <w:rPr/>
      </w:pPr>
      <w:r>
        <w:rPr/>
        <w:t>KZYdUNWz4M0P1OOO/0j9IycnFxY95vj+gc8TH6DX6Q6+jj9Y/Q/wDx5Po444/rtBxt9OvvjQvj593D</w:t>
      </w:r>
    </w:p>
    <w:p>
      <w:pPr>
        <w:pStyle w:val="PreformattedText"/>
        <w:bidi w:val="0"/>
        <w:spacing w:before="0" w:after="0"/>
        <w:jc w:val="left"/>
        <w:rPr/>
      </w:pPr>
      <w:r>
        <w:rPr/>
        <w:t>oDLMrChjEk9PGemFob2KEzA3OS88y5sOQxrAOmBk+WWSnAYLAckiqb4gyeDi/G380Ozj3k6qB8gzD5</w:t>
      </w:r>
    </w:p>
    <w:p>
      <w:pPr>
        <w:pStyle w:val="PreformattedText"/>
        <w:bidi w:val="0"/>
        <w:spacing w:before="0" w:after="0"/>
        <w:jc w:val="left"/>
        <w:rPr/>
      </w:pPr>
      <w:r>
        <w:rPr/>
        <w:t>F6MIGJ1HUElO8csRAWxkX2SWo95Kxhak1Qq7zFlMcJTSuYvanpleuaWNhsoCvVjBA3MSZyiSKm60TE</w:t>
      </w:r>
    </w:p>
    <w:p>
      <w:pPr>
        <w:pStyle w:val="PreformattedText"/>
        <w:bidi w:val="0"/>
        <w:spacing w:before="0" w:after="0"/>
        <w:jc w:val="left"/>
        <w:rPr/>
      </w:pPr>
      <w:r>
        <w:rPr/>
        <w:t>ZuaBNWABO2smF4moimWl2JhHScAkcR8C1k2DtN+MkaGykSbV4CfogxFFC9rIQiD0Kacrk+9GdvyMIV</w:t>
      </w:r>
    </w:p>
    <w:p>
      <w:pPr>
        <w:pStyle w:val="PreformattedText"/>
        <w:bidi w:val="0"/>
        <w:spacing w:before="0" w:after="0"/>
        <w:jc w:val="left"/>
        <w:rPr/>
      </w:pPr>
      <w:r>
        <w:rPr/>
        <w:t>gt0ROIdjocFGshUkj/ABHGZhZJJgIN9ITky6G2XFY7tb4i1chDgCBDjIsTQUl2HpTCRJkaCBS5tCq7</w:t>
      </w:r>
    </w:p>
    <w:p>
      <w:pPr>
        <w:pStyle w:val="PreformattedText"/>
        <w:bidi w:val="0"/>
        <w:spacing w:before="0" w:after="0"/>
        <w:jc w:val="left"/>
        <w:rPr/>
      </w:pPr>
      <w:r>
        <w:rPr/>
        <w:t>Tsx1OpAMd1Mi60nRkNcyftoyhAxr8ZOWyYJaPrHRpHeSW6GQIiDfB7zfFgrbqN58nCYMioEwMdh7JM</w:t>
      </w:r>
    </w:p>
    <w:p>
      <w:pPr>
        <w:pStyle w:val="PreformattedText"/>
        <w:bidi w:val="0"/>
        <w:spacing w:before="0" w:after="0"/>
        <w:jc w:val="left"/>
        <w:rPr/>
      </w:pPr>
      <w:r>
        <w:rPr/>
        <w:t>Qk4TDUptFSsTzGtmUACsCxlREWaTrWAW6DANkCm68nNGI7WgswXX4OAlZcW8XvMQGRBcRFjGXsPnPH</w:t>
      </w:r>
    </w:p>
    <w:p>
      <w:pPr>
        <w:pStyle w:val="PreformattedText"/>
        <w:bidi w:val="0"/>
        <w:spacing w:before="0" w:after="0"/>
        <w:jc w:val="left"/>
        <w:rPr/>
      </w:pPr>
      <w:r>
        <w:rPr/>
        <w:t>mjdVLfNV79xMAkpSOTdYIji+GiahQqihMKqjWYpcWluZZYWkxfcZmt5c1ZBBFnT2sGL2qnAUkYUYoX</w:t>
      </w:r>
    </w:p>
    <w:p>
      <w:pPr>
        <w:pStyle w:val="PreformattedText"/>
        <w:bidi w:val="0"/>
        <w:spacing w:before="0" w:after="0"/>
        <w:jc w:val="left"/>
        <w:rPr/>
      </w:pPr>
      <w:r>
        <w:rPr/>
        <w:t>qOg5ZuDQQWWRSOs67w1tZBrUhhodBlceorgaETeW16jKWGHsm8Q0YuCiVoQhoDpkwcwMMkbMJUCSk8</w:t>
      </w:r>
    </w:p>
    <w:p>
      <w:pPr>
        <w:pStyle w:val="PreformattedText"/>
        <w:bidi w:val="0"/>
        <w:spacing w:before="0" w:after="0"/>
        <w:jc w:val="left"/>
        <w:rPr/>
      </w:pPr>
      <w:r>
        <w:rPr/>
        <w:t>gUazZKOkCDVQ5K8DznDMyJiQWXhFUlBcFIJ6MG6BGSFQnCAEkHmN4SzUUt8FPo8FVhrASKKHCE1ppz</w:t>
      </w:r>
    </w:p>
    <w:p>
      <w:pPr>
        <w:pStyle w:val="PreformattedText"/>
        <w:bidi w:val="0"/>
        <w:spacing w:before="0" w:after="0"/>
        <w:jc w:val="left"/>
        <w:rPr/>
      </w:pPr>
      <w:r>
        <w:rPr/>
        <w:t>izOBHho1DZ1kGWaJqo3xoeN9UYehu3VCQhRU7hMRCSZYF/pI3k0OWQhCHBFGfdkBzmvtScQyAiu9mU</w:t>
      </w:r>
    </w:p>
    <w:p>
      <w:pPr>
        <w:pStyle w:val="PreformattedText"/>
        <w:bidi w:val="0"/>
        <w:spacing w:before="0" w:after="0"/>
        <w:jc w:val="left"/>
        <w:rPr/>
      </w:pPr>
      <w:r>
        <w:rPr/>
        <w:t>kaMTomsiws95b3ciXvaOQNhEOErcFkRakRMQ1flw0FAf7PZx+jj9XH6uOP0hycnFjx47+j+gO8fpp+</w:t>
      </w:r>
    </w:p>
    <w:p>
      <w:pPr>
        <w:pStyle w:val="PreformattedText"/>
        <w:bidi w:val="0"/>
        <w:spacing w:before="0" w:after="0"/>
        <w:jc w:val="left"/>
        <w:rPr/>
      </w:pPr>
      <w:r>
        <w:rPr/>
        <w:t>GCj6zh+mMfo/8Ax5x/wuf3/wBwniSSPCX7ozdIxbRACXMpSbiobHs3M7aE8Y++XpuUsakMjKoNEODU</w:t>
      </w:r>
    </w:p>
    <w:p>
      <w:pPr>
        <w:pStyle w:val="PreformattedText"/>
        <w:bidi w:val="0"/>
        <w:spacing w:before="0" w:after="0"/>
        <w:jc w:val="left"/>
        <w:rPr/>
      </w:pPr>
      <w:r>
        <w:rPr/>
        <w:t>P5BiIQWwL1FF4jawpqx5bPOkcvNFyCNmp16WcnG4cjb3dERCMbrgwMShTConisUh8JjmwI8DIcidvV</w:t>
      </w:r>
    </w:p>
    <w:p>
      <w:pPr>
        <w:pStyle w:val="PreformattedText"/>
        <w:bidi w:val="0"/>
        <w:spacing w:before="0" w:after="0"/>
        <w:jc w:val="left"/>
        <w:rPr/>
      </w:pPr>
      <w:r>
        <w:rPr/>
        <w:t>fcOTIJQ0NURvhQVDG3OE1yXCrXeHBcnRxIpD6MGgCSNlhDlYMRU3oFEKt9ZU8lgHveTeQgl4eVogcb</w:t>
      </w:r>
    </w:p>
    <w:p>
      <w:pPr>
        <w:pStyle w:val="PreformattedText"/>
        <w:bidi w:val="0"/>
        <w:spacing w:before="0" w:after="0"/>
        <w:jc w:val="left"/>
        <w:rPr/>
      </w:pPr>
      <w:r>
        <w:rPr/>
        <w:t>DJL9R7fZezirMsC5DWrqM1UJj5ZcGGGgMz1ug5TqXHZ25BlxRbBDWgMHUApE+Q7gxuY1OS2qu5pkwG</w:t>
      </w:r>
    </w:p>
    <w:p>
      <w:pPr>
        <w:pStyle w:val="PreformattedText"/>
        <w:bidi w:val="0"/>
        <w:spacing w:before="0" w:after="0"/>
        <w:jc w:val="left"/>
        <w:rPr/>
      </w:pPr>
      <w:r>
        <w:rPr/>
        <w:t>CVEnONOO0FA8ikEF5MUZHKlhALUASXMUjDE2pWkSvBdjgnmMkmq1QgwbDYnadY5gILYyQSFaUg4dAb</w:t>
      </w:r>
    </w:p>
    <w:p>
      <w:pPr>
        <w:pStyle w:val="PreformattedText"/>
        <w:bidi w:val="0"/>
        <w:spacing w:before="0" w:after="0"/>
        <w:jc w:val="left"/>
        <w:rPr/>
      </w:pPr>
      <w:r>
        <w:rPr/>
        <w:t>kECQp++CHRK4UID0bKbrBSHZESUaJJJq5w0TDBkSDYlGul4AmTQgsJYOG5nAMGTEGQCCggFdYFZA9A</w:t>
      </w:r>
    </w:p>
    <w:p>
      <w:pPr>
        <w:pStyle w:val="PreformattedText"/>
        <w:bidi w:val="0"/>
        <w:spacing w:before="0" w:after="0"/>
        <w:jc w:val="left"/>
        <w:rPr/>
      </w:pPr>
      <w:r>
        <w:rPr/>
        <w:t>hopWlZUFfiIjf++bClKSSiTfLtsm8c32p1kEpCQsk7weVoZsCBVpjG4tDTxPW8eRhbLArBQeBraWMu</w:t>
      </w:r>
    </w:p>
    <w:p>
      <w:pPr>
        <w:pStyle w:val="PreformattedText"/>
        <w:bidi w:val="0"/>
        <w:spacing w:before="0" w:after="0"/>
        <w:jc w:val="left"/>
        <w:rPr/>
      </w:pPr>
      <w:r>
        <w:rPr/>
        <w:t>pIbQkEqBALi8OT8k/C3Mw6odsp6h9Ixr7IzgfBaHQG4axs9bFKABDsQmDEok4NJz1Z5ChyFxl692FS</w:t>
      </w:r>
    </w:p>
    <w:p>
      <w:pPr>
        <w:pStyle w:val="PreformattedText"/>
        <w:bidi w:val="0"/>
        <w:spacing w:before="0" w:after="0"/>
        <w:jc w:val="left"/>
        <w:rPr/>
      </w:pPr>
      <w:r>
        <w:rPr/>
        <w:t>sCK67AEYCAC6GGFPXr7dcRKzjcTYrfxRFILL8RT2clktWVZxRV5xE4Tq2rkZEkcnIfYuCQ5WPUorPC</w:t>
      </w:r>
    </w:p>
    <w:p>
      <w:pPr>
        <w:pStyle w:val="PreformattedText"/>
        <w:bidi w:val="0"/>
        <w:spacing w:before="0" w:after="0"/>
        <w:jc w:val="left"/>
        <w:rPr/>
      </w:pPr>
      <w:r>
        <w:rPr/>
        <w:t>TetWmoZMvMabYC+2w7XGqUhaB6mXTKiRKx8szOAhG/jAOgS2OfaNKphGzAPJopbOh49VkvuEmBlJEp</w:t>
      </w:r>
    </w:p>
    <w:p>
      <w:pPr>
        <w:pStyle w:val="PreformattedText"/>
        <w:bidi w:val="0"/>
        <w:spacing w:before="0" w:after="0"/>
        <w:jc w:val="left"/>
        <w:rPr/>
      </w:pPr>
      <w:r>
        <w:rPr/>
        <w:t>sRGaDMEx8YkzAdecZ0bgIp10ufbJ9ymTT6fR/Q4/V+hceBycnF+oO8nH9Ad45zmvNMcM4/oR9D6P6Y</w:t>
      </w:r>
    </w:p>
    <w:p>
      <w:pPr>
        <w:pStyle w:val="PreformattedText"/>
        <w:bidi w:val="0"/>
        <w:spacing w:before="0" w:after="0"/>
        <w:jc w:val="left"/>
        <w:rPr/>
      </w:pPr>
      <w:r>
        <w:rPr/>
        <w:t>f/hP1fjjjj+n+Po5kC26NzRwg9sXJL8hLcKQGCtc4RyxgyMHzZYwdCAKk92M/nAigELlPsEfH7BXBE</w:t>
      </w:r>
    </w:p>
    <w:p>
      <w:pPr>
        <w:pStyle w:val="PreformattedText"/>
        <w:bidi w:val="0"/>
        <w:spacing w:before="0" w:after="0"/>
        <w:jc w:val="left"/>
        <w:rPr/>
      </w:pPr>
      <w:r>
        <w:rPr/>
        <w:t>+J+SxzHP2TDATEY5xLpRopk0sbGdnpljwwIN5owbExzVPMRYQYsGIxuQwaOf2k4aUSsSBVUSEnIvpi</w:t>
      </w:r>
    </w:p>
    <w:p>
      <w:pPr>
        <w:pStyle w:val="PreformattedText"/>
        <w:bidi w:val="0"/>
        <w:spacing w:before="0" w:after="0"/>
        <w:jc w:val="left"/>
        <w:rPr/>
      </w:pPr>
      <w:r>
        <w:rPr/>
        <w:t>Uobtd6ApQ8+yKWwz5SAh5C9eLp+CpbLPyNOV3dpElT1gVAylAWy9S7U5MVKFLs7UWG67MkUekQciTE</w:t>
      </w:r>
    </w:p>
    <w:p>
      <w:pPr>
        <w:pStyle w:val="PreformattedText"/>
        <w:bidi w:val="0"/>
        <w:spacing w:before="0" w:after="0"/>
        <w:jc w:val="left"/>
        <w:rPr/>
      </w:pPr>
      <w:r>
        <w:rPr/>
        <w:t>WisTOEiwkn5zkZA7STzgvNjahywKoy61YSOT0gjrHixAkyKDe/BjjwQJ+XSHMmB7Vhbjntyx5wjYy3</w:t>
      </w:r>
    </w:p>
    <w:p>
      <w:pPr>
        <w:pStyle w:val="PreformattedText"/>
        <w:bidi w:val="0"/>
        <w:spacing w:before="0" w:after="0"/>
        <w:jc w:val="left"/>
        <w:rPr/>
      </w:pPr>
      <w:r>
        <w:rPr/>
        <w:t>SRp1Stsvb217ugpXYITJwEG3e4H+wuNmQS2Qlb5kNcLOAUDYVnAxQgwEvImH1gKESVypLgKEKibRDS</w:t>
      </w:r>
    </w:p>
    <w:p>
      <w:pPr>
        <w:pStyle w:val="PreformattedText"/>
        <w:bidi w:val="0"/>
        <w:spacing w:before="0" w:after="0"/>
        <w:jc w:val="left"/>
        <w:rPr/>
      </w:pPr>
      <w:r>
        <w:rPr/>
        <w:t>0i+MhBAWpUTAS2VlibzitEkUr+2HtTkGRwWaTvCMXqiOeFlPBRxqM0iAVyhBiUIwkTwebwyWSoMLB1</w:t>
      </w:r>
    </w:p>
    <w:p>
      <w:pPr>
        <w:pStyle w:val="PreformattedText"/>
        <w:bidi w:val="0"/>
        <w:spacing w:before="0" w:after="0"/>
        <w:jc w:val="left"/>
        <w:rPr/>
      </w:pPr>
      <w:r>
        <w:rPr/>
        <w:t>GEi40hbCeo++WsO8NdB2gztwQZoIkWCAG5CrwJIpksr5KQUngwJLzEoWDpLLFMCYbKZXExl7RKNqMR</w:t>
      </w:r>
    </w:p>
    <w:p>
      <w:pPr>
        <w:pStyle w:val="PreformattedText"/>
        <w:bidi w:val="0"/>
        <w:spacing w:before="0" w:after="0"/>
        <w:jc w:val="left"/>
        <w:rPr/>
      </w:pPr>
      <w:r>
        <w:rPr/>
        <w:t>m+0+T3yiOk7ZIl3jGi5hWUw84KxJRmBBZEiTchtw5BsazajjsIh5YP3XC+GzN7ORFu7N9g1YBIekAh</w:t>
      </w:r>
    </w:p>
    <w:p>
      <w:pPr>
        <w:pStyle w:val="PreformattedText"/>
        <w:bidi w:val="0"/>
        <w:spacing w:before="0" w:after="0"/>
        <w:jc w:val="left"/>
        <w:rPr/>
      </w:pPr>
      <w:r>
        <w:rPr/>
        <w:t>RX2yLHVaS2cjuDhHNKLLgAEe2IdCK02FAqcJA4nwElqYkKvRDeUKKicZpCVP/fZahBqGVo6JlCC2Wd</w:t>
      </w:r>
    </w:p>
    <w:p>
      <w:pPr>
        <w:pStyle w:val="PreformattedText"/>
        <w:bidi w:val="0"/>
        <w:spacing w:before="0" w:after="0"/>
        <w:jc w:val="left"/>
        <w:rPr/>
      </w:pPr>
      <w:r>
        <w:rPr/>
        <w:t>aKEuWAjZhMNbW4mDANfQVghl0ivcpjqqad5HI3MoYH5QfENJnIN5s2Wrh5VBOe8HgpClgaLZKmiI1j</w:t>
      </w:r>
    </w:p>
    <w:p>
      <w:pPr>
        <w:pStyle w:val="PreformattedText"/>
        <w:bidi w:val="0"/>
        <w:spacing w:before="0" w:after="0"/>
        <w:jc w:val="left"/>
        <w:rPr/>
      </w:pPr>
      <w:r>
        <w:rPr/>
        <w:t>uFVU4YRANCPA4ctZAQFkQitKODTEIzwVkZGNFBeXs5R55MESRk48/pcf1B3k5OTi/WH9FzbF9Dv598</w:t>
      </w:r>
    </w:p>
    <w:p>
      <w:pPr>
        <w:pStyle w:val="PreformattedText"/>
        <w:bidi w:val="0"/>
        <w:spacing w:before="0" w:after="0"/>
        <w:jc w:val="left"/>
        <w:rPr/>
      </w:pPr>
      <w:r>
        <w:rPr/>
        <w:t>c+ffNGUY4/Tw/XOOc//GnHHHHH9Lx9/pfaIQJYgeJ28YfFP00qDhMT7BgSNLtCw0Iy7ltn3jkIRb4i</w:t>
      </w:r>
    </w:p>
    <w:p>
      <w:pPr>
        <w:pStyle w:val="PreformattedText"/>
        <w:bidi w:val="0"/>
        <w:spacing w:before="0" w:after="0"/>
        <w:jc w:val="left"/>
        <w:rPr/>
      </w:pPr>
      <w:r>
        <w:rPr/>
        <w:t>8OVo6MBpCxDuxovEuIYWQORKIZj6wOBbIgIWhskAbbKwYz9HdR0AcMcGWaN4kn+AydTVbJkf4sjFBH</w:t>
      </w:r>
    </w:p>
    <w:p>
      <w:pPr>
        <w:pStyle w:val="PreformattedText"/>
        <w:bidi w:val="0"/>
        <w:spacing w:before="0" w:after="0"/>
        <w:jc w:val="left"/>
        <w:rPr/>
      </w:pPr>
      <w:r>
        <w:rPr/>
        <w:t>opFkT6ctGc4AgoiBNSDaRlApXgGERISRu68YvcdINgsERZf74xK3pUdkUFYxpmjUz+SkydUfaMUBgk</w:t>
      </w:r>
    </w:p>
    <w:p>
      <w:pPr>
        <w:pStyle w:val="PreformattedText"/>
        <w:bidi w:val="0"/>
        <w:spacing w:before="0" w:after="0"/>
        <w:jc w:val="left"/>
        <w:rPr/>
      </w:pPr>
      <w:r>
        <w:rPr/>
        <w:t>ffjTYEJyibG0w5cUptAmNHR0lSSoliKiy5DyomSYtJEwMsDh2TXaOAUSZMzB2EtICiVstaGUrTMuTb</w:t>
      </w:r>
    </w:p>
    <w:p>
      <w:pPr>
        <w:pStyle w:val="PreformattedText"/>
        <w:bidi w:val="0"/>
        <w:spacing w:before="0" w:after="0"/>
        <w:jc w:val="left"/>
        <w:rPr/>
      </w:pPr>
      <w:r>
        <w:rPr/>
        <w:t>peAChpIXiWnltFMaWFeCTjNMh1wSI7VUvJjx4CjZEAoFqvFwtDbz64MMAxFRb8ZxTAlSaVkwNG6yWP</w:t>
      </w:r>
    </w:p>
    <w:p>
      <w:pPr>
        <w:pStyle w:val="PreformattedText"/>
        <w:bidi w:val="0"/>
        <w:spacing w:before="0" w:after="0"/>
        <w:jc w:val="left"/>
        <w:rPr/>
      </w:pPr>
      <w:r>
        <w:rPr/>
        <w:t>Q90kuQS9TTAl4UWiMJbJFBDMcoixe7wJMbaHUokX2PbIyjtK+rZEZ0semF7DxTZY2aoI7osMJzlBCb</w:t>
      </w:r>
    </w:p>
    <w:p>
      <w:pPr>
        <w:pStyle w:val="PreformattedText"/>
        <w:bidi w:val="0"/>
        <w:spacing w:before="0" w:after="0"/>
        <w:jc w:val="left"/>
        <w:rPr/>
      </w:pPr>
      <w:r>
        <w:rPr/>
        <w:t>Kk7qVuSEVAIZhboG3nxjsZOgOYQYMO8K89Lgrxwr2WjCTgRcViu1/dUhWmWQjjGdHRmQGaFGNKpJUx</w:t>
      </w:r>
    </w:p>
    <w:p>
      <w:pPr>
        <w:pStyle w:val="PreformattedText"/>
        <w:bidi w:val="0"/>
        <w:spacing w:before="0" w:after="0"/>
        <w:jc w:val="left"/>
        <w:rPr/>
      </w:pPr>
      <w:r>
        <w:rPr/>
        <w:t>ewiB4A/ZwYwqqQayuB4PDxiBp0HcCTQRohvQASHCUS58OZ1stQ3U8OFqEqaRRLWbUCTI8u5W0L2Tig</w:t>
      </w:r>
    </w:p>
    <w:p>
      <w:pPr>
        <w:pStyle w:val="PreformattedText"/>
        <w:bidi w:val="0"/>
        <w:spacing w:before="0" w:after="0"/>
        <w:jc w:val="left"/>
        <w:rPr/>
      </w:pPr>
      <w:r>
        <w:rPr/>
        <w:t>jLHRQEgGAK2tNO3IAvOq8gB7I9cGEKEh5EorChHTljdhOogz5mPfJZ3FpYzljS8Ky1SHgCSIS21QE5</w:t>
      </w:r>
    </w:p>
    <w:p>
      <w:pPr>
        <w:pStyle w:val="PreformattedText"/>
        <w:bidi w:val="0"/>
        <w:spacing w:before="0" w:after="0"/>
        <w:jc w:val="left"/>
        <w:rPr/>
      </w:pPr>
      <w:r>
        <w:rPr/>
        <w:t>AtjCGHuCIJ/DIEEj4ogCFRFHnEnDqNq4glFE8WIyznBinYLtY74AMoMY5iHZMwQFx24Y2QVKMA+pxE</w:t>
      </w:r>
    </w:p>
    <w:p>
      <w:pPr>
        <w:pStyle w:val="PreformattedText"/>
        <w:bidi w:val="0"/>
        <w:spacing w:before="0" w:after="0"/>
        <w:jc w:val="left"/>
        <w:rPr/>
      </w:pPr>
      <w:r>
        <w:rPr/>
        <w:t>HIVhAgsWKsMvZJJTeRpawNYDS0gX0bAlARft5EM4SAiTxFBvGFIggyVO8Z5kbKzxdmrjKnKTHNx55f</w:t>
      </w:r>
    </w:p>
    <w:p>
      <w:pPr>
        <w:pStyle w:val="PreformattedText"/>
        <w:bidi w:val="0"/>
        <w:spacing w:before="0" w:after="0"/>
        <w:jc w:val="left"/>
        <w:rPr/>
      </w:pPr>
      <w:r>
        <w:rPr/>
        <w:t>f6T9XH6v0OK8HJyf0FPJx+hzljv3+ny8/gPpNGcc1+hfQ+rj9Hg5P/wn6OOOOP6fn2xeWg/65Eb2nL</w:t>
      </w:r>
    </w:p>
    <w:p>
      <w:pPr>
        <w:pStyle w:val="PreformattedText"/>
        <w:bidi w:val="0"/>
        <w:spacing w:before="0" w:after="0"/>
        <w:jc w:val="left"/>
        <w:rPr/>
      </w:pPr>
      <w:r>
        <w:rPr/>
        <w:t>KQ+PzMkhyglCyWvysfSwgdZex75xPFxJFsrKLELIBCjAP4QZN6V7fdBMzYNfLirJSBUHsykCIwTjoE</w:t>
      </w:r>
    </w:p>
    <w:p>
      <w:pPr>
        <w:pStyle w:val="PreformattedText"/>
        <w:bidi w:val="0"/>
        <w:spacing w:before="0" w:after="0"/>
        <w:jc w:val="left"/>
        <w:rPr/>
      </w:pPr>
      <w:r>
        <w:rPr/>
        <w:t>JNCnWMsLGlJmCdJLlm+yWBYtR2YZo9ufIT1gBrRMLR2VBeEfYT5J2ykRMOnG90SmCJQXjvYaIyCOYI</w:t>
      </w:r>
    </w:p>
    <w:p>
      <w:pPr>
        <w:pStyle w:val="PreformattedText"/>
        <w:bidi w:val="0"/>
        <w:spacing w:before="0" w:after="0"/>
        <w:jc w:val="left"/>
        <w:rPr/>
      </w:pPr>
      <w:r>
        <w:rPr/>
        <w:t>UjtW2Qq8YEXCmDeuVI4hVrHvXJpUgNGm/ozhMnxNjFAiy2YOIG2waK1lzcna5BeWbg0DXgaRkalMTB</w:t>
      </w:r>
    </w:p>
    <w:p>
      <w:pPr>
        <w:pStyle w:val="PreformattedText"/>
        <w:bidi w:val="0"/>
        <w:spacing w:before="0" w:after="0"/>
        <w:jc w:val="left"/>
        <w:rPr/>
      </w:pPr>
      <w:r>
        <w:rPr/>
        <w:t>SukaOshH/EBs5tgkCHBgbtarQwYW1UNQ5FDtiolxkld3Rm6218DJYjlogUNMyJCgyAsnR07bwmShkG</w:t>
      </w:r>
    </w:p>
    <w:p>
      <w:pPr>
        <w:pStyle w:val="PreformattedText"/>
        <w:bidi w:val="0"/>
        <w:spacing w:before="0" w:after="0"/>
        <w:jc w:val="left"/>
        <w:rPr/>
      </w:pPr>
      <w:r>
        <w:rPr/>
        <w:t>GzeloMYPv9BeakmkyryviwASax9sTkM4eJMwboIowNVtoUTb1WWLRIjoAgBPjUziITPvSW7NqEZbVW</w:t>
      </w:r>
    </w:p>
    <w:p>
      <w:pPr>
        <w:pStyle w:val="PreformattedText"/>
        <w:bidi w:val="0"/>
        <w:spacing w:before="0" w:after="0"/>
        <w:jc w:val="left"/>
        <w:rPr/>
      </w:pPr>
      <w:r>
        <w:rPr/>
        <w:t>KvyR1xC0DEztmg9bQ8DFfMZKqlkCBLzkOXLeDCN1WlwkUE5FIkUolgwKlvExAOSQN67CLKtlwwqdIQ</w:t>
      </w:r>
    </w:p>
    <w:p>
      <w:pPr>
        <w:pStyle w:val="PreformattedText"/>
        <w:bidi w:val="0"/>
        <w:spacing w:before="0" w:after="0"/>
        <w:jc w:val="left"/>
        <w:rPr/>
      </w:pPr>
      <w:r>
        <w:rPr/>
        <w:t>5LtOno4kaQToyKEBeIiTGfZYFKbcdbrjgNgtoZAxBIYKZThaWiuLxQc5EPCagaxjRKQsOOStigpSdA</w:t>
      </w:r>
    </w:p>
    <w:p>
      <w:pPr>
        <w:pStyle w:val="PreformattedText"/>
        <w:bidi w:val="0"/>
        <w:spacing w:before="0" w:after="0"/>
        <w:jc w:val="left"/>
        <w:rPr/>
      </w:pPr>
      <w:r>
        <w:rPr/>
        <w:t>cHajMNTcTLFbwMURbjw95DePK9OWF0yKLECBqWW0dW5PKLM9UQNdGjg1WspzcCLvbnc30XRGt7gyad</w:t>
      </w:r>
    </w:p>
    <w:p>
      <w:pPr>
        <w:pStyle w:val="PreformattedText"/>
        <w:bidi w:val="0"/>
        <w:spacing w:before="0" w:after="0"/>
        <w:jc w:val="left"/>
        <w:rPr/>
      </w:pPr>
      <w:r>
        <w:rPr/>
        <w:t>EKCZN4OUAUXkMtl8qlVXEi0msfa0gSO5RnScNen1CXjDO3TjtkYaZm6IdJSXm/d4wXkDJJStDOLVWI</w:t>
      </w:r>
    </w:p>
    <w:p>
      <w:pPr>
        <w:pStyle w:val="PreformattedText"/>
        <w:bidi w:val="0"/>
        <w:spacing w:before="0" w:after="0"/>
        <w:jc w:val="left"/>
        <w:rPr/>
      </w:pPr>
      <w:r>
        <w:rPr/>
        <w:t>i+4Ls+tpOIklHp6IEyTSZIMAxGRTg5FhNYscLTOmS0sFIWSdYr+hhPapXQTA/mOmchRQE6BsxSEwDQ</w:t>
      </w:r>
    </w:p>
    <w:p>
      <w:pPr>
        <w:pStyle w:val="PreformattedText"/>
        <w:bidi w:val="0"/>
        <w:spacing w:before="0" w:after="0"/>
        <w:jc w:val="left"/>
        <w:rPr/>
      </w:pPr>
      <w:r>
        <w:rPr/>
        <w:t>oG+ZwA11BUCrnRW3nFfqD7OPdycXJ+k/Rx/QP0MTj+gQsXFxY/Q7x+ipnHLT6ej6Sww/Q/RYsH/wCG</w:t>
      </w:r>
    </w:p>
    <w:p>
      <w:pPr>
        <w:pStyle w:val="PreformattedText"/>
        <w:bidi w:val="0"/>
        <w:spacing w:before="0" w:after="0"/>
        <w:jc w:val="left"/>
        <w:rPr/>
      </w:pPr>
      <w:r>
        <w:rPr/>
        <w:t>44444/pXjGNOqn03+YwalOEwfjZjBuoCyvPNo7xZKBQOQA7Em8pglFkanDcS48QpAVIQtQicdzgUHv</w:t>
      </w:r>
    </w:p>
    <w:p>
      <w:pPr>
        <w:pStyle w:val="PreformattedText"/>
        <w:bidi w:val="0"/>
        <w:spacing w:before="0" w:after="0"/>
        <w:jc w:val="left"/>
        <w:rPr/>
      </w:pPr>
      <w:r>
        <w:rPr/>
        <w:t>k5tI2PLJXBWsKzNJetsZb4tXzQ3pZxHNHpNqGan9gjLyHI9VzkqdlXExwSMDJKwQgtHSxqU9SKp6rr</w:t>
      </w:r>
    </w:p>
    <w:p>
      <w:pPr>
        <w:pStyle w:val="PreformattedText"/>
        <w:bidi w:val="0"/>
        <w:spacing w:before="0" w:after="0"/>
        <w:jc w:val="left"/>
        <w:rPr/>
      </w:pPr>
      <w:r>
        <w:rPr/>
        <w:t>Wsoac0Wxwam8eXyA25oCQ0B3kOW2hBKJnIwHRhCAkbRXartT67xj3DEswtkm4sgc4xSCHQ1jLeTb74</w:t>
      </w:r>
    </w:p>
    <w:p>
      <w:pPr>
        <w:pStyle w:val="PreformattedText"/>
        <w:bidi w:val="0"/>
        <w:spacing w:before="0" w:after="0"/>
        <w:jc w:val="left"/>
        <w:rPr/>
      </w:pPr>
      <w:r>
        <w:rPr/>
        <w:t>uiJkYJ7VhgYbyZlubiEDNTWqwkQ3naAiBAkiGMgDIYKNqvNDioMgEhnN+LIE863gABlOe4koYmnpkM</w:t>
      </w:r>
    </w:p>
    <w:p>
      <w:pPr>
        <w:pStyle w:val="PreformattedText"/>
        <w:bidi w:val="0"/>
        <w:spacing w:before="0" w:after="0"/>
        <w:jc w:val="left"/>
        <w:rPr/>
      </w:pPr>
      <w:r>
        <w:rPr/>
        <w:t>jCIkkiCsAyY0ZkzgQlgAZSsK8YRE6g/j0vsSG2rSlMxIoPpg12Vht1Jp9mT1XlLuZk8zeSE1Tuynmc</w:t>
      </w:r>
    </w:p>
    <w:p>
      <w:pPr>
        <w:pStyle w:val="PreformattedText"/>
        <w:bidi w:val="0"/>
        <w:spacing w:before="0" w:after="0"/>
        <w:jc w:val="left"/>
        <w:rPr/>
      </w:pPr>
      <w:r>
        <w:rPr/>
        <w:t>iYptOm6DFMS8sMY8WDB1JRCMr3kGBKHVzS0jUZKaUBGFQcqZFzU4NcZmBVYzrJhXNC1POreA4auhBY</w:t>
      </w:r>
    </w:p>
    <w:p>
      <w:pPr>
        <w:pStyle w:val="PreformattedText"/>
        <w:bidi w:val="0"/>
        <w:spacing w:before="0" w:after="0"/>
        <w:jc w:val="left"/>
        <w:rPr/>
      </w:pPr>
      <w:r>
        <w:rPr/>
        <w:t>Q8hXmWcbpUJ3MqNjfOnIxhdY8miZe7jHu9fncShNT2pxClUJoeBsBbgawmEZ1DASW1yVLjV41mRKlL</w:t>
      </w:r>
    </w:p>
    <w:p>
      <w:pPr>
        <w:pStyle w:val="PreformattedText"/>
        <w:bidi w:val="0"/>
        <w:spacing w:before="0" w:after="0"/>
        <w:jc w:val="left"/>
        <w:rPr/>
      </w:pPr>
      <w:r>
        <w:rPr/>
        <w:t>UGGSoODVxtAFJSEmMNWep8K9EUhOuBWISIswGnUkNQ5rz1xxDWxBJmVsmE6EMsBUMdkxoajGxP2x1b</w:t>
      </w:r>
    </w:p>
    <w:p>
      <w:pPr>
        <w:pStyle w:val="PreformattedText"/>
        <w:bidi w:val="0"/>
        <w:spacing w:before="0" w:after="0"/>
        <w:jc w:val="left"/>
        <w:rPr/>
      </w:pPr>
      <w:r>
        <w:rPr/>
        <w:t>VKaXIQJagpkxYyeJy5vjZAuHvhFciQMRJGAMyNe+O1ZxiKAQWwvO2OqNfExku4jEgHqp7Q0HxlmsKp</w:t>
      </w:r>
    </w:p>
    <w:p>
      <w:pPr>
        <w:pStyle w:val="PreformattedText"/>
        <w:bidi w:val="0"/>
        <w:spacing w:before="0" w:after="0"/>
        <w:jc w:val="left"/>
        <w:rPr/>
      </w:pPr>
      <w:r>
        <w:rPr/>
        <w:t>GgtMIKZW3TkmRibk9APZDYnOPmsvSMWKDRqMOp0aQCaNA6ADlFK0miWXbcSJjmqE9JrKDQC5METECM</w:t>
      </w:r>
    </w:p>
    <w:p>
      <w:pPr>
        <w:pStyle w:val="PreformattedText"/>
        <w:bidi w:val="0"/>
        <w:spacing w:before="0" w:after="0"/>
        <w:jc w:val="left"/>
        <w:rPr/>
      </w:pPr>
      <w:r>
        <w:rPr/>
        <w:t>rggQfuIOEorOhZANsDK3WQrjxpmk2YLuMDfKQUmlcM9YQbHlEvc1+px/UBycf0AF8/3k4uOL9DvH57</w:t>
      </w:r>
    </w:p>
    <w:p>
      <w:pPr>
        <w:pStyle w:val="PreformattedText"/>
        <w:bidi w:val="0"/>
        <w:spacing w:before="0" w:after="0"/>
        <w:jc w:val="left"/>
        <w:rPr/>
      </w:pPr>
      <w:r>
        <w:rPr/>
        <w:t>/Ues4ZSMevrmH1cfoOLB/+DP0fo44/q5nOPlv0f24wRJf3vdjTjn+TOAaGzdiiomc7HKzHGWMHLqyN</w:t>
      </w:r>
    </w:p>
    <w:p>
      <w:pPr>
        <w:pStyle w:val="PreformattedText"/>
        <w:bidi w:val="0"/>
        <w:spacing w:before="0" w:after="0"/>
        <w:jc w:val="left"/>
        <w:rPr/>
      </w:pPr>
      <w:r>
        <w:rPr/>
        <w:t>HKQemT82WtUWcv8AO8vUWCM3anuB5rkUFC6b5NCk5YFiSGFuphfUtjFWKBJSCQSpvvlxnQp4TT7mSA</w:t>
      </w:r>
    </w:p>
    <w:p>
      <w:pPr>
        <w:pStyle w:val="PreformattedText"/>
        <w:bidi w:val="0"/>
        <w:spacing w:before="0" w:after="0"/>
        <w:jc w:val="left"/>
        <w:rPr/>
      </w:pPr>
      <w:r>
        <w:rPr/>
        <w:t>YkENsSI4ylYwg2ViJG2P3BgnATA6TRlrCgBJbElpdY0NOJBjhAcIguFzvPoN4Sbf4xUCOgpiThC1MQ</w:t>
      </w:r>
    </w:p>
    <w:p>
      <w:pPr>
        <w:pStyle w:val="PreformattedText"/>
        <w:bidi w:val="0"/>
        <w:spacing w:before="0" w:after="0"/>
        <w:jc w:val="left"/>
        <w:rPr/>
      </w:pPr>
      <w:r>
        <w:rPr/>
        <w:t>VkkDyCtmCKqxqJOseM10zAs8yUvS8tc0wYhLUggxpnOasitAaKkE1e8oaUlEkQUDWGtFYJxy1OM1g1</w:t>
      </w:r>
    </w:p>
    <w:p>
      <w:pPr>
        <w:pStyle w:val="PreformattedText"/>
        <w:bidi w:val="0"/>
        <w:spacing w:before="0" w:after="0"/>
        <w:jc w:val="left"/>
        <w:rPr/>
      </w:pPr>
      <w:r>
        <w:rPr/>
        <w:t>U85pe76FYshBQrUsh/SENICKdPOKAo4tw9keW53GSJU1WEDRTnvPIpPBaJTHD3xOUhiPsh3eLIpCz0</w:t>
      </w:r>
    </w:p>
    <w:p>
      <w:pPr>
        <w:pStyle w:val="PreformattedText"/>
        <w:bidi w:val="0"/>
        <w:spacing w:before="0" w:after="0"/>
        <w:jc w:val="left"/>
        <w:rPr/>
      </w:pPr>
      <w:r>
        <w:rPr/>
        <w:t>F+ogMF3GAKWQyN8HQ7zuGIEyK7JmYj3wMyLcAbGYclec4qtoQGD4UYDwCQI/cs++AlvZHSaRQyPFiK</w:t>
      </w:r>
    </w:p>
    <w:p>
      <w:pPr>
        <w:pStyle w:val="PreformattedText"/>
        <w:bidi w:val="0"/>
        <w:spacing w:before="0" w:after="0"/>
        <w:jc w:val="left"/>
        <w:rPr/>
      </w:pPr>
      <w:r>
        <w:rPr/>
        <w:t>lIKckW+S6jGsA1Z2a7iHFgsc4ExKKgXRJeFcMJIq0sa5S2sl8fuIUrUPE94NEKhKpTHOupC8ALqrVc</w:t>
      </w:r>
    </w:p>
    <w:p>
      <w:pPr>
        <w:pStyle w:val="PreformattedText"/>
        <w:bidi w:val="0"/>
        <w:spacing w:before="0" w:after="0"/>
        <w:jc w:val="left"/>
        <w:rPr/>
      </w:pPr>
      <w:r>
        <w:rPr/>
        <w:t>AXUUWluCbpKZ3pPJwRNDiIT6ZwLbpbD4GFMn9TronIanDOM8vhpqQGezFEyDl1xygURoQkE9pTaSAj</w:t>
      </w:r>
    </w:p>
    <w:p>
      <w:pPr>
        <w:pStyle w:val="PreformattedText"/>
        <w:bidi w:val="0"/>
        <w:spacing w:before="0" w:after="0"/>
        <w:jc w:val="left"/>
        <w:rPr/>
      </w:pPr>
      <w:r>
        <w:rPr/>
        <w:t>J4eAjIOjTcgCRnGIgyVVEciCkw3Ez3hGoAOg6butMYNQgNm4uijayNYiQhIjBTA1LWshDJYCtlGSF5</w:t>
      </w:r>
    </w:p>
    <w:p>
      <w:pPr>
        <w:pStyle w:val="PreformattedText"/>
        <w:bidi w:val="0"/>
        <w:spacing w:before="0" w:after="0"/>
        <w:jc w:val="left"/>
        <w:rPr/>
      </w:pPr>
      <w:r>
        <w:rPr/>
        <w:t>yVtR3WXRHtES7yP1O91YiP1gOChBGE79CVZC6rPspngciloFDIGIEBBgcNkNEN4kPqLc8Kw+h6nLkw</w:t>
      </w:r>
    </w:p>
    <w:p>
      <w:pPr>
        <w:pStyle w:val="PreformattedText"/>
        <w:bidi w:val="0"/>
        <w:spacing w:before="0" w:after="0"/>
        <w:jc w:val="left"/>
        <w:rPr/>
      </w:pPr>
      <w:r>
        <w:rPr/>
        <w:t>dhdHx7KAjGsdPU2VUG8+ic0fjOBBVIOkpqcTJTdEDaiRpuTWCyxrHAXIk+5gUkKlrqiaxfw/j9EfRM</w:t>
      </w:r>
    </w:p>
    <w:p>
      <w:pPr>
        <w:pStyle w:val="PreformattedText"/>
        <w:bidi w:val="0"/>
        <w:spacing w:before="0" w:after="0"/>
        <w:jc w:val="left"/>
        <w:rPr/>
      </w:pPr>
      <w:r>
        <w:rPr/>
        <w:t>f1hxcWP5648Xz539HHF+jnH6bfWOP6OYfV/QOH/rfP8Af+Jxx/V8+e+ImAESqIn+8WmGxl1NxKtuUZ</w:t>
      </w:r>
    </w:p>
    <w:p>
      <w:pPr>
        <w:pStyle w:val="PreformattedText"/>
        <w:bidi w:val="0"/>
        <w:spacing w:before="0" w:after="0"/>
        <w:jc w:val="left"/>
        <w:rPr/>
      </w:pPr>
      <w:r>
        <w:rPr/>
        <w:t>I5C/iZbwc+MB2gaTRoIQit94bYgGxJkHbQvnGAvXpLGsqB2wX7AEkwXh/sY3UgoFRuUMeVMgqsISCx</w:t>
      </w:r>
    </w:p>
    <w:p>
      <w:pPr>
        <w:pStyle w:val="PreformattedText"/>
        <w:bidi w:val="0"/>
        <w:spacing w:before="0" w:after="0"/>
        <w:jc w:val="left"/>
        <w:rPr/>
      </w:pPr>
      <w:r>
        <w:rPr/>
        <w:t>RyXNuQRq7ZltGlDnzh5evnmc9Em4FI+2WqWw0FncB4nFWQwCKVcoJtab8XhBiifQb5vpIaJwwOtCVn</w:t>
      </w:r>
    </w:p>
    <w:p>
      <w:pPr>
        <w:pStyle w:val="PreformattedText"/>
        <w:bidi w:val="0"/>
        <w:spacing w:before="0" w:after="0"/>
        <w:jc w:val="left"/>
        <w:rPr/>
      </w:pPr>
      <w:r>
        <w:rPr/>
        <w:t>iWgy6ecSImIA1CAQTNvGs4E9Ib0ymycGEZSRhACLGaMcHDqx8Cl/PdQaDBVgg50JFkGjHnNBXS+eiJ</w:t>
      </w:r>
    </w:p>
    <w:p>
      <w:pPr>
        <w:pStyle w:val="PreformattedText"/>
        <w:bidi w:val="0"/>
        <w:spacing w:before="0" w:after="0"/>
        <w:jc w:val="left"/>
        <w:rPr/>
      </w:pPr>
      <w:r>
        <w:rPr/>
        <w:t>2SZyOfAWhNMIIMlVGG5AwQjhJ1vUjk2Ix0WAlJfU5icghMoIVUYQXlGs5yhqF2GjIj7izLyCKDZGDh</w:t>
      </w:r>
    </w:p>
    <w:p>
      <w:pPr>
        <w:pStyle w:val="PreformattedText"/>
        <w:bidi w:val="0"/>
        <w:spacing w:before="0" w:after="0"/>
        <w:jc w:val="left"/>
        <w:rPr/>
      </w:pPr>
      <w:r>
        <w:rPr/>
        <w:t>RZBZXFpTiydbdORvILRQTJQUOJT7ZA1BhQgvSrS2Fl46JOEKJcPJgWIgqI7IQ/GMJcB3apSIKW7xx0</w:t>
      </w:r>
    </w:p>
    <w:p>
      <w:pPr>
        <w:pStyle w:val="PreformattedText"/>
        <w:bidi w:val="0"/>
        <w:spacing w:before="0" w:after="0"/>
        <w:jc w:val="left"/>
        <w:rPr/>
      </w:pPr>
      <w:r>
        <w:rPr/>
        <w:t>KJMKJ2Rdy4CW1i8H9Co2HBalpPWqScEhyFBRCChHLkw5HirJCIs0pKsjWXWTHJTWQICiXWLZhsx8y5</w:t>
      </w:r>
    </w:p>
    <w:p>
      <w:pPr>
        <w:pStyle w:val="PreformattedText"/>
        <w:bidi w:val="0"/>
        <w:spacing w:before="0" w:after="0"/>
        <w:jc w:val="left"/>
        <w:rPr/>
      </w:pPr>
      <w:r>
        <w:rPr/>
        <w:t>CQoVJgx9WomUEjZUCS+uKjO2qOR6Oi6kxEF6VWF1TaAaDKNYAjw4RT9PVzJbyQNA+/iFaMTxW2CRXD</w:t>
      </w:r>
    </w:p>
    <w:p>
      <w:pPr>
        <w:pStyle w:val="PreformattedText"/>
        <w:bidi w:val="0"/>
        <w:spacing w:before="0" w:after="0"/>
        <w:jc w:val="left"/>
        <w:rPr/>
      </w:pPr>
      <w:r>
        <w:rPr/>
        <w:t>rYxOVgvK8Hp6zKHojIhKUsrxDCgxU5iBQWneRLIoWAQCqERBrtxilBZQKCLxMIZzY+DpYeFmvTYx93</w:t>
      </w:r>
    </w:p>
    <w:p>
      <w:pPr>
        <w:pStyle w:val="PreformattedText"/>
        <w:bidi w:val="0"/>
        <w:spacing w:before="0" w:after="0"/>
        <w:jc w:val="left"/>
        <w:rPr/>
      </w:pPr>
      <w:r>
        <w:rPr/>
        <w:t>lclWxuVF5zOG4geigmi7yQBzGGFFcN91JWUk2ihFco2gIcYgGiak8ssvjjeSXGuJnAIqO6GMe1FH31</w:t>
      </w:r>
    </w:p>
    <w:p>
      <w:pPr>
        <w:pStyle w:val="PreformattedText"/>
        <w:bidi w:val="0"/>
        <w:spacing w:before="0" w:after="0"/>
        <w:jc w:val="left"/>
        <w:rPr/>
      </w:pPr>
      <w:r>
        <w:rPr/>
        <w:t>Jvvcwg0QhtyIXetd5MF8yD2m1w07xAJbsjltDnpaxc8ZE6uBgSlUjK56kKe06gTc4blEs2CJga3Myr</w:t>
      </w:r>
    </w:p>
    <w:p>
      <w:pPr>
        <w:pStyle w:val="PreformattedText"/>
        <w:bidi w:val="0"/>
        <w:spacing w:before="0" w:after="0"/>
        <w:jc w:val="left"/>
        <w:rPr/>
      </w:pPr>
      <w:r>
        <w:rPr/>
        <w:t>JGZmKUmEFbosmXgQECwWkUNSuXEkM9CYfVgGP8CY/UcfouLix4/nzjF9H9/ntj8/vFxY7x+fPOfPkf</w:t>
      </w:r>
    </w:p>
    <w:p>
      <w:pPr>
        <w:pStyle w:val="PreformattedText"/>
        <w:bidi w:val="0"/>
        <w:spacing w:before="0" w:after="0"/>
        <w:jc w:val="left"/>
        <w:rPr/>
      </w:pPr>
      <w:r>
        <w:rPr/>
        <w:t>SNGcM4Zx+uYfRxxx+o/+P5f/AInHH9TgGYmZNYOnSGQlwiN1uLS1fes1hSiAYjhToVDLEZOQth8dGS</w:t>
      </w:r>
    </w:p>
    <w:p>
      <w:pPr>
        <w:pStyle w:val="PreformattedText"/>
        <w:bidi w:val="0"/>
        <w:spacing w:before="0" w:after="0"/>
        <w:jc w:val="left"/>
        <w:rPr/>
      </w:pPr>
      <w:r>
        <w:rPr/>
        <w:t>cGETQECqGRu6Xxk2kU40HCZSdzORQhBHXeJAwjnBg7C3XgPOOIXAEECSQbgmYhffHWmXC98iVlmOSg</w:t>
      </w:r>
    </w:p>
    <w:p>
      <w:pPr>
        <w:pStyle w:val="PreformattedText"/>
        <w:bidi w:val="0"/>
        <w:spacing w:before="0" w:after="0"/>
        <w:jc w:val="left"/>
        <w:rPr/>
      </w:pPr>
      <w:r>
        <w:rPr/>
        <w:t>zsijCu2vF5MPJkosXhKRghA7fQjpI8mFELyiVpTRInLnbeqBSgCBtDkC7VUaMXD+iCNYN3koQmBAiN</w:t>
      </w:r>
    </w:p>
    <w:p>
      <w:pPr>
        <w:pStyle w:val="PreformattedText"/>
        <w:bidi w:val="0"/>
        <w:spacing w:before="0" w:after="0"/>
        <w:jc w:val="left"/>
        <w:rPr/>
      </w:pPr>
      <w:r>
        <w:rPr/>
        <w:t>JR75UIcgIsiDAb1gGkVw9AvL75o47WArW5HSOMs2YAeCgEPGjBVi4GoTYOUc/fNVC4QuCgU2zOskno</w:t>
      </w:r>
    </w:p>
    <w:p>
      <w:pPr>
        <w:pStyle w:val="PreformattedText"/>
        <w:bidi w:val="0"/>
        <w:spacing w:before="0" w:after="0"/>
        <w:jc w:val="left"/>
        <w:rPr/>
      </w:pPr>
      <w:r>
        <w:rPr/>
        <w:t>Qo+atFykNMg0DwHNiinft3kzYAWKkB9WwgTWciA2fVJW3TzkCgXgXA2KGPVMW5gyZ0RTo8XkEAhgLY</w:t>
      </w:r>
    </w:p>
    <w:p>
      <w:pPr>
        <w:pStyle w:val="PreformattedText"/>
        <w:bidi w:val="0"/>
        <w:spacing w:before="0" w:after="0"/>
        <w:jc w:val="left"/>
        <w:rPr/>
      </w:pPr>
      <w:r>
        <w:rPr/>
        <w:t>qJAnrBmywwCRCJSNXnnHJIGjcKdLyzlyUj7UlaHKiOuPDp27cYaoB2ARWkt85IWQ0rkLBUmK9+CAkM</w:t>
      </w:r>
    </w:p>
    <w:p>
      <w:pPr>
        <w:pStyle w:val="PreformattedText"/>
        <w:bidi w:val="0"/>
        <w:spacing w:before="0" w:after="0"/>
        <w:jc w:val="left"/>
        <w:rPr/>
      </w:pPr>
      <w:r>
        <w:rPr/>
        <w:t>FbiaKeGJJhrEkKGln7GOYSYiTFQBEJXS45So+JzkEq+IkNJLFgOX1YYpATOQu1w9xJiDncQX9FPRO8</w:t>
      </w:r>
    </w:p>
    <w:p>
      <w:pPr>
        <w:pStyle w:val="PreformattedText"/>
        <w:bidi w:val="0"/>
        <w:spacing w:before="0" w:after="0"/>
        <w:jc w:val="left"/>
        <w:rPr/>
      </w:pPr>
      <w:r>
        <w:rPr/>
        <w:t>lHmAQI5uZsqnxlKBqowJA1HeTK+SG3SAIceNYuEOnDS6uPEuGgHgNOREVhTiaZxItV4aYkHJsezGqq</w:t>
      </w:r>
    </w:p>
    <w:p>
      <w:pPr>
        <w:pStyle w:val="PreformattedText"/>
        <w:bidi w:val="0"/>
        <w:spacing w:before="0" w:after="0"/>
        <w:jc w:val="left"/>
        <w:rPr/>
      </w:pPr>
      <w:r>
        <w:rPr/>
        <w:t>HcV5tkKE4IQbACUB2QJ+6RjhFi0QgzDEY1x4QK32rKYjnNRTVCEQzuHu6yEywAh4ICGX2QKBE7Mtsl</w:t>
      </w:r>
    </w:p>
    <w:p>
      <w:pPr>
        <w:pStyle w:val="PreformattedText"/>
        <w:bidi w:val="0"/>
        <w:spacing w:before="0" w:after="0"/>
        <w:jc w:val="left"/>
        <w:rPr/>
      </w:pPr>
      <w:r>
        <w:rPr/>
        <w:t>iRxQVA3m5kSZbcepB3PKJARF2RjBxdlDRtZlvU1lBwV4MIFOgYrCpJsRQmQzMRkCgMRFkoBqpaqMGa</w:t>
      </w:r>
    </w:p>
    <w:p>
      <w:pPr>
        <w:pStyle w:val="PreformattedText"/>
        <w:bidi w:val="0"/>
        <w:spacing w:before="0" w:after="0"/>
        <w:jc w:val="left"/>
        <w:rPr/>
      </w:pPr>
      <w:r>
        <w:rPr/>
        <w:t>l2BmivoK9m8APgbNUCmvYHmoQdSLcwI6fPOBpYR7FCGOKRw+MqLsCCQst5vMKcgd/j0LR3cTz9I/U4</w:t>
      </w:r>
    </w:p>
    <w:p>
      <w:pPr>
        <w:pStyle w:val="PreformattedText"/>
        <w:bidi w:val="0"/>
        <w:spacing w:before="0" w:after="0"/>
        <w:jc w:val="left"/>
        <w:rPr/>
      </w:pPr>
      <w:r>
        <w:rPr/>
        <w:t>/oD9HH6r+fOPrccfo5x+efpqzQzYzhnHOP0mH0cccf/jOOOOOP6efyZN+BPoJPvgfFuiCjdEyo0wHp</w:t>
      </w:r>
    </w:p>
    <w:p>
      <w:pPr>
        <w:pStyle w:val="PreformattedText"/>
        <w:bidi w:val="0"/>
        <w:spacing w:before="0" w:after="0"/>
        <w:jc w:val="left"/>
        <w:rPr/>
      </w:pPr>
      <w:r>
        <w:rPr/>
        <w:t>OzaENR/1sZEkC6mwx2DeXArIogui5wOEiRyMkx6oegwjSKcETMIsXRhmUfgQzNDyXLNMCK0ivquWTb</w:t>
      </w:r>
    </w:p>
    <w:p>
      <w:pPr>
        <w:pStyle w:val="PreformattedText"/>
        <w:bidi w:val="0"/>
        <w:spacing w:before="0" w:after="0"/>
        <w:jc w:val="left"/>
        <w:rPr/>
      </w:pPr>
      <w:r>
        <w:rPr/>
        <w:t>rPiHVM3AOrHblo84Tf8Fh2wJsEMBlPlptQ4YaM1AG7JhWeiLgJcmFOudvGMbOwsrHMITMNIiiFb+zy</w:t>
      </w:r>
    </w:p>
    <w:p>
      <w:pPr>
        <w:pStyle w:val="PreformattedText"/>
        <w:bidi w:val="0"/>
        <w:spacing w:before="0" w:after="0"/>
        <w:jc w:val="left"/>
        <w:rPr/>
      </w:pPr>
      <w:r>
        <w:rPr/>
        <w:t>FCwEbGNCZz0msEKTRJZXmYkCuXWWdhWSFW7k+YDDZCyjbQ4gpusFDASoqLLGnrmsKiJIKNqKbZG/fE</w:t>
      </w:r>
    </w:p>
    <w:p>
      <w:pPr>
        <w:pStyle w:val="PreformattedText"/>
        <w:bidi w:val="0"/>
        <w:spacing w:before="0" w:after="0"/>
        <w:jc w:val="left"/>
        <w:rPr/>
      </w:pPr>
      <w:r>
        <w:rPr/>
        <w:t>w3CmubWjwwWBzqQyFETYRu8rD2YBDFwQ9ojvBIn4RbjCYSeAhzgCwk+BGa20KvC82q4yQYeBbvGN+m</w:t>
      </w:r>
    </w:p>
    <w:p>
      <w:pPr>
        <w:pStyle w:val="PreformattedText"/>
        <w:bidi w:val="0"/>
        <w:spacing w:before="0" w:after="0"/>
        <w:jc w:val="left"/>
        <w:rPr/>
      </w:pPr>
      <w:r>
        <w:rPr/>
        <w:t>UaU6sJJ9cOvQUNp7ibDaEYtMISEYjdQbI1WRMBlqmoXBCOfDksCi1wdo3rl5wTEgLD6vnJi1GBhV7g</w:t>
      </w:r>
    </w:p>
    <w:p>
      <w:pPr>
        <w:pStyle w:val="PreformattedText"/>
        <w:bidi w:val="0"/>
        <w:spacing w:before="0" w:after="0"/>
        <w:jc w:val="left"/>
        <w:rPr/>
      </w:pPr>
      <w:r>
        <w:rPr/>
        <w:t>VWSvgcYYGhOY4FMsSvOe1RWUJIpHC3b75R1jSkwaLWruJtIRTF4gpv2UJisS/bznejlMAAiTrKlaxB</w:t>
      </w:r>
    </w:p>
    <w:p>
      <w:pPr>
        <w:pStyle w:val="PreformattedText"/>
        <w:bidi w:val="0"/>
        <w:spacing w:before="0" w:after="0"/>
        <w:jc w:val="left"/>
        <w:rPr/>
      </w:pPr>
      <w:r>
        <w:rPr/>
        <w:t>YxjyyybraMiNRP8AUAh0WJ7DFAtGyQVF2E80YI0QXDdkx4hHvkqi2l5k54ncfjFAogJzyMKNtFbgOb</w:t>
      </w:r>
    </w:p>
    <w:p>
      <w:pPr>
        <w:pStyle w:val="PreformattedText"/>
        <w:bidi w:val="0"/>
        <w:spacing w:before="0" w:after="0"/>
        <w:jc w:val="left"/>
        <w:rPr/>
      </w:pPr>
      <w:r>
        <w:rPr/>
        <w:t>6DMiRRSMXiJVIPoYmlH+MfBN4mbD4DjMTq+RkCAVgVHM7XDlGcIbEEEadr6LJxhPgQMT8489bzhOEA</w:t>
      </w:r>
    </w:p>
    <w:p>
      <w:pPr>
        <w:pStyle w:val="PreformattedText"/>
        <w:bidi w:val="0"/>
        <w:spacing w:before="0" w:after="0"/>
        <w:jc w:val="left"/>
        <w:rPr/>
      </w:pPr>
      <w:r>
        <w:rPr/>
        <w:t>0tqlTeX9gIAkQJWDMc1kwJA81XuDTGKC56hh4YQCJSrGC/cMNHiEHgpvAs0abtKpQgAiMBiskELUWM</w:t>
      </w:r>
    </w:p>
    <w:p>
      <w:pPr>
        <w:pStyle w:val="PreformattedText"/>
        <w:bidi w:val="0"/>
        <w:spacing w:before="0" w:after="0"/>
        <w:jc w:val="left"/>
        <w:rPr/>
      </w:pPr>
      <w:r>
        <w:rPr/>
        <w:t>IRixxuiDFZrZH5k3kOJ8Kr0izV5OCVqhBBaWNEQpNGd+tIA3bsZ3bJBNcGRWYFC2ME1SRBA4BCKT8Z</w:t>
      </w:r>
    </w:p>
    <w:p>
      <w:pPr>
        <w:pStyle w:val="PreformattedText"/>
        <w:bidi w:val="0"/>
        <w:spacing w:before="0" w:after="0"/>
        <w:jc w:val="left"/>
        <w:rPr/>
      </w:pPr>
      <w:r>
        <w:rPr/>
        <w:t>OKThAiTNREOMPQUiAqdzaqb55/wOP6A539H9K/Pb6OOP8/vnP0+f1mnNMbH0cfo1+h9HHHH/AOO/Rx</w:t>
      </w:r>
    </w:p>
    <w:p>
      <w:pPr>
        <w:pStyle w:val="PreformattedText"/>
        <w:bidi w:val="0"/>
        <w:spacing w:before="0" w:after="0"/>
        <w:jc w:val="left"/>
        <w:rPr/>
      </w:pPr>
      <w:r>
        <w:rPr/>
        <w:t>/Vzm4pMfvL72DNwY+MunFh2sYYaibCivIT3yCnZW7vGrg++TQ5as+BKjJeO8WCMQvV6Eb16whKpJSq</w:t>
      </w:r>
    </w:p>
    <w:p>
      <w:pPr>
        <w:pStyle w:val="PreformattedText"/>
        <w:bidi w:val="0"/>
        <w:spacing w:before="0" w:after="0"/>
        <w:jc w:val="left"/>
        <w:rPr/>
      </w:pPr>
      <w:r>
        <w:rPr/>
        <w:t>BkeWUZufVeQEtVBwGSV2tukhiR4XGALSuYJSDz1LDcolcVH+loNY5fVGUQcIgKvNoWUoTjEhjE3nlN</w:t>
      </w:r>
    </w:p>
    <w:p>
      <w:pPr>
        <w:pStyle w:val="PreformattedText"/>
        <w:bidi w:val="0"/>
        <w:spacing w:before="0" w:after="0"/>
        <w:jc w:val="left"/>
        <w:rPr/>
      </w:pPr>
      <w:r>
        <w:rPr/>
        <w:t>RYJlfiDxhK5QmvUpO9/wA5abwjamcSx3d4bUjLV7Yq2laoSBjHIKRIL23y1EHGsRWUJI1GU0QnZ980</w:t>
      </w:r>
    </w:p>
    <w:p>
      <w:pPr>
        <w:pStyle w:val="PreformattedText"/>
        <w:bidi w:val="0"/>
        <w:spacing w:before="0" w:after="0"/>
        <w:jc w:val="left"/>
        <w:rPr/>
      </w:pPr>
      <w:r>
        <w:rPr/>
        <w:t>PCgRAkaU2piKwYIkhJFuk0T7nFJx5DECZJKMMNIUQQXCEGtPGMCD1pwlFhaTgClAWUaMbdsVp1hxLQ</w:t>
      </w:r>
    </w:p>
    <w:p>
      <w:pPr>
        <w:pStyle w:val="PreformattedText"/>
        <w:bidi w:val="0"/>
        <w:spacing w:before="0" w:after="0"/>
        <w:jc w:val="left"/>
        <w:rPr/>
      </w:pPr>
      <w:r>
        <w:rPr/>
        <w:t>Jqy8uwnQUwT3Ymibi2gccsCOSVmDBBFEq3blLuhCZyxVQUtZWQGpk8vorNxloQQKS1aIFRBOshrgFU</w:t>
      </w:r>
    </w:p>
    <w:p>
      <w:pPr>
        <w:pStyle w:val="PreformattedText"/>
        <w:bidi w:val="0"/>
        <w:spacing w:before="0" w:after="0"/>
        <w:jc w:val="left"/>
        <w:rPr/>
      </w:pPr>
      <w:r>
        <w:rPr/>
        <w:t>KelI8eZxMjn4hqg76NLqcCIqVIo/gMrTQqyKrisNgZ2HCt77yBjAGAhU3DAbuYZSjVCfKWpAnUXrG5</w:t>
      </w:r>
    </w:p>
    <w:p>
      <w:pPr>
        <w:pStyle w:val="PreformattedText"/>
        <w:bidi w:val="0"/>
        <w:spacing w:before="0" w:after="0"/>
        <w:jc w:val="left"/>
        <w:rPr/>
      </w:pPr>
      <w:r>
        <w:rPr/>
        <w:t>Ga0EyjOWe5JCVyoEi6gRyPjS9u8lLFUttFj0FtdsBM7bxEbs4BcNZfTGgHgP7hhDjAOgakpKOgAjvN</w:t>
      </w:r>
    </w:p>
    <w:p>
      <w:pPr>
        <w:pStyle w:val="PreformattedText"/>
        <w:bidi w:val="0"/>
        <w:spacing w:before="0" w:after="0"/>
        <w:jc w:val="left"/>
        <w:rPr/>
      </w:pPr>
      <w:r>
        <w:rPr/>
        <w:t>UuDUQgklRENHFC54IUBBGI9RggICqTZJCEfXOAChHAI7Bgi1YYAJKjFCxfUtPJXWJRleXiaJLWy9zn</w:t>
      </w:r>
    </w:p>
    <w:p>
      <w:pPr>
        <w:pStyle w:val="PreformattedText"/>
        <w:bidi w:val="0"/>
        <w:spacing w:before="0" w:after="0"/>
        <w:jc w:val="left"/>
        <w:rPr/>
      </w:pPr>
      <w:r>
        <w:rPr/>
        <w:t>PUmuEd2V51kP6E7ZCKqZ3eSwC3aBH1GCKnrBt3JjHAhpLnOMdWtiyjmf3uscncDkWIUSyId88YIV2b</w:t>
      </w:r>
    </w:p>
    <w:p>
      <w:pPr>
        <w:pStyle w:val="PreformattedText"/>
        <w:bidi w:val="0"/>
        <w:spacing w:before="0" w:after="0"/>
        <w:jc w:val="left"/>
        <w:rPr/>
      </w:pPr>
      <w:r>
        <w:rPr/>
        <w:t>SmaEulwOS+lnsLUBkLhJTnpD2WfuBXw7kAguFTyEPphEq1YjBiXt8cHmtMJBNzjuDrHq+edxEAUSYT</w:t>
      </w:r>
    </w:p>
    <w:p>
      <w:pPr>
        <w:pStyle w:val="PreformattedText"/>
        <w:bidi w:val="0"/>
        <w:spacing w:before="0" w:after="0"/>
        <w:jc w:val="left"/>
        <w:rPr/>
      </w:pPr>
      <w:r>
        <w:rPr/>
        <w:t>znizQlL/s3tiXMr0bUK7IlEOLxWAyFJ07hGBmxyYE1I4NGvTIcJZgIN2S+ca/qccf0ByMTEw4MPzv9</w:t>
      </w:r>
    </w:p>
    <w:p>
      <w:pPr>
        <w:pStyle w:val="PreformattedText"/>
        <w:bidi w:val="0"/>
        <w:spacing w:before="0" w:after="0"/>
        <w:jc w:val="left"/>
        <w:rPr/>
      </w:pPr>
      <w:r>
        <w:rPr/>
        <w:t>Bx+jnPnnPnzr6WmNjOGcfqGH0ccccf8A4z9HH9cD0yekEYaawGlGgqk08uPTEJwA9N1ThNdTX0wDbH</w:t>
      </w:r>
    </w:p>
    <w:p>
      <w:pPr>
        <w:pStyle w:val="PreformattedText"/>
        <w:bidi w:val="0"/>
        <w:spacing w:before="0" w:after="0"/>
        <w:jc w:val="left"/>
        <w:rPr/>
      </w:pPr>
      <w:r>
        <w:rPr/>
        <w:t>rOHSwHTzKqjS6MlvMbQAj0ztdYs4QxKRhHai3nJGbyxO0lW1d0yYYptpgmxKuhGPBQCeALPLf2yrCW</w:t>
      </w:r>
    </w:p>
    <w:p>
      <w:pPr>
        <w:pStyle w:val="PreformattedText"/>
        <w:bidi w:val="0"/>
        <w:spacing w:before="0" w:after="0"/>
        <w:jc w:val="left"/>
        <w:rPr/>
      </w:pPr>
      <w:r>
        <w:rPr/>
        <w:t>qa7jcYIu0FdEwGgR1cZBerHNDpYfi01mg0VUCEkA+GY3jOazACREuYGogb5JjgLTLaaEvR5jIYQsC2</w:t>
      </w:r>
    </w:p>
    <w:p>
      <w:pPr>
        <w:pStyle w:val="PreformattedText"/>
        <w:bidi w:val="0"/>
        <w:spacing w:before="0" w:after="0"/>
        <w:jc w:val="left"/>
        <w:rPr/>
      </w:pPr>
      <w:r>
        <w:rPr/>
        <w:t>JNoKPy5KGHaA5yPVxHhhPOQG8UCpK4Z3kDQsxI6JmYVgI9uIjW6GCA4oJKLlw5gaEoRFCnwKYyvWsF</w:t>
      </w:r>
    </w:p>
    <w:p>
      <w:pPr>
        <w:pStyle w:val="PreformattedText"/>
        <w:bidi w:val="0"/>
        <w:spacing w:before="0" w:after="0"/>
        <w:jc w:val="left"/>
        <w:rPr/>
      </w:pPr>
      <w:r>
        <w:rPr/>
        <w:t>oss1MlMEinbQJ2RBMo+7CTAicybhOW9xHOEbL7CARqXRTBgilOPZBKVyRYExicjpbCkhzIsCQtc/8o</w:t>
      </w:r>
    </w:p>
    <w:p>
      <w:pPr>
        <w:pStyle w:val="PreformattedText"/>
        <w:bidi w:val="0"/>
        <w:spacing w:before="0" w:after="0"/>
        <w:jc w:val="left"/>
        <w:rPr/>
      </w:pPr>
      <w:r>
        <w:rPr/>
        <w:t>DMrBLkkac8kQkGw061WWJASG1XokflwcEWClNoHSEOFMBooS9hPQ5IkhAQZW5iuMcuJK9UStbdMKVX</w:t>
      </w:r>
    </w:p>
    <w:p>
      <w:pPr>
        <w:pStyle w:val="PreformattedText"/>
        <w:bidi w:val="0"/>
        <w:spacing w:before="0" w:after="0"/>
        <w:jc w:val="left"/>
        <w:rPr/>
      </w:pPr>
      <w:r>
        <w:rPr/>
        <w:t>o0iAQqerkIkzKj1iIOQtgZ9Sr3diyXEqXEqWqEWi9INmjvHJYVYXcuju0IVxlUJUm7JIRkQy+jFnGZ</w:t>
      </w:r>
    </w:p>
    <w:p>
      <w:pPr>
        <w:pStyle w:val="PreformattedText"/>
        <w:bidi w:val="0"/>
        <w:spacing w:before="0" w:after="0"/>
        <w:jc w:val="left"/>
        <w:rPr/>
      </w:pPr>
      <w:r>
        <w:rPr/>
        <w:t>YVxSNQVRWIRKvquD1wRscRKL2o6CP2asimBRi4iI7E8PD26ULIVE4DbmcaWxVpEROkAYjVE5wi0Pb9</w:t>
      </w:r>
    </w:p>
    <w:p>
      <w:pPr>
        <w:pStyle w:val="PreformattedText"/>
        <w:bidi w:val="0"/>
        <w:spacing w:before="0" w:after="0"/>
        <w:jc w:val="left"/>
        <w:rPr/>
      </w:pPr>
      <w:r>
        <w:rPr/>
        <w:t>7KJuojCFYhJMlqkRB14yOIckUMDIL2g9MihJ7Dz1ZJvvwYCjvREAq6YWkW84jAiCyRBGvWnZggqCWJ</w:t>
      </w:r>
    </w:p>
    <w:p>
      <w:pPr>
        <w:pStyle w:val="PreformattedText"/>
        <w:bidi w:val="0"/>
        <w:spacing w:before="0" w:after="0"/>
        <w:jc w:val="left"/>
        <w:rPr/>
      </w:pPr>
      <w:r>
        <w:rPr/>
        <w:t>kbtPGGn1xwZL2JDtEJ/a80gbXFEJFExRrIgWLlO2QIJN4Uj10I2a1MEG1loljGBCo64z4cB58iTUlT</w:t>
      </w:r>
    </w:p>
    <w:p>
      <w:pPr>
        <w:pStyle w:val="PreformattedText"/>
        <w:bidi w:val="0"/>
        <w:spacing w:before="0" w:after="0"/>
        <w:jc w:val="left"/>
        <w:rPr/>
      </w:pPr>
      <w:r>
        <w:rPr/>
        <w:t>i4RoHNEApO69d46OhaYJGjDXyMmSwYipfUiaJ4z1zwceDJmu0MIbWdgooKTBhxMY7AnaJe/s4AR5Mg</w:t>
      </w:r>
    </w:p>
    <w:p>
      <w:pPr>
        <w:pStyle w:val="PreformattedText"/>
        <w:bidi w:val="0"/>
        <w:spacing w:before="0" w:after="0"/>
        <w:jc w:val="left"/>
        <w:rPr/>
      </w:pPr>
      <w:r>
        <w:rPr/>
        <w:t>EMzaJMeG0rL1MD1sUjoPm7n84fpccfqf6fQMjEzZ9I+36Dj9HOP00ZxzhnHOP1TD6OOOOP/wAF/Q/R</w:t>
      </w:r>
    </w:p>
    <w:p>
      <w:pPr>
        <w:pStyle w:val="PreformattedText"/>
        <w:bidi w:val="0"/>
        <w:spacing w:before="0" w:after="0"/>
        <w:jc w:val="left"/>
        <w:rPr/>
      </w:pPr>
      <w:r>
        <w:rPr/>
        <w:t>x/wW8SAmJQfkn2xwvcunrtitJOdmHqDg7RQMLUGIMuqStPTIikYe4NpFxRGbwIzLSHlIsoboHrGnYc</w:t>
      </w:r>
    </w:p>
    <w:p>
      <w:pPr>
        <w:pStyle w:val="PreformattedText"/>
        <w:bidi w:val="0"/>
        <w:spacing w:before="0" w:after="0"/>
        <w:jc w:val="left"/>
        <w:rPr/>
      </w:pPr>
      <w:r>
        <w:rPr/>
        <w:t>MkD4JDrCmQYCdily9QcgciUQ1aHorBCZKqhjieGcI1NQCfI9ad+mFCVURwsw2iLrFRYwk4n2yCJKTI</w:t>
      </w:r>
    </w:p>
    <w:p>
      <w:pPr>
        <w:pStyle w:val="PreformattedText"/>
        <w:bidi w:val="0"/>
        <w:spacing w:before="0" w:after="0"/>
        <w:jc w:val="left"/>
        <w:rPr/>
      </w:pPr>
      <w:r>
        <w:rPr/>
        <w:t>yE4xMsHsXVRLgiSfnIZNUm4jSxJ8AxKxSZwLs9gjDbBhdQlty7Q1EZuAAAhgQ3STg7weQQqEAmgASK</w:t>
      </w:r>
    </w:p>
    <w:p>
      <w:pPr>
        <w:pStyle w:val="PreformattedText"/>
        <w:bidi w:val="0"/>
        <w:spacing w:before="0" w:after="0"/>
        <w:jc w:val="left"/>
        <w:rPr/>
      </w:pPr>
      <w:r>
        <w:rPr/>
        <w:t>OpYznQXyk5CkUrxxliBpDCwtlLpbZKNxIXC5QCFnRL1iErYFiCI2SUCN3jakBWcOCWE6HTjYGrE5vG</w:t>
      </w:r>
    </w:p>
    <w:p>
      <w:pPr>
        <w:pStyle w:val="PreformattedText"/>
        <w:bidi w:val="0"/>
        <w:spacing w:before="0" w:after="0"/>
        <w:jc w:val="left"/>
        <w:rPr/>
      </w:pPr>
      <w:r>
        <w:rPr/>
        <w:t>7QQ2MxWeBGDyTG6GbByWLWQRhAYbUUcsGoinBJ8EhkWyYiZ2nwHlTbYBkGoxoDEF4RV6cJRojAyC6I</w:t>
      </w:r>
    </w:p>
    <w:p>
      <w:pPr>
        <w:pStyle w:val="PreformattedText"/>
        <w:bidi w:val="0"/>
        <w:spacing w:before="0" w:after="0"/>
        <w:jc w:val="left"/>
        <w:rPr/>
      </w:pPr>
      <w:r>
        <w:rPr/>
        <w:t>NxqGAw+r0wxuUSOBNUecZEmEf7egcsMV1JIO3kOayNS4AxTRPGG20TE4GKS2hWOpY7wtNvUBA9BvJD</w:t>
      </w:r>
    </w:p>
    <w:p>
      <w:pPr>
        <w:pStyle w:val="PreformattedText"/>
        <w:bidi w:val="0"/>
        <w:spacing w:before="0" w:after="0"/>
        <w:jc w:val="left"/>
        <w:rPr/>
      </w:pPr>
      <w:r>
        <w:rPr/>
        <w:t>apAYDmEFjZoMZGsUEOtplQX5rHYnmrGDZAY7DBIS0CBiVwqKmU0txUPGFszKW3Ws3jCCWWgQSJbERG</w:t>
      </w:r>
    </w:p>
    <w:p>
      <w:pPr>
        <w:pStyle w:val="PreformattedText"/>
        <w:bidi w:val="0"/>
        <w:spacing w:before="0" w:after="0"/>
        <w:jc w:val="left"/>
        <w:rPr/>
      </w:pPr>
      <w:r>
        <w:rPr/>
        <w:t>XhROyoEE5kyGTWEMyMRPWK4get3iQCZIkhE9qzs5y7cmXtKSUDM89ZQmUAlDqQ6riKwQZg8SUMSqt6</w:t>
      </w:r>
    </w:p>
    <w:p>
      <w:pPr>
        <w:pStyle w:val="PreformattedText"/>
        <w:bidi w:val="0"/>
        <w:spacing w:before="0" w:after="0"/>
        <w:jc w:val="left"/>
        <w:rPr/>
      </w:pPr>
      <w:r>
        <w:rPr/>
        <w:t>vWT++CiHQstt/RgwC8oPSS9dhhE9ISS0ISrmOqxLbZJ7w1w2laOWRbHdi2RZUt5xiy0GpMQ3YweC8V</w:t>
      </w:r>
    </w:p>
    <w:p>
      <w:pPr>
        <w:pStyle w:val="PreformattedText"/>
        <w:bidi w:val="0"/>
        <w:spacing w:before="0" w:after="0"/>
        <w:jc w:val="left"/>
        <w:rPr/>
      </w:pPr>
      <w:r>
        <w:rPr/>
        <w:t>qZbeGVCOdzziZt/QYzqBTJGJ5R9r0M9vq7xEZLja8CeZJu2YKZhGjXES+V85Gc1LDxYw5ZFOzA6KKj</w:t>
      </w:r>
    </w:p>
    <w:p>
      <w:pPr>
        <w:pStyle w:val="PreformattedText"/>
        <w:bidi w:val="0"/>
        <w:spacing w:before="0" w:after="0"/>
        <w:jc w:val="left"/>
        <w:rPr/>
      </w:pPr>
      <w:r>
        <w:rPr/>
        <w:t>d6qYLY4U9OTIeOxDCpF3knoxXTydAghJwx1x6voAqGYLEY2phJKlRngBGkF9O8EKNRZNlESg4nI9V9</w:t>
      </w:r>
    </w:p>
    <w:p>
      <w:pPr>
        <w:pStyle w:val="PreformattedText"/>
        <w:bidi w:val="0"/>
        <w:spacing w:before="0" w:after="0"/>
        <w:jc w:val="left"/>
        <w:rPr/>
      </w:pPr>
      <w:r>
        <w:rPr/>
        <w:t>7iJNxGD9ZycXHH56d/Uc5wMjEwYcG/0HH6Pn/M7+tXGxnH9GMPo4444/8Ax36P6v8AuLtAQIs9Yiz4</w:t>
      </w:r>
    </w:p>
    <w:p>
      <w:pPr>
        <w:pStyle w:val="PreformattedText"/>
        <w:bidi w:val="0"/>
        <w:spacing w:before="0" w:after="0"/>
        <w:jc w:val="left"/>
        <w:rPr/>
      </w:pPr>
      <w:r>
        <w:rPr/>
        <w:t>HFuWIDbAiNjjHmAscdwQRwW1AZUHpwSLemRMZi8C7jlGlOsJIQTLsBRSw4EkS0lQ6rAo7TphvgpISw</w:t>
      </w:r>
    </w:p>
    <w:p>
      <w:pPr>
        <w:pStyle w:val="PreformattedText"/>
        <w:bidi w:val="0"/>
        <w:spacing w:before="0" w:after="0"/>
        <w:jc w:val="left"/>
        <w:rPr/>
      </w:pPr>
      <w:r>
        <w:rPr/>
        <w:t>8gGH5maUBM4RTfuIkxV0DB4bXkmI59jb0NYdMnYkRstwPRg4Ky1JEobTEqOZx1ZhAezkjJ+1DgTiGA</w:t>
      </w:r>
    </w:p>
    <w:p>
      <w:pPr>
        <w:pStyle w:val="PreformattedText"/>
        <w:bidi w:val="0"/>
        <w:spacing w:before="0" w:after="0"/>
        <w:jc w:val="left"/>
        <w:rPr/>
      </w:pPr>
      <w:r>
        <w:rPr/>
        <w:t>QHq/PA2AMpO4QRwqokbJLDmZFdki1SXej++IaESNz32ReI0coYRdUI72giJceSWghwiHC3XjOqFQRD</w:t>
      </w:r>
    </w:p>
    <w:p>
      <w:pPr>
        <w:pStyle w:val="PreformattedText"/>
        <w:bidi w:val="0"/>
        <w:spacing w:before="0" w:after="0"/>
        <w:jc w:val="left"/>
        <w:rPr/>
      </w:pPr>
      <w:r>
        <w:rPr/>
        <w:t>mBFa+2KDuERDAUyQpM4WMiWLESq7d8YwAyqmyrdDy/OIAiOGRUthzRNYabcTDVVgI5XbBnWiIaVRvF</w:t>
      </w:r>
    </w:p>
    <w:p>
      <w:pPr>
        <w:pStyle w:val="PreformattedText"/>
        <w:bidi w:val="0"/>
        <w:spacing w:before="0" w:after="0"/>
        <w:jc w:val="left"/>
        <w:rPr/>
      </w:pPr>
      <w:r>
        <w:rPr/>
        <w:t>R1IuBnGdMXAMfwOw5FTabVtjCjpPTeRyhGUZpbQl9rci4IJjwWJgi4lOM3OkPJlg3KyRkZdCCBNMyT</w:t>
      </w:r>
    </w:p>
    <w:p>
      <w:pPr>
        <w:pStyle w:val="PreformattedText"/>
        <w:bidi w:val="0"/>
        <w:spacing w:before="0" w:after="0"/>
        <w:jc w:val="left"/>
        <w:rPr/>
      </w:pPr>
      <w:r>
        <w:rPr/>
        <w:t>YO7y4uWRfEhzfDGdgy8NiL5g6yKEKEzwFcppkCkFQeryODxOSeGseikkKuWIQSGarIhmL0DkOgW2RU</w:t>
      </w:r>
    </w:p>
    <w:p>
      <w:pPr>
        <w:pStyle w:val="PreformattedText"/>
        <w:bidi w:val="0"/>
        <w:spacing w:before="0" w:after="0"/>
        <w:jc w:val="left"/>
        <w:rPr/>
      </w:pPr>
      <w:r>
        <w:rPr/>
        <w:t>pP2AFBhHjCoEB5QDplGqdzWKrNIYEQdJUgIm5ZVbsTB5CFtlmL4y0MtAxfeUtreAkgQfYNaYFFKVeG</w:t>
      </w:r>
    </w:p>
    <w:p>
      <w:pPr>
        <w:pStyle w:val="PreformattedText"/>
        <w:bidi w:val="0"/>
        <w:spacing w:before="0" w:after="0"/>
        <w:jc w:val="left"/>
        <w:rPr/>
      </w:pPr>
      <w:r>
        <w:rPr/>
        <w:t>pYKgao+jWoNZs5StpITNGd2UF8ukKUC2BeH2fpHr+EJJHCdhFpCfFp4Bkr9MyggLw9R5FxLqxFhFMG</w:t>
      </w:r>
    </w:p>
    <w:p>
      <w:pPr>
        <w:pStyle w:val="PreformattedText"/>
        <w:bidi w:val="0"/>
        <w:spacing w:before="0" w:after="0"/>
        <w:jc w:val="left"/>
        <w:rPr/>
      </w:pPr>
      <w:r>
        <w:rPr/>
        <w:t>4Y05MYCSQmQ0BSuCInDPNJQxodL++JtxhpfVCCtRxjFM4OwcTGVkWzzLUJdnQFvTA6aLEAfcDa2GQK</w:t>
      </w:r>
    </w:p>
    <w:p>
      <w:pPr>
        <w:pStyle w:val="PreformattedText"/>
        <w:bidi w:val="0"/>
        <w:spacing w:before="0" w:after="0"/>
        <w:jc w:val="left"/>
        <w:rPr/>
      </w:pPr>
      <w:r>
        <w:rPr/>
        <w:t>lxeDenu5MzF6eADWlIPoLZR4dgvqalmUvDAxgxsQFpMBmwAt48KFgq5EEpJ4LZJ5USD1uYJaNhlkRH</w:t>
      </w:r>
    </w:p>
    <w:p>
      <w:pPr>
        <w:pStyle w:val="PreformattedText"/>
        <w:bidi w:val="0"/>
        <w:spacing w:before="0" w:after="0"/>
        <w:jc w:val="left"/>
        <w:rPr/>
      </w:pPr>
      <w:r>
        <w:rPr/>
        <w:t>5mEBrNoksnjMxJTNiidq5dDmaUl1jMMkidZOwgsSH3lgaZmcbY0OOFjResG8nJycn6uP0Ob4GRiYMO</w:t>
      </w:r>
    </w:p>
    <w:p>
      <w:pPr>
        <w:pStyle w:val="PreformattedText"/>
        <w:bidi w:val="0"/>
        <w:spacing w:before="0" w:after="0"/>
        <w:jc w:val="left"/>
        <w:rPr/>
      </w:pPr>
      <w:r>
        <w:rPr/>
        <w:t>DKv0cccfnzznyPp/v1+lxzbtnHOP1jD6P0cfoGH/rP+J/wfPzjR0JlRQHanfKGTNC3Ph5K19MHYSkI</w:t>
      </w:r>
    </w:p>
    <w:p>
      <w:pPr>
        <w:pStyle w:val="PreformattedText"/>
        <w:bidi w:val="0"/>
        <w:spacing w:before="0" w:after="0"/>
        <w:jc w:val="left"/>
        <w:rPr/>
      </w:pPr>
      <w:r>
        <w:rPr/>
        <w:t>u6qNsixNUZB/bbGEZCni7HbKsoS4eA42I3Isgrm0mJQlsBCRwUbwtm8i7mDmDDbpAL7XNsM8RC8dZi</w:t>
      </w:r>
    </w:p>
    <w:p>
      <w:pPr>
        <w:pStyle w:val="PreformattedText"/>
        <w:bidi w:val="0"/>
        <w:spacing w:before="0" w:after="0"/>
        <w:jc w:val="left"/>
        <w:rPr/>
      </w:pPr>
      <w:r>
        <w:rPr/>
        <w:t>9tS1Q/IMMQTEMzdgj98KgksWIbNNaY21wD3skKUp5pMjTKhKRGRKRw8OcoFEk4FINaShnWSKKQ2gIU</w:t>
      </w:r>
    </w:p>
    <w:p>
      <w:pPr>
        <w:pStyle w:val="PreformattedText"/>
        <w:bidi w:val="0"/>
        <w:spacing w:before="0" w:after="0"/>
        <w:jc w:val="left"/>
        <w:rPr/>
      </w:pPr>
      <w:r>
        <w:rPr/>
        <w:t>/RyTixxQJeWQhQNBrBGzk7L3TeD7TiUiFUVTn0m80GKhuR4B2OJQc7x6IkyaCFhbqkX7GGwJQsZ0SS</w:t>
      </w:r>
    </w:p>
    <w:p>
      <w:pPr>
        <w:pStyle w:val="PreformattedText"/>
        <w:bidi w:val="0"/>
        <w:spacing w:before="0" w:after="0"/>
        <w:jc w:val="left"/>
        <w:rPr/>
      </w:pPr>
      <w:r>
        <w:rPr/>
        <w:t>aLDzxhO+TnTdIk7p6YupseJFbxWyMGZzCRoyMIuiFjB0im7ABhPqjSt4FKzFoEQ0DQby3M5GT+BQIa</w:t>
      </w:r>
    </w:p>
    <w:p>
      <w:pPr>
        <w:pStyle w:val="PreformattedText"/>
        <w:bidi w:val="0"/>
        <w:spacing w:before="0" w:after="0"/>
        <w:jc w:val="left"/>
        <w:rPr/>
      </w:pPr>
      <w:r>
        <w:rPr/>
        <w:t>5+BMnKBlBEjI02NEPtiTFJOEkwsv1MZugbEhDL5OGjGQjE1sERyKdYLAxczod4BwJ3O4ThGnlhDYmy</w:t>
      </w:r>
    </w:p>
    <w:p>
      <w:pPr>
        <w:pStyle w:val="PreformattedText"/>
        <w:bidi w:val="0"/>
        <w:spacing w:before="0" w:after="0"/>
        <w:jc w:val="left"/>
        <w:rPr/>
      </w:pPr>
      <w:r>
        <w:rPr/>
        <w:t>9RO+bnHjyxK7lt7YXyjyqwI8lprFKEk4N6bHaa92SyijcTIQkksFaxVQMSTZyauiszvVlyYw8EzLYy</w:t>
      </w:r>
    </w:p>
    <w:p>
      <w:pPr>
        <w:pStyle w:val="PreformattedText"/>
        <w:bidi w:val="0"/>
        <w:spacing w:before="0" w:after="0"/>
        <w:jc w:val="left"/>
        <w:rPr/>
      </w:pPr>
      <w:r>
        <w:rPr/>
        <w:t>qgyegcAM85LVL3BSSGXXa8VMDTjzgCdkmRDisVPT/wCiiEW5o4woNUCIMINaElYaCwCpRU8RQ+/LKv</w:t>
      </w:r>
    </w:p>
    <w:p>
      <w:pPr>
        <w:pStyle w:val="PreformattedText"/>
        <w:bidi w:val="0"/>
        <w:spacing w:before="0" w:after="0"/>
        <w:jc w:val="left"/>
        <w:rPr/>
      </w:pPr>
      <w:r>
        <w:rPr/>
        <w:t>Dlorh0Q92bYSc9cgD7QjDIxUeUyMoOVlihM+oRFMhTT1vNqGBmKmxM0QcOsXKmJXGw8p33kJBotpdD</w:t>
      </w:r>
    </w:p>
    <w:p>
      <w:pPr>
        <w:pStyle w:val="PreformattedText"/>
        <w:bidi w:val="0"/>
        <w:spacing w:before="0" w:after="0"/>
        <w:jc w:val="left"/>
        <w:rPr/>
      </w:pPr>
      <w:r>
        <w:rPr/>
        <w:t>aCB1jpDZMReRTCQaYZPNCSDN0lak9TiiBjgc0HhTbB2YYGg4G6sPfA/wYlGRZKvCCeMmp6yPDIpBfB</w:t>
      </w:r>
    </w:p>
    <w:p>
      <w:pPr>
        <w:pStyle w:val="PreformattedText"/>
        <w:bidi w:val="0"/>
        <w:spacing w:before="0" w:after="0"/>
        <w:jc w:val="left"/>
        <w:rPr/>
      </w:pPr>
      <w:r>
        <w:rPr/>
        <w:t>Vg/IqwCjALkNSxkIvoqqq3ZQmeBhw9AeHj83bNBcYoYOVM7vDCdIzbMPxtjEcFeRjJFvKFXctrqkxy</w:t>
      </w:r>
    </w:p>
    <w:p>
      <w:pPr>
        <w:pStyle w:val="PreformattedText"/>
        <w:bidi w:val="0"/>
        <w:spacing w:before="0" w:after="0"/>
        <w:jc w:val="left"/>
        <w:rPr/>
      </w:pPr>
      <w:r>
        <w:rPr/>
        <w:t>54xGJXNSVZzzhG8i2N1gJxOG0gSdSLfccHGDeTk5OTk4uP1H6UY4/V0f3zfJ+rjnP6a2M45x+sYfRx</w:t>
      </w:r>
    </w:p>
    <w:p>
      <w:pPr>
        <w:pStyle w:val="PreformattedText"/>
        <w:bidi w:val="0"/>
        <w:spacing w:before="0" w:after="0"/>
        <w:jc w:val="left"/>
        <w:rPr/>
      </w:pPr>
      <w:r>
        <w:rPr/>
        <w:t>xxwP8A2g/+I3+/rm84RDCsINwhxZsBNvBbEJjRnJcMbiCBk5ZmcZtWMTwYNfvWA1mZYIRUMsJw8ZXw</w:t>
      </w:r>
    </w:p>
    <w:p>
      <w:pPr>
        <w:pStyle w:val="PreformattedText"/>
        <w:bidi w:val="0"/>
        <w:spacing w:before="0" w:after="0"/>
        <w:jc w:val="left"/>
        <w:rPr/>
      </w:pPr>
      <w:r>
        <w:rPr/>
        <w:t>kFnfcBLuGCZJtoh0IhQPWCKVCIKQDxSPVzxbBIHiVEneGYtAGVsLyuFsIeiJZrZhgMmU6MJinuRLrK</w:t>
      </w:r>
    </w:p>
    <w:p>
      <w:pPr>
        <w:pStyle w:val="PreformattedText"/>
        <w:bidi w:val="0"/>
        <w:spacing w:before="0" w:after="0"/>
        <w:jc w:val="left"/>
        <w:rPr/>
      </w:pPr>
      <w:r>
        <w:rPr/>
        <w:t>lb0VYhYqVuxrACU1KACrS44Z9TIhqUpG+S5ivV1hVGIaKE7PZAYesWxaQD+nGc4F4hHQIfVNZAmiio</w:t>
      </w:r>
    </w:p>
    <w:p>
      <w:pPr>
        <w:pStyle w:val="PreformattedText"/>
        <w:bidi w:val="0"/>
        <w:spacing w:before="0" w:after="0"/>
        <w:jc w:val="left"/>
        <w:rPr/>
      </w:pPr>
      <w:r>
        <w:rPr/>
        <w:t>aFajpSsdAGqNsu4lMBrGC0oUI6H0Nxjp62Eso8TllOJSfFuQ9TiJd2Z+BJ92xkcRFhUgueJeymMD6A</w:t>
      </w:r>
    </w:p>
    <w:p>
      <w:pPr>
        <w:pStyle w:val="PreformattedText"/>
        <w:bidi w:val="0"/>
        <w:spacing w:before="0" w:after="0"/>
        <w:jc w:val="left"/>
        <w:rPr/>
      </w:pPr>
      <w:r>
        <w:rPr/>
        <w:t>sBGcIWTDzjzlblrFx8Dza5OEMAruGFr7PPnIjNSvLAWjsY0nGqlgUwJK9LMzByzoUGiZZFjbb4yMBk</w:t>
      </w:r>
    </w:p>
    <w:p>
      <w:pPr>
        <w:pStyle w:val="PreformattedText"/>
        <w:bidi w:val="0"/>
        <w:spacing w:before="0" w:after="0"/>
        <w:jc w:val="left"/>
        <w:rPr/>
      </w:pPr>
      <w:r>
        <w:rPr/>
        <w:t>BVQjtrR9sQIYLZgGgjYZsSTRpSwLfe8iSGZAtoo3RX74DKNRYfCePs4cojuh5Edf2w0p3ElICfZaIY</w:t>
      </w:r>
    </w:p>
    <w:p>
      <w:pPr>
        <w:pStyle w:val="PreformattedText"/>
        <w:bidi w:val="0"/>
        <w:spacing w:before="0" w:after="0"/>
        <w:jc w:val="left"/>
        <w:rPr/>
      </w:pPr>
      <w:r>
        <w:rPr/>
        <w:t>0cU9GS3nyacmoIOAyC46dsSIN1yRHPTpUT1i7crcW3yIwEGsUQNWAFhpIpjIRoISACR1wZYY8YNJwj</w:t>
      </w:r>
    </w:p>
    <w:p>
      <w:pPr>
        <w:pStyle w:val="PreformattedText"/>
        <w:bidi w:val="0"/>
        <w:spacing w:before="0" w:after="0"/>
        <w:jc w:val="left"/>
        <w:rPr/>
      </w:pPr>
      <w:r>
        <w:rPr/>
        <w:t>E5bTB73jwbwXzY7392CbwTgk6UWZVOV3FkoSEg56d5wEGWhE6Bq5ydLp8pPsFjrMlAAUSICqFuMCTk</w:t>
      </w:r>
    </w:p>
    <w:p>
      <w:pPr>
        <w:pStyle w:val="PreformattedText"/>
        <w:bidi w:val="0"/>
        <w:spacing w:before="0" w:after="0"/>
        <w:jc w:val="left"/>
        <w:rPr/>
      </w:pPr>
      <w:r>
        <w:rPr/>
        <w:t>mxGKbVF22YNY8EmFCqWnky4uJWT0L4d7xkrkT60RB8MWYQdELgiejqJMrgngLZ8ZI24Z6MIkCE+22c</w:t>
      </w:r>
    </w:p>
    <w:p>
      <w:pPr>
        <w:pStyle w:val="PreformattedText"/>
        <w:bidi w:val="0"/>
        <w:spacing w:before="0" w:after="0"/>
        <w:jc w:val="left"/>
        <w:rPr/>
      </w:pPr>
      <w:r>
        <w:rPr/>
        <w:t>rTgYWJgEmZKS9ictQHM/PQxzMtY5QrjSGeHrQPPIWqRiISIW2PWRFIMSdRUyUdCecTqWw5QULEOVmH</w:t>
      </w:r>
    </w:p>
    <w:p>
      <w:pPr>
        <w:pStyle w:val="PreformattedText"/>
        <w:bidi w:val="0"/>
        <w:spacing w:before="0" w:after="0"/>
        <w:jc w:val="left"/>
        <w:rPr/>
      </w:pPr>
      <w:r>
        <w:rPr/>
        <w:t>2VnLI0xEhyFh7yo1SJOz9OVivOdJ4GAM0Wh7TGJKTCfs2AHcHLrVfqMUY02i4cnJycnJycXFx+h+o/</w:t>
      </w:r>
    </w:p>
    <w:p>
      <w:pPr>
        <w:pStyle w:val="PreformattedText"/>
        <w:bidi w:val="0"/>
        <w:spacing w:before="0" w:after="0"/>
        <w:jc w:val="left"/>
        <w:rPr/>
      </w:pPr>
      <w:r>
        <w:rPr/>
        <w:t>ofPFf9/Sfk5OfPtjnP6TuZxzj9OmGH0ccfoPoB/639D/AJVi8Pn+/M4TZgiI8ZUEs3nS/CGrJBKTyG</w:t>
      </w:r>
    </w:p>
    <w:p>
      <w:pPr>
        <w:pStyle w:val="PreformattedText"/>
        <w:bidi w:val="0"/>
        <w:spacing w:before="0" w:after="0"/>
        <w:jc w:val="left"/>
        <w:rPr/>
      </w:pPr>
      <w:r>
        <w:rPr/>
        <w:t>3UERywv+rBJDwaliJNCT4nBdMYja6uTV1GEAm1OxJDLM8ZReJjEBIV9oZWKXtpuzMqh9KyXiVMMQ8O</w:t>
      </w:r>
    </w:p>
    <w:p>
      <w:pPr>
        <w:pStyle w:val="PreformattedText"/>
        <w:bidi w:val="0"/>
        <w:spacing w:before="0" w:after="0"/>
        <w:jc w:val="left"/>
        <w:rPr/>
      </w:pPr>
      <w:r>
        <w:rPr/>
        <w:t>G0jnJX0IsibfDjNMR0QRO+cj+8MCCMycKHhlsLcRJmUuxHIqPBkd4iAlXvASYIjucEJQxgYICi0Od5</w:t>
      </w:r>
    </w:p>
    <w:p>
      <w:pPr>
        <w:pStyle w:val="PreformattedText"/>
        <w:bidi w:val="0"/>
        <w:spacing w:before="0" w:after="0"/>
        <w:jc w:val="left"/>
        <w:rPr/>
      </w:pPr>
      <w:r>
        <w:rPr/>
        <w:t>qRrFiBV5eB5xAXn5BJYbKCzwTeAlzYWwgFVRSYvIDJckGdQzoqJTguqOUAmw8o85XP1QqIbCBt06TL</w:t>
      </w:r>
    </w:p>
    <w:p>
      <w:pPr>
        <w:pStyle w:val="PreformattedText"/>
        <w:bidi w:val="0"/>
        <w:spacing w:before="0" w:after="0"/>
        <w:jc w:val="left"/>
        <w:rPr/>
      </w:pPr>
      <w:r>
        <w:rPr/>
        <w:t>DVLO8TUWPcEJMOXIWCcjo01tYHERsFiBJa4pfgcdZrQGmgVFn3veTWlAhPbGjJM63kUKwpIQglEHJq</w:t>
      </w:r>
    </w:p>
    <w:p>
      <w:pPr>
        <w:pStyle w:val="PreformattedText"/>
        <w:bidi w:val="0"/>
        <w:spacing w:before="0" w:after="0"/>
        <w:jc w:val="left"/>
        <w:rPr/>
      </w:pPr>
      <w:r>
        <w:rPr/>
        <w:t>N5JTTkcqA879skOpvcill9mDFbJ5GBPS76wgVVQoWKGNx7GW+SKQndComQb4jNADLFXQa2YBrpa6ak</w:t>
      </w:r>
    </w:p>
    <w:p>
      <w:pPr>
        <w:pStyle w:val="PreformattedText"/>
        <w:bidi w:val="0"/>
        <w:spacing w:before="0" w:after="0"/>
        <w:jc w:val="left"/>
        <w:rPr/>
      </w:pPr>
      <w:r>
        <w:rPr/>
        <w:t>UTMlYtApEI/c37MiCEXBvLZR/LCCuICh2vrjiAiQiaGcVa8RhUGIlQjSyowwRrI2ARTnbXDKbmIjHo</w:t>
      </w:r>
    </w:p>
    <w:p>
      <w:pPr>
        <w:pStyle w:val="PreformattedText"/>
        <w:bidi w:val="0"/>
        <w:spacing w:before="0" w:after="0"/>
        <w:jc w:val="left"/>
        <w:rPr/>
      </w:pPr>
      <w:r>
        <w:rPr/>
        <w:t>oNEEgMqogs3gt6iEl0wIwDyy6q5xwvNb1ttismAJN4AwlL2LN8kEgLRfQi4bxpDCu8rBxHrw7xSBMC</w:t>
      </w:r>
    </w:p>
    <w:p>
      <w:pPr>
        <w:pStyle w:val="PreformattedText"/>
        <w:bidi w:val="0"/>
        <w:spacing w:before="0" w:after="0"/>
        <w:jc w:val="left"/>
        <w:rPr/>
      </w:pPr>
      <w:r>
        <w:rPr/>
        <w:t>pNACJhknm8epBlAMDKLQT5TghmRchrdLxEdZdFTXQ3OiPHTkTwfAIHqHeTQ5AHDBvCuHnKx4LcgFeS</w:t>
      </w:r>
    </w:p>
    <w:p>
      <w:pPr>
        <w:pStyle w:val="PreformattedText"/>
        <w:bidi w:val="0"/>
        <w:spacing w:before="0" w:after="0"/>
        <w:jc w:val="left"/>
        <w:rPr/>
      </w:pPr>
      <w:r>
        <w:rPr/>
        <w:t>R+2akQsVBEnRq3rHlMiwVQEFUJ7DK19RbTj2PwGW92CiNGtxMpzeITjYK0W0Fp0wGYXhIR8NCorIkB</w:t>
      </w:r>
    </w:p>
    <w:p>
      <w:pPr>
        <w:pStyle w:val="PreformattedText"/>
        <w:bidi w:val="0"/>
        <w:spacing w:before="0" w:after="0"/>
        <w:jc w:val="left"/>
        <w:rPr/>
      </w:pPr>
      <w:r>
        <w:rPr/>
        <w:t>TMWxqIRDDnHXQklzT7zRR5wC4T60IkUfdOIj4PpLtcySxORjiJBry6dTWGoXe7gm4Wzz8ApkAQYUAG</w:t>
      </w:r>
    </w:p>
    <w:p>
      <w:pPr>
        <w:pStyle w:val="PreformattedText"/>
        <w:bidi w:val="0"/>
        <w:spacing w:before="0" w:after="0"/>
        <w:jc w:val="left"/>
        <w:rPr/>
      </w:pPr>
      <w:r>
        <w:rPr/>
        <w:t>AJCaXB554uogr7sCKLlK47RdNzbeI4F9ORJm1jnJxcnJ+k4/Rxx+lOTi+h/SV5P0+fPP0f0acGDZnD</w:t>
      </w:r>
    </w:p>
    <w:p>
      <w:pPr>
        <w:pStyle w:val="PreformattedText"/>
        <w:bidi w:val="0"/>
        <w:spacing w:before="0" w:after="0"/>
        <w:jc w:val="left"/>
        <w:rPr/>
      </w:pPr>
      <w:r>
        <w:rPr/>
        <w:t>9KPo44/Q4cD/AOC/5Yafe0i6RaoLN5ACUtlK4RJotBlmcJODJcoHqWxBEzShKgtZHVw4agENW+sL7U</w:t>
      </w:r>
    </w:p>
    <w:p>
      <w:pPr>
        <w:pStyle w:val="PreformattedText"/>
        <w:bidi w:val="0"/>
        <w:spacing w:before="0" w:after="0"/>
        <w:jc w:val="left"/>
        <w:rPr/>
      </w:pPr>
      <w:r>
        <w:rPr/>
        <w:t>QcR8oJMfRpeqjJpYqhZM6BkGcwNDIRTYIPnHuUK9zsJ6lzQ4lWQ+SRYKcBZyDacHhT/hYKgUoClSyC</w:t>
      </w:r>
    </w:p>
    <w:p>
      <w:pPr>
        <w:pStyle w:val="PreformattedText"/>
        <w:bidi w:val="0"/>
        <w:spacing w:before="0" w:after="0"/>
        <w:jc w:val="left"/>
        <w:rPr/>
      </w:pPr>
      <w:r>
        <w:rPr/>
        <w:t>H+2IUZIkhBKzVCDkxi4TTNEhV4Nns25NRYKFBjZE5agcmfPNjknIq3Se8RGxgi+4QoVI6wDBhBe+UD</w:t>
      </w:r>
    </w:p>
    <w:p>
      <w:pPr>
        <w:pStyle w:val="PreformattedText"/>
        <w:bidi w:val="0"/>
        <w:spacing w:before="0" w:after="0"/>
        <w:jc w:val="left"/>
        <w:rPr/>
      </w:pPr>
      <w:r>
        <w:rPr/>
        <w:t>aLnCwmsADUiSXLVhO6xvJyqCAaWFwpyeuKEByk3WtiWgpmZycJG3chvdK1M8YJmcFKMospaLGzrN8K</w:t>
      </w:r>
    </w:p>
    <w:p>
      <w:pPr>
        <w:pStyle w:val="PreformattedText"/>
        <w:bidi w:val="0"/>
        <w:spacing w:before="0" w:after="0"/>
        <w:jc w:val="left"/>
        <w:rPr/>
      </w:pPr>
      <w:r>
        <w:rPr/>
        <w:t>jNlM8k7nLZULJSOiFIRghEeqhIoy++MaEYmVKGStLkt6yTCJhrDxLRG5cXQSWLLyae7Cyp6KCsryvv</w:t>
      </w:r>
    </w:p>
    <w:p>
      <w:pPr>
        <w:pStyle w:val="PreformattedText"/>
        <w:bidi w:val="0"/>
        <w:spacing w:before="0" w:after="0"/>
        <w:jc w:val="left"/>
        <w:rPr/>
      </w:pPr>
      <w:r>
        <w:rPr/>
        <w:t>kVprWtEjE+6DPZE0IOYkeWQIUhsAHqBcrwY6DsylU/fBBUDyYCdQ8eWFYGEGEJgL3Ou8KTNSngzfpB</w:t>
      </w:r>
    </w:p>
    <w:p>
      <w:pPr>
        <w:pStyle w:val="PreformattedText"/>
        <w:bidi w:val="0"/>
        <w:spacing w:before="0" w:after="0"/>
        <w:jc w:val="left"/>
        <w:rPr/>
      </w:pPr>
      <w:r>
        <w:rPr/>
        <w:t>0usHWbtXdJIBHjWQuoxkQAslQaJyJXhODMrDAc0e2Jm6AdRNiG5d1rkHa2gjzS3keDNURzRgggS/pc</w:t>
      </w:r>
    </w:p>
    <w:p>
      <w:pPr>
        <w:pStyle w:val="PreformattedText"/>
        <w:bidi w:val="0"/>
        <w:spacing w:before="0" w:after="0"/>
        <w:jc w:val="left"/>
        <w:rPr/>
      </w:pPr>
      <w:r>
        <w:rPr/>
        <w:t>ZWiCMwpKPcXzTvHdP1pYChsUm0ajBUJFJcKCKQk+xx5IZwFIUgBknveIDuGWFEJFHJFJjYjJgqrNJy</w:t>
      </w:r>
    </w:p>
    <w:p>
      <w:pPr>
        <w:pStyle w:val="PreformattedText"/>
        <w:bidi w:val="0"/>
        <w:spacing w:before="0" w:after="0"/>
        <w:jc w:val="left"/>
        <w:rPr/>
      </w:pPr>
      <w:r>
        <w:rPr/>
        <w:t>5OHIlAX39mSNfnLAl2Rqde5HGNCsqCLNo7WcAgTHPglRDoZMglKydkQNS0vRygmQlRUcRUvC+cfZpR</w:t>
      </w:r>
    </w:p>
    <w:p>
      <w:pPr>
        <w:pStyle w:val="PreformattedText"/>
        <w:bidi w:val="0"/>
        <w:spacing w:before="0" w:after="0"/>
        <w:jc w:val="left"/>
        <w:rPr/>
      </w:pPr>
      <w:r>
        <w:rPr/>
        <w:t>gDeLbpMV6smmLNomF3EYwQESUgOC5jB3i8WHlGLewgp3oMlXJQQtSNOHDpcqXwFW4AYVIW2DKaVIpz</w:t>
      </w:r>
    </w:p>
    <w:p>
      <w:pPr>
        <w:pStyle w:val="PreformattedText"/>
        <w:bidi w:val="0"/>
        <w:spacing w:before="0" w:after="0"/>
        <w:jc w:val="left"/>
        <w:rPr/>
      </w:pPr>
      <w:r>
        <w:rPr/>
        <w:t>Bjgj5RJkGgUqVCeceV7yVxkSkJPJWRJSsNik0ppaRGFtXGxA60M/yoOBecpP78A8kyFCMWVqcScnJK</w:t>
      </w:r>
    </w:p>
    <w:p>
      <w:pPr>
        <w:pStyle w:val="PreformattedText"/>
        <w:bidi w:val="0"/>
        <w:spacing w:before="0" w:after="0"/>
        <w:jc w:val="left"/>
        <w:rPr/>
      </w:pPr>
      <w:r>
        <w:rPr/>
        <w:t>LomcBhbM5RQoWd5OT8+ayfrOOOOOP1E/oI2/rHOfPb6a8FfHwwWYP1pxxw39AyP/e/ofq/rMC09am0</w:t>
      </w:r>
    </w:p>
    <w:p>
      <w:pPr>
        <w:pStyle w:val="PreformattedText"/>
        <w:bidi w:val="0"/>
        <w:spacing w:before="0" w:after="0"/>
        <w:jc w:val="left"/>
        <w:rPr/>
      </w:pPr>
      <w:r>
        <w:rPr/>
        <w:t>ektHJkEUeBKylhI2RGKb3/zFy6/fkRguGgBO0I5ZPVXFrmyYKX1MabT+a0bY5ejHKZZI9Qzk8Zud0l</w:t>
      </w:r>
    </w:p>
    <w:p>
      <w:pPr>
        <w:pStyle w:val="PreformattedText"/>
        <w:bidi w:val="0"/>
        <w:spacing w:before="0" w:after="0"/>
        <w:jc w:val="left"/>
        <w:rPr/>
      </w:pPr>
      <w:r>
        <w:rPr/>
        <w:t>OMiAy2iGsApwbuIwZ6JCSWSclfeH12zYy8jY8imBFUpMicSGDmPDE2xlUA4tSqmIFupwwjE4EyvF7x</w:t>
      </w:r>
    </w:p>
    <w:p>
      <w:pPr>
        <w:pStyle w:val="PreformattedText"/>
        <w:bidi w:val="0"/>
        <w:spacing w:before="0" w:after="0"/>
        <w:jc w:val="left"/>
        <w:rPr/>
      </w:pPr>
      <w:r>
        <w:rPr/>
        <w:t>gCW4QikRFayOHJrDm+UbCInfuqIwTdq7o4I7WYhI8xj2lZOW2a0lnbeQs2EENJwpeQJ3gpA1wXmTkQ</w:t>
      </w:r>
    </w:p>
    <w:p>
      <w:pPr>
        <w:pStyle w:val="PreformattedText"/>
        <w:bidi w:val="0"/>
        <w:spacing w:before="0" w:after="0"/>
        <w:jc w:val="left"/>
        <w:rPr/>
      </w:pPr>
      <w:r>
        <w:rPr/>
        <w:t>dXushB3hjSEesKVq867cKCATsjRchjFpASOtkk4R34YGEZMUiXzDjuFYwMAkhhlIDaQeqhwhJRIKEZ</w:t>
      </w:r>
    </w:p>
    <w:p>
      <w:pPr>
        <w:pStyle w:val="PreformattedText"/>
        <w:bidi w:val="0"/>
        <w:spacing w:before="0" w:after="0"/>
        <w:jc w:val="left"/>
        <w:rPr/>
      </w:pPr>
      <w:r>
        <w:rPr/>
        <w:t>bZMQ/fH7YmwyQsB0a3iAhWEfEJgf3hwGar7PL/CwG39KmAECAhu/TJwAG5GCB4lg7XFNjNjJMeUUtU</w:t>
      </w:r>
    </w:p>
    <w:p>
      <w:pPr>
        <w:pStyle w:val="PreformattedText"/>
        <w:bidi w:val="0"/>
        <w:spacing w:before="0" w:after="0"/>
        <w:jc w:val="left"/>
        <w:rPr/>
      </w:pPr>
      <w:r>
        <w:rPr/>
        <w:t>OMJYXFZCKAGpHc4xQ1LGxGm5kGLm+kEx1CGShzjj1W6IbS6jALAgj5mBZUffCz2CQRblyBnFahJgxR</w:t>
      </w:r>
    </w:p>
    <w:p>
      <w:pPr>
        <w:pStyle w:val="PreformattedText"/>
        <w:bidi w:val="0"/>
        <w:spacing w:before="0" w:after="0"/>
        <w:jc w:val="left"/>
        <w:rPr/>
      </w:pPr>
      <w:r>
        <w:rPr/>
        <w:t>K0DaXj0BRhVIVCtW5l1hFMhlzGIKwLuK7ww8LqyJpWPMpeMbyoqwCGsK2JjORtxEYgowYLwSEAKiB0</w:t>
      </w:r>
    </w:p>
    <w:p>
      <w:pPr>
        <w:pStyle w:val="PreformattedText"/>
        <w:bidi w:val="0"/>
        <w:spacing w:before="0" w:after="0"/>
        <w:jc w:val="left"/>
        <w:rPr/>
      </w:pPr>
      <w:r>
        <w:rPr/>
        <w:t>bJMqQK7yszWWVoFzrjH5wEEDrUxu9GUL3kck2wKCIJc3PI940kzFLq0WHfJyYJUAbkO3Qh7FZFfWym</w:t>
      </w:r>
    </w:p>
    <w:p>
      <w:pPr>
        <w:pStyle w:val="PreformattedText"/>
        <w:bidi w:val="0"/>
        <w:spacing w:before="0" w:after="0"/>
        <w:jc w:val="left"/>
        <w:rPr/>
      </w:pPr>
      <w:r>
        <w:rPr/>
        <w:t>/wCQOB+2QYJpMghwuEchnAVCspPJC9pKY1GQrYkWukEQ7KnxgSZPYERs6I8ScZEKoCawhJaEPRxi5E</w:t>
      </w:r>
    </w:p>
    <w:p>
      <w:pPr>
        <w:pStyle w:val="PreformattedText"/>
        <w:bidi w:val="0"/>
        <w:spacing w:before="0" w:after="0"/>
        <w:jc w:val="left"/>
        <w:rPr/>
      </w:pPr>
      <w:r>
        <w:rPr/>
        <w:t>lzoY3Qn0yECA2RrTEnmciDgDHgeNAaya0AOHNY5XEYDAoe6CEB4aWPkHGJTYElaFJHQaeFogUgiUgV</w:t>
      </w:r>
    </w:p>
    <w:p>
      <w:pPr>
        <w:pStyle w:val="PreformattedText"/>
        <w:bidi w:val="0"/>
        <w:spacing w:before="0" w:after="0"/>
        <w:jc w:val="left"/>
        <w:rPr/>
      </w:pPr>
      <w:r>
        <w:rPr/>
        <w:t>QJ3MA4GiNklYU/2xu5pacMlgnXqyLCpSU2GFElpPjBoEpvUBTzRE4mR19wEA1KH2x2ZB+p5lVt7P0n</w:t>
      </w:r>
    </w:p>
    <w:p>
      <w:pPr>
        <w:pStyle w:val="PreformattedText"/>
        <w:bidi w:val="0"/>
        <w:spacing w:before="0" w:after="0"/>
        <w:jc w:val="left"/>
        <w:rPr/>
      </w:pPr>
      <w:r>
        <w:rPr/>
        <w:t>JycnJxcnHHHFf6Stv5+ren0+fPXH9Hz53mvNcbmcP1pxxw3/8AB39Tj/h8hFtPZBzpCbeMSJUgBu1I</w:t>
      </w:r>
    </w:p>
    <w:p>
      <w:pPr>
        <w:pStyle w:val="PreformattedText"/>
        <w:bidi w:val="0"/>
        <w:spacing w:before="0" w:after="0"/>
        <w:jc w:val="left"/>
        <w:rPr/>
      </w:pPr>
      <w:r>
        <w:rPr/>
        <w:t>akkXKOMjwBRM0j1uPGTkqJC20HMcZij/AOSE/wA7cxuU4PycepkHIIeclgXsQGF4SCbpyZO5fYGiEe</w:t>
      </w:r>
    </w:p>
    <w:p>
      <w:pPr>
        <w:pStyle w:val="PreformattedText"/>
        <w:bidi w:val="0"/>
        <w:spacing w:before="0" w:after="0"/>
        <w:jc w:val="left"/>
        <w:rPr/>
      </w:pPr>
      <w:r>
        <w:rPr/>
        <w:t>hOSCu/iSeB3nU4S7rWxrREWys7rNw++mCN3GslMrBQtW+kUY1AgRrFRNMJ0iGcv0SE6Co3SffLIS5s</w:t>
      </w:r>
    </w:p>
    <w:p>
      <w:pPr>
        <w:pStyle w:val="PreformattedText"/>
        <w:bidi w:val="0"/>
        <w:spacing w:before="0" w:after="0"/>
        <w:jc w:val="left"/>
        <w:rPr/>
      </w:pPr>
      <w:r>
        <w:rPr/>
        <w:t>S+rcOqykzY7MSzXpoq94wkyAYaBhF9YKiQWSNkGNRZZM6zmCgqcJEAjwnOcIzZAOgJoWTJtJM07Kmw</w:t>
      </w:r>
    </w:p>
    <w:p>
      <w:pPr>
        <w:pStyle w:val="PreformattedText"/>
        <w:bidi w:val="0"/>
        <w:spacing w:before="0" w:after="0"/>
        <w:jc w:val="left"/>
        <w:rPr/>
      </w:pPr>
      <w:r>
        <w:rPr/>
        <w:t>xaJ9MB1TUhaGQuDlrrBiMyVo0VRyuZ3jBrgZZBIBI9buUTnXIMDp8RPZ1nL8lRsiLMO6TJlnU2pYEq</w:t>
      </w:r>
    </w:p>
    <w:p>
      <w:pPr>
        <w:pStyle w:val="PreformattedText"/>
        <w:bidi w:val="0"/>
        <w:spacing w:before="0" w:after="0"/>
        <w:jc w:val="left"/>
        <w:rPr/>
      </w:pPr>
      <w:r>
        <w:rPr/>
        <w:t>2sLnYFINqcpJ6Y+fq7XKGTRop8sUzWHwps5V3HEZf0lMtLqlStxz4raBzB0UgbfZDhhN2JD1NAfdjE</w:t>
      </w:r>
    </w:p>
    <w:p>
      <w:pPr>
        <w:pStyle w:val="PreformattedText"/>
        <w:bidi w:val="0"/>
        <w:spacing w:before="0" w:after="0"/>
        <w:jc w:val="left"/>
        <w:rPr/>
      </w:pPr>
      <w:r>
        <w:rPr/>
        <w:t>I83XAjamsgfd8t3i3ktnJYAks/rId4h2ecqAakedfbGVBSBQFqYI9MTzBcqYDgLpMkiVwazTIggMem</w:t>
      </w:r>
    </w:p>
    <w:p>
      <w:pPr>
        <w:pStyle w:val="PreformattedText"/>
        <w:bidi w:val="0"/>
        <w:spacing w:before="0" w:after="0"/>
        <w:jc w:val="left"/>
        <w:rPr/>
      </w:pPr>
      <w:r>
        <w:rPr/>
        <w:t>BohBKzZCw3oAvljnhvAXENxFa4nnAud6ESoMjoIX1kZCgVkCtC6mI7YaLfuKEiNIfz2OTnSo5AUPBR</w:t>
      </w:r>
    </w:p>
    <w:p>
      <w:pPr>
        <w:pStyle w:val="PreformattedText"/>
        <w:bidi w:val="0"/>
        <w:spacing w:before="0" w:after="0"/>
        <w:jc w:val="left"/>
        <w:rPr/>
      </w:pPr>
      <w:r>
        <w:rPr/>
        <w:t>CFyLEQjtwCZttkLWNM8TVEOR3DkjJixBvlvFbk0H4w7RFDMxZRk3KNROCxUdmgJUUxKecGlcGKqFJ6</w:t>
      </w:r>
    </w:p>
    <w:p>
      <w:pPr>
        <w:pStyle w:val="PreformattedText"/>
        <w:bidi w:val="0"/>
        <w:spacing w:before="0" w:after="0"/>
        <w:jc w:val="left"/>
        <w:rPr/>
      </w:pPr>
      <w:r>
        <w:rPr/>
        <w:t>p8uCItLO5KsbkaPGEelCGycXi2FPjCQICK6i/GBNXShC0gCzRNneATYX2ZJtJxM5y7LMmDcXE3DLAD</w:t>
      </w:r>
    </w:p>
    <w:p>
      <w:pPr>
        <w:pStyle w:val="PreformattedText"/>
        <w:bidi w:val="0"/>
        <w:spacing w:before="0" w:after="0"/>
        <w:jc w:val="left"/>
        <w:rPr/>
      </w:pPr>
      <w:r>
        <w:rPr/>
        <w:t>mjACwYa6WKgmjRt7ZORCBpU5E4JusWap3DejHEA0ETSTAQ/c4wNMmoYSk0W9lmDuaY1cpqhNlOBMLe</w:t>
      </w:r>
    </w:p>
    <w:p>
      <w:pPr>
        <w:pStyle w:val="PreformattedText"/>
        <w:bidi w:val="0"/>
        <w:spacing w:before="0" w:after="0"/>
        <w:jc w:val="left"/>
        <w:rPr/>
      </w:pPr>
      <w:r>
        <w:rPr/>
        <w:t>U7nFSIFK1VGCQNVTOZqIpPSG8khcJm3D7DUsuLe/RLb8vSZwFxJ4EyI9MPTJyfpOTk5OTjjjnOT+kH</w:t>
      </w:r>
    </w:p>
    <w:p>
      <w:pPr>
        <w:pStyle w:val="PreformattedText"/>
        <w:bidi w:val="0"/>
        <w:spacing w:before="0" w:after="0"/>
        <w:jc w:val="left"/>
        <w:rPr/>
      </w:pPr>
      <w:r>
        <w:rPr/>
        <w:t>8P7MUv1+f7+pv6680M3MWsWL6j6P0cN/XP/Y/R/X8+dY/qdZ+A4tMfJLkleRA1khpSKj1zaMQVqYIJ</w:t>
      </w:r>
    </w:p>
    <w:p>
      <w:pPr>
        <w:pStyle w:val="PreformattedText"/>
        <w:bidi w:val="0"/>
        <w:spacing w:before="0" w:after="0"/>
        <w:jc w:val="left"/>
        <w:rPr/>
      </w:pPr>
      <w:r>
        <w:rPr/>
        <w:t>qd2l3lHwUQAqMoAibgaza8XIM12iNSnOMZgGYW/BkYTirgAEOjgC0ckrnIQwiHJQ/rEFV/B2SeBYTU</w:t>
      </w:r>
    </w:p>
    <w:p>
      <w:pPr>
        <w:pStyle w:val="PreformattedText"/>
        <w:bidi w:val="0"/>
        <w:spacing w:before="0" w:after="0"/>
        <w:jc w:val="left"/>
        <w:rPr/>
      </w:pPr>
      <w:r>
        <w:rPr/>
        <w:t>I6ES5iQeSj3yIt3pwKPaGOL4Tg2W+R1jkghkU8N/J/M4yvQQlTxYWR75fUF25mVDNUSExjLpKggaFO</w:t>
      </w:r>
    </w:p>
    <w:p>
      <w:pPr>
        <w:pStyle w:val="PreformattedText"/>
        <w:bidi w:val="0"/>
        <w:spacing w:before="0" w:after="0"/>
        <w:jc w:val="left"/>
        <w:rPr/>
      </w:pPr>
      <w:r>
        <w:rPr/>
        <w:t>S5uPbL4W4WIEYEAwcyfXLESHgQUrjtmOKxbJDWQBQkWHgwxKOJgEkYwErQq5uREQhJhajrBGARBx6Y</w:t>
      </w:r>
    </w:p>
    <w:p>
      <w:pPr>
        <w:pStyle w:val="PreformattedText"/>
        <w:bidi w:val="0"/>
        <w:spacing w:before="0" w:after="0"/>
        <w:jc w:val="left"/>
        <w:rPr/>
      </w:pPr>
      <w:r>
        <w:rPr/>
        <w:t>chJKxiE0GKon0P2HrkwJmwEoDFMVeTI2AS5EtkJDeAlYwkqigEaMkh47yEloDnR01afGGxBNUg3CD6</w:t>
      </w:r>
    </w:p>
    <w:p>
      <w:pPr>
        <w:pStyle w:val="PreformattedText"/>
        <w:bidi w:val="0"/>
        <w:spacing w:before="0" w:after="0"/>
        <w:jc w:val="left"/>
        <w:rPr/>
      </w:pPr>
      <w:r>
        <w:rPr/>
        <w:t>CA/Oc0GNEEUhJaJwOEEImZsEjXyGJRiSgJNhplcCuRV4UWISzIjyOMTvwpA2JsN5CPOHZ2hHlHFsqV</w:t>
      </w:r>
    </w:p>
    <w:p>
      <w:pPr>
        <w:pStyle w:val="PreformattedText"/>
        <w:bidi w:val="0"/>
        <w:spacing w:before="0" w:after="0"/>
        <w:jc w:val="left"/>
        <w:rPr/>
      </w:pPr>
      <w:r>
        <w:rPr/>
        <w:t>0YdJJdKZ9Q/D5xybRYknfhN0N4nCIb42Qvk5RLBNBmmQrf4y4bAQorK9mnisfM4kIMjsHvdXeRwkHg</w:t>
      </w:r>
    </w:p>
    <w:p>
      <w:pPr>
        <w:pStyle w:val="PreformattedText"/>
        <w:bidi w:val="0"/>
        <w:spacing w:before="0" w:after="0"/>
        <w:jc w:val="left"/>
        <w:rPr/>
      </w:pPr>
      <w:r>
        <w:rPr/>
        <w:t>m9yRqyecGlFkm5ESgJMMcMJkAEw0qoQuOTEOMdUlsQrCTvxkCGJFhMJCQaAfxjdGxuhjABlylE9YE7</w:t>
      </w:r>
    </w:p>
    <w:p>
      <w:pPr>
        <w:pStyle w:val="PreformattedText"/>
        <w:bidi w:val="0"/>
        <w:spacing w:before="0" w:after="0"/>
        <w:jc w:val="left"/>
        <w:rPr/>
      </w:pPr>
      <w:r>
        <w:rPr/>
        <w:t>CWwTVtwuaJGbybmYw3YIYORYWRgygEWFdNlxtSpxIoJAnU54mQTBwNZvQF7k4LSkekYYFKrWnAnsON</w:t>
      </w:r>
    </w:p>
    <w:p>
      <w:pPr>
        <w:pStyle w:val="PreformattedText"/>
        <w:bidi w:val="0"/>
        <w:spacing w:before="0" w:after="0"/>
        <w:jc w:val="left"/>
        <w:rPr/>
      </w:pPr>
      <w:r>
        <w:rPr/>
        <w:t>+MC2hoaCRF1MaOMslroVKiDIaN3U5qbmSomYK5P3YukgES6XSNPMZV2SZJO3iABPTeX7r0mxgWkvGb</w:t>
      </w:r>
    </w:p>
    <w:p>
      <w:pPr>
        <w:pStyle w:val="PreformattedText"/>
        <w:bidi w:val="0"/>
        <w:spacing w:before="0" w:after="0"/>
        <w:jc w:val="left"/>
        <w:rPr/>
      </w:pPr>
      <w:r>
        <w:rPr/>
        <w:t>gSJUTByE7BseRFdhXppYp03KM3GtxIIKoTo75Zrr2NScQwjcnM4Lco3DXFik5HjCCAyLYyhu29TlSg</w:t>
      </w:r>
    </w:p>
    <w:p>
      <w:pPr>
        <w:pStyle w:val="PreformattedText"/>
        <w:bidi w:val="0"/>
        <w:spacing w:before="0" w:after="0"/>
        <w:jc w:val="left"/>
        <w:rPr/>
      </w:pPr>
      <w:r>
        <w:rPr/>
        <w:t>nIN4vImoCOVwSjDk3VQOs5icVMzGDmhNoukLNcp9AEISFK3M4hAC5cjbmEoxOfPnnJ+k5OT+qcXH9W</w:t>
      </w:r>
    </w:p>
    <w:p>
      <w:pPr>
        <w:pStyle w:val="PreformattedText"/>
        <w:bidi w:val="0"/>
        <w:spacing w:before="0" w:after="0"/>
        <w:jc w:val="left"/>
        <w:rPr/>
      </w:pPr>
      <w:r>
        <w:rPr/>
        <w:t>2fPt+ifT5/WH11ZqZuZxx6zhiyfpOOP0N48eT/AOx/xv6ex/2P5yweiNfJyFc3Gom31zTMxkfMycwR</w:t>
      </w:r>
    </w:p>
    <w:p>
      <w:pPr>
        <w:pStyle w:val="PreformattedText"/>
        <w:bidi w:val="0"/>
        <w:spacing w:before="0" w:after="0"/>
        <w:jc w:val="left"/>
        <w:rPr/>
      </w:pPr>
      <w:r>
        <w:rPr/>
        <w:t>yQUe5OFkUQJSYr7nqsrAgzl7AiRL51zjgF2MpwWSDprrImWJMTob5N7uEoDfoG5VKI2cYxWKnNxPkg</w:t>
      </w:r>
    </w:p>
    <w:p>
      <w:pPr>
        <w:pStyle w:val="PreformattedText"/>
        <w:bidi w:val="0"/>
        <w:spacing w:before="0" w:after="0"/>
        <w:jc w:val="left"/>
        <w:rPr/>
      </w:pPr>
      <w:r>
        <w:rPr/>
        <w:t>EemXA5SR6pSwKlemQOgSYhG8qXBVQoU6iby1tdSmD8w4EACyEeFLUeu05AKDiuxSuRAiecLECQKCSQ</w:t>
      </w:r>
    </w:p>
    <w:p>
      <w:pPr>
        <w:pStyle w:val="PreformattedText"/>
        <w:bidi w:val="0"/>
        <w:spacing w:before="0" w:after="0"/>
        <w:jc w:val="left"/>
        <w:rPr/>
      </w:pPr>
      <w:r>
        <w:rPr/>
        <w:t>AGHLiMEETUdwE1863ZkhmpCpYplJa2FY2lHAS5EoXIvdayKG/BVmO0D585M5kLYhlmsdYOMIEei4kr</w:t>
      </w:r>
    </w:p>
    <w:p>
      <w:pPr>
        <w:pStyle w:val="PreformattedText"/>
        <w:bidi w:val="0"/>
        <w:spacing w:before="0" w:after="0"/>
        <w:jc w:val="left"/>
        <w:rPr/>
      </w:pPr>
      <w:r>
        <w:rPr/>
        <w:t>stgMoCM3oIO3iU2W+hhdiUMK92obcjBmxTODW0m2iOmXMlWXik7WRQPtgVSlGz35JiOcJG5BtGDSA6</w:t>
      </w:r>
    </w:p>
    <w:p>
      <w:pPr>
        <w:pStyle w:val="PreformattedText"/>
        <w:bidi w:val="0"/>
        <w:spacing w:before="0" w:after="0"/>
        <w:jc w:val="left"/>
        <w:rPr/>
      </w:pPr>
      <w:r>
        <w:rPr/>
        <w:t>85MEopBkI6NfhbxLcIBwlA3wcx9srzyCwjTaS+jnEiqWCBPKUwvVkPMkyhJMl0Nhk1lgKShrtGlYUw</w:t>
      </w:r>
    </w:p>
    <w:p>
      <w:pPr>
        <w:pStyle w:val="PreformattedText"/>
        <w:bidi w:val="0"/>
        <w:spacing w:before="0" w:after="0"/>
        <w:jc w:val="left"/>
        <w:rPr/>
      </w:pPr>
      <w:r>
        <w:rPr/>
        <w:t>FFkIkAGXnbhZ5MqsAZWSBtJTS/XAQTRVgiXu510GMCUREkqBmNvOKEscQoiTE7WDxeSBAFsAQ9u+R3</w:t>
      </w:r>
    </w:p>
    <w:p>
      <w:pPr>
        <w:pStyle w:val="PreformattedText"/>
        <w:bidi w:val="0"/>
        <w:spacing w:before="0" w:after="0"/>
        <w:jc w:val="left"/>
        <w:rPr/>
      </w:pPr>
      <w:r>
        <w:rPr/>
        <w:t>lqBxCB43SSyyRCUQjQywEGupeMEEWbEmdATSMGOMPJ7A2zUjwFzOp9sQnKihvAmVHjqXGklusg6QfI</w:t>
      </w:r>
    </w:p>
    <w:p>
      <w:pPr>
        <w:pStyle w:val="PreformattedText"/>
        <w:bidi w:val="0"/>
        <w:spacing w:before="0" w:after="0"/>
        <w:jc w:val="left"/>
        <w:rPr/>
      </w:pPr>
      <w:r>
        <w:rPr/>
        <w:t>saw7MUwk+ykElriMjTAdQhiEbxIoteFsY+jIEasIYVbrIxvZbzpIWoM7cPA2VYdwQRKIe+CRFSt8pp</w:t>
      </w:r>
    </w:p>
    <w:p>
      <w:pPr>
        <w:pStyle w:val="PreformattedText"/>
        <w:bidi w:val="0"/>
        <w:spacing w:before="0" w:after="0"/>
        <w:jc w:val="left"/>
        <w:rPr/>
      </w:pPr>
      <w:r>
        <w:rPr/>
        <w:t>bjbrEYEPJhNrq3cUxrAFyECGQeiXc4ZJjVHwE+/7Y5spTqCb+restuB1dkBw19mI5s+BUwUyoyBIY2</w:t>
      </w:r>
    </w:p>
    <w:p>
      <w:pPr>
        <w:pStyle w:val="PreformattedText"/>
        <w:bidi w:val="0"/>
        <w:spacing w:before="0" w:after="0"/>
        <w:jc w:val="left"/>
        <w:rPr/>
      </w:pPr>
      <w:r>
        <w:rPr/>
        <w:t>XT0iKc6wQFGmQA+pCmgLyNqRNCqInMGDJJdW37khXMMkAMUSwwqgnlDDlhVMqXTIQs63kHFJ/Cw+zB</w:t>
      </w:r>
    </w:p>
    <w:p>
      <w:pPr>
        <w:pStyle w:val="PreformattedText"/>
        <w:bidi w:val="0"/>
        <w:spacing w:before="0" w:after="0"/>
        <w:jc w:val="left"/>
        <w:rPr/>
      </w:pPr>
      <w:r>
        <w:rPr/>
        <w:t>XmcKrHjHLDQjNVPnEaRmSRnQsoqDgVwRkG0SAUWkmLzYHCBNRFARRExywSmBVMqoyYioxSHt+Yyf0/</w:t>
      </w:r>
    </w:p>
    <w:p>
      <w:pPr>
        <w:pStyle w:val="PreformattedText"/>
        <w:bidi w:val="0"/>
        <w:spacing w:before="0" w:after="0"/>
        <w:jc w:val="left"/>
        <w:rPr/>
      </w:pPr>
      <w:r>
        <w:rPr/>
        <w:t>PnX6nOWL6Xy9MeL98Pp8+efqfouObmPX0niycH6P0XBx/Sn/4D+h/W6fRxvXJr1Pw52lasNIvBJbxn</w:t>
      </w:r>
    </w:p>
    <w:p>
      <w:pPr>
        <w:pStyle w:val="PreformattedText"/>
        <w:bidi w:val="0"/>
        <w:spacing w:before="0" w:after="0"/>
        <w:jc w:val="left"/>
        <w:rPr/>
      </w:pPr>
      <w:r>
        <w:rPr/>
        <w:t>omf+ICVoVXM45WdhDBRizVHeRFMyVvFulC8J3KkNw9vboixJOORQpBZtYVUTS7wio6TrkbL9U4Ionv</w:t>
      </w:r>
    </w:p>
    <w:p>
      <w:pPr>
        <w:pStyle w:val="PreformattedText"/>
        <w:bidi w:val="0"/>
        <w:spacing w:before="0" w:after="0"/>
        <w:jc w:val="left"/>
        <w:rPr/>
      </w:pPr>
      <w:r>
        <w:rPr/>
        <w:t>BModgUcq5LjHkC4u5NrgmfBYSicFkSQyEt4chMwKNyReBJIYgho5LfXUYe0b8AQcTsRgu6RxtOSZ57</w:t>
      </w:r>
    </w:p>
    <w:p>
      <w:pPr>
        <w:pStyle w:val="PreformattedText"/>
        <w:bidi w:val="0"/>
        <w:spacing w:before="0" w:after="0"/>
        <w:jc w:val="left"/>
        <w:rPr/>
      </w:pPr>
      <w:r>
        <w:rPr/>
        <w:t>vWdOJKB35jBAX2YIEl1CQmZViUrDNhG8hWSY/b3kBSy8Jbc1qDg3OUms2+ZOAbkDe8FpxgRaLiWz++</w:t>
      </w:r>
    </w:p>
    <w:p>
      <w:pPr>
        <w:pStyle w:val="PreformattedText"/>
        <w:bidi w:val="0"/>
        <w:spacing w:before="0" w:after="0"/>
        <w:jc w:val="left"/>
        <w:rPr/>
      </w:pPr>
      <w:r>
        <w:rPr/>
        <w:t>EZVeHwTcLZXlswxPUIi0tJqOsENbU1CAHhRqIMRozj+W0jG5SV1hsN0oxyO4jmXeWAiU0DNCkjWSpJ</w:t>
      </w:r>
    </w:p>
    <w:p>
      <w:pPr>
        <w:pStyle w:val="PreformattedText"/>
        <w:bidi w:val="0"/>
        <w:spacing w:before="0" w:after="0"/>
        <w:jc w:val="left"/>
        <w:rPr/>
      </w:pPr>
      <w:r>
        <w:rPr/>
        <w:t>aG4s2t9+PfBOhEgBF6Za6XGaFoJYEiC0jBEsLGTqYO1dCTYaUiZwCm8hLa7AptOhOMlEABNJFBUajS</w:t>
      </w:r>
    </w:p>
    <w:p>
      <w:pPr>
        <w:pStyle w:val="PreformattedText"/>
        <w:bidi w:val="0"/>
        <w:spacing w:before="0" w:after="0"/>
        <w:jc w:val="left"/>
        <w:rPr/>
      </w:pPr>
      <w:r>
        <w:rPr/>
        <w:t>Y1Jp23w2VtJ2ImhIuimDICEaIeSnCYsXYWT3F0jVvTKcNkaQ2+GeuPHVCgSXQS9ZklxcoGVABgiT9z</w:t>
      </w:r>
    </w:p>
    <w:p>
      <w:pPr>
        <w:pStyle w:val="PreformattedText"/>
        <w:bidi w:val="0"/>
        <w:spacing w:before="0" w:after="0"/>
        <w:jc w:val="left"/>
        <w:rPr/>
      </w:pPr>
      <w:r>
        <w:rPr/>
        <w:t>WDWJm1PU5SY51kRFC5LQJ2hpXxhAzCRtZLEBrdrWaoomgugJPu3eM7i0YDQw0RHGnJ5RCsI8DzeMhl</w:t>
      </w:r>
    </w:p>
    <w:p>
      <w:pPr>
        <w:pStyle w:val="PreformattedText"/>
        <w:bidi w:val="0"/>
        <w:spacing w:before="0" w:after="0"/>
        <w:jc w:val="left"/>
        <w:rPr/>
      </w:pPr>
      <w:r>
        <w:rPr/>
        <w:t>HLExSCQDtHcI1hGWXyzMQSwDlpjY7gZEKDeLTxWSi4ywASahezLD4y6oBaGNOV5TT3yGN9J2ERC4u7</w:t>
      </w:r>
    </w:p>
    <w:p>
      <w:pPr>
        <w:pStyle w:val="PreformattedText"/>
        <w:bidi w:val="0"/>
        <w:spacing w:before="0" w:after="0"/>
        <w:jc w:val="left"/>
        <w:rPr/>
      </w:pPr>
      <w:r>
        <w:rPr/>
        <w:t>xIxxSYsBuJ3VMaychnEUh0MpE9HF0hgpcO12mSOBlaiA8KZAixbF6Q37H83haWEWhDIPQC098cqhGJ</w:t>
      </w:r>
    </w:p>
    <w:p>
      <w:pPr>
        <w:pStyle w:val="PreformattedText"/>
        <w:bidi w:val="0"/>
        <w:spacing w:before="0" w:after="0"/>
        <w:jc w:val="left"/>
        <w:rPr/>
      </w:pPr>
      <w:r>
        <w:rPr/>
        <w:t>IR9i+CcG6b9QBuOPNM4AYJOxc9cciGGSWeJwXyUKOG8GgJiRZ1lHdEIx55J3DeLinBzkaqxMiU2yom</w:t>
      </w:r>
    </w:p>
    <w:p>
      <w:pPr>
        <w:pStyle w:val="PreformattedText"/>
        <w:bidi w:val="0"/>
        <w:spacing w:before="0" w:after="0"/>
        <w:jc w:val="left"/>
        <w:rPr/>
      </w:pPr>
      <w:r>
        <w:rPr/>
        <w:t>4ZxRWIth3miHgM1aVTMmwpSDXrkY7SYx3QqkackVQ6XJrbBqwcbKgusRsG8EYqhp7U8QRDSTxjShVR</w:t>
      </w:r>
    </w:p>
    <w:p>
      <w:pPr>
        <w:pStyle w:val="PreformattedText"/>
        <w:bidi w:val="0"/>
        <w:spacing w:before="0" w:after="0"/>
        <w:jc w:val="left"/>
        <w:rPr/>
      </w:pPr>
      <w:r>
        <w:rPr/>
        <w:t>DLiDgZYkkOUrr71k/4IyMjE39PPFi+d4sVe/y8H6H1P5+vw+axacsM1YvrA4OTji4uT9SP/hn/AAcZ</w:t>
      </w:r>
    </w:p>
    <w:p>
      <w:pPr>
        <w:pStyle w:val="PreformattedText"/>
        <w:bidi w:val="0"/>
        <w:spacing w:before="0" w:after="0"/>
        <w:jc w:val="left"/>
        <w:rPr/>
      </w:pPr>
      <w:r>
        <w:rPr/>
        <w:t>zNxD/eUMpTBLTj1dc5Ih2cAsEKExJjN5jIJHyjIRAuIyWhfnACq2W1FihLyAZlD+TZrLoRPtHa24Ce</w:t>
      </w:r>
    </w:p>
    <w:p>
      <w:pPr>
        <w:pStyle w:val="PreformattedText"/>
        <w:bidi w:val="0"/>
        <w:spacing w:before="0" w:after="0"/>
        <w:jc w:val="left"/>
        <w:rPr/>
      </w:pPr>
      <w:r>
        <w:rPr/>
        <w:t>sAPGGDYzg06uRXoFAG6phr5kMFhA0jDg0FjjHFQgZJUvPNZveKrYwa5eoKt1OSrsOE6VFQgnbhABCH</w:t>
      </w:r>
    </w:p>
    <w:p>
      <w:pPr>
        <w:pStyle w:val="PreformattedText"/>
        <w:bidi w:val="0"/>
        <w:spacing w:before="0" w:after="0"/>
        <w:jc w:val="left"/>
        <w:rPr/>
      </w:pPr>
      <w:r>
        <w:rPr/>
        <w:t>KFrnkDHTZVrYTMkL4vDgkorW9FqSpI7y5yqiIZUy6PUHDnmsVDvt20iF3klqYI42QoOAcuc8+YztBE</w:t>
      </w:r>
    </w:p>
    <w:p>
      <w:pPr>
        <w:pStyle w:val="PreformattedText"/>
        <w:bidi w:val="0"/>
        <w:spacing w:before="0" w:after="0"/>
        <w:jc w:val="left"/>
        <w:rPr/>
      </w:pPr>
      <w:r>
        <w:rPr/>
        <w:t>AlYYY6GLI2IIG0nM0NpvHRBTKIGEkbeyajF4URp0Q/cewyLmEhdojJoZBXeKSB3VKWwA3RXANJIRUI</w:t>
      </w:r>
    </w:p>
    <w:p>
      <w:pPr>
        <w:pStyle w:val="PreformattedText"/>
        <w:bidi w:val="0"/>
        <w:spacing w:before="0" w:after="0"/>
        <w:jc w:val="left"/>
        <w:rPr/>
      </w:pPr>
      <w:r>
        <w:rPr/>
        <w:t>h0KStnvk2Vgz2FEgwhrIlKCQkSCyx0ihyFEkEEpVABy3zGSkpyBLIRHvhvzkfHSpqAIr00pw+xTeKs</w:t>
      </w:r>
    </w:p>
    <w:p>
      <w:pPr>
        <w:pStyle w:val="PreformattedText"/>
        <w:bidi w:val="0"/>
        <w:spacing w:before="0" w:after="0"/>
        <w:jc w:val="left"/>
        <w:rPr/>
      </w:pPr>
      <w:r>
        <w:rPr/>
        <w:t>yFFpFxkfCSQCvwwi+mCugJVp0FnYeY4y0AGxgSdBiNueeAkpJKtA6SGekDZkQ4sn2w8REaAO6sI/OR</w:t>
      </w:r>
    </w:p>
    <w:p>
      <w:pPr>
        <w:pStyle w:val="PreformattedText"/>
        <w:bidi w:val="0"/>
        <w:spacing w:before="0" w:after="0"/>
        <w:jc w:val="left"/>
        <w:rPr/>
      </w:pPr>
      <w:r>
        <w:rPr/>
        <w:t>cDnkV39lNsZU4TKZKAUeH7YEAar3ZpSB0On2yDhUIhVKawEUveBXMG+QAAQ9upPOHJAKJYMy5kFqbB</w:t>
      </w:r>
    </w:p>
    <w:p>
      <w:pPr>
        <w:pStyle w:val="PreformattedText"/>
        <w:bidi w:val="0"/>
        <w:spacing w:before="0" w:after="0"/>
        <w:jc w:val="left"/>
        <w:rPr/>
      </w:pPr>
      <w:r>
        <w:rPr/>
        <w:t>jDegCgtPUE1CvfDGMsubF9CDId5mWdFFlJBPIxOAPLN2OnwEcc3qxIgrCZ8SSJu7zcgzQRFCnorXOP</w:t>
      </w:r>
    </w:p>
    <w:p>
      <w:pPr>
        <w:pStyle w:val="PreformattedText"/>
        <w:bidi w:val="0"/>
        <w:spacing w:before="0" w:after="0"/>
        <w:jc w:val="left"/>
        <w:rPr/>
      </w:pPr>
      <w:r>
        <w:rPr/>
        <w:t>LiDVNAxxkYarEKAFKd7ahhQOHFlATQcSxsiC+a84KhGFnsNAwdME6JuWzjyycZyWjuQOOJnM6teSKg</w:t>
      </w:r>
    </w:p>
    <w:p>
      <w:pPr>
        <w:pStyle w:val="PreformattedText"/>
        <w:bidi w:val="0"/>
        <w:spacing w:before="0" w:after="0"/>
        <w:jc w:val="left"/>
        <w:rPr/>
      </w:pPr>
      <w:r>
        <w:rPr/>
        <w:t>PcRWRAp8NirddgIeMnc5jERsQ8NjmTGALJOw+EpE7DN4IQkQwiEHhdfONu9Ygv62YGCQyZRU1iyTtR</w:t>
      </w:r>
    </w:p>
    <w:p>
      <w:pPr>
        <w:pStyle w:val="PreformattedText"/>
        <w:bidi w:val="0"/>
        <w:spacing w:before="0" w:after="0"/>
        <w:jc w:val="left"/>
        <w:rPr/>
      </w:pPr>
      <w:r>
        <w:rPr/>
        <w:t>h8brWBHPbPRheMBCAfR59WJIEsEbFxczvCGwVKFA5EaHF8a1FdCC1tZ9DImnCzO2ESuR75G3mgLxoP</w:t>
      </w:r>
    </w:p>
    <w:p>
      <w:pPr>
        <w:pStyle w:val="PreformattedText"/>
        <w:bidi w:val="0"/>
        <w:spacing w:before="0" w:after="0"/>
        <w:jc w:val="left"/>
        <w:rPr/>
      </w:pPr>
      <w:r>
        <w:rPr/>
        <w:t>8AVkJ7W2IqQ7I5DDScCI9aE5ppycH9cZH0fr8/peL583g4OHz+/X6mfPnf1HrLzNf1evDB5YYXFxcn</w:t>
      </w:r>
    </w:p>
    <w:p>
      <w:pPr>
        <w:pStyle w:val="PreformattedText"/>
        <w:bidi w:val="0"/>
        <w:spacing w:before="0" w:after="0"/>
        <w:jc w:val="left"/>
        <w:rPr/>
      </w:pPr>
      <w:r>
        <w:rPr/>
        <w:t>6mf/AA/z56fR/U4f7+/+8ieR8yGCRoByfpqjiMYjt3Tk5rE6oBkNueaKKnJ89Ki9IQZt1GOAw4Eohd</w:t>
      </w:r>
    </w:p>
    <w:p>
      <w:pPr>
        <w:pStyle w:val="PreformattedText"/>
        <w:bidi w:val="0"/>
        <w:spacing w:before="0" w:after="0"/>
        <w:jc w:val="left"/>
        <w:rPr/>
      </w:pPr>
      <w:r>
        <w:rPr/>
        <w:t>EdR0yh0SALZgIRuscocWxgpByQeQxAgNSwgyoXyGYcDoF3UFz+xjEWFIYr6iD652+QyljsKZmowhct</w:t>
      </w:r>
    </w:p>
    <w:p>
      <w:pPr>
        <w:pStyle w:val="PreformattedText"/>
        <w:bidi w:val="0"/>
        <w:spacing w:before="0" w:after="0"/>
        <w:jc w:val="left"/>
        <w:rPr/>
      </w:pPr>
      <w:r>
        <w:rPr/>
        <w:t>2Yh6LmRAr0YIHpSmJfbLjqtwFIQ7kZZPIiSUkF68BoCGRSLHKDiv+MBaMKNAouSwgKQnEQyQiREbKJ</w:t>
      </w:r>
    </w:p>
    <w:p>
      <w:pPr>
        <w:pStyle w:val="PreformattedText"/>
        <w:bidi w:val="0"/>
        <w:spacing w:before="0" w:after="0"/>
        <w:jc w:val="left"/>
        <w:rPr/>
      </w:pPr>
      <w:r>
        <w:rPr/>
        <w:t>JoHTl54YYJ+QPIqDtUp/ABNg1a0sOIGJGNEkNK4SstUwT8ocFvfTo4d43pU0uJ4VQmKhlYKlZQLEA2</w:t>
      </w:r>
    </w:p>
    <w:p>
      <w:pPr>
        <w:pStyle w:val="PreformattedText"/>
        <w:bidi w:val="0"/>
        <w:spacing w:before="0" w:after="0"/>
        <w:jc w:val="left"/>
        <w:rPr/>
      </w:pPr>
      <w:r>
        <w:rPr/>
        <w:t>SM2rEMsYeM9WQ2sm1ggHbJJc9MAoUWbjcORYBqyAhkh8cXTgQLDhjaKGUSAkGdUVLhxl4yovBIhSdi</w:t>
      </w:r>
    </w:p>
    <w:p>
      <w:pPr>
        <w:pStyle w:val="PreformattedText"/>
        <w:bidi w:val="0"/>
        <w:spacing w:before="0" w:after="0"/>
        <w:jc w:val="left"/>
        <w:rPr/>
      </w:pPr>
      <w:r>
        <w:rPr/>
        <w:t>bvLx6AARCIdg3eD1B5JAmgFrkTEoDNROmQnxkFBRoBEgIWuHWGAjJSjACB3TRWCIAOpKWwwNEawAZB</w:t>
      </w:r>
    </w:p>
    <w:p>
      <w:pPr>
        <w:pStyle w:val="PreformattedText"/>
        <w:bidi w:val="0"/>
        <w:spacing w:before="0" w:after="0"/>
        <w:jc w:val="left"/>
        <w:rPr/>
      </w:pPr>
      <w:r>
        <w:rPr/>
        <w:t>MXgxcNJEZBQBQLWKGlEpRzh05Mbsl4kHbjAz5dig4vetox9JRSmOiwnYhOo758MkJsMWJxEMBNLI0S</w:t>
      </w:r>
    </w:p>
    <w:p>
      <w:pPr>
        <w:pStyle w:val="PreformattedText"/>
        <w:bidi w:val="0"/>
        <w:spacing w:before="0" w:after="0"/>
        <w:jc w:val="left"/>
        <w:rPr/>
      </w:pPr>
      <w:r>
        <w:rPr/>
        <w:t>wNmBzTacdk5izA4YpAkNzPjra11hE6tahVMWKWwhkoxRTqixAMQ4RzixrbnZhCAjwayG0CUYIy5mcP</w:t>
      </w:r>
    </w:p>
    <w:p>
      <w:pPr>
        <w:pStyle w:val="PreformattedText"/>
        <w:bidi w:val="0"/>
        <w:spacing w:before="0" w:after="0"/>
        <w:jc w:val="left"/>
        <w:rPr/>
      </w:pPr>
      <w:r>
        <w:rPr/>
        <w:t>TicWSbCJYIY4ARIyN5FUuelFJAYiBxWbzcq0l4L23kE8HDmMAEUcgLhiNAkOne3CKJArLISExCJY3h</w:t>
      </w:r>
    </w:p>
    <w:p>
      <w:pPr>
        <w:pStyle w:val="PreformattedText"/>
        <w:bidi w:val="0"/>
        <w:spacing w:before="0" w:after="0"/>
        <w:jc w:val="left"/>
        <w:rPr/>
      </w:pPr>
      <w:r>
        <w:rPr/>
        <w:t>La5bAqI4At7x/1kq34W6NtTgEjOcgMIVkwbrkzST4sLE/BlGHlFUsOSiUOKsSUGBTMlCEFQdsV48T3</w:t>
      </w:r>
    </w:p>
    <w:p>
      <w:pPr>
        <w:pStyle w:val="PreformattedText"/>
        <w:bidi w:val="0"/>
        <w:spacing w:before="0" w:after="0"/>
        <w:jc w:val="left"/>
        <w:rPr/>
      </w:pPr>
      <w:r>
        <w:rPr/>
        <w:t>azDRHlZ5xqiBSiJZpgyXsyJkVynJgAK0xyxTjjIZQkpvkxc95NjT7ArQhgQWnIGSJHSrLxNbPDj6e6</w:t>
      </w:r>
    </w:p>
    <w:p>
      <w:pPr>
        <w:pStyle w:val="PreformattedText"/>
        <w:bidi w:val="0"/>
        <w:spacing w:before="0" w:after="0"/>
        <w:jc w:val="left"/>
        <w:rPr/>
      </w:pPr>
      <w:r>
        <w:rPr/>
        <w:t>tCIoXxDDeAATe0lztIg4x74HwaX44V5Pyf6w+h/gfp5/PxnP57494sXz5zg/OMH6T9D6fPXN/lY6y0</w:t>
      </w:r>
    </w:p>
    <w:p>
      <w:pPr>
        <w:pStyle w:val="PreformattedText"/>
        <w:bidi w:val="0"/>
        <w:spacing w:before="0" w:after="0"/>
        <w:jc w:val="left"/>
        <w:rPr/>
      </w:pPr>
      <w:r>
        <w:rPr/>
        <w:t>zVeavpVfUTE5OLi4f+0L9H/A/q5wxVQuxEUrYKXnICJAh1ukT5wjyxaRojEiPSctwhc6UKqCLySJns</w:t>
      </w:r>
    </w:p>
    <w:p>
      <w:pPr>
        <w:pStyle w:val="PreformattedText"/>
        <w:bidi w:val="0"/>
        <w:spacing w:before="0" w:after="0"/>
        <w:jc w:val="left"/>
        <w:rPr/>
      </w:pPr>
      <w:r>
        <w:rPr/>
        <w:t>J2OUEReVjFNtVAuZ4H0YNrJKh1MtyjrApsyl70PAV4EmwVToU1CGzpWJ3a2OpGqZHwYgik2oFWJ6dn</w:t>
      </w:r>
    </w:p>
    <w:p>
      <w:pPr>
        <w:pStyle w:val="PreformattedText"/>
        <w:bidi w:val="0"/>
        <w:spacing w:before="0" w:after="0"/>
        <w:jc w:val="left"/>
        <w:rPr/>
      </w:pPr>
      <w:r>
        <w:rPr/>
        <w:t>AicqIOIctImdZxROLxchqiTvHiIorqgBOoc5zLJp0MmCrwmGJ9TIALQAZctU9XAJVMQzAcDWOL3MeE</w:t>
      </w:r>
    </w:p>
    <w:p>
      <w:pPr>
        <w:pStyle w:val="PreformattedText"/>
        <w:bidi w:val="0"/>
        <w:spacing w:before="0" w:after="0"/>
        <w:jc w:val="left"/>
        <w:rPr/>
      </w:pPr>
      <w:r>
        <w:rPr/>
        <w:t>IFdx0p6yBrD6Kl3cFmLV1ir2cgQzsv0NsjIK4LOAU5HzZqZmzBdmlZFKEwQokiXmjDVifGygUQYJqM</w:t>
      </w:r>
    </w:p>
    <w:p>
      <w:pPr>
        <w:pStyle w:val="PreformattedText"/>
        <w:bidi w:val="0"/>
        <w:spacing w:before="0" w:after="0"/>
        <w:jc w:val="left"/>
        <w:rPr/>
      </w:pPr>
      <w:r>
        <w:rPr/>
        <w:t>AAWUIEybpvu5b2rVHEuLj3qMGglRAk8TkK4xXtySOXIh03lxkYsEpsX8sXSTqCXsm8h4MWdopZSYk6</w:t>
      </w:r>
    </w:p>
    <w:p>
      <w:pPr>
        <w:pStyle w:val="PreformattedText"/>
        <w:bidi w:val="0"/>
        <w:spacing w:before="0" w:after="0"/>
        <w:jc w:val="left"/>
        <w:rPr/>
      </w:pPr>
      <w:r>
        <w:rPr/>
        <w:t>wbU5REkILerMWJTKGLZuVSKwAWk6wQMI0XD0Xr0N4NHEJTsEV9hdYfOKUtDYlLHM4uxIHOhZIIEtTg</w:t>
      </w:r>
    </w:p>
    <w:p>
      <w:pPr>
        <w:pStyle w:val="PreformattedText"/>
        <w:bidi w:val="0"/>
        <w:spacing w:before="0" w:after="0"/>
        <w:jc w:val="left"/>
        <w:rPr/>
      </w:pPr>
      <w:r>
        <w:rPr/>
        <w:t>wTUwzabZ2IxLoxHMklogZBZOBwFW5mTjKqLeuSaiSNtvwlJ4xsL1CXsClxGsnBbTasUIlGPbWIZMBM</w:t>
      </w:r>
    </w:p>
    <w:p>
      <w:pPr>
        <w:pStyle w:val="PreformattedText"/>
        <w:bidi w:val="0"/>
        <w:spacing w:before="0" w:after="0"/>
        <w:jc w:val="left"/>
        <w:rPr/>
      </w:pPr>
      <w:r>
        <w:rPr/>
        <w:t>4RsxOzFZogoC7rgpS7wcpn9DVCUQIhhgUwBKDqK6lUe2eG4Oodu6ac31ibrLOuYoI+hEYokpAAWQxW</w:t>
      </w:r>
    </w:p>
    <w:p>
      <w:pPr>
        <w:pStyle w:val="PreformattedText"/>
        <w:bidi w:val="0"/>
        <w:spacing w:before="0" w:after="0"/>
        <w:jc w:val="left"/>
        <w:rPr/>
      </w:pPr>
      <w:r>
        <w:rPr/>
        <w:t>yB1C94YcWk9iUhmpmmCqQBakrCEhY6EJzhCQs2RVuTiHkyXTCDKTKzKgusdCrAg6CPKJPDgOWn5hC+</w:t>
      </w:r>
    </w:p>
    <w:p>
      <w:pPr>
        <w:pStyle w:val="PreformattedText"/>
        <w:bidi w:val="0"/>
        <w:spacing w:before="0" w:after="0"/>
        <w:jc w:val="left"/>
        <w:rPr/>
      </w:pPr>
      <w:r>
        <w:rPr/>
        <w:t>lZIq6IaVwHb8Ybb1HRYCLWmy6nF5wNCKZHAfRBrPMRE3rHSqPG8MyGjAHnNseXrGhjsS2WIQ92ciGA</w:t>
      </w:r>
    </w:p>
    <w:p>
      <w:pPr>
        <w:pStyle w:val="PreformattedText"/>
        <w:bidi w:val="0"/>
        <w:spacing w:before="0" w:after="0"/>
        <w:jc w:val="left"/>
        <w:rPr/>
      </w:pPr>
      <w:r>
        <w:rPr/>
        <w:t>ZmwM03dQDm7wISC5CTkNzw85qhb3Z6QjBZfnLdB6gXaJw8gtCFqe4Bfhm+PEND0ukJ7URzil1YMUyB</w:t>
      </w:r>
    </w:p>
    <w:p>
      <w:pPr>
        <w:pStyle w:val="PreformattedText"/>
        <w:bidi w:val="0"/>
        <w:spacing w:before="0" w:after="0"/>
        <w:jc w:val="left"/>
        <w:rPr/>
      </w:pPr>
      <w:r>
        <w:rPr/>
        <w:t>SfgwtIFAdwIzCjkKwJqb0Utz1e4I4yU2eYIAvkD/G/oK3i3i/3i4ODrBycH51hh89for+ayD6WrNea</w:t>
      </w:r>
    </w:p>
    <w:p>
      <w:pPr>
        <w:pStyle w:val="PreformattedText"/>
        <w:bidi w:val="0"/>
        <w:spacing w:before="0" w:after="0"/>
        <w:jc w:val="left"/>
        <w:rPr/>
      </w:pPr>
      <w:r>
        <w:rPr/>
        <w:t>cp/QCfULk4YP/ecf8vERrGzlkA9HDhO2dekWBSWg4FK2Ti5NEXpGAS2kx5gkwngMGkUFysF1MkjHIO</w:t>
      </w:r>
    </w:p>
    <w:p>
      <w:pPr>
        <w:pStyle w:val="PreformattedText"/>
        <w:bidi w:val="0"/>
        <w:spacing w:before="0" w:after="0"/>
        <w:jc w:val="left"/>
        <w:rPr/>
      </w:pPr>
      <w:r>
        <w:rPr/>
        <w:t>LvmnQBkbjHWvty5R1E6YoDqUW4EYAjsrjLT4MigtzvzYE739ZmqNI7BznCseEb+wxDh3BRyZuiQXem</w:t>
      </w:r>
    </w:p>
    <w:p>
      <w:pPr>
        <w:pStyle w:val="PreformattedText"/>
        <w:bidi w:val="0"/>
        <w:spacing w:before="0" w:after="0"/>
        <w:jc w:val="left"/>
        <w:rPr/>
      </w:pPr>
      <w:r>
        <w:rPr/>
        <w:t>CAlsHT0Dgri224gMPanK1l9cQkwVZhJt3V5YKQAhI6EQn+MiohKSyt6CgTUgawAGQixBiRlR4GPGCI</w:t>
      </w:r>
    </w:p>
    <w:p>
      <w:pPr>
        <w:pStyle w:val="PreformattedText"/>
        <w:bidi w:val="0"/>
        <w:spacing w:before="0" w:after="0"/>
        <w:jc w:val="left"/>
        <w:rPr/>
      </w:pPr>
      <w:r>
        <w:rPr/>
        <w:t>8lSy2S6tCGhzdXNgouo0DJo2cFgJJYoGrRs48GhROjbMRFc9GsiSFsNIhuokrnJ7gQaK2hj1NZGTYl</w:t>
      </w:r>
    </w:p>
    <w:p>
      <w:pPr>
        <w:pStyle w:val="PreformattedText"/>
        <w:bidi w:val="0"/>
        <w:spacing w:before="0" w:after="0"/>
        <w:jc w:val="left"/>
        <w:rPr/>
      </w:pPr>
      <w:r>
        <w:rPr/>
        <w:t>PDg8GYyFTEjtSSZJktMSUWcvXMkgM7wscYrs4jMh5oxfU84d9uxFkTUsSBvKFBJRlxM2LBvRwcujGg</w:t>
      </w:r>
    </w:p>
    <w:p>
      <w:pPr>
        <w:pStyle w:val="PreformattedText"/>
        <w:bidi w:val="0"/>
        <w:spacing w:before="0" w:after="0"/>
        <w:jc w:val="left"/>
        <w:rPr/>
      </w:pPr>
      <w:r>
        <w:rPr/>
        <w:t>lRApIoZjIMRzSi6hjWTNGnNgr3W+Mi5uyIDBDCBkeuQg6a+5k0CJFDyKME81rWcUpGqNHAIDEgMkPP</w:t>
      </w:r>
    </w:p>
    <w:p>
      <w:pPr>
        <w:pStyle w:val="PreformattedText"/>
        <w:bidi w:val="0"/>
        <w:spacing w:before="0" w:after="0"/>
        <w:jc w:val="left"/>
        <w:rPr/>
      </w:pPr>
      <w:r>
        <w:rPr/>
        <w:t>aPsYHJPhgY5mlaiTI95BePNtxzMDjEyQkyfLb86cnfiLItYXL3r2oQ6VD4FZr2+kj4RDunW8igZZqY</w:t>
      </w:r>
    </w:p>
    <w:p>
      <w:pPr>
        <w:pStyle w:val="PreformattedText"/>
        <w:bidi w:val="0"/>
        <w:spacing w:before="0" w:after="0"/>
        <w:jc w:val="left"/>
        <w:rPr/>
      </w:pPr>
      <w:r>
        <w:rPr/>
        <w:t>LRFySPV3lWEQ61b3B9jHYtAtvKRBQVs6rNoPQYQwEkYoouJKATuPVKDdkjfDJ32CBLMtSiJLNawdEQ</w:t>
      </w:r>
    </w:p>
    <w:p>
      <w:pPr>
        <w:pStyle w:val="PreformattedText"/>
        <w:bidi w:val="0"/>
        <w:spacing w:before="0" w:after="0"/>
        <w:jc w:val="left"/>
        <w:rPr/>
      </w:pPr>
      <w:r>
        <w:rPr/>
        <w:t>J5WJHBv3wVKQFQG5glABhPI7BaNZQcT8pN/Gu/ct5x2doNR+4E34nGpE4loSF6suFDHb87aMagvArB</w:t>
      </w:r>
    </w:p>
    <w:p>
      <w:pPr>
        <w:pStyle w:val="PreformattedText"/>
        <w:bidi w:val="0"/>
        <w:spacing w:before="0" w:after="0"/>
        <w:jc w:val="left"/>
        <w:rPr/>
      </w:pPr>
      <w:r>
        <w:rPr/>
        <w:t>SSvLg4ARllaM55fLQeTJAOhDDJstIZMCJGLqWss3bYp/N4WXLk7A8GPA8lhiklvPVi3hoROJ25lcQX</w:t>
      </w:r>
    </w:p>
    <w:p>
      <w:pPr>
        <w:pStyle w:val="PreformattedText"/>
        <w:bidi w:val="0"/>
        <w:spacing w:before="0" w:after="0"/>
        <w:jc w:val="left"/>
        <w:rPr/>
      </w:pPr>
      <w:r>
        <w:rPr/>
        <w:t>d1GrAp0aMIcF2aSWZJJTYkYUQy1IOdxwHzgmnkWh4S5vtGA0XAoYd4GWhZkKlakDIHAFDTOGyZYyKX</w:t>
      </w:r>
    </w:p>
    <w:p>
      <w:pPr>
        <w:pStyle w:val="PreformattedText"/>
        <w:bidi w:val="0"/>
        <w:spacing w:before="0" w:after="0"/>
        <w:jc w:val="left"/>
        <w:rPr/>
      </w:pPr>
      <w:r>
        <w:rPr/>
        <w:t>JDv6Yo0IpW0k5q/o5E7+f1kirdAj7nH4fpPofR+ot5yxbxYv8ArBwcGvn2yf4wcMP0ijzVnk/SEH1j</w:t>
      </w:r>
    </w:p>
    <w:p>
      <w:pPr>
        <w:pStyle w:val="PreformattedText"/>
        <w:bidi w:val="0"/>
        <w:spacing w:before="0" w:after="0"/>
        <w:jc w:val="left"/>
        <w:rPr/>
      </w:pPr>
      <w:r>
        <w:rPr/>
        <w:t>if8A2j+hx/S/qb/P0vvNNU4cjBXGQ4jUI9YBky9YsMjUNPUXX6uFLBMjvsjVw847cPqXjLAHFYjcUJ</w:t>
      </w:r>
    </w:p>
    <w:p>
      <w:pPr>
        <w:pStyle w:val="PreformattedText"/>
        <w:bidi w:val="0"/>
        <w:spacing w:before="0" w:after="0"/>
        <w:jc w:val="left"/>
        <w:rPr/>
      </w:pPr>
      <w:r>
        <w:rPr/>
        <w:t>UQyKx/AzhcGB3fa84hxLBiRIFx9yBHOEeisqTdK46yJE5bmw0Q/wB/dBiqgnPUw2W85eAJnrwjKJDS</w:t>
      </w:r>
    </w:p>
    <w:p>
      <w:pPr>
        <w:pStyle w:val="PreformattedText"/>
        <w:bidi w:val="0"/>
        <w:spacing w:before="0" w:after="0"/>
        <w:jc w:val="left"/>
        <w:rPr/>
      </w:pPr>
      <w:r>
        <w:rPr/>
        <w:t>5CZwhMdSev8A3TIN0Ofc/cZS5JTkGJXlLSJcC4CAT0FCAG01kMuT1G1Kh6GqIyYqCGCI3ETQIeM4vJ</w:t>
      </w:r>
    </w:p>
    <w:p>
      <w:pPr>
        <w:pStyle w:val="PreformattedText"/>
        <w:bidi w:val="0"/>
        <w:spacing w:before="0" w:after="0"/>
        <w:jc w:val="left"/>
        <w:rPr/>
      </w:pPr>
      <w:r>
        <w:rPr/>
        <w:t>SxEyQRchWkgLK60qrcjkye9awFWkpFAF/bBE4ypVB2EQUlFEuJm8aT4EiR8jK0gPTFQ2UXAS+MCpST</w:t>
      </w:r>
    </w:p>
    <w:p>
      <w:pPr>
        <w:pStyle w:val="PreformattedText"/>
        <w:bidi w:val="0"/>
        <w:spacing w:before="0" w:after="0"/>
        <w:jc w:val="left"/>
        <w:rPr/>
      </w:pPr>
      <w:r>
        <w:rPr/>
        <w:t>IzahoJQBmEQyecVA5qFUV6RvlZlrLN27C5cio9vhtVLz/wApj0K4zj/5nMk3RAiYJy2MRqJxGnOt5e</w:t>
      </w:r>
    </w:p>
    <w:p>
      <w:pPr>
        <w:pStyle w:val="PreformattedText"/>
        <w:bidi w:val="0"/>
        <w:spacing w:before="0" w:after="0"/>
        <w:jc w:val="left"/>
        <w:rPr/>
      </w:pPr>
      <w:r>
        <w:rPr/>
        <w:t>9y140mEKhEReTLs7k45EahvjAPk+z823QAG8Z40/mDqHCEYjICcoKHjkoKO3IUmkSNDhMZkTLkQHop</w:t>
      </w:r>
    </w:p>
    <w:p>
      <w:pPr>
        <w:pStyle w:val="PreformattedText"/>
        <w:bidi w:val="0"/>
        <w:spacing w:before="0" w:after="0"/>
        <w:jc w:val="left"/>
        <w:rPr/>
      </w:pPr>
      <w:r>
        <w:rPr/>
        <w:t>gpsmLxYxk3PtJuCvJZVXJNuaiJNwQnplwCkGkBoazgjyRL8BqLj0ZUnaOAqkoimLTeTyVyebaRjYQ4</w:t>
      </w:r>
    </w:p>
    <w:p>
      <w:pPr>
        <w:pStyle w:val="PreformattedText"/>
        <w:bidi w:val="0"/>
        <w:spacing w:before="0" w:after="0"/>
        <w:jc w:val="left"/>
        <w:rPr/>
      </w:pPr>
      <w:r>
        <w:rPr/>
        <w:t>nZtd5eO7UTNC3g3g1FRSCoJR2LJep4w4ll4a1KADBv1YIlZOu4SehIDee4qDkEI3RJR1nKsuCOgMRK</w:t>
      </w:r>
    </w:p>
    <w:p>
      <w:pPr>
        <w:pStyle w:val="PreformattedText"/>
        <w:bidi w:val="0"/>
        <w:spacing w:before="0" w:after="0"/>
        <w:jc w:val="left"/>
        <w:rPr/>
      </w:pPr>
      <w:r>
        <w:rPr/>
        <w:t>IFh9sjDSEKUsfNZ6zOQvUFKyO2GMQ4yVEGmoVWQ3lCRJ0CcIgUPExhMlT2FMgUMojzhqeThCpQRG/w</w:t>
      </w:r>
    </w:p>
    <w:p>
      <w:pPr>
        <w:pStyle w:val="PreformattedText"/>
        <w:bidi w:val="0"/>
        <w:spacing w:before="0" w:after="0"/>
        <w:jc w:val="left"/>
        <w:rPr/>
      </w:pPr>
      <w:r>
        <w:rPr/>
        <w:t>BcqYp544IQiaMPVKk8wQQqofTOS5ILIr1Lx6QuiVtcs4n4MoGOqrG1CItYiSo8m4XNBDo3pLf8/j+y</w:t>
      </w:r>
    </w:p>
    <w:p>
      <w:pPr>
        <w:pStyle w:val="PreformattedText"/>
        <w:bidi w:val="0"/>
        <w:spacing w:before="0" w:after="0"/>
        <w:jc w:val="left"/>
        <w:rPr/>
      </w:pPr>
      <w:r>
        <w:rPr/>
        <w:t>WJ5F6iHJ24hOa/XDcgklovDK1hDraWucY7zaeUJG4bBNTpbxnlKsir4QGZpFy3XHm9zkF4huEGA152</w:t>
      </w:r>
    </w:p>
    <w:p>
      <w:pPr>
        <w:pStyle w:val="PreformattedText"/>
        <w:bidi w:val="0"/>
        <w:spacing w:before="0" w:after="0"/>
        <w:jc w:val="left"/>
        <w:rPr/>
      </w:pPr>
      <w:r>
        <w:rPr/>
        <w:t>+yjWD2FxE+LcDewQ1LnOK0iJvCO4GQwjCfKbop+GT9Z+s5P1foWPFi39se8XBrBwcnB+bwcPnjJw39</w:t>
      </w:r>
    </w:p>
    <w:p>
      <w:pPr>
        <w:pStyle w:val="PreformattedText"/>
        <w:bidi w:val="0"/>
        <w:spacing w:before="0" w:after="0"/>
        <w:jc w:val="left"/>
        <w:rPr/>
      </w:pPr>
      <w:r>
        <w:rPr/>
        <w:t>Tg+hovPLnk/Q4fphP/vf8c4Z/eIYynEMsJ4Y83gSJQ1JR0g+HEEEumJuleZ/tiXEdplSd1UxMD6LoE</w:t>
      </w:r>
    </w:p>
    <w:p>
      <w:pPr>
        <w:pStyle w:val="PreformattedText"/>
        <w:bidi w:val="0"/>
        <w:spacing w:before="0" w:after="0"/>
        <w:jc w:val="left"/>
        <w:rPr/>
      </w:pPr>
      <w:r>
        <w:rPr/>
        <w:t>HFRymAy7QQxkQSPdZ4HnB2Wy7yLqs6ieMTXQVARpviENj5FJGFC7q1GF1AZmBTW7I1KCIynDE9ns9K</w:t>
      </w:r>
    </w:p>
    <w:p>
      <w:pPr>
        <w:pStyle w:val="PreformattedText"/>
        <w:bidi w:val="0"/>
        <w:spacing w:before="0" w:after="0"/>
        <w:jc w:val="left"/>
        <w:rPr/>
      </w:pPr>
      <w:r>
        <w:rPr/>
        <w:t>7dOcNGnIxpc/1Yh6RNaJwI2wdCfvTvOVrgEsQSm5nphUjAG0VhmMkXnvXeRJD2Z1ko4TyYSs1OZ4lJ</w:t>
      </w:r>
    </w:p>
    <w:p>
      <w:pPr>
        <w:pStyle w:val="PreformattedText"/>
        <w:bidi w:val="0"/>
        <w:spacing w:before="0" w:after="0"/>
        <w:jc w:val="left"/>
        <w:rPr/>
      </w:pPr>
      <w:r>
        <w:rPr/>
        <w:t>rED2EvLLsaHZ0BkkpmhOTDgVgjEsTChTCDDulTXEoRsoblnd4R2DhUWxFIKemISZkJglpDFp1gUZiG</w:t>
      </w:r>
    </w:p>
    <w:p>
      <w:pPr>
        <w:pStyle w:val="PreformattedText"/>
        <w:bidi w:val="0"/>
        <w:spacing w:before="0" w:after="0"/>
        <w:jc w:val="left"/>
        <w:rPr/>
      </w:pPr>
      <w:r>
        <w:rPr/>
        <w:t>JRVRMI9LwkNBTmHvngxgeSM6QhehpQd4oL5KjJXQal3Z1C45iyABFqO4yo6DMTHjcCAcZoTvsPlqsl</w:t>
      </w:r>
    </w:p>
    <w:p>
      <w:pPr>
        <w:pStyle w:val="PreformattedText"/>
        <w:bidi w:val="0"/>
        <w:spacing w:before="0" w:after="0"/>
        <w:jc w:val="left"/>
        <w:rPr/>
      </w:pPr>
      <w:r>
        <w:rPr/>
        <w:t>EkmCPUkwRMjxNL85Ssp8hxNyIxq6Nh+JiokxqMTNSSgwaxi1BxgoCRg4pDatkhwp0dXzBJsZXiCQnA</w:t>
      </w:r>
    </w:p>
    <w:p>
      <w:pPr>
        <w:pStyle w:val="PreformattedText"/>
        <w:bidi w:val="0"/>
        <w:spacing w:before="0" w:after="0"/>
        <w:jc w:val="left"/>
        <w:rPr/>
      </w:pPr>
      <w:r>
        <w:rPr/>
        <w:t>5Y+sJrJykUwlSrQWRAySTkEOyJHrkJciPNsdUY5XvJRWRNwKRoTXOQ+l3qDFymu94GBoZOHaIuFfUx</w:t>
      </w:r>
    </w:p>
    <w:p>
      <w:pPr>
        <w:pStyle w:val="PreformattedText"/>
        <w:bidi w:val="0"/>
        <w:spacing w:before="0" w:after="0"/>
        <w:jc w:val="left"/>
        <w:rPr/>
      </w:pPr>
      <w:r>
        <w:rPr/>
        <w:t>RsrwPcYnC0JQHAASHgjd7MrWWO74BaZbztxWkiIQBKpSGS3jWEsiLyTqKF8PS80SHKciomYJSeclGp</w:t>
      </w:r>
    </w:p>
    <w:p>
      <w:pPr>
        <w:pStyle w:val="PreformattedText"/>
        <w:bidi w:val="0"/>
        <w:spacing w:before="0" w:after="0"/>
        <w:jc w:val="left"/>
        <w:rPr/>
      </w:pPr>
      <w:r>
        <w:rPr/>
        <w:t>TViKM2PKyXCEAhoEAU0mBFmsQkTNzCXl5BpwRNQ6VUEmhW8SYES0USTrc3HjB0BQKDl05A/3kD/gyD</w:t>
      </w:r>
    </w:p>
    <w:p>
      <w:pPr>
        <w:pStyle w:val="PreformattedText"/>
        <w:bidi w:val="0"/>
        <w:spacing w:before="0" w:after="0"/>
        <w:jc w:val="left"/>
        <w:rPr/>
      </w:pPr>
      <w:r>
        <w:rPr/>
        <w:t>KuwQ0pZyKuRHomrWJJz1hz0KhXNQBIZ1NZbumUH15/ETrHzyuNaGgIBBoYxQM4kbkTE3l8cgPX1A2i</w:t>
      </w:r>
    </w:p>
    <w:p>
      <w:pPr>
        <w:pStyle w:val="PreformattedText"/>
        <w:bidi w:val="0"/>
        <w:spacing w:before="0" w:after="0"/>
        <w:jc w:val="left"/>
        <w:rPr/>
      </w:pPr>
      <w:r>
        <w:rPr/>
        <w:t>DCzTgCtS6yLQOm8DTBd5w8AWOVLocn3wThKImfPKclJb3JsCmshOxDWaLBXNuaZpaGTFUcUJdrl1FJ</w:t>
      </w:r>
    </w:p>
    <w:p>
      <w:pPr>
        <w:pStyle w:val="PreformattedText"/>
        <w:bidi w:val="0"/>
        <w:spacing w:before="0" w:after="0"/>
        <w:jc w:val="left"/>
        <w:rPr/>
      </w:pPr>
      <w:r>
        <w:rPr/>
        <w:t>xE+2Ux5ppk4mU5JxXCJhqRNEMxe8mGO0EXRLKUj4xUYPz/AFk5ODk5OTk5OT9HPHi389/X6H/zrJ/H</w:t>
      </w:r>
    </w:p>
    <w:p>
      <w:pPr>
        <w:pStyle w:val="PreformattedText"/>
        <w:bidi w:val="0"/>
        <w:spacing w:before="0" w:after="0"/>
        <w:jc w:val="left"/>
        <w:rPr/>
      </w:pPr>
      <w:r>
        <w:rPr/>
        <w:t>3wcH0wcn5/WG/oH6rE4Y3G/VKxk+sHB/8nzz/hf1v6xv1/jHT6OWe9KRKwRBaFgjhHBQJwZ3xIUVae</w:t>
      </w:r>
    </w:p>
    <w:p>
      <w:pPr>
        <w:pStyle w:val="PreformattedText"/>
        <w:bidi w:val="0"/>
        <w:spacing w:before="0" w:after="0"/>
        <w:jc w:val="left"/>
        <w:rPr/>
      </w:pPr>
      <w:r>
        <w:rPr/>
        <w:t>GUHRNB3jcHxEzy5FxptglKq8XHEWKgRBdZCunaNC/Z1Y2JQwg2TfC9nClovvICMHeVu9/yZEkQ5Cpa</w:t>
      </w:r>
    </w:p>
    <w:p>
      <w:pPr>
        <w:pStyle w:val="PreformattedText"/>
        <w:bidi w:val="0"/>
        <w:spacing w:before="0" w:after="0"/>
        <w:jc w:val="left"/>
        <w:rPr/>
      </w:pPr>
      <w:r>
        <w:rPr/>
        <w:t>fyoyXpDZb1JycN+9isVBPW6MnfYcpGeExfNhTBucVmwTtqVbnvuIcdRR2ApQ84NEknTTjzi+gQEQfs</w:t>
      </w:r>
    </w:p>
    <w:p>
      <w:pPr>
        <w:pStyle w:val="PreformattedText"/>
        <w:bidi w:val="0"/>
        <w:spacing w:before="0" w:after="0"/>
        <w:jc w:val="left"/>
        <w:rPr/>
      </w:pPr>
      <w:r>
        <w:rPr/>
        <w:t>FNM84udECMJKERJLF1iknyIABsaChEzjC2EAAWLI2vcr0YM5K80gzVQoJYXlbs5TJKXVQU0jlIsJaQ</w:t>
      </w:r>
    </w:p>
    <w:p>
      <w:pPr>
        <w:pStyle w:val="PreformattedText"/>
        <w:bidi w:val="0"/>
        <w:spacing w:before="0" w:after="0"/>
        <w:jc w:val="left"/>
        <w:rPr/>
      </w:pPr>
      <w:r>
        <w:rPr/>
        <w:t>NHgOv7y5rlh6kI7wDDHeIDGyGDVHp4HXIdAkBDOcglMQY6spnBRkZIM1b0wIMMyl2ibsYe5yioexBq</w:t>
      </w:r>
    </w:p>
    <w:p>
      <w:pPr>
        <w:pStyle w:val="PreformattedText"/>
        <w:bidi w:val="0"/>
        <w:spacing w:before="0" w:after="0"/>
        <w:jc w:val="left"/>
        <w:rPr/>
      </w:pPr>
      <w:r>
        <w:rPr/>
        <w:t>QCkvEFoSlNgsTeVBiuGwDBwJwrjAAjcTjEQdGucjVTXhJADZRqsmgUQQiDWJXAyGlJQ1nsjIRI4xtD</w:t>
      </w:r>
    </w:p>
    <w:p>
      <w:pPr>
        <w:pStyle w:val="PreformattedText"/>
        <w:bidi w:val="0"/>
        <w:spacing w:before="0" w:after="0"/>
        <w:jc w:val="left"/>
        <w:rPr/>
      </w:pPr>
      <w:r>
        <w:rPr/>
        <w:t>ePSjuYJ2ZdfloaGxOQSkYyRiO9GLE6xJDYhLEjxCnAQBhSG0KWZvvGhE4QqwvFRHZGXAxBbTqLgZgy</w:t>
      </w:r>
    </w:p>
    <w:p>
      <w:pPr>
        <w:pStyle w:val="PreformattedText"/>
        <w:bidi w:val="0"/>
        <w:spacing w:before="0" w:after="0"/>
        <w:jc w:val="left"/>
        <w:rPr/>
      </w:pPr>
      <w:r>
        <w:rPr/>
        <w:t>/xjsyBsWNs6eR1lMyGbsmHyTBvvLKSFs4HQ7R1Wc4H6d6pETMNEYFSHJ20eBdxOsYNgKktyZEBpmXC</w:t>
      </w:r>
    </w:p>
    <w:p>
      <w:pPr>
        <w:pStyle w:val="PreformattedText"/>
        <w:bidi w:val="0"/>
        <w:spacing w:before="0" w:after="0"/>
        <w:jc w:val="left"/>
        <w:rPr/>
      </w:pPr>
      <w:r>
        <w:rPr/>
        <w:t>hCpQARiU1atTBlHAqaBAORO+mLU3mgqxO6RlB4zltmTMhC/EMGzYlCxHxC8vtaRyDKAsRX3wR9E8ip</w:t>
      </w:r>
    </w:p>
    <w:p>
      <w:pPr>
        <w:pStyle w:val="PreformattedText"/>
        <w:bidi w:val="0"/>
        <w:spacing w:before="0" w:after="0"/>
        <w:jc w:val="left"/>
        <w:rPr/>
      </w:pPr>
      <w:r>
        <w:rPr/>
        <w:t>TF28hL5bAFw94a6DOLAug/DFABQ0eRg9n43Je0F5cVqxTJC8ZiMN+lkoShnml2Hp3LhDFM6noLSSbw</w:t>
      </w:r>
    </w:p>
    <w:p>
      <w:pPr>
        <w:pStyle w:val="PreformattedText"/>
        <w:bidi w:val="0"/>
        <w:spacing w:before="0" w:after="0"/>
        <w:jc w:val="left"/>
        <w:rPr/>
      </w:pPr>
      <w:r>
        <w:rPr/>
        <w:t>HYDFr0O3aCzlxW4IMwepVQdGAbz9WLWxypnjNI4KQrP7neN4X74CoVdjtwIyitxl+8WVE95r2oaOoM</w:t>
      </w:r>
    </w:p>
    <w:p>
      <w:pPr>
        <w:pStyle w:val="PreformattedText"/>
        <w:bidi w:val="0"/>
        <w:spacing w:before="0" w:after="0"/>
        <w:jc w:val="left"/>
        <w:rPr/>
      </w:pPr>
      <w:r>
        <w:rPr/>
        <w:t>gmiCsLcT2oCjl3yI45ArpiIMJRQSjWTgMuN0FK7LVgTieAVixktQ7HnNdzCw+Jk/GH0n6Tk5Pzr6Tk</w:t>
      </w:r>
    </w:p>
    <w:p>
      <w:pPr>
        <w:pStyle w:val="PreformattedText"/>
        <w:bidi w:val="0"/>
        <w:spacing w:before="0" w:after="0"/>
        <w:jc w:val="left"/>
        <w:rPr/>
      </w:pPr>
      <w:r>
        <w:rPr/>
        <w:t>4sW8X+sW/n/cW8e/xk4NfPhOD8jBydYP+v8AmDhk5OHWDBg/5hfpb+kVPpmB/wDgP6X6v1c/Yvz7YC</w:t>
      </w:r>
    </w:p>
    <w:p>
      <w:pPr>
        <w:pStyle w:val="PreformattedText"/>
        <w:bidi w:val="0"/>
        <w:spacing w:before="0" w:after="0"/>
        <w:jc w:val="left"/>
        <w:rPr/>
      </w:pPr>
      <w:r>
        <w:rPr/>
        <w:t>2hL4w7D1wq/QvYxAudKTjIt3tvs4cgVmmDeFgKC6ylQ3AFJZmxKWcYiv1EMMgCtUTgqlJLkdkR2sRE</w:t>
      </w:r>
    </w:p>
    <w:p>
      <w:pPr>
        <w:pStyle w:val="PreformattedText"/>
        <w:bidi w:val="0"/>
        <w:spacing w:before="0" w:after="0"/>
        <w:jc w:val="left"/>
        <w:rPr/>
      </w:pPr>
      <w:r>
        <w:rPr/>
        <w:t>jnIc0YNuKlJUnd5KCiZQTY3HnizIubLvdo2zwdw5ybdU2SwqNPbklSBazv8AYFC8md4ViAl0jiZMlB</w:t>
      </w:r>
    </w:p>
    <w:p>
      <w:pPr>
        <w:pStyle w:val="PreformattedText"/>
        <w:bidi w:val="0"/>
        <w:spacing w:before="0" w:after="0"/>
        <w:jc w:val="left"/>
        <w:rPr/>
      </w:pPr>
      <w:r>
        <w:rPr/>
        <w:t>H2B8sApIrDfBCizYDFYkVhhuer/WRooUbCofXGFFSKyWNIQkj++IKwmTRUBDLLs4QtZbDSsSjAHCmQ</w:t>
      </w:r>
    </w:p>
    <w:p>
      <w:pPr>
        <w:pStyle w:val="PreformattedText"/>
        <w:bidi w:val="0"/>
        <w:spacing w:before="0" w:after="0"/>
        <w:jc w:val="left"/>
        <w:rPr/>
      </w:pPr>
      <w:r>
        <w:rPr/>
        <w:t>6XTQSQ/lJHScMRVCLUwVClsN5xzpTen6oIyd5NrJS/OYVjlh3zgbKZyBoDsXPLvIc0jC5EkFs1Zg0F</w:t>
      </w:r>
    </w:p>
    <w:p>
      <w:pPr>
        <w:pStyle w:val="PreformattedText"/>
        <w:bidi w:val="0"/>
        <w:spacing w:before="0" w:after="0"/>
        <w:jc w:val="left"/>
        <w:rPr/>
      </w:pPr>
      <w:r>
        <w:rPr/>
        <w:t>Ypypv3gW6ci2ZcANSpkRsS9Yls1l1kUhLPkWmFJyQVdsbqIHANsezOmYSZQmwShydTTpo3slYBZwxm</w:t>
      </w:r>
    </w:p>
    <w:p>
      <w:pPr>
        <w:pStyle w:val="PreformattedText"/>
        <w:bidi w:val="0"/>
        <w:spacing w:before="0" w:after="0"/>
        <w:jc w:val="left"/>
        <w:rPr/>
      </w:pPr>
      <w:r>
        <w:rPr/>
        <w:t>AY6hbvEmyOMh25CJO70BKMduS8OSIlQPkSp5wagDTKNkUcGvRkBXSVryMqarGQlCZlDlKL7VBjkwHW</w:t>
      </w:r>
    </w:p>
    <w:p>
      <w:pPr>
        <w:pStyle w:val="PreformattedText"/>
        <w:bidi w:val="0"/>
        <w:spacing w:before="0" w:after="0"/>
        <w:jc w:val="left"/>
        <w:rPr/>
      </w:pPr>
      <w:r>
        <w:rPr/>
        <w:t>N0Mxu3x6YRhkthoUZ1ne3HJaQTUESsxsiajFVWssCavqFBuFxpFSblz6nRoyXhAQCaDtDbEEkCAEhC</w:t>
      </w:r>
    </w:p>
    <w:p>
      <w:pPr>
        <w:pStyle w:val="PreformattedText"/>
        <w:bidi w:val="0"/>
        <w:spacing w:before="0" w:after="0"/>
        <w:jc w:val="left"/>
        <w:rPr/>
      </w:pPr>
      <w:r>
        <w:rPr/>
        <w:t>+aF331koNXWBED5BfkxybDbqQJFzLnW8gVdbUloQ2CXvJ3eWrNwWhvxdxkwSR0hJLISPF4wKj7r6tK</w:t>
      </w:r>
    </w:p>
    <w:p>
      <w:pPr>
        <w:pStyle w:val="PreformattedText"/>
        <w:bidi w:val="0"/>
        <w:spacing w:before="0" w:after="0"/>
        <w:jc w:val="left"/>
        <w:rPr/>
      </w:pPr>
      <w:r>
        <w:rPr/>
        <w:t>8DktmTKSA7dQg3U4ekRDb2j1cPvlE/SgEdgIeW8dhhY27ASjRn1c45mNS4lwhKAnu7yNiU3a1Se5MN</w:t>
      </w:r>
    </w:p>
    <w:p>
      <w:pPr>
        <w:pStyle w:val="PreformattedText"/>
        <w:bidi w:val="0"/>
        <w:spacing w:before="0" w:after="0"/>
        <w:jc w:val="left"/>
        <w:rPr/>
      </w:pPr>
      <w:r>
        <w:rPr/>
        <w:t>CRUhkk30HpYzC/k8pCBm2+gwvjzgkQ4MgR20MsxLUgg99iBHlkigExzvUrTNU6yQ0jXJVokYNkng0m</w:t>
      </w:r>
    </w:p>
    <w:p>
      <w:pPr>
        <w:pStyle w:val="PreformattedText"/>
        <w:bidi w:val="0"/>
        <w:spacing w:before="0" w:after="0"/>
        <w:jc w:val="left"/>
        <w:rPr/>
      </w:pPr>
      <w:r>
        <w:rPr/>
        <w:t>MyJp2yChkvWW8RAInQx0/2YqTgkCKnlJLMSPKLEasrhL3xeDBCj35e7ZKlUua/eaAlmTHORZnARSXx</w:t>
      </w:r>
    </w:p>
    <w:p>
      <w:pPr>
        <w:pStyle w:val="PreformattedText"/>
        <w:bidi w:val="0"/>
        <w:spacing w:before="0" w:after="0"/>
        <w:jc w:val="left"/>
        <w:rPr/>
      </w:pPr>
      <w:r>
        <w:rPr/>
        <w:t>GUggskFPAyWAESRT0I7yKeoxvmqy6Ncc0nafWJ+WD+P5/v8AX8/5k5P1Xi3jx5P2wawcHJwc/dh8/w</w:t>
      </w:r>
    </w:p>
    <w:p>
      <w:pPr>
        <w:pStyle w:val="PreformattedText"/>
        <w:bidi w:val="0"/>
        <w:spacing w:before="0" w:after="0"/>
        <w:jc w:val="left"/>
        <w:rPr/>
      </w:pPr>
      <w:r>
        <w:rPr/>
        <w:t>C5ODh18/79W+H8/WB9L+sn0z6Acn/wT/ncf8PeG/XFa16IK/gwSXEsZKcwAh0YOOEvYWho3bGd/JJT</w:t>
      </w:r>
    </w:p>
    <w:p>
      <w:pPr>
        <w:pStyle w:val="PreformattedText"/>
        <w:bidi w:val="0"/>
        <w:spacing w:before="0" w:after="0"/>
        <w:jc w:val="left"/>
        <w:rPr/>
      </w:pPr>
      <w:r>
        <w:rPr/>
        <w:t>VeWVQrcdx21B8dTo0ZET5rRdS8fUw4dhoLUkQeOYxjSBUSyYQBZdsMgVTICSJJN0eMgim1XguNDsyN</w:t>
      </w:r>
    </w:p>
    <w:p>
      <w:pPr>
        <w:pStyle w:val="PreformattedText"/>
        <w:bidi w:val="0"/>
        <w:spacing w:before="0" w:after="0"/>
        <w:jc w:val="left"/>
        <w:rPr/>
      </w:pPr>
      <w:r>
        <w:rPr/>
        <w:t>8O9F4qRAGM90LpVsNcOYus4/KSbBr6gJ6yhR4kwGeiVyzTwDLIRDpndrPTsezf7KYniWPyCcyYRdkA</w:t>
      </w:r>
    </w:p>
    <w:p>
      <w:pPr>
        <w:pStyle w:val="PreformattedText"/>
        <w:bidi w:val="0"/>
        <w:spacing w:before="0" w:after="0"/>
        <w:jc w:val="left"/>
        <w:rPr/>
      </w:pPr>
      <w:r>
        <w:rPr/>
        <w:t>bYshieJwZN7GYRwFhUIw21LOMzqARIptImLV5e8dYaS4WVMQUT1YCgKmTErQQjjLeSSyogRb8jr+zD</w:t>
      </w:r>
    </w:p>
    <w:p>
      <w:pPr>
        <w:pStyle w:val="PreformattedText"/>
        <w:bidi w:val="0"/>
        <w:spacing w:before="0" w:after="0"/>
        <w:jc w:val="left"/>
        <w:rPr/>
      </w:pPr>
      <w:r>
        <w:rPr/>
        <w:t>MJdgXm8kIi9ZF30ykxTgJCIyOJFhwJWWKQoSFeQwmlKJhFFkMe5d5DgthIzSbbrtYZbBf15emY2hZ1</w:t>
      </w:r>
    </w:p>
    <w:p>
      <w:pPr>
        <w:pStyle w:val="PreformattedText"/>
        <w:bidi w:val="0"/>
        <w:spacing w:before="0" w:after="0"/>
        <w:jc w:val="left"/>
        <w:rPr/>
      </w:pPr>
      <w:r>
        <w:rPr/>
        <w:t>jhiGJQgF7EpKYhdMShRHVWkP3yv8kUShCAEukCqcOJAt3AQBRFzd5PafkRg7DrtO8rFihtewTTPm5T</w:t>
      </w:r>
    </w:p>
    <w:p>
      <w:pPr>
        <w:pStyle w:val="PreformattedText"/>
        <w:bidi w:val="0"/>
        <w:spacing w:before="0" w:after="0"/>
        <w:jc w:val="left"/>
        <w:rPr/>
      </w:pPr>
      <w:r>
        <w:rPr/>
        <w:t>ge0mAAsPob55xMhIoUtMPBfJiybKkNDg8n7mJQurEhRaFWmzjEAW2DXSZaNlRiVRo+7xvW5lTLXmFb</w:t>
      </w:r>
    </w:p>
    <w:p>
      <w:pPr>
        <w:pStyle w:val="PreformattedText"/>
        <w:bidi w:val="0"/>
        <w:spacing w:before="0" w:after="0"/>
        <w:jc w:val="left"/>
        <w:rPr/>
      </w:pPr>
      <w:r>
        <w:rPr/>
        <w:t>QCRZY/fITtCbAvGFUD85BKpCWbBodnweMaQSbEIQTZMK6i3IJ2GhSUXgHHZh3ZCUJyin219sIwAA6r</w:t>
      </w:r>
    </w:p>
    <w:p>
      <w:pPr>
        <w:pStyle w:val="PreformattedText"/>
        <w:bidi w:val="0"/>
        <w:spacing w:before="0" w:after="0"/>
        <w:jc w:val="left"/>
        <w:rPr/>
      </w:pPr>
      <w:r>
        <w:rPr/>
        <w:t>pxmNvMYAJR0A0ZOkPGNNRdEzFdJTI1UyYUBU7FDXhw1sEx4AlxmvXN47oJiyFA0ffBSaNpfBwenIyc</w:t>
      </w:r>
    </w:p>
    <w:p>
      <w:pPr>
        <w:pStyle w:val="PreformattedText"/>
        <w:bidi w:val="0"/>
        <w:spacing w:before="0" w:after="0"/>
        <w:jc w:val="left"/>
        <w:rPr/>
      </w:pPr>
      <w:r>
        <w:rPr/>
        <w:t>oHixuugJUPHH8heYTpPTHRkK74VE0dhHowBTey9nmEaGkuAR6wT4DtShEY75BQLxlI2t6ymtnQzooT</w:t>
      </w:r>
    </w:p>
    <w:p>
      <w:pPr>
        <w:pStyle w:val="PreformattedText"/>
        <w:bidi w:val="0"/>
        <w:spacing w:before="0" w:after="0"/>
        <w:jc w:val="left"/>
        <w:rPr/>
      </w:pPr>
      <w:r>
        <w:rPr/>
        <w:t>o5g7xtRsiHoyUUpYpBgLjEuhTAOYj0yaeXAJHWQma6dMvK9NiT0lmXbw46riDa2ujvmHDzWhOtVooi</w:t>
      </w:r>
    </w:p>
    <w:p>
      <w:pPr>
        <w:pStyle w:val="PreformattedText"/>
        <w:bidi w:val="0"/>
        <w:spacing w:before="0" w:after="0"/>
        <w:jc w:val="left"/>
        <w:rPr/>
      </w:pPr>
      <w:r>
        <w:rPr/>
        <w:t>0sTWNqpaHZoKOQiSMpDchkSFFcwZ5OISXEo/CrCC2xc4dyyisWBD024UtIG2cdkAFVgtQKSYxQpFUI</w:t>
      </w:r>
    </w:p>
    <w:p>
      <w:pPr>
        <w:pStyle w:val="PreformattedText"/>
        <w:bidi w:val="0"/>
        <w:spacing w:before="0" w:after="0"/>
        <w:jc w:val="left"/>
        <w:rPr/>
      </w:pPr>
      <w:r>
        <w:rPr/>
        <w:t>F5EXI8CXZ3+X+LX5vOf0csWPJPn2ycHBycHFg/DPm83z4f1+nNPoh9A4fRPrg/zJ/TP+L5v6P0f8Xz</w:t>
      </w:r>
    </w:p>
    <w:p>
      <w:pPr>
        <w:pStyle w:val="PreformattedText"/>
        <w:bidi w:val="0"/>
        <w:spacing w:before="0" w:after="0"/>
        <w:jc w:val="left"/>
        <w:rPr/>
      </w:pPr>
      <w:r>
        <w:rPr/>
        <w:t>+sF6DeeSg8uDFaV7TIpAo6Zy/wCTihqWTUEuuMlAQ1FHTWv8mCQRhrKwzE1mOMFucdOpgQ0mgHOaOS</w:t>
      </w:r>
    </w:p>
    <w:p>
      <w:pPr>
        <w:pStyle w:val="PreformattedText"/>
        <w:bidi w:val="0"/>
        <w:spacing w:before="0" w:after="0"/>
        <w:jc w:val="left"/>
        <w:rPr/>
      </w:pPr>
      <w:r>
        <w:rPr/>
        <w:t>znYcez3k5lBaxyPSQpOGT6UwHASo3lGEKLpqezwxHWOwMhMJALvBPrhcROCYBwvXdi4sEGJaXXU7zx</w:t>
      </w:r>
    </w:p>
    <w:p>
      <w:pPr>
        <w:pStyle w:val="PreformattedText"/>
        <w:bidi w:val="0"/>
        <w:spacing w:before="0" w:after="0"/>
        <w:jc w:val="left"/>
        <w:rPr/>
      </w:pPr>
      <w:r>
        <w:rPr/>
        <w:t>hiNgwX89M3OC1AkUFIbEvRGMYkdRJR9nuw0eD3OH3MvIsAt1pP8AZkCgDNhlJBr9nNYCBFCRqB0Ydy</w:t>
      </w:r>
    </w:p>
    <w:p>
      <w:pPr>
        <w:pStyle w:val="PreformattedText"/>
        <w:bidi w:val="0"/>
        <w:spacing w:before="0" w:after="0"/>
        <w:jc w:val="left"/>
        <w:rPr/>
      </w:pPr>
      <w:r>
        <w:rPr/>
        <w:t>N5MK7vgsCshDh4OBAJwoQzK4IiHeJ4w7ARCxfVmKIbLFJ3FMoeuDD49wkdkpFZG8DoAIxpqK2LC77Y</w:t>
      </w:r>
    </w:p>
    <w:p>
      <w:pPr>
        <w:pStyle w:val="PreformattedText"/>
        <w:bidi w:val="0"/>
        <w:spacing w:before="0" w:after="0"/>
        <w:jc w:val="left"/>
        <w:rPr/>
      </w:pPr>
      <w:r>
        <w:rPr/>
        <w:t>LXuJ1iQFZVywgUkCTsCKVzLrALaBmKepKlzeojEtwHWTd2QGKnWAJh5BlrkfRMU5UBDvQ6gEHlWB0h</w:t>
      </w:r>
    </w:p>
    <w:p>
      <w:pPr>
        <w:pStyle w:val="PreformattedText"/>
        <w:bidi w:val="0"/>
        <w:spacing w:before="0" w:after="0"/>
        <w:jc w:val="left"/>
        <w:rPr/>
      </w:pPr>
      <w:r>
        <w:rPr/>
        <w:t>r2SyxHNRkhkAAkztKpfPifTK+XpGdyM+HxhqSitipJiQW3SMbQALM8XDal205GoWFnWkCRO9ONHq46</w:t>
      </w:r>
    </w:p>
    <w:p>
      <w:pPr>
        <w:pStyle w:val="PreformattedText"/>
        <w:bidi w:val="0"/>
        <w:spacing w:before="0" w:after="0"/>
        <w:jc w:val="left"/>
        <w:rPr/>
      </w:pPr>
      <w:r>
        <w:rPr/>
        <w:t>KgmrTjpmwN8wNZgQzCcG8mC9CUzUj0srxg+pzO3BZmyT8M2dEVYILGyDjTllNgd74VCvPBgkw9DI09</w:t>
      </w:r>
    </w:p>
    <w:p>
      <w:pPr>
        <w:pStyle w:val="PreformattedText"/>
        <w:bidi w:val="0"/>
        <w:spacing w:before="0" w:after="0"/>
        <w:jc w:val="left"/>
        <w:rPr/>
      </w:pPr>
      <w:r>
        <w:rPr/>
        <w:t>xMBNyDeh5ztIUTbvFthazeS2iCYY2Rqp/YgtJIqgneIswj2bWoT6dcZcwXMQBTQWjVd+uRqq+rOI2o</w:t>
      </w:r>
    </w:p>
    <w:p>
      <w:pPr>
        <w:pStyle w:val="PreformattedText"/>
        <w:bidi w:val="0"/>
        <w:spacing w:before="0" w:after="0"/>
        <w:jc w:val="left"/>
        <w:rPr/>
      </w:pPr>
      <w:r>
        <w:rPr/>
        <w:t>3ksGSDcEugTOdNABDaPeNaHHXmGKtE2AjacCAnyxBV8pIhznKeRPtFr8ZHVm7FII5tLL+MiU9JZonC</w:t>
      </w:r>
    </w:p>
    <w:p>
      <w:pPr>
        <w:pStyle w:val="PreformattedText"/>
        <w:bidi w:val="0"/>
        <w:spacing w:before="0" w:after="0"/>
        <w:jc w:val="left"/>
        <w:rPr/>
      </w:pPr>
      <w:r>
        <w:rPr/>
        <w:t>ogDgYCykGMn4Eya+4nJmY8gMbFgELpeXd4gDrtqzY9McZqCy9lG9DIRhYRkhzQIyEROGTiU8E24pNM</w:t>
      </w:r>
    </w:p>
    <w:p>
      <w:pPr>
        <w:pStyle w:val="PreformattedText"/>
        <w:bidi w:val="0"/>
        <w:spacing w:before="0" w:after="0"/>
        <w:jc w:val="left"/>
        <w:rPr/>
      </w:pPr>
      <w:r>
        <w:rPr/>
        <w:t>uAyeEiJFYCoPsdZ4hgNbmCqQnI4+axyhzwRM2skMuU+PkVyDB2QJZXcwITgAxDZU4xI1ijO3VisRKb</w:t>
      </w:r>
    </w:p>
    <w:p>
      <w:pPr>
        <w:pStyle w:val="PreformattedText"/>
        <w:bidi w:val="0"/>
        <w:spacing w:before="0" w:after="0"/>
        <w:jc w:val="left"/>
        <w:rPr/>
      </w:pPr>
      <w:r>
        <w:rPr/>
        <w:t>gz4/IrYsi2BqD00VTKRFs33lr5ziZ1WqmtiP8AHr9PLOeLHvJycH51hk/PTF819B8OMnXz8+M3/ODW</w:t>
      </w:r>
    </w:p>
    <w:p>
      <w:pPr>
        <w:pStyle w:val="PreformattedText"/>
        <w:bidi w:val="0"/>
        <w:spacing w:before="0" w:after="0"/>
        <w:jc w:val="left"/>
        <w:rPr/>
      </w:pPr>
      <w:r>
        <w:rPr/>
        <w:t>af00nMYGT9EP0eP0Z+k/WcnJyfrOTk5P/qYxhkPhuZpFiIadrq2Td4bMRhKulbCyBzeA5E91Wb3ClN</w:t>
      </w:r>
    </w:p>
    <w:p>
      <w:pPr>
        <w:pStyle w:val="PreformattedText"/>
        <w:bidi w:val="0"/>
        <w:spacing w:before="0" w:after="0"/>
        <w:jc w:val="left"/>
        <w:rPr/>
      </w:pPr>
      <w:r>
        <w:rPr/>
        <w:t>S4xL1SMMVUIPbgBUlOBJZaSt2t3krYWwAF3hu83ksCB0fzQBC4zu9GwVJRuUjiccECJoMlyg564GVY</w:t>
      </w:r>
    </w:p>
    <w:p>
      <w:pPr>
        <w:pStyle w:val="PreformattedText"/>
        <w:bidi w:val="0"/>
        <w:spacing w:before="0" w:after="0"/>
        <w:jc w:val="left"/>
        <w:rPr/>
      </w:pPr>
      <w:r>
        <w:rPr/>
        <w:t>1KUGaOI7cbVUx3UMCZOcY3gDRu+xIGzJRoi1mSCTaQyMORZ9k1hA1YOHIKEVy9zo+HF33/aZ9YbPo5</w:t>
      </w:r>
    </w:p>
    <w:p>
      <w:pPr>
        <w:pStyle w:val="PreformattedText"/>
        <w:bidi w:val="0"/>
        <w:spacing w:before="0" w:after="0"/>
        <w:jc w:val="left"/>
        <w:rPr/>
      </w:pPr>
      <w:r>
        <w:rPr/>
        <w:t>7uUt/k7x8UjYFIGTyTemOQWy0kGwncRtKYgI54HJWqIZT3PjEr10BArJBpH7mXHpoFEhMERGk5xKc6</w:t>
      </w:r>
    </w:p>
    <w:p>
      <w:pPr>
        <w:pStyle w:val="PreformattedText"/>
        <w:bidi w:val="0"/>
        <w:spacing w:before="0" w:after="0"/>
        <w:jc w:val="left"/>
        <w:rPr/>
      </w:pPr>
      <w:r>
        <w:rPr/>
        <w:t>GiCWUQGjg44GiXSQj0IDzdawAmC9G25pSTNGCwRogITdOXwCZITSuSsY7i0J1lFqNFKZ/FJhYveEgZ</w:t>
      </w:r>
    </w:p>
    <w:p>
      <w:pPr>
        <w:pStyle w:val="PreformattedText"/>
        <w:bidi w:val="0"/>
        <w:spacing w:before="0" w:after="0"/>
        <w:jc w:val="left"/>
        <w:rPr/>
      </w:pPr>
      <w:r>
        <w:rPr/>
        <w:t>76VpgiKjyqZxECAhJ4fLWNJEGUGGUECVJGIzi8MKxMAZJNTUQIuaAwhOgbAW5BKQvHGQ4Eg8MAcw17</w:t>
      </w:r>
    </w:p>
    <w:p>
      <w:pPr>
        <w:pStyle w:val="PreformattedText"/>
        <w:bidi w:val="0"/>
        <w:spacing w:before="0" w:after="0"/>
        <w:jc w:val="left"/>
        <w:rPr/>
      </w:pPr>
      <w:r>
        <w:rPr/>
        <w:t>X2xczxEW3fgJNFGUtgIFAGzkrIRGTAhIUEIlMIWGtRzjoloZ7y7dOC2MgDhExFmyW2RfphmAo2bbSC</w:t>
      </w:r>
    </w:p>
    <w:p>
      <w:pPr>
        <w:pStyle w:val="PreformattedText"/>
        <w:bidi w:val="0"/>
        <w:spacing w:before="0" w:after="0"/>
        <w:jc w:val="left"/>
        <w:rPr/>
      </w:pPr>
      <w:r>
        <w:rPr/>
        <w:t>tjlgvMQWCCbC0afGQ8m7vR8kVHvimFGZV8Gv8ARkFLC4URQLkKKxNBkxE7JOFlgSSRdPJ5R7tYVSjO</w:t>
      </w:r>
    </w:p>
    <w:p>
      <w:pPr>
        <w:pStyle w:val="PreformattedText"/>
        <w:bidi w:val="0"/>
        <w:spacing w:before="0" w:after="0"/>
        <w:jc w:val="left"/>
        <w:rPr/>
      </w:pPr>
      <w:r>
        <w:rPr/>
        <w:t>2W2gLUQl4qesttSAWk/dYRCkCUmWqEAQeww5g8FgCuOpB7sjWMJKWRJLTi3nH9stVJ0eeEdMdv0hcO</w:t>
      </w:r>
    </w:p>
    <w:p>
      <w:pPr>
        <w:pStyle w:val="PreformattedText"/>
        <w:bidi w:val="0"/>
        <w:spacing w:before="0" w:after="0"/>
        <w:jc w:val="left"/>
        <w:rPr/>
      </w:pPr>
      <w:r>
        <w:rPr/>
        <w:t>SSpPUnamMJ+NN4Wo3Uek4jxSREokfC2JLGLfZVpQyCGCrQEuQB35pqNJzjeNZNZdmDWUgk3VyCZL4W</w:t>
      </w:r>
    </w:p>
    <w:p>
      <w:pPr>
        <w:pStyle w:val="PreformattedText"/>
        <w:bidi w:val="0"/>
        <w:spacing w:before="0" w:after="0"/>
        <w:jc w:val="left"/>
        <w:rPr/>
      </w:pPr>
      <w:r>
        <w:rPr/>
        <w:t>9IKHKWpCzFFxRhPmOG2rGhhheOxDxAoyKFh5lquKg2EvnMeqoBayDgF0mJLZIYeNoKcrI5wx6xGK7g</w:t>
      </w:r>
    </w:p>
    <w:p>
      <w:pPr>
        <w:pStyle w:val="PreformattedText"/>
        <w:bidi w:val="0"/>
        <w:spacing w:before="0" w:after="0"/>
        <w:jc w:val="left"/>
        <w:rPr/>
      </w:pPr>
      <w:r>
        <w:rPr/>
        <w:t>BPoxYtpsAiTSO98WMBgq1km6DXKmUDd5DQkQL+3AkpMlTYlpsecWv8fnnLOfpnx/rHj+7NPlYPz/eD</w:t>
      </w:r>
    </w:p>
    <w:p>
      <w:pPr>
        <w:pStyle w:val="PreformattedText"/>
        <w:bidi w:val="0"/>
        <w:spacing w:before="0" w:after="0"/>
        <w:jc w:val="left"/>
        <w:rPr/>
      </w:pPr>
      <w:r>
        <w:rPr/>
        <w:t>g4tX88YsPrDX6bWMYcccOHLg+n8/0Zz5P0n6z9Zycn6T9Jycn/G/V/U/o5foh4AyVjDJxea3kMSLSr</w:t>
      </w:r>
    </w:p>
    <w:p>
      <w:pPr>
        <w:pStyle w:val="PreformattedText"/>
        <w:bidi w:val="0"/>
        <w:spacing w:before="0" w:after="0"/>
        <w:jc w:val="left"/>
        <w:rPr/>
      </w:pPr>
      <w:r>
        <w:rPr/>
        <w:t>+npO4nCljhdf0UaXphMG2VWYhRI9PGL6q4GJFEUacYtW4EEJm3cyAx7YHLTnTq5Uc5E5wNqBdg88GT</w:t>
      </w:r>
    </w:p>
    <w:p>
      <w:pPr>
        <w:pStyle w:val="PreformattedText"/>
        <w:bidi w:val="0"/>
        <w:spacing w:before="0" w:after="0"/>
        <w:jc w:val="left"/>
        <w:rPr/>
      </w:pPr>
      <w:r>
        <w:rPr/>
        <w:t>zhjVVRtwFPIVFY4VVqLqr2WRlQFbFRWwkCWavBZoW6swEaDQMR5VPYeLgwU6yx5No5I/blGWNFMhgH</w:t>
      </w:r>
    </w:p>
    <w:p>
      <w:pPr>
        <w:pStyle w:val="PreformattedText"/>
        <w:bidi w:val="0"/>
        <w:spacing w:before="0" w:after="0"/>
        <w:jc w:val="left"/>
        <w:rPr/>
      </w:pPr>
      <w:r>
        <w:rPr/>
        <w:t>kLblOsWeCEVLrQ+09YqyZR2kAftM8o5Gml189PH7vpqMym0+kirINpQLo7TllTd+MaQk0lwany0h9q</w:t>
      </w:r>
    </w:p>
    <w:p>
      <w:pPr>
        <w:pStyle w:val="PreformattedText"/>
        <w:bidi w:val="0"/>
        <w:spacing w:before="0" w:after="0"/>
        <w:jc w:val="left"/>
        <w:rPr/>
      </w:pPr>
      <w:r>
        <w:rPr/>
        <w:t>wuZeiGAWGHaIojKSaIhnYnTSOsi0iTivKNQgnjBA01B0TMBMtuFIVmtiiEvJeKFAYaCYm3Mp9IyGGM</w:t>
      </w:r>
    </w:p>
    <w:p>
      <w:pPr>
        <w:pStyle w:val="PreformattedText"/>
        <w:bidi w:val="0"/>
        <w:spacing w:before="0" w:after="0"/>
        <w:jc w:val="left"/>
        <w:rPr/>
      </w:pPr>
      <w:r>
        <w:rPr/>
        <w:t>myFO+l+2SqboDEYCFtaZjLqCMFESqtnRjITudELBK2oDhOMoMYIEIATYmLPBwFONw9CyFqgFWWSA2F</w:t>
      </w:r>
    </w:p>
    <w:p>
      <w:pPr>
        <w:pStyle w:val="PreformattedText"/>
        <w:bidi w:val="0"/>
        <w:spacing w:before="0" w:after="0"/>
        <w:jc w:val="left"/>
        <w:rPr/>
      </w:pPr>
      <w:r>
        <w:rPr/>
        <w:t>U0E9ITM1m/ZlzvlMBAENCmMhTQLNtYU+ZWUrIdTDwV6GBI7rGkqShAJE0wEFo76yAMSHDA+siWZhWG</w:t>
      </w:r>
    </w:p>
    <w:p>
      <w:pPr>
        <w:pStyle w:val="PreformattedText"/>
        <w:bidi w:val="0"/>
        <w:spacing w:before="0" w:after="0"/>
        <w:jc w:val="left"/>
        <w:rPr/>
      </w:pPr>
      <w:r>
        <w:rPr/>
        <w:t>kEmISwIIGYyohyEFKpzeQ2l0YIrIN8ohExSzl6WtExPMyTI4IploqLbpU+uFYCUiuwlzH5xpkBLCMW</w:t>
      </w:r>
    </w:p>
    <w:p>
      <w:pPr>
        <w:pStyle w:val="PreformattedText"/>
        <w:bidi w:val="0"/>
        <w:spacing w:before="0" w:after="0"/>
        <w:jc w:val="left"/>
        <w:rPr/>
      </w:pPr>
      <w:r>
        <w:rPr/>
        <w:t>Lpwmuskgpm4AuRWJ/OLWuYF0Wkt4NmLFVqYwQepEZM0aeAPtqNeDJ7fADC4FsILOVFcBKkNQZMctOj</w:t>
      </w:r>
    </w:p>
    <w:p>
      <w:pPr>
        <w:pStyle w:val="PreformattedText"/>
        <w:bidi w:val="0"/>
        <w:spacing w:before="0" w:after="0"/>
        <w:jc w:val="left"/>
        <w:rPr/>
      </w:pPr>
      <w:r>
        <w:rPr/>
        <w:t>+vTIwSPv8AbBEwtoGwFaD4OCCcaDm7SdHu5SBJNypgXtizLT/+MS2SdD6MnTu9IYm61SWGWIhBIXTI</w:t>
      </w:r>
    </w:p>
    <w:p>
      <w:pPr>
        <w:pStyle w:val="PreformattedText"/>
        <w:bidi w:val="0"/>
        <w:spacing w:before="0" w:after="0"/>
        <w:jc w:val="left"/>
        <w:rPr/>
      </w:pPr>
      <w:r>
        <w:rPr/>
        <w:t>OaouV6LqSXy165RFE56gSj2wAIaj0xBwbuAeUCJKIDKCAgLeuIQShYkMstLeNk5QlhyENIUIZVP7ZK</w:t>
      </w:r>
    </w:p>
    <w:p>
      <w:pPr>
        <w:pStyle w:val="PreformattedText"/>
        <w:bidi w:val="0"/>
        <w:spacing w:before="0" w:after="0"/>
        <w:jc w:val="left"/>
        <w:rPr/>
      </w:pPr>
      <w:r>
        <w:rPr/>
        <w:t>PJGIrqwFklXOEtOcEyDSQmupyYGqqSwCS4ts8BdT2VaJ2nnphN1dy7ptuLmnz5X+V/89493mzuM9fz</w:t>
      </w:r>
    </w:p>
    <w:p>
      <w:pPr>
        <w:pStyle w:val="PreformattedText"/>
        <w:bidi w:val="0"/>
        <w:spacing w:before="0" w:after="0"/>
        <w:jc w:val="left"/>
        <w:rPr/>
      </w:pPr>
      <w:r>
        <w:rPr/>
        <w:t>x5zXDC6wxaz4fpP0OOPWPFixEfR8/wBRfpH0Pn+jOT9J+k5P0nJycnJycnJycnJ/87t+kGW9dJ/kY5</w:t>
      </w:r>
    </w:p>
    <w:p>
      <w:pPr>
        <w:pStyle w:val="PreformattedText"/>
        <w:bidi w:val="0"/>
        <w:spacing w:before="0" w:after="0"/>
        <w:jc w:val="left"/>
        <w:rPr/>
      </w:pPr>
      <w:r>
        <w:rPr/>
        <w:t>iMjngKEeuEODWKANBeWjBkT9JwKQUQ+OGXoPJvJmtiTcYewo4YIoKEZOlCP6MhuxWRxJEXTSWMWsoS</w:t>
      </w:r>
    </w:p>
    <w:p>
      <w:pPr>
        <w:pStyle w:val="PreformattedText"/>
        <w:bidi w:val="0"/>
        <w:spacing w:before="0" w:after="0"/>
        <w:jc w:val="left"/>
        <w:rPr/>
      </w:pPr>
      <w:r>
        <w:rPr/>
        <w:t>kDzEemVsgVAtS6mPWcaNIzzeXpJMl5McIh9nXjZ8AciOBCWUBE+M94MVSTZj1joH4DJREZnEmUx2MQ</w:t>
      </w:r>
    </w:p>
    <w:p>
      <w:pPr>
        <w:pStyle w:val="PreformattedText"/>
        <w:bidi w:val="0"/>
        <w:spacing w:before="0" w:after="0"/>
        <w:jc w:val="left"/>
        <w:rPr/>
      </w:pPr>
      <w:r>
        <w:rPr/>
        <w:t>+FFpTgmFRG8YiLw6RMrqRjozVSIptFfhffEWdpXTx9n6CoUiWJvHrQR0JxLQ/djGpSUQQhBZhhbzgZ</w:t>
      </w:r>
    </w:p>
    <w:p>
      <w:pPr>
        <w:pStyle w:val="PreformattedText"/>
        <w:bidi w:val="0"/>
        <w:spacing w:before="0" w:after="0"/>
        <w:jc w:val="left"/>
        <w:rPr/>
      </w:pPr>
      <w:r>
        <w:rPr/>
        <w:t>OK/MaZk0e3I3hZ6JCXkERE4nXMrDthDaUz4xLNGNmJnqFutZaJCAQbTsUymCs6UUDLdN48EITBG1i/</w:t>
      </w:r>
    </w:p>
    <w:p>
      <w:pPr>
        <w:pStyle w:val="PreformattedText"/>
        <w:bidi w:val="0"/>
        <w:spacing w:before="0" w:after="0"/>
        <w:jc w:val="left"/>
        <w:rPr/>
      </w:pPr>
      <w:r>
        <w:rPr/>
        <w:t>RgypttEy7DbWZ056FeJkMmyfg4cqkmcsm1evHyMJKIDJVluXoKgK4bLrvCOEpEBnECGju6wCiicFt7</w:t>
      </w:r>
    </w:p>
    <w:p>
      <w:pPr>
        <w:pStyle w:val="PreformattedText"/>
        <w:bidi w:val="0"/>
        <w:spacing w:before="0" w:after="0"/>
        <w:jc w:val="left"/>
        <w:rPr/>
      </w:pPr>
      <w:r>
        <w:rPr/>
        <w:t>RrTeTUO2gbBsx9WMlOSqhBPIhmmK8c1Iu0+2cYtMKvWERUDKV5TykOINbRyMK/du9YlkQunGjBqzD6</w:t>
      </w:r>
    </w:p>
    <w:p>
      <w:pPr>
        <w:pStyle w:val="PreformattedText"/>
        <w:bidi w:val="0"/>
        <w:spacing w:before="0" w:after="0"/>
        <w:jc w:val="left"/>
        <w:rPr/>
      </w:pPr>
      <w:r>
        <w:rPr/>
        <w:t>TkB0MWZGOcnQali/mYGziYhEEjsPLcVG8UVADyxZa5aylEWagU6tFvjFCho2yooJBeOGGPkqRAUV3q</w:t>
      </w:r>
    </w:p>
    <w:p>
      <w:pPr>
        <w:pStyle w:val="PreformattedText"/>
        <w:bidi w:val="0"/>
        <w:spacing w:before="0" w:after="0"/>
        <w:jc w:val="left"/>
        <w:rPr/>
      </w:pPr>
      <w:r>
        <w:rPr/>
        <w:t>NrXjIULSzKCJBTB9CsGVOVomCJF8QW6MYQhuwPNjHtqXeFKZhDzfk7e3ecXYffR9vpz8x8D8NX4wrC</w:t>
      </w:r>
    </w:p>
    <w:p>
      <w:pPr>
        <w:pStyle w:val="PreformattedText"/>
        <w:bidi w:val="0"/>
        <w:spacing w:before="0" w:after="0"/>
        <w:jc w:val="left"/>
        <w:rPr/>
      </w:pPr>
      <w:r>
        <w:rPr/>
        <w:t>VqkEIHygjLlqMUZvDssxmYhBCq44iVTQvKUw9UYAnrajzhjTR8pl7bbZSEODd43JygY2JbJluFwjAc</w:t>
      </w:r>
    </w:p>
    <w:p>
      <w:pPr>
        <w:pStyle w:val="PreformattedText"/>
        <w:bidi w:val="0"/>
        <w:spacing w:before="0" w:after="0"/>
        <w:jc w:val="left"/>
        <w:rPr/>
      </w:pPr>
      <w:r>
        <w:rPr/>
        <w:t>GUP2hm4mH1gILoL2vJASUCzGKLdiNYzZA4KihNnPkZeW5xJBtlPgcYsHNgNrGEs3UMIMRFtxQXjgRJ</w:t>
      </w:r>
    </w:p>
    <w:p>
      <w:pPr>
        <w:pStyle w:val="PreformattedText"/>
        <w:bidi w:val="0"/>
        <w:spacing w:before="0" w:after="0"/>
        <w:jc w:val="left"/>
        <w:rPr/>
      </w:pPr>
      <w:r>
        <w:rPr/>
        <w:t>4yJsUFP9CGbeWEjTKxkcnlpFD4wME2RLDlBQCZZHAhZBBoXGQdSNOSjrg6RivD9Pn9/o/79Pnz0/Rv</w:t>
      </w:r>
    </w:p>
    <w:p>
      <w:pPr>
        <w:pStyle w:val="PreformattedText"/>
        <w:bidi w:val="0"/>
        <w:spacing w:before="0" w:after="0"/>
        <w:jc w:val="left"/>
        <w:rPr/>
      </w:pPr>
      <w:r>
        <w:rPr/>
        <w:t>eL45uzZ8/wBY/u/1lGfP+foD+2LHhk/Pm/oav0nmn6TV8/oMGfN9Ocn6z9JyfrOTk5OTk/5HH6uP+B</w:t>
      </w:r>
    </w:p>
    <w:p>
      <w:pPr>
        <w:pStyle w:val="PreformattedText"/>
        <w:bidi w:val="0"/>
        <w:spacing w:before="0" w:after="0"/>
        <w:jc w:val="left"/>
        <w:rPr/>
      </w:pPr>
      <w:r>
        <w:rPr/>
        <w:t>xbDxWH9/7wrbmUKs8YnYyAdnAoVSaCXlnjBVvCF+ZamhjYzheER4Jm6x2QDz24S9+7IH6kLKHYSQ3P</w:t>
      </w:r>
    </w:p>
    <w:p>
      <w:pPr>
        <w:pStyle w:val="PreformattedText"/>
        <w:bidi w:val="0"/>
        <w:spacing w:before="0" w:after="0"/>
        <w:jc w:val="left"/>
        <w:rPr/>
      </w:pPr>
      <w:r>
        <w:rPr/>
        <w:t>nJnwcrGRNFnm9YONiTVP9kIvU73ghsBryp2o1POTggQLBEyBJBpE6MuFORBt4eVmdmTFOy25Q5R7EO</w:t>
      </w:r>
    </w:p>
    <w:p>
      <w:pPr>
        <w:pStyle w:val="PreformattedText"/>
        <w:bidi w:val="0"/>
        <w:spacing w:before="0" w:after="0"/>
        <w:jc w:val="left"/>
        <w:rPr/>
      </w:pPr>
      <w:r>
        <w:rPr/>
        <w:t>aDsOFFW0o1XjiC0w7MREDOLFOBn52YEWCR05KoJKZSzoBEoaicOIBFjDmuykeMPVDzzAvylP1JGSks</w:t>
      </w:r>
    </w:p>
    <w:p>
      <w:pPr>
        <w:pStyle w:val="PreformattedText"/>
        <w:bidi w:val="0"/>
        <w:spacing w:before="0" w:after="0"/>
        <w:jc w:val="left"/>
        <w:rPr/>
      </w:pPr>
      <w:r>
        <w:rPr/>
        <w:t>TY+MY6oe9VvKVOsnHgttziFL92zHmIkGUHYYrg5bHIC4qCqdi9R98XM2nuQGTjPjCTI3ZDtRJIk6wO</w:t>
      </w:r>
    </w:p>
    <w:p>
      <w:pPr>
        <w:pStyle w:val="PreformattedText"/>
        <w:bidi w:val="0"/>
        <w:spacing w:before="0" w:after="0"/>
        <w:jc w:val="left"/>
        <w:rPr/>
      </w:pPr>
      <w:r>
        <w:rPr/>
        <w:t>cYtddp0XhrpMV2AQOWFsDBvCeXcGy2HxmvsdkSS+2E/fBkpEJFNNb07YpJkXIQgbopwihxEVDWUYGx</w:t>
      </w:r>
    </w:p>
    <w:p>
      <w:pPr>
        <w:pStyle w:val="PreformattedText"/>
        <w:bidi w:val="0"/>
        <w:spacing w:before="0" w:after="0"/>
        <w:jc w:val="left"/>
        <w:rPr/>
      </w:pPr>
      <w:r>
        <w:rPr/>
        <w:t>yiEMgC4Q2D4E7KRxgFQXKlKQpDtnC78ZUSQZTPfthBYjkRNFvdVZUsymBaIbra8c4yIORFOUTmwlIm</w:t>
      </w:r>
    </w:p>
    <w:p>
      <w:pPr>
        <w:pStyle w:val="PreformattedText"/>
        <w:bidi w:val="0"/>
        <w:spacing w:before="0" w:after="0"/>
        <w:jc w:val="left"/>
        <w:rPr/>
      </w:pPr>
      <w:r>
        <w:rPr/>
        <w:t>QWoovTW+jGDU1Swj7a2yNUUqWLXvkcM2hVOyEjYTvAvStKmP2S8aHiFNpooIJ3mxQSC7ylPDIoRAqt</w:t>
      </w:r>
    </w:p>
    <w:p>
      <w:pPr>
        <w:pStyle w:val="PreformattedText"/>
        <w:bidi w:val="0"/>
        <w:spacing w:before="0" w:after="0"/>
        <w:jc w:val="left"/>
        <w:rPr/>
      </w:pPr>
      <w:r>
        <w:rPr/>
        <w:t>5Q7Lb5nBC1FjAbhf3Xk5LuBfMtWqYYkV7cCUFCnaZxQBGbOkWnd2A8QORIJgnsylXaP79jLPQtddvK</w:t>
      </w:r>
    </w:p>
    <w:p>
      <w:pPr>
        <w:pStyle w:val="PreformattedText"/>
        <w:bidi w:val="0"/>
        <w:spacing w:before="0" w:after="0"/>
        <w:jc w:val="left"/>
        <w:rPr/>
      </w:pPr>
      <w:r>
        <w:rPr/>
        <w:t>5HI0/yDwpZ84nAkNHlwxPasnKkM3TojdjknB5MigAIqzErW+sTlTyUfXM14SdYEUTqh0630TBMh4Bv</w:t>
      </w:r>
    </w:p>
    <w:p>
      <w:pPr>
        <w:pStyle w:val="PreformattedText"/>
        <w:bidi w:val="0"/>
        <w:spacing w:before="0" w:after="0"/>
        <w:jc w:val="left"/>
        <w:rPr/>
      </w:pPr>
      <w:r>
        <w:rPr/>
        <w:t>RyEDquHCcs8ybbsPagBGGz0ZDZorCVkUgsXkMRkYz2IUYSZhOcFo2itBbM8Lyi8ZCIHXv7Z04onHmG</w:t>
      </w:r>
    </w:p>
    <w:p>
      <w:pPr>
        <w:pStyle w:val="PreformattedText"/>
        <w:bidi w:val="0"/>
        <w:spacing w:before="0" w:after="0"/>
        <w:jc w:val="left"/>
        <w:rPr/>
      </w:pPr>
      <w:r>
        <w:rPr/>
        <w:t>iKjxhhRsq8kAVNpFcEqRDJFzOR1qdb6g2SymZw6GlDMSenquHRkNWi0SmmRIw2QyB04SAAvCC9FySL</w:t>
      </w:r>
    </w:p>
    <w:p>
      <w:pPr>
        <w:pStyle w:val="PreformattedText"/>
        <w:bidi w:val="0"/>
        <w:spacing w:before="0" w:after="0"/>
        <w:jc w:val="left"/>
        <w:rPr/>
      </w:pPr>
      <w:r>
        <w:rPr/>
        <w:t>WKfHOH6v3/R+fneLN2bs82NvfvK95pzXi+n49MPo49Gas038/j6kZabzyZ5/oOXy+n14Y8n5zz/p+f</w:t>
      </w:r>
    </w:p>
    <w:p>
      <w:pPr>
        <w:pStyle w:val="PreformattedText"/>
        <w:bidi w:val="0"/>
        <w:spacing w:before="0" w:after="0"/>
        <w:jc w:val="left"/>
        <w:rPr/>
      </w:pPr>
      <w:r>
        <w:rPr/>
        <w:t>8AP/a/R/TpnJ09+o/fBgDA6d4VlUETOTyFMLqh7ZxghlxZd1LoemMnSBlR5DRGiN43qAKrd7kDswyF</w:t>
      </w:r>
    </w:p>
    <w:p>
      <w:pPr>
        <w:pStyle w:val="PreformattedText"/>
        <w:bidi w:val="0"/>
        <w:spacing w:before="0" w:after="0"/>
        <w:jc w:val="left"/>
        <w:rPr/>
      </w:pPr>
      <w:r>
        <w:rPr/>
        <w:t>JjDkuNzXlkU1gEBPRfkYAPlBv2QpnicsOWZG1HiSpNQucUoFhcgQ0CDi8VtCCr0LIlOwmc4dCkMNRc</w:t>
      </w:r>
    </w:p>
    <w:p>
      <w:pPr>
        <w:pStyle w:val="PreformattedText"/>
        <w:bidi w:val="0"/>
        <w:spacing w:before="0" w:after="0"/>
        <w:jc w:val="left"/>
        <w:rPr/>
      </w:pPr>
      <w:r>
        <w:rPr/>
        <w:t>5HGOIsqgNwBNVSAwESmHEwKF0VZKxseStVNuh/LqpwRMyBQQTSoIioTGCA1gJeiTEaXbJW3ENeY5DC</w:t>
      </w:r>
    </w:p>
    <w:p>
      <w:pPr>
        <w:pStyle w:val="PreformattedText"/>
        <w:bidi w:val="0"/>
        <w:spacing w:before="0" w:after="0"/>
        <w:jc w:val="left"/>
        <w:rPr/>
      </w:pPr>
      <w:r>
        <w:rPr/>
        <w:t>csKcbOvPk+sxnG2ulBJlKgdcZeuY/DwcA/inNpBhaaLICFg1PWTEgqItnmxn0wdogimaTISiKpGANS</w:t>
      </w:r>
    </w:p>
    <w:p>
      <w:pPr>
        <w:pStyle w:val="PreformattedText"/>
        <w:bidi w:val="0"/>
        <w:spacing w:before="0" w:after="0"/>
        <w:jc w:val="left"/>
        <w:rPr/>
      </w:pPr>
      <w:r>
        <w:rPr/>
        <w:t>CyEqbvL9DFAdFWG1apbCkJVRSLUShxwY0hzsGYjkCCF1qcRRHUtXCbGnOPKqC7RmAFS4p9oFiEBgEH</w:t>
      </w:r>
    </w:p>
    <w:p>
      <w:pPr>
        <w:pStyle w:val="PreformattedText"/>
        <w:bidi w:val="0"/>
        <w:spacing w:before="0" w:after="0"/>
        <w:jc w:val="left"/>
        <w:rPr/>
      </w:pPr>
      <w:r>
        <w:rPr/>
        <w:t>KERejOSCRhkTLeX8hhgACE2JQ9AZI67yJTZ0CJWwIu8ikIFDtSSHbwusklxWRVxWJe3DnIYiJElTTe</w:t>
      </w:r>
    </w:p>
    <w:p>
      <w:pPr>
        <w:pStyle w:val="PreformattedText"/>
        <w:bidi w:val="0"/>
        <w:spacing w:before="0" w:after="0"/>
        <w:jc w:val="left"/>
        <w:rPr/>
      </w:pPr>
      <w:r>
        <w:rPr/>
        <w:t>106MgcgxFLwhY0vjGnIRsJCCZ9k4HQZVCvRPoYPXpOJXAs6a6yxgagymYPDlioXJyuAI1qDkGolwlO</w:t>
      </w:r>
    </w:p>
    <w:p>
      <w:pPr>
        <w:pStyle w:val="PreformattedText"/>
        <w:bidi w:val="0"/>
        <w:spacing w:before="0" w:after="0"/>
        <w:jc w:val="left"/>
        <w:rPr/>
      </w:pPr>
      <w:r>
        <w:rPr/>
        <w:t>pDiE+MWhHIKITMSUu5dNZod+ZuF+C7d4M8wqHlhIKd4MMSSlcIOy85AgSguH3HVd5ONQIHYIBWs6dt</w:t>
      </w:r>
    </w:p>
    <w:p>
      <w:pPr>
        <w:pStyle w:val="PreformattedText"/>
        <w:bidi w:val="0"/>
        <w:spacing w:before="0" w:after="0"/>
        <w:jc w:val="left"/>
        <w:rPr/>
      </w:pPr>
      <w:r>
        <w:rPr/>
        <w:t>eXj85EweQT20YkxhSHpb2Q9oxrSZbmgGgj3U4jSJoNIVRC081vEnApLTHCStjg+7jDakYWXQxTclZN</w:t>
      </w:r>
    </w:p>
    <w:p>
      <w:pPr>
        <w:pStyle w:val="PreformattedText"/>
        <w:bidi w:val="0"/>
        <w:spacing w:before="0" w:after="0"/>
        <w:jc w:val="left"/>
        <w:rPr/>
      </w:pPr>
      <w:r>
        <w:rPr/>
        <w:t>kWqwvhvEDk7CUVVhUm3Ehe4AQQkwkBQWzWYryCxpU1awoMiaBqIN20e9085N7Xek0EJtlynLyzMTb5</w:t>
      </w:r>
    </w:p>
    <w:p>
      <w:pPr>
        <w:pStyle w:val="PreformattedText"/>
        <w:bidi w:val="0"/>
        <w:spacing w:before="0" w:after="0"/>
        <w:jc w:val="left"/>
        <w:rPr/>
      </w:pPr>
      <w:r>
        <w:rPr/>
        <w:t>lp8kmOxCPLKAU5l7JyliqCay6Fncw3lGSuBKnKgg0Im5wTWF0ROWxF6h8ORlN2iNNGk6ojF24BpsaD</w:t>
      </w:r>
    </w:p>
    <w:p>
      <w:pPr>
        <w:pStyle w:val="PreformattedText"/>
        <w:bidi w:val="0"/>
        <w:spacing w:before="0" w:after="0"/>
        <w:jc w:val="left"/>
        <w:rPr/>
      </w:pPr>
      <w:r>
        <w:rPr/>
        <w:t>bcZnGx6o+D74fT5/r/A0x5HOQTmz98fPn57Z5fm8BjPm4s+f+fQfOfooc836GzyyveefPJnr+sf/AB</w:t>
      </w:r>
    </w:p>
    <w:p>
      <w:pPr>
        <w:pStyle w:val="PreformattedText"/>
        <w:bidi w:val="0"/>
        <w:spacing w:before="0" w:after="0"/>
        <w:jc w:val="left"/>
        <w:rPr/>
      </w:pPr>
      <w:r>
        <w:rPr/>
        <w:t>b39EZGRkYMjD6kTj7Avewgu/JnrD2AXQJDN9j0ywAO6/iJMVZOWZZtqwsSTnCokFkGyfeXoOBsk11E</w:t>
      </w:r>
    </w:p>
    <w:p>
      <w:pPr>
        <w:pStyle w:val="PreformattedText"/>
        <w:bidi w:val="0"/>
        <w:spacing w:before="0" w:after="0"/>
        <w:jc w:val="left"/>
        <w:rPr/>
      </w:pPr>
      <w:r>
        <w:rPr/>
        <w:t>BajRCU98UiUWUmDCK4MQWhASFFLQPBTmzRJJ+1DfjeTyaE2sEgkY9sYT8EKfHQYaHGQAl1CLw3o3IG</w:t>
      </w:r>
    </w:p>
    <w:p>
      <w:pPr>
        <w:pStyle w:val="PreformattedText"/>
        <w:bidi w:val="0"/>
        <w:spacing w:before="0" w:after="0"/>
        <w:jc w:val="left"/>
        <w:rPr/>
      </w:pPr>
      <w:r>
        <w:rPr/>
        <w:t>siRvWiETJDArbG1zLcC8poOTiV2H2lpBF4Sctd1QwnVhdhwLpBYGTbKjjgzeAyd/2n2Yza00+HXrJg</w:t>
      </w:r>
    </w:p>
    <w:p>
      <w:pPr>
        <w:pStyle w:val="PreformattedText"/>
        <w:bidi w:val="0"/>
        <w:spacing w:before="0" w:after="0"/>
        <w:jc w:val="left"/>
        <w:rPr/>
      </w:pPr>
      <w:r>
        <w:rPr/>
        <w:t>E/0Pk7/b+j2L6ICf9wOckpiXLtyjyHGsApLYOoawqImKMBLM2ZbCJJpGl84goRad+rwf4jAoy8wNLn</w:t>
      </w:r>
    </w:p>
    <w:p>
      <w:pPr>
        <w:pStyle w:val="PreformattedText"/>
        <w:bidi w:val="0"/>
        <w:spacing w:before="0" w:after="0"/>
        <w:jc w:val="left"/>
        <w:rPr/>
      </w:pPr>
      <w:r>
        <w:rPr/>
        <w:t>UTxy1ipQMRnOqVrVemRxpNFtQLoODDZglXsJCzoAoEsMR3g3M0ExI0irPgZKwiBZVKwoAj4xjBc2TB</w:t>
      </w:r>
    </w:p>
    <w:p>
      <w:pPr>
        <w:pStyle w:val="PreformattedText"/>
        <w:bidi w:val="0"/>
        <w:spacing w:before="0" w:after="0"/>
        <w:jc w:val="left"/>
        <w:rPr/>
      </w:pPr>
      <w:r>
        <w:rPr/>
        <w:t>MmCrr8832YAYUrYUYniaw5uhi+yZkl+TFO3UoApQ6MJ1km4jaGGyi/1rEHEEBAsVlsZL5cjAcxukhk</w:t>
      </w:r>
    </w:p>
    <w:p>
      <w:pPr>
        <w:pStyle w:val="PreformattedText"/>
        <w:bidi w:val="0"/>
        <w:spacing w:before="0" w:after="0"/>
        <w:jc w:val="left"/>
        <w:rPr/>
      </w:pPr>
      <w:r>
        <w:rPr/>
        <w:t>JHZoxm1hKkVoku+XtlkTZgULVg2PbChI4ggEwn3DhGkSRZHY5jwxnlMknY7hrDTbIxBgsKdGUx2YbO</w:t>
      </w:r>
    </w:p>
    <w:p>
      <w:pPr>
        <w:pStyle w:val="PreformattedText"/>
        <w:bidi w:val="0"/>
        <w:spacing w:before="0" w:after="0"/>
        <w:jc w:val="left"/>
        <w:rPr/>
      </w:pPr>
      <w:r>
        <w:rPr/>
        <w:t>IYAyBBFqa0W3l6nwg6EFFEDAIKeCefLykZdDIgAJAdCMnkVm+M3JsnChr1mRjAqBZUAEFSYmS2pj93</w:t>
      </w:r>
    </w:p>
    <w:p>
      <w:pPr>
        <w:pStyle w:val="PreformattedText"/>
        <w:bidi w:val="0"/>
        <w:spacing w:before="0" w:after="0"/>
        <w:jc w:val="left"/>
        <w:rPr/>
      </w:pPr>
      <w:r>
        <w:rPr/>
        <w:t>hPHjBftJ+H5ZOwyYauV6wb0yFUUqbeKaF8YqAGyJI6qVH5TpZBCLbbEVC5DRXkMKRQAVA3o1g4wSUJ</w:t>
      </w:r>
    </w:p>
    <w:p>
      <w:pPr>
        <w:pStyle w:val="PreformattedText"/>
        <w:bidi w:val="0"/>
        <w:spacing w:before="0" w:after="0"/>
        <w:jc w:val="left"/>
        <w:rPr/>
      </w:pPr>
      <w:r>
        <w:rPr/>
        <w:t>4wmKO03NF1gUq0QcAhSxaizEzPntQHNMBV2ma/T7UvMsxb4DOCgOM1F8gDUcn3EoOLDCVM1TEGCh3T</w:t>
      </w:r>
    </w:p>
    <w:p>
      <w:pPr>
        <w:pStyle w:val="PreformattedText"/>
        <w:bidi w:val="0"/>
        <w:spacing w:before="0" w:after="0"/>
        <w:jc w:val="left"/>
        <w:rPr/>
      </w:pPr>
      <w:r>
        <w:rPr/>
        <w:t>yqNmQN4PcCyDxMlzftMnWvMA/bgLoemDlSlGad6CCnrGIKTyrqheYTJBGECgi5aJluugyUAMFklev9</w:t>
      </w:r>
    </w:p>
    <w:p>
      <w:pPr>
        <w:pStyle w:val="PreformattedText"/>
        <w:bidi w:val="0"/>
        <w:spacing w:before="0" w:after="0"/>
        <w:jc w:val="left"/>
        <w:rPr/>
      </w:pPr>
      <w:r>
        <w:rPr/>
        <w:t>JTLLH4hQ798Vf4dc54s3fnI5s5zdfGbt85q9fnvmj5755v8AmLzefyrNsN/L+k/R8/0Tz/3nqzz5Jz</w:t>
      </w:r>
    </w:p>
    <w:p>
      <w:pPr>
        <w:pStyle w:val="PreformattedText"/>
        <w:bidi w:val="0"/>
        <w:spacing w:before="0" w:after="0"/>
        <w:jc w:val="left"/>
        <w:rPr/>
      </w:pPr>
      <w:r>
        <w:rPr/>
        <w:t>eX5+k+oDE4Tk8n/LP+E/8AFrk/3P8AeG/yP0R4S0Uj1J0yoqiIxn3cKFmsPBWs5gxBZSbpoHHGQcRl</w:t>
      </w:r>
    </w:p>
    <w:p>
      <w:pPr>
        <w:pStyle w:val="PreformattedText"/>
        <w:bidi w:val="0"/>
        <w:spacing w:before="0" w:after="0"/>
        <w:jc w:val="left"/>
        <w:rPr/>
      </w:pPr>
      <w:r>
        <w:rPr/>
        <w:t>iaDzQK5coXUgBVSCzGyyauc12TqsIjBGNyJKBrs1+HFic+YY+VCDyyc4BAEAy1IcfqQjRUjcDDeZyd</w:t>
      </w:r>
    </w:p>
    <w:p>
      <w:pPr>
        <w:pStyle w:val="PreformattedText"/>
        <w:bidi w:val="0"/>
        <w:spacing w:before="0" w:after="0"/>
        <w:jc w:val="left"/>
        <w:rPr/>
      </w:pPr>
      <w:r>
        <w:rPr/>
        <w:t>+lEj98Sw+tkeedH2Yz5y3nG5xiRCh3bwG8ipoxG4UagP2Y4I7dLBeC1LiKZODkVYig4ZcPbC4jNLRf</w:t>
      </w:r>
    </w:p>
    <w:p>
      <w:pPr>
        <w:pStyle w:val="PreformattedText"/>
        <w:bidi w:val="0"/>
        <w:spacing w:before="0" w:after="0"/>
        <w:jc w:val="left"/>
        <w:rPr/>
      </w:pPr>
      <w:r>
        <w:rPr/>
        <w:t>65J2xGVYjQkjazKAYd66p9zNfo0zgYCkSlUCXgxLWQ3ZgEkbTHUYiVgy1dQFtvJJFaCDD2ESE5Y1gJ</w:t>
      </w:r>
    </w:p>
    <w:p>
      <w:pPr>
        <w:pStyle w:val="PreformattedText"/>
        <w:bidi w:val="0"/>
        <w:spacing w:before="0" w:after="0"/>
        <w:jc w:val="left"/>
        <w:rPr/>
      </w:pPr>
      <w:r>
        <w:rPr/>
        <w:t>hhK9AaidXhyARMYay0PAd3rLEhNg51DOs1gKVwiAknbmEpKmz0YQuTauVUZcplmKU3PXJKCDCzJpm8</w:t>
      </w:r>
    </w:p>
    <w:p>
      <w:pPr>
        <w:pStyle w:val="PreformattedText"/>
        <w:bidi w:val="0"/>
        <w:spacing w:before="0" w:after="0"/>
        <w:jc w:val="left"/>
        <w:rPr/>
      </w:pPr>
      <w:r>
        <w:rPr/>
        <w:t>mUE6EcUKh0YqxkAwNoQDaS49cMXgySGGwKVruMItxHYIB3XHSOHKY3CyWSmiA1vfGCcgbAouJO0mJ5</w:t>
      </w:r>
    </w:p>
    <w:p>
      <w:pPr>
        <w:pStyle w:val="PreformattedText"/>
        <w:bidi w:val="0"/>
        <w:spacing w:before="0" w:after="0"/>
        <w:jc w:val="left"/>
        <w:rPr/>
      </w:pPr>
      <w:r>
        <w:rPr/>
        <w:t>zluhQDSARPB9MViam6oxDhee8NFMhCJBF590usqki42CrapiTjhLDLjHai9BcT6ZOklBs6cyofyzbc</w:t>
      </w:r>
    </w:p>
    <w:p>
      <w:pPr>
        <w:pStyle w:val="PreformattedText"/>
        <w:bidi w:val="0"/>
        <w:spacing w:before="0" w:after="0"/>
        <w:jc w:val="left"/>
        <w:rPr/>
      </w:pPr>
      <w:r>
        <w:rPr/>
        <w:t>okpRSxNBXQZIPz0C0JbvWJDYN1rNSeRePM9WXumWinWU5IjUI5Pl6++MCtXQjii1RRzeBI2cXIU+T8</w:t>
      </w:r>
    </w:p>
    <w:p>
      <w:pPr>
        <w:pStyle w:val="PreformattedText"/>
        <w:bidi w:val="0"/>
        <w:spacing w:before="0" w:after="0"/>
        <w:jc w:val="left"/>
        <w:rPr/>
      </w:pPr>
      <w:r>
        <w:rPr/>
        <w:t>Yb+EvXgMUlyLj9RD9CMisUAYMObpXnnbgjNDSf8xRB3hil0eGDzIXGo88egJ+guI95ySY2csqChQSz</w:t>
      </w:r>
    </w:p>
    <w:p>
      <w:pPr>
        <w:pStyle w:val="PreformattedText"/>
        <w:bidi w:val="0"/>
        <w:spacing w:before="0" w:after="0"/>
        <w:jc w:val="left"/>
        <w:rPr/>
      </w:pPr>
      <w:r>
        <w:rPr/>
        <w:t>24wNCtjx8U4cC3DL7qLNbS2EmxAMFtAqdqYtU4QSPGASU7yzJXQqLGsLMlGgi7pqkprDt1FJehJkpM</w:t>
      </w:r>
    </w:p>
    <w:p>
      <w:pPr>
        <w:pStyle w:val="PreformattedText"/>
        <w:bidi w:val="0"/>
        <w:spacing w:before="0" w:after="0"/>
        <w:jc w:val="left"/>
        <w:rPr/>
      </w:pPr>
      <w:r>
        <w:rPr/>
        <w:t>rJeShihF1E1Q4rqYBcziE3vRQigwMmjDO3IaDQiSR5yH75bgptKFUDEY5bywHDslMiBKzfzMSY5xKT</w:t>
      </w:r>
    </w:p>
    <w:p>
      <w:pPr>
        <w:pStyle w:val="PreformattedText"/>
        <w:bidi w:val="0"/>
        <w:spacing w:before="0" w:after="0"/>
        <w:jc w:val="left"/>
        <w:rPr/>
      </w:pPr>
      <w:r>
        <w:rPr/>
        <w:t>DRoGguxQ+h5OREETkFp6v2M1P8TnjpyhyLEE/Pt5xvPz/ufL/WavT5GavTOHyPTOHz5efP8AzvD60w</w:t>
      </w:r>
    </w:p>
    <w:p>
      <w:pPr>
        <w:pStyle w:val="PreformattedText"/>
        <w:bidi w:val="0"/>
        <w:spacing w:before="0" w:after="0"/>
        <w:jc w:val="left"/>
        <w:rPr/>
      </w:pPr>
      <w:r>
        <w:rPr/>
        <w:t>xT5819EPOefPXnlz4/xnr/ADrJ1ha+iYDKf+9/xaYb3/1/jIAt0o37wmXwYNOL3QWhogkkEMrqAPG1</w:t>
      </w:r>
    </w:p>
    <w:p>
      <w:pPr>
        <w:pStyle w:val="PreformattedText"/>
        <w:bidi w:val="0"/>
        <w:spacing w:before="0" w:after="0"/>
        <w:jc w:val="left"/>
        <w:rPr/>
      </w:pPr>
      <w:r>
        <w:rPr/>
        <w:t>CaICe+F8YgzUMwXMJhjJ1mlBGC8FDXhXgACNKMOZyC0KuRIZFAkCTlG11jLq0swlPOW3ozzL9Wk42e</w:t>
      </w:r>
    </w:p>
    <w:p>
      <w:pPr>
        <w:pStyle w:val="PreformattedText"/>
        <w:bidi w:val="0"/>
        <w:spacing w:before="0" w:after="0"/>
        <w:jc w:val="left"/>
        <w:rPr/>
      </w:pPr>
      <w:r>
        <w:rPr/>
        <w:t>fE8Y1u0DOFw7cWuWbsekLE8zEJ4xBhUOJLTHvhO2JLSWkUYr3wYbCBOimKlJ1S846SptIPIMMxNN6w</w:t>
      </w:r>
    </w:p>
    <w:p>
      <w:pPr>
        <w:pStyle w:val="PreformattedText"/>
        <w:bidi w:val="0"/>
        <w:spacing w:before="0" w:after="0"/>
        <w:jc w:val="left"/>
        <w:rPr/>
      </w:pPr>
      <w:r>
        <w:rPr/>
        <w:t>+8zHD37qHaDB6MhgNtKq5OWagYUPaHnWEwv+ShbdVDwIcOYHJhssh0R9cFY8Pf1VPXPMf7OcEyyzYQ</w:t>
      </w:r>
    </w:p>
    <w:p>
      <w:pPr>
        <w:pStyle w:val="PreformattedText"/>
        <w:bidi w:val="0"/>
        <w:spacing w:before="0" w:after="0"/>
        <w:jc w:val="left"/>
        <w:rPr/>
      </w:pPr>
      <w:r>
        <w:rPr/>
        <w:t>+lyyUHMFampKMsSGZ+smotdHSKwDEtCQ2TFFCszRi5Oq+sd2og2F5JsSQmUTCR8MPmsbQBIi2mpcM3</w:t>
      </w:r>
    </w:p>
    <w:p>
      <w:pPr>
        <w:pStyle w:val="PreformattedText"/>
        <w:bidi w:val="0"/>
        <w:spacing w:before="0" w:after="0"/>
        <w:jc w:val="left"/>
        <w:rPr/>
      </w:pPr>
      <w:r>
        <w:rPr/>
        <w:t>JvIspCWpIjgSfsnII3i0ihosO/gYeQgSo0tQobwlwiSwb03oU2inrIksgbww3IHZjoiMftoEklBhe/</w:t>
      </w:r>
    </w:p>
    <w:p>
      <w:pPr>
        <w:pStyle w:val="PreformattedText"/>
        <w:bidi w:val="0"/>
        <w:spacing w:before="0" w:after="0"/>
        <w:jc w:val="left"/>
        <w:rPr/>
      </w:pPr>
      <w:r>
        <w:rPr/>
        <w:t>c4IKBCsgAam5DmS2WRVIRdD0LHAClEgXlKMNS7kyoPqaqhssdRi9nIEhOAueIxxgsa7eQslB8k5W4n</w:t>
      </w:r>
    </w:p>
    <w:p>
      <w:pPr>
        <w:pStyle w:val="PreformattedText"/>
        <w:bidi w:val="0"/>
        <w:spacing w:before="0" w:after="0"/>
        <w:jc w:val="left"/>
        <w:rPr/>
      </w:pPr>
      <w:r>
        <w:rPr/>
        <w:t>vNaykN6PfAw2cazk5D1Rk/7xwJFDvzwYkSENpUNAEAemEF1MXTb/AEYlGDwSPZLY7nDVxLz6FhwUdM</w:t>
      </w:r>
    </w:p>
    <w:p>
      <w:pPr>
        <w:pStyle w:val="PreformattedText"/>
        <w:bidi w:val="0"/>
        <w:spacing w:before="0" w:after="0"/>
        <w:jc w:val="left"/>
        <w:rPr/>
      </w:pPr>
      <w:r>
        <w:rPr/>
        <w:t>AeQibuEinPTuME8wJ5PExveOWHmeU4F9jWafguSA6iljqxUB8rSPcyT6uEVtkDlhB2BP8ABgwQPX6N</w:t>
      </w:r>
    </w:p>
    <w:p>
      <w:pPr>
        <w:pStyle w:val="PreformattedText"/>
        <w:bidi w:val="0"/>
        <w:spacing w:before="0" w:after="0"/>
        <w:jc w:val="left"/>
        <w:rPr/>
      </w:pPr>
      <w:r>
        <w:rPr/>
        <w:t>SDPKmKuhgItF1QTpt4yeozkHGAChPQRkiFb1gjxTpSb3iqafSSDDDi4eGcaxD34E21nvGWZx3dqkUC</w:t>
      </w:r>
    </w:p>
    <w:p>
      <w:pPr>
        <w:pStyle w:val="PreformattedText"/>
        <w:bidi w:val="0"/>
        <w:spacing w:before="0" w:after="0"/>
        <w:jc w:val="left"/>
        <w:rPr/>
      </w:pPr>
      <w:r>
        <w:rPr/>
        <w:t>7MBpFO4RF0gUZFVkRpGNEBg8g2Sc1isMHwLqDNQesYObGWmXgzY8IwTWRRCxbCJpCRS5OB6ACAeNE4</w:t>
      </w:r>
    </w:p>
    <w:p>
      <w:pPr>
        <w:pStyle w:val="PreformattedText"/>
        <w:bidi w:val="0"/>
        <w:spacing w:before="0" w:after="0"/>
        <w:jc w:val="left"/>
        <w:rPr/>
      </w:pPr>
      <w:r>
        <w:rPr/>
        <w:t>33TWqhKwwujFaDVSl0rYBqMgyZFA0mbpfOHWEYCKlhMAwtYqr09/f/Drmji3xlHu9vObbz7L57Vm+/</w:t>
      </w:r>
    </w:p>
    <w:p>
      <w:pPr>
        <w:pStyle w:val="PreformattedText"/>
        <w:bidi w:val="0"/>
        <w:spacing w:before="0" w:after="0"/>
        <w:jc w:val="left"/>
        <w:rPr/>
      </w:pPr>
      <w:r>
        <w:rPr/>
        <w:t>nv39Nqn54y8Zwzh8++/oPqJxrFxD+MXWTgeX1nT9WAyccH6k/5z/xOLjw5eqztwPKXgtAvtkyP6jq8</w:t>
      </w:r>
    </w:p>
    <w:p>
      <w:pPr>
        <w:pStyle w:val="PreformattedText"/>
        <w:bidi w:val="0"/>
        <w:spacing w:before="0" w:after="0"/>
        <w:jc w:val="left"/>
        <w:rPr/>
      </w:pPr>
      <w:r>
        <w:rPr/>
        <w:t>EyscbZY5Ij2rjB97EbNgnykFr9w1kQSYgvtqDSGpGAnBFYiIxkYFRZCGniBR6NkVItYpBjaHd9LP3B</w:t>
      </w:r>
    </w:p>
    <w:p>
      <w:pPr>
        <w:pStyle w:val="PreformattedText"/>
        <w:bidi w:val="0"/>
        <w:spacing w:before="0" w:after="0"/>
        <w:jc w:val="left"/>
        <w:rPr/>
      </w:pPr>
      <w:r>
        <w:rPr/>
        <w:t>luKmVZqBam8cTdKuMz13s6xwGUqSJh5mQ5bbBHk3qf5WKA1q89M1QSMmicNW5xlQzNhgTDs0bGVm8n</w:t>
      </w:r>
    </w:p>
    <w:p>
      <w:pPr>
        <w:pStyle w:val="PreformattedText"/>
        <w:bidi w:val="0"/>
        <w:spacing w:before="0" w:after="0"/>
        <w:jc w:val="left"/>
        <w:rPr/>
      </w:pPr>
      <w:r>
        <w:rPr/>
        <w:t>abchMsbyQACjXUC59ZhxEljmVO6kwjDgUiy5jjo2Dtk8pkbBEuo8uUtJeCwNjQgjyOOvnOTxx9TZiq</w:t>
      </w:r>
    </w:p>
    <w:p>
      <w:pPr>
        <w:pStyle w:val="PreformattedText"/>
        <w:bidi w:val="0"/>
        <w:spacing w:before="0" w:after="0"/>
        <w:jc w:val="left"/>
        <w:rPr/>
      </w:pPr>
      <w:r>
        <w:rPr/>
        <w:t>f3f2wSYLkr+K885IlvoPJSvMZQBgBkI1PI8OnILaE1stSJiQ7xaaqQFkuGkMIE4RjE5xLlMkslpVYA</w:t>
      </w:r>
    </w:p>
    <w:p>
      <w:pPr>
        <w:pStyle w:val="PreformattedText"/>
        <w:bidi w:val="0"/>
        <w:spacing w:before="0" w:after="0"/>
        <w:jc w:val="left"/>
        <w:rPr/>
      </w:pPr>
      <w:r>
        <w:rPr/>
        <w:t>JceopSsSBXwHFYTBAMghx6B0Ik+M2pwxzVXVSLU4NZFSr3ZZOc4VLDi0DMW0LoQqYkHXKQllEBVMyl</w:t>
      </w:r>
    </w:p>
    <w:p>
      <w:pPr>
        <w:pStyle w:val="PreformattedText"/>
        <w:bidi w:val="0"/>
        <w:spacing w:before="0" w:after="0"/>
        <w:jc w:val="left"/>
        <w:rPr/>
      </w:pPr>
      <w:r>
        <w:rPr/>
        <w:t>5MpJSNCGEL3dhnGog7KlrzwBfXjLQtGfKBwH7+MIhSblhYcz0bBccYlgUTdRswcevTmqIcRhKB6uMj</w:t>
      </w:r>
    </w:p>
    <w:p>
      <w:pPr>
        <w:pStyle w:val="PreformattedText"/>
        <w:bidi w:val="0"/>
        <w:spacing w:before="0" w:after="0"/>
        <w:jc w:val="left"/>
        <w:rPr/>
      </w:pPr>
      <w:r>
        <w:rPr/>
        <w:t>qY0EnoA0gl845LVAmpFGoYS56CBoMCKkjJ6awCpNszfg4N5f0sipemHDvGbPlrd9bislAlhRXn7mQ5</w:t>
      </w:r>
    </w:p>
    <w:p>
      <w:pPr>
        <w:pStyle w:val="PreformattedText"/>
        <w:bidi w:val="0"/>
        <w:spacing w:before="0" w:after="0"/>
        <w:jc w:val="left"/>
        <w:rPr/>
      </w:pPr>
      <w:r>
        <w:rPr/>
        <w:t>+z305jtk4EClekPgODeJU2YJvVHsYQu4BE2p4BJ4D4yLRcpEH0M8E1gfyXRMQRPXkF4W5W2NhMEzjw</w:t>
      </w:r>
    </w:p>
    <w:p>
      <w:pPr>
        <w:pStyle w:val="PreformattedText"/>
        <w:bidi w:val="0"/>
        <w:spacing w:before="0" w:after="0"/>
        <w:jc w:val="left"/>
        <w:rPr/>
      </w:pPr>
      <w:r>
        <w:rPr/>
        <w:t>GPCJLjIDdRM4tYKgJJexI7+Yr488p9gAw+tLlF+PlKBDYUWcKMQKiAjHNNA7xDnCTKniRssATwjTOB</w:t>
      </w:r>
    </w:p>
    <w:p>
      <w:pPr>
        <w:pStyle w:val="PreformattedText"/>
        <w:bidi w:val="0"/>
        <w:spacing w:before="0" w:after="0"/>
        <w:jc w:val="left"/>
        <w:rPr/>
      </w:pPr>
      <w:r>
        <w:rPr/>
        <w:t>BWkRLjeVcQw8vUxEiAzDRtxlGYyhTJrWymUi8kBOxlFvMRZbO8d+4poA3pO6OA5LTL83xwdVAcJ1RK</w:t>
      </w:r>
    </w:p>
    <w:p>
      <w:pPr>
        <w:pStyle w:val="PreformattedText"/>
        <w:bidi w:val="0"/>
        <w:spacing w:before="0" w:after="0"/>
        <w:jc w:val="left"/>
        <w:rPr/>
      </w:pPr>
      <w:r>
        <w:rPr/>
        <w:t>KtXtK0FGQPMcS4P3QcKjHmAApOKCEFDR4ZNKj3JPmtPOsuZfVE4UwrJ1mnvPiyf8Oj9HPHj4PkZsfP</w:t>
      </w:r>
    </w:p>
    <w:p>
      <w:pPr>
        <w:pStyle w:val="PreformattedText"/>
        <w:bidi w:val="0"/>
        <w:spacing w:before="0" w:after="0"/>
        <w:jc w:val="left"/>
        <w:rPr/>
      </w:pPr>
      <w:r>
        <w:rPr/>
        <w:t>tk2+t/PXJgvOPz45wzjnDPg/bD/v0/OOD6G35P+/rmD9CK+sfH9fUP8Sf/AGOLi4sMRWsdZ4Ro/aGA</w:t>
      </w:r>
    </w:p>
    <w:p>
      <w:pPr>
        <w:pStyle w:val="PreformattedText"/>
        <w:bidi w:val="0"/>
        <w:spacing w:before="0" w:after="0"/>
        <w:jc w:val="left"/>
        <w:rPr/>
      </w:pPr>
      <w:r>
        <w:rPr/>
        <w:t>1SpbjhbqvDi9Q36UjIph+8ZdZDZFSaVJT4ucYLrYMCAK9wjDQNaLrlh4HBd0vtmMLGbV1OAAczWgB0</w:t>
      </w:r>
    </w:p>
    <w:p>
      <w:pPr>
        <w:pStyle w:val="PreformattedText"/>
        <w:bidi w:val="0"/>
        <w:spacing w:before="0" w:after="0"/>
        <w:jc w:val="left"/>
        <w:rPr/>
      </w:pPr>
      <w:r>
        <w:rPr/>
        <w:t>APOEbSvvJXtPgx8DBrG8W7cPSwxViYwWCD9iNM6vFeyEBpBT72JjSOJQpthZJnjEK2tlSpm6uIlhGE</w:t>
      </w:r>
    </w:p>
    <w:p>
      <w:pPr>
        <w:pStyle w:val="PreformattedText"/>
        <w:bidi w:val="0"/>
        <w:spacing w:before="0" w:after="0"/>
        <w:jc w:val="left"/>
        <w:rPr/>
      </w:pPr>
      <w:r>
        <w:rPr/>
        <w:t>d3aWiBltEheVC2GcYUqj2POJELY4D1MrkyfCkxQcqUWj1kfypGcNQB70xOlmXABXTS85dVMOiAvq/w</w:t>
      </w:r>
    </w:p>
    <w:p>
      <w:pPr>
        <w:pStyle w:val="PreformattedText"/>
        <w:bidi w:val="0"/>
        <w:spacing w:before="0" w:after="0"/>
        <w:jc w:val="left"/>
        <w:rPr/>
      </w:pPr>
      <w:r>
        <w:rPr/>
        <w:t>AOdPysgnVbjrgeX1ibn+8im73N+0vCOCg0Jhfk/wBsmCCSDUTzO6nTgqWHAPEXHxwx5ogFtLyUjazG</w:t>
      </w:r>
    </w:p>
    <w:p>
      <w:pPr>
        <w:pStyle w:val="PreformattedText"/>
        <w:bidi w:val="0"/>
        <w:spacing w:before="0" w:after="0"/>
        <w:jc w:val="left"/>
        <w:rPr/>
      </w:pPr>
      <w:r>
        <w:rPr/>
        <w:t>JKgYSoUE7EBayEIsAqAgqoFPDACq7yoQNlNI9t46PbIKo0QOIjGCZGEAqUkrEAM5Ay2jGnJoSvZnDJ</w:t>
      </w:r>
    </w:p>
    <w:p>
      <w:pPr>
        <w:pStyle w:val="PreformattedText"/>
        <w:bidi w:val="0"/>
        <w:spacing w:before="0" w:after="0"/>
        <w:jc w:val="left"/>
        <w:rPr/>
      </w:pPr>
      <w:r>
        <w:rPr/>
        <w:t>X2zcgKmICGBHZRZhMtLnSpIYLLn007myC0pVGMQEVdsbEu4GB9oxlJ5rSB6IwHGLJY71gjzh2uNCdl</w:t>
      </w:r>
    </w:p>
    <w:p>
      <w:pPr>
        <w:pStyle w:val="PreformattedText"/>
        <w:bidi w:val="0"/>
        <w:spacing w:before="0" w:after="0"/>
        <w:jc w:val="left"/>
        <w:rPr/>
      </w:pPr>
      <w:r>
        <w:rPr/>
        <w:t>wyASrJvy4keAAnZtk47wI3E2CQ57IRGDgQ05F6W5WOMrBTwV2lNRPvjLo+R9A7fxlGiJtigfVPDd4x</w:t>
      </w:r>
    </w:p>
    <w:p>
      <w:pPr>
        <w:pStyle w:val="PreformattedText"/>
        <w:bidi w:val="0"/>
        <w:spacing w:before="0" w:after="0"/>
        <w:jc w:val="left"/>
        <w:rPr/>
      </w:pPr>
      <w:r>
        <w:rPr/>
        <w:t>7ptSPzCDiOjbCB6h40n1ysREv9jDeuTsWueiDSl6JMkk0DBokBC0Qe+ryi92zkjGD6l7cjoSpVwC24</w:t>
      </w:r>
    </w:p>
    <w:p>
      <w:pPr>
        <w:pStyle w:val="PreformattedText"/>
        <w:bidi w:val="0"/>
        <w:spacing w:before="0" w:after="0"/>
        <w:jc w:val="left"/>
        <w:rPr/>
      </w:pPr>
      <w:r>
        <w:rPr/>
        <w:t>HcVkemBCV3VqKeoOQaMEgRtB34bMQUXExRWU3hrucXZ00wjubfnZYZOOGYkUqddGchyNAtw0NC0rlx</w:t>
      </w:r>
    </w:p>
    <w:p>
      <w:pPr>
        <w:pStyle w:val="PreformattedText"/>
        <w:bidi w:val="0"/>
        <w:spacing w:before="0" w:after="0"/>
        <w:jc w:val="left"/>
        <w:rPr/>
      </w:pPr>
      <w:r>
        <w:rPr/>
        <w:t>U9knoMJ0lITN5JezLKJKUFhEd5GOwGBTAIZQAmxOKJuWwxUkVDGzwx40jkRy9oEiPc5R7YWkGHlDmB</w:t>
      </w:r>
    </w:p>
    <w:p>
      <w:pPr>
        <w:pStyle w:val="PreformattedText"/>
        <w:bidi w:val="0"/>
        <w:spacing w:before="0" w:after="0"/>
        <w:jc w:val="left"/>
        <w:rPr/>
      </w:pPr>
      <w:r>
        <w:rPr/>
        <w:t>cgmYKSR98CFQJxgDTgYxSiuedxeRfQGJZPoJjsZsYm6ILOjB4xOS9SQKCcUjn4b08/rPr5fPbOefD/</w:t>
      </w:r>
    </w:p>
    <w:p>
      <w:pPr>
        <w:pStyle w:val="PreformattedText"/>
        <w:bidi w:val="0"/>
        <w:spacing w:before="0" w:after="0"/>
        <w:jc w:val="left"/>
        <w:rPr/>
      </w:pPr>
      <w:r>
        <w:rPr/>
        <w:t>WfyZy9/kYb948H+snB8+TnHjOOfHtkq8Z8fO8Pp8+eMc+PnjPj5x9Dnz0/39C+fOsf5/TQfoH60/r+</w:t>
      </w:r>
    </w:p>
    <w:p>
      <w:pPr>
        <w:pStyle w:val="PreformattedText"/>
        <w:bidi w:val="0"/>
        <w:spacing w:before="0" w:after="0"/>
        <w:jc w:val="left"/>
        <w:rPr/>
      </w:pPr>
      <w:r>
        <w:rPr/>
        <w:t>f9/xfPnj/M4sXHBT+fnjIyy2pEBkYA6k44hPUoYm0f8AfLvKQ5g1rYCemcRTiJOcjZeiYkjguICEYa</w:t>
      </w:r>
    </w:p>
    <w:p>
      <w:pPr>
        <w:pStyle w:val="PreformattedText"/>
        <w:bidi w:val="0"/>
        <w:spacing w:before="0" w:after="0"/>
        <w:jc w:val="left"/>
        <w:rPr/>
      </w:pPr>
      <w:r>
        <w:rPr/>
        <w:t>a5GWc2JYZkUn2mVxBwmXC9IA1N5AJ3AGRJ+zg7vKeze4s2gEIbyNRGCodWn0ZtyIRWHo6MT9pYUopE</w:t>
      </w:r>
    </w:p>
    <w:p>
      <w:pPr>
        <w:pStyle w:val="PreformattedText"/>
        <w:bidi w:val="0"/>
        <w:spacing w:before="0" w:after="0"/>
        <w:jc w:val="left"/>
        <w:rPr/>
      </w:pPr>
      <w:r>
        <w:rPr/>
        <w:t>4CydChDErpEYlNuEeAhMK+5pbFJO4VIjJyhHpYg5Byfaw0EA0oofFV5nw5GWWBSnSyUJ5987z4G+Sx</w:t>
      </w:r>
    </w:p>
    <w:p>
      <w:pPr>
        <w:pStyle w:val="PreformattedText"/>
        <w:bidi w:val="0"/>
        <w:spacing w:before="0" w:after="0"/>
        <w:jc w:val="left"/>
        <w:rPr/>
      </w:pPr>
      <w:r>
        <w:rPr/>
        <w:t>MnrASYqjs6gVKgcWBAlyoZafsUd48QajFAjvQeuXbcHiSv3zf2P7z3/jEqT38P0UL9McgopIdEdc5J</w:t>
      </w:r>
    </w:p>
    <w:p>
      <w:pPr>
        <w:pStyle w:val="PreformattedText"/>
        <w:bidi w:val="0"/>
        <w:spacing w:before="0" w:after="0"/>
        <w:jc w:val="left"/>
        <w:rPr/>
      </w:pPr>
      <w:r>
        <w:rPr/>
        <w:t>BSahAHTHMuTES5Gpi0+JyouEnwt90RgajsSSTvcyOKPJ4lBOJG4qS8hLUtFCGRdu4jApAaQiXCyJm+</w:t>
      </w:r>
    </w:p>
    <w:p>
      <w:pPr>
        <w:pStyle w:val="PreformattedText"/>
        <w:bidi w:val="0"/>
        <w:spacing w:before="0" w:after="0"/>
        <w:jc w:val="left"/>
        <w:rPr/>
      </w:pPr>
      <w:r>
        <w:rPr/>
        <w:t>N4ymiLkSip1uXyyYuLIIBtKG5RaCMCVSxoDYDDGBXGBvp09DseeMZgPBYEEcLLEDGDwOMVcILWfFsu</w:t>
      </w:r>
    </w:p>
    <w:p>
      <w:pPr>
        <w:pStyle w:val="PreformattedText"/>
        <w:bidi w:val="0"/>
        <w:spacing w:before="0" w:after="0"/>
        <w:jc w:val="left"/>
        <w:rPr/>
      </w:pPr>
      <w:r>
        <w:rPr/>
        <w:t>JAFWmSKJipLaYMln7C7/ADJyqLupeTMmn74bqWIoi1eCE55AiWxt47yIUpElBNVcjEsvcSnHgMmYFh</w:t>
      </w:r>
    </w:p>
    <w:p>
      <w:pPr>
        <w:pStyle w:val="PreformattedText"/>
        <w:bidi w:val="0"/>
        <w:spacing w:before="0" w:after="0"/>
        <w:jc w:val="left"/>
        <w:rPr/>
      </w:pPr>
      <w:r>
        <w:rPr/>
        <w:t>tb6PjHiCepr35wSA7omX+sNAwVrZt9HLIe2lOpNp/DtyYdXIBpCHg+DI7B2vVkHsf+GFohx8DTPJ4H</w:t>
      </w:r>
    </w:p>
    <w:p>
      <w:pPr>
        <w:pStyle w:val="PreformattedText"/>
        <w:bidi w:val="0"/>
        <w:spacing w:before="0" w:after="0"/>
        <w:jc w:val="left"/>
        <w:rPr/>
      </w:pPr>
      <w:r>
        <w:rPr/>
        <w:t>WCiKATThVKTHckaMJwqDcOiUQeCF5NQKpIFZglXPE5PCE0pS4io5AHLLzY0HYGGbUbJxCGvQ1TWh5E</w:t>
      </w:r>
    </w:p>
    <w:p>
      <w:pPr>
        <w:pStyle w:val="PreformattedText"/>
        <w:bidi w:val="0"/>
        <w:spacing w:before="0" w:after="0"/>
        <w:jc w:val="left"/>
        <w:rPr/>
      </w:pPr>
      <w:r>
        <w:rPr/>
        <w:t>+aZziuArLaIisJFDiWvrSJURI1ogeMad3hKNuvlYAiMpLUayhBKnM28MMxdq51GQCbnEcIqNHGyQ6j</w:t>
      </w:r>
    </w:p>
    <w:p>
      <w:pPr>
        <w:pStyle w:val="PreformattedText"/>
        <w:bidi w:val="0"/>
        <w:spacing w:before="0" w:after="0"/>
        <w:jc w:val="left"/>
        <w:rPr/>
      </w:pPr>
      <w:r>
        <w:rPr/>
        <w:t>yydAiBojdEgPRlwckbI1ACU8hglBVTZ/hUlHnGS3Ke9WpxRiRbcGOxvWYVuklJCSjFXgfdkOt3bGMq</w:t>
      </w:r>
    </w:p>
    <w:p>
      <w:pPr>
        <w:pStyle w:val="PreformattedText"/>
        <w:bidi w:val="0"/>
        <w:spacing w:before="0" w:after="0"/>
        <w:jc w:val="left"/>
        <w:rPr/>
      </w:pPr>
      <w:r>
        <w:rPr/>
        <w:t>tEJwKqyEMuCmQtaHCezoj0yofzh/v7/qPprnPOfz4fUBE+fzgX7/LN4aPb0w618/3go+fH6eH1fPOf</w:t>
      </w:r>
    </w:p>
    <w:p>
      <w:pPr>
        <w:pStyle w:val="PreformattedText"/>
        <w:bidi w:val="0"/>
        <w:spacing w:before="0" w:after="0"/>
        <w:jc w:val="left"/>
        <w:rPr/>
      </w:pPr>
      <w:r>
        <w:rPr/>
        <w:t>Ovjnz51jz6fH6znz54w+dYv948X1j49cfoH6E/8Ah+fPT/wrWPHEZcAveic3aVK+bfzgPWpGg9tkpa</w:t>
      </w:r>
    </w:p>
    <w:p>
      <w:pPr>
        <w:pStyle w:val="PreformattedText"/>
        <w:bidi w:val="0"/>
        <w:spacing w:before="0" w:after="0"/>
        <w:jc w:val="left"/>
        <w:rPr/>
      </w:pPr>
      <w:r>
        <w:rPr/>
        <w:t>GLAJJ7PTluFTo98MCB4yqc4Q+zEwnHoSz1S4MRGskFtvSUbcXSQA0tNLNlRxlmneCgaVhZM4NJTDdW</w:t>
      </w:r>
    </w:p>
    <w:p>
      <w:pPr>
        <w:pStyle w:val="PreformattedText"/>
        <w:bidi w:val="0"/>
        <w:spacing w:before="0" w:after="0"/>
        <w:jc w:val="left"/>
        <w:rPr/>
      </w:pPr>
      <w:r>
        <w:rPr/>
        <w:t>bEE7BkkWTEhxNxJeuBHTDBRnpN4euXxGNxC5wxQU0sRS+ILqj3YKcLoLaIgkycz6YdQIgh7J4CoVwT</w:t>
      </w:r>
    </w:p>
    <w:p>
      <w:pPr>
        <w:pStyle w:val="PreformattedText"/>
        <w:bidi w:val="0"/>
        <w:spacing w:before="0" w:after="0"/>
        <w:jc w:val="left"/>
        <w:rPr/>
      </w:pPr>
      <w:r>
        <w:rPr/>
        <w:t>ro1qDR4BQ5NcuVQonb65ZVVfMDhwOdcWIixDfAEx6MYTFtgODyUjTicSewrKm9VuXeQuMlifYxEX0c</w:t>
      </w:r>
    </w:p>
    <w:p>
      <w:pPr>
        <w:pStyle w:val="PreformattedText"/>
        <w:bidi w:val="0"/>
        <w:spacing w:before="0" w:after="0"/>
        <w:jc w:val="left"/>
        <w:rPr/>
      </w:pPr>
      <w:r>
        <w:rPr/>
        <w:t>XFUQ7UifIITLnycP3L2yh8v2/vEFfZ7HTmrDd0nXpr1jJaIuSoBRdS5CzDJ913W1joPRKGJ1exTnVZ</w:t>
      </w:r>
    </w:p>
    <w:p>
      <w:pPr>
        <w:pStyle w:val="PreformattedText"/>
        <w:bidi w:val="0"/>
        <w:spacing w:before="0" w:after="0"/>
        <w:jc w:val="left"/>
        <w:rPr/>
      </w:pPr>
      <w:r>
        <w:rPr/>
        <w:t>2h5il4hwn2zmH4Ri75y4K+JPnysSEou0xb4U/tyyGyaQvFJMPEYG+paAG5ivzlCLuWg9YZ8n2ZBGce</w:t>
      </w:r>
    </w:p>
    <w:p>
      <w:pPr>
        <w:pStyle w:val="PreformattedText"/>
        <w:bidi w:val="0"/>
        <w:spacing w:before="0" w:after="0"/>
        <w:jc w:val="left"/>
        <w:rPr/>
      </w:pPr>
      <w:r>
        <w:rPr/>
        <w:t>BDaVyf8ATCBE0CrySScB98gQQYtOPAADiM6BUTic6DIpPV4MhqAMq23CPOSikQOwKT/nOMC2ioNmaI</w:t>
      </w:r>
    </w:p>
    <w:p>
      <w:pPr>
        <w:pStyle w:val="PreformattedText"/>
        <w:bidi w:val="0"/>
        <w:spacing w:before="0" w:after="0"/>
        <w:jc w:val="left"/>
        <w:rPr/>
      </w:pPr>
      <w:r>
        <w:rPr/>
        <w:t>O2MQRFnTv8t5SOFhRPcfzlsl6cRxfOVCU/evxBhxyaeIm4/nCCaGGR15l5xJAQq8qbQW1hVHdP7hKO</w:t>
      </w:r>
    </w:p>
    <w:p>
      <w:pPr>
        <w:pStyle w:val="PreformattedText"/>
        <w:bidi w:val="0"/>
        <w:spacing w:before="0" w:after="0"/>
        <w:jc w:val="left"/>
        <w:rPr/>
      </w:pPr>
      <w:r>
        <w:rPr/>
        <w:t>WQh6Qo6exv1cg5siwgfJWGyEg8mcAhCeYhxNEZohJG3ROe/ONJcANBjqKjwlkVRLSd7q2oDyslsCkX</w:t>
      </w:r>
    </w:p>
    <w:p>
      <w:pPr>
        <w:pStyle w:val="PreformattedText"/>
        <w:bidi w:val="0"/>
        <w:spacing w:before="0" w:after="0"/>
        <w:jc w:val="left"/>
        <w:rPr/>
      </w:pPr>
      <w:r>
        <w:rPr/>
        <w:t>n/AFGvvJcjz7KboSssuZIvyNm4kAN6LWJjCu3gRUA+EivAEXid3CsWcQ65CAoGlFqAFeJOJYJnWOEU</w:t>
      </w:r>
    </w:p>
    <w:p>
      <w:pPr>
        <w:pStyle w:val="PreformattedText"/>
        <w:bidi w:val="0"/>
        <w:spacing w:before="0" w:after="0"/>
        <w:jc w:val="left"/>
        <w:rPr/>
      </w:pPr>
      <w:r>
        <w:rPr/>
        <w:t>iLIFiXjZzoorUDIOXKrXAOxiKYNW2P55QKaMlZybIYIRIKHIiUzrJiBS2rpImWlPJGNFVLh/LZ1OoQ</w:t>
      </w:r>
    </w:p>
    <w:p>
      <w:pPr>
        <w:pStyle w:val="PreformattedText"/>
        <w:bidi w:val="0"/>
        <w:spacing w:before="0" w:after="0"/>
        <w:jc w:val="left"/>
        <w:rPr/>
      </w:pPr>
      <w:r>
        <w:rPr/>
        <w:t>Rga0ES3p1sYHBl0Db6W6E8RGOjrhIBmR2gI98pRr+0irPOOh4wjD9Hz/np+no5z9/f6X82Dp89PTAf</w:t>
      </w:r>
    </w:p>
    <w:p>
      <w:pPr>
        <w:pStyle w:val="PreformattedText"/>
        <w:bidi w:val="0"/>
        <w:spacing w:before="0" w:after="0"/>
        <w:jc w:val="left"/>
        <w:rPr/>
      </w:pPr>
      <w:r>
        <w:rPr/>
        <w:t>dmp6/fPlWaZwz8P2+gz5GfPf6P0v/MfnjH558+mGDiz4dfog4fj/ALh/5h/mcXHHixunWQmDB0CNkt</w:t>
      </w:r>
    </w:p>
    <w:p>
      <w:pPr>
        <w:pStyle w:val="PreformattedText"/>
        <w:bidi w:val="0"/>
        <w:spacing w:before="0" w:after="0"/>
        <w:jc w:val="left"/>
        <w:rPr/>
      </w:pPr>
      <w:r>
        <w:rPr/>
        <w:t>/Bj8B0Za/igM8pOMcJma2SPxXhXJ6tVjhFDpGGXtVrQhhYgry5Dg2sEZI8oduSwiJq0kzYqHCKeSoQ</w:t>
      </w:r>
    </w:p>
    <w:p>
      <w:pPr>
        <w:pStyle w:val="PreformattedText"/>
        <w:bidi w:val="0"/>
        <w:spacing w:before="0" w:after="0"/>
        <w:jc w:val="left"/>
        <w:rPr/>
      </w:pPr>
      <w:r>
        <w:rPr/>
        <w:t>rAVMONkY0uhiCUf0RzjG5BIiCNX9uTdJyVjMFIOJxMuEEoqBYAMm5D0YHwi/SQsF0nEhEHyA2C6OrY</w:t>
      </w:r>
    </w:p>
    <w:p>
      <w:pPr>
        <w:pStyle w:val="PreformattedText"/>
        <w:bidi w:val="0"/>
        <w:spacing w:before="0" w:after="0"/>
        <w:jc w:val="left"/>
        <w:rPr/>
      </w:pPr>
      <w:r>
        <w:rPr/>
        <w:t>dhrAK22ZKrEYIYbBxgEejW8UI0UZmASFppq3kCNMwLyk0OsMCZN0yUZaVC040KaUZIbAsILy+chbsA</w:t>
      </w:r>
    </w:p>
    <w:p>
      <w:pPr>
        <w:pStyle w:val="PreformattedText"/>
        <w:bidi w:val="0"/>
        <w:spacing w:before="0" w:after="0"/>
        <w:jc w:val="left"/>
        <w:rPr/>
      </w:pPr>
      <w:r>
        <w:rPr/>
        <w:t>sKlQsjUsjjJpxFoaSMlIvjEaAhDlT0iI8MtdEadNS+i+5kSR8uGbI5Pw5PoUCbJkefGVguJps4DuPt</w:t>
      </w:r>
    </w:p>
    <w:p>
      <w:pPr>
        <w:pStyle w:val="PreformattedText"/>
        <w:bidi w:val="0"/>
        <w:spacing w:before="0" w:after="0"/>
        <w:jc w:val="left"/>
        <w:rPr/>
      </w:pPr>
      <w:r>
        <w:rPr/>
        <w:t>lppMCS4fsYwNq4/KfYVGE8p0q/4PTAhRdUAcO0551hNwaFGJ0pSkdVjZpSXAwRuWMSMPCTuNyaQ4ei</w:t>
      </w:r>
    </w:p>
    <w:p>
      <w:pPr>
        <w:pStyle w:val="PreformattedText"/>
        <w:bidi w:val="0"/>
        <w:spacing w:before="0" w:after="0"/>
        <w:jc w:val="left"/>
        <w:rPr/>
      </w:pPr>
      <w:r>
        <w:rPr/>
        <w:t>S6+mntqs0gYJJXYqvvUgyZQhEJvgQFoC63mw3E9kdHgZEncnQHxB8YwOgJtgqJYnziTNAvgjY0GAIT</w:t>
      </w:r>
    </w:p>
    <w:p>
      <w:pPr>
        <w:pStyle w:val="PreformattedText"/>
        <w:bidi w:val="0"/>
        <w:spacing w:before="0" w:after="0"/>
        <w:jc w:val="left"/>
        <w:rPr/>
      </w:pPr>
      <w:r>
        <w:rPr/>
        <w:t>gIgTM6OjLGUavmN86HII+4X6eAxLsK6P5nOBAH1t8RiyK9TRrwn+c2hFHbfifk5FJHd/u9eDCEgkHa</w:t>
      </w:r>
    </w:p>
    <w:p>
      <w:pPr>
        <w:pStyle w:val="PreformattedText"/>
        <w:bidi w:val="0"/>
        <w:spacing w:before="0" w:after="0"/>
        <w:jc w:val="left"/>
        <w:rPr/>
      </w:pPr>
      <w:r>
        <w:rPr/>
        <w:t>qixHBcLSMiqhYJ2rb0GTgQjG1u7uTxgbALkowZY8+omCQaYJDRfCLGKFM2pmM4xYl2OsouyDJ+Q+Ae</w:t>
      </w:r>
    </w:p>
    <w:p>
      <w:pPr>
        <w:pStyle w:val="PreformattedText"/>
        <w:bidi w:val="0"/>
        <w:spacing w:before="0" w:after="0"/>
        <w:jc w:val="left"/>
        <w:rPr/>
      </w:pPr>
      <w:r>
        <w:rPr/>
        <w:t>tCcEQueYQmmWugL3jhWZJTjQOjIzanIHW65T79ZLyEBJ6nYcwB5MmGNUDBkk1OVneQR36MNBHB3X3j</w:t>
      </w:r>
    </w:p>
    <w:p>
      <w:pPr>
        <w:pStyle w:val="PreformattedText"/>
        <w:bidi w:val="0"/>
        <w:spacing w:before="0" w:after="0"/>
        <w:jc w:val="left"/>
        <w:rPr/>
      </w:pPr>
      <w:r>
        <w:rPr/>
        <w:t>sxAUOh7CVnfnIUiJqOC0R7TkqKugvPI0YcYe9hNzc4WfJWItMGi7mWsFWcqK8JaGKrJjUnWHPF8RvA</w:t>
      </w:r>
    </w:p>
    <w:p>
      <w:pPr>
        <w:pStyle w:val="PreformattedText"/>
        <w:bidi w:val="0"/>
        <w:spacing w:before="0" w:after="0"/>
        <w:jc w:val="left"/>
        <w:rPr/>
      </w:pPr>
      <w:r>
        <w:rPr/>
        <w:t>AJMBfGKFE/hwlZNvwMexf+w2RN1qmPltBC84Qk1O7rDgj8dDGi4StzkITM6S4aq3jP9fth/g1znr+M</w:t>
      </w:r>
    </w:p>
    <w:p>
      <w:pPr>
        <w:pStyle w:val="PreformattedText"/>
        <w:bidi w:val="0"/>
        <w:spacing w:before="0" w:after="0"/>
        <w:jc w:val="left"/>
        <w:rPr/>
      </w:pPr>
      <w:r>
        <w:rPr/>
        <w:t>55rjxe+cvvhvjfp9s411v51g18/5nfOHz0z/AK9P9Z/xg5P0cc9X0OfOsMWLH9D/AIP5z4/3jh/+KH</w:t>
      </w:r>
    </w:p>
    <w:p>
      <w:pPr>
        <w:pStyle w:val="PreformattedText"/>
        <w:bidi w:val="0"/>
        <w:spacing w:before="0" w:after="0"/>
        <w:jc w:val="left"/>
        <w:rPr/>
      </w:pPr>
      <w:r>
        <w:rPr/>
        <w:t>HH6NmmUaA2o0G3WQneCOiDfKQOMPeIpuwFVt7YhlqJpWbagdN24dsqImQ6CD2bDbGIpBWj1fayvmrk</w:t>
      </w:r>
    </w:p>
    <w:p>
      <w:pPr>
        <w:pStyle w:val="PreformattedText"/>
        <w:bidi w:val="0"/>
        <w:spacing w:before="0" w:after="0"/>
        <w:jc w:val="left"/>
        <w:rPr/>
      </w:pPr>
      <w:r>
        <w:rPr/>
        <w:t>NMygZDx7cVAMuJALLkBLeUZ5MN4USswcT64goPIvxjiiAmVARzUY0MjgOnGVF1yEPM8zCJ3JophTIr</w:t>
      </w:r>
    </w:p>
    <w:p>
      <w:pPr>
        <w:pStyle w:val="PreformattedText"/>
        <w:bidi w:val="0"/>
        <w:spacing w:before="0" w:after="0"/>
        <w:jc w:val="left"/>
        <w:rPr/>
      </w:pPr>
      <w:r>
        <w:rPr/>
        <w:t>i1Q0zkeCnKedoLoKLSiXpwIisIemM8wk6Y5iOQ2WkSyHYZ1I5E0uFEvBJMvXNpOJhJVUhT5yCF1rmN</w:t>
      </w:r>
    </w:p>
    <w:p>
      <w:pPr>
        <w:pStyle w:val="PreformattedText"/>
        <w:bidi w:val="0"/>
        <w:spacing w:before="0" w:after="0"/>
        <w:jc w:val="left"/>
        <w:rPr/>
      </w:pPr>
      <w:r>
        <w:rPr/>
        <w:t>UoYLcSUmSus2RI0xOPxVi8hKkqNYZK7ReUUJR6waJEESejN8DAuSKoD2vhhWmCPCgW8mJAucWh2uSr</w:t>
      </w:r>
    </w:p>
    <w:p>
      <w:pPr>
        <w:pStyle w:val="PreformattedText"/>
        <w:bidi w:val="0"/>
        <w:spacing w:before="0" w:after="0"/>
        <w:jc w:val="left"/>
        <w:rPr/>
      </w:pPr>
      <w:r>
        <w:rPr/>
        <w:t>yYSHQD85R0cnh69M0pQ/h69nII3S+h/OMNa4LjT6FZCkYH1idxHD1iNJUFaYrXCS1kQAfm+kwXIzUF</w:t>
      </w:r>
    </w:p>
    <w:p>
      <w:pPr>
        <w:pStyle w:val="PreformattedText"/>
        <w:bidi w:val="0"/>
        <w:spacing w:before="0" w:after="0"/>
        <w:jc w:val="left"/>
        <w:rPr/>
      </w:pPr>
      <w:r>
        <w:rPr/>
        <w:t>n9PDiAmcZkJH5Ji+8hIBEWNtbOCWPSWFPEWH3wUGQMAgK9EA4ckAEpImZYIk61lwyUHxAZWsUGiUCZ</w:t>
      </w:r>
    </w:p>
    <w:p>
      <w:pPr>
        <w:pStyle w:val="PreformattedText"/>
        <w:bidi w:val="0"/>
        <w:spacing w:before="0" w:after="0"/>
        <w:jc w:val="left"/>
        <w:rPr/>
      </w:pPr>
      <w:r>
        <w:rPr/>
        <w:t>jO6CduQgRpDCNU3KPGsAwJ6LbHVlMoBukvbesEQC3brUUd5AGuWdGQ+8ATCvTzkkLDSNCf5MRMydkv</w:t>
      </w:r>
    </w:p>
    <w:p>
      <w:pPr>
        <w:pStyle w:val="PreformattedText"/>
        <w:bidi w:val="0"/>
        <w:spacing w:before="0" w:after="0"/>
        <w:jc w:val="left"/>
        <w:rPr/>
      </w:pPr>
      <w:r>
        <w:rPr/>
        <w:t>vd6ccrXZpRrbnbFtUE35di8rnikzIkfU4P3cFfIC4FafDBRnefCplUcjL3rCfAZiat98fRjRCTFGst</w:t>
      </w:r>
    </w:p>
    <w:p>
      <w:pPr>
        <w:pStyle w:val="PreformattedText"/>
        <w:bidi w:val="0"/>
        <w:spacing w:before="0" w:after="0"/>
        <w:jc w:val="left"/>
        <w:rPr/>
      </w:pPr>
      <w:r>
        <w:rPr/>
        <w:t>cFFGMcoMpCRZSe2iDWBN4elH7IjFjlzk36cePbMcrW8KAAoSNAiq1Mc4bNkuXTdv8ARM6yljGiRUgN</w:t>
      </w:r>
    </w:p>
    <w:p>
      <w:pPr>
        <w:pStyle w:val="PreformattedText"/>
        <w:bidi w:val="0"/>
        <w:spacing w:before="0" w:after="0"/>
        <w:jc w:val="left"/>
        <w:rPr/>
      </w:pPr>
      <w:r>
        <w:rPr/>
        <w:t>6VgTLEZgEsk7iK+c1u1NH4bf2Y9Bjj84sI3DuEhDWCpDSxyhCNUuz0yPMlCp0qrRMpGDRD5fCzp4oT</w:t>
      </w:r>
    </w:p>
    <w:p>
      <w:pPr>
        <w:pStyle w:val="PreformattedText"/>
        <w:bidi w:val="0"/>
        <w:spacing w:before="0" w:after="0"/>
        <w:jc w:val="left"/>
        <w:rPr/>
      </w:pPr>
      <w:r>
        <w:rPr/>
        <w:t>rLm2WGOQIDRRIy+QU88EsA9DWWvK0Ie4QMNorCBA4mV9osVSKRkZFtYvyEZ/eGKkzBWS5UpboIyCQE</w:t>
      </w:r>
    </w:p>
    <w:p>
      <w:pPr>
        <w:pStyle w:val="PreformattedText"/>
        <w:bidi w:val="0"/>
        <w:spacing w:before="0" w:after="0"/>
        <w:jc w:val="left"/>
        <w:rPr/>
      </w:pPr>
      <w:r>
        <w:rPr/>
        <w:t>BKQCOKVarWDsTKS5AWgjeTgMqyId3dzZxmnvg/qPq5fPbNXNf3f1n8kf96zZeuHx3xWQgK+3xvBr58</w:t>
      </w:r>
    </w:p>
    <w:p>
      <w:pPr>
        <w:pStyle w:val="PreformattedText"/>
        <w:bidi w:val="0"/>
        <w:spacing w:before="0" w:after="0"/>
        <w:jc w:val="left"/>
        <w:rPr/>
      </w:pPr>
      <w:r>
        <w:rPr/>
        <w:t>TNfnvnHF9B8+cZ4+q/pBg4PzeL+MXz53iz4vHDgf8Ayev+N/Q445F/AtaQljaJilZCDA0+To+ECH2z</w:t>
      </w:r>
    </w:p>
    <w:p>
      <w:pPr>
        <w:pStyle w:val="PreformattedText"/>
        <w:bidi w:val="0"/>
        <w:spacing w:before="0" w:after="0"/>
        <w:jc w:val="left"/>
        <w:rPr/>
      </w:pPr>
      <w:r>
        <w:rPr/>
        <w:t>4taYOAaTg76+15K2cJdhloSJPA5aZIPXJxp5JKoQqOuNxqEcyv8AEHI72E9BYb3Iv2xOmaXRZA5UjS</w:t>
      </w:r>
    </w:p>
    <w:p>
      <w:pPr>
        <w:pStyle w:val="PreformattedText"/>
        <w:bidi w:val="0"/>
        <w:spacing w:before="0" w:after="0"/>
        <w:jc w:val="left"/>
        <w:rPr/>
      </w:pPr>
      <w:r>
        <w:rPr/>
        <w:t>cru60Tya2c9+uCJB+GpSBqjvwIGUZpTTiZmcCdCEihEF24kaMMp0lZctMM+PFK5c6DHLIWTQRzFCla</w:t>
      </w:r>
    </w:p>
    <w:p>
      <w:pPr>
        <w:pStyle w:val="PreformattedText"/>
        <w:bidi w:val="0"/>
        <w:spacing w:before="0" w:after="0"/>
        <w:jc w:val="left"/>
        <w:rPr/>
      </w:pPr>
      <w:r>
        <w:rPr/>
        <w:t>M9KgAKveVHOHCcE6yKBJmphmGtCXWZ+F8qY5IyCtT7FbMDhhaiTLulfDkyIxwA3JkSXrR5jGagsoMT</w:t>
      </w:r>
    </w:p>
    <w:p>
      <w:pPr>
        <w:pStyle w:val="PreformattedText"/>
        <w:bidi w:val="0"/>
        <w:spacing w:before="0" w:after="0"/>
        <w:jc w:val="left"/>
        <w:rPr/>
      </w:pPr>
      <w:r>
        <w:rPr/>
        <w:t>sTuB/ZkrH9zQtJmf4mCvBIBEJtm/ZGMoIRwuqA4TmYQNhOCVL5/VGXUmQqmzwQPXnOSVi4EKFFQ850</w:t>
      </w:r>
    </w:p>
    <w:p>
      <w:pPr>
        <w:pStyle w:val="PreformattedText"/>
        <w:bidi w:val="0"/>
        <w:spacing w:before="0" w:after="0"/>
        <w:jc w:val="left"/>
        <w:rPr/>
      </w:pPr>
      <w:r>
        <w:rPr/>
        <w:t>eGH319hm6uP+s85xB32e+b1YeHNoPXAgcwbJmOR5NZ6XlAow9LAM1PiqwkBfBx+X4whJQpiKP5YYaO</w:t>
      </w:r>
    </w:p>
    <w:p>
      <w:pPr>
        <w:pStyle w:val="PreformattedText"/>
        <w:bidi w:val="0"/>
        <w:spacing w:before="0" w:after="0"/>
        <w:jc w:val="left"/>
        <w:rPr/>
      </w:pPr>
      <w:r>
        <w:rPr/>
        <w:t>R45VWUHtR21t6ZCC9II7c31hLCS8MPsJ3hHqWFx1KXlG4nu2PDz25EWdH2X2YCw7c884C7JNrzPHJ9</w:t>
      </w:r>
    </w:p>
    <w:p>
      <w:pPr>
        <w:pStyle w:val="PreformattedText"/>
        <w:bidi w:val="0"/>
        <w:spacing w:before="0" w:after="0"/>
        <w:jc w:val="left"/>
        <w:rPr/>
      </w:pPr>
      <w:r>
        <w:rPr/>
        <w:t>83HsJEnhWMRbA+58NzP0nJEGlg25igiuGT9sivCeOkfnIWjw2/8AcUIkfYHnpwCs1wh+4d5EHKIwA3</w:t>
      </w:r>
    </w:p>
    <w:p>
      <w:pPr>
        <w:pStyle w:val="PreformattedText"/>
        <w:bidi w:val="0"/>
        <w:spacing w:before="0" w:after="0"/>
        <w:jc w:val="left"/>
        <w:rPr/>
      </w:pPr>
      <w:r>
        <w:rPr/>
        <w:t>M+xgISQizvZvsxL54x4CcB68uDxKrpEZIgt8mDZck3E6BATC8aYCG3ToGZt3Kny5azgQi9oGYJUGAC</w:t>
      </w:r>
    </w:p>
    <w:p>
      <w:pPr>
        <w:pStyle w:val="PreformattedText"/>
        <w:bidi w:val="0"/>
        <w:spacing w:before="0" w:after="0"/>
        <w:jc w:val="left"/>
        <w:rPr/>
      </w:pPr>
      <w:r>
        <w:rPr/>
        <w:t>1WYoqqWtM51jX4WIIBiJmcq4qWAcI40oczXOdAJhzBgKEoZzFekRrvtNBa4IWaU0Jjgwp7ExjCfHJJ</w:t>
      </w:r>
    </w:p>
    <w:p>
      <w:pPr>
        <w:pStyle w:val="PreformattedText"/>
        <w:bidi w:val="0"/>
        <w:spacing w:before="0" w:after="0"/>
        <w:jc w:val="left"/>
        <w:rPr/>
      </w:pPr>
      <w:r>
        <w:rPr/>
        <w:t>sE5ziOMsw/G2doLa8q7yF4EoVTIB+HwsxjbPlahKAgDWSaxUcWQEDcnalywtEpoiigy1Go7xqZJgT+</w:t>
      </w:r>
    </w:p>
    <w:p>
      <w:pPr>
        <w:pStyle w:val="PreformattedText"/>
        <w:bidi w:val="0"/>
        <w:spacing w:before="0" w:after="0"/>
        <w:jc w:val="left"/>
        <w:rPr/>
      </w:pPr>
      <w:r>
        <w:rPr/>
        <w:t>WQSAgE4JqcO8tEFwgoITOxKMKs+QiG7MZN4a2UoEJ+rjBxTxZaWVHqo6rBUUxIIIpLb1E7wRuk6tfI</w:t>
      </w:r>
    </w:p>
    <w:p>
      <w:pPr>
        <w:pStyle w:val="PreformattedText"/>
        <w:bidi w:val="0"/>
        <w:spacing w:before="0" w:after="0"/>
        <w:jc w:val="left"/>
        <w:rPr/>
      </w:pPr>
      <w:r>
        <w:rPr/>
        <w:t>onn1zjOen1n9E5pi3nPOWfD9vfB7Nf3gflnIucfk58en1lh8+efquPz0xY8/bBkfT+PzixYvOHlk+v</w:t>
      </w:r>
    </w:p>
    <w:p>
      <w:pPr>
        <w:pStyle w:val="PreformattedText"/>
        <w:bidi w:val="0"/>
        <w:spacing w:before="0" w:after="0"/>
        <w:jc w:val="left"/>
        <w:rPr/>
      </w:pPr>
      <w:r>
        <w:rPr/>
        <w:t>j53j54/8b+hPzn/4bfpnV7RrIxb4J9fifvsMrTyW8IHDQJ1wJmgEOAID20GAJRNJryPPY5ILPrCEWw</w:t>
      </w:r>
    </w:p>
    <w:p>
      <w:pPr>
        <w:pStyle w:val="PreformattedText"/>
        <w:bidi w:val="0"/>
        <w:spacing w:before="0" w:after="0"/>
        <w:jc w:val="left"/>
        <w:rPr/>
      </w:pPr>
      <w:r>
        <w:rPr/>
        <w:t>ZWbwuAeJmunBHOFRBBYZ8PczgXMox5TfCTWK0e3k874NcWBkt3QqBGH20TnDbFKrQnIXph17CVL9je</w:t>
      </w:r>
    </w:p>
    <w:p>
      <w:pPr>
        <w:pStyle w:val="PreformattedText"/>
        <w:bidi w:val="0"/>
        <w:spacing w:before="0" w:after="0"/>
        <w:jc w:val="left"/>
        <w:rPr/>
      </w:pPr>
      <w:r>
        <w:rPr/>
        <w:t>ehDIo7fUneHbdYJJJ9ZAhsuSHOsOP78A2A9DA3qdE20IQiLszk/OIGFwx3CXGXgTAVoZV6U1hZKos7</w:t>
      </w:r>
    </w:p>
    <w:p>
      <w:pPr>
        <w:pStyle w:val="PreformattedText"/>
        <w:bidi w:val="0"/>
        <w:spacing w:before="0" w:after="0"/>
        <w:jc w:val="left"/>
        <w:rPr/>
      </w:pPr>
      <w:r>
        <w:rPr/>
        <w:t>6QHBOA5NpXiSCibVkgPOMjIg8LNU1l4/ZiLZnRcStt24SWJOSXggFEWRwakVGQrHXElKoEITlF4HiF</w:t>
      </w:r>
    </w:p>
    <w:p>
      <w:pPr>
        <w:pStyle w:val="PreformattedText"/>
        <w:bidi w:val="0"/>
        <w:spacing w:before="0" w:after="0"/>
        <w:jc w:val="left"/>
        <w:rPr/>
      </w:pPr>
      <w:r>
        <w:rPr/>
        <w:t>4gtfW1ip08weSqvVjFpa4AdtZZW385OIaEIbMTBG3qYjIapdqQO/3Y7kyqHnkfZyR8wHh1mv7fPvil</w:t>
      </w:r>
    </w:p>
    <w:p>
      <w:pPr>
        <w:pStyle w:val="PreformattedText"/>
        <w:bidi w:val="0"/>
        <w:spacing w:before="0" w:after="0"/>
        <w:jc w:val="left"/>
        <w:rPr/>
      </w:pPr>
      <w:r>
        <w:rPr/>
        <w:t>+0elOR3VSmGdM9jjMI4OWv4MiDapFIN3EPsYFUDkFimEujzlBJWtvZFjSpyOyE7ENgBXoyZJphFi3c</w:t>
      </w:r>
    </w:p>
    <w:p>
      <w:pPr>
        <w:pStyle w:val="PreformattedText"/>
        <w:bidi w:val="0"/>
        <w:spacing w:before="0" w:after="0"/>
        <w:jc w:val="left"/>
        <w:rPr/>
      </w:pPr>
      <w:r>
        <w:rPr/>
        <w:t>1XmcW3AmZxO7eMiFa0sBtaNecNpNkDA8Ck49EI21JHkqwZWWcsq0YNE++IGwlNHlRHRcZtTWHEhTcL</w:t>
      </w:r>
    </w:p>
    <w:p>
      <w:pPr>
        <w:pStyle w:val="PreformattedText"/>
        <w:bidi w:val="0"/>
        <w:spacing w:before="0" w:after="0"/>
        <w:jc w:val="left"/>
        <w:rPr/>
      </w:pPr>
      <w:r>
        <w:rPr/>
        <w:t>iRLQb2XkGi8dGKmWo0QD2aa5cMiY+qHRwsmQcmeY8dHwYFztmtehojvLpkOhz6uDIu3jmODu8ETE+9</w:t>
      </w:r>
    </w:p>
    <w:p>
      <w:pPr>
        <w:pStyle w:val="PreformattedText"/>
        <w:bidi w:val="0"/>
        <w:spacing w:before="0" w:after="0"/>
        <w:jc w:val="left"/>
        <w:rPr/>
      </w:pPr>
      <w:r>
        <w:rPr/>
        <w:t>9FuD9soVKM7iGyTtBnQDD7kXQBWFHEQHsUSaa2tRhkAUUAJj1ixv44E5APWmJOIhWTfwWLaY4yNwO1</w:t>
      </w:r>
    </w:p>
    <w:p>
      <w:pPr>
        <w:pStyle w:val="PreformattedText"/>
        <w:bidi w:val="0"/>
        <w:spacing w:before="0" w:after="0"/>
        <w:jc w:val="left"/>
        <w:rPr/>
      </w:pPr>
      <w:r>
        <w:rPr/>
        <w:t>BPhLS5mDEVpdGXRKBBiaU5PjfCOTWEBdN7xwdfOCeqd2rw3inBZRJE2jPUO1YsjsBKRStBWklsESnh</w:t>
      </w:r>
    </w:p>
    <w:p>
      <w:pPr>
        <w:pStyle w:val="PreformattedText"/>
        <w:bidi w:val="0"/>
        <w:spacing w:before="0" w:after="0"/>
        <w:jc w:val="left"/>
        <w:rPr/>
      </w:pPr>
      <w:r>
        <w:rPr/>
        <w:t>EumC1om5KCBC5kthBInjJKJhcCGNOpRnbHWWPoHA2muj8HLyWA2JUWVjdo0IKENPOjBE2IGhTILwoN</w:t>
      </w:r>
    </w:p>
    <w:p>
      <w:pPr>
        <w:pStyle w:val="PreformattedText"/>
        <w:bidi w:val="0"/>
        <w:spacing w:before="0" w:after="0"/>
        <w:jc w:val="left"/>
        <w:rPr/>
      </w:pPr>
      <w:r>
        <w:rPr/>
        <w:t>WSFdLaZ6AOT6ck2xIxVvCANnUckCtzqRxQVvfJpjbpTI7Vd1ndG0lTQSLnUAyJDJvtm4Q826nCLRGh</w:t>
      </w:r>
    </w:p>
    <w:p>
      <w:pPr>
        <w:pStyle w:val="PreformattedText"/>
        <w:bidi w:val="0"/>
        <w:spacing w:before="0" w:after="0"/>
        <w:jc w:val="left"/>
        <w:rPr/>
      </w:pPr>
      <w:r>
        <w:rPr/>
        <w:t>iiHJKJO8tjNfqPq0c5e+afZ7Zzw7f2/H5zb9/nrhqfOcfb7/AOs4fPXH9sWs+O8P0OKn5+2PznH6Pn</w:t>
      </w:r>
    </w:p>
    <w:p>
      <w:pPr>
        <w:pStyle w:val="PreformattedText"/>
        <w:bidi w:val="0"/>
        <w:spacing w:before="0" w:after="0"/>
        <w:jc w:val="left"/>
        <w:rPr/>
      </w:pPr>
      <w:r>
        <w:rPr/>
        <w:t>z1+g/PnjFg/POGHC58en/wxJ7sijzSCgYY+PMJtIFCbkskhvpcyvRKSuO+Zxxo8v7de+FKfntm6L6n</w:t>
      </w:r>
    </w:p>
    <w:p>
      <w:pPr>
        <w:pStyle w:val="PreformattedText"/>
        <w:bidi w:val="0"/>
        <w:spacing w:before="0" w:after="0"/>
        <w:jc w:val="left"/>
        <w:rPr/>
      </w:pPr>
      <w:r>
        <w:rPr/>
        <w:t>dIfnJkWU9jhsHqcniTkCSTZztWRDRL0y2ffKMqvWr3kSp4LjiijEjWW34uIWmcmj1oZpWxy9LAoEZC</w:t>
      </w:r>
    </w:p>
    <w:p>
      <w:pPr>
        <w:pStyle w:val="PreformattedText"/>
        <w:bidi w:val="0"/>
        <w:spacing w:before="0" w:after="0"/>
        <w:jc w:val="left"/>
        <w:rPr/>
      </w:pPr>
      <w:r>
        <w:rPr/>
        <w:t>VF6saqjosLVwyXOCMJSHlEZcRuGoRh1JgNePTka4jUzU32jzJhM+GUkF7oi45yOCNPqjkCOjh4vJIV</w:t>
      </w:r>
    </w:p>
    <w:p>
      <w:pPr>
        <w:pStyle w:val="PreformattedText"/>
        <w:bidi w:val="0"/>
        <w:spacing w:before="0" w:after="0"/>
        <w:jc w:val="left"/>
        <w:rPr/>
      </w:pPr>
      <w:r>
        <w:rPr/>
        <w:t>GeBAigyZXFyQ8CxOanO9ZNQrCPr7gxR78o4FOF0kqYS1kjJxLOTYu10lUDghiTxpiSxYtEQGSYt+0b</w:t>
      </w:r>
    </w:p>
    <w:p>
      <w:pPr>
        <w:pStyle w:val="PreformattedText"/>
        <w:bidi w:val="0"/>
        <w:spacing w:before="0" w:after="0"/>
        <w:jc w:val="left"/>
        <w:rPr/>
      </w:pPr>
      <w:r>
        <w:rPr/>
        <w:t>Wuz2knODIBNTaW0m+BjYTFe58xolqKBj4ekTtItsezkyrNO+VHrA+WTMg0p5OTq8JLn7Bs+5m2YBH7</w:t>
      </w:r>
    </w:p>
    <w:p>
      <w:pPr>
        <w:pStyle w:val="PreformattedText"/>
        <w:bidi w:val="0"/>
        <w:spacing w:before="0" w:after="0"/>
        <w:jc w:val="left"/>
        <w:rPr/>
      </w:pPr>
      <w:r>
        <w:rPr/>
        <w:t>jyTeE0IX1p69PTKfZtMVc9ZLo4ZNE7LjWSEZh4WPI+TePGSaOS0B7ecWwysiOjZMCMcCAYWFMMKoTr</w:t>
      </w:r>
    </w:p>
    <w:p>
      <w:pPr>
        <w:pStyle w:val="PreformattedText"/>
        <w:bidi w:val="0"/>
        <w:spacing w:before="0" w:after="0"/>
        <w:jc w:val="left"/>
        <w:rPr/>
      </w:pPr>
      <w:r>
        <w:rPr/>
        <w:t>2wLmcIJByTQ7qcYmGb1QGrfHEZFnQ08idxtFfxlSSWwahJYQ784EWxwE+QbOgnBoPKZTwGk90Ys8CI</w:t>
      </w:r>
    </w:p>
    <w:p>
      <w:pPr>
        <w:pStyle w:val="PreformattedText"/>
        <w:bidi w:val="0"/>
        <w:spacing w:before="0" w:after="0"/>
        <w:jc w:val="left"/>
        <w:rPr/>
      </w:pPr>
      <w:r>
        <w:rPr/>
        <w:t>ht1CNEffImbIu13ISAh4PfIJDhLKO4uzB8khtAfY3L5pw98opo8dJzafCG2Op4MVMEW479PTICqxsy</w:t>
      </w:r>
    </w:p>
    <w:p>
      <w:pPr>
        <w:pStyle w:val="PreformattedText"/>
        <w:bidi w:val="0"/>
        <w:spacing w:before="0" w:after="0"/>
        <w:jc w:val="left"/>
        <w:rPr/>
      </w:pPr>
      <w:r>
        <w:rPr/>
        <w:t>vRHlwW3LLHIec8wde/L4GQRatnLsI3OUrMK7bQ9NlyUqBPsvqPSPWItMXbVFKaYMW1rEKmBilPj2YS</w:t>
      </w:r>
    </w:p>
    <w:p>
      <w:pPr>
        <w:pStyle w:val="PreformattedText"/>
        <w:bidi w:val="0"/>
        <w:spacing w:before="0" w:after="0"/>
        <w:jc w:val="left"/>
        <w:rPr/>
      </w:pPr>
      <w:r>
        <w:rPr/>
        <w:t>YxWeoq6EvPnzlOxZtCEy73E1ksYBJa4TU7z4MRpQVEBMBrjt9cMYCYSLa1KQT2mnGOUf4gK44ALcma</w:t>
      </w:r>
    </w:p>
    <w:p>
      <w:pPr>
        <w:pStyle w:val="PreformattedText"/>
        <w:bidi w:val="0"/>
        <w:spacing w:before="0" w:after="0"/>
        <w:jc w:val="left"/>
        <w:rPr/>
      </w:pPr>
      <w:r>
        <w:rPr/>
        <w:t>hJRaQIFiBVLGJZL5qSbQmHDfGHRipKjp4sj25LOXakYURV9fCYxTZ6EdchBa0QbrOKZj4uSyZ/G7xm</w:t>
      </w:r>
    </w:p>
    <w:p>
      <w:pPr>
        <w:pStyle w:val="PreformattedText"/>
        <w:bidi w:val="0"/>
        <w:spacing w:before="0" w:after="0"/>
        <w:jc w:val="left"/>
        <w:rPr/>
      </w:pPr>
      <w:r>
        <w:rPr/>
        <w:t>ghGSzqI8SuDkooISAdBEI3oc1j0dNCNNwHA+zjJeUGe2cgVIl4wPh8DZblXM8MesjRgy5TYJXtQZoR</w:t>
      </w:r>
    </w:p>
    <w:p>
      <w:pPr>
        <w:pStyle w:val="PreformattedText"/>
        <w:bidi w:val="0"/>
        <w:spacing w:before="0" w:after="0"/>
        <w:jc w:val="left"/>
        <w:rPr/>
      </w:pPr>
      <w:r>
        <w:rPr/>
        <w:t>XhAENoGA17uT2FrOu1KIcQYEb0G7US3vWVYZgZAOTw3iGhPr88/U+k5rnLOWc/TJ8Pn8YfuyLn58MF</w:t>
      </w:r>
    </w:p>
    <w:p>
      <w:pPr>
        <w:pStyle w:val="PreformattedText"/>
        <w:bidi w:val="0"/>
        <w:spacing w:before="0" w:after="0"/>
        <w:jc w:val="left"/>
        <w:rPr/>
      </w:pPr>
      <w:r>
        <w:rPr/>
        <w:t>Hz4Z/B9C18jP+M+zBz5H1fqPz1x+d4/QcPn8YOD83jhfnzeP/wAJQX/ItBCarnRaZD3xaoiCPk2kEG</w:t>
      </w:r>
    </w:p>
    <w:p>
      <w:pPr>
        <w:pStyle w:val="PreformattedText"/>
        <w:bidi w:val="0"/>
        <w:spacing w:before="0" w:after="0"/>
        <w:jc w:val="left"/>
        <w:rPr/>
      </w:pPr>
      <w:r>
        <w:rPr/>
        <w:t>JoqtHjABXGM+vz98iY36d5DqMNvd38cgk2rxonk5s9UBBWscpbrXJSIPb1ZCCSClDgASX0yFFjAYOS</w:t>
      </w:r>
    </w:p>
    <w:p>
      <w:pPr>
        <w:pStyle w:val="PreformattedText"/>
        <w:bidi w:val="0"/>
        <w:spacing w:before="0" w:after="0"/>
        <w:jc w:val="left"/>
        <w:rPr/>
      </w:pPr>
      <w:r>
        <w:rPr/>
        <w:t>SKJhjQEO0JWxr04JSLCU0HOqp3iVg3HFo2iBhNThAJnY0F5FJPFsSamjTIFTihLcZABM11SwWcZ2WO</w:t>
      </w:r>
    </w:p>
    <w:p>
      <w:pPr>
        <w:pStyle w:val="PreformattedText"/>
        <w:bidi w:val="0"/>
        <w:spacing w:before="0" w:after="0"/>
        <w:jc w:val="left"/>
        <w:rPr/>
      </w:pPr>
      <w:r>
        <w:rPr/>
        <w:t>nSE4dxkbBmxiwKE1E0r6WLeAJEqZiXgzvJ/wD7ojMtIokiU8YiYV9yjJ4WJMOApEgl66dtykawR8Ei</w:t>
      </w:r>
    </w:p>
    <w:p>
      <w:pPr>
        <w:pStyle w:val="PreformattedText"/>
        <w:bidi w:val="0"/>
        <w:spacing w:before="0" w:after="0"/>
        <w:jc w:val="left"/>
        <w:rPr/>
      </w:pPr>
      <w:r>
        <w:rPr/>
        <w:t>b9CWktW8EY64hrhEJGW2PJG9Q3AWWBME5KuUVmyJQgCfMXg8yTATbuWN66wXJ7dKgIQx2ePIjJP9zT</w:t>
      </w:r>
    </w:p>
    <w:p>
      <w:pPr>
        <w:pStyle w:val="PreformattedText"/>
        <w:bidi w:val="0"/>
        <w:spacing w:before="0" w:after="0"/>
        <w:jc w:val="left"/>
        <w:rPr/>
      </w:pPr>
      <w:r>
        <w:rPr/>
        <w:t>oxJYyLhIdDoen7xh4S8EiH3c5SXOPtV5MNSPwvOH9z/p94xUlpMPCQI6rGDwdDXTSQDgx7HtfIzoGR</w:t>
      </w:r>
    </w:p>
    <w:p>
      <w:pPr>
        <w:pStyle w:val="PreformattedText"/>
        <w:bidi w:val="0"/>
        <w:spacing w:before="0" w:after="0"/>
        <w:jc w:val="left"/>
        <w:rPr/>
      </w:pPr>
      <w:r>
        <w:rPr/>
        <w:t>dDz9iBzbvArKeQzTpfpjoQJ0ApNB2DCUWHkvBhSWsaHcTgCZuEphGTIkMkoROBbVTFuv3wCRbfRlZC</w:t>
      </w:r>
    </w:p>
    <w:p>
      <w:pPr>
        <w:pStyle w:val="PreformattedText"/>
        <w:bidi w:val="0"/>
        <w:spacing w:before="0" w:after="0"/>
        <w:jc w:val="left"/>
        <w:rPr/>
      </w:pPr>
      <w:r>
        <w:rPr/>
        <w:t>SGNEEB76ZMyppPscFw4DSSITmoPJfeGg/RPua/Lm8kODvlLVZJQA9yFO+0GVuBWqDXp3WTJtzLs59c</w:t>
      </w:r>
    </w:p>
    <w:p>
      <w:pPr>
        <w:pStyle w:val="PreformattedText"/>
        <w:bidi w:val="0"/>
        <w:spacing w:before="0" w:after="0"/>
        <w:jc w:val="left"/>
        <w:rPr/>
      </w:pPr>
      <w:r>
        <w:rPr/>
        <w:t>gTAysR7zPMYTRKSDfQ++RidxqPiDJ0BHNbK3GpW/bKSoGzarlnEpegBBD1fcXjAbALoMQT7nzltitX</w:t>
      </w:r>
    </w:p>
    <w:p>
      <w:pPr>
        <w:pStyle w:val="PreformattedText"/>
        <w:bidi w:val="0"/>
        <w:spacing w:before="0" w:after="0"/>
        <w:jc w:val="left"/>
        <w:rPr/>
      </w:pPr>
      <w:r>
        <w:rPr/>
        <w:t>raLcu1Mrhq8kxTMnaZlxkZfuzL1C1TYhWNL6FSNEQbj1yQ4nMC4lmno5EzVJrlbK3IcBgnk3BZhocV</w:t>
      </w:r>
    </w:p>
    <w:p>
      <w:pPr>
        <w:pStyle w:val="PreformattedText"/>
        <w:bidi w:val="0"/>
        <w:spacing w:before="0" w:after="0"/>
        <w:jc w:val="left"/>
        <w:rPr/>
      </w:pPr>
      <w:r>
        <w:rPr/>
        <w:t>yYAcyLDjpwq1BqMBDIOEoXZIm0mYnJog9S1aqCc+uCjgrGrR0JCLzgFnxB26My8nDkhM+W5S0nsjxh</w:t>
      </w:r>
    </w:p>
    <w:p>
      <w:pPr>
        <w:pStyle w:val="PreformattedText"/>
        <w:bidi w:val="0"/>
        <w:spacing w:before="0" w:after="0"/>
        <w:jc w:val="left"/>
        <w:rPr/>
      </w:pPr>
      <w:r>
        <w:rPr/>
        <w:t>E3dZkteBV+EYkpkmKl9US0XV40KkuZJshQVG8nONB4KXJFitGJHPKiYkrCKi7WJL2VEWuGbm8EgU+K</w:t>
      </w:r>
    </w:p>
    <w:p>
      <w:pPr>
        <w:pStyle w:val="PreformattedText"/>
        <w:bidi w:val="0"/>
        <w:spacing w:before="0" w:after="0"/>
        <w:jc w:val="left"/>
        <w:rPr/>
      </w:pPr>
      <w:r>
        <w:rPr/>
        <w:t>P6Aaw624QOF5i89IVS0K3gSgkEnNnUHWScL8AgqIOpeIzTtAl1AbKIGdmNTtus9yc3EXERRIRhEhE2</w:t>
      </w:r>
    </w:p>
    <w:p>
      <w:pPr>
        <w:pStyle w:val="PreformattedText"/>
        <w:bidi w:val="0"/>
        <w:spacing w:before="0" w:after="0"/>
        <w:jc w:val="left"/>
        <w:rPr/>
      </w:pPr>
      <w:r>
        <w:rPr/>
        <w:t>I6/QfpNXNXj55zl8fbDuv+5F6/asFHXz9s0Os+eM+P9Z8X9/XPZ/GDnwz585vFxcX3+bxfnvi/nzi5</w:t>
      </w:r>
    </w:p>
    <w:p>
      <w:pPr>
        <w:pStyle w:val="PreformattedText"/>
        <w:bidi w:val="0"/>
        <w:spacing w:before="0" w:after="0"/>
        <w:jc w:val="left"/>
        <w:rPr/>
      </w:pPr>
      <w:r>
        <w:rPr/>
        <w:t>8+emfP8AeGDg4OLi/wDwkCgEABQYAWq6MhxK8KuIWBaWrOAUyl85Fof6z10V5c59vviT/wBzp/KfnA</w:t>
      </w:r>
    </w:p>
    <w:p>
      <w:pPr>
        <w:pStyle w:val="PreformattedText"/>
        <w:bidi w:val="0"/>
        <w:spacing w:before="0" w:after="0"/>
        <w:jc w:val="left"/>
        <w:rPr/>
      </w:pPr>
      <w:r>
        <w:rPr/>
        <w:t>UDe+h2nUGTAyXPbOU98dGSI7WVhgvVxgQNHe2HCdTQHcYdOTLUqHEEvBmth5bYO9DEtRSYwjzj7Zkx</w:t>
      </w:r>
    </w:p>
    <w:p>
      <w:pPr>
        <w:pStyle w:val="PreformattedText"/>
        <w:bidi w:val="0"/>
        <w:spacing w:before="0" w:after="0"/>
        <w:jc w:val="left"/>
        <w:rPr/>
      </w:pPr>
      <w:r>
        <w:rPr/>
        <w:t>uLfYGUzI4ZZmh6d2dns85ICgzU3S02HhyTIzDss5oQcvJrEy8hHjfI+Y+cEQhMcFIKCdvfONZV8g2h</w:t>
      </w:r>
    </w:p>
    <w:p>
      <w:pPr>
        <w:pStyle w:val="PreformattedText"/>
        <w:bidi w:val="0"/>
        <w:spacing w:before="0" w:after="0"/>
        <w:jc w:val="left"/>
        <w:rPr/>
      </w:pPr>
      <w:r>
        <w:rPr/>
        <w:t>y2awaTImRg1xLl6XWTWMtEjc+ZN0Mi/I3QQFFsfSO8MhpNRIRml5zNBrxd+KhIpAJw45kDArlCGGR+</w:t>
      </w:r>
    </w:p>
    <w:p>
      <w:pPr>
        <w:pStyle w:val="PreformattedText"/>
        <w:bidi w:val="0"/>
        <w:spacing w:before="0" w:after="0"/>
        <w:jc w:val="left"/>
        <w:rPr/>
      </w:pPr>
      <w:r>
        <w:rPr/>
        <w:t>W8kGlMywJAlsYIJeM4DxsRTFNUbyO4mBNlkbkUDzkLEIJpXYjHCbrJ4JGxaxI6a0domshggC2hu9Cn</w:t>
      </w:r>
    </w:p>
    <w:p>
      <w:pPr>
        <w:pStyle w:val="PreformattedText"/>
        <w:bidi w:val="0"/>
        <w:spacing w:before="0" w:after="0"/>
        <w:jc w:val="left"/>
        <w:rPr/>
      </w:pPr>
      <w:r>
        <w:rPr/>
        <w:t>kjIHCCxxJxX4PGQybvPmUJ6wyYGnr7j+bECSY3Zv4Mgc57okTGBtaLNCDUhDfphqgJ4emYSFRzn2CS</w:t>
      </w:r>
    </w:p>
    <w:p>
      <w:pPr>
        <w:pStyle w:val="PreformattedText"/>
        <w:bidi w:val="0"/>
        <w:spacing w:before="0" w:after="0"/>
        <w:jc w:val="left"/>
        <w:rPr/>
      </w:pPr>
      <w:r>
        <w:rPr/>
        <w:t>BW+KRwewWBwtMJU5IBAqChCWJdxkqRvkQsSTJGdcczKaKwVHsrIBDdBkaJAv9ZVKTiEjy1HByvonAU</w:t>
      </w:r>
    </w:p>
    <w:p>
      <w:pPr>
        <w:pStyle w:val="PreformattedText"/>
        <w:bidi w:val="0"/>
        <w:spacing w:before="0" w:after="0"/>
        <w:jc w:val="left"/>
        <w:rPr/>
      </w:pPr>
      <w:r>
        <w:rPr/>
        <w:t>OiNp40ZcgPAkoHruL983z6mYt2DFOsMpdmiXyFMPOBgS0JFJ/Y/LhYWFdKavjXnGK0MmvRqNmRCK83</w:t>
      </w:r>
    </w:p>
    <w:p>
      <w:pPr>
        <w:pStyle w:val="PreformattedText"/>
        <w:bidi w:val="0"/>
        <w:spacing w:before="0" w:after="0"/>
        <w:jc w:val="left"/>
        <w:rPr/>
      </w:pPr>
      <w:r>
        <w:rPr/>
        <w:t>mBnpjLMC+ZaBx7ue+2ruIoHWUUTEbsInnbmoe4Pq6jvBsx2/YemCt0ExoeHl/GAbdbk1ZzhfBj8ggq</w:t>
      </w:r>
    </w:p>
    <w:p>
      <w:pPr>
        <w:pStyle w:val="PreformattedText"/>
        <w:bidi w:val="0"/>
        <w:spacing w:before="0" w:after="0"/>
        <w:jc w:val="left"/>
        <w:rPr/>
      </w:pPr>
      <w:r>
        <w:rPr/>
        <w:t>SIpwvUEa1KhDvRNrEtAZnsTtyRihgtlZ1xh7SCHiBi14EM7yz5Vwu/6oRbAEVdJQWTSfM3dZOcMoVR</w:t>
      </w:r>
    </w:p>
    <w:p>
      <w:pPr>
        <w:pStyle w:val="PreformattedText"/>
        <w:bidi w:val="0"/>
        <w:spacing w:before="0" w:after="0"/>
        <w:jc w:val="left"/>
        <w:rPr/>
      </w:pPr>
      <w:r>
        <w:rPr/>
        <w:t>bgmNzgwdUVTwR1qgd4x0T3ELC0E+CpvJyCaz4xFPuHKg/wCTasplTYNc4xGUhAGBzCThwoTZOYRaSb</w:t>
      </w:r>
    </w:p>
    <w:p>
      <w:pPr>
        <w:pStyle w:val="PreformattedText"/>
        <w:bidi w:val="0"/>
        <w:spacing w:before="0" w:after="0"/>
        <w:jc w:val="left"/>
        <w:rPr/>
      </w:pPr>
      <w:r>
        <w:rPr/>
        <w:t>V7ZVzuvhcsh2NFV4sAfAlnSCUEtxrhdsgbsiiAOTFeEOO9VRQaWFYA8hcXqVLJxA2uP4ZdUUYWMmpB</w:t>
      </w:r>
    </w:p>
    <w:p>
      <w:pPr>
        <w:pStyle w:val="PreformattedText"/>
        <w:bidi w:val="0"/>
        <w:spacing w:before="0" w:after="0"/>
        <w:jc w:val="left"/>
        <w:rPr/>
      </w:pPr>
      <w:r>
        <w:rPr/>
        <w:t>nCQijBZpJoSoHGBJXRIq+XsUNMlEfrOjGKCFN8axhNRDiUDPYg2M84HSIhetVw6ga9sbLZfsTADWKW</w:t>
      </w:r>
    </w:p>
    <w:p>
      <w:pPr>
        <w:pStyle w:val="PreformattedText"/>
        <w:bidi w:val="0"/>
        <w:spacing w:before="0" w:after="0"/>
        <w:jc w:val="left"/>
        <w:rPr/>
      </w:pPr>
      <w:r>
        <w:rPr/>
        <w:t>S+qTkSH92NBn4w9YMi3hkaYa/R8+d/TXOWcs557H94d/PT7ZHx3goj/Rmvzf8AzOOfl+30LD3yf3+j</w:t>
      </w:r>
    </w:p>
    <w:p>
      <w:pPr>
        <w:pStyle w:val="PreformattedText"/>
        <w:bidi w:val="0"/>
        <w:spacing w:before="0" w:after="0"/>
        <w:jc w:val="left"/>
        <w:rPr/>
      </w:pPr>
      <w:r>
        <w:rPr/>
        <w:t>ji4sWOJycnJw+P6wcX5+/tixfnpxnw/fJ/RP1nJyf0fI/UYfSf8AAMh44Ehh8clBaxgoB9KGJQY6iR</w:t>
      </w:r>
    </w:p>
    <w:p>
      <w:pPr>
        <w:pStyle w:val="PreformattedText"/>
        <w:bidi w:val="0"/>
        <w:spacing w:before="0" w:after="0"/>
        <w:jc w:val="left"/>
        <w:rPr/>
      </w:pPr>
      <w:r>
        <w:rPr/>
        <w:t>hyzMeJpEWUZcAO7/fCPjZk3f8ArNe+SiL8ecVf7/jKnwrkY5l5jb5xmBz8nAOblWQsQV9P3xJSTu5v</w:t>
      </w:r>
    </w:p>
    <w:p>
      <w:pPr>
        <w:pStyle w:val="PreformattedText"/>
        <w:bidi w:val="0"/>
        <w:spacing w:before="0" w:after="0"/>
        <w:jc w:val="left"/>
        <w:rPr/>
      </w:pPr>
      <w:r>
        <w:rPr/>
        <w:t>Q0LnnKyQJG9YuDvmcpQBgn0ZwSniMjJNqjReouxQllbyIdugje2N5g31gFDZR4BwCTGPJnerUCT0mc</w:t>
      </w:r>
    </w:p>
    <w:p>
      <w:pPr>
        <w:pStyle w:val="PreformattedText"/>
        <w:bidi w:val="0"/>
        <w:spacing w:before="0" w:after="0"/>
        <w:jc w:val="left"/>
        <w:rPr/>
      </w:pPr>
      <w:r>
        <w:rPr/>
        <w:t>j42HxOAfUCpYJqw4UI9hRnWJNSIw7Fe8MgJTTACOSBJZfbIFLiQFrUZEUxAh2/itNCninKl5XBO4wH</w:t>
      </w:r>
    </w:p>
    <w:p>
      <w:pPr>
        <w:pStyle w:val="PreformattedText"/>
        <w:bidi w:val="0"/>
        <w:spacing w:before="0" w:after="0"/>
        <w:jc w:val="left"/>
        <w:rPr/>
      </w:pPr>
      <w:r>
        <w:rPr/>
        <w:t>TDLzjrRfjhQrctkYhMBCBGoRlk8AaxMTHAoCQ1BnFYVeTKvoTTOR2xPZglNUQAjViGInNNuTQvG4XU</w:t>
      </w:r>
    </w:p>
    <w:p>
      <w:pPr>
        <w:pStyle w:val="PreformattedText"/>
        <w:bidi w:val="0"/>
        <w:spacing w:before="0" w:after="0"/>
        <w:jc w:val="left"/>
        <w:rPr/>
      </w:pPr>
      <w:r>
        <w:rPr/>
        <w:t>iukqecuZVJMiyZhgrMToUbCNeNW+iN5r2ZPovObuD1iIJFtRAjPJP2Oe7rjhgfXChaRR1MwuxsE9SQ</w:t>
      </w:r>
    </w:p>
    <w:p>
      <w:pPr>
        <w:pStyle w:val="PreformattedText"/>
        <w:bidi w:val="0"/>
        <w:spacing w:before="0" w:after="0"/>
        <w:jc w:val="left"/>
        <w:rPr/>
      </w:pPr>
      <w:r>
        <w:rPr/>
        <w:t>L98CKMsH2IniPGWZtBI49eDLJUQeWWa63kQJCQLoH7rWsqChRRjSeAjI0SVoOh3tX8YUaEiFT4eWVB</w:t>
      </w:r>
    </w:p>
    <w:p>
      <w:pPr>
        <w:pStyle w:val="PreformattedText"/>
        <w:bidi w:val="0"/>
        <w:spacing w:before="0" w:after="0"/>
        <w:jc w:val="left"/>
        <w:rPr/>
      </w:pPr>
      <w:r>
        <w:rPr/>
        <w:t>YTeZ8wIeuJSqpZqqWzPVY94gUueX1cpROR3FLXwwxnTSrSljhfvgcOiSm958O8iNFEd7VPp6uGUqYQ</w:t>
      </w:r>
    </w:p>
    <w:p>
      <w:pPr>
        <w:pStyle w:val="PreformattedText"/>
        <w:bidi w:val="0"/>
        <w:spacing w:before="0" w:after="0"/>
        <w:jc w:val="left"/>
        <w:rPr/>
      </w:pPr>
      <w:r>
        <w:rPr/>
        <w:t>Me06VzabCyUnkG5yGodxK34MMiwHIMKfvZlUGCYlOkTPnHmGo9VgHeCw8jZ1cDz8DHBXGGMmDy09Gp</w:t>
      </w:r>
    </w:p>
    <w:p>
      <w:pPr>
        <w:pStyle w:val="PreformattedText"/>
        <w:bidi w:val="0"/>
        <w:spacing w:before="0" w:after="0"/>
        <w:jc w:val="left"/>
        <w:rPr/>
      </w:pPr>
      <w:r>
        <w:rPr/>
        <w:t>xDsiT6GUsMAiHFk7GSkxE3K4t81wAQmvUGzjz5dUiiaVFk8zzoldQINaWajhEAgMD2niM464ICD6Ek</w:t>
      </w:r>
    </w:p>
    <w:p>
      <w:pPr>
        <w:pStyle w:val="PreformattedText"/>
        <w:bidi w:val="0"/>
        <w:spacing w:before="0" w:after="0"/>
        <w:jc w:val="left"/>
        <w:rPr/>
      </w:pPr>
      <w:r>
        <w:rPr/>
        <w:t>Wg272whK8cCDCsmngk95YUdECCLOab6nPHVgHoF2qXCKLdSUDFyIqhIOsmc3UItV26RjIjlEWChAXm</w:t>
      </w:r>
    </w:p>
    <w:p>
      <w:pPr>
        <w:pStyle w:val="PreformattedText"/>
        <w:bidi w:val="0"/>
        <w:spacing w:before="0" w:after="0"/>
        <w:jc w:val="left"/>
        <w:rPr/>
      </w:pPr>
      <w:r>
        <w:rPr/>
        <w:t>i6iMnsZogQD5zm8e5h6XPd+SwFboxcArNBG1M8JkkGQ0dvUu1CwJDvDWnlhcnhLeqCVytr5X5I6ZKe</w:t>
      </w:r>
    </w:p>
    <w:p>
      <w:pPr>
        <w:pStyle w:val="PreformattedText"/>
        <w:bidi w:val="0"/>
        <w:spacing w:before="0" w:after="0"/>
        <w:jc w:val="left"/>
        <w:rPr/>
      </w:pPr>
      <w:r>
        <w:rPr/>
        <w:t>WGd2eh0BWpsRFmIAWTRU0zCUUtGBhGJRE7FhNtvBx5NjD8VLjABtl2quZGa5RjzTKVkCNkwRJm/BCJ</w:t>
      </w:r>
    </w:p>
    <w:p>
      <w:pPr>
        <w:pStyle w:val="PreformattedText"/>
        <w:bidi w:val="0"/>
        <w:spacing w:before="0" w:after="0"/>
        <w:jc w:val="left"/>
        <w:rPr/>
      </w:pPr>
      <w:r>
        <w:rPr/>
        <w:t>RaUwO4LiMQUd8IgsNDa2JyEpQ0cIirrvGKh2J77ea5zeQQH0EcFNwbWQyJB+BGmTKfQ+mv8ZyznnL3</w:t>
      </w:r>
    </w:p>
    <w:p>
      <w:pPr>
        <w:pStyle w:val="PreformattedText"/>
        <w:bidi w:val="0"/>
        <w:spacing w:before="0" w:after="0"/>
        <w:jc w:val="left"/>
        <w:rPr/>
      </w:pPr>
      <w:r>
        <w:rPr/>
        <w:t>w7+f8w7a98d+J+fnNDOH4zUP0Afm8X+PouL/AH/efkx+e/oo+g/vh8fNZOfEZOL6a+Hpi+fznw/vNH</w:t>
      </w:r>
    </w:p>
    <w:p>
      <w:pPr>
        <w:pStyle w:val="PreformattedText"/>
        <w:bidi w:val="0"/>
        <w:spacing w:before="0" w:after="0"/>
        <w:jc w:val="left"/>
        <w:rPr/>
      </w:pPr>
      <w:r>
        <w:rPr/>
        <w:t>z4f5J/8WjreAlHyKEdMTHZcPab5hS+Ji14Cw8uAjfuYRPeDD2dYjn2xF11iK5vnjz6YhJ6+zlX/OQQ</w:t>
      </w:r>
    </w:p>
    <w:p>
      <w:pPr>
        <w:pStyle w:val="PreformattedText"/>
        <w:bidi w:val="0"/>
        <w:spacing w:before="0" w:after="0"/>
        <w:jc w:val="left"/>
        <w:rPr/>
      </w:pPr>
      <w:r>
        <w:rPr/>
        <w:t>cGeAnmVMSKQoStEgUNNBlTTo8JHJX298fdC/MFv++XKFZKEcHe0uYw1BKmxZ4eAuABEFMKJjmWp7xA</w:t>
      </w:r>
    </w:p>
    <w:p>
      <w:pPr>
        <w:pStyle w:val="PreformattedText"/>
        <w:bidi w:val="0"/>
        <w:spacing w:before="0" w:after="0"/>
        <w:jc w:val="left"/>
        <w:rPr/>
      </w:pPr>
      <w:r>
        <w:rPr/>
        <w:t>SAFJ7qY4n0y7yiEn3Rr+DEEsphJUEDjp4ODHk8MUjzHuwpL1FfNFiceuUTFByNW32BOUGGvihh9xiw</w:t>
      </w:r>
    </w:p>
    <w:p>
      <w:pPr>
        <w:pStyle w:val="PreformattedText"/>
        <w:bidi w:val="0"/>
        <w:spacing w:before="0" w:after="0"/>
        <w:jc w:val="left"/>
        <w:rPr/>
      </w:pPr>
      <w:r>
        <w:rPr/>
        <w:t>eSKQQjuWRnwecWtPTQTQkUXYz4w0Amu0aTogGqOs4PZhPfuIgbyxjRC6AcLJ2VtMwXKUhR9BjEnCYb</w:t>
      </w:r>
    </w:p>
    <w:p>
      <w:pPr>
        <w:pStyle w:val="PreformattedText"/>
        <w:bidi w:val="0"/>
        <w:spacing w:before="0" w:after="0"/>
        <w:jc w:val="left"/>
        <w:rPr/>
      </w:pPr>
      <w:r>
        <w:rPr/>
        <w:t>yDsreYZ0gaY3esJ3JwogTshTZO8pwaBORELWHREmRnxlw0861w4UkYUgcTUGPFxmjsmfUNNTyvGKCe</w:t>
      </w:r>
    </w:p>
    <w:p>
      <w:pPr>
        <w:pStyle w:val="PreformattedText"/>
        <w:bidi w:val="0"/>
        <w:spacing w:before="0" w:after="0"/>
        <w:jc w:val="left"/>
        <w:rPr/>
      </w:pPr>
      <w:r>
        <w:rPr/>
        <w:t>xcdvx+Mi0S2rYdPJScIK7l6tj3YnbTTxGlYUbDVuETrptkkK0TKuAXiT2w0lMyI00s25CUkRIDg07J</w:t>
      </w:r>
    </w:p>
    <w:p>
      <w:pPr>
        <w:pStyle w:val="PreformattedText"/>
        <w:bidi w:val="0"/>
        <w:spacing w:before="0" w:after="0"/>
        <w:jc w:val="left"/>
        <w:rPr/>
      </w:pPr>
      <w:r>
        <w:rPr/>
        <w:t>wUcHWUlstJPsmORLHAlhmqvDmpqWpPBvWQN7TA+PWhhEJNGywiGXgmcALUgKyndd5Kz2UAoAWRCKX5</w:t>
      </w:r>
    </w:p>
    <w:p>
      <w:pPr>
        <w:pStyle w:val="PreformattedText"/>
        <w:bidi w:val="0"/>
        <w:spacing w:before="0" w:after="0"/>
        <w:jc w:val="left"/>
        <w:rPr/>
      </w:pPr>
      <w:r>
        <w:rPr/>
        <w:t>cm+gioW+DYxJknRXm1KINYdtxUgV9xfDIKCCbpH7IZRClVERUev3rHZpHm/B9sgHE67f+4AoAaPur6</w:t>
      </w:r>
    </w:p>
    <w:p>
      <w:pPr>
        <w:pStyle w:val="PreformattedText"/>
        <w:bidi w:val="0"/>
        <w:spacing w:before="0" w:after="0"/>
        <w:jc w:val="left"/>
        <w:rPr/>
      </w:pPr>
      <w:r>
        <w:rPr/>
        <w:t>8ZO3ACF6Nr1PyxVKggczrXeWlzELblYXy85KWliO7823uwGJE/sWP3bMbhE5AdLomU6evcT2ZrHfi3</w:t>
      </w:r>
    </w:p>
    <w:p>
      <w:pPr>
        <w:pStyle w:val="PreformattedText"/>
        <w:bidi w:val="0"/>
        <w:spacing w:before="0" w:after="0"/>
        <w:jc w:val="left"/>
        <w:rPr/>
      </w:pPr>
      <w:r>
        <w:rPr/>
        <w:t>5qUODAk6AFIKVJEo3ca23nCzEhUJI7MVY3yMzSOQiQxhhauJCAnSZ/dYpZUsCE7CPQGcjxv58B5ZA3</w:t>
      </w:r>
    </w:p>
    <w:p>
      <w:pPr>
        <w:pStyle w:val="PreformattedText"/>
        <w:bidi w:val="0"/>
        <w:spacing w:before="0" w:after="0"/>
        <w:jc w:val="left"/>
        <w:rPr/>
      </w:pPr>
      <w:r>
        <w:rPr/>
        <w:t>MZyGLwjJsRLy2MRxRVUkZmGx+GPruVrjDQ71TFRIshvTR6SXQqgoGVXXkzQRzAC6Nsd+z+NZJY4TUo</w:t>
      </w:r>
    </w:p>
    <w:p>
      <w:pPr>
        <w:pStyle w:val="PreformattedText"/>
        <w:bidi w:val="0"/>
        <w:spacing w:before="0" w:after="0"/>
        <w:jc w:val="left"/>
        <w:rPr/>
      </w:pPr>
      <w:r>
        <w:rPr/>
        <w:t>5yYYi7iAE1F4pucaGdhfNUD9li0YISpGWLLhonJ9soOMBBWrlVxrLhVCGaUSC7OXdKiiFdIJjw4UU0</w:t>
      </w:r>
    </w:p>
    <w:p>
      <w:pPr>
        <w:pStyle w:val="PreformattedText"/>
        <w:bidi w:val="0"/>
        <w:spacing w:before="0" w:after="0"/>
        <w:jc w:val="left"/>
        <w:rPr/>
      </w:pPr>
      <w:r>
        <w:rPr/>
        <w:t>ywe8RT0pxSWgWM7tMBcNXlYTH5iOubyirJPqPQQFXbFjkQqItbKO4i2/RhsQSTmEw4tkWs4EVi+iAu</w:t>
      </w:r>
    </w:p>
    <w:p>
      <w:pPr>
        <w:pStyle w:val="PreformattedText"/>
        <w:bidi w:val="0"/>
        <w:spacing w:before="0" w:after="0"/>
        <w:jc w:val="left"/>
        <w:rPr/>
      </w:pPr>
      <w:r>
        <w:rPr/>
        <w:t>S0kDe2nbS+5hYuS31wnqNOgiZIhm+EnoAIHgvPnv9NPo5++c8O8G8Ty3lw/HvnDPP+c3/GLXy84dYf</w:t>
      </w:r>
    </w:p>
    <w:p>
      <w:pPr>
        <w:pStyle w:val="PreformattedText"/>
        <w:bidi w:val="0"/>
        <w:spacing w:before="0" w:after="0"/>
        <w:jc w:val="left"/>
        <w:rPr/>
      </w:pPr>
      <w:r>
        <w:rPr/>
        <w:t>ScX6Efyv8Aub7zyfb+e8bbwx8Kw+75rD/Xj894vmvtg4vn/uLFg3v2/wDOfqa7E4x9qoljyKiw5T5g</w:t>
      </w:r>
    </w:p>
    <w:p>
      <w:pPr>
        <w:pStyle w:val="PreformattedText"/>
        <w:bidi w:val="0"/>
        <w:spacing w:before="0" w:after="0"/>
        <w:jc w:val="left"/>
        <w:rPr/>
      </w:pPr>
      <w:r>
        <w:rPr/>
        <w:t>o4ZApUMGpEY0ydzdpwIID5/ea1cZM/wxDPPHpl3cceY/rOkz/XjsyXX7YZiJJt+wwXYJjwKpLgxVKX</w:t>
      </w:r>
    </w:p>
    <w:p>
      <w:pPr>
        <w:pStyle w:val="PreformattedText"/>
        <w:bidi w:val="0"/>
        <w:spacing w:before="0" w:after="0"/>
        <w:jc w:val="left"/>
        <w:rPr/>
      </w:pPr>
      <w:r>
        <w:rPr/>
        <w:t>mCH9mToow2CDSUKwlyAASFHdxp741o/Ck89ODwr8yG1IIxUOg2DwV+8YS+CAOilISTkZEY6ZhlFhl9</w:t>
      </w:r>
    </w:p>
    <w:p>
      <w:pPr>
        <w:pStyle w:val="PreformattedText"/>
        <w:bidi w:val="0"/>
        <w:spacing w:before="0" w:after="0"/>
        <w:jc w:val="left"/>
        <w:rPr/>
      </w:pPr>
      <w:r>
        <w:rPr/>
        <w:t>DBeDs14VneUJZjPTSV9PIMFzUCmqIB4yNV083gZC3Lh1cgOQahIe5syd/jGaWYRFtonSZbWWznr0o4</w:t>
      </w:r>
    </w:p>
    <w:p>
      <w:pPr>
        <w:pStyle w:val="PreformattedText"/>
        <w:bidi w:val="0"/>
        <w:spacing w:before="0" w:after="0"/>
        <w:jc w:val="left"/>
        <w:rPr/>
      </w:pPr>
      <w:r>
        <w:rPr/>
        <w:t>WCW2sv1qpncloIU4HxjsyEzFE/YEmyqwWVgUhCZwAn9HOGq6IXnzVnAK47DmlaXwiJsGtEsw5XzPqa</w:t>
      </w:r>
    </w:p>
    <w:p>
      <w:pPr>
        <w:pStyle w:val="PreformattedText"/>
        <w:bidi w:val="0"/>
        <w:spacing w:before="0" w:after="0"/>
        <w:jc w:val="left"/>
        <w:rPr/>
      </w:pPr>
      <w:r>
        <w:rPr/>
        <w:t>7truqQx1g4kJvXdjk3WRNNIyWG4sgabGHJZgNTJSqkWFMlNwIgrvNiaXZgGDEoHLw+99mbDQR+xn2R</w:t>
      </w:r>
    </w:p>
    <w:p>
      <w:pPr>
        <w:pStyle w:val="PreformattedText"/>
        <w:bidi w:val="0"/>
        <w:spacing w:before="0" w:after="0"/>
        <w:jc w:val="left"/>
        <w:rPr/>
      </w:pPr>
      <w:r>
        <w:rPr/>
        <w:t>yRv2F0qb8GMgvCOzePXBGpJT2GvvWIIh14KNtrc5H26rAQIUb9MBItadhq2+s8RQa0XOTJwxlkUhMe</w:t>
      </w:r>
    </w:p>
    <w:p>
      <w:pPr>
        <w:pStyle w:val="PreformattedText"/>
        <w:bidi w:val="0"/>
        <w:spacing w:before="0" w:after="0"/>
        <w:jc w:val="left"/>
        <w:rPr/>
      </w:pPr>
      <w:r>
        <w:rPr/>
        <w:t>naJ9WMvLYx99NcuEgJbUT5k1v0xA9jAYlNkX4POEhYQ0IskZjy/GKGEQCBgKXJ8OcgjUDZIeQnBwSN</w:t>
      </w:r>
    </w:p>
    <w:p>
      <w:pPr>
        <w:pStyle w:val="PreformattedText"/>
        <w:bidi w:val="0"/>
        <w:spacing w:before="0" w:after="0"/>
        <w:jc w:val="left"/>
        <w:rPr/>
      </w:pPr>
      <w:r>
        <w:rPr/>
        <w:t>WoquF6nS8RUkB4EX4Xy1gD0xFhNRTEBiBEql+v3ZzeU9dIM4Y5+3M5SW2hNHRnAzszCPwHqZZiYfwn</w:t>
      </w:r>
    </w:p>
    <w:p>
      <w:pPr>
        <w:pStyle w:val="PreformattedText"/>
        <w:bidi w:val="0"/>
        <w:spacing w:before="0" w:after="0"/>
        <w:jc w:val="left"/>
        <w:rPr/>
      </w:pPr>
      <w:r>
        <w:rPr/>
        <w:t>lzowZkb6tBUInalc4JHoGIAOGXwDEzawgxiIAeFDx5hLzJPNjY5egUugkwnpkHJI5qBUOXd5lpwlRt</w:t>
      </w:r>
    </w:p>
    <w:p>
      <w:pPr>
        <w:pStyle w:val="PreformattedText"/>
        <w:bidi w:val="0"/>
        <w:spacing w:before="0" w:after="0"/>
        <w:jc w:val="left"/>
        <w:rPr/>
      </w:pPr>
      <w:r>
        <w:rPr/>
        <w:t>pZDDmyXsSyw5F0GZISRjUjkDamCVg6MzjBBrSedvvq+EXHAESSQybAA0Sx6YwkkpAUp4UlyhumkkAL</w:t>
      </w:r>
    </w:p>
    <w:p>
      <w:pPr>
        <w:pStyle w:val="PreformattedText"/>
        <w:bidi w:val="0"/>
        <w:spacing w:before="0" w:after="0"/>
        <w:jc w:val="left"/>
        <w:rPr/>
      </w:pPr>
      <w:r>
        <w:rPr/>
        <w:t>yT9zNUWfqDT8ntk427OSkOaVV9qajA6NqQhVRKNkxnFQZWwS/gFyUCA6TZpQyx92T0Zq0hjUKAk6rD</w:t>
      </w:r>
    </w:p>
    <w:p>
      <w:pPr>
        <w:pStyle w:val="PreformattedText"/>
        <w:bidi w:val="0"/>
        <w:spacing w:before="0" w:after="0"/>
        <w:jc w:val="left"/>
        <w:rPr/>
      </w:pPr>
      <w:r>
        <w:rPr/>
        <w:t>BQOWN9bvPAwd7C8ipELhQd5xYQpDYbCCPBxayAslFBys0PT5d56Sp6RRACbkCeMPLFCQN+krAsOOo5</w:t>
      </w:r>
    </w:p>
    <w:p>
      <w:pPr>
        <w:pStyle w:val="PreformattedText"/>
        <w:bidi w:val="0"/>
        <w:spacing w:before="0" w:after="0"/>
        <w:jc w:val="left"/>
        <w:rPr/>
      </w:pPr>
      <w:r>
        <w:rPr/>
        <w:t>wI/qLIc+mT0YQW5dhInUemU6rKORrV50Ja4yTlTk15618bD3YBah01aTbsOH2gLjKoNc9ZMkSy+BcS</w:t>
      </w:r>
    </w:p>
    <w:p>
      <w:pPr>
        <w:pStyle w:val="PreformattedText"/>
        <w:bidi w:val="0"/>
        <w:spacing w:before="0" w:after="0"/>
        <w:jc w:val="left"/>
        <w:rPr/>
      </w:pPr>
      <w:r>
        <w:rPr/>
        <w:t>j0a1kBhKZ/AE1CRMc4iEN9hGBVZKmvnF05YuT5M084j79mEByzl2Zq5zznnPP9D+cd+/z2w0fnND5H</w:t>
      </w:r>
    </w:p>
    <w:p>
      <w:pPr>
        <w:pStyle w:val="PreformattedText"/>
        <w:bidi w:val="0"/>
        <w:spacing w:before="0" w:after="0"/>
        <w:jc w:val="left"/>
        <w:rPr/>
      </w:pPr>
      <w:r>
        <w:rPr/>
        <w:t>tn355euf0+e/0Hzz9JrvFv5Wfs/PXPjPzjPjxH0+s/OMPj8Z+7Lnyfpr3wx/Z/v6S+P7YfH9f+Q+h+</w:t>
      </w:r>
    </w:p>
    <w:p>
      <w:pPr>
        <w:pStyle w:val="PreformattedText"/>
        <w:bidi w:val="0"/>
        <w:spacing w:before="0" w:after="0"/>
        <w:jc w:val="left"/>
        <w:rPr/>
      </w:pPr>
      <w:r>
        <w:rPr/>
        <w:t>oCbI/9oTUYqCV8/wCxy1mRNoQpRyhCfjrHXLbV5c9Xjrz4xgrvnA98mp3ixOu5nvWPrL4cJxb/AI2T</w:t>
      </w:r>
    </w:p>
    <w:p>
      <w:pPr>
        <w:pStyle w:val="PreformattedText"/>
        <w:bidi w:val="0"/>
        <w:spacing w:before="0" w:after="0"/>
        <w:jc w:val="left"/>
        <w:rPr/>
      </w:pPr>
      <w:r>
        <w:rPr/>
        <w:t>/WMpi9a+zoPtiBKZ3cvr65Y+Ak2wUdS2+MBB4gEKVQSe7Ctwnw1Y5kR652ZOMTs+oDCRRd1OI/c98G</w:t>
      </w:r>
    </w:p>
    <w:p>
      <w:pPr>
        <w:pStyle w:val="PreformattedText"/>
        <w:bidi w:val="0"/>
        <w:spacing w:before="0" w:after="0"/>
        <w:jc w:val="left"/>
        <w:rPr/>
      </w:pPr>
      <w:r>
        <w:rPr/>
        <w:t>gPBUzDHiZxdVmtE8EbU8Y4Eu3kkSD6Ju4wLvW4mzFovKrY3fADp4E6lx5BIhJoB7m/TJ1/dMq5s+pn</w:t>
      </w:r>
    </w:p>
    <w:p>
      <w:pPr>
        <w:pStyle w:val="PreformattedText"/>
        <w:bidi w:val="0"/>
        <w:spacing w:before="0" w:after="0"/>
        <w:jc w:val="left"/>
        <w:rPr/>
      </w:pPr>
      <w:r>
        <w:rPr/>
        <w:t>AkMKnPGZS8tVKPsGEnaDYZxC5MgBFGUegwhfOLasudpwweF07yQusgSNHgptoZZQdjZSaNkmVGAICf</w:t>
      </w:r>
    </w:p>
    <w:p>
      <w:pPr>
        <w:pStyle w:val="PreformattedText"/>
        <w:bidi w:val="0"/>
        <w:spacing w:before="0" w:after="0"/>
        <w:jc w:val="left"/>
        <w:rPr/>
      </w:pPr>
      <w:r>
        <w:rPr/>
        <w:t>hSyWRRb8tLkGMbsiaUg6mqy5KsIEtJRCyMw5N4a0rBkjU4hyGVYMOj9DEnETVmGGrxNHSMScNYZIJe</w:t>
      </w:r>
    </w:p>
    <w:p>
      <w:pPr>
        <w:pStyle w:val="PreformattedText"/>
        <w:bidi w:val="0"/>
        <w:spacing w:before="0" w:after="0"/>
        <w:jc w:val="left"/>
        <w:rPr/>
      </w:pPr>
      <w:r>
        <w:rPr/>
        <w:t>W6k41RzDlFFtak1zyEnxbIDHC1zFeiGCI5R36/4MUhWg14b0xkQDQmdSEGagmOKsKfLudquMlFdVrk</w:t>
      </w:r>
    </w:p>
    <w:p>
      <w:pPr>
        <w:pStyle w:val="PreformattedText"/>
        <w:bidi w:val="0"/>
        <w:spacing w:before="0" w:after="0"/>
        <w:jc w:val="left"/>
        <w:rPr/>
      </w:pPr>
      <w:r>
        <w:rPr/>
        <w:t>+XTOIIoTZmIKPtgWnY0lPIMQobbBFJIbSnGEcFmd+Wk/a4xmCCskBSgzW/Yz1AsKQFRBUMbBIsV8Mo</w:t>
      </w:r>
    </w:p>
    <w:p>
      <w:pPr>
        <w:pStyle w:val="PreformattedText"/>
        <w:bidi w:val="0"/>
        <w:spacing w:before="0" w:after="0"/>
        <w:jc w:val="left"/>
        <w:rPr/>
      </w:pPr>
      <w:r>
        <w:rPr/>
        <w:t>NrYXY3RQVg4iXLgE1SoKhM6rnISUKwpZURWSpkbQ0nwA6ylBFaBC1V+6yElWZqP5d+mLRk06uv5xJJ</w:t>
      </w:r>
    </w:p>
    <w:p>
      <w:pPr>
        <w:pStyle w:val="PreformattedText"/>
        <w:bidi w:val="0"/>
        <w:spacing w:before="0" w:after="0"/>
        <w:jc w:val="left"/>
        <w:rPr/>
      </w:pPr>
      <w:r>
        <w:rPr/>
        <w:t>Upu73HrzkMDbxweJ7CMJKyH3se5mlWVldiF9JVhCSxCStFpDrnhoXE55VLOYeIFCEClnnNzuBVkr08</w:t>
      </w:r>
    </w:p>
    <w:p>
      <w:pPr>
        <w:pStyle w:val="PreformattedText"/>
        <w:bidi w:val="0"/>
        <w:spacing w:before="0" w:after="0"/>
        <w:jc w:val="left"/>
        <w:rPr/>
      </w:pPr>
      <w:r>
        <w:rPr/>
        <w:t>mAyZFlZMLdx+HJiVNxQFDsuIaKMQtpRQ/uCsQBoGDgIIwwiQHDKHGwwWHnQHA7N2TywsAZltJAZYgq</w:t>
      </w:r>
    </w:p>
    <w:p>
      <w:pPr>
        <w:pStyle w:val="PreformattedText"/>
        <w:bidi w:val="0"/>
        <w:spacing w:before="0" w:after="0"/>
        <w:jc w:val="left"/>
        <w:rPr/>
      </w:pPr>
      <w:r>
        <w:rPr/>
        <w:t>rMvbAIRpz2HND0MgKiQCJc2numXXs7i5QUjuk9rIPr6WiCkokXOGuC7oLfa4eWDekOxU54gPrZIahp</w:t>
      </w:r>
    </w:p>
    <w:p>
      <w:pPr>
        <w:pStyle w:val="PreformattedText"/>
        <w:bidi w:val="0"/>
        <w:spacing w:before="0" w:after="0"/>
        <w:jc w:val="left"/>
        <w:rPr/>
      </w:pPr>
      <w:r>
        <w:rPr/>
        <w:t>8+JuXuXnRKQazJBZKI8YglyYpTpASPgZuPgkT5ETuVzJ2Yj3M1Dtu7uS6xOCXIJTh0Lp3KNBkdNtQg</w:t>
      </w:r>
    </w:p>
    <w:p>
      <w:pPr>
        <w:pStyle w:val="PreformattedText"/>
        <w:bidi w:val="0"/>
        <w:spacing w:before="0" w:after="0"/>
        <w:jc w:val="left"/>
        <w:rPr/>
      </w:pPr>
      <w:r>
        <w:rPr/>
        <w:t>e+Vw87yJ6nxDlJL3osn3zViQflZFiJxR46WhzMuBCmxyoiQIdPVFguCOMS9hZFIhIyhUJTIBKASDuS</w:t>
      </w:r>
    </w:p>
    <w:p>
      <w:pPr>
        <w:pStyle w:val="PreformattedText"/>
        <w:bidi w:val="0"/>
        <w:spacing w:before="0" w:after="0"/>
        <w:jc w:val="left"/>
        <w:rPr/>
      </w:pPr>
      <w:r>
        <w:rPr/>
        <w:t>lLpdLJSZFtioHRBhdIxBSYKtlYEKkhMmMWq6LLYR33lreIgvfArupNDuRDm4FgA535AoRxpKoEm2UQ</w:t>
      </w:r>
    </w:p>
    <w:p>
      <w:pPr>
        <w:pStyle w:val="PreformattedText"/>
        <w:bidi w:val="0"/>
        <w:spacing w:before="0" w:after="0"/>
        <w:jc w:val="left"/>
        <w:rPr/>
      </w:pPr>
      <w:r>
        <w:rPr/>
        <w:t>E97yEGwZQUZLNO8ndpZqCkktf02wpN7/yVEaNTUmc80ffDM5s/v+6wX7/PvnDznHjOGcPm95bF/eDf</w:t>
      </w:r>
    </w:p>
    <w:p>
      <w:pPr>
        <w:pStyle w:val="PreformattedText"/>
        <w:bidi w:val="0"/>
        <w:spacing w:before="0" w:after="0"/>
        <w:jc w:val="left"/>
        <w:rPr/>
      </w:pPr>
      <w:r>
        <w:rPr/>
        <w:t>0X5xjz5fOs+3m756Z/b89Mb/AD2+r6vlPeeb5x7ZLnw4/vH4/wB58vneL8+eMX/nPofSnK528a5wYh</w:t>
      </w:r>
    </w:p>
    <w:p>
      <w:pPr>
        <w:pStyle w:val="PreformattedText"/>
        <w:bidi w:val="0"/>
        <w:spacing w:before="0" w:after="0"/>
        <w:jc w:val="left"/>
        <w:rPr/>
      </w:pPr>
      <w:r>
        <w:rPr/>
        <w:t>YC52tkBdsNuS4fO1q+efXGufEe/wC+aS4fvn5V83ij5rCZq9/7yXmvT+cfE0ZPj3zfz9s9cLX4Och4</w:t>
      </w:r>
    </w:p>
    <w:p>
      <w:pPr>
        <w:pStyle w:val="PreformattedText"/>
        <w:bidi w:val="0"/>
        <w:spacing w:before="0" w:after="0"/>
        <w:jc w:val="left"/>
        <w:rPr/>
      </w:pPr>
      <w:r>
        <w:rPr/>
        <w:t>Fjt/Q5QioYFqpYn5eR83QS2b0cL1nCQZ4Y3hOg1MAacITPIg1Bk7xFcBgD0D7Y6ZtqSKJEmGH3zTsw</w:t>
      </w:r>
    </w:p>
    <w:p>
      <w:pPr>
        <w:pStyle w:val="PreformattedText"/>
        <w:bidi w:val="0"/>
        <w:spacing w:before="0" w:after="0"/>
        <w:jc w:val="left"/>
        <w:rPr/>
      </w:pPr>
      <w:r>
        <w:rPr/>
        <w:t>LFCW97hWCxKnV0ZynA14xsqXBZCI2lPQMVH1Iryd4ImEMNMdpYeTcZbUk0IY6ZLNk1h4YZM0OThDgb</w:t>
      </w:r>
    </w:p>
    <w:p>
      <w:pPr>
        <w:pStyle w:val="PreformattedText"/>
        <w:bidi w:val="0"/>
        <w:spacing w:before="0" w:after="0"/>
        <w:jc w:val="left"/>
        <w:rPr/>
      </w:pPr>
      <w:r>
        <w:rPr/>
        <w:t>HORC0f2EDRNLqy8nFrP8jUhcIEyQJAlZkgcOdCYRkNSgWpgABKYvNRQBmFXbBEXgwglo+y5c/WIgBO</w:t>
      </w:r>
    </w:p>
    <w:p>
      <w:pPr>
        <w:pStyle w:val="PreformattedText"/>
        <w:bidi w:val="0"/>
        <w:spacing w:before="0" w:after="0"/>
        <w:jc w:val="left"/>
        <w:rPr/>
      </w:pPr>
      <w:r>
        <w:rPr/>
        <w:t>M+qyaU57KQGZs6yLCAlCZFIlI6jvHafQhP2RFgUpznSWkknsEkcIzav3lIykTwaEZPBDTuivJYO8lj</w:t>
      </w:r>
    </w:p>
    <w:p>
      <w:pPr>
        <w:pStyle w:val="PreformattedText"/>
        <w:bidi w:val="0"/>
        <w:spacing w:before="0" w:after="0"/>
        <w:jc w:val="left"/>
        <w:rPr/>
      </w:pPr>
      <w:r>
        <w:rPr/>
        <w:t>I+yPsrk9clh0HqJ+8mTJrCn1RMe5nW3Lo2WeAc2oI6aAaIBMkbqtg1o6exrCEIgifdOgvvk3lKlIaF</w:t>
      </w:r>
    </w:p>
    <w:p>
      <w:pPr>
        <w:pStyle w:val="PreformattedText"/>
        <w:bidi w:val="0"/>
        <w:spacing w:before="0" w:after="0"/>
        <w:jc w:val="left"/>
        <w:rPr/>
      </w:pPr>
      <w:r>
        <w:rPr/>
        <w:t>1deO8mEJk0pVMHiusg3wtTNHB3cgw7SgwLmATc3bmnoJOXBI+w1iDIQQCDEQ8AMvMMhCgxJCQbN3kB</w:t>
      </w:r>
    </w:p>
    <w:p>
      <w:pPr>
        <w:pStyle w:val="PreformattedText"/>
        <w:bidi w:val="0"/>
        <w:spacing w:before="0" w:after="0"/>
        <w:jc w:val="left"/>
        <w:rPr/>
      </w:pPr>
      <w:r>
        <w:rPr/>
        <w:t>Wicqtw8hOcAVgmOparzhtdaGR7pu+HEJHYLMhwX4Yw6PkWdDMj1yaZkDb+Y9MVu+Lc5EJNhK9ZXnB+</w:t>
      </w:r>
    </w:p>
    <w:p>
      <w:pPr>
        <w:pStyle w:val="PreformattedText"/>
        <w:bidi w:val="0"/>
        <w:spacing w:before="0" w:after="0"/>
        <w:jc w:val="left"/>
        <w:rPr/>
      </w:pPr>
      <w:r>
        <w:rPr/>
        <w:t>/1ldB5bwDCN5YrZrkcdHSYAopE2gdl1vE8gbhiHgNUpeVOQcpZZylZ09sUj140TZLVc0YIUGlg4usV</w:t>
      </w:r>
    </w:p>
    <w:p>
      <w:pPr>
        <w:pStyle w:val="PreformattedText"/>
        <w:bidi w:val="0"/>
        <w:spacing w:before="0" w:after="0"/>
        <w:jc w:val="left"/>
        <w:rPr/>
      </w:pPr>
      <w:r>
        <w:rPr/>
        <w:t>749ZB9KUdjVXzC8CpJb5GUWAl4E5yHpV186WKb30zG6BEPQ0TD4OMb11Up0a7AxpFicFGY5M+yu7Mj</w:t>
      </w:r>
    </w:p>
    <w:p>
      <w:pPr>
        <w:pStyle w:val="PreformattedText"/>
        <w:bidi w:val="0"/>
        <w:spacing w:before="0" w:after="0"/>
        <w:jc w:val="left"/>
        <w:rPr/>
      </w:pPr>
      <w:r>
        <w:rPr/>
        <w:t>eocirvTiuqd/2iXJoVYKFgrLwwwemXCzwDbYOkhuMUsiwCI7KjEY5UZfBCVbafT5a8CZDbiYJCAihK</w:t>
      </w:r>
    </w:p>
    <w:p>
      <w:pPr>
        <w:pStyle w:val="PreformattedText"/>
        <w:bidi w:val="0"/>
        <w:spacing w:before="0" w:after="0"/>
        <w:jc w:val="left"/>
        <w:rPr/>
      </w:pPr>
      <w:r>
        <w:rPr/>
        <w:t>pwtWlylCFUrxKy7OXouEiNURc3irRIE1UDpEFhwdF1ApO62BmmAnFiJzoa24ysSK4g8tgC/WazejvF</w:t>
      </w:r>
    </w:p>
    <w:p>
      <w:pPr>
        <w:pStyle w:val="PreformattedText"/>
        <w:bidi w:val="0"/>
        <w:spacing w:before="0" w:after="0"/>
        <w:jc w:val="left"/>
        <w:rPr/>
      </w:pPr>
      <w:r>
        <w:rPr/>
        <w:t>HWjY2GhFmuBGsMBNGgPyEhhFUJc4AigrewhcSlhqAgRMtgAAJUHUtYWI7RIXFxTotlgIKjctugBUTu</w:t>
      </w:r>
    </w:p>
    <w:p>
      <w:pPr>
        <w:pStyle w:val="PreformattedText"/>
        <w:bidi w:val="0"/>
        <w:spacing w:before="0" w:after="0"/>
        <w:jc w:val="left"/>
        <w:rPr/>
      </w:pPr>
      <w:r>
        <w:rPr/>
        <w:t>eMYIDWBeKW/H4Osk/n4tzbhcJK3YyATYyb32ECmJgkJohXKMo6eAyDAFobQ2s+EQX3kgHtAmzCJk0x</w:t>
      </w:r>
    </w:p>
    <w:p>
      <w:pPr>
        <w:pStyle w:val="PreformattedText"/>
        <w:bidi w:val="0"/>
        <w:spacing w:before="0" w:after="0"/>
        <w:jc w:val="left"/>
        <w:rPr/>
      </w:pPr>
      <w:r>
        <w:rPr/>
        <w:t>a4YBhGw2JPVdJjWBgLkohR3Bqbh/YLHEAg6ZDUloWkBUEnoMmAjpqzlg38+GDf+sF/z75/POPHnOPz</w:t>
      </w:r>
    </w:p>
    <w:p>
      <w:pPr>
        <w:pStyle w:val="PreformattedText"/>
        <w:bidi w:val="0"/>
        <w:spacing w:before="0" w:after="0"/>
        <w:jc w:val="left"/>
        <w:rPr/>
      </w:pPr>
      <w:r>
        <w:rPr/>
        <w:t>7fRv9Bk/P5xfPneL5x9L5fOM37z+v2yzPl/38Zo+fH6Xy/fPgfPP0XG3Hjnx4/8AV13Yn82NScdXkr</w:t>
      </w:r>
    </w:p>
    <w:p>
      <w:pPr>
        <w:pStyle w:val="PreformattedText"/>
        <w:bidi w:val="0"/>
        <w:spacing w:before="0" w:after="0"/>
        <w:jc w:val="left"/>
        <w:rPr/>
      </w:pPr>
      <w:r>
        <w:rPr/>
        <w:t>MrtAFqJOdGgkMtTb13hDPAMbJqPxF0ZMXucNG/Rk5YNaZxJ2YtV13+cbv2jHX5zx89skBOaQs4PP8A</w:t>
      </w:r>
    </w:p>
    <w:p>
      <w:pPr>
        <w:pStyle w:val="PreformattedText"/>
        <w:bidi w:val="0"/>
        <w:spacing w:before="0" w:after="0"/>
        <w:jc w:val="left"/>
        <w:rPr/>
      </w:pPr>
      <w:r>
        <w:rPr/>
        <w:t>OUj81D3U2uSmVCzzmBoBdYdEhxkgBQLdvvLwkfCFLZ7Bhak4ZUWxMTSUM4mAbLa0J6w6ZMxEzFWoTW</w:t>
      </w:r>
    </w:p>
    <w:p>
      <w:pPr>
        <w:pStyle w:val="PreformattedText"/>
        <w:bidi w:val="0"/>
        <w:spacing w:before="0" w:after="0"/>
        <w:jc w:val="left"/>
        <w:rPr/>
      </w:pPr>
      <w:r>
        <w:rPr/>
        <w:t>PDcH5tMTBkGFHSVHs0RXu1jGRsZsidkFJOHD4SUcRkiFCfcXlaAKLZfdY47hx8v5CqrgXZbY9cRkNS</w:t>
      </w:r>
    </w:p>
    <w:p>
      <w:pPr>
        <w:pStyle w:val="PreformattedText"/>
        <w:bidi w:val="0"/>
        <w:spacing w:before="0" w:after="0"/>
        <w:jc w:val="left"/>
        <w:rPr/>
      </w:pPr>
      <w:r>
        <w:rPr/>
        <w:t>rhdk57E4u6cESQCBC9neQaRWiR3VGhGwcQkIqOJVjSFTfGX0UXuljhYWIOOULFgLdyrpMMpphKAEag</w:t>
      </w:r>
    </w:p>
    <w:p>
      <w:pPr>
        <w:pStyle w:val="PreformattedText"/>
        <w:bidi w:val="0"/>
        <w:spacing w:before="0" w:after="0"/>
        <w:jc w:val="left"/>
        <w:rPr/>
      </w:pPr>
      <w:r>
        <w:rPr/>
        <w:t>lPWEiEwENlxOoCCMmCDaLV9EhQ8OcOTFqCEhI0IWjvEOQz7cl4JJgDC7wVSFQS5CEGOcsJDMtqMxqS</w:t>
      </w:r>
    </w:p>
    <w:p>
      <w:pPr>
        <w:pStyle w:val="PreformattedText"/>
        <w:bidi w:val="0"/>
        <w:spacing w:before="0" w:after="0"/>
        <w:jc w:val="left"/>
        <w:rPr/>
      </w:pPr>
      <w:r>
        <w:rPr/>
        <w:t>8iHJFiezxrPSH7ZeEtMnVyH2c2dIgdt1+TGiWfkkP5z0gm0un78ZZoU0DuyjKBqsEFkQu3KGkGRQEx</w:t>
      </w:r>
    </w:p>
    <w:p>
      <w:pPr>
        <w:pStyle w:val="PreformattedText"/>
        <w:bidi w:val="0"/>
        <w:spacing w:before="0" w:after="0"/>
        <w:jc w:val="left"/>
        <w:rPr/>
      </w:pPr>
      <w:r>
        <w:rPr/>
        <w:t>NFR4N+rnLKKZ6Dlti0OTF7SxK+M0xPfHA7LVCo/d+M3aKwvJINgY4BvIG4YiTU0uJjlMB2Y0xBTJNw</w:t>
      </w:r>
    </w:p>
    <w:p>
      <w:pPr>
        <w:pStyle w:val="PreformattedText"/>
        <w:bidi w:val="0"/>
        <w:spacing w:before="0" w:after="0"/>
        <w:jc w:val="left"/>
        <w:rPr/>
      </w:pPr>
      <w:r>
        <w:rPr/>
        <w:t>uc4ryiQYldkoMaIpIltzPxxki4VKoQpxIjc5T5erDw1Uees1Rksup3XAhlgMImbHj1wopuh2p/Wbkh</w:t>
      </w:r>
    </w:p>
    <w:p>
      <w:pPr>
        <w:pStyle w:val="PreformattedText"/>
        <w:bidi w:val="0"/>
        <w:spacing w:before="0" w:after="0"/>
        <w:jc w:val="left"/>
        <w:rPr/>
      </w:pPr>
      <w:r>
        <w:rPr/>
        <w:t>0SXl97y8M9klHigcjQM1wmqkqIP2yXiHtqt7EC8KJx5YwC3hspLGxM1XBV9pEIIIuHnHAEzzASBD+E</w:t>
      </w:r>
    </w:p>
    <w:p>
      <w:pPr>
        <w:pStyle w:val="PreformattedText"/>
        <w:bidi w:val="0"/>
        <w:spacing w:before="0" w:after="0"/>
        <w:jc w:val="left"/>
        <w:rPr/>
      </w:pPr>
      <w:r>
        <w:rPr/>
        <w:t>kGRQi/KJShSa8iMSkWFEfYb3C0FZMgUTke4iQNA3DZeObzKIkLNr0YSQFEjXFStiWA3jDon12TL6+t</w:t>
      </w:r>
    </w:p>
    <w:p>
      <w:pPr>
        <w:pStyle w:val="PreformattedText"/>
        <w:bidi w:val="0"/>
        <w:spacing w:before="0" w:after="0"/>
        <w:jc w:val="left"/>
        <w:rPr/>
      </w:pPr>
      <w:r>
        <w:rPr/>
        <w:t>ORjZZ3CWcl+ThQSmewBUMpKYl/DMtNgDpSenJDohsvCxtjAalM4stTpJrIJYPY6xkTRV7lASLIbtwo</w:t>
      </w:r>
    </w:p>
    <w:p>
      <w:pPr>
        <w:pStyle w:val="PreformattedText"/>
        <w:bidi w:val="0"/>
        <w:spacing w:before="0" w:after="0"/>
        <w:jc w:val="left"/>
        <w:rPr/>
      </w:pPr>
      <w:r>
        <w:rPr/>
        <w:t>DvhIEwmSLOATmfE4hkGm8uk3wwnPUq2N76wV5asSMpEUQoaxMUC0MedIorRGPBlkbMAzdkTPAYkiYC</w:t>
      </w:r>
    </w:p>
    <w:p>
      <w:pPr>
        <w:pStyle w:val="PreformattedText"/>
        <w:bidi w:val="0"/>
        <w:spacing w:before="0" w:after="0"/>
        <w:jc w:val="left"/>
        <w:rPr/>
      </w:pPr>
      <w:r>
        <w:rPr/>
        <w:t>FM9uAggRichQTQSqghc8gwGCeQW4Wkgs4arpjDvmhyXQkwYklLIWEkh3kkMClQSqg5JzxOSE1kmSqA</w:t>
      </w:r>
    </w:p>
    <w:p>
      <w:pPr>
        <w:pStyle w:val="PreformattedText"/>
        <w:bidi w:val="0"/>
        <w:spacing w:before="0" w:after="0"/>
        <w:jc w:val="left"/>
        <w:rPr/>
      </w:pPr>
      <w:r>
        <w:rPr/>
        <w:t>UI6YMR2mABI4e6jtmps4yFqOuRRIeB4MvNITEIUQEV0rWQDQkopwYdRF1Zy6AEWSGCeFNhSMRQXqRI</w:t>
      </w:r>
    </w:p>
    <w:p>
      <w:pPr>
        <w:pStyle w:val="PreformattedText"/>
        <w:bidi w:val="0"/>
        <w:spacing w:before="0" w:after="0"/>
        <w:jc w:val="left"/>
        <w:rPr/>
      </w:pPr>
      <w:r>
        <w:rPr/>
        <w:t>g9rEnInHGDEOYAE4N7yUaDlmclIkp7wBKRSmk0gTdReFQjbqFpjV5oKxF9HzoJTyYmVfACihBQhsVZ</w:t>
      </w:r>
    </w:p>
    <w:p>
      <w:pPr>
        <w:pStyle w:val="PreformattedText"/>
        <w:bidi w:val="0"/>
        <w:spacing w:before="0" w:after="0"/>
        <w:jc w:val="left"/>
        <w:rPr/>
      </w:pPr>
      <w:r>
        <w:rPr/>
        <w:t>h3m/v+fboz+d/wB5x74xfP8AuOzvPj+vfFeD8/nJxfj8Yt/PbPl81nw/f3z3Pm/pW/Pk58eOs8/Vfz</w:t>
      </w:r>
    </w:p>
    <w:p>
      <w:pPr>
        <w:pStyle w:val="PreformattedText"/>
        <w:bidi w:val="0"/>
        <w:spacing w:before="0" w:after="0"/>
        <w:jc w:val="left"/>
        <w:rPr/>
      </w:pPr>
      <w:r>
        <w:rPr/>
        <w:t>npf6zTvPUz/hj0/wBNZ5fn8Y4+O/rP1n9E/wCKfpP0MhLmW0ABgYUqUCXDuQ9PGK2MZTXOHM792sg9</w:t>
      </w:r>
    </w:p>
    <w:p>
      <w:pPr>
        <w:pStyle w:val="PreformattedText"/>
        <w:bidi w:val="0"/>
        <w:spacing w:before="0" w:after="0"/>
        <w:jc w:val="left"/>
        <w:rPr/>
      </w:pPr>
      <w:r>
        <w:rPr/>
        <w:t>X5OJkN1PrxiyHmPzjXOj3xXM/OsGe/V6xeftzj5xze9ZceEI1eOOYncOLqGK+5hKBdOsn3SH0wkUiC</w:t>
      </w:r>
    </w:p>
    <w:p>
      <w:pPr>
        <w:pStyle w:val="PreformattedText"/>
        <w:bidi w:val="0"/>
        <w:spacing w:before="0" w:after="0"/>
        <w:jc w:val="left"/>
        <w:rPr/>
      </w:pPr>
      <w:r>
        <w:rPr/>
        <w:t>yQFWuvJtKExLhk3hDhBQO9tQ1qzm5JGzxzdqvWMky10L+Ts9GGbiSRJFRcWHdzgjKpOKUjuh5pys4g</w:t>
      </w:r>
    </w:p>
    <w:p>
      <w:pPr>
        <w:pStyle w:val="PreformattedText"/>
        <w:bidi w:val="0"/>
        <w:spacing w:before="0" w:after="0"/>
        <w:jc w:val="left"/>
        <w:rPr/>
      </w:pPr>
      <w:r>
        <w:rPr/>
        <w:t>4rVKRJaGOQypIkOlnlJdOHnHiA8FBLaED1yxCmyRIB2aAJyuMD6lKd0noBER1hho2CA5hEQUIPnLFm</w:t>
      </w:r>
    </w:p>
    <w:p>
      <w:pPr>
        <w:pStyle w:val="PreformattedText"/>
        <w:bidi w:val="0"/>
        <w:spacing w:before="0" w:after="0"/>
        <w:jc w:val="left"/>
        <w:rPr/>
      </w:pPr>
      <w:r>
        <w:rPr/>
        <w:t>fHzC3BDBAGXN3IbKLggktPp1koheQNiiKC8DieidE2txLdU2zg1ypEGIkA+vnOF6ZRBlpa6CHHiIiJ</w:t>
      </w:r>
    </w:p>
    <w:p>
      <w:pPr>
        <w:pStyle w:val="PreformattedText"/>
        <w:bidi w:val="0"/>
        <w:spacing w:before="0" w:after="0"/>
        <w:jc w:val="left"/>
        <w:rPr/>
      </w:pPr>
      <w:r>
        <w:rPr/>
        <w:t>Eg3PAb6XnoMBUZsQaL3jQXCSZjtDBq/IgGM76HVadimFeOMZEQ21xy1iK0tTapjo66cjhCInhSCHsG</w:t>
      </w:r>
    </w:p>
    <w:p>
      <w:pPr>
        <w:pStyle w:val="PreformattedText"/>
        <w:bidi w:val="0"/>
        <w:spacing w:before="0" w:after="0"/>
        <w:jc w:val="left"/>
        <w:rPr/>
      </w:pPr>
      <w:r>
        <w:rPr/>
        <w:t>u8mSTQq7lr8ZcgYAa7CRl1RAh0RMcacgyoRAbFJ5EDeQBylB93iCsv0FjCQbBSCpx2QA2K3AYh1yIm</w:t>
      </w:r>
    </w:p>
    <w:p>
      <w:pPr>
        <w:pStyle w:val="PreformattedText"/>
        <w:bidi w:val="0"/>
        <w:spacing w:before="0" w:after="0"/>
        <w:jc w:val="left"/>
        <w:rPr/>
      </w:pPr>
      <w:r>
        <w:rPr/>
        <w:t>A1iDubZjvjJcOQopHuI3jTAazhLkfYOMIiB0IlxLWW0+MkktEno/k1nIBOio8aIYwDKaLs2g9DAcwI</w:t>
      </w:r>
    </w:p>
    <w:p>
      <w:pPr>
        <w:pStyle w:val="PreformattedText"/>
        <w:bidi w:val="0"/>
        <w:spacing w:before="0" w:after="0"/>
        <w:jc w:val="left"/>
        <w:rPr/>
      </w:pPr>
      <w:r>
        <w:rPr/>
        <w:t>LWs+pzq6lwew6ZY8NyjliN/dlC7+7R08Z1Uz9xER3rIJL3X0a9VkgWEvERlXG4g98WlclCJGdygCVB</w:t>
      </w:r>
    </w:p>
    <w:p>
      <w:pPr>
        <w:pStyle w:val="PreformattedText"/>
        <w:bidi w:val="0"/>
        <w:spacing w:before="0" w:after="0"/>
        <w:jc w:val="left"/>
        <w:rPr/>
      </w:pPr>
      <w:r>
        <w:rPr/>
        <w:t>cxVzAPxC8oHAEiCTJ7IFkqrRxhoN45TYSsC+neMGmmBOG9lGbgfOULBN4wM087ihyOtyrcRk4JyWzJ</w:t>
      </w:r>
    </w:p>
    <w:p>
      <w:pPr>
        <w:pStyle w:val="PreformattedText"/>
        <w:bidi w:val="0"/>
        <w:spacing w:before="0" w:after="0"/>
        <w:jc w:val="left"/>
        <w:rPr/>
      </w:pPr>
      <w:r>
        <w:rPr/>
        <w:t>JDjBrgQOhQiVY2TpeIuUwRJEqFCbGeXGV1hUc1YmsRMnobC0kWmmxbghRNSzK9UsE5KnSFZTKRyDim</w:t>
      </w:r>
    </w:p>
    <w:p>
      <w:pPr>
        <w:pStyle w:val="PreformattedText"/>
        <w:bidi w:val="0"/>
        <w:spacing w:before="0" w:after="0"/>
        <w:jc w:val="left"/>
        <w:rPr/>
      </w:pPr>
      <w:r>
        <w:rPr/>
        <w:t>oYFhQEqE0vMZBU/rWDQgdQhipm4GzWSibTeMHP4sB+u1B7GGdtr4L9TEgMq3WLJ995src+MIdECsnk</w:t>
      </w:r>
    </w:p>
    <w:p>
      <w:pPr>
        <w:pStyle w:val="PreformattedText"/>
        <w:bidi w:val="0"/>
        <w:spacing w:before="0" w:after="0"/>
        <w:jc w:val="left"/>
        <w:rPr/>
      </w:pPr>
      <w:r>
        <w:rPr/>
        <w:t>cMr0Nc4aobAKSoDhrANiZBHQDCrTprGec2rAbNaGqkUlPH71eKQunznIfOL07WJjUGwxcQqiQkg8Yl</w:t>
      </w:r>
    </w:p>
    <w:p>
      <w:pPr>
        <w:pStyle w:val="PreformattedText"/>
        <w:bidi w:val="0"/>
        <w:spacing w:before="0" w:after="0"/>
        <w:jc w:val="left"/>
        <w:rPr/>
      </w:pPr>
      <w:r>
        <w:rPr/>
        <w:t>rUwG1XU+h4kxeEOyMgKDOoCdkk1qUlhw2BAbgJFkrt7ayhq3hoWJNq3rznKTTLxPRD5RvIMgZkBaQD</w:t>
      </w:r>
    </w:p>
    <w:p>
      <w:pPr>
        <w:pStyle w:val="PreformattedText"/>
        <w:bidi w:val="0"/>
        <w:spacing w:before="0" w:after="0"/>
        <w:jc w:val="left"/>
        <w:rPr/>
      </w:pPr>
      <w:r>
        <w:rPr/>
        <w:t>SoVLMZAF/DfygWAIWZvBdBotwzZZUNJ6YyC3aggnsXJkUTOClSFATULGYDw5ACYVoSmAA7ZRwV5ElA</w:t>
      </w:r>
    </w:p>
    <w:p>
      <w:pPr>
        <w:pStyle w:val="PreformattedText"/>
        <w:bidi w:val="0"/>
        <w:spacing w:before="0" w:after="0"/>
        <w:jc w:val="left"/>
        <w:rPr/>
      </w:pPr>
      <w:r>
        <w:rPr/>
        <w:t>LB4XAq+soUWXeojgkYphBgRBJdVJGDoxJUkArI5G6pEiOMOeFCrLBSx1IkYQhdaZEAAkckSkszd1v5</w:t>
      </w:r>
    </w:p>
    <w:p>
      <w:pPr>
        <w:pStyle w:val="PreformattedText"/>
        <w:bidi w:val="0"/>
        <w:spacing w:before="0" w:after="0"/>
        <w:jc w:val="left"/>
        <w:rPr/>
      </w:pPr>
      <w:r>
        <w:rPr/>
        <w:t>JnC+ceseP5/OL5/WL6F+fzi4/ti+c498+OP9OJ9/kYt/Ps+mK4rxi9fbHnzznD58nPuz0PodfD1x/p</w:t>
      </w:r>
    </w:p>
    <w:p>
      <w:pPr>
        <w:pStyle w:val="PreformattedText"/>
        <w:bidi w:val="0"/>
        <w:spacing w:before="0" w:after="0"/>
        <w:jc w:val="left"/>
        <w:rPr/>
      </w:pPr>
      <w:r>
        <w:rPr/>
        <w:t>n4Mn6T+mfrP+GcnDD6R3bNwGslydw2bGIARQdV1kNrzgxBs5xRDzlQXDbLdVv94pm9PHX84zQ/3hXP</w:t>
      </w:r>
    </w:p>
    <w:p>
      <w:pPr>
        <w:pStyle w:val="PreformattedText"/>
        <w:bidi w:val="0"/>
        <w:spacing w:before="0" w:after="0"/>
        <w:jc w:val="left"/>
        <w:rPr/>
      </w:pPr>
      <w:r>
        <w:rPr/>
        <w:t>4z1yf7Vk/jAqCJXHDWBr98s7+dZELSw+PP2zUdwcOONO/9s2E6Za9MDdX7j7z0HeEidPBbQGga4QyE</w:t>
      </w:r>
    </w:p>
    <w:p>
      <w:pPr>
        <w:pStyle w:val="PreformattedText"/>
        <w:bidi w:val="0"/>
        <w:spacing w:before="0" w:after="0"/>
        <w:jc w:val="left"/>
        <w:rPr/>
      </w:pPr>
      <w:r>
        <w:rPr/>
        <w:t>dwTPALNEYdIapQE+2RuBiGUl4+q1w8rVRrK/bzrYTgNI7mOcilq3JAk7Ro8Q4ro1i5VQPUCO8h3kEa</w:t>
      </w:r>
    </w:p>
    <w:p>
      <w:pPr>
        <w:pStyle w:val="PreformattedText"/>
        <w:bidi w:val="0"/>
        <w:spacing w:before="0" w:after="0"/>
        <w:jc w:val="left"/>
        <w:rPr/>
      </w:pPr>
      <w:r>
        <w:rPr/>
        <w:t>IV3Ae1RkviE+9F2q3T2YDLVwujgZg/dzTJ75B7q+vKneTQLvYKEpiI6jJskTTA+oQ8rWQNQuIJmNA9</w:t>
      </w:r>
    </w:p>
    <w:p>
      <w:pPr>
        <w:pStyle w:val="PreformattedText"/>
        <w:bidi w:val="0"/>
        <w:spacing w:before="0" w:after="0"/>
        <w:jc w:val="left"/>
        <w:rPr/>
      </w:pPr>
      <w:r>
        <w:rPr/>
        <w:t>uFOdd8xEFzQz1m1pgMGJ1DtMKxKt6o3RJw1cZLPOOCAvJIWIvZjqRFFMl5rFRGCCoGZDsvR4ZvAJBG</w:t>
      </w:r>
    </w:p>
    <w:p>
      <w:pPr>
        <w:pStyle w:val="PreformattedText"/>
        <w:bidi w:val="0"/>
        <w:spacing w:before="0" w:after="0"/>
        <w:jc w:val="left"/>
        <w:rPr/>
      </w:pPr>
      <w:r>
        <w:rPr/>
        <w:t>oJlOyKd4cXM5JMqMTCm6I6yVFBOUhqGeGUnXpg4ia+sZfbJnobsxSwkSfO/syhFt6a9OBjL2QPIDVE</w:t>
      </w:r>
    </w:p>
    <w:p>
      <w:pPr>
        <w:pStyle w:val="PreformattedText"/>
        <w:bidi w:val="0"/>
        <w:spacing w:before="0" w:after="0"/>
        <w:jc w:val="left"/>
        <w:rPr/>
      </w:pPr>
      <w:r>
        <w:rPr/>
        <w:t>1TJikIK1lcGWwFUQzaWp/fHqB0VIo75RWUALSyO09hodZPT0QSmkkbeuBFgJCyg5MvJCprYETTa6eF</w:t>
      </w:r>
    </w:p>
    <w:p>
      <w:pPr>
        <w:pStyle w:val="PreformattedText"/>
        <w:bidi w:val="0"/>
        <w:spacing w:before="0" w:after="0"/>
        <w:jc w:val="left"/>
        <w:rPr/>
      </w:pPr>
      <w:r>
        <w:rPr/>
        <w:t>RiJUc2yRLY/hWCShOYlojRXkw+TMgt7AH5nGImBInRJjYXPPGQANJTtCqDGiWtSqy1DQ3i8qgOo6eD</w:t>
      </w:r>
    </w:p>
    <w:p>
      <w:pPr>
        <w:pStyle w:val="PreformattedText"/>
        <w:bidi w:val="0"/>
        <w:spacing w:before="0" w:after="0"/>
        <w:jc w:val="left"/>
        <w:rPr/>
      </w:pPr>
      <w:r>
        <w:rPr/>
        <w:t>LSBgi+jrFaz7WXzw9o3gV4PK2JZmW3yY4gaPbhhtgjSQZEVNn7OivONTXRkbpOpZtREwQLY3K3AXgn</w:t>
      </w:r>
    </w:p>
    <w:p>
      <w:pPr>
        <w:pStyle w:val="PreformattedText"/>
        <w:bidi w:val="0"/>
        <w:spacing w:before="0" w:after="0"/>
        <w:jc w:val="left"/>
        <w:rPr/>
      </w:pPr>
      <w:r>
        <w:rPr/>
        <w:t>ES5h0avNytAvcaiRIPUcnKMFy5+3SisqwY2k3FYgK2ZI0MZnCCWHDQSpOqFuXSvCqSNAd8abwK7Um+</w:t>
      </w:r>
    </w:p>
    <w:p>
      <w:pPr>
        <w:pStyle w:val="PreformattedText"/>
        <w:bidi w:val="0"/>
        <w:spacing w:before="0" w:after="0"/>
        <w:jc w:val="left"/>
        <w:rPr/>
      </w:pPr>
      <w:r>
        <w:rPr/>
        <w:t>Q5TKxEKvaIVOIDnPecrOiwUnAloSFYViHzmHxO6aRtYmMweqpPbBpSZUH0xNaYaw+DHOKMSj0guqha</w:t>
      </w:r>
    </w:p>
    <w:p>
      <w:pPr>
        <w:pStyle w:val="PreformattedText"/>
        <w:bidi w:val="0"/>
        <w:spacing w:before="0" w:after="0"/>
        <w:jc w:val="left"/>
        <w:rPr/>
      </w:pPr>
      <w:r>
        <w:rPr/>
        <w:t>9xiapIk510jke3LLsB6cmNvrLVZFAeFszHUn0PLA0nRJQYbs2KgOMLvmT1e0nCy5eonIUDkK3012to</w:t>
      </w:r>
    </w:p>
    <w:p>
      <w:pPr>
        <w:pStyle w:val="PreformattedText"/>
        <w:bidi w:val="0"/>
        <w:spacing w:before="0" w:after="0"/>
        <w:jc w:val="left"/>
        <w:rPr/>
      </w:pPr>
      <w:r>
        <w:rPr/>
        <w:t>F0l7kL7btfFvwLg5NBM6cJxF64g3ZiQaIImR0VNtSwiiIa+MgwAOKsd9mASnlcLsslFyXWCBEUZKMh</w:t>
      </w:r>
    </w:p>
    <w:p>
      <w:pPr>
        <w:pStyle w:val="PreformattedText"/>
        <w:bidi w:val="0"/>
        <w:spacing w:before="0" w:after="0"/>
        <w:jc w:val="left"/>
        <w:rPr/>
      </w:pPr>
      <w:r>
        <w:rPr/>
        <w:t>BUG9ZiSYiXeaUSgZAQbhu+rJRBsbXhbSvjBO9gbNXJBFIgy5IU4gEG7NRIk/kcGlPZokMiE03dYkUx</w:t>
      </w:r>
    </w:p>
    <w:p>
      <w:pPr>
        <w:pStyle w:val="PreformattedText"/>
        <w:bidi w:val="0"/>
        <w:spacing w:before="0" w:after="0"/>
        <w:jc w:val="left"/>
        <w:rPr/>
      </w:pPr>
      <w:r>
        <w:rPr/>
        <w:t>JPIVF+Uk841phKeYRpHEmq8TjXWSEsREPc/FZEyCw6t0w6c/tgkRZm2GRAJDFd8YmURGMQUSMVNvGX</w:t>
      </w:r>
    </w:p>
    <w:p>
      <w:pPr>
        <w:pStyle w:val="PreformattedText"/>
        <w:bidi w:val="0"/>
        <w:spacing w:before="0" w:after="0"/>
        <w:jc w:val="left"/>
        <w:rPr/>
      </w:pPr>
      <w:r>
        <w:rPr/>
        <w:t>QCknEJKgLPqwE1iidg7CMH1t15FHpZtmzIC4USOwOOMWvbHr5/zPlznw+c4vnP6Af9RnXvj+voLebs</w:t>
      </w:r>
    </w:p>
    <w:p>
      <w:pPr>
        <w:pStyle w:val="PreformattedText"/>
        <w:bidi w:val="0"/>
        <w:spacing w:before="0" w:after="0"/>
        <w:jc w:val="left"/>
        <w:rPr/>
      </w:pPr>
      <w:r>
        <w:rPr/>
        <w:t>XPz8Zpz5fOsOfj898Wte2L9vXFxfPnOL5/3B+fuHX6Zyf0T8+c/qn6T+mckTsex2CzMBeVcNE5wsDV</w:t>
      </w:r>
    </w:p>
    <w:p>
      <w:pPr>
        <w:pStyle w:val="PreformattedText"/>
        <w:bidi w:val="0"/>
        <w:spacing w:before="0" w:after="0"/>
        <w:jc w:val="left"/>
        <w:rPr/>
      </w:pPr>
      <w:r>
        <w:rPr/>
        <w:t>SADBqAjBXrxgPK4rHjFrzrzjv0PkZRWad+2b/mf4xmcPwffJ8epk+v34z1fbIBaAnq+Dxnu89/teT3</w:t>
      </w:r>
    </w:p>
    <w:p>
      <w:pPr>
        <w:pStyle w:val="PreformattedText"/>
        <w:bidi w:val="0"/>
        <w:spacing w:before="0" w:after="0"/>
        <w:jc w:val="left"/>
        <w:rPr/>
      </w:pPr>
      <w:r>
        <w:rPr/>
        <w:t>NYiZN8VO6xvKGJq7UFm8YfMWWTAPIyR1lpAlAh0l+cMCu3kxBFsNsUYywSRCgDcnGIIE+ygddHuRwe</w:t>
      </w:r>
    </w:p>
    <w:p>
      <w:pPr>
        <w:pStyle w:val="PreformattedText"/>
        <w:bidi w:val="0"/>
        <w:spacing w:before="0" w:after="0"/>
        <w:jc w:val="left"/>
        <w:rPr/>
      </w:pPr>
      <w:r>
        <w:rPr/>
        <w:t>kGiHpS1NStvLgk8qsKqNyp81zSSGZ5ohLxP3ZWqeBpzyKDlh7zppjgRyLNpeo4cYj4HknLaaP3MRvB</w:t>
      </w:r>
    </w:p>
    <w:p>
      <w:pPr>
        <w:pStyle w:val="PreformattedText"/>
        <w:bidi w:val="0"/>
        <w:spacing w:before="0" w:after="0"/>
        <w:jc w:val="left"/>
        <w:rPr/>
      </w:pPr>
      <w:r>
        <w:rPr/>
        <w:t>UBshAbI8OsbSankMhim62AY2qATJBWNyI6zVSuMSyhqg3tuWmDHEVXum7QLxp0eAGWpn0HB5y5DArp</w:t>
      </w:r>
    </w:p>
    <w:p>
      <w:pPr>
        <w:pStyle w:val="PreformattedText"/>
        <w:bidi w:val="0"/>
        <w:spacing w:before="0" w:after="0"/>
        <w:jc w:val="left"/>
        <w:rPr/>
      </w:pPr>
      <w:r>
        <w:rPr/>
        <w:t>HgLVjtkh+Qy80NaXxt42P7AJJIk7YWQGUTQaOMIKEtDEQznydwYXI9Z5wkokwn7Xe3ucC3dQ65lD3g</w:t>
      </w:r>
    </w:p>
    <w:p>
      <w:pPr>
        <w:pStyle w:val="PreformattedText"/>
        <w:bidi w:val="0"/>
        <w:spacing w:before="0" w:after="0"/>
        <w:jc w:val="left"/>
        <w:rPr/>
      </w:pPr>
      <w:r>
        <w:rPr/>
        <w:t>cgRIRcVOGsTDIQEadyeX4clHXqQymftlVQqzuFfesdyBRhuDqZ9MYypUkIYCgkyKUYVwcymNOBERAV</w:t>
      </w:r>
    </w:p>
    <w:p>
      <w:pPr>
        <w:pStyle w:val="PreformattedText"/>
        <w:bidi w:val="0"/>
        <w:spacing w:before="0" w:after="0"/>
        <w:jc w:val="left"/>
        <w:rPr/>
      </w:pPr>
      <w:r>
        <w:rPr/>
        <w:t>ntJA/tkaIF7KAQ7wdxEZr5hZketvlrG3dk1BIi0THpxDFgaeUXSJ13hdyyBTTAzr85ACsbA7VqE/bB</w:t>
      </w:r>
    </w:p>
    <w:p>
      <w:pPr>
        <w:pStyle w:val="PreformattedText"/>
        <w:bidi w:val="0"/>
        <w:spacing w:before="0" w:after="0"/>
        <w:jc w:val="left"/>
        <w:rPr/>
      </w:pPr>
      <w:r>
        <w:rPr/>
        <w:t>YiLo5O5HqVkSRoEDKWSTEEaJIQpeXDf2xrVUnnt4h4y9JOQGGhcjNGkaWJ/YrLZ0PS1QPs9soC7fbF</w:t>
      </w:r>
    </w:p>
    <w:p>
      <w:pPr>
        <w:pStyle w:val="PreformattedText"/>
        <w:bidi w:val="0"/>
        <w:spacing w:before="0" w:after="0"/>
        <w:jc w:val="left"/>
        <w:rPr/>
      </w:pPr>
      <w:r>
        <w:rPr/>
        <w:t>gZwkIrJkjEFLZQyO8EKSfrFzeMcTZhCHcaWIkHjmk5O8B5S9JpC2lpMU1OQRRohhRaoWwMJrDmgxFX</w:t>
      </w:r>
    </w:p>
    <w:p>
      <w:pPr>
        <w:pStyle w:val="PreformattedText"/>
        <w:bidi w:val="0"/>
        <w:spacing w:before="0" w:after="0"/>
        <w:jc w:val="left"/>
        <w:rPr/>
      </w:pPr>
      <w:r>
        <w:rPr/>
        <w:t>7uq7yNuWVwtSOuOGZgVKia3IxY9wlBnhDMSNNwkcDnOU3ztgoUVA67PlgSYiPLcEQQbWhkEyIAJj1n</w:t>
      </w:r>
    </w:p>
    <w:p>
      <w:pPr>
        <w:pStyle w:val="PreformattedText"/>
        <w:bidi w:val="0"/>
        <w:spacing w:before="0" w:after="0"/>
        <w:jc w:val="left"/>
        <w:rPr/>
      </w:pPr>
      <w:r>
        <w:rPr/>
        <w:t>ABgzDErvLKD7UzE42soEQWsR2muzFcPOOTC5XS3HFiHqYBnibAm1nrSOIwLCF02jiTWCm5WHTKFg/8</w:t>
      </w:r>
    </w:p>
    <w:p>
      <w:pPr>
        <w:pStyle w:val="PreformattedText"/>
        <w:bidi w:val="0"/>
        <w:spacing w:before="0" w:after="0"/>
        <w:jc w:val="left"/>
        <w:rPr/>
      </w:pPr>
      <w:r>
        <w:rPr/>
        <w:t>zP8AF3csjDreIeMnziwLyAM4BZaBMsiG2HGYL5EEFWAHUYIt0xIMtNpAFLGE+ItWppYY9Y11bUWcGD</w:t>
      </w:r>
    </w:p>
    <w:p>
      <w:pPr>
        <w:pStyle w:val="PreformattedText"/>
        <w:bidi w:val="0"/>
        <w:spacing w:before="0" w:after="0"/>
        <w:jc w:val="left"/>
        <w:rPr/>
      </w:pPr>
      <w:r>
        <w:rPr/>
        <w:t>s4sEwRrwqaB0Di9ijBpm/EPWvKZDvJK6emmBuWSFeGIKNoAJVBCAzEkaZETKCJpGS/atwyGTZiFSgk</w:t>
      </w:r>
    </w:p>
    <w:p>
      <w:pPr>
        <w:pStyle w:val="PreformattedText"/>
        <w:bidi w:val="0"/>
        <w:spacing w:before="0" w:after="0"/>
        <w:jc w:val="left"/>
        <w:rPr/>
      </w:pPr>
      <w:r>
        <w:rPr/>
        <w:t>a2LU84pEmGbklbOI6rEhJalaxNJHfZrWAkYgNlBsDTlnAcwtw5HyztMHiIwyaRQtqDYQZl2XjFcDhN</w:t>
      </w:r>
    </w:p>
    <w:p>
      <w:pPr>
        <w:pStyle w:val="PreformattedText"/>
        <w:bidi w:val="0"/>
        <w:spacing w:before="0" w:after="0"/>
        <w:jc w:val="left"/>
        <w:rPr/>
      </w:pPr>
      <w:r>
        <w:rPr/>
        <w:t>QAjzUWvXedOKsyeIrkOnrOWE24RExlBrBs8lkWlYjHsRbxFxWFtSJImhAUhtiBCegEATaAqHWGjSJA</w:t>
      </w:r>
    </w:p>
    <w:p>
      <w:pPr>
        <w:pStyle w:val="PreformattedText"/>
        <w:bidi w:val="0"/>
        <w:spacing w:before="0" w:after="0"/>
        <w:jc w:val="left"/>
        <w:rPr/>
      </w:pPr>
      <w:r>
        <w:rPr/>
        <w:t>kHdlhSnmsSSxlwgHQtCXO81ofoktqcK0a8YQPN8lopAgimCdikbDCIFC8UkiUmaPn4xZqxfK4xYOer</w:t>
      </w:r>
    </w:p>
    <w:p>
      <w:pPr>
        <w:pStyle w:val="PreformattedText"/>
        <w:bidi w:val="0"/>
        <w:spacing w:before="0" w:after="0"/>
        <w:jc w:val="left"/>
        <w:rPr/>
      </w:pPr>
      <w:r>
        <w:rPr/>
        <w:t>Fzl75zzn+37Zu+fD6Lb9/OHt6+pH+8r/reGL5yA6+cZ8PT9nB+/wBz6T/hnJ+s5P6D6wHJoShcgCqB</w:t>
      </w:r>
    </w:p>
    <w:p>
      <w:pPr>
        <w:pStyle w:val="PreformattedText"/>
        <w:bidi w:val="0"/>
        <w:spacing w:before="0" w:after="0"/>
        <w:jc w:val="left"/>
        <w:rPr/>
      </w:pPr>
      <w:r>
        <w:rPr/>
        <w:t>c4FfNADSqMxZCyv73hlY++Tx8cYDiRPvj3wz7VzwcfPthHplfNzjFYtHyc59WPHtmkcE9L/fFF/9ye</w:t>
      </w:r>
    </w:p>
    <w:p>
      <w:pPr>
        <w:pStyle w:val="PreformattedText"/>
        <w:bidi w:val="0"/>
        <w:spacing w:before="0" w:after="0"/>
        <w:jc w:val="left"/>
        <w:rPr/>
      </w:pPr>
      <w:r>
        <w:rPr/>
        <w:t>8+JwSpfnpkwYsML5r+2CoGCMcPZFzeBeATKUXt6P2uIiSLgCTokvNSGBT0a9bwYECUyy6B7lLPDkEs</w:t>
      </w:r>
    </w:p>
    <w:p>
      <w:pPr>
        <w:pStyle w:val="PreformattedText"/>
        <w:bidi w:val="0"/>
        <w:spacing w:before="0" w:after="0"/>
        <w:jc w:val="left"/>
        <w:rPr/>
      </w:pPr>
      <w:r>
        <w:rPr/>
        <w:t>iSQEl9ozUiGpKaI9wUUDygsUTA5HRJ8FdThbmVSJEqaCxptG56ZyC5PC73b9mTGi3AyIhKUvZ4GDZQ</w:t>
      </w:r>
    </w:p>
    <w:p>
      <w:pPr>
        <w:pStyle w:val="PreformattedText"/>
        <w:bidi w:val="0"/>
        <w:spacing w:before="0" w:after="0"/>
        <w:jc w:val="left"/>
        <w:rPr/>
      </w:pPr>
      <w:r>
        <w:rPr/>
        <w:t>0dOKIYtcYtwhT27eobuIOMSzEEMJMpRzcHdGTLmmxvBmnNluM0kBKRMEGF35WJGDnGVCVnEVIjjmtc</w:t>
      </w:r>
    </w:p>
    <w:p>
      <w:pPr>
        <w:pStyle w:val="PreformattedText"/>
        <w:bidi w:val="0"/>
        <w:spacing w:before="0" w:after="0"/>
        <w:jc w:val="left"/>
        <w:rPr/>
      </w:pPr>
      <w:r>
        <w:rPr/>
        <w:t>EUBcBQYUSY8QipNjFavoq83YZwKFgCJFrwydIEYj0Ency4ljJLTuidMM4fBaHPCRLDogbs8RiH0KTX</w:t>
      </w:r>
    </w:p>
    <w:p>
      <w:pPr>
        <w:pStyle w:val="PreformattedText"/>
        <w:bidi w:val="0"/>
        <w:spacing w:before="0" w:after="0"/>
        <w:jc w:val="left"/>
        <w:rPr/>
      </w:pPr>
      <w:r>
        <w:rPr/>
        <w:t>e29cZY0kBbhOi99zgQYQHgOfKNYahJpejhkqjsjUDv+WDLwJPS/uDN5ICiSWRQTtiwgOBhQpM0zdcZ</w:t>
      </w:r>
    </w:p>
    <w:p>
      <w:pPr>
        <w:pStyle w:val="PreformattedText"/>
        <w:bidi w:val="0"/>
        <w:spacing w:before="0" w:after="0"/>
        <w:jc w:val="left"/>
        <w:rPr/>
      </w:pPr>
      <w:r>
        <w:rPr/>
        <w:t>BR7iHsOC9YgU8BZci7XR98A5JhNiYRKSngbMZXoaOXi+DiyY2cZCOtYe45NCGaCBGJHlXnIOQhIeay</w:t>
      </w:r>
    </w:p>
    <w:p>
      <w:pPr>
        <w:pStyle w:val="PreformattedText"/>
        <w:bidi w:val="0"/>
        <w:spacing w:before="0" w:after="0"/>
        <w:jc w:val="left"/>
        <w:rPr/>
      </w:pPr>
      <w:r>
        <w:rPr/>
        <w:t>0cXGWYwwTwGluMYlThIqfQ0JMBmGgT4a35uMGkiVCXulWvGQILfLBBqyqwjiGQxAWq1E5MUk8G510Q</w:t>
      </w:r>
    </w:p>
    <w:p>
      <w:pPr>
        <w:pStyle w:val="PreformattedText"/>
        <w:bidi w:val="0"/>
        <w:spacing w:before="0" w:after="0"/>
        <w:jc w:val="left"/>
        <w:rPr/>
      </w:pPr>
      <w:r>
        <w:rPr/>
        <w:t>ha2IIGdKQOVSZecEkSUsQ/qtExhnHlqmXSW8rUDULCGIEVIemZDWRZ9tFkNDO7Ek1gj5ypIl7eB80c</w:t>
      </w:r>
    </w:p>
    <w:p>
      <w:pPr>
        <w:pStyle w:val="PreformattedText"/>
        <w:bidi w:val="0"/>
        <w:spacing w:before="0" w:after="0"/>
        <w:jc w:val="left"/>
        <w:rPr/>
      </w:pPr>
      <w:r>
        <w:rPr/>
        <w:t>AwskLeldKFdoiZMKEInYyXPFQ0yHAV7OdAlCg4DBNqOqvQlTw6nZC5CijOwNLrAIn4MUTIameCtQJo</w:t>
      </w:r>
    </w:p>
    <w:p>
      <w:pPr>
        <w:pStyle w:val="PreformattedText"/>
        <w:bidi w:val="0"/>
        <w:spacing w:before="0" w:after="0"/>
        <w:jc w:val="left"/>
        <w:rPr/>
      </w:pPr>
      <w:r>
        <w:rPr/>
        <w:t>GF+NqanmkKCvKxlfMWJB+0BcCuAEHbjya1oycbKw+uytumSu2CwpEp8BD5BOEYMuIGLCK8QMLyHxeq</w:t>
      </w:r>
    </w:p>
    <w:p>
      <w:pPr>
        <w:pStyle w:val="PreformattedText"/>
        <w:bidi w:val="0"/>
        <w:spacing w:before="0" w:after="0"/>
        <w:jc w:val="left"/>
        <w:rPr/>
      </w:pPr>
      <w:r>
        <w:rPr/>
        <w:t>EdW4CianCozNWClVS0aFMYXVvBAzHSUASucUsGCoBNdkLU1WeI3zAWJhtzPDJZ7Sp5FuFx2Bc4K5Ux</w:t>
      </w:r>
    </w:p>
    <w:p>
      <w:pPr>
        <w:pStyle w:val="PreformattedText"/>
        <w:bidi w:val="0"/>
        <w:spacing w:before="0" w:after="0"/>
        <w:jc w:val="left"/>
        <w:rPr/>
      </w:pPr>
      <w:r>
        <w:rPr/>
        <w:t>LpFO9QxlvjRWSrklZGsDMfMplsDmUuksQciO7XcaWUZYyHS4goGySaAEoTkJZRRQ6CThpIEwcgDURC</w:t>
      </w:r>
    </w:p>
    <w:p>
      <w:pPr>
        <w:pStyle w:val="PreformattedText"/>
        <w:bidi w:val="0"/>
        <w:spacing w:before="0" w:after="0"/>
        <w:jc w:val="left"/>
        <w:rPr/>
      </w:pPr>
      <w:r>
        <w:rPr/>
        <w:t>RN52eWfDFHWBAFEGnoNG8fgXbghgplzE11kFTa4AkgI5CKb6Vhx2CmxDglCU1CZCBhQ85DBJQaIqd7</w:t>
      </w:r>
    </w:p>
    <w:p>
      <w:pPr>
        <w:pStyle w:val="PreformattedText"/>
        <w:bidi w:val="0"/>
        <w:spacing w:before="0" w:after="0"/>
        <w:jc w:val="left"/>
        <w:rPr/>
      </w:pPr>
      <w:r>
        <w:rPr/>
        <w:t>NqTu8oJCYoju0wopiFCIHJNzDPpgLeQUMwLaZWwIkxRlTqgxmLrZKPEiMASdVmy5R6hGTXAzYFQ5we</w:t>
      </w:r>
    </w:p>
    <w:p>
      <w:pPr>
        <w:pStyle w:val="PreformattedText"/>
        <w:bidi w:val="0"/>
        <w:spacing w:before="0" w:after="0"/>
        <w:jc w:val="left"/>
        <w:rPr/>
      </w:pPr>
      <w:r>
        <w:rPr/>
        <w:t>G9lBTN40iWUAsiJG1yXWGm1B23QDqHnLQgkFNkbp91amYyQ07QJNBM+NEvxhQmolGC+UwenwIA2+Kz</w:t>
      </w:r>
    </w:p>
    <w:p>
      <w:pPr>
        <w:pStyle w:val="PreformattedText"/>
        <w:bidi w:val="0"/>
        <w:spacing w:before="0" w:after="0"/>
        <w:jc w:val="left"/>
        <w:rPr/>
      </w:pPr>
      <w:r>
        <w:rPr/>
        <w:t>S+hJ2Y/nWLPh8r6E/Pl5OLjr44qz0a7w/PnOfD/uNs+PnjAfN+2Bhi/jPn/MXyvm8dZ8PnGf6P6Z/w</w:t>
      </w:r>
    </w:p>
    <w:p>
      <w:pPr>
        <w:pStyle w:val="PreformattedText"/>
        <w:bidi w:val="0"/>
        <w:spacing w:before="0" w:after="0"/>
        <w:jc w:val="left"/>
        <w:rPr/>
      </w:pPr>
      <w:r>
        <w:rPr/>
        <w:t>AE/Wcn6T9TJgUlTb5tJKMzrgBAfZ54y2/aMMDHz0ye/wDWL7/Pxk89Ff8AMq8sJfj4nLffPfCX2xM1</w:t>
      </w:r>
    </w:p>
    <w:p>
      <w:pPr>
        <w:pStyle w:val="PreformattedText"/>
        <w:bidi w:val="0"/>
        <w:spacing w:before="0" w:after="0"/>
        <w:jc w:val="left"/>
        <w:rPr/>
      </w:pPr>
      <w:r>
        <w:rPr/>
        <w:t>ORl0D2nrJ3dty4q755zWB1A/b7YJlHczFJo982wOSohHEJ3jkcRalR8Sac3IcFokEJmEesCNU3EU3A</w:t>
      </w:r>
    </w:p>
    <w:p>
      <w:pPr>
        <w:pStyle w:val="PreformattedText"/>
        <w:bidi w:val="0"/>
        <w:spacing w:before="0" w:after="0"/>
        <w:jc w:val="left"/>
        <w:rPr/>
      </w:pPr>
      <w:r>
        <w:rPr/>
        <w:t>4fnEFsMgiUhHLOVuW0ELrCxKfLhfryxhchleCxMAKGDbMEkBsvHC3SZQhKA1wGs7AL3KelFiz4zzZW</w:t>
      </w:r>
    </w:p>
    <w:p>
      <w:pPr>
        <w:pStyle w:val="PreformattedText"/>
        <w:bidi w:val="0"/>
        <w:spacing w:before="0" w:after="0"/>
        <w:jc w:val="left"/>
        <w:rPr/>
      </w:pPr>
      <w:r>
        <w:rPr/>
        <w:t>EU4xEYnnR3iTeoTCKkGPfAFOqBJ6RrCWhkhimh9POITiQLw5HNNMRRvViu642rpp45MPBLcOBfUyFU</w:t>
      </w:r>
    </w:p>
    <w:p>
      <w:pPr>
        <w:pStyle w:val="PreformattedText"/>
        <w:bidi w:val="0"/>
        <w:spacing w:before="0" w:after="0"/>
        <w:jc w:val="left"/>
        <w:rPr/>
      </w:pPr>
      <w:r>
        <w:rPr/>
        <w:t>sMySsi851lJEDB58FUGEgaGQau8RjNJ7xlEXkhh9M+vhhISgBN9JEJ0YXC+UqB5YiQDxlrIEyYgtJ0</w:t>
      </w:r>
    </w:p>
    <w:p>
      <w:pPr>
        <w:pStyle w:val="PreformattedText"/>
        <w:bidi w:val="0"/>
        <w:spacing w:before="0" w:after="0"/>
        <w:jc w:val="left"/>
        <w:rPr/>
      </w:pPr>
      <w:r>
        <w:rPr/>
        <w:t>lPWJPDa1MukUeCuE4MEr6d84h73hQqEC6v8AhwiRrp0iB+2IVGILGiU+iOMEaYuUc75n7Mm0yUM1KX</w:t>
      </w:r>
    </w:p>
    <w:p>
      <w:pPr>
        <w:pStyle w:val="PreformattedText"/>
        <w:bidi w:val="0"/>
        <w:spacing w:before="0" w:after="0"/>
        <w:jc w:val="left"/>
        <w:rPr/>
      </w:pPr>
      <w:r>
        <w:rPr/>
        <w:t>K4C+jlHpIXSHSzXrOTlSIAy9t+6rjNsWIzMBCFPIy0IKBLaRyF74wQRo+jKRZ01NOLYEl2GIh0Lpzn</w:t>
      </w:r>
    </w:p>
    <w:p>
      <w:pPr>
        <w:pStyle w:val="PreformattedText"/>
        <w:bidi w:val="0"/>
        <w:spacing w:before="0" w:after="0"/>
        <w:jc w:val="left"/>
        <w:rPr/>
      </w:pPr>
      <w:r>
        <w:rPr/>
        <w:t>2OobKqMD9sFoShYJzTfvxgpM1KkXIaDhJUA2ITLek8Zv4VJQSvJPGKsEkbLINHQnI4EhAAOpOeqMFu</w:t>
      </w:r>
    </w:p>
    <w:p>
      <w:pPr>
        <w:pStyle w:val="PreformattedText"/>
        <w:bidi w:val="0"/>
        <w:spacing w:before="0" w:after="0"/>
        <w:jc w:val="left"/>
        <w:rPr/>
      </w:pPr>
      <w:r>
        <w:rPr/>
        <w:t>Je1NbI0IY8EkJRUIaIGjjClEMWRvh7Y/IiKjIBd9GgjLGOxAQNlfsQ0Ryg67jK95ElfwDAGwS0FF2Y</w:t>
      </w:r>
    </w:p>
    <w:p>
      <w:pPr>
        <w:pStyle w:val="PreformattedText"/>
        <w:bidi w:val="0"/>
        <w:spacing w:before="0" w:after="0"/>
        <w:jc w:val="left"/>
        <w:rPr/>
      </w:pPr>
      <w:r>
        <w:rPr/>
        <w:t>PhpwXLhYCi31EUbQi1atknhQWgaCYGXyGluWU5l3txcuSq0hELDWG4xEpEFgKitomJkMDmgQiltUeW</w:t>
      </w:r>
    </w:p>
    <w:p>
      <w:pPr>
        <w:pStyle w:val="PreformattedText"/>
        <w:bidi w:val="0"/>
        <w:spacing w:before="0" w:after="0"/>
        <w:jc w:val="left"/>
        <w:rPr/>
      </w:pPr>
      <w:r>
        <w:rPr/>
        <w:t>QCMt8GO5wOnmsViw8FqIcEuC4yARu5QDl5GAOc6Rfu8W0ng4iUx9n0QpjmpZMLoKim4q1BsRb4eXNE</w:t>
      </w:r>
    </w:p>
    <w:p>
      <w:pPr>
        <w:pStyle w:val="PreformattedText"/>
        <w:bidi w:val="0"/>
        <w:spacing w:before="0" w:after="0"/>
        <w:jc w:val="left"/>
        <w:rPr/>
      </w:pPr>
      <w:r>
        <w:rPr/>
        <w:t>cLVsDIOwHCKynarl6T8sllZFTkM4YFW2CkGDZJ0xhUwSIyMSjVi2Qyo1kyxhZJkhNv8A7xMZPWAEh3</w:t>
      </w:r>
    </w:p>
    <w:p>
      <w:pPr>
        <w:pStyle w:val="PreformattedText"/>
        <w:bidi w:val="0"/>
        <w:spacing w:before="0" w:after="0"/>
        <w:jc w:val="left"/>
        <w:rPr/>
      </w:pPr>
      <w:r>
        <w:rPr/>
        <w:t>amQaDwtSDEb+N/FgjQwz3XAUYYABlad4KRhHQMN+UY84EwxI6AgW9A870xZsoVGYNiYqnfJOTlyd+8</w:t>
      </w:r>
    </w:p>
    <w:p>
      <w:pPr>
        <w:pStyle w:val="PreformattedText"/>
        <w:bidi w:val="0"/>
        <w:spacing w:before="0" w:after="0"/>
        <w:jc w:val="left"/>
        <w:rPr/>
      </w:pPr>
      <w:r>
        <w:rPr/>
        <w:t>ihV2sw84s0jIiNOqcnmZjIHtVrqMKSFv4LxaaiXUaIQVwO8GhWMDIFihmgNdbMZmnSAknKVGAc8PQI</w:t>
      </w:r>
    </w:p>
    <w:p>
      <w:pPr>
        <w:pStyle w:val="PreformattedText"/>
        <w:bidi w:val="0"/>
        <w:spacing w:before="0" w:after="0"/>
        <w:jc w:val="left"/>
        <w:rPr/>
      </w:pPr>
      <w:r>
        <w:rPr/>
        <w:t>KxJqiSwaCCEYrKGikMw6jNhxtBwwhdiF5MyWOwXExTRId8ok2F3H3B696KTUlWS8hk1FTlHVJFEUQd</w:t>
      </w:r>
    </w:p>
    <w:p>
      <w:pPr>
        <w:pStyle w:val="PreformattedText"/>
        <w:bidi w:val="0"/>
        <w:spacing w:before="0" w:after="0"/>
        <w:jc w:val="left"/>
        <w:rPr/>
      </w:pPr>
      <w:r>
        <w:rPr/>
        <w:t>ps8Da5cazGQqFaEqnQyC1OysKpiAyMxsZYsEH5QW4O2sgduKQqhS+BFe80llApYQdh7VOI4SIC6wCD</w:t>
      </w:r>
    </w:p>
    <w:p>
      <w:pPr>
        <w:pStyle w:val="PreformattedText"/>
        <w:bidi w:val="0"/>
        <w:spacing w:before="0" w:after="0"/>
        <w:jc w:val="left"/>
        <w:rPr/>
      </w:pPr>
      <w:r>
        <w:rPr/>
        <w:t>JR34xPBklEJI5oFsmMEFprMCoF8gcevnxxevOHx7Z8fO8nJxfP7z5/nOfz5Wc8/tOfP+9589ePw4Ya</w:t>
      </w:r>
    </w:p>
    <w:p>
      <w:pPr>
        <w:pStyle w:val="PreformattedText"/>
        <w:bidi w:val="0"/>
        <w:spacing w:before="0" w:after="0"/>
        <w:jc w:val="left"/>
        <w:rPr/>
      </w:pPr>
      <w:r>
        <w:rPr/>
        <w:t>w/j598OvP2z58MX3/vFv5r+c3fPb1/8APGiXiM/AeeIjI+ytrJWABDyvB/7hF9/nvkpo8B8vLmOY1+</w:t>
      </w:r>
    </w:p>
    <w:p>
      <w:pPr>
        <w:pStyle w:val="PreformattedText"/>
        <w:bidi w:val="0"/>
        <w:spacing w:before="0" w:after="0"/>
        <w:jc w:val="left"/>
        <w:rPr/>
      </w:pPr>
      <w:r>
        <w:rPr/>
        <w:t>+S188zk0sc/fORE9PsYJYl/b6Hz/Zm3rmP3x/f5OR5nfqxWn2/1j++Ea+GAofk+ay7CJzsnLk5ycqo</w:t>
      </w:r>
    </w:p>
    <w:p>
      <w:pPr>
        <w:pStyle w:val="PreformattedText"/>
        <w:bidi w:val="0"/>
        <w:spacing w:before="0" w:after="0"/>
        <w:jc w:val="left"/>
        <w:rPr/>
      </w:pPr>
      <w:r>
        <w:rPr/>
        <w:t>Pa2CRg4RyWUghLsglkscw8Fo7FnfOccD04o9HIjSb7hYoh0T7ZekDju/iivgwk+CDTiVkHzx09Q/M1</w:t>
      </w:r>
    </w:p>
    <w:p>
      <w:pPr>
        <w:pStyle w:val="PreformattedText"/>
        <w:bidi w:val="0"/>
        <w:spacing w:before="0" w:after="0"/>
        <w:jc w:val="left"/>
        <w:rPr/>
      </w:pPr>
      <w:r>
        <w:rPr/>
        <w:t>Uc6XH1Pdo9HhkjCnJtQBgSjbTBuMlZI+7IaqTcB8sTNgZSWbJMaVxjpkb1VpNENIA4yb7NVYBKcWvn</w:t>
      </w:r>
    </w:p>
    <w:p>
      <w:pPr>
        <w:pStyle w:val="PreformattedText"/>
        <w:bidi w:val="0"/>
        <w:spacing w:before="0" w:after="0"/>
        <w:jc w:val="left"/>
        <w:rPr/>
      </w:pPr>
      <w:r>
        <w:rPr/>
        <w:t>WGhEigqdCIYJb44igiGghaBxpGKcVD6SSCiklHtzkkkpyyvbDIcx65IKIeKcgsx7nAWoABoqLoSwZ3</w:t>
      </w:r>
    </w:p>
    <w:p>
      <w:pPr>
        <w:pStyle w:val="PreformattedText"/>
        <w:bidi w:val="0"/>
        <w:spacing w:before="0" w:after="0"/>
        <w:jc w:val="left"/>
        <w:rPr/>
      </w:pPr>
      <w:r>
        <w:rPr/>
        <w:t>krwnAQ0WYLRnTkIK8Y6yYR8NUYwAwcGolssDUtxkS52tIHskUTBtJGNAUIj9EZQKhXyYeo59MlK5gU</w:t>
      </w:r>
    </w:p>
    <w:p>
      <w:pPr>
        <w:pStyle w:val="PreformattedText"/>
        <w:bidi w:val="0"/>
        <w:spacing w:before="0" w:after="0"/>
        <w:jc w:val="left"/>
        <w:rPr/>
      </w:pPr>
      <w:r>
        <w:rPr/>
        <w:t>blisI1T7zGN8OEk1QExaEeGCKKPaAQqPVmJxaSc0h3BfbF7DSOifpO88ACZgWAeZ+2DHugL0JGBdhl</w:t>
      </w:r>
    </w:p>
    <w:p>
      <w:pPr>
        <w:pStyle w:val="PreformattedText"/>
        <w:bidi w:val="0"/>
        <w:spacing w:before="0" w:after="0"/>
        <w:jc w:val="left"/>
        <w:rPr/>
      </w:pPr>
      <w:r>
        <w:rPr/>
        <w:t>sAZap7diHOJHZZGhJrVEDCoSEZIYyEvBFGQrKEIHYU3PBVxUnKQtLyw0TOqk88TIcpcjlXKNnxvDdh</w:t>
      </w:r>
    </w:p>
    <w:p>
      <w:pPr>
        <w:pStyle w:val="PreformattedText"/>
        <w:bidi w:val="0"/>
        <w:spacing w:before="0" w:after="0"/>
        <w:jc w:val="left"/>
        <w:rPr/>
      </w:pPr>
      <w:r>
        <w:rPr/>
        <w:t>bFdBnBBXKGyXEjh0NOxaBXK6iCQOHWbALIT2nKXlochkiqF9gnRjOhkamnmnH63iSoecJpEEKSkiFF</w:t>
      </w:r>
    </w:p>
    <w:p>
      <w:pPr>
        <w:pStyle w:val="PreformattedText"/>
        <w:bidi w:val="0"/>
        <w:spacing w:before="0" w:after="0"/>
        <w:jc w:val="left"/>
        <w:rPr/>
      </w:pPr>
      <w:r>
        <w:rPr/>
        <w:t>2xBOKQXGUkBAqFmNnTE10NSNz5BQoBFoyIUfHIxcW8LgKIZJ+oROHEOJEYFYhO+gXnS0n3vvOsx/Zv</w:t>
      </w:r>
    </w:p>
    <w:p>
      <w:pPr>
        <w:pStyle w:val="PreformattedText"/>
        <w:bidi w:val="0"/>
        <w:spacing w:before="0" w:after="0"/>
        <w:jc w:val="left"/>
        <w:rPr/>
      </w:pPr>
      <w:r>
        <w:rPr/>
        <w:t>CBJG9wekjLtIlPIxstrKcCSiIESxyol+5D2FQFh4ysTWIcjTpUugDR3cM1CK0BAuAfPcbwxMByIX/s</w:t>
      </w:r>
    </w:p>
    <w:p>
      <w:pPr>
        <w:pStyle w:val="PreformattedText"/>
        <w:bidi w:val="0"/>
        <w:spacing w:before="0" w:after="0"/>
        <w:jc w:val="left"/>
        <w:rPr/>
      </w:pPr>
      <w:r>
        <w:rPr/>
        <w:t>Nd1jIVawlrROAlB1lrn6jwzI6AkxD88A/9rpMOiaymhItE2EHGSL7wuCSWGLM+xnU4BHSNpgHIkUeT</w:t>
      </w:r>
    </w:p>
    <w:p>
      <w:pPr>
        <w:pStyle w:val="PreformattedText"/>
        <w:bidi w:val="0"/>
        <w:spacing w:before="0" w:after="0"/>
        <w:jc w:val="left"/>
        <w:rPr/>
      </w:pPr>
      <w:r>
        <w:rPr/>
        <w:t>IGBHWrQkeEECzeSzMkdy3lup1iz7PtoGAWMuiccqEYwGhmh2IZIOxpAEsEHRqzTGMRBa6RolGXuBWF</w:t>
      </w:r>
    </w:p>
    <w:p>
      <w:pPr>
        <w:pStyle w:val="PreformattedText"/>
        <w:bidi w:val="0"/>
        <w:spacing w:before="0" w:after="0"/>
        <w:jc w:val="left"/>
        <w:rPr/>
      </w:pPr>
      <w:r>
        <w:rPr/>
        <w:t>3TwgnRI5m3vk2CAgRvEJozvjIsQnFANW06TQb8GTGsMhg6cDcSpLkSUnQu85kZ+z75DoxIgpqtQuRC</w:t>
      </w:r>
    </w:p>
    <w:p>
      <w:pPr>
        <w:pStyle w:val="PreformattedText"/>
        <w:bidi w:val="0"/>
        <w:spacing w:before="0" w:after="0"/>
        <w:jc w:val="left"/>
        <w:rPr/>
      </w:pPr>
      <w:r>
        <w:rPr/>
        <w:t>POFjUOfKWjcp1Y8RWJAhCjA2mKLJCziFbJC1RgaR0QwS8YoibZyMpIakLkJeBQjuCDJmgphWcSOzFG</w:t>
      </w:r>
    </w:p>
    <w:p>
      <w:pPr>
        <w:pStyle w:val="PreformattedText"/>
        <w:bidi w:val="0"/>
        <w:spacing w:before="0" w:after="0"/>
        <w:jc w:val="left"/>
        <w:rPr/>
      </w:pPr>
      <w:r>
        <w:rPr/>
        <w:t>JJIIYBbOTFJ+O8YyhFAlqYqMEX69W6C+ArOjEhtkpQ59BENuDBnZQ4utgxdBoiM27nSWpSkCaEMFUn</w:t>
      </w:r>
    </w:p>
    <w:p>
      <w:pPr>
        <w:pStyle w:val="PreformattedText"/>
        <w:bidi w:val="0"/>
        <w:spacing w:before="0" w:after="0"/>
        <w:jc w:val="left"/>
        <w:rPr/>
      </w:pPr>
      <w:r>
        <w:rPr/>
        <w:t>GpC1oeYeDi+lLg6TQCOCUynEkmvV4ezUt1m+aW4CFcsFBqTLghF3TKfuaSqJ8JCBQBEywikZxa+emL</w:t>
      </w:r>
    </w:p>
    <w:p>
      <w:pPr>
        <w:pStyle w:val="PreformattedText"/>
        <w:bidi w:val="0"/>
        <w:spacing w:before="0" w:after="0"/>
        <w:jc w:val="left"/>
        <w:rPr/>
      </w:pPr>
      <w:r>
        <w:rPr/>
        <w:t>Pi/vk+fneT86xfbzx5848Wf2+39Y/HPnznDrD48f3g4Pnz6YPz5rJ+fNY/nri+ft98+XO+sd/ntH0n</w:t>
      </w:r>
    </w:p>
    <w:p>
      <w:pPr>
        <w:pStyle w:val="PreformattedText"/>
        <w:bidi w:val="0"/>
        <w:spacing w:before="0" w:after="0"/>
        <w:jc w:val="left"/>
        <w:rPr/>
      </w:pPr>
      <w:r>
        <w:rPr/>
        <w:t>/wAiO0kMb2h0ux1jng+xoPGG/XDz8/7k/OcnfrizWMD7XLelhJqphC79O/8AeQS9+/5wPOAP84u7y5</w:t>
      </w:r>
    </w:p>
    <w:p>
      <w:pPr>
        <w:pStyle w:val="PreformattedText"/>
        <w:bidi w:val="0"/>
        <w:spacing w:before="0" w:after="0"/>
        <w:jc w:val="left"/>
        <w:rPr/>
      </w:pPr>
      <w:r>
        <w:rPr/>
        <w:t>Omf9emTO/Qzf8AfD/vJnz9zIca0BE8RctvGNWtLGIo4Kzv7j2Yt71bOsEgDJBLYAeBLGRh3qgWFwpi</w:t>
      </w:r>
    </w:p>
    <w:p>
      <w:pPr>
        <w:pStyle w:val="PreformattedText"/>
        <w:bidi w:val="0"/>
        <w:spacing w:before="0" w:after="0"/>
        <w:jc w:val="left"/>
        <w:rPr/>
      </w:pPr>
      <w:r>
        <w:rPr/>
        <w:t>tYW2ZuNSpSBhcQXz0mIcHsNY8gB1BQIQJMvjDPkZhcSfEvfGi24SkhNuXDCDJDMlknE6u5K5AQLmhZ</w:t>
      </w:r>
    </w:p>
    <w:p>
      <w:pPr>
        <w:pStyle w:val="PreformattedText"/>
        <w:bidi w:val="0"/>
        <w:spacing w:before="0" w:after="0"/>
        <w:jc w:val="left"/>
        <w:rPr/>
      </w:pPr>
      <w:r>
        <w:rPr/>
        <w:t>KlnESDrHR9GEtSpyFaGCMNkkeSqhTXWJBLw29A0pOiay1pSeq+VTyaSc5ApJJbEMw0gqXELBsEyDon</w:t>
      </w:r>
    </w:p>
    <w:p>
      <w:pPr>
        <w:pStyle w:val="PreformattedText"/>
        <w:bidi w:val="0"/>
        <w:spacing w:before="0" w:after="0"/>
        <w:jc w:val="left"/>
        <w:rPr/>
      </w:pPr>
      <w:r>
        <w:rPr/>
        <w:t>QoCSshElVQ1QWaI5hw71FTMKPAnPbhTkorOQDSATgb0IhkCMTJ8SJyA0DJHr3/aCuk5MMGTbpQ5B2J</w:t>
      </w:r>
    </w:p>
    <w:p>
      <w:pPr>
        <w:pStyle w:val="PreformattedText"/>
        <w:bidi w:val="0"/>
        <w:spacing w:before="0" w:after="0"/>
        <w:jc w:val="left"/>
        <w:rPr/>
      </w:pPr>
      <w:r>
        <w:rPr/>
        <w:t>yeVniW7cwuV+s2iwlnoKmgdJ6xxT2WkPwOZuTFY9vqLMc50uPQzTCluz9wYpBMiWhE+9hRlAkkhAnV</w:t>
      </w:r>
    </w:p>
    <w:p>
      <w:pPr>
        <w:pStyle w:val="PreformattedText"/>
        <w:bidi w:val="0"/>
        <w:spacing w:before="0" w:after="0"/>
        <w:jc w:val="left"/>
        <w:rPr/>
      </w:pPr>
      <w:r>
        <w:rPr/>
        <w:t>mnvmgDANNAIKJa8YrcBcVAtWvBzlPfcAKUfwyrbgygC3cF4wekqYLRarrdMa7jCBWkx8sUepnQCJWk</w:t>
      </w:r>
    </w:p>
    <w:p>
      <w:pPr>
        <w:pStyle w:val="PreformattedText"/>
        <w:bidi w:val="0"/>
        <w:spacing w:before="0" w:after="0"/>
        <w:jc w:val="left"/>
        <w:rPr/>
      </w:pPr>
      <w:r>
        <w:rPr/>
        <w:t>/vG1JRrXOw9TBbyNjo/DkYJEDogumI/hkhNGMxUL4sic5zFV0kmCbJkmJ7Q+BJYCryyBQU32VgvYxp</w:t>
      </w:r>
    </w:p>
    <w:p>
      <w:pPr>
        <w:pStyle w:val="PreformattedText"/>
        <w:bidi w:val="0"/>
        <w:spacing w:before="0" w:after="0"/>
        <w:jc w:val="left"/>
        <w:rPr/>
      </w:pPr>
      <w:r>
        <w:rPr/>
        <w:t>TAywzc0Rs9t5QNujfeKDb8loItCzu8I1H0hqAAxAmiOcZmiyW7NjlwQskygaNYBDpkaOzJOjljUFgY</w:t>
      </w:r>
    </w:p>
    <w:p>
      <w:pPr>
        <w:pStyle w:val="PreformattedText"/>
        <w:bidi w:val="0"/>
        <w:spacing w:before="0" w:after="0"/>
        <w:jc w:val="left"/>
        <w:rPr/>
      </w:pPr>
      <w:r>
        <w:rPr/>
        <w:t>PLTIEH5AasEXFSl8IYlM28GOrCIYjs11gqkRCypAQoJaTxgm7Zqmg6I8HgZB9AzbrI38GBQ4xNn0mS</w:t>
      </w:r>
    </w:p>
    <w:p>
      <w:pPr>
        <w:pStyle w:val="PreformattedText"/>
        <w:bidi w:val="0"/>
        <w:spacing w:before="0" w:after="0"/>
        <w:jc w:val="left"/>
        <w:rPr/>
      </w:pPr>
      <w:r>
        <w:rPr/>
        <w:t>U2nVo2GNFWWhE6XLg9mcJ1CZJXML9jOQmxqB02Ww+Dth1Duxos0r5XZziKtlhJgJNEoFAjjEhqjBB+</w:t>
      </w:r>
    </w:p>
    <w:p>
      <w:pPr>
        <w:pStyle w:val="PreformattedText"/>
        <w:bidi w:val="0"/>
        <w:spacing w:before="0" w:after="0"/>
        <w:jc w:val="left"/>
        <w:rPr/>
      </w:pPr>
      <w:r>
        <w:rPr/>
        <w:t>hvswCOMj07yML8kEl2xgJAKlAJ+FBaE4iiTlKoJSKsYTZl9wUqcWyhD98BYM4YJNgCn3JxhJwCsVCG</w:t>
      </w:r>
    </w:p>
    <w:p>
      <w:pPr>
        <w:pStyle w:val="PreformattedText"/>
        <w:bidi w:val="0"/>
        <w:spacing w:before="0" w:after="0"/>
        <w:jc w:val="left"/>
        <w:rPr/>
      </w:pPr>
      <w:r>
        <w:rPr/>
        <w:t>20rDLIKVwtVWK8BWoUpGCGpp2AVGsSERcEWWbbA+QzgQiAyqIImlHNveDIBG0Cskp0JvBBQAo8BV9a</w:t>
      </w:r>
    </w:p>
    <w:p>
      <w:pPr>
        <w:pStyle w:val="PreformattedText"/>
        <w:bidi w:val="0"/>
        <w:spacing w:before="0" w:after="0"/>
        <w:jc w:val="left"/>
        <w:rPr/>
      </w:pPr>
      <w:r>
        <w:rPr/>
        <w:t>v3c5Eu2HVsZkHdxkhQ6SpR4MEGIy7YCKJFrE0iJT0fthWBDWkxKopU+ycKFIslFKuar3PFYQLHEAZV</w:t>
      </w:r>
    </w:p>
    <w:p>
      <w:pPr>
        <w:pStyle w:val="PreformattedText"/>
        <w:bidi w:val="0"/>
        <w:spacing w:before="0" w:after="0"/>
        <w:jc w:val="left"/>
        <w:rPr/>
      </w:pPr>
      <w:r>
        <w:rPr/>
        <w:t>GGAd/tiUmLZzOaWmNJm9aEG3xhgIfSgH2bxG2RkCRN5KQwwQAUMTXTSTJSjmBN37qSqMp3U/LDyZao</w:t>
      </w:r>
    </w:p>
    <w:p>
      <w:pPr>
        <w:pStyle w:val="PreformattedText"/>
        <w:bidi w:val="0"/>
        <w:spacing w:before="0" w:after="0"/>
        <w:jc w:val="left"/>
        <w:rPr/>
      </w:pPr>
      <w:r>
        <w:rPr/>
        <w:t>NKtLO0kWxmupNQ+ZsM9ETaROS7RtVk0K7sSEAxaREJ4Ys5NuQm53iTRgm+BqNjlEZ3HgyTJXaU0gwJ</w:t>
      </w:r>
    </w:p>
    <w:p>
      <w:pPr>
        <w:pStyle w:val="PreformattedText"/>
        <w:bidi w:val="0"/>
        <w:spacing w:before="0" w:after="0"/>
        <w:jc w:val="left"/>
        <w:rPr/>
      </w:pPr>
      <w:r>
        <w:rPr/>
        <w:t>lNgVEGmXprdYhpZLJMQIVpWxcmPITIFiTS2iIxC6EYSjny2Tq4BJSEHgPit/fB+fKwcnz/pxf384vn</w:t>
      </w:r>
    </w:p>
    <w:p>
      <w:pPr>
        <w:pStyle w:val="PreformattedText"/>
        <w:bidi w:val="0"/>
        <w:spacing w:before="0" w:after="0"/>
        <w:jc w:val="left"/>
        <w:rPr/>
      </w:pPr>
      <w:r>
        <w:rPr/>
        <w:t>Xp4Me/nOP5xj+fK1i38cnD+GHx/efd8++Hx/vDHw/PP0vj/WbPX7++Pl/f+OfpP1n9KMqdAmIQJFxg</w:t>
      </w:r>
    </w:p>
    <w:p>
      <w:pPr>
        <w:pStyle w:val="PreformattedText"/>
        <w:bidi w:val="0"/>
        <w:spacing w:before="0" w:after="0"/>
        <w:jc w:val="left"/>
        <w:rPr/>
      </w:pPr>
      <w:r>
        <w:rPr/>
        <w:t>xiF6UdaKPaNh3fzjzhv+Ocvxr84vfnE7c8c4wBHGFp5yvlmuM/HzjK/v53ka+e+BCYfnGLNqfg858D</w:t>
      </w:r>
    </w:p>
    <w:p>
      <w:pPr>
        <w:pStyle w:val="PreformattedText"/>
        <w:bidi w:val="0"/>
        <w:spacing w:before="0" w:after="0"/>
        <w:jc w:val="left"/>
        <w:rPr/>
      </w:pPr>
      <w:r>
        <w:rPr/>
        <w:t>r449/j+sOjX3x1CILb8Kx3AfcWidZo8KEsFOw88FGObZnHhjZeKkAH3sNPRD3cm+ACBSnZI5tZYoom</w:t>
      </w:r>
    </w:p>
    <w:p>
      <w:pPr>
        <w:pStyle w:val="PreformattedText"/>
        <w:bidi w:val="0"/>
        <w:spacing w:before="0" w:after="0"/>
        <w:jc w:val="left"/>
        <w:rPr/>
      </w:pPr>
      <w:r>
        <w:rPr/>
        <w:t>kg0ggvKsmUxx7Fk2I0IhSfHrrepiSRJMpSg8UpOIarx6Y/KeeEZDBEEyJPTBiVRiOoElIgxRQn1yIU</w:t>
      </w:r>
    </w:p>
    <w:p>
      <w:pPr>
        <w:pStyle w:val="PreformattedText"/>
        <w:bidi w:val="0"/>
        <w:spacing w:before="0" w:after="0"/>
        <w:jc w:val="left"/>
        <w:rPr/>
      </w:pPr>
      <w:r>
        <w:rPr/>
        <w:t>vtXHUJALoHHUJgz9RPc4aYzIzOdlBYInzGQg0aYgGUZPBHFMrNB3pIZeCxsc1ccSJLaBM+xtOIRQIw</w:t>
      </w:r>
    </w:p>
    <w:p>
      <w:pPr>
        <w:pStyle w:val="PreformattedText"/>
        <w:bidi w:val="0"/>
        <w:spacing w:before="0" w:after="0"/>
        <w:jc w:val="left"/>
        <w:rPr/>
      </w:pPr>
      <w:r>
        <w:rPr/>
        <w:t>YINuEUMozUACMwc1SEKyhxljYkIiBAQXRyssV2uzaWGkKUB1nLaAF2ckr3k5wCLze+AOJWBclJcbqB</w:t>
      </w:r>
    </w:p>
    <w:p>
      <w:pPr>
        <w:pStyle w:val="PreformattedText"/>
        <w:bidi w:val="0"/>
        <w:spacing w:before="0" w:after="0"/>
        <w:jc w:val="left"/>
        <w:rPr/>
      </w:pPr>
      <w:r>
        <w:rPr/>
        <w:t>KJaFOcg7osSZAGUW3pOEgjC0BMSyE4C7jbhRC33LT70e2AwUQAlcLPq+zIMhQDbLbkFU85BCglrnia</w:t>
      </w:r>
    </w:p>
    <w:p>
      <w:pPr>
        <w:pStyle w:val="PreformattedText"/>
        <w:bidi w:val="0"/>
        <w:spacing w:before="0" w:after="0"/>
        <w:jc w:val="left"/>
        <w:rPr/>
      </w:pPr>
      <w:r>
        <w:rPr/>
        <w:t>7wye9hgCRRwNZNcEjvNAR53kJDqIRNDydeclWXkI1c4QCfbm3GDs2srga9cvW9FUiKbSk9GAGwFaRN</w:t>
      </w:r>
    </w:p>
    <w:p>
      <w:pPr>
        <w:pStyle w:val="PreformattedText"/>
        <w:bidi w:val="0"/>
        <w:spacing w:before="0" w:after="0"/>
        <w:jc w:val="left"/>
        <w:rPr/>
      </w:pPr>
      <w:r>
        <w:rPr/>
        <w:t>pYJOsYrwICll/R6ZJUEHukikRMdZx4raaugN9hh9ZLBR+IKSRVyYwWk5dIfQzrc4DlRCoeaXTcrjeQ</w:t>
      </w:r>
    </w:p>
    <w:p>
      <w:pPr>
        <w:pStyle w:val="PreformattedText"/>
        <w:bidi w:val="0"/>
        <w:spacing w:before="0" w:after="0"/>
        <w:jc w:val="left"/>
        <w:rPr/>
      </w:pPr>
      <w:r>
        <w:rPr/>
        <w:t>i/gHWJTkPBiIiGl/GQgep0AALBoO8d6TmUTJKUWw8YoIIOHycWnYKYnssAeMu8iLaOMQNAA49DJky0</w:t>
      </w:r>
    </w:p>
    <w:p>
      <w:pPr>
        <w:pStyle w:val="PreformattedText"/>
        <w:bidi w:val="0"/>
        <w:spacing w:before="0" w:after="0"/>
        <w:jc w:val="left"/>
        <w:rPr/>
      </w:pPr>
      <w:r>
        <w:rPr/>
        <w:t>dExiyHAgOCb0Wtj4xmcBdLc2R4PES8XFBNDXGRstApRkyxpSxqwFs7fLgbREsknJBBRdS6yb+VVukx</w:t>
      </w:r>
    </w:p>
    <w:p>
      <w:pPr>
        <w:pStyle w:val="PreformattedText"/>
        <w:bidi w:val="0"/>
        <w:spacing w:before="0" w:after="0"/>
        <w:jc w:val="left"/>
        <w:rPr/>
      </w:pPr>
      <w:r>
        <w:rPr/>
        <w:t>WRKtEM4ewfrjtNsGZEmLU/HZA8sdohcxy6Z6VSrVuBYTkxUKCQHErYIlNuDChaAYaGYmrYkdcijIvF</w:t>
      </w:r>
    </w:p>
    <w:p>
      <w:pPr>
        <w:pStyle w:val="PreformattedText"/>
        <w:bidi w:val="0"/>
        <w:spacing w:before="0" w:after="0"/>
        <w:jc w:val="left"/>
        <w:rPr/>
      </w:pPr>
      <w:r>
        <w:rPr/>
        <w:t>t1kRI3Yl2NaIXCJEAjamNHiENVzCbUODvBJT70T6qWtxvzjXaelUOBO0TYbnOU5Vu6uDdUywWVpTjy</w:t>
      </w:r>
    </w:p>
    <w:p>
      <w:pPr>
        <w:pStyle w:val="PreformattedText"/>
        <w:bidi w:val="0"/>
        <w:spacing w:before="0" w:after="0"/>
        <w:jc w:val="left"/>
        <w:rPr/>
      </w:pPr>
      <w:r>
        <w:rPr/>
        <w:t>hgiR0uVWcRjyFtYWSwFgj6PEtQDWoM2GEQhw4mceUKmEwhJmbmcBfM4wvx7AWQhQHBE8Rk1FCTVwUI</w:t>
      </w:r>
    </w:p>
    <w:p>
      <w:pPr>
        <w:pStyle w:val="PreformattedText"/>
        <w:bidi w:val="0"/>
        <w:spacing w:before="0" w:after="0"/>
        <w:jc w:val="left"/>
        <w:rPr/>
      </w:pPr>
      <w:r>
        <w:rPr/>
        <w:t>tiFuMe6UT4hYRj1NzkI0JUG4SR4FvLI0ANGG7THOqauYwHkAsIMz7VKBt+awWa/sgDdaRUAXGSmFQk</w:t>
      </w:r>
    </w:p>
    <w:p>
      <w:pPr>
        <w:pStyle w:val="PreformattedText"/>
        <w:bidi w:val="0"/>
        <w:spacing w:before="0" w:after="0"/>
        <w:jc w:val="left"/>
        <w:rPr/>
      </w:pPr>
      <w:r>
        <w:rPr/>
        <w:t>V5O1MVpFzGQMFAcpJE22Od7NYJIjGgIFoLVGlLdItppaFKgsggVsazz6iwHZDJLfxhasGTQDEiNuUK</w:t>
      </w:r>
    </w:p>
    <w:p>
      <w:pPr>
        <w:pStyle w:val="PreformattedText"/>
        <w:bidi w:val="0"/>
        <w:spacing w:before="0" w:after="0"/>
        <w:jc w:val="left"/>
        <w:rPr/>
      </w:pPr>
      <w:r>
        <w:rPr/>
        <w:t>prBHC1USSKseC7sgiuBDymQEXILNc6wUssVsCpRcccJruHjQBVRDtHasKSwiTZFHA4RQGYSwEhrGs3</w:t>
      </w:r>
    </w:p>
    <w:p>
      <w:pPr>
        <w:pStyle w:val="PreformattedText"/>
        <w:bidi w:val="0"/>
        <w:spacing w:before="0" w:after="0"/>
        <w:jc w:val="left"/>
        <w:rPr/>
      </w:pPr>
      <w:r>
        <w:rPr/>
        <w:t>oYZnkGTjoZgyTE1Cobfk0RTtm3nTPNmido8UYCEWikZqsbBMwNxlwn5kYISCJ2aNlGEFpZaVAFUsal</w:t>
      </w:r>
    </w:p>
    <w:p>
      <w:pPr>
        <w:pStyle w:val="PreformattedText"/>
        <w:bidi w:val="0"/>
        <w:spacing w:before="0" w:after="0"/>
        <w:jc w:val="left"/>
        <w:rPr/>
      </w:pPr>
      <w:r>
        <w:rPr/>
        <w:t>DeQFJpFGAkEEwHfPJWTnD+cn1+fzi+dYvOe5j+34xfnJ+f7z1fbxn/AFevTPn51nz/AF9s+ffj2z/v</w:t>
      </w:r>
    </w:p>
    <w:p>
      <w:pPr>
        <w:pStyle w:val="PreformattedText"/>
        <w:bidi w:val="0"/>
        <w:spacing w:before="0" w:after="0"/>
        <w:jc w:val="left"/>
        <w:rPr/>
      </w:pPr>
      <w:r>
        <w:rPr/>
        <w:t>K/Hv/wB+rvx85/8AKwiRwPVRJQdHkEAaIHQVHtnZ6Zrt6OcDXb8++Tvh8Zv598d+maydOP7nIjgYZ3</w:t>
      </w:r>
    </w:p>
    <w:p>
      <w:pPr>
        <w:pStyle w:val="PreformattedText"/>
        <w:bidi w:val="0"/>
        <w:spacing w:before="0" w:after="0"/>
        <w:jc w:val="left"/>
        <w:rPr/>
      </w:pPr>
      <w:r>
        <w:rPr/>
        <w:t>+Mif8AeBd184wC+dy9c++XEIjXtjbe/k5zH+8ukQHjkX9sC5LIPEMs0Gc2N8/8BlFsBJ28SeDB4kas</w:t>
      </w:r>
    </w:p>
    <w:p>
      <w:pPr>
        <w:pStyle w:val="PreformattedText"/>
        <w:bidi w:val="0"/>
        <w:spacing w:before="0" w:after="0"/>
        <w:jc w:val="left"/>
        <w:rPr/>
      </w:pPr>
      <w:r>
        <w:rPr/>
        <w:t>RrXjDhBJNKtlHGtHKdZM6LzyBPIstzEBYQJLVkvEWRIaJ7ATq2IiL7o4BCUYduSmAkrYaf5j7YjvhX</w:t>
      </w:r>
    </w:p>
    <w:p>
      <w:pPr>
        <w:pStyle w:val="PreformattedText"/>
        <w:bidi w:val="0"/>
        <w:spacing w:before="0" w:after="0"/>
        <w:jc w:val="left"/>
        <w:rPr/>
      </w:pPr>
      <w:r>
        <w:rPr/>
        <w:t>BWvMF8VgqWECJOAQyFoZ4DUeLvFuyGAfwRBPtkA5x++nBPioyNvtkoKeLHB2azuO8UsZrZIKBO2sEr</w:t>
      </w:r>
    </w:p>
    <w:p>
      <w:pPr>
        <w:pStyle w:val="PreformattedText"/>
        <w:bidi w:val="0"/>
        <w:spacing w:before="0" w:after="0"/>
        <w:jc w:val="left"/>
        <w:rPr/>
      </w:pPr>
      <w:r>
        <w:rPr/>
        <w:t>GOb+SaAydIYSlMcGKKmDCtSAwBwZJocdWlmY3LfBhw4x8VEqFy1D+XJhKyEpBsllBZ3m9pQdRsxWyJ</w:t>
      </w:r>
    </w:p>
    <w:p>
      <w:pPr>
        <w:pStyle w:val="PreformattedText"/>
        <w:bidi w:val="0"/>
        <w:spacing w:before="0" w:after="0"/>
        <w:jc w:val="left"/>
        <w:rPr/>
      </w:pPr>
      <w:r>
        <w:rPr/>
        <w:t>GEwnCJpp81MI1GvFrom2sBXQPR5kELUxBR7ENQHjC4VRiH6ZXcPJcyXzIZNUxJ7TQRkUsoGMKVJpJ+</w:t>
      </w:r>
    </w:p>
    <w:p>
      <w:pPr>
        <w:pStyle w:val="PreformattedText"/>
        <w:bidi w:val="0"/>
        <w:spacing w:before="0" w:after="0"/>
        <w:jc w:val="left"/>
        <w:rPr/>
      </w:pPr>
      <w:r>
        <w:rPr/>
        <w:t>/KnMVHKqWjKGAy+AVd6khIS+ThaM2onBQNCYwWCVC6SEinu85BVCJeAfhDQ1gSmSKSgJyppXLX25HW</w:t>
      </w:r>
    </w:p>
    <w:p>
      <w:pPr>
        <w:pStyle w:val="PreformattedText"/>
        <w:bidi w:val="0"/>
        <w:spacing w:before="0" w:after="0"/>
        <w:jc w:val="left"/>
        <w:rPr/>
      </w:pPr>
      <w:r>
        <w:rPr/>
        <w:t>Sogz4OI3DbqVL1LzzhKWEiJp7WIX6MOKSQaFoOWSu94FJCjfkF0HOVahoDcG0HOpxwuADTCCMBAlFG</w:t>
      </w:r>
    </w:p>
    <w:p>
      <w:pPr>
        <w:pStyle w:val="PreformattedText"/>
        <w:bidi w:val="0"/>
        <w:spacing w:before="0" w:after="0"/>
        <w:jc w:val="left"/>
        <w:rPr/>
      </w:pPr>
      <w:r>
        <w:rPr/>
        <w:t>dWXPNyL+Mw3GAqiIW1NrpjREoo6JHow0EpUgGkHArCVZ2aC/s9jDloHEIbJpBiHWWI7KNjhqAEd4hu</w:t>
      </w:r>
    </w:p>
    <w:p>
      <w:pPr>
        <w:pStyle w:val="PreformattedText"/>
        <w:bidi w:val="0"/>
        <w:spacing w:before="0" w:after="0"/>
        <w:jc w:val="left"/>
        <w:rPr/>
      </w:pPr>
      <w:r>
        <w:rPr/>
        <w:t>FosnTAR6s7vFR43gDxiJoSqyDdW482h9QTEsAZG0NATECQz5HYyigKcy3BI9BBC5S3y+Mbivyz4PAs</w:t>
      </w:r>
    </w:p>
    <w:p>
      <w:pPr>
        <w:pStyle w:val="PreformattedText"/>
        <w:bidi w:val="0"/>
        <w:spacing w:before="0" w:after="0"/>
        <w:jc w:val="left"/>
        <w:rPr/>
      </w:pPr>
      <w:r>
        <w:rPr/>
        <w:t>ATBJINUUyPGAWkIaI1qlE9rjNZO98ctd2qJrDbJoJPFPomDcQxQu9+M6YQmlu8ZuwuluemxgMCQlwS</w:t>
      </w:r>
    </w:p>
    <w:p>
      <w:pPr>
        <w:pStyle w:val="PreformattedText"/>
        <w:bidi w:val="0"/>
        <w:spacing w:before="0" w:after="0"/>
        <w:jc w:val="left"/>
        <w:rPr/>
      </w:pPr>
      <w:r>
        <w:rPr/>
        <w:t>nutzq8mTmjjY+AUnkkDeSFcKmp1w01znGd5nLrSfdImYl1Xe2cQeMINLnI3Mi1y/VaIRnnJUqv4GFQ</w:t>
      </w:r>
    </w:p>
    <w:p>
      <w:pPr>
        <w:pStyle w:val="PreformattedText"/>
        <w:bidi w:val="0"/>
        <w:spacing w:before="0" w:after="0"/>
        <w:jc w:val="left"/>
        <w:rPr/>
      </w:pPr>
      <w:r>
        <w:rPr/>
        <w:t>b1aXkQCRf3Nupp2txF3g2cT4ZkpReMNp1qH27cvSbMhJNcX7J17yZxMFL0D3h1sB4uMGNXd1qG3Hvh</w:t>
      </w:r>
    </w:p>
    <w:p>
      <w:pPr>
        <w:pStyle w:val="PreformattedText"/>
        <w:bidi w:val="0"/>
        <w:spacing w:before="0" w:after="0"/>
        <w:jc w:val="left"/>
        <w:rPr/>
      </w:pPr>
      <w:r>
        <w:rPr/>
        <w:t>1USWQDYDk1zUXNoJ2BhBervIKQSZN8qIsVN+2CohFaA3IsZ+wM2QCFtZghC1Ve940lAA0FMRzdCbnI</w:t>
      </w:r>
    </w:p>
    <w:p>
      <w:pPr>
        <w:pStyle w:val="PreformattedText"/>
        <w:bidi w:val="0"/>
        <w:spacing w:before="0" w:after="0"/>
        <w:jc w:val="left"/>
        <w:rPr/>
      </w:pPr>
      <w:r>
        <w:rPr/>
        <w:t>mBmnqyVvZRYRzlEuWYp30IBEkbhjBDRDhIGlVAHVuMVlkHiJquUIaDSwXPyODRooI7rrhxacSFKoJK</w:t>
      </w:r>
    </w:p>
    <w:p>
      <w:pPr>
        <w:pStyle w:val="PreformattedText"/>
        <w:bidi w:val="0"/>
        <w:spacing w:before="0" w:after="0"/>
        <w:jc w:val="left"/>
        <w:rPr/>
      </w:pPr>
      <w:r>
        <w:rPr/>
        <w:t>BenqecgHYowCjQQNRR31xrIq0CZSCS6GEDIeLld5wQ3jkjF2Mi26FOAiZiQRiBRNTKomY8iF8sZDAg</w:t>
      </w:r>
    </w:p>
    <w:p>
      <w:pPr>
        <w:pStyle w:val="PreformattedText"/>
        <w:bidi w:val="0"/>
        <w:spacing w:before="0" w:after="0"/>
        <w:jc w:val="left"/>
        <w:rPr/>
      </w:pPr>
      <w:r>
        <w:rPr/>
        <w:t>sAsxBkEIzMmpwI2C4MRWTpIWErK7CbakomaIQZ2kC2JIjZgygMg7IydKp0qCLIoC5Rs1nKEzIy4lT0</w:t>
      </w:r>
    </w:p>
    <w:p>
      <w:pPr>
        <w:pStyle w:val="PreformattedText"/>
        <w:bidi w:val="0"/>
        <w:spacing w:before="0" w:after="0"/>
        <w:jc w:val="left"/>
        <w:rPr/>
      </w:pPr>
      <w:r>
        <w:rPr/>
        <w:t>eHeXABjCcuwYZioVj2Opk0wIXKEic4A8XMxIk3h4RKsD5/WfB/OLi+h8v7xHt819Bcl8rPj+Y854/0</w:t>
      </w:r>
    </w:p>
    <w:p>
      <w:pPr>
        <w:pStyle w:val="PreformattedText"/>
        <w:bidi w:val="0"/>
        <w:spacing w:before="0" w:after="0"/>
        <w:jc w:val="left"/>
        <w:rPr/>
      </w:pPr>
      <w:r>
        <w:rPr/>
        <w:t>x65vx3h+2sfLj5988+U5t/Xn/MX/AEbfTKfXjIoeLfWyZnrhh9p98nfw9M38/Gc+Po/vM4+uVCePjO</w:t>
      </w:r>
    </w:p>
    <w:p>
      <w:pPr>
        <w:pStyle w:val="PreformattedText"/>
        <w:bidi w:val="0"/>
        <w:spacing w:before="0" w:after="0"/>
        <w:jc w:val="left"/>
        <w:rPr/>
      </w:pPr>
      <w:r>
        <w:rPr/>
        <w:t>uc749/lZ3e2bs31x7Y2yk386wrJgOe/B24oDTrlzZDQQ2nQeJ5xrvGjgaHX5MnVbmV08+2FG6C0j+a</w:t>
      </w:r>
    </w:p>
    <w:p>
      <w:pPr>
        <w:pStyle w:val="PreformattedText"/>
        <w:bidi w:val="0"/>
        <w:spacing w:before="0" w:after="0"/>
        <w:jc w:val="left"/>
        <w:rPr/>
      </w:pPr>
      <w:r>
        <w:rPr/>
        <w:t>lfRhEJFF049HQZLEACiOjeZ2OC0cgmIl0iQ25cwSQkdyiPonJjSCkHkb0FwPBBFY4kAHSt1tyzVo0B</w:t>
      </w:r>
    </w:p>
    <w:p>
      <w:pPr>
        <w:pStyle w:val="PreformattedText"/>
        <w:bidi w:val="0"/>
        <w:spacing w:before="0" w:after="0"/>
        <w:jc w:val="left"/>
        <w:rPr/>
      </w:pPr>
      <w:r>
        <w:rPr/>
        <w:t>g72/YcDM9j584ANtYdSXZZy8lPTKKaXEnQtCEg++SeFHQT7Qf7IY6YMWycNpDFtGO31yFvMo3bYiKz</w:t>
      </w:r>
    </w:p>
    <w:p>
      <w:pPr>
        <w:pStyle w:val="PreformattedText"/>
        <w:bidi w:val="0"/>
        <w:spacing w:before="0" w:after="0"/>
        <w:jc w:val="left"/>
        <w:rPr/>
      </w:pPr>
      <w:r>
        <w:rPr/>
        <w:t>Xgq4sFLjGmL28cGgIMltp7DIBlLzIJYqbIV6zm+7HNvAFbr3GNi+0igjAVVN4milpVdYo/QYcmWzkA</w:t>
      </w:r>
    </w:p>
    <w:p>
      <w:pPr>
        <w:pStyle w:val="PreformattedText"/>
        <w:bidi w:val="0"/>
        <w:spacing w:before="0" w:after="0"/>
        <w:jc w:val="left"/>
        <w:rPr/>
      </w:pPr>
      <w:r>
        <w:rPr/>
        <w:t>SkHjl43CUcXSITnoFSyyypfm/SPKwl6KkTIMJMAIUL8exUieQjD2NJAw4HI1gtLU7QJWUI75lbLhaj</w:t>
      </w:r>
    </w:p>
    <w:p>
      <w:pPr>
        <w:pStyle w:val="PreformattedText"/>
        <w:bidi w:val="0"/>
        <w:spacing w:before="0" w:after="0"/>
        <w:jc w:val="left"/>
        <w:rPr/>
      </w:pPr>
      <w:r>
        <w:rPr/>
        <w:t>KQ94hd0yYFNCBgmh8HaSIAJHIz1BLWnh3EbchEqmJ7OxWDFY5IF1Za5ktYxhQ9EUjcSm/JhGmm6oiM</w:t>
      </w:r>
    </w:p>
    <w:p>
      <w:pPr>
        <w:pStyle w:val="PreformattedText"/>
        <w:bidi w:val="0"/>
        <w:spacing w:before="0" w:after="0"/>
        <w:jc w:val="left"/>
        <w:rPr/>
      </w:pPr>
      <w:r>
        <w:rPr/>
        <w:t>kmrtNYDtrWQraF3M+XEpS9KBMRSnAEA2NI0h714yagx0+NkC2PSFzZXRey4sGDjQ6R566BuuVcNACu</w:t>
      </w:r>
    </w:p>
    <w:p>
      <w:pPr>
        <w:pStyle w:val="PreformattedText"/>
        <w:bidi w:val="0"/>
        <w:spacing w:before="0" w:after="0"/>
        <w:jc w:val="left"/>
        <w:rPr/>
      </w:pPr>
      <w:r>
        <w:rPr/>
        <w:t>tGV6WjHoDXUOSUBwHnJnlgYXR5t35voyJ8Gf1LELCRDnJO1vSRZrE3WCD2zwmAlseJw0ZDtSGElNiE</w:t>
      </w:r>
    </w:p>
    <w:p>
      <w:pPr>
        <w:pStyle w:val="PreformattedText"/>
        <w:bidi w:val="0"/>
        <w:spacing w:before="0" w:after="0"/>
        <w:jc w:val="left"/>
        <w:rPr/>
      </w:pPr>
      <w:r>
        <w:rPr/>
        <w:t>kH9WWPOJhcmRctEqdYNPI69qO6koWLxSyqBExUxCs0jjuZqbpEiIv2k5cJvS2RgpmUHU5AMrBlTGOx</w:t>
      </w:r>
    </w:p>
    <w:p>
      <w:pPr>
        <w:pStyle w:val="PreformattedText"/>
        <w:bidi w:val="0"/>
        <w:spacing w:before="0" w:after="0"/>
        <w:jc w:val="left"/>
        <w:rPr/>
      </w:pPr>
      <w:r>
        <w:rPr/>
        <w:t>4JEUQBjpFuF6vRIjBgL7psWSgBB2rKcdBPjLJZOBuVtwGRPQwIgaJ0iMo456mooiG4W95ghWyaI6iF</w:t>
      </w:r>
    </w:p>
    <w:p>
      <w:pPr>
        <w:pStyle w:val="PreformattedText"/>
        <w:bidi w:val="0"/>
        <w:spacing w:before="0" w:after="0"/>
        <w:jc w:val="left"/>
        <w:rPr/>
      </w:pPr>
      <w:r>
        <w:rPr/>
        <w:t>pch1iEoggPLBgzYzNITiVmnfYVx81L95QIiSGvtIKhJMYTKALqZMteUKC5arXnzsBlCi7sxACaWZ4h</w:t>
      </w:r>
    </w:p>
    <w:p>
      <w:pPr>
        <w:pStyle w:val="PreformattedText"/>
        <w:bidi w:val="0"/>
        <w:spacing w:before="0" w:after="0"/>
        <w:jc w:val="left"/>
        <w:rPr/>
      </w:pPr>
      <w:r>
        <w:rPr/>
        <w:t>JHIkCJy056SnRIEe3dS4bZUgS/jJhG01iKVQHHNRiJr4jWbXVlIdNR8qENkbuQBQWtmRrINOzUquk0</w:t>
      </w:r>
    </w:p>
    <w:p>
      <w:pPr>
        <w:pStyle w:val="PreformattedText"/>
        <w:bidi w:val="0"/>
        <w:spacing w:before="0" w:after="0"/>
        <w:jc w:val="left"/>
        <w:rPr/>
      </w:pPr>
      <w:r>
        <w:rPr/>
        <w:t>tMjHAhehuDQIDlwOsmQiNxRNBEXOSG76YAYIy+uWbDmJFMYuWSmoKCTCIAj3XqGEbuTWLFFulBMSRe</w:t>
      </w:r>
    </w:p>
    <w:p>
      <w:pPr>
        <w:pStyle w:val="PreformattedText"/>
        <w:bidi w:val="0"/>
        <w:spacing w:before="0" w:after="0"/>
        <w:jc w:val="left"/>
        <w:rPr/>
      </w:pPr>
      <w:r>
        <w:rPr/>
        <w:t>RRyBKIgxpuIf0Eu8skyEXBxCTBsFCYoRBLS0mEWMT0QcuKTUEnYIiSLRxGSElDgRghtZZiE8MIo2g5</w:t>
      </w:r>
    </w:p>
    <w:p>
      <w:pPr>
        <w:pStyle w:val="PreformattedText"/>
        <w:bidi w:val="0"/>
        <w:spacing w:before="0" w:after="0"/>
        <w:jc w:val="left"/>
        <w:rPr/>
      </w:pPr>
      <w:r>
        <w:rPr/>
        <w:t>LCQJVlnsTocM6E3E4GBwlipOqhgCZo5QiAPckcYgdsrY2F86agioURDm0OiBsNhScnBKWNFzJhYgqd</w:t>
      </w:r>
    </w:p>
    <w:p>
      <w:pPr>
        <w:pStyle w:val="PreformattedText"/>
        <w:bidi w:val="0"/>
        <w:spacing w:before="0" w:after="0"/>
        <w:jc w:val="left"/>
        <w:rPr/>
      </w:pPr>
      <w:r>
        <w:rPr/>
        <w:t>HQsnBSQm7sES7TOhR5B7FoNaRYvLOjvFxeA6pJaA0xG8vE4aUKArKXZZWCbE4vBCDgTIkyLCU+8ulv</w:t>
      </w:r>
    </w:p>
    <w:p>
      <w:pPr>
        <w:pStyle w:val="PreformattedText"/>
        <w:bidi w:val="0"/>
        <w:spacing w:before="0" w:after="0"/>
        <w:jc w:val="left"/>
        <w:rPr/>
      </w:pPr>
      <w:r>
        <w:rPr/>
        <w:t>Q0ZiGU7ZLL84n0ygPmYFxyuwwXg1icgc4ZhJBPlEsAqYbrI5ieWBNNGNluxJ4s4qTTSkuYXJnx795P</w:t>
      </w:r>
    </w:p>
    <w:p>
      <w:pPr>
        <w:pStyle w:val="PreformattedText"/>
        <w:bidi w:val="0"/>
        <w:spacing w:before="0" w:after="0"/>
        <w:jc w:val="left"/>
        <w:rPr/>
      </w:pPr>
      <w:r>
        <w:rPr/>
        <w:t>eL515z4f3n/bF8iMWNvnycn6Pic6ftrPjj/uafWf+vX0z9J/8LCjVQQBxg2cy9VAlmSbPDmPfx9Pe+</w:t>
      </w:r>
    </w:p>
    <w:p>
      <w:pPr>
        <w:pStyle w:val="PreformattedText"/>
        <w:bidi w:val="0"/>
        <w:spacing w:before="0" w:after="0"/>
        <w:jc w:val="left"/>
        <w:rPr/>
      </w:pPr>
      <w:r>
        <w:rPr/>
        <w:t>M5QyN3nj6OMg/L+c3L0H7ZTzEGHrPB3gJP9/nLrSGjj74Jf3/n1yfeKDpxkACjyDocH98CIcgfPHte</w:t>
      </w:r>
    </w:p>
    <w:p>
      <w:pPr>
        <w:pStyle w:val="PreformattedText"/>
        <w:bidi w:val="0"/>
        <w:spacing w:before="0" w:after="0"/>
        <w:jc w:val="left"/>
        <w:rPr/>
      </w:pPr>
      <w:r>
        <w:rPr/>
        <w:t>cD9hJ9oPGJSs9R66HvIPGByEv4dt1jn7cIPETKPfD7gpLWnxXDjCYbgKutBsbaVg7FGVgUWUqH2XgD</w:t>
      </w:r>
    </w:p>
    <w:p>
      <w:pPr>
        <w:pStyle w:val="PreformattedText"/>
        <w:bidi w:val="0"/>
        <w:spacing w:before="0" w:after="0"/>
        <w:jc w:val="left"/>
        <w:rPr/>
      </w:pPr>
      <w:r>
        <w:rPr/>
        <w:t>uC0676iMk7pCAZHJrUP3yaHZhEswwcLRmo5N5HCiIU8OE46NC0q6kzdRj1yIWSIMCq/kxc9ZT+bgxa</w:t>
      </w:r>
    </w:p>
    <w:p>
      <w:pPr>
        <w:pStyle w:val="PreformattedText"/>
        <w:bidi w:val="0"/>
        <w:spacing w:before="0" w:after="0"/>
        <w:jc w:val="left"/>
        <w:rPr/>
      </w:pPr>
      <w:r>
        <w:rPr/>
        <w:t>PBhvCijbGoy7cbj2YRiJ4ABqvblI3kpgciUPcRLg6MVuxEc0QaTiVpeMHhkFOC4dvIojJjVHg3qDPO</w:t>
      </w:r>
    </w:p>
    <w:p>
      <w:pPr>
        <w:pStyle w:val="PreformattedText"/>
        <w:bidi w:val="0"/>
        <w:spacing w:before="0" w:after="0"/>
        <w:jc w:val="left"/>
        <w:rPr/>
      </w:pPr>
      <w:r>
        <w:rPr/>
        <w:t>wZYsZJKwAFD7W8pQO6IDXMFCjRvNAgTYChY6zoGdJ98TiAAIU+RpoMjgOpQIYWMIIJaxdYIIoyyuD6</w:t>
      </w:r>
    </w:p>
    <w:p>
      <w:pPr>
        <w:pStyle w:val="PreformattedText"/>
        <w:bidi w:val="0"/>
        <w:spacing w:before="0" w:after="0"/>
        <w:jc w:val="left"/>
        <w:rPr/>
      </w:pPr>
      <w:r>
        <w:rPr/>
        <w:t>N1qQIo0/O8jvj5IyI8MNJyBciSW0BWnLBxNpiAkqdSKPL/bTjYIJcqgHm7IzGRFYdUIhMjtXizVkv6</w:t>
      </w:r>
    </w:p>
    <w:p>
      <w:pPr>
        <w:pStyle w:val="PreformattedText"/>
        <w:bidi w:val="0"/>
        <w:spacing w:before="0" w:after="0"/>
        <w:jc w:val="left"/>
        <w:rPr/>
      </w:pPr>
      <w:r>
        <w:rPr/>
        <w:t>RYY0bYELKmVUgwRI1kqkyYaBLk5xjahIoTIKF7IxYJCkhGKOhqOcWLVheVOgq3kG6SooZA+CMCZwFE</w:t>
      </w:r>
    </w:p>
    <w:p>
      <w:pPr>
        <w:pStyle w:val="PreformattedText"/>
        <w:bidi w:val="0"/>
        <w:spacing w:before="0" w:after="0"/>
        <w:jc w:val="left"/>
        <w:rPr/>
      </w:pPr>
      <w:r>
        <w:rPr/>
        <w:t>CsOg+KMhAcSUUwEzTMql5YiE9n4mt65Xk7FntyoMxkSiGuiVej6EDgUhJJIl7ROjBq1KykrIjJr9s5</w:t>
      </w:r>
    </w:p>
    <w:p>
      <w:pPr>
        <w:pStyle w:val="PreformattedText"/>
        <w:bidi w:val="0"/>
        <w:spacing w:before="0" w:after="0"/>
        <w:jc w:val="left"/>
        <w:rPr/>
      </w:pPr>
      <w:r>
        <w:rPr/>
        <w:t>dDrmEvhSU6wyC5FkpoDVaIE4PJdzhS2JIINsuMWwlZL5fOi8IMrCfLcEgTIBIi2xk+QoF50Tp4jW7w</w:t>
      </w:r>
    </w:p>
    <w:p>
      <w:pPr>
        <w:pStyle w:val="PreformattedText"/>
        <w:bidi w:val="0"/>
        <w:spacing w:before="0" w:after="0"/>
        <w:jc w:val="left"/>
        <w:rPr/>
      </w:pPr>
      <w:r>
        <w:rPr/>
        <w:t>FTdJxSbyQKkJiSlVVo595wXOSy5DEMBWMrLxwonnEHVCE5EUpqBUxSSWMLzKmMdp4Dl9NiLmWDhIHV</w:t>
      </w:r>
    </w:p>
    <w:p>
      <w:pPr>
        <w:pStyle w:val="PreformattedText"/>
        <w:bidi w:val="0"/>
        <w:spacing w:before="0" w:after="0"/>
        <w:jc w:val="left"/>
        <w:rPr/>
      </w:pPr>
      <w:r>
        <w:rPr/>
        <w:t>Lb5LtZyBnVAl5BZWmk9McjQJ+LWWSpqJHJkaTxTcoqwSWZURkml2VNJ1E5MS1Szjp79DYZQ1m3nGSn</w:t>
      </w:r>
    </w:p>
    <w:p>
      <w:pPr>
        <w:pStyle w:val="PreformattedText"/>
        <w:bidi w:val="0"/>
        <w:spacing w:before="0" w:after="0"/>
        <w:jc w:val="left"/>
        <w:rPr/>
      </w:pPr>
      <w:r>
        <w:rPr/>
        <w:t>ZVI5lqYTiRGS+8NIVDLvVQtGCjzat50EbsrdmHvbV5EgK3zoHWFkQXHBaHQ5xsaALLMCpKbOAKlM+8</w:t>
      </w:r>
    </w:p>
    <w:p>
      <w:pPr>
        <w:pStyle w:val="PreformattedText"/>
        <w:bidi w:val="0"/>
        <w:spacing w:before="0" w:after="0"/>
        <w:jc w:val="left"/>
        <w:rPr/>
      </w:pPr>
      <w:r>
        <w:rPr/>
        <w:t>ajDppCwlCYF5lQJyE/1znLHPtVqVqTE/jFENLdDmsEFfk5AeWSFIvXYqW4jAZXRBpkScbRmZ8YUpEF</w:t>
      </w:r>
    </w:p>
    <w:p>
      <w:pPr>
        <w:pStyle w:val="PreformattedText"/>
        <w:bidi w:val="0"/>
        <w:spacing w:before="0" w:after="0"/>
        <w:jc w:val="left"/>
        <w:rPr/>
      </w:pPr>
      <w:r>
        <w:rPr/>
        <w:t>iGqxBTsDe8kcKESHc1oRJFNLOCrUVjkQXqJ5d5OTl/kezJqYizd5YaE6AhmIomh7TeDcDtVRjgu3RA</w:t>
      </w:r>
    </w:p>
    <w:p>
      <w:pPr>
        <w:pStyle w:val="PreformattedText"/>
        <w:bidi w:val="0"/>
        <w:spacing w:before="0" w:after="0"/>
        <w:jc w:val="left"/>
        <w:rPr/>
      </w:pPr>
      <w:r>
        <w:rPr/>
        <w:t>1OSygEqR0GJcjATOKxBGCkp5TNIF0NHBMTVAAW93ICdYtxAEbeoO5rwwvEohalFZ2FjKZGFMxJSolS</w:t>
      </w:r>
    </w:p>
    <w:p>
      <w:pPr>
        <w:pStyle w:val="PreformattedText"/>
        <w:bidi w:val="0"/>
        <w:spacing w:before="0" w:after="0"/>
        <w:jc w:val="left"/>
        <w:rPr/>
      </w:pPr>
      <w:r>
        <w:rPr/>
        <w:t>XoTfiMZev1AYI0Vt0MmJqgcnmWEWkWhgLTs8UazIMVqIzzi66oAhK4LubAbyOJYTUtdkFroVRxKEAn</w:t>
      </w:r>
    </w:p>
    <w:p>
      <w:pPr>
        <w:pStyle w:val="PreformattedText"/>
        <w:bidi w:val="0"/>
        <w:spacing w:before="0" w:after="0"/>
        <w:jc w:val="left"/>
        <w:rPr/>
      </w:pPr>
      <w:r>
        <w:rPr/>
        <w:t>nC9UDkERTg0IPCojyXhkp5qbJRoig4ICzN4Z7CjWZY/BUwbUawBSsGAkeNZEewGTYQCdF25M9Jnwvm</w:t>
      </w:r>
    </w:p>
    <w:p>
      <w:pPr>
        <w:pStyle w:val="PreformattedText"/>
        <w:bidi w:val="0"/>
        <w:spacing w:before="0" w:after="0"/>
        <w:jc w:val="left"/>
        <w:rPr/>
      </w:pPr>
      <w:r>
        <w:rPr/>
        <w:t>feyKvrA6lElN6iFJcNMkCHIRt0TeHVMOf8dYv8mPF8/jPjPy8ux+N5PPv87c+P4ycn53k/O/95NcfO</w:t>
      </w:r>
    </w:p>
    <w:p>
      <w:pPr>
        <w:pStyle w:val="PreformattedText"/>
        <w:bidi w:val="0"/>
        <w:spacing w:before="0" w:after="0"/>
        <w:jc w:val="left"/>
        <w:rPr/>
      </w:pPr>
      <w:r>
        <w:rPr/>
        <w:t>fXH+2zPN819seT7fv/AORi+SzKltM2zQZnt9I6urzjU5Z7/PxjW/V8f9z098fxn8H9sEj2MEfEe2Xe</w:t>
      </w:r>
    </w:p>
    <w:p>
      <w:pPr>
        <w:pStyle w:val="PreformattedText"/>
        <w:bidi w:val="0"/>
        <w:spacing w:before="0" w:after="0"/>
        <w:jc w:val="left"/>
        <w:rPr/>
      </w:pPr>
      <w:r>
        <w:rPr/>
        <w:t>dfIxfuHb/GNf8/3i+3vr0xNTC/IbMJPA/Zz1cuQECCTeq3+2xR50eOMCO4Bxoez55cCT/Cc8ull5Ox</w:t>
      </w:r>
    </w:p>
    <w:p>
      <w:pPr>
        <w:pStyle w:val="PreformattedText"/>
        <w:bidi w:val="0"/>
        <w:spacing w:before="0" w:after="0"/>
        <w:jc w:val="left"/>
        <w:rPr/>
      </w:pPr>
      <w:r>
        <w:rPr/>
        <w:t>yWDJJ9YYCbDqqTM2qnvJjUdcHGO2T6YZgoRbn1pImsuFEFC0wO0geUcgOGRO4Z5LHWGtEIRTDspeiZ</w:t>
      </w:r>
    </w:p>
    <w:p>
      <w:pPr>
        <w:pStyle w:val="PreformattedText"/>
        <w:bidi w:val="0"/>
        <w:spacing w:before="0" w:after="0"/>
        <w:jc w:val="left"/>
        <w:rPr/>
      </w:pPr>
      <w:r>
        <w:rPr/>
        <w:t>H/WlKBY6xkiQ2uhWdTH3zeAzEPeJ+TjA+MOnEEAgl5wYmQyStbCzJ4aDOU0CMzwuSCzZzkuolXjoN9</w:t>
      </w:r>
    </w:p>
    <w:p>
      <w:pPr>
        <w:pStyle w:val="PreformattedText"/>
        <w:bidi w:val="0"/>
        <w:spacing w:before="0" w:after="0"/>
        <w:jc w:val="left"/>
        <w:rPr/>
      </w:pPr>
      <w:r>
        <w:rPr/>
        <w:t>bdmYy+C10yHSDJ30TU4WLkPBDKbcyONAmDp1cGkPRKx9AC727SV1RyNOroFBFBCJ3w8p21FVlEw7OS</w:t>
      </w:r>
    </w:p>
    <w:p>
      <w:pPr>
        <w:pStyle w:val="PreformattedText"/>
        <w:bidi w:val="0"/>
        <w:spacing w:before="0" w:after="0"/>
        <w:jc w:val="left"/>
        <w:rPr/>
      </w:pPr>
      <w:r>
        <w:rPr/>
        <w:t>HOr4/wD82w9gjFT0ceb0gRJphvFgtJktnZA3Kicm0Rfn1ZIUltiJ4iU1C6ruyG4yUKt2t2BasqIbwI</w:t>
      </w:r>
    </w:p>
    <w:p>
      <w:pPr>
        <w:pStyle w:val="PreformattedText"/>
        <w:bidi w:val="0"/>
        <w:spacing w:before="0" w:after="0"/>
        <w:jc w:val="left"/>
        <w:rPr/>
      </w:pPr>
      <w:r>
        <w:rPr/>
        <w:t>xCwJRu4gAjmhe0hjiLAHR5k26yqdKQwxP7X7ZDJVlF/Y8UwDY7KTIaZu4TWsJzBtWxMb2qf3zRDVEX</w:t>
      </w:r>
    </w:p>
    <w:p>
      <w:pPr>
        <w:pStyle w:val="PreformattedText"/>
        <w:bidi w:val="0"/>
        <w:spacing w:before="0" w:after="0"/>
        <w:jc w:val="left"/>
        <w:rPr/>
      </w:pPr>
      <w:r>
        <w:rPr/>
        <w:t>vqrk07xpmXK2hXt64CtSyK1dUWQCzgy4NbIIJpspuQCqUkG7QXkfbJmYbQ2kHrBBbP6HEU8ecDdKQ/</w:t>
      </w:r>
    </w:p>
    <w:p>
      <w:pPr>
        <w:pStyle w:val="PreformattedText"/>
        <w:bidi w:val="0"/>
        <w:spacing w:before="0" w:after="0"/>
        <w:jc w:val="left"/>
        <w:rPr/>
      </w:pPr>
      <w:r>
        <w:rPr/>
        <w:t>2GgYGQwXBkZTJfxhOQkppWKj1IjrAZQOhMtoHiTkqZpAQSPbsxThPlA7IwJHoQCMJoJDIlLa3C9qYg</w:t>
      </w:r>
    </w:p>
    <w:p>
      <w:pPr>
        <w:pStyle w:val="PreformattedText"/>
        <w:bidi w:val="0"/>
        <w:spacing w:before="0" w:after="0"/>
        <w:jc w:val="left"/>
        <w:rPr/>
      </w:pPr>
      <w:r>
        <w:rPr/>
        <w:t>TOji1ZozspkAUsCC+HGdYd5KtIMo4J0FjRcDJURpIUe24JuZhybEL+qXoCeQSXkN8c53HEnNHAyauX</w:t>
      </w:r>
    </w:p>
    <w:p>
      <w:pPr>
        <w:pStyle w:val="PreformattedText"/>
        <w:bidi w:val="0"/>
        <w:spacing w:before="0" w:after="0"/>
        <w:jc w:val="left"/>
        <w:rPr/>
      </w:pPr>
      <w:r>
        <w:rPr/>
        <w:t>RvtpJNAxWFa0CPBtpZE4KwCWvM66plZ+MXDWaCnWdz2aiGcIESUzMwymNm23GbETl5kaALcBOP7Vlu</w:t>
      </w:r>
    </w:p>
    <w:p>
      <w:pPr>
        <w:pStyle w:val="PreformattedText"/>
        <w:bidi w:val="0"/>
        <w:spacing w:before="0" w:after="0"/>
        <w:jc w:val="left"/>
        <w:rPr/>
      </w:pPr>
      <w:r>
        <w:rPr/>
        <w:t>mEHOzhbcMWwC3Ky9Q+cShp5z9XYUG+KswFPvmBayAJNQbKLLgSJzUuGi8to2AXCAEMqZDJgTIOTakm</w:t>
      </w:r>
    </w:p>
    <w:p>
      <w:pPr>
        <w:pStyle w:val="PreformattedText"/>
        <w:bidi w:val="0"/>
        <w:spacing w:before="0" w:after="0"/>
        <w:jc w:val="left"/>
        <w:rPr/>
      </w:pPr>
      <w:r>
        <w:rPr/>
        <w:t>lONOQ1nGS0cMEfJCxL21aFCWkGmScFouxemqGTtqsOHFxjCyO7Bs2hxiZjFYtoTQ0DsMNOmQGSgakQ</w:t>
      </w:r>
    </w:p>
    <w:p>
      <w:pPr>
        <w:pStyle w:val="PreformattedText"/>
        <w:bidi w:val="0"/>
        <w:spacing w:before="0" w:after="0"/>
        <w:jc w:val="left"/>
        <w:rPr/>
      </w:pPr>
      <w:r>
        <w:rPr/>
        <w:t>lySqeMisCYQ1ABqp5UMmNj2aoglCR/rGaUuUJDBXC4Y55xG2NgiIFtBeEPMYLBsTBVAgQWCwJm6cIE</w:t>
      </w:r>
    </w:p>
    <w:p>
      <w:pPr>
        <w:pStyle w:val="PreformattedText"/>
        <w:bidi w:val="0"/>
        <w:spacing w:before="0" w:after="0"/>
        <w:jc w:val="left"/>
        <w:rPr/>
      </w:pPr>
      <w:r>
        <w:rPr/>
        <w:t>GZNRaawD5RKr4EEKJyrnrCHa38ZXqsCk2aZwSJDp1ivnYRyoo9Lrb6taOi6OVtKGKsJsQMeOQYyYyq</w:t>
      </w:r>
    </w:p>
    <w:p>
      <w:pPr>
        <w:pStyle w:val="PreformattedText"/>
        <w:bidi w:val="0"/>
        <w:spacing w:before="0" w:after="0"/>
        <w:jc w:val="left"/>
        <w:rPr/>
      </w:pPr>
      <w:r>
        <w:rPr/>
        <w:t>OHDSsA5rG3Ezbj98ctCSmyc4cyo122/2OprjoUEMrXjBLPxQooWwAbVpEm0QQwMlNEWTPAVGawgFmY</w:t>
      </w:r>
    </w:p>
    <w:p>
      <w:pPr>
        <w:pStyle w:val="PreformattedText"/>
        <w:bidi w:val="0"/>
        <w:spacing w:before="0" w:after="0"/>
        <w:jc w:val="left"/>
        <w:rPr/>
      </w:pPr>
      <w:r>
        <w:rPr/>
        <w:t>gmmegpJxo0A7aICJoMkzGcZiD0W0kBRzT1lbnkiRRJUAD2cZH4OJBCbSPBGGfHq/kYTAFQSoNIEXdy</w:t>
      </w:r>
    </w:p>
    <w:p>
      <w:pPr>
        <w:pStyle w:val="PreformattedText"/>
        <w:bidi w:val="0"/>
        <w:spacing w:before="0" w:after="0"/>
        <w:jc w:val="left"/>
        <w:rPr/>
      </w:pPr>
      <w:r>
        <w:rPr/>
        <w:t>nFbFVTTrVrl3DrWOJJlY9m2+mqKecKmgqOGzBINOxggBxwpg65pi9s3HWzcM66JHkhxaPRAdhXAGuF</w:t>
      </w:r>
    </w:p>
    <w:p>
      <w:pPr>
        <w:pStyle w:val="PreformattedText"/>
        <w:bidi w:val="0"/>
        <w:spacing w:before="0" w:after="0"/>
        <w:jc w:val="left"/>
        <w:rPr/>
      </w:pPr>
      <w:r>
        <w:rPr/>
        <w:t>z0M+XzxjxY/nOLk+vtOT5hz93xyfovn5xj/wCGcs/cfPOT/wCMJQJQANq6I84FHEluXKXXMfp/Gc+M</w:t>
      </w:r>
    </w:p>
    <w:p>
      <w:pPr>
        <w:pStyle w:val="PreformattedText"/>
        <w:bidi w:val="0"/>
        <w:spacing w:before="0" w:after="0"/>
        <w:jc w:val="left"/>
        <w:rPr/>
      </w:pPr>
      <w:r>
        <w:rPr/>
        <w:t>fkY3EePbvF1zi84tGftP3yq8T9/+Yqmv2jH1h+fxgmBeKCNH5/1nPh4j8zgkAL+73xUpVbh09zLBzf</w:t>
      </w:r>
    </w:p>
    <w:p>
      <w:pPr>
        <w:pStyle w:val="PreformattedText"/>
        <w:bidi w:val="0"/>
        <w:spacing w:before="0" w:after="0"/>
        <w:jc w:val="left"/>
        <w:rPr/>
      </w:pPr>
      <w:r>
        <w:rPr/>
        <w:t>n298fQLL5TgeMHIGmod14xQhTn1Ol55v8A+ZVz3hEDrAZ2iHokarJKNki0YPbz4ly2QThh39YyQpJV</w:t>
      </w:r>
    </w:p>
    <w:p>
      <w:pPr>
        <w:pStyle w:val="PreformattedText"/>
        <w:bidi w:val="0"/>
        <w:spacing w:before="0" w:after="0"/>
        <w:jc w:val="left"/>
        <w:rPr/>
      </w:pPr>
      <w:r>
        <w:rPr/>
        <w:t>U+tH9GA7egKDWo3/AEwvARABBMVMQvDFfYMl5IS7bghYy9iultEY1k0pwAKIF1Kew4NcRMOdkqOZOu</w:t>
      </w:r>
    </w:p>
    <w:p>
      <w:pPr>
        <w:pStyle w:val="PreformattedText"/>
        <w:bidi w:val="0"/>
        <w:spacing w:before="0" w:after="0"/>
        <w:jc w:val="left"/>
        <w:rPr/>
      </w:pPr>
      <w:r>
        <w:rPr/>
        <w:t>c6VzGiSajZNrkI4ugUkoSVCJk7zyDhCuW0CxoiLe4TWGPQR6YhqTAO0RqwIxITIyzmTgY2MJjcCW3B</w:t>
      </w:r>
    </w:p>
    <w:p>
      <w:pPr>
        <w:pStyle w:val="PreformattedText"/>
        <w:bidi w:val="0"/>
        <w:spacing w:before="0" w:after="0"/>
        <w:jc w:val="left"/>
        <w:rPr/>
      </w:pPr>
      <w:r>
        <w:rPr/>
        <w:t>IlXItCXAy10Rj5AVE7jZAjfqYRzJvoDgQNzKMeywRCAAnjpnPBPUkSGi22XT0YkMTbVfG0t8vXzT6b</w:t>
      </w:r>
    </w:p>
    <w:p>
      <w:pPr>
        <w:pStyle w:val="PreformattedText"/>
        <w:bidi w:val="0"/>
        <w:spacing w:before="0" w:after="0"/>
        <w:jc w:val="left"/>
        <w:rPr/>
      </w:pPr>
      <w:r>
        <w:rPr/>
        <w:t>Aa4yJSjBAtoJootsd0kOsBggnEfIBF7r9TDjtvgA8nRA0VISaoAUDOtVZ0AGclhtlgYOksNh8ZXphL</w:t>
      </w:r>
    </w:p>
    <w:p>
      <w:pPr>
        <w:pStyle w:val="PreformattedText"/>
        <w:bidi w:val="0"/>
        <w:spacing w:before="0" w:after="0"/>
        <w:jc w:val="left"/>
        <w:rPr/>
      </w:pPr>
      <w:r>
        <w:rPr/>
        <w:t>rvba+2S25RcTzs0n7uJJqDT3FxtTvGJAQvnelGE6xCZQnDwNHoZERW7g2KZB6HCU46yLnBN2WhhBCg</w:t>
      </w:r>
    </w:p>
    <w:p>
      <w:pPr>
        <w:pStyle w:val="PreformattedText"/>
        <w:bidi w:val="0"/>
        <w:spacing w:before="0" w:after="0"/>
        <w:jc w:val="left"/>
        <w:rPr/>
      </w:pPr>
      <w:r>
        <w:rPr/>
        <w:t>TkBusQqMfAHObKdFvsnNWxutQsRAeHGHOdWGSH0AXU94mEiaTtIWC6qc0koeYWWyRUbrHozIee7WdL</w:t>
      </w:r>
    </w:p>
    <w:p>
      <w:pPr>
        <w:pStyle w:val="PreformattedText"/>
        <w:bidi w:val="0"/>
        <w:spacing w:before="0" w:after="0"/>
        <w:jc w:val="left"/>
        <w:rPr/>
      </w:pPr>
      <w:r>
        <w:rPr/>
        <w:t>GRqJ7EBM1+f8YaIUtlylH7CM3iQycsOgBdJ3iSEtinSEm2jczWdNErGaSPSCnuSLb/oQK0lBsM2DE3</w:t>
      </w:r>
    </w:p>
    <w:p>
      <w:pPr>
        <w:pStyle w:val="PreformattedText"/>
        <w:bidi w:val="0"/>
        <w:spacing w:before="0" w:after="0"/>
        <w:jc w:val="left"/>
        <w:rPr/>
      </w:pPr>
      <w:r>
        <w:rPr/>
        <w:t>OFOnJ1is2MTOgtdit4PxNEgYPzx6cR9CIQZkiITapFv0RC6MnPVgiamJDdc5p8tBkOWFzh2d0HVJIG</w:t>
      </w:r>
    </w:p>
    <w:p>
      <w:pPr>
        <w:pStyle w:val="PreformattedText"/>
        <w:bidi w:val="0"/>
        <w:spacing w:before="0" w:after="0"/>
        <w:jc w:val="left"/>
        <w:rPr/>
      </w:pPr>
      <w:r>
        <w:rPr/>
        <w:t>MCogJVGIprBU6pCRxI2hhnQLT8xIGYJJWHGMQmyiDziEqQCHBImBqpHyTzKaOVfTJ1FOKJ4FkXIGBa</w:t>
      </w:r>
    </w:p>
    <w:p>
      <w:pPr>
        <w:pStyle w:val="PreformattedText"/>
        <w:bidi w:val="0"/>
        <w:spacing w:before="0" w:after="0"/>
        <w:jc w:val="left"/>
        <w:rPr/>
      </w:pPr>
      <w:r>
        <w:rPr/>
        <w:t>VQkyCargNu67TaqturHOSYzULTHRsU8UJz1qL12Ak3RrWQuglVytDUFJxYZlLkkqgqJqEE4YajZrET</w:t>
      </w:r>
    </w:p>
    <w:p>
      <w:pPr>
        <w:pStyle w:val="PreformattedText"/>
        <w:bidi w:val="0"/>
        <w:spacing w:before="0" w:after="0"/>
        <w:jc w:val="left"/>
        <w:rPr/>
      </w:pPr>
      <w:r>
        <w:rPr/>
        <w:t>BREQXgYQ3aQIV7urmTm+J8NTaqFeOGLn9jsMJcvOjHFCIR4fUEm3pOQJLEoi1QERBdJOMEFsdFBwgE</w:t>
      </w:r>
    </w:p>
    <w:p>
      <w:pPr>
        <w:pStyle w:val="PreformattedText"/>
        <w:bidi w:val="0"/>
        <w:spacing w:before="0" w:after="0"/>
        <w:jc w:val="left"/>
        <w:rPr/>
      </w:pPr>
      <w:r>
        <w:rPr/>
        <w:t>luxAxLSxskD0kRAEElPGEFhkFZwlEO8gtasrHp0ueawpU2KM2JEYCKrNhFQIKkRB5W4J0EGqW1JE+p</w:t>
      </w:r>
    </w:p>
    <w:p>
      <w:pPr>
        <w:pStyle w:val="PreformattedText"/>
        <w:bidi w:val="0"/>
        <w:spacing w:before="0" w:after="0"/>
        <w:jc w:val="left"/>
        <w:rPr/>
      </w:pPr>
      <w:r>
        <w:rPr/>
        <w:t>wysCiC1mrZDTUmSpw6wQYibdppwEsERuHJShLAh5vcEBu5jEogqjG5lIERyq5zWjSLESNKIIW06yKl</w:t>
      </w:r>
    </w:p>
    <w:p>
      <w:pPr>
        <w:pStyle w:val="PreformattedText"/>
        <w:bidi w:val="0"/>
        <w:spacing w:before="0" w:after="0"/>
        <w:jc w:val="left"/>
        <w:rPr/>
      </w:pPr>
      <w:r>
        <w:rPr/>
        <w:t>5SomwUEUmLisRECVAvowUDacE4kmFjpmtqJUM8qmKXIz6knVXIJAQQEYPvMfljYIAdHSnExBWAm8i4</w:t>
      </w:r>
    </w:p>
    <w:p>
      <w:pPr>
        <w:pStyle w:val="PreformattedText"/>
        <w:bidi w:val="0"/>
        <w:spacing w:before="0" w:after="0"/>
        <w:jc w:val="left"/>
        <w:rPr/>
      </w:pPr>
      <w:r>
        <w:rPr/>
        <w:t>BZCHuxYWs0SwHN4ODvOYJKALkxDFmZlWAIwKASPCB4iwPJPVYFkvhUUCEgpOwZzZ7O1aiQz0bcM6EJ</w:t>
      </w:r>
    </w:p>
    <w:p>
      <w:pPr>
        <w:pStyle w:val="PreformattedText"/>
        <w:bidi w:val="0"/>
        <w:spacing w:before="0" w:after="0"/>
        <w:jc w:val="left"/>
        <w:rPr/>
      </w:pPr>
      <w:r>
        <w:rPr/>
        <w:t>ijJWJCPbgsaaT2BXfKsXk45+oJGGBlE0eWOhmdtSng1O1pw5pFFO0J2h33i8IbJhoI3xBQc4NJLYjl</w:t>
      </w:r>
    </w:p>
    <w:p>
      <w:pPr>
        <w:pStyle w:val="PreformattedText"/>
        <w:bidi w:val="0"/>
        <w:spacing w:before="0" w:after="0"/>
        <w:jc w:val="left"/>
        <w:rPr/>
      </w:pPr>
      <w:r>
        <w:rPr/>
        <w:t>iRuMRJix/PnWPef2x3k5Pz5oyfn73zk8+mfPf/Wefnrj+H+t/Tt8vOfl+v0nPnv/AIJ/wAiPYe3AAO</w:t>
      </w:r>
    </w:p>
    <w:p>
      <w:pPr>
        <w:pStyle w:val="PreformattedText"/>
        <w:bidi w:val="0"/>
        <w:spacing w:before="0" w:after="0"/>
        <w:jc w:val="left"/>
        <w:rPr/>
      </w:pPr>
      <w:r>
        <w:rPr/>
        <w:t>cy9yaRn5Kzld+ma/jJ++fK5z57ZvjIi/hmxiueTPj+Vm/v64v6Os2I9WAmf6sz0V/ePgHB8HP3x2FL</w:t>
      </w:r>
    </w:p>
    <w:p>
      <w:pPr>
        <w:pStyle w:val="PreformattedText"/>
        <w:bidi w:val="0"/>
        <w:spacing w:before="0" w:after="0"/>
        <w:jc w:val="left"/>
        <w:rPr/>
      </w:pPr>
      <w:r>
        <w:rPr/>
        <w:t>DA4FJIOB35l4x/CWXiucQHBFHc/sBioYtTU6EjlayhOlPW3uuMohEtPHixgmiuCYiQlFs8zlwe6aeN</w:t>
      </w:r>
    </w:p>
    <w:p>
      <w:pPr>
        <w:pStyle w:val="PreformattedText"/>
        <w:bidi w:val="0"/>
        <w:spacing w:before="0" w:after="0"/>
        <w:jc w:val="left"/>
        <w:rPr/>
      </w:pPr>
      <w:r>
        <w:rPr/>
        <w:t>FL8uCiiMVIs/Ba/GFOBMIkGEVMq8lzYgEJ0QcbOXGRJjSTzBjVkQL0xmw0vnAkxRLLBzOGWWJYdQMB</w:t>
      </w:r>
    </w:p>
    <w:p>
      <w:pPr>
        <w:pStyle w:val="PreformattedText"/>
        <w:bidi w:val="0"/>
        <w:spacing w:before="0" w:after="0"/>
        <w:jc w:val="left"/>
        <w:rPr/>
      </w:pPr>
      <w:r>
        <w:rPr/>
        <w:t>2yl8ZCWGrgRxUAI71iBoN3WvrygVgaZHhkHkHBHgclmh69G0fC1xWsDZEBx9P4DnhjSOw8B1jBq9mM</w:t>
      </w:r>
    </w:p>
    <w:p>
      <w:pPr>
        <w:pStyle w:val="PreformattedText"/>
        <w:bidi w:val="0"/>
        <w:spacing w:before="0" w:after="0"/>
        <w:jc w:val="left"/>
        <w:rPr/>
      </w:pPr>
      <w:r>
        <w:rPr/>
        <w:t>BqRglzkCzgW+V4Xlb50GkM3FMguRb9lrVaGLBG3q6CCGiTCDLsgEcUpwYiObcWKyE8PUt/UeMXC9Ed</w:t>
      </w:r>
    </w:p>
    <w:p>
      <w:pPr>
        <w:pStyle w:val="PreformattedText"/>
        <w:bidi w:val="0"/>
        <w:spacing w:before="0" w:after="0"/>
        <w:jc w:val="left"/>
        <w:rPr/>
      </w:pPr>
      <w:r>
        <w:rPr/>
        <w:t>JQnsyhQ3g31Jks3JAwcFyBaUYoHkSoXkawGOIBiAJB+6is7JIVxScgYYTFDJl42zwYP7yMAwJlFz2K</w:t>
      </w:r>
    </w:p>
    <w:p>
      <w:pPr>
        <w:pStyle w:val="PreformattedText"/>
        <w:bidi w:val="0"/>
        <w:spacing w:before="0" w:after="0"/>
        <w:jc w:val="left"/>
        <w:rPr/>
      </w:pPr>
      <w:r>
        <w:rPr/>
        <w:t>y7y4CHiBW9nWNpNjKwm+CAevOSycDa4FpQ9YhWpwuNFvlFpjajULUMirdxqAKZhVISykefvBqbAHQ4</w:t>
      </w:r>
    </w:p>
    <w:p>
      <w:pPr>
        <w:pStyle w:val="PreformattedText"/>
        <w:bidi w:val="0"/>
        <w:spacing w:before="0" w:after="0"/>
        <w:jc w:val="left"/>
        <w:rPr/>
      </w:pPr>
      <w:r>
        <w:rPr/>
        <w:t>dSG/GJ2AtAwmYLbPWdVI2FDjjocLXbIStEaiUSOWtDg7FRMDbobxqjzgRDvoesWV8Q1KOZ/YGst0Up</w:t>
      </w:r>
    </w:p>
    <w:p>
      <w:pPr>
        <w:pStyle w:val="PreformattedText"/>
        <w:bidi w:val="0"/>
        <w:spacing w:before="0" w:after="0"/>
        <w:jc w:val="left"/>
        <w:rPr/>
      </w:pPr>
      <w:r>
        <w:rPr/>
        <w:t>GGAAEKOU85OaEdHYF4e2yFRbEgygaSSzRiSIatwBcrEv1cLn9CJQAnjwNi3Js8ZSV2iSN4EY8GvvsS</w:t>
      </w:r>
    </w:p>
    <w:p>
      <w:pPr>
        <w:pStyle w:val="PreformattedText"/>
        <w:bidi w:val="0"/>
        <w:spacing w:before="0" w:after="0"/>
        <w:jc w:val="left"/>
        <w:rPr/>
      </w:pPr>
      <w:r>
        <w:rPr/>
        <w:t>XG4oiMjpS+IEanUrqucQLxDoarWF8Yy8RcPBoagCrmFeJxSRXFoVw2Hmx1jWChAWm1IfsDBKJjGJCq</w:t>
      </w:r>
    </w:p>
    <w:p>
      <w:pPr>
        <w:pStyle w:val="PreformattedText"/>
        <w:bidi w:val="0"/>
        <w:spacing w:before="0" w:after="0"/>
        <w:jc w:val="left"/>
        <w:rPr/>
      </w:pPr>
      <w:r>
        <w:rPr/>
        <w:t>SKU8BwhPbm2KZgLWuKFBhAmrDDTtFmg5HPOFTKQDCqWRg4eqrGs2satnSEoKIJtkVXyCcYyDCx5Gq0</w:t>
      </w:r>
    </w:p>
    <w:p>
      <w:pPr>
        <w:pStyle w:val="PreformattedText"/>
        <w:bidi w:val="0"/>
        <w:spacing w:before="0" w:after="0"/>
        <w:jc w:val="left"/>
        <w:rPr/>
      </w:pPr>
      <w:r>
        <w:rPr/>
        <w:t>yPd1IGO8mOHctEN2BI0VYxwAR4JPMQj3OR6OllU8wZRImUQ1pvcqYdrGGcIzicpkCGw5jyxg8wWBWB</w:t>
      </w:r>
    </w:p>
    <w:p>
      <w:pPr>
        <w:pStyle w:val="PreformattedText"/>
        <w:bidi w:val="0"/>
        <w:spacing w:before="0" w:after="0"/>
        <w:jc w:val="left"/>
        <w:rPr/>
      </w:pPr>
      <w:r>
        <w:rPr/>
        <w:t>PI6GJwmYD8gscm2woy/GUP527yI7w7IAnIlFFNGkXsRhBDEdwqcSnaE69YhUU5vJCJcb3LW8mn9Twc</w:t>
      </w:r>
    </w:p>
    <w:p>
      <w:pPr>
        <w:pStyle w:val="PreformattedText"/>
        <w:bidi w:val="0"/>
        <w:spacing w:before="0" w:after="0"/>
        <w:jc w:val="left"/>
        <w:rPr/>
      </w:pPr>
      <w:r>
        <w:rPr/>
        <w:t>llhKaXFpkxgykHtScDxTCCUbPsVbQ8OojG1vB5XppZPehJyoy4jJWl2i0ymhBMnPQjZPZAR2jmLzjS</w:t>
      </w:r>
    </w:p>
    <w:p>
      <w:pPr>
        <w:pStyle w:val="PreformattedText"/>
        <w:bidi w:val="0"/>
        <w:spacing w:before="0" w:after="0"/>
        <w:jc w:val="left"/>
        <w:rPr/>
      </w:pPr>
      <w:r>
        <w:rPr/>
        <w:t>4bI2GLSSnrCuAcbl2X4h9mNRGKSNERBsG7knCW02DCxETFPWuc6whtBR6A663kcQC3x0cQ5K1w4IUx</w:t>
      </w:r>
    </w:p>
    <w:p>
      <w:pPr>
        <w:pStyle w:val="PreformattedText"/>
        <w:bidi w:val="0"/>
        <w:spacing w:before="0" w:after="0"/>
        <w:jc w:val="left"/>
        <w:rPr/>
      </w:pPr>
      <w:r>
        <w:rPr/>
        <w:t>k6c8txJaOFxBDPMFkVYW0W4MojjFY7K9CEiFQaMEDTBA2FtgQOdKnCLQg50UDLWJYpsuQ5m5MhSEW0</w:t>
      </w:r>
    </w:p>
    <w:p>
      <w:pPr>
        <w:pStyle w:val="PreformattedText"/>
        <w:bidi w:val="0"/>
        <w:spacing w:before="0" w:after="0"/>
        <w:jc w:val="left"/>
        <w:rPr/>
      </w:pPr>
      <w:r>
        <w:rPr/>
        <w:t>PgwepPFEYHISzoOYnES+tpg2ankHo4jFW10QHclrS2Y1YCS2AvmJKSTWbEJu2sk0UE3U53kEiNhBQp</w:t>
      </w:r>
    </w:p>
    <w:p>
      <w:pPr>
        <w:pStyle w:val="PreformattedText"/>
        <w:bidi w:val="0"/>
        <w:spacing w:before="0" w:after="0"/>
        <w:jc w:val="left"/>
        <w:rPr/>
      </w:pPr>
      <w:r>
        <w:rPr/>
        <w:t>FzE4xa8t38QgGcbj0y/cTkBogikQXc5ITkCCKQTNBFO5wuVYlQUVgVuu85HsOA3VgGSHxnkk3CGZCn</w:t>
      </w:r>
    </w:p>
    <w:p>
      <w:pPr>
        <w:pStyle w:val="PreformattedText"/>
        <w:bidi w:val="0"/>
        <w:spacing w:before="0" w:after="0"/>
        <w:jc w:val="left"/>
        <w:rPr/>
      </w:pPr>
      <w:r>
        <w:rPr/>
        <w:t>EKI58+PXPj+Pv9D+/4+nzrnOff8/3nfWT837euT9sfz/mf2Y/nGT+/yP8Axza+r7SZU96+jxhf7589</w:t>
      </w:r>
    </w:p>
    <w:p>
      <w:pPr>
        <w:pStyle w:val="PreformattedText"/>
        <w:bidi w:val="0"/>
        <w:spacing w:before="0" w:after="0"/>
        <w:jc w:val="left"/>
        <w:rPr/>
      </w:pPr>
      <w:r>
        <w:rPr/>
        <w:t>sXn8ZOfn5vL71jlM/bZX3M+Ucf3nuY0h2d/fF/H/AHHmfnnI8x6WejhQSOg58Hu5SZ3x42jJpXn8h/</w:t>
      </w:r>
    </w:p>
    <w:p>
      <w:pPr>
        <w:pStyle w:val="PreformattedText"/>
        <w:bidi w:val="0"/>
        <w:spacing w:before="0" w:after="0"/>
        <w:jc w:val="left"/>
        <w:rPr/>
      </w:pPr>
      <w:r>
        <w:rPr/>
        <w:t>Bh6IblVdHt1jAsKEEBArQHGVwgUlMFE9LicHmSNA2K4XAAwDJmFfQtuYxpZIITUQi4GciS8QJOeVHi</w:t>
      </w:r>
    </w:p>
    <w:p>
      <w:pPr>
        <w:pStyle w:val="PreformattedText"/>
        <w:bidi w:val="0"/>
        <w:spacing w:before="0" w:after="0"/>
        <w:jc w:val="left"/>
        <w:rPr/>
      </w:pPr>
      <w:r>
        <w:rPr/>
        <w:t>8JWlqWKi9QcRhH3qRnkn7ZVrTrHDFQHgxu4MEK067inAgUvYhNYYCHtgGVRZcdCnCNZYbVEvWMxR4M</w:t>
      </w:r>
    </w:p>
    <w:p>
      <w:pPr>
        <w:pStyle w:val="PreformattedText"/>
        <w:bidi w:val="0"/>
        <w:spacing w:before="0" w:after="0"/>
        <w:jc w:val="left"/>
        <w:rPr/>
      </w:pPr>
      <w:r>
        <w:rPr/>
        <w:t>ZEYpUdQDK4MCoUxemP2e9JEjHLlX/r2qcYolwU4cZW8qJlEEcMQsmXr29CGJxvOH8Q/RSTepCE8iGq</w:t>
      </w:r>
    </w:p>
    <w:p>
      <w:pPr>
        <w:pStyle w:val="PreformattedText"/>
        <w:bidi w:val="0"/>
        <w:spacing w:before="0" w:after="0"/>
        <w:jc w:val="left"/>
        <w:rPr/>
      </w:pPr>
      <w:r>
        <w:rPr/>
        <w:t>wIaUACdTl3lDoMuRg8jmIY6OUrCNmKFdczURd9lhEsqYKalKO+VJnpcHZEorkbB04xd+BSMOZ+1iDI</w:t>
      </w:r>
    </w:p>
    <w:p>
      <w:pPr>
        <w:pStyle w:val="PreformattedText"/>
        <w:bidi w:val="0"/>
        <w:spacing w:before="0" w:after="0"/>
        <w:jc w:val="left"/>
        <w:rPr/>
      </w:pPr>
      <w:r>
        <w:rPr/>
        <w:t>YA6xyfLGBCQvWTZy5Q6XbuXYdZUMOIUCM8SoOHNSJ2/jRwyKQ4YT5GVgsfcR3mz6DUWwkmBmMiSXYR</w:t>
      </w:r>
    </w:p>
    <w:p>
      <w:pPr>
        <w:pStyle w:val="PreformattedText"/>
        <w:bidi w:val="0"/>
        <w:spacing w:before="0" w:after="0"/>
        <w:jc w:val="left"/>
        <w:rPr/>
      </w:pPr>
      <w:r>
        <w:rPr/>
        <w:t>ILKlA/OdSJCRXrAIgXiKOCCiRnSY8q4Zsj9ndJ+qMQGNlECAQwMnKfYVGdYFhCdkMBBy0YxUQSAmVq</w:t>
      </w:r>
    </w:p>
    <w:p>
      <w:pPr>
        <w:pStyle w:val="PreformattedText"/>
        <w:bidi w:val="0"/>
        <w:spacing w:before="0" w:after="0"/>
        <w:jc w:val="left"/>
        <w:rPr/>
      </w:pPr>
      <w:r>
        <w:rPr/>
        <w:t>QRH7YEkO4CCeUG4K6MYeNCCBncTMOLGJVAnRzI2XXBiNbAgAOwm3LkwRulTtIkNIfxkI9k+wsh2wSc</w:t>
      </w:r>
    </w:p>
    <w:p>
      <w:pPr>
        <w:pStyle w:val="PreformattedText"/>
        <w:bidi w:val="0"/>
        <w:spacing w:before="0" w:after="0"/>
        <w:jc w:val="left"/>
        <w:rPr/>
      </w:pPr>
      <w:r>
        <w:rPr/>
        <w:t>YGERkg2OaCsp0nAFIahhPhCEh3eKLUEgLmNmlRqUzeTbL7RYBIE86aLjTNBYB5IXfmXZjhgcu7jUR2</w:t>
      </w:r>
    </w:p>
    <w:p>
      <w:pPr>
        <w:pStyle w:val="PreformattedText"/>
        <w:bidi w:val="0"/>
        <w:spacing w:before="0" w:after="0"/>
        <w:jc w:val="left"/>
        <w:rPr/>
      </w:pPr>
      <w:r>
        <w:rPr/>
        <w:t>s8BisxZtCPqsUlrxIocHbYNPYbKJ4JSXRACgEKiciQc1V71xmlucnwjJCb7o//AJUVp28noq1MAk16</w:t>
      </w:r>
    </w:p>
    <w:p>
      <w:pPr>
        <w:pStyle w:val="PreformattedText"/>
        <w:bidi w:val="0"/>
        <w:spacing w:before="0" w:after="0"/>
        <w:jc w:val="left"/>
        <w:rPr/>
      </w:pPr>
      <w:r>
        <w:rPr/>
        <w:t>QhqvJwkYUnb3gXJJLJhHMwDnOEWFEEkHDSKQQstvO6pDBrUfm5ZVq5321TIVbCZOeV0qDOWpLAOwjZ</w:t>
      </w:r>
    </w:p>
    <w:p>
      <w:pPr>
        <w:pStyle w:val="PreformattedText"/>
        <w:bidi w:val="0"/>
        <w:spacing w:before="0" w:after="0"/>
        <w:jc w:val="left"/>
        <w:rPr/>
      </w:pPr>
      <w:r>
        <w:rPr/>
        <w:t>KotY4qYLZzEGLApGgSPSEUQdMh0GOGbKjxK1UW2VAmWVjAUlpv0g5C4IqZ6GzEGMksmA1aKuVlU2Nk</w:t>
      </w:r>
    </w:p>
    <w:p>
      <w:pPr>
        <w:pStyle w:val="PreformattedText"/>
        <w:bidi w:val="0"/>
        <w:spacing w:before="0" w:after="0"/>
        <w:jc w:val="left"/>
        <w:rPr/>
      </w:pPr>
      <w:r>
        <w:rPr/>
        <w:t>LJkUSJhQKBbZIS1WGstG0DBRJtdYTe/qBVw6G+QvNQUVHToLWVPM37Y2SYp4gNLIBqrh5cGpOoUv6R</w:t>
      </w:r>
    </w:p>
    <w:p>
      <w:pPr>
        <w:pStyle w:val="PreformattedText"/>
        <w:bidi w:val="0"/>
        <w:spacing w:before="0" w:after="0"/>
        <w:jc w:val="left"/>
        <w:rPr/>
      </w:pPr>
      <w:r>
        <w:rPr/>
        <w:t>CNoiGRQ98UEQiQOQ8yOMupF0k2MwIKZBpMGFVMgVI6g46WhkSncFZKJAUKlQqCmQDpOyAgKbE8unJ9</w:t>
      </w:r>
    </w:p>
    <w:p>
      <w:pPr>
        <w:pStyle w:val="PreformattedText"/>
        <w:bidi w:val="0"/>
        <w:spacing w:before="0" w:after="0"/>
        <w:jc w:val="left"/>
        <w:rPr/>
      </w:pPr>
      <w:r>
        <w:rPr/>
        <w:t>k7eIpR6Yqwu5Ko8yONVxJusbTgblvvDk/aLyEC90s+AUQuuXrg9yR0JYm0AvD3x7NDUtkgVb0zwMUm</w:t>
      </w:r>
    </w:p>
    <w:p>
      <w:pPr>
        <w:pStyle w:val="PreformattedText"/>
        <w:bidi w:val="0"/>
        <w:spacing w:before="0" w:after="0"/>
        <w:jc w:val="left"/>
        <w:rPr/>
      </w:pPr>
      <w:r>
        <w:rPr/>
        <w:t>PITjlFk45UWtKAY4wwFlobmSqOc5IqPRtYI5QQXeWQoLkggoC+vuJyaAJnMUZfcAI4VOHf2uwAHNKc</w:t>
      </w:r>
    </w:p>
    <w:p>
      <w:pPr>
        <w:pStyle w:val="PreformattedText"/>
        <w:bidi w:val="0"/>
        <w:spacing w:before="0" w:after="0"/>
        <w:jc w:val="left"/>
        <w:rPr/>
      </w:pPr>
      <w:r>
        <w:rPr/>
        <w:t>Gww47B5AWl9zilJs5ypjcf5DmhvY4nCKNN3FTonxTc4o4gLSWyJC7qRTCBFQnlIe5pHAhe22osEvMH</w:t>
      </w:r>
    </w:p>
    <w:p>
      <w:pPr>
        <w:pStyle w:val="PreformattedText"/>
        <w:bidi w:val="0"/>
        <w:spacing w:before="0" w:after="0"/>
        <w:jc w:val="left"/>
        <w:rPr/>
      </w:pPr>
      <w:r>
        <w:rPr/>
        <w:t>SsqMpgmnWyXS294q13Ar0FKgZMg/K4UGnq1NHOPhAxxMSWjuRSpyeBFkRCnkfQ1gxhhRFzwp4GWK2q</w:t>
      </w:r>
    </w:p>
    <w:p>
      <w:pPr>
        <w:pStyle w:val="PreformattedText"/>
        <w:bidi w:val="0"/>
        <w:spacing w:before="0" w:after="0"/>
        <w:jc w:val="left"/>
        <w:rPr/>
      </w:pPr>
      <w:r>
        <w:rPr/>
        <w:t>U9QsRbaMGZhjlS9JyFjpM+POLPn9/b6fP++n0/b5/GT84rJ/b9/Gf9vnOL+vnhx/9yfrP/gBoAKTde</w:t>
      </w:r>
    </w:p>
    <w:p>
      <w:pPr>
        <w:pStyle w:val="PreformattedText"/>
        <w:bidi w:val="0"/>
        <w:spacing w:before="0" w:after="0"/>
        <w:jc w:val="left"/>
        <w:rPr/>
      </w:pPr>
      <w:r>
        <w:rPr/>
        <w:t>Oz2mPb+M3/ABg/RT5v/mHP0CZ8fnHf7Zqxrrh9MX8sUPUeMSQweNdZ9v5wN4oTTgcM0+mVZBW/QtuH</w:t>
      </w:r>
    </w:p>
    <w:p>
      <w:pPr>
        <w:pStyle w:val="PreformattedText"/>
        <w:bidi w:val="0"/>
        <w:spacing w:before="0" w:after="0"/>
        <w:jc w:val="left"/>
        <w:rPr/>
      </w:pPr>
      <w:r>
        <w:rPr/>
        <w:t>QMQzF24EoBIm5lU/bJWX/ZGnU4hESmHCc5LZQRKRwI7PMYOhHei9I9OTbkGimzaL12xxLM6qFJAwlB</w:t>
      </w:r>
    </w:p>
    <w:p>
      <w:pPr>
        <w:pStyle w:val="PreformattedText"/>
        <w:bidi w:val="0"/>
        <w:spacing w:before="0" w:after="0"/>
        <w:jc w:val="left"/>
        <w:rPr/>
      </w:pPr>
      <w:r>
        <w:rPr/>
        <w:t>lNwArB4qt0j3xFXd1THonHu4UEztdIzzEymTK2gnbSOTNoJsgxd7k8ZAwlTCa6tRZdXGR/YwRil8NF</w:t>
      </w:r>
    </w:p>
    <w:p>
      <w:pPr>
        <w:pStyle w:val="PreformattedText"/>
        <w:bidi w:val="0"/>
        <w:spacing w:before="0" w:after="0"/>
        <w:jc w:val="left"/>
        <w:rPr/>
      </w:pPr>
      <w:r>
        <w:rPr/>
        <w:t>LvEYOafmLC/TO8mSbs2o9AqCpjJDeB70VTHfODYFvSmjiSGIVGsnAcFItomDn2Jm6BGQgAFFphiMtU</w:t>
      </w:r>
    </w:p>
    <w:p>
      <w:pPr>
        <w:pStyle w:val="PreformattedText"/>
        <w:bidi w:val="0"/>
        <w:spacing w:before="0" w:after="0"/>
        <w:jc w:val="left"/>
        <w:rPr/>
      </w:pPr>
      <w:r>
        <w:rPr/>
        <w:t>ZP3wWh5tg2kjfavXHQhaaImcqAcURYm5BqsZxAJO86iCBFi1kUMCEWlwQDzQxhKrQykmmK21SFWFKh</w:t>
      </w:r>
    </w:p>
    <w:p>
      <w:pPr>
        <w:pStyle w:val="PreformattedText"/>
        <w:bidi w:val="0"/>
        <w:spacing w:before="0" w:after="0"/>
        <w:jc w:val="left"/>
        <w:rPr/>
      </w:pPr>
      <w:r>
        <w:rPr/>
        <w:t>3YanmBx27wAgLE53yo3B/GetWLQFhYkbaucCVT20FX14CJCxpJqpeFo5bSesGMIZeCo1neMVBJvsSq</w:t>
      </w:r>
    </w:p>
    <w:p>
      <w:pPr>
        <w:pStyle w:val="PreformattedText"/>
        <w:bidi w:val="0"/>
        <w:spacing w:before="0" w:after="0"/>
        <w:jc w:val="left"/>
        <w:rPr/>
      </w:pPr>
      <w:r>
        <w:rPr/>
        <w:t>oP2bwbH0z7yTC0uDkTJdVxdLnhAmED0EWkPA3z5xWRThSqIdks6m8h+0RUl12PJwUCeWANfs6xs6II</w:t>
      </w:r>
    </w:p>
    <w:p>
      <w:pPr>
        <w:pStyle w:val="PreformattedText"/>
        <w:bidi w:val="0"/>
        <w:spacing w:before="0" w:after="0"/>
        <w:jc w:val="left"/>
        <w:rPr/>
      </w:pPr>
      <w:r>
        <w:rPr/>
        <w:t>0hN+BrnHdGxe4grmIuLHEoBtDkkEuvyYyQWSsiSVMzuH8Y8fQFwVKU1G89ZHDzKpqb5kvtiz3jmgA+</w:t>
      </w:r>
    </w:p>
    <w:p>
      <w:pPr>
        <w:pStyle w:val="PreformattedText"/>
        <w:bidi w:val="0"/>
        <w:spacing w:before="0" w:after="0"/>
        <w:jc w:val="left"/>
        <w:rPr/>
      </w:pPr>
      <w:r>
        <w:rPr/>
        <w:t>AZ5T45JCEsn1Ea3eqJJw9Kopu16Qofg4sz3s3V1a+Z3tgiLlFB2CFujr1Y51hGaXDNFgzDTEGqSaWH</w:t>
      </w:r>
    </w:p>
    <w:p>
      <w:pPr>
        <w:pStyle w:val="PreformattedText"/>
        <w:bidi w:val="0"/>
        <w:spacing w:before="0" w:after="0"/>
        <w:jc w:val="left"/>
        <w:rPr/>
      </w:pPr>
      <w:r>
        <w:rPr/>
        <w:t>I1EE9Bhmx8SnUXGmVIcSygYG3QcnoIBhbDRcUZE3I8MzN/vCTGEHSOtQrjwf7UpabmBEFTeDRaBSot</w:t>
      </w:r>
    </w:p>
    <w:p>
      <w:pPr>
        <w:pStyle w:val="PreformattedText"/>
        <w:bidi w:val="0"/>
        <w:spacing w:before="0" w:after="0"/>
        <w:jc w:val="left"/>
        <w:rPr/>
      </w:pPr>
      <w:r>
        <w:rPr/>
        <w:t>JicCGjFIWpEK3zDyURMGbPhxASX5G1CGCF3Ck3KxSEAssur4UCZ02ga7UzZ1AwkgFQ6PhgETog8lKW</w:t>
      </w:r>
    </w:p>
    <w:p>
      <w:pPr>
        <w:pStyle w:val="PreformattedText"/>
        <w:bidi w:val="0"/>
        <w:spacing w:before="0" w:after="0"/>
        <w:jc w:val="left"/>
        <w:rPr/>
      </w:pPr>
      <w:r>
        <w:rPr/>
        <w:t>BBaBRkABwVpPOnNojaWnwpqnmzfEm/FIOzsDUga52a1GmAMpAZqCYyt8YboF0T+URe+sWqsgXB0S0E</w:t>
      </w:r>
    </w:p>
    <w:p>
      <w:pPr>
        <w:pStyle w:val="PreformattedText"/>
        <w:bidi w:val="0"/>
        <w:spacing w:before="0" w:after="0"/>
        <w:jc w:val="left"/>
        <w:rPr/>
      </w:pPr>
      <w:r>
        <w:rPr/>
        <w:t>Hqy5CGC3UCNGmu83DIhlM8qMMPtvIoxhokgQDQAiOU04bOwwK8hbwBZxOJqVUskYbIgmbThaE7hqWA</w:t>
      </w:r>
    </w:p>
    <w:p>
      <w:pPr>
        <w:pStyle w:val="PreformattedText"/>
        <w:bidi w:val="0"/>
        <w:spacing w:before="0" w:after="0"/>
        <w:jc w:val="left"/>
        <w:rPr/>
      </w:pPr>
      <w:r>
        <w:rPr/>
        <w:t>LoJHU4scNoyCgkSokNGHCLNwpwIEQ7LPV4k9wIug0sACdmYO8JadNDJEghAWJ83UZBrvASUWh1LhdM</w:t>
      </w:r>
    </w:p>
    <w:p>
      <w:pPr>
        <w:pStyle w:val="PreformattedText"/>
        <w:bidi w:val="0"/>
        <w:spacing w:before="0" w:after="0"/>
        <w:jc w:val="left"/>
        <w:rPr/>
      </w:pPr>
      <w:r>
        <w:rPr/>
        <w:t>0hZEtDMpIJmuoxOwNasIuVyPDwTAWvVi0UjEGTM+HWJQgsagZglgaHgWdZ2niMsRFOwNKG8NC6XLod</w:t>
      </w:r>
    </w:p>
    <w:p>
      <w:pPr>
        <w:pStyle w:val="PreformattedText"/>
        <w:bidi w:val="0"/>
        <w:spacing w:before="0" w:after="0"/>
        <w:jc w:val="left"/>
        <w:rPr/>
      </w:pPr>
      <w:r>
        <w:rPr/>
        <w:t>gXmXmnFk7FdyKF345XhmhFwjIdI4KStoTm4rDtiqC7bhwnBOICUuIWtpGLumVlXk4naXOuFiED2wT7</w:t>
      </w:r>
    </w:p>
    <w:p>
      <w:pPr>
        <w:pStyle w:val="PreformattedText"/>
        <w:bidi w:val="0"/>
        <w:spacing w:before="0" w:after="0"/>
        <w:jc w:val="left"/>
        <w:rPr/>
      </w:pPr>
      <w:r>
        <w:rPr/>
        <w:t>IWU9qGpREyoxzOMhBEiJIl+GDkVVCQswdBThThJEgrAlfEgf6uDwQBYrmwsCgHG8pP3E2BgJKwOjLQ</w:t>
      </w:r>
    </w:p>
    <w:p>
      <w:pPr>
        <w:pStyle w:val="PreformattedText"/>
        <w:bidi w:val="0"/>
        <w:spacing w:before="0" w:after="0"/>
        <w:jc w:val="left"/>
        <w:rPr/>
      </w:pPr>
      <w:r>
        <w:rPr/>
        <w:t>JoIgnK3SVmccezmNAsBapOQ04qqjBqwkFMPC1zjMyqoQphNOU6KMCnZCCVcBfxROJkAGvUrbgnpkBl</w:t>
      </w:r>
    </w:p>
    <w:p>
      <w:pPr>
        <w:pStyle w:val="PreformattedText"/>
        <w:bidi w:val="0"/>
        <w:spacing w:before="0" w:after="0"/>
        <w:jc w:val="left"/>
        <w:rPr/>
      </w:pPr>
      <w:r>
        <w:rPr/>
        <w:t>zb3U00Q+zgXFklGI5YLHETF869s/lx/GTk/wBf8ycn5/eTv45+z+sf5Z9z0+h8vnefBfuf4J+s/rZY</w:t>
      </w:r>
    </w:p>
    <w:p>
      <w:pPr>
        <w:pStyle w:val="PreformattedText"/>
        <w:bidi w:val="0"/>
        <w:spacing w:before="0" w:after="0"/>
        <w:jc w:val="left"/>
        <w:rPr/>
      </w:pPr>
      <w:r>
        <w:rPr/>
        <w:t>PouCUGF+7QfPEAdGI+f1nr65XznD/f8Az6f0+may8X2Zp9Hz1z8J/bHarCNSXjo/pxtfH49MEfO8uT</w:t>
      </w:r>
    </w:p>
    <w:p>
      <w:pPr>
        <w:pStyle w:val="PreformattedText"/>
        <w:bidi w:val="0"/>
        <w:spacing w:before="0" w:after="0"/>
        <w:jc w:val="left"/>
        <w:rPr/>
      </w:pPr>
      <w:r>
        <w:rPr/>
        <w:t>7X3kQR20NehgADcj/eRUN79p/cwncWnxPk6wCDQly0/bIoY4F1ew8498H3NvuxWlM0clSYfTB5Amjd</w:t>
      </w:r>
    </w:p>
    <w:p>
      <w:pPr>
        <w:pStyle w:val="PreformattedText"/>
        <w:bidi w:val="0"/>
        <w:spacing w:before="0" w:after="0"/>
        <w:jc w:val="left"/>
        <w:rPr/>
      </w:pPr>
      <w:r>
        <w:rPr/>
        <w:t>qOQn0YCrUOtUNkzC8mlboo2qvQYRRKUkiBgEv4oyEcnAEun/ADnNTUiMsAkQWeRy94EJqQmHanHxkS</w:t>
      </w:r>
    </w:p>
    <w:p>
      <w:pPr>
        <w:pStyle w:val="PreformattedText"/>
        <w:bidi w:val="0"/>
        <w:spacing w:before="0" w:after="0"/>
        <w:jc w:val="left"/>
        <w:rPr/>
      </w:pPr>
      <w:r>
        <w:rPr/>
        <w:t>gBdD0vU2oVxDTeS1YMEGXjyZNBgi0EDaqOpMFRJU/klrXyUByMljvhAr+UCHWRHjQsM00me9mJIEKT</w:t>
      </w:r>
    </w:p>
    <w:p>
      <w:pPr>
        <w:pStyle w:val="PreformattedText"/>
        <w:bidi w:val="0"/>
        <w:spacing w:before="0" w:after="0"/>
        <w:jc w:val="left"/>
        <w:rPr/>
      </w:pPr>
      <w:r>
        <w:rPr/>
        <w:t>SBfBDk5GOyCYaGIN1hFeLGMTpK4Mc4xFEe3x0eV4cIuFknJUx8DyEtfbBDdDWJxWcvYjU4Qj/iVqel</w:t>
      </w:r>
    </w:p>
    <w:p>
      <w:pPr>
        <w:pStyle w:val="PreformattedText"/>
        <w:bidi w:val="0"/>
        <w:spacing w:before="0" w:after="0"/>
        <w:jc w:val="left"/>
        <w:rPr/>
      </w:pPr>
      <w:r>
        <w:rPr/>
        <w:t>cO8cDIguszQ021RnD3Re3UtmFWkhJg3Jpbsh5mgSb8jb4wBi2ShNlyn7QVsVt0mxlxgYMR2DoILZIh</w:t>
      </w:r>
    </w:p>
    <w:p>
      <w:pPr>
        <w:pStyle w:val="PreformattedText"/>
        <w:bidi w:val="0"/>
        <w:spacing w:before="0" w:after="0"/>
        <w:jc w:val="left"/>
        <w:rPr/>
      </w:pPr>
      <w:r>
        <w:rPr/>
        <w:t>tXRPTAARjPPgxJjRBAgarR7GOCWouy3R9oC0uIhELGlbg9yBMASSCE0twthW5anITioQm5bbzwuQAt</w:t>
      </w:r>
    </w:p>
    <w:p>
      <w:pPr>
        <w:pStyle w:val="PreformattedText"/>
        <w:bidi w:val="0"/>
        <w:spacing w:before="0" w:after="0"/>
        <w:jc w:val="left"/>
        <w:rPr/>
      </w:pPr>
      <w:r>
        <w:rPr/>
        <w:t>wgAgs+hgHPLRCwuotGm8baSxJQRtZjXnNdFLVETuCB85FSJSlAHZ0Iih3eTqJIHAVKi4FOAbkiJHJy</w:t>
      </w:r>
    </w:p>
    <w:p>
      <w:pPr>
        <w:pStyle w:val="PreformattedText"/>
        <w:bidi w:val="0"/>
        <w:spacing w:before="0" w:after="0"/>
        <w:jc w:val="left"/>
        <w:rPr/>
      </w:pPr>
      <w:r>
        <w:rPr/>
        <w:t>OYzNmS0UAb2oflOGsSzdlFDdzArhMigrRvIBrsHOM8bwscsS9pRfGCrWQtXjTMT8pcGS7+iZWYNCKg</w:t>
      </w:r>
    </w:p>
    <w:p>
      <w:pPr>
        <w:pStyle w:val="PreformattedText"/>
        <w:bidi w:val="0"/>
        <w:spacing w:before="0" w:after="0"/>
        <w:jc w:val="left"/>
        <w:rPr/>
      </w:pPr>
      <w:r>
        <w:rPr/>
        <w:t>usFk32QjTZ4MKZRjE6zNBALIsEJm2IiIrc1luJRCTghBK4sBGJDHVaRB89QDJjBB44y7HZjqjgnhAK</w:t>
      </w:r>
    </w:p>
    <w:p>
      <w:pPr>
        <w:pStyle w:val="PreformattedText"/>
        <w:bidi w:val="0"/>
        <w:spacing w:before="0" w:after="0"/>
        <w:jc w:val="left"/>
        <w:rPr/>
      </w:pPr>
      <w:r>
        <w:rPr/>
        <w:t>1gyWwQRqGQynCmDD142ITIBUGZVpwlcpdFRmBlvRTZs5DXEFuQg8sqJIvCqQs4lICVgW1SspIh4GHV</w:t>
      </w:r>
    </w:p>
    <w:p>
      <w:pPr>
        <w:pStyle w:val="PreformattedText"/>
        <w:bidi w:val="0"/>
        <w:spacing w:before="0" w:after="0"/>
        <w:jc w:val="left"/>
        <w:rPr/>
      </w:pPr>
      <w:r>
        <w:rPr/>
        <w:t>CmcxJVarEkKhOJmmM+gwHQ9Azg6i2VNTiAYxG0lGEEnWPt22X6BAgUSAM99OoQqwCVZgpQCSjMuMAp</w:t>
      </w:r>
    </w:p>
    <w:p>
      <w:pPr>
        <w:pStyle w:val="PreformattedText"/>
        <w:bidi w:val="0"/>
        <w:spacing w:before="0" w:after="0"/>
        <w:jc w:val="left"/>
        <w:rPr/>
      </w:pPr>
      <w:r>
        <w:rPr/>
        <w:t>UHTESURXC2nZkfkJ4aoi9LQcerJ2RFiCDy6AzOsntDQMxFldAk1pytDCjRFARKx0LxiykCKU5gbLkm</w:t>
      </w:r>
    </w:p>
    <w:p>
      <w:pPr>
        <w:pStyle w:val="PreformattedText"/>
        <w:bidi w:val="0"/>
        <w:spacing w:before="0" w:after="0"/>
        <w:jc w:val="left"/>
        <w:rPr/>
      </w:pPr>
      <w:r>
        <w:rPr/>
        <w:t>d4NTWxSwwZCtkGXRxiWBgx6ILeUTLAnpnAmUJhg6XAGRyyuMttQDsfwpBLsqOSIRcxFJIVlDYVvExS</w:t>
      </w:r>
    </w:p>
    <w:p>
      <w:pPr>
        <w:pStyle w:val="PreformattedText"/>
        <w:bidi w:val="0"/>
        <w:spacing w:before="0" w:after="0"/>
        <w:jc w:val="left"/>
        <w:rPr/>
      </w:pPr>
      <w:r>
        <w:rPr/>
        <w:t>mygRIUshw+zCZh6yQNONSIFvVtZSZSS+RQBFEekzxhhJsZSYGyZ1ETueHIoG21BOhIaiTEvC5LSAWl</w:t>
      </w:r>
    </w:p>
    <w:p>
      <w:pPr>
        <w:pStyle w:val="PreformattedText"/>
        <w:bidi w:val="0"/>
        <w:spacing w:before="0" w:after="0"/>
        <w:jc w:val="left"/>
        <w:rPr/>
      </w:pPr>
      <w:r>
        <w:rPr/>
        <w:t>FSyUzp8BiwuEj17ANBcqYkPEaiLwSnMm2S2TSBqIpLgrRNVJAlQ4pjiQqJHtphKl0JkQAR9mdi4e0A</w:t>
      </w:r>
    </w:p>
    <w:p>
      <w:pPr>
        <w:pStyle w:val="PreformattedText"/>
        <w:bidi w:val="0"/>
        <w:spacing w:before="0" w:after="0"/>
        <w:jc w:val="left"/>
        <w:rPr/>
      </w:pPr>
      <w:r>
        <w:rPr/>
        <w:t>E3AwtksSjE0xDLDnyKmaADCze0E9u4ZkwNuPFYBBK2F7ckwigKRi4LJLOvWTbcKikblHHMGsqsgTUJ</w:t>
      </w:r>
    </w:p>
    <w:p>
      <w:pPr>
        <w:pStyle w:val="PreformattedText"/>
        <w:bidi w:val="0"/>
        <w:spacing w:before="0" w:after="0"/>
        <w:jc w:val="left"/>
        <w:rPr/>
      </w:pPr>
      <w:r>
        <w:rPr/>
        <w:t>LFonsJwdaAmIWibKzy3lJgQRYBIh53eBhIQomDQcqe0rCM1ZkEIEz24sMT/cojSjyQsNZdRWFCKdJV</w:t>
      </w:r>
    </w:p>
    <w:p>
      <w:pPr>
        <w:pStyle w:val="PreformattedText"/>
        <w:bidi w:val="0"/>
        <w:spacing w:before="0" w:after="0"/>
        <w:jc w:val="left"/>
        <w:rPr/>
      </w:pPr>
      <w:r>
        <w:rPr/>
        <w:t>RMLyGIEccYEh69HeTPSaUEIVRTlhdkDUiGks835xd1OiCHRnamINM7Qhks5l3Tpjyc+fu+h+ji6+3z</w:t>
      </w:r>
    </w:p>
    <w:p>
      <w:pPr>
        <w:pStyle w:val="PreformattedText"/>
        <w:bidi w:val="0"/>
        <w:spacing w:before="0" w:after="0"/>
        <w:jc w:val="left"/>
        <w:rPr/>
      </w:pPr>
      <w:r>
        <w:rPr/>
        <w:t>jHHx+z9Hx39PzeP/Hzr6XTu7/jPvfPxk/Oun9U/on/AADXleTCiNMMZABCgg9D6fv+g+ePq6dTkaeG</w:t>
      </w:r>
    </w:p>
    <w:p>
      <w:pPr>
        <w:pStyle w:val="PreformattedText"/>
        <w:bidi w:val="0"/>
        <w:spacing w:before="0" w:after="0"/>
        <w:jc w:val="left"/>
        <w:rPr/>
      </w:pPr>
      <w:r>
        <w:rPr/>
        <w:t>bRYWf2/GQ+S4EDUIs4w7q79K7cb3r+cArpQXb3PjP3n5987OeTvHt8P7zQ89te/eO2zlgdeMUaHzcS</w:t>
      </w:r>
    </w:p>
    <w:p>
      <w:pPr>
        <w:pStyle w:val="PreformattedText"/>
        <w:bidi w:val="0"/>
        <w:spacing w:before="0" w:after="0"/>
        <w:jc w:val="left"/>
        <w:rPr/>
      </w:pPr>
      <w:r>
        <w:rPr/>
        <w:t>3jTAJIOUngK0DwYYY1pxkSE+AHDmeIbanmJYEgQMKAG0yQDnG0jHySmQlTfcGGGWtWieiV84iG08i9</w:t>
      </w:r>
    </w:p>
    <w:p>
      <w:pPr>
        <w:pStyle w:val="PreformattedText"/>
        <w:bidi w:val="0"/>
        <w:spacing w:before="0" w:after="0"/>
        <w:jc w:val="left"/>
        <w:rPr/>
      </w:pPr>
      <w:r>
        <w:rPr/>
        <w:t>jHjXicUkErI2ijFsmpxB3BNJGmlZUNS5zltUYSCRXWJtRHDAqmo5BQZPwTKIBuCTnmMSYnkZW7pEAQ</w:t>
      </w:r>
    </w:p>
    <w:p>
      <w:pPr>
        <w:pStyle w:val="PreformattedText"/>
        <w:bidi w:val="0"/>
        <w:spacing w:before="0" w:after="0"/>
        <w:jc w:val="left"/>
        <w:rPr/>
      </w:pPr>
      <w:r>
        <w:rPr/>
        <w:t>PRJ43iokAQqbqOJrihHcvCvSgTU1SaIAwZEA0RM9vgiKawH5S07lRaQh8MpDkgaPQ4sk1WQ4ULFkmK</w:t>
      </w:r>
    </w:p>
    <w:p>
      <w:pPr>
        <w:pStyle w:val="PreformattedText"/>
        <w:bidi w:val="0"/>
        <w:spacing w:before="0" w:after="0"/>
        <w:jc w:val="left"/>
        <w:rPr/>
      </w:pPr>
      <w:r>
        <w:rPr/>
        <w:t>+yJaEmMRzBsHZiVTQGfA6c2pWOeC2GGpMiYDuNctBNGzDK8Q8Gn6BAGDc7w6gQqZJOSSgjRkgEoG7w</w:t>
      </w:r>
    </w:p>
    <w:p>
      <w:pPr>
        <w:pStyle w:val="PreformattedText"/>
        <w:bidi w:val="0"/>
        <w:spacing w:before="0" w:after="0"/>
        <w:jc w:val="left"/>
        <w:rPr/>
      </w:pPr>
      <w:r>
        <w:rPr/>
        <w:t>hHshLkRw/qCkkRtTXeJbkQ2uFuw26XE+jY/i1LLnUMGX44a7xcqfIYk4vLKh5XcUUIuWIwQW2UyJJU</w:t>
      </w:r>
    </w:p>
    <w:p>
      <w:pPr>
        <w:pStyle w:val="PreformattedText"/>
        <w:bidi w:val="0"/>
        <w:spacing w:before="0" w:after="0"/>
        <w:jc w:val="left"/>
        <w:rPr/>
      </w:pPr>
      <w:r>
        <w:rPr/>
        <w:t>u8I3KECKOAhC8C4QkJMGHbA+oikKMjSrYRrMMho9nJxlFLo8HcsNUhohpQBpzXjKbVAe2LEkiOM7CW</w:t>
      </w:r>
    </w:p>
    <w:p>
      <w:pPr>
        <w:pStyle w:val="PreformattedText"/>
        <w:bidi w:val="0"/>
        <w:spacing w:before="0" w:after="0"/>
        <w:jc w:val="left"/>
        <w:rPr/>
      </w:pPr>
      <w:r>
        <w:rPr/>
        <w:t>JeRB4I2+MugeFQxKwYrsyMAZiEEFw04ntyChCD30TUN0Nrk4nIhEaB7IaLxICgvS8g7hCSnJl/YUQu</w:t>
      </w:r>
    </w:p>
    <w:p>
      <w:pPr>
        <w:pStyle w:val="PreformattedText"/>
        <w:bidi w:val="0"/>
        <w:spacing w:before="0" w:after="0"/>
        <w:jc w:val="left"/>
        <w:rPr/>
      </w:pPr>
      <w:r>
        <w:rPr/>
        <w:t>QGUa+hl/gahMUdDoxG8fRyzNRI0RKzM3OFgvehq9ZqBsQwzgJQY6ESAIBtGFijBllfAEBAON4IkaB+</w:t>
      </w:r>
    </w:p>
    <w:p>
      <w:pPr>
        <w:pStyle w:val="PreformattedText"/>
        <w:bidi w:val="0"/>
        <w:spacing w:before="0" w:after="0"/>
        <w:jc w:val="left"/>
        <w:rPr/>
      </w:pPr>
      <w:r>
        <w:rPr/>
        <w:t>QgoKglJFBTeRjVCEzRk0GEfjBwpBWAGDhOE9OZLdagRNnIgZc+2yMnBL0jgq4WS9kn1mJaYSGf9r1s</w:t>
      </w:r>
    </w:p>
    <w:p>
      <w:pPr>
        <w:pStyle w:val="PreformattedText"/>
        <w:bidi w:val="0"/>
        <w:spacing w:before="0" w:after="0"/>
        <w:jc w:val="left"/>
        <w:rPr/>
      </w:pPr>
      <w:r>
        <w:rPr/>
        <w:t>CB3lxXbwqWMF2xUwJZD2Y3seYqZDNMSKh2PBAZdtQIwj9ISSivTLb9nFYWnA7KqKrYnHgITGtuURIh</w:t>
      </w:r>
    </w:p>
    <w:p>
      <w:pPr>
        <w:pStyle w:val="PreformattedText"/>
        <w:bidi w:val="0"/>
        <w:spacing w:before="0" w:after="0"/>
        <w:jc w:val="left"/>
        <w:rPr/>
      </w:pPr>
      <w:r>
        <w:rPr/>
        <w:t>RFbxTloNgs9QkaIVObKyxuc3W9l5POQQ2OG3gOy6OIFkyXXwbJN8JjKdeTwhyFljU+aysTHaAGU70T</w:t>
      </w:r>
    </w:p>
    <w:p>
      <w:pPr>
        <w:pStyle w:val="PreformattedText"/>
        <w:bidi w:val="0"/>
        <w:spacing w:before="0" w:after="0"/>
        <w:jc w:val="left"/>
        <w:rPr/>
      </w:pPr>
      <w:r>
        <w:rPr/>
        <w:t>R1k04U+izswcH7ZsQPQQCyTGHRNThIlBASHXIlYDBpqcSSTBlgaQg0v1JhAS8rFgBseGTi5IQLJpBB</w:t>
      </w:r>
    </w:p>
    <w:p>
      <w:pPr>
        <w:pStyle w:val="PreformattedText"/>
        <w:bidi w:val="0"/>
        <w:spacing w:before="0" w:after="0"/>
        <w:jc w:val="left"/>
        <w:rPr/>
      </w:pPr>
      <w:r>
        <w:rPr/>
        <w:t>Fg8haeTCO19DoTUWQzPApgxLCsVIPeAElBWElK1HQ1MZErBEyxLwSU1Jj4CYvudJiO4inWO2gP7NVD</w:t>
      </w:r>
    </w:p>
    <w:p>
      <w:pPr>
        <w:pStyle w:val="PreformattedText"/>
        <w:bidi w:val="0"/>
        <w:spacing w:before="0" w:after="0"/>
        <w:jc w:val="left"/>
        <w:rPr/>
      </w:pPr>
      <w:r>
        <w:rPr/>
        <w:t>IrReDEsyWpIRfnOU0Fe0RhjHQBvJCcQCrS8kYpLgjIhDGlCNqC8+8SYiQirRPkBLa7gXpaTCXMkZ5k</w:t>
      </w:r>
    </w:p>
    <w:p>
      <w:pPr>
        <w:pStyle w:val="PreformattedText"/>
        <w:bidi w:val="0"/>
        <w:spacing w:before="0" w:after="0"/>
        <w:jc w:val="left"/>
        <w:rPr/>
      </w:pPr>
      <w:r>
        <w:rPr/>
        <w:t>EtoZT3ilHOEbEx5dnkTyyT8QDLNktF8h4NwoibOQgColhOJrmWtdetuJJkSap21jCpFVxBSlEzIx4I</w:t>
      </w:r>
    </w:p>
    <w:p>
      <w:pPr>
        <w:pStyle w:val="PreformattedText"/>
        <w:bidi w:val="0"/>
        <w:spacing w:before="0" w:after="0"/>
        <w:jc w:val="left"/>
        <w:rPr/>
      </w:pPr>
      <w:r>
        <w:rPr/>
        <w:t>/hFFlGU7914wnqPkIlwBr1YeHLkxcsjkN/Ax7eaQIQB0ShcBGGOIAHARh18lrCOAwwhZyPFCCCMIvi</w:t>
      </w:r>
    </w:p>
    <w:p>
      <w:pPr>
        <w:pStyle w:val="PreformattedText"/>
        <w:bidi w:val="0"/>
        <w:spacing w:before="0" w:after="0"/>
        <w:jc w:val="left"/>
        <w:rPr/>
      </w:pPr>
      <w:r>
        <w:rPr/>
        <w:t>9OaRBYWIT4jNrwXeBgsKxcXjHkpJSRJiqCRTFiYh2kphAXla8suEwrwVhbL3nNVvTUNQxxhkjBDRYI</w:t>
      </w:r>
    </w:p>
    <w:p>
      <w:pPr>
        <w:pStyle w:val="PreformattedText"/>
        <w:bidi w:val="0"/>
        <w:spacing w:before="0" w:after="0"/>
        <w:jc w:val="left"/>
        <w:rPr/>
      </w:pPr>
      <w:r>
        <w:rPr/>
        <w:t>hrFZLq0Jfu9H8bH/AG6j98+H75y+fDP+e/jid/Ixx4/1jX53ny/n3z4eN/fF2Xk/x3/in9U5OS6Ara</w:t>
      </w:r>
    </w:p>
    <w:p>
      <w:pPr>
        <w:pStyle w:val="PreformattedText"/>
        <w:bidi w:val="0"/>
        <w:spacing w:before="0" w:after="0"/>
        <w:jc w:val="left"/>
        <w:rPr/>
      </w:pPr>
      <w:r>
        <w:rPr/>
        <w:t>Ph9+HsfP6z4emfLrNz+M+Rx9HP6zi/o/fvznP8+OcICjGJ9l7/AN5JD3PGQrcR7o7k4jOouEVoJ1gX</w:t>
      </w:r>
    </w:p>
    <w:p>
      <w:pPr>
        <w:pStyle w:val="PreformattedText"/>
        <w:bidi w:val="0"/>
        <w:spacing w:before="0" w:after="0"/>
        <w:jc w:val="left"/>
        <w:rPr/>
      </w:pPr>
      <w:r>
        <w:rPr/>
        <w:t>jVzhqbl63fhyufS8hiS74demM0XPVffxg8yU8FefLHSvgLTAvtlyA/IY2RxW84ICSTJCkQWC2bNO+U</w:t>
      </w:r>
    </w:p>
    <w:p>
      <w:pPr>
        <w:pStyle w:val="PreformattedText"/>
        <w:bidi w:val="0"/>
        <w:spacing w:before="0" w:after="0"/>
        <w:jc w:val="left"/>
        <w:rPr/>
      </w:pPr>
      <w:r>
        <w:rPr/>
        <w:t>J3oTTd9YIslcqfLpJcpMhcGYMrGWsAymNuij3yxN2qRps/K8I7weKRGSGNxUp5vJLx4ugwBs2O83bC</w:t>
      </w:r>
    </w:p>
    <w:p>
      <w:pPr>
        <w:pStyle w:val="PreformattedText"/>
        <w:bidi w:val="0"/>
        <w:spacing w:before="0" w:after="0"/>
        <w:jc w:val="left"/>
        <w:rPr/>
      </w:pPr>
      <w:r>
        <w:rPr/>
        <w:t>gOdws8HDARsHj4BmKWUZCqycOqNCzpnTCYaRFIYDemHEectmUaOQrhGjCx5STDSKQArFD9sbRFivVQ</w:t>
      </w:r>
    </w:p>
    <w:p>
      <w:pPr>
        <w:pStyle w:val="PreformattedText"/>
        <w:bidi w:val="0"/>
        <w:spacing w:before="0" w:after="0"/>
        <w:jc w:val="left"/>
        <w:rPr/>
      </w:pPr>
      <w:r>
        <w:rPr/>
        <w:t>QdhKsdqExACxvG27TFPzgUdVIoVqEkbGmLhq3SsBc4hknQB1JBFMo4w7G0cNNRlCBxORq3vciGZdHA</w:t>
      </w:r>
    </w:p>
    <w:p>
      <w:pPr>
        <w:pStyle w:val="PreformattedText"/>
        <w:bidi w:val="0"/>
        <w:spacing w:before="0" w:after="0"/>
        <w:jc w:val="left"/>
        <w:rPr/>
      </w:pPr>
      <w:r>
        <w:rPr/>
        <w:t>EJiFZXGKQlLkSjJA8uZhrGLGFJgDHRSJZUluBNpMkKekSgaWbQ6xxHsOw2hEeZG0IxJNPpLmjEQ2d2</w:t>
      </w:r>
    </w:p>
    <w:p>
      <w:pPr>
        <w:pStyle w:val="PreformattedText"/>
        <w:bidi w:val="0"/>
        <w:spacing w:before="0" w:after="0"/>
        <w:jc w:val="left"/>
        <w:rPr/>
      </w:pPr>
      <w:r>
        <w:rPr/>
        <w:t>sALE730EvBggNSxXssCHaLvJY2CUyQASiCDZwYBUF6CxARGsnTivqQqFVSEdu8JhiEAMvKWXyvODcI</w:t>
      </w:r>
    </w:p>
    <w:p>
      <w:pPr>
        <w:pStyle w:val="PreformattedText"/>
        <w:bidi w:val="0"/>
        <w:spacing w:before="0" w:after="0"/>
        <w:jc w:val="left"/>
        <w:rPr/>
      </w:pPr>
      <w:r>
        <w:rPr/>
        <w:t>wuAaGJCSuHOmyS3RtQZ53GBLgov3dG+SJOhwQ2LOwuQmRBmMDamWBUPGX55zcaeyLuRiah1iowoxKg</w:t>
      </w:r>
    </w:p>
    <w:p>
      <w:pPr>
        <w:pStyle w:val="PreformattedText"/>
        <w:bidi w:val="0"/>
        <w:spacing w:before="0" w:after="0"/>
        <w:jc w:val="left"/>
        <w:rPr/>
      </w:pPr>
      <w:r>
        <w:rPr/>
        <w:t>k1R6KI85PwFVC4UMF0IvBRIl6hZwDb2tJliZ2RF/JoCxAgRhIe1rLAOwUI7wHYjwgHYQpIksSCiqRI</w:t>
      </w:r>
    </w:p>
    <w:p>
      <w:pPr>
        <w:pStyle w:val="PreformattedText"/>
        <w:bidi w:val="0"/>
        <w:spacing w:before="0" w:after="0"/>
        <w:jc w:val="left"/>
        <w:rPr/>
      </w:pPr>
      <w:r>
        <w:rPr/>
        <w:t>beHG+Qgle/gCvRuve1uUISW0P/aV+WnUyXlKgU8nD4cnZFHkfgHizCxmu3Ua36Ts2uzJGGShGCdgMR</w:t>
      </w:r>
    </w:p>
    <w:p>
      <w:pPr>
        <w:pStyle w:val="PreformattedText"/>
        <w:bidi w:val="0"/>
        <w:spacing w:before="0" w:after="0"/>
        <w:jc w:val="left"/>
        <w:rPr/>
      </w:pPr>
      <w:r>
        <w:rPr/>
        <w:t>iAhSFZqBmMskwREwjUwt8fEMVQsU/CJMckCDyixqCwKIir2whammZDH0HYmXcJWeB65HiDKJLCgqGo</w:t>
      </w:r>
    </w:p>
    <w:p>
      <w:pPr>
        <w:pStyle w:val="PreformattedText"/>
        <w:bidi w:val="0"/>
        <w:spacing w:before="0" w:after="0"/>
        <w:jc w:val="left"/>
        <w:rPr/>
      </w:pPr>
      <w:r>
        <w:rPr/>
        <w:t>jLjoCNE+ETNo9mAaITvaQl3gQlIsZacNQjToqXQOcrgp+sSiEJhcxWKIULEwBKJ3C3XWIhEj0LGWmb</w:t>
      </w:r>
    </w:p>
    <w:p>
      <w:pPr>
        <w:pStyle w:val="PreformattedText"/>
        <w:bidi w:val="0"/>
        <w:spacing w:before="0" w:after="0"/>
        <w:jc w:val="left"/>
        <w:rPr/>
      </w:pPr>
      <w:r>
        <w:rPr/>
        <w:t>VemWEjhUvtIG1bgZGtMahFYphewaxDQMJi/Rh+Kejm2EZXUqJAnDcQzWSh6oSSWZ2IhpiOMnVA6IyX</w:t>
      </w:r>
    </w:p>
    <w:p>
      <w:pPr>
        <w:pStyle w:val="PreformattedText"/>
        <w:bidi w:val="0"/>
        <w:spacing w:before="0" w:after="0"/>
        <w:jc w:val="left"/>
        <w:rPr/>
      </w:pPr>
      <w:r>
        <w:rPr/>
        <w:t>ASGD9jlV7JyGwkgC8Dg5BIEVMlkut7YGMJIdShuQkLUd4FABhKTDBIkNEl5GssCxJuQbUCMadUojEm</w:t>
      </w:r>
    </w:p>
    <w:p>
      <w:pPr>
        <w:pStyle w:val="PreformattedText"/>
        <w:bidi w:val="0"/>
        <w:spacing w:before="0" w:after="0"/>
        <w:jc w:val="left"/>
        <w:rPr/>
      </w:pPr>
      <w:r>
        <w:rPr/>
        <w:t>pkKT8kVSlLS0EcMhyDYNtvSmnbbK5h0ZaAiCw7BGesk3PG0AvvABmdOGd0ikLLrIMGIg8EQqpmSwbL</w:t>
      </w:r>
    </w:p>
    <w:p>
      <w:pPr>
        <w:pStyle w:val="PreformattedText"/>
        <w:bidi w:val="0"/>
        <w:spacing w:before="0" w:after="0"/>
        <w:jc w:val="left"/>
        <w:rPr/>
      </w:pPr>
      <w:r>
        <w:rPr/>
        <w:t>awqy0mNJhhGtsGoSABI7kReEnDfAMwhoiQS4Z6DMVUJUHTcWxsBFwxuBaZnxImy0wb1yFiTUaFqXsF</w:t>
      </w:r>
    </w:p>
    <w:p>
      <w:pPr>
        <w:pStyle w:val="PreformattedText"/>
        <w:bidi w:val="0"/>
        <w:spacing w:before="0" w:after="0"/>
        <w:jc w:val="left"/>
        <w:rPr/>
      </w:pPr>
      <w:r>
        <w:rPr/>
        <w:t>ghuRlSUic0Y1rNnkY6YCDcGoXApWZCToDk0iukcZkOl5ewArzLBVn5VGQA4yXSVF2lpB7mCe4EEiJa</w:t>
      </w:r>
    </w:p>
    <w:p>
      <w:pPr>
        <w:pStyle w:val="PreformattedText"/>
        <w:bidi w:val="0"/>
        <w:spacing w:before="0" w:after="0"/>
        <w:jc w:val="left"/>
        <w:rPr/>
      </w:pPr>
      <w:r>
        <w:rPr/>
        <w:t>ZFgNFWN4geEAdy23TWKqAbH2ypRx/cyXlCbJIogGCQarHBLKRKF9E574NQdpkhsbCHKb4JY5VGEsBq</w:t>
      </w:r>
    </w:p>
    <w:p>
      <w:pPr>
        <w:pStyle w:val="PreformattedText"/>
        <w:bidi w:val="0"/>
        <w:spacing w:before="0" w:after="0"/>
        <w:jc w:val="left"/>
        <w:rPr/>
      </w:pPr>
      <w:r>
        <w:rPr/>
        <w:t>upJxkgiBe0oIaLbykyRQDXDsXqodnnICnkuB/IOcgV52Kfjh8YmcJUXZKJnEwDkaQr5G/tjjb0z4+b</w:t>
      </w:r>
    </w:p>
    <w:p>
      <w:pPr>
        <w:pStyle w:val="PreformattedText"/>
        <w:bidi w:val="0"/>
        <w:spacing w:before="0" w:after="0"/>
        <w:jc w:val="left"/>
        <w:rPr/>
      </w:pPr>
      <w:r>
        <w:rPr/>
        <w:t>z49cfLt/3jj1fP4xX8fI7x+Z/jH8/b3cX+nqsn581/k+fOfrP09hXaB7EuM4a9v4qRrmJv8AnPGeM5</w:t>
      </w:r>
    </w:p>
    <w:p>
      <w:pPr>
        <w:pStyle w:val="PreformattedText"/>
        <w:bidi w:val="0"/>
        <w:spacing w:before="0" w:after="0"/>
        <w:jc w:val="left"/>
        <w:rPr/>
      </w:pPr>
      <w:r>
        <w:rPr/>
        <w:t>wwybyb+ht1JvL+KLxU8Q/6xRd2UMjPN9fxnf7fw5rXv48Z8Iw79JnznukKm7xPHn/RvNnJ9jx+cajR</w:t>
      </w:r>
    </w:p>
    <w:p>
      <w:pPr>
        <w:pStyle w:val="PreformattedText"/>
        <w:bidi w:val="0"/>
        <w:spacing w:before="0" w:after="0"/>
        <w:jc w:val="left"/>
        <w:rPr/>
      </w:pPr>
      <w:r>
        <w:rPr/>
        <w:t>GtG/3yhIv+AJctS0ZKjEBI033MGnjC2hDVGKI9DBkHCoI0wcx95wrJJfpVQVBs8YSBPcbxZm4nCVIU</w:t>
      </w:r>
    </w:p>
    <w:p>
      <w:pPr>
        <w:pStyle w:val="PreformattedText"/>
        <w:bidi w:val="0"/>
        <w:spacing w:before="0" w:after="0"/>
        <w:jc w:val="left"/>
        <w:rPr/>
      </w:pPr>
      <w:r>
        <w:rPr/>
        <w:t>hnLSPED2w6ckDkw4NpwGKnQSmlwG8vEoqC5Pe5jrqeL2rPbd4TzekVEEAS/POLtyE2rCUhbOoMgKhD</w:t>
      </w:r>
    </w:p>
    <w:p>
      <w:pPr>
        <w:pStyle w:val="PreformattedText"/>
        <w:bidi w:val="0"/>
        <w:spacing w:before="0" w:after="0"/>
        <w:jc w:val="left"/>
        <w:rPr/>
      </w:pPr>
      <w:r>
        <w:rPr/>
        <w:t>xJDksxs8xiPZ1ykMRzWJ1eMRZoVcU63emb0W5AhwN+QaMrEyMEn6XFAU0sZAWTAowQCIXxvF6GwZtJ</w:t>
      </w:r>
    </w:p>
    <w:p>
      <w:pPr>
        <w:pStyle w:val="PreformattedText"/>
        <w:bidi w:val="0"/>
        <w:spacing w:before="0" w:after="0"/>
        <w:jc w:val="left"/>
        <w:rPr/>
      </w:pPr>
      <w:r>
        <w:rPr/>
        <w:t>Ez9kbkX9KeKXKg2FbQQkKSIQ7WSyRw6QZnUleRodxk53UqlJvCh2YnehYIuuh9pDwjjZFLYjF3JdsP</w:t>
      </w:r>
    </w:p>
    <w:p>
      <w:pPr>
        <w:pStyle w:val="PreformattedText"/>
        <w:bidi w:val="0"/>
        <w:spacing w:before="0" w:after="0"/>
        <w:jc w:val="left"/>
        <w:rPr/>
      </w:pPr>
      <w:r>
        <w:rPr/>
        <w:t>s4Tk06MtvR2u6JA0BFuBiiv2uwPRSNICqi8zyyBZTVNdHg0MCJJHyDtcZU3U50xE3ZJHCElZqHBSFM</w:t>
      </w:r>
    </w:p>
    <w:p>
      <w:pPr>
        <w:pStyle w:val="PreformattedText"/>
        <w:bidi w:val="0"/>
        <w:spacing w:before="0" w:after="0"/>
        <w:jc w:val="left"/>
        <w:rPr/>
      </w:pPr>
      <w:r>
        <w:rPr/>
        <w:t>koUwTOnEs4hAeqFavGPFDQLQXtJO/TC2M2tIejgOs4IcyJ9iy1HDmqQmICNRGh+9l4lDUCXQUxEU9N</w:t>
      </w:r>
    </w:p>
    <w:p>
      <w:pPr>
        <w:pStyle w:val="PreformattedText"/>
        <w:bidi w:val="0"/>
        <w:spacing w:before="0" w:after="0"/>
        <w:jc w:val="left"/>
        <w:rPr/>
      </w:pPr>
      <w:r>
        <w:rPr/>
        <w:t>4NbsWwRZLdgHeR2NSRBLsmAdemAWtoCdCixdV4S5MYKUR96As2W4fSGlqtELV2USMnGO6zrGTFmdYD</w:t>
      </w:r>
    </w:p>
    <w:p>
      <w:pPr>
        <w:pStyle w:val="PreformattedText"/>
        <w:bidi w:val="0"/>
        <w:spacing w:before="0" w:after="0"/>
        <w:jc w:val="left"/>
        <w:rPr/>
      </w:pPr>
      <w:r>
        <w:rPr/>
        <w:t>unBk6JF7SRUdw4GiDC/uz2XKX0PzQSyMksHSYPKSmga6hLGsFnxgEwCikTCwwK/wDUAF4BSiiCViym</w:t>
      </w:r>
    </w:p>
    <w:p>
      <w:pPr>
        <w:pStyle w:val="PreformattedText"/>
        <w:bidi w:val="0"/>
        <w:spacing w:before="0" w:after="0"/>
        <w:jc w:val="left"/>
        <w:rPr/>
      </w:pPr>
      <w:r>
        <w:rPr/>
        <w:t>8v4tI2OyRSA5XsiArhTL0z1MKnSGpITSwsBRNkyBfO7R4o27BwLAacrNnDDkU6BmRutalpLQ/TER4M</w:t>
      </w:r>
    </w:p>
    <w:p>
      <w:pPr>
        <w:pStyle w:val="PreformattedText"/>
        <w:bidi w:val="0"/>
        <w:spacing w:before="0" w:after="0"/>
        <w:jc w:val="left"/>
        <w:rPr/>
      </w:pPr>
      <w:r>
        <w:rPr/>
        <w:t>FS5BjT22vDEhsqESZ0zB6SMMQIogpA3A0+pLgA9qXXtF5I0aWXmEtJgoWFcqjDGklSFQSAgsDFE4Hl</w:t>
      </w:r>
    </w:p>
    <w:p>
      <w:pPr>
        <w:pStyle w:val="PreformattedText"/>
        <w:bidi w:val="0"/>
        <w:spacing w:before="0" w:after="0"/>
        <w:jc w:val="left"/>
        <w:rPr/>
      </w:pPr>
      <w:r>
        <w:rPr/>
        <w:t>BCSgYzKgREIDClSJbhbRgxddouMa2SSqcgxaRGxbS4JGs76RAn7k5LLjEAro2msNuziJJE5JBgqh+x</w:t>
      </w:r>
    </w:p>
    <w:p>
      <w:pPr>
        <w:pStyle w:val="PreformattedText"/>
        <w:bidi w:val="0"/>
        <w:spacing w:before="0" w:after="0"/>
        <w:jc w:val="left"/>
        <w:rPr/>
      </w:pPr>
      <w:r>
        <w:rPr/>
        <w:t>vGIriRG8uZHNTVoxHFSStqQSC15l5AyRJ6kGNYql6R6XFA3m0AgMRPlKizJFsEHwB9PLZqJySWQvKj</w:t>
      </w:r>
    </w:p>
    <w:p>
      <w:pPr>
        <w:pStyle w:val="PreformattedText"/>
        <w:bidi w:val="0"/>
        <w:spacing w:before="0" w:after="0"/>
        <w:jc w:val="left"/>
        <w:rPr/>
      </w:pPr>
      <w:r>
        <w:rPr/>
        <w:t>iwEEnmrEdU0j0E8S21AZJwCpf4E5x4QejTIyFyY2EAg0hAUogITgFAzhUCppQQ8GrZAvJjUj7ASNSV</w:t>
      </w:r>
    </w:p>
    <w:p>
      <w:pPr>
        <w:pStyle w:val="PreformattedText"/>
        <w:bidi w:val="0"/>
        <w:spacing w:before="0" w:after="0"/>
        <w:jc w:val="left"/>
        <w:rPr/>
      </w:pPr>
      <w:r>
        <w:rPr/>
        <w:t>ucXnTZGgzaK7mIOTkyWMRJXSdGfMDg7UplrPqaQiD7pMEBNbIu4Qo0cu8PlpPoAdipSN/OrEQGrgOx</w:t>
      </w:r>
    </w:p>
    <w:p>
      <w:pPr>
        <w:pStyle w:val="PreformattedText"/>
        <w:bidi w:val="0"/>
        <w:spacing w:before="0" w:after="0"/>
        <w:jc w:val="left"/>
        <w:rPr/>
      </w:pPr>
      <w:r>
        <w:rPr/>
        <w:t>wKVv7bTOy9EHmNxpWBkjRokWA6KkkgrYAiOpMLzSUBZ0tn5xcPSIhAthUFDIYmGMXBwEJRQOABkgbz</w:t>
      </w:r>
    </w:p>
    <w:p>
      <w:pPr>
        <w:pStyle w:val="PreformattedText"/>
        <w:bidi w:val="0"/>
        <w:spacing w:before="0" w:after="0"/>
        <w:jc w:val="left"/>
        <w:rPr/>
      </w:pPr>
      <w:r>
        <w:rPr/>
        <w:t>TpNRdFlz0au4yW6Za9hReWaA8YuUZFUoQhTgR1UubG0Zk11KK6tC8CelIuRR3FDVTjNxw6oCsO6E5m</w:t>
      </w:r>
    </w:p>
    <w:p>
      <w:pPr>
        <w:pStyle w:val="PreformattedText"/>
        <w:bidi w:val="0"/>
        <w:spacing w:before="0" w:after="0"/>
        <w:jc w:val="left"/>
        <w:rPr/>
      </w:pPr>
      <w:r>
        <w:rPr/>
        <w:t>UqkQgSCe7WvLhN/nDgRiHpxuck4Sj4AptQZonNuwUAqZJPiiJuQzg+KQ3IYGdjeF01pNSiVesExg6c</w:t>
      </w:r>
    </w:p>
    <w:p>
      <w:pPr>
        <w:pStyle w:val="PreformattedText"/>
        <w:bidi w:val="0"/>
        <w:spacing w:before="0" w:after="0"/>
        <w:jc w:val="left"/>
        <w:rPr/>
      </w:pPr>
      <w:r>
        <w:rPr/>
        <w:t>d2tKD27x0WiwWd9zgAYYeoDDIiJrHaLatP3YeZHH++Px+M+fneb/vnxznL58c5fP8AjnZ64vnnHPlf</w:t>
      </w:r>
    </w:p>
    <w:p>
      <w:pPr>
        <w:pStyle w:val="PreformattedText"/>
        <w:bidi w:val="0"/>
        <w:spacing w:before="0" w:after="0"/>
        <w:jc w:val="left"/>
        <w:rPr/>
      </w:pPr>
      <w:r>
        <w:rPr/>
        <w:t>+F0gTwla7BRvTEzZNL7HKS4a6j5P0f0P0/OcuWzoeR74PcExMxkL4v09M7FR+X0d5I8Q885v0/GE5I</w:t>
      </w:r>
    </w:p>
    <w:p>
      <w:pPr>
        <w:pStyle w:val="PreformattedText"/>
        <w:bidi w:val="0"/>
        <w:spacing w:before="0" w:after="0"/>
        <w:jc w:val="left"/>
        <w:rPr/>
      </w:pPr>
      <w:r>
        <w:rPr/>
        <w:t>8npvE6emQ7i5/i2fGQQ2Pp8rG3fpLi3KC5qQES/gzcVzKbcGqAV3hbEQJWK3RQOVMh9wXIJ4D1Gpx2</w:t>
      </w:r>
    </w:p>
    <w:p>
      <w:pPr>
        <w:pStyle w:val="PreformattedText"/>
        <w:bidi w:val="0"/>
        <w:spacing w:before="0" w:after="0"/>
        <w:jc w:val="left"/>
        <w:rPr/>
      </w:pPr>
      <w:r>
        <w:rPr/>
        <w:t>RbkJvkUVkeUY5pKsGDCRjkcUr8NCtJ++MwETFN4IaLrJomUMAJWtskscXhxQYhUcXzjP2ylt+BVo85</w:t>
      </w:r>
    </w:p>
    <w:p>
      <w:pPr>
        <w:pStyle w:val="PreformattedText"/>
        <w:bidi w:val="0"/>
        <w:spacing w:before="0" w:after="0"/>
        <w:jc w:val="left"/>
        <w:rPr/>
      </w:pPr>
      <w:r>
        <w:rPr/>
        <w:t>EXyERd4QDRxhBAmrcgQ1YmQqZIMhMEqIQniTKyxtoKtimG3OAkNYJlZzKD5ZwAwEBZBbMSAS2sm8Rd</w:t>
      </w:r>
    </w:p>
    <w:p>
      <w:pPr>
        <w:pStyle w:val="PreformattedText"/>
        <w:bidi w:val="0"/>
        <w:spacing w:before="0" w:after="0"/>
        <w:jc w:val="left"/>
        <w:rPr/>
      </w:pPr>
      <w:r>
        <w:rPr/>
        <w:t>IbJLWfjQpGnJtjXTlCEmDZhnJslv6OgHMSmDFeA0yRuOH1wVDYK2QOHA06YiZnYFOciosmQLQCkrxe</w:t>
      </w:r>
    </w:p>
    <w:p>
      <w:pPr>
        <w:pStyle w:val="PreformattedText"/>
        <w:bidi w:val="0"/>
        <w:spacing w:before="0" w:after="0"/>
        <w:jc w:val="left"/>
        <w:rPr/>
      </w:pPr>
      <w:r>
        <w:rPr/>
        <w:t>xl1Nng/Fe3Z2HIF3SZJmAFrWdPLWVTLnQEEs1wmTQ6czyaW4ULACCCYijF2+mckkh8+M2XEjVWK9d9</w:t>
      </w:r>
    </w:p>
    <w:p>
      <w:pPr>
        <w:pStyle w:val="PreformattedText"/>
        <w:bidi w:val="0"/>
        <w:spacing w:before="0" w:after="0"/>
        <w:jc w:val="left"/>
        <w:rPr/>
      </w:pPr>
      <w:r>
        <w:rPr/>
        <w:t>y8ZKsswWUqWBSe7GGt9wKKZPgoRebApRZy0BLNo+xxgtGymwkQhHgnrBIiSmy0bI2IPTGCSGwOHyrD</w:t>
      </w:r>
    </w:p>
    <w:p>
      <w:pPr>
        <w:pStyle w:val="PreformattedText"/>
        <w:bidi w:val="0"/>
        <w:spacing w:before="0" w:after="0"/>
        <w:jc w:val="left"/>
        <w:rPr/>
      </w:pPr>
      <w:r>
        <w:rPr/>
        <w:t>V3kGgW9W86JJ5vGBLpEfVYMid6WSPMigCQdi6Ri4Vtl7XEKiCmmM0gIaKnczLNMzkkTaG6YaTA/djh</w:t>
      </w:r>
    </w:p>
    <w:p>
      <w:pPr>
        <w:pStyle w:val="PreformattedText"/>
        <w:bidi w:val="0"/>
        <w:spacing w:before="0" w:after="0"/>
        <w:jc w:val="left"/>
        <w:rPr/>
      </w:pPr>
      <w:r>
        <w:rPr/>
        <w:t>Tc+YwJJCxVuJbaDTF6yAq6XWCVHsTMMqJuEr6JpeMK8EpbHQ0EYTEAwJN1XRqRjTo1mhKyflsjJZSV</w:t>
      </w:r>
    </w:p>
    <w:p>
      <w:pPr>
        <w:pStyle w:val="PreformattedText"/>
        <w:bidi w:val="0"/>
        <w:spacing w:before="0" w:after="0"/>
        <w:jc w:val="left"/>
        <w:rPr/>
      </w:pPr>
      <w:r>
        <w:rPr/>
        <w:t>Vl58lGpY7KWHgoohQvWLzDFlaBOphUsUFJdtWouNPnQ72jCk3XCmHfu8a1/lu05RjuecTVRlAu3AU3</w:t>
      </w:r>
    </w:p>
    <w:p>
      <w:pPr>
        <w:pStyle w:val="PreformattedText"/>
        <w:bidi w:val="0"/>
        <w:spacing w:before="0" w:after="0"/>
        <w:jc w:val="left"/>
        <w:rPr/>
      </w:pPr>
      <w:r>
        <w:rPr/>
        <w:t>6FVBp4MLmCjye0rkNECRhuTp1SJkELxxgVxKkAcnCiAGDUOth46eKNZ6HqmbpZayGrYAEgAem5gt0J</w:t>
      </w:r>
    </w:p>
    <w:p>
      <w:pPr>
        <w:pStyle w:val="PreformattedText"/>
        <w:bidi w:val="0"/>
        <w:spacing w:before="0" w:after="0"/>
        <w:jc w:val="left"/>
        <w:rPr/>
      </w:pPr>
      <w:r>
        <w:rPr/>
        <w:t>+cQiNsHe3wsj3GSM2A8TVAE8FoFiSrSa1vj6CU8hF84QlFmsAI3rR5tRjKHR3mzaj8cgJXsUacMCds</w:t>
      </w:r>
    </w:p>
    <w:p>
      <w:pPr>
        <w:pStyle w:val="PreformattedText"/>
        <w:bidi w:val="0"/>
        <w:spacing w:before="0" w:after="0"/>
        <w:jc w:val="left"/>
        <w:rPr/>
      </w:pPr>
      <w:r>
        <w:rPr/>
        <w:t>WTwLTNjgWik6TnNCtSkpeY8pSsW/gCWgKOSNb3y46Fg6AbBknykLiMgZGaXmEpINVsjZhBkLYEW85H</w:t>
      </w:r>
    </w:p>
    <w:p>
      <w:pPr>
        <w:pStyle w:val="PreformattedText"/>
        <w:bidi w:val="0"/>
        <w:spacing w:before="0" w:after="0"/>
        <w:jc w:val="left"/>
        <w:rPr/>
      </w:pPr>
      <w:r>
        <w:rPr/>
        <w:t>I0mgZKXWghKneAZEQ3fEI5qbpzpA6YDgsRIygQmpYFlNzkkzkALhiKByNxO7YcwuwoIxYQWN81nBi0</w:t>
      </w:r>
    </w:p>
    <w:p>
      <w:pPr>
        <w:pStyle w:val="PreformattedText"/>
        <w:bidi w:val="0"/>
        <w:spacing w:before="0" w:after="0"/>
        <w:jc w:val="left"/>
        <w:rPr/>
      </w:pPr>
      <w:r>
        <w:rPr/>
        <w:t>ZhWsQMTLNoSgmICGVgkiLgJBI23WKPyFYQC2cOgmkWsTYTabmK5uCV7GWMhQFExJRLLQ7m8LE1skSs</w:t>
      </w:r>
    </w:p>
    <w:p>
      <w:pPr>
        <w:pStyle w:val="PreformattedText"/>
        <w:bidi w:val="0"/>
        <w:spacing w:before="0" w:after="0"/>
        <w:jc w:val="left"/>
        <w:rPr/>
      </w:pPr>
      <w:r>
        <w:rPr/>
        <w:t>CKgnoGDkYNaFdmRkbgWiT0MG7BE2BBKgp7ZIsgcfKT3YNYQmjXDesHIQtMtMCpZmdiUMjKdVrUuAlt</w:t>
      </w:r>
    </w:p>
    <w:p>
      <w:pPr>
        <w:pStyle w:val="PreformattedText"/>
        <w:bidi w:val="0"/>
        <w:spacing w:before="0" w:after="0"/>
        <w:jc w:val="left"/>
        <w:rPr/>
      </w:pPr>
      <w:r>
        <w:rPr/>
        <w:t>L+GTwA6kRCwAWh4dubKOg6Hiyy0wzGNMBjFomQhdjfeHKNLMysgQugDlrXYSJRJ8PSxEXOQQoTpDiQ</w:t>
      </w:r>
    </w:p>
    <w:p>
      <w:pPr>
        <w:pStyle w:val="PreformattedText"/>
        <w:bidi w:val="0"/>
        <w:spacing w:before="0" w:after="0"/>
        <w:jc w:val="left"/>
        <w:rPr/>
      </w:pPr>
      <w:r>
        <w:rPr/>
        <w:t>bGBeZygTGhEmqHAqpBrNL2AAmZKrJgfB3lwUICBhRlb8IRbmMcAbHOTFYoQxK1g0g8xgXQIwU4g8AJ</w:t>
      </w:r>
    </w:p>
    <w:p>
      <w:pPr>
        <w:pStyle w:val="PreformattedText"/>
        <w:bidi w:val="0"/>
        <w:spacing w:before="0" w:after="0"/>
        <w:jc w:val="left"/>
        <w:rPr/>
      </w:pPr>
      <w:r>
        <w:rPr/>
        <w:t>ASWRAsEO8ojDIVSV8WAA5CB7csbxGAORBS2QMQuQasEbULHthGmbsEWa93nNmaIbo679DEPi6UNjZN</w:t>
      </w:r>
    </w:p>
    <w:p>
      <w:pPr>
        <w:pStyle w:val="PreformattedText"/>
        <w:bidi w:val="0"/>
        <w:spacing w:before="0" w:after="0"/>
        <w:jc w:val="left"/>
        <w:rPr/>
      </w:pPr>
      <w:r>
        <w:rPr/>
        <w:t>tOXrG6OxhPTx6/T8n3/fPisW/ntk/Nz/vJ389+sX8/f/eeqMedP9c+n+Cf1fPf9EeHHNBhlMcTl7yb</w:t>
      </w:r>
    </w:p>
    <w:p>
      <w:pPr>
        <w:pStyle w:val="PreformattedText"/>
        <w:bidi w:val="0"/>
        <w:spacing w:before="0" w:after="0"/>
        <w:jc w:val="left"/>
        <w:rPr/>
      </w:pPr>
      <w:r>
        <w:rPr/>
        <w:t>9ecZfn5zj0yc+eM/nv6+Pntha/PkZdYCzt9/6zTln8Y9kriP2wJb1/75yrOfH5wf9/vOHB5PPnKY7P</w:t>
      </w:r>
    </w:p>
    <w:p>
      <w:pPr>
        <w:pStyle w:val="PreformattedText"/>
        <w:bidi w:val="0"/>
        <w:spacing w:before="0" w:after="0"/>
        <w:jc w:val="left"/>
        <w:rPr/>
      </w:pPr>
      <w:r>
        <w:rPr/>
        <w:t>f/AJhH29f43iDzq4v3Mj688jnUMrz0zMRWHcrjGdbhSiPQe2FICUKnygUmQDBGTDU7AfZwkJQVtWqs</w:t>
      </w:r>
    </w:p>
    <w:p>
      <w:pPr>
        <w:pStyle w:val="PreformattedText"/>
        <w:bidi w:val="0"/>
        <w:spacing w:before="0" w:after="0"/>
        <w:jc w:val="left"/>
        <w:rPr/>
      </w:pPr>
      <w:r>
        <w:rPr/>
        <w:t>kYHEwD1w/YwRhYzs6FIW6s8kYkXSYEHrbhwzHF58RFDQ5JzeuQdr4gkRsxklARCYLUdo1OIixikmZT</w:t>
      </w:r>
    </w:p>
    <w:p>
      <w:pPr>
        <w:pStyle w:val="PreformattedText"/>
        <w:bidi w:val="0"/>
        <w:spacing w:before="0" w:after="0"/>
        <w:jc w:val="left"/>
        <w:rPr/>
      </w:pPr>
      <w:r>
        <w:rPr/>
        <w:t>s9TJRxocW6AssPLkGFcNks7CPthbVR224Ms08nJoYLFDAg8IlKYYCHUGzZbFQTd4IwEtZS5AlKLhXw</w:t>
      </w:r>
    </w:p>
    <w:p>
      <w:pPr>
        <w:pStyle w:val="PreformattedText"/>
        <w:bidi w:val="0"/>
        <w:spacing w:before="0" w:after="0"/>
        <w:jc w:val="left"/>
        <w:rPr/>
      </w:pPr>
      <w:r>
        <w:rPr/>
        <w:t>iwFAkaXES2YYCRVdakYSgaN4KyTAMAQV0SkYkLLCITftGFYmY8CML7GI1hJYhiXBDNKxwigCTA3jPo</w:t>
      </w:r>
    </w:p>
    <w:p>
      <w:pPr>
        <w:pStyle w:val="PreformattedText"/>
        <w:bidi w:val="0"/>
        <w:spacing w:before="0" w:after="0"/>
        <w:jc w:val="left"/>
        <w:rPr/>
      </w:pPr>
      <w:r>
        <w:rPr/>
        <w:t>J3oKmEeFRA3HIHrG5DhRc4NtSgSyR3MomF3ld6AplIS5yApViOrMQA1gS0Z04XhaIoIkchUIlTLpYF</w:t>
      </w:r>
    </w:p>
    <w:p>
      <w:pPr>
        <w:pStyle w:val="PreformattedText"/>
        <w:bidi w:val="0"/>
        <w:spacing w:before="0" w:after="0"/>
        <w:jc w:val="left"/>
        <w:rPr/>
      </w:pPr>
      <w:r>
        <w:rPr/>
        <w:t>JXlsIRwNmMiCiO7JTN4mbySERlZOws6ivJzmxIvkkXyX7GEOwZVKmGjP7DPRRirExVcHJw4RANbQ2h</w:t>
      </w:r>
    </w:p>
    <w:p>
      <w:pPr>
        <w:pStyle w:val="PreformattedText"/>
        <w:bidi w:val="0"/>
        <w:spacing w:before="0" w:after="0"/>
        <w:jc w:val="left"/>
        <w:rPr/>
      </w:pPr>
      <w:r>
        <w:rPr/>
        <w:t>For04nAUS0vQmy9k8Y2BoIpsUXKmh1OQKiIi00ViYgLpcHnQUXDTbNRzWJIUJQrFQo1w2+DJG6lqNR</w:t>
      </w:r>
    </w:p>
    <w:p>
      <w:pPr>
        <w:pStyle w:val="PreformattedText"/>
        <w:bidi w:val="0"/>
        <w:spacing w:before="0" w:after="0"/>
        <w:jc w:val="left"/>
        <w:rPr/>
      </w:pPr>
      <w:r>
        <w:rPr/>
        <w:t>ndQtvO6L/FTSNkCqrvHjBFyy6NWXqwrWVJAb2HgSVEpNwZK8JYtPwBUdkTlQLYwugDBSMSziyCUSem</w:t>
      </w:r>
    </w:p>
    <w:p>
      <w:pPr>
        <w:pStyle w:val="PreformattedText"/>
        <w:bidi w:val="0"/>
        <w:spacing w:before="0" w:after="0"/>
        <w:jc w:val="left"/>
        <w:rPr/>
      </w:pPr>
      <w:r>
        <w:rPr/>
        <w:t>UkUbNciADnnKEqiSS4WLtOGCtlIWIIYTKjNCamLANoQkw6PnIozHxFsDJyLZjOZGBMRcBphHglILqz</w:t>
      </w:r>
    </w:p>
    <w:p>
      <w:pPr>
        <w:pStyle w:val="PreformattedText"/>
        <w:bidi w:val="0"/>
        <w:spacing w:before="0" w:after="0"/>
        <w:jc w:val="left"/>
        <w:rPr/>
      </w:pPr>
      <w:r>
        <w:rPr/>
        <w:t>OiICHHkmMIjOcMiQDA2bzPtdwDjZyEf4JE2yIhi8kJXKM5RpAlhbp0cYYVNnVAWQHDDYlR5ljeo1Mj</w:t>
      </w:r>
    </w:p>
    <w:p>
      <w:pPr>
        <w:pStyle w:val="PreformattedText"/>
        <w:bidi w:val="0"/>
        <w:spacing w:before="0" w:after="0"/>
        <w:jc w:val="left"/>
        <w:rPr/>
      </w:pPr>
      <w:r>
        <w:rPr/>
        <w:t>zQCiBWAQ9SgNAXIZHCgOjEUQ1TCkFNcpE8k/y7wShIquoRszFqGIm8ASpUgFmknTiN7JSQm3JBtWxg</w:t>
      </w:r>
    </w:p>
    <w:p>
      <w:pPr>
        <w:pStyle w:val="PreformattedText"/>
        <w:bidi w:val="0"/>
        <w:spacing w:before="0" w:after="0"/>
        <w:jc w:val="left"/>
        <w:rPr/>
      </w:pPr>
      <w:r>
        <w:rPr/>
        <w:t>wGgHsXgyCCJnpgzEgCd6WVsGg12TkAoA1gLcQw9CZiM1MQhTgkqasRHYyUqIvykIQVcAecnNJcTShA</w:t>
      </w:r>
    </w:p>
    <w:p>
      <w:pPr>
        <w:pStyle w:val="PreformattedText"/>
        <w:bidi w:val="0"/>
        <w:spacing w:before="0" w:after="0"/>
        <w:jc w:val="left"/>
        <w:rPr/>
      </w:pPr>
      <w:r>
        <w:rPr/>
        <w:t>E+qBrTFW7kBWSIoJcPJRliWgAmKaQXLTqHCYQZyTJwX3YpLTMkslWEBy5tTLe3JwzxIESRBKBEBcx0</w:t>
      </w:r>
    </w:p>
    <w:p>
      <w:pPr>
        <w:pStyle w:val="PreformattedText"/>
        <w:bidi w:val="0"/>
        <w:spacing w:before="0" w:after="0"/>
        <w:jc w:val="left"/>
        <w:rPr/>
      </w:pPr>
      <w:r>
        <w:rPr/>
        <w:t>OGe2WBJIkLW+kkTeVqRXWiTMsgOewYERKCIURbGQWlLWA4kYErCAgFlyEIlUJSJpIBuCkAS1I8V1wE</w:t>
      </w:r>
    </w:p>
    <w:p>
      <w:pPr>
        <w:pStyle w:val="PreformattedText"/>
        <w:bidi w:val="0"/>
        <w:spacing w:before="0" w:after="0"/>
        <w:jc w:val="left"/>
        <w:rPr/>
      </w:pPr>
      <w:r>
        <w:rPr/>
        <w:t>MRSI6oWjvjDG0SILi9wRIkn3ZrnoSV9gV5EyXdOSeoj0gLXQiwlJdzynkS3kIy1s2w+5l9l0YGkrII</w:t>
      </w:r>
    </w:p>
    <w:p>
      <w:pPr>
        <w:pStyle w:val="PreformattedText"/>
        <w:bidi w:val="0"/>
        <w:spacing w:before="0" w:after="0"/>
        <w:jc w:val="left"/>
        <w:rPr/>
      </w:pPr>
      <w:r>
        <w:rPr/>
        <w:t>S5PjLmEsmOAdIVTWGe8AysJweQLZJMDqJw9UJ0Sm2RIg87IxgWpllzZoqBv24CQize8gGKthvEA1QY</w:t>
      </w:r>
    </w:p>
    <w:p>
      <w:pPr>
        <w:pStyle w:val="PreformattedText"/>
        <w:bidi w:val="0"/>
        <w:spacing w:before="0" w:after="0"/>
        <w:jc w:val="left"/>
        <w:rPr/>
      </w:pPr>
      <w:r>
        <w:rPr/>
        <w:t>kRE1RW3ZiOciRCAgQGB2ydiEtGTrRMaoiEACZDWBA20BKeEfIiuWmfGkFEGkIcY4MkGAMkMiLokiMt</w:t>
      </w:r>
    </w:p>
    <w:p>
      <w:pPr>
        <w:pStyle w:val="PreformattedText"/>
        <w:bidi w:val="0"/>
        <w:spacing w:before="0" w:after="0"/>
        <w:jc w:val="left"/>
        <w:rPr/>
      </w:pPr>
      <w:r>
        <w:rPr/>
        <w:t>HNUFSPICNYgoDcxgUjb4UGGd45ihKwmi5hExBHGDDVgpNpU4cxHGThwQHssJCkaw9ayJ51fGMJb7SX</w:t>
      </w:r>
    </w:p>
    <w:p>
      <w:pPr>
        <w:pStyle w:val="PreformattedText"/>
        <w:bidi w:val="0"/>
        <w:spacing w:before="0" w:after="0"/>
        <w:jc w:val="left"/>
        <w:rPr/>
      </w:pPr>
      <w:r>
        <w:rPr/>
        <w:t>FULBjChcU+qGQQeDPgn7+2eve+M+f9Z/1/v6Pu/nF/385jP7J7/lx+/wAnnOflvv8A+GSkzIbnxyRf</w:t>
      </w:r>
    </w:p>
    <w:p>
      <w:pPr>
        <w:pStyle w:val="PreformattedText"/>
        <w:bidi w:val="0"/>
        <w:spacing w:before="0" w:after="0"/>
        <w:jc w:val="left"/>
        <w:rPr/>
      </w:pPr>
      <w:r>
        <w:rPr/>
        <w:t>R1jUenysfr5xn+vOfj6fuvHTeDmRMfznvj93IWiI4Kv+8VuaNeh93NPyhWy8DXn9unNVEHEX+Mv7nN</w:t>
      </w:r>
    </w:p>
    <w:p>
      <w:pPr>
        <w:pStyle w:val="PreformattedText"/>
        <w:bidi w:val="0"/>
        <w:spacing w:before="0" w:after="0"/>
        <w:jc w:val="left"/>
        <w:rPr/>
      </w:pPr>
      <w:r>
        <w:rPr/>
        <w:t>Ycd8xiS6qOdennEwxJfIl+2ERNKkZzFkmmKuF3WLtCk5cdK0PlQHEb0GRaxhvDFHmLE5kyJrTXsZbt</w:t>
      </w:r>
    </w:p>
    <w:p>
      <w:pPr>
        <w:pStyle w:val="PreformattedText"/>
        <w:bidi w:val="0"/>
        <w:spacing w:before="0" w:after="0"/>
        <w:jc w:val="left"/>
        <w:rPr/>
      </w:pPr>
      <w:r>
        <w:rPr/>
        <w:t>06wQmTkizyWX1HVZHhBGIBSiBGsAKbVFuW5AyEq81zqef4ZGggFWVdaVXGGO5vhM5hIVygyJhAmEVs</w:t>
      </w:r>
    </w:p>
    <w:p>
      <w:pPr>
        <w:pStyle w:val="PreformattedText"/>
        <w:bidi w:val="0"/>
        <w:spacing w:before="0" w:after="0"/>
        <w:jc w:val="left"/>
        <w:rPr/>
      </w:pPr>
      <w:r>
        <w:rPr/>
        <w:t>ewo/jIlNC48xo2hD0zUPJ0QYlM+5rD1zJshLQlpVKyduclUhzMVpGFQ5KDG5gIGMSRuMHy4nfFtHGN</w:t>
      </w:r>
    </w:p>
    <w:p>
      <w:pPr>
        <w:pStyle w:val="PreformattedText"/>
        <w:bidi w:val="0"/>
        <w:spacing w:before="0" w:after="0"/>
        <w:jc w:val="left"/>
        <w:rPr/>
      </w:pPr>
      <w:r>
        <w:rPr/>
        <w:t>0uIDQp5Wk+EkA43ElT+VZ4OkZIyuLYXEgnGigRrEeowBOh5igsgw0Bw+vCY4WbYfR55PGHKur2SIbK</w:t>
      </w:r>
    </w:p>
    <w:p>
      <w:pPr>
        <w:pStyle w:val="PreformattedText"/>
        <w:bidi w:val="0"/>
        <w:spacing w:before="0" w:after="0"/>
        <w:jc w:val="left"/>
        <w:rPr/>
      </w:pPr>
      <w:r>
        <w:rPr/>
        <w:t>OcUOMkiZswGSwYK+2xZRJkCARwIUBIxILTIwiMRJ7MUvlfIJoTlGMLHLGzcdhgCdyBdXVnRO4vpgtD</w:t>
      </w:r>
    </w:p>
    <w:p>
      <w:pPr>
        <w:pStyle w:val="PreformattedText"/>
        <w:bidi w:val="0"/>
        <w:spacing w:before="0" w:after="0"/>
        <w:jc w:val="left"/>
        <w:rPr/>
      </w:pPr>
      <w:r>
        <w:rPr/>
        <w:t>KalGV6V+3WIkVe+0QSNv3nLU440QQtliPGUImPRBRse8ME0dWSEKTa9I6vAACCBSafeybOYrJAQvpJ</w:t>
      </w:r>
    </w:p>
    <w:p>
      <w:pPr>
        <w:pStyle w:val="PreformattedText"/>
        <w:bidi w:val="0"/>
        <w:spacing w:before="0" w:after="0"/>
        <w:jc w:val="left"/>
        <w:rPr/>
      </w:pPr>
      <w:r>
        <w:rPr/>
        <w:t>JmZoe7asBOxrUTl2bz0M7GkIMqqDuXowhPkCbQAQaLSW4cCUTQQIISE/owsASlybuDOHdh044VmADf</w:t>
      </w:r>
    </w:p>
    <w:p>
      <w:pPr>
        <w:pStyle w:val="PreformattedText"/>
        <w:bidi w:val="0"/>
        <w:spacing w:before="0" w:after="0"/>
        <w:jc w:val="left"/>
        <w:rPr/>
      </w:pPr>
      <w:r>
        <w:rPr/>
        <w:t>yFp0E6wqCtYquik4FvOIFGrgUkpTErG80ZeYbzFF3hk5QQdxRYnI95DSIYhCQbt0KLtJ4YiITKjf1y</w:t>
      </w:r>
    </w:p>
    <w:p>
      <w:pPr>
        <w:pStyle w:val="PreformattedText"/>
        <w:bidi w:val="0"/>
        <w:spacing w:before="0" w:after="0"/>
        <w:jc w:val="left"/>
        <w:rPr/>
      </w:pPr>
      <w:r>
        <w:rPr/>
        <w:t>V5gYWyBiWXxZ3csCKJHBKTSqds6rhIQbPP3+Si65uwWNKREVEQe3mgVYpU+m1jjutrODOlAmg+zaKL</w:t>
      </w:r>
    </w:p>
    <w:p>
      <w:pPr>
        <w:pStyle w:val="PreformattedText"/>
        <w:bidi w:val="0"/>
        <w:spacing w:before="0" w:after="0"/>
        <w:jc w:val="left"/>
        <w:rPr/>
      </w:pPr>
      <w:r>
        <w:rPr/>
        <w:t>EFdHzrDgtoQw2Qu11Ic5hFQQA0Eo1MjimwxAQO/FPDObylKxJmCkOUOQYA3sxwNrfKmPbp5Ru1ieym</w:t>
      </w:r>
    </w:p>
    <w:p>
      <w:pPr>
        <w:pStyle w:val="PreformattedText"/>
        <w:bidi w:val="0"/>
        <w:spacing w:before="0" w:after="0"/>
        <w:jc w:val="left"/>
        <w:rPr/>
      </w:pPr>
      <w:r>
        <w:rPr/>
        <w:t>pDNzoZlJLCSSicIiqJoCcb9A+y4NGRaQwUDgODSmcp7I0vPP6WKQI9pSii5a8YEXbIzoJ0uS8BNHJw</w:t>
      </w:r>
    </w:p>
    <w:p>
      <w:pPr>
        <w:pStyle w:val="PreformattedText"/>
        <w:bidi w:val="0"/>
        <w:spacing w:before="0" w:after="0"/>
        <w:jc w:val="left"/>
        <w:rPr/>
      </w:pPr>
      <w:r>
        <w:rPr/>
        <w:t>QEFEac3QiCMMEJ2s1FpI6DjleDBqgVRe5BktHPNOGbKm9wCVDPtA24yeeoEgxFRogv3WDTS0496KxC</w:t>
      </w:r>
    </w:p>
    <w:p>
      <w:pPr>
        <w:pStyle w:val="PreformattedText"/>
        <w:bidi w:val="0"/>
        <w:spacing w:before="0" w:after="0"/>
        <w:jc w:val="left"/>
        <w:rPr/>
      </w:pPr>
      <w:r>
        <w:rPr/>
        <w:t>jXGHJX7odCtB73U44nc7W59Qm7Nq2ExwpFQwZb1T15uxKGXcsFFRQcoZKMEWlq0QR0WIPUYRKbadXg</w:t>
      </w:r>
    </w:p>
    <w:p>
      <w:pPr>
        <w:pStyle w:val="PreformattedText"/>
        <w:bidi w:val="0"/>
        <w:spacing w:before="0" w:after="0"/>
        <w:jc w:val="left"/>
        <w:rPr/>
      </w:pPr>
      <w:r>
        <w:rPr/>
        <w:t>QjrRDzighIsMVili2ApNMkyn8zWLDERkPLZjRMhZ2MpECJWhJNkWcDXS4+RGmIRMtYr7AIiBF2TQBS</w:t>
      </w:r>
    </w:p>
    <w:p>
      <w:pPr>
        <w:pStyle w:val="PreformattedText"/>
        <w:bidi w:val="0"/>
        <w:spacing w:before="0" w:after="0"/>
        <w:jc w:val="left"/>
        <w:rPr/>
      </w:pPr>
      <w:r>
        <w:rPr/>
        <w:t>EgSIDmkZlrJ/1istBRQAKfXgpp2zZkxsTIadTm+QE5szbAvk+Sk4pm198i+oeklBJrfBbMTkEiSNmF</w:t>
      </w:r>
    </w:p>
    <w:p>
      <w:pPr>
        <w:pStyle w:val="PreformattedText"/>
        <w:bidi w:val="0"/>
        <w:spacing w:before="0" w:after="0"/>
        <w:jc w:val="left"/>
        <w:rPr/>
      </w:pPr>
      <w:r>
        <w:rPr/>
        <w:t>zkXQVLFxgTEImRWeTcpoCXexFIZZjA3FQm4DTGRMSwKI/W1U4DyrzhqVDpEF4XeF1ZCEaE1nT7mCF2</w:t>
      </w:r>
    </w:p>
    <w:p>
      <w:pPr>
        <w:pStyle w:val="PreformattedText"/>
        <w:bidi w:val="0"/>
        <w:spacing w:before="0" w:after="0"/>
        <w:jc w:val="left"/>
        <w:rPr/>
      </w:pPr>
      <w:r>
        <w:rPr/>
        <w:t>7iIg3GCQC2VZEBSJWsLo3JnKBIsqx0oDBJ69cLXhwdsJZbQaLeckyqV6YWzWIK7wqC2AVTDUaSAtWs</w:t>
      </w:r>
    </w:p>
    <w:p>
      <w:pPr>
        <w:pStyle w:val="PreformattedText"/>
        <w:bidi w:val="0"/>
        <w:spacing w:before="0" w:after="0"/>
        <w:jc w:val="left"/>
        <w:rPr/>
      </w:pPr>
      <w:r>
        <w:rPr/>
        <w:t>QcBQ0QE3Mp59+shpGsbs0gfcAwpUuPA6nywM5pDWhSGI0LQ5DJqdvPnDBIulxwRm2cuciRSjqAdZ41</w:t>
      </w:r>
    </w:p>
    <w:p>
      <w:pPr>
        <w:pStyle w:val="PreformattedText"/>
        <w:bidi w:val="0"/>
        <w:spacing w:before="0" w:after="0"/>
        <w:jc w:val="left"/>
        <w:rPr/>
      </w:pPr>
      <w:r>
        <w:rPr/>
        <w:t>P2yf8AmTX85Pz8Zz+PXJ/7jfpj7Tj6bw38/nr6/wDP0T/hCgpqT+OoyJDzO3+lFr6KjPT4Z7+ufP8A</w:t>
      </w:r>
    </w:p>
    <w:p>
      <w:pPr>
        <w:pStyle w:val="PreformattedText"/>
        <w:bidi w:val="0"/>
        <w:spacing w:before="0" w:after="0"/>
        <w:jc w:val="left"/>
        <w:rPr/>
      </w:pPr>
      <w:r>
        <w:rPr/>
        <w:t>n0fWZz1+oxbz89cdMdVWcsFmvtkeeZlJmfTjK4evsceriFn8Gs40Uyy41XjGE1vliuzzl+vnfp6YeH</w:t>
      </w:r>
    </w:p>
    <w:p>
      <w:pPr>
        <w:pStyle w:val="PreformattedText"/>
        <w:bidi w:val="0"/>
        <w:spacing w:before="0" w:after="0"/>
        <w:jc w:val="left"/>
        <w:rPr/>
      </w:pPr>
      <w:r>
        <w:rPr/>
        <w:t>/f5rKj4a87yXMe35Y4M9JquWdMFAq9afAQk20jC62MMM+N/cDhI7BREmQsFgDyEQBp3/CxGUjZoyOs</w:t>
      </w:r>
    </w:p>
    <w:p>
      <w:pPr>
        <w:pStyle w:val="PreformattedText"/>
        <w:bidi w:val="0"/>
        <w:spacing w:before="0" w:after="0"/>
        <w:jc w:val="left"/>
        <w:rPr/>
      </w:pPr>
      <w:r>
        <w:rPr/>
        <w:t>EBUmMEBQjIRXV3VcYhNGnswzqLzhl9hQfZki2OTGUM7Mv2LJ/bjW2Zy3JrYD4ySncyxvBH0dzkoz3s</w:t>
      </w:r>
    </w:p>
    <w:p>
      <w:pPr>
        <w:pStyle w:val="PreformattedText"/>
        <w:bidi w:val="0"/>
        <w:spacing w:before="0" w:after="0"/>
        <w:jc w:val="left"/>
        <w:rPr/>
      </w:pPr>
      <w:r>
        <w:rPr/>
        <w:t>4Xsk7WKKtYZJuCAN84DjKSIVehW+ozW06qySYoJj5qYwEnz6kYUSZktNupIdUInGB2UVLUloMRjeRZ</w:t>
      </w:r>
    </w:p>
    <w:p>
      <w:pPr>
        <w:pStyle w:val="PreformattedText"/>
        <w:bidi w:val="0"/>
        <w:spacing w:before="0" w:after="0"/>
        <w:jc w:val="left"/>
        <w:rPr/>
      </w:pPr>
      <w:r>
        <w:rPr/>
        <w:t>SzoE8UnTZY665y0Rei6MRVCDGbwcjyvfrBLpLURyHFb7R4plGE71NiqHrtwLKZTBXZ+gdUyN7GjSyt</w:t>
      </w:r>
    </w:p>
    <w:p>
      <w:pPr>
        <w:pStyle w:val="PreformattedText"/>
        <w:bidi w:val="0"/>
        <w:spacing w:before="0" w:after="0"/>
        <w:jc w:val="left"/>
        <w:rPr/>
      </w:pPr>
      <w:r>
        <w:rPr/>
        <w:t>DElBS0SWG2VOYOqxEAOwIPPq/gDW05hvBbBCjMhv0Hhg1tmTTyulXadNIKgKEgJBGSDdaxBIBCOp2E</w:t>
      </w:r>
    </w:p>
    <w:p>
      <w:pPr>
        <w:pStyle w:val="PreformattedText"/>
        <w:bidi w:val="0"/>
        <w:spacing w:before="0" w:after="0"/>
        <w:jc w:val="left"/>
        <w:rPr/>
      </w:pPr>
      <w:r>
        <w:rPr/>
        <w:t>tk7n2nBgxQBK0jdupkJxkvUJmqyEHpbztFKewchHZPCZUqiI0HM9i3jKCHapsqE7uHpgE7BIiRmNqd</w:t>
      </w:r>
    </w:p>
    <w:p>
      <w:pPr>
        <w:pStyle w:val="PreformattedText"/>
        <w:bidi w:val="0"/>
        <w:spacing w:before="0" w:after="0"/>
        <w:jc w:val="left"/>
        <w:rPr/>
      </w:pPr>
      <w:r>
        <w:rPr/>
        <w:t>PBwCAgCawE0vluE1lKkEJlWmOzAM8aJEKeSG8RCw6DiFzFGC/uZ0KDsIgSs+Jnm5bBI9axO15L4ZHS</w:t>
      </w:r>
    </w:p>
    <w:p>
      <w:pPr>
        <w:pStyle w:val="PreformattedText"/>
        <w:bidi w:val="0"/>
        <w:spacing w:before="0" w:after="0"/>
        <w:jc w:val="left"/>
        <w:rPr/>
      </w:pPr>
      <w:r>
        <w:rPr/>
        <w:t>gIRKTlnwtJ84IORogVsIOlCJ1jhLZBJeCTJzEykpvU9Eswax2MEJKN7eMKDokek2Lp4STxVEyQkI4e</w:t>
      </w:r>
    </w:p>
    <w:p>
      <w:pPr>
        <w:pStyle w:val="PreformattedText"/>
        <w:bidi w:val="0"/>
        <w:spacing w:before="0" w:after="0"/>
        <w:jc w:val="left"/>
        <w:rPr/>
      </w:pPr>
      <w:r>
        <w:rPr/>
        <w:t>xwPFsWxciUUMn4b5YevzadyMiYFBAJmqZOoTxiHdCdsnCQwk3N6IYgd6CCWQTMbjGxZFzBQROOZLf5</w:t>
      </w:r>
    </w:p>
    <w:p>
      <w:pPr>
        <w:pStyle w:val="PreformattedText"/>
        <w:bidi w:val="0"/>
        <w:spacing w:before="0" w:after="0"/>
        <w:jc w:val="left"/>
        <w:rPr/>
      </w:pPr>
      <w:r>
        <w:rPr/>
        <w:t>61pEKlmTVH+p+Rkk+NBBrmUJgqkiAC0GII2rzDVm8dlVgRnRT5IZz/YIQtsFFgEoSbyRF8VlEVEP0T</w:t>
      </w:r>
    </w:p>
    <w:p>
      <w:pPr>
        <w:pStyle w:val="PreformattedText"/>
        <w:bidi w:val="0"/>
        <w:spacing w:before="0" w:after="0"/>
        <w:jc w:val="left"/>
        <w:rPr/>
      </w:pPr>
      <w:r>
        <w:rPr/>
        <w:t>k7HOSQBCNw8lCuaHZiicJZMNlNmg2BJiFGhJFNE7D63k1QIzQktUwicyOaJIVmdoTZwtXALwStB2OX</w:t>
      </w:r>
    </w:p>
    <w:p>
      <w:pPr>
        <w:pStyle w:val="PreformattedText"/>
        <w:bidi w:val="0"/>
        <w:spacing w:before="0" w:after="0"/>
        <w:jc w:val="left"/>
        <w:rPr/>
      </w:pPr>
      <w:r>
        <w:rPr/>
        <w:t>3BauvVlaGBSB4lWShMevpgiGQIolCSgHEYQ6BvIgzq25MUTMyJNO2GpSBlPQ5Yxw+mUxFmxPt0QMwO</w:t>
      </w:r>
    </w:p>
    <w:p>
      <w:pPr>
        <w:pStyle w:val="PreformattedText"/>
        <w:bidi w:val="0"/>
        <w:spacing w:before="0" w:after="0"/>
        <w:jc w:val="left"/>
        <w:rPr/>
      </w:pPr>
      <w:r>
        <w:rPr/>
        <w:t>wuMkmIEIvINCF0Q5KPOQAwkcwlsC1WbQ4wNxI2QmwMPvaHBx1LiIowGPcbopjsJUq2ZsldxEcbxhQl</w:t>
      </w:r>
    </w:p>
    <w:p>
      <w:pPr>
        <w:pStyle w:val="PreformattedText"/>
        <w:bidi w:val="0"/>
        <w:spacing w:before="0" w:after="0"/>
        <w:jc w:val="left"/>
        <w:rPr/>
      </w:pPr>
      <w:r>
        <w:rPr/>
        <w:t>WXQhSH6mDRyc5sl4T4+lbCzgjWtEg6yfBCiRRQEQTM9P8rgeGl3uqu8aSiqDI+QE0YDkxkNEE5EIO+</w:t>
      </w:r>
    </w:p>
    <w:p>
      <w:pPr>
        <w:pStyle w:val="PreformattedText"/>
        <w:bidi w:val="0"/>
        <w:spacing w:before="0" w:after="0"/>
        <w:jc w:val="left"/>
        <w:rPr/>
      </w:pPr>
      <w:r>
        <w:rPr/>
        <w:t>jqFClwnnSSaEyO/QnnATWDd5Y2CS4GtMbqDLRqBqgZJCsdqRDYiBkJkfkOuomWAt2UQKQUOzyxtA6B</w:t>
      </w:r>
    </w:p>
    <w:p>
      <w:pPr>
        <w:pStyle w:val="PreformattedText"/>
        <w:bidi w:val="0"/>
        <w:spacing w:before="0" w:after="0"/>
        <w:jc w:val="left"/>
        <w:rPr/>
      </w:pPr>
      <w:r>
        <w:rPr/>
        <w:t>uiSEhgg4tk7UWVLEKjCbx2YbLumsowIAShkPc4zwSB1W+mLIxB4clJFA2jIKxcasGUtSTJAVFtAL3R</w:t>
      </w:r>
    </w:p>
    <w:p>
      <w:pPr>
        <w:pStyle w:val="PreformattedText"/>
        <w:bidi w:val="0"/>
        <w:spacing w:before="0" w:after="0"/>
        <w:jc w:val="left"/>
        <w:rPr/>
      </w:pPr>
      <w:r>
        <w:rPr/>
        <w:t>kJMi0WjfGtGpHGGMAyOoCkpLRZJvnJKscRSLsEUMoRWCkEpbi8IA75iDJqIfpOQCDhBsjFPZM6SRiM</w:t>
      </w:r>
    </w:p>
    <w:p>
      <w:pPr>
        <w:pStyle w:val="PreformattedText"/>
        <w:bidi w:val="0"/>
        <w:spacing w:before="0" w:after="0"/>
        <w:jc w:val="left"/>
        <w:rPr/>
      </w:pPr>
      <w:r>
        <w:rPr/>
        <w:t>ThW6xGgFWVLaExUBhbYRVD1kRyQKdYQvOKqvF0mORhjwkLMzxREBRrIm/K98wdYMxgq9RDP2y8AyEg</w:t>
      </w:r>
    </w:p>
    <w:p>
      <w:pPr>
        <w:pStyle w:val="PreformattedText"/>
        <w:bidi w:val="0"/>
        <w:spacing w:before="0" w:after="0"/>
        <w:jc w:val="left"/>
        <w:rPr/>
      </w:pPr>
      <w:r>
        <w:rPr/>
        <w:t>TXCku8wzdOr4fPRkL/AL16ezWfP4yM9fznH+qx/r/V94/fh9/TrF383y+M/bzv4/T/AH9J+s/Wf1O3</w:t>
      </w:r>
    </w:p>
    <w:p>
      <w:pPr>
        <w:pStyle w:val="PreformattedText"/>
        <w:bidi w:val="0"/>
        <w:spacing w:before="0" w:after="0"/>
        <w:jc w:val="left"/>
        <w:rPr/>
      </w:pPr>
      <w:r>
        <w:rPr/>
        <w:t>RGSLzwPUZAOAAHoRnPz8458/vF/rOfp++NZvOM+PnjLjIYnQvmfTJ2XMk+/HbiSG65O+JxLa38MlIH</w:t>
      </w:r>
    </w:p>
    <w:p>
      <w:pPr>
        <w:pStyle w:val="PreformattedText"/>
        <w:bidi w:val="0"/>
        <w:spacing w:before="0" w:after="0"/>
        <w:jc w:val="left"/>
        <w:rPr/>
      </w:pPr>
      <w:r>
        <w:rPr/>
        <w:t>3dPtgI16T58+ciOOFkf4wKLf3Hk85bINaTb1khLkgs/GPDFZYkN9NjR5w2SgOFRlm174tYppQ7iHKx</w:t>
      </w:r>
    </w:p>
    <w:p>
      <w:pPr>
        <w:pStyle w:val="PreformattedText"/>
        <w:bidi w:val="0"/>
        <w:spacing w:before="0" w:after="0"/>
        <w:jc w:val="left"/>
        <w:rPr/>
      </w:pPr>
      <w:r>
        <w:rPr/>
        <w:t>as8ZsqOV42deURjq5qR2UzgHeRVnQmRgVIjKdmXIHujFuIvxxqcMpAAmiRL4xkgwsUEpb3Y7yDzps3</w:t>
      </w:r>
    </w:p>
    <w:p>
      <w:pPr>
        <w:pStyle w:val="PreformattedText"/>
        <w:bidi w:val="0"/>
        <w:spacing w:before="0" w:after="0"/>
        <w:jc w:val="left"/>
        <w:rPr/>
      </w:pPr>
      <w:r>
        <w:rPr/>
        <w:t>aBEja4yQkucE69XV2ZPhDMTKADQLvlc0Gp7+yAA7mMlWUdwqE7QVQYJydYVqKGofILhHAzjZXQDcJI</w:t>
      </w:r>
    </w:p>
    <w:p>
      <w:pPr>
        <w:pStyle w:val="PreformattedText"/>
        <w:bidi w:val="0"/>
        <w:spacing w:before="0" w:after="0"/>
        <w:jc w:val="left"/>
        <w:rPr/>
      </w:pPr>
      <w:r>
        <w:rPr/>
        <w:t>84jUbpJtlAqxb15zckQ6TpMfcAQwFBhAAhAIqdyOV6xZC7LDblDFOJ2JxmD5ChUkBVOJSely/PPaOt</w:t>
      </w:r>
    </w:p>
    <w:p>
      <w:pPr>
        <w:pStyle w:val="PreformattedText"/>
        <w:bidi w:val="0"/>
        <w:spacing w:before="0" w:after="0"/>
        <w:jc w:val="left"/>
        <w:rPr/>
      </w:pPr>
      <w:r>
        <w:rPr/>
        <w:t>ZwCS8cbO/c/MGW0qfVLM3BIRuIMvhXzlNfhqIXD0yMstEvBFO93HeI9wEkQiWBWA+xmrdW2gZIFRgH</w:t>
      </w:r>
    </w:p>
    <w:p>
      <w:pPr>
        <w:pStyle w:val="PreformattedText"/>
        <w:bidi w:val="0"/>
        <w:spacing w:before="0" w:after="0"/>
        <w:jc w:val="left"/>
        <w:rPr/>
      </w:pPr>
      <w:r>
        <w:rPr/>
        <w:t>1lvt8b3wmKaTxIJwjTgsMM8ZwkxxEixSWm9BrIgkoXnHpVWHGRLTkZFThADKLDQGJbRdFJX5wAgQ2R</w:t>
      </w:r>
    </w:p>
    <w:p>
      <w:pPr>
        <w:pStyle w:val="PreformattedText"/>
        <w:bidi w:val="0"/>
        <w:spacing w:before="0" w:after="0"/>
        <w:jc w:val="left"/>
        <w:rPr/>
      </w:pPr>
      <w:r>
        <w:rPr/>
        <w:t>4JVC9D4wqWY097FHK8w5CCDuCZDMqymsLgaTNkXtC0cNZonMi01i7I5YhyEg01O9+70ZQj7q+m7nNj</w:t>
      </w:r>
    </w:p>
    <w:p>
      <w:pPr>
        <w:pStyle w:val="PreformattedText"/>
        <w:bidi w:val="0"/>
        <w:spacing w:before="0" w:after="0"/>
        <w:jc w:val="left"/>
        <w:rPr/>
      </w:pPr>
      <w:r>
        <w:rPr/>
        <w:t>EZtOLosHjqX1YNrOCTIdmNq8sl6aeSfdJNsymMZddEWjQIkxOFYCgCfuL5IFbLYfQoB6K1s4SJHcB8</w:t>
      </w:r>
    </w:p>
    <w:p>
      <w:pPr>
        <w:pStyle w:val="PreformattedText"/>
        <w:bidi w:val="0"/>
        <w:spacing w:before="0" w:after="0"/>
        <w:jc w:val="left"/>
        <w:rPr/>
      </w:pPr>
      <w:r>
        <w:rPr/>
        <w:t>kQS4ELPMxORmRKH4CcGKhMm9FxUwkGRIIS0ANe6eFw7hWSIJpyNCB+Jy1ICbLVOUpkzrBY50wMpgHq</w:t>
      </w:r>
    </w:p>
    <w:p>
      <w:pPr>
        <w:pStyle w:val="PreformattedText"/>
        <w:bidi w:val="0"/>
        <w:spacing w:before="0" w:after="0"/>
        <w:jc w:val="left"/>
        <w:rPr/>
      </w:pPr>
      <w:r>
        <w:rPr/>
        <w:t>yuW3JaJKQQYQPZEA24GqRZRlk5QUIEQjdnbWOCQWidPOKveJtcWEhbC/aAE8WlT8Hn83nVTQw1EQYT</w:t>
      </w:r>
    </w:p>
    <w:p>
      <w:pPr>
        <w:pStyle w:val="PreformattedText"/>
        <w:bidi w:val="0"/>
        <w:spacing w:before="0" w:after="0"/>
        <w:jc w:val="left"/>
        <w:rPr/>
      </w:pPr>
      <w:r>
        <w:rPr/>
        <w:t>KCaG5kZYN47YWHcu7bTuWkQQ24EiMEuQFSW4BgGoRIcR2xq10ggwdoKeZjABqBtmmPgKKmYw9ah3KJ</w:t>
      </w:r>
    </w:p>
    <w:p>
      <w:pPr>
        <w:pStyle w:val="PreformattedText"/>
        <w:bidi w:val="0"/>
        <w:spacing w:before="0" w:after="0"/>
        <w:jc w:val="left"/>
        <w:rPr/>
      </w:pPr>
      <w:r>
        <w:rPr/>
        <w:t>pEkCV4y8+xHE8ZkQQPjIMHIkO3RHCmw98OdowHUVKII5ENXWBQtJAeM0Fd07POdyCUfESdgBDRS8Nw</w:t>
      </w:r>
    </w:p>
    <w:p>
      <w:pPr>
        <w:pStyle w:val="PreformattedText"/>
        <w:bidi w:val="0"/>
        <w:spacing w:before="0" w:after="0"/>
        <w:jc w:val="left"/>
        <w:rPr/>
      </w:pPr>
      <w:r>
        <w:rPr/>
        <w:t>aVhGxbeWnbnEiw0CnbC86BAgmzIoEY4EGJqGLOinODTgTeUyLOmiDsSGFAlSFFmLRp2akMDsSAKEtJ</w:t>
      </w:r>
    </w:p>
    <w:p>
      <w:pPr>
        <w:pStyle w:val="PreformattedText"/>
        <w:bidi w:val="0"/>
        <w:spacing w:before="0" w:after="0"/>
        <w:jc w:val="left"/>
        <w:rPr/>
      </w:pPr>
      <w:r>
        <w:rPr/>
        <w:t>QzUXwsVmohyBpChTzY1wwImiwVpmA2mAYBQJ7YhIUWKQWAOhMjfeGghmqyG9dGnAvZeeo3ZAN6L1Jd</w:t>
      </w:r>
    </w:p>
    <w:p>
      <w:pPr>
        <w:pStyle w:val="PreformattedText"/>
        <w:bidi w:val="0"/>
        <w:spacing w:before="0" w:after="0"/>
        <w:jc w:val="left"/>
        <w:rPr/>
      </w:pPr>
      <w:r>
        <w:rPr/>
        <w:t>eAk1qYzWTKYSVCyJIq8LgTHwgqsl5RnTRMuHOI4zzDOwARJNWweQgdc47Wa+aYiWDBTlYicUn3qbci</w:t>
      </w:r>
    </w:p>
    <w:p>
      <w:pPr>
        <w:pStyle w:val="PreformattedText"/>
        <w:bidi w:val="0"/>
        <w:spacing w:before="0" w:after="0"/>
        <w:jc w:val="left"/>
        <w:rPr/>
      </w:pPr>
      <w:r>
        <w:rPr/>
        <w:t>aApJgUZMDqhUhuVJcexg8qqIlQpMUzB5ZOWSYOxETRIqyNYA4oUrlNoSmCYlwlIJKaDlum5twwXnNn</w:t>
      </w:r>
    </w:p>
    <w:p>
      <w:pPr>
        <w:pStyle w:val="PreformattedText"/>
        <w:bidi w:val="0"/>
        <w:spacing w:before="0" w:after="0"/>
        <w:jc w:val="left"/>
        <w:rPr/>
      </w:pPr>
      <w:r>
        <w:rPr/>
        <w:t>gxtRJJomWJdYxBb81ZbkPeaOwI6KeVeDKAEhwmZaWwYX5wosQLKgk0MoD0HAiZYBjZmVPTwvGw5JgF</w:t>
      </w:r>
    </w:p>
    <w:p>
      <w:pPr>
        <w:pStyle w:val="PreformattedText"/>
        <w:bidi w:val="0"/>
        <w:spacing w:before="0" w:after="0"/>
        <w:jc w:val="left"/>
        <w:rPr/>
      </w:pPr>
      <w:r>
        <w:rPr/>
        <w:t>RTt3K5MbsdyFWgWttGZXmyntppxJJWxEDGBiki1WLeKC3ucCnQsIJYUUmlzyMiDBepgSJp64ooCfLA</w:t>
      </w:r>
    </w:p>
    <w:p>
      <w:pPr>
        <w:pStyle w:val="PreformattedText"/>
        <w:bidi w:val="0"/>
        <w:spacing w:before="0" w:after="0"/>
        <w:jc w:val="left"/>
        <w:rPr/>
      </w:pPr>
      <w:r>
        <w:rPr/>
        <w:t>E24bXeGCVaT7BHmMPanj1zRhy6iXqO11nq9O9QlbJ4c+fOs+H+jH51k388Mn50eMX7fKjF/wBYv508</w:t>
      </w:r>
    </w:p>
    <w:p>
      <w:pPr>
        <w:pStyle w:val="PreformattedText"/>
        <w:bidi w:val="0"/>
        <w:spacing w:before="0" w:after="0"/>
        <w:jc w:val="left"/>
        <w:rPr/>
      </w:pPr>
      <w:r>
        <w:rPr/>
        <w:t>eb6nJ+fOv8U/qkFrdwMSykjdfT1+/Wcx89vGe3pj9L7w1j1nZ8cNOO/2wJCLyInuPwIgxmZfSZ55zU</w:t>
      </w:r>
    </w:p>
    <w:p>
      <w:pPr>
        <w:pStyle w:val="PreformattedText"/>
        <w:bidi w:val="0"/>
        <w:spacing w:before="0" w:after="0"/>
        <w:jc w:val="left"/>
        <w:rPr/>
      </w:pPr>
      <w:r>
        <w:rPr/>
        <w:t>Qsc+Wb/OQ4Fw8vtgmU015/3hWp9Oo1l9te0/w5d7+Lnzku9+k4+nHPHr5x4dmQMncOXHpzRCA7jABP</w:t>
      </w:r>
    </w:p>
    <w:p>
      <w:pPr>
        <w:pStyle w:val="PreformattedText"/>
        <w:bidi w:val="0"/>
        <w:spacing w:before="0" w:after="0"/>
        <w:jc w:val="left"/>
        <w:rPr/>
      </w:pPr>
      <w:r>
        <w:rPr/>
        <w:t>WY09jcqrnbiG1GNkjMjAEKLnBl9MFG6lZiBe2BY6PQL8K/AxYQZJMdZcpXa9sN2axTE408FajJBtUB</w:t>
      </w:r>
    </w:p>
    <w:p>
      <w:pPr>
        <w:pStyle w:val="PreformattedText"/>
        <w:bidi w:val="0"/>
        <w:spacing w:before="0" w:after="0"/>
        <w:jc w:val="left"/>
        <w:rPr/>
      </w:pPr>
      <w:r>
        <w:rPr/>
        <w:t>7ulHOdV9IKmhCrxlp6oMk8WXU8BeIqGwhIkySHOUMFihIMFICkcjtHpggkWtpSDKJPaTkccWsysxgU</w:t>
      </w:r>
    </w:p>
    <w:p>
      <w:pPr>
        <w:pStyle w:val="PreformattedText"/>
        <w:bidi w:val="0"/>
        <w:spacing w:before="0" w:after="0"/>
        <w:jc w:val="left"/>
        <w:rPr/>
      </w:pPr>
      <w:r>
        <w:rPr/>
        <w:t>p4rOJ+AqqJOkDmXxjCcJeD1kOQUSazVbJAvw1ytdNYHITKSEBEks+hWBr6Cgh2or5PbAa10p+tF1a6</w:t>
      </w:r>
    </w:p>
    <w:p>
      <w:pPr>
        <w:pStyle w:val="PreformattedText"/>
        <w:bidi w:val="0"/>
        <w:spacing w:before="0" w:after="0"/>
        <w:jc w:val="left"/>
        <w:rPr/>
      </w:pPr>
      <w:r>
        <w:rPr/>
        <w:t>8FC/7YO3kUjZngHpyxwwL6r4ExVsVJUagAC1VYQrFIUCGyvKGbEYss3veinmq16oyUZZABYgUWaSuT</w:t>
      </w:r>
    </w:p>
    <w:p>
      <w:pPr>
        <w:pStyle w:val="PreformattedText"/>
        <w:bidi w:val="0"/>
        <w:spacing w:before="0" w:after="0"/>
        <w:jc w:val="left"/>
        <w:rPr/>
      </w:pPr>
      <w:r>
        <w:rPr/>
        <w:t>TpDZxjQsR5XLwBlgEsVTMrbioTFM9tB6oAtMb2FrCW9JONmJTjdFPIA7jqm4/nOU5ZBkXYifAbMIJV</w:t>
      </w:r>
    </w:p>
    <w:p>
      <w:pPr>
        <w:pStyle w:val="PreformattedText"/>
        <w:bidi w:val="0"/>
        <w:spacing w:before="0" w:after="0"/>
        <w:jc w:val="left"/>
        <w:rPr/>
      </w:pPr>
      <w:r>
        <w:rPr/>
        <w:t>UkNZL0ZrTgoNFhIOrlIDbrCyaN0ATMQZKdODBasovYBUgnpMhOwqjkxJBt0c4Oa0FPGoiG8FALVIb0</w:t>
      </w:r>
    </w:p>
    <w:p>
      <w:pPr>
        <w:pStyle w:val="PreformattedText"/>
        <w:bidi w:val="0"/>
        <w:spacing w:before="0" w:after="0"/>
        <w:jc w:val="left"/>
        <w:rPr/>
      </w:pPr>
      <w:r>
        <w:rPr/>
        <w:t>73R0ySEg2A2YIjT7icaCBtQRsChLX3YzcHQOTyFrAbyVcLrm4SaIEEjg2pNIoPGEKKmh4lEKZk5oFx</w:t>
      </w:r>
    </w:p>
    <w:p>
      <w:pPr>
        <w:pStyle w:val="PreformattedText"/>
        <w:bidi w:val="0"/>
        <w:spacing w:before="0" w:after="0"/>
        <w:jc w:val="left"/>
        <w:rPr/>
      </w:pPr>
      <w:r>
        <w:rPr/>
        <w:t>KLGgUIlBIOb0M7MNcW4okoI8EymhiSJ46KSreabUngU5XoTUykNedsVZfu7D4TpQJHzRiyaXtUtAyI</w:t>
      </w:r>
    </w:p>
    <w:p>
      <w:pPr>
        <w:pStyle w:val="PreformattedText"/>
        <w:bidi w:val="0"/>
        <w:spacing w:before="0" w:after="0"/>
        <w:jc w:val="left"/>
        <w:rPr/>
      </w:pPr>
      <w:r>
        <w:rPr/>
        <w:t>eYh6JTkWu+qJmGGHb4vGUnXuTtVUDpWzJoAKNbH0mowIeFrWUs1N9+tNzkWuAU2RfXHg8iVCgrQAkX</w:t>
      </w:r>
    </w:p>
    <w:p>
      <w:pPr>
        <w:pStyle w:val="PreformattedText"/>
        <w:bidi w:val="0"/>
        <w:spacing w:before="0" w:after="0"/>
        <w:jc w:val="left"/>
        <w:rPr/>
      </w:pPr>
      <w:r>
        <w:rPr/>
        <w:t>lUPiJYhhLMAD+nzSrqYbWUpKnVkKFEomSTeqMNXQDZJbjZMTY2W6m0jhdXgpAiKCi3WhbfY47PNkgh</w:t>
      </w:r>
    </w:p>
    <w:p>
      <w:pPr>
        <w:pStyle w:val="PreformattedText"/>
        <w:bidi w:val="0"/>
        <w:spacing w:before="0" w:after="0"/>
        <w:jc w:val="left"/>
        <w:rPr/>
      </w:pPr>
      <w:r>
        <w:rPr/>
        <w:t>pOEkx3nLtAyE+gA2le8iW+CUFsqJqZLiDYl7jgAh7qDU5LSSOjImSLtqoaxLZMqKJHs72fe7w1TQ2Y</w:t>
      </w:r>
    </w:p>
    <w:p>
      <w:pPr>
        <w:pStyle w:val="PreformattedText"/>
        <w:bidi w:val="0"/>
        <w:spacing w:before="0" w:after="0"/>
        <w:jc w:val="left"/>
        <w:rPr/>
      </w:pPr>
      <w:r>
        <w:rPr/>
        <w:t>YoHFQnmwiwUIEG1PTyCjZTiQh4VUgAXQCNukXwKGSCigtgIbmW7y4RQFzsolw0OpxwhaVQcSoSDS5M</w:t>
      </w:r>
    </w:p>
    <w:p>
      <w:pPr>
        <w:pStyle w:val="PreformattedText"/>
        <w:bidi w:val="0"/>
        <w:spacing w:before="0" w:after="0"/>
        <w:jc w:val="left"/>
        <w:rPr/>
      </w:pPr>
      <w:r>
        <w:rPr/>
        <w:t>zY8WERaRchSl6SWhcgMCqDJDqOt17WRgK2wu8bZKe7mYKoUssRuKvXiuTAtrc1MwphAsne4LZWUyxN</w:t>
      </w:r>
    </w:p>
    <w:p>
      <w:pPr>
        <w:pStyle w:val="PreformattedText"/>
        <w:bidi w:val="0"/>
        <w:spacing w:before="0" w:after="0"/>
        <w:jc w:val="left"/>
        <w:rPr/>
      </w:pPr>
      <w:r>
        <w:rPr/>
        <w:t>5yUBkVEbU9QZUJQSTHSBEuQWUw5VREE1BySr0mjAQ6hgo2AwHJkUME3IlDgb2A0JAlI7DHhrFuxLmS</w:t>
      </w:r>
    </w:p>
    <w:p>
      <w:pPr>
        <w:pStyle w:val="PreformattedText"/>
        <w:bidi w:val="0"/>
        <w:spacing w:before="0" w:after="0"/>
        <w:jc w:val="left"/>
        <w:rPr/>
      </w:pPr>
      <w:r>
        <w:rPr/>
        <w:t>oPIilYiJAcsXJicpLRlHiWAwER1VhpFtah/gw2stFCYWzvExzg4K4wJ9glmvGBdhUK0xJQbMI1OTEa</w:t>
      </w:r>
    </w:p>
    <w:p>
      <w:pPr>
        <w:pStyle w:val="PreformattedText"/>
        <w:bidi w:val="0"/>
        <w:spacing w:before="0" w:after="0"/>
        <w:jc w:val="left"/>
        <w:rPr/>
      </w:pPr>
      <w:r>
        <w:rPr/>
        <w:t>KWvpnN0C8raRLAIxN3QxRuMtKSTXL6IlxqMdVNiCnpFoJoxpb6UyBaxFEqSe2QEN4S0S7R6JvCK77q</w:t>
      </w:r>
    </w:p>
    <w:p>
      <w:pPr>
        <w:pStyle w:val="PreformattedText"/>
        <w:bidi w:val="0"/>
        <w:spacing w:before="0" w:after="0"/>
        <w:jc w:val="left"/>
        <w:rPr/>
      </w:pPr>
      <w:r>
        <w:rPr/>
        <w:t>hQVH4VxvJDtahFSRagOWOcV6NSUgE0kimXxgnxDurnWVCLGkcApODN4kxIGYOOMSJ25bBkr2tuENkJ</w:t>
      </w:r>
    </w:p>
    <w:p>
      <w:pPr>
        <w:pStyle w:val="PreformattedText"/>
        <w:bidi w:val="0"/>
        <w:spacing w:before="0" w:after="0"/>
        <w:jc w:val="left"/>
        <w:rPr/>
      </w:pPr>
      <w:r>
        <w:rPr/>
        <w:t>6FCsi5VrGzRkCwYpIjqbJwvNMwIVDzLnAprCScqgftcfJxAWHIFlMV7BY+f6Yx+/pr0x+de+S/OvOT</w:t>
      </w:r>
    </w:p>
    <w:p>
      <w:pPr>
        <w:pStyle w:val="PreformattedText"/>
        <w:bidi w:val="0"/>
        <w:spacing w:before="0" w:after="0"/>
        <w:jc w:val="left"/>
        <w:rPr/>
      </w:pPr>
      <w:r>
        <w:rPr/>
        <w:t>86MX79+MVxfneT7Mz5+P0+f9/RP6J+k/UJFIAC5TAe64TB1GEjaKaN/TRn+s8euO/wBvpx8/OVX4z+</w:t>
      </w:r>
    </w:p>
    <w:p>
      <w:pPr>
        <w:pStyle w:val="PreformattedText"/>
        <w:bidi w:val="0"/>
        <w:spacing w:before="0" w:after="0"/>
        <w:jc w:val="left"/>
        <w:rPr/>
      </w:pPr>
      <w:r>
        <w:rPr/>
        <w:t>7yLnPnzvPvwyXqyI8CbyZiROcYPOyfHc+HBctb1f8AyMCiJxOzz69d3lx0/jgzmiPe/wCERke8TOB4</w:t>
      </w:r>
    </w:p>
    <w:p>
      <w:pPr>
        <w:pStyle w:val="PreformattedText"/>
        <w:bidi w:val="0"/>
        <w:spacing w:before="0" w:after="0"/>
        <w:jc w:val="left"/>
        <w:rPr/>
      </w:pPr>
      <w:r>
        <w:rPr/>
        <w:t>uuPJziKB/AG1iod5KHV0tuc6qhwYeKmC0uCOWV6jOw1OlK4icJW+8fFBjkhuSSPOS5Ph6oRCT2dMIA</w:t>
      </w:r>
    </w:p>
    <w:p>
      <w:pPr>
        <w:pStyle w:val="PreformattedText"/>
        <w:bidi w:val="0"/>
        <w:spacing w:before="0" w:after="0"/>
        <w:jc w:val="left"/>
        <w:rPr/>
      </w:pPr>
      <w:r>
        <w:rPr/>
        <w:t>jO5pAYUusECKiZinXA/IyC6Fc3rCme2bu92IFgbFs8YZEphSyymuUZ3ipSAbyT01IWHXAOQG3GRZLc</w:t>
      </w:r>
    </w:p>
    <w:p>
      <w:pPr>
        <w:pStyle w:val="PreformattedText"/>
        <w:bidi w:val="0"/>
        <w:spacing w:before="0" w:after="0"/>
        <w:jc w:val="left"/>
        <w:rPr/>
      </w:pPr>
      <w:r>
        <w:rPr/>
        <w:t>FZNLmPXJSO8qIOFrQOCXUsLERsj1wBIpuUhDqq6j5xkyZid1bUDk5YwQOwIR2lRQ0BifECWlBw3ZPt</w:t>
      </w:r>
    </w:p>
    <w:p>
      <w:pPr>
        <w:pStyle w:val="PreformattedText"/>
        <w:bidi w:val="0"/>
        <w:spacing w:before="0" w:after="0"/>
        <w:jc w:val="left"/>
        <w:rPr/>
      </w:pPr>
      <w:r>
        <w:rPr/>
        <w:t>GICHAiZCijTQ7Y9gDQTS0p2KX0YBEVgm/8pGqIIWxAfLBOaAvGMcRO7J/ZoZpEfSA3VsGPEh7VAy7x</w:t>
      </w:r>
    </w:p>
    <w:p>
      <w:pPr>
        <w:pStyle w:val="PreformattedText"/>
        <w:bidi w:val="0"/>
        <w:spacing w:before="0" w:after="0"/>
        <w:jc w:val="left"/>
        <w:rPr/>
      </w:pPr>
      <w:r>
        <w:rPr/>
        <w:t>/hrYxmgvV3CTDtHUEWMiFQqGowBZ/itUCkESncWNSwTQ7WuzEImgnFyL9uHieShXedkmjmJReYiwgJ</w:t>
      </w:r>
    </w:p>
    <w:p>
      <w:pPr>
        <w:pStyle w:val="PreformattedText"/>
        <w:bidi w:val="0"/>
        <w:spacing w:before="0" w:after="0"/>
        <w:jc w:val="left"/>
        <w:rPr/>
      </w:pPr>
      <w:r>
        <w:rPr/>
        <w:t>j5Bq9Qd4kkw7CKcx6bBOcZQJ1pbIvbb7ZCRkwGIDxMxhOUNYCLZTZhAjiSOHVZKUkGrg1xswrGEgA7</w:t>
      </w:r>
    </w:p>
    <w:p>
      <w:pPr>
        <w:pStyle w:val="PreformattedText"/>
        <w:bidi w:val="0"/>
        <w:spacing w:before="0" w:after="0"/>
        <w:jc w:val="left"/>
        <w:rPr/>
      </w:pPr>
      <w:r>
        <w:rPr/>
        <w:t>WthouwwtTrUiLNPZA6W8qWQO9s9+Np7ybKObZ4OpST7saa0tBLJWIbxvOcVYhrMuGYnlVtxGztGOM0</w:t>
      </w:r>
    </w:p>
    <w:p>
      <w:pPr>
        <w:pStyle w:val="PreformattedText"/>
        <w:bidi w:val="0"/>
        <w:spacing w:before="0" w:after="0"/>
        <w:jc w:val="left"/>
        <w:rPr/>
      </w:pPr>
      <w:r>
        <w:rPr/>
        <w:t>+BxXBoRhENEah8ylGV68fyheIsWiilSwD6NH7ywx1I1yuIRudpxMFhuwIWGSyhAXSgSLIYyO+3ZRQY</w:t>
      </w:r>
    </w:p>
    <w:p>
      <w:pPr>
        <w:pStyle w:val="PreformattedText"/>
        <w:bidi w:val="0"/>
        <w:spacing w:before="0" w:after="0"/>
        <w:jc w:val="left"/>
        <w:rPr/>
      </w:pPr>
      <w:r>
        <w:rPr/>
        <w:t>ySHMRfHpy6Vc1Y7WpYOJbldaUWKINcE0UIDReVvaGJUC9Rw46QXVrQOKEnaJJ0aqkgGOfwvR7pqSBm</w:t>
      </w:r>
    </w:p>
    <w:p>
      <w:pPr>
        <w:pStyle w:val="PreformattedText"/>
        <w:bidi w:val="0"/>
        <w:spacing w:before="0" w:after="0"/>
        <w:jc w:val="left"/>
        <w:rPr/>
      </w:pPr>
      <w:r>
        <w:rPr/>
        <w:t>6K3f1cowakLchoWZUCXaRJWKsA4CJMgcDVEhyXDZ+n+IEZdWYoIwkhQIRAsJSSgKQYMnctFdjVGQrO</w:t>
      </w:r>
    </w:p>
    <w:p>
      <w:pPr>
        <w:pStyle w:val="PreformattedText"/>
        <w:bidi w:val="0"/>
        <w:spacing w:before="0" w:after="0"/>
        <w:jc w:val="left"/>
        <w:rPr/>
      </w:pPr>
      <w:r>
        <w:rPr/>
        <w:t>nGbQMqUmgcBL3xGMbShNiiPKay9se2Cd8Ng4PzgsC8GqKWH0HeELUwUoc7lAtkjxkqOBZabMaWJXbA</w:t>
      </w:r>
    </w:p>
    <w:p>
      <w:pPr>
        <w:pStyle w:val="PreformattedText"/>
        <w:bidi w:val="0"/>
        <w:spacing w:before="0" w:after="0"/>
        <w:jc w:val="left"/>
        <w:rPr/>
      </w:pPr>
      <w:r>
        <w:rPr/>
        <w:t>3ArBMG2VH2zAQNqQ0FFMw1M7KbvFyQNJYFvJBTxwTjmCY9qkRRtFjvGzD2CQeEYDGEgmJB0VgHCh4y</w:t>
      </w:r>
    </w:p>
    <w:p>
      <w:pPr>
        <w:pStyle w:val="PreformattedText"/>
        <w:bidi w:val="0"/>
        <w:spacing w:before="0" w:after="0"/>
        <w:jc w:val="left"/>
        <w:rPr/>
      </w:pPr>
      <w:r>
        <w:rPr/>
        <w:t>TqYpjDQkkykZS4IlOo5QmhFNhgGgylRBjEkWTnRLMgRQoOMHvHyUH20lSyNCreQ8ISIb5Y+AHaHIoY</w:t>
      </w:r>
    </w:p>
    <w:p>
      <w:pPr>
        <w:pStyle w:val="PreformattedText"/>
        <w:bidi w:val="0"/>
        <w:spacing w:before="0" w:after="0"/>
        <w:jc w:val="left"/>
        <w:rPr/>
      </w:pPr>
      <w:r>
        <w:rPr/>
        <w:t>lKYaRFNohKSCcgTQnYLOhRpmaISy0iFwYJnmzKlDojggdgCDRCF7Q8ogOpT4TZgbRTL1zYCNF/QMhO</w:t>
      </w:r>
    </w:p>
    <w:p>
      <w:pPr>
        <w:pStyle w:val="PreformattedText"/>
        <w:bidi w:val="0"/>
        <w:spacing w:before="0" w:after="0"/>
        <w:jc w:val="left"/>
        <w:rPr/>
      </w:pPr>
      <w:r>
        <w:rPr/>
        <w:t>yLrFbCRAMSU1Ra7amiPMOMlwmhvMOVcUGEDA4mhdiRmADEktWyEuKBC4IkhwdFO8E1YqE/ZLohSF1B</w:t>
      </w:r>
    </w:p>
    <w:p>
      <w:pPr>
        <w:pStyle w:val="PreformattedText"/>
        <w:bidi w:val="0"/>
        <w:spacing w:before="0" w:after="0"/>
        <w:jc w:val="left"/>
        <w:rPr/>
      </w:pPr>
      <w:r>
        <w:rPr/>
        <w:t>nMAQaqFW+Ehs3OQgGlkAHm08Z44dpIw1bxFWS85pPrhGdjScpeWuChC6FcDRjFnEiaLTdxtUwrZJtS</w:t>
      </w:r>
    </w:p>
    <w:p>
      <w:pPr>
        <w:pStyle w:val="PreformattedText"/>
        <w:bidi w:val="0"/>
        <w:spacing w:before="0" w:after="0"/>
        <w:jc w:val="left"/>
        <w:rPr/>
      </w:pPr>
      <w:r>
        <w:rPr/>
        <w:t>s9O8IYnoSkkUXTpRWBFABiUYKrs9CEMi3rYSRCRR5VsJRJTBTtkgFLELMiRYbek3J3JE1nt6BBGN0N</w:t>
      </w:r>
    </w:p>
    <w:p>
      <w:pPr>
        <w:pStyle w:val="PreformattedText"/>
        <w:bidi w:val="0"/>
        <w:spacing w:before="0" w:after="0"/>
        <w:jc w:val="left"/>
        <w:rPr/>
      </w:pPr>
      <w:r>
        <w:rPr/>
        <w:t>O084RgUtTFOASEcyQSYijtQEgCyKCF+Mu/AVpgoXcQkXPjFlrdFnpoKVJjjDY4nXEfzZ4yp3awRDjx</w:t>
      </w:r>
    </w:p>
    <w:p>
      <w:pPr>
        <w:pStyle w:val="PreformattedText"/>
        <w:bidi w:val="0"/>
        <w:spacing w:before="0" w:after="0"/>
        <w:jc w:val="left"/>
        <w:rPr/>
      </w:pPr>
      <w:r>
        <w:rPr/>
        <w:t>mus+f97Majx+2Pt+b/usn7/PfJ8cfz/GfHzjF4/3WPyK+51n+/8Aft9Z/VP0nJ+k4JOHcbPtVHzjZP</w:t>
      </w:r>
    </w:p>
    <w:p>
      <w:pPr>
        <w:pStyle w:val="PreformattedText"/>
        <w:bidi w:val="0"/>
        <w:spacing w:before="0" w:after="0"/>
        <w:jc w:val="left"/>
        <w:rPr/>
      </w:pPr>
      <w:r>
        <w:rPr/>
        <w:t>0pXdbVfPn3zx8M6fzj9vn4xww7+P0fL86z3rx9N+OfnnBK98fy5DzBPkj0yxEeXnpPXGKH59eHGXqn</w:t>
      </w:r>
    </w:p>
    <w:p>
      <w:pPr>
        <w:pStyle w:val="PreformattedText"/>
        <w:bidi w:val="0"/>
        <w:spacing w:before="0" w:after="0"/>
        <w:jc w:val="left"/>
        <w:rPr/>
      </w:pPr>
      <w:r>
        <w:rPr/>
        <w:t>7OvzkE4WWCYfvkJ6l9fXCmyGvHu84IJMoqOn/WNPP7nEOJVcP4jfnI4AHhE/ZxOEvDqLm5iXg7xcpa</w:t>
      </w:r>
    </w:p>
    <w:p>
      <w:pPr>
        <w:pStyle w:val="PreformattedText"/>
        <w:bidi w:val="0"/>
        <w:spacing w:before="0" w:after="0"/>
        <w:jc w:val="left"/>
        <w:rPr/>
      </w:pPr>
      <w:r>
        <w:rPr/>
        <w:t>MiRS3Iz7sZEhM3A1FWiV64hDC1UBBS4XeR0I91boo7yGAyjs0eKgF98jQVwmDoSpAK7ylkIEhE3TVI</w:t>
      </w:r>
    </w:p>
    <w:p>
      <w:pPr>
        <w:pStyle w:val="PreformattedText"/>
        <w:bidi w:val="0"/>
        <w:spacing w:before="0" w:after="0"/>
        <w:jc w:val="left"/>
        <w:rPr/>
      </w:pPr>
      <w:r>
        <w:rPr/>
        <w:t>8YJgXMJeEtJLsxjFoFs61pEPLjz4ICi3B9ntjJyBcFgg4nU83iOYyEh+6jbMGecKGgeFCrIatZ4wHW</w:t>
      </w:r>
    </w:p>
    <w:p>
      <w:pPr>
        <w:pStyle w:val="PreformattedText"/>
        <w:bidi w:val="0"/>
        <w:spacing w:before="0" w:after="0"/>
        <w:jc w:val="left"/>
        <w:rPr/>
      </w:pPr>
      <w:r>
        <w:rPr/>
        <w:t>9T4GnmF7ME1SeUJKlHkgi0bwwhkhueWLG0IOSQMmnDmA99Ek5d1jTVIRuBUSpxExjMKLJ51ztmCiJ3</w:t>
      </w:r>
    </w:p>
    <w:p>
      <w:pPr>
        <w:pStyle w:val="PreformattedText"/>
        <w:bidi w:val="0"/>
        <w:spacing w:before="0" w:after="0"/>
        <w:jc w:val="left"/>
        <w:rPr/>
      </w:pPr>
      <w:r>
        <w:rPr/>
        <w:t>iaBmIceqOT/bXPdIRBSZhDj0Y4y2xg1kIy4WfR+njU6SnM4o67YJUk+WIwoQ4e3CpNz7ggVRk/2ZqQ</w:t>
      </w:r>
    </w:p>
    <w:p>
      <w:pPr>
        <w:pStyle w:val="PreformattedText"/>
        <w:bidi w:val="0"/>
        <w:spacing w:before="0" w:after="0"/>
        <w:jc w:val="left"/>
        <w:rPr/>
      </w:pPr>
      <w:r>
        <w:rPr/>
        <w:t>SqPhInCGNSR2kNCLkJoFMql0sFeUyJUB1hbdL1McrcSYjWOfdNoGldkIs3nORNHVozWUSMRCJaJeUk</w:t>
      </w:r>
    </w:p>
    <w:p>
      <w:pPr>
        <w:pStyle w:val="PreformattedText"/>
        <w:bidi w:val="0"/>
        <w:spacing w:before="0" w:after="0"/>
        <w:jc w:val="left"/>
        <w:rPr/>
      </w:pPr>
      <w:r>
        <w:rPr/>
        <w:t>UcyHZgIIqgsI0EMGQVgxLMgEaXYIOOsR2DhoGsqQ03vHQg6FqyFREeh3kEg4pkEBKZE6KdYOIYiluc</w:t>
      </w:r>
    </w:p>
    <w:p>
      <w:pPr>
        <w:pStyle w:val="PreformattedText"/>
        <w:bidi w:val="0"/>
        <w:spacing w:before="0" w:after="0"/>
        <w:jc w:val="left"/>
        <w:rPr/>
      </w:pPr>
      <w:r>
        <w:rPr/>
        <w:t>iAktpEWZI7JVkd9oEccMRAA6CBzzT5yE1iPGIiMwrxggHxKQmtzBQxoOXKde0BsJ+bdADkzya40YbV</w:t>
      </w:r>
    </w:p>
    <w:p>
      <w:pPr>
        <w:pStyle w:val="PreformattedText"/>
        <w:bidi w:val="0"/>
        <w:spacing w:before="0" w:after="0"/>
        <w:jc w:val="left"/>
        <w:rPr/>
      </w:pPr>
      <w:r>
        <w:rPr/>
        <w:t>cwhRKYqZhfDMKyUhEoJsxP7GokBTFZHmnpaweJGQKjvcE+6QlGQzvM/JTlG60OzZmLwZi5TPoghnDU</w:t>
      </w:r>
    </w:p>
    <w:p>
      <w:pPr>
        <w:pStyle w:val="PreformattedText"/>
        <w:bidi w:val="0"/>
        <w:spacing w:before="0" w:after="0"/>
        <w:jc w:val="left"/>
        <w:rPr/>
      </w:pPr>
      <w:r>
        <w:rPr/>
        <w:t>6sjlG2ZOaMJXgrNOlghcAGQgjRNAuniZudiHXT/iLuYuuCWMWvyXo4hmUyJrDKSLiAmSAHi04gOhSG</w:t>
      </w:r>
    </w:p>
    <w:p>
      <w:pPr>
        <w:pStyle w:val="PreformattedText"/>
        <w:bidi w:val="0"/>
        <w:spacing w:before="0" w:after="0"/>
        <w:jc w:val="left"/>
        <w:rPr/>
      </w:pPr>
      <w:r>
        <w:rPr/>
        <w:t>4QuR3xzwRUBv0nlWqhMiwgDh7kSIBe+8Al1OJhCRL38YRNEQA5LEg7aYyep9wYvs0HsY46WJhA6mZ0</w:t>
      </w:r>
    </w:p>
    <w:p>
      <w:pPr>
        <w:pStyle w:val="PreformattedText"/>
        <w:bidi w:val="0"/>
        <w:spacing w:before="0" w:after="0"/>
        <w:jc w:val="left"/>
        <w:rPr/>
      </w:pPr>
      <w:r>
        <w:rPr/>
        <w:t>yFx5QMOaw+qdzl+eJg9h2pw8jyJaCiEoVUk5EIdRWciiAqvISJaYXms39UgVIJaTQsnbA06BVYhVC/</w:t>
      </w:r>
    </w:p>
    <w:p>
      <w:pPr>
        <w:pStyle w:val="PreformattedText"/>
        <w:bidi w:val="0"/>
        <w:spacing w:before="0" w:after="0"/>
        <w:jc w:val="left"/>
        <w:rPr/>
      </w:pPr>
      <w:r>
        <w:rPr/>
        <w:t>IaZJGnOMygXCAGP3EjCOHIty2tTySVQzhTGeCizKEMGIerBk8i5MPIWEuh3bDEhSETFrYCFKjoBnZk</w:t>
      </w:r>
    </w:p>
    <w:p>
      <w:pPr>
        <w:pStyle w:val="PreformattedText"/>
        <w:bidi w:val="0"/>
        <w:spacing w:before="0" w:after="0"/>
        <w:jc w:val="left"/>
        <w:rPr/>
      </w:pPr>
      <w:r>
        <w:rPr/>
        <w:t>KVJ7i4RhMPul0xpGcsW4XIvELUXoyoTIq2bKCdmhppbfTrZyAIdXhDCQtUpMWieR1Go9DscCA5gwJt</w:t>
      </w:r>
    </w:p>
    <w:p>
      <w:pPr>
        <w:pStyle w:val="PreformattedText"/>
        <w:bidi w:val="0"/>
        <w:spacing w:before="0" w:after="0"/>
        <w:jc w:val="left"/>
        <w:rPr/>
      </w:pPr>
      <w:r>
        <w:rPr/>
        <w:t>q4NieFnJoBMmvke0oseiMAQy7gsDuYwRA8qwyjy1/JkujCWzQwJaAlPBWA5ThAqSw4gGlnJBWZIe8U</w:t>
      </w:r>
    </w:p>
    <w:p>
      <w:pPr>
        <w:pStyle w:val="PreformattedText"/>
        <w:bidi w:val="0"/>
        <w:spacing w:before="0" w:after="0"/>
        <w:jc w:val="left"/>
        <w:rPr/>
      </w:pPr>
      <w:r>
        <w:rPr/>
        <w:t>oXpkHnobZ+8mAbYjxjSHJCUygmFSgmXWTwU5VpBDoIOEOxQCs1WeFxSsJSFgUSu6YBob1lR4iWJlDu</w:t>
      </w:r>
    </w:p>
    <w:p>
      <w:pPr>
        <w:pStyle w:val="PreformattedText"/>
        <w:bidi w:val="0"/>
        <w:spacing w:before="0" w:after="0"/>
        <w:jc w:val="left"/>
        <w:rPr/>
      </w:pPr>
      <w:r>
        <w:rPr/>
        <w:t>LwcowAyMGC5CGCYDYJlzysSWampTjcGypyAZpk5oZRK0zbzhYGNRxdM45ZXT0zU8jxVvyWqU+W0Rm0</w:t>
      </w:r>
    </w:p>
    <w:p>
      <w:pPr>
        <w:pStyle w:val="PreformattedText"/>
        <w:bidi w:val="0"/>
        <w:spacing w:before="0" w:after="0"/>
        <w:jc w:val="left"/>
        <w:rPr/>
      </w:pPr>
      <w:r>
        <w:rPr/>
        <w:t>IBRZoOg05qLfPEiCj6NPTGrAkmgiiKpjRFn2yIchCm5W2FuhE7syA28pJAgJGtpO8KYwNIQWiOoLq8</w:t>
      </w:r>
    </w:p>
    <w:p>
      <w:pPr>
        <w:pStyle w:val="PreformattedText"/>
        <w:bidi w:val="0"/>
        <w:spacing w:before="0" w:after="0"/>
        <w:jc w:val="left"/>
        <w:rPr/>
      </w:pPr>
      <w:r>
        <w:rPr/>
        <w:t>mvLLzgoqgvQ3jWFuBdYBAdIJqMGedUT7yC75y9onu74l6yfefjjl45voAEhOYwKiC0A0HwSZLr2/bF</w:t>
      </w:r>
    </w:p>
    <w:p>
      <w:pPr>
        <w:pStyle w:val="PreformattedText"/>
        <w:bidi w:val="0"/>
        <w:spacing w:before="0" w:after="0"/>
        <w:jc w:val="left"/>
        <w:rPr/>
      </w:pPr>
      <w:r>
        <w:rPr/>
        <w:t>uPivOPzlX/AFi/9/3j/wBvHWP5+/2OY+vz1yfrP0n6/wB/Sfo/Q1dcBMyJ4y/6+eM6w/nPH00w9MLy</w:t>
      </w:r>
    </w:p>
    <w:p>
      <w:pPr>
        <w:pStyle w:val="PreformattedText"/>
        <w:bidi w:val="0"/>
        <w:spacing w:before="0" w:after="0"/>
        <w:jc w:val="left"/>
        <w:rPr/>
      </w:pPr>
      <w:r>
        <w:rPr/>
        <w:t>O8fHzv6P/HHfwwROyyV1zOGHvLHn+85ZmOP68mM6Y+PWAi4a1iNRejv1jDkn019vGQ2R6c/tmmRGbi</w:t>
      </w:r>
    </w:p>
    <w:p>
      <w:pPr>
        <w:pStyle w:val="PreformattedText"/>
        <w:bidi w:val="0"/>
        <w:spacing w:before="0" w:after="0"/>
        <w:jc w:val="left"/>
        <w:rPr/>
      </w:pPr>
      <w:r>
        <w:rPr/>
        <w:t>iD/Rg8Gvj7Yktqfd45VkGofJudP3yXUKRFh+UMEq6iVCBT4f5zjggBgCpmaDjH5wlHilSqDvAsy7FF</w:t>
      </w:r>
    </w:p>
    <w:p>
      <w:pPr>
        <w:pStyle w:val="PreformattedText"/>
        <w:bidi w:val="0"/>
        <w:spacing w:before="0" w:after="0"/>
        <w:jc w:val="left"/>
        <w:rPr/>
      </w:pPr>
      <w:r>
        <w:rPr/>
        <w:t>Hqgl9cOVJPM0cdLWCzKwFk3a2hUkXOBaoJsj2mwP2GXzS8BSsK1b4MF0GQ1Bc7I6wfEDynyGx7IMDy</w:t>
      </w:r>
    </w:p>
    <w:p>
      <w:pPr>
        <w:pStyle w:val="PreformattedText"/>
        <w:bidi w:val="0"/>
        <w:spacing w:before="0" w:after="0"/>
        <w:jc w:val="left"/>
        <w:rPr/>
      </w:pPr>
      <w:r>
        <w:rPr/>
        <w:t>CvuQTQSNjQ5VXYn3myaoGpy+TXQB4A0YiSnCgFaPjXOk2uScdOiaikvFWd447qEwrTxkYZJylxIaMM</w:t>
      </w:r>
    </w:p>
    <w:p>
      <w:pPr>
        <w:pStyle w:val="PreformattedText"/>
        <w:bidi w:val="0"/>
        <w:spacing w:before="0" w:after="0"/>
        <w:jc w:val="left"/>
        <w:rPr/>
      </w:pPr>
      <w:r>
        <w:rPr/>
        <w:t>7OlkEixxCfvldVWQAGUHJ+jlzCJIrl10Dk8ECEOMGYF2NJik2M2wybESae8v7VfAiZKDpe0G+C4hmw</w:t>
      </w:r>
    </w:p>
    <w:p>
      <w:pPr>
        <w:pStyle w:val="PreformattedText"/>
        <w:bidi w:val="0"/>
        <w:spacing w:before="0" w:after="0"/>
        <w:jc w:val="left"/>
        <w:rPr/>
      </w:pPr>
      <w:r>
        <w:rPr/>
        <w:t>QtEzGCaYUPwVVUJJUyqCmOQuRFhIi6yFhKG6SSlXPGAVig12ekks0aFyAFyCaSF5rKPJQdHV4gCb+I</w:t>
      </w:r>
    </w:p>
    <w:p>
      <w:pPr>
        <w:pStyle w:val="PreformattedText"/>
        <w:bidi w:val="0"/>
        <w:spacing w:before="0" w:after="0"/>
        <w:jc w:val="left"/>
        <w:rPr/>
      </w:pPr>
      <w:r>
        <w:rPr/>
        <w:t>w5fIhOfpRQQ0lhIqKEJiAUiOCRMM4XroymMyla4d4MDYDaZKTlIJTkyhhsEsW5DLbNqss9xJWFDmo3</w:t>
      </w:r>
    </w:p>
    <w:p>
      <w:pPr>
        <w:pStyle w:val="PreformattedText"/>
        <w:bidi w:val="0"/>
        <w:spacing w:before="0" w:after="0"/>
        <w:jc w:val="left"/>
        <w:rPr/>
      </w:pPr>
      <w:r>
        <w:rPr/>
        <w:t>lkhEVLQijRe/GT85tMJSwv9LJQwMWrWOc+G4GTLsTQW8gqtnDewuBaXm0tc9YRR+2KkhQilSsmseHD</w:t>
      </w:r>
    </w:p>
    <w:p>
      <w:pPr>
        <w:pStyle w:val="PreformattedText"/>
        <w:bidi w:val="0"/>
        <w:spacing w:before="0" w:after="0"/>
        <w:jc w:val="left"/>
        <w:rPr/>
      </w:pPr>
      <w:r>
        <w:rPr/>
        <w:t>p+Pbos6VM/ZiaGnMgsxNeVgGMEmyCBtlsdsxNQdYwc84dYZDK25Gisy0noJZnhfTwq/5I5uUygA5nR</w:t>
      </w:r>
    </w:p>
    <w:p>
      <w:pPr>
        <w:pStyle w:val="PreformattedText"/>
        <w:bidi w:val="0"/>
        <w:spacing w:before="0" w:after="0"/>
        <w:jc w:val="left"/>
        <w:rPr/>
      </w:pPr>
      <w:r>
        <w:rPr/>
        <w:t>DkYPyLPKjU1ga6RgV0hjIuMnRVCcCmDaBAiStjdmVvJkfnkP1jh4nPb4wCgPCGYFCpmCu3+OXZhVUk</w:t>
      </w:r>
    </w:p>
    <w:p>
      <w:pPr>
        <w:pStyle w:val="PreformattedText"/>
        <w:bidi w:val="0"/>
        <w:spacing w:before="0" w:after="0"/>
        <w:jc w:val="left"/>
        <w:rPr/>
      </w:pPr>
      <w:r>
        <w:rPr/>
        <w:t>qTfI6FMY4VPDpXfHVoAkyMDyOH8gpZFXWAMGdDnNUGJwoqwjOgkNckJJHoYrWYAwCIfKp43iKSVLPI</w:t>
      </w:r>
    </w:p>
    <w:p>
      <w:pPr>
        <w:pStyle w:val="PreformattedText"/>
        <w:bidi w:val="0"/>
        <w:spacing w:before="0" w:after="0"/>
        <w:jc w:val="left"/>
        <w:rPr/>
      </w:pPr>
      <w:r>
        <w:rPr/>
        <w:t>eQopcd5UBGPI14SOvOSlBUhaMkTEq+Jz0JSgKUmuizlkiidGqkkjAl2E+mTEoqgSKleR49sVNEkRKI</w:t>
      </w:r>
    </w:p>
    <w:p>
      <w:pPr>
        <w:pStyle w:val="PreformattedText"/>
        <w:bidi w:val="0"/>
        <w:spacing w:before="0" w:after="0"/>
        <w:jc w:val="left"/>
        <w:rPr/>
      </w:pPr>
      <w:r>
        <w:rPr/>
        <w:t>xGQ0l4qxxbihFAUUhKRW2fNYizjIjKH328imOJVBIOkOztb4x35OAGmofyHkZcCkJIJERns+AuKgvA</w:t>
      </w:r>
    </w:p>
    <w:p>
      <w:pPr>
        <w:pStyle w:val="PreformattedText"/>
        <w:bidi w:val="0"/>
        <w:spacing w:before="0" w:after="0"/>
        <w:jc w:val="left"/>
        <w:rPr/>
      </w:pPr>
      <w:r>
        <w:rPr/>
        <w:t>DCmQEyaHqWTCV89ANB6TUUxcS4YkaSIwGthDhYJwZNcWptYVI4GJFCLnimjkyW46AiMroC4WKRGyyz</w:t>
      </w:r>
    </w:p>
    <w:p>
      <w:pPr>
        <w:pStyle w:val="PreformattedText"/>
        <w:bidi w:val="0"/>
        <w:spacing w:before="0" w:after="0"/>
        <w:jc w:val="left"/>
        <w:rPr/>
      </w:pPr>
      <w:r>
        <w:rPr/>
        <w:t>6KcV1KiMQCAxIcRMQsnU28yM0KgggISPdMtSFVBgWcj0/bLIMIGIYaCCKgF2GQNjPJhCLUBA4LWtIr</w:t>
      </w:r>
    </w:p>
    <w:p>
      <w:pPr>
        <w:pStyle w:val="PreformattedText"/>
        <w:bidi w:val="0"/>
        <w:spacing w:before="0" w:after="0"/>
        <w:jc w:val="left"/>
        <w:rPr/>
      </w:pPr>
      <w:r>
        <w:rPr/>
        <w:t>RBtLIKzJWSbGC7RZyqMxK8ELjciUydDIys1cBQRIMQdFHGApryA6UksIOnNFiqoKol4Qcpki3RrcHE</w:t>
      </w:r>
    </w:p>
    <w:p>
      <w:pPr>
        <w:pStyle w:val="PreformattedText"/>
        <w:bidi w:val="0"/>
        <w:spacing w:before="0" w:after="0"/>
        <w:jc w:val="left"/>
        <w:rPr/>
      </w:pPr>
      <w:r>
        <w:rPr/>
        <w:t>S/sOCoiYh2F66OwnvIuYJUrFlrz0O8sirzWiABW0iW2EEIGt9BCvKmU8EkLKR5dtOo+5gMKW2r6VIX</w:t>
      </w:r>
    </w:p>
    <w:p>
      <w:pPr>
        <w:pStyle w:val="PreformattedText"/>
        <w:bidi w:val="0"/>
        <w:spacing w:before="0" w:after="0"/>
        <w:jc w:val="left"/>
        <w:rPr/>
      </w:pPr>
      <w:r>
        <w:rPr/>
        <w:t>p4ucG7efoYhEAqi1xS42aI5CpJ9hPGnF03RhFuM2ULuF8Tl2uoKoxBkMENGHvAETQJlaok+ckmpx/J</w:t>
      </w:r>
    </w:p>
    <w:p>
      <w:pPr>
        <w:pStyle w:val="PreformattedText"/>
        <w:bidi w:val="0"/>
        <w:spacing w:before="0" w:after="0"/>
        <w:jc w:val="left"/>
        <w:rPr/>
      </w:pPr>
      <w:r>
        <w:rPr/>
        <w:t>JMjDYdZ8pC4Cl5rQ9BReUtRGQUZkRfO0BrIdEFYiMbSCYWrVEieKyZ5BaAORLDTzGAADbA3Rvxmvdk</w:t>
      </w:r>
    </w:p>
    <w:p>
      <w:pPr>
        <w:pStyle w:val="PreformattedText"/>
        <w:bidi w:val="0"/>
        <w:spacing w:before="0" w:after="0"/>
        <w:jc w:val="left"/>
        <w:rPr/>
      </w:pPr>
      <w:r>
        <w:rPr/>
        <w:t>e5TQGwO3pji2IyQCZdTDvm/TAev9GR8/54xP59f9Mj/veP/P8Afpj86jnOfn2+k/POTnv89cnJycnJ</w:t>
      </w:r>
    </w:p>
    <w:p>
      <w:pPr>
        <w:pStyle w:val="PreformattedText"/>
        <w:bidi w:val="0"/>
        <w:spacing w:before="0" w:after="0"/>
        <w:jc w:val="left"/>
        <w:rPr/>
      </w:pPr>
      <w:r>
        <w:rPr/>
        <w:t>ycnJ+r8vAj7w5OY+s6+VzkfPOOfH858f1huc9D56Ymsf3MX2+fzk/P2yCKlTPSnHri6Ijb/MdYw8lV</w:t>
      </w:r>
    </w:p>
    <w:p>
      <w:pPr>
        <w:pStyle w:val="PreformattedText"/>
        <w:bidi w:val="0"/>
        <w:spacing w:before="0" w:after="0"/>
        <w:jc w:val="left"/>
        <w:rPr/>
      </w:pPr>
      <w:r>
        <w:rPr/>
        <w:t>1myCyv7fGaipqPXnJG326X+MkE3L83zgvbtT8GUCeLUv3cuceWvEf7zyl6anfWI2zMzGt9bLWMylMh</w:t>
      </w:r>
    </w:p>
    <w:p>
      <w:pPr>
        <w:pStyle w:val="PreformattedText"/>
        <w:bidi w:val="0"/>
        <w:spacing w:before="0" w:after="0"/>
        <w:jc w:val="left"/>
        <w:rPr/>
      </w:pPr>
      <w:r>
        <w:rPr/>
        <w:t>XDw8v7YcLwDdX9VfWGUQwWqA3K2biHBUT5y8u2UyDhjjO7yFexlkL7wQmS+ElyvtjWL+RGwF2S0OTO</w:t>
      </w:r>
    </w:p>
    <w:p>
      <w:pPr>
        <w:pStyle w:val="PreformattedText"/>
        <w:bidi w:val="0"/>
        <w:spacing w:before="0" w:after="0"/>
        <w:jc w:val="left"/>
        <w:rPr/>
      </w:pPr>
      <w:r>
        <w:rPr/>
        <w:t>mXRlTT3HEZV3CjxIIoHxeMXC3gMlSQ4QwjavBFhadV6ZE3cFQlbAMEGJndMyAZEwVbg4vFTs6OBsWc</w:t>
      </w:r>
    </w:p>
    <w:p>
      <w:pPr>
        <w:pStyle w:val="PreformattedText"/>
        <w:bidi w:val="0"/>
        <w:spacing w:before="0" w:after="0"/>
        <w:jc w:val="left"/>
        <w:rPr/>
      </w:pPr>
      <w:r>
        <w:rPr/>
        <w:t>XbgUUthA7yJeCoCbKS1K7KqxrJ/AUKID32MWFwVT7fIMAt7YFMb/ACDafIiCuzHQst1VVQlgDusOKU</w:t>
      </w:r>
    </w:p>
    <w:p>
      <w:pPr>
        <w:pStyle w:val="PreformattedText"/>
        <w:bidi w:val="0"/>
        <w:spacing w:before="0" w:after="0"/>
        <w:jc w:val="left"/>
        <w:rPr/>
      </w:pPr>
      <w:r>
        <w:rPr/>
        <w:t>imoFFeSQ5alAS2EoyKJRO8h3vUE8RpyoCkHCbkBCOKquqtYkRTwPyrI8jFwpyTpFZZzbFHEuAwBLBA</w:t>
      </w:r>
    </w:p>
    <w:p>
      <w:pPr>
        <w:pStyle w:val="PreformattedText"/>
        <w:bidi w:val="0"/>
        <w:spacing w:before="0" w:after="0"/>
        <w:jc w:val="left"/>
        <w:rPr/>
      </w:pPr>
      <w:r>
        <w:rPr/>
        <w:t>SLkQzHQcNDX2dpFwc4mAiiduWQpVQxgIBkkTrgdVVGEDykdl3WMZ0X8gfRsaDQPUUxhGKINHtHqH2Y</w:t>
      </w:r>
    </w:p>
    <w:p>
      <w:pPr>
        <w:pStyle w:val="PreformattedText"/>
        <w:bidi w:val="0"/>
        <w:spacing w:before="0" w:after="0"/>
        <w:jc w:val="left"/>
        <w:rPr/>
      </w:pPr>
      <w:r>
        <w:rPr/>
        <w:t>B7DUiTS6IDTaYkJbx5UNATb5woCK1odkHvS2bnLCdkgibLEQ+zfWAyBsNBKVZTAmyDmgC7nVj+KXNN</w:t>
      </w:r>
    </w:p>
    <w:p>
      <w:pPr>
        <w:pStyle w:val="PreformattedText"/>
        <w:bidi w:val="0"/>
        <w:spacing w:before="0" w:after="0"/>
        <w:jc w:val="left"/>
        <w:rPr/>
      </w:pPr>
      <w:r>
        <w:rPr/>
        <w:t>uEmaUBfIYPAgqIZYxErAJYxCLvnm1Bk2dqLSLlJBL+lDijEwtmEALmTt/UAzFyig5DpJSlDtgayjZr</w:t>
      </w:r>
    </w:p>
    <w:p>
      <w:pPr>
        <w:pStyle w:val="PreformattedText"/>
        <w:bidi w:val="0"/>
        <w:spacing w:before="0" w:after="0"/>
        <w:jc w:val="left"/>
        <w:rPr/>
      </w:pPr>
      <w:r>
        <w:rPr/>
        <w:t>QCV1OiEpBIbEFIzGhMQxr4JKAfOPRaMzb/AJENSoyVtQoC3trgQOTbgW6OVo6wQCZiVvRMXg4bQKB0</w:t>
      </w:r>
    </w:p>
    <w:p>
      <w:pPr>
        <w:pStyle w:val="PreformattedText"/>
        <w:bidi w:val="0"/>
        <w:spacing w:before="0" w:after="0"/>
        <w:jc w:val="left"/>
        <w:rPr/>
      </w:pPr>
      <w:r>
        <w:rPr/>
        <w:t>QLIqOxYezbkx6gVRAcL4h9CDIyhCg2FlNaECDuXRj1Y9REYu1u29gmnyXPML+Xza3MyK4OZxdMeMDE</w:t>
      </w:r>
    </w:p>
    <w:p>
      <w:pPr>
        <w:pStyle w:val="PreformattedText"/>
        <w:bidi w:val="0"/>
        <w:spacing w:before="0" w:after="0"/>
        <w:jc w:val="left"/>
        <w:rPr/>
      </w:pPr>
      <w:r>
        <w:rPr/>
        <w:t>QuVvAOPGHocZBYtrvPN/gtIhRLYNFYz9dYiacNHLzhK4F4JXT0sShhGqnIwPB2yV2AQQsm1L9TQxHj</w:t>
      </w:r>
    </w:p>
    <w:p>
      <w:pPr>
        <w:pStyle w:val="PreformattedText"/>
        <w:bidi w:val="0"/>
        <w:spacing w:before="0" w:after="0"/>
        <w:jc w:val="left"/>
        <w:rPr/>
      </w:pPr>
      <w:r>
        <w:rPr/>
        <w:t>tqOJWbCpVMuOIJjoCU2q1exN4UEDrlOgjEC6K3hWREmCbBjSGrpwwxlBgchYmmG9K4xVACBuJaCS4X</w:t>
      </w:r>
    </w:p>
    <w:p>
      <w:pPr>
        <w:pStyle w:val="PreformattedText"/>
        <w:bidi w:val="0"/>
        <w:spacing w:before="0" w:after="0"/>
        <w:jc w:val="left"/>
        <w:rPr/>
      </w:pPr>
      <w:r>
        <w:rPr/>
        <w:t>+8cFKnLdmoJyjajlxZKwNshcCHCLcogt2SkgAJcWJ28xePWSKjh2lJat2FYsCVkvDS8RCeDCcgGwXR</w:t>
      </w:r>
    </w:p>
    <w:p>
      <w:pPr>
        <w:pStyle w:val="PreformattedText"/>
        <w:bidi w:val="0"/>
        <w:spacing w:before="0" w:after="0"/>
        <w:jc w:val="left"/>
        <w:rPr/>
      </w:pPr>
      <w:r>
        <w:rPr/>
        <w:t>ku6GObUy7Iww2X43mE3BiUXNibG3ByjOEqeqeXSQhQuUgW1UsfxknyG7f4JW+eFxQFFzEHjwlLCA8R</w:t>
      </w:r>
    </w:p>
    <w:p>
      <w:pPr>
        <w:pStyle w:val="PreformattedText"/>
        <w:bidi w:val="0"/>
        <w:spacing w:before="0" w:after="0"/>
        <w:jc w:val="left"/>
        <w:rPr/>
      </w:pPr>
      <w:r>
        <w:rPr/>
        <w:t>zEmcpFgCBCiQ1djA040CQApE6p36sYy1V6iOx8CBJjnBEkMRaTuSmzKmGJQYiBUutVQQSIwTEKoaSX</w:t>
      </w:r>
    </w:p>
    <w:p>
      <w:pPr>
        <w:pStyle w:val="PreformattedText"/>
        <w:bidi w:val="0"/>
        <w:spacing w:before="0" w:after="0"/>
        <w:jc w:val="left"/>
        <w:rPr/>
      </w:pPr>
      <w:r>
        <w:rPr/>
        <w:t>90TyfpR4NYRGl4rR7dlJgkOOSCTgTihJ0b4jlAIvRTFgjGQvTIJ47USOAgZomKYckmTxMPfN0u15MR</w:t>
      </w:r>
    </w:p>
    <w:p>
      <w:pPr>
        <w:pStyle w:val="PreformattedText"/>
        <w:bidi w:val="0"/>
        <w:spacing w:before="0" w:after="0"/>
        <w:jc w:val="left"/>
        <w:rPr/>
      </w:pPr>
      <w:r>
        <w:rPr/>
        <w:t>tIFRqrE4DChe2QkCk1DYYV2xxcUBK1/FFiQ17pgCJXjhDjv7PvkIYQJkbfT16R9wstFCGkAWGb4bjE</w:t>
      </w:r>
    </w:p>
    <w:p>
      <w:pPr>
        <w:pStyle w:val="PreformattedText"/>
        <w:bidi w:val="0"/>
        <w:spacing w:before="0" w:after="0"/>
        <w:jc w:val="left"/>
        <w:rPr/>
      </w:pPr>
      <w:r>
        <w:rPr/>
        <w:t>YX6M/sZkNjo98J7GIGS2jg0V26yKhoDOhTCYjSUzGToG4UvL05Zb05N/T0ol5AA16ZbMxEUo1QKTD0</w:t>
      </w:r>
    </w:p>
    <w:p>
      <w:pPr>
        <w:pStyle w:val="PreformattedText"/>
        <w:bidi w:val="0"/>
        <w:spacing w:before="0" w:after="0"/>
        <w:jc w:val="left"/>
        <w:rPr/>
      </w:pPr>
      <w:r>
        <w:rPr/>
        <w:t>M8ZSBk4A5SqN5F2AIIBFCUHerynKFSJKx0qM2ZWShZ0scSGoyh006RfBDi9fn5xdfnX29MX2j5Wf1H</w:t>
      </w:r>
    </w:p>
    <w:p>
      <w:pPr>
        <w:pStyle w:val="PreformattedText"/>
        <w:bidi w:val="0"/>
        <w:spacing w:before="0" w:after="0"/>
        <w:jc w:val="left"/>
        <w:rPr/>
      </w:pPr>
      <w:r>
        <w:rPr/>
        <w:t>yMp658f3n+oN58/4e30n6Tk/Wf1NUAfqEvacK0iEjG8qHf08R8Mjz87z5feP55z/AFzTDrFg/GfePn</w:t>
      </w:r>
    </w:p>
    <w:p>
      <w:pPr>
        <w:pStyle w:val="PreformattedText"/>
        <w:bidi w:val="0"/>
        <w:spacing w:before="0" w:after="0"/>
        <w:jc w:val="left"/>
        <w:rPr/>
      </w:pPr>
      <w:r>
        <w:rPr/>
        <w:t>GfPM485KE4WGkiYoSa1HthlvBf+znBvkPOjPM1Gtw8x1jSkeeH27MNdvvhAds+s4QFIdL3wPQ5poe5</w:t>
      </w:r>
    </w:p>
    <w:p>
      <w:pPr>
        <w:pStyle w:val="PreformattedText"/>
        <w:bidi w:val="0"/>
        <w:spacing w:before="0" w:after="0"/>
        <w:jc w:val="left"/>
        <w:rPr/>
      </w:pPr>
      <w:r>
        <w:rPr/>
        <w:t>57idmUahHVg89znnct6b4xantUPxJkqqS6JfQSEcmbgUjk6u2t5WEfb1AKonUYRiISizhTP6HFXYTy</w:t>
      </w:r>
    </w:p>
    <w:p>
      <w:pPr>
        <w:pStyle w:val="PreformattedText"/>
        <w:bidi w:val="0"/>
        <w:spacing w:before="0" w:after="0"/>
        <w:jc w:val="left"/>
        <w:rPr/>
      </w:pPr>
      <w:r>
        <w:rPr/>
        <w:t>kTaC1zgla6OgVyJIzpYnJ2JOGlpQ9t9cgAQMI6S4D4yMLvHsRdp38Mj3PvLIyzml0YIpWkqaaZSKCm</w:t>
      </w:r>
    </w:p>
    <w:p>
      <w:pPr>
        <w:pStyle w:val="PreformattedText"/>
        <w:bidi w:val="0"/>
        <w:spacing w:before="0" w:after="0"/>
        <w:jc w:val="left"/>
        <w:rPr/>
      </w:pPr>
      <w:r>
        <w:rPr/>
        <w:t>s1b25s/ogconGtZOOFNEHzDGaFSh4JKE6Js3qMsgSMmJZSLLjjJs9gAIVhrRjFDcPoDAAKSlwmgxsx</w:t>
      </w:r>
    </w:p>
    <w:p>
      <w:pPr>
        <w:pStyle w:val="PreformattedText"/>
        <w:bidi w:val="0"/>
        <w:spacing w:before="0" w:after="0"/>
        <w:jc w:val="left"/>
        <w:rPr/>
      </w:pPr>
      <w:r>
        <w:rPr/>
        <w:t>MNChIzNpJjBSYUUUJuZAumd4AtDBR+xwwife2V53ttcqOKAwsuzQMN4ZUAyw9PgKc1FbiCDrDSyZHS</w:t>
      </w:r>
    </w:p>
    <w:p>
      <w:pPr>
        <w:pStyle w:val="PreformattedText"/>
        <w:bidi w:val="0"/>
        <w:spacing w:before="0" w:after="0"/>
        <w:jc w:val="left"/>
        <w:rPr/>
      </w:pPr>
      <w:r>
        <w:rPr/>
        <w:t>MTLieyAIYBrY71ZmwUgGYkBDje4595u8M9IEWiGQgDtUi4lGSXaylVGWGxmTTRUFZgiax7CLJ0+W19</w:t>
      </w:r>
    </w:p>
    <w:p>
      <w:pPr>
        <w:pStyle w:val="PreformattedText"/>
        <w:bidi w:val="0"/>
        <w:spacing w:before="0" w:after="0"/>
        <w:jc w:val="left"/>
        <w:rPr/>
      </w:pPr>
      <w:r>
        <w:rPr/>
        <w:t>4/ZWxAwQi1PM5hJUsWbHeHFkjBGBESYS7PmcSyYKsLsUmRaDOQnNKqUACD3xdgDDNtMnYcKcGVpdhA</w:t>
      </w:r>
    </w:p>
    <w:p>
      <w:pPr>
        <w:pStyle w:val="PreformattedText"/>
        <w:bidi w:val="0"/>
        <w:spacing w:before="0" w:after="0"/>
        <w:jc w:val="left"/>
        <w:rPr/>
      </w:pPr>
      <w:r>
        <w:rPr/>
        <w:t>DQLZQs4xkBU2JWx/CtLiUpOxTDvOiO+Mj5Jsb5aNtEYhSI2Ihh9sEMrIaQnkKVbdPeEETI9YYxkM82</w:t>
      </w:r>
    </w:p>
    <w:p>
      <w:pPr>
        <w:pStyle w:val="PreformattedText"/>
        <w:bidi w:val="0"/>
        <w:spacing w:before="0" w:after="0"/>
        <w:jc w:val="left"/>
        <w:rPr/>
      </w:pPr>
      <w:r>
        <w:rPr/>
        <w:t>3EcMFAwBOzacVTkIcsBxCGF0GKPS+Sfv75RWwIk7b4IHq8KEivJwk5NOLaV8VCgsvMCSwGdvGc4GTt</w:t>
      </w:r>
    </w:p>
    <w:p>
      <w:pPr>
        <w:pStyle w:val="PreformattedText"/>
        <w:bidi w:val="0"/>
        <w:spacing w:before="0" w:after="0"/>
        <w:jc w:val="left"/>
        <w:rPr/>
      </w:pPr>
      <w:r>
        <w:rPr/>
        <w:t>RTYEqiZZrnI5KIL/ACiB5wZFNDQu6HhLaESZr6TOt9OZnAUHqgNZFq0eeeVMAaNNgmYKOFGEUdAQHf</w:t>
      </w:r>
    </w:p>
    <w:p>
      <w:pPr>
        <w:pStyle w:val="PreformattedText"/>
        <w:bidi w:val="0"/>
        <w:spacing w:before="0" w:after="0"/>
        <w:jc w:val="left"/>
        <w:rPr/>
      </w:pPr>
      <w:r>
        <w:rPr/>
        <w:t>8AuxFzaqMkJPiY/ZoFOWuwqyWYQt5EEQDkBUcyTKEtX2d5rE9KlUSV9yfVgNhJlqJA1UAw4XJMjoEO</w:t>
      </w:r>
    </w:p>
    <w:p>
      <w:pPr>
        <w:pStyle w:val="PreformattedText"/>
        <w:bidi w:val="0"/>
        <w:spacing w:before="0" w:after="0"/>
        <w:jc w:val="left"/>
        <w:rPr/>
      </w:pPr>
      <w:r>
        <w:rPr/>
        <w:t>4KGLmxGUjJRALoo9UXLcySE53sD2esUX1mIXqHACsIXd3A3+vPl9yzAuWqLDWsSS9iyZAKIjeiM3IR</w:t>
      </w:r>
    </w:p>
    <w:p>
      <w:pPr>
        <w:pStyle w:val="PreformattedText"/>
        <w:bidi w:val="0"/>
        <w:spacing w:before="0" w:after="0"/>
        <w:jc w:val="left"/>
        <w:rPr/>
      </w:pPr>
      <w:r>
        <w:rPr/>
        <w:t>JIeUlx6EIimBOBonQvrnG2kJQsJynTyZj0xkoxJR7Kjgchp3WQgRIIwXWgOiHo8b6qYXRYQ4tDQnJh</w:t>
      </w:r>
    </w:p>
    <w:p>
      <w:pPr>
        <w:pStyle w:val="PreformattedText"/>
        <w:bidi w:val="0"/>
        <w:spacing w:before="0" w:after="0"/>
        <w:jc w:val="left"/>
        <w:rPr/>
      </w:pPr>
      <w:r>
        <w:rPr/>
        <w:t>FPCtjUybI7VOIAtjuFmiYBNDBlLNDiWQg3z2i2wHsFKUSgG4DwkMaKnIspZBdWqzTKIVswXSnXUU0a</w:t>
      </w:r>
    </w:p>
    <w:p>
      <w:pPr>
        <w:pStyle w:val="PreformattedText"/>
        <w:bidi w:val="0"/>
        <w:spacing w:before="0" w:after="0"/>
        <w:jc w:val="left"/>
        <w:rPr/>
      </w:pPr>
      <w:r>
        <w:rPr/>
        <w:t>wpomWDyZCkjE6dbTNFCoS2cQAALRHoL1SANoUUNw/h5WxrMACgSNIizC1LC40MlLM6mCXVXwOCAQYo</w:t>
      </w:r>
    </w:p>
    <w:p>
      <w:pPr>
        <w:pStyle w:val="PreformattedText"/>
        <w:bidi w:val="0"/>
        <w:spacing w:before="0" w:after="0"/>
        <w:jc w:val="left"/>
        <w:rPr/>
      </w:pPr>
      <w:r>
        <w:rPr/>
        <w:t>qK8wCAaHkk5Y2UEKTUOJzEHKbQEKQ1YaivB0FJHKQO8xII6QdsxlpcJpdxojCBM94piYo8H3rbpIbH</w:t>
      </w:r>
    </w:p>
    <w:p>
      <w:pPr>
        <w:pStyle w:val="PreformattedText"/>
        <w:bidi w:val="0"/>
        <w:spacing w:before="0" w:after="0"/>
        <w:jc w:val="left"/>
        <w:rPr/>
      </w:pPr>
      <w:r>
        <w:rPr/>
        <w:t>I8O8AC3ExLhovEFlUIySJH2GNMgrSUwGF0BBPyMkqMSQI0X5aLeWX0qfdTWPGELdDVEi0ClPMxiWXF</w:t>
      </w:r>
    </w:p>
    <w:p>
      <w:pPr>
        <w:pStyle w:val="PreformattedText"/>
        <w:bidi w:val="0"/>
        <w:spacing w:before="0" w:after="0"/>
        <w:jc w:val="left"/>
        <w:rPr/>
      </w:pPr>
      <w:r>
        <w:rPr/>
        <w:t>4OyN5XAEYwqTg+8RQi9lFE3iAjMRpLInW1Rc4CrnYBFxpQRyx0MlSvkCQAoNGRGC0BqCgbU6Rj8KRD</w:t>
      </w:r>
    </w:p>
    <w:p>
      <w:pPr>
        <w:pStyle w:val="PreformattedText"/>
        <w:bidi w:val="0"/>
        <w:spacing w:before="0" w:after="0"/>
        <w:jc w:val="left"/>
        <w:rPr/>
      </w:pPr>
      <w:r>
        <w:rPr/>
        <w:t>Mlt4SXIbvBCdDnz2KycKY1aBBCUqSMNha9zK6ZEI+ZACbg8MVmLeVggzlB2mLjGhgJyRCmz5OZTO2K</w:t>
      </w:r>
    </w:p>
    <w:p>
      <w:pPr>
        <w:pStyle w:val="PreformattedText"/>
        <w:bidi w:val="0"/>
        <w:spacing w:before="0" w:after="0"/>
        <w:jc w:val="left"/>
        <w:rPr/>
      </w:pPr>
      <w:r>
        <w:rPr/>
        <w:t>XaSlgh4XrHvsPZGfYLFx+f1Ofucfx+fvnz/nrj4+R+2b979c5+bjL+fOvov0nJ+k588ZOT9J+nJiVh</w:t>
      </w:r>
    </w:p>
    <w:p>
      <w:pPr>
        <w:pStyle w:val="PreformattedText"/>
        <w:bidi w:val="0"/>
        <w:spacing w:before="0" w:after="0"/>
        <w:jc w:val="left"/>
        <w:rPr/>
      </w:pPr>
      <w:r>
        <w:rPr/>
        <w:t>Sb2xQd4qHTssOZILn56zxhxj/sxx2Zpi+zi29a9M4+T3mvti699YPcH0yi48Wx7ffPNvLH2vvAp/0r</w:t>
      </w:r>
    </w:p>
    <w:p>
      <w:pPr>
        <w:pStyle w:val="PreformattedText"/>
        <w:bidi w:val="0"/>
        <w:spacing w:before="0" w:after="0"/>
        <w:jc w:val="left"/>
        <w:rPr/>
      </w:pPr>
      <w:r>
        <w:rPr/>
        <w:t>9pMCU3GT07c6ngZ+RWSIqdx/ftgp5VbE6/bABNg75mOR3jTs5E/biOstIdVdQT53m0ftr2OMS13xo+</w:t>
      </w:r>
    </w:p>
    <w:p>
      <w:pPr>
        <w:pStyle w:val="PreformattedText"/>
        <w:bidi w:val="0"/>
        <w:spacing w:before="0" w:after="0"/>
        <w:jc w:val="left"/>
        <w:rPr/>
      </w:pPr>
      <w:r>
        <w:rPr/>
        <w:t>jU50oeOucdCc8JXCG1OKqcG+ByuJxoBWNgCUoB/ipDFNjsakTboXVRiGIQpNARboTxOGRZZnZF0Ezn</w:t>
      </w:r>
    </w:p>
    <w:p>
      <w:pPr>
        <w:pStyle w:val="PreformattedText"/>
        <w:bidi w:val="0"/>
        <w:spacing w:before="0" w:after="0"/>
        <w:jc w:val="left"/>
        <w:rPr/>
      </w:pPr>
      <w:r>
        <w:rPr/>
        <w:t>WTdY0AZOOIR9smwRSTCHaY5awp3PrhSoSNPTxl5ugg4t1nfOpcp078MoTBMS84yMqUFYJgftJ5zs8+</w:t>
      </w:r>
    </w:p>
    <w:p>
      <w:pPr>
        <w:pStyle w:val="PreformattedText"/>
        <w:bidi w:val="0"/>
        <w:spacing w:before="0" w:after="0"/>
        <w:jc w:val="left"/>
        <w:rPr/>
      </w:pPr>
      <w:r>
        <w:rPr/>
        <w:t>adWbRDcc4qdthm9KNtQhxyW5TkYkkVwNgjFtdNFx8TpK0tjKURql3KYa91zi8hoxDDIasxiQ5UaOEO</w:t>
      </w:r>
    </w:p>
    <w:p>
      <w:pPr>
        <w:pStyle w:val="PreformattedText"/>
        <w:bidi w:val="0"/>
        <w:spacing w:before="0" w:after="0"/>
        <w:jc w:val="left"/>
        <w:rPr/>
      </w:pPr>
      <w:r>
        <w:rPr/>
        <w:t>PvX0VI6xi2kpaTSC7EE95AQKwkQsKEhF3laZMTh81AOsFtNnRKPJvRNsC1MdyIszKdVTgTLPrYYggJ</w:t>
      </w:r>
    </w:p>
    <w:p>
      <w:pPr>
        <w:pStyle w:val="PreformattedText"/>
        <w:bidi w:val="0"/>
        <w:spacing w:before="0" w:after="0"/>
        <w:jc w:val="left"/>
        <w:rPr/>
      </w:pPr>
      <w:r>
        <w:rPr/>
        <w:t>FXhOrqrrQQxpXRh0jq6nbF2plqWLYEAEg+wQAoOreHEmx0FtaZcZTiE0AsjOrCwpwRHWbo4KegyS0F</w:t>
      </w:r>
    </w:p>
    <w:p>
      <w:pPr>
        <w:pStyle w:val="PreformattedText"/>
        <w:bidi w:val="0"/>
        <w:spacing w:before="0" w:after="0"/>
        <w:jc w:val="left"/>
        <w:rPr/>
      </w:pPr>
      <w:r>
        <w:rPr/>
        <w:t>6xAJ1xoKauYO8ABp2TUEBnLoKTHbBCRLE2RR0zzlEd1ZWooQLHkxwSZy4gMpmEs1GOR6wo9KncMdne</w:t>
      </w:r>
    </w:p>
    <w:p>
      <w:pPr>
        <w:pStyle w:val="PreformattedText"/>
        <w:bidi w:val="0"/>
        <w:spacing w:before="0" w:after="0"/>
        <w:jc w:val="left"/>
        <w:rPr/>
      </w:pPr>
      <w:r>
        <w:rPr/>
        <w:t>TJOZR4tV0WZW8YBKq9Szb1KgUQykrNA3ARBzwMRBCFKI9UoQSJ4cGR6yVgJAbDGdrQcyMRw4RmLcCT</w:t>
      </w:r>
    </w:p>
    <w:p>
      <w:pPr>
        <w:pStyle w:val="PreformattedText"/>
        <w:bidi w:val="0"/>
        <w:spacing w:before="0" w:after="0"/>
        <w:jc w:val="left"/>
        <w:rPr/>
      </w:pPr>
      <w:r>
        <w:rPr/>
        <w:t>rAxlcILRN2MwT3MA4JQmhLRAKZM5MqWkinmsVE2zkL4YZtZwohRGFLGqd9PTCZyXyMTrwPOco3IMNd</w:t>
      </w:r>
    </w:p>
    <w:p>
      <w:pPr>
        <w:pStyle w:val="PreformattedText"/>
        <w:bidi w:val="0"/>
        <w:spacing w:before="0" w:after="0"/>
        <w:jc w:val="left"/>
        <w:rPr/>
      </w:pPr>
      <w:r>
        <w:rPr/>
        <w:t>xoXlBtGyiaqOk95G0ZGGATCb7EjhRk/jYihEGBLBfYcQQoRBMyz73DpgbFmmUl5PXpMZNG7NoqAJG6</w:t>
      </w:r>
    </w:p>
    <w:p>
      <w:pPr>
        <w:pStyle w:val="PreformattedText"/>
        <w:bidi w:val="0"/>
        <w:spacing w:before="0" w:after="0"/>
        <w:jc w:val="left"/>
        <w:rPr/>
      </w:pPr>
      <w:r>
        <w:rPr/>
        <w:t>YYw4AaxCEAr2rLvEui51WwAtGe7I4kbNVWVKZfM7zSFuHW7FEKm8YNgtQICyiwU/ZwoAkErei6g0GA</w:t>
      </w:r>
    </w:p>
    <w:p>
      <w:pPr>
        <w:pStyle w:val="PreformattedText"/>
        <w:bidi w:val="0"/>
        <w:spacing w:before="0" w:after="0"/>
        <w:jc w:val="left"/>
        <w:rPr/>
      </w:pPr>
      <w:r>
        <w:rPr/>
        <w:t>yHdmTSWxqjd6ErI1g1wzHITVxLUYVIESaHIrI9TjzGOh0MkjoqkEcRvGUEgdKRmWJTlQ50IImExVSK</w:t>
      </w:r>
    </w:p>
    <w:p>
      <w:pPr>
        <w:pStyle w:val="PreformattedText"/>
        <w:bidi w:val="0"/>
        <w:spacing w:before="0" w:after="0"/>
        <w:jc w:val="left"/>
        <w:rPr/>
      </w:pPr>
      <w:r>
        <w:rPr/>
        <w:t>e0t1mghHQMAFQW3cHsyMgabwT0kBjSWOcapE1yxEl31KcBKZy7ZVhADYmTOQcaVyDGyzhYiNsR0H7m</w:t>
      </w:r>
    </w:p>
    <w:p>
      <w:pPr>
        <w:pStyle w:val="PreformattedText"/>
        <w:bidi w:val="0"/>
        <w:spacing w:before="0" w:after="0"/>
        <w:jc w:val="left"/>
        <w:rPr/>
      </w:pPr>
      <w:r>
        <w:rPr/>
        <w:t>QCaAFLEU0UbZV4yiGeQDciwrquNcuXIgJQgkvRJEkHXUsoXNAhLLdaRZAaKgD0KLAAKGQJCkb9aanW</w:t>
      </w:r>
    </w:p>
    <w:p>
      <w:pPr>
        <w:pStyle w:val="PreformattedText"/>
        <w:bidi w:val="0"/>
        <w:spacing w:before="0" w:after="0"/>
        <w:jc w:val="left"/>
        <w:rPr/>
      </w:pPr>
      <w:r>
        <w:rPr/>
        <w:t>W0wA3j0eA0sFMxSpBJuAwoQhkROHM0iVhsCWkyWBkCKUIARg6BgQbLVkWmGUL0DiKjPr0BwwKT0G6I</w:t>
      </w:r>
    </w:p>
    <w:p>
      <w:pPr>
        <w:pStyle w:val="PreformattedText"/>
        <w:bidi w:val="0"/>
        <w:spacing w:before="0" w:after="0"/>
        <w:jc w:val="left"/>
        <w:rPr/>
      </w:pPr>
      <w:r>
        <w:rPr/>
        <w:t>t4gMKvROT6ZDSBVwRZqJ6tAIHAQnQ6kPRjFmJAamgRHAOfSsuAkOacOSFC6MlbyBS2vK7dBrHzUOxt</w:t>
      </w:r>
    </w:p>
    <w:p>
      <w:pPr>
        <w:pStyle w:val="PreformattedText"/>
        <w:bidi w:val="0"/>
        <w:spacing w:before="0" w:after="0"/>
        <w:jc w:val="left"/>
        <w:rPr/>
      </w:pPr>
      <w:r>
        <w:rPr/>
        <w:t>AglDEmKhIX/clBcJA8ZUHXrnQULhIyjFZeHYGgyJDOSDJKCCCgXyAbtRXxgo23UG1cyZQ+pigQoIKD</w:t>
      </w:r>
    </w:p>
    <w:p>
      <w:pPr>
        <w:pStyle w:val="PreformattedText"/>
        <w:bidi w:val="0"/>
        <w:spacing w:before="0" w:after="0"/>
        <w:jc w:val="left"/>
        <w:rPr/>
      </w:pPr>
      <w:r>
        <w:rPr/>
        <w:t>iSCVaWazwRZmwEpZUe4YSvhAyyiA7QksxZOWLkjT2Yjko6c5FoK9zQmImANu2Cg2bgoNSsJxMYiEA5</w:t>
      </w:r>
    </w:p>
    <w:p>
      <w:pPr>
        <w:pStyle w:val="PreformattedText"/>
        <w:bidi w:val="0"/>
        <w:spacing w:before="0" w:after="0"/>
        <w:jc w:val="left"/>
        <w:rPr/>
      </w:pPr>
      <w:r>
        <w:rPr/>
        <w:t>ISVAQg6HLJqptqkvLKCtnuwyyjwmUbhQd7bxYDFKWSWAW5RlODEaN3kDLMbliPGavjEWdmPuzFZgRS</w:t>
      </w:r>
    </w:p>
    <w:p>
      <w:pPr>
        <w:pStyle w:val="PreformattedText"/>
        <w:bidi w:val="0"/>
        <w:spacing w:before="0" w:after="0"/>
        <w:jc w:val="left"/>
        <w:rPr/>
      </w:pPr>
      <w:r>
        <w:rPr/>
        <w:t>mR7+cSInlJC9KvPiPm8Z+eOs/7j7/uf7yPnX+ox/pzkfb+vrP0n9M/SfpI3xA9kRKfvGP9539Df8Y/</w:t>
      </w:r>
    </w:p>
    <w:p>
      <w:pPr>
        <w:pStyle w:val="PreformattedText"/>
        <w:bidi w:val="0"/>
        <w:spacing w:before="0" w:after="0"/>
        <w:jc w:val="left"/>
        <w:rPr/>
      </w:pPr>
      <w:r>
        <w:rPr/>
        <w:t>tx9DE9Z0xoNf1k8ftGHmzWf7R4x5D8/fJD8UxptunyvUZEF759f9ZMuDjw8NXBipnY2P4xS51X7X6Y</w:t>
      </w:r>
    </w:p>
    <w:p>
      <w:pPr>
        <w:pStyle w:val="PreformattedText"/>
        <w:bidi w:val="0"/>
        <w:spacing w:before="0" w:after="0"/>
        <w:jc w:val="left"/>
        <w:rPr/>
      </w:pPr>
      <w:r>
        <w:rPr/>
        <w:t>2NN1V+I9TKRJ67QTueDGU1YaZPVw4CKp4ZsI9Z70WXm9xq+onjjJKzEC21Hw4EtVeEpuq7xespvpAT</w:t>
      </w:r>
    </w:p>
    <w:p>
      <w:pPr>
        <w:pStyle w:val="PreformattedText"/>
        <w:bidi w:val="0"/>
        <w:spacing w:before="0" w:after="0"/>
        <w:jc w:val="left"/>
        <w:rPr/>
      </w:pPr>
      <w:r>
        <w:rPr/>
        <w:t>EO65RHOciGCcDoOaMqfN6Qg3yId24zRQkShByA3+TGAUyrABgmp9mGyX20KbNRvDDaAs7mnskNE8Xl</w:t>
      </w:r>
    </w:p>
    <w:p>
      <w:pPr>
        <w:pStyle w:val="PreformattedText"/>
        <w:bidi w:val="0"/>
        <w:spacing w:before="0" w:after="0"/>
        <w:jc w:val="left"/>
        <w:rPr/>
      </w:pPr>
      <w:r>
        <w:rPr/>
        <w:t>CXt41QWMHUGDYI4bBOML4jNYtVzqFCYzRWZ7xesc9PIBIyktyDILPtiZNEZlZWpYVLbQQU2hQ3MYzN</w:t>
      </w:r>
    </w:p>
    <w:p>
      <w:pPr>
        <w:pStyle w:val="PreformattedText"/>
        <w:bidi w:val="0"/>
        <w:spacing w:before="0" w:after="0"/>
        <w:jc w:val="left"/>
        <w:rPr/>
      </w:pPr>
      <w:r>
        <w:rPr/>
        <w:t>d192DwepyIABmdDc2EvycDHKccoShZDCghQLV7q/O1+Mji8VAA2yViZbrUyQZKZdzIPY2IpKCmStFY</w:t>
      </w:r>
    </w:p>
    <w:p>
      <w:pPr>
        <w:pStyle w:val="PreformattedText"/>
        <w:bidi w:val="0"/>
        <w:spacing w:before="0" w:after="0"/>
        <w:jc w:val="left"/>
        <w:rPr/>
      </w:pPr>
      <w:r>
        <w:rPr/>
        <w:t>oSpttk1MKAm5UT6TCRH/WSgFOwecwCR9sUN6EKJnYQsa8nsL2PU3gbBhFgaQ+QTAnUueKORLhcUxQ2</w:t>
      </w:r>
    </w:p>
    <w:p>
      <w:pPr>
        <w:pStyle w:val="PreformattedText"/>
        <w:bidi w:val="0"/>
        <w:spacing w:before="0" w:after="0"/>
        <w:jc w:val="left"/>
        <w:rPr/>
      </w:pPr>
      <w:r>
        <w:rPr/>
        <w:t>HNyKCakckTL3gjeNk208SriDIQIOpgwAc2C9DiKqUEEDhpbPh4nCsCRAVNIJ0WJ7xRE6LbJXQDZWLO</w:t>
      </w:r>
    </w:p>
    <w:p>
      <w:pPr>
        <w:pStyle w:val="PreformattedText"/>
        <w:bidi w:val="0"/>
        <w:spacing w:before="0" w:after="0"/>
        <w:jc w:val="left"/>
        <w:rPr/>
      </w:pPr>
      <w:r>
        <w:rPr/>
        <w:t>ghZd+hqZ7kxjqoEpUlUkFZwhN6JUJJ4Ul4YKnpxI6WQJnCCybWybRSKrjN6myqNBVRipZnKk/EPTFq</w:t>
      </w:r>
    </w:p>
    <w:p>
      <w:pPr>
        <w:pStyle w:val="PreformattedText"/>
        <w:bidi w:val="0"/>
        <w:spacing w:before="0" w:after="0"/>
        <w:jc w:val="left"/>
        <w:rPr/>
      </w:pPr>
      <w:r>
        <w:rPr/>
        <w:t>IQIogaZNxMAZySgGVO7R5dgcwxRSQ0dFEs7Y7GaMuET0iMP2HIUQBdCN462nmeU7kDfEacQO6xmObc</w:t>
      </w:r>
    </w:p>
    <w:p>
      <w:pPr>
        <w:pStyle w:val="PreformattedText"/>
        <w:bidi w:val="0"/>
        <w:spacing w:before="0" w:after="0"/>
        <w:jc w:val="left"/>
        <w:rPr/>
      </w:pPr>
      <w:r>
        <w:rPr/>
        <w:t>nErlwJBQMliD5MI3NzqOOZFwzfhSkZGOgikMgKUtr7JEiunWDVANqM247C7yFSBQR+EFV5ymEgjSTu</w:t>
      </w:r>
    </w:p>
    <w:p>
      <w:pPr>
        <w:pStyle w:val="PreformattedText"/>
        <w:bidi w:val="0"/>
        <w:spacing w:before="0" w:after="0"/>
        <w:jc w:val="left"/>
        <w:rPr/>
      </w:pPr>
      <w:r>
        <w:rPr/>
        <w:t>9AKc7HAHSRYgYtBR0IunEZMwC6HuhH+sk1pUHeSZKau0OTu+Doo6b7mpzhQBQgmqRym6cOEzKwsGRq</w:t>
      </w:r>
    </w:p>
    <w:p>
      <w:pPr>
        <w:pStyle w:val="PreformattedText"/>
        <w:bidi w:val="0"/>
        <w:spacing w:before="0" w:after="0"/>
        <w:jc w:val="left"/>
        <w:rPr/>
      </w:pPr>
      <w:r>
        <w:rPr/>
        <w:t>SjejKEru4AO5PSJyc5IUEEAAdqHnIMkDByYAkAhm3T0wMGEghwgyW1003kQIJGDxKARrET2WDwhhmb</w:t>
      </w:r>
    </w:p>
    <w:p>
      <w:pPr>
        <w:pStyle w:val="PreformattedText"/>
        <w:bidi w:val="0"/>
        <w:spacing w:before="0" w:after="0"/>
        <w:jc w:val="left"/>
        <w:rPr/>
      </w:pPr>
      <w:r>
        <w:rPr/>
        <w:t>BwhIl51xkwJNv7gtApyKcZEEofKcNlZoB74kg4RCAXK1PMtZAkIbKQWtplcG4SMiQCCqOWCSFMk6ac</w:t>
      </w:r>
    </w:p>
    <w:p>
      <w:pPr>
        <w:pStyle w:val="PreformattedText"/>
        <w:bidi w:val="0"/>
        <w:spacing w:before="0" w:after="0"/>
        <w:jc w:val="left"/>
        <w:rPr/>
      </w:pPr>
      <w:r>
        <w:rPr/>
        <w:t>hoBEZAMA22USzqxi1wkslNzMAHXIEPeSFSytoxskBZoumEqqRKB+Cwxy/pxoOzy7IPYGg0eEmIEDJg</w:t>
      </w:r>
    </w:p>
    <w:p>
      <w:pPr>
        <w:pStyle w:val="PreformattedText"/>
        <w:bidi w:val="0"/>
        <w:spacing w:before="0" w:after="0"/>
        <w:jc w:val="left"/>
        <w:rPr/>
      </w:pPr>
      <w:r>
        <w:rPr/>
        <w:t>CCCtVYslOSFQNTaLtovYHkAyjCo7bQrUMM7ZGQXSaIG5Sl3BkJsQJICCgE8gyiwWz5AYD9zFBUsNhB</w:t>
      </w:r>
    </w:p>
    <w:p>
      <w:pPr>
        <w:pStyle w:val="PreformattedText"/>
        <w:bidi w:val="0"/>
        <w:spacing w:before="0" w:after="0"/>
        <w:jc w:val="left"/>
        <w:rPr/>
      </w:pPr>
      <w:r>
        <w:rPr/>
        <w:t>1EWFgQTxcGoFxuYzViFlAIZ4HQwmzbYiAlEhQkSAxg9tBnBcTYqGOEKzCMLQ5GISYHWCrfeZn2kKtN</w:t>
      </w:r>
    </w:p>
    <w:p>
      <w:pPr>
        <w:pStyle w:val="PreformattedText"/>
        <w:bidi w:val="0"/>
        <w:spacing w:before="0" w:after="0"/>
        <w:jc w:val="left"/>
        <w:rPr/>
      </w:pPr>
      <w:r>
        <w:rPr/>
        <w:t>paJXHROgIEiLCo6zMCYGTTILzSHRIoBWbcSEIZQGStmbNi+siKCCQUK3DA4G8d1AKGmaiVCXTPpiTr</w:t>
      </w:r>
    </w:p>
    <w:p>
      <w:pPr>
        <w:pStyle w:val="PreformattedText"/>
        <w:bidi w:val="0"/>
        <w:spacing w:before="0" w:after="0"/>
        <w:jc w:val="left"/>
        <w:rPr/>
      </w:pPr>
      <w:r>
        <w:rPr/>
        <w:t>aB5RA4eQ0uMuopZUsWIBVWmsYNEcszoGixzBgAsGSGBi6hS9XXGSXXAt1KpZhCnGucnIrVSjyzi2Rf</w:t>
      </w:r>
    </w:p>
    <w:p>
      <w:pPr>
        <w:pStyle w:val="PreformattedText"/>
        <w:bidi w:val="0"/>
        <w:spacing w:before="0" w:after="0"/>
        <w:jc w:val="left"/>
        <w:rPr/>
      </w:pPr>
      <w:r>
        <w:rPr/>
        <w:t>GOwAonkwHKAA9PvhMsaNymUSYkgaYoHawDFJTLaAPVkwJOfoST1rWBN46wKSVnAXdzOjxOCeyh9ARl</w:t>
      </w:r>
    </w:p>
    <w:p>
      <w:pPr>
        <w:pStyle w:val="PreformattedText"/>
        <w:bidi w:val="0"/>
        <w:spacing w:before="0" w:after="0"/>
        <w:jc w:val="left"/>
        <w:rPr/>
      </w:pPr>
      <w:r>
        <w:rPr/>
        <w:t>ndapaG2VCqZmTUJlUoGWsILg7wwoVY6uOV47JcZTJnZ1KZxmKftjGvTHI8+n54x225RC8KEjrvnIiS</w:t>
      </w:r>
    </w:p>
    <w:p>
      <w:pPr>
        <w:pStyle w:val="PreformattedText"/>
        <w:bidi w:val="0"/>
        <w:spacing w:before="0" w:after="0"/>
        <w:jc w:val="left"/>
        <w:rPr/>
      </w:pPr>
      <w:r>
        <w:rPr/>
        <w:t>Do2LhP1Y85/L5OJ8/wC1ke2r5Lx+NR7Xeej5/rOOeOpP8U5P1a+upCobBYFx9fms/Zj++/pbffJ/b9</w:t>
      </w:r>
    </w:p>
    <w:p>
      <w:pPr>
        <w:pStyle w:val="PreformattedText"/>
        <w:bidi w:val="0"/>
        <w:spacing w:before="0" w:after="0"/>
        <w:jc w:val="left"/>
        <w:rPr/>
      </w:pPr>
      <w:r>
        <w:rPr/>
        <w:t>sfz+Mk/s9sBL+e2fHeeGsL5SX+GSHvi+37sNqgkGLjrzOAaouTc+XIMdEDE/tmplleW/4XkB765z/r</w:t>
      </w:r>
    </w:p>
    <w:p>
      <w:pPr>
        <w:pStyle w:val="PreformattedText"/>
        <w:bidi w:val="0"/>
        <w:spacing w:before="0" w:after="0"/>
        <w:jc w:val="left"/>
        <w:rPr/>
      </w:pPr>
      <w:r>
        <w:rPr/>
        <w:t>OMtYUBjRPkx+4th+x4jJQGuAD3OAOhNyg3zrqchQx5cR69FxtDh564g85esJNvZvoOGIIZGlMjC+J2</w:t>
      </w:r>
    </w:p>
    <w:p>
      <w:pPr>
        <w:pStyle w:val="PreformattedText"/>
        <w:bidi w:val="0"/>
        <w:spacing w:before="0" w:after="0"/>
        <w:jc w:val="left"/>
        <w:rPr/>
      </w:pPr>
      <w:r>
        <w:rPr/>
        <w:t>pyJ92vyBhkix2aiWH8DN/JKV0JZLEnZhoVeDKPImeiYQsvDUqOeBMyoNrp3g8eqkvMB6RFYVCxxpBj</w:t>
      </w:r>
    </w:p>
    <w:p>
      <w:pPr>
        <w:pStyle w:val="PreformattedText"/>
        <w:bidi w:val="0"/>
        <w:spacing w:before="0" w:after="0"/>
        <w:jc w:val="left"/>
        <w:rPr/>
      </w:pPr>
      <w:r>
        <w:rPr/>
        <w:t>FY5khmlAKDKhXY52SzMTEYH9EKxjUAEosIgDGzjJGUVOEcFgUsXnChFPEY4DkTo7jO78TIpFmryR8Y</w:t>
      </w:r>
    </w:p>
    <w:p>
      <w:pPr>
        <w:pStyle w:val="PreformattedText"/>
        <w:bidi w:val="0"/>
        <w:spacing w:before="0" w:after="0"/>
        <w:jc w:val="left"/>
        <w:rPr/>
      </w:pPr>
      <w:r>
        <w:rPr/>
        <w:t>oAOvDFtRRzWUqtoisiMVqiNXIMRZcCfdQRI7BLkPsRGP8AjatLgJvJHsgDcnI7tSpzfjQGLgHAaJAx</w:t>
      </w:r>
    </w:p>
    <w:p>
      <w:pPr>
        <w:pStyle w:val="PreformattedText"/>
        <w:bidi w:val="0"/>
        <w:spacing w:before="0" w:after="0"/>
        <w:jc w:val="left"/>
        <w:rPr/>
      </w:pPr>
      <w:r>
        <w:rPr/>
        <w:t>dMaLobNZdx3imjSo1Y5WItY14Eogu+GUpOsQMTtj3pWkyyOTSNFdGibqIaAyVaESdQRYpzaHDZBpWV</w:t>
      </w:r>
    </w:p>
    <w:p>
      <w:pPr>
        <w:pStyle w:val="PreformattedText"/>
        <w:bidi w:val="0"/>
        <w:spacing w:before="0" w:after="0"/>
        <w:jc w:val="left"/>
        <w:rPr/>
      </w:pPr>
      <w:r>
        <w:rPr/>
        <w:t>8rwIXixWuikjA9RV4iihaVUjSGL4cEw3XUBNSSEGkThxFiZKIWI9N9OsWQkNExMk9BxFm8skg5cIHJ</w:t>
      </w:r>
    </w:p>
    <w:p>
      <w:pPr>
        <w:pStyle w:val="PreformattedText"/>
        <w:bidi w:val="0"/>
        <w:spacing w:before="0" w:after="0"/>
        <w:jc w:val="left"/>
        <w:rPr/>
      </w:pPr>
      <w:r>
        <w:rPr/>
        <w:t>Ie9bMTK7oFmQXalsazgFd4BGI4SurYUxNhQO6oQcmWwTNpoYuvAOUittUQIYdsM5CExWXfOqzBxAoF</w:t>
      </w:r>
    </w:p>
    <w:p>
      <w:pPr>
        <w:pStyle w:val="PreformattedText"/>
        <w:bidi w:val="0"/>
        <w:spacing w:before="0" w:after="0"/>
        <w:jc w:val="left"/>
        <w:rPr/>
      </w:pPr>
      <w:r>
        <w:rPr/>
        <w:t>EwAWjqxioQJXGIXxOCzgRDWWFiqQ9X7YBy4SDRUNVaY8SBCyYQXoEcOysRH/QwIywcbOBBYhNnzJrC</w:t>
      </w:r>
    </w:p>
    <w:p>
      <w:pPr>
        <w:pStyle w:val="PreformattedText"/>
        <w:bidi w:val="0"/>
        <w:spacing w:before="0" w:after="0"/>
        <w:jc w:val="left"/>
        <w:rPr/>
      </w:pPr>
      <w:r>
        <w:rPr/>
        <w:t>MPSQ3/SZtDwX+2ac3GemolFSTd12cPrgIdWaAhSZuXBJhmoAimQI2emHAErDJI2IT5KaZ2UtIQYHkj</w:t>
      </w:r>
    </w:p>
    <w:p>
      <w:pPr>
        <w:pStyle w:val="PreformattedText"/>
        <w:bidi w:val="0"/>
        <w:spacing w:before="0" w:after="0"/>
        <w:jc w:val="left"/>
        <w:rPr/>
      </w:pPr>
      <w:r>
        <w:rPr/>
        <w:t>tX3yqTgdIkZ6NieIrHGgMNG8oR0q2KEQSCVLuMkQKPiHAbnYSzqhNoeGXAvFTITlARinY0k6wI0C63</w:t>
      </w:r>
    </w:p>
    <w:p>
      <w:pPr>
        <w:pStyle w:val="PreformattedText"/>
        <w:bidi w:val="0"/>
        <w:spacing w:before="0" w:after="0"/>
        <w:jc w:val="left"/>
        <w:rPr/>
      </w:pPr>
      <w:r>
        <w:rPr/>
        <w:t>tCtAI3i1dhg2JFZAH8Fc4iu6TMVYIoVc+MpiBsfgUWk8gGCkkDHyDZimETib2KauQlOEAWPVleF8o7</w:t>
      </w:r>
    </w:p>
    <w:p>
      <w:pPr>
        <w:pStyle w:val="PreformattedText"/>
        <w:bidi w:val="0"/>
        <w:spacing w:before="0" w:after="0"/>
        <w:jc w:val="left"/>
        <w:rPr/>
      </w:pPr>
      <w:r>
        <w:rPr/>
        <w:t>IDCBLohvLFNEvTEDwlFR7ZMCXfTTdbAPaMg5IAUS9kWrzU84JnaW5jCISoZaKZHCLAlAL+DNom08xi</w:t>
      </w:r>
    </w:p>
    <w:p>
      <w:pPr>
        <w:pStyle w:val="PreformattedText"/>
        <w:bidi w:val="0"/>
        <w:spacing w:before="0" w:after="0"/>
        <w:jc w:val="left"/>
        <w:rPr/>
      </w:pPr>
      <w:r>
        <w:rPr/>
        <w:t>0Ly0SjsolwSNxgzQQQbIAg2SyTkZQESEDQhxoN1N7G/rd6aWiUoPbUQNmtpRUIkQTmclgwWLToHqls</w:t>
      </w:r>
    </w:p>
    <w:p>
      <w:pPr>
        <w:pStyle w:val="PreformattedText"/>
        <w:bidi w:val="0"/>
        <w:spacing w:before="0" w:after="0"/>
        <w:jc w:val="left"/>
        <w:rPr/>
      </w:pPr>
      <w:r>
        <w:rPr/>
        <w:t>EXsqTjJKzLLLKEJWjLOPBZThJsThAkEgVzNbMImzJTKIIIhSjwJhibSA7IlLJGnQ2HiSSr3EBOyQ0k</w:t>
      </w:r>
    </w:p>
    <w:p>
      <w:pPr>
        <w:pStyle w:val="PreformattedText"/>
        <w:bidi w:val="0"/>
        <w:spacing w:before="0" w:after="0"/>
        <w:jc w:val="left"/>
        <w:rPr/>
      </w:pPr>
      <w:r>
        <w:rPr/>
        <w:t>eWE6AJJMBKglxukchMMFIYw0gU6giS8yYIrZXy0SrdmwXggExES1DCmzIVNsq21XBkD3VghwIg753k</w:t>
      </w:r>
    </w:p>
    <w:p>
      <w:pPr>
        <w:pStyle w:val="PreformattedText"/>
        <w:bidi w:val="0"/>
        <w:spacing w:before="0" w:after="0"/>
        <w:jc w:val="left"/>
        <w:rPr/>
      </w:pPr>
      <w:r>
        <w:rPr/>
        <w:t>qWAK2VcwASbhm4yVCSG4aBKbD0I8Zo4OWEnAAkyU1OJIQZO4HJBBUrBxmkNRDcbcXy6NliMGGSQFPB</w:t>
      </w:r>
    </w:p>
    <w:p>
      <w:pPr>
        <w:pStyle w:val="PreformattedText"/>
        <w:bidi w:val="0"/>
        <w:spacing w:before="0" w:after="0"/>
        <w:jc w:val="left"/>
        <w:rPr/>
      </w:pPr>
      <w:r>
        <w:rPr/>
        <w:t>CNIhrljYs+TJHxhofEFxIs1WFL2igR5xTFjZAzTYPEmPHBxyTIUZQ2yTWFg9AAAWFbCXnjClgawNEC</w:t>
      </w:r>
    </w:p>
    <w:p>
      <w:pPr>
        <w:pStyle w:val="PreformattedText"/>
        <w:bidi w:val="0"/>
        <w:spacing w:before="0" w:after="0"/>
        <w:jc w:val="left"/>
        <w:rPr/>
      </w:pPr>
      <w:r>
        <w:rPr/>
        <w:t>sAwotd4c7SZ1QWGJsiuEyXkKLjqrm9sDIVCqCJEsemlzWzGYJ0GCyYMRFRbwjEIXXma69ugWY3jOkS</w:t>
      </w:r>
    </w:p>
    <w:p>
      <w:pPr>
        <w:pStyle w:val="PreformattedText"/>
        <w:bidi w:val="0"/>
        <w:spacing w:before="0" w:after="0"/>
        <w:jc w:val="left"/>
        <w:rPr/>
      </w:pPr>
      <w:r>
        <w:rPr/>
        <w:t>qDcgmsHkwc4YqV4g9xwNLM94wAg8JLHIACiI0TOVyAohyyqamDbGV0ysvob6HGFe7AVIB1Z2ltWPXA</w:t>
      </w:r>
    </w:p>
    <w:p>
      <w:pPr>
        <w:pStyle w:val="PreformattedText"/>
        <w:bidi w:val="0"/>
        <w:spacing w:before="0" w:after="0"/>
        <w:jc w:val="left"/>
        <w:rPr/>
      </w:pPr>
      <w:r>
        <w:rPr/>
        <w:t>TjFHgs7S4/HA17XOadR89jPiM/b/HOfP8AOHz/AM058f0Tk/rKdDjTifouxq3MLTJlFA6+n4j6HHB/</w:t>
      </w:r>
    </w:p>
    <w:p>
      <w:pPr>
        <w:pStyle w:val="PreformattedText"/>
        <w:bidi w:val="0"/>
        <w:spacing w:before="0" w:after="0"/>
        <w:jc w:val="left"/>
        <w:rPr/>
      </w:pPr>
      <w:r>
        <w:rPr/>
        <w:t>OT9BvB1x8cRes/M/jBrfyM9c+I/GCKki3G+sYoQqDCTkYECysXy6eTGTBwu5GH7Obg5eIefOBPYn3C</w:t>
      </w:r>
    </w:p>
    <w:p>
      <w:pPr>
        <w:pStyle w:val="PreformattedText"/>
        <w:bidi w:val="0"/>
        <w:spacing w:before="0" w:after="0"/>
        <w:jc w:val="left"/>
        <w:rPr/>
      </w:pPr>
      <w:r>
        <w:rPr/>
        <w:t>iMFN+xg/tHFEJe8Wb9Zch8DtFxsqucNWQnwe+6yksC8N0BD1kpyyYJlEdtl5F0+eZR/JipqJ/ZuKv1</w:t>
      </w:r>
    </w:p>
    <w:p>
      <w:pPr>
        <w:pStyle w:val="PreformattedText"/>
        <w:bidi w:val="0"/>
        <w:spacing w:before="0" w:after="0"/>
        <w:jc w:val="left"/>
        <w:rPr/>
      </w:pPr>
      <w:r>
        <w:rPr/>
        <w:t>yS3w658vE4h4n3fnxgFoQkFy96sTrIgWAyE20cmoSkGvwJ9ysdKgFugoGkzQOsSJrliGgy03Cw5IY4</w:t>
      </w:r>
    </w:p>
    <w:p>
      <w:pPr>
        <w:pStyle w:val="PreformattedText"/>
        <w:bidi w:val="0"/>
        <w:spacing w:before="0" w:after="0"/>
        <w:jc w:val="left"/>
        <w:rPr/>
      </w:pPr>
      <w:r>
        <w:rPr/>
        <w:t>waAG8cv2yWCiDUojFIS1NY54m5UpUllfKF4qcpDBRApoWlOOoOGKRpE5LejF9Bg0sYCULyj3g44gMr</w:t>
      </w:r>
    </w:p>
    <w:p>
      <w:pPr>
        <w:pStyle w:val="PreformattedText"/>
        <w:bidi w:val="0"/>
        <w:spacing w:before="0" w:after="0"/>
        <w:jc w:val="left"/>
        <w:rPr/>
      </w:pPr>
      <w:r>
        <w:rPr/>
        <w:t>qMPDByzhB3Bqh+KOR2WMdpDyDwvCLqGsiqZt0AQpTkh0lnHJTuJaOQEBndZqFepQcMCKndgyxUNBLz</w:t>
      </w:r>
    </w:p>
    <w:p>
      <w:pPr>
        <w:pStyle w:val="PreformattedText"/>
        <w:bidi w:val="0"/>
        <w:spacing w:before="0" w:after="0"/>
        <w:jc w:val="left"/>
        <w:rPr/>
      </w:pPr>
      <w:r>
        <w:rPr/>
        <w:t>SmTLDQZcI4WG3pGybIwtThUiLNjwdsNHOywKZkCi84k2ifnHNCvq4xGYqJKCE01I4qxQtnKYkIoUYH</w:t>
      </w:r>
    </w:p>
    <w:p>
      <w:pPr>
        <w:pStyle w:val="PreformattedText"/>
        <w:bidi w:val="0"/>
        <w:spacing w:before="0" w:after="0"/>
        <w:jc w:val="left"/>
        <w:rPr/>
      </w:pPr>
      <w:r>
        <w:rPr/>
        <w:t>iJ5y4bc6gsvMTWhvBsGy2ykebNqh4Mm5q9J0BFra6MLqTUopCgTgiicDxC0NIfnCgre6gjaOEUE6yT</w:t>
      </w:r>
    </w:p>
    <w:p>
      <w:pPr>
        <w:pStyle w:val="PreformattedText"/>
        <w:bidi w:val="0"/>
        <w:spacing w:before="0" w:after="0"/>
        <w:jc w:val="left"/>
        <w:rPr/>
      </w:pPr>
      <w:r>
        <w:rPr/>
        <w:t>eBYRSozoN6xJ21sixFU+iackPSBsNMNa4cqmRewCXqs+0Y4AwGTNR9lT+cgRBCIbuL6PREyThZTV7S</w:t>
      </w:r>
    </w:p>
    <w:p>
      <w:pPr>
        <w:pStyle w:val="PreformattedText"/>
        <w:bidi w:val="0"/>
        <w:spacing w:before="0" w:after="0"/>
        <w:jc w:val="left"/>
        <w:rPr/>
      </w:pPr>
      <w:r>
        <w:rPr/>
        <w:t>eIql3ipG5wkWLStBQCuWPV47gSC0kW3GTw5Kt1BkooFIrIFYrQeK1TLgPOA0+KBBXs9cgoQ6hpAsZt</w:t>
      </w:r>
    </w:p>
    <w:p>
      <w:pPr>
        <w:pStyle w:val="PreformattedText"/>
        <w:bidi w:val="0"/>
        <w:spacing w:before="0" w:after="0"/>
        <w:jc w:val="left"/>
        <w:rPr/>
      </w:pPr>
      <w:r>
        <w:rPr/>
        <w:t>S4REvoGgskvBTmnKCQFsKrcQgXmZyTRowvsoo/LG+4sBsbET6ViC1r0m6kTLoF6yx0kpJCQDAODTOG</w:t>
      </w:r>
    </w:p>
    <w:p>
      <w:pPr>
        <w:pStyle w:val="PreformattedText"/>
        <w:bidi w:val="0"/>
        <w:spacing w:before="0" w:after="0"/>
        <w:jc w:val="left"/>
        <w:rPr/>
      </w:pPr>
      <w:r>
        <w:rPr/>
        <w:t>7jClCz6kTMynIuAWA0eSGoFPE1m5axRIK4O69KzQjpAytB4QUaYyEGgLIRKIH71x2BGoOMiLAeNmNM</w:t>
      </w:r>
    </w:p>
    <w:p>
      <w:pPr>
        <w:pStyle w:val="PreformattedText"/>
        <w:bidi w:val="0"/>
        <w:spacing w:before="0" w:after="0"/>
        <w:jc w:val="left"/>
        <w:rPr/>
      </w:pPr>
      <w:r>
        <w:rPr/>
        <w:t>wYJvgE0PRzgaCXJqSIRk7jJzogXbMUs6rJYE2cTARsVMq0jeAipyqaICgdhYDOYlKSigm1pDL4vIuk</w:t>
      </w:r>
    </w:p>
    <w:p>
      <w:pPr>
        <w:pStyle w:val="PreformattedText"/>
        <w:bidi w:val="0"/>
        <w:spacing w:before="0" w:after="0"/>
        <w:jc w:val="left"/>
        <w:rPr/>
      </w:pPr>
      <w:r>
        <w:rPr/>
        <w:t>yJQqj5n1nDDqizdpBCQPOcNo0GgQNzc7DBiVgXFtwCLcSMxiOhCHb2PCddGE0YsUOxSQ4MUtLiWjQz</w:t>
      </w:r>
    </w:p>
    <w:p>
      <w:pPr>
        <w:pStyle w:val="PreformattedText"/>
        <w:bidi w:val="0"/>
        <w:spacing w:before="0" w:after="0"/>
        <w:jc w:val="left"/>
        <w:rPr/>
      </w:pPr>
      <w:r>
        <w:rPr/>
        <w:t>joUEgJGpdmDEGpS7t7K+z6MCDeomohqcPQPTtgiSggahusR5NROWNSUDMiqJ5LTzJiGJuicvG3d04H</w:t>
      </w:r>
    </w:p>
    <w:p>
      <w:pPr>
        <w:pStyle w:val="PreformattedText"/>
        <w:bidi w:val="0"/>
        <w:spacing w:before="0" w:after="0"/>
        <w:jc w:val="left"/>
        <w:rPr/>
      </w:pPr>
      <w:r>
        <w:rPr/>
        <w:t>KQkc+sFkD7GJUOTSctUOJm7VZnUMNNAMOFHVBYikw2TqwVElWBakqKIOkBhYYhZQY59n3Ji0kIksJF</w:t>
      </w:r>
    </w:p>
    <w:p>
      <w:pPr>
        <w:pStyle w:val="PreformattedText"/>
        <w:bidi w:val="0"/>
        <w:spacing w:before="0" w:after="0"/>
        <w:jc w:val="left"/>
        <w:rPr/>
      </w:pPr>
      <w:r>
        <w:rPr/>
        <w:t>COHYEJdibIxNKOemhA7bBQUbyVWAZXSY0yTuyhasMJADKbRDwARdzJ7kvByIJqfxY43jqHr2BEvoEV</w:t>
      </w:r>
    </w:p>
    <w:p>
      <w:pPr>
        <w:pStyle w:val="PreformattedText"/>
        <w:bidi w:val="0"/>
        <w:spacing w:before="0" w:after="0"/>
        <w:jc w:val="left"/>
        <w:rPr/>
      </w:pPr>
      <w:r>
        <w:rPr/>
        <w:t>rLhopcdy7qJBtLk1HJlrhGCh1XtivRGh1klWkSkHnIcykzS9MNE4CaAyKh1W3AOJIkcxrKAALGgt5g</w:t>
      </w:r>
    </w:p>
    <w:p>
      <w:pPr>
        <w:pStyle w:val="PreformattedText"/>
        <w:bidi w:val="0"/>
        <w:spacing w:before="0" w:after="0"/>
        <w:jc w:val="left"/>
        <w:rPr/>
      </w:pPr>
      <w:r>
        <w:rPr/>
        <w:t>Qh9eLhy+gl1/grXqcommyp5IYl7kAi5zwxaGhJOmgIwUGGVhql/lwYrEhrtMLyVJlWAzRGzTIpCUA4</w:t>
      </w:r>
    </w:p>
    <w:p>
      <w:pPr>
        <w:pStyle w:val="PreformattedText"/>
        <w:bidi w:val="0"/>
        <w:spacing w:before="0" w:after="0"/>
        <w:jc w:val="left"/>
        <w:rPr/>
      </w:pPr>
      <w:r>
        <w:rPr/>
        <w:t>RiId2omJj5KYTjByqxPRthCT6gwtrLOYm0AXkcRrNIxwhygAyEFwGToUQogaJAUgqsM6hCAEKaBEpA</w:t>
      </w:r>
    </w:p>
    <w:p>
      <w:pPr>
        <w:pStyle w:val="PreformattedText"/>
        <w:bidi w:val="0"/>
        <w:spacing w:before="0" w:after="0"/>
        <w:jc w:val="left"/>
        <w:rPr/>
      </w:pPr>
      <w:r>
        <w:rPr/>
        <w:t>bwjmyySlEllnoR1hw56ZEMSzBG1d4dqjrSYxUHRp+khLwBQXyqF9cDPIkp7vR2AJ/iusPjx/E5+zD/</w:t>
      </w:r>
    </w:p>
    <w:p>
      <w:pPr>
        <w:pStyle w:val="PreformattedText"/>
        <w:bidi w:val="0"/>
        <w:spacing w:before="0" w:after="0"/>
        <w:jc w:val="left"/>
        <w:rPr/>
      </w:pPr>
      <w:r>
        <w:rPr/>
        <w:t>AIj8Xn7KnPQ1X/cJ/P2x/XP/AD6Tk+fpAIuFEu5/eQzu1W5FsZdqvqZPfOs+en07Zplp8/f6D59sn/</w:t>
      </w:r>
    </w:p>
    <w:p>
      <w:pPr>
        <w:pStyle w:val="PreformattedText"/>
        <w:bidi w:val="0"/>
        <w:spacing w:before="0" w:after="0"/>
        <w:jc w:val="left"/>
        <w:rPr/>
      </w:pPr>
      <w:r>
        <w:rPr/>
        <w:t>n8YPDH+3AhRMzHYxpNZakh50RxfGQs0nliHk35woEDyIhcJ4Z0mIiJs/1kD4cGYnvEgVnewrkVZlEx</w:t>
      </w:r>
    </w:p>
    <w:p>
      <w:pPr>
        <w:pStyle w:val="PreformattedText"/>
        <w:bidi w:val="0"/>
        <w:spacing w:before="0" w:after="0"/>
        <w:jc w:val="left"/>
        <w:rPr/>
      </w:pPr>
      <w:r>
        <w:rPr/>
        <w:t>wBGtU+pkQwbIJrjknzjEY8Ew3UqbYM9EvuMeO5z0CKcXw6h3nuAUnfFan98UeepCN9PTOCQJJEV/bn</w:t>
      </w:r>
    </w:p>
    <w:p>
      <w:pPr>
        <w:pStyle w:val="PreformattedText"/>
        <w:bidi w:val="0"/>
        <w:spacing w:before="0" w:after="0"/>
        <w:jc w:val="left"/>
        <w:rPr/>
      </w:pPr>
      <w:r>
        <w:rPr/>
        <w:t>ESyHdRI4j1jIbF/L1b4wpyxBpkw9SlrBXEo0FI2h5QcD9EFCEcltmXNjBkvb1pZBRkePNgBCZpD0jg</w:t>
      </w:r>
    </w:p>
    <w:p>
      <w:pPr>
        <w:pStyle w:val="PreformattedText"/>
        <w:bidi w:val="0"/>
        <w:spacing w:before="0" w:after="0"/>
        <w:jc w:val="left"/>
        <w:rPr/>
      </w:pPr>
      <w:r>
        <w:rPr/>
        <w:t>PgANizIDW2IlY5qv/wAGeuLB1cDppEgbQ36YcLLeYaTeiw4u8jym8DRgmdXYfGFCo5meF2wQnCXIWC</w:t>
      </w:r>
    </w:p>
    <w:p>
      <w:pPr>
        <w:pStyle w:val="PreformattedText"/>
        <w:bidi w:val="0"/>
        <w:spacing w:before="0" w:after="0"/>
        <w:jc w:val="left"/>
        <w:rPr/>
      </w:pPr>
      <w:r>
        <w:rPr/>
        <w:t>GhM1CwZjlJjj9nUra8UbJ4YON+yMVqBPp1jFBcIGnoMvKMXCnphXMyl4Z7DCytlVs+DyOWxVsncKkF</w:t>
      </w:r>
    </w:p>
    <w:p>
      <w:pPr>
        <w:pStyle w:val="PreformattedText"/>
        <w:bidi w:val="0"/>
        <w:spacing w:before="0" w:after="0"/>
        <w:jc w:val="left"/>
        <w:rPr/>
      </w:pPr>
      <w:r>
        <w:rPr/>
        <w:t>XQNZRpfrjuUarDEHpZcOCoNTBI6BaDthoCgveqKErAMhKVbFSJMO4n5UMRyQGZ2YgEKQTa8UI3AbjZ</w:t>
      </w:r>
    </w:p>
    <w:p>
      <w:pPr>
        <w:pStyle w:val="PreformattedText"/>
        <w:bidi w:val="0"/>
        <w:spacing w:before="0" w:after="0"/>
        <w:jc w:val="left"/>
        <w:rPr/>
      </w:pPr>
      <w:r>
        <w:rPr/>
        <w:t>HKYt28AC2jKS2emLmlxWUTMXuQW+zWTXNSxEqUDJJDIQmKIAArdqJDAvZpOMyLEbBuzyAW17ZuMyBk</w:t>
      </w:r>
    </w:p>
    <w:p>
      <w:pPr>
        <w:pStyle w:val="PreformattedText"/>
        <w:bidi w:val="0"/>
        <w:spacing w:before="0" w:after="0"/>
        <w:jc w:val="left"/>
        <w:rPr/>
      </w:pPr>
      <w:r>
        <w:rPr/>
        <w:t>h5408CTKU0nPpQufLxkBCpStoBIO+pxWmkA+GlJexklmZ2t2cbJONYwjRUb9E2ie8hN92toC+k7/AB</w:t>
      </w:r>
    </w:p>
    <w:p>
      <w:pPr>
        <w:pStyle w:val="PreformattedText"/>
        <w:bidi w:val="0"/>
        <w:spacing w:before="0" w:after="0"/>
        <w:jc w:val="left"/>
        <w:rPr/>
      </w:pPr>
      <w:r>
        <w:rPr/>
        <w:t>kAYQHaBibEhg9cQXDyyAAUhDftlQSBRaHgEIjmbyV0hXJ2JmQv3xepmxE46WLm5wlPSFZmmKNKvXIB</w:t>
      </w:r>
    </w:p>
    <w:p>
      <w:pPr>
        <w:pStyle w:val="PreformattedText"/>
        <w:bidi w:val="0"/>
        <w:spacing w:before="0" w:after="0"/>
        <w:jc w:val="left"/>
        <w:rPr/>
      </w:pPr>
      <w:r>
        <w:rPr/>
        <w:t>LQaA02ln0wETZ0ghsWEofcxhWJd+pLMxyolcbs0ogkXUNg4uDLqC8B4HkOBoXGIU6NFhSregaRkkEk</w:t>
      </w:r>
    </w:p>
    <w:p>
      <w:pPr>
        <w:pStyle w:val="PreformattedText"/>
        <w:bidi w:val="0"/>
        <w:spacing w:before="0" w:after="0"/>
        <w:jc w:val="left"/>
        <w:rPr/>
      </w:pPr>
      <w:r>
        <w:rPr/>
        <w:t>hnpawgexp8ABXAPoQWFu3mJcgQ2AiIOFgix2yxnsQNqXbJ10ypJ6gPcYU+WjeSCSGBWC9LhN06cFKF</w:t>
      </w:r>
    </w:p>
    <w:p>
      <w:pPr>
        <w:pStyle w:val="PreformattedText"/>
        <w:bidi w:val="0"/>
        <w:spacing w:before="0" w:after="0"/>
        <w:jc w:val="left"/>
        <w:rPr/>
      </w:pPr>
      <w:r>
        <w:rPr/>
        <w:t>w0lr2IHOnGg6Ql1DIYQ0W0g0BBhDZc4QggKiKLYnJECYYXFkIJRe1JNmOZhz75MkO3qNldOq0MsBjH</w:t>
      </w:r>
    </w:p>
    <w:p>
      <w:pPr>
        <w:pStyle w:val="PreformattedText"/>
        <w:bidi w:val="0"/>
        <w:spacing w:before="0" w:after="0"/>
        <w:jc w:val="left"/>
        <w:rPr/>
      </w:pPr>
      <w:r>
        <w:rPr/>
        <w:t>HlEUCL7cAY40JpaAqyd4mI1JmE+I+s55yNrQGJJ6SPpfOIbyQqGwjENJWALTPlmxVIG5dZHNZ1ZYBW</w:t>
      </w:r>
    </w:p>
    <w:p>
      <w:pPr>
        <w:pStyle w:val="PreformattedText"/>
        <w:bidi w:val="0"/>
        <w:spacing w:before="0" w:after="0"/>
        <w:jc w:val="left"/>
        <w:rPr/>
      </w:pPr>
      <w:r>
        <w:rPr/>
        <w:t>iDyCWEgQtjY5zexLJEYY6bU2ktmcO8jgS3itJnk8zi+1BCGoEwpvjlTJNChnsCJFcgQiF2cTfhLJ0C</w:t>
      </w:r>
    </w:p>
    <w:p>
      <w:pPr>
        <w:pStyle w:val="PreformattedText"/>
        <w:bidi w:val="0"/>
        <w:spacing w:before="0" w:after="0"/>
        <w:jc w:val="left"/>
        <w:rPr/>
      </w:pPr>
      <w:r>
        <w:rPr/>
        <w:t>2JMJMVyRuEiIKUCQh9GmcS0KWAgynmxkn9zNUwKdCzAaZSUwNmUERhwQi9tcomaCYuwxgvJ8nUaksL</w:t>
      </w:r>
    </w:p>
    <w:p>
      <w:pPr>
        <w:pStyle w:val="PreformattedText"/>
        <w:bidi w:val="0"/>
        <w:spacing w:before="0" w:after="0"/>
        <w:jc w:val="left"/>
        <w:rPr/>
      </w:pPr>
      <w:r>
        <w:rPr/>
        <w:t>pkpSR0g9hSlUSnpdIslLUjYDL0rEy7MIJhiG8JdtVwVOqDBHESSHIHeTtg5SHCrXmcMNSG1sl7yZ9X</w:t>
      </w:r>
    </w:p>
    <w:p>
      <w:pPr>
        <w:pStyle w:val="PreformattedText"/>
        <w:bidi w:val="0"/>
        <w:spacing w:before="0" w:after="0"/>
        <w:jc w:val="left"/>
        <w:rPr/>
      </w:pPr>
      <w:r>
        <w:rPr/>
        <w:t>iQ6YL7FTWLzChAiqCkkW3bxIVtZ4UkNShdTnGxhNzAl2WPgdJi3JgOOA2KJ7CDC40I0tODEahhNOF0</w:t>
      </w:r>
    </w:p>
    <w:p>
      <w:pPr>
        <w:pStyle w:val="PreformattedText"/>
        <w:bidi w:val="0"/>
        <w:spacing w:before="0" w:after="0"/>
        <w:jc w:val="left"/>
        <w:rPr/>
      </w:pPr>
      <w:r>
        <w:rPr/>
        <w:t>QqnI+6ouG3CEijGWhm2kodAiMG6tbpgCpNIkzOC0RoSrASiYToGIKIOWIq3GmjUnjGRBvSRV3Vccpx</w:t>
      </w:r>
    </w:p>
    <w:p>
      <w:pPr>
        <w:pStyle w:val="PreformattedText"/>
        <w:bidi w:val="0"/>
        <w:spacing w:before="0" w:after="0"/>
        <w:jc w:val="left"/>
        <w:rPr/>
      </w:pPr>
      <w:r>
        <w:rPr/>
        <w:t>x1omWES4kSHh04bPAtKSQMwS12+mSkAJ6lxnfBRKdYAgJSJIRerF+EzirlEYK1OKjwvvCOdQgYbJbX</w:t>
      </w:r>
    </w:p>
    <w:p>
      <w:pPr>
        <w:pStyle w:val="PreformattedText"/>
        <w:bidi w:val="0"/>
        <w:spacing w:before="0" w:after="0"/>
        <w:jc w:val="left"/>
        <w:rPr/>
      </w:pPr>
      <w:r>
        <w:rPr/>
        <w:t>OAUwpcABQBU0qplfoyCGUHYDYSBALdYqDbgGwkATUdTIe3Ah2gQbdrf0ASbCFRFNiNHOTI954cwxR9</w:t>
      </w:r>
    </w:p>
    <w:p>
      <w:pPr>
        <w:pStyle w:val="PreformattedText"/>
        <w:bidi w:val="0"/>
        <w:spacing w:before="0" w:after="0"/>
        <w:jc w:val="left"/>
        <w:rPr/>
      </w:pPr>
      <w:r>
        <w:rPr/>
        <w:t>nB848Xh8f1h/DI/wB/1kfPms/j5++B8/v1+s/on9E/Sto23csDKg4YyPP6PPOQ3mjzm33/AO5/DWO8</w:t>
      </w:r>
    </w:p>
    <w:p>
      <w:pPr>
        <w:pStyle w:val="PreformattedText"/>
        <w:bidi w:val="0"/>
        <w:spacing w:before="0" w:after="0"/>
        <w:jc w:val="left"/>
        <w:rPr/>
      </w:pPr>
      <w:r>
        <w:rPr/>
        <w:t>+GT+PvnHysk5oLWF+Djz33kirQtW2rvgMYQsmEIbPXAyWxXzA+FcZDHKdytjmHOMkU49TZiEidkS4W</w:t>
      </w:r>
    </w:p>
    <w:p>
      <w:pPr>
        <w:pStyle w:val="PreformattedText"/>
        <w:bidi w:val="0"/>
        <w:spacing w:before="0" w:after="0"/>
        <w:jc w:val="left"/>
        <w:rPr/>
      </w:pPr>
      <w:r>
        <w:rPr/>
        <w:t>zyT0Z89cnCgli1BGnCRFHAlq5K5wI5LMehtWoySDJIpnxS7EP3c0qWaD8h59MJLKYdREnF73kS2+wR</w:t>
      </w:r>
    </w:p>
    <w:p>
      <w:pPr>
        <w:pStyle w:val="PreformattedText"/>
        <w:bidi w:val="0"/>
        <w:spacing w:before="0" w:after="0"/>
        <w:jc w:val="left"/>
        <w:rPr/>
      </w:pPr>
      <w:r>
        <w:rPr/>
        <w:t>Lvhx648l6Nc4INxHe3FeMDU2caP3/fEpNfar0dYg1BHBpc1S1ibdYqkHRcLiQGb9+CaVH7G8TzOXFC</w:t>
      </w:r>
    </w:p>
    <w:p>
      <w:pPr>
        <w:pStyle w:val="PreformattedText"/>
        <w:bidi w:val="0"/>
        <w:spacing w:before="0" w:after="0"/>
        <w:jc w:val="left"/>
        <w:rPr/>
      </w:pPr>
      <w:r>
        <w:rPr/>
        <w:t>EJagJhq405MansQoA0OhJrJ8IdPXqkBpLfWQKeQkxk2RXUvJhx7k0Gd1LdQnJlZmxgDTZSuKM4XTKT</w:t>
      </w:r>
    </w:p>
    <w:p>
      <w:pPr>
        <w:pStyle w:val="PreformattedText"/>
        <w:bidi w:val="0"/>
        <w:spacing w:before="0" w:after="0"/>
        <w:jc w:val="left"/>
        <w:rPr/>
      </w:pPr>
      <w:r>
        <w:rPr/>
        <w:t>WkFOgHZ1FYw384pTUBOW2ygy/wCNUArddoGEhRBpQ3Iu3UVhkw9QlXlaB4kx1sE3IbkrXAiVDCmJjG</w:t>
      </w:r>
    </w:p>
    <w:p>
      <w:pPr>
        <w:pStyle w:val="PreformattedText"/>
        <w:bidi w:val="0"/>
        <w:spacing w:before="0" w:after="0"/>
        <w:jc w:val="left"/>
        <w:rPr/>
      </w:pPr>
      <w:r>
        <w:rPr/>
        <w:t>OTKQhGmZSHDgEIZkOYRSSnlBrIucNaC9EG1zTEueOiSkw4LuZ7XGM4bIXRFSKDstnEhtbC0mw283C2</w:t>
      </w:r>
    </w:p>
    <w:p>
      <w:pPr>
        <w:pStyle w:val="PreformattedText"/>
        <w:bidi w:val="0"/>
        <w:spacing w:before="0" w:after="0"/>
        <w:jc w:val="left"/>
        <w:rPr/>
      </w:pPr>
      <w:r>
        <w:rPr/>
        <w:t>w9pdSm0ON4ERM7DoLUqgdUjk1QmSqgtgmDY95EERiEE9Jd8axCAERVRBbkCioReEOBANqZtE1w2BiU</w:t>
      </w:r>
    </w:p>
    <w:p>
      <w:pPr>
        <w:pStyle w:val="PreformattedText"/>
        <w:bidi w:val="0"/>
        <w:spacing w:before="0" w:after="0"/>
        <w:jc w:val="left"/>
        <w:rPr/>
      </w:pPr>
      <w:r>
        <w:rPr/>
        <w:t>kdlAjIGvN81eUJlGYCGNVE+rJxokFn3rdTeArE9WJWl8kZZWFMJzdJPflinuBN6UoiZVJzhUgFlmoA</w:t>
      </w:r>
    </w:p>
    <w:p>
      <w:pPr>
        <w:pStyle w:val="PreformattedText"/>
        <w:bidi w:val="0"/>
        <w:spacing w:before="0" w:after="0"/>
        <w:jc w:val="left"/>
        <w:rPr/>
      </w:pPr>
      <w:r>
        <w:rPr/>
        <w:t>6ObxG8uGrTNSeNdPOT/ZiJKcrBv9siYAITBRIS6YHneIiTLegLgts++SBRMhM8xPY840WCGxuaQSWx</w:t>
      </w:r>
    </w:p>
    <w:p>
      <w:pPr>
        <w:pStyle w:val="PreformattedText"/>
        <w:bidi w:val="0"/>
        <w:spacing w:before="0" w:after="0"/>
        <w:jc w:val="left"/>
        <w:rPr/>
      </w:pPr>
      <w:r>
        <w:rPr/>
        <w:t>F5LgDYU8Wp1arAP2imnhuMcgjEEkeSyENAF6/LGTQWKYgk0OPYaxk4p5SEBNQQSQmIBaBD6KI8GQNR</w:t>
      </w:r>
    </w:p>
    <w:p>
      <w:pPr>
        <w:pStyle w:val="PreformattedText"/>
        <w:bidi w:val="0"/>
        <w:spacing w:before="0" w:after="0"/>
        <w:jc w:val="left"/>
        <w:rPr/>
      </w:pPr>
      <w:r>
        <w:rPr/>
        <w:t>LgCMxJSFEOQSUQ53ijJIkR1QkVglqW8CoMjuGCmRsDNpywuSBIDd4TC5EjGxwoICADTa5SnJgKAEY1</w:t>
      </w:r>
    </w:p>
    <w:p>
      <w:pPr>
        <w:pStyle w:val="PreformattedText"/>
        <w:bidi w:val="0"/>
        <w:spacing w:before="0" w:after="0"/>
        <w:jc w:val="left"/>
        <w:rPr/>
      </w:pPr>
      <w:r>
        <w:rPr/>
        <w:t>UlVIWaBkrU2YTaXBEwh+xvKAqRIwRLaBm3Qy6d3dAFtrI2WvGRNkOGzqRymw/7yCwgZmUkIEHYYQlQ</w:t>
      </w:r>
    </w:p>
    <w:p>
      <w:pPr>
        <w:pStyle w:val="PreformattedText"/>
        <w:bidi w:val="0"/>
        <w:spacing w:before="0" w:after="0"/>
        <w:jc w:val="left"/>
        <w:rPr/>
      </w:pPr>
      <w:r>
        <w:rPr/>
        <w:t>wDMWtGWHln7qjRkVKHeAGy0gYhky7GOMBqJA6SFjgcbTJaja3IlaCUIPBcZPW2Z4FYBcPCXJi5Uitm</w:t>
      </w:r>
    </w:p>
    <w:p>
      <w:pPr>
        <w:pStyle w:val="PreformattedText"/>
        <w:bidi w:val="0"/>
        <w:spacing w:before="0" w:after="0"/>
        <w:jc w:val="left"/>
        <w:rPr/>
      </w:pPr>
      <w:r>
        <w:rPr/>
        <w:t>DVGAko/hxwI00pl0s+g0ZGFiTB3IIslW+BBr1k61BFDwL5LOvxh1MDG5SQslwe25wbECySZiM3DKws</w:t>
      </w:r>
    </w:p>
    <w:p>
      <w:pPr>
        <w:pStyle w:val="PreformattedText"/>
        <w:bidi w:val="0"/>
        <w:spacing w:before="0" w:after="0"/>
        <w:jc w:val="left"/>
        <w:rPr/>
      </w:pPr>
      <w:r>
        <w:rPr/>
        <w:t>4BBcBIwW4EOxmIss3kYFxMoZz0BDzpclWKSrLEDle0kjFMaNKAoGRMsPURSyspRzQBZ0EwSpRsZY4Q</w:t>
      </w:r>
    </w:p>
    <w:p>
      <w:pPr>
        <w:pStyle w:val="PreformattedText"/>
        <w:bidi w:val="0"/>
        <w:spacing w:before="0" w:after="0"/>
        <w:jc w:val="left"/>
        <w:rPr/>
      </w:pPr>
      <w:r>
        <w:rPr/>
        <w:t>CAMZbCoo+NKFixZJYfQJI8xCzEBOJDA6eQ5Qypb5mGjEiciEM1sCZUTCqA4eRqBIJM83sSgeMJblUK</w:t>
      </w:r>
    </w:p>
    <w:p>
      <w:pPr>
        <w:pStyle w:val="PreformattedText"/>
        <w:bidi w:val="0"/>
        <w:spacing w:before="0" w:after="0"/>
        <w:jc w:val="left"/>
        <w:rPr/>
      </w:pPr>
      <w:r>
        <w:rPr/>
        <w:t>VgVq3l7jLzuQ0zIDwyWdcZEWxdYxWEX5a8E4LvOQFZDwsD+WQUkBMIEmhVGOI7MUQ3uiwJZQisxB7Z</w:t>
      </w:r>
    </w:p>
    <w:p>
      <w:pPr>
        <w:pStyle w:val="PreformattedText"/>
        <w:bidi w:val="0"/>
        <w:spacing w:before="0" w:after="0"/>
        <w:jc w:val="left"/>
        <w:rPr/>
      </w:pPr>
      <w:r>
        <w:rPr/>
        <w:t>JkwM7gQDHSZPSoPPICd5cEPwmJf6YcwtT0Vp3ihftgMKYs3kNJh2G8gWagqLOvRBakreEzBg0pvoMd</w:t>
      </w:r>
    </w:p>
    <w:p>
      <w:pPr>
        <w:pStyle w:val="PreformattedText"/>
        <w:bidi w:val="0"/>
        <w:spacing w:before="0" w:after="0"/>
        <w:jc w:val="left"/>
        <w:rPr/>
      </w:pPr>
      <w:r>
        <w:rPr/>
        <w:t>C31jNwE5OGhESzBk98B0Ta2Eu1BmsZESyKAaECBlktAgcwg0Kk6mGCEQfiCptyWlgygE7J8i+BcMC7</w:t>
      </w:r>
    </w:p>
    <w:p>
      <w:pPr>
        <w:pStyle w:val="PreformattedText"/>
        <w:bidi w:val="0"/>
        <w:spacing w:before="0" w:after="0"/>
        <w:jc w:val="left"/>
        <w:rPr/>
      </w:pPr>
      <w:r>
        <w:rPr/>
        <w:t>ICsBMIhm/JfI1YTvtWShYOIZigEqfGt46wzxTcTJXm0EwUNKzkSgSicJhtrDp7xE2JXqoc7P40308Y</w:t>
      </w:r>
    </w:p>
    <w:p>
      <w:pPr>
        <w:pStyle w:val="PreformattedText"/>
        <w:bidi w:val="0"/>
        <w:spacing w:before="0" w:after="0"/>
        <w:jc w:val="left"/>
        <w:rPr/>
      </w:pPr>
      <w:r>
        <w:rPr/>
        <w:t>IqXRN2EGCR3X2n+p+nz35Mj08ZH3/H958e/ph+35Xrj/AIJyfqwBPigQTB3ZGecdfKznDJzvNHz9FM</w:t>
      </w:r>
    </w:p>
    <w:p>
      <w:pPr>
        <w:pStyle w:val="PreformattedText"/>
        <w:bidi w:val="0"/>
        <w:spacing w:before="0" w:after="0"/>
        <w:jc w:val="left"/>
        <w:rPr/>
      </w:pPr>
      <w:r>
        <w:rPr/>
        <w:t>I398fGT85xca5DAT+cKCg1fjlO82VyaR1++O2PamnXm8NaSpB75nyYRoaRM88iwFEVGnLtTIejDuAe</w:t>
      </w:r>
    </w:p>
    <w:p>
      <w:pPr>
        <w:pStyle w:val="PreformattedText"/>
        <w:bidi w:val="0"/>
        <w:spacing w:before="0" w:after="0"/>
        <w:jc w:val="left"/>
        <w:rPr/>
      </w:pPr>
      <w:r>
        <w:rPr/>
        <w:t>nPrwm7eO0mEPdiUxoj7Eh0Yk7LgNlTrWsVTZEKgT6kWZNGKiyCQ403kETa2TQ9Z/7nUIkHgG1OErjp</w:t>
      </w:r>
    </w:p>
    <w:p>
      <w:pPr>
        <w:pStyle w:val="PreformattedText"/>
        <w:bidi w:val="0"/>
        <w:spacing w:before="0" w:after="0"/>
        <w:jc w:val="left"/>
        <w:rPr/>
      </w:pPr>
      <w:r>
        <w:rPr/>
        <w:t>u0O9mNrwW6n2LDxkoh009f8yMHG6iK49sUv7xryhuTFYSBWjpfFZ3hlDaAoqe8Fz0sWcqdSl35Zpuq</w:t>
      </w:r>
    </w:p>
    <w:p>
      <w:pPr>
        <w:pStyle w:val="PreformattedText"/>
        <w:bidi w:val="0"/>
        <w:spacing w:before="0" w:after="0"/>
        <w:jc w:val="left"/>
        <w:rPr/>
      </w:pPr>
      <w:r>
        <w:rPr/>
        <w:t>kAjhJwMHOLXr1d/JQN9HtkREXQMiiJJX0ijPKQ0kkBsDcUmEFpLZlRMwJ4g854G2oDl2HS6mGtCRJU</w:t>
      </w:r>
    </w:p>
    <w:p>
      <w:pPr>
        <w:pStyle w:val="PreformattedText"/>
        <w:bidi w:val="0"/>
        <w:spacing w:before="0" w:after="0"/>
        <w:jc w:val="left"/>
        <w:rPr/>
      </w:pPr>
      <w:r>
        <w:rPr/>
        <w:t>ojPQGpJgDi4EC7pLW/YMpmuENUmCXxcZSRAoAjdAjs9Csam3axuGbUHAejQECCHoSgaxCokr5T5B/t</w:t>
      </w:r>
    </w:p>
    <w:p>
      <w:pPr>
        <w:pStyle w:val="PreformattedText"/>
        <w:bidi w:val="0"/>
        <w:spacing w:before="0" w:after="0"/>
        <w:jc w:val="left"/>
        <w:rPr/>
      </w:pPr>
      <w:r>
        <w:rPr/>
        <w:t>rFI0uwRIBRPhwckCLTPYjZYXcKc7AflCq+xpylREGgzPylYQ4gTGwkUhaqENXO86QMkLAYpq2zjBcq</w:t>
      </w:r>
    </w:p>
    <w:p>
      <w:pPr>
        <w:pStyle w:val="PreformattedText"/>
        <w:bidi w:val="0"/>
        <w:spacing w:before="0" w:after="0"/>
        <w:jc w:val="left"/>
        <w:rPr/>
      </w:pPr>
      <w:r>
        <w:rPr/>
        <w:t>LokQ9jvGs5EOElTdlpaIt8ZohZ2LmIbSW3BnaQi8qyKAeuYYroQSduX1NeYjBMOLkUkabq01P3xgHL</w:t>
      </w:r>
    </w:p>
    <w:p>
      <w:pPr>
        <w:pStyle w:val="PreformattedText"/>
        <w:bidi w:val="0"/>
        <w:spacing w:before="0" w:after="0"/>
        <w:jc w:val="left"/>
        <w:rPr/>
      </w:pPr>
      <w:r>
        <w:rPr/>
        <w:t>EkwtN4O9ZM2QSd3bVrH3cS9JBUoOmLO94SEDIg+oJQzcXOUDvkNrFMCrIsxeXFza31lEchugzNTeuZ</w:t>
      </w:r>
    </w:p>
    <w:p>
      <w:pPr>
        <w:pStyle w:val="PreformattedText"/>
        <w:bidi w:val="0"/>
        <w:spacing w:before="0" w:after="0"/>
        <w:jc w:val="left"/>
        <w:rPr/>
      </w:pPr>
      <w:r>
        <w:rPr/>
        <w:t>nG8BBaujc2l74WBgU8wCRZJEI1FPOFZpNQX8x0lra460FYvEp45ERE4wrEUyBxwqTTGucJX1YCp5ds</w:t>
      </w:r>
    </w:p>
    <w:p>
      <w:pPr>
        <w:pStyle w:val="PreformattedText"/>
        <w:bidi w:val="0"/>
        <w:spacing w:before="0" w:after="0"/>
        <w:jc w:val="left"/>
        <w:rPr/>
      </w:pPr>
      <w:r>
        <w:rPr/>
        <w:t>VTuN5wlSKSk9+uNDGIVQHQbIs8huNlXh2YqaGAHAXXXHKTMZ0ORRhFeQaG6wgSGMytMa9WTsydJIvK</w:t>
      </w:r>
    </w:p>
    <w:p>
      <w:pPr>
        <w:pStyle w:val="PreformattedText"/>
        <w:bidi w:val="0"/>
        <w:spacing w:before="0" w:after="0"/>
        <w:jc w:val="left"/>
        <w:rPr/>
      </w:pPr>
      <w:r>
        <w:rPr/>
        <w:t>LMlRsSayd7Aw9JDFbnmpNYVCWL6IBgV7MnGilLbuFnH4BrjElQWjMSHIqkHWsMoWOU1hoI16L0ZpCk</w:t>
      </w:r>
    </w:p>
    <w:p>
      <w:pPr>
        <w:pStyle w:val="PreformattedText"/>
        <w:bidi w:val="0"/>
        <w:spacing w:before="0" w:after="0"/>
        <w:jc w:val="left"/>
        <w:rPr/>
      </w:pPr>
      <w:r>
        <w:rPr/>
        <w:t>Gw5bDvjJXlOSposJs9ZK8lBMRgSnUDOQnAU0MaEDTOkl3icCC0SHAjeJBHnDPkgamEUuaRiaGRIyGh</w:t>
      </w:r>
    </w:p>
    <w:p>
      <w:pPr>
        <w:pStyle w:val="PreformattedText"/>
        <w:bidi w:val="0"/>
        <w:spacing w:before="0" w:after="0"/>
        <w:jc w:val="left"/>
        <w:rPr/>
      </w:pPr>
      <w:r>
        <w:rPr/>
        <w:t>P4o2s7yQmSEVIYLcffZOCSEQWkIV2kV4xgAbT3M7SMLvivWQUZGVdg2U0nZMtPeNlmIFm9cO7L0OWN</w:t>
      </w:r>
    </w:p>
    <w:p>
      <w:pPr>
        <w:pStyle w:val="PreformattedText"/>
        <w:bidi w:val="0"/>
        <w:spacing w:before="0" w:after="0"/>
        <w:jc w:val="left"/>
        <w:rPr/>
      </w:pPr>
      <w:r>
        <w:rPr/>
        <w:t>Rs72Coi8ZV1cUM9WUQkUaCgIX7mBHUlDYcBwo7dcGIWYkAsmBQQCxCE4UwF0IuISStUummDJBBKvgT</w:t>
      </w:r>
    </w:p>
    <w:p>
      <w:pPr>
        <w:pStyle w:val="PreformattedText"/>
        <w:bidi w:val="0"/>
        <w:spacing w:before="0" w:after="0"/>
        <w:jc w:val="left"/>
        <w:rPr/>
      </w:pPr>
      <w:r>
        <w:rPr/>
        <w:t>92zpiy8FDUNEETYaBm314ciNVF3JPQ3gL3JClhRsPIlqKNmghiLIulZYWsidie4ZHIAdqZUJq9uNyR</w:t>
      </w:r>
    </w:p>
    <w:p>
      <w:pPr>
        <w:pStyle w:val="PreformattedText"/>
        <w:bidi w:val="0"/>
        <w:spacing w:before="0" w:after="0"/>
        <w:jc w:val="left"/>
        <w:rPr/>
      </w:pPr>
      <w:r>
        <w:rPr/>
        <w:t>AB4Qy5ZqtFUkvKklREtFRkQzYEDYsUAxKICBluKBbYHRgcDqUySlEkb2l8Z0aw04qyWKYicIwaZCTA</w:t>
      </w:r>
    </w:p>
    <w:p>
      <w:pPr>
        <w:pStyle w:val="PreformattedText"/>
        <w:bidi w:val="0"/>
        <w:spacing w:before="0" w:after="0"/>
        <w:jc w:val="left"/>
        <w:rPr/>
      </w:pPr>
      <w:r>
        <w:rPr/>
        <w:t>MEubfsZxrcJYS2Z3Hzk4+CtAoPYwQ98SHHGpNdICsdtJMjQAiHUmza73YlwiuzMtALmXAzdVSBUO1l</w:t>
      </w:r>
    </w:p>
    <w:p>
      <w:pPr>
        <w:pStyle w:val="PreformattedText"/>
        <w:bidi w:val="0"/>
        <w:spacing w:before="0" w:after="0"/>
        <w:jc w:val="left"/>
        <w:rPr/>
      </w:pPr>
      <w:r>
        <w:rPr/>
        <w:t>prqOsiI4EmhTZ6L2ZT4zdWAkb0jMA11iQSXR/ru/PgxSSuELQ68DUrGRo8WEZYysq8z2ZUgghhZV6l</w:t>
      </w:r>
    </w:p>
    <w:p>
      <w:pPr>
        <w:pStyle w:val="PreformattedText"/>
        <w:bidi w:val="0"/>
        <w:spacing w:before="0" w:after="0"/>
        <w:jc w:val="left"/>
        <w:rPr/>
      </w:pPr>
      <w:r>
        <w:rPr/>
        <w:t>oBAfM43EiUywmQKQMyJhFlDtEUMtRCtvFrxMi5EwiQONlZ3Arso0ZM71F4OlqJ6EpG0JMaLgyYm6fm</w:t>
      </w:r>
    </w:p>
    <w:p>
      <w:pPr>
        <w:pStyle w:val="PreformattedText"/>
        <w:bidi w:val="0"/>
        <w:spacing w:before="0" w:after="0"/>
        <w:jc w:val="left"/>
        <w:rPr/>
      </w:pPr>
      <w:r>
        <w:rPr/>
        <w:t>1uw1w47ouUNyi/CFHWAYbYVAkSklErXeaAUE3ISfZ2ypkGEwnkusGUg+oPtD3m5jz3TRyZwwojSKNW</w:t>
      </w:r>
    </w:p>
    <w:p>
      <w:pPr>
        <w:pStyle w:val="PreformattedText"/>
        <w:bidi w:val="0"/>
        <w:spacing w:before="0" w:after="0"/>
        <w:jc w:val="left"/>
        <w:rPr/>
      </w:pPr>
      <w:r>
        <w:rPr/>
        <w:t>RHEOB/rzn3/bD9vjge3Pw84ez+POA7+OP0nPnzn6/O/pP0+bwlUnGhJ/FmVPc0DvjCL4+r9NP85Rrn</w:t>
      </w:r>
    </w:p>
    <w:p>
      <w:pPr>
        <w:pStyle w:val="PreformattedText"/>
        <w:bidi w:val="0"/>
        <w:spacing w:before="0" w:after="0"/>
        <w:jc w:val="left"/>
        <w:rPr/>
      </w:pPr>
      <w:r>
        <w:rPr/>
        <w:t>feUz+uKv26yvSPkZDh+/y8/nDOF3Z8awwnggjx5PObG62f1G3JnQenc1z+2UQe301DwxisXA+70yL0</w:t>
      </w:r>
    </w:p>
    <w:p>
      <w:pPr>
        <w:pStyle w:val="PreformattedText"/>
        <w:bidi w:val="0"/>
        <w:spacing w:before="0" w:after="0"/>
        <w:jc w:val="left"/>
        <w:rPr/>
      </w:pPr>
      <w:r>
        <w:rPr/>
        <w:t>pmZ5BvVZuY9xrhY66ypC6pTrcJ1EYFEdpVw4/OPCHR2xvwwlyhmuWrB7jKvKYYhr9sBskIA0HqhrBo</w:t>
      </w:r>
    </w:p>
    <w:p>
      <w:pPr>
        <w:pStyle w:val="PreformattedText"/>
        <w:bidi w:val="0"/>
        <w:spacing w:before="0" w:after="0"/>
        <w:jc w:val="left"/>
        <w:rPr/>
      </w:pPr>
      <w:r>
        <w:rPr/>
        <w:t>KY6DdjiU4qddATh79z7uImUz7l41pzzxirNsuzslKfXIInczPpK8znRCOmedX0e2dqJP6J9cDBZhG+</w:t>
      </w:r>
    </w:p>
    <w:p>
      <w:pPr>
        <w:pStyle w:val="PreformattedText"/>
        <w:bidi w:val="0"/>
        <w:spacing w:before="0" w:after="0"/>
        <w:jc w:val="left"/>
        <w:rPr/>
      </w:pPr>
      <w:r>
        <w:rPr/>
        <w:t>p3Vae85ebku9MqG9IYNkrSvK+dODhFgLcTFQZ2CExFs/y1vVA2MGkiSqhRLXK3NiXcENAmymYqPVki</w:t>
      </w:r>
    </w:p>
    <w:p>
      <w:pPr>
        <w:pStyle w:val="PreformattedText"/>
        <w:bidi w:val="0"/>
        <w:spacing w:before="0" w:after="0"/>
        <w:jc w:val="left"/>
        <w:rPr/>
      </w:pPr>
      <w:r>
        <w:rPr/>
        <w:t>yrmf9xRc4lIwQZdWjIe/diA1Iu0PBBlrejJgEskihRsShSl440kzN4SCPRsYKKUhaysm5ORziJanCL</w:t>
      </w:r>
    </w:p>
    <w:p>
      <w:pPr>
        <w:pStyle w:val="PreformattedText"/>
        <w:bidi w:val="0"/>
        <w:spacing w:before="0" w:after="0"/>
        <w:jc w:val="left"/>
        <w:rPr/>
      </w:pPr>
      <w:r>
        <w:rPr/>
        <w:t>lEUqxVLANK4JOCD3kQQnYqIqXlGzC6hCAJ82w09fjKU6AkWiSJqWHnLuR1YGZm4E5I04ASmThMI5PU</w:t>
      </w:r>
    </w:p>
    <w:p>
      <w:pPr>
        <w:pStyle w:val="PreformattedText"/>
        <w:bidi w:val="0"/>
        <w:spacing w:before="0" w:after="0"/>
        <w:jc w:val="left"/>
        <w:rPr/>
      </w:pPr>
      <w:r>
        <w:rPr/>
        <w:t>UOCadaYU7klziRiJ+ZNAm3FGE5JbluAcIp6Yshba4U0N5hMec4C4gCBFeh42ZBsgVRkiJF5ZjhOMBn</w:t>
      </w:r>
    </w:p>
    <w:p>
      <w:pPr>
        <w:pStyle w:val="PreformattedText"/>
        <w:bidi w:val="0"/>
        <w:spacing w:before="0" w:after="0"/>
        <w:jc w:val="left"/>
        <w:rPr/>
      </w:pPr>
      <w:r>
        <w:rPr/>
        <w:t>jm+IIhSyOcSgUVhNJEWOOsbWSEQiISogbstxDSmWyBsNwzN4JqJnhknk3crj3QeKTlrx5zzBgqSPY6</w:t>
      </w:r>
    </w:p>
    <w:p>
      <w:pPr>
        <w:pStyle w:val="PreformattedText"/>
        <w:bidi w:val="0"/>
        <w:spacing w:before="0" w:after="0"/>
        <w:jc w:val="left"/>
        <w:rPr/>
      </w:pPr>
      <w:r>
        <w:rPr/>
        <w:t>K63iNWoIpVJ8gGPLzguxZsSMt+ouILyxQdQCBYFBuAOM0gCaFriQEnPhgITkSXGjlCN+WSpHHICmTY</w:t>
      </w:r>
    </w:p>
    <w:p>
      <w:pPr>
        <w:pStyle w:val="PreformattedText"/>
        <w:bidi w:val="0"/>
        <w:spacing w:before="0" w:after="0"/>
        <w:jc w:val="left"/>
        <w:rPr/>
      </w:pPr>
      <w:r>
        <w:rPr/>
        <w:t>koiicEDIIWBwkNiTFixOCsTgGyjqoGo3jO8lRpCmIfJNmskSzOpYkgzVhCxiwYCLwul6uRdHU4QFhL</w:t>
      </w:r>
    </w:p>
    <w:p>
      <w:pPr>
        <w:pStyle w:val="PreformattedText"/>
        <w:bidi w:val="0"/>
        <w:spacing w:before="0" w:after="0"/>
        <w:jc w:val="left"/>
        <w:rPr/>
      </w:pPr>
      <w:r>
        <w:rPr/>
        <w:t>JQMPk9e/RkQEQARAYomHgrUy8DY1wSm4IVZO2aQYqKkiSkSoDDAh3JACUpYCgi7MITlQl08uJ+44Ar</w:t>
      </w:r>
    </w:p>
    <w:p>
      <w:pPr>
        <w:pStyle w:val="PreformattedText"/>
        <w:bidi w:val="0"/>
        <w:spacing w:before="0" w:after="0"/>
        <w:jc w:val="left"/>
        <w:rPr/>
      </w:pPr>
      <w:r>
        <w:rPr/>
        <w:t>wChtKSxs3kDFDAftxMFIk5M4kguHTiLPgL85NZFgs5siTloucHscPoCT3pRsyVBTnUuhyXMCXJJwFW</w:t>
      </w:r>
    </w:p>
    <w:p>
      <w:pPr>
        <w:pStyle w:val="PreformattedText"/>
        <w:bidi w:val="0"/>
        <w:spacing w:before="0" w:after="0"/>
        <w:jc w:val="left"/>
        <w:rPr/>
      </w:pPr>
      <w:r>
        <w:rPr/>
        <w:t>AVhCgiOF4U3MEJLVp/Zkys4CsiJbpHGs0qARNNMjRTuzElBkEaFCHY9DcWZsSS3qTBzchSZHFYShTs</w:t>
      </w:r>
    </w:p>
    <w:p>
      <w:pPr>
        <w:pStyle w:val="PreformattedText"/>
        <w:bidi w:val="0"/>
        <w:spacing w:before="0" w:after="0"/>
        <w:jc w:val="left"/>
        <w:rPr/>
      </w:pPr>
      <w:r>
        <w:rPr/>
        <w:t>m+adjjJIJpgwwUJByJpDkKwMr2ULYB7BLrwYzTqQVCGLsyV6Uyykoqb3k2ApuTYSGCWJlCmUUrGx44</w:t>
      </w:r>
    </w:p>
    <w:p>
      <w:pPr>
        <w:pStyle w:val="PreformattedText"/>
        <w:bidi w:val="0"/>
        <w:spacing w:before="0" w:after="0"/>
        <w:jc w:val="left"/>
        <w:rPr/>
      </w:pPr>
      <w:r>
        <w:rPr/>
        <w:t>QNLiClIPISEU81ErzGGZoUCcyh3z6HjFAgkBDAg2Bp4xuwwNALKfSIk4nqWmJEWoKsDoGhIgpDDbGh</w:t>
      </w:r>
    </w:p>
    <w:p>
      <w:pPr>
        <w:pStyle w:val="PreformattedText"/>
        <w:bidi w:val="0"/>
        <w:spacing w:before="0" w:after="0"/>
        <w:jc w:val="left"/>
        <w:rPr/>
      </w:pPr>
      <w:r>
        <w:rPr/>
        <w:t>i7ZFsS9UWJ9JiIUd0QKzSbUqV2aXfPbNLOhQ9yxlOaCMqyQL6mve5zWjFGSRFAvQRDes3omR2QC54d</w:t>
      </w:r>
    </w:p>
    <w:p>
      <w:pPr>
        <w:pStyle w:val="PreformattedText"/>
        <w:bidi w:val="0"/>
        <w:spacing w:before="0" w:after="0"/>
        <w:jc w:val="left"/>
        <w:rPr/>
      </w:pPr>
      <w:r>
        <w:rPr/>
        <w:t>uucZURGZkxABogi3xiE6GOCt8EjV6IyBKwGZpHD2RHZZ7ya0yvkEbghoINYxwECKxxiDTXJBkwpU2o</w:t>
      </w:r>
    </w:p>
    <w:p>
      <w:pPr>
        <w:pStyle w:val="PreformattedText"/>
        <w:bidi w:val="0"/>
        <w:spacing w:before="0" w:after="0"/>
        <w:jc w:val="left"/>
        <w:rPr/>
      </w:pPr>
      <w:r>
        <w:rPr/>
        <w:t>RnjE7bLLJBkihTxl5dvo4pOwZBga4YTuObd5RKKbF0Mrv0INnLUE0OSKlm8T2x6Cc0ZGEBV+RvOsDk</w:t>
      </w:r>
    </w:p>
    <w:p>
      <w:pPr>
        <w:pStyle w:val="PreformattedText"/>
        <w:bidi w:val="0"/>
        <w:spacing w:before="0" w:after="0"/>
        <w:jc w:val="left"/>
        <w:rPr/>
      </w:pPr>
      <w:r>
        <w:rPr/>
        <w:t>PMHeUFFnJc5F7VICiGUtCWAjvFR5mcpAyhlHhxVYpKzCTCR5iGDZ7uUkVdpDL5NwTMOzOLml7MC7Ez</w:t>
      </w:r>
    </w:p>
    <w:p>
      <w:pPr>
        <w:pStyle w:val="PreformattedText"/>
        <w:bidi w:val="0"/>
        <w:spacing w:before="0" w:after="0"/>
        <w:jc w:val="left"/>
        <w:rPr/>
      </w:pPr>
      <w:r>
        <w:rPr/>
        <w:t>nb9gwq1pVcVsSXXbATR2F48oRVfXZnII2VK31ukxvTWHSivZwsg8bp0xsdYXq1QM7/ANYKlY1xLSNx</w:t>
      </w:r>
    </w:p>
    <w:p>
      <w:pPr>
        <w:pStyle w:val="PreformattedText"/>
        <w:bidi w:val="0"/>
        <w:spacing w:before="0" w:after="0"/>
        <w:jc w:val="left"/>
        <w:rPr/>
      </w:pPr>
      <w:r>
        <w:rPr/>
        <w:t>HrileTIYrAQPUNkvY5e3oJlJfbfyuHz55z57YefnjPl4b9fe8OMfnri/6xcnJycn53k/WckaEbEh/w</w:t>
      </w:r>
    </w:p>
    <w:p>
      <w:pPr>
        <w:pStyle w:val="PreformattedText"/>
        <w:bidi w:val="0"/>
        <w:spacing w:before="0" w:after="0"/>
        <w:jc w:val="left"/>
        <w:rPr/>
      </w:pPr>
      <w:r>
        <w:rPr/>
        <w:t>CXMFE13aVtMtqPpxq359sS8M4/jzxjZ9H8vnti18PbFx9foenGDz4J92b7wPV34GmOsXG+myfhBgM8</w:t>
      </w:r>
    </w:p>
    <w:p>
      <w:pPr>
        <w:pStyle w:val="PreformattedText"/>
        <w:bidi w:val="0"/>
        <w:spacing w:before="0" w:after="0"/>
        <w:jc w:val="left"/>
        <w:rPr/>
      </w:pPr>
      <w:r>
        <w:rPr/>
        <w:t>llb93CMLXsknT++ctmmZQeXrkMiDsmJ+/lkcoMkhXsfwx0ITC80r8YQRAz5Im/MRm1lIjlb4EHc4Ot</w:t>
      </w:r>
    </w:p>
    <w:p>
      <w:pPr>
        <w:pStyle w:val="PreformattedText"/>
        <w:bidi w:val="0"/>
        <w:spacing w:before="0" w:after="0"/>
        <w:jc w:val="left"/>
        <w:rPr/>
      </w:pPr>
      <w:r>
        <w:rPr/>
        <w:t>Y9QBEvqclBqTtgqaawkkkbYWmJiPbN8iI0JwC1k9WZCoE0sZHHJ6u88s1zu6rsO8WogoEimlMpc2Qy</w:t>
      </w:r>
    </w:p>
    <w:p>
      <w:pPr>
        <w:pStyle w:val="PreformattedText"/>
        <w:bidi w:val="0"/>
        <w:spacing w:before="0" w:after="0"/>
        <w:jc w:val="left"/>
        <w:rPr/>
      </w:pPr>
      <w:r>
        <w:rPr/>
        <w:t>hg8FQxeSMAaaaZ23OouMRB1NR8N7JkxQKlRhJfcsgiZCxT6CyxxPAc0YhCkERyZd2P1+CE2ZCornDV</w:t>
      </w:r>
    </w:p>
    <w:p>
      <w:pPr>
        <w:pStyle w:val="PreformattedText"/>
        <w:bidi w:val="0"/>
        <w:spacing w:before="0" w:after="0"/>
        <w:jc w:val="left"/>
        <w:rPr/>
      </w:pPr>
      <w:r>
        <w:rPr/>
        <w:t>vxIZPCON6sMtTqS5yDEj+cMQ2SomaRDtMeVgzjIlElSEt3EQHPE5J1FvwT5/lgzi4w2mhqRyWBEAo6</w:t>
      </w:r>
    </w:p>
    <w:p>
      <w:pPr>
        <w:pStyle w:val="PreformattedText"/>
        <w:bidi w:val="0"/>
        <w:spacing w:before="0" w:after="0"/>
        <w:jc w:val="left"/>
        <w:rPr/>
      </w:pPr>
      <w:r>
        <w:rPr/>
        <w:t>qCJjEUqo7VPgm9084SbkkRTbUWypE4jwCINbL4QVh9TN4mEu0l2lqdc5NBvYZqjZc98tYbqTgtSasK</w:t>
      </w:r>
    </w:p>
    <w:p>
      <w:pPr>
        <w:pStyle w:val="PreformattedText"/>
        <w:bidi w:val="0"/>
        <w:spacing w:before="0" w:after="0"/>
        <w:jc w:val="left"/>
        <w:rPr/>
      </w:pPr>
      <w:r>
        <w:rPr/>
        <w:t>9HOKOaQmSmZI072tYBVST2SyLARq5zyKN+SE7NmcNi7VHYkoFeGs0TYFnApCXdzN4aiVAiM4HrVfrh</w:t>
      </w:r>
    </w:p>
    <w:p>
      <w:pPr>
        <w:pStyle w:val="PreformattedText"/>
        <w:bidi w:val="0"/>
        <w:spacing w:before="0" w:after="0"/>
        <w:jc w:val="left"/>
        <w:rPr/>
      </w:pPr>
      <w:r>
        <w:rPr/>
        <w:t>U4EshCDIt158ZTu9wwbGkkXqYwA7lFhiqJMdcYmrsiZpTCSk1yNZKQXXoTIAAiyptCVDIMTCdfeMMg</w:t>
      </w:r>
    </w:p>
    <w:p>
      <w:pPr>
        <w:pStyle w:val="PreformattedText"/>
        <w:bidi w:val="0"/>
        <w:spacing w:before="0" w:after="0"/>
        <w:jc w:val="left"/>
        <w:rPr/>
      </w:pPr>
      <w:r>
        <w:rPr/>
        <w:t>RAajSS0kukd5GIJmA4JJXUtJrAjAwQDaQkjTYnXeQiJjenLWHMXE2ZxsQcuEcjkT6YJlAl2kTEJ1Nu</w:t>
      </w:r>
    </w:p>
    <w:p>
      <w:pPr>
        <w:pStyle w:val="PreformattedText"/>
        <w:bidi w:val="0"/>
        <w:spacing w:before="0" w:after="0"/>
        <w:jc w:val="left"/>
        <w:rPr/>
      </w:pPr>
      <w:r>
        <w:rPr/>
        <w:t>J25pT65dh2QYdFGxtInRB4bMVlhztoO3tO87co2lPsOXeJdGJ0rHYJYd28SqBhxb69XborJO8DEAEV</w:t>
      </w:r>
    </w:p>
    <w:p>
      <w:pPr>
        <w:pStyle w:val="PreformattedText"/>
        <w:bidi w:val="0"/>
        <w:spacing w:before="0" w:after="0"/>
        <w:jc w:val="left"/>
        <w:rPr/>
      </w:pPr>
      <w:r>
        <w:rPr/>
        <w:t>lMU1UMkxCPwgq0kwwrACIIiuUwR6l98k39pACQiyOIFrLkh05kRscSpEzCMvYCAsihJkLBzbOULFFc</w:t>
      </w:r>
    </w:p>
    <w:p>
      <w:pPr>
        <w:pStyle w:val="PreformattedText"/>
        <w:bidi w:val="0"/>
        <w:spacing w:before="0" w:after="0"/>
        <w:jc w:val="left"/>
        <w:rPr/>
      </w:pPr>
      <w:r>
        <w:rPr/>
        <w:t>LUhULGw1mhEOrMbLXQGzkIgEQhiHwJlh4e+NpQnYEjJKUdcThuCiTxjgF7Gv4YaitAkVFXZoZ+zEkD</w:t>
      </w:r>
    </w:p>
    <w:p>
      <w:pPr>
        <w:pStyle w:val="PreformattedText"/>
        <w:bidi w:val="0"/>
        <w:spacing w:before="0" w:after="0"/>
        <w:jc w:val="left"/>
        <w:rPr/>
      </w:pPr>
      <w:r>
        <w:rPr/>
        <w:t>mEzEsiEKBGxfWUTAIDM8JAJO1bzdhJLaNhgUI9xhDTe0zdlAoQYWEx3Lx7c+mPPny+7aYMQBRgszMu</w:t>
      </w:r>
    </w:p>
    <w:p>
      <w:pPr>
        <w:pStyle w:val="PreformattedText"/>
        <w:bidi w:val="0"/>
        <w:spacing w:before="0" w:after="0"/>
        <w:jc w:val="left"/>
        <w:rPr/>
      </w:pPr>
      <w:r>
        <w:rPr/>
        <w:t>GIfVTiCkpu+UGbodaOsG0N2LfHOJq5xiCJPsORQ9hImGjSRqkDRRMsAhMxDyYpJ1IXIHqJU9HpgkHS</w:t>
      </w:r>
    </w:p>
    <w:p>
      <w:pPr>
        <w:pStyle w:val="PreformattedText"/>
        <w:bidi w:val="0"/>
        <w:spacing w:before="0" w:after="0"/>
        <w:jc w:val="left"/>
        <w:rPr/>
      </w:pPr>
      <w:r>
        <w:rPr/>
        <w:t>SIUKX3LZ8gSRb0KcpMp6CYoTNkuovEFBFvCCjB0JaPk34K0tdcZ0CDEREED7CQjxoUymlJJydgcKl2</w:t>
      </w:r>
    </w:p>
    <w:p>
      <w:pPr>
        <w:pStyle w:val="PreformattedText"/>
        <w:bidi w:val="0"/>
        <w:spacing w:before="0" w:after="0"/>
        <w:jc w:val="left"/>
        <w:rPr/>
      </w:pPr>
      <w:r>
        <w:rPr/>
        <w:t>UgZBVhE0BM8wAmQPPOEiXxuBAi2jzs4X2RwtliBFHJkTRyimpQ6qwFhLcpGZYzxOrQMBgUGy3YTiER</w:t>
      </w:r>
    </w:p>
    <w:p>
      <w:pPr>
        <w:pStyle w:val="PreformattedText"/>
        <w:bidi w:val="0"/>
        <w:spacing w:before="0" w:after="0"/>
        <w:jc w:val="left"/>
        <w:rPr/>
      </w:pPr>
      <w:r>
        <w:rPr/>
        <w:t>QDapSBKm83fo4YAIYAlCLDBECHOC1Wa5E6XGKogukzVtkCipTqPWkhxkNufRwibG0fs5FIoDpoHIYk</w:t>
      </w:r>
    </w:p>
    <w:p>
      <w:pPr>
        <w:pStyle w:val="PreformattedText"/>
        <w:bidi w:val="0"/>
        <w:spacing w:before="0" w:after="0"/>
        <w:jc w:val="left"/>
        <w:rPr/>
      </w:pPr>
      <w:r>
        <w:rPr/>
        <w:t>YVXGTSZSgkJmTOFKgWb3lhmMhK0AZmMN43kAQtNdF6Aa4grCEb1Q0XMCWHJFgI56wf8ArANtbbopG0</w:t>
      </w:r>
    </w:p>
    <w:p>
      <w:pPr>
        <w:pStyle w:val="PreformattedText"/>
        <w:bidi w:val="0"/>
        <w:spacing w:before="0" w:after="0"/>
        <w:jc w:val="left"/>
        <w:rPr/>
      </w:pPr>
      <w:r>
        <w:rPr/>
        <w:t>EZrfJ71fjKmAc1dKX2Aes5ssYgthGjkq13jeY3oMD1OWmXOBFhySSHEIK3nEbNWC0HQNwZs4xFkppb</w:t>
      </w:r>
    </w:p>
    <w:p>
      <w:pPr>
        <w:pStyle w:val="PreformattedText"/>
        <w:bidi w:val="0"/>
        <w:spacing w:before="0" w:after="0"/>
        <w:jc w:val="left"/>
        <w:rPr/>
      </w:pPr>
      <w:r>
        <w:rPr/>
        <w:t>NE0rekvGbRNWeT2CpN1/fEUFtTHRkU9DpiCLaQSCsqeiGTaMU9QES0QNxe8hMEgmJgeNu8TvIKkk1C</w:t>
      </w:r>
    </w:p>
    <w:p>
      <w:pPr>
        <w:pStyle w:val="PreformattedText"/>
        <w:bidi w:val="0"/>
        <w:spacing w:before="0" w:after="0"/>
        <w:jc w:val="left"/>
        <w:rPr/>
      </w:pPr>
      <w:r>
        <w:rPr/>
        <w:t>chZAhRG+jEELomaxVmaLFnHPqhL2G16Zow+igAg6KbaPfGDgsnsAHJqH6fPnRnep9P5w4w+evVYfP7</w:t>
      </w:r>
    </w:p>
    <w:p>
      <w:pPr>
        <w:pStyle w:val="PreformattedText"/>
        <w:bidi w:val="0"/>
        <w:spacing w:before="0" w:after="0"/>
        <w:jc w:val="left"/>
        <w:rPr/>
      </w:pPr>
      <w:r>
        <w:rPr/>
        <w:t>x/GTjk5P1nJ+k5QUbJKIbU7xOJ87wuc9rv4mU388YYY95tnDOn/fbKR6Z657Yw9n4yIsEGpvrWLk0c</w:t>
      </w:r>
    </w:p>
    <w:p>
      <w:pPr>
        <w:pStyle w:val="PreformattedText"/>
        <w:bidi w:val="0"/>
        <w:spacing w:before="0" w:after="0"/>
        <w:jc w:val="left"/>
        <w:rPr/>
      </w:pPr>
      <w:r>
        <w:rPr/>
        <w:t>B7e2KzDoiJLn06w9Ds4A/vANJaujKcBznUqcbDWL0jwWklSY6G7ViCf7GTEtsyQfuuuEJPBKth6OZ3</w:t>
      </w:r>
    </w:p>
    <w:p>
      <w:pPr>
        <w:pStyle w:val="PreformattedText"/>
        <w:bidi w:val="0"/>
        <w:spacing w:before="0" w:after="0"/>
        <w:jc w:val="left"/>
        <w:rPr/>
      </w:pPr>
      <w:r>
        <w:rPr/>
        <w:t>WRTkZlh354wkNTJIunlzjDsUrzuJ1TfpgFQeJCgI53P5ySgMdqM0lBpdZbK+rTmOeTItFnC5nUjmPG</w:t>
      </w:r>
    </w:p>
    <w:p>
      <w:pPr>
        <w:pStyle w:val="PreformattedText"/>
        <w:bidi w:val="0"/>
        <w:spacing w:before="0" w:after="0"/>
        <w:jc w:val="left"/>
        <w:rPr/>
      </w:pPr>
      <w:r>
        <w:rPr/>
        <w:t>JsAWD2XsIHXWJImYEzcnPh++RbTkw5VFaXnISFlNOlmK2ymsfVOjhH4nrnAJEVXhErd747yVsCcoB+</w:t>
      </w:r>
    </w:p>
    <w:p>
      <w:pPr>
        <w:pStyle w:val="PreformattedText"/>
        <w:bidi w:val="0"/>
        <w:spacing w:before="0" w:after="0"/>
        <w:jc w:val="left"/>
        <w:rPr/>
      </w:pPr>
      <w:r>
        <w:rPr/>
        <w:t>4JglSfISQRc1fTrJg2BkCwirAgLkvI7qIe4kG5OLpM8cSAxyFKZ/bDdKlEjmk2KvzlPARojGfAvZhL</w:t>
      </w:r>
    </w:p>
    <w:p>
      <w:pPr>
        <w:pStyle w:val="PreformattedText"/>
        <w:bidi w:val="0"/>
        <w:spacing w:before="0" w:after="0"/>
        <w:jc w:val="left"/>
        <w:rPr/>
      </w:pPr>
      <w:r>
        <w:rPr/>
        <w:t>BLQAEpMKtCG2zGsSxX5MQmladuKAomKJQokY5ioxIkDY4mlV6bWSLR3dhCYk9uHGxUhDcLvLmtRgcw</w:t>
      </w:r>
    </w:p>
    <w:p>
      <w:pPr>
        <w:pStyle w:val="PreformattedText"/>
        <w:bidi w:val="0"/>
        <w:spacing w:before="0" w:after="0"/>
        <w:jc w:val="left"/>
        <w:rPr/>
      </w:pPr>
      <w:r>
        <w:rPr/>
        <w:t>SpCKtfLulloKiHUY+xMINQSp0JZgkQKWljIkqRCYIAuoOzK1EUIUWKQ2xsySWIeBiSGkIBxDTYAaVG</w:t>
      </w:r>
    </w:p>
    <w:p>
      <w:pPr>
        <w:pStyle w:val="PreformattedText"/>
        <w:bidi w:val="0"/>
        <w:spacing w:before="0" w:after="0"/>
        <w:jc w:val="left"/>
        <w:rPr/>
      </w:pPr>
      <w:r>
        <w:rPr/>
        <w:t>0qF0vJcYLB1q2op92Moi5hZsIRIzJUYAMjekzQZheSN47joKEBSRD8u8EgCIIE7aheZ9s0WZLXgO0p</w:t>
      </w:r>
    </w:p>
    <w:p>
      <w:pPr>
        <w:pStyle w:val="PreformattedText"/>
        <w:bidi w:val="0"/>
        <w:spacing w:before="0" w:after="0"/>
        <w:jc w:val="left"/>
        <w:rPr/>
      </w:pPr>
      <w:r>
        <w:rPr/>
        <w:t>OW1aK1bsb7GduMKdE76SooKN6xAiIbsQQEQ2qCLtk5eoBoEuSC6nUsOMLpFH7Qi7uEotBdSySUKdcZ</w:t>
      </w:r>
    </w:p>
    <w:p>
      <w:pPr>
        <w:pStyle w:val="PreformattedText"/>
        <w:bidi w:val="0"/>
        <w:spacing w:before="0" w:after="0"/>
        <w:jc w:val="left"/>
        <w:rPr/>
      </w:pPr>
      <w:r>
        <w:rPr/>
        <w:t>eYAmwkmxLJmYIwIKiTBghJLHhxhAhGKzsUIoKcxDAUhhiyyitp5LcUISUaNLcgjlhmJPAQw00LPvBx</w:t>
      </w:r>
    </w:p>
    <w:p>
      <w:pPr>
        <w:pStyle w:val="PreformattedText"/>
        <w:bidi w:val="0"/>
        <w:spacing w:before="0" w:after="0"/>
        <w:jc w:val="left"/>
        <w:rPr/>
      </w:pPr>
      <w:r>
        <w:rPr/>
        <w:t>QJ68JYioba4HIlgIgBCueEa995JyGECHr4SuYwPDZAgrYoUhwxDWI+KXLdOlvTpKwVZKFA6SzMrqZc</w:t>
      </w:r>
    </w:p>
    <w:p>
      <w:pPr>
        <w:pStyle w:val="PreformattedText"/>
        <w:bidi w:val="0"/>
        <w:spacing w:before="0" w:after="0"/>
        <w:jc w:val="left"/>
        <w:rPr/>
      </w:pPr>
      <w:r>
        <w:rPr/>
        <w:t>EAiEcklDCS3ejKDMppGhASUQaqMVYiWpZZjED+F3ijFGBVc7LeEkwsQhq72klFqmZwl0MjVBslUjap</w:t>
      </w:r>
    </w:p>
    <w:p>
      <w:pPr>
        <w:pStyle w:val="PreformattedText"/>
        <w:bidi w:val="0"/>
        <w:spacing w:before="0" w:after="0"/>
        <w:jc w:val="left"/>
        <w:rPr/>
      </w:pPr>
      <w:r>
        <w:rPr/>
        <w:t>nIEhB1C6SwyozBIM8Do0hoElngcDCm4k0RwkDO2sBluxOmdIg/vMQYCywNvDAHZcZRr0sPA8jLdxz6</w:t>
      </w:r>
    </w:p>
    <w:p>
      <w:pPr>
        <w:pStyle w:val="PreformattedText"/>
        <w:bidi w:val="0"/>
        <w:spacing w:before="0" w:after="0"/>
        <w:jc w:val="left"/>
        <w:rPr/>
      </w:pPr>
      <w:r>
        <w:rPr/>
        <w:t>tMeO8UKTo2fQqFRt7Yl6IEf3CZeCaazzZS0kziEjySTpyTESlHkXUEtbshEETkTcUkMsRbSHGsKgMF</w:t>
      </w:r>
    </w:p>
    <w:p>
      <w:pPr>
        <w:pStyle w:val="PreformattedText"/>
        <w:bidi w:val="0"/>
        <w:spacing w:before="0" w:after="0"/>
        <w:jc w:val="left"/>
        <w:rPr/>
      </w:pPr>
      <w:r>
        <w:rPr/>
        <w:t>bJ2uCCJPsrBAubJgXQKEqEhYLwBlaBBJumaiQFwzFmQJkEQuiocSXUoddZqNgTHpTGiZ7H4GIknQSq</w:t>
      </w:r>
    </w:p>
    <w:p>
      <w:pPr>
        <w:pStyle w:val="PreformattedText"/>
        <w:bidi w:val="0"/>
        <w:spacing w:before="0" w:after="0"/>
        <w:jc w:val="left"/>
        <w:rPr/>
      </w:pPr>
      <w:r>
        <w:rPr/>
        <w:t>C6THMGtcrbRRDOJ4ZBBoEKEigHJRAjGzkbQSTJbBYkcGuJSVd73InCYoEFIsCbQBglYBWQDgqSaJUI</w:t>
      </w:r>
    </w:p>
    <w:p>
      <w:pPr>
        <w:pStyle w:val="PreformattedText"/>
        <w:bidi w:val="0"/>
        <w:spacing w:before="0" w:after="0"/>
        <w:jc w:val="left"/>
        <w:rPr/>
      </w:pPr>
      <w:r>
        <w:rPr/>
        <w:t>yxNdgZKLzA6POZQObB6wsqDIkXhqAkKR1gWTK210snsRmDWOIBoUNgMI4kr3YSB1Udv0QkKWskQMMk</w:t>
      </w:r>
    </w:p>
    <w:p>
      <w:pPr>
        <w:pStyle w:val="PreformattedText"/>
        <w:bidi w:val="0"/>
        <w:spacing w:before="0" w:after="0"/>
        <w:jc w:val="left"/>
        <w:rPr/>
      </w:pPr>
      <w:r>
        <w:rPr/>
        <w:t>wKFBK0qXW8icobQFAOKhYUmlwutZGDYILIAgwzi1hQKiDQQAsyw5q5nFSDoAvgs6yk3AXgMqRKGcJs</w:t>
      </w:r>
    </w:p>
    <w:p>
      <w:pPr>
        <w:pStyle w:val="PreformattedText"/>
        <w:bidi w:val="0"/>
        <w:spacing w:before="0" w:after="0"/>
        <w:jc w:val="left"/>
        <w:rPr/>
      </w:pPr>
      <w:r>
        <w:rPr/>
        <w:t>KIupyMwMJiRydEi2DvjAgA3KEgAyRcaRhOFtjtJNM/nfUTOUtiAnUzyoOCckbzQimLgmRUFtD7uM0i</w:t>
      </w:r>
    </w:p>
    <w:p>
      <w:pPr>
        <w:pStyle w:val="PreformattedText"/>
        <w:bidi w:val="0"/>
        <w:spacing w:before="0" w:after="0"/>
        <w:jc w:val="left"/>
        <w:rPr/>
      </w:pPr>
      <w:r>
        <w:rPr/>
        <w:t>DsAM1dA8iXGtqTlYRM1OtWGm8Zg3GJM2VoUZHPPOHdnCEBW6lfqS1lsMBDWKzrMCq08cZr5ZnakwZM</w:t>
      </w:r>
    </w:p>
    <w:p>
      <w:pPr>
        <w:pStyle w:val="PreformattedText"/>
        <w:bidi w:val="0"/>
        <w:spacing w:before="0" w:after="0"/>
        <w:jc w:val="left"/>
        <w:rPr/>
      </w:pPr>
      <w:r>
        <w:rPr/>
        <w:t>F5884QCoBCFTGwq32zmhQYuxQJPTITlGB8IkRYLe2CJPy+pPEh5oNZOBZQIzJWDYxoxIPUiizGmn8Y</w:t>
      </w:r>
    </w:p>
    <w:p>
      <w:pPr>
        <w:pStyle w:val="PreformattedText"/>
        <w:bidi w:val="0"/>
        <w:spacing w:before="0" w:after="0"/>
        <w:jc w:val="left"/>
        <w:rPr/>
      </w:pPr>
      <w:r>
        <w:rPr/>
        <w:t>ssElkuSKCDtGf7+en0+e2s/n/ut/T1xxccnJ/TPz5xk5MpSKw4uo+j9DYftrH9p18vPnxhx89MNPjH</w:t>
      </w:r>
    </w:p>
    <w:p>
      <w:pPr>
        <w:pStyle w:val="PreformattedText"/>
        <w:bidi w:val="0"/>
        <w:spacing w:before="0" w:after="0"/>
        <w:jc w:val="left"/>
        <w:rPr/>
      </w:pPr>
      <w:r>
        <w:rPr/>
        <w:t>N82Pn3zfH84+n0vLij1yTVuePbjPYvH4PfILvHYs6d7yPCkepr0cgVLTUOvPTAjEFkQTuiJqYzppnd</w:t>
      </w:r>
    </w:p>
    <w:p>
      <w:pPr>
        <w:pStyle w:val="PreformattedText"/>
        <w:bidi w:val="0"/>
        <w:spacing w:before="0" w:after="0"/>
        <w:jc w:val="left"/>
        <w:rPr/>
      </w:pPr>
      <w:r>
        <w:rPr/>
        <w:t>Iq5L3kiNkXcIdPdGsjUkTDSpOK15YlnswNAjc6fXCEHMJ2nabnBuJWpN/Y0h53m6VtMW+hzORBIbCA</w:t>
      </w:r>
    </w:p>
    <w:p>
      <w:pPr>
        <w:pStyle w:val="PreformattedText"/>
        <w:bidi w:val="0"/>
        <w:spacing w:before="0" w:after="0"/>
        <w:jc w:val="left"/>
        <w:rPr/>
      </w:pPr>
      <w:r>
        <w:rPr/>
        <w:t>XIDW4wUNh5WbLoOHm5zgERAGasrnOV5Kpcxyq44MiioJ+VslCT2xpaeHkMdcg/GagJhFakv0RwllzI</w:t>
      </w:r>
    </w:p>
    <w:p>
      <w:pPr>
        <w:pStyle w:val="PreformattedText"/>
        <w:bidi w:val="0"/>
        <w:spacing w:before="0" w:after="0"/>
        <w:jc w:val="left"/>
        <w:rPr/>
      </w:pPr>
      <w:r>
        <w:rPr/>
        <w:t>Q4CB8KY+iFgbTinYzZMFm/IAxDDkIBs2ISOw6aYdhMCJlRHULxxhKzzRF5W5FmExNYsTCS00S2OQ3i</w:t>
      </w:r>
    </w:p>
    <w:p>
      <w:pPr>
        <w:pStyle w:val="PreformattedText"/>
        <w:bidi w:val="0"/>
        <w:spacing w:before="0" w:after="0"/>
        <w:jc w:val="left"/>
        <w:rPr/>
      </w:pPr>
      <w:r>
        <w:rPr/>
        <w:t>2Ask1cim+msULmlSoKw9kPuxmHcIBShNXI5MBlwZJJd2xCZ6XjNWQRvVIh/NzkylkWUuBBKP2xLWFQ</w:t>
      </w:r>
    </w:p>
    <w:p>
      <w:pPr>
        <w:pStyle w:val="PreformattedText"/>
        <w:bidi w:val="0"/>
        <w:spacing w:before="0" w:after="0"/>
        <w:jc w:val="left"/>
        <w:rPr/>
      </w:pPr>
      <w:r>
        <w:rPr/>
        <w:t>aailyaJbzlQik2whO09xiGlCJwyweXIdMTCYqleZcKE/A04DwUgbyxbeE6OULaqMAJCGheGsWlVRjv</w:t>
      </w:r>
    </w:p>
    <w:p>
      <w:pPr>
        <w:pStyle w:val="PreformattedText"/>
        <w:bidi w:val="0"/>
        <w:spacing w:before="0" w:after="0"/>
        <w:jc w:val="left"/>
        <w:rPr/>
      </w:pPr>
      <w:r>
        <w:rPr/>
        <w:t>Y9IYqnBFubdCShOPL7jJMogEGNdLQjM095YqqkDtE1I9YlTILAy2bjKVCi4pBIpCipaF/YuC0RN4X2</w:t>
      </w:r>
    </w:p>
    <w:p>
      <w:pPr>
        <w:pStyle w:val="PreformattedText"/>
        <w:bidi w:val="0"/>
        <w:spacing w:before="0" w:after="0"/>
        <w:jc w:val="left"/>
        <w:rPr/>
      </w:pPr>
      <w:r>
        <w:rPr/>
        <w:t>KKDMxe2AhaDUYLG6Y4oyS2wMlBwQD9jK3hQyyvRyqM3EAhFWNuR4LYPiPYkPM2J0JeMUCBdKxN4sYm</w:t>
      </w:r>
    </w:p>
    <w:p>
      <w:pPr>
        <w:pStyle w:val="PreformattedText"/>
        <w:bidi w:val="0"/>
        <w:spacing w:before="0" w:after="0"/>
        <w:jc w:val="left"/>
        <w:rPr/>
      </w:pPr>
      <w:r>
        <w:rPr/>
        <w:t>lJbgykzkJUJzDZuebMiAAxZwjadsmF3lCgRAguZGFgt94wuTMGZ0qoQtEgvOYNEy7LsgRHwuryCCgU</w:t>
      </w:r>
    </w:p>
    <w:p>
      <w:pPr>
        <w:pStyle w:val="PreformattedText"/>
        <w:bidi w:val="0"/>
        <w:spacing w:before="0" w:after="0"/>
        <w:jc w:val="left"/>
        <w:rPr/>
      </w:pPr>
      <w:r>
        <w:rPr/>
        <w:t>Rosl3++sgSDlpGCTbTkbxCCSbdGSWhoB4DeIiiJhCTFeDseMIinGLJAg4tL75piGwidnkEHCCzLXV2</w:t>
      </w:r>
    </w:p>
    <w:p>
      <w:pPr>
        <w:pStyle w:val="PreformattedText"/>
        <w:bidi w:val="0"/>
        <w:spacing w:before="0" w:after="0"/>
        <w:jc w:val="left"/>
        <w:rPr/>
      </w:pPr>
      <w:r>
        <w:rPr/>
        <w:t>RmVE9RnaH5JN4ihkQNxeRVBCQW0HYiRpvAhEz1zAYmi1hEktklBqbRwSJkaQZIbQmqM0KXuByeJqYI</w:t>
      </w:r>
    </w:p>
    <w:p>
      <w:pPr>
        <w:pStyle w:val="PreformattedText"/>
        <w:bidi w:val="0"/>
        <w:spacing w:before="0" w:after="0"/>
        <w:jc w:val="left"/>
        <w:rPr/>
      </w:pPr>
      <w:r>
        <w:rPr/>
        <w:t>yaYp8AyMpETEge4iB2CYqs0oUdFmmhURQntiQX06oSccZ7GQZASBKm2Q8l647g3Q4RtyAFDPeM4ECY</w:t>
      </w:r>
    </w:p>
    <w:p>
      <w:pPr>
        <w:pStyle w:val="PreformattedText"/>
        <w:bidi w:val="0"/>
        <w:spacing w:before="0" w:after="0"/>
        <w:jc w:val="left"/>
        <w:rPr/>
      </w:pPr>
      <w:r>
        <w:rPr/>
        <w:t>ECQIg6NTc5IO5olDRGEytFOsbEhoaiQGDXjucMIBU2B8ksjziIh9uitLjOZmGFX5XhiTCEk2aQKXbk</w:t>
      </w:r>
    </w:p>
    <w:p>
      <w:pPr>
        <w:pStyle w:val="PreformattedText"/>
        <w:bidi w:val="0"/>
        <w:spacing w:before="0" w:after="0"/>
        <w:jc w:val="left"/>
        <w:rPr/>
      </w:pPr>
      <w:r>
        <w:rPr/>
        <w:t>Ye4DVBsL0JKsyJd5B0Y72i3JtUIWBMpOFgorfNCxIePQV7YxCDaEop3gwOUAoEpUe0LWahG+NBpMkw</w:t>
      </w:r>
    </w:p>
    <w:p>
      <w:pPr>
        <w:pStyle w:val="PreformattedText"/>
        <w:bidi w:val="0"/>
        <w:spacing w:before="0" w:after="0"/>
        <w:jc w:val="left"/>
        <w:rPr/>
      </w:pPr>
      <w:r>
        <w:rPr/>
        <w:t>ORRENK4bCZQhYlh2q3IARIkhopEvSBAoCT0mAuDa5OXYwMkmFohRVOIq1UIJDBgygQIJNBv4FELCgD</w:t>
      </w:r>
    </w:p>
    <w:p>
      <w:pPr>
        <w:pStyle w:val="PreformattedText"/>
        <w:bidi w:val="0"/>
        <w:spacing w:before="0" w:after="0"/>
        <w:jc w:val="left"/>
        <w:rPr/>
      </w:pPr>
      <w:r>
        <w:rPr/>
        <w:t>ZJTUaNwsxBNo4MyleSA0KdZCbt5iYSElGVgGhpFFcnkiSQLQ3pSSii1DcKVBwiRld7aj+3+EEAHLQQ</w:t>
      </w:r>
    </w:p>
    <w:p>
      <w:pPr>
        <w:pStyle w:val="PreformattedText"/>
        <w:bidi w:val="0"/>
        <w:spacing w:before="0" w:after="0"/>
        <w:jc w:val="left"/>
        <w:rPr/>
      </w:pPr>
      <w:r>
        <w:rPr/>
        <w:t>FJJraiIesmYxKVB4ykxYWN3lzoghPNUKBAqcYJUbG+eHAGcggEFVAoBRCbXMwCMuwFj3hgYJd2dLEM</w:t>
      </w:r>
    </w:p>
    <w:p>
      <w:pPr>
        <w:pStyle w:val="PreformattedText"/>
        <w:bidi w:val="0"/>
        <w:spacing w:before="0" w:after="0"/>
        <w:jc w:val="left"/>
        <w:rPr/>
      </w:pPr>
      <w:r>
        <w:rPr/>
        <w:t>2dyCaYIO2gSreV5+1CFUVivVMbbZCvXtiD5CxkPCyHg6ZRqjtxgvgMFO0WFB5YecYSCEMEs9uJ57nU</w:t>
      </w:r>
    </w:p>
    <w:p>
      <w:pPr>
        <w:pStyle w:val="PreformattedText"/>
        <w:bidi w:val="0"/>
        <w:spacing w:before="0" w:after="0"/>
        <w:jc w:val="left"/>
        <w:rPr/>
      </w:pPr>
      <w:r>
        <w:rPr/>
        <w:t>xSxEij2Q5mHnEuSoaTgOGlJkFw7i0ARKUDClRoPEZ6dBqAcsKTarqMG2MrA+QDJo6F3lleGa8gPIpG</w:t>
      </w:r>
    </w:p>
    <w:p>
      <w:pPr>
        <w:pStyle w:val="PreformattedText"/>
        <w:bidi w:val="0"/>
        <w:spacing w:before="0" w:after="0"/>
        <w:jc w:val="left"/>
        <w:rPr/>
      </w:pPr>
      <w:r>
        <w:rPr/>
        <w:t>8dsI0kdQ9Ec2yaRiKRIFLYkYsrjPDELwqDMPW2pk/cgJArQlAebbwo0pEcSQIRWkJ7yEAgVqS1OJIQ</w:t>
      </w:r>
    </w:p>
    <w:p>
      <w:pPr>
        <w:pStyle w:val="PreformattedText"/>
        <w:bidi w:val="0"/>
        <w:spacing w:before="0" w:after="0"/>
        <w:jc w:val="left"/>
        <w:rPr/>
      </w:pPr>
      <w:r>
        <w:rPr/>
        <w:t>t42MEhLGh0kvbw5qaFHTcESdIw3jYnpEmjs9cvj2YjqT7vGL/wBYfPvhxeEz8/fPnOfj5rHH585xc+</w:t>
      </w:r>
    </w:p>
    <w:p>
      <w:pPr>
        <w:pStyle w:val="PreformattedText"/>
        <w:bidi w:val="0"/>
        <w:spacing w:before="0" w:after="0"/>
        <w:jc w:val="left"/>
        <w:rPr/>
      </w:pPr>
      <w:r>
        <w:rPr/>
        <w:t>+T8P0Tn3y5I8aICXgHGDmtxBjdCYI7ysHPz/eP7fJzf2wz/mLWbznH57+2Nsn53jU/WK8tjy4aS/xW</w:t>
      </w:r>
    </w:p>
    <w:p>
      <w:pPr>
        <w:pStyle w:val="PreformattedText"/>
        <w:bidi w:val="0"/>
        <w:spacing w:before="0" w:after="0"/>
        <w:jc w:val="left"/>
        <w:rPr/>
      </w:pPr>
      <w:r>
        <w:rPr/>
        <w:t>OAj+tRPjJnS6CNVr7Y00CrM9ujvFlhhgaiOYvbnAn2J3t4vNrAoPG3xUGDaDvdUf5Kznw0SHRYtnBX</w:t>
      </w:r>
    </w:p>
    <w:p>
      <w:pPr>
        <w:pStyle w:val="PreformattedText"/>
        <w:bidi w:val="0"/>
        <w:spacing w:before="0" w:after="0"/>
        <w:jc w:val="left"/>
        <w:rPr/>
      </w:pPr>
      <w:r>
        <w:rPr/>
        <w:t>EARObNIH4GL2Hm/DURJ5xmNRKxW3KtrksLUiz9p8XrBEJouXZdnJeEom7bt7VB0euKLY7RKCmyDfGQ</w:t>
      </w:r>
    </w:p>
    <w:p>
      <w:pPr>
        <w:pStyle w:val="PreformattedText"/>
        <w:bidi w:val="0"/>
        <w:spacing w:before="0" w:after="0"/>
        <w:jc w:val="left"/>
        <w:rPr/>
      </w:pPr>
      <w:r>
        <w:rPr/>
        <w:t>CUykNwaZKBBrZkl4nmvccb43gmDsfd+0fZw4TwQiXhVqMAy5UNjCRlnn9shVHghXlyL98kNIkI2eUn</w:t>
      </w:r>
    </w:p>
    <w:p>
      <w:pPr>
        <w:pStyle w:val="PreformattedText"/>
        <w:bidi w:val="0"/>
        <w:spacing w:before="0" w:after="0"/>
        <w:jc w:val="left"/>
        <w:rPr/>
      </w:pPr>
      <w:r>
        <w:rPr/>
        <w:t>U1zmFiAYDyatfWKbIbBUV55VHIxqSBXrp9aGci2QLFqYJ0OAPAQhWDk11cpQp53FTElgiaGclNIbig</w:t>
      </w:r>
    </w:p>
    <w:p>
      <w:pPr>
        <w:pStyle w:val="PreformattedText"/>
        <w:bidi w:val="0"/>
        <w:spacing w:before="0" w:after="0"/>
        <w:jc w:val="left"/>
        <w:rPr/>
      </w:pPr>
      <w:r>
        <w:rPr/>
        <w:t>uXg2aTEkBQgQSbMeHpMNhsbgjoJkZ3pzaxApaIgWzDtm1lFpXA4mMRsZZYSwi8AsFY9QychdwEizc2</w:t>
      </w:r>
    </w:p>
    <w:p>
      <w:pPr>
        <w:pStyle w:val="PreformattedText"/>
        <w:bidi w:val="0"/>
        <w:spacing w:before="0" w:after="0"/>
        <w:jc w:val="left"/>
        <w:rPr/>
      </w:pPr>
      <w:r>
        <w:rPr/>
        <w:t>I3gLz1ZsiYRBYD5HHCJeUhW02tEbxPFagSGCERdgvCcHBwHhFSM6o494swseUHIarEoJzaI7AQeCax</w:t>
      </w:r>
    </w:p>
    <w:p>
      <w:pPr>
        <w:pStyle w:val="PreformattedText"/>
        <w:bidi w:val="0"/>
        <w:spacing w:before="0" w:after="0"/>
        <w:jc w:val="left"/>
        <w:rPr/>
      </w:pPr>
      <w:r>
        <w:rPr/>
        <w:t>SpLQTLoaJ87Rk8AICPFxPizfDgR0iEghnedHGp5xIji7ogmHIByROUTsUXQLpzRz1lk8JQMJoyuy4B</w:t>
      </w:r>
    </w:p>
    <w:p>
      <w:pPr>
        <w:pStyle w:val="PreformattedText"/>
        <w:bidi w:val="0"/>
        <w:spacing w:before="0" w:after="0"/>
        <w:jc w:val="left"/>
        <w:rPr/>
      </w:pPr>
      <w:r>
        <w:rPr/>
        <w:t>RDWpsoCRrbkCCkqcjawl0j3yBDJKlKwm1mWvNnORWFCyCsmkW3qGJAJTYWShauCzKyiQUht1VGL98C</w:t>
      </w:r>
    </w:p>
    <w:p>
      <w:pPr>
        <w:pStyle w:val="PreformattedText"/>
        <w:bidi w:val="0"/>
        <w:spacing w:before="0" w:after="0"/>
        <w:jc w:val="left"/>
        <w:rPr/>
      </w:pPr>
      <w:r>
        <w:rPr/>
        <w:t>k1chNCRsFauMA6kYDZWyTHBDHeIdGwEFiPaPkMpRMOiqmpn1BHPSGjLYoBKcDjEopogBsEOFLMUeeK</w:t>
      </w:r>
    </w:p>
    <w:p>
      <w:pPr>
        <w:pStyle w:val="PreformattedText"/>
        <w:bidi w:val="0"/>
        <w:spacing w:before="0" w:after="0"/>
        <w:jc w:val="left"/>
        <w:rPr/>
      </w:pPr>
      <w:r>
        <w:rPr/>
        <w:t>RRUEyToOMHjESTkzyKtBR17YpQegIg2JgmisENNUEMJ2bdRhyANQ49o4NkHknOASiE4opIS+TTiRAm</w:t>
      </w:r>
    </w:p>
    <w:p>
      <w:pPr>
        <w:pStyle w:val="PreformattedText"/>
        <w:bidi w:val="0"/>
        <w:spacing w:before="0" w:after="0"/>
        <w:jc w:val="left"/>
        <w:rPr/>
      </w:pPr>
      <w:r>
        <w:rPr/>
        <w:t>y1ApFCGIDA4IyoCkSSAn3N1nUG0kC12s5dnXOCkKRhXgGiFo87xBQrgxldiLF+0ecoHeThMSryREbm</w:t>
      </w:r>
    </w:p>
    <w:p>
      <w:pPr>
        <w:pStyle w:val="PreformattedText"/>
        <w:bidi w:val="0"/>
        <w:spacing w:before="0" w:after="0"/>
        <w:jc w:val="left"/>
        <w:rPr/>
      </w:pPr>
      <w:r>
        <w:rPr/>
        <w:t>9ZdRbRJuUjkzaQZABrYwxc4Cl8KAGD4WklTbNJZS3FAzpArjIyPFDdEmyynhN55UCtySErtHTKgoLN</w:t>
      </w:r>
    </w:p>
    <w:p>
      <w:pPr>
        <w:pStyle w:val="PreformattedText"/>
        <w:bidi w:val="0"/>
        <w:spacing w:before="0" w:after="0"/>
        <w:jc w:val="left"/>
        <w:rPr/>
      </w:pPr>
      <w:r>
        <w:rPr/>
        <w:t>JhQ0nQXmkbv73iLJj0BY1XExgTyYwQ0N0cHkcggmtEDuFJGwe2owIHVUxJTRZ8cTRrEgABJVCERaAp</w:t>
      </w:r>
    </w:p>
    <w:p>
      <w:pPr>
        <w:pStyle w:val="PreformattedText"/>
        <w:bidi w:val="0"/>
        <w:spacing w:before="0" w:after="0"/>
        <w:jc w:val="left"/>
        <w:rPr/>
      </w:pPr>
      <w:r>
        <w:rPr/>
        <w:t>beawHUjZGTRZmWujCEABEiTZtFHA+EAlJzIIpYEqJjRVeEjR0iERJSwNAXJpIe8QoamzYQi/LcXF10</w:t>
      </w:r>
    </w:p>
    <w:p>
      <w:pPr>
        <w:pStyle w:val="PreformattedText"/>
        <w:bidi w:val="0"/>
        <w:spacing w:before="0" w:after="0"/>
        <w:jc w:val="left"/>
        <w:rPr/>
      </w:pPr>
      <w:r>
        <w:rPr/>
        <w:t>s0GRQhJAdgJxXw0KNCHAGtkCWiaFzaMQaKJChAlSJbZKhppmEjzxIUuhKzEPJCcEja1PrSvhfNMdLe</w:t>
      </w:r>
    </w:p>
    <w:p>
      <w:pPr>
        <w:pStyle w:val="PreformattedText"/>
        <w:bidi w:val="0"/>
        <w:spacing w:before="0" w:after="0"/>
        <w:jc w:val="left"/>
        <w:rPr/>
      </w:pPr>
      <w:r>
        <w:rPr/>
        <w:t>HlMMoUiZHsMANFYFzw1D2X1j2az3YEstIoQxjDMEBuPVUnANcVmuq8+g6wi8nbCCUGVsWqc5K2jrc4</w:t>
      </w:r>
    </w:p>
    <w:p>
      <w:pPr>
        <w:pStyle w:val="PreformattedText"/>
        <w:bidi w:val="0"/>
        <w:spacing w:before="0" w:after="0"/>
        <w:jc w:val="left"/>
        <w:rPr/>
      </w:pPr>
      <w:r>
        <w:rPr/>
        <w:t>XKCUijHEGCr4xAiupDRSTA8/sxIBCcDbjCWr0c4yRzFREHWhCJdzg6DbEYa1ikiArImwTOZaD0ASxv</w:t>
      </w:r>
    </w:p>
    <w:p>
      <w:pPr>
        <w:pStyle w:val="PreformattedText"/>
        <w:bidi w:val="0"/>
        <w:spacing w:before="0" w:after="0"/>
        <w:jc w:val="left"/>
        <w:rPr/>
      </w:pPr>
      <w:r>
        <w:rPr/>
        <w:t>EEoscExHAX28i8BAwW16XIyECWsmnsUgCAmH5POcHaxQURJfLYqKvGIVW4dw5gbU8oMMWQI3qT2aI6</w:t>
      </w:r>
    </w:p>
    <w:p>
      <w:pPr>
        <w:pStyle w:val="PreformattedText"/>
        <w:bidi w:val="0"/>
        <w:spacing w:before="0" w:after="0"/>
        <w:jc w:val="left"/>
        <w:rPr/>
      </w:pPr>
      <w:r>
        <w:rPr/>
        <w:t>BzCIYTtzRAsCLa9DE6kaJCnoZI9TDhkUwMCIQN0HThMJ2cCpiYdhXD3lrxFCkhfkon/edcAQk24kFA</w:t>
      </w:r>
    </w:p>
    <w:p>
      <w:pPr>
        <w:pStyle w:val="PreformattedText"/>
        <w:bidi w:val="0"/>
        <w:spacing w:before="0" w:after="0"/>
        <w:jc w:val="left"/>
        <w:rPr/>
      </w:pPr>
      <w:r>
        <w:rPr/>
        <w:t>iJvF4axhTmBtgOFCw48IwSEMRdW5JdiKO8goAzLKcqlPJSRdotfSeG1dfz6fsYsX4GD0V0jGoyE5ld</w:t>
      </w:r>
    </w:p>
    <w:p>
      <w:pPr>
        <w:pStyle w:val="PreformattedText"/>
        <w:bidi w:val="0"/>
        <w:spacing w:before="0" w:after="0"/>
        <w:jc w:val="left"/>
        <w:rPr/>
      </w:pPr>
      <w:r>
        <w:rPr/>
        <w:t>K8MRg+fOM/198P4Z+d58c/18cccfnnJfp8+efp8/19Pnz0w+CKg3TsWg9WTOtxlItNqrgwovO33+k3</w:t>
      </w:r>
    </w:p>
    <w:p>
      <w:pPr>
        <w:pStyle w:val="PreformattedText"/>
        <w:bidi w:val="0"/>
        <w:spacing w:before="0" w:after="0"/>
        <w:jc w:val="left"/>
        <w:rPr/>
      </w:pPr>
      <w:r>
        <w:rPr/>
        <w:t>nzrNfOc3M7l5vr/WN/T1Cl9C8gk+fthHg8bdMYUhhIoU3xFbM4EZDbrv1MQQJYExMa5nnHckYiTZOo</w:t>
      </w:r>
    </w:p>
    <w:p>
      <w:pPr>
        <w:pStyle w:val="PreformattedText"/>
        <w:bidi w:val="0"/>
        <w:spacing w:before="0" w:after="0"/>
        <w:jc w:val="left"/>
        <w:rPr/>
      </w:pPr>
      <w:r>
        <w:rPr/>
        <w:t>sZwS1I1wDtmnLAOzwS914G4RmEHgE/fNe+cM17pL54xJS8oG2XSPfeakMqLflHZGKEFpR9w6l6ZIgl</w:t>
      </w:r>
    </w:p>
    <w:p>
      <w:pPr>
        <w:pStyle w:val="PreformattedText"/>
        <w:bidi w:val="0"/>
        <w:spacing w:before="0" w:after="0"/>
        <w:jc w:val="left"/>
        <w:rPr/>
      </w:pPr>
      <w:r>
        <w:rPr/>
        <w:t>LsoO0hlWaTBfmehzL643QFGn3gaTqspsBJafsqOTKuhVI8CdDjeUFCxtUlqhEhnZzCek1HsfbGgCgI</w:t>
      </w:r>
    </w:p>
    <w:p>
      <w:pPr>
        <w:pStyle w:val="PreformattedText"/>
        <w:bidi w:val="0"/>
        <w:spacing w:before="0" w:after="0"/>
        <w:jc w:val="left"/>
        <w:rPr/>
      </w:pPr>
      <w:r>
        <w:rPr/>
        <w:t>z7pauyHGCYIa9r14XnFRStOCjZ6B+ciZQJKeRDfERFjhwNkG6txHFvrlHKII7rSTc55xKYdhyZVux4</w:t>
      </w:r>
    </w:p>
    <w:p>
      <w:pPr>
        <w:pStyle w:val="PreformattedText"/>
        <w:bidi w:val="0"/>
        <w:spacing w:before="0" w:after="0"/>
        <w:jc w:val="left"/>
        <w:rPr/>
      </w:pPr>
      <w:r>
        <w:rPr/>
        <w:t>yaoAVMg0lXBXOTKmTFihuCZ42bnH3QABdcuhwEmKpEUVEyxOiWDnhx2CRJQWSEpRane8hARG6Qivey</w:t>
      </w:r>
    </w:p>
    <w:p>
      <w:pPr>
        <w:pStyle w:val="PreformattedText"/>
        <w:bidi w:val="0"/>
        <w:spacing w:before="0" w:after="0"/>
        <w:jc w:val="left"/>
        <w:rPr/>
      </w:pPr>
      <w:r>
        <w:rPr/>
        <w:t>ORAUqRslgkkbErALItqhQlCx5el4SSEDLUQJklvhkcpMEKYiDHEtCZt3jIUmYbBkCx23RYO8WUEdPB</w:t>
      </w:r>
    </w:p>
    <w:p>
      <w:pPr>
        <w:pStyle w:val="PreformattedText"/>
        <w:bidi w:val="0"/>
        <w:spacing w:before="0" w:after="0"/>
        <w:jc w:val="left"/>
        <w:rPr/>
      </w:pPr>
      <w:r>
        <w:rPr/>
        <w:t>KhZOnV4ukTHoMLhg/ujKFjSNwDD4Gy55yqECLZBzBn3LwEhhSUW2opn0JcRBIBB2ZObJ3nQQKQnQEG</w:t>
      </w:r>
    </w:p>
    <w:p>
      <w:pPr>
        <w:pStyle w:val="PreformattedText"/>
        <w:bidi w:val="0"/>
        <w:spacing w:before="0" w:after="0"/>
        <w:jc w:val="left"/>
        <w:rPr/>
      </w:pPr>
      <w:r>
        <w:rPr/>
        <w:t>Aj5xxZPzww0lsek4mkGyOTGUS/YYBLJYbG1XqLcm82PBIAfQgl0H1x6Emp3wLNIYFSYiopZs0Bp0hG</w:t>
      </w:r>
    </w:p>
    <w:p>
      <w:pPr>
        <w:pStyle w:val="PreformattedText"/>
        <w:bidi w:val="0"/>
        <w:spacing w:before="0" w:after="0"/>
        <w:jc w:val="left"/>
        <w:rPr/>
      </w:pPr>
      <w:r>
        <w:rPr/>
        <w:t>VpUGJVKfMiwvOMpkdgUVovIu/RiAVOnmDzbJGpjw5G9F2rBQSS5Ux75Ttwy0qMuCNjpiAzK+RSWgET</w:t>
      </w:r>
    </w:p>
    <w:p>
      <w:pPr>
        <w:pStyle w:val="PreformattedText"/>
        <w:bidi w:val="0"/>
        <w:spacing w:before="0" w:after="0"/>
        <w:jc w:val="left"/>
        <w:rPr/>
      </w:pPr>
      <w:r>
        <w:rPr/>
        <w:t>PS4jwNqJsaZYiSfTBNlBAtKRw3z7mII5MEamIkWjSucXKjeLUOdGiFWTkNtSxEyLorOl4sGiFWMjbE</w:t>
      </w:r>
    </w:p>
    <w:p>
      <w:pPr>
        <w:pStyle w:val="PreformattedText"/>
        <w:bidi w:val="0"/>
        <w:spacing w:before="0" w:after="0"/>
        <w:jc w:val="left"/>
        <w:rPr/>
      </w:pPr>
      <w:r>
        <w:rPr/>
        <w:t>VvjCKGpAMqiAC9Q+ctoYEW1xHqHa4T3Ns4gCriIIPfI5TYWSxNMySNQw1hkakQzDO5KljzGAT5CEU6</w:t>
      </w:r>
    </w:p>
    <w:p>
      <w:pPr>
        <w:pStyle w:val="PreformattedText"/>
        <w:bidi w:val="0"/>
        <w:spacing w:before="0" w:after="0"/>
        <w:jc w:val="left"/>
        <w:rPr/>
      </w:pPr>
      <w:r>
        <w:rPr/>
        <w:t>qwHeKgQCmJWQ1VC2neXAJCRVwFrMGMRyoo7txi9gQHJOFJiUzATEiXU96xZdEKWRd6Nn4ONtnHuDCC</w:t>
      </w:r>
    </w:p>
    <w:p>
      <w:pPr>
        <w:pStyle w:val="PreformattedText"/>
        <w:bidi w:val="0"/>
        <w:spacing w:before="0" w:after="0"/>
        <w:jc w:val="left"/>
        <w:rPr/>
      </w:pPr>
      <w:r>
        <w:rPr/>
        <w:t>4GKFViiJCzdJOZh+Aw5SO5LQhM4XUOPAvWIbh/xhkcSNyWZhAoAKpYwJNgSivbblKzwdvX/eILsr69</w:t>
      </w:r>
    </w:p>
    <w:p>
      <w:pPr>
        <w:pStyle w:val="PreformattedText"/>
        <w:bidi w:val="0"/>
        <w:spacing w:before="0" w:after="0"/>
        <w:jc w:val="left"/>
        <w:rPr/>
      </w:pPr>
      <w:r>
        <w:rPr/>
        <w:t>q4YLUKlIKb2Mxad+tMpm5RCvQRMgNbqIqImKnghoHDRrLWaOUqTZKB9Bltd4GwVN0uGBRClFtJJzZM</w:t>
      </w:r>
    </w:p>
    <w:p>
      <w:pPr>
        <w:pStyle w:val="PreformattedText"/>
        <w:bidi w:val="0"/>
        <w:spacing w:before="0" w:after="0"/>
        <w:jc w:val="left"/>
        <w:rPr/>
      </w:pPr>
      <w:r>
        <w:rPr/>
        <w:t>o6qokBrSBy6EhJvbLlLYohK+aLSXtmWLRN0ha4uGDgU8eJ0zLpCutOy2T+IqDNz35JrdQRJUHMs7LC</w:t>
      </w:r>
    </w:p>
    <w:p>
      <w:pPr>
        <w:pStyle w:val="PreformattedText"/>
        <w:bidi w:val="0"/>
        <w:spacing w:before="0" w:after="0"/>
        <w:jc w:val="left"/>
        <w:rPr/>
      </w:pPr>
      <w:r>
        <w:rPr/>
        <w:t>pyiF2KxdBDFokkENnbu4TukT0zZVA1tPgcvLg0XIJvBLhaabM1ySCXk7sCVu7HzDLtEBs6HKbtWAhq</w:t>
      </w:r>
    </w:p>
    <w:p>
      <w:pPr>
        <w:pStyle w:val="PreformattedText"/>
        <w:bidi w:val="0"/>
        <w:spacing w:before="0" w:after="0"/>
        <w:jc w:val="left"/>
        <w:rPr/>
      </w:pPr>
      <w:r>
        <w:rPr/>
        <w:t>ybCZJN52uNbyZOn3HqafbEvkSVlhLxCpFZ0d8GUETQFg2/fVwICwPPGumt8YUKoAo0m5SmAR3iQNIG</w:t>
      </w:r>
    </w:p>
    <w:p>
      <w:pPr>
        <w:pStyle w:val="PreformattedText"/>
        <w:bidi w:val="0"/>
        <w:spacing w:before="0" w:after="0"/>
        <w:jc w:val="left"/>
        <w:rPr/>
      </w:pPr>
      <w:r>
        <w:rPr/>
        <w:t>kOwEWOXnSdk8qSYWECUkN3fbLooJludymXb8ZGrRKAkHvbWRZJR8FtzS8MAoTBwLsaFBlkvCdsLI5v</w:t>
      </w:r>
    </w:p>
    <w:p>
      <w:pPr>
        <w:pStyle w:val="PreformattedText"/>
        <w:bidi w:val="0"/>
        <w:spacing w:before="0" w:after="0"/>
        <w:jc w:val="left"/>
        <w:rPr/>
      </w:pPr>
      <w:r>
        <w:rPr/>
        <w:t>I8igyLDUCE79rnyusi7KSoHegdYCJrFBbl8XrvUnOzzAJcxIEQrEHA6gk3lRJA2lcXAF2eOsESak4C</w:t>
      </w:r>
    </w:p>
    <w:p>
      <w:pPr>
        <w:pStyle w:val="PreformattedText"/>
        <w:bidi w:val="0"/>
        <w:spacing w:before="0" w:after="0"/>
        <w:jc w:val="left"/>
        <w:rPr/>
      </w:pPr>
      <w:r>
        <w:rPr/>
        <w:t>dG7JRwy0gGyBsCdyYXLMaxJICQ8p1E2GORRFLZuxEllROJUCBB0IJezoCsW7BQFnQRZGgsQax3hS4Y</w:t>
      </w:r>
    </w:p>
    <w:p>
      <w:pPr>
        <w:pStyle w:val="PreformattedText"/>
        <w:bidi w:val="0"/>
        <w:spacing w:before="0" w:after="0"/>
        <w:jc w:val="left"/>
        <w:rPr/>
      </w:pPr>
      <w:r>
        <w:rPr/>
        <w:t>ERHf2d45ogaKEZU4oDfr9G6w+qIcYJCjVdSwpd1jJEVXaXcD2/TU/z5z5/vB/15wdfDHFxcnPkYPz5</w:t>
      </w:r>
    </w:p>
    <w:p>
      <w:pPr>
        <w:pStyle w:val="PreformattedText"/>
        <w:bidi w:val="0"/>
        <w:spacing w:before="0" w:after="0"/>
        <w:jc w:val="left"/>
        <w:rPr/>
      </w:pPr>
      <w:r>
        <w:rPr/>
        <w:t>rJyc+f6+lA/KOF+0y8LnOe7DqPX95yGvqcY4n3Zrk/8AeO89M/b385x+wceM7NOtx583krIa125vrA</w:t>
      </w:r>
    </w:p>
    <w:p>
      <w:pPr>
        <w:pStyle w:val="PreformattedText"/>
        <w:bidi w:val="0"/>
        <w:spacing w:before="0" w:after="0"/>
        <w:jc w:val="left"/>
        <w:rPr/>
      </w:pPr>
      <w:r>
        <w:rPr/>
        <w:t>QBI8+cRoFpFqDhI5wBZ02ye/nC5OcWtPoZYbSsF1yh7RkAp3doroFTiayIiuYSSQEjfeXHJPGiUbHf</w:t>
      </w:r>
    </w:p>
    <w:p>
      <w:pPr>
        <w:pStyle w:val="PreformattedText"/>
        <w:bidi w:val="0"/>
        <w:spacing w:before="0" w:after="0"/>
        <w:jc w:val="left"/>
        <w:rPr/>
      </w:pPr>
      <w:r>
        <w:rPr/>
        <w:t>HWQUojUCC8hhnCOrmsX2pJXGDHEGaoOUREV1iLMMK0yrS2brApIRZCRI9dnHGShLCBl0ommNADYx2U</w:t>
      </w:r>
    </w:p>
    <w:p>
      <w:pPr>
        <w:pStyle w:val="PreformattedText"/>
        <w:bidi w:val="0"/>
        <w:spacing w:before="0" w:after="0"/>
        <w:jc w:val="left"/>
        <w:rPr/>
      </w:pPr>
      <w:r>
        <w:rPr/>
        <w:t>KKfTKNDAKn0QCJ9GesggDMNQ5X9mG4kSQ62azUX7uTDQxHELmvO4wYwXDIQCZdGq3vHdEFjXodgelZ</w:t>
      </w:r>
    </w:p>
    <w:p>
      <w:pPr>
        <w:pStyle w:val="PreformattedText"/>
        <w:bidi w:val="0"/>
        <w:spacing w:before="0" w:after="0"/>
        <w:jc w:val="left"/>
        <w:rPr/>
      </w:pPr>
      <w:r>
        <w:rPr/>
        <w:t>zeE9Aeh8HvkAUQEqp28QwNPMATWuh0Kk4MlIclSSaSToPDAmggsBW2TQfuw3MZGqWYhQVEyOQMu2j2</w:t>
      </w:r>
    </w:p>
    <w:p>
      <w:pPr>
        <w:pStyle w:val="PreformattedText"/>
        <w:bidi w:val="0"/>
        <w:spacing w:before="0" w:after="0"/>
        <w:jc w:val="left"/>
        <w:rPr/>
      </w:pPr>
      <w:r>
        <w:rPr/>
        <w:t>BSUleHKUHhBloZQQW+2OaQqlYwIYNT3isfCHJEIE+TGArRZNb6qQq4U4mp1alPDrvNTlGQaRBkKe4W</w:t>
      </w:r>
    </w:p>
    <w:p>
      <w:pPr>
        <w:pStyle w:val="PreformattedText"/>
        <w:bidi w:val="0"/>
        <w:spacing w:before="0" w:after="0"/>
        <w:jc w:val="left"/>
        <w:rPr/>
      </w:pPr>
      <w:r>
        <w:rPr/>
        <w:t>hDnmCxmzZloN+cCLQWjCQuS4yMJEySK21GmkZhIdBglV1VluUMQrTeR0mbQfqBSZgYI1iwF9A3BQ+g</w:t>
      </w:r>
    </w:p>
    <w:p>
      <w:pPr>
        <w:pStyle w:val="PreformattedText"/>
        <w:bidi w:val="0"/>
        <w:spacing w:before="0" w:after="0"/>
        <w:jc w:val="left"/>
        <w:rPr/>
      </w:pPr>
      <w:r>
        <w:rPr/>
        <w:t>VkhCBZUBwib/NxBCgh6iSaIkW40YSsAjJDGAKRlSpWQQQETBjRXqR1gNFKlSMqIiVdle+KYJ7KBrsJ</w:t>
      </w:r>
    </w:p>
    <w:p>
      <w:pPr>
        <w:pStyle w:val="PreformattedText"/>
        <w:bidi w:val="0"/>
        <w:spacing w:before="0" w:after="0"/>
        <w:jc w:val="left"/>
        <w:rPr/>
      </w:pPr>
      <w:r>
        <w:rPr/>
        <w:t>ysStjQPAmaWEcOHGUu0CS3XK0Z34dqoFg3JBhSdk4a4KhICJCjCNRIvWNqSW8sjNlB8oy5DGzElkyB</w:t>
      </w:r>
    </w:p>
    <w:p>
      <w:pPr>
        <w:pStyle w:val="PreformattedText"/>
        <w:bidi w:val="0"/>
        <w:spacing w:before="0" w:after="0"/>
        <w:jc w:val="left"/>
        <w:rPr/>
      </w:pPr>
      <w:r>
        <w:rPr/>
        <w:t>qqIZQFSBBeQYuUqlijd1NtKBIkl9rJnpK48TgiYWnk3hSj8AC3RMzMNFju9wGUlGpM9llEaoslfEWF</w:t>
      </w:r>
    </w:p>
    <w:p>
      <w:pPr>
        <w:pStyle w:val="PreformattedText"/>
        <w:bidi w:val="0"/>
        <w:spacing w:before="0" w:after="0"/>
        <w:jc w:val="left"/>
        <w:rPr/>
      </w:pPr>
      <w:r>
        <w:rPr/>
        <w:t>5yzjcnm8hw6nFW4XFE0EGi9KmRCE7nGIpKCPPVTRdUyZEXybpJRI/fXOTBZOeAWGiWRdc2MAo42tjU</w:t>
      </w:r>
    </w:p>
    <w:p>
      <w:pPr>
        <w:pStyle w:val="PreformattedText"/>
        <w:bidi w:val="0"/>
        <w:spacing w:before="0" w:after="0"/>
        <w:jc w:val="left"/>
        <w:rPr/>
      </w:pPr>
      <w:r>
        <w:rPr/>
        <w:t>YNJmwKHFdlCFXhwr8UjZ0KNWcnbklXsKwFJu0BMYkuRIkIJFeYSzrjd1JTVM1c1wi9by+1VBtsh1Hj</w:t>
      </w:r>
    </w:p>
    <w:p>
      <w:pPr>
        <w:pStyle w:val="PreformattedText"/>
        <w:bidi w:val="0"/>
        <w:spacing w:before="0" w:after="0"/>
        <w:jc w:val="left"/>
        <w:rPr/>
      </w:pPr>
      <w:r>
        <w:rPr/>
        <w:t>iMZ3OmUQUJlRuZ2ZuE5lS8oh7Fb0xKrbgYrZ/MXZgDYVS+bMOSidTkpEMC0LEBU4RHDk1CBsguSB4k</w:t>
      </w:r>
    </w:p>
    <w:p>
      <w:pPr>
        <w:pStyle w:val="PreformattedText"/>
        <w:bidi w:val="0"/>
        <w:spacing w:before="0" w:after="0"/>
        <w:jc w:val="left"/>
        <w:rPr/>
      </w:pPr>
      <w:r>
        <w:rPr/>
        <w:t>bqmMBgFryuD7VFxvPCa/OHJDoOeic/arGEpi1Wa0k6Jr8awB0Zj3oCaiHae2Iq78Cj0wIBc8GBtWRQ</w:t>
      </w:r>
    </w:p>
    <w:p>
      <w:pPr>
        <w:pStyle w:val="PreformattedText"/>
        <w:bidi w:val="0"/>
        <w:spacing w:before="0" w:after="0"/>
        <w:jc w:val="left"/>
        <w:rPr/>
      </w:pPr>
      <w:r>
        <w:rPr/>
        <w:t>FFYCyWRFapzYE00iDc7HAYYjFsiEkDiPzYCE1TAS3RFnkZAryU/ZhaBNsHjUWGbJQ6l7Fg7hEniUYL</w:t>
      </w:r>
    </w:p>
    <w:p>
      <w:pPr>
        <w:pStyle w:val="PreformattedText"/>
        <w:bidi w:val="0"/>
        <w:spacing w:before="0" w:after="0"/>
        <w:jc w:val="left"/>
        <w:rPr/>
      </w:pPr>
      <w:r>
        <w:rPr/>
        <w:t>kec4gBgISHfAJNwuDUMMPSYidgXB2X2ArAqgtETNlDkFgyWWJFMIykSFlF4yLxq4gJ6SyypDMkmTCO</w:t>
      </w:r>
    </w:p>
    <w:p>
      <w:pPr>
        <w:pStyle w:val="PreformattedText"/>
        <w:bidi w:val="0"/>
        <w:spacing w:before="0" w:after="0"/>
        <w:jc w:val="left"/>
        <w:rPr/>
      </w:pPr>
      <w:r>
        <w:rPr/>
        <w:t>wwvMAtKQtNqqYm59nAWoJXIQQCLMQ8JxQ0irm8CBFAXszqaYEkK9iUIZhjssPRQ6VvNHFIyCRMgS0R</w:t>
      </w:r>
    </w:p>
    <w:p>
      <w:pPr>
        <w:pStyle w:val="PreformattedText"/>
        <w:bidi w:val="0"/>
        <w:spacing w:before="0" w:after="0"/>
        <w:jc w:val="left"/>
        <w:rPr/>
      </w:pPr>
      <w:r>
        <w:rPr/>
        <w:t>tQjHQmZWMKhOum4wNxlWGJhmhaJABRtBEr0Szg4rbQkrlLdH74gxT6i8MqrvAeU5BpMMeUbQtrOLV5</w:t>
      </w:r>
    </w:p>
    <w:p>
      <w:pPr>
        <w:pStyle w:val="PreformattedText"/>
        <w:bidi w:val="0"/>
        <w:spacing w:before="0" w:after="0"/>
        <w:jc w:val="left"/>
        <w:rPr/>
      </w:pPr>
      <w:r>
        <w:rPr/>
        <w:t>pcnzxgBKgCYGsuSgDw3IhMwKYEQKEENwgjn/AJYoVcpaTkzCsXJbeCs0mUdMDwnmNZICyIPSG8CfdG</w:t>
      </w:r>
    </w:p>
    <w:p>
      <w:pPr>
        <w:pStyle w:val="PreformattedText"/>
        <w:bidi w:val="0"/>
        <w:spacing w:before="0" w:after="0"/>
        <w:jc w:val="left"/>
        <w:rPr/>
      </w:pPr>
      <w:r>
        <w:rPr/>
        <w:t>Fm0KJAEkMBogKYZCBkalqEeyTJjTxhRGWJcpJKIwzvCKsXGNEyWditmmWIBIucHJxngMDYy2I65zA6</w:t>
      </w:r>
    </w:p>
    <w:p>
      <w:pPr>
        <w:pStyle w:val="PreformattedText"/>
        <w:bidi w:val="0"/>
        <w:spacing w:before="0" w:after="0"/>
        <w:jc w:val="left"/>
        <w:rPr/>
      </w:pPr>
      <w:r>
        <w:rPr/>
        <w:t>9b1lPIMWlCRQbJ49MunpgxKOi42RIO4xJmMixEmZJKMd+cECCIh133NjZhPORhkRpMGdbpPRvBA6Lr</w:t>
      </w:r>
    </w:p>
    <w:p>
      <w:pPr>
        <w:pStyle w:val="PreformattedText"/>
        <w:bidi w:val="0"/>
        <w:spacing w:before="0" w:after="0"/>
        <w:jc w:val="left"/>
        <w:rPr/>
      </w:pPr>
      <w:r>
        <w:rPr/>
        <w:t>SyHvkT169mNCG6wspRKceN5Al24kEbrg8Zv1858/34Pr6b+ax/r/uPzv3x/R8+GfPtnz+skAYsG3Wp</w:t>
      </w:r>
    </w:p>
    <w:p>
      <w:pPr>
        <w:pStyle w:val="PreformattedText"/>
        <w:bidi w:val="0"/>
        <w:spacing w:before="0" w:after="0"/>
        <w:jc w:val="left"/>
        <w:rPr/>
      </w:pPr>
      <w:r>
        <w:rPr/>
        <w:t>d9MkTvgpw4az6SlpX9ZfpP7Y5CXo/wBZTx6Zz/rOsv7ZzPWXM3r/ALi+2fDKi17hu8O5s2X735MKdQ</w:t>
      </w:r>
    </w:p>
    <w:p>
      <w:pPr>
        <w:pStyle w:val="PreformattedText"/>
        <w:bidi w:val="0"/>
        <w:spacing w:before="0" w:after="0"/>
        <w:jc w:val="left"/>
        <w:rPr/>
      </w:pPr>
      <w:r>
        <w:rPr/>
        <w:t>Ki51QeLwJStpTUX31GDYhmvsX98kVJlrhnUemRZ9ig4iDuc2EpoCohueS89JGyxDvw9MoFoO/o2m35</w:t>
      </w:r>
    </w:p>
    <w:p>
      <w:pPr>
        <w:pStyle w:val="PreformattedText"/>
        <w:bidi w:val="0"/>
        <w:spacing w:before="0" w:after="0"/>
        <w:jc w:val="left"/>
        <w:rPr/>
      </w:pPr>
      <w:r>
        <w:rPr/>
        <w:t>wegdiOUwxoyJsMkbzHnabZYIbikcEPbmc2MkKBWImERTnJQVMTMTcD0Zfx8qEZVRuZw0dyYVyLU8GN</w:t>
      </w:r>
    </w:p>
    <w:p>
      <w:pPr>
        <w:pStyle w:val="PreformattedText"/>
        <w:bidi w:val="0"/>
        <w:spacing w:before="0" w:after="0"/>
        <w:jc w:val="left"/>
        <w:rPr/>
      </w:pPr>
      <w:r>
        <w:rPr/>
        <w:t>W0DsF1mmho7wJEeym1dyZ/hl1CmsBTxtOqZxUoZSCxdijAto9VtMzVcp6w0tAFoGwSH7onJyyFKGUP</w:t>
      </w:r>
    </w:p>
    <w:p>
      <w:pPr>
        <w:pStyle w:val="PreformattedText"/>
        <w:bidi w:val="0"/>
        <w:spacing w:before="0" w:after="0"/>
        <w:jc w:val="left"/>
        <w:rPr/>
      </w:pPr>
      <w:r>
        <w:rPr/>
        <w:t>CHc85GRliwiFJgCbvqximBY9oF3axXTgRsgVYeXIAtneQsJipsBDB2x5xt7jUufFIiI7y20xA0BQpK</w:t>
      </w:r>
    </w:p>
    <w:p>
      <w:pPr>
        <w:pStyle w:val="PreformattedText"/>
        <w:bidi w:val="0"/>
        <w:spacing w:before="0" w:after="0"/>
        <w:jc w:val="left"/>
        <w:rPr/>
      </w:pPr>
      <w:r>
        <w:rPr/>
        <w:t>F5LnKbJEIx5ht2eMI6KkNuXsRGEwEpEAw5AHNhDAdUoQjEXQRbRVGBgwW0gkIbZahg0mLdAazBZJa1</w:t>
      </w:r>
    </w:p>
    <w:p>
      <w:pPr>
        <w:pStyle w:val="PreformattedText"/>
        <w:bidi w:val="0"/>
        <w:spacing w:before="0" w:after="0"/>
        <w:jc w:val="left"/>
        <w:rPr/>
      </w:pPr>
      <w:r>
        <w:rPr/>
        <w:t>rBEAd6A2i0FWGpwhCupbgQNjbcpjCBCokEkVOjLQ6yIQTgRQwtFH9MSoRkAWLdgAXgkrIOpZI+xY8C</w:t>
      </w:r>
    </w:p>
    <w:p>
      <w:pPr>
        <w:pStyle w:val="PreformattedText"/>
        <w:bidi w:val="0"/>
        <w:spacing w:before="0" w:after="0"/>
        <w:jc w:val="left"/>
        <w:rPr/>
      </w:pPr>
      <w:r>
        <w:rPr/>
        <w:t>43gpbVRWjEhknTphuPQdjuZY79AYRRQNapaMoDOMJCUul15s5LqJxtTQqBKdMCDV1gYsUECmHbc3MM</w:t>
      </w:r>
    </w:p>
    <w:p>
      <w:pPr>
        <w:pStyle w:val="PreformattedText"/>
        <w:bidi w:val="0"/>
        <w:spacing w:before="0" w:after="0"/>
        <w:jc w:val="left"/>
        <w:rPr/>
      </w:pPr>
      <w:r>
        <w:rPr/>
        <w:t>paSVoNUmrsyVWPJOAtD0lnriJS4GS0SlPU+lgE0ycDHIeSRFTvIQvcQyMlY2yz6MAlBGlmrkHA9SMH</w:t>
      </w:r>
    </w:p>
    <w:p>
      <w:pPr>
        <w:pStyle w:val="PreformattedText"/>
        <w:bidi w:val="0"/>
        <w:spacing w:before="0" w:after="0"/>
        <w:jc w:val="left"/>
        <w:rPr/>
      </w:pPr>
      <w:r>
        <w:rPr/>
        <w:t>GKkAFSW2SaSecjIyG9Hmlo+gNYSJY0I9RrshOy8DQEzLZm1CMlToxBBsEhAEjZngYwoFLBRZMiKtkI</w:t>
      </w:r>
    </w:p>
    <w:p>
      <w:pPr>
        <w:pStyle w:val="PreformattedText"/>
        <w:bidi w:val="0"/>
        <w:spacing w:before="0" w:after="0"/>
        <w:jc w:val="left"/>
        <w:rPr/>
      </w:pPr>
      <w:r>
        <w:rPr/>
        <w:t>zhmdqRZA44IiTBYC1eoTBTSSg7PjNhCUYQroNzD0ZCQIOWmvACFRQ4gZUDOz2E9suGHZIZxc5LC0nU</w:t>
      </w:r>
    </w:p>
    <w:p>
      <w:pPr>
        <w:pStyle w:val="PreformattedText"/>
        <w:bidi w:val="0"/>
        <w:spacing w:before="0" w:after="0"/>
        <w:jc w:val="left"/>
        <w:rPr/>
      </w:pPr>
      <w:r>
        <w:rPr/>
        <w:t>4zyGWTQGjTT07FxLxQgUFMonCltsgpypEZpMDrJac2vZKq75iLTBT2jEIa0P1FG5QIh0BvJUjNEZsa</w:t>
      </w:r>
    </w:p>
    <w:p>
      <w:pPr>
        <w:pStyle w:val="PreformattedText"/>
        <w:bidi w:val="0"/>
        <w:spacing w:before="0" w:after="0"/>
        <w:jc w:val="left"/>
        <w:rPr/>
      </w:pPr>
      <w:r>
        <w:rPr/>
        <w:t>BgJ4VgFMgkgiQunXwObgYgeB7CNji/OT8QQL4mIaE43PGJky0GlDcLixqTSctXo05Azy40mXnLw3au</w:t>
      </w:r>
    </w:p>
    <w:p>
      <w:pPr>
        <w:pStyle w:val="PreformattedText"/>
        <w:bidi w:val="0"/>
        <w:spacing w:before="0" w:after="0"/>
        <w:jc w:val="left"/>
        <w:rPr/>
      </w:pPr>
      <w:r>
        <w:rPr/>
        <w:t>XY56w3veULjpDHk1J9DkUUYtqIYIg5CEI4yKY/75wKYYAxyojuLzbUD+EQvl7rikI3bcVBR4iA6ciY</w:t>
      </w:r>
    </w:p>
    <w:p>
      <w:pPr>
        <w:pStyle w:val="PreformattedText"/>
        <w:bidi w:val="0"/>
        <w:spacing w:before="0" w:after="0"/>
        <w:jc w:val="left"/>
        <w:rPr/>
      </w:pPr>
      <w:r>
        <w:rPr/>
        <w:t>2k8R7ItG4cQKINnmCSSIGiFccu68ZSCNKFgUEVkSSkrQAT2duXO+coPhiGZxkmYF01sxYHN8LghUWH</w:t>
      </w:r>
    </w:p>
    <w:p>
      <w:pPr>
        <w:pStyle w:val="PreformattedText"/>
        <w:bidi w:val="0"/>
        <w:spacing w:before="0" w:after="0"/>
        <w:jc w:val="left"/>
        <w:rPr/>
      </w:pPr>
      <w:r>
        <w:rPr/>
        <w:t>Y9oiV3WoaRQIUm/R0bLAGrYakihixApkjUHoDQjSiCNyYShusJpGHCeEboyiMJAySGaQFNxonEFKGy</w:t>
      </w:r>
    </w:p>
    <w:p>
      <w:pPr>
        <w:pStyle w:val="PreformattedText"/>
        <w:bidi w:val="0"/>
        <w:spacing w:before="0" w:after="0"/>
        <w:jc w:val="left"/>
        <w:rPr/>
      </w:pPr>
      <w:r>
        <w:rPr/>
        <w:t>mXYmUAVMoLcIi1GVudlSR0XNZp0saUM0s9k2xiE7tPAAG9pR2GNrLiAkR0mfebYsEuLGisQRjEqFjJ</w:t>
      </w:r>
    </w:p>
    <w:p>
      <w:pPr>
        <w:pStyle w:val="PreformattedText"/>
        <w:bidi w:val="0"/>
        <w:spacing w:before="0" w:after="0"/>
        <w:jc w:val="left"/>
        <w:rPr/>
      </w:pPr>
      <w:r>
        <w:rPr/>
        <w:t>EVZGJNk1zEgb9sUVJgMa700waemM7G9rg3sg2hKuDBhbR1Og0aEe5mM4IKUCwUoyTQEzg4d06D8SKq</w:t>
      </w:r>
    </w:p>
    <w:p>
      <w:pPr>
        <w:pStyle w:val="PreformattedText"/>
        <w:bidi w:val="0"/>
        <w:spacing w:before="0" w:after="0"/>
        <w:jc w:val="left"/>
        <w:rPr/>
      </w:pPr>
      <w:r>
        <w:rPr/>
        <w:t>27xRuAiig5r5m3G3zOjIQJXFi4PTGAEFO5U20PwEHOJgo8p4OSBVYT987GlOQOwFnSQeMtXaw0TA0C</w:t>
      </w:r>
    </w:p>
    <w:p>
      <w:pPr>
        <w:pStyle w:val="PreformattedText"/>
        <w:bidi w:val="0"/>
        <w:spacing w:before="0" w:after="0"/>
        <w:jc w:val="left"/>
        <w:rPr/>
      </w:pPr>
      <w:r>
        <w:rPr/>
        <w:t>6D840QCCVjNKujusYNn5ZQaV1E6d7yl+2kFhYMxk9EDjAwCKiiZBhUqW8WQ7/ndxUGk7Gc3R7ixUDe</w:t>
      </w:r>
    </w:p>
    <w:p>
      <w:pPr>
        <w:pStyle w:val="PreformattedText"/>
        <w:bidi w:val="0"/>
        <w:spacing w:before="0" w:after="0"/>
        <w:jc w:val="left"/>
        <w:rPr/>
      </w:pPr>
      <w:r>
        <w:rPr/>
        <w:t>6cXWsBGTvZhCK+W0W94YnAmhyO4YdBjL5tM0gkkxtopU4qxmUmuDl+2veRLreh0StoKydu78ohN/hy</w:t>
      </w:r>
    </w:p>
    <w:p>
      <w:pPr>
        <w:pStyle w:val="PreformattedText"/>
        <w:bidi w:val="0"/>
        <w:spacing w:before="0" w:after="0"/>
        <w:jc w:val="left"/>
        <w:rPr/>
      </w:pPr>
      <w:r>
        <w:rPr/>
        <w:t>YKrdiZBGE+SOJyaCyCpq0iDbEd/F8ZrivXP7+e+fevntef99Ovtj8/nHHPn9ZP0+fx9J/bEFJ3YFCp</w:t>
      </w:r>
    </w:p>
    <w:p>
      <w:pPr>
        <w:pStyle w:val="PreformattedText"/>
        <w:bidi w:val="0"/>
        <w:spacing w:before="0" w:after="0"/>
        <w:jc w:val="left"/>
        <w:rPr/>
      </w:pPr>
      <w:r>
        <w:rPr/>
        <w:t>niahlBoMDgAg+2GcPkmeJjrvNnnN/wC8+SYY58/1h8fOs5flx/Gdcwn0Lwc8bY5/1lPDeo/nqsKjmF</w:t>
      </w:r>
    </w:p>
    <w:p>
      <w:pPr>
        <w:pStyle w:val="PreformattedText"/>
        <w:bidi w:val="0"/>
        <w:spacing w:before="0" w:after="0"/>
        <w:jc w:val="left"/>
        <w:rPr/>
      </w:pPr>
      <w:r>
        <w:rPr/>
        <w:t>PO9epOGmuiPueTJBsDUd8U34y4SmRKjC+NE40Glynh1Hl9cIGgOFp/JhXqilJhdLzi8ADdU4mZnCPB</w:t>
      </w:r>
    </w:p>
    <w:p>
      <w:pPr>
        <w:pStyle w:val="PreformattedText"/>
        <w:bidi w:val="0"/>
        <w:spacing w:before="0" w:after="0"/>
        <w:jc w:val="left"/>
        <w:rPr/>
      </w:pPr>
      <w:r>
        <w:rPr/>
        <w:t>AVQ6GOn5ypUKVKUiuKhl98vyJmSB1ZYmMgMmkTGQlS7G4xoGu4kKk0JvGZHm1Jg5MSE1ngBp/uB7mR</w:t>
      </w:r>
    </w:p>
    <w:p>
      <w:pPr>
        <w:pStyle w:val="PreformattedText"/>
        <w:bidi w:val="0"/>
        <w:spacing w:before="0" w:after="0"/>
        <w:jc w:val="left"/>
        <w:rPr/>
      </w:pPr>
      <w:r>
        <w:rPr/>
        <w:t>S5AmVlFBtxB2MkVZD8p6wkhSKksP2Icc4wQQ8xqpAIaPThzXbNgmzs9mbbIDKnoEXenLSmkwCGeBuf</w:t>
      </w:r>
    </w:p>
    <w:p>
      <w:pPr>
        <w:pStyle w:val="PreformattedText"/>
        <w:bidi w:val="0"/>
        <w:spacing w:before="0" w:after="0"/>
        <w:jc w:val="left"/>
        <w:rPr/>
      </w:pPr>
      <w:r>
        <w:rPr/>
        <w:t>+YDBTAGnQ6OEmkisMKci6JfUmJdtzgwXYIAYMIcgpnWMiW3diTASJ23nhloqwOou9n92QcSQtkmCTu</w:t>
      </w:r>
    </w:p>
    <w:p>
      <w:pPr>
        <w:pStyle w:val="PreformattedText"/>
        <w:bidi w:val="0"/>
        <w:spacing w:before="0" w:after="0"/>
        <w:jc w:val="left"/>
        <w:rPr/>
      </w:pPr>
      <w:r>
        <w:rPr/>
        <w:t>j74sHEXZo0PcPowzOUTXzfcXjeRShkcxLGQCwFDIV1oOFAPZe/wY0hmUrwEoJIzT3vAibKsioJoC52</w:t>
      </w:r>
    </w:p>
    <w:p>
      <w:pPr>
        <w:pStyle w:val="PreformattedText"/>
        <w:bidi w:val="0"/>
        <w:spacing w:before="0" w:after="0"/>
        <w:jc w:val="left"/>
        <w:rPr/>
      </w:pPr>
      <w:r>
        <w:rPr/>
        <w:t>aziDQlQilRIZxx7sZwjNRZRQY3L7MBrJRJTpS3jY5EipeMaE/eDWNIzYQmaPuE1MZQEkLsJMI3EKc7</w:t>
      </w:r>
    </w:p>
    <w:p>
      <w:pPr>
        <w:pStyle w:val="PreformattedText"/>
        <w:bidi w:val="0"/>
        <w:spacing w:before="0" w:after="0"/>
        <w:jc w:val="left"/>
        <w:rPr/>
      </w:pPr>
      <w:r>
        <w:rPr/>
        <w:t>yErHEzs0dGBSQ1jMi3BxXO/wCxwY6D1ByPFXKYwhBFR2Llu+pbcdhmEjVEFOoBezKgaJSzoC6CjDF7</w:t>
      </w:r>
    </w:p>
    <w:p>
      <w:pPr>
        <w:pStyle w:val="PreformattedText"/>
        <w:bidi w:val="0"/>
        <w:spacing w:before="0" w:after="0"/>
        <w:jc w:val="left"/>
        <w:rPr/>
      </w:pPr>
      <w:r>
        <w:rPr/>
        <w:t>gHYIKTINSRhCQZJcrwUsu4MmUlrFAQpwmwRHOPLWJyQgpEimyIznSZq9lI26RvHytFEkdjyUFTjg2h</w:t>
      </w:r>
    </w:p>
    <w:p>
      <w:pPr>
        <w:pStyle w:val="PreformattedText"/>
        <w:bidi w:val="0"/>
        <w:spacing w:before="0" w:after="0"/>
        <w:jc w:val="left"/>
        <w:rPr/>
      </w:pPr>
      <w:r>
        <w:rPr/>
        <w:t>iCAB4CV2YhbOnYEOQg9IjJEiYbdESkMb1a4h0p9QFYiklnp3kAVNIqK1J0JtEiD3g1ctpJVYCcooWI</w:t>
      </w:r>
    </w:p>
    <w:p>
      <w:pPr>
        <w:pStyle w:val="PreformattedText"/>
        <w:bidi w:val="0"/>
        <w:spacing w:before="0" w:after="0"/>
        <w:jc w:val="left"/>
        <w:rPr/>
      </w:pPr>
      <w:r>
        <w:rPr/>
        <w:t>MMAVCTWJZW0AeD5yJ2EwYIkORDdCYwTIXZMr5RkwEKLGcCAIm5hozIBoRS4Ik6AqTlbSG3I7ciOdkE</w:t>
      </w:r>
    </w:p>
    <w:p>
      <w:pPr>
        <w:pStyle w:val="PreformattedText"/>
        <w:bidi w:val="0"/>
        <w:spacing w:before="0" w:after="0"/>
        <w:jc w:val="left"/>
        <w:rPr/>
      </w:pPr>
      <w:r>
        <w:rPr/>
        <w:t>0UIgIj0MiYLKMajor3TbrFjTL63VwTEjWMUVSSZMgjKCBkHNItFiJUTAuPWHhcUOWJREXpHnh5xdTA</w:t>
      </w:r>
    </w:p>
    <w:p>
      <w:pPr>
        <w:pStyle w:val="PreformattedText"/>
        <w:bidi w:val="0"/>
        <w:spacing w:before="0" w:after="0"/>
        <w:jc w:val="left"/>
        <w:rPr/>
      </w:pPr>
      <w:r>
        <w:rPr/>
        <w:t>1TIiTKk0QllJ4S1ccw9qsQbSnbiEUCBhtYgy1GohBhkFA8mJaVMkCHIktc7qsGvgdipqhpJirxKja0</w:t>
      </w:r>
    </w:p>
    <w:p>
      <w:pPr>
        <w:pStyle w:val="PreformattedText"/>
        <w:bidi w:val="0"/>
        <w:spacing w:before="0" w:after="0"/>
        <w:jc w:val="left"/>
        <w:rPr/>
      </w:pPr>
      <w:r>
        <w:rPr/>
        <w:t>4zAmA7uRMR/o4CRrvWFV/w9UK9M08TV1ISEkPOXAdEeT/eUxwcCTZdSXrGQmVZR9CuCX+cFTSbDFTY</w:t>
      </w:r>
    </w:p>
    <w:p>
      <w:pPr>
        <w:pStyle w:val="PreformattedText"/>
        <w:bidi w:val="0"/>
        <w:spacing w:before="0" w:after="0"/>
        <w:jc w:val="left"/>
        <w:rPr/>
      </w:pPr>
      <w:r>
        <w:rPr/>
        <w:t>0IwErCbKpppEMTDFppHQIcpUDNJbzQHG8IKNqQGpiUyhcsqlS5k+pRo8p64amhwk9JjMYGaN8OAYoO</w:t>
      </w:r>
    </w:p>
    <w:p>
      <w:pPr>
        <w:pStyle w:val="PreformattedText"/>
        <w:bidi w:val="0"/>
        <w:spacing w:before="0" w:after="0"/>
        <w:jc w:val="left"/>
        <w:rPr/>
      </w:pPr>
      <w:r>
        <w:rPr/>
        <w:t>omKhGVVEt9mEqdWxRGBvFG+YcyVFIGDRjgouWxFSjYwu00zZVIHgNTvRqOZcIogKFOlaoCAnlMXSsS</w:t>
      </w:r>
    </w:p>
    <w:p>
      <w:pPr>
        <w:pStyle w:val="PreformattedText"/>
        <w:bidi w:val="0"/>
        <w:spacing w:before="0" w:after="0"/>
        <w:jc w:val="left"/>
        <w:rPr/>
      </w:pPr>
      <w:r>
        <w:rPr/>
        <w:t>dN4aQgG9vQ4bit3OySsfxelDUQo6QNq7tA253bMkKiURAyzZlOKjk2YEkC0lNU9MimW5TEJMM5a3s9</w:t>
      </w:r>
    </w:p>
    <w:p>
      <w:pPr>
        <w:pStyle w:val="PreformattedText"/>
        <w:bidi w:val="0"/>
        <w:spacing w:before="0" w:after="0"/>
        <w:jc w:val="left"/>
        <w:rPr/>
      </w:pPr>
      <w:r>
        <w:rPr/>
        <w:t>ZB2sDIBSg6HVoxVIAAhBYslY9eqs2bg2ZyGGu0sIoMKOrGZt8wBT2GKQEtKB7mv1huCkJUp1tBIwKE</w:t>
      </w:r>
    </w:p>
    <w:p>
      <w:pPr>
        <w:pStyle w:val="PreformattedText"/>
        <w:bidi w:val="0"/>
        <w:spacing w:before="0" w:after="0"/>
        <w:jc w:val="left"/>
        <w:rPr/>
      </w:pPr>
      <w:r>
        <w:rPr/>
        <w:t>IKGT2EYYJ+D8yAECEEt4QUGItJWBgzWldsORXZgPcJPJNBvWMhiJi2NkCkQEMMt0ABPiT8hYvzkQUQ</w:t>
      </w:r>
    </w:p>
    <w:p>
      <w:pPr>
        <w:pStyle w:val="PreformattedText"/>
        <w:bidi w:val="0"/>
        <w:spacing w:before="0" w:after="0"/>
        <w:jc w:val="left"/>
        <w:rPr/>
      </w:pPr>
      <w:r>
        <w:rPr/>
        <w:t>oMHYwRpoUVvLYTRx2kM0IhsneSsNRUqoMqGRT8mQxvgo4FFFpdiPbEQYgAxp2g7rkjFI12pJZBwCpq</w:t>
      </w:r>
    </w:p>
    <w:p>
      <w:pPr>
        <w:pStyle w:val="PreformattedText"/>
        <w:bidi w:val="0"/>
        <w:spacing w:before="0" w:after="0"/>
        <w:jc w:val="left"/>
        <w:rPr/>
      </w:pPr>
      <w:r>
        <w:rPr/>
        <w:t>cYZUgJZZLTz1Q3jkRKaqQrnx6p3kllmJc34I1GzJA5Yd2MfMuHPVWRIJOgslcc4GoCRJIw4FkIWOsg</w:t>
      </w:r>
    </w:p>
    <w:p>
      <w:pPr>
        <w:pStyle w:val="PreformattedText"/>
        <w:bidi w:val="0"/>
        <w:spacing w:before="0" w:after="0"/>
        <w:jc w:val="left"/>
        <w:rPr/>
      </w:pPr>
      <w:r>
        <w:rPr/>
        <w:t>+nOgBzRvyQ4QIibiBsY4E5rRJJJ/WRjQPVMJqu08ZLO0v4GmrDjEfxkX8/7WRXz89Y/wDP7x/f5MY4</w:t>
      </w:r>
    </w:p>
    <w:p>
      <w:pPr>
        <w:pStyle w:val="PreformattedText"/>
        <w:bidi w:val="0"/>
        <w:spacing w:before="0" w:after="0"/>
        <w:jc w:val="left"/>
        <w:rPr/>
      </w:pPr>
      <w:r>
        <w:rPr/>
        <w:t>4/Scn5/Off66xbR2QcF8mNnlcD4YceM8/wDfTHwe+fP+sPnzWfnPxkf3j/xksc6EMPVyj+2TPCcToR</w:t>
      </w:r>
    </w:p>
    <w:p>
      <w:pPr>
        <w:pStyle w:val="PreformattedText"/>
        <w:bidi w:val="0"/>
        <w:spacing w:before="0" w:after="0"/>
        <w:jc w:val="left"/>
        <w:rPr/>
      </w:pPr>
      <w:r>
        <w:rPr/>
        <w:t>48ZKmJ9HjcZETBqDrwNzE52pYKAISpOIyrpHuS6TJoHt9Y5NdmIaSnd9cvp4wdphTtgiWI4fsy645R</w:t>
      </w:r>
    </w:p>
    <w:p>
      <w:pPr>
        <w:pStyle w:val="PreformattedText"/>
        <w:bidi w:val="0"/>
        <w:spacing w:before="0" w:after="0"/>
        <w:jc w:val="left"/>
        <w:rPr/>
      </w:pPr>
      <w:r>
        <w:rPr/>
        <w:t>CvUx4Uec4G4qgVTsku+sUFSSNJ6vfIuLxmy3O0E4cdGZlJInX3YE1UTLiR3ElbqoyQFm2VFNcb/fLE</w:t>
      </w:r>
    </w:p>
    <w:p>
      <w:pPr>
        <w:pStyle w:val="PreformattedText"/>
        <w:bidi w:val="0"/>
        <w:spacing w:before="0" w:after="0"/>
        <w:jc w:val="left"/>
        <w:rPr/>
      </w:pPr>
      <w:r>
        <w:rPr/>
        <w:t>jYLpai6U1gCIRayO3A5nfJhJFKrMybB2JFPGTEIdp0qsr6/hw9YQbIKR1xHXOCFrxdAWuq2c4VVo6t</w:t>
      </w:r>
    </w:p>
    <w:p>
      <w:pPr>
        <w:pStyle w:val="PreformattedText"/>
        <w:bidi w:val="0"/>
        <w:spacing w:before="0" w:after="0"/>
        <w:jc w:val="left"/>
        <w:rPr/>
      </w:pPr>
      <w:r>
        <w:rPr/>
        <w:t>1ljSLs3kh4ysxFcyly5EFA+IYqW0PvjBKRCDTcUXfwHOYFhQOEQg+FYE0Ty4RSZOdveWI7JGHYbJdV</w:t>
      </w:r>
    </w:p>
    <w:p>
      <w:pPr>
        <w:pStyle w:val="PreformattedText"/>
        <w:bidi w:val="0"/>
        <w:spacing w:before="0" w:after="0"/>
        <w:jc w:val="left"/>
        <w:rPr/>
      </w:pPr>
      <w:r>
        <w:rPr/>
        <w:t>751LSlidoMQ67xdoPUCUA7N94EaE3LBQGaKV2YCZ2GsQkx0b4nEkGQUk5DswVPRrIKJqmCJGEOtJwt</w:t>
      </w:r>
    </w:p>
    <w:p>
      <w:pPr>
        <w:pStyle w:val="PreformattedText"/>
        <w:bidi w:val="0"/>
        <w:spacing w:before="0" w:after="0"/>
        <w:jc w:val="left"/>
        <w:rPr/>
      </w:pPr>
      <w:r>
        <w:rPr/>
        <w:t>KqaM7ISRDH+WSFNAbSgG8+xnAJFobuGinrEerCJuKjEki215pIwb3KbNgLnHDgPcskiwjZtJIknAMR</w:t>
      </w:r>
    </w:p>
    <w:p>
      <w:pPr>
        <w:pStyle w:val="PreformattedText"/>
        <w:bidi w:val="0"/>
        <w:spacing w:before="0" w:after="0"/>
        <w:jc w:val="left"/>
        <w:rPr/>
      </w:pPr>
      <w:r>
        <w:rPr/>
        <w:t>kVYdkwwRzjEOKnCIQs5VFOaUlKisDVpc+mSqVq6aPJFxpxkyBObQICgL6RGAhrkyMNBsWO81wEp2Op</w:t>
      </w:r>
    </w:p>
    <w:p>
      <w:pPr>
        <w:pStyle w:val="PreformattedText"/>
        <w:bidi w:val="0"/>
        <w:spacing w:before="0" w:after="0"/>
        <w:jc w:val="left"/>
        <w:rPr/>
      </w:pPr>
      <w:r>
        <w:rPr/>
        <w:t>2S/YZMNQtzLT0dG8WgQZTy5KZWl5U1oyYB+0dCYPMABSCply1xqsg0Ylqz2JNaCpZdZEsTHMkUEFKz</w:t>
      </w:r>
    </w:p>
    <w:p>
      <w:pPr>
        <w:pStyle w:val="PreformattedText"/>
        <w:bidi w:val="0"/>
        <w:spacing w:before="0" w:after="0"/>
        <w:jc w:val="left"/>
        <w:rPr/>
      </w:pPr>
      <w:r>
        <w:rPr/>
        <w:t>BFXPIAtb7IwvC7AApYSMsEL3xCDULAIgkEw+1GXG0AvhJDCE4Z2xnlioIsMByBh0Mc5aQO0YoObUiB</w:t>
      </w:r>
    </w:p>
    <w:p>
      <w:pPr>
        <w:pStyle w:val="PreformattedText"/>
        <w:bidi w:val="0"/>
        <w:spacing w:before="0" w:after="0"/>
        <w:jc w:val="left"/>
        <w:rPr/>
      </w:pPr>
      <w:r>
        <w:rPr/>
        <w:t>5MmAJFNJSd02okhOcDhSQbwhoEaBrCamPSwDAwHHbtzSzVEaE+gA1YQcCDSJDQhYeqvfKKMrOnDsRu</w:t>
      </w:r>
    </w:p>
    <w:p>
      <w:pPr>
        <w:pStyle w:val="PreformattedText"/>
        <w:bidi w:val="0"/>
        <w:spacing w:before="0" w:after="0"/>
        <w:jc w:val="left"/>
        <w:rPr/>
      </w:pPr>
      <w:r>
        <w:rPr/>
        <w:t>94zohiLNIlVhGsYxMoEGfItIAZ8BHOXgCsYmBlTZLt1eLqZE2ZJtOJxUZ5nAZjPkEChEGVPlIV3EGs</w:t>
      </w:r>
    </w:p>
    <w:p>
      <w:pPr>
        <w:pStyle w:val="PreformattedText"/>
        <w:bidi w:val="0"/>
        <w:spacing w:before="0" w:after="0"/>
        <w:jc w:val="left"/>
        <w:rPr/>
      </w:pPr>
      <w:r>
        <w:rPr/>
        <w:t>uvOSBFhpHNt8L7uJBJKilFVqPwzmofaYUcBuwS3HnER8jZIMCglhzvCE2NRYRVmya1pyRt9iWBmEmJ</w:t>
      </w:r>
    </w:p>
    <w:p>
      <w:pPr>
        <w:pStyle w:val="PreformattedText"/>
        <w:bidi w:val="0"/>
        <w:spacing w:before="0" w:after="0"/>
        <w:jc w:val="left"/>
        <w:rPr/>
      </w:pPr>
      <w:r>
        <w:rPr/>
        <w:t>esUKENxXRW2QStIJyQ2PXIIhZA0HXxGJ+7uSW3oh98gAJHXckiDgW1edk0StraBapC3joDyUFQkhEF</w:t>
      </w:r>
    </w:p>
    <w:p>
      <w:pPr>
        <w:pStyle w:val="PreformattedText"/>
        <w:bidi w:val="0"/>
        <w:spacing w:before="0" w:after="0"/>
        <w:jc w:val="left"/>
        <w:rPr/>
      </w:pPr>
      <w:r>
        <w:rPr/>
        <w:t>C3PMxISEECKkiQBTQJA4YQdapxKMCEXWorAJXRmUsDkBlhFLUcZIPJqm6gKFro9OCxuptAbGywDqo3</w:t>
      </w:r>
    </w:p>
    <w:p>
      <w:pPr>
        <w:pStyle w:val="PreformattedText"/>
        <w:bidi w:val="0"/>
        <w:spacing w:before="0" w:after="0"/>
        <w:jc w:val="left"/>
        <w:rPr/>
      </w:pPr>
      <w:r>
        <w:rPr/>
        <w:t>GA4oQUCNEi9qjMm2KzRCohEcTITYnLlMkpGBtPMuyDD0GYCGcQolh5lDsIcUECCTZapBEgB1rkwKak</w:t>
      </w:r>
    </w:p>
    <w:p>
      <w:pPr>
        <w:pStyle w:val="PreformattedText"/>
        <w:bidi w:val="0"/>
        <w:spacing w:before="0" w:after="0"/>
        <w:jc w:val="left"/>
        <w:rPr/>
      </w:pPr>
      <w:r>
        <w:rPr/>
        <w:t>St0TJECXXPrtKU7aSFtESE1LW8UijaRQJoShEDGUpZe9jrBIDWuDB0ADXZKTR4KWJNRgmWbRpNLOIM</w:t>
      </w:r>
    </w:p>
    <w:p>
      <w:pPr>
        <w:pStyle w:val="PreformattedText"/>
        <w:bidi w:val="0"/>
        <w:spacing w:before="0" w:after="0"/>
        <w:jc w:val="left"/>
        <w:rPr/>
      </w:pPr>
      <w:r>
        <w:rPr/>
        <w:t>9ryUMmcgEUQB0XjNmLKVYMFM89gsYhKCB7s1SISfRhYawU2crQGVhM9byEASaATAd3AChHPC6ovrkt</w:t>
      </w:r>
    </w:p>
    <w:p>
      <w:pPr>
        <w:pStyle w:val="PreformattedText"/>
        <w:bidi w:val="0"/>
        <w:spacing w:before="0" w:after="0"/>
        <w:jc w:val="left"/>
        <w:rPr/>
      </w:pPr>
      <w:r>
        <w:rPr/>
        <w:t>GBNIby4cEZIHZMQJPEnWEs8Biyq1ygqPSskIU4ZWmgCD62IgSxBSEigEjEWjnIKqQqiE8aKBYfnJpR</w:t>
      </w:r>
    </w:p>
    <w:p>
      <w:pPr>
        <w:pStyle w:val="PreformattedText"/>
        <w:bidi w:val="0"/>
        <w:spacing w:before="0" w:after="0"/>
        <w:jc w:val="left"/>
        <w:rPr/>
      </w:pPr>
      <w:r>
        <w:rPr/>
        <w:t>k2gLcOVfcZYy0DoPbUVF0rhcJypomk1rLlWbwPYZtkBIU7ww4FOOkpCQI9TBiKpR0kkjjy4TDxkcLm</w:t>
      </w:r>
    </w:p>
    <w:p>
      <w:pPr>
        <w:pStyle w:val="PreformattedText"/>
        <w:bidi w:val="0"/>
        <w:spacing w:before="0" w:after="0"/>
        <w:jc w:val="left"/>
        <w:rPr/>
      </w:pPr>
      <w:r>
        <w:rPr/>
        <w:t>JP4x0RJSJmQjc0omN4mA0RpCCWoDAtuYSp9g3Q6YT3rIR5kBqJSwY62rhQjKMTnU8GIfdk6w3YQaIg</w:t>
      </w:r>
    </w:p>
    <w:p>
      <w:pPr>
        <w:pStyle w:val="PreformattedText"/>
        <w:bidi w:val="0"/>
        <w:spacing w:before="0" w:after="0"/>
        <w:jc w:val="left"/>
        <w:rPr/>
      </w:pPr>
      <w:r>
        <w:rPr/>
        <w:t>g4yI9ft585aQJFzZyHj7Y6t5gqKCZP4RhcLJdxJXrkft8MT55P3x94+2Wa+f7xxz5GP/M+fOc9c+a3</w:t>
      </w:r>
    </w:p>
    <w:p>
      <w:pPr>
        <w:pStyle w:val="PreformattedText"/>
        <w:bidi w:val="0"/>
        <w:spacing w:before="0" w:after="0"/>
        <w:jc w:val="left"/>
        <w:rPr/>
      </w:pPr>
      <w:r>
        <w:rPr/>
        <w:t>nz/uOcuokxHUAeTi5zCQOt9mA5OaanBj+OTN73xksRBmkZ7/AGyo+hx38r1yUdd4v+/LjzglNM3U70</w:t>
      </w:r>
    </w:p>
    <w:p>
      <w:pPr>
        <w:pStyle w:val="PreformattedText"/>
        <w:bidi w:val="0"/>
        <w:spacing w:before="0" w:after="0"/>
        <w:jc w:val="left"/>
        <w:rPr/>
      </w:pPr>
      <w:r>
        <w:rPr/>
        <w:t>96MiGa1Rp/rJlmQp6H1wV2D0GpYqTKWIqOLnt6rgxNWWCH5NemS106EeVm5wCZ1Q22OsTwogTXStkO</w:t>
      </w:r>
    </w:p>
    <w:p>
      <w:pPr>
        <w:pStyle w:val="PreformattedText"/>
        <w:bidi w:val="0"/>
        <w:spacing w:before="0" w:after="0"/>
        <w:jc w:val="left"/>
        <w:rPr/>
      </w:pPr>
      <w:r>
        <w:rPr/>
        <w:t>TTuvh0bBTxmwlDsbi+PGSVDhC6RyytYCYH5U3b5OI1kbvWqqXg8TrrCgV2OCGwczqysc3Cb3UJDaIq</w:t>
      </w:r>
    </w:p>
    <w:p>
      <w:pPr>
        <w:pStyle w:val="PreformattedText"/>
        <w:bidi w:val="0"/>
        <w:spacing w:before="0" w:after="0"/>
        <w:jc w:val="left"/>
        <w:rPr/>
      </w:pPr>
      <w:r>
        <w:rPr/>
        <w:t>zZDq6WlJdh98hNxJRstuv2N3gIRZGipVPhM0WuhAEyLHEDeMuiYU+nsSu+MnZ0Njo2JPpxgkIQ6tCv</w:t>
      </w:r>
    </w:p>
    <w:p>
      <w:pPr>
        <w:pStyle w:val="PreformattedText"/>
        <w:bidi w:val="0"/>
        <w:spacing w:before="0" w:after="0"/>
        <w:jc w:val="left"/>
        <w:rPr/>
      </w:pPr>
      <w:r>
        <w:rPr/>
        <w:t>UY3lsxak0bAEnCbxBECCRlUxbZ1V4xIwCFAiFEvycVLKFLuJmnRJd6yVsJJSUAfFn2XNiTFIM4Z7pi</w:t>
      </w:r>
    </w:p>
    <w:p>
      <w:pPr>
        <w:pStyle w:val="PreformattedText"/>
        <w:bidi w:val="0"/>
        <w:spacing w:before="0" w:after="0"/>
        <w:jc w:val="left"/>
        <w:rPr/>
      </w:pPr>
      <w:r>
        <w:rPr/>
        <w:t>lE16WOxP7jEYQsqkgkQxIhs2Os0kgkRI2TCPVwZQoKkVISGmE8N5AjKEI4VHAgnbWOpAoLsmCj1NGs</w:t>
      </w:r>
    </w:p>
    <w:p>
      <w:pPr>
        <w:pStyle w:val="PreformattedText"/>
        <w:bidi w:val="0"/>
        <w:spacing w:before="0" w:after="0"/>
        <w:jc w:val="left"/>
        <w:rPr/>
      </w:pPr>
      <w:r>
        <w:rPr/>
        <w:t>0IBGoJeWTVemBzIqWQiIXV8qcVRON0q1ZPAsecOCLExNAZEe0mcCkIAGdNo1t2MSMQvDZihCImBhWN</w:t>
      </w:r>
    </w:p>
    <w:p>
      <w:pPr>
        <w:pStyle w:val="PreformattedText"/>
        <w:bidi w:val="0"/>
        <w:spacing w:before="0" w:after="0"/>
        <w:jc w:val="left"/>
        <w:rPr/>
      </w:pPr>
      <w:r>
        <w:rPr/>
        <w:t>ZsKGl3JK57FDhAgGjUCWjTot6wqpOaArUsVAPjEg7RhNp5PQFjd5c0g7FW3FICBxSaGRakIEY335Mk</w:t>
      </w:r>
    </w:p>
    <w:p>
      <w:pPr>
        <w:pStyle w:val="PreformattedText"/>
        <w:bidi w:val="0"/>
        <w:spacing w:before="0" w:after="0"/>
        <w:jc w:val="left"/>
        <w:rPr/>
      </w:pPr>
      <w:r>
        <w:rPr/>
        <w:t>iqdoTRZEPMLlPycvYimFDU+2BEINBVlDE0Twup3hqXhxeo2i3qHrJUkFy3hRSSYWqu8kFOsBzLA1Ym</w:t>
      </w:r>
    </w:p>
    <w:p>
      <w:pPr>
        <w:pStyle w:val="PreformattedText"/>
        <w:bidi w:val="0"/>
        <w:spacing w:before="0" w:after="0"/>
        <w:jc w:val="left"/>
        <w:rPr/>
      </w:pPr>
      <w:r>
        <w:rPr/>
        <w:t>8pji2YzUEDwe+ySkoEuGYNgpawjBSAmDCiOzfJ7YiOOEHopiU9DJ4xld0ASCSUCWQX3jTyDUOwUr8j</w:t>
      </w:r>
    </w:p>
    <w:p>
      <w:pPr>
        <w:pStyle w:val="PreformattedText"/>
        <w:bidi w:val="0"/>
        <w:spacing w:before="0" w:after="0"/>
        <w:jc w:val="left"/>
        <w:rPr/>
      </w:pPr>
      <w:r>
        <w:rPr/>
        <w:t>yyT0qQlo7DBJiEUxhXoOI6CRMsvRODmsQBQlorACaadZAbRbROBFoZJrNyBthXmJNEkJ7wkj0E+RQw</w:t>
      </w:r>
    </w:p>
    <w:p>
      <w:pPr>
        <w:pStyle w:val="PreformattedText"/>
        <w:bidi w:val="0"/>
        <w:spacing w:before="0" w:after="0"/>
        <w:jc w:val="left"/>
        <w:rPr/>
      </w:pPr>
      <w:r>
        <w:rPr/>
        <w:t>xiH7saVFCILbpzJCc5aAsquMcpcdJrIDJ0BZtUNSUDgcGLOQ9gF75KGPUQQM5oFCIiajIRzwQh2KLB</w:t>
      </w:r>
    </w:p>
    <w:p>
      <w:pPr>
        <w:pStyle w:val="PreformattedText"/>
        <w:bidi w:val="0"/>
        <w:spacing w:before="0" w:after="0"/>
        <w:jc w:val="left"/>
        <w:rPr/>
      </w:pPr>
      <w:r>
        <w:rPr/>
        <w:t>lyCt6guVMVlAOExKFhSLMhDKaDrG6MDT8tAB88M32vDcQIodoZkXWcqlbVwTEaYMahBLApJOwYFmsT</w:t>
      </w:r>
    </w:p>
    <w:p>
      <w:pPr>
        <w:pStyle w:val="PreformattedText"/>
        <w:bidi w:val="0"/>
        <w:spacing w:before="0" w:after="0"/>
        <w:jc w:val="left"/>
        <w:rPr/>
      </w:pPr>
      <w:r>
        <w:rPr/>
        <w:t>DLTppKUpDHTgiJgIQAdSdB2QxljMljlMWbl/gy6eBU0pPBBwS3639x9cRW+5vg9MgvBgxtDywyEYgN</w:t>
      </w:r>
    </w:p>
    <w:p>
      <w:pPr>
        <w:pStyle w:val="PreformattedText"/>
        <w:bidi w:val="0"/>
        <w:spacing w:before="0" w:after="0"/>
        <w:jc w:val="left"/>
        <w:rPr/>
      </w:pPr>
      <w:r>
        <w:rPr/>
        <w:t>+Gr7UgVwgJQNEBDxlAkdayYkS7TYESFAG0+q8ShHSEzLVTQn3LIxWGndpLAgbTOvbFxcaDbFAHJJpf</w:t>
      </w:r>
    </w:p>
    <w:p>
      <w:pPr>
        <w:pStyle w:val="PreformattedText"/>
        <w:bidi w:val="0"/>
        <w:spacing w:before="0" w:after="0"/>
        <w:jc w:val="left"/>
        <w:rPr/>
      </w:pPr>
      <w:r>
        <w:rPr/>
        <w:t>cDkmeSASIT2O+SRbE4SJA78RlBofQSfJYFxZqMkfym2EM1iRMjBCj1JSnEOGCbGJzCkBoB0RN7hhG0</w:t>
      </w:r>
    </w:p>
    <w:p>
      <w:pPr>
        <w:pStyle w:val="PreformattedText"/>
        <w:bidi w:val="0"/>
        <w:spacing w:before="0" w:after="0"/>
        <w:jc w:val="left"/>
        <w:rPr/>
      </w:pPr>
      <w:r>
        <w:rPr/>
        <w:t>wq6swhJgoDmbYlh4GWulLJcQ3ySdyLSRIS5D0dKh3pqsDhiEYXmU8HYRMSIKzmxeCaJUs+uKRhQBdw</w:t>
      </w:r>
    </w:p>
    <w:p>
      <w:pPr>
        <w:pStyle w:val="PreformattedText"/>
        <w:bidi w:val="0"/>
        <w:spacing w:before="0" w:after="0"/>
        <w:jc w:val="left"/>
        <w:rPr/>
      </w:pPr>
      <w:r>
        <w:rPr/>
        <w:t>qlyBZBgNiAhUuIeYnHIUE5yCBcV9nnATChLkKUdVjwI5ck9STPrIRoIrM8VsNHLQHslxAw0AgQkt1D</w:t>
      </w:r>
    </w:p>
    <w:p>
      <w:pPr>
        <w:pStyle w:val="PreformattedText"/>
        <w:bidi w:val="0"/>
        <w:spacing w:before="0" w:after="0"/>
        <w:jc w:val="left"/>
        <w:rPr/>
      </w:pPr>
      <w:r>
        <w:rPr/>
        <w:t>EUjy3goAAZN81qpXqB75JRKzcIWU3UIuI4zWgg5mKZjTpqLMsTVhiSkZJWH34wbiBb1iVNpe9iEbyc</w:t>
      </w:r>
    </w:p>
    <w:p>
      <w:pPr>
        <w:pStyle w:val="PreformattedText"/>
        <w:bidi w:val="0"/>
        <w:spacing w:before="0" w:after="0"/>
        <w:jc w:val="left"/>
        <w:rPr/>
      </w:pPr>
      <w:r>
        <w:rPr/>
        <w:t>SZC5oADLAi7V5yTs3IlsI7WF0IyWYznYNIYEwvh7dq5IYuXduz4PUgWaxpCWRIvUcEQlldYqS+lQwd</w:t>
      </w:r>
    </w:p>
    <w:p>
      <w:pPr>
        <w:pStyle w:val="PreformattedText"/>
        <w:bidi w:val="0"/>
        <w:spacing w:before="0" w:after="0"/>
        <w:jc w:val="left"/>
        <w:rPr/>
      </w:pPr>
      <w:r>
        <w:rPr/>
        <w:t>jDDfrh5DAQOeTibS4SZyNkqkSSswCpVp5wRsatb+iPLvKiUSBHcGJD1vGRLwpURFTgKg9WFaODAipD</w:t>
      </w:r>
    </w:p>
    <w:p>
      <w:pPr>
        <w:pStyle w:val="PreformattedText"/>
        <w:bidi w:val="0"/>
        <w:spacing w:before="0" w:after="0"/>
        <w:jc w:val="left"/>
        <w:rPr/>
      </w:pPr>
      <w:r>
        <w:rPr/>
        <w:t>KKmkFGQsbirgVQgfMcJymxiEBd5hNfdhg69DO/381e2DRDYg6OUuU4x0PhDJLwQ9GIv9O5+rc+e5mv</w:t>
      </w:r>
    </w:p>
    <w:p>
      <w:pPr>
        <w:pStyle w:val="PreformattedText"/>
        <w:bidi w:val="0"/>
        <w:spacing w:before="0" w:after="0"/>
        <w:jc w:val="left"/>
        <w:rPr/>
      </w:pPr>
      <w:r>
        <w:rPr/>
        <w:t>n5yMmE/P9444/wC/njHPnzzk/ScgfiJlpG53mMPT6H4zWT4zZK++Lxm2H+v9P0Pnn+s0x3kL2SgYYG</w:t>
      </w:r>
    </w:p>
    <w:p>
      <w:pPr>
        <w:pStyle w:val="PreformattedText"/>
        <w:bidi w:val="0"/>
        <w:spacing w:before="0" w:after="0"/>
        <w:jc w:val="left"/>
        <w:rPr/>
      </w:pPr>
      <w:r>
        <w:rPr/>
        <w:t>wh6VzgS5JXr8T5yQmS5pMn9MAQCB1vvU3jCs+pmmrOKPUwvpCKLTZrKajTbpOoO3PTaxt9KivXLQeM</w:t>
      </w:r>
    </w:p>
    <w:p>
      <w:pPr>
        <w:pStyle w:val="PreformattedText"/>
        <w:bidi w:val="0"/>
        <w:spacing w:before="0" w:after="0"/>
        <w:jc w:val="left"/>
        <w:rPr/>
      </w:pPr>
      <w:r>
        <w:rPr/>
        <w:t>wllzHL5zgKRB/VrkzPYRW4MsdGDi4l8QmoPN4aBaFaGILaPGPuHaDXMbDWzAv8FCiLmxgrJZTdcCfP</w:t>
      </w:r>
    </w:p>
    <w:p>
      <w:pPr>
        <w:pStyle w:val="PreformattedText"/>
        <w:bidi w:val="0"/>
        <w:spacing w:before="0" w:after="0"/>
        <w:jc w:val="left"/>
        <w:rPr/>
      </w:pPr>
      <w:r>
        <w:rPr/>
        <w:t>CLyDsBdw2TdPeEjm9I0tSskN94HW5SINvLoY6IEbLKxqxZdmaNBoFGYha47xsxKL0pYUNvMXkArOFq</w:t>
      </w:r>
    </w:p>
    <w:p>
      <w:pPr>
        <w:pStyle w:val="PreformattedText"/>
        <w:bidi w:val="0"/>
        <w:spacing w:before="0" w:after="0"/>
        <w:jc w:val="left"/>
        <w:rPr/>
      </w:pPr>
      <w:r>
        <w:rPr/>
        <w:t>2JvQG9zgOoKF4kCUwW3BZBpCukxqtdODhbCk8waCdl4LZAYldrto76jNRTSZELskUfnIEAOHKLNkrr</w:t>
      </w:r>
    </w:p>
    <w:p>
      <w:pPr>
        <w:pStyle w:val="PreformattedText"/>
        <w:bidi w:val="0"/>
        <w:spacing w:before="0" w:after="0"/>
        <w:jc w:val="left"/>
        <w:rPr/>
      </w:pPr>
      <w:r>
        <w:rPr/>
        <w:t>CFha6wCzwQK2MgyaudpJ2IaWt5zpK8JAIlbUI2wgraR2CFcO9Nc5MJIkgSVEDQ4KyyFKQFQHM7XsvI</w:t>
      </w:r>
    </w:p>
    <w:p>
      <w:pPr>
        <w:pStyle w:val="PreformattedText"/>
        <w:bidi w:val="0"/>
        <w:spacing w:before="0" w:after="0"/>
        <w:jc w:val="left"/>
        <w:rPr/>
      </w:pPr>
      <w:r>
        <w:rPr/>
        <w:t>Y7YZE0WCUZmFJqNgFIERKleOIm/MJHD25yI4qGICJ2JNWmjIgKapKCpF4hLUzGQx4YNPI2PIsbTFUm</w:t>
      </w:r>
    </w:p>
    <w:p>
      <w:pPr>
        <w:pStyle w:val="PreformattedText"/>
        <w:bidi w:val="0"/>
        <w:spacing w:before="0" w:after="0"/>
        <w:jc w:val="left"/>
        <w:rPr/>
      </w:pPr>
      <w:r>
        <w:rPr/>
        <w:t>K4QJAcHWL6QHgWAtEcn5ZFLSgMTaDtBeIgjKTpgJvaBMzeNXdAIQEASSznjNWTMsiUJB7PiqvLKNEk</w:t>
      </w:r>
    </w:p>
    <w:p>
      <w:pPr>
        <w:pStyle w:val="PreformattedText"/>
        <w:bidi w:val="0"/>
        <w:spacing w:before="0" w:after="0"/>
        <w:jc w:val="left"/>
        <w:rPr/>
      </w:pPr>
      <w:r>
        <w:rPr/>
        <w:t>5sw5j9JPbFHVRJaSWZMi5I8d4kYhdubbk7Bj75IyiV0dGuJ8GUiU5QoOjdK2HB65fBwyntIAKciYdZ</w:t>
      </w:r>
    </w:p>
    <w:p>
      <w:pPr>
        <w:pStyle w:val="PreformattedText"/>
        <w:bidi w:val="0"/>
        <w:spacing w:before="0" w:after="0"/>
        <w:jc w:val="left"/>
        <w:rPr/>
      </w:pPr>
      <w:r>
        <w:rPr/>
        <w:t>BARYLBJAOUM51iAZ2QxuUHE4nBlYSIQYEekXjcko2SEdkgOR3kSG2ia8dPTPVgoB5nkJXA2tC424wk</w:t>
      </w:r>
    </w:p>
    <w:p>
      <w:pPr>
        <w:pStyle w:val="PreformattedText"/>
        <w:bidi w:val="0"/>
        <w:spacing w:before="0" w:after="0"/>
        <w:jc w:val="left"/>
        <w:rPr/>
      </w:pPr>
      <w:r>
        <w:rPr/>
        <w:t>ExoXrYc2PGDAE4eDtLM+srBYVYFChY5AGhEsZJzZQU0xISdL4tki0gkRGxLoZYhvjG9SqRICARrvFh</w:t>
      </w:r>
    </w:p>
    <w:p>
      <w:pPr>
        <w:pStyle w:val="PreformattedText"/>
        <w:bidi w:val="0"/>
        <w:spacing w:before="0" w:after="0"/>
        <w:jc w:val="left"/>
        <w:rPr/>
      </w:pPr>
      <w:r>
        <w:rPr/>
        <w:t>LkCKghx2cj05eRi0S4HBXNQ2FeMc1ajLVlTKpJAMKiN0yEkCIWvJzOU3wUAaFxsTqIyjRIJqSlENso</w:t>
      </w:r>
    </w:p>
    <w:p>
      <w:pPr>
        <w:pStyle w:val="PreformattedText"/>
        <w:bidi w:val="0"/>
        <w:spacing w:before="0" w:after="0"/>
        <w:jc w:val="left"/>
        <w:rPr/>
      </w:pPr>
      <w:r>
        <w:rPr/>
        <w:t>xHeeCtcUXyBSl8Rg4Um+FdBBYF1HlncEDRFaYqik3LeIAUdjcMyNghJjFCG2slBQl8BeEFpRqMyMgQ</w:t>
      </w:r>
    </w:p>
    <w:p>
      <w:pPr>
        <w:pStyle w:val="PreformattedText"/>
        <w:bidi w:val="0"/>
        <w:spacing w:before="0" w:after="0"/>
        <w:jc w:val="left"/>
        <w:rPr/>
      </w:pPr>
      <w:r>
        <w:rPr/>
        <w:t>9EmKvUQJpovREE5tCfchmGueBvNJDSZ2jdJsj15iM7CbINMeysbwDrj0xFgSY4Df3Jyh4uOTSXOAqr</w:t>
      </w:r>
    </w:p>
    <w:p>
      <w:pPr>
        <w:pStyle w:val="PreformattedText"/>
        <w:bidi w:val="0"/>
        <w:spacing w:before="0" w:after="0"/>
        <w:jc w:val="left"/>
        <w:rPr/>
      </w:pPr>
      <w:r>
        <w:rPr/>
        <w:t>VwRPCRODIkIrFSoU7m3OSEpahNXKJKHnzjcxURBIE6wbbybfhLzAQQmX7fvhHh2ivJjdFXJze2o2Jq</w:t>
      </w:r>
    </w:p>
    <w:p>
      <w:pPr>
        <w:pStyle w:val="PreformattedText"/>
        <w:bidi w:val="0"/>
        <w:spacing w:before="0" w:after="0"/>
        <w:jc w:val="left"/>
        <w:rPr/>
      </w:pPr>
      <w:r>
        <w:rPr/>
        <w:t>iQtCaIaX0hGwtMISIpo4My2zrTJd4C5gKbCUgVOgBOFqUnLCgUJKRNswWFbo1LBQRgEdCloDLHa7Fq</w:t>
      </w:r>
    </w:p>
    <w:p>
      <w:pPr>
        <w:pStyle w:val="PreformattedText"/>
        <w:bidi w:val="0"/>
        <w:spacing w:before="0" w:after="0"/>
        <w:jc w:val="left"/>
        <w:rPr/>
      </w:pPr>
      <w:r>
        <w:rPr/>
        <w:t>QXtmu4NGcFqN6MEE6ePVeHCwH8U9wRG04mHGotdI5ELoMq+2IJxbiRT1CHNqtc5QDAIPEZWjwHlvED</w:t>
      </w:r>
    </w:p>
    <w:p>
      <w:pPr>
        <w:pStyle w:val="PreformattedText"/>
        <w:bidi w:val="0"/>
        <w:spacing w:before="0" w:after="0"/>
        <w:jc w:val="left"/>
        <w:rPr/>
      </w:pPr>
      <w:r>
        <w:rPr/>
        <w:t>HVK+wr0ZE+mArmxDB4docYJb0D3rjEKXLSvTGi9ccSRzEsTEy3jCYryNOPIDNhPORcQaCCLcRuxq9X</w:t>
      </w:r>
    </w:p>
    <w:p>
      <w:pPr>
        <w:pStyle w:val="PreformattedText"/>
        <w:bidi w:val="0"/>
        <w:spacing w:before="0" w:after="0"/>
        <w:jc w:val="left"/>
        <w:rPr/>
      </w:pPr>
      <w:r>
        <w:rPr/>
        <w:t>rLQkcN3FATQp9ThCLnKAJOoU6G2SlMdB8ABFClKtG8gg1k0TSbR578kHjXUEbUiyKqneAayUoEH2Bi</w:t>
      </w:r>
    </w:p>
    <w:p>
      <w:pPr>
        <w:pStyle w:val="PreformattedText"/>
        <w:bidi w:val="0"/>
        <w:spacing w:before="0" w:after="0"/>
        <w:jc w:val="left"/>
        <w:rPr/>
      </w:pPr>
      <w:r>
        <w:rPr/>
        <w:t>dp3GUVAoigClswuTGDAEjzK9UItHnWIVmmyyQAe4HtjKCAj6SGxuSlpMYdlqJ2u1QIJN9sNxHIJhC+</w:t>
      </w:r>
    </w:p>
    <w:p>
      <w:pPr>
        <w:pStyle w:val="PreformattedText"/>
        <w:bidi w:val="0"/>
        <w:spacing w:before="0" w:after="0"/>
        <w:jc w:val="left"/>
        <w:rPr/>
      </w:pPr>
      <w:r>
        <w:rPr/>
        <w:t>bSMHwgkRRcqgQK9sgWAFryQ3aXrrAgmmEiTfPWI2yLRFlVNJn+Ghx3QQYzoFjlLg5YxBsvRqLT0KN4</w:t>
      </w:r>
    </w:p>
    <w:p>
      <w:pPr>
        <w:pStyle w:val="PreformattedText"/>
        <w:bidi w:val="0"/>
        <w:spacing w:before="0" w:after="0"/>
        <w:jc w:val="left"/>
        <w:rPr/>
      </w:pPr>
      <w:r>
        <w:rPr/>
        <w:t>SH7NlyQs0nbxlzyWUBZ40j5c5qjfHnLVGQmid9dXLOwKnnaNL1zj2t2JTvzWMf9x+/znFd2fv3hMV1</w:t>
      </w:r>
    </w:p>
    <w:p>
      <w:pPr>
        <w:pStyle w:val="PreformattedText"/>
        <w:bidi w:val="0"/>
        <w:spacing w:before="0" w:after="0"/>
        <w:jc w:val="left"/>
        <w:rPr/>
      </w:pPr>
      <w:r>
        <w:rPr/>
        <w:t>jj8+eccX6fPtk5/df1hwtBk7uQhL2ZNB8nDc4eM4OPTHxkV/GafPaMTNfP3zn58vP+sVZ/xnuV9msR</w:t>
      </w:r>
    </w:p>
    <w:p>
      <w:pPr>
        <w:pStyle w:val="PreformattedText"/>
        <w:bidi w:val="0"/>
        <w:spacing w:before="0" w:after="0"/>
        <w:jc w:val="left"/>
        <w:rPr/>
      </w:pPr>
      <w:r>
        <w:rPr/>
        <w:t>b7Rx/JZGJnlT3OF0WiPXENb0WtNnqxhQTOZ4qOIe8uVuh3f9Zbq4ZidHIk46xYTaRAL+119sYOZnyO</w:t>
      </w:r>
    </w:p>
    <w:p>
      <w:pPr>
        <w:pStyle w:val="PreformattedText"/>
        <w:bidi w:val="0"/>
        <w:spacing w:before="0" w:after="0"/>
        <w:jc w:val="left"/>
        <w:rPr/>
      </w:pPr>
      <w:r>
        <w:rPr/>
        <w:t>3CFwugeO72vJc4cg6SjFXF+UYQRBJYKWWyOMTlMMtjzSDt0mLJSsgQVuYTa/nIaiiQALe4p+2eHk6W</w:t>
      </w:r>
    </w:p>
    <w:p>
      <w:pPr>
        <w:pStyle w:val="PreformattedText"/>
        <w:bidi w:val="0"/>
        <w:spacing w:before="0" w:after="0"/>
        <w:jc w:val="left"/>
        <w:rPr/>
      </w:pPr>
      <w:r>
        <w:rPr/>
        <w:t>dG0+j1hSQkqBdo01ezDkmBWLVrUu/tg4ROSN3o+9pqMuMovbwtQsfneEixqYUWHz5Z6CPIMKg9QZEQ</w:t>
      </w:r>
    </w:p>
    <w:p>
      <w:pPr>
        <w:pStyle w:val="PreformattedText"/>
        <w:bidi w:val="0"/>
        <w:spacing w:before="0" w:after="0"/>
        <w:jc w:val="left"/>
        <w:rPr/>
      </w:pPr>
      <w:r>
        <w:rPr/>
        <w:t>IB2N78oDjYNQSkQSzGjgLxhRMamVaGTMIsOTuQFiCaMrrkYJjtdtjLZJcmEmZFggqydjfOcwJKTRMk</w:t>
      </w:r>
    </w:p>
    <w:p>
      <w:pPr>
        <w:pStyle w:val="PreformattedText"/>
        <w:bidi w:val="0"/>
        <w:spacing w:before="0" w:after="0"/>
        <w:jc w:val="left"/>
        <w:rPr/>
      </w:pPr>
      <w:r>
        <w:rPr/>
        <w:t>0Ae8ZS9FKSU5eDByrBUBtQpZoLlNLidiOhUoSVLNc53kLUUROnkhtg2mkBaCQzRB4nAnagTaJLILSj</w:t>
      </w:r>
    </w:p>
    <w:p>
      <w:pPr>
        <w:pStyle w:val="PreformattedText"/>
        <w:bidi w:val="0"/>
        <w:spacing w:before="0" w:after="0"/>
        <w:jc w:val="left"/>
        <w:rPr/>
      </w:pPr>
      <w:r>
        <w:rPr/>
        <w:t>IpMi0BmFwA07JEwQELGzo0WUjk1k+Ts1oslusabwJT2gqNdCSeWS0UKI0VKzQO2RPtORAe4co4Q5IB</w:t>
      </w:r>
    </w:p>
    <w:p>
      <w:pPr>
        <w:pStyle w:val="PreformattedText"/>
        <w:bidi w:val="0"/>
        <w:spacing w:before="0" w:after="0"/>
        <w:jc w:val="left"/>
        <w:rPr/>
      </w:pPr>
      <w:r>
        <w:rPr/>
        <w:t>0IShPMp4LyUpBRVJndKznrjBW56ISVLA89GFsHHlNgX39Viw4aKamCISSUWd4MKOqBQKinpiTEwcW9</w:t>
      </w:r>
    </w:p>
    <w:p>
      <w:pPr>
        <w:pStyle w:val="PreformattedText"/>
        <w:bidi w:val="0"/>
        <w:spacing w:before="0" w:after="0"/>
        <w:jc w:val="left"/>
        <w:rPr/>
      </w:pPr>
      <w:r>
        <w:rPr/>
        <w:t>DNmhbzwZYAzUztaTDEgmucopVpugazKbHeQ7FIaLXfTYnEKGJkpKJ3K6bjLKphEkGwHwdWMZKQyQAC</w:t>
      </w:r>
    </w:p>
    <w:p>
      <w:pPr>
        <w:pStyle w:val="PreformattedText"/>
        <w:bidi w:val="0"/>
        <w:spacing w:before="0" w:after="0"/>
        <w:jc w:val="left"/>
        <w:rPr/>
      </w:pPr>
      <w:r>
        <w:rPr/>
        <w:t>l24h5cjIoYdDw9Zr9wxW6DaVBLMMj6H4cJVMAqgokXghrLMnYqFNh22QQOjxnKaEyjoQxUNGI4Jx0o</w:t>
      </w:r>
    </w:p>
    <w:p>
      <w:pPr>
        <w:pStyle w:val="PreformattedText"/>
        <w:bidi w:val="0"/>
        <w:spacing w:before="0" w:after="0"/>
        <w:jc w:val="left"/>
        <w:rPr/>
      </w:pPr>
      <w:r>
        <w:rPr/>
        <w:t>QbL3rneIq9RWA6CZFgd5Qkc3PDY5BOzNZITiSoSyoO6GtMmwFsGmsZ0o2qyDLiSeWUaCohETgqGCwo</w:t>
      </w:r>
    </w:p>
    <w:p>
      <w:pPr>
        <w:pStyle w:val="PreformattedText"/>
        <w:bidi w:val="0"/>
        <w:spacing w:before="0" w:after="0"/>
        <w:jc w:val="left"/>
        <w:rPr/>
      </w:pPr>
      <w:r>
        <w:rPr/>
        <w:t>JWkUOo3frkOARFUkTosdrzBkQXksXYQOUeshmL0FEg5CiR16ZUSFBqqMoDNNw41GhySM1jwEFod7wR</w:t>
      </w:r>
    </w:p>
    <w:p>
      <w:pPr>
        <w:pStyle w:val="PreformattedText"/>
        <w:bidi w:val="0"/>
        <w:spacing w:before="0" w:after="0"/>
        <w:jc w:val="left"/>
        <w:rPr/>
      </w:pPr>
      <w:r>
        <w:rPr/>
        <w:t>KC5K+ieDTdTkDgeF4QXS6ly6htohKCY2yvLKrRT0l1uQJRyGpttMgIkgODOHGDJzwW2pj3y9cUO3aI</w:t>
      </w:r>
    </w:p>
    <w:p>
      <w:pPr>
        <w:pStyle w:val="PreformattedText"/>
        <w:bidi w:val="0"/>
        <w:spacing w:before="0" w:after="0"/>
        <w:jc w:val="left"/>
        <w:rPr/>
      </w:pPr>
      <w:r>
        <w:rPr/>
        <w:t>hk2SIaTWsrkg4KnVsm3SMIqUSkZNFNp13vFoYRwnZ3EMOPR3xIexszd5PZb9smH5Hw15TKIFBJCOJ7</w:t>
      </w:r>
    </w:p>
    <w:p>
      <w:pPr>
        <w:pStyle w:val="PreformattedText"/>
        <w:bidi w:val="0"/>
        <w:spacing w:before="0" w:after="0"/>
        <w:jc w:val="left"/>
        <w:rPr/>
      </w:pPr>
      <w:r>
        <w:rPr/>
        <w:t>EXWdCEBJPY84dXcmfeEmIbe8kP5nBbDeD07pB+bfeOiCBqQ2lELrbGRkOIkWZ3IyPE+kICmYmJFISH</w:t>
      </w:r>
    </w:p>
    <w:p>
      <w:pPr>
        <w:pStyle w:val="PreformattedText"/>
        <w:bidi w:val="0"/>
        <w:spacing w:before="0" w:after="0"/>
        <w:jc w:val="left"/>
        <w:rPr/>
      </w:pPr>
      <w:r>
        <w:rPr/>
        <w:t>i/FvJkwSYCjBKYRnaR6B2WBYxEUhNgcIt1JWGAnypI9EgkxJQst1zIggS0kKEKDYeOZTKGUIoNkxYU</w:t>
      </w:r>
    </w:p>
    <w:p>
      <w:pPr>
        <w:pStyle w:val="PreformattedText"/>
        <w:bidi w:val="0"/>
        <w:spacing w:before="0" w:after="0"/>
        <w:jc w:val="left"/>
        <w:rPr/>
      </w:pPr>
      <w:r>
        <w:rPr/>
        <w:t>yq8WSXlvyfLNoIm2Gb3iFEQ6EnGlQedToyTmZ5h0LeKDrfnJuvxUAwTpmvcPTJdpBI0YoztmGrBZjy</w:t>
      </w:r>
    </w:p>
    <w:p>
      <w:pPr>
        <w:pStyle w:val="PreformattedText"/>
        <w:bidi w:val="0"/>
        <w:spacing w:before="0" w:after="0"/>
        <w:jc w:val="left"/>
        <w:rPr/>
      </w:pPr>
      <w:r>
        <w:rPr/>
        <w:t>dZ3MRHMXJDqHJyGlKjYgSIhFgDiMJRiAzMHUCkHPKmF5vIAkr8ll9RWCygTf5hHXhjw9MvQEog72gq</w:t>
      </w:r>
    </w:p>
    <w:p>
      <w:pPr>
        <w:pStyle w:val="PreformattedText"/>
        <w:bidi w:val="0"/>
        <w:spacing w:before="0" w:after="0"/>
        <w:jc w:val="left"/>
        <w:rPr/>
      </w:pPr>
      <w:r>
        <w:rPr/>
        <w:t>ZbcSBoC0FBKInWpt6QpJLl6CJdy9UxrCdqQOCpAAdwi9s5DLY1UMJQmxydZo4UrfkAjTd9dCEjBCZo</w:t>
      </w:r>
    </w:p>
    <w:p>
      <w:pPr>
        <w:pStyle w:val="PreformattedText"/>
        <w:bidi w:val="0"/>
        <w:spacing w:before="0" w:after="0"/>
        <w:jc w:val="left"/>
        <w:rPr/>
      </w:pPr>
      <w:r>
        <w:rPr/>
        <w:t>Abkk+tOA1ACIeYzSgOlXl6YSLliFL7iezATOANhBEhtUMe2batFKXKF4+gOESZETAA1Ack0jOTKUMI</w:t>
      </w:r>
    </w:p>
    <w:p>
      <w:pPr>
        <w:pStyle w:val="PreformattedText"/>
        <w:bidi w:val="0"/>
        <w:spacing w:before="0" w:after="0"/>
        <w:jc w:val="left"/>
        <w:rPr/>
      </w:pPr>
      <w:r>
        <w:rPr/>
        <w:t>WF6BBZHn1wRERkiUJGRuQZvEKQsTZmL106zRdIic1nSSHll3hNo1zpu10HTpj07MhYHmFLMAl4Gwpm</w:t>
      </w:r>
    </w:p>
    <w:p>
      <w:pPr>
        <w:pStyle w:val="PreformattedText"/>
        <w:bidi w:val="0"/>
        <w:spacing w:before="0" w:after="0"/>
        <w:jc w:val="left"/>
        <w:rPr/>
      </w:pPr>
      <w:r>
        <w:rPr/>
        <w:t>AoNQm48OM1eaCdgFcX7O8U9RGXvPL6BtMAoH4k6wErrRwgjZ/GXhNoHXFUdY/jBeRv/Waa64+Rl5WO</w:t>
      </w:r>
    </w:p>
    <w:p>
      <w:pPr>
        <w:pStyle w:val="PreformattedText"/>
        <w:bidi w:val="0"/>
        <w:spacing w:before="0" w:after="0"/>
        <w:jc w:val="left"/>
        <w:rPr/>
      </w:pPr>
      <w:r>
        <w:rPr/>
        <w:t>Pz+Mf0zagtW2Thh0sUQzKyBlWJAOAPrf9Yuvnwzx3vPGvn85vnDD+PkZvK/1ms4mW+gPa3IIpEu43O</w:t>
      </w:r>
    </w:p>
    <w:p>
      <w:pPr>
        <w:pStyle w:val="PreformattedText"/>
        <w:bidi w:val="0"/>
        <w:spacing w:before="0" w:after="0"/>
        <w:jc w:val="left"/>
        <w:rPr/>
      </w:pPr>
      <w:r>
        <w:rPr/>
        <w:t>RIR99tu+MBghiezueo3zXCpjzTi+MtC9U6nyeMTSjyQniNscOeD0pZu98UZzDJModndeMfU8CniGbi</w:t>
      </w:r>
    </w:p>
    <w:p>
      <w:pPr>
        <w:pStyle w:val="PreformattedText"/>
        <w:bidi w:val="0"/>
        <w:spacing w:before="0" w:after="0"/>
        <w:jc w:val="left"/>
        <w:rPr/>
      </w:pPr>
      <w:r>
        <w:rPr/>
        <w:t>fzgkpghPQHHoxd7dFeqLiR+ZwoqbmpLTIcQawhB0nTuW9L5zXMyQp3mam09M6dqU8jyMy994F1Lobc</w:t>
      </w:r>
    </w:p>
    <w:p>
      <w:pPr>
        <w:pStyle w:val="PreformattedText"/>
        <w:bidi w:val="0"/>
        <w:spacing w:before="0" w:after="0"/>
        <w:jc w:val="left"/>
        <w:rPr/>
      </w:pPr>
      <w:r>
        <w:rPr/>
        <w:t>TSRC+2aIctgbYNQeneUSj3KCWjZgXZsBY1aV4DxlyYqFUwy0jh4jDkoiw0NjUennJuNgAIQ8oojJEk</w:t>
      </w:r>
    </w:p>
    <w:p>
      <w:pPr>
        <w:pStyle w:val="PreformattedText"/>
        <w:bidi w:val="0"/>
        <w:spacing w:before="0" w:after="0"/>
        <w:jc w:val="left"/>
        <w:rPr/>
      </w:pPr>
      <w:r>
        <w:rPr/>
        <w:t>twa0gqq4gh25bcSTBdPIovzkFlUEPOPEg0jrI9VSFUyLSa3g0lJSopqMUodSZE20psMTKtl7JMlU1M</w:t>
      </w:r>
    </w:p>
    <w:p>
      <w:pPr>
        <w:pStyle w:val="PreformattedText"/>
        <w:bidi w:val="0"/>
        <w:spacing w:before="0" w:after="0"/>
        <w:jc w:val="left"/>
        <w:rPr/>
      </w:pPr>
      <w:r>
        <w:rPr/>
        <w:t>2tSSbNJHEE1bfqUrV6eMUseQkMpUPDkYpMGwC6wc3MRPeW08hMO2Jcx8mTayh2Aku+jVubB3E4K0DQ</w:t>
      </w:r>
    </w:p>
    <w:p>
      <w:pPr>
        <w:pStyle w:val="PreformattedText"/>
        <w:bidi w:val="0"/>
        <w:spacing w:before="0" w:after="0"/>
        <w:jc w:val="left"/>
        <w:rPr/>
      </w:pPr>
      <w:r>
        <w:rPr/>
        <w:t>5ipkuIkliXpvcHhlAS3lAzrcp5GDy2dTkZGKedYiAWpklqKABYKcKZUKSRbhGUG2w84FyaCkdkKD8H</w:t>
      </w:r>
    </w:p>
    <w:p>
      <w:pPr>
        <w:pStyle w:val="PreformattedText"/>
        <w:bidi w:val="0"/>
        <w:spacing w:before="0" w:after="0"/>
        <w:jc w:val="left"/>
        <w:rPr/>
      </w:pPr>
      <w:r>
        <w:rPr/>
        <w:t>IIwQk0yAiU2YjJCgF02gRAWTrICihRRazWvymXhglCDBCxHq6ZwjZaBWUtwEau8ShMKVIQ0ovqOjBC</w:t>
      </w:r>
    </w:p>
    <w:p>
      <w:pPr>
        <w:pStyle w:val="PreformattedText"/>
        <w:bidi w:val="0"/>
        <w:spacing w:before="0" w:after="0"/>
        <w:jc w:val="left"/>
        <w:rPr/>
      </w:pPr>
      <w:r>
        <w:rPr/>
        <w:t>w27CoCyxGqrxFNdVWkUxuCzBJHLdG8mjRaPmEBNiX4tmrc25GMOhUt7VAD0DIzW6qkptwgIDpdZI6U</w:t>
      </w:r>
    </w:p>
    <w:p>
      <w:pPr>
        <w:pStyle w:val="PreformattedText"/>
        <w:bidi w:val="0"/>
        <w:spacing w:before="0" w:after="0"/>
        <w:jc w:val="left"/>
        <w:rPr/>
      </w:pPr>
      <w:r>
        <w:rPr/>
        <w:t>0dP35HCYDiJJkgrQ8vX0yhYBFFoBLEWccPGREeVI+kkdwwpRCSFrkSANcncxia85RA/As1gPKIhyHu</w:t>
      </w:r>
    </w:p>
    <w:p>
      <w:pPr>
        <w:pStyle w:val="PreformattedText"/>
        <w:bidi w:val="0"/>
        <w:spacing w:before="0" w:after="0"/>
        <w:jc w:val="left"/>
        <w:rPr/>
      </w:pPr>
      <w:r>
        <w:rPr/>
        <w:t>4JF85FEHis4yUogWDxmU5HXznICcjzEXLkggUJYpBSKpExEc5CIFWDuSqiBHMDFdKiIRwLlmyRriLy</w:t>
      </w:r>
    </w:p>
    <w:p>
      <w:pPr>
        <w:pStyle w:val="PreformattedText"/>
        <w:bidi w:val="0"/>
        <w:spacing w:before="0" w:after="0"/>
        <w:jc w:val="left"/>
        <w:rPr/>
      </w:pPr>
      <w:r>
        <w:rPr/>
        <w:t>J0CUbQkl7HoYQkkoFAAdkhOZBTBoqiEXmGtlKIcGRMiCLJD7Qk4B2WREC0FGNiZkxtBAXDAxVX5Izd</w:t>
      </w:r>
    </w:p>
    <w:p>
      <w:pPr>
        <w:pStyle w:val="PreformattedText"/>
        <w:bidi w:val="0"/>
        <w:spacing w:before="0" w:after="0"/>
        <w:jc w:val="left"/>
        <w:rPr/>
      </w:pPr>
      <w:r>
        <w:rPr/>
        <w:t>f5b94hUZp1iOyNer0C9gbY0yiGmZFFKWDqZ1x3kywp2mIBYCTmtiLoxJEDStcsY2ZqEWG0/0LcXbCv</w:t>
      </w:r>
    </w:p>
    <w:p>
      <w:pPr>
        <w:pStyle w:val="PreformattedText"/>
        <w:bidi w:val="0"/>
        <w:spacing w:before="0" w:after="0"/>
        <w:jc w:val="left"/>
        <w:rPr/>
      </w:pPr>
      <w:r>
        <w:rPr/>
        <w:t>BRNKbdbwio1TUdqa0s7X5wphTtUaUkiTo/OegkCLERe1epzv5quD+TFY8emkbyR2mkbDjgEPBkoSe2</w:t>
      </w:r>
    </w:p>
    <w:p>
      <w:pPr>
        <w:pStyle w:val="PreformattedText"/>
        <w:bidi w:val="0"/>
        <w:spacing w:before="0" w:after="0"/>
        <w:jc w:val="left"/>
        <w:rPr/>
      </w:pPr>
      <w:r>
        <w:rPr/>
        <w:t>kq0eT04nsAiFjyNe85CtxIS/CFzLXOCTBBTiDgkpdYJqmYXoQs8h3v1RwhBgnoOZZ5UIO+cFtqu+gT</w:t>
      </w:r>
    </w:p>
    <w:p>
      <w:pPr>
        <w:pStyle w:val="PreformattedText"/>
        <w:bidi w:val="0"/>
        <w:spacing w:before="0" w:after="0"/>
        <w:jc w:val="left"/>
        <w:rPr/>
      </w:pPr>
      <w:r>
        <w:rPr/>
        <w:t>mbLWU1zLFgoGmhQiVtfD6ULRUgk2Wk3Hhp5EYaZ04QDaFATfbWrExarKNAxtIudjuSQotcSYOCTVWR</w:t>
      </w:r>
    </w:p>
    <w:p>
      <w:pPr>
        <w:pStyle w:val="PreformattedText"/>
        <w:bidi w:val="0"/>
        <w:spacing w:before="0" w:after="0"/>
        <w:jc w:val="left"/>
        <w:rPr/>
      </w:pPr>
      <w:r>
        <w:rPr/>
        <w:t>J1EgUtu2XQLqvBx7Z3ed8pLuAtPuYwNsHsUAJ4Q2bF4lSLlweAuEg8HWPAm5EJ7Rwzv7YANmQXqhPO</w:t>
      </w:r>
    </w:p>
    <w:p>
      <w:pPr>
        <w:pStyle w:val="PreformattedText"/>
        <w:bidi w:val="0"/>
        <w:spacing w:before="0" w:after="0"/>
        <w:jc w:val="left"/>
        <w:rPr/>
      </w:pPr>
      <w:r>
        <w:rPr/>
        <w:t>+afMhAAE2jfKmoFQ4UMoyCTEYnpNzBzjfwuaJS2IVEnxxkRWFikQD4wWlTtkCkkAyinCG8g8E5SDkF</w:t>
      </w:r>
    </w:p>
    <w:p>
      <w:pPr>
        <w:pStyle w:val="PreformattedText"/>
        <w:bidi w:val="0"/>
        <w:spacing w:before="0" w:after="0"/>
        <w:jc w:val="left"/>
        <w:rPr/>
      </w:pPr>
      <w:r>
        <w:rPr/>
        <w:t>pdCDsLJQyQA9hGzhVF1eI8EItcE0pQpcnWpJAMIWsaMm01GDIKJpsJGr6IQqxoMMuCWQgLCzMnqzih</w:t>
      </w:r>
    </w:p>
    <w:p>
      <w:pPr>
        <w:pStyle w:val="PreformattedText"/>
        <w:bidi w:val="0"/>
        <w:spacing w:before="0" w:after="0"/>
        <w:jc w:val="left"/>
        <w:rPr/>
      </w:pPr>
      <w:r>
        <w:rPr/>
        <w:t>92PcMSUfhiaMG6JFvBcJTF4wD1qKuCKxqeeoWdmQcYSDV0khpmryY4xOSdhBiurziu3sVyWYmVOt5c</w:t>
      </w:r>
    </w:p>
    <w:p>
      <w:pPr>
        <w:pStyle w:val="PreformattedText"/>
        <w:bidi w:val="0"/>
        <w:spacing w:before="0" w:after="0"/>
        <w:jc w:val="left"/>
        <w:rPr/>
      </w:pPr>
      <w:r>
        <w:rPr/>
        <w:t>J4gkiolZucrctwCHDDsObngJorLosEdTm1OZSR37EqycMqpETnFohDHpznE0pWwKUp08MmZaBQI4ol</w:t>
      </w:r>
    </w:p>
    <w:p>
      <w:pPr>
        <w:pStyle w:val="PreformattedText"/>
        <w:bidi w:val="0"/>
        <w:spacing w:before="0" w:after="0"/>
        <w:jc w:val="left"/>
        <w:rPr/>
      </w:pPr>
      <w:r>
        <w:rPr/>
        <w:t>BOgtVOUJFly9G2Cuyc1ZUjLc0gIuco20Y7Qi2zB6ZmNpVMVDfInXOM/wCv3x6r56Zrq8fn+8fnzrHJ</w:t>
      </w:r>
    </w:p>
    <w:p>
      <w:pPr>
        <w:pStyle w:val="PreformattedText"/>
        <w:bidi w:val="0"/>
        <w:spacing w:before="0" w:after="0"/>
        <w:jc w:val="left"/>
        <w:rPr/>
      </w:pPr>
      <w:r>
        <w:rPr/>
        <w:t>/v54c/3k58+eDLzbM3ASX6lYm9TF/fDOf849dtdY+X56Z/OVMc+fnjOcLMez57Z08zhGoWKevOTt24</w:t>
      </w:r>
    </w:p>
    <w:p>
      <w:pPr>
        <w:pStyle w:val="PreformattedText"/>
        <w:bidi w:val="0"/>
        <w:spacing w:before="0" w:after="0"/>
        <w:jc w:val="left"/>
        <w:rPr/>
      </w:pPr>
      <w:r>
        <w:rPr/>
        <w:t>siPtkNu9QkJzHuyYeCzao/scPZFXvt5cMN02dMkF+mADSzMhPTtXWSMKWznqvTNFJ28HntnlSbREc0</w:t>
      </w:r>
    </w:p>
    <w:p>
      <w:pPr>
        <w:pStyle w:val="PreformattedText"/>
        <w:bidi w:val="0"/>
        <w:spacing w:before="0" w:after="0"/>
        <w:jc w:val="left"/>
        <w:rPr/>
      </w:pPr>
      <w:r>
        <w:rPr/>
        <w:t>knEMM75kmeiG81ISi4xuOdJPtkCQ06UScdwd4CFky4QjKEu5OjeDMkBEWLLwF1hM21sfAlOOLMOUQJ</w:t>
      </w:r>
    </w:p>
    <w:p>
      <w:pPr>
        <w:pStyle w:val="PreformattedText"/>
        <w:bidi w:val="0"/>
        <w:spacing w:before="0" w:after="0"/>
        <w:jc w:val="left"/>
        <w:rPr/>
      </w:pPr>
      <w:r>
        <w:rPr/>
        <w:t>ZkeNolDTAUculAClCfOy4wbIKonCX2tKuZtxVFhKoMgolHbz4wRUwAgqirTajyZsgj98BRVRDT1guB</w:t>
      </w:r>
    </w:p>
    <w:p>
      <w:pPr>
        <w:pStyle w:val="PreformattedText"/>
        <w:bidi w:val="0"/>
        <w:spacing w:before="0" w:after="0"/>
        <w:jc w:val="left"/>
        <w:rPr/>
      </w:pPr>
      <w:r>
        <w:rPr/>
        <w:t>qenSkjWstGt8CxxcoBB4wSDJbktRZZmpVRjSKJfKT8Av5ywC1P3XyPvjWjlqEhOAcRtyTYXGpirCKe</w:t>
      </w:r>
    </w:p>
    <w:p>
      <w:pPr>
        <w:pStyle w:val="PreformattedText"/>
        <w:bidi w:val="0"/>
        <w:spacing w:before="0" w:after="0"/>
        <w:jc w:val="left"/>
        <w:rPr/>
      </w:pPr>
      <w:r>
        <w:rPr/>
        <w:t>jKQEtAlCbNrs1gKAIFFkaAtvPFgtQfBhSCsiQsHHqT0gmys5RcEkJbYbh5nJ2BmtFDoif2yeQGWQgt</w:t>
      </w:r>
    </w:p>
    <w:p>
      <w:pPr>
        <w:pStyle w:val="PreformattedText"/>
        <w:bidi w:val="0"/>
        <w:spacing w:before="0" w:after="0"/>
        <w:jc w:val="left"/>
        <w:rPr/>
      </w:pPr>
      <w:r>
        <w:rPr/>
        <w:t>Mmkc84CBKEQhDYEPAGsZiWhYk4KJOZ5YAbWAVEQl3R2ucmhqbEAsep4NZSRJwoZFbMPqnnjFmKNTl5</w:t>
      </w:r>
    </w:p>
    <w:p>
      <w:pPr>
        <w:pStyle w:val="PreformattedText"/>
        <w:bidi w:val="0"/>
        <w:spacing w:before="0" w:after="0"/>
        <w:jc w:val="left"/>
        <w:rPr/>
      </w:pPr>
      <w:r>
        <w:rPr/>
        <w:t>YBQHOXjADKEd6Et002OQhqURiuFkmzEIrFCzKKoCKijEGBuvXAsq0MTWF2C0lrKeiCjIKUSIIO8ZLN</w:t>
      </w:r>
    </w:p>
    <w:p>
      <w:pPr>
        <w:pStyle w:val="PreformattedText"/>
        <w:bidi w:val="0"/>
        <w:spacing w:before="0" w:after="0"/>
        <w:jc w:val="left"/>
        <w:rPr/>
      </w:pPr>
      <w:r>
        <w:rPr/>
        <w:t>0FOhgCJc7hnBkqTKhNHAi+l4lAMQKEUTAgpHWUI+WokJE2xueJy8ghJaHlCVlp3kASNsjg3aHnQ3hS</w:t>
      </w:r>
    </w:p>
    <w:p>
      <w:pPr>
        <w:pStyle w:val="PreformattedText"/>
        <w:bidi w:val="0"/>
        <w:spacing w:before="0" w:after="0"/>
        <w:jc w:val="left"/>
        <w:rPr/>
      </w:pPr>
      <w:r>
        <w:rPr/>
        <w:t>Ro1DVUgIADQ4yFnlvV9CE5o4piEgI0rN87SzhIovAR2JQt+R8fCxm/CwV4CRuKPeCRostiEztT3MkQ</w:t>
      </w:r>
    </w:p>
    <w:p>
      <w:pPr>
        <w:pStyle w:val="PreformattedText"/>
        <w:bidi w:val="0"/>
        <w:spacing w:before="0" w:after="0"/>
        <w:jc w:val="left"/>
        <w:rPr/>
      </w:pPr>
      <w:r>
        <w:rPr/>
        <w:t>j1yRhQ6jBiAYai3oFYgfsfswpq8I5rmS0jK85KhkiF1QxOxYlOKE6KORkFePIjDxzALi4EJCGq1khk</w:t>
      </w:r>
    </w:p>
    <w:p>
      <w:pPr>
        <w:pStyle w:val="PreformattedText"/>
        <w:bidi w:val="0"/>
        <w:spacing w:before="0" w:after="0"/>
        <w:jc w:val="left"/>
        <w:rPr/>
      </w:pPr>
      <w:r>
        <w:rPr/>
        <w:t>8hWdE2VcMYclogjB94uzL1lO34LKjpT9jEJtLcArBYYtiecFmQbARJcoIny+mDAgIgzXwRBLN+mFma</w:t>
      </w:r>
    </w:p>
    <w:p>
      <w:pPr>
        <w:pStyle w:val="PreformattedText"/>
        <w:bidi w:val="0"/>
        <w:spacing w:before="0" w:after="0"/>
        <w:jc w:val="left"/>
        <w:rPr/>
      </w:pPr>
      <w:r>
        <w:rPr/>
        <w:t>6DcfMCANl3gWqoM2mE8K0KtYhaEhIlAiZdM+cLZYrS9biLG9g5CSS3AOUsdnnDsrW8agiHRWJISR1i</w:t>
      </w:r>
    </w:p>
    <w:p>
      <w:pPr>
        <w:pStyle w:val="PreformattedText"/>
        <w:bidi w:val="0"/>
        <w:spacing w:before="0" w:after="0"/>
        <w:jc w:val="left"/>
        <w:rPr/>
      </w:pPr>
      <w:r>
        <w:rPr/>
        <w:t>PULFxOLcGwgBNnQgOzWSl4Qw0DbzQywASEleiivU6wlG+2SSd8lL75BLy23rkcI4o497a0/jLxQ5hf</w:t>
      </w:r>
    </w:p>
    <w:p>
      <w:pPr>
        <w:pStyle w:val="PreformattedText"/>
        <w:bidi w:val="0"/>
        <w:spacing w:before="0" w:after="0"/>
        <w:jc w:val="left"/>
        <w:rPr/>
      </w:pPr>
      <w:r>
        <w:rPr/>
        <w:t>o7llmrpq4ZgXxPeUygjUzbgrXnALCyRKRZ7hzOAiJ2vyARROnEwjEJlDkTg2Uf7eyqIQGkcqdf6wD3</w:t>
      </w:r>
    </w:p>
    <w:p>
      <w:pPr>
        <w:pStyle w:val="PreformattedText"/>
        <w:bidi w:val="0"/>
        <w:spacing w:before="0" w:after="0"/>
        <w:jc w:val="left"/>
        <w:rPr/>
      </w:pPr>
      <w:r>
        <w:rPr/>
        <w:t>SATMUioA+nGrraDkV3gQCZWTs0xjriIsLCbLvcaPWEBaEgo9MoSOy2mbWkdKgRIlAXhJdsLMSTatiq</w:t>
      </w:r>
    </w:p>
    <w:p>
      <w:pPr>
        <w:pStyle w:val="PreformattedText"/>
        <w:bidi w:val="0"/>
        <w:spacing w:before="0" w:after="0"/>
        <w:jc w:val="left"/>
        <w:rPr/>
      </w:pPr>
      <w:r>
        <w:rPr/>
        <w:t>2WY3vu7bwgBFUSYEieSc2KZNiTG1yqUCsMjoPYIQvXT1OUYZBLAdUko5tpkgARskIeDnYj0xxmQyFI</w:t>
      </w:r>
    </w:p>
    <w:p>
      <w:pPr>
        <w:pStyle w:val="PreformattedText"/>
        <w:bidi w:val="0"/>
        <w:spacing w:before="0" w:after="0"/>
        <w:jc w:val="left"/>
        <w:rPr/>
      </w:pPr>
      <w:r>
        <w:rPr/>
        <w:t>yW0/d9zG6+PyHdqDwKaq8kF2Caj2m+guuSWQFKE4Ky9YnVYhDRAoYWjS6BTmcBIS2jKFSkENMvbBoz</w:t>
      </w:r>
    </w:p>
    <w:p>
      <w:pPr>
        <w:pStyle w:val="PreformattedText"/>
        <w:bidi w:val="0"/>
        <w:spacing w:before="0" w:after="0"/>
        <w:jc w:val="left"/>
        <w:rPr/>
      </w:pPr>
      <w:r>
        <w:rPr/>
        <w:t>UjqhgSokMOsgUORB0tfTVSbMMHUCBMR5LnZtEYFaJ486SLFufDjFJ5NgQK9IA902xIFLcJnNgC1Zfd</w:t>
      </w:r>
    </w:p>
    <w:p>
      <w:pPr>
        <w:pStyle w:val="PreformattedText"/>
        <w:bidi w:val="0"/>
        <w:spacing w:before="0" w:after="0"/>
        <w:jc w:val="left"/>
        <w:rPr/>
      </w:pPr>
      <w:r>
        <w:rPr/>
        <w:t>xK3T000nWpMMTXeMIEoUvU0kmpJEDbl0gEfUSVE6FFrzUHoEH6Ye4sxlURZVthPzUQKW8vYRWswwdf</w:t>
      </w:r>
    </w:p>
    <w:p>
      <w:pPr>
        <w:pStyle w:val="PreformattedText"/>
        <w:bidi w:val="0"/>
        <w:spacing w:before="0" w:after="0"/>
        <w:jc w:val="left"/>
        <w:rPr/>
      </w:pPr>
      <w:r>
        <w:rPr/>
        <w:t>orc1rJiZDRSGkpRDI8YrKStt8BlZEZBqMkyVLCuaEko45w3FHlPOuZnThCoSwwm3qC1z7MiExCKQm2</w:t>
      </w:r>
    </w:p>
    <w:p>
      <w:pPr>
        <w:pStyle w:val="PreformattedText"/>
        <w:bidi w:val="0"/>
        <w:spacing w:before="0" w:after="0"/>
        <w:jc w:val="left"/>
        <w:rPr/>
      </w:pPr>
      <w:r>
        <w:rPr/>
        <w:t>qiosG8iLMGQIiGqhNONXj5g2DlEogi9EWs44chwJ3x+dGaB3A9W3EEa1g7W+yH2CnGO5NFfP2yKKyC</w:t>
      </w:r>
    </w:p>
    <w:p>
      <w:pPr>
        <w:pStyle w:val="PreformattedText"/>
        <w:bidi w:val="0"/>
        <w:spacing w:before="0" w:after="0"/>
        <w:jc w:val="left"/>
        <w:rPr/>
      </w:pPr>
      <w:r>
        <w:rPr/>
        <w:t>KjOGPz1xxyc+fObwFAKADlWA91yGPUrVjakpeYZIvhnOGWv57YlU+a/jHhnePf2y0+n0PpSI5rI+v9</w:t>
      </w:r>
    </w:p>
    <w:p>
      <w:pPr>
        <w:pStyle w:val="PreformattedText"/>
        <w:bidi w:val="0"/>
        <w:spacing w:before="0" w:after="0"/>
        <w:jc w:val="left"/>
        <w:rPr/>
      </w:pPr>
      <w:r>
        <w:rPr/>
        <w:t>5Z+x99ZB4r0o/vOCC1TUBv3cpFSDwxvtpQzyQ2FPoRjKZ2GJiSR44t5wahKt8nHnziTE4SVitBeL/G</w:t>
      </w:r>
    </w:p>
    <w:p>
      <w:pPr>
        <w:pStyle w:val="PreformattedText"/>
        <w:bidi w:val="0"/>
        <w:spacing w:before="0" w:after="0"/>
        <w:jc w:val="left"/>
        <w:rPr/>
      </w:pPr>
      <w:r>
        <w:rPr/>
        <w:t>RBxyifGuayYosiygr9ycYXoJRro2SMEwLy79AHlku2EJnXMyxJhR0yEQjeP+jCAiWnbdl3RKTvEpZg</w:t>
      </w:r>
    </w:p>
    <w:p>
      <w:pPr>
        <w:pStyle w:val="PreformattedText"/>
        <w:bidi w:val="0"/>
        <w:spacing w:before="0" w:after="0"/>
        <w:jc w:val="left"/>
        <w:rPr/>
      </w:pPr>
      <w:r>
        <w:rPr/>
        <w:t>F5JNXgnY5Qd2dbi/aNgwIkNmTZNsOM33kiiFskoahMdJ05ZIkg7Ru/LYecJymyVJUgwiAHrORYRaok</w:t>
      </w:r>
    </w:p>
    <w:p>
      <w:pPr>
        <w:pStyle w:val="PreformattedText"/>
        <w:bidi w:val="0"/>
        <w:spacing w:before="0" w:after="0"/>
        <w:jc w:val="left"/>
        <w:rPr/>
      </w:pPr>
      <w:r>
        <w:rPr/>
        <w:t>5WVCt5JzdBmyQSNIe2WAJRIo7tDIaNBbg3CkN1ihSDyVgHQfuMRtk2nDnnaICdmBlbQEKEAJQujWFy</w:t>
      </w:r>
    </w:p>
    <w:p>
      <w:pPr>
        <w:pStyle w:val="PreformattedText"/>
        <w:bidi w:val="0"/>
        <w:spacing w:before="0" w:after="0"/>
        <w:jc w:val="left"/>
        <w:rPr/>
      </w:pPr>
      <w:r>
        <w:rPr/>
        <w:t>hQ3OUtHqbzYkXFNhAWnDd44aP1UweSqaHErSFAMzWZ0IVw4QZeIgtZTHFqsQVcKsEJAJUfIVWRICAT</w:t>
      </w:r>
    </w:p>
    <w:p>
      <w:pPr>
        <w:pStyle w:val="PreformattedText"/>
        <w:bidi w:val="0"/>
        <w:spacing w:before="0" w:after="0"/>
        <w:jc w:val="left"/>
        <w:rPr/>
      </w:pPr>
      <w:r>
        <w:rPr/>
        <w:t>btxCMQEGuGv2AOjlR55DCKdTMk3r5vMZSTWAJjqrkpcYqCJQ6lAEkq3HtiwpaUcmLQo4scIhZHDtAb</w:t>
      </w:r>
    </w:p>
    <w:p>
      <w:pPr>
        <w:pStyle w:val="PreformattedText"/>
        <w:bidi w:val="0"/>
        <w:spacing w:before="0" w:after="0"/>
        <w:jc w:val="left"/>
        <w:rPr/>
      </w:pPr>
      <w:r>
        <w:rPr/>
        <w:t>FhnYatU2yZoLalKcYyPMjY6oeiiEyUEbJemMPbN8TjIDe9ziAXla5wURv20ePWd3iFFeQYptcw2nEk</w:t>
      </w:r>
    </w:p>
    <w:p>
      <w:pPr>
        <w:pStyle w:val="PreformattedText"/>
        <w:bidi w:val="0"/>
        <w:spacing w:before="0" w:after="0"/>
        <w:jc w:val="left"/>
        <w:rPr/>
      </w:pPr>
      <w:r>
        <w:rPr/>
        <w:t>GlEkO2gEQ+WIwtISFOmbURynOBOlduPrfcUrNsSTDiGUPX2pcoEGggAAnsafI9MvbK0yVCiprCo45P</w:t>
      </w:r>
    </w:p>
    <w:p>
      <w:pPr>
        <w:pStyle w:val="PreformattedText"/>
        <w:bidi w:val="0"/>
        <w:spacing w:before="0" w:after="0"/>
        <w:jc w:val="left"/>
        <w:rPr/>
      </w:pPr>
      <w:r>
        <w:rPr/>
        <w:t>UjYmxQydjk3iLTcHAknRFAed5aQ7YYQ8cZbwxJ2NUko+wiC8JrREIWBIS0PJjA1BBCjWyF8Gs2ASt7</w:t>
      </w:r>
    </w:p>
    <w:p>
      <w:pPr>
        <w:pStyle w:val="PreformattedText"/>
        <w:bidi w:val="0"/>
        <w:spacing w:before="0" w:after="0"/>
        <w:jc w:val="left"/>
        <w:rPr/>
      </w:pPr>
      <w:r>
        <w:rPr/>
        <w:t>gSCWNgmaRgyyaAyKAD3AHG8lIS4ggGBSyiTbXCIiQFbQsiSNJnDiB0iJUuHIibE94gxZ2gGXX+lmMs</w:t>
      </w:r>
    </w:p>
    <w:p>
      <w:pPr>
        <w:pStyle w:val="PreformattedText"/>
        <w:bidi w:val="0"/>
        <w:spacing w:before="0" w:after="0"/>
        <w:jc w:val="left"/>
        <w:rPr/>
      </w:pPr>
      <w:r>
        <w:rPr/>
        <w:t>tkupFwTqbnzhE6KgCwFhGRU3gmECtOUFbWYkYAgQoIQgivB6SJzmqzQL2TZohJPWQQ1AYpAMbAb8ZI</w:t>
      </w:r>
    </w:p>
    <w:p>
      <w:pPr>
        <w:pStyle w:val="PreformattedText"/>
        <w:bidi w:val="0"/>
        <w:spacing w:before="0" w:after="0"/>
        <w:jc w:val="left"/>
        <w:rPr/>
      </w:pPr>
      <w:r>
        <w:rPr/>
        <w:t>EbjKyHhWxmnCd2haqwUyJNJx0S5jR7yPTaZQ95IzoSMwN5Uko5M3BMoYJKgCIm3nHlkgZ2IlE09ZBA</w:t>
      </w:r>
    </w:p>
    <w:p>
      <w:pPr>
        <w:pStyle w:val="PreformattedText"/>
        <w:bidi w:val="0"/>
        <w:spacing w:before="0" w:after="0"/>
        <w:jc w:val="left"/>
        <w:rPr/>
      </w:pPr>
      <w:r>
        <w:rPr/>
        <w:t>ZJlQlnQ7Ku8t0BDQhIlTCM6gMrIKIJXQqsSnfDkSQSZ6QiQB52xMDdUmpiUFUJJG8nQhwqo+7f3zpJ</w:t>
      </w:r>
    </w:p>
    <w:p>
      <w:pPr>
        <w:pStyle w:val="PreformattedText"/>
        <w:bidi w:val="0"/>
        <w:spacing w:before="0" w:after="0"/>
        <w:jc w:val="left"/>
        <w:rPr/>
      </w:pPr>
      <w:r>
        <w:rPr/>
        <w:t>rUSeGzkUxMR94T8Yp2W7ISTiuGsgmJbOU4SuSXjIyEFsGH3BEgrxkT2DESWqRBXeQSc0xarAhmZN7P</w:t>
      </w:r>
    </w:p>
    <w:p>
      <w:pPr>
        <w:pStyle w:val="PreformattedText"/>
        <w:bidi w:val="0"/>
        <w:spacing w:before="0" w:after="0"/>
        <w:jc w:val="left"/>
        <w:rPr/>
      </w:pPr>
      <w:r>
        <w:rPr/>
        <w:t>tlrUZRBEhna+Ir9pRLinEQuVVMDc3PuZCoJmUSIkQyEa1N+SCBUaOOwlkuAS9JwTIkyDb6qRNiaW3n</w:t>
      </w:r>
    </w:p>
    <w:p>
      <w:pPr>
        <w:pStyle w:val="PreformattedText"/>
        <w:bidi w:val="0"/>
        <w:spacing w:before="0" w:after="0"/>
        <w:jc w:val="left"/>
        <w:rPr/>
      </w:pPr>
      <w:r>
        <w:rPr/>
        <w:t>CWBFlXAwqxy0EFwwLRaIV2i1mXueVYGqhPUca4j2p41JoIxBABMyInmfTIBouRtIghapU5Dk0wk0Ai</w:t>
      </w:r>
    </w:p>
    <w:p>
      <w:pPr>
        <w:pStyle w:val="PreformattedText"/>
        <w:bidi w:val="0"/>
        <w:spacing w:before="0" w:after="0"/>
        <w:jc w:val="left"/>
        <w:rPr/>
      </w:pPr>
      <w:r>
        <w:rPr/>
        <w:t>oiIyMludyqMMhEwvQwqXhgAILA6CYME0AwVJKJEhN+14hSk2oPF1CPB4yVIb3ZiJdlFbcA0FRsiOY8</w:t>
      </w:r>
    </w:p>
    <w:p>
      <w:pPr>
        <w:pStyle w:val="PreformattedText"/>
        <w:bidi w:val="0"/>
        <w:spacing w:before="0" w:after="0"/>
        <w:jc w:val="left"/>
        <w:rPr/>
      </w:pPr>
      <w:r>
        <w:rPr/>
        <w:t>GL5ybAUfCTxkuRtTeRJ7yaGHdnEVoNG10sdocUgRMtw7uM3dlAyRiScoKd4Kg5ehDgP2IXAsstNTkj</w:t>
      </w:r>
    </w:p>
    <w:p>
      <w:pPr>
        <w:pStyle w:val="PreformattedText"/>
        <w:bidi w:val="0"/>
        <w:spacing w:before="0" w:after="0"/>
        <w:jc w:val="left"/>
        <w:rPr/>
      </w:pPr>
      <w:r>
        <w:rPr/>
        <w:t>wtIm3nK6KEhEbgFg6JljEZpgURkkqh2kKPtiJpIsuXN9Qx/DEFDTIGJlCjXzB6ZNQqFB1WUKAIWEp0</w:t>
      </w:r>
    </w:p>
    <w:p>
      <w:pPr>
        <w:pStyle w:val="PreformattedText"/>
        <w:bidi w:val="0"/>
        <w:spacing w:before="0" w:after="0"/>
        <w:jc w:val="left"/>
        <w:rPr/>
      </w:pPr>
      <w:r>
        <w:rPr/>
        <w:t>mDYaqhYHf3YyVKqIbYiDlgTiIyepLYJnN+Re0tjLKLNgdgxIkiuPOSRKAuTpZCeQus9Q7EolIX8lxC</w:t>
      </w:r>
    </w:p>
    <w:p>
      <w:pPr>
        <w:pStyle w:val="PreformattedText"/>
        <w:bidi w:val="0"/>
        <w:spacing w:before="0" w:after="0"/>
        <w:jc w:val="left"/>
        <w:rPr/>
      </w:pPr>
      <w:r>
        <w:rPr/>
        <w:t>297DUclDR75DoC5kEnt8oOsqJZVJwug5ROXJtE9NQhXkS4eGIMrtKNS+ohBWFJBlpGE9QM4Sg6KXse</w:t>
      </w:r>
    </w:p>
    <w:p>
      <w:pPr>
        <w:pStyle w:val="PreformattedText"/>
        <w:bidi w:val="0"/>
        <w:spacing w:before="0" w:after="0"/>
        <w:jc w:val="left"/>
        <w:rPr/>
      </w:pPr>
      <w:r>
        <w:rPr/>
        <w:t>IjJA/cDsvD3iiDXz2rFDNw5pqv5zXWRRnz/f6Gscc9/owRtCBDO/z2b1LUFdd4VD1+hh1z66zsL8/T</w:t>
      </w:r>
    </w:p>
    <w:p>
      <w:pPr>
        <w:pStyle w:val="PreformattedText"/>
        <w:bidi w:val="0"/>
        <w:spacing w:before="0" w:after="0"/>
        <w:jc w:val="left"/>
        <w:rPr/>
      </w:pPr>
      <w:r>
        <w:rPr/>
        <w:t>5/3PRlT++fLz8euEu/nnOnHGCS7I884tR7/N5Pb+v9MOefHNG8cCy7P74lxj4I5okNzPjICwYUNxL/</w:t>
      </w:r>
    </w:p>
    <w:p>
      <w:pPr>
        <w:pStyle w:val="PreformattedText"/>
        <w:bidi w:val="0"/>
        <w:spacing w:before="0" w:after="0"/>
        <w:jc w:val="left"/>
        <w:rPr/>
      </w:pPr>
      <w:r>
        <w:rPr/>
        <w:t>ACdZFBNE9N11TmoUfhfiKmfviGNpsCAemYGTg2Y3FjT5wgrVCQknYiux1nSAUWidcCvXGWlSGiE72h</w:t>
      </w:r>
    </w:p>
    <w:p>
      <w:pPr>
        <w:pStyle w:val="PreformattedText"/>
        <w:bidi w:val="0"/>
        <w:spacing w:before="0" w:after="0"/>
        <w:jc w:val="left"/>
        <w:rPr/>
      </w:pPr>
      <w:r>
        <w:rPr/>
        <w:t>BUyFQsoQZrkfCdcZqO4qrZZEdbzgJmCigTGeucVmPKHe/RHvhCncEKFpXIHLSLSJZhwhdBSXhziVA+</w:t>
      </w:r>
    </w:p>
    <w:p>
      <w:pPr>
        <w:pStyle w:val="PreformattedText"/>
        <w:bidi w:val="0"/>
        <w:spacing w:before="0" w:after="0"/>
        <w:jc w:val="left"/>
        <w:rPr/>
      </w:pPr>
      <w:r>
        <w:rPr/>
        <w:t>SC9yLikCWVHLzdl7xeGhUsMbNni9ZKODekYkWbPS5zxFp7CEEuilvGixRUoC6kkOM8ZX2UUmJqwB7s</w:t>
      </w:r>
    </w:p>
    <w:p>
      <w:pPr>
        <w:pStyle w:val="PreformattedText"/>
        <w:bidi w:val="0"/>
        <w:spacing w:before="0" w:after="0"/>
        <w:jc w:val="left"/>
        <w:rPr/>
      </w:pPr>
      <w:r>
        <w:rPr/>
        <w:t>BA1rtCzbJ5ZLNmMLEJRzzPlgSVL1Ddw5wVqQsTFXaWYYIVdE+ShbBzkDatAQ8g7CkRYKVhN0a+3YYT</w:t>
      </w:r>
    </w:p>
    <w:p>
      <w:pPr>
        <w:pStyle w:val="PreformattedText"/>
        <w:bidi w:val="0"/>
        <w:spacing w:before="0" w:after="0"/>
        <w:jc w:val="left"/>
        <w:rPr/>
      </w:pPr>
      <w:r>
        <w:rPr/>
        <w:t>8AT1WDJpcbIyzll9AAFAJjjJHDciRV5VRheG3ploKFuiZGs6YmKrFVC9yRcG4D2c5CAouUpj9lPBk1</w:t>
      </w:r>
    </w:p>
    <w:p>
      <w:pPr>
        <w:pStyle w:val="PreformattedText"/>
        <w:bidi w:val="0"/>
        <w:spacing w:before="0" w:after="0"/>
        <w:jc w:val="left"/>
        <w:rPr/>
      </w:pPr>
      <w:r>
        <w:rPr/>
        <w:t>anMgzkQPkElRklCEzQFwgg1rrCCkjIbFEbmDQLzjStB2dCESUN94yEiC7UEqcjrvICJEoZhdeVYXOO</w:t>
      </w:r>
    </w:p>
    <w:p>
      <w:pPr>
        <w:pStyle w:val="PreformattedText"/>
        <w:bidi w:val="0"/>
        <w:spacing w:before="0" w:after="0"/>
        <w:jc w:val="left"/>
        <w:rPr/>
      </w:pPr>
      <w:r>
        <w:rPr/>
        <w:t>YoFUGkO098lUZKiBzqCMSYnIosBdEdtp7OZxNKyy5oOCAqerFaFhwk4vwwgMemSmZoJbCEARMAJECO</w:t>
      </w:r>
    </w:p>
    <w:p>
      <w:pPr>
        <w:pStyle w:val="PreformattedText"/>
        <w:bidi w:val="0"/>
        <w:spacing w:before="0" w:after="0"/>
        <w:jc w:val="left"/>
        <w:rPr/>
      </w:pPr>
      <w:r>
        <w:rPr/>
        <w:t>xBguoFe8D4qo0tuolHG+cGRpQt3YWaEB7MeJXAhqlphJjERWQKBNjtTPjEXOL4EsqJIciggzqcc40I</w:t>
      </w:r>
    </w:p>
    <w:p>
      <w:pPr>
        <w:pStyle w:val="PreformattedText"/>
        <w:bidi w:val="0"/>
        <w:spacing w:before="0" w:after="0"/>
        <w:jc w:val="left"/>
        <w:rPr/>
      </w:pPr>
      <w:r>
        <w:rPr/>
        <w:t>bFIHoKcMk7ASSBQuISU6u83pmequU8NJNS3lhch5oEMmbKhnUBKVOVBi3i3BqLj+UjeZQQv+sqyItB</w:t>
      </w:r>
    </w:p>
    <w:p>
      <w:pPr>
        <w:pStyle w:val="PreformattedText"/>
        <w:bidi w:val="0"/>
        <w:spacing w:before="0" w:after="0"/>
        <w:jc w:val="left"/>
        <w:rPr/>
      </w:pPr>
      <w:r>
        <w:rPr/>
        <w:t>QlB0Kz6mTohSAA3gCeZWjzkuvq8IhIgUXmMGp5Fa0ycJnLypydk3JgfM3Z7aYpZA2GqIBWGkHjAu4Z</w:t>
      </w:r>
    </w:p>
    <w:p>
      <w:pPr>
        <w:pStyle w:val="PreformattedText"/>
        <w:bidi w:val="0"/>
        <w:spacing w:before="0" w:after="0"/>
        <w:jc w:val="left"/>
        <w:rPr/>
      </w:pPr>
      <w:r>
        <w:rPr/>
        <w:t>FNyhsRFPqyjF3KYzHaM1g/YIiJCcTPnC7z0oDTnlQpprvDEEBMoo00khwoKt0lkJrbey3G4yQikMSN</w:t>
      </w:r>
    </w:p>
    <w:p>
      <w:pPr>
        <w:pStyle w:val="PreformattedText"/>
        <w:bidi w:val="0"/>
        <w:spacing w:before="0" w:after="0"/>
        <w:jc w:val="left"/>
        <w:rPr/>
      </w:pPr>
      <w:r>
        <w:rPr/>
        <w:t>amQhUcZJ+kqRQIQUIC2+cCVvCSgNSGb8EYRSdnhExZhUO0lcM9VKzBZBD1BI4uS3SHYCQDXCBwjMCk</w:t>
      </w:r>
    </w:p>
    <w:p>
      <w:pPr>
        <w:pStyle w:val="PreformattedText"/>
        <w:bidi w:val="0"/>
        <w:spacing w:before="0" w:after="0"/>
        <w:jc w:val="left"/>
        <w:rPr/>
      </w:pPr>
      <w:r>
        <w:rPr/>
        <w:t>UAyWRW1VlakpgdSLMSHX4xkvdBxYQZAQsQvhs8z6GDI6egUdEu5++aARyKvBRufGaJhBEVXomywnWW</w:t>
      </w:r>
    </w:p>
    <w:p>
      <w:pPr>
        <w:pStyle w:val="PreformattedText"/>
        <w:bidi w:val="0"/>
        <w:spacing w:before="0" w:after="0"/>
        <w:jc w:val="left"/>
        <w:rPr/>
      </w:pPr>
      <w:r>
        <w:rPr/>
        <w:t>9WoHhWBLPWSSVOzlETyKGA9EaitQNZqNP2c9AOADECRBwSN3mGaRMhdpgQSyLTzhhSk70xKqGT0HzW</w:t>
      </w:r>
    </w:p>
    <w:p>
      <w:pPr>
        <w:pStyle w:val="PreformattedText"/>
        <w:bidi w:val="0"/>
        <w:spacing w:before="0" w:after="0"/>
        <w:jc w:val="left"/>
        <w:rPr/>
      </w:pPr>
      <w:r>
        <w:rPr/>
        <w:t>JJNhAieBFAS2Jt7wQjnriI3NUrajxEHCSNZhFip5V53kFIYZQYRiJKEgsYWinRbQmMkIE76ZvOIt5J</w:t>
      </w:r>
    </w:p>
    <w:p>
      <w:pPr>
        <w:pStyle w:val="PreformattedText"/>
        <w:bidi w:val="0"/>
        <w:spacing w:before="0" w:after="0"/>
        <w:jc w:val="left"/>
        <w:rPr/>
      </w:pPr>
      <w:r>
        <w:rPr/>
        <w:t>pIyBg+2AHZpKWULFjLbLVZKgUGBTZoKk0s04rCBsF7OhFs0R74SjNhKgiRP4ShN5WHuTqDRTtA5tBk</w:t>
      </w:r>
    </w:p>
    <w:p>
      <w:pPr>
        <w:pStyle w:val="PreformattedText"/>
        <w:bidi w:val="0"/>
        <w:spacing w:before="0" w:after="0"/>
        <w:jc w:val="left"/>
        <w:rPr/>
      </w:pPr>
      <w:r>
        <w:rPr/>
        <w:t>GrsJxGpOBGfpiEQGtkszQMWXZg7R2UYCI9qit84uGaIVBfMEdj7yQFEAshzYVxyCMA40RRJAkSViK3</w:t>
      </w:r>
    </w:p>
    <w:p>
      <w:pPr>
        <w:pStyle w:val="PreformattedText"/>
        <w:bidi w:val="0"/>
        <w:spacing w:before="0" w:after="0"/>
        <w:jc w:val="left"/>
        <w:rPr/>
      </w:pPr>
      <w:r>
        <w:rPr/>
        <w:t>jhparJJaBIx0cZwbNlUUggdCC3i7FQl1YwMf20tY1nRMBm0IQSNpVaxCglVDE3MagOO5cbiFBBmtTC</w:t>
      </w:r>
    </w:p>
    <w:p>
      <w:pPr>
        <w:pStyle w:val="PreformattedText"/>
        <w:bidi w:val="0"/>
        <w:spacing w:before="0" w:after="0"/>
        <w:jc w:val="left"/>
        <w:rPr/>
      </w:pPr>
      <w:r>
        <w:rPr/>
        <w:t>W6I9sW0IYayNnJLV++RhzHdgvZoE9u14hnG4Jbz2AE16405W05LOFWpebcZWRC++AQ2O+XeUCgBaZL</w:t>
      </w:r>
    </w:p>
    <w:p>
      <w:pPr>
        <w:pStyle w:val="PreformattedText"/>
        <w:bidi w:val="0"/>
        <w:spacing w:before="0" w:after="0"/>
        <w:jc w:val="left"/>
        <w:rPr/>
      </w:pPr>
      <w:r>
        <w:rPr/>
        <w:t>FMA4OXARpMkgKUNYenEpEdAZFJIx9reSSSRcA0lFo5Qpmd4ctL4BSuKbyUTU4KcINeiCjgzzTi7hIo</w:t>
      </w:r>
    </w:p>
    <w:p>
      <w:pPr>
        <w:pStyle w:val="PreformattedText"/>
        <w:bidi w:val="0"/>
        <w:spacing w:before="0" w:after="0"/>
        <w:jc w:val="left"/>
        <w:rPr/>
      </w:pPr>
      <w:r>
        <w:rPr/>
        <w:t>ycBYXOH40Rxtz1ibgSuQ+vR53iCUHwpYm1m9Z481V9vzkfGQR+gLnzjP9ZUFVQjG/lh5mX+Vm4dfXZ</w:t>
      </w:r>
    </w:p>
    <w:p>
      <w:pPr>
        <w:pStyle w:val="PreformattedText"/>
        <w:bidi w:val="0"/>
        <w:spacing w:before="0" w:after="0"/>
        <w:jc w:val="left"/>
        <w:rPr/>
      </w:pPr>
      <w:r>
        <w:rPr/>
        <w:t>OPrsvGmvvxhM+O/nX0Jfz757pP7ZE/tmo/vXvkMM1+Y9DDUan8+vnBYiB8I16sIP3lxqPxjEz4TKD3</w:t>
      </w:r>
    </w:p>
    <w:p>
      <w:pPr>
        <w:pStyle w:val="PreformattedText"/>
        <w:bidi w:val="0"/>
        <w:spacing w:before="0" w:after="0"/>
        <w:jc w:val="left"/>
        <w:rPr/>
      </w:pPr>
      <w:r>
        <w:rPr/>
        <w:t>BtciuJOVXtUSHObg06RKlI1nAiyi5Nze6TCaaKfWHXIrAJKTGnlC47/thII1BhwsMctYIX0sBBuRK4</w:t>
      </w:r>
    </w:p>
    <w:p>
      <w:pPr>
        <w:pStyle w:val="PreformattedText"/>
        <w:bidi w:val="0"/>
        <w:spacing w:before="0" w:after="0"/>
        <w:jc w:val="left"/>
        <w:rPr/>
      </w:pPr>
      <w:r>
        <w:rPr/>
        <w:t>yC2CnC0T6PHJmGS7ya8FiziMI8mjgM8B3ndloUABX5HrkCJLmdtmJj1OcISupqmavQiWTd5F7FEyAQ</w:t>
      </w:r>
    </w:p>
    <w:p>
      <w:pPr>
        <w:pStyle w:val="PreformattedText"/>
        <w:bidi w:val="0"/>
        <w:spacing w:before="0" w:after="0"/>
        <w:jc w:val="left"/>
        <w:rPr/>
      </w:pPr>
      <w:r>
        <w:rPr/>
        <w:t>DnNZBnsIO0FKr1ggqbQCztb4iOccU9G1mvKG8RoahJIGpt4JzkEnhKV25eLpy9AD5mBEDvv4yBBgAQ</w:t>
      </w:r>
    </w:p>
    <w:p>
      <w:pPr>
        <w:pStyle w:val="PreformattedText"/>
        <w:bidi w:val="0"/>
        <w:spacing w:before="0" w:after="0"/>
        <w:jc w:val="left"/>
        <w:rPr/>
      </w:pPr>
      <w:r>
        <w:rPr/>
        <w:t>ACag3+LwXCblssaJoENecYFOyC2EKtGPZyAcFuxOza7P3xVoQWHVmway8hkDRs6hb2CfYdZrdeKMnR</w:t>
      </w:r>
    </w:p>
    <w:p>
      <w:pPr>
        <w:pStyle w:val="PreformattedText"/>
        <w:bidi w:val="0"/>
        <w:spacing w:before="0" w:after="0"/>
        <w:jc w:val="left"/>
        <w:rPr/>
      </w:pPr>
      <w:r>
        <w:rPr/>
        <w:t>EJOOchNJJJIAsotj0w6yQJsynnbyUngw0aAr5QkJjc+MkqWFnqQBpbu7nIcIvoI33p2CMIE0wJN9SQ</w:t>
      </w:r>
    </w:p>
    <w:p>
      <w:pPr>
        <w:pStyle w:val="PreformattedText"/>
        <w:bidi w:val="0"/>
        <w:spacing w:before="0" w:after="0"/>
        <w:jc w:val="left"/>
        <w:rPr/>
      </w:pPr>
      <w:r>
        <w:rPr/>
        <w:t>PuxumaXaFFUG0bN4lFREEbRDaGxLeFAIG0PQa+2+8V3ut2hYIaY+lGSspI9KIsa1xXvk7liYM0QU4D</w:t>
      </w:r>
    </w:p>
    <w:p>
      <w:pPr>
        <w:pStyle w:val="PreformattedText"/>
        <w:bidi w:val="0"/>
        <w:spacing w:before="0" w:after="0"/>
        <w:jc w:val="left"/>
        <w:rPr/>
      </w:pPr>
      <w:r>
        <w:rPr/>
        <w:t>7fbI0TzUNOCwIucDINVBElnapa84FABDmib5dtqowKQAkJW84j1GcJZJCFA1QSuSd5MgqHRxwFgake</w:t>
      </w:r>
    </w:p>
    <w:p>
      <w:pPr>
        <w:pStyle w:val="PreformattedText"/>
        <w:bidi w:val="0"/>
        <w:spacing w:before="0" w:after="0"/>
        <w:jc w:val="left"/>
        <w:rPr/>
      </w:pPr>
      <w:r>
        <w:rPr/>
        <w:t>zDjvEFgNxQh83lrKaFjWhVPKBc3p4kbRQdmnZuHHbAgkcZCgHWFTQlWQAEeSZTvFCAZOOt2+YWaxkh</w:t>
      </w:r>
    </w:p>
    <w:p>
      <w:pPr>
        <w:pStyle w:val="PreformattedText"/>
        <w:bidi w:val="0"/>
        <w:spacing w:before="0" w:after="0"/>
        <w:jc w:val="left"/>
        <w:rPr/>
      </w:pPr>
      <w:r>
        <w:rPr/>
        <w:t>goIJDEKFKeTEBxCcUptz90dsRYmJDZ6AdA+wwi2lCklIMJJxKEyahKNqINamy9h3vFAgcoWW7A3GFx</w:t>
      </w:r>
    </w:p>
    <w:p>
      <w:pPr>
        <w:pStyle w:val="PreformattedText"/>
        <w:bidi w:val="0"/>
        <w:spacing w:before="0" w:after="0"/>
        <w:jc w:val="left"/>
        <w:rPr/>
      </w:pPr>
      <w:r>
        <w:rPr/>
        <w:t>jBQDAbtoMYRqWRZMy2sX5LQ0TlGxBEi4I2I8LCemAuKcmpRKknhjk9MkBQQGspTYZdhPOEUdJIaQVR</w:t>
      </w:r>
    </w:p>
    <w:p>
      <w:pPr>
        <w:pStyle w:val="PreformattedText"/>
        <w:bidi w:val="0"/>
        <w:spacing w:before="0" w:after="0"/>
        <w:jc w:val="left"/>
        <w:rPr/>
      </w:pPr>
      <w:r>
        <w:rPr/>
        <w:t>YJV1g2IYUVoUEA+gjrBmu3iQLGiI9GKmqRoFplAHYDHyhLdRIJbBFGJWEPZxgLZGt44iOCEQwLICUR</w:t>
      </w:r>
    </w:p>
    <w:p>
      <w:pPr>
        <w:pStyle w:val="PreformattedText"/>
        <w:bidi w:val="0"/>
        <w:spacing w:before="0" w:after="0"/>
        <w:jc w:val="left"/>
        <w:rPr/>
      </w:pPr>
      <w:r>
        <w:rPr/>
        <w:t>cOJMTgehtsZ09Z1uAs1ZTepw4MEAAm7GlIFuWGkLwmDV2S7ExOBScKQtLtarqUftiJWvG2m5btFWl4</w:t>
      </w:r>
    </w:p>
    <w:p>
      <w:pPr>
        <w:pStyle w:val="PreformattedText"/>
        <w:bidi w:val="0"/>
        <w:spacing w:before="0" w:after="0"/>
        <w:jc w:val="left"/>
        <w:rPr/>
      </w:pPr>
      <w:r>
        <w:rPr/>
        <w:t>Jg21j6Db3xvCWQI8BBMvZ4wQjRlou9SN4Y9QxSSFgLC7yYdERri6jD8/AGvQYHlq37OXCY9IipRLGm</w:t>
      </w:r>
    </w:p>
    <w:p>
      <w:pPr>
        <w:pStyle w:val="PreformattedText"/>
        <w:bidi w:val="0"/>
        <w:spacing w:before="0" w:after="0"/>
        <w:jc w:val="left"/>
        <w:rPr/>
      </w:pPr>
      <w:r>
        <w:rPr/>
        <w:t>0LPumQLpKQ+VTQmvXNEytvdQOkwudYTMw3SUkXciafhCjsFnKDJpk6me+Yl/k28d7W7571kFbwFIA6</w:t>
      </w:r>
    </w:p>
    <w:p>
      <w:pPr>
        <w:pStyle w:val="PreformattedText"/>
        <w:bidi w:val="0"/>
        <w:spacing w:before="0" w:after="0"/>
        <w:jc w:val="left"/>
        <w:rPr/>
      </w:pPr>
      <w:r>
        <w:rPr/>
        <w:t>LgcUJPmNoox+IsITYOF5WEQQ6DkGvB4z2CTluAVdPHLzuAJI0ggAeL2BcZOOQ6grUiaVb3hCNHS0kk</w:t>
      </w:r>
    </w:p>
    <w:p>
      <w:pPr>
        <w:pStyle w:val="PreformattedText"/>
        <w:bidi w:val="0"/>
        <w:spacing w:before="0" w:after="0"/>
        <w:jc w:val="left"/>
        <w:rPr/>
      </w:pPr>
      <w:r>
        <w:rPr/>
        <w:t>HKH7mMgATKLQaEeYs87xgFEcQwUPEA+lgkKksXQ4iMNmp1pg20tHSEIiBQXL0FchQgLSbitktYoVdQ</w:t>
      </w:r>
    </w:p>
    <w:p>
      <w:pPr>
        <w:pStyle w:val="PreformattedText"/>
        <w:bidi w:val="0"/>
        <w:spacing w:before="0" w:after="0"/>
        <w:jc w:val="left"/>
        <w:rPr/>
      </w:pPr>
      <w:r>
        <w:rPr/>
        <w:t>TetJStDQMl2k8ap4iaWneJXGYRAyENhEhSno3ko1RCsEuFCWtl5rDSLEiFEvALB2pneBGQ5OSS/srx</w:t>
      </w:r>
    </w:p>
    <w:p>
      <w:pPr>
        <w:pStyle w:val="PreformattedText"/>
        <w:bidi w:val="0"/>
        <w:spacing w:before="0" w:after="0"/>
        <w:jc w:val="left"/>
        <w:rPr/>
      </w:pPr>
      <w:r>
        <w:rPr/>
        <w:t>KcJbHiVRoJRLN03MY20AFlCBMjctEe2Ns5GaxgU0BKodRGn3EwkdMmC5BrJBlSUIc+NMhZ71WQJrNp</w:t>
      </w:r>
    </w:p>
    <w:p>
      <w:pPr>
        <w:pStyle w:val="PreformattedText"/>
        <w:bidi w:val="0"/>
        <w:spacing w:before="0" w:after="0"/>
        <w:jc w:val="left"/>
        <w:rPr/>
      </w:pPr>
      <w:r>
        <w:rPr/>
        <w:t>weoT0SsgOsLKHtY0XBeKABtwJ4AkB6xEmuHIj0HlduRDsLFFEiPDJCM1hKDOV9ISbRTjHYTBpDNgm/</w:t>
      </w:r>
    </w:p>
    <w:p>
      <w:pPr>
        <w:pStyle w:val="PreformattedText"/>
        <w:bidi w:val="0"/>
        <w:spacing w:before="0" w:after="0"/>
        <w:jc w:val="left"/>
        <w:rPr/>
      </w:pPr>
      <w:r>
        <w:rPr/>
        <w:t>HjOG8MC0oRYIRmsDUCtqejFmnhOWwhWaI1hjwBSrgyJQd0hCsAgvuxQFpZaZGMqJIrXjIeuY21sVKg</w:t>
      </w:r>
    </w:p>
    <w:p>
      <w:pPr>
        <w:pStyle w:val="PreformattedText"/>
        <w:bidi w:val="0"/>
        <w:spacing w:before="0" w:after="0"/>
        <w:jc w:val="left"/>
        <w:rPr/>
      </w:pPr>
      <w:r>
        <w:rPr/>
        <w:t>UNn5lWMhKE0BETH7MZdjTxMfjKFVdD0FPLJJGWwRJ1MFOzNdZAa/jIcGf//EAEIRAAEDAwIEAwUHAQ</w:t>
      </w:r>
    </w:p>
    <w:p>
      <w:pPr>
        <w:pStyle w:val="PreformattedText"/>
        <w:bidi w:val="0"/>
        <w:spacing w:before="0" w:after="0"/>
        <w:jc w:val="left"/>
        <w:rPr/>
      </w:pPr>
      <w:r>
        <w:rPr/>
        <w:t>cEAgIDAAEAAhEDEiEEMRATIkEgMlEFIzBCYRQzQFBScYFDBhUkYpGhsTRTYHJjghY1RIOS/9oACAEC</w:t>
      </w:r>
    </w:p>
    <w:p>
      <w:pPr>
        <w:pStyle w:val="PreformattedText"/>
        <w:bidi w:val="0"/>
        <w:spacing w:before="0" w:after="0"/>
        <w:jc w:val="left"/>
        <w:rPr/>
      </w:pPr>
      <w:r>
        <w:rPr/>
        <w:t>AQEMAfw5KJ8Ewg9T+VjwngUU9OTuDN01NQ/J3Iooo8IQGVCKam8aaa1NCaEAgFHCFHE/iyfG0/mB4F</w:t>
      </w:r>
    </w:p>
    <w:p>
      <w:pPr>
        <w:pStyle w:val="PreformattedText"/>
        <w:bidi w:val="0"/>
        <w:spacing w:before="0" w:after="0"/>
        <w:jc w:val="left"/>
        <w:rPr/>
      </w:pPr>
      <w:r>
        <w:rPr/>
        <w:t>FPTkeDd0xN/JynIooo8CgM8CmocaaYEAmhAcY8J/FOR8YQ/Kh4giinpyPBu6amofkpRTkUUUeIHApq</w:t>
      </w:r>
    </w:p>
    <w:p>
      <w:pPr>
        <w:pStyle w:val="PreformattedText"/>
        <w:bidi w:val="0"/>
        <w:spacing w:before="0" w:after="0"/>
        <w:jc w:val="left"/>
        <w:rPr/>
      </w:pPr>
      <w:r>
        <w:rPr/>
        <w:t>HGmmdk0JqHhPE/inI+MJv5UPCeBRTk9Hg3dMTUPyU8CiiiigoQHApqHGmmbIdkPgn8U5HxhN/KhwHh</w:t>
      </w:r>
    </w:p>
    <w:p>
      <w:pPr>
        <w:pStyle w:val="PreformattedText"/>
        <w:bidi w:val="0"/>
        <w:spacing w:before="0" w:after="0"/>
        <w:jc w:val="left"/>
        <w:rPr/>
      </w:pPr>
      <w:r>
        <w:rPr/>
        <w:t>KKenI8G7piah8GUXI1EapXMd6q9/quYfVCog4H8IeBRRRCKAUcSmocaSYgm+Pt+NcPGAh+VDwDiUU9</w:t>
      </w:r>
    </w:p>
    <w:p>
      <w:pPr>
        <w:pStyle w:val="PreformattedText"/>
        <w:bidi w:val="0"/>
        <w:spacing w:before="0" w:after="0"/>
        <w:jc w:val="left"/>
        <w:rPr/>
      </w:pPr>
      <w:r>
        <w:rPr/>
        <w:t>OTkU3dMTUPgHgUT4gUD8U+I8CiiiiEAjxKCbxpdkxBD4BR/FkIt8IagI/LxxKKenJyO6G6amofBKKP</w:t>
      </w:r>
    </w:p>
    <w:p>
      <w:pPr>
        <w:pStyle w:val="PreformattedText"/>
        <w:bidi w:val="0"/>
        <w:spacing w:before="0" w:after="0"/>
        <w:jc w:val="left"/>
        <w:rPr/>
      </w:pPr>
      <w:r>
        <w:rPr/>
        <w:t>iCCH4I8CiijwAR4lBN40Uzsgh8Ao/jSz0VrlaUGeqj8sHAeEop6KIPpwG6amofBPwAgh+DI8MKEeJQ</w:t>
      </w:r>
    </w:p>
    <w:p>
      <w:pPr>
        <w:pStyle w:val="PreformattedText"/>
        <w:bidi w:val="0"/>
        <w:spacing w:before="0" w:after="0"/>
        <w:jc w:val="left"/>
        <w:rPr/>
      </w:pPr>
      <w:r>
        <w:rPr/>
        <w:t>TeBVFMQQ+AUf/Dwi9jd3Ln0v1L7RT9V9spI6tnZq+1N/QudSd3za12yNL91yV9njIQouHZBpG/wSij</w:t>
      </w:r>
    </w:p>
    <w:p>
      <w:pPr>
        <w:pStyle w:val="PreformattedText"/>
        <w:bidi w:val="0"/>
        <w:spacing w:before="0" w:after="0"/>
        <w:jc w:val="left"/>
        <w:rPr/>
      </w:pPr>
      <w:r>
        <w:rPr/>
        <w:t>4wgh+EIUKFCjgeJQTeNFMQQ+AUUf8AwqEa1Fpi7J1QGzU/VOOAYRdUdu5C71KP/sugIERPa4fVcxg7</w:t>
      </w:r>
    </w:p>
    <w:p>
      <w:pPr>
        <w:pStyle w:val="PreformattedText"/>
        <w:bidi w:val="0"/>
        <w:spacing w:before="0" w:after="0"/>
        <w:jc w:val="left"/>
        <w:rPr/>
      </w:pPr>
      <w:r>
        <w:rPr/>
        <w:t>wuaz9QQc3sm1jgSm1mnfCMRc3YO9NrleO4XSdlHhPAoo+IIIfhyjwPEoIcaPZMQQ+AUUf/CHVabdzm</w:t>
      </w:r>
    </w:p>
    <w:p>
      <w:pPr>
        <w:pStyle w:val="PreformattedText"/>
        <w:bidi w:val="0"/>
        <w:spacing w:before="0" w:after="0"/>
        <w:jc w:val="left"/>
        <w:rPr/>
      </w:pPr>
      <w:r>
        <w:rPr/>
        <w:t>pq3TDBALnO87iVIGyv+iuKucfmUgDJK5kDYQ6u7s0Lm1ictECrUG5C59SCYbPNJgOY0oPA3ZCDzPQ6</w:t>
      </w:r>
    </w:p>
    <w:p>
      <w:pPr>
        <w:pStyle w:val="PreformattedText"/>
        <w:bidi w:val="0"/>
        <w:spacing w:before="0" w:after="0"/>
        <w:jc w:val="left"/>
        <w:rPr/>
      </w:pPr>
      <w:r>
        <w:rPr/>
        <w:t>QKwnIyys5uyFTAPa7C37rbuhUIQqg9l2Uq5SOEIhEcIUKFCATR+IPE8SmocaPZU0EPgn/wAG/dVK4b</w:t>
      </w:r>
    </w:p>
    <w:p>
      <w:pPr>
        <w:pStyle w:val="PreformattedText"/>
        <w:bidi w:val="0"/>
        <w:spacing w:before="0" w:after="0"/>
        <w:jc w:val="left"/>
        <w:rPr/>
      </w:pPr>
      <w:r>
        <w:rPr/>
        <w:t>huVUrXbuhX+jVJPdQAiVMD6OrMbu5faGnAaUahV7u2UwPd8yIIw6o24k7B4l0mGkgENf8AKRJNQeYY</w:t>
      </w:r>
    </w:p>
    <w:p>
      <w:pPr>
        <w:pStyle w:val="PreformattedText"/>
        <w:bidi w:val="0"/>
        <w:spacing w:before="0" w:after="0"/>
        <w:jc w:val="left"/>
        <w:rPr/>
      </w:pPr>
      <w:r>
        <w:rPr/>
        <w:t>FV2w25kwDvkDCp1HQMymVAQE07ieBX7jDXxsg5p8RARVw9FcFKAJ7JrCo/EHieJTUONFU0EPgFH/AM</w:t>
      </w:r>
    </w:p>
    <w:p>
      <w:pPr>
        <w:pStyle w:val="PreformattedText"/>
        <w:bidi w:val="0"/>
        <w:spacing w:before="0" w:after="0"/>
        <w:jc w:val="left"/>
        <w:rPr/>
      </w:pPr>
      <w:r>
        <w:rPr/>
        <w:t>EhP1FNuG9T6moc7chF4JznhIRfiFe7sEXujqqAB2fIxzkGuJJPLayGCL6hi0mHNpGG3sJNrWpzTJuq</w:t>
      </w:r>
    </w:p>
    <w:p>
      <w:pPr>
        <w:pStyle w:val="PreformattedText"/>
        <w:bidi w:val="0"/>
        <w:spacing w:before="0" w:after="0"/>
        <w:jc w:val="left"/>
        <w:rPr/>
      </w:pPr>
      <w:r>
        <w:rPr/>
        <w:t>BG27LUHMtxVtLquD+rnHpufhtbDbiFYHZIlOaCJblMfmY6XFtU9B62m4TGabw7PYZ24E/VY9Vn1QqG</w:t>
      </w:r>
    </w:p>
    <w:p>
      <w:pPr>
        <w:pStyle w:val="PreformattedText"/>
        <w:bidi w:val="0"/>
        <w:spacing w:before="0" w:after="0"/>
        <w:jc w:val="left"/>
        <w:rPr/>
      </w:pPr>
      <w:r>
        <w:rPr/>
        <w:t>FzAV9e3iEfiyjwPEpqHGimIIfAKP8A4G97aYl5VXU3dITiIVvrtAH0T61NveS6o6CS+1t4t3Mc5kxz</w:t>
      </w:r>
    </w:p>
    <w:p>
      <w:pPr>
        <w:pStyle w:val="PreformattedText"/>
        <w:bidi w:val="0"/>
        <w:spacing w:before="0" w:after="0"/>
        <w:jc w:val="left"/>
        <w:rPr/>
      </w:pPr>
      <w:r>
        <w:rPr/>
        <w:t>i4io4Ty6bQmsc/e5x5VNs3mE5zGyW05F9U/KILapncD3pM80q20zcZc4Yw4qYm1pXN390mVXD5IXMq</w:t>
      </w:r>
    </w:p>
    <w:p>
      <w:pPr>
        <w:pStyle w:val="PreformattedText"/>
        <w:bidi w:val="0"/>
        <w:spacing w:before="0" w:after="0"/>
        <w:jc w:val="left"/>
        <w:rPr/>
      </w:pPr>
      <w:r>
        <w:rPr/>
        <w:t>EmwmBUf/UYm1GHJCJDiHAAim4Dd8tZDTjZrsHOSZIxwhp2MItI+o/hB4ESqTvlPlP5EeB4lBDgVRTE</w:t>
      </w:r>
    </w:p>
    <w:p>
      <w:pPr>
        <w:pStyle w:val="PreformattedText"/>
        <w:bidi w:val="0"/>
        <w:spacing w:before="0" w:after="0"/>
        <w:jc w:val="left"/>
        <w:rPr/>
      </w:pPr>
      <w:r>
        <w:rPr/>
        <w:t>PEOJR/8AAq1cUulomo57jm/JPYcHVAwxu55c45MK23IhqIG9Ntz307z1uLi3Tv7kNE0mYtklzj3wWx</w:t>
      </w:r>
    </w:p>
    <w:p>
      <w:pPr>
        <w:pStyle w:val="PreformattedText"/>
        <w:bidi w:val="0"/>
        <w:spacing w:before="0" w:after="0"/>
        <w:jc w:val="left"/>
        <w:rPr/>
      </w:pPr>
      <w:r>
        <w:rPr/>
        <w:t>kkBNiZ5UqTsNi09yrG5688s2zC5L3GIK5ZB2ybxAsFrXD9hg7sBDeUZbFpsEiW5aZfE5b3t3pukDCG</w:t>
      </w:r>
    </w:p>
    <w:p>
      <w:pPr>
        <w:pStyle w:val="PreformattedText"/>
        <w:bidi w:val="0"/>
        <w:spacing w:before="0" w:after="0"/>
        <w:jc w:val="left"/>
        <w:rPr/>
      </w:pPr>
      <w:r>
        <w:rPr/>
        <w:t>HH1HfgZEYRO0oPI6agT+kHuwValN4a7NNtQG2Tn8gKPA8SghxopiHjPAo/8AgOor2dLDl1QnACMnNy</w:t>
      </w:r>
    </w:p>
    <w:p>
      <w:pPr>
        <w:pStyle w:val="PreformattedText"/>
        <w:bidi w:val="0"/>
        <w:spacing w:before="0" w:after="0"/>
        <w:jc w:val="left"/>
        <w:rPr/>
      </w:pPr>
      <w:r>
        <w:rPr/>
        <w:t>Lg0SThziYyQOWY6cNhgHTsWTBVmFa1ghPJ77AdmtQpO+Z8Ll02ZtQDnnpZJGmf/VfA5VGSJlBguw3D</w:t>
      </w:r>
    </w:p>
    <w:p>
      <w:pPr>
        <w:pStyle w:val="PreformattedText"/>
        <w:bidi w:val="0"/>
        <w:spacing w:before="0" w:after="0"/>
        <w:jc w:val="left"/>
        <w:rPr/>
      </w:pPr>
      <w:r>
        <w:rPr/>
        <w:t>6M77mkI8pTmDuxOpMOITqBbkFHmA+VDzAAoVYhr8tBZuQUYeIEXswUHQhhplRiMKY+VGDupjDhgOc1</w:t>
      </w:r>
    </w:p>
    <w:p>
      <w:pPr>
        <w:pStyle w:val="PreformattedText"/>
        <w:bidi w:val="0"/>
        <w:spacing w:before="0" w:after="0"/>
        <w:jc w:val="left"/>
        <w:rPr/>
      </w:pPr>
      <w:r>
        <w:rPr/>
        <w:t>xtJtfjyoOaBMyzT1J92T4x+HPE8D4AhxopiHhHgKP/AIBqK1oc1pUlGE6rm1uXAkmQQ4ttaZcL6hJq</w:t>
      </w:r>
    </w:p>
    <w:p>
      <w:pPr>
        <w:pStyle w:val="PreformattedText"/>
        <w:bidi w:val="0"/>
        <w:spacing w:before="0" w:after="0"/>
        <w:jc w:val="left"/>
        <w:rPr/>
      </w:pPr>
      <w:r>
        <w:rPr/>
        <w:t>EBxlW5BOUBn6zOynO0kUm+ar1KTItbgg/OYQDBMNkzWdhphvKqbkq10Ll1QARTJTua1x92nvqNHS9q</w:t>
      </w:r>
    </w:p>
    <w:p>
      <w:pPr>
        <w:pStyle w:val="PreformattedText"/>
        <w:bidi w:val="0"/>
        <w:spacing w:before="0" w:after="0"/>
        <w:jc w:val="left"/>
        <w:rPr/>
      </w:pPr>
      <w:r>
        <w:rPr/>
        <w:t>FV36AU2sCYNNdDoLTiqyMgyIucRb1iaYd5opusu9WVbgJi243NE5mU0nsOq7/XmFsnsZOSITtjGzuk</w:t>
      </w:r>
    </w:p>
    <w:p>
      <w:pPr>
        <w:pStyle w:val="PreformattedText"/>
        <w:bidi w:val="0"/>
        <w:spacing w:before="0" w:after="0"/>
        <w:jc w:val="left"/>
        <w:rPr/>
      </w:pPr>
      <w:r>
        <w:rPr/>
        <w:t>fSnUxD/K8NEtVF8ObaetpD2Bw2/FnwHgfAEONFMQ+CUfz/U1rRY05cZ/Y+qe8wbSm0yTgRRtjDEbW4</w:t>
      </w:r>
    </w:p>
    <w:p>
      <w:pPr>
        <w:pStyle w:val="PreformattedText"/>
        <w:bidi w:val="0"/>
        <w:spacing w:before="0" w:after="0"/>
        <w:jc w:val="left"/>
        <w:rPr/>
      </w:pPr>
      <w:r>
        <w:rPr/>
        <w:t>7hoaNkbRu5b/tb2AW2ZEvspxzTkGudgGNFNg2BcsN9E1j3jAdH2epAuauU7KdSdJJmLXC5tN2DTD5v</w:t>
      </w:r>
    </w:p>
    <w:p>
      <w:pPr>
        <w:pStyle w:val="PreformattedText"/>
        <w:bidi w:val="0"/>
        <w:spacing w:before="0" w:after="0"/>
        <w:jc w:val="left"/>
        <w:rPr/>
      </w:pPr>
      <w:r>
        <w:rPr/>
        <w:t>YCnaPc0XwXXU3mnWba4XSA5uR1CDlGn8thtIucWOVnKdbVHQ0WdPmYHB03t6g7OSmkyeBjf5nCBdm3</w:t>
      </w:r>
    </w:p>
    <w:p>
      <w:pPr>
        <w:pStyle w:val="PreformattedText"/>
        <w:bidi w:val="0"/>
        <w:spacing w:before="0" w:after="0"/>
        <w:jc w:val="left"/>
        <w:rPr/>
      </w:pPr>
      <w:r>
        <w:rPr/>
        <w:t>mx6p1rjgqZNqpFzoZ8w80XQdJVzY44/GHiUUeJKlByB4UeyYh8Eo/n1epy2Y87jOSinvn/ANRT2c4Q</w:t>
      </w:r>
    </w:p>
    <w:p>
      <w:pPr>
        <w:pStyle w:val="PreformattedText"/>
        <w:bidi w:val="0"/>
        <w:spacing w:before="0" w:after="0"/>
        <w:jc w:val="left"/>
        <w:rPr/>
      </w:pPr>
      <w:r>
        <w:rPr/>
        <w:t>IN0IusiAgMy6LjhWjzOQa8nqb0Y8gWXFx2DQ2nIpt6maWtUgvMJukpjzS4nliOhscylHmK+0taTD2R</w:t>
      </w:r>
    </w:p>
    <w:p>
      <w:pPr>
        <w:pStyle w:val="PreformattedText"/>
        <w:bidi w:val="0"/>
        <w:spacing w:before="0" w:after="0"/>
        <w:jc w:val="left"/>
        <w:rPr/>
      </w:pPr>
      <w:r>
        <w:rPr/>
        <w:t>9q0+S5rim6nSF493UuNXSuNt0E0jvTILQ6MFPayq2146TRLTBbLHh7epolNN4lOaYnuQ2oy2o2WmZd</w:t>
      </w:r>
    </w:p>
    <w:p>
      <w:pPr>
        <w:pStyle w:val="PreformattedText"/>
        <w:bidi w:val="0"/>
        <w:spacing w:before="0" w:after="0"/>
        <w:jc w:val="left"/>
        <w:rPr/>
      </w:pPr>
      <w:r>
        <w:rPr/>
        <w:t>Tc3F0CUGlrsgBZaUCV2T3Ad4Rh30O1Q1GEI2um7CJh2Tib7XOUmkCStPVFam03S7wR+JKPA8Cigghw</w:t>
      </w:r>
    </w:p>
    <w:p>
      <w:pPr>
        <w:pStyle w:val="PreformattedText"/>
        <w:bidi w:val="0"/>
        <w:spacing w:before="0" w:after="0"/>
        <w:jc w:val="left"/>
        <w:rPr/>
      </w:pPr>
      <w:r>
        <w:rPr/>
        <w:t>oJiHwSj+elwa2521asajyexT39gg3ZzvLe+o4NaoaxvS0AeZ1zvNPYIYGVb1NKJxYzfDR9G0atfOzW</w:t>
      </w:r>
    </w:p>
    <w:p>
      <w:pPr>
        <w:pStyle w:val="PreformattedText"/>
        <w:bidi w:val="0"/>
        <w:spacing w:before="0" w:after="0"/>
        <w:jc w:val="left"/>
        <w:rPr/>
      </w:pPr>
      <w:r>
        <w:rPr/>
        <w:t>8ihholztbTG2XO1NR/mOHPInZOc/6Itqz3K6ph7HJjgQZaZm9/UyC0U/Mx7mltSsCG1IKbVaTvm4Iy</w:t>
      </w:r>
    </w:p>
    <w:p>
      <w:pPr>
        <w:pStyle w:val="PreformattedText"/>
        <w:bidi w:val="0"/>
        <w:spacing w:before="0" w:after="0"/>
        <w:jc w:val="left"/>
        <w:rPr/>
      </w:pPr>
      <w:r>
        <w:rPr/>
        <w:t>MFDDsBOI27k5i5YiTsxshvq+oHNbLjcOraVJOCpG05cSDsCja2Ldy43WxkvwXDZhDgIKpvsqOa7yNc</w:t>
      </w:r>
    </w:p>
    <w:p>
      <w:pPr>
        <w:pStyle w:val="PreformattedText"/>
        <w:bidi w:val="0"/>
        <w:spacing w:before="0" w:after="0"/>
        <w:jc w:val="left"/>
        <w:rPr/>
      </w:pPr>
      <w:r>
        <w:rPr/>
        <w:t>MStJU5NUemOEKPxBR4HgeBRQQ4BUExBD4BR/PdVWvNrfKSnmAQPMxucp8l/Kbh7WNHSCYLrjPYIdOe</w:t>
      </w:r>
    </w:p>
    <w:p>
      <w:pPr>
        <w:pStyle w:val="PreformattedText"/>
        <w:bidi w:val="0"/>
        <w:spacing w:before="0" w:after="0"/>
        <w:jc w:val="left"/>
        <w:rPr/>
      </w:pPr>
      <w:r>
        <w:rPr/>
        <w:t>5/zFA/QrPbdrQ1wL5Kq6knA26qkLl1jtTK92wS9xU0PqjWpRFmefHq1p1FAG2/IqaeYuCtpuM7gNaN</w:t>
      </w:r>
    </w:p>
    <w:p>
      <w:pPr>
        <w:pStyle w:val="PreformattedText"/>
        <w:bidi w:val="0"/>
        <w:spacing w:before="0" w:after="0"/>
        <w:jc w:val="left"/>
        <w:rPr/>
      </w:pPr>
      <w:r>
        <w:rPr/>
        <w:t>sJzTuFcDLS2UyqbrbE4gwFcHAEFF2YOE6Pl8jyLJbJTTAYHFF+4a9NPpsHYTjtByasEtqNKfNp6TDy</w:t>
      </w:r>
    </w:p>
    <w:p>
      <w:pPr>
        <w:pStyle w:val="PreformattedText"/>
        <w:bidi w:val="0"/>
        <w:spacing w:before="0" w:after="0"/>
        <w:jc w:val="left"/>
        <w:rPr/>
      </w:pPr>
      <w:r>
        <w:rPr/>
        <w:t>S0ierN/Me9YG7sVMOeXb0qjvLCy6YdA0NS6iGOPVH4o8TwPAooIcAqKYh4yiij+dytTVsYQN98nZzo</w:t>
      </w:r>
    </w:p>
    <w:p>
      <w:pPr>
        <w:pStyle w:val="PreformattedText"/>
        <w:bidi w:val="0"/>
        <w:spacing w:before="0" w:after="0"/>
        <w:jc w:val="left"/>
        <w:rPr/>
      </w:pPr>
      <w:r>
        <w:rPr/>
        <w:t>zKGTPd5sAa3LmUwwWNPW8x0t8sJgTv8AZo3Kax9SQ10B76dIdOXGq57rALqjaDBnUPuJqRhjIFR/63</w:t>
      </w:r>
    </w:p>
    <w:p>
      <w:pPr>
        <w:pStyle w:val="PreformattedText"/>
        <w:bidi w:val="0"/>
        <w:spacing w:before="0" w:after="0"/>
        <w:jc w:val="left"/>
        <w:rPr/>
      </w:pPr>
      <w:r>
        <w:rPr/>
        <w:t>p1RvZsoPyYwpbnuXVKYPXp3Icu/NNyqEOItY5ruVSc0QQ1e8YfvAW8w9043bSg8CAdzVJBjebMx1DO</w:t>
      </w:r>
    </w:p>
    <w:p>
      <w:pPr>
        <w:pStyle w:val="PreformattedText"/>
        <w:bidi w:val="0"/>
        <w:spacing w:before="0" w:after="0"/>
        <w:jc w:val="left"/>
        <w:rPr/>
      </w:pPr>
      <w:r>
        <w:rPr/>
        <w:t>6npkLazp6XupjpDhFrYGU2As7g4d3ICc27Y5NRzZaVcDg4Na9jiQMEwS1NcCeU7cHYA5pnv8un1J0+</w:t>
      </w:r>
    </w:p>
    <w:p>
      <w:pPr>
        <w:pStyle w:val="PreformattedText"/>
        <w:bidi w:val="0"/>
        <w:spacing w:before="0" w:after="0"/>
        <w:jc w:val="left"/>
        <w:rPr/>
      </w:pPr>
      <w:r>
        <w:rPr/>
        <w:t>o5jj0tcHAEbcT+GPEo8SnIIcAqCYgh4iiij+dEqVqKvMeXDynO+xMmVhjXPdsy7L3ec9EtHm7xIuA9</w:t>
      </w:r>
    </w:p>
    <w:p>
      <w:pPr>
        <w:pStyle w:val="PreformattedText"/>
        <w:bidi w:val="0"/>
        <w:spacing w:before="0" w:after="0"/>
        <w:jc w:val="left"/>
        <w:rPr/>
      </w:pPr>
      <w:r>
        <w:rPr/>
        <w:t>TknERgCZTaTnd1Urlo5VPyMY+sceQCnSFoEJ9YDyjLq73bFCjVcNgFyKbcuqkpxosbhiLm4XTPTEmo</w:t>
      </w:r>
    </w:p>
    <w:p>
      <w:pPr>
        <w:pStyle w:val="PreformattedText"/>
        <w:bidi w:val="0"/>
        <w:spacing w:before="0" w:after="0"/>
        <w:jc w:val="left"/>
        <w:rPr/>
      </w:pPr>
      <w:r>
        <w:rPr/>
        <w:t>/u6VfVccvRB9VnuolQ71UZTXAGCFJJc8DJb1WhwgvzaUXBjmk+bPU7M7n0TalsxsKn6Ykmd8GqDgtO</w:t>
      </w:r>
    </w:p>
    <w:p>
      <w:pPr>
        <w:pStyle w:val="PreformattedText"/>
        <w:bidi w:val="0"/>
        <w:spacing w:before="0" w:after="0"/>
        <w:jc w:val="left"/>
        <w:rPr/>
      </w:pPr>
      <w:r>
        <w:rPr/>
        <w:t>Xw4+8w4vh9pabyb2vHd42gYe4wyW9QcYae9J0SycPN1I9PV7I1XNpuoO8/xR8M+Aoo8CjwHAKgmIIe</w:t>
      </w:r>
    </w:p>
    <w:p>
      <w:pPr>
        <w:pStyle w:val="PreformattedText"/>
        <w:bidi w:val="0"/>
        <w:spacing w:before="0" w:after="0"/>
        <w:jc w:val="left"/>
        <w:rPr/>
      </w:pPr>
      <w:r>
        <w:rPr/>
        <w:t>Iooon85KJWpq2MsHmjMJx7JgLohSKjiPlyAXIEmXFNHr5tszgS50HemwnACq1w4W0Xe7pU+a4yeh9d</w:t>
      </w:r>
    </w:p>
    <w:p>
      <w:pPr>
        <w:pStyle w:val="PreformattedText"/>
        <w:bidi w:val="0"/>
        <w:spacing w:before="0" w:after="0"/>
        <w:jc w:val="left"/>
        <w:rPr/>
      </w:pPr>
      <w:r>
        <w:rPr/>
        <w:t>lNkN6aT9S5xhggMpVq3eGhjaOG7uqdhJTnuAzsXq5xOSrt8prsgIEdlaO+4bJ2TWZVjtk5toElWOHm</w:t>
      </w:r>
    </w:p>
    <w:p>
      <w:pPr>
        <w:pStyle w:val="PreformattedText"/>
        <w:bidi w:val="0"/>
        <w:spacing w:before="0" w:after="0"/>
        <w:jc w:val="left"/>
        <w:rPr/>
      </w:pPr>
      <w:r>
        <w:rPr/>
        <w:t>wi0DJCi4GcC4jyhCm6o+4vw5syLpdT5XUX1JFxKuIEwubOO7j0i09Nxcz0VSXnC5gaBCEHF6tmWppE</w:t>
      </w:r>
    </w:p>
    <w:p>
      <w:pPr>
        <w:pStyle w:val="PreformattedText"/>
        <w:bidi w:val="0"/>
        <w:spacing w:before="0" w:after="0"/>
        <w:jc w:val="left"/>
        <w:rPr/>
      </w:pPr>
      <w:r>
        <w:rPr/>
        <w:t>AwqYAFMybrhvGNHX+y6qS7AIc0OBx8QfDKPAo8DwKPAcIVFMQ8ZRRR4D83K+p2qVObUe/sTaJQyUSQ</w:t>
      </w:r>
    </w:p>
    <w:p>
      <w:pPr>
        <w:pStyle w:val="PreformattedText"/>
        <w:bidi w:val="0"/>
        <w:spacing w:before="0" w:after="0"/>
        <w:jc w:val="left"/>
        <w:rPr/>
      </w:pPr>
      <w:r>
        <w:rPr/>
        <w:t>LW4qBoa1rRs55cbe2MFFTc4RtTZkt71qsN5NPYU7+i6BXrsohtNrVNSs+PNUpUGDNTIfVY3y4T6xd3</w:t>
      </w:r>
    </w:p>
    <w:p>
      <w:pPr>
        <w:pStyle w:val="PreformattedText"/>
        <w:bidi w:val="0"/>
        <w:spacing w:before="0" w:after="0"/>
        <w:jc w:val="left"/>
        <w:rPr/>
      </w:pPr>
      <w:r>
        <w:rPr/>
        <w:t>wXJx/wAyB7p0ZQaNrUB6BNa0GbcsbDM7hudukAjCtMpuNlyjMuQpD1CLPmVoLtlyWbRmqwAH1NBzW3</w:t>
      </w:r>
    </w:p>
    <w:p>
      <w:pPr>
        <w:pStyle w:val="PreformattedText"/>
        <w:bidi w:val="0"/>
        <w:spacing w:before="0" w:after="0"/>
        <w:jc w:val="left"/>
        <w:rPr/>
      </w:pPr>
      <w:r>
        <w:rPr/>
        <w:t>Oix0gYqNiXQj6QjI2Mk3ZhOaGuxCcMdQCY4SGQqWHlnzOHLfcfLkEgFUnG4t7VAIbWcMezq4qURDiW</w:t>
      </w:r>
    </w:p>
    <w:p>
      <w:pPr>
        <w:pStyle w:val="PreformattedText"/>
        <w:bidi w:val="0"/>
        <w:spacing w:before="0" w:after="0"/>
        <w:jc w:val="left"/>
        <w:rPr/>
      </w:pPr>
      <w:r>
        <w:rPr/>
        <w:t>/DHxDwPgPCEQoQUIKimIIeIoo/nTlq6kAUghhO6nRKaEzJdUwnuDR9foVuZKqPzDVRbHUVWqcoctp6</w:t>
      </w:r>
    </w:p>
    <w:p>
      <w:pPr>
        <w:pStyle w:val="PreformattedText"/>
        <w:bidi w:val="0"/>
        <w:spacing w:before="0" w:after="0"/>
        <w:jc w:val="left"/>
        <w:rPr/>
      </w:pPr>
      <w:r>
        <w:rPr/>
        <w:t>2gmxjRnU6pun9zQzUp0quql9xDW8qlThotpv1JM2nHMcs4yjd6oBMDRmU4TshTMfUDAlNnPo23+PN3</w:t>
      </w:r>
    </w:p>
    <w:p>
      <w:pPr>
        <w:pStyle w:val="PreformattedText"/>
        <w:bidi w:val="0"/>
        <w:spacing w:before="0" w:after="0"/>
        <w:jc w:val="left"/>
        <w:rPr/>
      </w:pPr>
      <w:r>
        <w:rPr/>
        <w:t>WBvvBKHr3R9ArZIRkeVq827YVVh2yU9lse7ATvNt09M9e7ndMMbgBuCRCcHCpcxyD3PtvgtdLX21CJ</w:t>
      </w:r>
    </w:p>
    <w:p>
      <w:pPr>
        <w:pStyle w:val="PreformattedText"/>
        <w:bidi w:val="0"/>
        <w:spacing w:before="0" w:after="0"/>
        <w:jc w:val="left"/>
        <w:rPr/>
      </w:pPr>
      <w:r>
        <w:rPr/>
        <w:t>IMthOe87HIh8ZlOubEb0ukz8tJ7bqZK9nP+z16tAzbuAfhj4pRR8RQCAUcKSYgh4iij+dOIAk7VHF7</w:t>
      </w:r>
    </w:p>
    <w:p>
      <w:pPr>
        <w:pStyle w:val="PreformattedText"/>
        <w:bidi w:val="0"/>
        <w:spacing w:before="0" w:after="0"/>
        <w:jc w:val="left"/>
        <w:rPr/>
      </w:pPr>
      <w:r>
        <w:rPr/>
        <w:t>3PO7nWjG4Aj6kYt7xg+jje/G0eirOiMqm279mzRZTqFsOaC9znu21Nf7Mwsb9/Qo87LvueZTa2B5X1</w:t>
      </w:r>
    </w:p>
    <w:p>
      <w:pPr>
        <w:pStyle w:val="PreformattedText"/>
        <w:bidi w:val="0"/>
        <w:spacing w:before="0" w:after="0"/>
        <w:jc w:val="left"/>
        <w:rPr/>
      </w:pPr>
      <w:r>
        <w:rPr/>
        <w:t>QdimyJKc7h3QH0QChbqEOAgALHdXK71U+oRtJ3XzR8rcYlH/c3HKcCfNs5hDSez85ICJAjcKTZOCKp</w:t>
      </w:r>
    </w:p>
    <w:p>
      <w:pPr>
        <w:pStyle w:val="PreformattedText"/>
        <w:bidi w:val="0"/>
        <w:spacing w:before="0" w:after="0"/>
        <w:jc w:val="left"/>
        <w:rPr/>
      </w:pPr>
      <w:r>
        <w:rPr/>
        <w:t>jykFji4GJahLmkOMqCJaJl0YMwqRA6AqhtTHjB+WmRPLftcQGVWn3lBwfSY4fDHxz4ighxpJqCHiKK</w:t>
      </w:r>
    </w:p>
    <w:p>
      <w:pPr>
        <w:pStyle w:val="PreformattedText"/>
        <w:bidi w:val="0"/>
        <w:spacing w:before="0" w:after="0"/>
        <w:jc w:val="left"/>
        <w:rPr/>
      </w:pPr>
      <w:r>
        <w:rPr/>
        <w:t>P51rKkNDE4pxudAQ9SmDuQq7ixgaPM0Bo2yTYJO7+s2FNYLQ2OmrUNeq4p9UUGB8dVJp1lQifdvcAL</w:t>
      </w:r>
    </w:p>
    <w:p>
      <w:pPr>
        <w:pStyle w:val="PreformattedText"/>
        <w:bidi w:val="0"/>
        <w:spacing w:before="0" w:after="0"/>
        <w:jc w:val="left"/>
        <w:rPr/>
      </w:pPr>
      <w:r>
        <w:rPr/>
        <w:t>W+R5kwFIbj5g2SoWT2QHaEB/oPqv2TUF+3GVKlTnBzG6j0W2VuojdbGOxAO2z6bd4TmkD1BwR6NfEw</w:t>
      </w:r>
    </w:p>
    <w:p>
      <w:pPr>
        <w:pStyle w:val="PreformattedText"/>
        <w:bidi w:val="0"/>
        <w:spacing w:before="0" w:after="0"/>
        <w:jc w:val="left"/>
        <w:rPr/>
      </w:pPr>
      <w:r>
        <w:rPr/>
        <w:t>EephY0Wh8squ6cXE0yhcQfVktqF/eBc5jt9OAS9h2GAC7fze8C9nVrC2h/SPwh8Yo8TxKCHGmmoIeI</w:t>
      </w:r>
    </w:p>
    <w:p>
      <w:pPr>
        <w:pStyle w:val="PreformattedText"/>
        <w:bidi w:val="0"/>
        <w:spacing w:before="0" w:after="0"/>
        <w:jc w:val="left"/>
        <w:rPr/>
      </w:pPr>
      <w:r>
        <w:rPr/>
        <w:t>oo/nP17VqvMe5/Zzk0ICT9GACXFE3vLk0Cbu1aoN1QaXG9+9erDQ3ZU/LNRah1XV6jk01Y1jBRpABj</w:t>
      </w:r>
    </w:p>
    <w:p>
      <w:pPr>
        <w:pStyle w:val="PreformattedText"/>
        <w:bidi w:val="0"/>
        <w:spacing w:before="0" w:after="0"/>
        <w:jc w:val="left"/>
        <w:rPr/>
      </w:pPr>
      <w:r>
        <w:rPr/>
        <w:t>iP4yXIN+qbjccArclQo9Ao/wBLc4UKNlCHgCg8JWyCcP07uBB2RzunNzsnAlzgVlvZG5zXWeWrTLwD</w:t>
      </w:r>
    </w:p>
    <w:p>
      <w:pPr>
        <w:pStyle w:val="PreformattedText"/>
        <w:bidi w:val="0"/>
        <w:spacing w:before="0" w:after="0"/>
        <w:jc w:val="left"/>
        <w:rPr/>
      </w:pPr>
      <w:r>
        <w:rPr/>
        <w:t>2oVbXObUGSLal0ENa4joT80rh5mtOXgp7ocM4oVQOl+9Jwb0hUn8ykx/4w8SghxpJqah4ij4B+baqp</w:t>
      </w:r>
    </w:p>
    <w:p>
      <w:pPr>
        <w:pStyle w:val="PreformattedText"/>
        <w:bidi w:val="0"/>
        <w:spacing w:before="0" w:after="0"/>
        <w:jc w:val="left"/>
        <w:rPr/>
      </w:pPr>
      <w:r>
        <w:rPr/>
        <w:t>bTLRu44js7JX1CbhqrOMNphD0G1Q2tAG7+sx2FrG2uTpqvlauu6AyiJWlocpju7nmJTnlxRk4Q7IEn</w:t>
      </w:r>
    </w:p>
    <w:p>
      <w:pPr>
        <w:pStyle w:val="PreformattedText"/>
        <w:bidi w:val="0"/>
        <w:spacing w:before="0" w:after="0"/>
        <w:jc w:val="left"/>
        <w:rPr/>
      </w:pPr>
      <w:r>
        <w:rPr/>
        <w:t>YIA9yv24AdhuMfvwhBGEO3gETwhQhw2TshFETOU6mHDfLwQU390xrLyHO6Kg97U9SXVKQ3fUD7eTO9</w:t>
      </w:r>
    </w:p>
    <w:p>
      <w:pPr>
        <w:pStyle w:val="PreformattedText"/>
        <w:bidi w:val="0"/>
        <w:spacing w:before="0" w:after="0"/>
        <w:jc w:val="left"/>
        <w:rPr/>
      </w:pPr>
      <w:r>
        <w:rPr/>
        <w:t>JhaSwhO6QWp0Gnt1usupVhtglr4WjkB7SZ+GPilHwngEONIJqb4z4R+baipe45Tnd+Dd4UgIuuJKaL</w:t>
      </w:r>
    </w:p>
    <w:p>
      <w:pPr>
        <w:pStyle w:val="PreformattedText"/>
        <w:bidi w:val="0"/>
        <w:spacing w:before="0" w:after="0"/>
        <w:jc w:val="left"/>
        <w:rPr/>
      </w:pPr>
      <w:r>
        <w:rPr/>
        <w:t>Zc7Z9Sbnqg27Py1XQwD5nEtpkzC01N1Z4rEYPS0AFVH3SFELEJoAORwDeqSgoHdZjpQbG6ACjiJX/G</w:t>
      </w:r>
    </w:p>
    <w:p>
      <w:pPr>
        <w:pStyle w:val="PreformattedText"/>
        <w:bidi w:val="0"/>
        <w:spacing w:before="0" w:after="0"/>
        <w:jc w:val="left"/>
        <w:rPr/>
      </w:pPr>
      <w:r>
        <w:rPr/>
        <w:t>NlC2ngMyOO/Hyn6OH+hbBJ71JbPo5mLu237Wtc+jPl1rLK7y3yabJrMugSX6c0pzdPXcqrjV6uzPKH</w:t>
      </w:r>
    </w:p>
    <w:p>
      <w:pPr>
        <w:pStyle w:val="PreformattedText"/>
        <w:bidi w:val="0"/>
        <w:spacing w:before="0" w:after="0"/>
        <w:jc w:val="left"/>
        <w:rPr/>
      </w:pPr>
      <w:r>
        <w:rPr/>
        <w:t>AKg7mU6lICXaavzJHbSvdTpsdV+8P4g/AHGmE1N/8BqutanFOQEuQ9VUcItTcuCrvPkCPUcbSKbGiU</w:t>
      </w:r>
    </w:p>
    <w:p>
      <w:pPr>
        <w:pStyle w:val="PreformattedText"/>
        <w:bidi w:val="0"/>
        <w:spacing w:before="0" w:after="0"/>
        <w:jc w:val="left"/>
        <w:rPr/>
      </w:pPr>
      <w:r>
        <w:rPr/>
        <w:t>91zjJWoea1XlDy0KXLZ9apM4K9VbO6E7RgAysr0QGVAJCACgxPBs913jtCGTlYAQyUBHEeI4hO9YRh</w:t>
      </w:r>
    </w:p>
    <w:p>
      <w:pPr>
        <w:pStyle w:val="PreformattedText"/>
        <w:bidi w:val="0"/>
        <w:spacing w:before="0" w:after="0"/>
        <w:jc w:val="left"/>
        <w:rPr/>
      </w:pPr>
      <w:r>
        <w:rPr/>
        <w:t>O7hOdaRnBPWUwjZa9rnU2R5aFNz67WNBCPqQmtY1xZcgC5oZ3bINk4oPtqscFTDBWdDoFCpNN070H3</w:t>
      </w:r>
    </w:p>
    <w:p>
      <w:pPr>
        <w:pStyle w:val="PreformattedText"/>
        <w:bidi w:val="0"/>
        <w:spacing w:before="0" w:after="0"/>
        <w:jc w:val="left"/>
        <w:rPr/>
      </w:pPr>
      <w:r>
        <w:rPr/>
        <w:t>0x6/AHxz4xxG6ppowhwP5/rH7NTkd5TfqtgE7qymiBKqOkkyqOSSfLUcZLk48qmSd9JQsAPzv6Gx3q</w:t>
      </w:r>
    </w:p>
    <w:p>
      <w:pPr>
        <w:pStyle w:val="PreformattedText"/>
        <w:bidi w:val="0"/>
        <w:spacing w:before="0" w:after="0"/>
        <w:jc w:val="left"/>
        <w:rPr/>
      </w:pPr>
      <w:r>
        <w:rPr/>
        <w:t>uMlDKAPdbcAhum7yVtsh24QoEKJ7I+vCUMbr1nbvPaQs9kfBtuiJ227wtp9HQVUaM4zWMFzu7HArV/</w:t>
      </w:r>
    </w:p>
    <w:p>
      <w:pPr>
        <w:pStyle w:val="PreformattedText"/>
        <w:bidi w:val="0"/>
        <w:spacing w:before="0" w:after="0"/>
        <w:jc w:val="left"/>
        <w:rPr/>
      </w:pPr>
      <w:r>
        <w:rPr/>
        <w:t>cHpJNCpbUoQ7rgEctE3w8Nh0HmXSng3tqDbzNvAWpDraWoYQqFUF9Rp83s94bUNOZR+APingfGEOHd</w:t>
      </w:r>
    </w:p>
    <w:p>
      <w:pPr>
        <w:pStyle w:val="PreformattedText"/>
        <w:bidi w:val="0"/>
        <w:spacing w:before="0" w:after="0"/>
        <w:jc w:val="left"/>
        <w:rPr/>
      </w:pPr>
      <w:r>
        <w:rPr/>
        <w:t>U03ZD/wAm0Eqo8ueT2cZW8BAd087BWyqhhoaN3uLiGtQ91Tjv9SE2a1Uu3o0KVo5h81Z+N070Td54D</w:t>
      </w:r>
    </w:p>
    <w:p>
      <w:pPr>
        <w:pStyle w:val="PreformattedText"/>
        <w:bidi w:val="0"/>
        <w:spacing w:before="0" w:after="0"/>
        <w:jc w:val="left"/>
        <w:rPr/>
      </w:pPr>
      <w:r>
        <w:rPr/>
        <w:t>MLJ4N4A9kP9xsgVKHpw7rvKg9lOAshRGylbr9+GOGy+soyjnsnNBH1qPhzm2ygYQmoCwHOnfGo0piW</w:t>
      </w:r>
    </w:p>
    <w:p>
      <w:pPr>
        <w:pStyle w:val="PreformattedText"/>
        <w:bidi w:val="0"/>
        <w:spacing w:before="0" w:after="0"/>
        <w:jc w:val="left"/>
        <w:rPr/>
      </w:pPr>
      <w:r>
        <w:rPr/>
        <w:t>1DRY98MN2xhNEhVCHU+YzcdNT/Kxt9N9E7NfY5oAVI2uuYYJ+APGfgFHxBDjS2TUOB/PtZU5dEx5j6</w:t>
      </w:r>
    </w:p>
    <w:p>
      <w:pPr>
        <w:pStyle w:val="PreformattedText"/>
        <w:bidi w:val="0"/>
        <w:spacing w:before="0" w:after="0"/>
        <w:jc w:val="left"/>
        <w:rPr/>
      </w:pPr>
      <w:r>
        <w:rPr/>
        <w:t>I5QAn6AJxklyGIVaqRdK0wJc552e66BHVqHFsUG/eabThttNuzullo2qn/AEP0TURtHDKCG/DGyjqw</w:t>
      </w:r>
    </w:p>
    <w:p>
      <w:pPr>
        <w:pStyle w:val="PreformattedText"/>
        <w:bidi w:val="0"/>
        <w:spacing w:before="0" w:after="0"/>
        <w:jc w:val="left"/>
        <w:rPr/>
      </w:pPr>
      <w:r>
        <w:rPr/>
        <w:t>V/KDsjPBueB+i3j1G/AnHDP8BfVfxw/dSsdkY2CcEQFXG8J2DBVOo1puJTALnB2A2lTayXPuc3qLsL</w:t>
      </w:r>
    </w:p>
    <w:p>
      <w:pPr>
        <w:pStyle w:val="PreformattedText"/>
        <w:bidi w:val="0"/>
        <w:spacing w:before="0" w:after="0"/>
        <w:jc w:val="left"/>
        <w:rPr/>
      </w:pPr>
      <w:r>
        <w:rPr/>
        <w:t>JY10ZZjPybUmdzSeRUEtxEOc1+9JxdHdUnXU2nv4x8Qo8Cj4ghxp9k3bgUUfz3Xv8AeBs8QiTZjzCC</w:t>
      </w:r>
    </w:p>
    <w:p>
      <w:pPr>
        <w:pStyle w:val="PreformattedText"/>
        <w:bidi w:val="0"/>
        <w:spacing w:before="0" w:after="0"/>
        <w:jc w:val="left"/>
        <w:rPr/>
      </w:pPr>
      <w:r>
        <w:rPr/>
        <w:t>Y7PVV97oCa0UqVNoVwa11Ujp0wLnurvyaNPlU+rzVTglPO/od00cLgv24SUN13+gMKStswh1YQHSfU</w:t>
      </w:r>
    </w:p>
    <w:p>
      <w:pPr>
        <w:pStyle w:val="PreformattedText"/>
        <w:bidi w:val="0"/>
        <w:spacing w:before="0" w:after="0"/>
        <w:jc w:val="left"/>
        <w:rPr/>
      </w:pPr>
      <w:r>
        <w:rPr/>
        <w:t>bCVAMIY4n6qOIH1QlfRY/k/RfttwiVVYIxvWDmmQEfKFAbqOpkoU7SS8QxjmseWyAWb2fK0tiC7Apm</w:t>
      </w:r>
    </w:p>
    <w:p>
      <w:pPr>
        <w:pStyle w:val="PreformattedText"/>
        <w:bidi w:val="0"/>
        <w:spacing w:before="0" w:after="0"/>
        <w:jc w:val="left"/>
        <w:rPr/>
      </w:pPr>
      <w:r>
        <w:rPr/>
        <w:t>XNG04m3NUDmsqwqNxtEwtG66mZ8/4Q8D4whxppu3Eo/njja0lVn8x7np28I/7pxQ8v1rvtBIVAXv+h</w:t>
      </w:r>
    </w:p>
    <w:p>
      <w:pPr>
        <w:pStyle w:val="PreformattedText"/>
        <w:bidi w:val="0"/>
        <w:spacing w:before="0" w:after="0"/>
        <w:jc w:val="left"/>
        <w:rPr/>
      </w:pPr>
      <w:r>
        <w:rPr/>
        <w:t>F56Sq7i9407dtHSFrTHS5VDjKPAKVv2QQDv47Qh6r6r0dw7oYRwu6/lDO/AZ8P8ob7r6kKN19FGVbH</w:t>
      </w:r>
    </w:p>
    <w:p>
      <w:pPr>
        <w:pStyle w:val="PreformattedText"/>
        <w:bidi w:val="0"/>
        <w:spacing w:before="0" w:after="0"/>
        <w:jc w:val="left"/>
        <w:rPr/>
      </w:pPr>
      <w:r>
        <w:rPr/>
        <w:t>AjKeJK1Tcn1pZwU2nfWcWu94LqfKby709gOnD2uIq0vKxx3FpLifK4w7dEWeXY3O0tP9dMdbxK9nmb</w:t>
      </w:r>
    </w:p>
    <w:p>
      <w:pPr>
        <w:pStyle w:val="PreformattedText"/>
        <w:bidi w:val="0"/>
        <w:spacing w:before="0" w:after="0"/>
        <w:jc w:val="left"/>
        <w:rPr/>
      </w:pPr>
      <w:r>
        <w:rPr/>
        <w:t>2u83xj8A+MeCn2TduJR/PNU+2m6N+49HETPAndDqcAn9gtS6cdmC1hBTn2Mc75tPScS1o+8a0MaABi</w:t>
      </w:r>
    </w:p>
    <w:p>
      <w:pPr>
        <w:pStyle w:val="PreformattedText"/>
        <w:bidi w:val="0"/>
        <w:spacing w:before="0" w:after="0"/>
        <w:jc w:val="left"/>
        <w:rPr/>
      </w:pPr>
      <w:r>
        <w:rPr/>
        <w:t>qYCeZCJ4SpVM5zseEod1Mm1eiAiFsiYR2KB2KheUIZWyEo4X0QCtO/eFH0RUT+xXqOHeE9almJIWJj</w:t>
      </w:r>
    </w:p>
    <w:p>
      <w:pPr>
        <w:pStyle w:val="PreformattedText"/>
        <w:bidi w:val="0"/>
        <w:spacing w:before="0" w:after="0"/>
        <w:jc w:val="left"/>
        <w:rPr/>
      </w:pPr>
      <w:r>
        <w:rPr/>
        <w:t>s5pbmnlUc9DXnmaa5tSpTcctFrSxW7ZTWl1OTu9ubmpmQ5rd2VRdTPfSPLa4e52PwxXfxDiNwmJu3E</w:t>
      </w:r>
    </w:p>
    <w:p>
      <w:pPr>
        <w:pStyle w:val="PreformattedText"/>
        <w:bidi w:val="0"/>
        <w:spacing w:before="0" w:after="0"/>
        <w:jc w:val="left"/>
        <w:rPr/>
      </w:pPr>
      <w:r>
        <w:rPr/>
        <w:t>/nuufsJR7o5QG5Ttt0z1Tz3RyZW5a0J0Vam3TpKFjOY8dbzAVV8u+hdKciV2U7oShkROePfbIy4grs</w:t>
      </w:r>
    </w:p>
    <w:p>
      <w:pPr>
        <w:pStyle w:val="PreformattedText"/>
        <w:bidi w:val="0"/>
        <w:spacing w:before="0" w:after="0"/>
        <w:jc w:val="left"/>
        <w:rPr/>
      </w:pPr>
      <w:r>
        <w:rPr/>
        <w:t>pwEfVNNwlH0CChREcYQG6JK+q+ij/Q/RRKOy232W6MwZVZstKqiH7YxaywWt0oDLgybwWN1F7TCtFw</w:t>
      </w:r>
    </w:p>
    <w:p>
      <w:pPr>
        <w:pStyle w:val="PreformattedText"/>
        <w:bidi w:val="0"/>
        <w:spacing w:before="0" w:after="0"/>
        <w:jc w:val="left"/>
        <w:rPr/>
      </w:pPr>
      <w:r>
        <w:rPr/>
        <w:t>c1C+Pqz+plO8rMKmHFxIUSHicUYe9zQqLi+mCd/wvbxhDh3TE3biUfztxhpK1D7n5R4djlHMrstS61</w:t>
      </w:r>
    </w:p>
    <w:p>
      <w:pPr>
        <w:pStyle w:val="PreformattedText"/>
        <w:bidi w:val="0"/>
        <w:spacing w:before="0" w:after="0"/>
        <w:jc w:val="left"/>
        <w:rPr/>
      </w:pPr>
      <w:r>
        <w:rPr/>
        <w:t>phM6sKo6xhd83s7TGpUc93lPqqz5B9HmUQnmAplZUTgofplbJv1CGylSsL0HbeEN4R9OAypGZTVKHC</w:t>
      </w:r>
    </w:p>
    <w:p>
      <w:pPr>
        <w:pStyle w:val="PreformattedText"/>
        <w:bidi w:val="0"/>
        <w:spacing w:before="0" w:after="0"/>
        <w:jc w:val="left"/>
        <w:rPr/>
      </w:pPr>
      <w:r>
        <w:rPr/>
        <w:t>OBB/i0q0hQhIMHbMlbngUf8AZ+6rgcyYQceS4DI0kOxeVXFRtSiB95UMM076YgRY8Geii5zQ0ELcOa</w:t>
      </w:r>
    </w:p>
    <w:p>
      <w:pPr>
        <w:pStyle w:val="PreformattedText"/>
        <w:bidi w:val="0"/>
        <w:spacing w:before="0" w:after="0"/>
        <w:jc w:val="left"/>
        <w:rPr/>
      </w:pPr>
      <w:r>
        <w:rPr/>
        <w:t>qP3tR0QT0VMiFp5o1GlxWjeXUzcId+MCHD0TE3iUfzuu6GFPMucV2RPZOQROFqnXvaJxQEC5FrtRVp</w:t>
      </w:r>
    </w:p>
    <w:p>
      <w:pPr>
        <w:pStyle w:val="PreformattedText"/>
        <w:bidi w:val="0"/>
        <w:spacing w:before="0" w:after="0"/>
        <w:jc w:val="left"/>
        <w:rPr/>
      </w:pPr>
      <w:r>
        <w:rPr/>
        <w:t>2BUqI09JtMKo7CrOKJRMo/sjshHpkeqiYC9U05W0zsd0D5ShCjsmjZbGQoyhJkFNI2CIBgqRspUj14</w:t>
      </w:r>
    </w:p>
    <w:p>
      <w:pPr>
        <w:pStyle w:val="PreformattedText"/>
        <w:bidi w:val="0"/>
        <w:spacing w:before="0" w:after="0"/>
        <w:jc w:val="left"/>
        <w:rPr/>
      </w:pPr>
      <w:r>
        <w:rPr/>
        <w:t>BYhYj6I78SInjg98ONuCiMYWrpx1KnN1ty0zrKkF0O1Ac1zX3Z636enMyHXM+puDz6ZBB7NZBnvUHR</w:t>
      </w:r>
    </w:p>
    <w:p>
      <w:pPr>
        <w:pStyle w:val="PreformattedText"/>
        <w:bidi w:val="0"/>
        <w:spacing w:before="0" w:after="0"/>
        <w:jc w:val="left"/>
        <w:rPr/>
      </w:pPr>
      <w:r>
        <w:rPr/>
        <w:t>RdGWkR1BaN0PF34A+Pv4ghxYm8T+eaxxsRPDuAioVd9rXOUOdlGMUxv7M0tsak71OkKs7Ed3lO4TwC</w:t>
      </w:r>
    </w:p>
    <w:p>
      <w:pPr>
        <w:pStyle w:val="PreformattedText"/>
        <w:bidi w:val="0"/>
        <w:spacing w:before="0" w:after="0"/>
        <w:jc w:val="left"/>
        <w:rPr/>
      </w:pPr>
      <w:r>
        <w:rPr/>
        <w:t>/hXfXIdIdnIgQQpPZTugRaRKYcQVOeG4R23z8wcphXKQgZ3KxtKDvqr/XcOK5totKNZv6lzRbaUHwN</w:t>
      </w:r>
    </w:p>
    <w:p>
      <w:pPr>
        <w:pStyle w:val="PreformattedText"/>
        <w:bidi w:val="0"/>
        <w:spacing w:before="0" w:after="0"/>
        <w:jc w:val="left"/>
        <w:rPr/>
      </w:pPr>
      <w:r>
        <w:rPr/>
        <w:t>0arXEQUKg7rpOZUjZHplHKHzBallzSFc6m63s8uZVpOBhuqrF1BpnIquFsOFlOAC3dHEHtf0N7ojzp</w:t>
      </w:r>
    </w:p>
    <w:p>
      <w:pPr>
        <w:pStyle w:val="PreformattedText"/>
        <w:bidi w:val="0"/>
        <w:spacing w:before="0" w:after="0"/>
        <w:jc w:val="left"/>
        <w:rPr/>
      </w:pPr>
      <w:r>
        <w:rPr/>
        <w:t>5JY4hXdf0pOJc1w27A/hvXxDwNQ2Q+GfzPWPE28Cm7kpxyj5PrrKkNtlMzBK0lF2oqG7DGMDQDEKrk</w:t>
      </w:r>
    </w:p>
    <w:p>
      <w:pPr>
        <w:pStyle w:val="PreformattedText"/>
        <w:bidi w:val="0"/>
        <w:spacing w:before="0" w:after="0"/>
        <w:jc w:val="left"/>
        <w:rPr/>
      </w:pPr>
      <w:r>
        <w:rPr/>
        <w:t>wquyqGMdyCi1+8YFN5MK2Fy3umzK5DjlxhfZvrnlFvfHKqASpiCSplAu2TX4Hq0yiSFdGUSexQd1ES</w:t>
      </w:r>
    </w:p>
    <w:p>
      <w:pPr>
        <w:pStyle w:val="PreformattedText"/>
        <w:bidi w:val="0"/>
        <w:spacing w:before="0" w:after="0"/>
        <w:jc w:val="left"/>
        <w:rPr/>
      </w:pPr>
      <w:r>
        <w:rPr/>
        <w:t>jBPUgZFqu3CLo2XOJ7ZOp/Tl3Pqg52Oqc8RACLXmespgqsm6pIFZzRAehXcAdkKw7mDzS/YqlUnsmV</w:t>
      </w:r>
    </w:p>
    <w:p>
      <w:pPr>
        <w:pStyle w:val="PreformattedText"/>
        <w:bidi w:val="0"/>
        <w:spacing w:before="0" w:after="0"/>
        <w:jc w:val="left"/>
        <w:rPr/>
      </w:pPr>
      <w:r>
        <w:rPr/>
        <w:t>gTbKdGyLSP377KrbaQVUADnYRJspv75fQg2xTvhwFRqutr03bmo6BkBUtyBk3jEBUsio0MKa4dOFQq</w:t>
      </w:r>
    </w:p>
    <w:p>
      <w:pPr>
        <w:pStyle w:val="PreformattedText"/>
        <w:bidi w:val="0"/>
        <w:spacing w:before="0" w:after="0"/>
        <w:jc w:val="left"/>
        <w:rPr/>
      </w:pPr>
      <w:r>
        <w:rPr/>
        <w:t>FrrZVI3UmH45+KEOHdNTdkPhn8ycYaVqj1k8Ch5CUVUgBoWo66pHYS5jcQfZulDKdNrvM85VUqoJkJ</w:t>
      </w:r>
    </w:p>
    <w:p>
      <w:pPr>
        <w:pStyle w:val="PreformattedText"/>
        <w:bidi w:val="0"/>
        <w:spacing w:before="0" w:after="0"/>
        <w:jc w:val="left"/>
        <w:rPr/>
      </w:pPr>
      <w:r>
        <w:rPr/>
        <w:t>zCTsrGjdGDhARELlXdwm03R5gjTnsrc4ObJgxm0xIVVrXAerWjqacLYppxumPgj1L5P03ypiPTEyoB</w:t>
      </w:r>
    </w:p>
    <w:p>
      <w:pPr>
        <w:pStyle w:val="PreformattedText"/>
        <w:bidi w:val="0"/>
        <w:spacing w:before="0" w:after="0"/>
        <w:jc w:val="left"/>
        <w:rPr/>
      </w:pPr>
      <w:r>
        <w:rPr/>
        <w:t>C7BEgbpznHuu43htu0IgbRgMQH1lCwNiBNQy4evILo2CLC2QQUHkDC5pkNJXfO7ahwg6Y9TG6q7KuH</w:t>
      </w:r>
    </w:p>
    <w:p>
      <w:pPr>
        <w:pStyle w:val="PreformattedText"/>
        <w:bidi w:val="0"/>
        <w:spacing w:before="0" w:after="0"/>
        <w:jc w:val="left"/>
        <w:rPr/>
      </w:pPr>
      <w:r>
        <w:rPr/>
        <w:t>XuRYQ1waqfvGYiKGNVY8e7tLmNL2wXuNrg3BonLnHcSHOwqFXpscMbWzlMJDcnr0b76APxz8UIcPRN</w:t>
      </w:r>
    </w:p>
    <w:p>
      <w:pPr>
        <w:pStyle w:val="PreformattedText"/>
        <w:bidi w:val="0"/>
        <w:spacing w:before="0" w:after="0"/>
        <w:jc w:val="left"/>
        <w:rPr/>
      </w:pPr>
      <w:r>
        <w:rPr/>
        <w:t>Q2+IfzKp2C1RmoQn9OOE9IW5VVwBkogmfXQ0BW1In7pjbWiRDnqpmT3cEXAblGq0zblf4h3kom009T</w:t>
      </w:r>
    </w:p>
    <w:p>
      <w:pPr>
        <w:pStyle w:val="PreformattedText"/>
        <w:bidi w:val="0"/>
        <w:spacing w:before="0" w:after="0"/>
        <w:jc w:val="left"/>
        <w:rPr/>
      </w:pPr>
      <w:r>
        <w:rPr/>
        <w:t>u6mY/vDSUznVMBZ7U0+I1bCm66i7LKjUaweZLZQqQIdlSE7qw4SH0xuFUy4lNTSAZV6BwukjuhMZ3E</w:t>
      </w:r>
    </w:p>
    <w:p>
      <w:pPr>
        <w:pStyle w:val="PreformattedText"/>
        <w:bidi w:val="0"/>
        <w:spacing w:before="0" w:after="0"/>
        <w:jc w:val="left"/>
        <w:rPr/>
      </w:pPr>
      <w:r>
        <w:rPr/>
        <w:t>2p3lyqlRxPSemVcIJ7tFRxkMJVQVqQl9J0s5joNhn7FXObgEz2bVdg1GkfYXja1DRVm/pTtLqHY5Ic</w:t>
      </w:r>
    </w:p>
    <w:p>
      <w:pPr>
        <w:pStyle w:val="PreformattedText"/>
        <w:bidi w:val="0"/>
        <w:spacing w:before="0" w:after="0"/>
        <w:jc w:val="left"/>
        <w:rPr/>
      </w:pPr>
      <w:r>
        <w:rPr/>
        <w:t>vsFfd2mVT2fVieS4J2k1NODYYurMcDyzbTeM2iEx4dhVBcMFalpD0BIaVor+UxvbDawuENe0Cekw5o</w:t>
      </w:r>
    </w:p>
    <w:p>
      <w:pPr>
        <w:pStyle w:val="PreformattedText"/>
        <w:bidi w:val="0"/>
        <w:spacing w:before="0" w:after="0"/>
        <w:jc w:val="left"/>
        <w:rPr/>
      </w:pPr>
      <w:r>
        <w:rPr/>
        <w:t>OXoAteG4U9RmUJ5kOCqFzaj1Te59kCF7LxSLJ6vjHxjxBDh3CZ8U/mTvOJ2eZqEp85PA9gm+q1Mbd2</w:t>
      </w:r>
    </w:p>
    <w:p>
      <w:pPr>
        <w:pStyle w:val="PreformattedText"/>
        <w:bidi w:val="0"/>
        <w:spacing w:before="0" w:after="0"/>
        <w:jc w:val="left"/>
        <w:rPr/>
      </w:pPr>
      <w:r>
        <w:rPr/>
        <w:t>tdzBhezm0dPQdXrvAX2gP+7pvILHuGWr7K0nJQ0mm+ZsrlaOllzGBO1mhp/1Ane1NCR0hy1/tB9Wk9</w:t>
      </w:r>
    </w:p>
    <w:p>
      <w:pPr>
        <w:pStyle w:val="PreformattedText"/>
        <w:bidi w:val="0"/>
        <w:spacing w:before="0" w:after="0"/>
        <w:jc w:val="left"/>
        <w:rPr/>
      </w:pPr>
      <w:r>
        <w:rPr/>
        <w:t>mnoy6tpvbjne69l6K1lH201w5nsPTOAraqkPe/2YxpvbFGl01fY2qppntn2M4gPqmmms0GoZfp67HN</w:t>
      </w:r>
    </w:p>
    <w:p>
      <w:pPr>
        <w:pStyle w:val="PreformattedText"/>
        <w:bidi w:val="0"/>
        <w:spacing w:before="0" w:after="0"/>
        <w:jc w:val="left"/>
        <w:rPr/>
      </w:pPr>
      <w:r>
        <w:rPr/>
        <w:t>1TPalN7vslKlWp/3gGO5eu0z9NUqt+YERH1QK3QtIPqBjbOwlS45a5VHbD5qGmr6l1tFkrT+wzAOof</w:t>
      </w:r>
    </w:p>
    <w:p>
      <w:pPr>
        <w:pStyle w:val="PreformattedText"/>
        <w:bidi w:val="0"/>
        <w:spacing w:before="0" w:after="0"/>
        <w:jc w:val="left"/>
        <w:rPr/>
      </w:pPr>
      <w:r>
        <w:rPr/>
        <w:t>KdQ9naNp5lSm1r/bGipyNNRdUdq9dq9V91QawN+2jzahsc7V2/f9XP1QydTKGq1I/qhDXasf1mo+0t</w:t>
      </w:r>
    </w:p>
    <w:p>
      <w:pPr>
        <w:pStyle w:val="PreformattedText"/>
        <w:bidi w:val="0"/>
        <w:spacing w:before="0" w:after="0"/>
        <w:jc w:val="left"/>
        <w:rPr/>
      </w:pPr>
      <w:r>
        <w:rPr/>
        <w:t>Q2DFMqn7VqA508in7VoPgPe5hqMdVtOIbRZs6lg+z9HU8zILvYlIxynSNR7N1VHqmR9hpucOY83DS0</w:t>
      </w:r>
    </w:p>
    <w:p>
      <w:pPr>
        <w:pStyle w:val="PreformattedText"/>
        <w:bidi w:val="0"/>
        <w:spacing w:before="0" w:after="0"/>
        <w:jc w:val="left"/>
        <w:rPr/>
      </w:pPr>
      <w:r>
        <w:rPr/>
        <w:t>GwGshM9y+tTAWqDw/cBtSyHwSnPDXEBuKh5VVrlUIBGIDHQ+r2T4/miIewxn2e6KlUd/jHxjv4ghw9</w:t>
      </w:r>
    </w:p>
    <w:p>
      <w:pPr>
        <w:pStyle w:val="PreformattedText"/>
        <w:bidi w:val="0"/>
        <w:spacing w:before="0" w:after="0"/>
        <w:jc w:val="left"/>
        <w:rPr/>
      </w:pPr>
      <w:r>
        <w:rPr/>
        <w:t>E1Difgn8ydhtdynMpyARyShsqoueXBUGS+SFpaTGVDc3qHVmF0qrVp0W3OVfU1XTmGvMhPBRBUOTA7</w:t>
      </w:r>
    </w:p>
    <w:p>
      <w:pPr>
        <w:pStyle w:val="PreformattedText"/>
        <w:bidi w:val="0"/>
        <w:spacing w:before="0" w:after="0"/>
        <w:jc w:val="left"/>
        <w:rPr/>
      </w:pPr>
      <w:r>
        <w:rPr/>
        <w:t>Y7WnsCrKh7IUnd1ybsFgI+x0aZmkzlup19bQgNIqM//IPZtV32D2hYHVvYlMM5vsmpNKBFwkKcwpWZ</w:t>
      </w:r>
    </w:p>
    <w:p>
      <w:pPr>
        <w:pStyle w:val="PreformattedText"/>
        <w:bidi w:val="0"/>
        <w:spacing w:before="0" w:after="0"/>
        <w:jc w:val="left"/>
        <w:rPr/>
      </w:pPr>
      <w:r>
        <w:rPr/>
        <w:t>6QoJAJUkbIvxK0Hs12ritWFtAu0+jo/LTpav2vUq9GmFrbLzc/qcANkGk7BHT1cenKeO4WdsIsqHHL</w:t>
      </w:r>
    </w:p>
    <w:p>
      <w:pPr>
        <w:pStyle w:val="PreformattedText"/>
        <w:bidi w:val="0"/>
        <w:spacing w:before="0" w:after="0"/>
        <w:jc w:val="left"/>
        <w:rPr/>
      </w:pPr>
      <w:r>
        <w:rPr/>
        <w:t>JTmubBcCDP+ZNqcvY4FQEdRWl1r9L92bqdGtTr021aRlipm14K1lToJKm117jj7Q1sOuzqKrftRcD0</w:t>
      </w:r>
    </w:p>
    <w:p>
      <w:pPr>
        <w:pStyle w:val="PreformattedText"/>
        <w:bidi w:val="0"/>
        <w:spacing w:before="0" w:after="0"/>
        <w:jc w:val="left"/>
        <w:rPr/>
      </w:pPr>
      <w:r>
        <w:rPr/>
        <w:t>6qfdk70+vTNnL74IBBAfTkjMB82AjJgVCXOPW43AYQEOJWgd71hz+GHiCHFqHxD+ZVzbQrlFFN3W8o</w:t>
      </w:r>
    </w:p>
    <w:p>
      <w:pPr>
        <w:pStyle w:val="PreformattedText"/>
        <w:bidi w:val="0"/>
        <w:spacing w:before="0" w:after="0"/>
        <w:jc w:val="left"/>
        <w:rPr/>
      </w:pPr>
      <w:r>
        <w:rPr/>
        <w:t>mGlSvZ8/aKFJOpltaqSUyibR71ynlUyXuNrnEy95y83IqJTaLnHGzaAEh29Om2IDMjTvy0npfoqzNp</w:t>
      </w:r>
    </w:p>
    <w:p>
      <w:pPr>
        <w:pStyle w:val="PreformattedText"/>
        <w:bidi w:val="0"/>
        <w:spacing w:before="0" w:after="0"/>
        <w:jc w:val="left"/>
        <w:rPr/>
      </w:pPr>
      <w:r>
        <w:rPr/>
        <w:t>cjpNZ8oM897HljhhnLqt6XdT2FnZarRaXX0eRrKAfS+2e0P7HV2u1mpdX/s3V0lL2iwV6BHNr0H0qk</w:t>
      </w:r>
    </w:p>
    <w:p>
      <w:pPr>
        <w:pStyle w:val="PreformattedText"/>
        <w:bidi w:val="0"/>
        <w:spacing w:before="0" w:after="0"/>
        <w:jc w:val="left"/>
        <w:rPr/>
      </w:pPr>
      <w:r>
        <w:rPr/>
        <w:t>OEIAnYqmPqgDsniBM50Hs/n+/qN91Vrs0dLmVDjUaqtq6l9VyZTAEkJzs2jelSOXOOHViCRSACDaro</w:t>
      </w:r>
    </w:p>
    <w:p>
      <w:pPr>
        <w:pStyle w:val="PreformattedText"/>
        <w:bidi w:val="0"/>
        <w:spacing w:before="0" w:after="0"/>
        <w:jc w:val="left"/>
        <w:rPr/>
      </w:pPr>
      <w:r>
        <w:rPr/>
        <w:t>Gb3aCpVl8wh7Ic45fCZ7LBqXuZAFDUOL6nNhtQ0mv5VRsOq0X0902Y+gj1Wg1DtLWEk8ld17V9ou1F</w:t>
      </w:r>
    </w:p>
    <w:p>
      <w:pPr>
        <w:pStyle w:val="PreformattedText"/>
        <w:bidi w:val="0"/>
        <w:spacing w:before="0" w:after="0"/>
        <w:jc w:val="left"/>
        <w:rPr/>
      </w:pPr>
      <w:r>
        <w:rPr/>
        <w:t>RtHTOiiyq5ozu+tk9WQ7mWXOIGrE0HPYFo3l9EM8zqrYLWgkvqWlhbOabi6mHOm5x6iBCmHMzlm7ZK</w:t>
      </w:r>
    </w:p>
    <w:p>
      <w:pPr>
        <w:pStyle w:val="PreformattedText"/>
        <w:bidi w:val="0"/>
        <w:spacing w:before="0" w:after="0"/>
        <w:jc w:val="left"/>
        <w:rPr/>
      </w:pPr>
      <w:r>
        <w:rPr/>
        <w:t>0zzTex+x/CjxDwNTfiH8y1h/w5CKcV2J4VnQ23vJFXC9lkfbRKqMD2iUGwFXlzqdOOnUHMhX4+pTGF</w:t>
      </w:r>
    </w:p>
    <w:p>
      <w:pPr>
        <w:pStyle w:val="PreformattedText"/>
        <w:bidi w:val="0"/>
        <w:spacing w:before="0" w:after="0"/>
        <w:jc w:val="left"/>
        <w:rPr/>
      </w:pPr>
      <w:r>
        <w:rPr/>
        <w:t>2ya1relM0oPVMgUKciBkU/qjeZtYULeY5vzVNPTe03MBVTSWZbuCSLam7meiq0qVelV0+oph9D+ydN</w:t>
      </w:r>
    </w:p>
    <w:p>
      <w:pPr>
        <w:pStyle w:val="PreformattedText"/>
        <w:bidi w:val="0"/>
        <w:spacing w:before="0" w:after="0"/>
        <w:jc w:val="left"/>
        <w:rPr/>
      </w:pPr>
      <w:r>
        <w:rPr/>
        <w:t>/st2q/s/UqOfT1Gmo6g3VGSf7p0nov7o0/7D+7aH6iqvsyl7u0kgNDQGtED2rW51bG1CkSQ9VKsvta</w:t>
      </w:r>
    </w:p>
    <w:p>
      <w:pPr>
        <w:pStyle w:val="PreformattedText"/>
        <w:bidi w:val="0"/>
        <w:spacing w:before="0" w:after="0"/>
        <w:jc w:val="left"/>
        <w:rPr/>
      </w:pPr>
      <w:r>
        <w:rPr/>
        <w:t>cUmNGXp77sDy0NJfDnhadmzG7PIptm1aelWrzdRdBoUchr+p9MCCd9Tp3NYXaRrecGVNNVfSeCaddt</w:t>
      </w:r>
    </w:p>
    <w:p>
      <w:pPr>
        <w:pStyle w:val="PreformattedText"/>
        <w:bidi w:val="0"/>
        <w:spacing w:before="0" w:after="0"/>
        <w:jc w:val="left"/>
        <w:rPr/>
      </w:pPr>
      <w:r>
        <w:rPr/>
        <w:t>haWu6Q2p3gJz6Qw6r1aDUc7TUzufaFR7NFqSzz29u1UC7pRTHCYBxJfRqMdAWit5dslVw+m6vTcM96</w:t>
      </w:r>
    </w:p>
    <w:p>
      <w:pPr>
        <w:pStyle w:val="PreformattedText"/>
        <w:bidi w:val="0"/>
        <w:spacing w:before="0" w:after="0"/>
        <w:jc w:val="left"/>
        <w:rPr/>
      </w:pPr>
      <w:r>
        <w:rPr/>
        <w:t>jQEwWANDkP997Xd2+UYTTIm7NA3UqZ7/gD8IeBqG3xD+Ze0HxazujuuwQ9FVMvUTVkL2X9810JylOz</w:t>
      </w:r>
    </w:p>
    <w:p>
      <w:pPr>
        <w:pStyle w:val="PreformattedText"/>
        <w:bidi w:val="0"/>
        <w:spacing w:before="0" w:after="0"/>
        <w:jc w:val="left"/>
        <w:rPr/>
      </w:pPr>
      <w:r>
        <w:rPr/>
        <w:t>UqOVY78B9Fp2OkGDDGTlzAFUNsAJjpITjDVSqAsBVetSrvpi0c2s4BjyhL5kZI9QnttyjC04b9po1Z</w:t>
      </w:r>
    </w:p>
    <w:p>
      <w:pPr>
        <w:pStyle w:val="PreformattedText"/>
        <w:bidi w:val="0"/>
        <w:spacing w:before="0" w:after="0"/>
        <w:jc w:val="left"/>
        <w:rPr/>
      </w:pPr>
      <w:r>
        <w:rPr/>
        <w:t>zI7rmNRrtHdcxpU4hOMSq/XXqFPJYBC01NrnPJdmk49bA2RSpCnBjqNQ+ULRkmpa9PBupkFU9RyiKj</w:t>
      </w:r>
    </w:p>
    <w:p>
      <w:pPr>
        <w:pStyle w:val="PreformattedText"/>
        <w:bidi w:val="0"/>
        <w:spacing w:before="0" w:after="0"/>
        <w:jc w:val="left"/>
        <w:rPr/>
      </w:pPr>
      <w:r>
        <w:rPr/>
        <w:t>SIfX0+otqDepBDijF3QvaWmNekLWGH1L6DIPUchNNrjFOV7GquIe0he2M6ItG9jR88qoJCcIwVzOwa</w:t>
      </w:r>
    </w:p>
    <w:p>
      <w:pPr>
        <w:pStyle w:val="PreformattedText"/>
        <w:bidi w:val="0"/>
        <w:spacing w:before="0" w:after="0"/>
        <w:jc w:val="left"/>
        <w:rPr/>
      </w:pPr>
      <w:r>
        <w:rPr/>
        <w:t>Gl1uzGkDQktdWeStZLXseXYtgVIKoFrKzyJmKYLgx2ZdywZw14c05gtHQR29mOLtFRJ/FjwNQ2+LH5</w:t>
      </w:r>
    </w:p>
    <w:p>
      <w:pPr>
        <w:pStyle w:val="PreformattedText"/>
        <w:bidi w:val="0"/>
        <w:spacing w:before="0" w:after="0"/>
        <w:jc w:val="left"/>
        <w:rPr/>
      </w:pPr>
      <w:r>
        <w:rPr/>
        <w:t>jrnA6hyPA78C6XPKaOqo+cezMPZCd3VZ8OxUy91jqir1DKNZ49EzUkbFN1TyfMqGrNuXIV6dTdBuek</w:t>
      </w:r>
    </w:p>
    <w:p>
      <w:pPr>
        <w:pStyle w:val="PreformattedText"/>
        <w:bidi w:val="0"/>
        <w:spacing w:before="0" w:after="0"/>
        <w:jc w:val="left"/>
        <w:rPr/>
      </w:pPr>
      <w:r>
        <w:rPr/>
        <w:t>poB3RptzCFPluvLs1azXi3tIaMFVK7QJlO1TiIDUHEqlSNd/LBhCn9V7Q9pPoksoBO1vtOrkVIVDXe</w:t>
      </w:r>
    </w:p>
    <w:p>
      <w:pPr>
        <w:pStyle w:val="PreformattedText"/>
        <w:bidi w:val="0"/>
        <w:spacing w:before="0" w:after="0"/>
        <w:jc w:val="left"/>
        <w:rPr/>
      </w:pPr>
      <w:r>
        <w:rPr/>
        <w:t>1aJza4ezvaVPXSwi2vUALXJw949P9E4PD3RtT1PumN8podYAvlDSufEPCFO20h+W021IJTdKy7LkKX</w:t>
      </w:r>
    </w:p>
    <w:p>
      <w:pPr>
        <w:pStyle w:val="PreformattedText"/>
        <w:bidi w:val="0"/>
        <w:spacing w:before="0" w:after="0"/>
        <w:jc w:val="left"/>
        <w:rPr/>
      </w:pPr>
      <w:r>
        <w:rPr/>
        <w:t>L6RKeWjcp1SgzMia2uawH3crVattQm2iA2tUaJDAUGXEdbgvZ1f7G0gkuXtHUnVUqDGm0WuO7lUCqe</w:t>
      </w:r>
    </w:p>
    <w:p>
      <w:pPr>
        <w:pStyle w:val="PreformattedText"/>
        <w:bidi w:val="0"/>
        <w:spacing w:before="0" w:after="0"/>
        <w:jc w:val="left"/>
        <w:rPr/>
      </w:pPr>
      <w:r>
        <w:rPr/>
        <w:t>ZT1DC07ti9yo03UqlZ5OdRF1Co77sOdEQQ1pfcAPJVLNg3rZDhaMmns+NmEWm4Y9lH3Vdnb8AfhDwN</w:t>
      </w:r>
    </w:p>
    <w:p>
      <w:pPr>
        <w:pStyle w:val="PreformattedText"/>
        <w:bidi w:val="0"/>
        <w:spacing w:before="0" w:after="0"/>
        <w:jc w:val="left"/>
        <w:rPr/>
      </w:pPr>
      <w:r>
        <w:rPr/>
        <w:t>Q2+NH5edlqzdWeezuHcp7rGOcroY0ncSKUnf2fDbSfM/umU6buuM6pwBf61TKK+pTDhc5wjKZqSm6y</w:t>
      </w:r>
    </w:p>
    <w:p>
      <w:pPr>
        <w:pStyle w:val="PreformattedText"/>
        <w:bidi w:val="0"/>
        <w:spacing w:before="0" w:after="0"/>
        <w:jc w:val="left"/>
        <w:rPr/>
      </w:pPr>
      <w:r>
        <w:rPr/>
        <w:t>p6oa2r2K+1Vv4dXk5GXVnQBdh9Y5BcpBWEXQvZ3VWJG1Z/LpPcVVqGpUudtStO6aGltkdOoFT2drtN</w:t>
      </w:r>
    </w:p>
    <w:p>
      <w:pPr>
        <w:pStyle w:val="PreformattedText"/>
        <w:bidi w:val="0"/>
        <w:spacing w:before="0" w:after="0"/>
        <w:jc w:val="left"/>
        <w:rPr/>
      </w:pPr>
      <w:r>
        <w:rPr/>
        <w:t>rqX3Bbe3BxX6NUaZUDdWN/So7IOthDUmBlfaZiSvtdTs9N9oVB1PMp3tQ5BcYdrKj/AOpjnKtWtIkp</w:t>
      </w:r>
    </w:p>
    <w:p>
      <w:pPr>
        <w:pStyle w:val="PreformattedText"/>
        <w:bidi w:val="0"/>
        <w:spacing w:before="0" w:after="0"/>
        <w:jc w:val="left"/>
        <w:rPr/>
      </w:pPr>
      <w:r>
        <w:rPr/>
        <w:t>+cSY5Q7ptNu8L2fpmaio8VB0+0KFGlUoUqbITk4Kth5RZObsMqCm5gtBLal+tcDu836agx2HEn3Tpy</w:t>
      </w:r>
    </w:p>
    <w:p>
      <w:pPr>
        <w:pStyle w:val="PreformattedText"/>
        <w:bidi w:val="0"/>
        <w:spacing w:before="0" w:after="0"/>
        <w:jc w:val="left"/>
        <w:rPr/>
      </w:pPr>
      <w:r>
        <w:rPr/>
        <w:t>3peJEEsbbaqXVNipFohvdh7L2O4B1ekHIdvwB8A8MeFqG3E/nR2VdxNR5TuBVaSGtG9U4eRvAsaw7a</w:t>
      </w:r>
    </w:p>
    <w:p>
      <w:pPr>
        <w:pStyle w:val="PreformattedText"/>
        <w:bidi w:val="0"/>
        <w:spacing w:before="0" w:after="0"/>
        <w:jc w:val="left"/>
        <w:rPr/>
      </w:pPr>
      <w:r>
        <w:rPr/>
        <w:t>UBzLlVd0ytK4udVatcy0HAVTuiu6khZKkhCuQmaoDsvtaOrPoubUf+wW3dGohlezOXTbUc9wB9qain</w:t>
      </w:r>
    </w:p>
    <w:p>
      <w:pPr>
        <w:pStyle w:val="PreformattedText"/>
        <w:bidi w:val="0"/>
        <w:spacing w:before="0" w:after="0"/>
        <w:jc w:val="left"/>
        <w:rPr/>
      </w:pPr>
      <w:r>
        <w:rPr/>
        <w:t>9nLGVASGyVSZAkBMhPY2rSfSeJGh19AUW0q+oa2v7UFOs4ajTOBDXNe1pCnCmCi2cgo3K57V9oejqn</w:t>
      </w:r>
    </w:p>
    <w:p>
      <w:pPr>
        <w:pStyle w:val="PreformattedText"/>
        <w:bidi w:val="0"/>
        <w:spacing w:before="0" w:after="0"/>
        <w:jc w:val="left"/>
        <w:rPr/>
      </w:pPr>
      <w:r>
        <w:rPr/>
        <w:t>d0dSf457neUEq+o4xkAgl5gSrT8p6wC5pOz2DCZ7SPs1zn/Z+YT7Rd7RmvybETd+79o76nDynGGtML</w:t>
      </w:r>
    </w:p>
    <w:p>
      <w:pPr>
        <w:pStyle w:val="PreformattedText"/>
        <w:bidi w:val="0"/>
        <w:spacing w:before="0" w:after="0"/>
        <w:jc w:val="left"/>
        <w:rPr/>
      </w:pPr>
      <w:r>
        <w:rPr/>
        <w:t>DmhrfK9wp13PkTqLPsVCk1uSRAtbAfAfJcj0mflo1JLwxmPmMKlJdlezejVTKH45iG3568wJVQy4o+</w:t>
      </w:r>
    </w:p>
    <w:p>
      <w:pPr>
        <w:pStyle w:val="PreformattedText"/>
        <w:bidi w:val="0"/>
        <w:spacing w:before="0" w:after="0"/>
        <w:jc w:val="left"/>
        <w:rPr/>
      </w:pPr>
      <w:r>
        <w:rPr/>
        <w:t>nAqoeso9RDYTmZbJxpJ5TgqroYtbfyy9jyHNfz9I7M1H5lVMOjsgVPAE+qwpUhX/AFQqAIvuEhCUw7</w:t>
      </w:r>
    </w:p>
    <w:p>
      <w:pPr>
        <w:pStyle w:val="PreformattedText"/>
        <w:bidi w:val="0"/>
        <w:spacing w:before="0" w:after="0"/>
        <w:jc w:val="left"/>
        <w:rPr/>
      </w:pPr>
      <w:r>
        <w:rPr/>
        <w:t>BOIwFXdOO1Mk/sGXMaU0cPaumY1zNR29mvFQVNL2pksqupnb1RRJag8K5pTiM5UehCt+qxkSVgjAVs</w:t>
      </w:r>
    </w:p>
    <w:p>
      <w:pPr>
        <w:pStyle w:val="PreformattedText"/>
        <w:bidi w:val="0"/>
        <w:spacing w:before="0" w:after="0"/>
        <w:jc w:val="left"/>
        <w:rPr/>
      </w:pPr>
      <w:r>
        <w:rPr/>
        <w:t>kE+ay4iU6mCjIcI21jusA7aRnL01MRk/7u3Wr3CPlPqHQx9QK5r306Z31YwBzFXcbeXCrMgMqIt+cl</w:t>
      </w:r>
    </w:p>
    <w:p>
      <w:pPr>
        <w:pStyle w:val="PreformattedText"/>
        <w:bidi w:val="0"/>
        <w:spacing w:before="0" w:after="0"/>
        <w:jc w:val="left"/>
        <w:rPr/>
      </w:pPr>
      <w:r>
        <w:rPr/>
        <w:t>C/yAgKDemHqa5aRzRqaBTPLBOfxrUPz2sbab3I7mUUNwijtKA98PR0uLIWk+5cq3kVYXMIXs2qadU0</w:t>
      </w:r>
    </w:p>
    <w:p>
      <w:pPr>
        <w:pStyle w:val="PreformattedText"/>
        <w:bidi w:val="0"/>
        <w:spacing w:before="0" w:after="0"/>
        <w:jc w:val="left"/>
        <w:rPr/>
      </w:pPr>
      <w:r>
        <w:rPr/>
        <w:t>itRTNGo+mngzKPAGTwlTwKF3AFAppsY6o8wxrrwH9sEuKpAJp6VTTm4xvqKAr0atJypOfpqzS7C1jb</w:t>
      </w:r>
    </w:p>
    <w:p>
      <w:pPr>
        <w:pStyle w:val="PreformattedText"/>
        <w:bidi w:val="0"/>
        <w:spacing w:before="0" w:after="0"/>
        <w:jc w:val="left"/>
        <w:rPr/>
      </w:pPr>
      <w:r>
        <w:rPr/>
        <w:t>wzV0k11zAjhH6qYjClHeVkKT0jvbEBNaMIN7oNTsd8A4+jhz6sKQDjYmSiVqRiUJOAc0KrnObaE+5j</w:t>
      </w:r>
    </w:p>
    <w:p>
      <w:pPr>
        <w:pStyle w:val="PreformattedText"/>
        <w:bidi w:val="0"/>
        <w:spacing w:before="0" w:after="0"/>
        <w:jc w:val="left"/>
        <w:rPr/>
      </w:pPr>
      <w:r>
        <w:rPr/>
        <w:t>2l2BTPMo1nPTnEsaYzXJNNoKHUGyjJmN9owmRYEwkGi6VSIdLh+OZ4D+daki0NKcfMisZVTDSu7Wpm</w:t>
      </w:r>
    </w:p>
    <w:p>
      <w:pPr>
        <w:pStyle w:val="PreformattedText"/>
        <w:bidi w:val="0"/>
        <w:spacing w:before="0" w:after="0"/>
        <w:jc w:val="left"/>
        <w:rPr/>
      </w:pPr>
      <w:r>
        <w:rPr/>
        <w:t>S89gfeMC0Ucl8qr9231qbJ5NOoyo1alo1FFldnmcN1aPRGMqFHABBqj14ZUpm4VWHtDSh0sGcjsqQj</w:t>
      </w:r>
    </w:p>
    <w:p>
      <w:pPr>
        <w:pStyle w:val="PreformattedText"/>
        <w:bidi w:val="0"/>
        <w:spacing w:before="0" w:after="0"/>
        <w:jc w:val="left"/>
        <w:rPr/>
      </w:pPr>
      <w:r>
        <w:rPr/>
        <w:t>KBGyYYKuwpXtbT2OFcbezdUyHaWseiKmnq1KDwuwKcZR3+k9lurRKsnC5f8AqGwFMR6T6o+sStU+1l</w:t>
      </w:r>
    </w:p>
    <w:p>
      <w:pPr>
        <w:pStyle w:val="PreformattedText"/>
        <w:bidi w:val="0"/>
        <w:spacing w:before="0" w:after="0"/>
        <w:jc w:val="left"/>
        <w:rPr/>
      </w:pPr>
      <w:r>
        <w:rPr/>
        <w:t>g82mZE1XbOMgq76qbjHfU5YsEQdqFpALB055j5V3LoVnHzP6KNAynglok4BJFJNDcFVcER5acWkDZo</w:t>
      </w:r>
    </w:p>
    <w:p>
      <w:pPr>
        <w:pStyle w:val="PreformattedText"/>
        <w:bidi w:val="0"/>
        <w:spacing w:before="0" w:after="0"/>
        <w:jc w:val="left"/>
        <w:rPr/>
      </w:pPr>
      <w:r>
        <w:rPr/>
        <w:t>6ZWmg02wfwB8Y8bfAfzrU4uldgiiNk/Lgv1uKY2WOQDb2nvpfuaiqiWKqqjZEFaGuaL+W/LdXQ5Lg5</w:t>
      </w:r>
    </w:p>
    <w:p>
      <w:pPr>
        <w:pStyle w:val="PreformattedText"/>
        <w:bidi w:val="0"/>
        <w:spacing w:before="0" w:after="0"/>
        <w:jc w:val="left"/>
        <w:rPr/>
      </w:pPr>
      <w:r>
        <w:rPr/>
        <w:t>s8pwRHAAqI7IISrZXLLeoojZRsmDltEjqO+/ABMMCE0mR6Mj0Tvop9FVpitSdTKr06mirS3ek+n7Ro</w:t>
      </w:r>
    </w:p>
    <w:p>
      <w:pPr>
        <w:pStyle w:val="PreformattedText"/>
        <w:bidi w:val="0"/>
        <w:spacing w:before="0" w:after="0"/>
        <w:jc w:val="left"/>
        <w:rPr/>
      </w:pPr>
      <w:r>
        <w:rPr/>
        <w:t>04xqHNc0kHc4QMqM7JoymjKtEfWMBH9kNxhWp7wwHKh1arE9Tm2ABvl3Rb/q0Tn5q7DaT2OE0EtqWr</w:t>
      </w:r>
    </w:p>
    <w:p>
      <w:pPr>
        <w:pStyle w:val="PreformattedText"/>
        <w:bidi w:val="0"/>
        <w:spacing w:before="0" w:after="0"/>
        <w:jc w:val="left"/>
        <w:rPr/>
      </w:pPr>
      <w:r>
        <w:rPr/>
        <w:t>VPFMUy3JpEfZXOOS+LGVQ6W3uDSCE1xvDBs69zWAb1BD7QqUD96Z6AvZzppN9fwY+E38+1xw/1cduB</w:t>
      </w:r>
    </w:p>
    <w:p>
      <w:pPr>
        <w:pStyle w:val="PreformattedText"/>
        <w:bidi w:val="0"/>
        <w:spacing w:before="0" w:after="0"/>
        <w:jc w:val="left"/>
        <w:rPr/>
      </w:pPr>
      <w:r>
        <w:rPr/>
        <w:t>dKJyj8jRu0Cyoi11zB208FlUKp5MKonTKqCR0+bTattcHT12idRo3MufTN1FzSiOG6DVCEDhbKFBtI</w:t>
      </w:r>
    </w:p>
    <w:p>
      <w:pPr>
        <w:pStyle w:val="PreformattedText"/>
        <w:bidi w:val="0"/>
        <w:spacing w:before="0" w:after="0"/>
        <w:jc w:val="left"/>
        <w:rPr/>
      </w:pPr>
      <w:r>
        <w:rPr/>
        <w:t>c2ru6oXOLnFBDg0KmN0xH0TsCVK9oacahkjzUKlTSuMeelqdN7RpXbVK+lfR3GLSNgpLTJR9Qr7clB</w:t>
      </w:r>
    </w:p>
    <w:p>
      <w:pPr>
        <w:pStyle w:val="PreformattedText"/>
        <w:bidi w:val="0"/>
        <w:spacing w:before="0" w:after="0"/>
        <w:jc w:val="left"/>
        <w:rPr/>
      </w:pPr>
      <w:r>
        <w:rPr/>
        <w:t>4UjsoIQyYVWq1giJcH1K77G5cyk2i2Jlz8iFEZX1RdJlVvu4VSTKL+gUqSqFhNETLWh50Zex0Jh6I7</w:t>
      </w:r>
    </w:p>
    <w:p>
      <w:pPr>
        <w:pStyle w:val="PreformattedText"/>
        <w:bidi w:val="0"/>
        <w:spacing w:before="0" w:after="0"/>
        <w:jc w:val="left"/>
        <w:rPr/>
      </w:pPr>
      <w:r>
        <w:rPr/>
        <w:t>4eKtipZqifNTe0S47huxfNzG7ZVOOUXRn2TIpW/L+Db8JqHxify/XnyhHg4wXSgqbbnFbUiJyHScrR</w:t>
      </w:r>
    </w:p>
    <w:p>
      <w:pPr>
        <w:pStyle w:val="PreformattedText"/>
        <w:bidi w:val="0"/>
        <w:spacing w:before="0" w:after="0"/>
        <w:jc w:val="left"/>
        <w:rPr/>
      </w:pPr>
      <w:r>
        <w:rPr/>
        <w:t>kWkFH7tVE7dQqtEVIkZ09ZoE/aDc5mnrC4tgu0v6HBwOkrfoXJqjdhVrx8pRpVXwWtKbQrndmBSYPP</w:t>
      </w:r>
    </w:p>
    <w:p>
      <w:pPr>
        <w:pStyle w:val="PreformattedText"/>
        <w:bidi w:val="0"/>
        <w:spacing w:before="0" w:after="0"/>
        <w:jc w:val="left"/>
        <w:rPr/>
      </w:pPr>
      <w:r>
        <w:rPr/>
        <w:t>UXNZT+7Z1OLnkucZNn0UL5gvVNBVM44khb7ItMbLV0bjt1NfVY4HN9D2o8NDajAQKmkrbNhO09B3lr</w:t>
      </w:r>
    </w:p>
    <w:p>
      <w:pPr>
        <w:pStyle w:val="PreformattedText"/>
        <w:bidi w:val="0"/>
        <w:spacing w:before="0" w:after="0"/>
        <w:jc w:val="left"/>
        <w:rPr/>
      </w:pPr>
      <w:r>
        <w:rPr/>
        <w:t>iXaKp+psfYa5xC+yOEg1BLW0u9UI1qTBBBTtSXmKQlU9JVfJrG1rWMpNtY2A4kLO/G1s3d9R29CTdA</w:t>
      </w:r>
    </w:p>
    <w:p>
      <w:pPr>
        <w:pStyle w:val="PreformattedText"/>
        <w:bidi w:val="0"/>
        <w:spacing w:before="0" w:after="0"/>
        <w:jc w:val="left"/>
        <w:rPr/>
      </w:pPr>
      <w:r>
        <w:rPr/>
        <w:t>VFxlwj3jxa5paFpwzkU6l6ttDvUYDi0qhN9LKBlzGx1Pdkph94mnJny+xycifinxt+E34xKJ/L9a6a</w:t>
      </w:r>
    </w:p>
    <w:p>
      <w:pPr>
        <w:pStyle w:val="PreformattedText"/>
        <w:bidi w:val="0"/>
        <w:spacing w:before="0" w:after="0"/>
        <w:jc w:val="left"/>
        <w:rPr/>
      </w:pPr>
      <w:r>
        <w:rPr/>
        <w:t>sdncKhzCbEqmIpPJThAynCLoWjAuptGx8oVRP34EH+H+iZUewy0oaj9bV9qYB0lwX2sgdNRyOtqf9w</w:t>
      </w:r>
    </w:p>
    <w:p>
      <w:pPr>
        <w:pStyle w:val="PreformattedText"/>
        <w:bidi w:val="0"/>
        <w:spacing w:before="0" w:after="0"/>
        <w:jc w:val="left"/>
        <w:rPr/>
      </w:pPr>
      <w:r>
        <w:rPr/>
        <w:t>o6pzhl7kHE9ipUJtP1RHbg7EFDMJuN9mFHbgR2QAhOBVZkmVVpuYSDsGhBrhsUHVWxLZXOPekUa75w</w:t>
      </w:r>
    </w:p>
    <w:p>
      <w:pPr>
        <w:pStyle w:val="PreformattedText"/>
        <w:bidi w:val="0"/>
        <w:spacing w:before="0" w:after="0"/>
        <w:jc w:val="left"/>
        <w:rPr/>
      </w:pPr>
      <w:r>
        <w:rPr/>
        <w:t>0oVqxmKaH2qpIvhM0eQakk02tZAaIUlEohGE7f6OuzC7Baow3dT1T2kNJqDfL6dL9Wma19FlIvgMbV</w:t>
      </w:r>
    </w:p>
    <w:p>
      <w:pPr>
        <w:pStyle w:val="PreformattedText"/>
        <w:bidi w:val="0"/>
        <w:spacing w:before="0" w:after="0"/>
        <w:jc w:val="left"/>
        <w:rPr/>
      </w:pPr>
      <w:r>
        <w:rPr/>
        <w:t>jU9WZdFlqDROCs3dO9QYAO46XU3OQxhex3+8tnHxD42eIeBvxSifzDVffORUpxymgue1qf9y2E8S5o</w:t>
      </w:r>
    </w:p>
    <w:p>
      <w:pPr>
        <w:pStyle w:val="PreformattedText"/>
        <w:bidi w:val="0"/>
        <w:spacing w:before="0" w:after="0"/>
        <w:jc w:val="left"/>
        <w:rPr/>
      </w:pPr>
      <w:r>
        <w:rPr/>
        <w:t>Tm5Ye2mHLrMzg/dsKf3TuL988JQAKsarGItb6L+E1hKa2N1ITjk8HJoympm6tMLsUUE7Yp2ZBTwDLV</w:t>
      </w:r>
    </w:p>
    <w:p>
      <w:pPr>
        <w:pStyle w:val="PreformattedText"/>
        <w:bidi w:val="0"/>
        <w:spacing w:before="0" w:after="0"/>
        <w:jc w:val="left"/>
        <w:rPr/>
      </w:pPr>
      <w:r>
        <w:rPr/>
        <w:t>ywDhEwYhDMLC/ZemE0jGMTnbhKkolP7o43R/dBaydk2LoOz2ySyQDqRZRo1QVpw2nSaycgF1Rmelrr</w:t>
      </w:r>
    </w:p>
    <w:p>
      <w:pPr>
        <w:pStyle w:val="PreformattedText"/>
        <w:bidi w:val="0"/>
        <w:spacing w:before="0" w:after="0"/>
        <w:jc w:val="left"/>
        <w:rPr/>
      </w:pPr>
      <w:r>
        <w:rPr/>
        <w:t>WvTD3lGCfRNgyOxdbAlTLhC9kmKwEfFPgPFnf4TfiuR/L5gEqvl0ncpxW8kLTic/O77uk1OcCYjLnd</w:t>
      </w:r>
    </w:p>
    <w:p>
      <w:pPr>
        <w:pStyle w:val="PreformattedText"/>
        <w:bidi w:val="0"/>
        <w:spacing w:before="0" w:after="0"/>
        <w:jc w:val="left"/>
        <w:rPr/>
      </w:pPr>
      <w:r>
        <w:rPr/>
        <w:t>lQzUYfl2plp3qDJT/VSjsnDKcCoJTVPCU1pPZG1gE7mpOyaU5sGVCMJkXZQVMjumGZkp4UhF4T6jWg</w:t>
      </w:r>
    </w:p>
    <w:p>
      <w:pPr>
        <w:pStyle w:val="PreformattedText"/>
        <w:bidi w:val="0"/>
        <w:spacing w:before="0" w:after="0"/>
        <w:jc w:val="left"/>
        <w:rPr/>
      </w:pPr>
      <w:r>
        <w:rPr/>
        <w:t>5zzO6a3quIw6mR+5pzI+aHB2RnfZDcIEyZTT2QqfTLTPAokKf9X5RQwFq00kPJhPaNRUi7qpxUpMpT</w:t>
      </w:r>
    </w:p>
    <w:p>
      <w:pPr>
        <w:pStyle w:val="PreformattedText"/>
        <w:bidi w:val="0"/>
        <w:spacing w:before="0" w:after="0"/>
        <w:jc w:val="left"/>
        <w:rPr/>
      </w:pPr>
      <w:r>
        <w:rPr/>
        <w:t>jTva4MJ805qWEFWt6hKZa3bd89imAAoNEwV+hezXxqWercgH4h8UJviHgb8EeByP5fV+7d61HSX+hV</w:t>
      </w:r>
    </w:p>
    <w:p>
      <w:pPr>
        <w:pStyle w:val="PreformattedText"/>
        <w:bidi w:val="0"/>
        <w:spacing w:before="0" w:after="0"/>
        <w:jc w:val="left"/>
        <w:rPr/>
      </w:pPr>
      <w:r>
        <w:rPr/>
        <w:t>Q9JWLCqALQalyeIdRaVUE1NQAtXNNzCFRLraTuxznvV3KqDdRw/lEK1Bqjg1swpDEXTxEFcs79qgjs</w:t>
      </w:r>
    </w:p>
    <w:p>
      <w:pPr>
        <w:pStyle w:val="PreformattedText"/>
        <w:bidi w:val="0"/>
        <w:spacing w:before="0" w:after="0"/>
        <w:jc w:val="left"/>
        <w:rPr/>
      </w:pPr>
      <w:r>
        <w:rPr/>
        <w:t>jcmvIGQm1c/VlcRAKfXEbo1wCYOXPfPdOqE4VCm+b3hOwiTsCvUlFt4gnMQYIyHKJK7DK/fdptQeCi</w:t>
      </w:r>
    </w:p>
    <w:p>
      <w:pPr>
        <w:pStyle w:val="PreformattedText"/>
        <w:bidi w:val="0"/>
        <w:spacing w:before="0" w:after="0"/>
        <w:jc w:val="left"/>
        <w:rPr/>
      </w:pPr>
      <w:r>
        <w:rPr/>
        <w:t>5SicwnFGFsCtW7ZMEyVRZZzHO8zaZouhxxpyypfUBT2kANHmweZKa0p7Deg2CM9LQD3TNlpnW8t8wq</w:t>
      </w:r>
    </w:p>
    <w:p>
      <w:pPr>
        <w:pStyle w:val="PreformattedText"/>
        <w:bidi w:val="0"/>
        <w:spacing w:before="0" w:after="0"/>
        <w:jc w:val="left"/>
        <w:rPr/>
      </w:pPr>
      <w:r>
        <w:rPr/>
        <w:t>X3bcz+AjiPEPA34hTkfy/UuDaZJ2dsUVX+UBfpCZFpBVSDqG4T497UWodcekLSk25CaekKuOoqonCA</w:t>
      </w:r>
    </w:p>
    <w:p>
      <w:pPr>
        <w:pStyle w:val="PreformattedText"/>
        <w:bidi w:val="0"/>
        <w:spacing w:before="0" w:after="0"/>
        <w:jc w:val="left"/>
        <w:rPr/>
      </w:pPr>
      <w:r>
        <w:rPr/>
        <w:t>iUMeENJO2PKMbq1RxY+MJwa8fV7YyFH0VRgGZQfCMvx2ZTa0z3eZMLliZchJRb9VG6DRBRIBFqLQ9u</w:t>
      </w:r>
    </w:p>
    <w:p>
      <w:pPr>
        <w:pStyle w:val="PreformattedText"/>
        <w:bidi w:val="0"/>
        <w:spacing w:before="0" w:after="0"/>
        <w:jc w:val="left"/>
        <w:rPr/>
      </w:pPr>
      <w:r>
        <w:rPr/>
        <w:t>cOGMFT/rlSZwpUqUSUSsBZn6O2K1HmKYOgIEWU/Wq+bWlaakyyRUVOuXU2PeFUe1nOhuaJua4PMGt0</w:t>
      </w:r>
    </w:p>
    <w:p>
      <w:pPr>
        <w:pStyle w:val="PreformattedText"/>
        <w:bidi w:val="0"/>
        <w:spacing w:before="0" w:after="0"/>
        <w:jc w:val="left"/>
        <w:rPr/>
      </w:pPr>
      <w:r>
        <w:rPr/>
        <w:t>uLd3FvSAmn3jZQcBzAqL4Z9dI/maai6fxI8DfiFOR/L9YYovT0cJxufKLQbSXKk0ODJRjnT31EgFEF</w:t>
      </w:r>
    </w:p>
    <w:p>
      <w:pPr>
        <w:pStyle w:val="PreformattedText"/>
        <w:bidi w:val="0"/>
        <w:spacing w:before="0" w:after="0"/>
        <w:jc w:val="left"/>
        <w:rPr/>
      </w:pPr>
      <w:r>
        <w:rPr/>
        <w:t>hbJzQ2bcqJ91TWoHUqgR2R8ITMKZ8JUprkQHDKsI7J4lNZAkhZ7KSgCSFYJQAHDBRRYEGwbU9uMDqG</w:t>
      </w:r>
    </w:p>
    <w:p>
      <w:pPr>
        <w:pStyle w:val="PreformattedText"/>
        <w:bidi w:val="0"/>
        <w:spacing w:before="0" w:after="0"/>
        <w:jc w:val="left"/>
        <w:rPr/>
      </w:pPr>
      <w:r>
        <w:rPr/>
        <w:t>CrtlMK+QrvThKJ4BO2yVV3cmjDijTLWmd7+qktLAAxj7PFOiG7QX1Kj7cNAgymdTQ87lwcE8GCQnES</w:t>
      </w:r>
    </w:p>
    <w:p>
      <w:pPr>
        <w:pStyle w:val="PreformattedText"/>
        <w:bidi w:val="0"/>
        <w:spacing w:before="0" w:after="0"/>
        <w:jc w:val="left"/>
        <w:rPr/>
      </w:pPr>
      <w:r>
        <w:rPr/>
        <w:t>4/LRh69mf9K0fjW/EKcj+X6/7sKpunlbuJTGXFshUXTDoTT71s7Vssa4rUF2y07zd9NOfduBVfsqnd</w:t>
      </w:r>
    </w:p>
    <w:p>
      <w:pPr>
        <w:pStyle w:val="PreformattedText"/>
        <w:bidi w:val="0"/>
        <w:spacing w:before="0" w:after="0"/>
        <w:jc w:val="left"/>
        <w:rPr/>
      </w:pPr>
      <w:r>
        <w:rPr/>
        <w:t>FFHgT3UoHK+nCVPGUSuYQhVI7r7R9U6pOZTno1PQoOwmlMMcCinQnyD9G5Q2M71Kd0EDqhZiVkyhPc</w:t>
      </w:r>
    </w:p>
    <w:p>
      <w:pPr>
        <w:pStyle w:val="PreformattedText"/>
        <w:bidi w:val="0"/>
        <w:spacing w:before="0" w:after="0"/>
        <w:jc w:val="left"/>
        <w:rPr/>
      </w:pPr>
      <w:r>
        <w:rPr/>
        <w:t>L6KYwjwGFUwCU/zZVFt4haiboiS1oGoDSM6WkH2X4bV9zU0gnHMgvUbghVY5bYwmQHh5OJH1WDaQcU</w:t>
      </w:r>
    </w:p>
    <w:p>
      <w:pPr>
        <w:pStyle w:val="PreformattedText"/>
        <w:bidi w:val="0"/>
        <w:spacing w:before="0" w:after="0"/>
        <w:jc w:val="left"/>
        <w:rPr/>
      </w:pPr>
      <w:r>
        <w:rPr/>
        <w:t>enmevsd7X6YFrp/Gt+K4I/l+td1NEKsepwVQ4MLIGEySqTrWsB3b94L1W8jfTU/ePd8mi8gcVpj5wq</w:t>
      </w:r>
    </w:p>
    <w:p>
      <w:pPr>
        <w:pStyle w:val="PreformattedText"/>
        <w:bidi w:val="0"/>
        <w:spacing w:before="0" w:after="0"/>
        <w:jc w:val="left"/>
        <w:rPr/>
      </w:pPr>
      <w:r>
        <w:rPr/>
        <w:t>olqeN0UeBxuiR6omEx3WCU0ztwtRRB8Dp7KDsg13qiY7IGeytJIlMpv/nl277oZCJ3Cc8bJz5Tnt9U</w:t>
      </w:r>
    </w:p>
    <w:p>
      <w:pPr>
        <w:pStyle w:val="PreformattedText"/>
        <w:bidi w:val="0"/>
        <w:spacing w:before="0" w:after="0"/>
        <w:jc w:val="left"/>
        <w:rPr/>
      </w:pPr>
      <w:r>
        <w:rPr/>
        <w:t>12UDnKNSD9KmW3DcGEXdxuag9UHt/mZ4DtlFVfIU8Znvoadz5ccOda1obl1IF+r5zvLT81O0QytjUa</w:t>
      </w:r>
    </w:p>
    <w:p>
      <w:pPr>
        <w:pStyle w:val="PreformattedText"/>
        <w:bidi w:val="0"/>
        <w:spacing w:before="0" w:after="0"/>
        <w:jc w:val="left"/>
        <w:rPr/>
      </w:pPr>
      <w:r>
        <w:rPr/>
        <w:t>ZtRNltdr4VznP5hwj8krZzCfK8iBG7ZAHpRzUOF7DqEPNMfdfjG+KOEeFwRH5fqne9AO1XLjCqnshu</w:t>
      </w:r>
    </w:p>
    <w:p>
      <w:pPr>
        <w:pStyle w:val="PreformattedText"/>
        <w:bidi w:val="0"/>
        <w:spacing w:before="0" w:after="0"/>
        <w:jc w:val="left"/>
        <w:rPr/>
      </w:pPr>
      <w:r>
        <w:rPr/>
        <w:t>mbFHpap7hVHGxV4ye+mdAaxacwXJvVTcVVGSnY4FP7BE5+lyLsKjUIMSmtnZBi5cLllBnqEaX0TqH0</w:t>
      </w:r>
    </w:p>
    <w:p>
      <w:pPr>
        <w:pStyle w:val="PreformattedText"/>
        <w:bidi w:val="0"/>
        <w:spacing w:before="0" w:after="0"/>
        <w:jc w:val="left"/>
        <w:rPr/>
      </w:pPr>
      <w:r>
        <w:rPr/>
        <w:t>RoN7J1CBI3bSfE2pze0IUyJ6VaR2TQSZhG79KubAkovE9JWTsU4HMlOxut5wojKuiUXIVPUoVMwnOm</w:t>
      </w:r>
    </w:p>
    <w:p>
      <w:pPr>
        <w:pStyle w:val="PreformattedText"/>
        <w:bidi w:val="0"/>
        <w:spacing w:before="0" w:after="0"/>
        <w:jc w:val="left"/>
        <w:rPr/>
      </w:pPr>
      <w:r>
        <w:rPr/>
        <w:t>QpxCbMhya7IBQ34E4CrEhv0cFoKEi8hWBzqj+ZimDzz0m2YaxwC13VqGWHqBiu1p2eZcAE8yGA7MLS</w:t>
      </w:r>
    </w:p>
    <w:p>
      <w:pPr>
        <w:pStyle w:val="PreformattedText"/>
        <w:bidi w:val="0"/>
        <w:spacing w:before="0" w:after="0"/>
        <w:jc w:val="left"/>
        <w:rPr/>
      </w:pPr>
      <w:r>
        <w:rPr/>
        <w:t>4FxhtRwtdKpyYEYoyDRM49mGzWN/R+IHgaoUcIUKFCjwkIhR+XarzvTz6Ko4lyGzk3yFTNvqwzJAxW</w:t>
      </w:r>
    </w:p>
    <w:p>
      <w:pPr>
        <w:pStyle w:val="PreformattedText"/>
        <w:bidi w:val="0"/>
        <w:spacing w:before="0" w:after="0"/>
        <w:jc w:val="left"/>
        <w:rPr/>
      </w:pPr>
      <w:r>
        <w:rPr/>
        <w:t>xTPrUm92cMtvce2ndLvpp3X0pdvWHUU/ZHg/dQMlSuyZjZUtTyiC/wAlJmnrAPZsKbW7NT6Uwn6dwk</w:t>
      </w:r>
    </w:p>
    <w:p>
      <w:pPr>
        <w:pStyle w:val="PreformattedText"/>
        <w:bidi w:val="0"/>
        <w:spacing w:before="0" w:after="0"/>
        <w:jc w:val="left"/>
        <w:rPr/>
      </w:pPr>
      <w:r>
        <w:rPr/>
        <w:t>lU9HzKd7SZNzSWu8zmOEFzYRDUCI82HETsrmeiuDsQhDB9HVBuYV9MZhBwfFjSVVvZ56Lg0aPVObdy</w:t>
      </w:r>
    </w:p>
    <w:p>
      <w:pPr>
        <w:pStyle w:val="PreformattedText"/>
        <w:bidi w:val="0"/>
        <w:spacing w:before="0" w:after="0"/>
        <w:jc w:val="left"/>
        <w:rPr/>
      </w:pPr>
      <w:r>
        <w:rPr/>
        <w:t>OmjoH1G3hgj7Gyfq7QB0zUWrpfZnhrjKe8EK5NcZK3hAeaFMCZw0y76hBHAVZWyQtK006QouHU9vvX</w:t>
      </w:r>
    </w:p>
    <w:p>
      <w:pPr>
        <w:pStyle w:val="PreformattedText"/>
        <w:bidi w:val="0"/>
        <w:spacing w:before="0" w:after="0"/>
        <w:jc w:val="left"/>
        <w:rPr/>
      </w:pPr>
      <w:r>
        <w:rPr/>
        <w:t>rT9Ne6JTTewQuYAW1CZc50C871KmTCpuedxhsGnEKqRkdqR8rinEe8aFoK3VRJ3+OfgjwM4hQoUKFC</w:t>
      </w:r>
    </w:p>
    <w:p>
      <w:pPr>
        <w:pStyle w:val="PreformattedText"/>
        <w:bidi w:val="0"/>
        <w:spacing w:before="0" w:after="0"/>
        <w:jc w:val="left"/>
        <w:rPr/>
      </w:pPr>
      <w:r>
        <w:rPr/>
        <w:t>jwQi1Fv5a7ZanL66fsU5UxgyE6GUWtG7HZB7U3dLlX6oE4rCXuMYpMiqWz00nBo9VpjlzYWqEPKqIo</w:t>
      </w:r>
    </w:p>
    <w:p>
      <w:pPr>
        <w:pStyle w:val="PreformattedText"/>
        <w:bidi w:val="0"/>
        <w:spacing w:before="0" w:after="0"/>
        <w:jc w:val="left"/>
        <w:rPr/>
      </w:pPr>
      <w:r>
        <w:rPr/>
        <w:t>pwWI3TsK5M3Qz2WjrGiYG1OoHgQh2XbIVICwAbajTtfqqLgFqdO1+ne0b+z6XPc97x0u0VB2OWFrfZ</w:t>
      </w:r>
    </w:p>
    <w:p>
      <w:pPr>
        <w:pStyle w:val="PreformattedText"/>
        <w:bidi w:val="0"/>
        <w:spacing w:before="0" w:after="0"/>
        <w:jc w:val="left"/>
        <w:rPr/>
      </w:pPr>
      <w:r>
        <w:rPr/>
        <w:t>1NjHVaeFpPZorAVXk2t9m6Zv9ML2jo2Umh7cN9naJlR5qvEt9o6JjmMLGw7TUWUWNa1q1dFtUUyU0C</w:t>
      </w:r>
    </w:p>
    <w:p>
      <w:pPr>
        <w:pStyle w:val="PreformattedText"/>
        <w:bidi w:val="0"/>
        <w:spacing w:before="0" w:after="0"/>
        <w:jc w:val="left"/>
        <w:rPr/>
      </w:pPr>
      <w:r>
        <w:rPr/>
        <w:t>0JtMNYWqs5qr61tOYya1R9V7nvHWd0U0YEbekIN9IRhMZ1TGfoj2RKqmclaGia+qpM7OddVdUB6RzG</w:t>
      </w:r>
    </w:p>
    <w:p>
      <w:pPr>
        <w:pStyle w:val="PreformattedText"/>
        <w:bidi w:val="0"/>
        <w:spacing w:before="0" w:after="0"/>
        <w:jc w:val="left"/>
        <w:rPr/>
      </w:pPr>
      <w:r>
        <w:rPr/>
        <w:t>k0YEaeGCWmVpX2Pqm33dUtDzYVY17iw71qjXXFtPpa8VG3RhzxyXxu8XOHoxx92O3zPI20RaadxwaD</w:t>
      </w:r>
    </w:p>
    <w:p>
      <w:pPr>
        <w:pStyle w:val="PreformattedText"/>
        <w:bidi w:val="0"/>
        <w:spacing w:before="0" w:after="0"/>
        <w:jc w:val="left"/>
        <w:rPr/>
      </w:pPr>
      <w:r>
        <w:rPr/>
        <w:t>rqNI/gz8FiChAKFChQoUeCFCt/LSq3lrvVUw0p2SmRhXS6yU05TbgyBvWOwKqmAHFN6X1vWm64i1af</w:t>
      </w:r>
    </w:p>
    <w:p>
      <w:pPr>
        <w:pStyle w:val="PreformattedText"/>
        <w:bidi w:val="0"/>
        <w:spacing w:before="0" w:after="0"/>
        <w:jc w:val="left"/>
        <w:rPr/>
      </w:pPr>
      <w:r>
        <w:rPr/>
        <w:t>FRs7aticMJ4KPfge6coQHomkqm6IxihqCwbqjqQ9oaSrsEFac7hP+8YVOIVBrWXwEHBVYdSqA7UCG0</w:t>
      </w:r>
    </w:p>
    <w:p>
      <w:pPr>
        <w:pStyle w:val="PreformattedText"/>
        <w:bidi w:val="0"/>
        <w:spacing w:before="0" w:after="0"/>
        <w:jc w:val="left"/>
        <w:rPr/>
      </w:pPr>
      <w:r>
        <w:rPr/>
        <w:t>2AbThaumKlEtKo020mBrVU8mU1VXADqK5jQ2ZVfXU2AtJzqNZWqkDamGWy52XPFxJTxAJQz+zBDcJs</w:t>
      </w:r>
    </w:p>
    <w:p>
      <w:pPr>
        <w:pStyle w:val="PreformattedText"/>
        <w:bidi w:val="0"/>
        <w:spacing w:before="0" w:after="0"/>
        <w:jc w:val="left"/>
        <w:rPr/>
      </w:pPr>
      <w:r>
        <w:rPr/>
        <w:t>7hT6KM5CA9Fso7ynmAU/K9habqNdwxVafsxcTAY8Vng1DnQOYaupouEEweYz5a9IMeLdulkGc1BFOs</w:t>
      </w:r>
    </w:p>
    <w:p>
      <w:pPr>
        <w:pStyle w:val="PreformattedText"/>
        <w:bidi w:val="0"/>
        <w:spacing w:before="0" w:after="0"/>
        <w:jc w:val="left"/>
        <w:rPr/>
      </w:pPr>
      <w:r>
        <w:rPr/>
        <w:t>5DppMAOWHNUFE+u9MyBO/qIWla+NS5ozoX3advxz8EeBiHAcIUKFChRxhQo/LSYBKrfcEquc8KfeNx</w:t>
      </w:r>
    </w:p>
    <w:p>
      <w:pPr>
        <w:pStyle w:val="PreformattedText"/>
        <w:bidi w:val="0"/>
        <w:spacing w:before="0" w:after="0"/>
        <w:jc w:val="left"/>
        <w:rPr/>
      </w:pPr>
      <w:r>
        <w:rPr/>
        <w:t>1OdAWcKldlV6Z5lu6gmuWO2dhxMKiLXXK44yqzL2Sqjd8J4RCcnKTJwgcRCG+yEJpj9pVCsWOwqWp6</w:t>
      </w:r>
    </w:p>
    <w:p>
      <w:pPr>
        <w:pStyle w:val="PreformattedText"/>
        <w:bidi w:val="0"/>
        <w:spacing w:before="0" w:after="0"/>
        <w:jc w:val="left"/>
        <w:rPr/>
      </w:pPr>
      <w:r>
        <w:rPr/>
        <w:t>clUpfJY5V+c2q0kp+tLIuokKhqGvLpwb2jJOH1A6m8g4pO6WqV7Q1n2fThwILqftGi9tzGvI11bWat</w:t>
      </w:r>
    </w:p>
    <w:p>
      <w:pPr>
        <w:pStyle w:val="PreformattedText"/>
        <w:bidi w:val="0"/>
        <w:spacing w:before="0" w:after="0"/>
        <w:jc w:val="left"/>
        <w:rPr/>
      </w:pPr>
      <w:r>
        <w:rPr/>
        <w:t>jfs7C2nQ1OpdymVNOebqmsbSLqz4NXVuqtNNgLRy/US7lNbsFXnAChVcDZd0wAyHNVNgHZQJQjdfVS</w:t>
      </w:r>
    </w:p>
    <w:p>
      <w:pPr>
        <w:pStyle w:val="PreformattedText"/>
        <w:bidi w:val="0"/>
        <w:spacing w:before="0" w:after="0"/>
        <w:jc w:val="left"/>
        <w:rPr/>
      </w:pPr>
      <w:r>
        <w:rPr/>
        <w:t>j3VU9k1jnOa0b6WiNPpuW3f2lLNPWM9NNjQRnLhV5NKqwe8Z53ujNW+swvaIpuoOextS4WvN1JgJTo</w:t>
      </w:r>
    </w:p>
    <w:p>
      <w:pPr>
        <w:pStyle w:val="PreformattedText"/>
        <w:bidi w:val="0"/>
        <w:spacing w:before="0" w:after="0"/>
        <w:jc w:val="left"/>
        <w:rPr/>
      </w:pPr>
      <w:r>
        <w:rPr/>
        <w:t>htoUjAT4GJTCIEKNrl7PcW1ngr2S8u08P8/xj8VqahwHGFChQoUKPy+oYYStSYosb31B6uDPLAwoc1</w:t>
      </w:r>
    </w:p>
    <w:p>
      <w:pPr>
        <w:pStyle w:val="PreformattedText"/>
        <w:bidi w:val="0"/>
        <w:spacing w:before="0" w:after="0"/>
        <w:jc w:val="left"/>
        <w:rPr/>
      </w:pPr>
      <w:r>
        <w:rPr/>
        <w:t>wcN6bnXbJjzMAY1GXg3KLavOf5qz/e07XdNB0i7syo0hjuzeoQtVTtcfSo1HdPXZO9UF9V+6BQyEEH</w:t>
      </w:r>
    </w:p>
    <w:p>
      <w:pPr>
        <w:pStyle w:val="PreformattedText"/>
        <w:bidi w:val="0"/>
        <w:spacing w:before="0" w:after="0"/>
        <w:jc w:val="left"/>
        <w:rPr/>
      </w:pPr>
      <w:r>
        <w:rPr/>
        <w:t>+hVOvUYbmPzR9ohzwK+9TUaeq2yZbyaJ2an0Jdy21DH2OqcfaMDSVGvLW6khDRvfipqnltLTacOM05</w:t>
      </w:r>
    </w:p>
    <w:p>
      <w:pPr>
        <w:pStyle w:val="PreformattedText"/>
        <w:bidi w:val="0"/>
        <w:spacing w:before="0" w:after="0"/>
        <w:jc w:val="left"/>
        <w:rPr/>
      </w:pPr>
      <w:r>
        <w:rPr/>
        <w:t>TLWtttEfbtJSEX4q+0KlR00BYOU9zrqjy5PZ1S0LDAcp7znKfLslEbqsIp7KkzmNc4nNObbSo7QgB/</w:t>
      </w:r>
    </w:p>
    <w:p>
      <w:pPr>
        <w:pStyle w:val="PreformattedText"/>
        <w:bidi w:val="0"/>
        <w:spacing w:before="0" w:after="0"/>
        <w:jc w:val="left"/>
        <w:rPr/>
      </w:pPr>
      <w:r>
        <w:rPr/>
        <w:t>I4uxnh7F03Mrc9w6QA3MSfarR9lqNquy5luob3GmqNbTDc81nzuB6xUa7Ss5YVWtZpKrXQE0TTpNKl</w:t>
      </w:r>
    </w:p>
    <w:p>
      <w:pPr>
        <w:pStyle w:val="PreformattedText"/>
        <w:bidi w:val="0"/>
        <w:spacing w:before="0" w:after="0"/>
        <w:jc w:val="left"/>
        <w:rPr/>
      </w:pPr>
      <w:r>
        <w:rPr/>
        <w:t>om4YaItlO7FU9jKqYY3uqNTl19MYXsy0Fwbt8Y/FampqCHghQoUfmNf7p0rWYtanm+q79LsAQjsjJc</w:t>
      </w:r>
    </w:p>
    <w:p>
      <w:pPr>
        <w:pStyle w:val="PreformattedText"/>
        <w:bidi w:val="0"/>
        <w:spacing w:before="0" w:after="0"/>
        <w:jc w:val="left"/>
        <w:rPr/>
      </w:pPr>
      <w:r>
        <w:rPr/>
        <w:t>39NNwp1GvdtRm94K1DpJ9KxJewTjTNiCFQA5VLKELTOkLU0r2kqqDMJzRH1cEQnDCaYK/hEZ+oQKCC</w:t>
      </w:r>
    </w:p>
    <w:p>
      <w:pPr>
        <w:pStyle w:val="PreformattedText"/>
        <w:bidi w:val="0"/>
        <w:spacing w:before="0" w:after="0"/>
        <w:jc w:val="left"/>
        <w:rPr/>
      </w:pPr>
      <w:r>
        <w:rPr/>
        <w:t>BR7EouJ2amVqw2eudUuDi7LdS8QZwajudzL03Vu7LnVS9xa7M1Kg66pQ07Gm4ZQEDAV31T6vYIlOzg</w:t>
      </w:r>
    </w:p>
    <w:p>
      <w:pPr>
        <w:pStyle w:val="PreformattedText"/>
        <w:bidi w:val="0"/>
        <w:spacing w:before="0" w:after="0"/>
        <w:jc w:val="left"/>
        <w:rPr/>
      </w:pPr>
      <w:r>
        <w:rPr/>
        <w:t>pw9F2+ldkkDsGQ5Wt+VZCODvhuRPDtKqHsqVJ9ao2m1aXTt02nbTaFUOI7+3IdSr+jKTRS5mb6NKi5</w:t>
      </w:r>
    </w:p>
    <w:p>
      <w:pPr>
        <w:pStyle w:val="PreformattedText"/>
        <w:bidi w:val="0"/>
        <w:spacing w:before="0" w:after="0"/>
        <w:jc w:val="left"/>
        <w:rPr/>
      </w:pPr>
      <w:r>
        <w:rPr/>
        <w:t>1Gi4lMbANVregB7mMqDy1g0sdamtutcRmHPcXf02kYyntcwUz2bIN3aLmhXRGV7IqAuLG7fi2poTUE</w:t>
      </w:r>
    </w:p>
    <w:p>
      <w:pPr>
        <w:pStyle w:val="PreformattedText"/>
        <w:bidi w:val="0"/>
        <w:spacing w:before="0" w:after="0"/>
        <w:jc w:val="left"/>
        <w:rPr/>
      </w:pPr>
      <w:r>
        <w:rPr/>
        <w:t>PHCj8w1GzAFrXSXFXYGFTEuaCE7CuLXFpTjLqZ7UXl1Q+mqaC8DtrCWlsJjXN6XKlE2zj6rRvNrAVu</w:t>
      </w:r>
    </w:p>
    <w:p>
      <w:pPr>
        <w:pStyle w:val="PreformattedText"/>
        <w:bidi w:val="0"/>
        <w:spacing w:before="0" w:after="0"/>
        <w:jc w:val="left"/>
        <w:rPr/>
      </w:pPr>
      <w:r>
        <w:rPr/>
        <w:t>FrKFjruz04I7IhO+qHD1Qn1TeEq9XQQQUH5KuEZGQ5pjGeYyZO5eGwWIOzKDzBhCrCNXCvnhCMgm7J</w:t>
      </w:r>
    </w:p>
    <w:p>
      <w:pPr>
        <w:pStyle w:val="PreformattedText"/>
        <w:bidi w:val="0"/>
        <w:spacing w:before="0" w:after="0"/>
        <w:jc w:val="left"/>
        <w:rPr/>
      </w:pPr>
      <w:r>
        <w:rPr/>
        <w:t>MRhEHbu8GXHs0DuMGOyJngCEMqpMx8pBmF7E0MA6ioE4gQqhBdPb25DaNQOdBqdQdTJM0NS5u0JlS7</w:t>
      </w:r>
    </w:p>
    <w:p>
      <w:pPr>
        <w:pStyle w:val="PreformattedText"/>
        <w:bidi w:val="0"/>
        <w:spacing w:before="0" w:after="0"/>
        <w:jc w:val="left"/>
        <w:rPr/>
      </w:pPr>
      <w:r>
        <w:rPr/>
        <w:t>TnpxTe1jdjbqSWVeQ2I05ursbGKkVaLrdh02wqpLizPS50B2VQMFk7allpqwMew6x+00h2/DDwsCaE</w:t>
      </w:r>
    </w:p>
    <w:p>
      <w:pPr>
        <w:pStyle w:val="PreformattedText"/>
        <w:bidi w:val="0"/>
        <w:spacing w:before="0" w:after="0"/>
        <w:jc w:val="left"/>
        <w:rPr/>
      </w:pPr>
      <w:r>
        <w:rPr/>
        <w:t>EPgx+Yajdi174Dk4eQJjveJzjlEgEuJywyKU70H4mFqstLgep3SAXCUXB7iVS8roTHODGmFoXdI9WG</w:t>
      </w:r>
    </w:p>
    <w:p>
      <w:pPr>
        <w:pStyle w:val="PreformattedText"/>
        <w:bidi w:val="0"/>
        <w:spacing w:before="0" w:after="0"/>
        <w:jc w:val="left"/>
        <w:rPr/>
      </w:pPr>
      <w:r>
        <w:rPr/>
        <w:t>QFUYKjS0rUUjTcWFO9F9E4I+i/4AXovRNKnhKgFWlZKHC1DCa6ES75SpJ3CDXGEUUUAiCnAG4nC2Fs</w:t>
      </w:r>
    </w:p>
    <w:p>
      <w:pPr>
        <w:pStyle w:val="PreformattedText"/>
        <w:bidi w:val="0"/>
        <w:spacing w:before="0" w:after="0"/>
        <w:jc w:val="left"/>
        <w:rPr/>
      </w:pPr>
      <w:r>
        <w:rPr/>
        <w:t>rKG+d49VHoMTCJJP19naN+qrCR7prQxoa3aqcBRdUIXtxwqUrXMwQ4OpdUVKM1a0vwRBildCLOmo2c</w:t>
      </w:r>
    </w:p>
    <w:p>
      <w:pPr>
        <w:pStyle w:val="PreformattedText"/>
        <w:bidi w:val="0"/>
        <w:spacing w:before="0" w:after="0"/>
        <w:jc w:val="left"/>
        <w:rPr/>
      </w:pPr>
      <w:r>
        <w:rPr/>
        <w:t>llhdWc1aYxVa+IbdFF9NiohrqsOmHsdu1S6HyFTi1sha2m41H9K9lVC2rQeB8Y/BHgG6YE0IBAfEj8</w:t>
      </w:r>
    </w:p>
    <w:p>
      <w:pPr>
        <w:pStyle w:val="PreformattedText"/>
        <w:bidi w:val="0"/>
        <w:spacing w:before="0" w:after="0"/>
        <w:jc w:val="left"/>
        <w:rPr/>
      </w:pPr>
      <w:r>
        <w:rPr/>
        <w:t>tr4uK1773BoTjLmqg0uDn9nmLisPFVOcW8tzd6Z6W3b1yIMKrLiyQmUXkXkKiQQ61XNjO2jdhUXS2E</w:t>
      </w:r>
    </w:p>
    <w:p>
      <w:pPr>
        <w:pStyle w:val="PreformattedText"/>
        <w:bidi w:val="0"/>
        <w:spacing w:before="0" w:after="0"/>
        <w:jc w:val="left"/>
        <w:rPr/>
      </w:pPr>
      <w:r>
        <w:rPr/>
        <w:t>FqaHNZjzVqeSCMuEIhOHotlKnKCGECpTeAPaUI3nNjd0YHCUGHum0/VANUwEXJ3dbzngexCtDdgi4j</w:t>
      </w:r>
    </w:p>
    <w:p>
      <w:pPr>
        <w:pStyle w:val="PreformattedText"/>
        <w:bidi w:val="0"/>
        <w:spacing w:before="0" w:after="0"/>
        <w:jc w:val="left"/>
        <w:rPr/>
      </w:pPr>
      <w:r>
        <w:rPr/>
        <w:t>EptyH0We54ZJhUKL65hoWloN09JrQFlVZli25hC9rMcXEU92hxqlsZoPYdQxm7WvY1zgW5aG7E+7fX</w:t>
      </w:r>
    </w:p>
    <w:p>
      <w:pPr>
        <w:pStyle w:val="PreformattedText"/>
        <w:bidi w:val="0"/>
        <w:spacing w:before="0" w:after="0"/>
        <w:jc w:val="left"/>
        <w:rPr/>
      </w:pPr>
      <w:r>
        <w:rPr/>
        <w:t>P6ppuNrCZVCoCHl03OxUZCNQthpypJLVRzK9oAsFJ3bT1n0XVbTljrmMd8Y/BHEbqmNk0IDwHxwoUf</w:t>
      </w:r>
    </w:p>
    <w:p>
      <w:pPr>
        <w:pStyle w:val="PreformattedText"/>
        <w:bidi w:val="0"/>
        <w:spacing w:before="0" w:after="0"/>
        <w:jc w:val="left"/>
        <w:rPr/>
      </w:pPr>
      <w:r>
        <w:rPr/>
        <w:t>lur8krUH38J0cwrTkcpzZzUcTgogdVoUtuaKnka0wIWoFjnymvuqPdYYm/d0CkQHPaESGxlaV+TK07</w:t>
      </w:r>
    </w:p>
    <w:p>
      <w:pPr>
        <w:pStyle w:val="PreformattedText"/>
        <w:bidi w:val="0"/>
        <w:spacing w:before="0" w:after="0"/>
        <w:jc w:val="left"/>
        <w:rPr/>
      </w:pPr>
      <w:r>
        <w:rPr/>
        <w:t>uyaeGs0vNFzB7yoyJRGU4d0W8ZhYQcgsrPAOVy/ddkIQkK5XDeU4olebCDQAEY9E4pwBw4I942mO67</w:t>
      </w:r>
    </w:p>
    <w:p>
      <w:pPr>
        <w:pStyle w:val="PreformattedText"/>
        <w:bidi w:val="0"/>
        <w:spacing w:before="0" w:after="0"/>
        <w:jc w:val="left"/>
        <w:rPr/>
      </w:pPr>
      <w:r>
        <w:rPr/>
        <w:t>rcLZUqV7gPm0OmbQbt1cHwHk9i6acuwvbNQsDHteZpVXe+r5Bpwx8MGKVMmtWfUI5hLb+UT1Q0gtj3</w:t>
      </w:r>
    </w:p>
    <w:p>
      <w:pPr>
        <w:pStyle w:val="PreformattedText"/>
        <w:bidi w:val="0"/>
        <w:spacing w:before="0" w:after="0"/>
        <w:jc w:val="left"/>
        <w:rPr/>
      </w:pPr>
      <w:r>
        <w:rPr/>
        <w:t>b2khwVAN5tOdqTx9oA+R5ljyBkHAkKl0SCFrAa2hlERUD3Ho9nvFTQ6Rw/CDiOI3VPZAfFhR+W6w+7</w:t>
      </w:r>
    </w:p>
    <w:p>
      <w:pPr>
        <w:pStyle w:val="PreformattedText"/>
        <w:bidi w:val="0"/>
        <w:spacing w:before="0" w:after="0"/>
        <w:jc w:val="left"/>
        <w:rPr/>
      </w:pPr>
      <w:r>
        <w:rPr/>
        <w:t>BCqdWoK+aq5Ya1GMypt2VMh4pXDFF0Q1ask1qpC5jW0mQ6Q1wYTGQLQ1r4zzJcRC0rwXvVB0VGZTTl</w:t>
      </w:r>
    </w:p>
    <w:p>
      <w:pPr>
        <w:pStyle w:val="PreformattedText"/>
        <w:bidi w:val="0"/>
        <w:spacing w:before="0" w:after="0"/>
        <w:jc w:val="left"/>
        <w:rPr/>
      </w:pPr>
      <w:r>
        <w:rPr/>
        <w:t>fThrdLPvGBVGIqOEIghboBBShnKGyaRtGS7bKBnACI9DkfXcA91Dv4M+ud/MoyojCB9QoTmz+zvov+</w:t>
      </w:r>
    </w:p>
    <w:p>
      <w:pPr>
        <w:pStyle w:val="PreformattedText"/>
        <w:bidi w:val="0"/>
        <w:spacing w:before="0" w:after="0"/>
        <w:jc w:val="left"/>
        <w:rPr/>
      </w:pPr>
      <w:r>
        <w:rPr/>
        <w:t>C2dwozlfwmUi91rd9NpxSAnLqfDsqouuCrkCk5e06nLr0bRc2jPJ1Tyemjb1EuhUHXOrB/mp2EW/1N</w:t>
      </w:r>
    </w:p>
    <w:p>
      <w:pPr>
        <w:pStyle w:val="PreformattedText"/>
        <w:bidi w:val="0"/>
        <w:spacing w:before="0" w:after="0"/>
        <w:jc w:val="left"/>
        <w:rPr/>
      </w:pPr>
      <w:r>
        <w:rPr/>
        <w:t>RUfa6Qu9a5p5gc22lB6nNdVdQeGgIsdaD3yWR2pEF0lUG8z2fqlUpgNLrV/Z6pf7NYO/xj4Qh4RuqS</w:t>
      </w:r>
    </w:p>
    <w:p>
      <w:pPr>
        <w:pStyle w:val="PreformattedText"/>
        <w:bidi w:val="0"/>
        <w:spacing w:before="0" w:after="0"/>
        <w:jc w:val="left"/>
        <w:rPr/>
      </w:pPr>
      <w:r>
        <w:rPr/>
        <w:t>b4Y+BCj8sdgFat/RAQzUlOglmSrekehGASnOIBACYXYhW4Wqk6iqez2AMlrUwyHwrnRaW4AJN0rSYc</w:t>
      </w:r>
    </w:p>
    <w:p>
      <w:pPr>
        <w:pStyle w:val="PreformattedText"/>
        <w:bidi w:val="0"/>
        <w:spacing w:before="0" w:after="0"/>
        <w:jc w:val="left"/>
        <w:rPr/>
      </w:pPr>
      <w:r>
        <w:rPr/>
        <w:t>8Hen2hU33NBC3E8N1rdHE1aY6X07SoThGeMI9jxDowpzwzCucAIQzBOQNl2Q9So7Jw7KP9Qj6ox6px</w:t>
      </w:r>
    </w:p>
    <w:p>
      <w:pPr>
        <w:pStyle w:val="PreformattedText"/>
        <w:bidi w:val="0"/>
        <w:spacing w:before="0" w:after="0"/>
        <w:jc w:val="left"/>
        <w:rPr/>
      </w:pPr>
      <w:r>
        <w:rPr/>
        <w:t>junkSV3jgd1TY9xtG9Ck2kBiX01T4PnAG7suK1X3T8Nj2mG/aTDoQtfoxTYerTtcGstaqDi2+oVyw3</w:t>
      </w:r>
    </w:p>
    <w:p>
      <w:pPr>
        <w:pStyle w:val="PreformattedText"/>
        <w:bidi w:val="0"/>
        <w:spacing w:before="0" w:after="0"/>
        <w:jc w:val="left"/>
        <w:rPr/>
      </w:pPr>
      <w:r>
        <w:rPr/>
        <w:t>mgN6raha1pHSbWal90ywOqNeRtTqRcyeuq4wGN2ZItVGC52F7P6qGqpnauc1Glf2VcPsldk9XxT4gg</w:t>
      </w:r>
    </w:p>
    <w:p>
      <w:pPr>
        <w:pStyle w:val="PreformattedText"/>
        <w:bidi w:val="0"/>
        <w:spacing w:before="0" w:after="0"/>
        <w:jc w:val="left"/>
        <w:rPr/>
      </w:pPr>
      <w:r>
        <w:rPr/>
        <w:t>h4Buqeyb4I+AAoUfllQw1a4gHfpYNnKw8wG7DjaDDcOMBuEdhKbFwAOMwcrUn3jlPLo0W7ljCKDng4</w:t>
      </w:r>
    </w:p>
    <w:p>
      <w:pPr>
        <w:pStyle w:val="PreformattedText"/>
        <w:bidi w:val="0"/>
        <w:spacing w:before="0" w:after="0"/>
        <w:jc w:val="left"/>
        <w:rPr/>
      </w:pPr>
      <w:r>
        <w:rPr/>
        <w:t>aPKbuom0PgLSO95UTHWzBWlI5Y9WY6fBrdFE1aYw5sdk4KFaiFPD/j0Hds90NoU/8A+vqgDugD+pDI</w:t>
      </w:r>
    </w:p>
    <w:p>
      <w:pPr>
        <w:pStyle w:val="PreformattedText"/>
        <w:bidi w:val="0"/>
        <w:spacing w:before="0" w:after="0"/>
        <w:jc w:val="left"/>
        <w:rPr/>
      </w:pPr>
      <w:r>
        <w:rPr/>
        <w:t>BHAogox/MQpRVR0BY3lBSf5pUX1Hx3p0m0haMpu6pqlwcYkqmZqPWsMUVq+uvqC4wnhrBSdtT0zrHU</w:t>
      </w:r>
    </w:p>
    <w:p>
      <w:pPr>
        <w:pStyle w:val="PreformattedText"/>
        <w:bidi w:val="0"/>
        <w:spacing w:before="0" w:after="0"/>
        <w:jc w:val="left"/>
        <w:rPr/>
      </w:pPr>
      <w:r>
        <w:rPr/>
        <w:t>wBLaBsvjIrPdMuOL6j3tDQU4tfqm56ZbTYWkwqdK6reNqpDbk3YHtSAc53Vn2NN5YVXa1taoCcf2Xf</w:t>
      </w:r>
    </w:p>
    <w:p>
      <w:pPr>
        <w:pStyle w:val="PreformattedText"/>
        <w:bidi w:val="0"/>
        <w:spacing w:before="0" w:after="0"/>
        <w:jc w:val="left"/>
        <w:rPr/>
      </w:pPr>
      <w:r>
        <w:rPr/>
        <w:t>/jKrPjHxDgPAFT2TSh8IIfl1cw3K1x8xcgWhoBUE1enyklzVWBBEJvWQwqq081pHlpeVy1HU9wlEkB</w:t>
      </w:r>
    </w:p>
    <w:p>
      <w:pPr>
        <w:pStyle w:val="PreformattedText"/>
        <w:bidi w:val="0"/>
        <w:spacing w:before="0" w:after="0"/>
        <w:jc w:val="left"/>
        <w:rPr/>
      </w:pPr>
      <w:r>
        <w:rPr/>
        <w:t>pCkBppu2JhlFwGWdbKwXs6OZXa9COy0b+otO7ctae/g1uimalIJzYUKE4CfBCDVarUG5nsD2QFwUDZ</w:t>
      </w:r>
    </w:p>
    <w:p>
      <w:pPr>
        <w:pStyle w:val="PreformattedText"/>
        <w:bidi w:val="0"/>
        <w:spacing w:before="0" w:after="0"/>
        <w:jc w:val="left"/>
        <w:rPr/>
      </w:pPr>
      <w:r>
        <w:rPr/>
        <w:t>YRhHdGMlfVDG5TinOnstldOAqVIvyhDRa3ZqCp5IVPbhWdsmw3K1Tptb311w1T2tiajzaxtN3TRe9t</w:t>
      </w:r>
    </w:p>
    <w:p>
      <w:pPr>
        <w:pStyle w:val="PreformattedText"/>
        <w:bidi w:val="0"/>
        <w:spacing w:before="0" w:after="0"/>
        <w:jc w:val="left"/>
        <w:rPr/>
      </w:pPr>
      <w:r>
        <w:rPr/>
        <w:t>rS6VIBAK1WKrhGH3M5WovhPikWN5fW7PMe8Z0kNrnEl4uYTGKeDHakOq6V7IMainK1lCNXXFsL2Q52</w:t>
      </w:r>
    </w:p>
    <w:p>
      <w:pPr>
        <w:pStyle w:val="PreformattedText"/>
        <w:bidi w:val="0"/>
        <w:spacing w:before="0" w:after="0"/>
        <w:jc w:val="left"/>
        <w:rPr/>
      </w:pPr>
      <w:r>
        <w:rPr/>
        <w:t>m9r02xn4p8QQQ8LCmFAofChD8t1Z92tWcGSrQbcpsl0jf5cFVybSO7HG9wWIfO9IQCe2sDrpBXLaKP</w:t>
      </w:r>
    </w:p>
    <w:p>
      <w:pPr>
        <w:pStyle w:val="PreformattedText"/>
        <w:bidi w:val="0"/>
        <w:spacing w:before="0" w:after="0"/>
        <w:jc w:val="left"/>
        <w:rPr/>
      </w:pPr>
      <w:r>
        <w:rPr/>
        <w:t>nzWc06elUaFdLdOwjqoGH1W9tL/wBRWEIGQqJIeCN6bpP03Hh1uhumpSCLCFH0Rb/q4R+23Ft0+ZNE</w:t>
      </w:r>
    </w:p>
    <w:p>
      <w:pPr>
        <w:pStyle w:val="PreformattedText"/>
        <w:bidi w:val="0"/>
        <w:spacing w:before="0" w:after="0"/>
        <w:jc w:val="left"/>
        <w:rPr/>
      </w:pPr>
      <w:r>
        <w:rPr/>
        <w:t>7qMQVtsV2GczCkEYlSrhlY9UVPZOOMbl8YlXZQnZU6AxdsIGBsMlBAqgE1HZPN757OxTcO9QtdU+la</w:t>
      </w:r>
    </w:p>
    <w:p>
      <w:pPr>
        <w:pStyle w:val="PreformattedText"/>
        <w:bidi w:val="0"/>
        <w:spacing w:before="0" w:after="0"/>
        <w:jc w:val="left"/>
        <w:rPr/>
      </w:pPr>
      <w:r>
        <w:rPr/>
        <w:t>pdrXOAWoywknNOmDWaC5Frmg2rUfM4713GrTaxlPNRwLOYFcXXDtp3jn3F0J3S21RNkKk031W/LoD/</w:t>
      </w:r>
    </w:p>
    <w:p>
      <w:pPr>
        <w:pStyle w:val="PreformattedText"/>
        <w:bidi w:val="0"/>
        <w:spacing w:before="0" w:after="0"/>
        <w:jc w:val="left"/>
        <w:rPr/>
      </w:pPr>
      <w:r>
        <w:rPr/>
        <w:t>AImm3tr/APraxBVWaHtBlZb/ABCijwHEIeJpTSmlAqVKlSp4jgPy7V+RV+tplCNlSNzzATR0qs6LAq</w:t>
      </w:r>
    </w:p>
    <w:p>
      <w:pPr>
        <w:pStyle w:val="PreformattedText"/>
        <w:bidi w:val="0"/>
        <w:spacing w:before="0" w:after="0"/>
        <w:jc w:val="left"/>
        <w:rPr/>
      </w:pPr>
      <w:r>
        <w:rPr/>
        <w:t>TAahBRHvCVSbi2VWxUc3tVHytb1OPQ1h2uxTYB00nedaHqc6dqdrrwE1ad11PG4M58J2Wp0wqZb53U</w:t>
      </w:r>
    </w:p>
    <w:p>
      <w:pPr>
        <w:pStyle w:val="PreformattedText"/>
        <w:bidi w:val="0"/>
        <w:spacing w:before="0" w:after="0"/>
        <w:jc w:val="left"/>
        <w:rPr/>
      </w:pPr>
      <w:r>
        <w:rPr/>
        <w:t>yCRGS1FicPpjt9F2TTlvqXbZROUHdl/KGB5ldEyr5Uo1IkIvJMzlxIEotuym0ySI3ZTDBByZ4BApio</w:t>
      </w:r>
    </w:p>
    <w:p>
      <w:pPr>
        <w:pStyle w:val="PreformattedText"/>
        <w:bidi w:val="0"/>
        <w:spacing w:before="0" w:after="0"/>
        <w:jc w:val="left"/>
        <w:rPr/>
      </w:pPr>
      <w:r>
        <w:rPr/>
        <w:t>jZBVnWgoNywJzhIVQzd6gnnmvJKLmPsa1qjPRg6io1znt+TWttpszCFI033NM1az2lpa0QAxvKdVAV</w:t>
      </w:r>
    </w:p>
    <w:p>
      <w:pPr>
        <w:pStyle w:val="PreformattedText"/>
        <w:bidi w:val="0"/>
        <w:spacing w:before="0" w:after="0"/>
        <w:jc w:val="left"/>
        <w:rPr/>
      </w:pPr>
      <w:r>
        <w:rPr/>
        <w:t>JklkBOHynzMJ9FT8+N9IbazXHb2i2K7XytY0c2g5UnX0qbviniOI4DwhNcg5B6vCuVyB4BBDgPy7WO</w:t>
      </w:r>
    </w:p>
    <w:p>
      <w:pPr>
        <w:pStyle w:val="PreformattedText"/>
        <w:bidi w:val="0"/>
        <w:spacing w:before="0" w:after="0"/>
        <w:jc w:val="left"/>
        <w:rPr/>
      </w:pPr>
      <w:r>
        <w:rPr/>
        <w:t>92ZVY4+gNpPrQBBdOzRjfNSbmqmIqOlEOe+DhabqWonBaJTHw+r0pzYAC65z5aNoa28wtE8C8WqmW7</w:t>
      </w:r>
    </w:p>
    <w:p>
      <w:pPr>
        <w:pStyle w:val="PreformattedText"/>
        <w:bidi w:val="0"/>
        <w:spacing w:before="0" w:after="0"/>
        <w:jc w:val="left"/>
        <w:rPr/>
      </w:pPr>
      <w:r>
        <w:rPr/>
        <w:t>t4aTLmEHqYdx2HgKeqzGv3T6Nu2zqZynM+isKLYERm0o3Dumn6LO6kL9lNoycSV2wnGN1cPRWk9k5p</w:t>
      </w:r>
    </w:p>
    <w:p>
      <w:pPr>
        <w:pStyle w:val="PreformattedText"/>
        <w:bidi w:val="0"/>
        <w:spacing w:before="0" w:after="0"/>
        <w:jc w:val="left"/>
        <w:rPr/>
      </w:pPr>
      <w:r>
        <w:rPr/>
        <w:t>7IMkdSFrduAQ4NyUzJVLH7tVQ3PHptcj5S8rVvLaVVqc6lHWzFGwV6QExAD3QFi5wcMa8nDEaheKbm</w:t>
      </w:r>
    </w:p>
    <w:p>
      <w:pPr>
        <w:pStyle w:val="PreformattedText"/>
        <w:bidi w:val="0"/>
        <w:spacing w:before="0" w:after="0"/>
        <w:jc w:val="left"/>
        <w:rPr/>
      </w:pPr>
      <w:r>
        <w:rPr/>
        <w:t>tF8sqGs3ZMLmsqUrumjff0lPJuN28kuBO9KJKpHqYZz7UbFYwvaLSKVN7V7Nqc32fpH/ABSjwC7III</w:t>
      </w:r>
    </w:p>
    <w:p>
      <w:pPr>
        <w:pStyle w:val="PreformattedText"/>
        <w:bidi w:val="0"/>
        <w:spacing w:before="0" w:after="0"/>
        <w:jc w:val="left"/>
        <w:rPr/>
      </w:pPr>
      <w:r>
        <w:rPr/>
        <w:t>cB4BwBQKBQQQQQQ4j8u1joeQqndHy1EzcpoMJxJ7Yptc50lNcLjccaZv3zZT3dLmkoOfLzZ0zMEJwb</w:t>
      </w:r>
    </w:p>
    <w:p>
      <w:pPr>
        <w:pStyle w:val="PreformattedText"/>
        <w:bidi w:val="0"/>
        <w:spacing w:before="0" w:after="0"/>
        <w:jc w:val="left"/>
        <w:rPr/>
      </w:pPr>
      <w:r>
        <w:rPr/>
        <w:t>aMo9QsjOiw7VyqQLWtt2OHb40riHR8zXh0eJ6fuiiBvCfT7hFnqjT7qEQgCpOytWcgbW4ygCF2RbLk</w:t>
      </w:r>
    </w:p>
    <w:p>
      <w:pPr>
        <w:pStyle w:val="PreformattedText"/>
        <w:bidi w:val="0"/>
        <w:spacing w:before="0" w:after="0"/>
        <w:jc w:val="left"/>
        <w:rPr/>
      </w:pPr>
      <w:r>
        <w:rPr/>
        <w:t>KMwZ6YgQNpCLgrlKlAoFNVESQm4hVHWsxuwDcbVXdNo3eJ5dPt7QeLHgp4ta90SKDmurOnABoNnm7P</w:t>
      </w:r>
    </w:p>
    <w:p>
      <w:pPr>
        <w:pStyle w:val="PreformattedText"/>
        <w:bidi w:val="0"/>
        <w:spacing w:before="0" w:after="0"/>
        <w:jc w:val="left"/>
        <w:rPr/>
      </w:pPr>
      <w:r>
        <w:rPr/>
        <w:t>cXutBxqnDmAs8/XNO7eHc25U4Deoqm+0A96slsnzNHW2U09MhXCykZz7THTTPfXgnR6cr2P/APraA+</w:t>
      </w:r>
    </w:p>
    <w:p>
      <w:pPr>
        <w:pStyle w:val="PreformattedText"/>
        <w:bidi w:val="0"/>
        <w:spacing w:before="0" w:after="0"/>
        <w:jc w:val="left"/>
        <w:rPr/>
      </w:pPr>
      <w:r>
        <w:rPr/>
        <w:t>KUeAQ4BDgPgDgEEEEOA4D8smFqHT+7on6OEUnerAfeBCYMJ463SqcAwUbXk9hpyBWJiVWJloaVzLtP</w:t>
      </w:r>
    </w:p>
    <w:p>
      <w:pPr>
        <w:pStyle w:val="PreformattedText"/>
        <w:bidi w:val="0"/>
        <w:spacing w:before="0" w:after="0"/>
        <w:jc w:val="left"/>
        <w:rPr/>
      </w:pPr>
      <w:r>
        <w:rPr/>
        <w:t>Wa7zTUBplow5rpLg7FPESZWmcDTNu7DsZwTNpG1F9tRp7McH/uDJ8L9lURTuBzhWotHZWD0XKlGiRs</w:t>
      </w:r>
    </w:p>
    <w:p>
      <w:pPr>
        <w:pStyle w:val="PreformattedText"/>
        <w:bidi w:val="0"/>
        <w:spacing w:before="0" w:after="0"/>
        <w:jc w:val="left"/>
        <w:rPr/>
      </w:pPr>
      <w:r>
        <w:rPr/>
        <w:t>rXDsrCdwuXK5ZGyaw7ko2jsnPRcSpRQ4ympi0wzcU091WJbaO+Gtzl09clTLjnOvqCHejrTpqTTvpr</w:t>
      </w:r>
    </w:p>
    <w:p>
      <w:pPr>
        <w:pStyle w:val="PreformattedText"/>
        <w:bidi w:val="0"/>
        <w:spacing w:before="0" w:after="0"/>
        <w:jc w:val="left"/>
        <w:rPr/>
      </w:pPr>
      <w:r>
        <w:rPr/>
        <w:t>feNlUqVKs5wqtkQ99Oo2IWpp9d7VB5T33lrqI5jwJydi3s3NNlvmdL3VsKnh7Q7cYBwj102PmDrSHM</w:t>
      </w:r>
    </w:p>
    <w:p>
      <w:pPr>
        <w:pStyle w:val="PreformattedText"/>
        <w:bidi w:val="0"/>
        <w:spacing w:before="0" w:after="0"/>
        <w:jc w:val="left"/>
        <w:rPr/>
      </w:pPr>
      <w:r>
        <w:rPr/>
        <w:t>0h76rOm07F7CM+zyPilHgOIQ8Y4BDgEEEOAQQ/KjxeYY5O3yqnojAZUcdp6pCBMJ83lUZINyc1hMHy</w:t>
      </w:r>
    </w:p>
    <w:p>
      <w:pPr>
        <w:pStyle w:val="PreformattedText"/>
        <w:bidi w:val="0"/>
        <w:spacing w:before="0" w:after="0"/>
        <w:jc w:val="left"/>
        <w:rPr/>
      </w:pPr>
      <w:r>
        <w:rPr/>
        <w:t>02HmEhVDc9phVTdy7d2NigAd3myrHZkxf8unp2sbG1Eucx07yYTB7xoVJ5a6k4+XIJ9QZAPgd3VTdF</w:t>
      </w:r>
    </w:p>
    <w:p>
      <w:pPr>
        <w:pStyle w:val="PreformattedText"/>
        <w:bidi w:val="0"/>
        <w:spacing w:before="0" w:after="0"/>
        <w:jc w:val="left"/>
        <w:rPr/>
      </w:pPr>
      <w:r>
        <w:rPr/>
        <w:t>FHwSpVx9VPEuRd6FOKJR8G/FqppnS23vSHzIuveSqhFpCG0qmfM47e0HSGEYRcbGNIWkpB1G+YdQ6Q</w:t>
      </w:r>
    </w:p>
    <w:p>
      <w:pPr>
        <w:pStyle w:val="PreformattedText"/>
        <w:bidi w:val="0"/>
        <w:spacing w:before="0" w:after="0"/>
        <w:jc w:val="left"/>
        <w:rPr/>
      </w:pPr>
      <w:r>
        <w:rPr/>
        <w:t>f0sLuQHkdWxc4npe+aNXKpMte2oAnGadJqYQC0dibXVnh3SYc76yuUXaQEFa+OTpSqs8lp7f2fM6Or</w:t>
      </w:r>
    </w:p>
    <w:p>
      <w:pPr>
        <w:pStyle w:val="PreformattedText"/>
        <w:bidi w:val="0"/>
        <w:spacing w:before="0" w:after="0"/>
        <w:jc w:val="left"/>
        <w:rPr/>
      </w:pPr>
      <w:r>
        <w:rPr/>
        <w:t>8U8QhtwCHwgggghwHAIIfllcxTciZJ9Hd0600qodsB1/RuQVU8xVPMgppyg1xuqXySQHsJVhcKSc37</w:t>
      </w:r>
    </w:p>
    <w:p>
      <w:pPr>
        <w:pStyle w:val="PreformattedText"/>
        <w:bidi w:val="0"/>
        <w:spacing w:before="0" w:after="0"/>
        <w:jc w:val="left"/>
        <w:rPr/>
      </w:pPr>
      <w:r>
        <w:rPr/>
        <w:t>sRjUgue10Yps6Wg7aYua0UXbU33NqAeYkW4ObjNyb1Uy5NNzKbgcsdvO3F26qo8CjwlEqVcVJRci5S</w:t>
      </w:r>
    </w:p>
    <w:p>
      <w:pPr>
        <w:pStyle w:val="PreformattedText"/>
        <w:bidi w:val="0"/>
        <w:spacing w:before="0" w:after="0"/>
        <w:jc w:val="left"/>
        <w:rPr/>
      </w:pPr>
      <w:r>
        <w:rPr/>
        <w:t>iUT8Fqpeqp9ZaE420iU3oaMdTv0qocYTjZRIXtGphrbYJkBUG+4pva/LSeXLSg8ijzHJxO7TnWCk2k</w:t>
      </w:r>
    </w:p>
    <w:p>
      <w:pPr>
        <w:pStyle w:val="PreformattedText"/>
        <w:bidi w:val="0"/>
        <w:spacing w:before="0" w:after="0"/>
        <w:jc w:val="left"/>
        <w:rPr/>
      </w:pPr>
      <w:r>
        <w:rPr/>
        <w:t>xtJmW+7B5gRLbYCoRc0I3NpBrm9YwWghDKbUd9g1Gc64+70g+Ws3/DNX9nDOl1A+KUeAQQTUEPgBBB</w:t>
      </w:r>
    </w:p>
    <w:p>
      <w:pPr>
        <w:pStyle w:val="PreformattedText"/>
        <w:bidi w:val="0"/>
        <w:spacing w:before="0" w:after="0"/>
        <w:jc w:val="left"/>
        <w:rPr/>
      </w:pPr>
      <w:r>
        <w:rPr/>
        <w:t>BBBBDgEEPyk8dW4BhZPUe5R2KfaGOu2w1ptVN3SSnTJMKjaHXKLQmD/DV35mrLrJAkdgqj+nTBQIIK</w:t>
      </w:r>
    </w:p>
    <w:p>
      <w:pPr>
        <w:pStyle w:val="PreformattedText"/>
        <w:bidi w:val="0"/>
        <w:spacing w:before="0" w:after="0"/>
        <w:jc w:val="left"/>
        <w:rPr/>
      </w:pPr>
      <w:r>
        <w:rPr/>
        <w:t>lo/YPmk31pDDjGfoneRpWhN7HNK0xPLew7xvCZsOLlWR4kI8Cp4EqUT8RqYtMw7lVZc4DtVPvAwImJ</w:t>
      </w:r>
    </w:p>
    <w:p>
      <w:pPr>
        <w:pStyle w:val="PreformattedText"/>
        <w:bidi w:val="0"/>
        <w:spacing w:before="0" w:after="0"/>
        <w:jc w:val="left"/>
        <w:rPr/>
      </w:pPr>
      <w:r>
        <w:rPr/>
        <w:t>KPaVWdJ3x7Rc5zoI6qn3dMTkANp7yX22UA3Ln0waYKcQDjZ9e5zmkGbhUD5lNAtJd5qUHbcye6zc27</w:t>
      </w:r>
    </w:p>
    <w:p>
      <w:pPr>
        <w:pStyle w:val="PreformattedText"/>
        <w:bidi w:val="0"/>
        <w:spacing w:before="0" w:after="0"/>
        <w:jc w:val="left"/>
        <w:rPr/>
      </w:pPr>
      <w:r>
        <w:rPr/>
        <w:t>bsxsqf8AD1ANtaYpUGhVTdoBU7/2an7LXJ+KUeAXZBN+COAQ4DgEEOAQ/KSo7nYd4VZ9zj6/KuyqbB</w:t>
      </w:r>
    </w:p>
    <w:p>
      <w:pPr>
        <w:pStyle w:val="PreformattedText"/>
        <w:bidi w:val="0"/>
        <w:spacing w:before="0" w:after="0"/>
        <w:jc w:val="left"/>
        <w:rPr/>
      </w:pPr>
      <w:r>
        <w:rPr/>
        <w:t>ENAZCp4BYn5JC04nmJ25Un7JWYT0kCRAy4lht7kdDZCvgwEC35kRYGxlMFtG/vJK81F4WgdZ5k0Fmq</w:t>
      </w:r>
    </w:p>
    <w:p>
      <w:pPr>
        <w:pStyle w:val="PreformattedText"/>
        <w:bidi w:val="0"/>
        <w:spacing w:before="0" w:after="0"/>
        <w:jc w:val="left"/>
        <w:rPr/>
      </w:pPr>
      <w:r>
        <w:rPr/>
        <w:t>qN+UbNPgKrd07iUUUfCfBlQtt/AEE1MGFS6aab1Ok7GL7k6TsnkA5ONUbWPa3zap91Qfpa251LuHDy</w:t>
      </w:r>
    </w:p>
    <w:p>
      <w:pPr>
        <w:pStyle w:val="PreformattedText"/>
        <w:bidi w:val="0"/>
        <w:spacing w:before="0" w:after="0"/>
        <w:jc w:val="left"/>
        <w:rPr/>
      </w:pPr>
      <w:r>
        <w:rPr/>
        <w:t>yngOZbaqjzy3lOguDFWYOY0gprXtZ1CHvLcC3NKb2ZWA8w5NLZamjopmVdayotWJ+zwro0Fi/s+CNB</w:t>
      </w:r>
    </w:p>
    <w:p>
      <w:pPr>
        <w:pStyle w:val="PreformattedText"/>
        <w:bidi w:val="0"/>
        <w:spacing w:before="0" w:after="0"/>
        <w:jc w:val="left"/>
        <w:rPr/>
      </w:pPr>
      <w:r>
        <w:rPr/>
        <w:t>kZ+IUeDUEE34Y4hDgOAQQ/KP3X7BHKPkIG9UBue6OyPdVGwXLYyETDlQ8r3Lcu9SRyC28kA3Bs4Vl2</w:t>
      </w:r>
    </w:p>
    <w:p>
      <w:pPr>
        <w:pStyle w:val="PreformattedText"/>
        <w:bidi w:val="0"/>
        <w:spacing w:before="0" w:after="0"/>
        <w:jc w:val="left"/>
        <w:rPr/>
      </w:pPr>
      <w:r>
        <w:rPr/>
        <w:t>o05V3MrVW3dD2WuolU4NVjS3BdYJO4eXacgjLcOgpuQ8LSOPM+lVxJoVRuwyD69wUMAcCqqdxPAoo8</w:t>
      </w:r>
    </w:p>
    <w:p>
      <w:pPr>
        <w:pStyle w:val="PreformattedText"/>
        <w:bidi w:val="0"/>
        <w:spacing w:before="0" w:after="0"/>
        <w:jc w:val="left"/>
        <w:rPr/>
      </w:pPr>
      <w:r>
        <w:rPr/>
        <w:t>SfGc7ouCPAIJm4VMSnYam7Exgn1Te5lFoDqLV7ReaYfGU6LjnOkF1bYKq0GGl2C9zr2WhVJczlugIW</w:t>
      </w:r>
    </w:p>
    <w:p>
      <w:pPr>
        <w:pStyle w:val="PreformattedText"/>
        <w:bidi w:val="0"/>
        <w:spacing w:before="0" w:after="0"/>
        <w:jc w:val="left"/>
        <w:rPr/>
      </w:pPr>
      <w:r>
        <w:rPr/>
        <w:t>tdbGHkmg42oVbxTdPXVkDB6tOC1rHOGcF2ybiqGNb0taIATiLXBVKh6XdqpjTGF7EB/u2iTv8AEKPB</w:t>
      </w:r>
    </w:p>
    <w:p>
      <w:pPr>
        <w:pStyle w:val="PreformattedText"/>
        <w:bidi w:val="0"/>
        <w:spacing w:before="0" w:after="0"/>
        <w:jc w:val="left"/>
        <w:rPr/>
      </w:pPr>
      <w:r>
        <w:rPr/>
        <w:t>qCCah8IcAgggggggh+Sx37YU+A4Wo2aERCcoOFUxCndE5Cp9NIIC3CqPcNM894DYAKFdw1dIR0022P</w:t>
      </w:r>
    </w:p>
    <w:p>
      <w:pPr>
        <w:pStyle w:val="PreformattedText"/>
        <w:bidi w:val="0"/>
        <w:spacing w:before="0" w:after="0"/>
        <w:jc w:val="left"/>
        <w:rPr/>
      </w:pPr>
      <w:r>
        <w:rPr/>
        <w:t>qXp1waD81Dr1FEHB1Ba5zWpp6HFN3Qw9sqiQKzB3mWvBVF0sa9AYPE7Kp3T9+JRRRRRR4ys+vH+eEd</w:t>
      </w:r>
    </w:p>
    <w:p>
      <w:pPr>
        <w:pStyle w:val="PreformattedText"/>
        <w:bidi w:val="0"/>
        <w:spacing w:before="0" w:after="0"/>
        <w:jc w:val="left"/>
        <w:rPr/>
      </w:pPr>
      <w:r>
        <w:rPr/>
        <w:t>+ITUzdU1UOBCqOthgRw3/MAbbRvI5zndtd96wdnAdbmrSstD6hCe9rjagQKc/NWeTa75i0uc7KD7mF</w:t>
      </w:r>
    </w:p>
    <w:p>
      <w:pPr>
        <w:pStyle w:val="PreformattedText"/>
        <w:bidi w:val="0"/>
        <w:spacing w:before="0" w:after="0"/>
        <w:jc w:val="left"/>
        <w:rPr/>
      </w:pPr>
      <w:r>
        <w:rPr/>
        <w:t>jd7Wsm1Vepx6ctk8s9pBq02O3oFztRB8tPDHZUgVKaNYNa9axzfswEr2SLfZ2mEfFKKCCCCCHwhxCC</w:t>
      </w:r>
    </w:p>
    <w:p>
      <w:pPr>
        <w:pStyle w:val="PreformattedText"/>
        <w:bidi w:val="0"/>
        <w:spacing w:before="0" w:after="0"/>
        <w:jc w:val="left"/>
        <w:rPr/>
      </w:pPr>
      <w:r>
        <w:rPr/>
        <w:t>CCCCCH5Jt+/fwnZO9VX82d1JkjsO6rbNIRThlUyLGSuoOBaMVCDQeEMIMDqzHOwQy+m1rvOb2WgqkA</w:t>
      </w:r>
    </w:p>
    <w:p>
      <w:pPr>
        <w:pStyle w:val="PreformattedText"/>
        <w:bidi w:val="0"/>
        <w:spacing w:before="0" w:after="0"/>
        <w:jc w:val="left"/>
        <w:rPr/>
      </w:pPr>
      <w:r>
        <w:rPr/>
        <w:t>K1Mk5redpTCbXTszBB7Oc4P6QompPytPu2vWnPRUwhueAXZVJEp+/A8DwKKJR4nhCys9+B4hNTExXS</w:t>
      </w:r>
    </w:p>
    <w:p>
      <w:pPr>
        <w:pStyle w:val="PreformattedText"/>
        <w:bidi w:val="0"/>
        <w:spacing w:before="0" w:after="0"/>
        <w:jc w:val="left"/>
        <w:rPr/>
      </w:pPr>
      <w:r>
        <w:rPr/>
        <w:t>5N6nFztri4kjZuHBH5lqnh/2h7do3VJpFFnrgueWnBEigO9enyrJ3Zy7GuJ669/Nda7pqMLWm5wJa4</w:t>
      </w:r>
    </w:p>
    <w:p>
      <w:pPr>
        <w:pStyle w:val="PreformattedText"/>
        <w:bidi w:val="0"/>
        <w:spacing w:before="0" w:after="0"/>
        <w:jc w:val="left"/>
        <w:rPr/>
      </w:pPr>
      <w:r>
        <w:rPr/>
        <w:t>OYC7zUoYWQYTWjmMcFRdLmCOprSKdNiLZrUpVUwtaYpUwvZoLdHRb8UooJqagmofDHEIIIIIIfkf7e</w:t>
      </w:r>
    </w:p>
    <w:p>
      <w:pPr>
        <w:pStyle w:val="PreformattedText"/>
        <w:bidi w:val="0"/>
        <w:spacing w:before="0" w:after="0"/>
        <w:jc w:val="left"/>
        <w:rPr/>
      </w:pPr>
      <w:r>
        <w:rPr/>
        <w:t>MqsSGGN9R94QiowowcKrBa0Tk/snxd9B921O+5DpzqW2UQnEwI3JpgXHe085rpVVxBtKY3qMbVfvQF</w:t>
      </w:r>
    </w:p>
    <w:p>
      <w:pPr>
        <w:pStyle w:val="PreformattedText"/>
        <w:bidi w:val="0"/>
        <w:spacing w:before="0" w:after="0"/>
        <w:jc w:val="left"/>
        <w:rPr/>
      </w:pPr>
      <w:r>
        <w:rPr/>
        <w:t>d0lsJouNMz0vDgy6n5gKhezONNltRkLTuOC5Uz0tWxhBeqq7J3Eo8HIqOB+GExMTVuS1OOyb5UcS5V</w:t>
      </w:r>
    </w:p>
    <w:p>
      <w:pPr>
        <w:pStyle w:val="PreformattedText"/>
        <w:bidi w:val="0"/>
        <w:spacing w:before="0" w:after="0"/>
        <w:jc w:val="left"/>
        <w:rPr/>
      </w:pPr>
      <w:r>
        <w:rPr/>
        <w:t>H8qg505rS2gATkAl9gTyQ7o27SnlxfS9ddUaRTM9LG3MMIupumNg3cAYfQDKjmt8trZEDq+YiM0wWy</w:t>
      </w:r>
    </w:p>
    <w:p>
      <w:pPr>
        <w:pStyle w:val="PreformattedText"/>
        <w:bidi w:val="0"/>
        <w:spacing w:before="0" w:after="0"/>
        <w:jc w:val="left"/>
        <w:rPr/>
      </w:pPr>
      <w:r>
        <w:rPr/>
        <w:t>5Um7NcjHOZjNQSIWu89Kn30gikPS0QGwi0t/b4Tkd+ATUE1D4wQQ4BBD8i2/fx907dvpVNz3O4Thf8</w:t>
      </w:r>
    </w:p>
    <w:p>
      <w:pPr>
        <w:pStyle w:val="PreformattedText"/>
        <w:bidi w:val="0"/>
        <w:spacing w:before="0" w:after="0"/>
        <w:jc w:val="left"/>
        <w:rPr/>
      </w:pPr>
      <w:r>
        <w:rPr/>
        <w:t>u7I4yn5H1OA0Ff0ru+tgUaIXdqeyHJ4L+WZgVrum3ajvUJVcPdqaoQMu9Fs3DU7YwtQTTfRIMN0ziy</w:t>
      </w:r>
    </w:p>
    <w:p>
      <w:pPr>
        <w:pStyle w:val="PreformattedText"/>
        <w:bidi w:val="0"/>
        <w:spacing w:before="0" w:after="0"/>
        <w:jc w:val="left"/>
        <w:rPr/>
      </w:pPr>
      <w:r>
        <w:rPr/>
        <w:t>tnysdLnGOmmfM0omQh68KnlTt44FSpRRKPAnieJKJ9PCExMVwVPNxK3K+p3ccLWu92GLUlrqwYHLTg</w:t>
      </w:r>
    </w:p>
    <w:p>
      <w:pPr>
        <w:pStyle w:val="PreformattedText"/>
        <w:bidi w:val="0"/>
        <w:spacing w:before="0" w:after="0"/>
        <w:jc w:val="left"/>
        <w:rPr/>
      </w:pPr>
      <w:r>
        <w:rPr/>
        <w:t>GsXnZzIaW92sGGhPnnjGKpFlKk7CqPtDKQ84PLc67Kh7mut8wDnFrXo9N0hMaJ+jHlzRTcOqkd3FMl</w:t>
      </w:r>
    </w:p>
    <w:p>
      <w:pPr>
        <w:pStyle w:val="PreformattedText"/>
        <w:bidi w:val="0"/>
        <w:spacing w:before="0" w:after="0"/>
        <w:jc w:val="left"/>
        <w:rPr/>
      </w:pPr>
      <w:r>
        <w:rPr/>
        <w:t>9R1whVGtbTZjqqkVteGnIpANY3HFzO7fhFHg1A4TUEPEPgBBBBBD8srTynetcgPdG0blegX/LtinZU</w:t>
      </w:r>
    </w:p>
    <w:p>
      <w:pPr>
        <w:pStyle w:val="PreformattedText"/>
        <w:bidi w:val="0"/>
        <w:spacing w:before="0" w:after="0"/>
        <w:jc w:val="left"/>
        <w:rPr/>
      </w:pPr>
      <w:r>
        <w:rPr/>
        <w:t>BN6nH0M27rXeVjU2eZHatc6oWFVLuY2kSnWB3LDlSBh8FPIBgBXXvZLVEhyaC9sjevh1rt22Gx4Kot</w:t>
      </w:r>
    </w:p>
    <w:p>
      <w:pPr>
        <w:pStyle w:val="PreformattedText"/>
        <w:bidi w:val="0"/>
        <w:spacing w:before="0" w:after="0"/>
        <w:jc w:val="left"/>
        <w:rPr/>
      </w:pPr>
      <w:r>
        <w:rPr/>
        <w:t>5lOoz5qTpbTcBnsvUIlP8AKn7qUTxKKJRRHA8J+AE1NWFs1MBLricEkSVkwYzrZa9hAxd11HHf2ezD</w:t>
      </w:r>
    </w:p>
    <w:p>
      <w:pPr>
        <w:pStyle w:val="PreformattedText"/>
        <w:bidi w:val="0"/>
        <w:spacing w:before="0" w:after="0"/>
        <w:jc w:val="left"/>
        <w:rPr/>
      </w:pPr>
      <w:r>
        <w:rPr/>
        <w:t>nkJwLk1sFOJJqm9Vnu+1AOWra1wuGHEG2RlDopSIThFc2omrLmOCaJh3anBdTFqYyWwVTipWLuzndO</w:t>
      </w:r>
    </w:p>
    <w:p>
      <w:pPr>
        <w:pStyle w:val="PreformattedText"/>
        <w:bidi w:val="0"/>
        <w:spacing w:before="0" w:after="0"/>
        <w:jc w:val="left"/>
        <w:rPr/>
      </w:pPr>
      <w:r>
        <w:rPr/>
        <w:t>kHy6CnzdfShdwOw78S0O3CdTIy3PwCjwagmpqCHxQggggggh+PJ7fDd1Y7VvPU9D5AO7ALh6nBKPeV</w:t>
      </w:r>
    </w:p>
    <w:p>
      <w:pPr>
        <w:pStyle w:val="PreformattedText"/>
        <w:bidi w:val="0"/>
        <w:spacing w:before="0" w:after="0"/>
        <w:jc w:val="left"/>
        <w:rPr/>
      </w:pPr>
      <w:r>
        <w:rPr/>
        <w:t>blYVGQwujpIuqgL2jgtKhxdK/wD5DC8Zc6+u5xPXFOSQc0n9D4RJFSPld1Oa9uEHAKk4ltOTnVzzNs</w:t>
      </w:r>
    </w:p>
    <w:p>
      <w:pPr>
        <w:pStyle w:val="PreformattedText"/>
        <w:bidi w:val="0"/>
        <w:spacing w:before="0" w:after="0"/>
        <w:jc w:val="left"/>
        <w:rPr/>
      </w:pPr>
      <w:r>
        <w:rPr/>
        <w:t>aVznaZl2HaZxJH6qZFzx8oM8HdlO4VXcqUUVKlFHgUUUM8IRU58AQTU1M7nsHXAIeUesqCSGTnWvbf</w:t>
      </w:r>
    </w:p>
    <w:p>
      <w:pPr>
        <w:pStyle w:val="PreformattedText"/>
        <w:bidi w:val="0"/>
        <w:spacing w:before="0" w:after="0"/>
        <w:jc w:val="left"/>
        <w:rPr/>
      </w:pPr>
      <w:r>
        <w:rPr/>
        <w:t>qKmSifcvHzU2WUWNBzMlzu7Wyy7uBBdIy0CrUe4tHMqVA41mu82Q2Ankx1Il1xjcGA5xJUOAK0bebV</w:t>
      </w:r>
    </w:p>
    <w:p>
      <w:pPr>
        <w:pStyle w:val="PreformattedText"/>
        <w:bidi w:val="0"/>
        <w:spacing w:before="0" w:after="0"/>
        <w:jc w:val="left"/>
        <w:rPr/>
      </w:pPr>
      <w:r>
        <w:rPr/>
        <w:t>+lwayplaNgNx714Y4AeT2Exzq1esmumCQgR4XNDt05hb+3gKdxagmoJqHiCCHiHAIIIIfjf+J/0j4f</w:t>
      </w:r>
    </w:p>
    <w:p>
      <w:pPr>
        <w:pStyle w:val="PreformattedText"/>
        <w:bidi w:val="0"/>
        <w:spacing w:before="0" w:after="0"/>
        <w:jc w:val="left"/>
        <w:rPr/>
      </w:pPr>
      <w:r>
        <w:rPr/>
        <w:t>qnZcZUYTB1BVsXlEHCyODQQ0MGzJNa5e0Ihs7hVGl1Zjqify23Fgy61rnv2NIN6jMNLCCU0TBCb6Jp</w:t>
      </w:r>
    </w:p>
    <w:p>
      <w:pPr>
        <w:pStyle w:val="PreformattedText"/>
        <w:bidi w:val="0"/>
        <w:spacing w:before="0" w:after="0"/>
        <w:jc w:val="left"/>
        <w:rPr/>
      </w:pPr>
      <w:r>
        <w:rPr/>
        <w:t>MFavzCotK4OFamB16cFjhhANJlNO6lHhW34EwpRU8CeJ4wj9ETC/44HgE3smZUw2EBhExKHbKqVOWy</w:t>
      </w:r>
    </w:p>
    <w:p>
      <w:pPr>
        <w:pStyle w:val="PreformattedText"/>
        <w:bidi w:val="0"/>
        <w:spacing w:before="0" w:after="0"/>
        <w:jc w:val="left"/>
        <w:rPr/>
      </w:pPr>
      <w:r>
        <w:rPr/>
        <w:t>pVWpJto0riVYHvp0vmccSE2S1sDJHS4AL1ximHcw/prYdY5MaHOaDMVG32hhXTzKlxw/LIO9MlxhaW</w:t>
      </w:r>
    </w:p>
    <w:p>
      <w:pPr>
        <w:pStyle w:val="PreformattedText"/>
        <w:bidi w:val="0"/>
        <w:spacing w:before="0" w:after="0"/>
        <w:jc w:val="left"/>
        <w:rPr/>
      </w:pPr>
      <w:r>
        <w:rPr/>
        <w:t>KbKhan9NPbq0ssoveqzpFclewKX+Ge/uFCad5U+F1P9KLXN3HEpyKlBN2TU3sh4whwHhHAIIIfjieA</w:t>
      </w:r>
    </w:p>
    <w:p>
      <w:pPr>
        <w:pStyle w:val="PreformattedText"/>
        <w:bidi w:val="0"/>
        <w:spacing w:before="0" w:after="0"/>
        <w:jc w:val="left"/>
        <w:rPr/>
      </w:pPr>
      <w:r>
        <w:rPr/>
        <w:t>+G7yuTwQY7kZKGIPepm0J26OxQTZglaZ1z3rXCXApmSq9zuWWjLx7zqcESOYZVK3aE1wFQtnI6p9Gl</w:t>
      </w:r>
    </w:p>
    <w:p>
      <w:pPr>
        <w:pStyle w:val="PreformattedText"/>
        <w:bidi w:val="0"/>
        <w:spacing w:before="0" w:after="0"/>
        <w:jc w:val="left"/>
        <w:rPr/>
      </w:pPr>
      <w:r>
        <w:rPr/>
        <w:t>A9VqqyaH1ou9843dGQ1jzu0gt+rTmV9FKPdVkUfC7gVn+MDhvwMo8TwHZDeE3CZnKnIKJR7uWscbKd</w:t>
      </w:r>
    </w:p>
    <w:p>
      <w:pPr>
        <w:pStyle w:val="PreformattedText"/>
        <w:bidi w:val="0"/>
        <w:spacing w:before="0" w:after="0"/>
        <w:jc w:val="left"/>
        <w:rPr/>
      </w:pPr>
      <w:r>
        <w:rPr/>
        <w:t>ILUOmu6JjT03OqCpHRWPzJjeqZxn9ySGAyqciq0zNPUdVRxAw05kTNS4E2o5nBhxJNHEt07QWXWqm1</w:t>
      </w:r>
    </w:p>
    <w:p>
      <w:pPr>
        <w:pStyle w:val="PreformattedText"/>
        <w:bidi w:val="0"/>
        <w:spacing w:before="0" w:after="0"/>
        <w:jc w:val="left"/>
        <w:rPr/>
      </w:pPr>
      <w:r>
        <w:rPr/>
        <w:t>zW02LUOl1nZoazTtb2uPIdaF7OpCnpdOwBBenEkeJ1IHy4JEGDwcjwampqah4x44Q4hBBD8qqeUhVf</w:t>
      </w:r>
    </w:p>
    <w:p>
      <w:pPr>
        <w:pStyle w:val="PreformattedText"/>
        <w:bidi w:val="0"/>
        <w:spacing w:before="0" w:after="0"/>
        <w:jc w:val="left"/>
        <w:rPr/>
      </w:pPr>
      <w:r>
        <w:rPr/>
        <w:t>v3SE6JqEoSp6gEQjsmtkpjcwtNi5atxLnNKZ0yqzwOXBzUtAbUgKR76AmNIdneGtc55VM3f+rNkDnI</w:t>
      </w:r>
    </w:p>
    <w:p>
      <w:pPr>
        <w:pStyle w:val="PreformattedText"/>
        <w:bidi w:val="0"/>
        <w:spacing w:before="0" w:after="0"/>
        <w:jc w:val="left"/>
        <w:rPr/>
      </w:pPr>
      <w:r>
        <w:rPr/>
        <w:t>VsstTHQ4AkWizkTuqLotQO3oCiUVV4yieJPAqVHErv4mbpu6EzA3b++AiZkKocfStVHPfIwtMKjaLr</w:t>
      </w:r>
    </w:p>
    <w:p>
      <w:pPr>
        <w:pStyle w:val="PreformattedText"/>
        <w:bidi w:val="0"/>
        <w:spacing w:before="0" w:after="0"/>
        <w:jc w:val="left"/>
        <w:rPr/>
      </w:pPr>
      <w:r>
        <w:rPr/>
        <w:t>mmH9VRucN8hc1DcDvqephFqa0gkA4cD1HvRgnITmYc6VGXZQcQSOzGuJpMCYQHydgb6jnTnWv5emw6</w:t>
      </w:r>
    </w:p>
    <w:p>
      <w:pPr>
        <w:pStyle w:val="PreformattedText"/>
        <w:bidi w:val="0"/>
        <w:spacing w:before="0" w:after="0"/>
        <w:jc w:val="left"/>
        <w:rPr/>
      </w:pPr>
      <w:r>
        <w:rPr/>
        <w:t>EGi7TUmqiyyxg8Q+vhCc0OEFVGOZvs5FSgmlNTE1DxDgEPAPCEPxh+KeDvrtVM1i4p+LkNpQy8oqMH</w:t>
      </w:r>
    </w:p>
    <w:p>
      <w:pPr>
        <w:pStyle w:val="PreformattedText"/>
        <w:bidi w:val="0"/>
        <w:spacing w:before="0" w:after="0"/>
        <w:jc w:val="left"/>
        <w:rPr/>
      </w:pPr>
      <w:r>
        <w:rPr/>
        <w:t>KZ5035j3pYvhaz71wWIcVWaC1r5TnF1Is7U2NBqM7jHqnR3CpxLQ04Z9dh1CxNdlABpOTbRg0bTu1p</w:t>
      </w:r>
    </w:p>
    <w:p>
      <w:pPr>
        <w:pStyle w:val="PreformattedText"/>
        <w:bidi w:val="0"/>
        <w:spacing w:before="0" w:after="0"/>
        <w:jc w:val="left"/>
        <w:rPr/>
      </w:pPr>
      <w:r>
        <w:rPr/>
        <w:t>bElB3ZSiUVUO6d4O+EUeB4T9eMnieITZJhu9MQFTGHHgDmUIyU98En5auRUPzeYg9rbKTTmzcudKcI</w:t>
      </w:r>
    </w:p>
    <w:p>
      <w:pPr>
        <w:pStyle w:val="PreformattedText"/>
        <w:bidi w:val="0"/>
        <w:spacing w:before="0" w:after="0"/>
        <w:jc w:val="left"/>
        <w:rPr/>
      </w:pPr>
      <w:r>
        <w:rPr/>
        <w:t>YADhoMTC1DusgCE8WmchGS0glUg64GMyJbiVi4YQu2G+nbNWflog13uI8lBpe4/p9q2tdRpzn2awVf</w:t>
      </w:r>
    </w:p>
    <w:p>
      <w:pPr>
        <w:pStyle w:val="PreformattedText"/>
        <w:bidi w:val="0"/>
        <w:spacing w:before="0" w:after="0"/>
        <w:jc w:val="left"/>
        <w:rPr/>
      </w:pPr>
      <w:r>
        <w:rPr/>
        <w:t>adJhbLaebj8XfB2r6ctBezLSeDU1NTU1DxDiFChQoUeAIIfij6cD8YiZWpH+IctT8xC+UqlJc5O7rY</w:t>
      </w:r>
    </w:p>
    <w:p>
      <w:pPr>
        <w:pStyle w:val="PreformattedText"/>
        <w:bidi w:val="0"/>
        <w:spacing w:before="0" w:after="0"/>
        <w:jc w:val="left"/>
        <w:rPr/>
      </w:pPr>
      <w:r>
        <w:rPr/>
        <w:t>GU3BBKHomAbd9YRzXjuNnKrJYngcmiO7zY50eal93VzhzoefVsYPcGMIQWo7yuu+s1roWmqXNqOTiQ</w:t>
      </w:r>
    </w:p>
    <w:p>
      <w:pPr>
        <w:pStyle w:val="PreformattedText"/>
        <w:bidi w:val="0"/>
        <w:spacing w:before="0" w:after="0"/>
        <w:jc w:val="left"/>
        <w:rPr/>
      </w:pPr>
      <w:r>
        <w:rPr/>
        <w:t>AVMTG4OylOKqHdFE8ZU8CJ4mDwngUPBPVaqbLWgdxuAqcRHbeETL2/pc4Zd2r4pn1q7qk0Goz0r/di</w:t>
      </w:r>
    </w:p>
    <w:p>
      <w:pPr>
        <w:pStyle w:val="PreformattedText"/>
        <w:bidi w:val="0"/>
        <w:spacing w:before="0" w:after="0"/>
        <w:jc w:val="left"/>
        <w:rPr/>
      </w:pPr>
      <w:r>
        <w:rPr/>
        <w:t>wpgkidnQm7AOKIuqEAKo93Q2onZY9o3mKD/1AdTi6YG6pxez05paw0Zy0N0uiLjAWhbBoutxWJrayo</w:t>
      </w:r>
    </w:p>
    <w:p>
      <w:pPr>
        <w:pStyle w:val="PreformattedText"/>
        <w:bidi w:val="0"/>
        <w:spacing w:before="0" w:after="0"/>
        <w:jc w:val="left"/>
        <w:rPr/>
      </w:pPr>
      <w:r>
        <w:rPr/>
        <w:t>ZlexKUitWjrBDWkDYfFlanSTNSkMympuyampqHiCCAQChQoUKPED+J2/AnAWrHvA6M6h0hGYVCOspw</w:t>
      </w:r>
    </w:p>
    <w:p>
      <w:pPr>
        <w:pStyle w:val="PreformattedText"/>
        <w:bidi w:val="0"/>
        <w:spacing w:before="0" w:after="0"/>
        <w:jc w:val="left"/>
        <w:rPr/>
      </w:pPr>
      <w:r>
        <w:rPr/>
        <w:t>w1OnK9ZTJtBhNb2WsAdVYY6gN1Xd7uRs5zuyEOcA85pYLmwp6xKpuBIhd0w9IaNwL7TEKmRTrNfbK0</w:t>
      </w:r>
    </w:p>
    <w:p>
      <w:pPr>
        <w:pStyle w:val="PreformattedText"/>
        <w:bidi w:val="0"/>
        <w:spacing w:before="0" w:after="0"/>
        <w:jc w:val="left"/>
        <w:rPr/>
      </w:pPr>
      <w:r>
        <w:rPr/>
        <w:t>l4FZj/ALw5a5TIa4IFSi5P3RU8JU8CiVPDG6n0WVmMr9l/PDuqjyIYwS6mzl4Q9EFT+aAs+Vb5TGtq</w:t>
      </w:r>
    </w:p>
    <w:p>
      <w:pPr>
        <w:pStyle w:val="PreformattedText"/>
        <w:bidi w:val="0"/>
        <w:spacing w:before="0" w:after="0"/>
        <w:jc w:val="left"/>
        <w:rPr/>
      </w:pPr>
      <w:r>
        <w:rPr/>
        <w:t>OAd5NZUDyJGXkwcSqGXyjvHYTEppHmT8MeUzDT+qo7rG9sTWc1sWtPQLvMXwN8T/AKAe8ycQ3msHz6</w:t>
      </w:r>
    </w:p>
    <w:p>
      <w:pPr>
        <w:pStyle w:val="PreformattedText"/>
        <w:bidi w:val="0"/>
        <w:spacing w:before="0" w:after="0"/>
        <w:jc w:val="left"/>
        <w:rPr/>
      </w:pPr>
      <w:r>
        <w:rPr/>
        <w:t>03U2adVXig2rUugaSaofLur2ZTDaDU1sY+D/Pj1elkGrSHW1NTUxNQ4DiEE1AIBWq1Qo/H/vsfwLlr</w:t>
      </w:r>
    </w:p>
    <w:p>
      <w:pPr>
        <w:pStyle w:val="PreformattedText"/>
        <w:bidi w:val="0"/>
        <w:spacing w:before="0" w:after="0"/>
        <w:jc w:val="left"/>
        <w:rPr/>
      </w:pPr>
      <w:r>
        <w:rPr/>
        <w:t>vNTMY1HaE7Cojt3yY9T3CK02RavVvfVCXCoQmicBVxFNsBBsMa4pwJdcEw5qA7yQ4FM87ip+qY7q+t</w:t>
      </w:r>
    </w:p>
    <w:p>
      <w:pPr>
        <w:pStyle w:val="PreformattedText"/>
        <w:bidi w:val="0"/>
        <w:spacing w:before="0" w:after="0"/>
        <w:jc w:val="left"/>
        <w:rPr/>
      </w:pPr>
      <w:r>
        <w:rPr/>
        <w:t>IQ4tmU41L7I6KL7XtKGMLa5qDldCLzlFO4/VRwKM8NlKP7KTH1Dj3QKz3WyqPLnClR81Km2i3G4yeA</w:t>
      </w:r>
    </w:p>
    <w:p>
      <w:pPr>
        <w:pStyle w:val="PreformattedText"/>
        <w:bidi w:val="0"/>
        <w:spacing w:before="0" w:after="0"/>
        <w:jc w:val="left"/>
        <w:rPr/>
      </w:pPr>
      <w:r>
        <w:rPr/>
        <w:t>9Sm4/ecFQDDQgAGuC1Djc93ao40abnd6beWJCuJEGIMEQRw1E2BMktnucOlMkklHDqQMTWLWWmEBcG</w:t>
      </w:r>
    </w:p>
    <w:p>
      <w:pPr>
        <w:pStyle w:val="PreformattedText"/>
        <w:bidi w:val="0"/>
        <w:spacing w:before="0" w:after="0"/>
        <w:jc w:val="left"/>
        <w:rPr/>
      </w:pPr>
      <w:r>
        <w:rPr/>
        <w:t>elBjHS8nq08O1TSRiqebqxTdt7RqkltMGRoKLazw3vQa0ZA6QeM/G1GkmalHzNTUxN4BDiEE0IBAcI</w:t>
      </w:r>
    </w:p>
    <w:p>
      <w:pPr>
        <w:pStyle w:val="PreformattedText"/>
        <w:bidi w:val="0"/>
        <w:spacing w:before="0" w:after="0"/>
        <w:jc w:val="left"/>
        <w:rPr/>
      </w:pPr>
      <w:r>
        <w:rPr/>
        <w:t>4QoRH40+nj7/AAytbsxVDLk5UewX9TGzvvDGxwQtLAf1HDj0vELUiA302BIKqZYq12I2MNMqesOk2P</w:t>
      </w:r>
    </w:p>
    <w:p>
      <w:pPr>
        <w:pStyle w:val="PreformattedText"/>
        <w:bidi w:val="0"/>
        <w:spacing w:before="0" w:after="0"/>
        <w:jc w:val="left"/>
        <w:rPr/>
      </w:pPr>
      <w:r>
        <w:rPr/>
        <w:t>t6fV2XOQgkFMxlMJBplyqBxe0zAmMhEzBCfN4PYHi5OU8McSid0MooooyhCEcC6/DCqVJtJsDcqmCZ</w:t>
      </w:r>
    </w:p>
    <w:p>
      <w:pPr>
        <w:pStyle w:val="PreformattedText"/>
        <w:bidi w:val="0"/>
        <w:spacing w:before="0" w:after="0"/>
        <w:jc w:val="left"/>
        <w:rPr/>
      </w:pPr>
      <w:r>
        <w:rPr/>
        <w:t>ceDENyj2aD1U2gCVVeQx2M1TLoRY2r0bNMNptCG0woTRmFXdfUgbVHBrD2JWnEtcAYc5w5pEZJJqWp</w:t>
      </w:r>
    </w:p>
    <w:p>
      <w:pPr>
        <w:pStyle w:val="PreformattedText"/>
        <w:bidi w:val="0"/>
        <w:spacing w:before="0" w:after="0"/>
        <w:jc w:val="left"/>
        <w:rPr/>
      </w:pPr>
      <w:r>
        <w:rPr/>
        <w:t>rPUYoBoZQkZ9mS6amJpUzTfO7qz2vr1XMmPYtA3XHzMaGsDWoeEeDKjjPhracVDezD4LXWuEFiahwH</w:t>
      </w:r>
    </w:p>
    <w:p>
      <w:pPr>
        <w:pStyle w:val="PreformattedText"/>
        <w:bidi w:val="0"/>
        <w:spacing w:before="0" w:after="0"/>
        <w:jc w:val="left"/>
        <w:rPr/>
      </w:pPr>
      <w:r>
        <w:rPr/>
        <w:t>EIJqahxhRxP4v6/hNa7NNHsU5Uey7rOSndTZG9Nu84TsNxtrGhrmt7HMAbVctMIwYDiVU2d6wXMM70</w:t>
      </w:r>
    </w:p>
    <w:p>
      <w:pPr>
        <w:pStyle w:val="PreformattedText"/>
        <w:bidi w:val="0"/>
        <w:spacing w:before="0" w:after="0"/>
        <w:jc w:val="left"/>
        <w:rPr/>
      </w:pPr>
      <w:r>
        <w:rPr/>
        <w:t>ocKecuEkFUz5ChM4dibmsTvJTccmlmJblh6BGzzgesyHQVKJRKJRKlXcLvXgfATwhBPffLGqnTa0dP</w:t>
      </w:r>
    </w:p>
    <w:p>
      <w:pPr>
        <w:pStyle w:val="PreformattedText"/>
        <w:bidi w:val="0"/>
        <w:spacing w:before="0" w:after="0"/>
        <w:jc w:val="left"/>
        <w:rPr/>
      </w:pPr>
      <w:r>
        <w:rPr/>
        <w:t>DcgLATRklNEfv2lAf64tgLUu6WtHmOSSmtEGU/sE04+gVzabS5CeZlVzbbKOHfWiTTutTajXVeY7dz</w:t>
      </w:r>
    </w:p>
    <w:p>
      <w:pPr>
        <w:pStyle w:val="PreformattedText"/>
        <w:bidi w:val="0"/>
        <w:spacing w:before="0" w:after="0"/>
        <w:jc w:val="left"/>
        <w:rPr/>
      </w:pPr>
      <w:r>
        <w:rPr/>
        <w:t>mcx3dM2AnGqcNPT6V7Jp+6c6E42sN7kxtSraI6/ZlHl0L3Dqbt9VPGPDHgxnhv38FSneP8zE3gPAE1</w:t>
      </w:r>
    </w:p>
    <w:p>
      <w:pPr>
        <w:pStyle w:val="PreformattedText"/>
        <w:bidi w:val="0"/>
        <w:spacing w:before="0" w:after="0"/>
        <w:jc w:val="left"/>
        <w:rPr/>
      </w:pPr>
      <w:r>
        <w:rPr/>
        <w:t>BBDxFH8WfgD4dWpghm+qb7tpTynKkYIwptctmNKc21sKhuWlOPZa7M+oZaxhjDh043LTiCE7eomOlh</w:t>
      </w:r>
    </w:p>
    <w:p>
      <w:pPr>
        <w:pStyle w:val="PreformattedText"/>
        <w:bidi w:val="0"/>
        <w:spacing w:before="0" w:after="0"/>
        <w:jc w:val="left"/>
        <w:rPr/>
      </w:pPr>
      <w:r>
        <w:rPr/>
        <w:t>9aAtqNnY4YDKa/ZDsJyzBIKDRyQ3s0QYBwJbbATu4R7FAqYRKJwicqfqpQXqiUDxM8IRnZFtSo+2BY</w:t>
      </w:r>
    </w:p>
    <w:p>
      <w:pPr>
        <w:pStyle w:val="PreformattedText"/>
        <w:bidi w:val="0"/>
        <w:spacing w:before="0" w:after="0"/>
        <w:jc w:val="left"/>
        <w:rPr/>
      </w:pPr>
      <w:r>
        <w:rPr/>
        <w:t>1gYAAFOUT6JgQ9ITe3DJxCaIlTnK1T3XZXmdEJ1sJx8xCA2CH6VVcITW9Uqo5pl12W5cOmQH2nOE7D</w:t>
      </w:r>
    </w:p>
    <w:p>
      <w:pPr>
        <w:pStyle w:val="PreformattedText"/>
        <w:bidi w:val="0"/>
        <w:spacing w:before="0" w:after="0"/>
        <w:jc w:val="left"/>
        <w:rPr/>
      </w:pPr>
      <w:r>
        <w:rPr/>
        <w:t>ZjqY3I9Q0vqQdtc4P1FIBaFpZorwVrnFpZRZvoKBq6ukzsxgY0NGzRxhbeCFGUFjhiPr/COcI43U+A</w:t>
      </w:r>
    </w:p>
    <w:p>
      <w:pPr>
        <w:pStyle w:val="PreformattedText"/>
        <w:bidi w:val="0"/>
        <w:spacing w:before="0" w:after="0"/>
        <w:jc w:val="left"/>
        <w:rPr/>
      </w:pPr>
      <w:r>
        <w:rPr/>
        <w:t>tnqG7UEEOITUEEPGfxXb8HUf2G4ZP7aw+RoT8EhOymYLUe6P3bRGa3yKjEtlAYDyVqepzrkSbC2cH1</w:t>
      </w:r>
    </w:p>
    <w:p>
      <w:pPr>
        <w:pStyle w:val="PreformattedText"/>
        <w:bidi w:val="0"/>
        <w:spacing w:before="0" w:after="0"/>
        <w:jc w:val="left"/>
        <w:rPr/>
      </w:pPr>
      <w:r>
        <w:rPr/>
        <w:t>KeADnar5nKmMOzmjGHdu2VTcAqbYq53ebXnKYC6nQDkGDnOYfNSMmoDCb3aVJ4EolduBGfAUBhSh3R</w:t>
      </w:r>
    </w:p>
    <w:p>
      <w:pPr>
        <w:pStyle w:val="PreformattedText"/>
        <w:bidi w:val="0"/>
        <w:spacing w:before="0" w:after="0"/>
        <w:jc w:val="left"/>
        <w:rPr/>
      </w:pPr>
      <w:r>
        <w:rPr/>
        <w:t>UKo8MiSuuu7IhrGNaMLHCMhMGAUGIDuvMcJg3UjJCrOspf5qhkySqQlziU/9l3E7t3JQxMb1fK4jep</w:t>
      </w:r>
    </w:p>
    <w:p>
      <w:pPr>
        <w:pStyle w:val="PreformattedText"/>
        <w:bidi w:val="0"/>
        <w:spacing w:before="0" w:after="0"/>
        <w:jc w:val="left"/>
        <w:rPr/>
      </w:pPr>
      <w:r>
        <w:rPr/>
        <w:t>gdKgE3dmbuF2KgLavMD8VTbjYtBa9wldbXPwqRu1D3HIpNFOhYR7p1QVdTU1TvL7A0pYz7RU86BMkR</w:t>
      </w:r>
    </w:p>
    <w:p>
      <w:pPr>
        <w:pStyle w:val="PreformattedText"/>
        <w:bidi w:val="0"/>
        <w:spacing w:before="0" w:after="0"/>
        <w:jc w:val="left"/>
        <w:rPr/>
      </w:pPr>
      <w:r>
        <w:rPr/>
        <w:t>xBzHEcJ8cKBwnwhDiEE1BNQQ8JR4z+HP4Ko+P3HUZKOAtQJmTmp5jwGzV2PqfICnNw4oGBPYyy1rlX</w:t>
      </w:r>
    </w:p>
    <w:p>
      <w:pPr>
        <w:pStyle w:val="PreformattedText"/>
        <w:bidi w:val="0"/>
        <w:spacing w:before="0" w:after="0"/>
        <w:jc w:val="left"/>
        <w:rPr/>
      </w:pPr>
      <w:r>
        <w:rPr/>
        <w:t>7u7U5cx13meMJwzB31AyCmHzyqTSLgXImAcJp6lRd1MMZcM/SgDeQTiqeXUpVnBcocyp+qo2x4Lh1A</w:t>
      </w:r>
    </w:p>
    <w:p>
      <w:pPr>
        <w:pStyle w:val="PreformattedText"/>
        <w:bidi w:val="0"/>
        <w:spacing w:before="0" w:after="0"/>
        <w:jc w:val="left"/>
        <w:rPr/>
      </w:pPr>
      <w:r>
        <w:rPr/>
        <w:t>7meB4Az4ZTnKT34DOyKfUaz6ksD3SRkNjbi1plBudkyi4nAgtptg4VXe1qDYVwayO7ZcYxGpqt64MJ</w:t>
      </w:r>
    </w:p>
    <w:p>
      <w:pPr>
        <w:pStyle w:val="PreformattedText"/>
        <w:bidi w:val="0"/>
        <w:spacing w:before="0" w:after="0"/>
        <w:jc w:val="left"/>
        <w:rPr/>
      </w:pPr>
      <w:r>
        <w:rPr/>
        <w:t>5yUxsMHqclD1O4GEdk45+lWrJw+QBAbnootaACnHqZK1gdWdAKaIMBwKe9trgRA9i0TWrzGfaJeG8l</w:t>
      </w:r>
    </w:p>
    <w:p>
      <w:pPr>
        <w:pStyle w:val="PreformattedText"/>
        <w:bidi w:val="0"/>
        <w:spacing w:before="0" w:after="0"/>
        <w:jc w:val="left"/>
        <w:rPr/>
      </w:pPr>
      <w:r>
        <w:rPr/>
        <w:t>hyygHVKdAbUGgNYIhY9V9QEHY2XooUn+JX8ePbwHxNMoeAIIIIIeEo8CUSp/J3uhQXEztH0RVYyCVU</w:t>
      </w:r>
    </w:p>
    <w:p>
      <w:pPr>
        <w:pStyle w:val="PreformattedText"/>
        <w:bidi w:val="0"/>
        <w:spacing w:before="0" w:after="0"/>
        <w:jc w:val="left"/>
        <w:rPr/>
      </w:pPr>
      <w:r>
        <w:rPr/>
        <w:t>3ldymnELtK/p0gnfdPCPzHs85PpVbLQmiBCqmJhVHgGJ6qhBZDt2zzNlSHqiSCZTcuJVGAGns8ecKh</w:t>
      </w:r>
    </w:p>
    <w:p>
      <w:pPr>
        <w:pStyle w:val="PreformattedText"/>
        <w:bidi w:val="0"/>
        <w:spacing w:before="0" w:after="0"/>
        <w:jc w:val="left"/>
        <w:rPr/>
      </w:pPr>
      <w:r>
        <w:rPr/>
        <w:t>97c3aufdQdgX8yifm1Ona+xs9XLeHVQGm3sUV6qPRdp4OV0DKmVCEqEAQcJ7z5aZbc2lkwc2BfWeFD</w:t>
      </w:r>
    </w:p>
    <w:p>
      <w:pPr>
        <w:pStyle w:val="PreformattedText"/>
        <w:bidi w:val="0"/>
        <w:spacing w:before="0" w:after="0"/>
        <w:jc w:val="left"/>
        <w:rPr/>
      </w:pPr>
      <w:r>
        <w:rPr/>
        <w:t>SV656KeB7ObRbdVcXPcAKloVIEUXu+esRSDaY8zRGyxmNhkyU58UQO9SDIcUG3ODU84d6A9zvg4COx</w:t>
      </w:r>
    </w:p>
    <w:p>
      <w:pPr>
        <w:pStyle w:val="PreformattedText"/>
        <w:bidi w:val="0"/>
        <w:spacing w:before="0" w:after="0"/>
        <w:jc w:val="left"/>
        <w:rPr/>
      </w:pPr>
      <w:r>
        <w:rPr/>
        <w:t>zhx3VQltNru7nNe5xDU3LqgJVMhlM5Wbny5T7wGV8oeDIex1X/0/s/RFOnqNSdq1Xmak1Tt7HoCpUq</w:t>
      </w:r>
    </w:p>
    <w:p>
      <w:pPr>
        <w:pStyle w:val="PreformattedText"/>
        <w:bidi w:val="0"/>
        <w:spacing w:before="0" w:after="0"/>
        <w:jc w:val="left"/>
        <w:rPr/>
      </w:pPr>
      <w:r>
        <w:rPr/>
        <w:t>uc3DRHAHMKYlSFKCCP7FbKeE8I8XfxNM58AQTUEPEUUUSiVP4U+n4EmBKcbihGycew2ebRHzdjGzjP</w:t>
      </w:r>
    </w:p>
    <w:p>
      <w:pPr>
        <w:pStyle w:val="PreformattedText"/>
        <w:bidi w:val="0"/>
        <w:spacing w:before="0" w:after="0"/>
        <w:jc w:val="left"/>
        <w:rPr/>
      </w:pPr>
      <w:r>
        <w:rPr/>
        <w:t>AIQXMCOAwcHGNsp3onZd9IAaSnNkuVVo51MfM9vQ4J7Ou7Kpgibt3ZdgJnnHpRJ6mWq0vIhTD2xu8B</w:t>
      </w:r>
    </w:p>
    <w:p>
      <w:pPr>
        <w:pStyle w:val="PreformattedText"/>
        <w:bidi w:val="0"/>
        <w:spacing w:before="0" w:after="0"/>
        <w:jc w:val="left"/>
        <w:rPr/>
      </w:pPr>
      <w:r>
        <w:rPr/>
        <w:t>9AvjDRNSjJhreqkSnM5HtF36H6Sk81muwavs3UxcwXNfTcw2vBBjZSo4OCiBhBu7lEKF1VfLhrWTIj</w:t>
      </w:r>
    </w:p>
    <w:p>
      <w:pPr>
        <w:pStyle w:val="PreformattedText"/>
        <w:bidi w:val="0"/>
        <w:spacing w:before="0" w:after="0"/>
        <w:jc w:val="left"/>
        <w:rPr/>
      </w:pPr>
      <w:r>
        <w:rPr/>
        <w:t>Ab6b09DqqokUoFH2M4/fPxT0GmpxFMXNbA2VZ4pte+3FFl70Sxlzjta4lznnq2H1dvYETgelR2AQnk</w:t>
      </w:r>
    </w:p>
    <w:p>
      <w:pPr>
        <w:pStyle w:val="PreformattedText"/>
        <w:bidi w:val="0"/>
        <w:spacing w:before="0" w:after="0"/>
        <w:jc w:val="left"/>
        <w:rPr/>
      </w:pPr>
      <w:r>
        <w:rPr/>
        <w:t>EEqkCGl/et8rFEBMxc7g/EMlVze+z5XYc8/K0AU3EkAuEMHraRTJjDQ0zPlc4csQqVGaZk4o0xptFQ</w:t>
      </w:r>
    </w:p>
    <w:p>
      <w:pPr>
        <w:pStyle w:val="PreformattedText"/>
        <w:bidi w:val="0"/>
        <w:spacing w:before="0" w:after="0"/>
        <w:jc w:val="left"/>
        <w:rPr/>
      </w:pPr>
      <w:r>
        <w:rPr/>
        <w:t>07d3H3cheyaTadFpAU9lgHBWJUcApHcLq7BRUR7SgO0+Cc+GFj+P2GP4U8WmDKGeIQQQQU8Z4EpxRK</w:t>
      </w:r>
    </w:p>
    <w:p>
      <w:pPr>
        <w:pStyle w:val="PreformattedText"/>
        <w:bidi w:val="0"/>
        <w:spacing w:before="0" w:after="0"/>
        <w:jc w:val="left"/>
        <w:rPr/>
      </w:pPr>
      <w:r>
        <w:rPr/>
        <w:t>JRKn8KTJ+EfHVdJsCa1OMYCiBc5OMmVWcGUXRv2BRQTM1GqZBKf08ufKzNwKqYcwdjFjiVGaq2VW5z</w:t>
      </w:r>
    </w:p>
    <w:p>
      <w:pPr>
        <w:pStyle w:val="PreformattedText"/>
        <w:bidi w:val="0"/>
        <w:spacing w:before="0" w:after="0"/>
        <w:jc w:val="left"/>
        <w:rPr/>
      </w:pPr>
      <w:r>
        <w:rPr/>
        <w:t>2FqO0hagkMJAktOR6/LKO6pODagVKbaZWua6npw5vm0pLmPEQdY1wDg0qlDm/T2h0to6lo6qma9JrH</w:t>
      </w:r>
    </w:p>
    <w:p>
      <w:pPr>
        <w:pStyle w:val="PreformattedText"/>
        <w:bidi w:val="0"/>
        <w:spacing w:before="0" w:after="0"/>
        <w:jc w:val="left"/>
        <w:rPr/>
      </w:pPr>
      <w:r>
        <w:rPr/>
        <w:t>ShEQnMa/DmyqnszSVMmnBd7FZ8lYhH2TqW+V7Sj7L1f/bC/uzW78lf3dq/+wV/dus/7KraSrQDTVgJ</w:t>
      </w:r>
    </w:p>
    <w:p>
      <w:pPr>
        <w:pStyle w:val="PreformattedText"/>
        <w:bidi w:val="0"/>
        <w:spacing w:before="0" w:after="0"/>
        <w:jc w:val="left"/>
        <w:rPr/>
      </w:pPr>
      <w:r>
        <w:rPr/>
        <w:t>nsXV14dXqMa2n7EA89fFP2XpKeS0uLaVNnkptCjMnfZQN4y7C9oVPLSBzTBpNJ7mSblCc8mXDzdvrU</w:t>
      </w:r>
    </w:p>
    <w:p>
      <w:pPr>
        <w:pStyle w:val="PreformattedText"/>
        <w:bidi w:val="0"/>
        <w:spacing w:before="0" w:after="0"/>
        <w:jc w:val="left"/>
        <w:rPr/>
      </w:pPr>
      <w:r>
        <w:rPr/>
        <w:t>6elOIttW/Sh0j6A3mVj+OlrQdiNrjsX2uvITWlxMuzEtLWp5aWiW4qvFqLhYGgryNphwzTY+uaVJrO</w:t>
      </w:r>
    </w:p>
    <w:p>
      <w:pPr>
        <w:pStyle w:val="PreformattedText"/>
        <w:bidi w:val="0"/>
        <w:spacing w:before="0" w:after="0"/>
        <w:jc w:val="left"/>
        <w:rPr/>
      </w:pPr>
      <w:r>
        <w:rPr/>
        <w:t>nQ6UVHEu+7r3U9O0R1NpGpWo0qYTKQp9LfL/ACmt8qELGd1jCg7dzbTO2TUchWI7J3U26ERgGV6+nC</w:t>
      </w:r>
    </w:p>
    <w:p>
      <w:pPr>
        <w:pStyle w:val="PreformattedText"/>
        <w:bidi w:val="0"/>
        <w:spacing w:before="0" w:after="0"/>
        <w:jc w:val="left"/>
        <w:rPr/>
      </w:pPr>
      <w:r>
        <w:rPr/>
        <w:t>fXj/CNwMQjvw/ZTPH+ODHWoODhjgEEEEEFKniU5FEolT+EO3wz4nugJo7lbICU7qn0m50Ban7t3oR0</w:t>
      </w:r>
    </w:p>
    <w:p>
      <w:pPr>
        <w:pStyle w:val="PreformattedText"/>
        <w:bidi w:val="0"/>
        <w:spacing w:before="0" w:after="0"/>
        <w:jc w:val="left"/>
        <w:rPr/>
      </w:pPr>
      <w:r>
        <w:rPr/>
        <w:t>ooHZMkOEb0my5zFqDKHoE/JROCji5WzPo4ZKnBbCrRd9Gfd/VvVICPlkIukUHAqmRZTnDdS0Wm/NPT</w:t>
      </w:r>
    </w:p>
    <w:p>
      <w:pPr>
        <w:pStyle w:val="PreformattedText"/>
        <w:bidi w:val="0"/>
        <w:spacing w:before="0" w:after="0"/>
        <w:jc w:val="left"/>
        <w:rPr/>
      </w:pPr>
      <w:r>
        <w:rPr/>
        <w:t>v5ZcStUG0mvr7s0bgGCliavXQdK0rf6kybRN43Hj1uspaGjzXiXaXSVS5+p15a7UeOo7pcZw73tS5V</w:t>
      </w:r>
    </w:p>
    <w:p>
      <w:pPr>
        <w:pStyle w:val="PreformattedText"/>
        <w:bidi w:val="0"/>
        <w:spacing w:before="0" w:after="0"/>
        <w:jc w:val="left"/>
        <w:rPr/>
      </w:pPr>
      <w:r>
        <w:rPr/>
        <w:t>XS6wbEgI1CBtkAQpDZeVVd6o7Ed6I3duqzrWgdwIH1aO6Md08n1VV5I6WpzrSSExjhWYPmLi+oSqmD</w:t>
      </w:r>
    </w:p>
    <w:p>
      <w:pPr>
        <w:pStyle w:val="PreformattedText"/>
        <w:bidi w:val="0"/>
        <w:spacing w:before="0" w:after="0"/>
        <w:jc w:val="left"/>
        <w:rPr/>
      </w:pPr>
      <w:r>
        <w:rPr/>
        <w:t>jY9RhohWh1T/L7M0rwytVZTJqU9Myhpxacavoa9xXsfTXVxVcj5o7NHqMI7fT/AJAE/SYDqncG90kJ</w:t>
      </w:r>
    </w:p>
    <w:p>
      <w:pPr>
        <w:pStyle w:val="PreformattedText"/>
        <w:bidi w:val="0"/>
        <w:spacing w:before="0" w:after="0"/>
        <w:jc w:val="left"/>
        <w:rPr/>
      </w:pPr>
      <w:r>
        <w:rPr/>
        <w:t>oHoqrQCmi5hlDybLYodip+qn6r+FdnIze4/sIGFO69J2V3EL14NNhkJjg7bgEOA8RKciiiUT+EdvH4</w:t>
      </w:r>
    </w:p>
    <w:p>
      <w:pPr>
        <w:pStyle w:val="PreformattedText"/>
        <w:bidi w:val="0"/>
        <w:spacing w:before="0" w:after="0"/>
        <w:jc w:val="left"/>
        <w:rPr/>
      </w:pPr>
      <w:r>
        <w:rPr/>
        <w:t>FwLj9Oy3XZVcNVJvSXO3rjoPpUwSnFNVPJlaeBUcSqjrkERh3qdindx3OEZJInHYrUAupdPmZ0tsJ6</w:t>
      </w:r>
    </w:p>
    <w:p>
      <w:pPr>
        <w:pStyle w:val="PreformattedText"/>
        <w:bidi w:val="0"/>
        <w:spacing w:before="0" w:after="0"/>
        <w:jc w:val="left"/>
        <w:rPr/>
      </w:pPr>
      <w:r>
        <w:rPr/>
        <w:t>R++bDD8gECaZaStJL6IE4d7zTMcE5oAp1RlFrdRp2iFTb0vcwCXOJo2jfS+51r9OfIySIKP08Wr1TN</w:t>
      </w:r>
    </w:p>
    <w:p>
      <w:pPr>
        <w:pStyle w:val="PreformattedText"/>
        <w:bidi w:val="0"/>
        <w:spacing w:before="0" w:after="0"/>
        <w:jc w:val="left"/>
        <w:rPr/>
      </w:pPr>
      <w:r>
        <w:rPr/>
        <w:t>JTDnMLn6PSVjU+261xOqjxk/6659tDljf5XO7GZURHcvALiBlF6eZ38j3dyicZblkZnbL3F8IlTDbV</w:t>
      </w:r>
    </w:p>
    <w:p>
      <w:pPr>
        <w:pStyle w:val="PreformattedText"/>
        <w:bidi w:val="0"/>
        <w:spacing w:before="0" w:after="0"/>
        <w:jc w:val="left"/>
        <w:rPr/>
      </w:pPr>
      <w:r>
        <w:rPr/>
        <w:t>3hVXFxiekl0zCByQNg0ct7juZgdSdVJLnNPTTbDLoz7P0j9TqDSYMafT8qm9rR1croYwgL2k62nqCF</w:t>
      </w:r>
    </w:p>
    <w:p>
      <w:pPr>
        <w:pStyle w:val="PreformattedText"/>
        <w:bidi w:val="0"/>
        <w:spacing w:before="0" w:after="0"/>
        <w:jc w:val="left"/>
        <w:rPr/>
      </w:pPr>
      <w:r>
        <w:rPr/>
        <w:t>7NpFjBUQDnO+nygFXXOtGx3QG6Pkaq/TaFSA9UBjCqElwaFFrAEYtCwDKPaFH1UBbDdG3IlQEHEHyo</w:t>
      </w:r>
    </w:p>
    <w:p>
      <w:pPr>
        <w:pStyle w:val="PreformattedText"/>
        <w:bidi w:val="0"/>
        <w:spacing w:before="0" w:after="0"/>
        <w:jc w:val="left"/>
        <w:rPr/>
      </w:pPr>
      <w:r>
        <w:rPr/>
        <w:t>Y3QmOADZzwg+nD+FvwDoyFSqX4O4QQQ8MoolFFFT+O7+Iop36UAoVZ0vjtmwBVWk0xAWpi4AJyam4C</w:t>
      </w:r>
    </w:p>
    <w:p>
      <w:pPr>
        <w:pStyle w:val="PreformattedText"/>
        <w:bidi w:val="0"/>
        <w:spacing w:before="0" w:after="0"/>
        <w:jc w:val="left"/>
        <w:rPr/>
      </w:pPr>
      <w:r>
        <w:rPr/>
        <w:t>o/c1nJyaju8onqWZT29TT2dItK9VVgMDoTpa5lSU3DrYRkwoh7h8vskuDHh7hMAsrUZhrWc4PoYWjf</w:t>
      </w:r>
    </w:p>
    <w:p>
      <w:pPr>
        <w:pStyle w:val="PreformattedText"/>
        <w:bidi w:val="0"/>
        <w:spacing w:before="0" w:after="0"/>
        <w:jc w:val="left"/>
        <w:rPr/>
      </w:pPr>
      <w:r>
        <w:rPr/>
        <w:t>0VWFXN0+rILcaf759MrXNbTb9qtM03B4D2mW+HVakUGGxt+o0+kLah1eoddqfgTmVqqnOqPnYdRM+T</w:t>
      </w:r>
    </w:p>
    <w:p>
      <w:pPr>
        <w:pStyle w:val="PreformattedText"/>
        <w:bidi w:val="0"/>
        <w:spacing w:before="0" w:after="0"/>
        <w:jc w:val="left"/>
        <w:rPr/>
      </w:pPr>
      <w:r>
        <w:rPr/>
        <w:t>DQHHdzrAXT1dh6mVVMC3u53y9gJLQj5XNBxNuUBkDs52XFO6Qcp7yfuz1VKjWg+jZ6SVUcXZJT3wHE</w:t>
      </w:r>
    </w:p>
    <w:p>
      <w:pPr>
        <w:pStyle w:val="PreformattedText"/>
        <w:bidi w:val="0"/>
        <w:spacing w:before="0" w:after="0"/>
        <w:jc w:val="left"/>
        <w:rPr/>
      </w:pPr>
      <w:r>
        <w:rPr/>
        <w:t>eWGutb3p6aYYF7F0fIFR7m5ZESrXP6WRf7QeXPoUp6aYDaTGNGGSGjCIeRMJgtfJCmdl8tVPAa2m87</w:t>
      </w:r>
    </w:p>
    <w:p>
      <w:pPr>
        <w:pStyle w:val="PreformattedText"/>
        <w:bidi w:val="0"/>
        <w:spacing w:before="0" w:after="0"/>
        <w:jc w:val="left"/>
        <w:rPr/>
      </w:pPr>
      <w:r>
        <w:rPr/>
        <w:t>ahl/WxMcWkHZOrGICotI945ZqGe1U5AKbDhEogbps9kSCu22OlGPVN9O4kHJRIaG9zJ+bBgIiO6/ng</w:t>
      </w:r>
    </w:p>
    <w:p>
      <w:pPr>
        <w:pStyle w:val="PreformattedText"/>
        <w:bidi w:val="0"/>
        <w:spacing w:before="0" w:after="0"/>
        <w:jc w:val="left"/>
        <w:rPr/>
      </w:pPr>
      <w:r>
        <w:rPr/>
        <w:t>Ftxa6whwTHB4kIIIeIooooo/gzt+CKjgf97JcAqjYAAT4ay521R1xuKKHddkOnTFOQHTKd9Ed5Xf6d</w:t>
      </w:r>
    </w:p>
    <w:p>
      <w:pPr>
        <w:pStyle w:val="PreformattedText"/>
        <w:bidi w:val="0"/>
        <w:spacing w:before="0" w:after="0"/>
        <w:jc w:val="left"/>
        <w:rPr/>
      </w:pPr>
      <w:r>
        <w:rPr/>
        <w:t>k/yn1PdOAIIVRshpRuAa7u2qx7A4KrF7KoOPZpBqOpSqQDmM/XTgPbG+qA0utMYZqZqOYxuzCTFRvn</w:t>
      </w:r>
    </w:p>
    <w:p>
      <w:pPr>
        <w:pStyle w:val="PreformattedText"/>
        <w:bidi w:val="0"/>
        <w:spacing w:before="0" w:after="0"/>
        <w:jc w:val="left"/>
        <w:rPr/>
      </w:pPr>
      <w:r>
        <w:rPr/>
        <w:t>e1tUOb8mgc77PSpvqXVfBrdf9nqU9JQaH6/SaQ0w2rqCH634B9FUdy2Pep3/AFMwxjFVzBCd1YIwi+</w:t>
      </w:r>
    </w:p>
    <w:p>
      <w:pPr>
        <w:pStyle w:val="PreformattedText"/>
        <w:bidi w:val="0"/>
        <w:spacing w:before="0" w:after="0"/>
        <w:jc w:val="left"/>
        <w:rPr/>
      </w:pPr>
      <w:r>
        <w:rPr/>
        <w:t>AXCE526EEoEAXQgSQQNt3SiQ1pITevunllR1Q9nujtmq65uIkM2DYAdnmVIxUd8o30bBVrS4wtJQFV</w:t>
      </w:r>
    </w:p>
    <w:p>
      <w:pPr>
        <w:pStyle w:val="PreformattedText"/>
        <w:bidi w:val="0"/>
        <w:spacing w:before="0" w:after="0"/>
        <w:jc w:val="left"/>
        <w:rPr/>
      </w:pPr>
      <w:r>
        <w:rPr/>
        <w:t>teq8dLWlpq+gbAhVYsztVbzdfTB2YM//AB9MxCuI7J1m8ox6okkVUWmpRt706vLltUFFtCpkJrdOz5</w:t>
      </w:r>
    </w:p>
    <w:p>
      <w:pPr>
        <w:pStyle w:val="PreformattedText"/>
        <w:bidi w:val="0"/>
        <w:spacing w:before="0" w:after="0"/>
        <w:jc w:val="left"/>
        <w:rPr/>
      </w:pPr>
      <w:r>
        <w:rPr/>
        <w:t>sve6o6GA2sploT6BcSZTgWOiUMWyVDxMFyE+oV3Y8Cp6h6AEEByuaxhI8/0XcrciF6BZXfw0aljs+U</w:t>
      </w:r>
    </w:p>
    <w:p>
      <w:pPr>
        <w:pStyle w:val="PreformattedText"/>
        <w:bidi w:val="0"/>
        <w:spacing w:before="0" w:after="0"/>
        <w:jc w:val="left"/>
        <w:rPr/>
      </w:pPr>
      <w:r>
        <w:rPr/>
        <w:t>IIeIpycnFEon8G70/BjgU0dUpzbsLX1LKVoTit0F6KpAoUwnb2qIFqP+zhKdu0r6J2JlAEg3I4BVNx</w:t>
      </w:r>
    </w:p>
    <w:p>
      <w:pPr>
        <w:pStyle w:val="PreformattedText"/>
        <w:bidi w:val="0"/>
        <w:spacing w:before="0" w:after="0"/>
        <w:jc w:val="left"/>
        <w:rPr/>
      </w:pPr>
      <w:r>
        <w:rPr/>
        <w:t>c0er8OsO2GkuOzAXUTIk6asGVWO7aaGuqNKg02sXtdnO01N4GdG8VaVG49dLoqCV5Htb8rByPalZgH</w:t>
      </w:r>
    </w:p>
    <w:p>
      <w:pPr>
        <w:pStyle w:val="PreformattedText"/>
        <w:bidi w:val="0"/>
        <w:spacing w:before="0" w:after="0"/>
        <w:jc w:val="left"/>
        <w:rPr/>
      </w:pPr>
      <w:r>
        <w:rPr/>
        <w:t>Tx1etqiqNFoW3azRaFmja43X6j4BKla58MbTJyIiVhgLiqrnNhCck+WpgNyqhnA2rGAGje0MhveobR</w:t>
      </w:r>
    </w:p>
    <w:p>
      <w:pPr>
        <w:pStyle w:val="PreformattedText"/>
        <w:bidi w:val="0"/>
        <w:spacing w:before="0" w:after="0"/>
        <w:jc w:val="left"/>
        <w:rPr/>
      </w:pPr>
      <w:r>
        <w:rPr/>
        <w:t>BU9LcZEAKocgNGXCylY3d4FKk65XzuOmm4vIbEqnIbtKf0tYEXMd9D7M05q0zAAWl04boxTeYTA0wQ</w:t>
      </w:r>
    </w:p>
    <w:p>
      <w:pPr>
        <w:pStyle w:val="PreformattedText"/>
        <w:bidi w:val="0"/>
        <w:spacing w:before="0" w:after="0"/>
        <w:jc w:val="left"/>
        <w:rPr/>
      </w:pPr>
      <w:r>
        <w:rPr/>
        <w:t>cI7twqbJ1tcNGXU7bR2vEAMapJwQuyI8wUhpD5w7mUzLDLb6VSOYIdyqOevE0f3P2hoxZmmbs9qlVz</w:t>
      </w:r>
    </w:p>
    <w:p>
      <w:pPr>
        <w:pStyle w:val="PreformattedText"/>
        <w:bidi w:val="0"/>
        <w:spacing w:before="0" w:after="0"/>
        <w:jc w:val="left"/>
        <w:rPr/>
      </w:pPr>
      <w:r>
        <w:rPr/>
        <w:t>YAy59Co7q+Yzy2h1NpaNh6+72IKIwPUg+q+ia0QTBTopvc17YcHC50kxOR6djBRG2ciYX8+D68AqD7</w:t>
      </w:r>
    </w:p>
    <w:p>
      <w:pPr>
        <w:pStyle w:val="PreformattedText"/>
        <w:bidi w:val="0"/>
        <w:spacing w:before="0" w:after="0"/>
        <w:jc w:val="left"/>
        <w:rPr/>
      </w:pPr>
      <w:r>
        <w:rPr/>
        <w:t>2fUIeIlOKcnIqfwZOfh9/gDiBw9o1Q+o0N24BNyFWdhrVTzUEonKdsiU47LfKILwhhziRCJKAgCFWH</w:t>
      </w:r>
    </w:p>
    <w:p>
      <w:pPr>
        <w:pStyle w:val="PreformattedText"/>
        <w:bidi w:val="0"/>
        <w:spacing w:before="0" w:after="0"/>
        <w:jc w:val="left"/>
        <w:rPr/>
      </w:pPr>
      <w:r>
        <w:rPr/>
        <w:t>lfOJGH99I8Un2W+6jk1301p3uc2mW4UzyajGSKjX1KTqYPTpWlmqczZmobbY8KoZZddj2vqYq6VtBt</w:t>
      </w:r>
    </w:p>
    <w:p>
      <w:pPr>
        <w:pStyle w:val="PreformattedText"/>
        <w:bidi w:val="0"/>
        <w:spacing w:before="0" w:after="0"/>
        <w:jc w:val="left"/>
        <w:rPr/>
      </w:pPr>
      <w:r>
        <w:rPr/>
        <w:t>2sf7S1uhdT/vGgOVqPaek07Wnmh9QavUa1ztLSomkdNpqWlpllIeGfCVPdVCa9bdNEudBwZJanm9x9</w:t>
      </w:r>
    </w:p>
    <w:p>
      <w:pPr>
        <w:pStyle w:val="PreformattedText"/>
        <w:bidi w:val="0"/>
        <w:spacing w:before="0" w:after="0"/>
        <w:jc w:val="left"/>
        <w:rPr/>
      </w:pPr>
      <w:r>
        <w:rPr/>
        <w:t>CA1oBKq1L8xh9R2Q3emZJdugYglAl7igSclFwYxseamRFzjFNmTzaohmrffda4hj3HaVQosZTLHeZr</w:t>
      </w:r>
    </w:p>
    <w:p>
      <w:pPr>
        <w:pStyle w:val="PreformattedText"/>
        <w:bidi w:val="0"/>
        <w:spacing w:before="0" w:after="0"/>
        <w:jc w:val="left"/>
        <w:rPr/>
      </w:pPr>
      <w:r>
        <w:rPr/>
        <w:t>8OE5e6ZPbT0jVfb29maGkKNN8dbaTQ2w+VrbWtAGIXZUwWV6hV7Yl6uqvAIbbTnynuMxlSbA8ZWRdi</w:t>
      </w:r>
    </w:p>
    <w:p>
      <w:pPr>
        <w:pStyle w:val="PreformattedText"/>
        <w:bidi w:val="0"/>
        <w:spacing w:before="0" w:after="0"/>
        <w:jc w:val="left"/>
        <w:rPr/>
      </w:pPr>
      <w:r>
        <w:rPr/>
        <w:t>aTdxZUTj/3KOYodmlB9BuCFWDQ24DFNzogDF1vly+6RD6kLG5NyMbJzu1mNogdPrwxJNWoRQbyS23T</w:t>
      </w:r>
    </w:p>
    <w:p>
      <w:pPr>
        <w:pStyle w:val="PreformattedText"/>
        <w:bidi w:val="0"/>
        <w:spacing w:before="0" w:after="0"/>
        <w:jc w:val="left"/>
        <w:rPr/>
      </w:pPr>
      <w:r>
        <w:rPr/>
        <w:t>z9lnLnIxkLvC3JVz3EA+VTxKPClU5b57A9xsPEU5Eoo/gzgH8RWfy6b3p7pLnlDIXZBUohVTlUt3lO</w:t>
      </w:r>
    </w:p>
    <w:p>
      <w:pPr>
        <w:pStyle w:val="PreformattedText"/>
        <w:bidi w:val="0"/>
        <w:spacing w:before="0" w:after="0"/>
        <w:jc w:val="left"/>
        <w:rPr/>
      </w:pPr>
      <w:r>
        <w:rPr/>
        <w:t>2nudzKO6dlpW5Kb3wnt6zlNFph2zpH7m0gtPlbLXG4SGw128rW07GUNQPL7NqyabCYLCBTuZIZUD2t</w:t>
      </w:r>
    </w:p>
    <w:p>
      <w:pPr>
        <w:pStyle w:val="PreformattedText"/>
        <w:bidi w:val="0"/>
        <w:spacing w:before="0" w:after="0"/>
        <w:jc w:val="left"/>
        <w:rPr/>
      </w:pPr>
      <w:r>
        <w:rPr/>
        <w:t>ZELUCKoqiApFam0wmdMsXs8ud7W9o6moZXtfXV9doKlN2mLU5tDUt0vs/R6EPGl0VLSyWSXj4JPDV1</w:t>
      </w:r>
    </w:p>
    <w:p>
      <w:pPr>
        <w:pStyle w:val="PreformattedText"/>
        <w:bidi w:val="0"/>
        <w:spacing w:before="0" w:after="0"/>
        <w:jc w:val="left"/>
        <w:rPr/>
      </w:pPr>
      <w:r>
        <w:rPr/>
        <w:t>hSY6PM3pEhMwx0+apVsDz8+w9Efme5F46nHy1CSIHmY2Yb2qugyEy4N/zNF5t7VH3vlia0vdaT0auv</w:t>
      </w:r>
    </w:p>
    <w:p>
      <w:pPr>
        <w:pStyle w:val="PreformattedText"/>
        <w:bidi w:val="0"/>
        <w:spacing w:before="0" w:after="0"/>
        <w:jc w:val="left"/>
        <w:rPr/>
      </w:pPr>
      <w:r>
        <w:rPr/>
        <w:t>f0NmzV1GktbSHRSbNRru3LlkxlzQwBmz3HpwOj2DoxUoVdW9UKAo0adLgNolSneWVTpO5nSFTdynlt</w:t>
      </w:r>
    </w:p>
    <w:p>
      <w:pPr>
        <w:pStyle w:val="PreformattedText"/>
        <w:bidi w:val="0"/>
        <w:spacing w:before="0" w:after="0"/>
        <w:jc w:val="left"/>
        <w:rPr/>
      </w:pPr>
      <w:r>
        <w:rPr/>
        <w:t>Jt9U3ed75c7KIOYQhvUB7ttpzTenWE+8ZDgSALKyHMiRBUCo0izLXPDQw00Q6c4ALQC0OVvMLtrTbM</w:t>
      </w:r>
    </w:p>
    <w:p>
      <w:pPr>
        <w:pStyle w:val="PreformattedText"/>
        <w:bidi w:val="0"/>
        <w:spacing w:before="0" w:after="0"/>
        <w:jc w:val="left"/>
        <w:rPr/>
      </w:pPr>
      <w:r>
        <w:rPr/>
        <w:t>g4mBIRqWgNq0ltMD3ZcZzv3EBCryTzKzBa6rT1D3OoiKbR9JE5yF2whGc9Qhswv3GTjdT4tM+W2lDx</w:t>
      </w:r>
    </w:p>
    <w:p>
      <w:pPr>
        <w:pStyle w:val="PreformattedText"/>
        <w:bidi w:val="0"/>
        <w:spacing w:before="0" w:after="0"/>
        <w:jc w:val="left"/>
        <w:rPr/>
      </w:pPr>
      <w:r>
        <w:rPr/>
        <w:t>EpxTk4oo/gnbR+GPD2pUtaGAp7oGUF6IbKhESU85JWmEiSjlojd53lFFMyiC0mURKcMgqp5nSMY6Hd</w:t>
      </w:r>
    </w:p>
    <w:p>
      <w:pPr>
        <w:pStyle w:val="PreformattedText"/>
        <w:bidi w:val="0"/>
        <w:spacing w:before="0" w:after="0"/>
        <w:jc w:val="left"/>
        <w:rPr/>
      </w:pPr>
      <w:r>
        <w:rPr/>
        <w:t>qktkd3E23pjW1tFyrujQ1yyq2i8m6kW8oOAzDXFgMLW0CIAJ5fs+rfTLT5iyVU0WoqH7boa1lfS+zB</w:t>
      </w:r>
    </w:p>
    <w:p>
      <w:pPr>
        <w:pStyle w:val="PreformattedText"/>
        <w:bidi w:val="0"/>
        <w:spacing w:before="0" w:after="0"/>
        <w:jc w:val="left"/>
        <w:rPr/>
      </w:pPr>
      <w:r>
        <w:rPr/>
        <w:t>0v1wZUrNa1uAPCfEd4RJ8oWrjmspDYTujfcdlUMvtCqtOGf1K52pN81URc10SDDLi0IRTaS7Zxl31b</w:t>
      </w:r>
    </w:p>
    <w:p>
      <w:pPr>
        <w:pStyle w:val="PreformattedText"/>
        <w:bidi w:val="0"/>
        <w:spacing w:before="0" w:after="0"/>
        <w:jc w:val="left"/>
        <w:rPr/>
      </w:pPr>
      <w:r>
        <w:rPr/>
        <w:t>vglF3KplvceYvPmqhtFpszqS6nSpwSQ5rubWLlcy1rKZ6XXU2Qcpzs5y4M5jmM7+x9I2npaQttHohj</w:t>
      </w:r>
    </w:p>
    <w:p>
      <w:pPr>
        <w:pStyle w:val="PreformattedText"/>
        <w:bidi w:val="0"/>
        <w:spacing w:before="0" w:after="0"/>
        <w:jc w:val="left"/>
        <w:rPr/>
      </w:pPr>
      <w:r>
        <w:rPr/>
        <w:t>dfyjvCcwYuMLl8yGtJFPzsiligJbA7fwh6Tlrnk9Lgi7/uMQdOBVQv/QCrQA+pTwsE3MqBSe9QFAls</w:t>
      </w:r>
    </w:p>
    <w:p>
      <w:pPr>
        <w:pStyle w:val="PreformattedText"/>
        <w:bidi w:val="0"/>
        <w:spacing w:before="0" w:after="0"/>
        <w:jc w:val="left"/>
        <w:rPr/>
      </w:pPr>
      <w:r>
        <w:rPr/>
        <w:t>zlOFIPLt1BdtIaRGRtdZm1c8u84lNu3Z5WubloPU2TdAVDTfbajuYYY+g3TObp2GTPeUZG6mCSsNBP</w:t>
      </w:r>
    </w:p>
    <w:p>
      <w:pPr>
        <w:pStyle w:val="PreformattedText"/>
        <w:bidi w:val="0"/>
        <w:spacing w:before="0" w:after="0"/>
        <w:jc w:val="left"/>
        <w:rPr/>
      </w:pPr>
      <w:r>
        <w:rPr/>
        <w:t>eAIGCTOHnhnwHhSfa8OQKlSpUqUSiU5O4H8E7f8O4wJ761/M1DgndT1tHBuxVH7t3q84KpRY6UE/Ny</w:t>
      </w:r>
    </w:p>
    <w:p>
      <w:pPr>
        <w:pStyle w:val="PreformattedText"/>
        <w:bidi w:val="0"/>
        <w:spacing w:before="0" w:after="0"/>
        <w:jc w:val="left"/>
        <w:rPr/>
      </w:pPr>
      <w:r>
        <w:rPr/>
        <w:t>PdO3KBIlVDdYi1Eem78me3msWobLpQua7lzjQ1mUqtOk5s0faFH7NrT+j2TXFbTtNXeie0Y1jOhkCV</w:t>
      </w:r>
    </w:p>
    <w:p>
      <w:pPr>
        <w:pStyle w:val="PreformattedText"/>
        <w:bidi w:val="0"/>
        <w:spacing w:before="0" w:after="0"/>
        <w:jc w:val="left"/>
        <w:rPr/>
      </w:pPr>
      <w:r>
        <w:rPr/>
        <w:t>p3Oo6zbpBaSYKpy0unywPEPDcsyYHUSKbXPccNN7nVHJxYC2Jms44FxuYJMpr/ADOjLsk1qhVXqcAT</w:t>
      </w:r>
    </w:p>
    <w:p>
      <w:pPr>
        <w:pStyle w:val="PreformattedText"/>
        <w:bidi w:val="0"/>
        <w:spacing w:before="0" w:after="0"/>
        <w:jc w:val="left"/>
        <w:rPr/>
      </w:pPr>
      <w:r>
        <w:rPr/>
        <w:t>lgDrqvy1Kl3dWZj58Muk4gkzV3BBl+Ai0U3w7NXW1XveG04iQzO5pNDIgy421CQRikAXXW9HsTTUtT</w:t>
      </w:r>
    </w:p>
    <w:p>
      <w:pPr>
        <w:pStyle w:val="PreformattedText"/>
        <w:bidi w:val="0"/>
        <w:spacing w:before="0" w:after="0"/>
        <w:jc w:val="left"/>
        <w:rPr/>
      </w:pPr>
      <w:r>
        <w:rPr/>
        <w:t>qq7iSqAbyhaEF2R9UKezroNzAP1VC0gtGrcXJxqE5EK9zmmU6Bk7WiM+XsCRLQ6Jgr9mArbLZBaXF3</w:t>
      </w:r>
    </w:p>
    <w:p>
      <w:pPr>
        <w:pStyle w:val="PreformattedText"/>
        <w:bidi w:val="0"/>
        <w:spacing w:before="0" w:after="0"/>
        <w:jc w:val="left"/>
        <w:rPr/>
      </w:pPr>
      <w:r>
        <w:rPr/>
        <w:t>Ma1Gn/8ACIAOG2ZDBLXzmTkCnIl+JEC4k42Mm0QnPpsBbaLhyzlvS9ziTDoQFQi5ioahmnIvci81Xv</w:t>
      </w:r>
    </w:p>
    <w:p>
      <w:pPr>
        <w:pStyle w:val="PreformattedText"/>
        <w:bidi w:val="0"/>
        <w:spacing w:before="0" w:after="0"/>
        <w:jc w:val="left"/>
        <w:rPr/>
      </w:pPr>
      <w:r>
        <w:rPr/>
        <w:t>qlROywZwpwCEf1lNJyXItw3K2Mdz6qP9OB7cG91SqXMB7ypVylSiUSiUSj+Vairy2OcnHDqh3GStnA</w:t>
      </w:r>
    </w:p>
    <w:p>
      <w:pPr>
        <w:pStyle w:val="PreformattedText"/>
        <w:bidi w:val="0"/>
        <w:spacing w:before="0" w:after="0"/>
        <w:jc w:val="left"/>
        <w:rPr/>
      </w:pPr>
      <w:r>
        <w:rPr/>
        <w:t>cAqf3FUo9gmj3D3IfMquMpxIRTsSU7ZsJnp3cjJ2fAtcGj1f10r+7aJqNtbPM5jA9ldzDdraLqunFF</w:t>
      </w:r>
    </w:p>
    <w:p>
      <w:pPr>
        <w:pStyle w:val="PreformattedText"/>
        <w:bidi w:val="0"/>
        <w:spacing w:before="0" w:after="0"/>
        <w:jc w:val="left"/>
        <w:rPr/>
      </w:pPr>
      <w:r>
        <w:rPr/>
        <w:t>vVU9l1xRqPHbR3cohrpTqgqULmZOsdyq9KsMNp9bGPHnDSQ4EpskCfhHjrnHlW96bLWtkq6bjCebnR</w:t>
      </w:r>
    </w:p>
    <w:p>
      <w:pPr>
        <w:pStyle w:val="PreformattedText"/>
        <w:bidi w:val="0"/>
        <w:spacing w:before="0" w:after="0"/>
        <w:jc w:val="left"/>
        <w:rPr/>
      </w:pPr>
      <w:r>
        <w:rPr/>
        <w:t>OW5ZA81TADbiq1SXBq3O4uqvFNrWtQCbIPVlxdzXNpt+7eP6bXwyS3LyE+wO2JLmkDp+8YwiXXZaXM</w:t>
      </w:r>
    </w:p>
    <w:p>
      <w:pPr>
        <w:pStyle w:val="PreformattedText"/>
        <w:bidi w:val="0"/>
        <w:spacing w:before="0" w:after="0"/>
        <w:jc w:val="left"/>
        <w:rPr/>
      </w:pPr>
      <w:r>
        <w:rPr/>
        <w:t>ZUcPM2nFIGcBnL01GmPvvYuiZpdNzfnY2BA27nKgeqP6GoU7Zc+qAqTaz2O+xshNIZc2hLql7mnqUj</w:t>
      </w:r>
    </w:p>
    <w:p>
      <w:pPr>
        <w:pStyle w:val="PreformattedText"/>
        <w:bidi w:val="0"/>
        <w:spacing w:before="0" w:after="0"/>
        <w:jc w:val="left"/>
        <w:rPr/>
      </w:pPr>
      <w:r>
        <w:rPr/>
        <w:t>zdtpHYSD0FEt7sh2TgOBR36hCG5E+8Od2Q6BGQoFt7qZsFvZe/H1E1HeZq6ZiMf5ly3VAXPGeRAEby</w:t>
      </w:r>
    </w:p>
    <w:p>
      <w:pPr>
        <w:pStyle w:val="PreformattedText"/>
        <w:bidi w:val="0"/>
        <w:spacing w:before="0" w:after="0"/>
        <w:jc w:val="left"/>
        <w:rPr/>
      </w:pPr>
      <w:r>
        <w:rPr/>
        <w:t>Th24p+V93TqzUq66lpWiH+U1GtKDyLi05giV/CBgk9oLzccNOdoi1+XE8P54/RFNKoutkK5SrlcrkS</w:t>
      </w:r>
    </w:p>
    <w:p>
      <w:pPr>
        <w:pStyle w:val="PreformattedText"/>
        <w:bidi w:val="0"/>
        <w:spacing w:before="0" w:after="0"/>
        <w:jc w:val="left"/>
        <w:rPr/>
      </w:pPr>
      <w:r>
        <w:rPr/>
        <w:t>iUSiUfwTvKfxHtF3RaFqOiGBM34ZQW2n3QM1LUcUGBTgKri0cDsnd1uvVVNp7uNjmhU3Q8h3koPh7q</w:t>
      </w:r>
    </w:p>
    <w:p>
      <w:pPr>
        <w:pStyle w:val="PreformattedText"/>
        <w:bidi w:val="0"/>
        <w:spacing w:before="0" w:after="0"/>
        <w:jc w:val="left"/>
        <w:rPr/>
      </w:pPr>
      <w:r>
        <w:rPr/>
        <w:t>Xag/laktzdr9HRp1LmtuoUtU7Rubp6guFKpydYLXSvZ5upvxNOm6+m5o++1FB1bTAP+80Fa6g0fN6K</w:t>
      </w:r>
    </w:p>
    <w:p>
      <w:pPr>
        <w:pStyle w:val="PreformattedText"/>
        <w:bidi w:val="0"/>
        <w:spacing w:before="0" w:after="0"/>
        <w:jc w:val="left"/>
        <w:rPr/>
      </w:pPr>
      <w:r>
        <w:rPr/>
        <w:t>PX4hWofNSAjDDTu2c4sp7dUdFxQGYkW161zn1XGBcep0IssEvC8xLnO6vRPe1gjN7enunPguL4azrq</w:t>
      </w:r>
    </w:p>
    <w:p>
      <w:pPr>
        <w:pStyle w:val="PreformattedText"/>
        <w:bidi w:val="0"/>
        <w:spacing w:before="0" w:after="0"/>
        <w:jc w:val="left"/>
        <w:rPr/>
      </w:pPr>
      <w:r>
        <w:rPr/>
        <w:t>XudhU5fXYB5BqS41XMmRhwaDIaC6wMJinSbVqUqJ8nszTfbNY1zmiykywbQ1Z7IuKaMm7AdU097JBr</w:t>
      </w:r>
    </w:p>
    <w:p>
      <w:pPr>
        <w:pStyle w:val="PreformattedText"/>
        <w:bidi w:val="0"/>
        <w:spacing w:before="0" w:after="0"/>
        <w:jc w:val="left"/>
        <w:rPr/>
      </w:pPr>
      <w:r>
        <w:rPr/>
        <w:t>13/a3tu19fl6cOeWhrG20RkWvam/pcoc36t6SctIdJGzwjIFzmAo2xnywPSUB/lKDSTcwOKbAkjYX5</w:t>
      </w:r>
    </w:p>
    <w:p>
      <w:pPr>
        <w:pStyle w:val="PreformattedText"/>
        <w:bidi w:val="0"/>
        <w:spacing w:before="0" w:after="0"/>
        <w:jc w:val="left"/>
        <w:rPr/>
      </w:pPr>
      <w:r>
        <w:rPr/>
        <w:t>bTAXNLZD1c52IxGbQ7pZEXOOHVn7MQqv2yi/uU6i1jm2uudSoDn6nVvmwO6YBxIgfpG7VO3rGzfkkv</w:t>
      </w:r>
    </w:p>
    <w:p>
      <w:pPr>
        <w:pStyle w:val="PreformattedText"/>
        <w:bidi w:val="0"/>
        <w:spacing w:before="0" w:after="0"/>
        <w:jc w:val="left"/>
        <w:rPr/>
      </w:pPr>
      <w:r>
        <w:rPr/>
        <w:t>6WDBgCO8OJIaV/x/9eMI8GnOFcrlcrlciUSpRKlT+Bf2H4crVi6qJ2rtJc5xQEAqclBTnKf90xq0/V</w:t>
      </w:r>
    </w:p>
    <w:p>
      <w:pPr>
        <w:pStyle w:val="PreformattedText"/>
        <w:bidi w:val="0"/>
        <w:spacing w:before="0" w:after="0"/>
        <w:jc w:val="left"/>
        <w:rPr/>
      </w:pPr>
      <w:r>
        <w:rPr/>
        <w:t>WcVVMNa1HZVNwpxKOyqDLCmzFvdse7CrTyx61MuA7hhLj61XuFtYZd7QHKrMrtnl6R1Orp9OT5fans</w:t>
      </w:r>
    </w:p>
    <w:p>
      <w:pPr>
        <w:pStyle w:val="PreformattedText"/>
        <w:bidi w:val="0"/>
        <w:spacing w:before="0" w:after="0"/>
        <w:jc w:val="left"/>
        <w:rPr/>
      </w:pPr>
      <w:r>
        <w:rPr/>
        <w:t>ypSLH0nSKtMuoOr0z7z2DrDA+ZxMPbVGGzNNlwhUTyNe6iR7uk4lpaRnh9EPgABVSYICZ7yq942qN8</w:t>
      </w:r>
    </w:p>
    <w:p>
      <w:pPr>
        <w:pStyle w:val="PreformattedText"/>
        <w:bidi w:val="0"/>
        <w:spacing w:before="0" w:after="0"/>
        <w:jc w:val="left"/>
        <w:rPr/>
      </w:pPr>
      <w:r>
        <w:rPr/>
        <w:t>vpqHy6xPIDpVd8NslVS4uiELiQY6aptqNZIIYC966SS+7DWc0y5oioKeBEssJLHMpXGq7l042VHVcs</w:t>
      </w:r>
    </w:p>
    <w:p>
      <w:pPr>
        <w:pStyle w:val="PreformattedText"/>
        <w:bidi w:val="0"/>
        <w:spacing w:before="0" w:after="0"/>
        <w:jc w:val="left"/>
        <w:rPr/>
      </w:pPr>
      <w:r>
        <w:rPr/>
        <w:t>l1sqmzyBoywAXWeVrHHA8+npsZTquyHeztJyWvq2xVHp2X7qATEovoR1gkNr+0KWdJoQxhvvFTVOu1</w:t>
      </w:r>
    </w:p>
    <w:p>
      <w:pPr>
        <w:pStyle w:val="PreformattedText"/>
        <w:bidi w:val="0"/>
        <w:spacing w:before="0" w:after="0"/>
        <w:jc w:val="left"/>
        <w:rPr/>
      </w:pPr>
      <w:r>
        <w:rPr/>
        <w:t>PMqzcdwRUHVucD3jeoWRIqKT+sFFp+ZiDc9HmxuD1fwv2UiBl047rnNwOxqU3jJCL3nDQIHovSFNOm</w:t>
      </w:r>
    </w:p>
    <w:p>
      <w:pPr>
        <w:pStyle w:val="PreformattedText"/>
        <w:bidi w:val="0"/>
        <w:spacing w:before="0" w:after="0"/>
        <w:jc w:val="left"/>
        <w:rPr/>
      </w:pPr>
      <w:r>
        <w:rPr/>
        <w:t>MtEc1u0IBr3csnDWtpAi65eWjpaTR1BuZ7hube+8+gO4G2YMBZ8lJ0ohtOJ+8BwIOQ1wy5fupR4Hg1</w:t>
      </w:r>
    </w:p>
    <w:p>
      <w:pPr>
        <w:pStyle w:val="PreformattedText"/>
        <w:bidi w:val="0"/>
        <w:spacing w:before="0" w:after="0"/>
        <w:jc w:val="left"/>
        <w:rPr/>
      </w:pPr>
      <w:r>
        <w:rPr/>
        <w:t>XK5XK5SiUXKVP4Nxkn8OVqRl2FqWQwRu7HCVPUn4DVot3O71jKKqnqeU3aoivNTMppHMPqwJ5tdYU8</w:t>
      </w:r>
    </w:p>
    <w:p>
      <w:pPr>
        <w:pStyle w:val="PreformattedText"/>
        <w:bidi w:val="0"/>
        <w:spacing w:before="0" w:after="0"/>
        <w:jc w:val="left"/>
        <w:rPr/>
      </w:pPr>
      <w:r>
        <w:rPr/>
        <w:t>5c4qmD7l7U6m6XU+xDa1DUUJk+wdSKTeRVCLG1LtPU21ukOi1DhZ0+z67qGrLAITKza2lIjpoV6eo0</w:t>
      </w:r>
    </w:p>
    <w:p>
      <w:pPr>
        <w:pStyle w:val="PreformattedText"/>
        <w:bidi w:val="0"/>
        <w:spacing w:before="0" w:after="0"/>
        <w:jc w:val="left"/>
        <w:rPr/>
      </w:pPr>
      <w:r>
        <w:rPr/>
        <w:t>1JzHSva1O0UtW10VaLhUbzWFAz+/8APAcMePUvDKVRy0rfKCtSWkj0BJLqp2c6YcSnvE1HPOajnNaf</w:t>
      </w:r>
    </w:p>
    <w:p>
      <w:pPr>
        <w:pStyle w:val="PreformattedText"/>
        <w:bidi w:val="0"/>
        <w:spacing w:before="0" w:after="0"/>
        <w:jc w:val="left"/>
        <w:rPr/>
      </w:pPr>
      <w:r>
        <w:rPr/>
        <w:t>UuLWzdhrD/8AYiAGNamU2ON7pTvma2TTLi99lLNSx2mkuqte+pXfXqfrBdBDbQAD3t69PSpA03V3xT</w:t>
      </w:r>
    </w:p>
    <w:p>
      <w:pPr>
        <w:pStyle w:val="PreformattedText"/>
        <w:bidi w:val="0"/>
        <w:spacing w:before="0" w:after="0"/>
        <w:jc w:val="left"/>
        <w:rPr/>
      </w:pPr>
      <w:r>
        <w:rPr/>
        <w:t>DWlr61bDtDRL6jKdQQ2n5Tld+DhjOwa1wOZe2nrYdyxTY0D2qy9tTUgtDmNBFNkrmuxhQ13U09UPX7</w:t>
      </w:r>
    </w:p>
    <w:p>
      <w:pPr>
        <w:pStyle w:val="PreformattedText"/>
        <w:bidi w:val="0"/>
        <w:spacing w:before="0" w:after="0"/>
        <w:jc w:val="left"/>
        <w:rPr/>
      </w:pPr>
      <w:r>
        <w:rPr/>
        <w:t>0kbf+0QOiYDyCZnqQ9LljPSE0WS2oKjX/UpwuhoOTp52cuRtJ6cnyDAFoDe73Yhip0xOThzaY2ObNP</w:t>
      </w:r>
    </w:p>
    <w:p>
      <w:pPr>
        <w:pStyle w:val="PreformattedText"/>
        <w:bidi w:val="0"/>
        <w:spacing w:before="0" w:after="0"/>
        <w:jc w:val="left"/>
        <w:rPr/>
      </w:pPr>
      <w:r>
        <w:rPr/>
        <w:t>UAFSpae8DFF5vc63zHpnuCQ1okG+WyLcDqA/zZyFPKAY3NQdHXWPV1+d29pJHVhRxOyKBT/LKuVyuU</w:t>
      </w:r>
    </w:p>
    <w:p>
      <w:pPr>
        <w:pStyle w:val="PreformattedText"/>
        <w:bidi w:val="0"/>
        <w:spacing w:before="0" w:after="0"/>
        <w:jc w:val="left"/>
        <w:rPr/>
      </w:pPr>
      <w:r>
        <w:rPr/>
        <w:t>ouUqVP4I4BPxh8N7LnLVAO6oT9+G6HmVd0Md6aEYKqYlPwVV+ZNMXKdwh5Pq7DxG/wAzSNqgHSSM1G</w:t>
      </w:r>
    </w:p>
    <w:p>
      <w:pPr>
        <w:pStyle w:val="PreformattedText"/>
        <w:bidi w:val="0"/>
        <w:spacing w:before="0" w:after="0"/>
        <w:jc w:val="left"/>
        <w:rPr/>
      </w:pPr>
      <w:r>
        <w:rPr/>
        <w:t>+9AlUuo06rskklwrsVRraVVlRmWiq3S6mnVn3FN/NoCqxe0NP9r0pqtaOZqaL6VVtZmWex9cwsd7wc</w:t>
      </w:r>
    </w:p>
    <w:p>
      <w:pPr>
        <w:pStyle w:val="PreformattedText"/>
        <w:bidi w:val="0"/>
        <w:spacing w:before="0" w:after="0"/>
        <w:jc w:val="left"/>
        <w:rPr/>
      </w:pPr>
      <w:r>
        <w:rPr/>
        <w:t>ija17HNxT1DQ9rGO8vsyoWAaV5zHfgI8M+Bxhaw9LGqg5pJfONTWdc4UwiNqYcq74F7VUgEByJBJe/</w:t>
      </w:r>
    </w:p>
    <w:p>
      <w:pPr>
        <w:pStyle w:val="PreformattedText"/>
        <w:bidi w:val="0"/>
        <w:spacing w:before="0" w:after="0"/>
        <w:jc w:val="left"/>
        <w:rPr/>
      </w:pPr>
      <w:r>
        <w:rPr/>
        <w:t>aoTVLHAdAAYLju1jqjnZKDGF/KYBb7wkNa0CjSp06Dfci2pqDZ7sEvcRSoMAIN8E8xzhAp0nVIa9wD</w:t>
      </w:r>
    </w:p>
    <w:p>
      <w:pPr>
        <w:pStyle w:val="PreformattedText"/>
        <w:bidi w:val="0"/>
        <w:spacing w:before="0" w:after="0"/>
        <w:jc w:val="left"/>
        <w:rPr/>
      </w:pPr>
      <w:r>
        <w:rPr/>
        <w:t>hS+WepraZdTbPRpKXu6LrbV6rHqpTnY2Q5bh5rE/T6WvRqFmsfWr+/cymdXUhlzpNrMF9QeairmHdp</w:t>
      </w:r>
    </w:p>
    <w:p>
      <w:pPr>
        <w:pStyle w:val="PreformattedText"/>
        <w:bidi w:val="0"/>
        <w:spacing w:before="0" w:after="0"/>
        <w:jc w:val="left"/>
        <w:rPr/>
      </w:pPr>
      <w:r>
        <w:rPr/>
        <w:t>nonEo/SqULyMVQU64DqbKn0cVdO7l1NEljgySYc4rJM9mw1pqOXNI7qxxcbnYm0Wt2kDtmbJkdRFR2</w:t>
      </w:r>
    </w:p>
    <w:p>
      <w:pPr>
        <w:pStyle w:val="PreformattedText"/>
        <w:bidi w:val="0"/>
        <w:spacing w:before="0" w:after="0"/>
        <w:jc w:val="left"/>
        <w:rPr/>
      </w:pPr>
      <w:r>
        <w:rPr/>
        <w:t>N1aZHoDpHtbUIJrXm8E+cYbTaCF8xMdLulslsvjyNAQEmSjsShIDmME1YZQNsl1VrH5qVcIQQLkYHl</w:t>
      </w:r>
    </w:p>
    <w:p>
      <w:pPr>
        <w:pStyle w:val="PreformattedText"/>
        <w:bidi w:val="0"/>
        <w:spacing w:before="0" w:after="0"/>
        <w:jc w:val="left"/>
        <w:rPr/>
      </w:pPr>
      <w:r>
        <w:rPr/>
        <w:t>dKhf8APA8AU7pc5qlSpUqVPCfwLzj8QQnCJ9dXTDaTYVTzuHZN3TMuWo+6ctIelxCfFxVU9Sf2Qyoi</w:t>
      </w:r>
    </w:p>
    <w:p>
      <w:pPr>
        <w:pStyle w:val="PreformattedText"/>
        <w:bidi w:val="0"/>
        <w:spacing w:before="0" w:after="0"/>
        <w:jc w:val="left"/>
        <w:rPr/>
      </w:pPr>
      <w:r>
        <w:rPr/>
        <w:t>pCByqog0yE0zTkJtOWVHNGdTBqnCodNNj4TGWUjO2r07GNAiE/StqaQsPn9h6qpSaaFRxc1sVOqi4F</w:t>
      </w:r>
    </w:p>
    <w:p>
      <w:pPr>
        <w:pStyle w:val="PreformattedText"/>
        <w:bidi w:val="0"/>
        <w:spacing w:before="0" w:after="0"/>
        <w:jc w:val="left"/>
        <w:rPr/>
      </w:pPr>
      <w:r>
        <w:rPr/>
        <w:t>a3SNDG1mjo086PUckgWaSq51N1B4QcKjQXYdVbU09RlYG6o17Xta9vl4fwsztwjhHArdViOYbMMoBw</w:t>
      </w:r>
    </w:p>
    <w:p>
      <w:pPr>
        <w:pStyle w:val="PreformattedText"/>
        <w:bidi w:val="0"/>
        <w:spacing w:before="0" w:after="0"/>
        <w:jc w:val="left"/>
        <w:rPr/>
      </w:pPr>
      <w:r>
        <w:rPr/>
        <w:t>octohhOZhRDTUJzUcA4unNS68iTc+oTDLsMDmwTM1CX9Ji5/LttazqcSx1Om0Q6AB1yWVNTA6igTTa</w:t>
      </w:r>
    </w:p>
    <w:p>
      <w:pPr>
        <w:pStyle w:val="PreformattedText"/>
        <w:bidi w:val="0"/>
        <w:spacing w:before="0" w:after="0"/>
        <w:jc w:val="left"/>
        <w:rPr/>
      </w:pPr>
      <w:r>
        <w:rPr/>
        <w:t>arj1sonU1mG6UxlpyZdTYQ0Ma3LaYNWGDFHTMq6vT0MIt94ZHT/KmFdHdMmbg6DMOH+CfVRrW1mv0N</w:t>
      </w:r>
    </w:p>
    <w:p>
      <w:pPr>
        <w:pStyle w:val="PreformattedText"/>
        <w:bidi w:val="0"/>
        <w:spacing w:before="0" w:after="0"/>
        <w:jc w:val="left"/>
        <w:rPr/>
      </w:pPr>
      <w:r>
        <w:rPr/>
        <w:t>ANcOm/Nz5qHbf3v0Vzu7gi4/9xquP6wv/oF/qp/zlWmfVrcZ5cODXO8+zo7J3vBblWBuXHLqkwGjGG</w:t>
      </w:r>
    </w:p>
    <w:p>
      <w:pPr>
        <w:pStyle w:val="PreformattedText"/>
        <w:bidi w:val="0"/>
        <w:spacing w:before="0" w:after="0"/>
        <w:jc w:val="left"/>
        <w:rPr/>
      </w:pPr>
      <w:r>
        <w:rPr/>
        <w:t>iTvkeYZptuaDUTnW+U5c98Oc0+8Fei8PfpadpbaQCJILiWx3AbhztgPmdky24tU3HfE7SrnUx0fedF</w:t>
      </w:r>
    </w:p>
    <w:p>
      <w:pPr>
        <w:pStyle w:val="PreformattedText"/>
        <w:bidi w:val="0"/>
        <w:spacing w:before="0" w:after="0"/>
        <w:jc w:val="left"/>
        <w:rPr/>
      </w:pPr>
      <w:r>
        <w:rPr/>
        <w:t>CGuzXLXOaX1nWtZdExiWjpjqHZSt/AFX8zT+Jqb+E/hdWekhOHUeDVTOQq0CmSdtL5AnHraqplxhE+</w:t>
      </w:r>
    </w:p>
    <w:p>
      <w:pPr>
        <w:pStyle w:val="PreformattedText"/>
        <w:bidi w:val="0"/>
        <w:spacing w:before="0" w:after="0"/>
        <w:jc w:val="left"/>
        <w:rPr/>
      </w:pPr>
      <w:r>
        <w:rPr/>
        <w:t>VAwAty0I7n1rt6WSmNNtRveiIpiQqwd9qOOjTtse+09NECtQpgJ9EVqXrUZTsscUwHT6htZpNunaOU</w:t>
      </w:r>
    </w:p>
    <w:p>
      <w:pPr>
        <w:pStyle w:val="PreformattedText"/>
        <w:bidi w:val="0"/>
        <w:spacing w:before="0" w:after="0"/>
        <w:jc w:val="left"/>
        <w:rPr/>
      </w:pPr>
      <w:r>
        <w:rPr/>
        <w:t>ytp3TRNHo1GJp67RtqUQZ6/Y+vcKgoVGdZtHKqUjNOrTa/rjp0VQkvpOjwR4iQc9txdKc0ODyq9Syn</w:t>
      </w:r>
    </w:p>
    <w:p>
      <w:pPr>
        <w:pStyle w:val="PreformattedText"/>
        <w:bidi w:val="0"/>
        <w:spacing w:before="0" w:after="0"/>
        <w:jc w:val="left"/>
        <w:rPr/>
      </w:pPr>
      <w:r>
        <w:rPr/>
        <w:t>yWJ0Yaq1UBxcU+oRljOt5NNpn7xjXOlzkBUBiDBLmtZe331QiBSZIQptpnmEBqJqP6abcCrS07ajW9</w:t>
      </w:r>
    </w:p>
    <w:p>
      <w:pPr>
        <w:pStyle w:val="PreformattedText"/>
        <w:bidi w:val="0"/>
        <w:spacing w:before="0" w:after="0"/>
        <w:jc w:val="left"/>
        <w:rPr/>
      </w:pPr>
      <w:r>
        <w:rPr/>
        <w:t>dVrX6yqS8QfszHgUqIDjR0jnVGVGkBjgGkNY0LS6eGXv83sprXtq6ot69nVXRmQZlYkokHsgOlrohz</w:t>
      </w:r>
    </w:p>
    <w:p>
      <w:pPr>
        <w:pStyle w:val="PreformattedText"/>
        <w:bidi w:val="0"/>
        <w:spacing w:before="0" w:after="0"/>
        <w:jc w:val="left"/>
        <w:rPr/>
      </w:pPr>
      <w:r>
        <w:rPr/>
        <w:t>BrrGVqOqp8qraHllM5gNwxWncvWP1roH9OT/8ARq3+VpQGdiFkRgxP1QMx5CHOtn1FW+FAymzTB9bX</w:t>
      </w:r>
    </w:p>
    <w:p>
      <w:pPr>
        <w:pStyle w:val="PreformattedText"/>
        <w:bidi w:val="0"/>
        <w:spacing w:before="0" w:after="0"/>
        <w:jc w:val="left"/>
        <w:rPr/>
      </w:pPr>
      <w:r>
        <w:rPr/>
        <w:t>PxOZDAcZ/wAzihuXOOHVHPdb8sMHeU/mwKlEdfWTdqqcDqaC0J2Z9OkW3eY9Jk+cSJad/wBtsHIKl0</w:t>
      </w:r>
    </w:p>
    <w:p>
      <w:pPr>
        <w:pStyle w:val="PreformattedText"/>
        <w:bidi w:val="0"/>
        <w:spacing w:before="0" w:after="0"/>
        <w:jc w:val="left"/>
        <w:rPr/>
      </w:pPr>
      <w:r>
        <w:rPr/>
        <w:t>SPvAeTDGC6uQGEPrVJeJdbUcIWYIDZOe4U42X8Io8Aq46A78SfXxjxD4uqaYAT4uRQPSqO6rn3QWn8</w:t>
      </w:r>
    </w:p>
    <w:p>
      <w:pPr>
        <w:pStyle w:val="PreformattedText"/>
        <w:bidi w:val="0"/>
        <w:spacing w:before="0" w:after="0"/>
        <w:jc w:val="left"/>
        <w:rPr/>
      </w:pPr>
      <w:r>
        <w:rPr/>
        <w:t>uNqhh6rHqRPWyV2cnYDSiOtRzRTwmsgidqE8uo6FqLvtFUQqTTbl3VobpZ+l1PlW4VWi2hrKlJ7ooa</w:t>
      </w:r>
    </w:p>
    <w:p>
      <w:pPr>
        <w:pStyle w:val="PreformattedText"/>
        <w:bidi w:val="0"/>
        <w:spacing w:before="0" w:after="0"/>
        <w:jc w:val="left"/>
        <w:rPr/>
      </w:pPr>
      <w:r>
        <w:rPr/>
        <w:t>qkKVjnDHs2qdPLSZpQObVb8lWi176rA1e0NE/T1GarTNN/s7VUtVQDhIdmHU7gU50V6dRhhNqNcAZ8</w:t>
      </w:r>
    </w:p>
    <w:p>
      <w:pPr>
        <w:pStyle w:val="PreformattedText"/>
        <w:bidi w:val="0"/>
        <w:spacing w:before="0" w:after="0"/>
        <w:jc w:val="left"/>
        <w:rPr/>
      </w:pPr>
      <w:r>
        <w:rPr/>
        <w:t>A4Qo+qPoBkjERiqbaT43eQwt7MebnXSnkN7qs9r3Q9uHVWCHDZvUZMRDjaXGKVP3szIAaWAtYrKlNz</w:t>
      </w:r>
    </w:p>
    <w:p>
      <w:pPr>
        <w:pStyle w:val="PreformattedText"/>
        <w:bidi w:val="0"/>
        <w:spacing w:before="0" w:after="0"/>
        <w:jc w:val="left"/>
        <w:rPr/>
      </w:pPr>
      <w:r>
        <w:rPr/>
        <w:t>TTa4uGjMcx0g/Y6go1K593R5ZqTToNxSo1msp0i3NH2e5hbzI5jKAbRfVJ6KOlHU4ttWpB5bWB0GlS</w:t>
      </w:r>
    </w:p>
    <w:p>
      <w:pPr>
        <w:pStyle w:val="PreformattedText"/>
        <w:bidi w:val="0"/>
        <w:spacing w:before="0" w:after="0"/>
        <w:jc w:val="left"/>
        <w:rPr/>
      </w:pPr>
      <w:r>
        <w:rPr/>
        <w:t>svAYGtPfhgLBwXQBzbeht65Teh2m0ho6sBuQ13Td2bufV7sY+XhG/QsnekoPaeEuG0hEkuJxIpFkFy</w:t>
      </w:r>
    </w:p>
    <w:p>
      <w:pPr>
        <w:pStyle w:val="PreformattedText"/>
        <w:bidi w:val="0"/>
        <w:spacing w:before="0" w:after="0"/>
        <w:jc w:val="left"/>
        <w:rPr/>
      </w:pPr>
      <w:r>
        <w:rPr/>
        <w:t>kdhlZe7IwSG9LBm20XOXU4zUENgvMfLLQMea0/MmN1c3ULeW6XOHvA9+IIPlc2OpzM4ZOJqgWneXjE</w:t>
      </w:r>
    </w:p>
    <w:p>
      <w:pPr>
        <w:pStyle w:val="PreformattedText"/>
        <w:bidi w:val="0"/>
        <w:spacing w:before="0" w:after="0"/>
        <w:jc w:val="left"/>
        <w:rPr/>
      </w:pPr>
      <w:r>
        <w:rPr/>
        <w:t>MmTb6ZRV0ZaFseRQzV93ScGt95WLXtnm5qD9+rHd88IRR4lt7XN/EOw0/GHxPr31HlcnjJhO7rumHq</w:t>
      </w:r>
    </w:p>
    <w:p>
      <w:pPr>
        <w:pStyle w:val="PreformattedText"/>
        <w:bidi w:val="0"/>
        <w:spacing w:before="0" w:after="0"/>
        <w:jc w:val="left"/>
        <w:rPr/>
      </w:pPr>
      <w:r>
        <w:rPr/>
        <w:t>cq33TVpdwOzx75oVYiEZlh7nyuT/u0D1M9aAk04GdQzlSyFpmOdVqj5Ks/3jXamDoZb5tEC3EdLReb</w:t>
      </w:r>
    </w:p>
    <w:p>
      <w:pPr>
        <w:pStyle w:val="PreformattedText"/>
        <w:bidi w:val="0"/>
        <w:spacing w:before="0" w:after="0"/>
        <w:jc w:val="left"/>
        <w:rPr/>
      </w:pPr>
      <w:r>
        <w:rPr/>
        <w:t>StVpjX5oA6xy9Zp6TqsFtIGhV5ZMvo1OVUbTe7pqdLqdQlVKIq0c+apRq6DU3UyeRReKlJtwD21KVE</w:t>
      </w:r>
    </w:p>
    <w:p>
      <w:pPr>
        <w:pStyle w:val="PreformattedText"/>
        <w:bidi w:val="0"/>
        <w:spacing w:before="0" w:after="0"/>
        <w:jc w:val="left"/>
        <w:rPr/>
      </w:pPr>
      <w:r>
        <w:rPr/>
        <w:t>tewuE0HE5A6eP7LPH6rutSeiJxWeJc0AW1dRTpxJzqKrtS7qdFK6myXvTyT+7RcesoUuZ7yqYaym6N</w:t>
      </w:r>
    </w:p>
    <w:p>
      <w:pPr>
        <w:pStyle w:val="PreformattedText"/>
        <w:bidi w:val="0"/>
        <w:spacing w:before="0" w:after="0"/>
        <w:jc w:val="left"/>
        <w:rPr/>
      </w:pPr>
      <w:r>
        <w:rPr/>
        <w:t>+jT6fmm1uBT9lDpe5VNNSda+oAtbpq+rrFr6jwWeyaVKpa7qNPSWuvqgAM04dPM31MgsptbKLIaKbd</w:t>
      </w:r>
    </w:p>
    <w:p>
      <w:pPr>
        <w:pStyle w:val="PreformattedText"/>
        <w:bidi w:val="0"/>
        <w:spacing w:before="0" w:after="0"/>
        <w:jc w:val="left"/>
        <w:rPr/>
      </w:pPr>
      <w:r>
        <w:rPr/>
        <w:t>xpga0PdLTIa+ESOyk9UImUAcE2inU5bnBtSsaNZ9WpXY1tR8uj0w0TsEA39zC2+ilq/aVA+ix3hd9m</w:t>
      </w:r>
    </w:p>
    <w:p>
      <w:pPr>
        <w:pStyle w:val="PreformattedText"/>
        <w:bidi w:val="0"/>
        <w:spacing w:before="0" w:after="0"/>
        <w:jc w:val="left"/>
        <w:rPr/>
      </w:pPr>
      <w:r>
        <w:rPr/>
        <w:t>q0DPd0uP1/dXZtCLsAWq23LkJdJfhsl+JX6WNOAAyc5dc+SFUboSZGrcGS0NA5dtITnZHAGLlmQAbq</w:t>
      </w:r>
    </w:p>
    <w:p>
      <w:pPr>
        <w:pStyle w:val="PreformattedText"/>
        <w:bidi w:val="0"/>
        <w:spacing w:before="0" w:after="0"/>
        <w:jc w:val="left"/>
        <w:rPr/>
      </w:pPr>
      <w:r>
        <w:rPr/>
        <w:t>wYWkBp6onvi57okZIjDUZOAeqXsdyGYTXG7kaQJpawmnS664a0OgOJXYW05d++88DsjwYcqoIe/wAc</w:t>
      </w:r>
    </w:p>
    <w:p>
      <w:pPr>
        <w:pStyle w:val="PreformattedText"/>
        <w:bidi w:val="0"/>
        <w:spacing w:before="0" w:after="0"/>
        <w:jc w:val="left"/>
        <w:rPr/>
      </w:pPr>
      <w:r>
        <w:rPr/>
        <w:t>fgKmwH4uv928Kozuns6JKESUzDqi1BIpLTH7tVD76m5VyASn4cwI+RyLekiFTaTaI6tJHOpkba2lfT</w:t>
      </w:r>
    </w:p>
    <w:p>
      <w:pPr>
        <w:pStyle w:val="PreformattedText"/>
        <w:bidi w:val="0"/>
        <w:spacing w:before="0" w:after="0"/>
        <w:jc w:val="left"/>
        <w:rPr/>
      </w:pPr>
      <w:r>
        <w:rPr/>
        <w:t>f0ifZp90+sRlwJ11Rxd1Uhb9m9NM0X2TlrdvV+HU09ooucWs6dbpncynVpuzQcKoY4ZLmOsmm2WUHh</w:t>
      </w:r>
    </w:p>
    <w:p>
      <w:pPr>
        <w:pStyle w:val="PreformattedText"/>
        <w:bidi w:val="0"/>
        <w:spacing w:before="0" w:after="0"/>
        <w:jc w:val="left"/>
        <w:rPr/>
      </w:pPr>
      <w:r>
        <w:rPr/>
        <w:t>4Nozq6Da1M0HhafnaV4YNyGVGlxALdO3l1KrScNaGiBt4jAP1M9t9Y94nqVerTpNBqPlOrDUVLasMa</w:t>
      </w:r>
    </w:p>
    <w:p>
      <w:pPr>
        <w:pStyle w:val="PreformattedText"/>
        <w:bidi w:val="0"/>
        <w:spacing w:before="0" w:after="0"/>
        <w:jc w:val="left"/>
        <w:rPr/>
      </w:pPr>
      <w:r>
        <w:rPr/>
        <w:t>+qaQdjI/z1M23GAFS07t3tVDQue0ViDYz2UHBhmGN0zKN4phEem5p9M04v+zhrw8gXlrWMEp7C8GnT</w:t>
      </w:r>
    </w:p>
    <w:p>
      <w:pPr>
        <w:pStyle w:val="PreformattedText"/>
        <w:bidi w:val="0"/>
        <w:spacing w:before="0" w:after="0"/>
        <w:jc w:val="left"/>
        <w:rPr/>
      </w:pPr>
      <w:r>
        <w:rPr/>
        <w:t>JBgUwLW4bNbUC04bSDHMJ8wFpcU3BKM5QhRnATWztSTOZa6WX6ENEDe05jq6c/x2yMf7Nx6rb+pwG2</w:t>
      </w:r>
    </w:p>
    <w:p>
      <w:pPr>
        <w:pStyle w:val="PreformattedText"/>
        <w:bidi w:val="0"/>
        <w:spacing w:before="0" w:after="0"/>
        <w:jc w:val="left"/>
        <w:rPr/>
      </w:pPr>
      <w:r>
        <w:rPr/>
        <w:t>Apd9UPU7SS7bALW7jJIQEdsjDbirGvJcSiZkdiR5WbhzWDqORmSTg1OVFYtJpsq0SXDQ6brBBODJBG</w:t>
      </w:r>
    </w:p>
    <w:p>
      <w:pPr>
        <w:pStyle w:val="PreformattedText"/>
        <w:bidi w:val="0"/>
        <w:spacing w:before="0" w:after="0"/>
        <w:jc w:val="left"/>
        <w:rPr/>
      </w:pPr>
      <w:r>
        <w:rPr/>
        <w:t>BscwCB15zToiXbdDXJwaW5d0y7uc9yflEyBCzaaYMMb1sIp9Glpy6aenZZQAYPc0ieW2QZGDBG4z/K</w:t>
      </w:r>
    </w:p>
    <w:p>
      <w:pPr>
        <w:pStyle w:val="PreformattedText"/>
        <w:bidi w:val="0"/>
        <w:spacing w:before="0" w:after="0"/>
        <w:jc w:val="left"/>
        <w:rPr/>
      </w:pPr>
      <w:r>
        <w:rPr/>
        <w:t>/lFO4NVcdc+COA/Avy4/ioWobNIqtTJJDdq9OGAQoyUcVKgWo6qRWlM0gU4m+lG+oMOc07uPvhKP3Z</w:t>
      </w:r>
    </w:p>
    <w:p>
      <w:pPr>
        <w:pStyle w:val="PreformattedText"/>
        <w:bidi w:val="0"/>
        <w:spacing w:before="0" w:after="0"/>
        <w:jc w:val="left"/>
        <w:rPr/>
      </w:pPr>
      <w:r>
        <w:rPr/>
        <w:t>9LRInZjYrFwONODfSxiuBa8n7vTN5byXfdv09Y6i8Nzpm3clvbTNax5Q9FWEsJ712yBUVRltI0sWsD</w:t>
      </w:r>
    </w:p>
    <w:p>
      <w:pPr>
        <w:pStyle w:val="PreformattedText"/>
        <w:bidi w:val="0"/>
        <w:spacing w:before="0" w:after="0"/>
        <w:jc w:val="left"/>
        <w:rPr/>
      </w:pPr>
      <w:r>
        <w:rPr/>
        <w:t>qdUuZ93TNoMnLGtYLgou6lXoCtY5ph3VNhUCQYyP8AbwXfRGo0bkJ9f3lrS2K+pqQWBxurVKlZ3Kos</w:t>
      </w:r>
    </w:p>
    <w:p>
      <w:pPr>
        <w:pStyle w:val="PreformattedText"/>
        <w:bidi w:val="0"/>
        <w:spacing w:before="0" w:after="0"/>
        <w:jc w:val="left"/>
        <w:rPr/>
      </w:pPr>
      <w:r>
        <w:rPr/>
        <w:t>l5pik8O5gdUfUp0um73rzeS6ZTGkkqjSEtc4QzR6F5INRmGNEmNm4aOG/B3YymtLiXOJQEAT5agkA5</w:t>
      </w:r>
    </w:p>
    <w:p>
      <w:pPr>
        <w:pStyle w:val="PreformattedText"/>
        <w:bidi w:val="0"/>
        <w:spacing w:before="0" w:after="0"/>
        <w:jc w:val="left"/>
        <w:rPr/>
      </w:pPr>
      <w:r>
        <w:rPr/>
        <w:t>up0w1kAoZdcdmiHVRK9SHLOx2NuM5JHqZawRPNIc6z+qPeQO6zOUf3UlDPeFH+STJ9AisCASEWtGzY</w:t>
      </w:r>
    </w:p>
    <w:p>
      <w:pPr>
        <w:pStyle w:val="PreformattedText"/>
        <w:bidi w:val="0"/>
        <w:spacing w:before="0" w:after="0"/>
        <w:jc w:val="left"/>
        <w:rPr/>
      </w:pPr>
      <w:r>
        <w:rPr/>
        <w:t>Ia7fsYHdFpME7CEST3xF/wA2CYhjURADR5oDf33y5HIntfVolrhRL2Vua+mXaoinTB3JAWJ6six0Pb</w:t>
      </w:r>
    </w:p>
    <w:p>
      <w:pPr>
        <w:pStyle w:val="PreformattedText"/>
        <w:bidi w:val="0"/>
        <w:spacing w:before="0" w:after="0"/>
        <w:jc w:val="left"/>
        <w:rPr/>
      </w:pPr>
      <w:r>
        <w:rPr/>
        <w:t>MFhDmkNIbSNtgNttHtcdm7y7zTABC/9vL5vdu8n3ox0aVzjUaS5/L03nF33elaTGVDMAVOrfbZFO41</w:t>
      </w:r>
    </w:p>
    <w:p>
      <w:pPr>
        <w:pStyle w:val="PreformattedText"/>
        <w:bidi w:val="0"/>
        <w:spacing w:before="0" w:after="0"/>
        <w:jc w:val="left"/>
        <w:rPr/>
      </w:pPr>
      <w:r>
        <w:rPr/>
        <w:t>my0P8Ufgd/xdbywhTkLVtbaWDzPaWvMqph1yqi6jUC0nzNVXBomVq/PVVU26imndTCqeR9Q2HSFRZP</w:t>
      </w:r>
    </w:p>
    <w:p>
      <w:pPr>
        <w:pStyle w:val="PreformattedText"/>
        <w:bidi w:val="0"/>
        <w:spacing w:before="0" w:after="0"/>
        <w:jc w:val="left"/>
        <w:rPr/>
      </w:pPr>
      <w:r>
        <w:rPr/>
        <w:t>LgZYwGbing0xVg5ddzYbT6dMQHAfMWgPZjI4EdJaSuU2o17DleVrCVSa6456IEQRgDsg2IHZ7Ac9/B</w:t>
      </w:r>
    </w:p>
    <w:p>
      <w:pPr>
        <w:pStyle w:val="PreformattedText"/>
        <w:bidi w:val="0"/>
        <w:spacing w:before="0" w:after="0"/>
        <w:jc w:val="left"/>
        <w:rPr/>
      </w:pPr>
      <w:r>
        <w:rPr/>
        <w:t>IlFOc/ZrQnPe2S57WMqVZncp3MqNIJNrvdtJwn3OqG89VV12IE06ZcRAzp6fXUHf2fpeY+k5wkeVgI</w:t>
      </w:r>
    </w:p>
    <w:p>
      <w:pPr>
        <w:pStyle w:val="PreformattedText"/>
        <w:bidi w:val="0"/>
        <w:spacing w:before="0" w:after="0"/>
        <w:jc w:val="left"/>
        <w:rPr/>
      </w:pPr>
      <w:r>
        <w:rPr/>
        <w:t>87Ra0DwulxAAwAVviUaYOEZa15hRG6A3A3HdR6q1NLvIHyQQXUxcGJrxaGtYWCYj1kLHAI59So+iGB</w:t>
      </w:r>
    </w:p>
    <w:p>
      <w:pPr>
        <w:pStyle w:val="PreformattedText"/>
        <w:bidi w:val="0"/>
        <w:spacing w:before="0" w:after="0"/>
        <w:jc w:val="left"/>
        <w:rPr/>
      </w:pPr>
      <w:r>
        <w:rPr/>
        <w:t>mVTsIvDwWEz3Re0i0LOSUJK+i9E6wCB5g2wk97S0ScodJvcvOXO+Q5OE2rrqT3so6cuQFlVwr1OZqu</w:t>
      </w:r>
    </w:p>
    <w:p>
      <w:pPr>
        <w:pStyle w:val="PreformattedText"/>
        <w:bidi w:val="0"/>
        <w:spacing w:before="0" w:after="0"/>
        <w:jc w:val="left"/>
        <w:rPr/>
      </w:pPr>
      <w:r>
        <w:rPr/>
        <w:t>0t+93j0lsdUmmOz66tfN1Q5y0jvWtEkJoO8Y7I22zUd7p+IrVoIJ5bhV1Gaz7gQ/UOLqpD7rajvfdR</w:t>
      </w:r>
    </w:p>
    <w:p>
      <w:pPr>
        <w:pStyle w:val="PreformattedText"/>
        <w:bidi w:val="0"/>
        <w:spacing w:before="0" w:after="0"/>
        <w:jc w:val="left"/>
        <w:rPr/>
      </w:pPr>
      <w:r>
        <w:rPr/>
        <w:t>2ZJM7lZ4Rx3EKOMIBQrVb8Z5hp+APwhE5VsKuwQVqGGZjFcdDCgPdyqE3qqZsnbVTfUcqxHMoPCoQ4</w:t>
      </w:r>
    </w:p>
    <w:p>
      <w:pPr>
        <w:pStyle w:val="PreformattedText"/>
        <w:bidi w:val="0"/>
        <w:spacing w:before="0" w:after="0"/>
        <w:jc w:val="left"/>
        <w:rPr/>
      </w:pPr>
      <w:r>
        <w:rPr/>
        <w:t>tb204Jdadw37otm3SNtfRuPSAQKg71Q3mSR003OJ1X6mNc2o0jDifunBEcO6jqBVane9wVMPb5hJUI</w:t>
      </w:r>
    </w:p>
    <w:p>
      <w:pPr>
        <w:pStyle w:val="PreformattedText"/>
        <w:bidi w:val="0"/>
        <w:spacing w:before="0" w:after="0"/>
        <w:jc w:val="left"/>
        <w:rPr/>
      </w:pPr>
      <w:r>
        <w:rPr/>
        <w:t>H/VAeAgRkIsHZPphzxuE9pF3QSuRd5xnUUhTZ5Tznt5jop03XVKEUzmUzS8wXlvQylBDGiHUtJGPm0</w:t>
      </w:r>
    </w:p>
    <w:p>
      <w:pPr>
        <w:pStyle w:val="PreformattedText"/>
        <w:bidi w:val="0"/>
        <w:spacing w:before="0" w:after="0"/>
        <w:jc w:val="left"/>
        <w:rPr/>
      </w:pPr>
      <w:r>
        <w:rPr/>
        <w:t>9E06cqMt9OMd4VsoNx9MZQ7lZGVvsF04U/RbkgKIIkyd8csyLYGBDZqir0Xl990OqXnwkygurztaCL</w:t>
      </w:r>
    </w:p>
    <w:p>
      <w:pPr>
        <w:pStyle w:val="PreformattedText"/>
        <w:bidi w:val="0"/>
        <w:spacing w:before="0" w:after="0"/>
        <w:jc w:val="left"/>
        <w:rPr/>
      </w:pPr>
      <w:r>
        <w:rPr/>
        <w:t>iewRwCmhs5KA+YlS1YA+rcNMlNAjmO83mzODl0k4AL4d8uXAhcs1Pds81uuMN1eobToNa1rLqUtodO</w:t>
      </w:r>
    </w:p>
    <w:p>
      <w:pPr>
        <w:pStyle w:val="PreformattedText"/>
        <w:bidi w:val="0"/>
        <w:spacing w:before="0" w:after="0"/>
        <w:jc w:val="left"/>
        <w:rPr/>
      </w:pPr>
      <w:r>
        <w:rPr/>
        <w:t>Tso6nBwyMvYIl3UKj2MF2oaLS6mx01umOnDDho6YEkux5mxujES9vRNh5lQzWcX0agkX60i1wYzq1Q</w:t>
      </w:r>
    </w:p>
    <w:p>
      <w:pPr>
        <w:pStyle w:val="PreformattedText"/>
        <w:bidi w:val="0"/>
        <w:spacing w:before="0" w:after="0"/>
        <w:jc w:val="left"/>
        <w:rPr/>
      </w:pPr>
      <w:r>
        <w:rPr/>
        <w:t>Yfu2El4J3a4I7+qjgeLU5sEjjCAUIBR8ar2HiPAI+EfGjM8KzSRA31GnPQG716ctKpjpVttQn5X+WC</w:t>
      </w:r>
    </w:p>
    <w:p>
      <w:pPr>
        <w:pStyle w:val="PreformattedText"/>
        <w:bidi w:val="0"/>
        <w:spacing w:before="0" w:after="0"/>
        <w:jc w:val="left"/>
        <w:rPr/>
      </w:pPr>
      <w:r>
        <w:rPr/>
        <w:t>tXJtgp59xReN6Toq2qk0iqHprQ1kk4ayKhpoZAWqBPQ0YY1pGpg4scKIdGaIAbZ2G3GF2+vp454f8A</w:t>
      </w:r>
    </w:p>
    <w:p>
      <w:pPr>
        <w:pStyle w:val="PreformattedText"/>
        <w:bidi w:val="0"/>
        <w:spacing w:before="0" w:after="0"/>
        <w:jc w:val="left"/>
        <w:rPr/>
      </w:pPr>
      <w:r>
        <w:rPr/>
        <w:t>CICI9AU9xa21tNWv1E31LaVbTONNzabAGH2eWHMOq1qDRS92ya2l0QucXOMMoQ4ZyxsNY0cSUN1hoy</w:t>
      </w:r>
    </w:p>
    <w:p>
      <w:pPr>
        <w:pStyle w:val="PreformattedText"/>
        <w:bidi w:val="0"/>
        <w:spacing w:before="0" w:after="0"/>
        <w:jc w:val="left"/>
        <w:rPr/>
      </w:pPr>
      <w:r>
        <w:rPr/>
        <w:t>VE8Pr22O2donc/usLP7Lrz6AOdsnOJbl8ht4N1+S3qba5wTsucs+CeEgGURaCYIQTcqdlnhuSScd+o</w:t>
      </w:r>
    </w:p>
    <w:p>
      <w:pPr>
        <w:pStyle w:val="PreformattedText"/>
        <w:bidi w:val="0"/>
        <w:spacing w:before="0" w:after="0"/>
        <w:jc w:val="left"/>
        <w:rPr/>
      </w:pPr>
      <w:r>
        <w:rPr/>
        <w:t>dJcXEwemSTjabzHyl1+Plc7EBCnzSWNrWvNPS03e8qnVagiJdVh1fBMbVLADc3LWhx2Npb3bTfbRBD</w:t>
      </w:r>
    </w:p>
    <w:p>
      <w:pPr>
        <w:pStyle w:val="PreformattedText"/>
        <w:bidi w:val="0"/>
        <w:spacing w:before="0" w:after="0"/>
        <w:jc w:val="left"/>
        <w:rPr/>
      </w:pPr>
      <w:r>
        <w:rPr/>
        <w:t>mucIbpocW3kQw3tcNuZdNwux/KgDLjgdF1Y5rMuY/lB06sW5pUndDQx1MkdOjaYcZ3EdqcKY/fgeA7</w:t>
      </w:r>
    </w:p>
    <w:p>
      <w:pPr>
        <w:pStyle w:val="PreformattedText"/>
        <w:bidi w:val="0"/>
        <w:spacing w:before="0" w:after="0"/>
        <w:jc w:val="left"/>
        <w:rPr/>
      </w:pPr>
      <w:r>
        <w:rPr/>
        <w:t>KqMhQo4DgAo+M/Lj4jwHiH4AtyCnsBI9atAX1KashObL3Dt5qVx3ryXUx282lcEBFVrwqAxcUxg5OQ</w:t>
      </w:r>
    </w:p>
    <w:p>
      <w:pPr>
        <w:pStyle w:val="PreformattedText"/>
        <w:bidi w:val="0"/>
        <w:spacing w:before="0" w:after="0"/>
        <w:jc w:val="left"/>
        <w:rPr/>
      </w:pPr>
      <w:r>
        <w:rPr/>
        <w:t>iy0tcQmAiW9iY5zjtpQfs9MEdTGTTcEyQBjqHZw24xxn4GfAGD0R3GE6mCLe1RvkgKlTaLbfKG+iHA</w:t>
      </w:r>
    </w:p>
    <w:p>
      <w:pPr>
        <w:pStyle w:val="PreformattedText"/>
        <w:bidi w:val="0"/>
        <w:spacing w:before="0" w:after="0"/>
        <w:jc w:val="left"/>
        <w:rPr/>
      </w:pPr>
      <w:r>
        <w:rPr/>
        <w:t>4ErJQIAR+oTc7bEO/iPrm0DIQ+hQPrFpk57yWmbci6pjvZbu6T6bFwH8uuJLYkn+UZwv5WFHYDiy8O</w:t>
      </w:r>
    </w:p>
    <w:p>
      <w:pPr>
        <w:pStyle w:val="PreformattedText"/>
        <w:bidi w:val="0"/>
        <w:spacing w:before="0" w:after="0"/>
        <w:jc w:val="left"/>
        <w:rPr/>
      </w:pPr>
      <w:r>
        <w:rPr/>
        <w:t>gPFlQySgMgK6MSuoQBlbYUDbtIJBXmhoKJxYE89VrdtoaN57RmBIEp32Go1pramHUiC1393g02X3ML</w:t>
      </w:r>
    </w:p>
    <w:p>
      <w:pPr>
        <w:pStyle w:val="PreformattedText"/>
        <w:bidi w:val="0"/>
        <w:spacing w:before="0" w:after="0"/>
        <w:jc w:val="left"/>
        <w:rPr/>
      </w:pPr>
      <w:r>
        <w:rPr/>
        <w:t>abvcBogXNhuxtvioLS3r+7uDgX1/uiBIquQY4VIcbtS0tcXxJIh04gA5kjNw77TYJDZ1p6ByKT+omb</w:t>
      </w:r>
    </w:p>
    <w:p>
      <w:pPr>
        <w:pStyle w:val="PreformattedText"/>
        <w:bidi w:val="0"/>
        <w:spacing w:before="0" w:after="0"/>
        <w:jc w:val="left"/>
        <w:rPr/>
      </w:pPr>
      <w:r>
        <w:rPr/>
        <w:t>C7FC59zeZDq4I6hfKkjcoeqxwd24NVTMcYQQ+Ptn8gImUdPcXFV9PDS+FWp9UtCLekgbVWS+kFTZDa</w:t>
      </w:r>
    </w:p>
    <w:p>
      <w:pPr>
        <w:pStyle w:val="PreformattedText"/>
        <w:bidi w:val="0"/>
        <w:spacing w:before="0" w:after="0"/>
        <w:jc w:val="left"/>
        <w:rPr/>
      </w:pPr>
      <w:r>
        <w:rPr/>
        <w:t>rUwQyncqFM9MjAxTIhRMekWlagS10JjbMHangEItiwA5bjIGNttuI+P2UDKjwbZOznIH0TW5E7tDYU</w:t>
      </w:r>
    </w:p>
    <w:p>
      <w:pPr>
        <w:pStyle w:val="PreformattedText"/>
        <w:bidi w:val="0"/>
        <w:spacing w:before="0" w:after="0"/>
        <w:jc w:val="left"/>
        <w:rPr/>
      </w:pPr>
      <w:r>
        <w:rPr/>
        <w:t>RtvJ/j09JnIRJyYxG4Ub4TXN2aiwgzMCAe3TLDl62kXYuc6Q0ZWfXh2WeALZFww1optwgPqiI23/8A</w:t>
      </w:r>
    </w:p>
    <w:p>
      <w:pPr>
        <w:pStyle w:val="PreformattedText"/>
        <w:bidi w:val="0"/>
        <w:spacing w:before="0" w:after="0"/>
        <w:jc w:val="left"/>
        <w:rPr/>
      </w:pPr>
      <w:r>
        <w:rPr/>
        <w:t>VdSON1IYBKPTdIy0wyLc5a2B5stwd8MN8ZIG8ozY98Zc7QV38ylonvqV6braY1MQ5tUOa6o2Xw+4td</w:t>
      </w:r>
    </w:p>
    <w:p>
      <w:pPr>
        <w:pStyle w:val="PreformattedText"/>
        <w:bidi w:val="0"/>
        <w:spacing w:before="0" w:after="0"/>
        <w:jc w:val="left"/>
        <w:rPr/>
      </w:pPr>
      <w:r>
        <w:rPr/>
        <w:t>1PxkNf0notdFzi17TTAIqaxrYJFI3asC2WU6hLOksbAtpB09UwI3ybyBaO4F17YP8AiCWhnSf8M669</w:t>
      </w:r>
    </w:p>
    <w:p>
      <w:pPr>
        <w:pStyle w:val="PreformattedText"/>
        <w:bidi w:val="0"/>
        <w:spacing w:before="0" w:after="0"/>
        <w:jc w:val="left"/>
        <w:rPr/>
      </w:pPr>
      <w:r>
        <w:rPr/>
        <w:t>riPfOBbdQpvHKNtlM2e5BOQYJdIi4KeDuDU4YB8AKHx6hhvjP4vUNLmgQuTBJLBP2ayoBGNTTt1TI8</w:t>
      </w:r>
    </w:p>
    <w:p>
      <w:pPr>
        <w:pStyle w:val="PreformattedText"/>
        <w:bidi w:val="0"/>
        <w:spacing w:before="0" w:after="0"/>
        <w:jc w:val="left"/>
        <w:rPr/>
      </w:pPr>
      <w:r>
        <w:rPr/>
        <w:t>tOkb3AJzYplaUANhPb0j9QgkwnAHdBoL4d5XMHUeMSoPCY+CfH6r14zw/lPdKDHOOyDQ1YVv1Wdio3</w:t>
      </w:r>
    </w:p>
    <w:p>
      <w:pPr>
        <w:pStyle w:val="PreformattedText"/>
        <w:bidi w:val="0"/>
        <w:spacing w:before="0" w:after="0"/>
        <w:jc w:val="left"/>
        <w:rPr/>
      </w:pPr>
      <w:r>
        <w:rPr/>
        <w:t>ygf9PRTtnAAjZcsmA8o03A9IQnc7ifnMK4EC4LqNvLgPbY0MdMM8Wcta4Frjn6YDUTMRk4aMjGwnv9</w:t>
      </w:r>
    </w:p>
    <w:p>
      <w:pPr>
        <w:pStyle w:val="PreformattedText"/>
        <w:bidi w:val="0"/>
        <w:spacing w:before="0" w:after="0"/>
        <w:jc w:val="left"/>
        <w:rPr/>
      </w:pPr>
      <w:r>
        <w:rPr/>
        <w:t>SpJNxC/wAycIgzlkedCfO5SJkraSVzTRAr8q4M1OvriNPQ5FFha01W6Lqqy0h4YSVFoB+WWxJblpff</w:t>
      </w:r>
    </w:p>
    <w:p>
      <w:pPr>
        <w:pStyle w:val="PreformattedText"/>
        <w:bidi w:val="0"/>
        <w:spacing w:before="0" w:after="0"/>
        <w:jc w:val="left"/>
        <w:rPr/>
      </w:pPr>
      <w:r>
        <w:rPr/>
        <w:t>DPP0G9mmda0Q5oYx9mkd9yXOYW0ZcQC5sOIIP/yHGL0C7pMqGulm1N7mOtqFv+HdzOn/ALpcI2/wpN</w:t>
      </w:r>
    </w:p>
    <w:p>
      <w:pPr>
        <w:pStyle w:val="PreformattedText"/>
        <w:bidi w:val="0"/>
        <w:spacing w:before="0" w:after="0"/>
        <w:jc w:val="left"/>
        <w:rPr/>
      </w:pPr>
      <w:r>
        <w:rPr/>
        <w:t>RzmyY1P1Dvd9De5u8A3Tz0lAolSpQcrld8Wqdh+RFs5Tht61Wi1y1VA306kS3lRqXqpSDCwQtCS7T0</w:t>
      </w:r>
    </w:p>
    <w:p>
      <w:pPr>
        <w:pStyle w:val="PreformattedText"/>
        <w:bidi w:val="0"/>
        <w:spacing w:before="0" w:after="0"/>
        <w:jc w:val="left"/>
        <w:rPr/>
      </w:pPr>
      <w:r>
        <w:rPr/>
        <w:t>laHQUQWm8bDIwoU9LvVuQ34kfBzlevCF/CGcLz+UYFMDcI7Q3C7AFCd1kR6f8wSBnHqCM/VDHdZmGj</w:t>
      </w:r>
    </w:p>
    <w:p>
      <w:pPr>
        <w:pStyle w:val="PreformattedText"/>
        <w:bidi w:val="0"/>
        <w:spacing w:before="0" w:after="0"/>
        <w:jc w:val="left"/>
        <w:rPr/>
      </w:pPr>
      <w:r>
        <w:rPr/>
        <w:t>J5o3Cl5ADzgkmLSF2uW03GQ6Yc15FkfeFxF3hy0hxpy2WtbHcDv3/dNaG9RRPZZd2x/GNy13yxJ2wJ</w:t>
      </w:r>
    </w:p>
    <w:p>
      <w:pPr>
        <w:pStyle w:val="PreformattedText"/>
        <w:bidi w:val="0"/>
        <w:spacing w:before="0" w:after="0"/>
        <w:jc w:val="left"/>
        <w:rPr/>
      </w:pPr>
      <w:r>
        <w:rPr/>
        <w:t>cMnBE5J6YuyTjGE49+zTqWOc2hQDm1mvDbvaGpVXyDn0xTpFphhqeewAm13WL5NjhcMsgdNEQ9gc8W</w:t>
      </w:r>
    </w:p>
    <w:p>
      <w:pPr>
        <w:pStyle w:val="PreformattedText"/>
        <w:bidi w:val="0"/>
        <w:spacing w:before="0" w:after="0"/>
        <w:jc w:val="left"/>
        <w:rPr/>
      </w:pPr>
      <w:r>
        <w:rPr/>
        <w:t>6Q9NS6vSNjhYJqdVZocCQTdqQ2HQ12Cfp0guwDh0i257vcEtH+KrjqLXg8ou98IPvGCUzeob+oHDSP</w:t>
      </w:r>
    </w:p>
    <w:p>
      <w:pPr>
        <w:pStyle w:val="PreformattedText"/>
        <w:bidi w:val="0"/>
        <w:spacing w:before="0" w:after="0"/>
        <w:jc w:val="left"/>
        <w:rPr/>
      </w:pPr>
      <w:r>
        <w:rPr/>
        <w:t>KzuA4LujxCiZUqVKuV6D0HfFeZcfjD8LCc2QU6lJqT5dTSiqwjy1qHMLZC0Yc25r/OABtwhGUQDMoY</w:t>
      </w:r>
    </w:p>
    <w:p>
      <w:pPr>
        <w:pStyle w:val="PreformattedText"/>
        <w:bidi w:val="0"/>
        <w:spacing w:before="0" w:after="0"/>
        <w:jc w:val="left"/>
        <w:rPr/>
      </w:pPr>
      <w:r>
        <w:rPr/>
        <w:t>AHxt/DjjGfoFCLPr1OFojuxkQ4lE357O6ckQcYLkJHdD/eSe2ct22BMGSEQPRXWj6c/wBGIvqYMQw9</w:t>
      </w:r>
    </w:p>
    <w:p>
      <w:pPr>
        <w:pStyle w:val="PreformattedText"/>
        <w:bidi w:val="0"/>
        <w:spacing w:before="0" w:after="0"/>
        <w:jc w:val="left"/>
        <w:rPr/>
      </w:pPr>
      <w:r>
        <w:rPr/>
        <w:t>wNyIPlC9Y2tjYQrZLYg05tAxI8EoWky2YMGPRxxATQiTjCcJOFKImEco9eBsZyBtuMbdJ6ux/wBgRI</w:t>
      </w:r>
    </w:p>
    <w:p>
      <w:pPr>
        <w:pStyle w:val="PreformattedText"/>
        <w:bidi w:val="0"/>
        <w:spacing w:before="0" w:after="0"/>
        <w:jc w:val="left"/>
        <w:rPr/>
      </w:pPr>
      <w:r>
        <w:rPr/>
        <w:t>LjDSzXNZY/Utp0aNOerQUpd91VDNMTUrs6Xup0je5wJlgagWkj9FU22GpT6YhxLzdqSC2q7+pqo3ZT</w:t>
      </w:r>
    </w:p>
    <w:p>
      <w:pPr>
        <w:pStyle w:val="PreformattedText"/>
        <w:bidi w:val="0"/>
        <w:spacing w:before="0" w:after="0"/>
        <w:jc w:val="left"/>
        <w:rPr/>
      </w:pPr>
      <w:r>
        <w:rPr/>
        <w:t>N1e8Cngix8eZ4inPSDbnEGRmWuF9Q+7vLagqFt2oszUp3IOd5wIqTTaxgt/wzzUkF7uvGECPLlYnC7</w:t>
      </w:r>
    </w:p>
    <w:p>
      <w:pPr>
        <w:pStyle w:val="PreformattedText"/>
        <w:bidi w:val="0"/>
        <w:spacing w:before="0" w:after="0"/>
        <w:jc w:val="left"/>
        <w:rPr/>
      </w:pPr>
      <w:r>
        <w:rPr/>
        <w:t>I78OyqdL3BSrlKuV65nxDgE/kwaAnMuRYTg7uZd1t3Exn8BHihZCGYCjZQY4Y/gz53LbPeO5RnE7f5</w:t>
      </w:r>
    </w:p>
    <w:p>
      <w:pPr>
        <w:pStyle w:val="PreformattedText"/>
        <w:bidi w:val="0"/>
        <w:spacing w:before="0" w:after="0"/>
        <w:jc w:val="left"/>
        <w:rPr/>
      </w:pPr>
      <w:r>
        <w:rPr/>
        <w:t>o6TPTIQHl9SIiDKncK71COY6kAD6KD6K9jd8kPc4dLAsEg3IADqAKAwDPTOBEkgg7GQ64XQ8LzS4kN</w:t>
      </w:r>
    </w:p>
    <w:p>
      <w:pPr>
        <w:pStyle w:val="PreformattedText"/>
        <w:bidi w:val="0"/>
        <w:spacing w:before="0" w:after="0"/>
        <w:jc w:val="left"/>
        <w:rPr/>
      </w:pPr>
      <w:r>
        <w:rPr/>
        <w:t>Pg68Q0QekZCu4MG6yP28oEtXaDvEDG4B2G+wcJ6pItaEQf4x/B3uhBnM90alqczR6UTXq81xOrr0hz</w:t>
      </w:r>
    </w:p>
    <w:p>
      <w:pPr>
        <w:pStyle w:val="PreformattedText"/>
        <w:bidi w:val="0"/>
        <w:spacing w:before="0" w:after="0"/>
        <w:jc w:val="left"/>
        <w:rPr/>
      </w:pPr>
      <w:r>
        <w:rPr/>
        <w:t>jydCGEsmiOVp56TyxFEB4Hozqc6OX7w8y8im+atI2tLKPnpsBDhTMU6fkIi2hu299OGn9RybYxu6Af</w:t>
      </w:r>
    </w:p>
    <w:p>
      <w:pPr>
        <w:pStyle w:val="PreformattedText"/>
        <w:bidi w:val="0"/>
        <w:spacing w:before="0" w:after="0"/>
        <w:jc w:val="left"/>
        <w:rPr/>
      </w:pPr>
      <w:r>
        <w:rPr/>
        <w:t>2i33rthewvDhdq3NZTaab3Gw3EvDsOLnGzl+fpLX25oEGXCoevq/XjPpwdwC1GKpUolEq5XK/4lUwz</w:t>
      </w:r>
    </w:p>
    <w:p>
      <w:pPr>
        <w:pStyle w:val="PreformattedText"/>
        <w:bidi w:val="0"/>
        <w:spacing w:before="0" w:after="0"/>
        <w:jc w:val="left"/>
        <w:rPr/>
      </w:pPr>
      <w:r>
        <w:rPr/>
        <w:t>xnxn8VHf40cMLCz4duPYFZRUnYoNmJ2OTv0xeZ7RPUju1TlpiVb3+a0bws5kZ/8AbfYjGA44gC0b7Z</w:t>
      </w:r>
    </w:p>
    <w:p>
      <w:pPr>
        <w:pStyle w:val="PreformattedText"/>
        <w:bidi w:val="0"/>
        <w:spacing w:before="0" w:after="0"/>
        <w:jc w:val="left"/>
        <w:rPr/>
      </w:pPr>
      <w:r>
        <w:rPr/>
        <w:t>3y3ymwYhASOpsKJbePLkxage4Ehsd3Y6wJ+UGdgbhLGjMggg5EeBszJcvMSewCkbLO0oZdC8xLl9ZW</w:t>
      </w:r>
    </w:p>
    <w:p>
      <w:pPr>
        <w:pStyle w:val="PreformattedText"/>
        <w:bidi w:val="0"/>
        <w:spacing w:before="0" w:after="0"/>
        <w:jc w:val="left"/>
        <w:rPr/>
      </w:pPr>
      <w:r>
        <w:rPr/>
        <w:t>EMZhT3O/0nMguhQMrf8AZzNLUHvX2Gm6gwhmg05qVjL6uXmvqi/r967m6q17TvdVF+7HyWl8ODfKGk</w:t>
      </w:r>
    </w:p>
    <w:p>
      <w:pPr>
        <w:pStyle w:val="PreformattedText"/>
        <w:bidi w:val="0"/>
        <w:spacing w:before="0" w:after="0"/>
        <w:jc w:val="left"/>
        <w:rPr/>
      </w:pPr>
      <w:r>
        <w:rPr/>
        <w:t>0jJs02HMD6nu9JVJs5lcWUH5AfqGJzqgqNmHV8Aw3NWPlaV0mYb0XWWyPeBpu5VFwNe4DLW+4GCL8p</w:t>
      </w:r>
    </w:p>
    <w:p>
      <w:pPr>
        <w:pStyle w:val="PreformattedText"/>
        <w:bidi w:val="0"/>
        <w:spacing w:before="0" w:after="0"/>
        <w:jc w:val="left"/>
        <w:rPr/>
      </w:pPr>
      <w:r>
        <w:rPr/>
        <w:t>u1UOMJt3u+WOsZANPLAf8tyieDuAWsb0MepUolSp+LWOQPAfEfyn+fgz9F/xxzO6AwoRCszbKPV0hf</w:t>
      </w:r>
    </w:p>
    <w:p>
      <w:pPr>
        <w:pStyle w:val="PreformattedText"/>
        <w:bidi w:val="0"/>
        <w:spacing w:before="0" w:after="0"/>
        <w:jc w:val="left"/>
        <w:rPr/>
      </w:pPr>
      <w:r>
        <w:rPr/>
        <w:t>QBDOwWT3TB8xyjgkd579iMSRjbupjcY3R/dH0RYXNBqOgCxslhVzsg7f5oza0h0vgW9QvxVloaDu22</w:t>
      </w:r>
    </w:p>
    <w:p>
      <w:pPr>
        <w:pStyle w:val="PreformattedText"/>
        <w:bidi w:val="0"/>
        <w:spacing w:before="0" w:after="0"/>
        <w:jc w:val="left"/>
        <w:rPr/>
      </w:pPr>
      <w:r>
        <w:rPr/>
        <w:t>XN6pRuwAOslpEt8kg+VxdxIwEMKI7onsj+yj6LbPfEAd+W04Ca2V5syhF0tGe0Ls0KQnODZJBtL9C9</w:t>
      </w:r>
    </w:p>
    <w:p>
      <w:pPr>
        <w:pStyle w:val="PreformattedText"/>
        <w:bidi w:val="0"/>
        <w:spacing w:before="0" w:after="0"/>
        <w:jc w:val="left"/>
        <w:rPr/>
      </w:pPr>
      <w:r>
        <w:rPr/>
        <w:t>wczSPfVqCpj7W8MpO5ppMbUH2fSh97QWe70jjc0YsogNI81rCNi93Q8GGcxhc8C2o1zjzdW9/vZu5m</w:t>
      </w:r>
    </w:p>
    <w:p>
      <w:pPr>
        <w:pStyle w:val="PreformattedText"/>
        <w:bidi w:val="0"/>
        <w:spacing w:before="0" w:after="0"/>
        <w:jc w:val="left"/>
        <w:rPr/>
      </w:pPr>
      <w:r>
        <w:rPr/>
        <w:t>td0Oa2m7matjS1zqdPL8hppsbDWkWhpwzB64Npc5gn+oAeqjTIDrmWXtb7jYwZK6Wgd2ta66ox9SH5</w:t>
      </w:r>
    </w:p>
    <w:p>
      <w:pPr>
        <w:pStyle w:val="PreformattedText"/>
        <w:bidi w:val="0"/>
        <w:spacing w:before="0" w:after="0"/>
        <w:jc w:val="left"/>
        <w:rPr/>
      </w:pPr>
      <w:r>
        <w:rPr/>
        <w:t>cA6LTkQZwB2L5RTuAWrF1EwpUqVKlT8SoZefAfzHfhnwx4Oyzx7bZBtGfMPQeadhGDDsKTPqfrhD/f</w:t>
      </w:r>
    </w:p>
    <w:p>
      <w:pPr>
        <w:pStyle w:val="PreformattedText"/>
        <w:bidi w:val="0"/>
        <w:spacing w:before="0" w:after="0"/>
        <w:jc w:val="left"/>
        <w:rPr/>
      </w:pPr>
      <w:r>
        <w:rPr/>
        <w:t>zZBW26biCiHdzKzKHZoKkNPQJdZMOdvJHUUIgtaE05bERHUTb0kBweC6WSZdawio4MFmAacOGHnM33</w:t>
      </w:r>
    </w:p>
    <w:p>
      <w:pPr>
        <w:pStyle w:val="PreformattedText"/>
        <w:bidi w:val="0"/>
        <w:spacing w:before="0" w:after="0"/>
        <w:jc w:val="left"/>
        <w:rPr/>
      </w:pPr>
      <w:r>
        <w:rPr/>
        <w:t>XDJ6cOq3cf3U4PBv7rd2VE/sd1IXYLvasEZECSOpHtPmcocO6D6lN7SxpIDdTVbUdTpMoUKVTTsc9u</w:t>
      </w:r>
    </w:p>
    <w:p>
      <w:pPr>
        <w:pStyle w:val="PreformattedText"/>
        <w:bidi w:val="0"/>
        <w:spacing w:before="0" w:after="0"/>
        <w:jc w:val="left"/>
        <w:rPr/>
      </w:pPr>
      <w:r>
        <w:rPr/>
        <w:t>komtqHPHPN/v9Y61rvf9WoJ6prm6qSxpBc2XNdY9oEOrwbjRpv8Aft+fT6SCWz109I+QBLXtoC2g0l</w:t>
      </w:r>
    </w:p>
    <w:p>
      <w:pPr>
        <w:pStyle w:val="PreformattedText"/>
        <w:bidi w:val="0"/>
        <w:spacing w:before="0" w:after="0"/>
        <w:jc w:val="left"/>
        <w:rPr/>
      </w:pPr>
      <w:r>
        <w:rPr/>
        <w:t>46QW0n31MMgU5GXFvQXfOSgDPT970ObyqZhl9zBUC2w0ysQIymkA9RPKtMObVi85MqDAgLKOx4BWh0</w:t>
      </w:r>
    </w:p>
    <w:p>
      <w:pPr>
        <w:pStyle w:val="PreformattedText"/>
        <w:bidi w:val="0"/>
        <w:spacing w:before="0" w:after="0"/>
        <w:jc w:val="left"/>
        <w:rPr/>
      </w:pPr>
      <w:r>
        <w:rPr/>
        <w:t>go4kcD8YmAT4T8E/kU+PHGeOVCyp+ikjZZ7r0MLPpmcyslxznHbCBMgu2EtQAVvYZWZ+kYlbbuhHYC</w:t>
      </w:r>
    </w:p>
    <w:p>
      <w:pPr>
        <w:pStyle w:val="PreformattedText"/>
        <w:bidi w:val="0"/>
        <w:spacing w:before="0" w:after="0"/>
        <w:jc w:val="left"/>
        <w:rPr/>
      </w:pPr>
      <w:r>
        <w:rPr/>
        <w:t>ZQuLgZyMdMoCc/JcBhjcg7nINzWy1diTAEG44zmZEB8N6SR0w8d/eQ0yR5RdaWyZdkPPZ1V1Rzy92e</w:t>
      </w:r>
    </w:p>
    <w:p>
      <w:pPr>
        <w:pStyle w:val="PreformattedText"/>
        <w:bidi w:val="0"/>
        <w:spacing w:before="0" w:after="0"/>
        <w:jc w:val="left"/>
        <w:rPr/>
      </w:pPr>
      <w:r>
        <w:rPr/>
        <w:t>O6hTmBuCd1JEY4D0UwZIxICKyMnYuJbJy6IK9J2a7V0KkMpJ9Gqab63tTUkUbudTlr+RoGN6R9lZyq</w:t>
      </w:r>
    </w:p>
    <w:p>
      <w:pPr>
        <w:pStyle w:val="PreformattedText"/>
        <w:bidi w:val="0"/>
        <w:spacing w:before="0" w:after="0"/>
        <w:jc w:val="left"/>
        <w:rPr/>
      </w:pPr>
      <w:r>
        <w:rPr/>
        <w:t>DQ627Tm2i20Yo5MknoEprbpFPz2NLeVQfDabuY3k0OnSuDdU51Ogy3Sl7arero0ruprbjGnIcep2Kd</w:t>
      </w:r>
    </w:p>
    <w:p>
      <w:pPr>
        <w:pStyle w:val="PreformattedText"/>
        <w:bidi w:val="0"/>
        <w:spacing w:before="0" w:after="0"/>
        <w:jc w:val="left"/>
        <w:rPr/>
      </w:pPr>
      <w:r>
        <w:rPr/>
        <w:t>2ZfsS4QY6u1o88SxwBigbj295jpDNoOzRls3UyGINa5lScttLfM4FwPdwRIR4BeiqkOq1CNvj1jgDw</w:t>
      </w:r>
    </w:p>
    <w:p>
      <w:pPr>
        <w:pStyle w:val="PreformattedText"/>
        <w:bidi w:val="0"/>
        <w:spacing w:before="0" w:after="0"/>
        <w:jc w:val="left"/>
        <w:rPr/>
      </w:pPr>
      <w:r>
        <w:rPr/>
        <w:t>n84lfzw3CKn1UZtxI7/o+sI5/Y5hZQzuMiRtvJ7bH1Qn9ULdsDKiZxkf7GGx+p+Bc9ymQ2V9bskepC</w:t>
      </w:r>
    </w:p>
    <w:p>
      <w:pPr>
        <w:pStyle w:val="PreformattedText"/>
        <w:bidi w:val="0"/>
        <w:spacing w:before="0" w:after="0"/>
        <w:jc w:val="left"/>
        <w:rPr/>
      </w:pPr>
      <w:r>
        <w:rPr/>
        <w:t>kzc0Z2B/QbsNLc2icNEegLijtPcQIM9AMW/qIFjXBuVE8BwtMlDACP7qd1j+Z/1+qMg43BA7kIRmSZ</w:t>
      </w:r>
    </w:p>
    <w:p>
      <w:pPr>
        <w:pStyle w:val="PreformattedText"/>
        <w:bidi w:val="0"/>
        <w:spacing w:before="0" w:after="0"/>
        <w:jc w:val="left"/>
        <w:rPr/>
      </w:pPr>
      <w:r>
        <w:rPr/>
        <w:t>9FBfLWtlzantO0UWUQwW021WmnOp177RUurk1tbqHQ4HUuDny59tXUkNpnmVG7WULSW9Lop2gtNzoo</w:t>
      </w:r>
    </w:p>
    <w:p>
      <w:pPr>
        <w:pStyle w:val="PreformattedText"/>
        <w:bidi w:val="0"/>
        <w:spacing w:before="0" w:after="0"/>
        <w:jc w:val="left"/>
        <w:rPr/>
      </w:pPr>
      <w:r>
        <w:rPr/>
        <w:t>4qMuPRorTV6ndGjnmtY95NPTOLHW19Q3oMg31R7y+M1jLzdcHP8ANBEAZcBnlt2FjhzDmj7yS6f8RI</w:t>
      </w:r>
    </w:p>
    <w:p>
      <w:pPr>
        <w:pStyle w:val="PreformattedText"/>
        <w:bidi w:val="0"/>
        <w:spacing w:before="0" w:after="0"/>
        <w:jc w:val="left"/>
        <w:rPr/>
      </w:pPr>
      <w:r>
        <w:rPr/>
        <w:t>jp2IH7DfMwWhxe0sbFRnkZyjNKcyCtneaeIQVenyqr28Y+LUdc4n4Q/Lf44Qs8Oy/nj6L9Kz647GVt</w:t>
      </w:r>
    </w:p>
    <w:p>
      <w:pPr>
        <w:pStyle w:val="PreformattedText"/>
        <w:bidi w:val="0"/>
        <w:spacing w:before="0" w:after="0"/>
        <w:jc w:val="left"/>
        <w:rPr/>
      </w:pPr>
      <w:r>
        <w:rPr/>
        <w:t>lGW/sMjbP0lAYU48wW0kHIj1UShjby5CG8zCAz2Qmfd7g727kQC0MKDsZ2a+mHFrnicZtmLT8zHTDu</w:t>
      </w:r>
    </w:p>
    <w:p>
      <w:pPr>
        <w:pStyle w:val="PreformattedText"/>
        <w:bidi w:val="0"/>
        <w:spacing w:before="0" w:after="0"/>
        <w:jc w:val="left"/>
        <w:rPr/>
      </w:pPr>
      <w:r>
        <w:rPr/>
        <w:t>4CgnIYArT2ajO8IHt27gq2cjdTxmCEXbyFvuh9d4mcoeq7EBOMwUXYnvsvqu2yDH1BbRkVqtPl/wDV</w:t>
      </w:r>
    </w:p>
    <w:p>
      <w:pPr>
        <w:pStyle w:val="PreformattedText"/>
        <w:bidi w:val="0"/>
        <w:spacing w:before="0" w:after="0"/>
        <w:jc w:val="left"/>
        <w:rPr/>
      </w:pPr>
      <w:r>
        <w:rPr/>
        <w:t>68lmnbWr03t01MUNCx7WtfS9ms95TbTpVi3Tjm6k5PU7m6gtbk6h8m1slxGHNBF9fFOrllOrqBFAgE</w:t>
      </w:r>
    </w:p>
    <w:p>
      <w:pPr>
        <w:pStyle w:val="PreformattedText"/>
        <w:bidi w:val="0"/>
        <w:spacing w:before="0" w:after="0"/>
        <w:jc w:val="left"/>
        <w:rPr/>
      </w:pPr>
      <w:r>
        <w:rPr/>
        <w:t>NrakJzmteyvqHEu6mumr1akDlO3u1I80M6tSJ2bl0YtByJf0DFIyTzf6bmHAn34Fx6RgCdvKDdF3lz</w:t>
      </w:r>
    </w:p>
    <w:p>
      <w:pPr>
        <w:pStyle w:val="PreformattedText"/>
        <w:bidi w:val="0"/>
        <w:spacing w:before="0" w:after="0"/>
        <w:jc w:val="left"/>
        <w:rPr/>
      </w:pPr>
      <w:r>
        <w:rPr/>
        <w:t>LxtVHUBDYUjfvJO7V24Dfh7SAmj68YUfCqG1v5vjhPgxw/hCYX8LJ7rPogMgQpmJQmfNmXdt7SIJRd</w:t>
      </w:r>
    </w:p>
    <w:p>
      <w:pPr>
        <w:pStyle w:val="PreformattedText"/>
        <w:bidi w:val="0"/>
        <w:spacing w:before="0" w:after="0"/>
        <w:jc w:val="left"/>
        <w:rPr/>
      </w:pPr>
      <w:r>
        <w:rPr/>
        <w:t>mAu5AhZjERmYTY3jp7ATmQQIKxlREYyBLczcB2xDWvdcGtKuLD1VKcjYBpeUdsgrpaPkAmmf6lOOkH</w:t>
      </w:r>
    </w:p>
    <w:p>
      <w:pPr>
        <w:pStyle w:val="PreformattedText"/>
        <w:bidi w:val="0"/>
        <w:spacing w:before="0" w:after="0"/>
        <w:jc w:val="left"/>
        <w:rPr/>
      </w:pPr>
      <w:r>
        <w:rPr/>
        <w:t>NqkdrVE9uIB+Xfwd1O6kei9ICg+iHfCCxELcQhKjGUd4T9NXqAcuqAxrdLQqi5/O1NaIp/b6wAqXVW</w:t>
      </w:r>
    </w:p>
    <w:p>
      <w:pPr>
        <w:pStyle w:val="PreformattedText"/>
        <w:bidi w:val="0"/>
        <w:spacing w:before="0" w:after="0"/>
        <w:jc w:val="left"/>
        <w:rPr/>
      </w:pPr>
      <w:r>
        <w:rPr/>
        <w:t>g6mKOhue8NsIp6UOa4BmmYRTFrYDOsm4GYy7oPNrul8kTqK3Xqbn6d/vOvXFppOsBv1wby76VPq1TD</w:t>
      </w:r>
    </w:p>
    <w:p>
      <w:pPr>
        <w:pStyle w:val="PreformattedText"/>
        <w:bidi w:val="0"/>
        <w:spacing w:before="0" w:after="0"/>
        <w:jc w:val="left"/>
        <w:rPr/>
      </w:pPr>
      <w:r>
        <w:rPr/>
        <w:t>EspAOqtge7Z5DtYzyjqw0dIIzLfdOd5a78ix7opB3vgZ6mrG3ad7xjcPdVm11wvLiLidulY7g8Rw17</w:t>
      </w:r>
    </w:p>
    <w:p>
      <w:pPr>
        <w:pStyle w:val="PreformattedText"/>
        <w:bidi w:val="0"/>
        <w:spacing w:before="0" w:after="0"/>
        <w:jc w:val="left"/>
        <w:rPr/>
      </w:pPr>
      <w:r>
        <w:rPr/>
        <w:t>bqF3x6xyB8Y/kscI4Y444bK7j23Rx3Ux8qy3vmW7ALfbb6EoY8zZXlj0HZ3fqAML/jAnsp8wuz8wHY</w:t>
      </w:r>
    </w:p>
    <w:p>
      <w:pPr>
        <w:pStyle w:val="PreformattedText"/>
        <w:bidi w:val="0"/>
        <w:spacing w:before="0" w:after="0"/>
        <w:jc w:val="left"/>
        <w:rPr/>
      </w:pPr>
      <w:r>
        <w:rPr/>
        <w:t>j6koH0KMR04b6hrSq7HNYZqtY5rHWNLri3mt8rNQE5twl1N8BzBs+k0z/wDMVd6l6u/zOX8rbuFjh2</w:t>
      </w:r>
    </w:p>
    <w:p>
      <w:pPr>
        <w:pStyle w:val="PreformattedText"/>
        <w:bidi w:val="0"/>
        <w:spacing w:before="0" w:after="0"/>
        <w:jc w:val="left"/>
        <w:rPr/>
      </w:pPr>
      <w:r>
        <w:rPr/>
        <w:t>2RxsZ8AyV/HCOH0QzKH7KRuNtjupnKi4hnero3NHv9eGaehDhyvZmntY37LQuZQY6vq3tYx7XakGtr</w:t>
      </w:r>
    </w:p>
    <w:p>
      <w:pPr>
        <w:pStyle w:val="PreformattedText"/>
        <w:bidi w:val="0"/>
        <w:spacing w:before="0" w:after="0"/>
        <w:jc w:val="left"/>
        <w:rPr/>
      </w:pPr>
      <w:r>
        <w:rPr/>
        <w:t>KtOHX6wzUNNzm3ag2UmvecUKQbTbM2tMuNrHANl1Zp5D3WNv1bRy3vp0YOsF0PZo/LRZzAadA20vvQ</w:t>
      </w:r>
    </w:p>
    <w:p>
      <w:pPr>
        <w:pStyle w:val="PreformattedText"/>
        <w:bidi w:val="0"/>
        <w:spacing w:before="0" w:after="0"/>
        <w:jc w:val="left"/>
        <w:rPr/>
      </w:pPr>
      <w:r>
        <w:rPr/>
        <w:t>WNEafL/LikcidmGTuejcF1X7sve1r6tQdVsF1IuW5nZCCAewwZ7g2k93NNoPzIm0vky8TnqURiZR3Q</w:t>
      </w:r>
    </w:p>
    <w:p>
      <w:pPr>
        <w:pStyle w:val="PreformattedText"/>
        <w:bidi w:val="0"/>
        <w:spacing w:before="0" w:after="0"/>
        <w:jc w:val="left"/>
        <w:rPr/>
      </w:pPr>
      <w:r>
        <w:rPr/>
        <w:t>4VwDp6wPxvqiZJPAfnEeq/heuF/OcbcPT1jtauntsIwe5OMLGUezu+Tic77nDdtjBjGFAuCz2U24jA</w:t>
      </w:r>
    </w:p>
    <w:p>
      <w:pPr>
        <w:pStyle w:val="PreformattedText"/>
        <w:bidi w:val="0"/>
        <w:spacing w:before="0" w:after="0"/>
        <w:jc w:val="left"/>
        <w:rPr/>
      </w:pPr>
      <w:r>
        <w:rPr/>
        <w:t>uOTuY2IN3aXefrZUgtF4LngYJZl5Zy5UsJ6Q0FjakQW1S15og/dsCpFvyvCrGxoL6lSOd1xLk1w7yr</w:t>
      </w:r>
    </w:p>
    <w:p>
      <w:pPr>
        <w:pStyle w:val="PreformattedText"/>
        <w:bidi w:val="0"/>
        <w:spacing w:before="0" w:after="0"/>
        <w:jc w:val="left"/>
        <w:rPr/>
      </w:pPr>
      <w:r>
        <w:rPr/>
        <w:t>t4cVcf1qfqFHAnvPAcIWynhhSh+2AQBHbP8AB9EE2k3UONKOt9HQaYu+0VuY6qH1ad2pqGjoqT6jg7</w:t>
      </w:r>
    </w:p>
    <w:p>
      <w:pPr>
        <w:pStyle w:val="PreformattedText"/>
        <w:bidi w:val="0"/>
        <w:spacing w:before="0" w:after="0"/>
        <w:jc w:val="left"/>
        <w:rPr/>
      </w:pPr>
      <w:r>
        <w:rPr/>
        <w:t>7P7jR06ktdS0NO2kHNpGzRtuquDWkc55qVH031IvdaLthTPRTc662gFTEGpS0vnAYebRpvjRuiq1pq</w:t>
      </w:r>
    </w:p>
    <w:p>
      <w:pPr>
        <w:pStyle w:val="PreformattedText"/>
        <w:bidi w:val="0"/>
        <w:spacing w:before="0" w:after="0"/>
        <w:jc w:val="left"/>
        <w:rPr/>
      </w:pPr>
      <w:r>
        <w:rPr/>
        <w:t>e79nvINEOe2zTBrbA6oLKMC1tWrhpaCQ6ocdg8ghHHvH5RNpM/8AUHlxyrpZkgSeuJmdo7jdtp5YZh</w:t>
      </w:r>
    </w:p>
    <w:p>
      <w:pPr>
        <w:pStyle w:val="PreformattedText"/>
        <w:bidi w:val="0"/>
        <w:spacing w:before="0" w:after="0"/>
        <w:jc w:val="left"/>
        <w:rPr/>
      </w:pPr>
      <w:r>
        <w:rPr/>
        <w:t>wN3LdTp5aA6xtPLWWloe3y/wD1R3PAKozmU3s8LGXH4NZ0Mjv4j+W4X88M8IWyyv8AkysIn0QJzhQB</w:t>
      </w:r>
    </w:p>
    <w:p>
      <w:pPr>
        <w:pStyle w:val="PreformattedText"/>
        <w:bidi w:val="0"/>
        <w:spacing w:before="0" w:after="0"/>
        <w:jc w:val="left"/>
        <w:rPr/>
      </w:pPr>
      <w:r>
        <w:rPr/>
        <w:t>cnADKnOPK2e6Mtz8w/cIw2Vkg7rtAOB39O+dznaCiT2CPZyLQ7Zqw03kwqbnMBbgIG65rGwcVQG2g0</w:t>
      </w:r>
    </w:p>
    <w:p>
      <w:pPr>
        <w:pStyle w:val="PreformattedText"/>
        <w:bidi w:val="0"/>
        <w:spacing w:before="0" w:after="0"/>
        <w:jc w:val="left"/>
        <w:rPr/>
      </w:pPr>
      <w:r>
        <w:rPr/>
        <w:t>3E1ppvl1KmOhooYpirvTYWhcsMIP2cEmocRWMNY1l3+GTKjm3dbIun+qUD/mKu/wA3E+L+eAj0Xbh9</w:t>
      </w:r>
    </w:p>
    <w:p>
      <w:pPr>
        <w:pStyle w:val="PreformattedText"/>
        <w:bidi w:val="0"/>
        <w:spacing w:before="0" w:after="0"/>
        <w:jc w:val="left"/>
        <w:rPr/>
      </w:pPr>
      <w:r>
        <w:rPr/>
        <w:t>e0fRGMnvn+E7T0dQBUdqSxMdpKdVrdFQ51eoKVGoH6t/P1dYOJNb2k6TVdUe1v2no0zabqjbQOTpgQ</w:t>
      </w:r>
    </w:p>
    <w:p>
      <w:pPr>
        <w:pStyle w:val="PreformattedText"/>
        <w:bidi w:val="0"/>
        <w:spacing w:before="0" w:after="0"/>
        <w:jc w:val="left"/>
        <w:rPr/>
      </w:pPr>
      <w:r>
        <w:rPr/>
        <w:t>CBpqZucGtMvfeSS8XEQC19RsSGUG/dNno0dSW0/fUy3SVHWBlbUC6u2abudqXXVzIPM1LZqO7F+a5Z</w:t>
      </w:r>
    </w:p>
    <w:p>
      <w:pPr>
        <w:pStyle w:val="PreformattedText"/>
        <w:bidi w:val="0"/>
        <w:spacing w:before="0" w:after="0"/>
        <w:jc w:val="left"/>
        <w:rPr/>
      </w:pPr>
      <w:r>
        <w:rPr/>
        <w:t>DpeZf5Ic7Lx0uDiJqtDqZIGa9rA0mYomSevD52kKD9EeojMLJxdB3HoN4NsKQMEo7ngEOyqYqVRxaJ</w:t>
      </w:r>
    </w:p>
    <w:p>
      <w:pPr>
        <w:pStyle w:val="PreformattedText"/>
        <w:bidi w:val="0"/>
        <w:spacing w:before="0" w:after="0"/>
        <w:jc w:val="left"/>
        <w:rPr/>
      </w:pPr>
      <w:r>
        <w:rPr/>
        <w:t>VGnt8GsZfHxj+Q545U8YQCxw/nh3yFhQogyUR9Ctl6jvA7OWScjOx2RzuhJjOIHogezQjOQ1Q3GMBs</w:t>
      </w:r>
    </w:p>
    <w:p>
      <w:pPr>
        <w:pStyle w:val="PreformattedText"/>
        <w:bidi w:val="0"/>
        <w:spacing w:before="0" w:after="0"/>
        <w:jc w:val="left"/>
        <w:rPr/>
      </w:pPr>
      <w:r>
        <w:rPr/>
        <w:t>bqPLsVJIB2RIAypfkDBBlzYiw+W4o3dHMcFUPVdVejLwHVQeUA8/dtdyzYwyDTFSx7hkVXCaUj7trg</w:t>
      </w:r>
    </w:p>
    <w:p>
      <w:pPr>
        <w:pStyle w:val="PreformattedText"/>
        <w:bidi w:val="0"/>
        <w:spacing w:before="0" w:after="0"/>
        <w:jc w:val="left"/>
        <w:rPr/>
      </w:pPr>
      <w:r>
        <w:rPr/>
        <w:t>cTzJX/APY5d5l5P8lfS5f6I/CjKHf1nKPb0KaJc0SE72fQEu1Na5lGvUrs+z+zaHLo0DyTUpaEc3UE</w:t>
      </w:r>
    </w:p>
    <w:p>
      <w:pPr>
        <w:pStyle w:val="PreformattedText"/>
        <w:bidi w:val="0"/>
        <w:spacing w:before="0" w:after="0"/>
        <w:jc w:val="left"/>
        <w:rPr/>
      </w:pPr>
      <w:r>
        <w:rPr/>
        <w:t>U9PVIpTW1kM5gqayoalbqe1r9S73d1WuHfJT92OmiyXTaRc2XtEzV1Dpc50EVtW4x10yyvrGzqHXad</w:t>
      </w:r>
    </w:p>
    <w:p>
      <w:pPr>
        <w:pStyle w:val="PreformattedText"/>
        <w:bidi w:val="0"/>
        <w:spacing w:before="0" w:after="0"/>
        <w:jc w:val="left"/>
        <w:rPr/>
      </w:pPr>
      <w:r>
        <w:rPr/>
        <w:t>1x69deaB3D9dApv/Xqcse4MF9YY6d6h6T9brT7v76LbqdN3UYtFSPcuHUQTK9Lt98KRLpODGL3I7PF</w:t>
      </w:r>
    </w:p>
    <w:p>
      <w:pPr>
        <w:pStyle w:val="PreformattedText"/>
        <w:bidi w:val="0"/>
        <w:spacing w:before="0" w:after="0"/>
        <w:jc w:val="left"/>
        <w:rPr/>
      </w:pPr>
      <w:r>
        <w:rPr/>
        <w:t>QdW+X4M77J3mPH0VT7yoggqLVSb8Am0Eo5z+XHwx48+qE+q/5hfsQsCFkR0oO/TKj6Z9AF9EZOG7yM</w:t>
      </w:r>
    </w:p>
    <w:p>
      <w:pPr>
        <w:pStyle w:val="PreformattedText"/>
        <w:bidi w:val="0"/>
        <w:spacing w:before="0" w:after="0"/>
        <w:jc w:val="left"/>
        <w:rPr/>
      </w:pPr>
      <w:r>
        <w:rPr/>
        <w:t>+ga0zEhQZjdRLg8bXSMoED/wBj26UGgmSEYkQ5HyxARYyGy6WiL9zMCo9pDveeap7se8+d7v6oDaTz</w:t>
      </w:r>
    </w:p>
    <w:p>
      <w:pPr>
        <w:pStyle w:val="PreformattedText"/>
        <w:bidi w:val="0"/>
        <w:spacing w:before="0" w:after="0"/>
        <w:jc w:val="left"/>
        <w:rPr/>
      </w:pPr>
      <w:r>
        <w:rPr/>
        <w:t>JY2oc5cHudScSZaTD2tE+7ATHYkV2hdWSTVmTvY4rP8A21B9Cp+pU/UfB/ZQvr3gSYPA9h2KNGpWYT</w:t>
      </w:r>
    </w:p>
    <w:p>
      <w:pPr>
        <w:pStyle w:val="PreformattedText"/>
        <w:bidi w:val="0"/>
        <w:spacing w:before="0" w:after="0"/>
        <w:jc w:val="left"/>
        <w:rPr/>
      </w:pPr>
      <w:r>
        <w:rPr/>
        <w:t>SEnl06XXra8ueKj2tOoPJ0TXVNTTLaTfs2hZAPK0DTY19Nj3jSt5tY9NX3jr9Q5pc67UOgS94hjYpz</w:t>
      </w:r>
    </w:p>
    <w:p>
      <w:pPr>
        <w:pStyle w:val="PreformattedText"/>
        <w:bidi w:val="0"/>
        <w:spacing w:before="0" w:after="0"/>
        <w:jc w:val="left"/>
        <w:rPr/>
      </w:pPr>
      <w:r>
        <w:rPr/>
        <w:t>BIp9Ti3kmajrqzvd1mOeLtU5r6buZip7Qa5zXupsqX12jNSlpWJsNLqdEpp3pUBjty6WUIb0Ndc8gg</w:t>
      </w:r>
    </w:p>
    <w:p>
      <w:pPr>
        <w:pStyle w:val="PreformattedText"/>
        <w:bidi w:val="0"/>
        <w:spacing w:before="0" w:after="0"/>
        <w:jc w:val="left"/>
        <w:rPr/>
      </w:pPr>
      <w:r>
        <w:rPr/>
        <w:t>ljCLnRijTHui7+pHTAEhxyMASj6dvruWjLCMgHYNCzk3SWknKeACMEcAhuFqRbqK44U25VNqptj4Fc</w:t>
      </w:r>
    </w:p>
    <w:p>
      <w:pPr>
        <w:pStyle w:val="PreformattedText"/>
        <w:bidi w:val="0"/>
        <w:spacing w:before="0" w:after="0"/>
        <w:jc w:val="left"/>
        <w:rPr/>
      </w:pPr>
      <w:r>
        <w:rPr/>
        <w:t>9MfmvpjwfyoWV6LC3lTG287Qpws5IR+m/rhE7xhEbjdYE5U/ytsjY3DZOBF0GXHuYREtdELI3BUuLc</w:t>
      </w:r>
    </w:p>
    <w:p>
      <w:pPr>
        <w:pStyle w:val="PreformattedText"/>
        <w:bidi w:val="0"/>
        <w:spacing w:before="0" w:after="0"/>
        <w:jc w:val="left"/>
        <w:rPr/>
      </w:pPr>
      <w:r>
        <w:rPr/>
        <w:t>+VAyD0Q8jpn5HQAbWxSBlodUI5YLg1rRNrIOGSALe1t78xeTLSBFlgUVf1VYDQBkFQ39DVA/QFj0W3</w:t>
      </w:r>
    </w:p>
    <w:p>
      <w:pPr>
        <w:pStyle w:val="PreformattedText"/>
        <w:bidi w:val="0"/>
        <w:spacing w:before="0" w:after="0"/>
        <w:jc w:val="left"/>
        <w:rPr/>
      </w:pPr>
      <w:r>
        <w:rPr/>
        <w:t>r8Od19ZWf43Tl6o6dzoffZSZVpUHxp2c3VObm/VvNbW1WuxU9qOlxAMP1XutMzmOaQxoo0G9RczSth</w:t>
      </w:r>
    </w:p>
    <w:p>
      <w:pPr>
        <w:pStyle w:val="PreformattedText"/>
        <w:bidi w:val="0"/>
        <w:spacing w:before="0" w:after="0"/>
        <w:jc w:val="left"/>
        <w:rPr/>
      </w:pPr>
      <w:r>
        <w:rPr/>
        <w:t>Dl0sTe9zahk1X2huMMbAmCfs562C1xp6Q9XUw1KGm89odTNLTGKDZqAiiQzRczm3U6AtoC5wNJmKI/</w:t>
      </w:r>
    </w:p>
    <w:p>
      <w:pPr>
        <w:pStyle w:val="PreformattedText"/>
        <w:bidi w:val="0"/>
        <w:spacing w:before="0" w:after="0"/>
        <w:jc w:val="left"/>
        <w:rPr/>
      </w:pPr>
      <w:r>
        <w:rPr/>
        <w:t>RS2kM6KYl2T7unvaH+6YfclwdFX5Ygwu62/bPYwicP7AgugjpdAF3Zoxv5nkY6oKCG69ott1RKYFTa</w:t>
      </w:r>
    </w:p>
    <w:p>
      <w:pPr>
        <w:pStyle w:val="PreformattedText"/>
        <w:bidi w:val="0"/>
        <w:spacing w:before="0" w:after="0"/>
        <w:jc w:val="left"/>
        <w:rPr/>
      </w:pPr>
      <w:r>
        <w:rPr/>
        <w:t>qbfVMj4FZ0v+n5pPH147bhf8QdlJzCzBCk4CzvCG+Ajt6LObV3wFgfLA2jCJycoAwC5NdnCAAESu3o</w:t>
      </w:r>
    </w:p>
    <w:p>
      <w:pPr>
        <w:pStyle w:val="PreformattedText"/>
        <w:bidi w:val="0"/>
        <w:spacing w:before="0" w:after="0"/>
        <w:jc w:val="left"/>
        <w:rPr/>
      </w:pPr>
      <w:r>
        <w:rPr/>
        <w:t>myM97hgvmA70LrsC8zA92Wtzg1HSS4HmdV5bPvHOiWiS90SHVI5j3dLXVYAkvFsvc25rQOum0u5mPv</w:t>
      </w:r>
    </w:p>
    <w:p>
      <w:pPr>
        <w:pStyle w:val="PreformattedText"/>
        <w:bidi w:val="0"/>
        <w:spacing w:before="0" w:after="0"/>
        <w:jc w:val="left"/>
        <w:rPr/>
      </w:pPr>
      <w:r>
        <w:rPr/>
        <w:t>S3Ay+wK5mzXMBBP6gVj1UjbCAHoF/HwMoLupXrKyv5y3zAI6S08zU1S2g1z3AnQsFLS0AbXDRU4FNo</w:t>
      </w:r>
    </w:p>
    <w:p>
      <w:pPr>
        <w:pStyle w:val="PreformattedText"/>
        <w:bidi w:val="0"/>
        <w:spacing w:before="0" w:after="0"/>
        <w:jc w:val="left"/>
        <w:rPr/>
      </w:pPr>
      <w:r>
        <w:rPr/>
        <w:t>+0FuimrrP+nrkE8/X1Ab79XUL3ltVzWvqxTp3ktH2emh1O65cXGJuObn1h1dNAF1XFPp0kc25lE2aQ</w:t>
      </w:r>
    </w:p>
    <w:p>
      <w:pPr>
        <w:pStyle w:val="PreformattedText"/>
        <w:bidi w:val="0"/>
        <w:spacing w:before="0" w:after="0"/>
        <w:jc w:val="left"/>
        <w:rPr/>
      </w:pPr>
      <w:r>
        <w:rPr/>
        <w:t>ubV7cvR3c5s1OjTOJ1BEQzTTeTGKAIdLKYgCI5dILYWM2NpZ0mKXWbMdflgB3TjFpWFP06ZNzZyrQG</w:t>
      </w:r>
    </w:p>
    <w:p>
      <w:pPr>
        <w:pStyle w:val="PreformattedText"/>
        <w:bidi w:val="0"/>
        <w:spacing w:before="0" w:after="0"/>
        <w:jc w:val="left"/>
        <w:rPr/>
      </w:pPr>
      <w:r>
        <w:rPr/>
        <w:t>OB6gXQajt0RMC3pnfCjt34e1Kcmg9U2KmyEwIY8ZMAlT3R/OZhbj67fvC/ZR9cxA3WcoxsNpLtjKHm</w:t>
      </w:r>
    </w:p>
    <w:p>
      <w:pPr>
        <w:pStyle w:val="PreformattedText"/>
        <w:bidi w:val="0"/>
        <w:spacing w:before="0" w:after="0"/>
        <w:jc w:val="left"/>
        <w:rPr/>
      </w:pPr>
      <w:r>
        <w:rPr/>
        <w:t>kLMfXqG+U2Z8ytMNWP2VsglymXZTgSQVJjboZcA8tdapEdMBCRjN4duYTM9MIAcsBpKgWEsGG+WxmQ</w:t>
      </w:r>
    </w:p>
    <w:p>
      <w:pPr>
        <w:pStyle w:val="PreformattedText"/>
        <w:bidi w:val="0"/>
        <w:spacing w:before="0" w:after="0"/>
        <w:jc w:val="left"/>
        <w:rPr/>
      </w:pPr>
      <w:r>
        <w:rPr/>
        <w:t>S1hFKmGhz+hvvW5Y+q/yVSnB4GaJlj+11IK8kYrOKyfnes/qcp+pW57L+PhYUqD329Y2CgukCpYrqF</w:t>
      </w:r>
    </w:p>
    <w:p>
      <w:pPr>
        <w:pStyle w:val="PreformattedText"/>
        <w:bidi w:val="0"/>
        <w:spacing w:before="0" w:after="0"/>
        <w:jc w:val="left"/>
        <w:rPr/>
      </w:pPr>
      <w:r>
        <w:rPr/>
        <w:t>Hrqk1qxpXU+d7SeBSq1Kuop+9HI9nDn1qRNOKOipvL22aOnZpqfKZ06SiXPfYwzUeX1RzHiamGy3Zg</w:t>
      </w:r>
    </w:p>
    <w:p>
      <w:pPr>
        <w:pStyle w:val="PreformattedText"/>
        <w:bidi w:val="0"/>
        <w:spacing w:before="0" w:after="0"/>
        <w:jc w:val="left"/>
        <w:rPr/>
      </w:pPr>
      <w:r>
        <w:rPr/>
        <w:t>kwGi5/mDHP665tom2rLpLNJYarWvfDNEYqhlbUQzTOeHNFbUi2i4H72t00SCWBzxbTORjpotuIgYpE</w:t>
      </w:r>
    </w:p>
    <w:p>
      <w:pPr>
        <w:pStyle w:val="PreformattedText"/>
        <w:bidi w:val="0"/>
        <w:spacing w:before="0" w:after="0"/>
        <w:jc w:val="left"/>
        <w:rPr/>
      </w:pPr>
      <w:r>
        <w:rPr/>
        <w:t>yLGCKPQIeWdB9Z95+jsO2RjKxhD0uW7habScdiwHNpiBjKcAHIILWi6iqbUxqCnx13QyOB/Lu/wpWF</w:t>
      </w:r>
    </w:p>
    <w:p>
      <w:pPr>
        <w:pStyle w:val="PreformattedText"/>
        <w:bidi w:val="0"/>
        <w:spacing w:before="0" w:after="0"/>
        <w:jc w:val="left"/>
        <w:rPr/>
      </w:pPr>
      <w:r>
        <w:rPr/>
        <w:t>tJhEH+Y9AieyJxaVg77S6OkZ/nOe2xON0MQFmc7f6o3YzmASSEZh1oFo77KbiCicOdKB/dNbOQOrtd</w:t>
      </w:r>
    </w:p>
    <w:p>
      <w:pPr>
        <w:pStyle w:val="PreformattedText"/>
        <w:bidi w:val="0"/>
        <w:spacing w:before="0" w:after="0"/>
        <w:jc w:val="left"/>
        <w:rPr/>
      </w:pPr>
      <w:r>
        <w:rPr/>
        <w:t>E0zJAeT0kNBaPmfMi93U/s5/mfaOusJbLiJNxa0d2xe8RnrIaWtMuNIGnULiQHuj3kZdUQLfmlOjsr</w:t>
      </w:r>
    </w:p>
    <w:p>
      <w:pPr>
        <w:pStyle w:val="PreformattedText"/>
        <w:bidi w:val="0"/>
        <w:spacing w:before="0" w:after="0"/>
        <w:jc w:val="left"/>
        <w:rPr/>
      </w:pPr>
      <w:r>
        <w:rPr/>
        <w:t>T+pWvX7j4MrPpiO8eA6bmQftVraTmadxo6KjzdSbaFYXk6j2m61lQfbpq6t5uNP7e4vdVo+WprX9Ib</w:t>
      </w:r>
    </w:p>
    <w:p>
      <w:pPr>
        <w:pStyle w:val="PreformattedText"/>
        <w:bidi w:val="0"/>
        <w:spacing w:before="0" w:after="0"/>
        <w:jc w:val="left"/>
        <w:rPr/>
      </w:pPr>
      <w:r>
        <w:rPr/>
        <w:t>U1NOQzl6eKbOjTNlxbbDq71c5xigzpmkz/ADvIZAqal/S5tM2V9Q73TjnnapkMc6IrV2dZwRWrdeod</w:t>
      </w:r>
    </w:p>
    <w:p>
      <w:pPr>
        <w:pStyle w:val="PreformattedText"/>
        <w:bidi w:val="0"/>
        <w:spacing w:before="0" w:after="0"/>
        <w:jc w:val="left"/>
        <w:rPr/>
      </w:pPr>
      <w:r>
        <w:rPr/>
        <w:t>DCwvN+pNwddVMvOeuqU7I6ibMObfUMUuoG/JqwA4t+UmQbsE7E8I+qnaRIhhADmyiGl7uY8lCZ6iJH</w:t>
      </w:r>
    </w:p>
    <w:p>
      <w:pPr>
        <w:pStyle w:val="PreformattedText"/>
        <w:bidi w:val="0"/>
        <w:spacing w:before="0" w:after="0"/>
        <w:jc w:val="left"/>
        <w:rPr/>
      </w:pPr>
      <w:r>
        <w:rPr/>
        <w:t>y+lQH1wOFZs0nKm2EOFy//xABEEQABAgEHCgMIAQIFBAIDAAABABECECExQVFh8BIgcYGRobHB0eEw</w:t>
      </w:r>
    </w:p>
    <w:p>
      <w:pPr>
        <w:pStyle w:val="PreformattedText"/>
        <w:bidi w:val="0"/>
        <w:spacing w:before="0" w:after="0"/>
        <w:jc w:val="left"/>
        <w:rPr/>
      </w:pPr>
      <w:r>
        <w:rPr/>
        <w:t>YPEDIjJAQlBSYoJykhOissLSQ1Nw4iMzc5Og/9oACAECAQ0/Af8A+nPT4l3/AIa05pk08LOBWMcP/B</w:t>
      </w:r>
    </w:p>
    <w:p>
      <w:pPr>
        <w:pStyle w:val="PreformattedText"/>
        <w:bidi w:val="0"/>
        <w:spacing w:before="0" w:after="0"/>
        <w:jc w:val="left"/>
        <w:rPr/>
      </w:pPr>
      <w:r>
        <w:rPr/>
        <w:t>Nmfu2lbSti3SQ0jJ7LQsWLWgt+hbVdJs/8D2LdtzL1aZh1VkImV/vHoJNLrYrnK1OrXTLUtS0rSheM</w:t>
      </w:r>
    </w:p>
    <w:p>
      <w:pPr>
        <w:pStyle w:val="PreformattedText"/>
        <w:bidi w:val="0"/>
        <w:spacing w:before="0" w:after="0"/>
        <w:jc w:val="left"/>
        <w:rPr/>
      </w:pPr>
      <w:r>
        <w:rPr/>
        <w:t>FYsVuKZDjBRXH/wFwVteqWytWV6yra1acdF+Io1jqdSsCsk3q/P0y3yX5jZm6S1Dzzb0WKZd6xTFyC</w:t>
      </w:r>
    </w:p>
    <w:p>
      <w:pPr>
        <w:pStyle w:val="PreformattedText"/>
        <w:bidi w:val="0"/>
        <w:spacing w:before="0" w:after="0"/>
        <w:jc w:val="left"/>
        <w:rPr/>
      </w:pPr>
      <w:r>
        <w:rPr/>
        <w:t>t6CtWnDZl3VXK+lYqVnpIZNOZipXrcmmafZddSqQccPBGJkVV53xMMy36RotKxT0C3DNxUrZbgr5Nq</w:t>
      </w:r>
    </w:p>
    <w:p>
      <w:pPr>
        <w:pStyle w:val="PreformattedText"/>
        <w:bidi w:val="0"/>
        <w:spacing w:before="0" w:after="0"/>
        <w:jc w:val="left"/>
        <w:rPr/>
      </w:pPr>
      <w:r>
        <w:rPr/>
        <w:t>2LWru8r0iq4ptR6FXyFEtn2WKoyWeem/lFpsFyxu45u7WreiNVMR0DqwV88XQapNq2Z1hW5Y2o7DcV</w:t>
      </w:r>
    </w:p>
    <w:p>
      <w:pPr>
        <w:pStyle w:val="PreformattedText"/>
        <w:bidi w:val="0"/>
        <w:spacing w:before="0" w:after="0"/>
        <w:jc w:val="left"/>
        <w:rPr/>
      </w:pPr>
      <w:r>
        <w:rPr/>
        <w:t>pVWLkdlwfhZQrbxzG8IUafTN56FjaJOfWSnr2uR49/OhzKljeiVu1LG2Sq3sEKbFb0sVtJV9K3Sf2h</w:t>
      </w:r>
    </w:p>
    <w:p>
      <w:pPr>
        <w:pStyle w:val="PreformattedText"/>
        <w:bidi w:val="0"/>
        <w:spacing w:before="0" w:after="0"/>
        <w:jc w:val="left"/>
        <w:rPr/>
      </w:pPr>
      <w:r>
        <w:rPr/>
        <w:t>aC+NS1SXst6vkeZce9hlvVRts18VzRzsU9VidWp57kMbuHnjgOpk4S2dVbJarc24K8rF60yVRDM595</w:t>
      </w:r>
    </w:p>
    <w:p>
      <w:pPr>
        <w:pStyle w:val="PreformattedText"/>
        <w:bidi w:val="0"/>
        <w:spacing w:before="0" w:after="0"/>
        <w:jc w:val="left"/>
        <w:rPr/>
      </w:pPr>
      <w:r>
        <w:rPr/>
        <w:t>GROGToDfmY2o8U2O4QLG5FGaR8bt/nIZnBDfJimSzrfLjFqsFG2XRJdMtaa9HFi1GWu6UhDDyGrXIT</w:t>
      </w:r>
    </w:p>
    <w:p>
      <w:pPr>
        <w:pStyle w:val="PreformattedText"/>
        <w:bidi w:val="0"/>
        <w:spacing w:before="0" w:after="0"/>
        <w:jc w:val="left"/>
        <w:rPr/>
      </w:pPr>
      <w:r>
        <w:rPr/>
        <w:t>jvLjFidsYaSm9MzYqk43o8e6rxidQzd/OBVUvO3VVtRpQzsbNKNQ5qwZuLOq0huasykNc3hc0N+Zam</w:t>
      </w:r>
    </w:p>
    <w:p>
      <w:pPr>
        <w:pStyle w:val="PreformattedText"/>
        <w:bidi w:val="0"/>
        <w:spacing w:before="0" w:after="0"/>
        <w:jc w:val="left"/>
        <w:rPr/>
      </w:pPr>
      <w:r>
        <w:rPr/>
        <w:t>xpkfYZGm0dlUcWIcE263UjMevPzmMb0dwRpl49paz+Xay2mTeZN6v7K6XR4DIy2dqMwq1Yw6CHDFCB</w:t>
      </w:r>
    </w:p>
    <w:p>
      <w:pPr>
        <w:pStyle w:val="PreformattedText"/>
        <w:bidi w:val="0"/>
        <w:spacing w:before="0" w:after="0"/>
        <w:jc w:val="left"/>
        <w:rPr/>
      </w:pPr>
      <w:r>
        <w:rPr/>
        <w:t>VydYbuqtHZQnZ2UFGjzdEJSoDtKGbidCu016uKrPLFCEtviXSbu6J17FvVpQuXCXGHViCydJ22ILHH</w:t>
      </w:r>
    </w:p>
    <w:p>
      <w:pPr>
        <w:pStyle w:val="PreformattedText"/>
        <w:bidi w:val="0"/>
        <w:spacing w:before="0" w:after="0"/>
        <w:jc w:val="left"/>
        <w:rPr/>
      </w:pPr>
      <w:r>
        <w:rPr/>
        <w:t>jJQdChxvUQYrl3p83VaJCoqLrSghKFWqzy67FXd3VUIp0lWCiHqsYfZ4I8HdJpWlb5a0eXRGh6Vjiq</w:t>
      </w:r>
    </w:p>
    <w:p>
      <w:pPr>
        <w:pStyle w:val="PreformattedText"/>
        <w:bidi w:val="0"/>
        <w:spacing w:before="0" w:after="0"/>
        <w:jc w:val="left"/>
        <w:rPr/>
      </w:pPr>
      <w:r>
        <w:rPr/>
        <w:t>JDSOKw0kNKHmw0y8lyxPm1aeyONqNHVCkomc1xaLIb9i443/ACr5uK0NqBneqyIVaVVfJCd1aZBO+p</w:t>
      </w:r>
    </w:p>
    <w:p>
      <w:pPr>
        <w:pStyle w:val="PreformattedText"/>
        <w:bidi w:val="0"/>
        <w:spacing w:before="0" w:after="0"/>
        <w:jc w:val="left"/>
        <w:rPr/>
      </w:pPr>
      <w:r>
        <w:rPr/>
        <w:t>UHT3RD6fNhkKMglARnAXG9Gn9R1X+q83cVjA+b3rhputsXDVYn2aFbIOdKoVCM2sUKGnRWm81HMxMu</w:t>
      </w:r>
    </w:p>
    <w:p>
      <w:pPr>
        <w:pStyle w:val="PreformattedText"/>
        <w:bidi w:val="0"/>
        <w:spacing w:before="0" w:after="0"/>
        <w:jc w:val="left"/>
        <w:rPr/>
      </w:pPr>
      <w:r>
        <w:rPr/>
        <w:t>ZpOqXDdU4fkNa4AYZH4Rz1cUDObT0Fez5+6SFAykLnIzDl5tCEoVaM/IdBrVJ6Ku6Hqdw0oD50GU8V</w:t>
      </w:r>
    </w:p>
    <w:p>
      <w:pPr>
        <w:pStyle w:val="PreformattedText"/>
        <w:bidi w:val="0"/>
        <w:spacing w:before="0" w:after="0"/>
        <w:jc w:val="left"/>
        <w:rPr/>
      </w:pPr>
      <w:r>
        <w:rPr/>
        <w:t>QjJDJEN8mVjZw80nNMoVJT8Oiq04pR+I2np9hie6dFCyxGuWFFsck3BGfX380PmCWpBGc8uqPDuvpG</w:t>
      </w:r>
    </w:p>
    <w:p>
      <w:pPr>
        <w:pStyle w:val="PreformattedText"/>
        <w:bidi w:val="0"/>
        <w:spacing w:before="0" w:after="0"/>
        <w:jc w:val="left"/>
        <w:rPr/>
      </w:pPr>
      <w:r>
        <w:rPr/>
        <w:t>LUMen2ERgoz40J0InvTJsb1QhQq8aVCarPOFcgp6ckR6/YXkBUQruVCIki4ozY1zIz9d6CE3moDMw6</w:t>
      </w:r>
    </w:p>
    <w:p>
      <w:pPr>
        <w:pStyle w:val="PreformattedText"/>
        <w:bidi w:val="0"/>
        <w:spacing w:before="0" w:after="0"/>
        <w:jc w:val="left"/>
        <w:rPr/>
      </w:pPr>
      <w:r>
        <w:rPr/>
        <w:t>q09lzxyRnPIcz9ktsU4nsKHND0RRdO6r190Z1FxHmwyGfVVtKG8lQHbEnO007KPshQjn1lORsRVShP</w:t>
      </w:r>
    </w:p>
    <w:p>
      <w:pPr>
        <w:pStyle w:val="PreformattedText"/>
        <w:bidi w:val="0"/>
        <w:spacing w:before="0" w:after="0"/>
        <w:jc w:val="left"/>
        <w:rPr/>
      </w:pPr>
      <w:r>
        <w:rPr/>
        <w:t>qiEfULHNAg9d3mU+AMFHARmHM4rUI345eI3zIWU+NCNFyhHcSFt/dQxNjdJDwqTY3eaYjuzOVe0yVI</w:t>
      </w:r>
    </w:p>
    <w:p>
      <w:pPr>
        <w:pStyle w:val="PreformattedText"/>
        <w:bidi w:val="0"/>
        <w:spacing w:before="0" w:after="0"/>
        <w:jc w:val="left"/>
        <w:rPr/>
      </w:pPr>
      <w:r>
        <w:rPr/>
        <w:t>/Zn23KdHATKhGHYpioocbl0mKefrr8yE5jMjJidcqtZpQUNH2cUJ22jqmqE8y6yY5qjb0KgiGxGfkp</w:t>
      </w:r>
    </w:p>
    <w:p>
      <w:pPr>
        <w:pStyle w:val="PreformattedText"/>
        <w:bidi w:val="0"/>
        <w:spacing w:before="0" w:after="0"/>
        <w:jc w:val="left"/>
        <w:rPr/>
      </w:pPr>
      <w:r>
        <w:rPr/>
        <w:t>unms43rmo59XenR45+Z6IRDUUIyO0joFEY3ohUbe6B3RCff5jPgY9UBu70aFFw8ZvmndREl+ayAon6</w:t>
      </w:r>
    </w:p>
    <w:p>
      <w:pPr>
        <w:pStyle w:val="PreformattedText"/>
        <w:bidi w:val="0"/>
        <w:spacing w:before="0" w:after="0"/>
        <w:jc w:val="left"/>
        <w:rPr/>
      </w:pPr>
      <w:r>
        <w:rPr/>
        <w:t>71TvVITnG1NwkI8xjOoki4d6AhT08JvnWlsCyWLYsU3RRL4U3BE76E4Rm2eaQjjuqAFz+Qb5kotomm</w:t>
      </w:r>
    </w:p>
    <w:p>
      <w:pPr>
        <w:pStyle w:val="PreformattedText"/>
        <w:bidi w:val="0"/>
        <w:spacing w:before="0" w:after="0"/>
        <w:jc w:val="left"/>
        <w:rPr/>
      </w:pPr>
      <w:r>
        <w:rPr/>
        <w:t>RnHDsqWTg6qFSnWXgojJ8xv4Am2o0aLdf2oydJ1WLlyxUp9yId0WOsIF0T5ibNdcgguVfQJprhUPEH</w:t>
      </w:r>
    </w:p>
    <w:p>
      <w:pPr>
        <w:pStyle w:val="PreformattedText"/>
        <w:bidi w:val="0"/>
        <w:spacing w:before="0" w:after="0"/>
        <w:jc w:val="left"/>
        <w:rPr/>
      </w:pPr>
      <w:r>
        <w:rPr/>
        <w:t>zpQQiVN96AorPojgoGpPsrTLJkyuPmcKI7qlSeQ+wc5BLb1lbMZ0JtqyTh08z8O6nWOSduaysak54p</w:t>
      </w:r>
    </w:p>
    <w:p>
      <w:pPr>
        <w:pStyle w:val="PreformattedText"/>
        <w:bidi w:val="0"/>
        <w:spacing w:before="0" w:after="0"/>
        <w:jc w:val="left"/>
        <w:rPr/>
      </w:pPr>
      <w:r>
        <w:rPr/>
        <w:t>+HmEJswAoqAOjhtQztEmlaQtKtHhjO0LQr5kZdK/q7K4y1yCVmVF7gp6a1lKvFinTDcgeyPRFAz+Xw</w:t>
      </w:r>
    </w:p>
    <w:p>
      <w:pPr>
        <w:pStyle w:val="PreformattedText"/>
        <w:bidi w:val="0"/>
        <w:spacing w:before="0" w:after="0"/>
        <w:jc w:val="left"/>
        <w:rPr/>
      </w:pPr>
      <w:r>
        <w:rPr/>
        <w:t>HTp8zp3QCiiWhhvk0rWr25q4dlo7qrK9VpV3tG5L9PaAq1geC/YEK4urHIiR/P4dUYmR8Hctg2rFqe</w:t>
      </w:r>
    </w:p>
    <w:p>
      <w:pPr>
        <w:pStyle w:val="PreformattedText"/>
        <w:bidi w:val="0"/>
        <w:spacing w:before="0" w:after="0"/>
        <w:jc w:val="left"/>
        <w:rPr/>
      </w:pPr>
      <w:r>
        <w:rPr/>
        <w:t>pXlaFt3Ff0Qr+mHov6AtBHAq6Lqv3HOja2ZvViKZD2h3tQmm0owwn04KnanfXXIUW6c0OSIm1eX2zm</w:t>
      </w:r>
    </w:p>
    <w:p>
      <w:pPr>
        <w:pStyle w:val="PreformattedText"/>
        <w:bidi w:val="0"/>
        <w:spacing w:before="0" w:after="0"/>
        <w:jc w:val="left"/>
        <w:rPr/>
      </w:pPr>
      <w:r>
        <w:rPr/>
        <w:t>bqid6hEt1J0Kwcz4N6/Wbsr5ouh3Ij4PaDg/Jf9qr+NmjwN57XoY1lH6jTqFWt1aZ/Drhq/jYjhjKZ</w:t>
      </w:r>
    </w:p>
    <w:p>
      <w:pPr>
        <w:pStyle w:val="PreformattedText"/>
        <w:bidi w:val="0"/>
        <w:spacing w:before="0" w:after="0"/>
        <w:jc w:val="left"/>
        <w:rPr/>
      </w:pPr>
      <w:r>
        <w:rPr/>
        <w:t>AU3Nk7dk011+uxGjUjh1egMa0YDPoYyYHl9s1pDTxRMgRqsFnXOvRskdCW+kaDSCo4hCPaN7/sCaB7</w:t>
      </w:r>
    </w:p>
    <w:p>
      <w:pPr>
        <w:pStyle w:val="PreformattedText"/>
        <w:bidi w:val="0"/>
        <w:spacing w:before="0" w:after="0"/>
        <w:jc w:val="left"/>
        <w:rPr/>
      </w:pPr>
      <w:r>
        <w:rPr/>
        <w:t>RqYP2RD3RDFBzuPZUAW43KoVDRh5RLYeSee1sTIE19J2qQpEU+6nQKkaDiu2rMip6ywV/kbrhvldmQ</w:t>
      </w:r>
    </w:p>
    <w:p>
      <w:pPr>
        <w:pStyle w:val="PreformattedText"/>
        <w:bidi w:val="0"/>
        <w:spacing w:before="0" w:after="0"/>
        <w:jc w:val="left"/>
        <w:rPr/>
      </w:pPr>
      <w:r>
        <w:rPr/>
        <w:t>Lp5zchHPoQPZTSOQmQPmQosEITLSeXPwt+bHC0QNBBpC9h7/ALCI0/4UX0vXkUI5hOxBQzDR3pzwmq</w:t>
      </w:r>
    </w:p>
    <w:p>
      <w:pPr>
        <w:pStyle w:val="PreformattedText"/>
        <w:bidi w:val="0"/>
        <w:spacing w:before="0" w:after="0"/>
        <w:jc w:val="left"/>
        <w:rPr/>
      </w:pPr>
      <w:r>
        <w:rPr/>
        <w:t>pQqnBVqP1dOq+q563q5oyiZZLDWW4ZgKo1IRUKIgjQRXrTo24rkyhJSskeYwEAsCWjZ4UOcJtRzmTy</w:t>
      </w:r>
    </w:p>
    <w:p>
      <w:pPr>
        <w:pStyle w:val="PreformattedText"/>
        <w:bidi w:val="0"/>
        <w:spacing w:before="0" w:after="0"/>
        <w:jc w:val="left"/>
        <w:rPr/>
      </w:pPr>
      <w:r>
        <w:rPr/>
        <w:t>BcJWQKxNI8gqebSRWqCDJbIY4RxOYyyabSjynUUIxvTdk09mpPxXROmPby+2cwGZOd/yFOyQVyaEKR</w:t>
      </w:r>
    </w:p>
    <w:p>
      <w:pPr>
        <w:pStyle w:val="PreformattedText"/>
        <w:bidi w:val="0"/>
        <w:spacing w:before="0" w:after="0"/>
        <w:jc w:val="left"/>
        <w:rPr/>
      </w:pPr>
      <w:r>
        <w:rPr/>
        <w:t>I+Zb4Nbs5xtV8htWWTbQO60SurEBMLDOsljeSHLJpuKbsrUODScpkIptHmMyTSOso/IAIBPLlARaCi</w:t>
      </w:r>
    </w:p>
    <w:p>
      <w:pPr>
        <w:pStyle w:val="PreformattedText"/>
        <w:bidi w:val="0"/>
        <w:spacing w:before="0" w:after="0"/>
        <w:jc w:val="left"/>
        <w:rPr/>
      </w:pPr>
      <w:r>
        <w:rPr/>
        <w:t>M8ZxzAFkk7wOWY6elAqEU7VjdLlcJZiNFfl580CQGSlPx+VIUExcsoS021HwNGZuQmaSKZnaiugoe6</w:t>
      </w:r>
    </w:p>
    <w:p>
      <w:pPr>
        <w:pStyle w:val="PreformattedText"/>
        <w:bidi w:val="0"/>
        <w:spacing w:before="0" w:after="0"/>
        <w:jc w:val="left"/>
        <w:rPr/>
      </w:pPr>
      <w:r>
        <w:rPr/>
        <w:t>zvQ5p15joRKqa1GEFBp9FKfYmT7JcjzEAiZMqQF5kBw+QGcZjyUVGkUI0c/DEgkA4oz7c5ghCNyiE+</w:t>
      </w:r>
    </w:p>
    <w:p>
      <w:pPr>
        <w:pStyle w:val="PreformattedText"/>
        <w:bidi w:val="0"/>
        <w:spacing w:before="0" w:after="0"/>
        <w:jc w:val="left"/>
        <w:rPr/>
      </w:pPr>
      <w:r>
        <w:rPr/>
        <w:t>11NsTMEYU6ceXgM0nggJMpNJQh4wpRziN6BUW41jx4ot3pnUI06isjkjDyXSRpHQi5+ZXTSinRUfGB</w:t>
      </w:r>
    </w:p>
    <w:p>
      <w:pPr>
        <w:pStyle w:val="PreformattedText"/>
        <w:bidi w:val="0"/>
        <w:spacing w:before="0" w:after="0"/>
        <w:jc w:val="left"/>
        <w:rPr/>
      </w:pPr>
      <w:r>
        <w:rPr/>
        <w:t>34t8CKlHAOqu5Dh4sSoHPNdApptqHs96Mw1BTog8pGRnVKby42cE+bibXxUVHQ3+IfBKGPVQ/Cf9h5</w:t>
      </w:r>
    </w:p>
    <w:p>
      <w:pPr>
        <w:pStyle w:val="PreformattedText"/>
        <w:bidi w:val="0"/>
        <w:spacing w:before="0" w:after="0"/>
        <w:jc w:val="left"/>
        <w:rPr/>
      </w:pPr>
      <w:r>
        <w:rPr/>
        <w:t>W+KabhijPPtFXqUcHOnUhFRxXVAFPJkjjI3lybOm3OVlZxADGZ//AGsNa3j+oeFUPDCFVuLUKTX/AC</w:t>
      </w:r>
    </w:p>
    <w:p>
      <w:pPr>
        <w:pStyle w:val="PreformattedText"/>
        <w:bidi w:val="0"/>
        <w:spacing w:before="0" w:after="0"/>
        <w:jc w:val="left"/>
        <w:rPr/>
      </w:pPr>
      <w:r>
        <w:rPr/>
        <w:t>HMKq/wtwVZzXlyWUIOwLK5qbcV2QEydMQnCB8wgIx8kEc0GZCo/FqNEY/Uzq2HnD0zr1dOrT4wrFPd</w:t>
      </w:r>
    </w:p>
    <w:p>
      <w:pPr>
        <w:pStyle w:val="PreformattedText"/>
        <w:bidi w:val="0"/>
        <w:spacing w:before="0" w:after="0"/>
        <w:jc w:val="left"/>
        <w:rPr/>
      </w:pPr>
      <w:r>
        <w:rPr/>
        <w:t>XUa4eiuPIq+ZaRJpV06vksr8EncgFHlcqVlumTJynkbzE3FPI3JNnNJpk0SXnxD4WiQ+HC6yVCTrRX</w:t>
      </w:r>
    </w:p>
    <w:p>
      <w:pPr>
        <w:pStyle w:val="PreformattedText"/>
        <w:bidi w:val="0"/>
        <w:spacing w:before="0" w:after="0"/>
        <w:jc w:val="left"/>
        <w:rPr/>
      </w:pPr>
      <w:r>
        <w:rPr/>
        <w:t>fzMV0Q7SdlP9vNOhZLIwjaaUCN7yOiRI6by62YE3J0AH2ywt9vZZShm76lEOBkmkEpi8uHMLp+iLyZ</w:t>
      </w:r>
    </w:p>
    <w:p>
      <w:pPr>
        <w:pStyle w:val="PreformattedText"/>
        <w:bidi w:val="0"/>
        <w:spacing w:before="0" w:after="0"/>
        <w:jc w:val="left"/>
        <w:rPr/>
      </w:pPr>
      <w:r>
        <w:rPr/>
        <w:t>O9N9vNCmUIbunTb81uafy+ZOqyinkb7dOmKfkjC3NZZ3rrI8jpkFkjy02YC6ygmZGMyPy+3gSOE51u</w:t>
      </w:r>
    </w:p>
    <w:p>
      <w:pPr>
        <w:pStyle w:val="PreformattedText"/>
        <w:bidi w:val="0"/>
        <w:spacing w:before="0" w:after="0"/>
        <w:jc w:val="left"/>
        <w:rPr/>
      </w:pPr>
      <w:r>
        <w:rPr/>
        <w:t>ooxxCBi3SPIz70X3hDp5bfMd9iypMoyOECm+2lHohPJTpnUT75HRlY9fMToBFkSgB9uOVqX+GU3FCH</w:t>
      </w:r>
    </w:p>
    <w:p>
      <w:pPr>
        <w:pStyle w:val="PreformattedText"/>
        <w:bidi w:val="0"/>
        <w:spacing w:before="0" w:after="0"/>
        <w:jc w:val="left"/>
        <w:rPr/>
      </w:pPr>
      <w:r>
        <w:rPr/>
        <w:t>pMgSjEmfMLrJJ8tNmNJQgZHaTp9t5BD2hTVKZAAolOgGzHZHiZth4+WsmVpZzIeim8UyjxLgj8l/hP</w:t>
      </w:r>
    </w:p>
    <w:p>
      <w:pPr>
        <w:pStyle w:val="PreformattedText"/>
        <w:bidi w:val="0"/>
        <w:spacing w:before="0" w:after="0"/>
        <w:jc w:val="left"/>
        <w:rPr/>
      </w:pPr>
      <w:r>
        <w:rPr/>
        <w:t>vpT065HCIi7JllLqu6dOgUI59Bo4eWphKWkZZJTIQ9Vkjcm+RrVSE2uQIyE6kKOqdtqAUMT5lniu51</w:t>
      </w:r>
    </w:p>
    <w:p>
      <w:pPr>
        <w:pStyle w:val="PreformattedText"/>
        <w:bidi w:val="0"/>
        <w:spacing w:before="0" w:after="0"/>
        <w:jc w:val="left"/>
        <w:rPr/>
      </w:pPr>
      <w:r>
        <w:rPr/>
        <w:t>L/B4FlEX0B1ltqQn/wAyMRm1qlCmSEhNJ1ULPodk3llznsnAWT8oYpGTSOJHzah18bkJyovZxcSR1V</w:t>
      </w:r>
    </w:p>
    <w:p>
      <w:pPr>
        <w:pStyle w:val="PreformattedText"/>
        <w:bidi w:val="0"/>
        <w:spacing w:before="0" w:after="0"/>
        <w:jc w:val="left"/>
        <w:rPr/>
      </w:pPr>
      <w:r>
        <w:rPr/>
        <w:t>Cy3GpZe51DFud1E6mkcSBMoYNs/lp8x06mTItuRUyPyAM0jyNLlCbitCBe8sjskt6I+MUzdUPZkC4z</w:t>
      </w:r>
    </w:p>
    <w:p>
      <w:pPr>
        <w:pStyle w:val="PreformattedText"/>
        <w:bidi w:val="0"/>
        <w:spacing w:before="0" w:after="0"/>
        <w:jc w:val="left"/>
        <w:rPr/>
      </w:pPr>
      <w:r>
        <w:rPr/>
        <w:t>T7Jl8WtGnWizjUiMMoItarkaXJ9FFCq+Hlk5hKDyME5ZMisr5PbIJBbPIJL88eDDxkYPtTIxhVoRck</w:t>
      </w:r>
    </w:p>
    <w:p>
      <w:pPr>
        <w:pStyle w:val="PreformattedText"/>
        <w:bidi w:val="0"/>
        <w:spacing w:before="0" w:after="0"/>
        <w:jc w:val="left"/>
        <w:rPr/>
      </w:pPr>
      <w:r>
        <w:rPr/>
        <w:t>YHvpZlyQm6SFALkqOSyeflkBc8ydT7ghIFT8qU1Hypko2pmQ4IxTbFkkJzRNo7owoBMO+YyEQ6IDyw</w:t>
      </w:r>
    </w:p>
    <w:p>
      <w:pPr>
        <w:pStyle w:val="PreformattedText"/>
        <w:bidi w:val="0"/>
        <w:spacing w:before="0" w:after="0"/>
        <w:jc w:val="left"/>
        <w:rPr/>
      </w:pPr>
      <w:r>
        <w:rPr/>
        <w:t>6ZF5Qp+CyZMqRpG+ziQ0SBcygdahKcoU3uUIR1WWqOyZBk0houRcbR18slCXquxTIJ5GZBP9oBnQTp</w:t>
      </w:r>
    </w:p>
    <w:p>
      <w:pPr>
        <w:pStyle w:val="PreformattedText"/>
        <w:bidi w:val="0"/>
        <w:spacing w:before="0" w:after="0"/>
        <w:jc w:val="left"/>
        <w:rPr/>
      </w:pPr>
      <w:r>
        <w:rPr/>
        <w:t>t5RPojTpRNVGChTpdEpm1MoTChHFvQEoKKEY8sup1SmQKD8FkoFCHK3IEmR/sL+A0j8kJgqr2KpKiR</w:t>
      </w:r>
    </w:p>
    <w:p>
      <w:pPr>
        <w:pStyle w:val="PreformattedText"/>
        <w:bidi w:val="0"/>
        <w:spacing w:before="0" w:after="0"/>
        <w:jc w:val="left"/>
        <w:rPr/>
      </w:pPr>
      <w:r>
        <w:rPr/>
        <w:t>fsiDvCBZTIjbI8mUjzChoRhHDyyIZAnRftIVkZPRMAVMpvs5WJ5QMbkXJxaUC6I2uqigHF9CpOt1ld</w:t>
      </w:r>
    </w:p>
    <w:p>
      <w:pPr>
        <w:pStyle w:val="PreformattedText"/>
        <w:bidi w:val="0"/>
        <w:spacing w:before="0" w:after="0"/>
        <w:jc w:val="left"/>
        <w:rPr/>
      </w:pPr>
      <w:r>
        <w:rPr/>
        <w:t>lDGi4QMQ2LJkdQlFZA3TeVwDI8k67IPI6y2fWmRKBTyGWv7KSiFkTvVOiZtqh3oFZRfQn2WJnUUJRg</w:t>
      </w:r>
    </w:p>
    <w:p>
      <w:pPr>
        <w:pStyle w:val="PreformattedText"/>
        <w:bidi w:val="0"/>
        <w:spacing w:before="0" w:after="0"/>
        <w:jc w:val="left"/>
        <w:rPr/>
      </w:pPr>
      <w:r>
        <w:rPr/>
        <w:t>3unRCYIMVCW1KE8fLBiWW6ZEFT75kOcjon1TIBTb8+v5B/lAhDxQhHoiT6Iu/JRDtJDE+kow71DI7v</w:t>
      </w:r>
    </w:p>
    <w:p>
      <w:pPr>
        <w:pStyle w:val="PreformattedText"/>
        <w:bidi w:val="0"/>
        <w:spacing w:before="0" w:after="0"/>
        <w:jc w:val="left"/>
        <w:rPr/>
      </w:pPr>
      <w:r>
        <w:rPr/>
        <w:t>IyMCZZXLywxQ4yUSGAJwmXvcUSRtUSyhxkGdX9kMQQi5JnYcUeCnm1uEKryAVYq0VksmTJlECgWRhO</w:t>
      </w:r>
    </w:p>
    <w:p>
      <w:pPr>
        <w:pStyle w:val="PreformattedText"/>
        <w:bidi w:val="0"/>
        <w:spacing w:before="0" w:after="0"/>
        <w:jc w:val="left"/>
        <w:rPr/>
      </w:pPr>
      <w:r>
        <w:rPr/>
        <w:t>4+V2RWVJlBB0IeCmWRzRKBcbEPacVlhMJRm1+KE/yo444IhQinkhDsKyXU3+lFlDTeXWUm2J5AVOn4</w:t>
      </w:r>
    </w:p>
    <w:p>
      <w:pPr>
        <w:pStyle w:val="PreformattedText"/>
        <w:bidi w:val="0"/>
        <w:spacing w:before="0" w:after="0"/>
        <w:jc w:val="left"/>
        <w:rPr/>
      </w:pPr>
      <w:r>
        <w:rPr/>
        <w:t>oljr8svJlIhNJ7o3pyUQVlZR3oxc5XUWdWOn2AYEmH3oEBRR7nT8LVffSE4VG5OUzppxyRK7yO691O</w:t>
      </w:r>
    </w:p>
    <w:p>
      <w:pPr>
        <w:pStyle w:val="PreformattedText"/>
        <w:bidi w:val="0"/>
        <w:spacing w:before="0" w:after="0"/>
        <w:jc w:val="left"/>
        <w:rPr/>
      </w:pPr>
      <w:r>
        <w:rPr/>
        <w:t>DrfA8rDkJCp8ydMsk7lkqEoQ8JA6aQeOPCPjU9ExQnLVSAV3JhPe06iI4J5lCQNaDDanKC7omRhuTo</w:t>
      </w:r>
    </w:p>
    <w:p>
      <w:pPr>
        <w:pStyle w:val="PreformattedText"/>
        <w:bidi w:val="0"/>
        <w:spacing w:before="0" w:after="0"/>
        <w:jc w:val="left"/>
        <w:rPr/>
      </w:pPr>
      <w:r>
        <w:rPr/>
        <w:t>wjywXTSOUVklDmslEApi+yZFEyA/ZoeKAkIVGiQ81Q/JOCNCpZUhRGfUiJGU0hhm5yZHlp0XUOAhAV</w:t>
      </w:r>
    </w:p>
    <w:p>
      <w:pPr>
        <w:pStyle w:val="PreformattedText"/>
        <w:bidi w:val="0"/>
        <w:spacing w:before="0" w:after="0"/>
        <w:jc w:val="left"/>
        <w:rPr/>
      </w:pPr>
      <w:r>
        <w:rPr/>
        <w:t>Eoa1NK+5HomkP2WIyOoosbEBtTDeqtKBo1JiNdKZTtpTp1kqaRuUgyhv8qmI5zKIz6kQVOhEyBHdTy</w:t>
      </w:r>
    </w:p>
    <w:p>
      <w:pPr>
        <w:pStyle w:val="PreformattedText"/>
        <w:bidi w:val="0"/>
        <w:spacing w:before="0" w:after="0"/>
        <w:jc w:val="left"/>
        <w:rPr/>
      </w:pPr>
      <w:r>
        <w:rPr/>
        <w:t>ZRXu8JGnT42/ZRI53LLM6Ma4MoN86yuSdtLu6yFkzXrKQCaVv9qZD2kXlgyhPI55yZRWSnCLxBTSPx</w:t>
      </w:r>
    </w:p>
    <w:p>
      <w:pPr>
        <w:pStyle w:val="PreformattedText"/>
        <w:bidi w:val="0"/>
        <w:spacing w:before="0" w:after="0"/>
        <w:jc w:val="left"/>
        <w:rPr/>
      </w:pPr>
      <w:r>
        <w:rPr/>
        <w:t>RmKH2GrNLnSnJU5HqqR0RMh9o25AFDqnTJ5Am/2pl/icR5UbMHOR5WTlT8UVkplCJk0oi4pm+xGU+p</w:t>
      </w:r>
    </w:p>
    <w:p>
      <w:pPr>
        <w:pStyle w:val="PreformattedText"/>
        <w:bidi w:val="0"/>
        <w:spacing w:before="0" w:after="0"/>
        <w:jc w:val="left"/>
        <w:rPr/>
      </w:pPr>
      <w:r>
        <w:rPr/>
        <w:t>TpkzFE6lTIPacQsmTKRJCypAsnlJl+VDKUU0mTFwZMgwuncqfgmTB9qqkbnmGFOuX2AIQygLrYnU3V</w:t>
      </w:r>
    </w:p>
    <w:p>
      <w:pPr>
        <w:pStyle w:val="PreformattedText"/>
        <w:bidi w:val="0"/>
        <w:spacing w:before="0" w:after="0"/>
        <w:jc w:val="left"/>
        <w:rPr/>
      </w:pPr>
      <w:r>
        <w:rPr/>
        <w:t>AObkIZ06cNqVKEjqc7kymQHJMCjH5Un2SlMhJkplzHqp5JpJggsppAxQO4o/YaZQm2lPuCs4p1CKdK</w:t>
      </w:r>
    </w:p>
    <w:p>
      <w:pPr>
        <w:pStyle w:val="PreformattedText"/>
        <w:bidi w:val="0"/>
        <w:spacing w:before="0" w:after="0"/>
        <w:jc w:val="left"/>
        <w:rPr/>
      </w:pPr>
      <w:r>
        <w:rPr/>
        <w:t>ZFT8GVB1J+SJTOgCmEmSOC5LLi8rPnMm4yZJ5oJ+SdTJymTFMhMfshOU11AUUR2hANJzXaZdkJ0PaR</w:t>
      </w:r>
    </w:p>
    <w:p>
      <w:pPr>
        <w:pStyle w:val="PreformattedText"/>
        <w:bidi w:val="0"/>
        <w:spacing w:before="0" w:after="0"/>
        <w:jc w:val="left"/>
        <w:rPr/>
      </w:pPr>
      <w:r>
        <w:rPr/>
        <w:t>I0rkimXZASCHmmRii4+V2zO8hiG6TJIUcyfqmTja6dMuuYD888hRKA3ChCF9JJkdgm2FGPgidjp1BE</w:t>
      </w:r>
    </w:p>
    <w:p>
      <w:pPr>
        <w:pStyle w:val="PreformattedText"/>
        <w:bidi w:val="0"/>
        <w:spacing w:before="0" w:after="0"/>
        <w:jc w:val="left"/>
        <w:rPr/>
      </w:pPr>
      <w:r>
        <w:rPr/>
        <w:t>RpQm3oO0oi5I8JGG104U52nymxkeU54feEIij0QHFZaE+2WnYmY8kPnxm5TDQJJz0VCeKR9UgFIkZT</w:t>
      </w:r>
    </w:p>
    <w:p>
      <w:pPr>
        <w:pStyle w:val="PreformattedText"/>
        <w:bidi w:val="0"/>
        <w:spacing w:before="0" w:after="0"/>
        <w:jc w:val="left"/>
        <w:rPr/>
      </w:pPr>
      <w:r>
        <w:rPr/>
        <w:t>r3imTSOhCPK7JsxzynThOuyM8jBPyUyBO1O21UHZ2kLgoTfPVyGRqUZKNiJKAUURaXlIJMkhMEBJ1T</w:t>
      </w:r>
    </w:p>
    <w:p>
      <w:pPr>
        <w:pStyle w:val="PreformattedText"/>
        <w:bidi w:val="0"/>
        <w:spacing w:before="0" w:after="0"/>
        <w:jc w:val="left"/>
        <w:rPr/>
      </w:pPr>
      <w:r>
        <w:rPr/>
        <w:t>Dh5TBRPgEmbWiydBMnUyqTsgQZIo+MyLdFFxHVN9iJbqoVDP0C6SBQmk3puUrsnkMUmAj7Ztiy+Hla</w:t>
      </w:r>
    </w:p>
    <w:p>
      <w:pPr>
        <w:pStyle w:val="PreformattedText"/>
        <w:bidi w:val="0"/>
        <w:spacing w:before="0" w:after="0"/>
        <w:jc w:val="left"/>
        <w:rPr/>
      </w:pPr>
      <w:r>
        <w:rPr/>
        <w:t>jOZOhEJIsBUSZSyQqZCE2xkUKOX2EyCF9FQm3qdFNsT02sj17LJ3ULpIE/SUekj+ieOI7UXPlV1TK6</w:t>
      </w:r>
    </w:p>
    <w:p>
      <w:pPr>
        <w:pStyle w:val="PreformattedText"/>
        <w:bidi w:val="0"/>
        <w:spacing w:before="0" w:after="0"/>
        <w:jc w:val="left"/>
        <w:rPr/>
      </w:pPr>
      <w:r>
        <w:rPr/>
        <w:t>aTkspGMJ0H4IdpWTSOqNtCBQROw/PmQrKZ7RDRsRrRCdBAJm0iYoRdE6JQTKaShAIQMgBvL+VXzGzH</w:t>
      </w:r>
    </w:p>
    <w:p>
      <w:pPr>
        <w:pStyle w:val="PreformattedText"/>
        <w:bidi w:val="0"/>
        <w:spacing w:before="0" w:after="0"/>
        <w:jc w:val="left"/>
        <w:rPr/>
      </w:pPr>
      <w:r>
        <w:rPr/>
        <w:t>KypB0RTKZMUyZO691ZaIR+fAkZNsec8k+7MdNE6pdOndMUWTsjwRCwEAyij4TeVXTPnhCShT7ZGWTz</w:t>
      </w:r>
    </w:p>
    <w:p>
      <w:pPr>
        <w:pStyle w:val="PreformattedText"/>
        <w:bidi w:val="0"/>
        <w:spacing w:before="0" w:after="0"/>
        <w:jc w:val="left"/>
        <w:rPr/>
      </w:pPr>
      <w:r>
        <w:rPr/>
        <w:t>lyTuTIwoYKbgj86E8hKE2xCZ0TxQkARBkbHFQxSPwRPqovVch3ki9pwXTyo0jAeCyccE548ZGkaR5G</w:t>
      </w:r>
    </w:p>
    <w:p>
      <w:pPr>
        <w:pStyle w:val="PreformattedText"/>
        <w:bidi w:val="0"/>
        <w:spacing w:before="0" w:after="0"/>
        <w:jc w:val="left"/>
        <w:rPr/>
      </w:pPr>
      <w:r>
        <w:rPr/>
        <w:t>3qEpjtHzoloUA4pn21bEZwoUZGQHKQqtOm2J0EJlQnD8SFDDx8qko5glyccU0gKfihKyeURQudbLAT</w:t>
      </w:r>
    </w:p>
    <w:p>
      <w:pPr>
        <w:pStyle w:val="PreformattedText"/>
        <w:bidi w:val="0"/>
        <w:spacing w:before="0" w:after="0"/>
        <w:jc w:val="left"/>
        <w:rPr/>
      </w:pPr>
      <w:r>
        <w:rPr/>
        <w:t>dvsAHBRkY2KIsF0RlEyMmJpSRsdB8bEN/osthfWph1Q3V9ETu8bh5GKdUSuinT91h1NK3Nck/JZKaR</w:t>
      </w:r>
    </w:p>
    <w:p>
      <w:pPr>
        <w:pStyle w:val="PreformattedText"/>
        <w:bidi w:val="0"/>
        <w:spacing w:before="0" w:after="0"/>
        <w:jc w:val="left"/>
        <w:rPr/>
      </w:pPr>
      <w:r>
        <w:rPr/>
        <w:t>5MjuD84ZMqTlIUOaE6o15tDoJqtSarFElKiHOfUmm4YsWSTrqXs4XOmpEttQ8esdOnkd89lTxzDDI6</w:t>
      </w:r>
    </w:p>
    <w:p>
      <w:pPr>
        <w:pStyle w:val="PreformattedText"/>
        <w:bidi w:val="0"/>
        <w:spacing w:before="0" w:after="0"/>
        <w:jc w:val="left"/>
        <w:rPr/>
      </w:pPr>
      <w:r>
        <w:rPr/>
        <w:t>eTpIadUjOm+XOY8tap5QiVyjIJG2JpDMmQHdRs+izQiwUHs+K9pGnfp8jWLb9PkgyNK27EyolZFTFP</w:t>
      </w:r>
    </w:p>
    <w:p>
      <w:pPr>
        <w:pStyle w:val="PreformattedText"/>
        <w:bidi w:val="0"/>
        <w:spacing w:before="0" w:after="0"/>
        <w:jc w:val="left"/>
        <w:rPr/>
      </w:pPr>
      <w:r>
        <w:rPr/>
        <w:t>zWVI7ormopjpTJ+Py3BW555IyNxVWjMflPJQgPWR0Y+U6FONSFIvp3J9/ZMw/lTsDoH5KsdPIj5j5l</w:t>
      </w:r>
    </w:p>
    <w:p>
      <w:pPr>
        <w:pStyle w:val="PreformattedText"/>
        <w:bidi w:val="0"/>
        <w:spacing w:before="0" w:after="0"/>
        <w:jc w:val="left"/>
        <w:rPr/>
      </w:pPr>
      <w:r>
        <w:rPr/>
        <w:t>f/AB1VoyzyM3MI+qZNzTomZDe6paw80yI+dC3Z7sqpMraK9SeXJWUTyCr5nGhUDGlHBPynHyS655jq</w:t>
      </w:r>
    </w:p>
    <w:p>
      <w:pPr>
        <w:pStyle w:val="PreformattedText"/>
        <w:bidi w:val="0"/>
        <w:spacing w:before="0" w:after="0"/>
        <w:jc w:val="left"/>
        <w:rPr/>
      </w:pPr>
      <w:r>
        <w:rPr/>
        <w:t>pOimWSUBIDvTovIE/wAm/gtgDrngcVCOKpTKhV6kaCmWRNrUIn5LIMR0A0a6NCjiHUozDRbrPld5Wz</w:t>
      </w:r>
    </w:p>
    <w:p>
      <w:pPr>
        <w:pStyle w:val="PreformattedText"/>
        <w:bidi w:val="0"/>
        <w:spacing w:before="0" w:after="0"/>
        <w:jc w:val="left"/>
        <w:rPr/>
      </w:pPr>
      <w:r>
        <w:rPr/>
        <w:t>ChNsn6IQ8ZaVOuiIO1uaCfinkpUyD/ACjPSDtajp4oRlp6Ip1TsTce6ZASFj/aiSdJnRhD7ZuuhM3U</w:t>
      </w:r>
    </w:p>
    <w:p>
      <w:pPr>
        <w:pStyle w:val="PreformattedText"/>
        <w:bidi w:val="0"/>
        <w:spacing w:before="0" w:after="0"/>
        <w:jc w:val="left"/>
        <w:rPr/>
      </w:pPr>
      <w:r>
        <w:rPr/>
        <w:t>+XmRR6p0E6Cd9sgeRkZ5Gb+3AU6mxtQ+dPDE5TIcU0gkOBvVG5Oiw2Up3uRMmVuZCFt7oGa6uLWquW</w:t>
      </w:r>
    </w:p>
    <w:p>
      <w:pPr>
        <w:pStyle w:val="PreformattedText"/>
        <w:bidi w:val="0"/>
        <w:spacing w:before="0" w:after="0"/>
        <w:jc w:val="left"/>
        <w:rPr/>
      </w:pPr>
      <w:r>
        <w:rPr/>
        <w:t>xe0nF0OJ/LBPDNdASDHqmRlPGUyMUUMcE7bFxr3TocPl7JBIeEmOOfgDmUBNcT0C59GRTpxuRIdUaq</w:t>
      </w:r>
    </w:p>
    <w:p>
      <w:pPr>
        <w:pStyle w:val="PreformattedText"/>
        <w:bidi w:val="0"/>
        <w:spacing w:before="0" w:after="0"/>
        <w:jc w:val="left"/>
        <w:rPr/>
      </w:pPr>
      <w:r>
        <w:rPr/>
        <w:t>0C/IJzvRM+gUrJxu8sBPmzZoRkxOm4J1jqgcb1jARhQOV1VBxoKJwFCcP42nkN22jNtMwVgQ2KKJU5</w:t>
      </w:r>
    </w:p>
    <w:p>
      <w:pPr>
        <w:pStyle w:val="PreformattedText"/>
        <w:bidi w:val="0"/>
        <w:spacing w:before="0" w:after="0"/>
        <w:jc w:val="left"/>
        <w:rPr/>
      </w:pPr>
      <w:r>
        <w:rPr/>
        <w:t>hpxxzqJCeCslEo50a1CWF5CA3+vBEgDQKd/l15CnEoJkMkxzD1eQHjhkBPjihEH0ibhJ7X2e+GtQgG</w:t>
      </w:r>
    </w:p>
    <w:p>
      <w:pPr>
        <w:pStyle w:val="PreformattedText"/>
        <w:bidi w:val="0"/>
        <w:spacing w:before="0" w:after="0"/>
        <w:jc w:val="left"/>
        <w:rPr/>
      </w:pPr>
      <w:r>
        <w:rPr/>
        <w:t>a9b1f4Vst8yuQkhD66uskJ3rE2qSuQSFUyUSDiegQaQ8BTIZQX0nl0ReLbX0WV6Iyjyscx1Ov8POEg</w:t>
      </w:r>
    </w:p>
    <w:p>
      <w:pPr>
        <w:pStyle w:val="PreformattedText"/>
        <w:bidi w:val="0"/>
        <w:spacing w:before="0" w:after="0"/>
        <w:jc w:val="left"/>
        <w:rPr/>
      </w:pPr>
      <w:r>
        <w:rPr/>
        <w:t>PFCXqnR5FZPqE4I1FNxD8VAd1aiG6kS3TK8SaVpEmkI0Bw50CtWT4nVwV5WjNM55JuKCw8hQTSBGWE</w:t>
      </w:r>
    </w:p>
    <w:p>
      <w:pPr>
        <w:pStyle w:val="PreformattedText"/>
        <w:bidi w:val="0"/>
        <w:spacing w:before="0" w:after="0"/>
        <w:jc w:val="left"/>
        <w:rPr/>
      </w:pPr>
      <w:r>
        <w:rPr/>
        <w:t>LnUoinTbz2lic8lMdQ5KCGeyKI8g7LJZ7AJgh1mzz5TGY6KYSCbOiCGKZOiYbk9OtGIvoxOoUA+qLu</w:t>
      </w:r>
    </w:p>
    <w:p>
      <w:pPr>
        <w:pStyle w:val="PreformattedText"/>
        <w:bidi w:val="0"/>
        <w:spacing w:before="0" w:after="0"/>
        <w:jc w:val="left"/>
        <w:rPr/>
      </w:pPr>
      <w:r>
        <w:rPr/>
        <w:t>hRoq2UFMvZltXgmaGEUxG7magoi4DTezFgesfkw8ADMM2qQSsjmkzae3FQqnqjFIZkOUyjDAN9Lifq</w:t>
      </w:r>
    </w:p>
    <w:p>
      <w:pPr>
        <w:pStyle w:val="PreformattedText"/>
        <w:bidi w:val="0"/>
        <w:spacing w:before="0" w:after="0"/>
        <w:jc w:val="left"/>
        <w:rPr/>
      </w:pPr>
      <w:r>
        <w:rPr/>
        <w:t>jw6oL4uQ1Js0eLZ5LdZPhAYMnFDgVDN0VfBGY8kBOoItxr1ozL2nsgRdkzRbUM+I5MMI+qKoXaTMoh</w:t>
      </w:r>
    </w:p>
    <w:p>
      <w:pPr>
        <w:pStyle w:val="PreformattedText"/>
        <w:bidi w:val="0"/>
        <w:spacing w:before="0" w:after="0"/>
        <w:jc w:val="left"/>
        <w:rPr/>
      </w:pPr>
      <w:r>
        <w:rPr/>
        <w:t>NDM3sxYL6iXn8GKbMw8gwyEgRKCKGN1MlXUILqm4yGjSghDkjZ1QhZZAh1nsjC2xNmnw7akS+Y3kIS</w:t>
      </w:r>
    </w:p>
    <w:p>
      <w:pPr>
        <w:pStyle w:val="PreformattedText"/>
        <w:bidi w:val="0"/>
        <w:spacing w:before="0" w:after="0"/>
        <w:jc w:val="left"/>
        <w:rPr/>
      </w:pPr>
      <w:r>
        <w:rPr/>
        <w:t>OqcybOdCQIcKly7JkRjenabcmcdEcBWXoifRVsoQnGgr2MeVNY0+KFFCCM4/DDWcU3sjshuh013+EJ</w:t>
      </w:r>
    </w:p>
    <w:p>
      <w:pPr>
        <w:pStyle w:val="PreformattedText"/>
        <w:bidi w:val="0"/>
        <w:spacing w:before="0" w:after="0"/>
        <w:jc w:val="left"/>
        <w:rPr/>
      </w:pPr>
      <w:r>
        <w:rPr/>
        <w:t>lDx8CtVSVaewWHKJ3IDcin5NwQwE6Z9FiIh1DvLHGgM1vkT5DCAzSfCMMnSlciohjqmL6QvdfgdqjQ</w:t>
      </w:r>
    </w:p>
    <w:p>
      <w:pPr>
        <w:pStyle w:val="PreformattedText"/>
        <w:bidi w:val="0"/>
        <w:spacing w:before="0" w:after="0"/>
        <w:jc w:val="left"/>
        <w:rPr/>
      </w:pPr>
      <w:r>
        <w:rPr/>
        <w:t>E6AfkRsUcBCgOSdIzfaPkwvR+0VwsTMYt7C4VeEAjzpQpkElWi3Min2LHqVjiVzrxoXSSzgmVGNSp5</w:t>
      </w:r>
    </w:p>
    <w:p>
      <w:pPr>
        <w:pStyle w:val="PreformattedText"/>
        <w:bidi w:val="0"/>
        <w:spacing w:before="0" w:after="0"/>
        <w:jc w:val="left"/>
        <w:rPr/>
      </w:pPr>
      <w:r>
        <w:rPr/>
        <w:t>BDkmGhGGECWHnmMsqQeAc/sophor8M/eT4/WiT6rbjikIJ93ZEuOe2lAkNbfqWOaMx1BFPMvbQCLXD</w:t>
      </w:r>
    </w:p>
    <w:p>
      <w:pPr>
        <w:pStyle w:val="PreformattedText"/>
        <w:bidi w:val="0"/>
        <w:spacing w:before="0" w:after="0"/>
        <w:jc w:val="left"/>
        <w:rPr/>
      </w:pPr>
      <w:r>
        <w:rPr/>
        <w:t>MW45hpJ+GAWnoovijNJ7CrwzOZQFX0Rx2XPsqFXIUEOPZUY4lYwZHJWPVA4KJ4I0mtqwOqiGxNTKYg</w:t>
      </w:r>
    </w:p>
    <w:p>
      <w:pPr>
        <w:pStyle w:val="PreformattedText"/>
        <w:bidi w:val="0"/>
        <w:spacing w:before="0" w:after="0"/>
        <w:jc w:val="left"/>
        <w:rPr/>
      </w:pPr>
      <w:r>
        <w:rPr/>
        <w:t>OaErKlHOEotl5S3UumtfaUAB1kPhD7wM1lTmPKTvxuTpuC643II7nsuQn1FNNqxsUR2Te9vCJGRtn2</w:t>
      </w:r>
    </w:p>
    <w:p>
      <w:pPr>
        <w:pStyle w:val="PreformattedText"/>
        <w:bidi w:val="0"/>
        <w:spacing w:before="0" w:after="0"/>
        <w:jc w:val="left"/>
        <w:rPr/>
      </w:pPr>
      <w:r>
        <w:rPr/>
        <w:t>InfiZDfgIVr2cWUwpFWw13KKsVKL4YRSegtJmCyfeJNANGS1LhzDEKwiXJNJNpNviPwQlM6oxpWOEo</w:t>
      </w:r>
    </w:p>
    <w:p>
      <w:pPr>
        <w:pStyle w:val="PreformattedText"/>
        <w:bidi w:val="0"/>
        <w:spacing w:before="0" w:after="0"/>
        <w:jc w:val="left"/>
        <w:rPr/>
      </w:pPr>
      <w:r>
        <w:rPr/>
        <w:t>Qo6o8LVDv9eC5WJ8BFZRn0DlRJUpt/MKcCsTVi17UeaEp9o+YxQmPhYnzqTp6rKYZVJNMXSSbySMxp</w:t>
      </w:r>
    </w:p>
    <w:p>
      <w:pPr>
        <w:pStyle w:val="PreformattedText"/>
        <w:bidi w:val="0"/>
        <w:spacing w:before="0" w:after="0"/>
        <w:jc w:val="left"/>
        <w:rPr/>
      </w:pPr>
      <w:r>
        <w:rPr/>
        <w:t>TnA02ixBZfEzb5llPoPQokG8VRbCxXNFQQgahSyPtckQ0lgfjJsiFC9n9cQmD0gW6TNYEQA90NAFgD</w:t>
      </w:r>
    </w:p>
    <w:p>
      <w:pPr>
        <w:pStyle w:val="PreformattedText"/>
        <w:bidi w:val="0"/>
        <w:spacing w:before="0" w:after="0"/>
        <w:jc w:val="left"/>
        <w:rPr/>
      </w:pPr>
      <w:r>
        <w:rPr/>
        <w:t>nxKNshIZGYS4ZHBQkKw5RmGjvSod50WIVddeJkBtirKHFNsvRU+6ben30KENmkTurTVmGlWK3Mvkvq</w:t>
      </w:r>
    </w:p>
    <w:p>
      <w:pPr>
        <w:pStyle w:val="PreformattedText"/>
        <w:bidi w:val="0"/>
        <w:spacing w:before="0" w:after="0"/>
        <w:jc w:val="left"/>
        <w:rPr/>
      </w:pPr>
      <w:r>
        <w:rPr/>
        <w:t>5q3pZol4IqrvJDVeVCG1mlPx7LKMh8IfdjmtK6bwDyWGkI9OYUMW2x9ai4vNzTc1lEHQeiB30Hqhjc</w:t>
      </w:r>
    </w:p>
    <w:p>
      <w:pPr>
        <w:pStyle w:val="PreformattedText"/>
        <w:bidi w:val="0"/>
        <w:spacing w:before="0" w:after="0"/>
        <w:jc w:val="left"/>
        <w:rPr/>
      </w:pPr>
      <w:r>
        <w:rPr/>
        <w:t>mYiotXilChqO58aGfWU6hQRbGxcEMcNiMwvWOMgrxbUotwqEhFtAtTz97lEZkBjfQsoDmXOJ0Z0TsC</w:t>
      </w:r>
    </w:p>
    <w:p>
      <w:pPr>
        <w:pStyle w:val="PreformattedText"/>
        <w:bidi w:val="0"/>
        <w:spacing w:before="0" w:after="0"/>
        <w:jc w:val="left"/>
        <w:rPr/>
      </w:pPr>
      <w:r>
        <w:rPr/>
        <w:t>pOnvmhCk3LjIFUrJL5BTmFBCTarFZJDD6IU6T2TP0TcUJCgPvwQzGkZAcU8jLqjKyE6yVFzxMhFO96</w:t>
      </w:r>
    </w:p>
    <w:p>
      <w:pPr>
        <w:pStyle w:val="PreformattedText"/>
        <w:bidi w:val="0"/>
        <w:spacing w:before="0" w:after="0"/>
        <w:jc w:val="left"/>
        <w:rPr/>
      </w:pPr>
      <w:r>
        <w:rPr/>
        <w:t>9pD7pQn11jmhHu9VlAIlFP4wURVOsqvHJNI79PREoTQqHisMoeON6xuWMBEzmywaKyqNN50pm1o47a</w:t>
      </w:r>
    </w:p>
    <w:p>
      <w:pPr>
        <w:pStyle w:val="PreformattedText"/>
        <w:bidi w:val="0"/>
        <w:spacing w:before="0" w:after="0"/>
        <w:jc w:val="left"/>
        <w:rPr/>
      </w:pPr>
      <w:r>
        <w:rPr/>
        <w:t>ZIUBRa9erN4p5gvwhViBRk3q+QI0haVtVbczRsmlCJzAWRin1dFEd5o3Incsrh5BZHOeV5RJRIRRag</w:t>
      </w:r>
    </w:p>
    <w:p>
      <w:pPr>
        <w:pStyle w:val="PreformattedText"/>
        <w:bidi w:val="0"/>
        <w:spacing w:before="0" w:after="0"/>
        <w:jc w:val="left"/>
        <w:rPr/>
      </w:pPr>
      <w:r>
        <w:rPr/>
        <w:t>gUKMcEZoh+QvsiC9jCDDFbAS4i2e61RCacW+nBOd882uSLiVRcn8Yp9wTyGfVUNZpuXIYYJ3xqWHkH</w:t>
      </w:r>
    </w:p>
    <w:p>
      <w:pPr>
        <w:pStyle w:val="PreformattedText"/>
        <w:bidi w:val="0"/>
        <w:spacing w:before="0" w:after="0"/>
        <w:jc w:val="left"/>
        <w:rPr/>
      </w:pPr>
      <w:r>
        <w:rPr/>
        <w:t>HsqddSFc1NpuVaD+vRHDsjuxuQp7IzaBdeuNiiL6XmhUW2bvmFNSq/aRclXHyEhzL1chbWrjIaKg43</w:t>
      </w:r>
    </w:p>
    <w:p>
      <w:pPr>
        <w:pStyle w:val="PreformattedText"/>
        <w:bidi w:val="0"/>
        <w:spacing w:before="0" w:after="0"/>
        <w:jc w:val="left"/>
        <w:rPr/>
      </w:pPr>
      <w:r>
        <w:rPr/>
        <w:t>ngrPAafVjkpg2mfhSnYctyEwxambaqEJX++E5xiQRz2XVTplEK0+8dl7UT8QRinSgMnTDEfhi0Giwr</w:t>
      </w:r>
    </w:p>
    <w:p>
      <w:pPr>
        <w:pStyle w:val="PreformattedText"/>
        <w:bidi w:val="0"/>
        <w:spacing w:before="0" w:after="0"/>
        <w:jc w:val="left"/>
        <w:rPr/>
      </w:pPr>
      <w:r>
        <w:rPr/>
        <w:t>K92/HFEuGq9PVQmpN/mCo1+OMBQg7WdUqKbGlD4uyNAshqCKKKxOjXYJKr7+lqhGljUNPBPtmrVAev</w:t>
      </w:r>
    </w:p>
    <w:p>
      <w:pPr>
        <w:pStyle w:val="PreformattedText"/>
        <w:bidi w:val="0"/>
        <w:spacing w:before="0" w:after="0"/>
        <w:jc w:val="left"/>
        <w:rPr/>
      </w:pPr>
      <w:r>
        <w:rPr/>
        <w:t>tcm2m3FyE3dA0Cu7FChhctsDYvzWX4ijWvxh4KoV512ZWwo10BG2dcZa8x1ZVjFKDwg30cJ1z9L1Dx</w:t>
      </w:r>
    </w:p>
    <w:p>
      <w:pPr>
        <w:pStyle w:val="PreformattedText"/>
        <w:bidi w:val="0"/>
        <w:spacing w:before="0" w:after="0"/>
        <w:jc w:val="left"/>
        <w:rPr/>
      </w:pPr>
      <w:r>
        <w:rPr/>
        <w:t>RLpnQ+/tnOZGzXQiknCERUyB7osccEzajVqQDj9ob7woDut1GnaoQ1ND0nWa0eKmUdGnuoS3jOncrH</w:t>
      </w:r>
    </w:p>
    <w:p>
      <w:pPr>
        <w:pStyle w:val="PreformattedText"/>
        <w:bidi w:val="0"/>
        <w:spacing w:before="0" w:after="0"/>
        <w:jc w:val="left"/>
        <w:rPr/>
      </w:pPr>
      <w:r>
        <w:rPr/>
        <w:t>qgGCinKwyhk3TchJic3J8PiYKgVF7YeS3C0X3xVrYbJlRi/hI2DsUQyBopiOkrKY7KNWbPr0LRObyh</w:t>
      </w:r>
    </w:p>
    <w:p>
      <w:pPr>
        <w:pStyle w:val="PreformattedText"/>
        <w:bidi w:val="0"/>
        <w:spacing w:before="0" w:after="0"/>
        <w:jc w:val="left"/>
        <w:rPr/>
      </w:pPr>
      <w:r>
        <w:rPr/>
        <w:t>RCKBp8Laq36Zj5phVvIYoReOLXRt4LnWqSnYIxBEqv7++e0gCyZGRZPLEC96/wCKhnh0dkIhsNaIeE</w:t>
      </w:r>
    </w:p>
    <w:p>
      <w:pPr>
        <w:pStyle w:val="PreformattedText"/>
        <w:bidi w:val="0"/>
        <w:spacing w:before="0" w:after="0"/>
        <w:jc w:val="left"/>
        <w:rPr/>
      </w:pPr>
      <w:r>
        <w:rPr/>
        <w:t>1YuRwRipAvcYVFC8Jp1XMjCoJ+uxGfxWkh41ocapKtKKxMEadHVGnRZ1tQG24Iz3G7QK1YOZqezUhS</w:t>
      </w:r>
    </w:p>
    <w:p>
      <w:pPr>
        <w:pStyle w:val="PreformattedText"/>
        <w:bidi w:val="0"/>
        <w:spacing w:before="0" w:after="0"/>
        <w:jc w:val="left"/>
        <w:rPr/>
      </w:pPr>
      <w:r>
        <w:rPr/>
        <w:t>aGBoA4XzoTCy+LohPfr5MuWNybKOizSdqinAuqGoMgQYpr5h0RJPbMFSf4ouSri5hflbn2yg1zBiJp</w:t>
      </w:r>
    </w:p>
    <w:p>
      <w:pPr>
        <w:pStyle w:val="PreformattedText"/>
        <w:bidi w:val="0"/>
        <w:spacing w:before="0" w:after="0"/>
        <w:jc w:val="left"/>
        <w:rPr/>
      </w:pPr>
      <w:r>
        <w:rPr/>
        <w:t>uaKeQZwO43JmGunTpTtcwmhbihNpKKG8rmqEZMYvQ++UDMfMmRIzey7IRBAuyp6hF96jp0f+pRw6hM</w:t>
      </w:r>
    </w:p>
    <w:p>
      <w:pPr>
        <w:pStyle w:val="PreformattedText"/>
        <w:bidi w:val="0"/>
        <w:spacing w:before="0" w:after="0"/>
        <w:jc w:val="left"/>
        <w:rPr/>
      </w:pPr>
      <w:r>
        <w:rPr/>
        <w:t>72BCcaLEd0Vlz0WKOEIzHQQQhym7+KShSiufohRJjeoRMETjYqzdY9pQFLzBaW32cVbY9JauKyxVm/</w:t>
      </w:r>
    </w:p>
    <w:p>
      <w:pPr>
        <w:pStyle w:val="PreformattedText"/>
        <w:bidi w:val="0"/>
        <w:spacing w:before="0" w:after="0"/>
        <w:jc w:val="left"/>
        <w:rPr/>
      </w:pPr>
      <w:r>
        <w:rPr/>
        <w:t>HZVm01Qw6KzanmvNihHvE7gMUInG1PuHxbTRqXtDlEXAe6NXHN3+ihqFAX0w2geFaCybXJV4AxgKme</w:t>
      </w:r>
    </w:p>
    <w:p>
      <w:pPr>
        <w:pStyle w:val="PreformattedText"/>
        <w:bidi w:val="0"/>
        <w:spacing w:before="0" w:after="0"/>
        <w:jc w:val="left"/>
        <w:rPr/>
      </w:pPr>
      <w:r>
        <w:rPr/>
        <w:t>pqB1VE+KpaU7qlHdJZ98Oa6cZhOYeSdNNIFlqnqOa9kTrgir1KGl6WRpvCMxsEVug8VEJ9tO1Ql34I</w:t>
      </w:r>
    </w:p>
    <w:p>
      <w:pPr>
        <w:pStyle w:val="PreformattedText"/>
        <w:bidi w:val="0"/>
        <w:spacing w:before="0" w:after="0"/>
        <w:jc w:val="left"/>
        <w:rPr/>
      </w:pPr>
      <w:r>
        <w:rPr/>
        <w:t>c7EIvQaxNpRHiAFUm71kNGis8kKEZz0QWKMUrlpw6OndzNQUUJAHEppm5lVQtTUHuBVE9GzlVWhUd5</w:t>
      </w:r>
    </w:p>
    <w:p>
      <w:pPr>
        <w:pStyle w:val="PreformattedText"/>
        <w:bidi w:val="0"/>
        <w:spacing w:before="0" w:after="0"/>
        <w:jc w:val="left"/>
        <w:rPr/>
      </w:pPr>
      <w:r>
        <w:rPr/>
        <w:t>J5Cc0BEzBp/6jiYI7b+mihTB98T1uaBUydyP1CATZh4owTw9dCNMXTOuzDTO/gO8gnF7KL6jwHWy9G</w:t>
      </w:r>
    </w:p>
    <w:p>
      <w:pPr>
        <w:pStyle w:val="PreformattedText"/>
        <w:bidi w:val="0"/>
        <w:spacing w:before="0" w:after="0"/>
        <w:jc w:val="left"/>
        <w:rPr/>
      </w:pPr>
      <w:r>
        <w:rPr/>
        <w:t>fqdfBVc+iFCNF2qSJE7lFtxitVydcbEfAI+5snzHTonNmQdU81TjWoYvVMWRiw6EL9VBMa3HOalQnb</w:t>
      </w:r>
    </w:p>
    <w:p>
      <w:pPr>
        <w:pStyle w:val="PreformattedText"/>
        <w:bidi w:val="0"/>
        <w:spacing w:before="0" w:after="0"/>
        <w:jc w:val="left"/>
        <w:rPr/>
      </w:pPr>
      <w:r>
        <w:rPr/>
        <w:t>DdqRnHRqEXcW2HkgfdNj/TFyUE0RryKtJB3LKCi41KkcxqPhCQlRUp1QMXcU5ZFCvFdiq6KLGxGmLk</w:t>
      </w:r>
    </w:p>
    <w:p>
      <w:pPr>
        <w:pStyle w:val="PreformattedText"/>
        <w:bidi w:val="0"/>
        <w:spacing w:before="0" w:after="0"/>
        <w:jc w:val="left"/>
        <w:rPr/>
      </w:pPr>
      <w:r>
        <w:rPr/>
        <w:t>ERajqCNk+noU2rUMXqYk4oh4rJ4V9BoQARekzACvXyRLD+lTZgWVQPiR+I2Dvn3Snah4QO6jFq/HFq</w:t>
      </w:r>
    </w:p>
    <w:p>
      <w:pPr>
        <w:pStyle w:val="PreformattedText"/>
        <w:bidi w:val="0"/>
        <w:spacing w:before="0" w:after="0"/>
        <w:jc w:val="left"/>
        <w:rPr/>
      </w:pPr>
      <w:r>
        <w:rPr/>
        <w:t>fDaFy7qoIqtVScEayrMY3Kr75Xmk5rKZT70QnbksMso8k9GhZZCn7qMBjYbdqG5+84RIm/E0PoiRAP</w:t>
      </w:r>
    </w:p>
    <w:p>
      <w:pPr>
        <w:pStyle w:val="PreformattedText"/>
        <w:bidi w:val="0"/>
        <w:spacing w:before="0" w:after="0"/>
        <w:jc w:val="left"/>
        <w:rPr/>
      </w:pPr>
      <w:r>
        <w:rPr/>
        <w:t>VRh9iZzeBX2Qpt03iSKb+XeceGyAkrxidVXBChb0KOuNCZtA62lcAjoZlFr2KGnKxXdTUhTZpNbra5</w:t>
      </w:r>
    </w:p>
    <w:p>
      <w:pPr>
        <w:pStyle w:val="PreformattedText"/>
        <w:bidi w:val="0"/>
        <w:spacing w:before="0" w:after="0"/>
        <w:jc w:val="left"/>
        <w:rPr/>
      </w:pPr>
      <w:r>
        <w:rPr/>
        <w:t>xUrJqa30IAkH8i9h+mzasmfFvNEQjacALLzeOhOXc1Cu5W2nP0rStoWxU5pzRT3vVZxxTY/uXOxYxx</w:t>
      </w:r>
    </w:p>
    <w:p>
      <w:pPr>
        <w:pStyle w:val="PreformattedText"/>
        <w:bidi w:val="0"/>
        <w:spacing w:before="0" w:after="0"/>
        <w:jc w:val="left"/>
        <w:rPr/>
      </w:pPr>
      <w:r>
        <w:rPr/>
        <w:t>krVSoCoVZ743SGgKvGH+9snkmXdZSITJwu8jIqdCL1WUFllTqI8UCsmbTCowx01a5l8JcTNamYGy49</w:t>
      </w:r>
    </w:p>
    <w:p>
      <w:pPr>
        <w:pStyle w:val="PreformattedText"/>
        <w:bidi w:val="0"/>
        <w:spacing w:before="0" w:after="0"/>
        <w:jc w:val="left"/>
        <w:rPr/>
      </w:pPr>
      <w:r>
        <w:rPr/>
        <w:t>VCZ9ahJ7qOY2jRhiorp9JCBpsrBRp0+E4XNVBCzjeqIRjaguNyqFTChXYmXKzFKqqQIIvNuJlBESNF</w:t>
      </w:r>
    </w:p>
    <w:p>
      <w:pPr>
        <w:pStyle w:val="PreformattedText"/>
        <w:bidi w:val="0"/>
        <w:spacing w:before="0" w:after="0"/>
        <w:jc w:val="left"/>
        <w:rPr/>
      </w:pPr>
      <w:r>
        <w:rPr/>
        <w:t>rcK609H5G+6Gs21KoAUCoDnXOmctVdpNqyx2h1UlQ03xJgcchrWVmWlETR1E4osprUIAii/LR4V3ht</w:t>
      </w:r>
    </w:p>
    <w:p>
      <w:pPr>
        <w:pStyle w:val="PreformattedText"/>
        <w:bidi w:val="0"/>
        <w:spacing w:before="0" w:after="0"/>
        <w:jc w:val="left"/>
        <w:rPr/>
      </w:pPr>
      <w:r>
        <w:rPr/>
        <w:t>wR+gPTivqEKBXrK59k83VFETlBUBUa1Qqyq4im+LGNiFJtxVYdPgv9zKeR06dMRJkpgmWCFTtoWTje</w:t>
      </w:r>
    </w:p>
    <w:p>
      <w:pPr>
        <w:pStyle w:val="PreformattedText"/>
        <w:bidi w:val="0"/>
        <w:spacing w:before="0" w:after="0"/>
        <w:jc w:val="left"/>
        <w:rPr/>
      </w:pPr>
      <w:r>
        <w:rPr/>
        <w:t>srlMFlFMQgTDzkdGdteCUdxpA6L8atHTYjVZixVozc9ys/IflcRvTa0Z/DehVN1tuU7Dg/RUy6JzoC</w:t>
      </w:r>
    </w:p>
    <w:p>
      <w:pPr>
        <w:pStyle w:val="PreformattedText"/>
        <w:bidi w:val="0"/>
        <w:spacing w:before="0" w:after="0"/>
        <w:jc w:val="left"/>
        <w:rPr/>
      </w:pPr>
      <w:r>
        <w:rPr/>
        <w:t>p7KKaS049E767UJpr1XFdZDffUqBbpJ4lQBh16J9iPJE5l/IYalREgk/9M1E68M3haR4gM+uadfkd+</w:t>
      </w:r>
    </w:p>
    <w:p>
      <w:pPr>
        <w:pStyle w:val="PreformattedText"/>
        <w:bidi w:val="0"/>
        <w:spacing w:before="0" w:after="0"/>
        <w:jc w:val="left"/>
        <w:rPr/>
      </w:pPr>
      <w:r>
        <w:rPr/>
        <w:t>B0VpR3Q2o8E86FMoQG9TZUWMbUK64sYrVZUNZxgaEcYtHgEfcwgC8jiWdd1kqZZLrKxxRRGSokXOqd</w:t>
      </w:r>
    </w:p>
    <w:p>
      <w:pPr>
        <w:pStyle w:val="PreformattedText"/>
        <w:bidi w:val="0"/>
        <w:spacing w:before="0" w:after="0"/>
        <w:jc w:val="left"/>
        <w:rPr/>
      </w:pPr>
      <w:r>
        <w:rPr/>
        <w:t>AJy8gn2IHdFSgAYel7Izt+p6HYjh+u2SpPMeS4oeBeC+pVs3FbaLTRs2o4memx0z2t6p5ah2up4ria</w:t>
      </w:r>
    </w:p>
    <w:p>
      <w:pPr>
        <w:pStyle w:val="PreformattedText"/>
        <w:bidi w:val="0"/>
        <w:spacing w:before="0" w:after="0"/>
        <w:jc w:val="left"/>
        <w:rPr/>
      </w:pPr>
      <w:r>
        <w:rPr/>
        <w:t>+maFVjjISyPFDnidPjFSaW5Cuk7qrqTQvyFHtYam0GkGfwT4p2YvWVNAOZGJtC4qvlDoVZsGNaH1Gk</w:t>
      </w:r>
    </w:p>
    <w:p>
      <w:pPr>
        <w:pStyle w:val="PreformattedText"/>
        <w:bidi w:val="0"/>
        <w:spacing w:before="0" w:after="0"/>
        <w:jc w:val="left"/>
        <w:rPr/>
      </w:pPr>
      <w:r>
        <w:rPr/>
        <w:t>6Mb1VeqsYuV6fehOqTjG5DfqQZhb6obTjFaPDG+ajwB90KaRpJ0AN5RhTLIUxGpTkKlCgaUBgL/EfU</w:t>
      </w:r>
    </w:p>
    <w:p>
      <w:pPr>
        <w:pStyle w:val="PreformattedText"/>
        <w:bidi w:val="0"/>
        <w:spacing w:before="0" w:after="0"/>
        <w:jc w:val="left"/>
        <w:rPr/>
      </w:pPr>
      <w:r>
        <w:rPr/>
        <w:t>2YyB7oE67QqvEFi/IrYFQ1vom3LgrZDuC65/HtLjBWHxVmipEzH6dBuND0mgIE+4foioiAJqJnF3gY</w:t>
      </w:r>
    </w:p>
    <w:p>
      <w:pPr>
        <w:pStyle w:val="PreformattedText"/>
        <w:bidi w:val="0"/>
        <w:spacing w:before="0" w:after="0"/>
        <w:jc w:val="left"/>
        <w:rPr/>
      </w:pPr>
      <w:r>
        <w:rPr/>
        <w:t>rRxSeXgHN2KwUQvfd2qVZNAWJ0DRajRCvpGMDSjmCm82Y6pvdhs044I0QWYxUgfdhFuMTo0ilhjaJ6</w:t>
      </w:r>
    </w:p>
    <w:p>
      <w:pPr>
        <w:pStyle w:val="PreformattedText"/>
        <w:bidi w:val="0"/>
        <w:spacing w:before="0" w:after="0"/>
        <w:jc w:val="left"/>
        <w:rPr/>
      </w:pPr>
      <w:r>
        <w:rPr/>
        <w:t>ljD55+5VSAFFd03KR0QN0rIREJyOYQQ5BAZW0rJGtz0zmfxMVJ8FY2JpmeYXX2IDcrBWhPPu06ETqC</w:t>
      </w:r>
    </w:p>
    <w:p>
      <w:pPr>
        <w:pStyle w:val="PreformattedText"/>
        <w:bidi w:val="0"/>
        <w:spacing w:before="0" w:after="0"/>
        <w:jc w:val="left"/>
        <w:rPr/>
      </w:pPr>
      <w:r>
        <w:rPr/>
        <w:t>M2MULAQ8LGLs7drtOhN/8gryPzh/aC74dJQ+q0VHZSLfAEVdGz6uCPgiU0aUBrxf1QrPxRaMc1ULdK</w:t>
      </w:r>
    </w:p>
    <w:p>
      <w:pPr>
        <w:pStyle w:val="PreformattedText"/>
        <w:bidi w:val="0"/>
        <w:spacing w:before="0" w:after="0"/>
        <w:jc w:val="left"/>
        <w:rPr/>
      </w:pPr>
      <w:r>
        <w:rPr/>
        <w:t>r6IzAWaVWahosxevqiNAxitNPFbdjWqr75BxUNVRUXwQqL/KFFSfxGMOqYz3xPcsT6Fb96MgeQFkC6</w:t>
      </w:r>
    </w:p>
    <w:p>
      <w:pPr>
        <w:pStyle w:val="PreformattedText"/>
        <w:bidi w:val="0"/>
        <w:spacing w:before="0" w:after="0"/>
        <w:jc w:val="left"/>
        <w:rPr/>
      </w:pPr>
      <w:r>
        <w:rPr/>
        <w:t>IbmnCdOj1oWGMp9pk7AgVyPyW9bULDuJW7XWjQwYAY6ImuizbwChm0lTv0Qz344mlxh1jDaysYvWMN</w:t>
      </w:r>
    </w:p>
    <w:p>
      <w:pPr>
        <w:pStyle w:val="PreformattedText"/>
        <w:bidi w:val="0"/>
        <w:spacing w:before="0" w:after="0"/>
        <w:jc w:val="left"/>
        <w:rPr/>
      </w:pPr>
      <w:r>
        <w:rPr/>
        <w:t>VLu1rY2ygbzQsumuCOp2+iKiwaU+fon1I6/DEm6e3oqgPhBr1YrVg+GHFiFJNS4lGkmq7sn96K23Hd</w:t>
      </w:r>
    </w:p>
    <w:p>
      <w:pPr>
        <w:pStyle w:val="PreformattedText"/>
        <w:bidi w:val="0"/>
        <w:spacing w:before="0" w:after="0"/>
        <w:jc w:val="left"/>
        <w:rPr/>
      </w:pPr>
      <w:r>
        <w:rPr/>
        <w:t>Ci2LGK0KIcYtVI0KuSFR/CO2K7lHSfxxilUxxd8WoHXH2PapHh1b+4To7M9vusQ7y4aSEtvRh5LJG+</w:t>
      </w:r>
    </w:p>
    <w:p>
      <w:pPr>
        <w:pStyle w:val="PreformattedText"/>
        <w:bidi w:val="0"/>
        <w:spacing w:before="0" w:after="0"/>
        <w:jc w:val="left"/>
        <w:rPr/>
      </w:pPr>
      <w:r>
        <w:rPr/>
        <w:t>Sg4ukZZUWNiK5V/KPITOgUKNNZz6lNjogsYulfippbE+G60LnfwytiMwvhE8XszYYHyoLNJ8Dadfg0</w:t>
      </w:r>
    </w:p>
    <w:p>
      <w:pPr>
        <w:pStyle w:val="PreformattedText"/>
        <w:bidi w:val="0"/>
        <w:spacing w:before="0" w:after="0"/>
        <w:jc w:val="left"/>
        <w:rPr/>
      </w:pPr>
      <w:r>
        <w:rPr/>
        <w:t>q2UqENNjfqVcZp1WYuQmMRpKqtKA2CzSgvxtxdTVSvph7Y3qyqEY1KuJBVIKPcOWCaF9UXVVCuLFvV</w:t>
      </w:r>
    </w:p>
    <w:p>
      <w:pPr>
        <w:pStyle w:val="PreformattedText"/>
        <w:bidi w:val="0"/>
        <w:spacing w:before="0" w:after="0"/>
        <w:jc w:val="left"/>
        <w:rPr/>
      </w:pPr>
      <w:r>
        <w:rPr/>
        <w:t>VQCiAX43r6orTYMTfFQsU4n++VSP6qqRk54JgEJBwRZCMy8PnnFOKLljF2ZT1CwcWZmJ4jYq78GgfV</w:t>
      </w:r>
    </w:p>
    <w:p>
      <w:pPr>
        <w:pStyle w:val="PreformattedText"/>
        <w:bidi w:val="0"/>
        <w:spacing w:before="0" w:after="0"/>
        <w:jc w:val="left"/>
        <w:rPr/>
      </w:pPr>
      <w:r>
        <w:rPr/>
        <w:t>Wm3W6Ya6odKDOBth9qDZFC4IpJnOfPR1zAjmnMhDo1CjtitVezh5tTiplFRCKB3Vc7sqyjRCOfRWVQ</w:t>
      </w:r>
    </w:p>
    <w:p>
      <w:pPr>
        <w:pStyle w:val="PreformattedText"/>
        <w:bidi w:val="0"/>
        <w:spacing w:before="0" w:after="0"/>
        <w:jc w:val="left"/>
        <w:rPr/>
      </w:pPr>
      <w:r>
        <w:rPr/>
        <w:t>jrixRfFFVDiyqpH4oj9WLuaG/FstWlRV1QjGJ1Wa44umKVEJhVCFTHHW9j4qKhPuQ1xH8mx+NCruu6</w:t>
      </w:r>
    </w:p>
    <w:p>
      <w:pPr>
        <w:pStyle w:val="PreformattedText"/>
        <w:bidi w:val="0"/>
        <w:spacing w:before="0" w:after="0"/>
        <w:jc w:val="left"/>
        <w:rPr/>
      </w:pPr>
      <w:r>
        <w:rPr/>
        <w:t>HV9+jcdEx4IxhNwddEQE8oQn+ftWKeQWMXLGOKxjisYvkd9o48My2xVvxItBoFSffpvrOxGj+qzRF9</w:t>
      </w:r>
    </w:p>
    <w:p>
      <w:pPr>
        <w:pStyle w:val="PreformattedText"/>
        <w:bidi w:val="0"/>
        <w:spacing w:before="0" w:after="0"/>
        <w:jc w:val="left"/>
        <w:rPr/>
      </w:pPr>
      <w:r>
        <w:rPr/>
        <w:t>ItnKY5LTj3j70J/p9oJzXVNnmfMHhO2LSm+IzXv31ofF7Q0ba9WipfmcU3BNtVQxvVcVgWT78Zx6VU</w:t>
      </w:r>
    </w:p>
    <w:p>
      <w:pPr>
        <w:pStyle w:val="PreformattedText"/>
        <w:bidi w:val="0"/>
        <w:spacing w:before="0" w:after="0"/>
        <w:jc w:val="left"/>
        <w:rPr/>
      </w:pPr>
      <w:r>
        <w:rPr/>
        <w:t>ITkn6zdfikIGYWo0CvGAt0lAuQ+IqH4RXFfdp11qKn9QoKvzixidR7PZwV7tbXoPe5rN9904W779h1</w:t>
      </w:r>
    </w:p>
    <w:p>
      <w:pPr>
        <w:pStyle w:val="PreformattedText"/>
        <w:bidi w:val="0"/>
        <w:spacing w:before="0" w:after="0"/>
        <w:jc w:val="left"/>
        <w:rPr/>
      </w:pPr>
      <w:r>
        <w:rPr/>
        <w:t>MdaE+1GY7KUJK+srJvnjjWVh8bEJcNjVQpsYozHoWN71rrTvpNVS3t2qG1CYm6r2l7fU05+EKd/wCq</w:t>
      </w:r>
    </w:p>
    <w:p>
      <w:pPr>
        <w:pStyle w:val="PreformattedText"/>
        <w:bidi w:val="0"/>
        <w:spacing w:before="0" w:after="0"/>
        <w:jc w:val="left"/>
        <w:rPr/>
      </w:pPr>
      <w:r>
        <w:rPr/>
        <w:t>YRNd8MQH0u1L52nwRKJY6H5XcVTkQU3YqCq9nD8R02XqqAfTpsW4KsoU3oUC1P7sFGMVqqHt1Rpu9L</w:t>
      </w:r>
    </w:p>
    <w:p>
      <w:pPr>
        <w:pStyle w:val="PreformattedText"/>
        <w:bidi w:val="0"/>
        <w:spacing w:before="0" w:after="0"/>
        <w:jc w:val="left"/>
        <w:rPr/>
      </w:pPr>
      <w:r>
        <w:rPr/>
        <w:t>VWUN64IUC04xMvpFmOqjni/UKGaAWm3HJGeOPlDrwy+kWC242WUGnyAUQjxCFPzTJvA7zsmxq4rGLp</w:t>
      </w:r>
    </w:p>
    <w:p>
      <w:pPr>
        <w:pStyle w:val="PreformattedText"/>
        <w:bidi w:val="0"/>
        <w:spacing w:before="0" w:after="0"/>
        <w:jc w:val="left"/>
        <w:rPr/>
      </w:pPr>
      <w:r>
        <w:rPr/>
        <w:t>DJ0zb+di5YqpWN42BUa7Dp2lMWqoHvQm8VGqgOUwH/E3AwVUvC8VOdNmvmYxbIMwTP8AV6tsdrU0/t</w:t>
      </w:r>
    </w:p>
    <w:p>
      <w:pPr>
        <w:pStyle w:val="PreformattedText"/>
        <w:bidi w:val="0"/>
        <w:spacing w:before="0" w:after="0"/>
        <w:jc w:val="left"/>
        <w:rPr/>
      </w:pPr>
      <w:r>
        <w:rPr/>
        <w:t>Iquiri4m4WWKuJVmlPrKqhH+5NMBUNGN6inuCNMXLFKrNq3yw1W4xSjQKoRbdp1oTxm24KIMLhaoNs</w:t>
      </w:r>
    </w:p>
    <w:p>
      <w:pPr>
        <w:pStyle w:val="PreformattedText"/>
        <w:bidi w:val="0"/>
        <w:spacing w:before="0" w:after="0"/>
        <w:jc w:val="left"/>
        <w:rPr/>
      </w:pPr>
      <w:r>
        <w:rPr/>
        <w:t>Zs0XalFPF+kNmKaalZd1sP1U+QR1TfNNmmXrjWsbkTjFQVGLMErGL65luWME1KbHZYpl53BYfSQdla</w:t>
      </w:r>
    </w:p>
    <w:p>
      <w:pPr>
        <w:pStyle w:val="PreformattedText"/>
        <w:bidi w:val="0"/>
        <w:spacing w:before="0" w:after="0"/>
        <w:jc w:val="left"/>
        <w:rPr/>
      </w:pPr>
      <w:r>
        <w:rPr/>
        <w:t>ON9upWcug2ptor/kNpqmX5Dd7SwZNEVUN5TEZP4zuYZ/294EzxCJ7PCfOMgkibTqVAhpxi1RVCmICq</w:t>
      </w:r>
    </w:p>
    <w:p>
      <w:pPr>
        <w:pStyle w:val="PreformattedText"/>
        <w:bidi w:val="0"/>
        <w:spacing w:before="0" w:after="0"/>
        <w:jc w:val="left"/>
        <w:rPr/>
      </w:pPr>
      <w:r>
        <w:rPr/>
        <w:t>1UT0ntZbSVfTFbpKqFexWWXqs1Qo/FHUcetS+qOs3DtTsT7eqqCslqFi9pRdirWhPGbTUBi9RU/rDZ</w:t>
      </w:r>
    </w:p>
    <w:p>
      <w:pPr>
        <w:pStyle w:val="PreformattedText"/>
        <w:bidi w:val="0"/>
        <w:spacing w:before="0" w:after="0"/>
        <w:jc w:val="left"/>
        <w:rPr/>
      </w:pPr>
      <w:r>
        <w:rPr/>
        <w:t>rRmgH4j8zi9QRTk/8AUj6A7C1USpN13X8YpkKq/LbZ5xsU3T0Fa536tixjiscd6NOMWBYxcuhw1qfB</w:t>
      </w:r>
    </w:p>
    <w:p>
      <w:pPr>
        <w:pStyle w:val="PreformattedText"/>
        <w:bidi w:val="0"/>
        <w:spacing w:before="0" w:after="0"/>
        <w:jc w:val="left"/>
        <w:rPr/>
      </w:pPr>
      <w:r>
        <w:rPr/>
        <w:t>N6tkP026bEcbL60+r0sFMVab1GkbtKDPoPwxYppMyyp7ovy0RUHYE5msP1Q2TicVDSrWqb3Yw9omLz</w:t>
      </w:r>
    </w:p>
    <w:p>
      <w:pPr>
        <w:pStyle w:val="PreformattedText"/>
        <w:bidi w:val="0"/>
        <w:spacing w:before="0" w:after="0"/>
        <w:jc w:val="left"/>
        <w:rPr/>
      </w:pPr>
      <w:r>
        <w:rPr/>
        <w:t>mIPR4J8OEnSew2p544qB6DFCp/SHkmo+kem9W1Q4sVtSriq1IUmuLG6mpCiGuK/GuhP7sFZxihfTDd</w:t>
      </w:r>
    </w:p>
    <w:p>
      <w:pPr>
        <w:pStyle w:val="PreformattedText"/>
        <w:bidi w:val="0"/>
        <w:spacing w:before="0" w:after="0"/>
        <w:jc w:val="left"/>
        <w:rPr/>
      </w:pPr>
      <w:r>
        <w:rPr/>
        <w:t>bjRUrLLNm5GmS1H4QoviisFgxwXs/wDNF64YqmLkF9ZsFUIxTciPcg/D9zjgE8x/KK3Z8JNImPvLFG</w:t>
      </w:r>
    </w:p>
    <w:p>
      <w:pPr>
        <w:pStyle w:val="PreformattedText"/>
        <w:bidi w:val="0"/>
        <w:spacing w:before="0" w:after="0"/>
        <w:jc w:val="left"/>
        <w:rPr/>
      </w:pPr>
      <w:r>
        <w:rPr/>
        <w:t>c/lRs/ix4IdcTKfGngsYvpKOMWmZNjGoLGLkPUY2rG/grJLSqdOmwXVqvq3CHaqKajX/yi1BGJtEYo</w:t>
      </w:r>
    </w:p>
    <w:p>
      <w:pPr>
        <w:pStyle w:val="PreformattedText"/>
        <w:bidi w:val="0"/>
        <w:spacing w:before="0" w:after="0"/>
        <w:jc w:val="left"/>
        <w:rPr/>
      </w:pPr>
      <w:r>
        <w:rPr/>
        <w:t>BFkQoH8ipzphM0UOozvXRDMh7pqJh+mLVR+ovVH84C8M14+EV/EUZxWGinOn3ncmuYTK3wAM0HNCst</w:t>
      </w:r>
    </w:p>
    <w:p>
      <w:pPr>
        <w:pStyle w:val="PreformattedText"/>
        <w:bidi w:val="0"/>
        <w:spacing w:before="0" w:after="0"/>
        <w:jc w:val="left"/>
        <w:rPr/>
      </w:pPr>
      <w:r>
        <w:rPr/>
        <w:t>04mF6b/wCuCnZx7BAv+x9eGlf5ok+s367TJYvpgFGk45qyqH07WozXQi68YrVcVg5Mq4sUqs2yVKKi</w:t>
      </w:r>
    </w:p>
    <w:p>
      <w:pPr>
        <w:pStyle w:val="PreformattedText"/>
        <w:bidi w:val="0"/>
        <w:spacing w:before="0" w:after="0"/>
        <w:jc w:val="left"/>
        <w:rPr/>
      </w:pPr>
      <w:r>
        <w:rPr/>
        <w:t>5H4orsdK1BNCKXNt+LEC5vis1IGe+OzUmf2kVkP4g8ToKimg/pt62RT0I8q9NttIVuaJ/Kc+djcu2G</w:t>
      </w:r>
    </w:p>
    <w:p>
      <w:pPr>
        <w:pStyle w:val="PreformattedText"/>
        <w:bidi w:val="0"/>
        <w:spacing w:before="0" w:after="0"/>
        <w:jc w:val="left"/>
        <w:rPr/>
      </w:pPr>
      <w:r>
        <w:rPr/>
        <w:t>C6z7bl1TY9FjHBHGrkhQsbuJXbjwXCSxCn9e9ym2jmcMVYbuVv5IgzWtTDqpshWSBq+mK0zzGuLQgX</w:t>
      </w:r>
    </w:p>
    <w:p>
      <w:pPr>
        <w:pStyle w:val="PreformattedText"/>
        <w:bidi w:val="0"/>
        <w:spacing w:before="0" w:after="0"/>
        <w:jc w:val="left"/>
        <w:rPr/>
      </w:pPr>
      <w:r>
        <w:rPr/>
        <w:t>vyh8YsnGqEXoDbBH8M1xoFZ94zIgg/1w/CX4n6vhEyi/3TtpBeYTQA+GyMgkMpmtOq9AzxGc3DnfTU</w:t>
      </w:r>
    </w:p>
    <w:p>
      <w:pPr>
        <w:pStyle w:val="PreformattedText"/>
        <w:bidi w:val="0"/>
        <w:spacing w:before="0" w:after="0"/>
        <w:jc w:val="left"/>
        <w:rPr/>
      </w:pPr>
      <w:r>
        <w:rPr/>
        <w:t>q4zVjFCs+nHrYqoRRDqCNVliOxFRUmwDE51L6ouhxvX1+0N3DVzCriNJOMToU4w6C4oUBHDr6zbjFC</w:t>
      </w:r>
    </w:p>
    <w:p>
      <w:pPr>
        <w:pStyle w:val="PreformattedText"/>
        <w:bidi w:val="0"/>
        <w:spacing w:before="0" w:after="0"/>
        <w:jc w:val="left"/>
        <w:rPr/>
      </w:pPr>
      <w:r>
        <w:rPr/>
        <w:t>doBz080Jv5VnV2UM0N8Vqhp/eOy/RqRDxfqKoRq2wvWm3VdjV8Pl6nYa+QT412BdOd6xg1lPuOJrFj</w:t>
      </w:r>
    </w:p>
    <w:p>
      <w:pPr>
        <w:pStyle w:val="PreformattedText"/>
        <w:bidi w:val="0"/>
        <w:spacing w:before="0" w:after="0"/>
        <w:jc w:val="left"/>
        <w:rPr/>
      </w:pPr>
      <w:r>
        <w:rPr/>
        <w:t>F6xi6TGHT412WIY2ymvp1WNpvoFSp1Y1lCYn9qRFiaFGdqsoVaIrPqM5mVP8YviD3GmKoTBAf5oZ4Z</w:t>
      </w:r>
    </w:p>
    <w:p>
      <w:pPr>
        <w:pStyle w:val="PreformattedText"/>
        <w:bidi w:val="0"/>
        <w:spacing w:before="0" w:after="0"/>
        <w:jc w:val="left"/>
        <w:rPr/>
      </w:pPr>
      <w:r>
        <w:rPr/>
        <w:t>rIofghrpiU/9sdIf9T8R/jCm/wA8FGhx/aL1yi94XtSwpipKdrTNf4hzohNiocaE/wAAr0jh0dPTXE</w:t>
      </w:r>
    </w:p>
    <w:p>
      <w:pPr>
        <w:pStyle w:val="PreformattedText"/>
        <w:bidi w:val="0"/>
        <w:spacing w:before="0" w:after="0"/>
        <w:jc w:val="left"/>
        <w:rPr/>
      </w:pPr>
      <w:r>
        <w:rPr/>
        <w:t>MYpTzxn4ohijsqMs71+RsuElZs6r6ordPSrUoTTRjFihDxGqbGGQ34xQqhbehQFUJK1DSbTZjmjNAL</w:t>
      </w:r>
    </w:p>
    <w:p>
      <w:pPr>
        <w:pStyle w:val="PreformattedText"/>
        <w:bidi w:val="0"/>
        <w:spacing w:before="0" w:after="0"/>
        <w:jc w:val="left"/>
        <w:rPr/>
      </w:pPr>
      <w:r>
        <w:rPr/>
        <w:t>Bbs3XhD3RprKoHMr6BxjOL0CZ64/aWaHpsLGh0J4tP4tW31D+QQznPlbe+KkcYK640lYGAulOKAmxi</w:t>
      </w:r>
    </w:p>
    <w:p>
      <w:pPr>
        <w:pStyle w:val="PreformattedText"/>
        <w:bidi w:val="0"/>
        <w:spacing w:before="0" w:after="0"/>
        <w:jc w:val="left"/>
        <w:rPr/>
      </w:pPr>
      <w:r>
        <w:rPr/>
        <w:t>tYxcsY3pmx11BTY7SWSGrqqH5C607EcbP9Spa8U7az9NSbcattG9UY5nUuVcLXUgayrf8ASX3E6gpt</w:t>
      </w:r>
    </w:p>
    <w:p>
      <w:pPr>
        <w:pStyle w:val="PreformattedText"/>
        <w:bidi w:val="0"/>
        <w:spacing w:before="0" w:after="0"/>
        <w:jc w:val="left"/>
        <w:rPr/>
      </w:pPr>
      <w:r>
        <w:rPr/>
        <w:t>1IbeBVSVlf5Yu+03JwNYm2kGmgVKufgLL6/AfwWQpJttJuqs0o/2w4s6qZoR8I5NisqqCH4dGOqm91</w:t>
      </w:r>
    </w:p>
    <w:p>
      <w:pPr>
        <w:pStyle w:val="PreformattedText"/>
        <w:bidi w:val="0"/>
        <w:spacing w:before="0" w:after="0"/>
        <w:jc w:val="left"/>
        <w:rPr/>
      </w:pPr>
      <w:r>
        <w:rPr/>
        <w:t>Ci+RtvZBDW/XFqBmH5deetfTDz27daNAs0qxWWIqs91CJhbjFCjH9sNeLdKoh0Wo7gKdqipP4wY36U</w:t>
      </w:r>
    </w:p>
    <w:p>
      <w:pPr>
        <w:pStyle w:val="PreformattedText"/>
        <w:bidi w:val="0"/>
        <w:spacing w:before="0" w:after="0"/>
        <w:jc w:val="left"/>
        <w:rPr/>
      </w:pPr>
      <w:r>
        <w:rPr/>
        <w:t>ZvZw/jD+eyi2cWLKaG2I1xaPxf8AoKGH7VZ3XyoEOtV96n64tWG18F1xOV1xpWH9FRjrsXPFFla5HG</w:t>
      </w:r>
    </w:p>
    <w:p>
      <w:pPr>
        <w:pStyle w:val="PreformattedText"/>
        <w:bidi w:val="0"/>
        <w:spacing w:before="0" w:after="0"/>
        <w:jc w:val="left"/>
        <w:rPr/>
      </w:pPr>
      <w:r>
        <w:rPr/>
        <w:t>tc3xNUn58bSuCtVZRL3m82aFfZTsshRw+lXDHetaautu5adhxpTvTX0NdqxwqsWH212qjVI1mMmEZz</w:t>
      </w:r>
    </w:p>
    <w:p>
      <w:pPr>
        <w:pStyle w:val="PreformattedText"/>
        <w:bidi w:val="0"/>
        <w:spacing w:before="0" w:after="0"/>
        <w:jc w:val="left"/>
        <w:rPr/>
      </w:pPr>
      <w:r>
        <w:rPr/>
        <w:t>eGIpmpQb3YcetKYufqLc/RH4o6ttFeHCNMUVENpxppVtSqHVWJpr9HVPNCK2tTe57PnjkqvZ4o5aka</w:t>
      </w:r>
    </w:p>
    <w:p>
      <w:pPr>
        <w:pStyle w:val="PreformattedText"/>
        <w:bidi w:val="0"/>
        <w:spacing w:before="0" w:after="0"/>
        <w:jc w:val="left"/>
        <w:rPr/>
      </w:pPr>
      <w:r>
        <w:rPr/>
        <w:t>IKoRjEyNNgXBWqtCm9A+6MYfSo/iuGN2hfDDzONK5BUl/xFA18FHPF+sGNkyicQfrAKYjpNNh94TLp</w:t>
      </w:r>
    </w:p>
    <w:p>
      <w:pPr>
        <w:pStyle w:val="PreformattedText"/>
        <w:bidi w:val="0"/>
        <w:spacing w:before="0" w:after="0"/>
        <w:jc w:val="left"/>
        <w:rPr/>
      </w:pPr>
      <w:r>
        <w:rPr/>
        <w:t>wP8Aqpzp/Kb8VgFYwBtXTFKxi9b5qOw2qfGncFjF6xi5M+Lt5U454sU+BLZUudyxO9D7grPiPreroQ</w:t>
      </w:r>
    </w:p>
    <w:p>
      <w:pPr>
        <w:pStyle w:val="PreformattedText"/>
        <w:bidi w:val="0"/>
        <w:spacing w:before="0" w:after="0"/>
        <w:jc w:val="left"/>
        <w:rPr/>
      </w:pPr>
      <w:r>
        <w:rPr/>
        <w:t>BtNivjWklaDLplOrbdnNKUM8gPYP6v+NJT/CKBpONyH/ShuoBTuIBSdmNgQptiTfEcUG2mWqHr0Rmg</w:t>
      </w:r>
    </w:p>
    <w:p>
      <w:pPr>
        <w:pStyle w:val="PreformattedText"/>
        <w:bidi w:val="0"/>
        <w:spacing w:before="0" w:after="0"/>
        <w:jc w:val="left"/>
        <w:rPr/>
      </w:pPr>
      <w:r>
        <w:rPr/>
        <w:t>hs1Y3o1VQ+mKVFWMYprRpid29MUr6ouirKrvQpKG9CaEYxsUReM2CzXxuRmh0W40LkFTrqCygYmpJ+</w:t>
      </w:r>
    </w:p>
    <w:p>
      <w:pPr>
        <w:pStyle w:val="PreformattedText"/>
        <w:bidi w:val="0"/>
        <w:spacing w:before="0" w:after="0"/>
        <w:jc w:val="left"/>
        <w:rPr/>
      </w:pPr>
      <w:r>
        <w:rPr/>
        <w:t>mAYnoKYGNqhVBDp3j3TOptQqF0+sGZYpzYT448hcMVLmMal1oxXWscDqCxPo3lPPwwEONB13rG7eVh</w:t>
      </w:r>
    </w:p>
    <w:p>
      <w:pPr>
        <w:pStyle w:val="PreformattedText"/>
        <w:bidi w:val="0"/>
        <w:spacing w:before="0" w:after="0"/>
        <w:jc w:val="left"/>
        <w:rPr/>
      </w:pPr>
      <w:r>
        <w:rPr/>
        <w:t>h22rD+qw3YbV1xSm5cOK9NwQrVqs5lf3RXMBQh+ZyRfMFZ7OHZPWv2ibWy0OroJloWhaPCbwXRT1UP</w:t>
      </w:r>
    </w:p>
    <w:p>
      <w:pPr>
        <w:pStyle w:val="PreformattedText"/>
        <w:bidi w:val="0"/>
        <w:spacing w:before="0" w:after="0"/>
        <w:jc w:val="left"/>
        <w:rPr/>
      </w:pPr>
      <w:r>
        <w:rPr/>
        <w:t>zvNVC/7kVJA64rRrqGOF7ol8kfCPxBxdUvwhqsEyqhGinFCtVqtbG1RTTVenFGmM/DDjj/AEoj3ozv</w:t>
      </w:r>
    </w:p>
    <w:p>
      <w:pPr>
        <w:pStyle w:val="PreformattedText"/>
        <w:bidi w:val="0"/>
        <w:spacing w:before="0" w:after="0"/>
        <w:jc w:val="left"/>
        <w:rPr/>
      </w:pPr>
      <w:r>
        <w:rPr/>
        <w:t>n6clXGaUK68aFDvVqCFSPwjtjemeM3WY5KKi6G3X3XIdUDvPRQTC+Os9bJlAZ/39oatRp/GJjQnc/w</w:t>
      </w:r>
    </w:p>
    <w:p>
      <w:pPr>
        <w:pStyle w:val="PreformattedText"/>
        <w:bidi w:val="0"/>
        <w:spacing w:before="0" w:after="0"/>
        <w:jc w:val="left"/>
        <w:rPr/>
      </w:pPr>
      <w:r>
        <w:rPr/>
        <w:t>BZpF7Vj+SxtF+bk+UBxxqXVdOaHrg7Fgj0RxioLryvrRxxq2onGKljFpT+npUqeR9a1Nxw0K9aeiqv</w:t>
      </w:r>
    </w:p>
    <w:p>
      <w:pPr>
        <w:pStyle w:val="PreformattedText"/>
        <w:bidi w:val="0"/>
        <w:spacing w:before="0" w:after="0"/>
        <w:jc w:val="left"/>
        <w:rPr/>
      </w:pPr>
      <w:r>
        <w:rPr/>
        <w:t>7KxZNdWoc1eciHqUKRAGb+RVs8ZWqAei/aLKIV0PNahmaPk2tberBbijaUKIa4sYpVv1EY201lN73t</w:t>
      </w:r>
    </w:p>
    <w:p>
      <w:pPr>
        <w:pStyle w:val="PreformattedText"/>
        <w:bidi w:val="0"/>
        <w:spacing w:before="0" w:after="0"/>
        <w:jc w:val="left"/>
        <w:rPr/>
      </w:pPr>
      <w:r>
        <w:rPr/>
        <w:t>DjG1VxGh0VYqyiJ4kfijqChLxRfnc+mj/2QqrOjFlqb4a47NSqhX0iSpVBHYMblDOTabMV6VFT+sIq</w:t>
      </w:r>
    </w:p>
    <w:p>
      <w:pPr>
        <w:pStyle w:val="PreformattedText"/>
        <w:bidi w:val="0"/>
        <w:spacing w:before="0" w:after="0"/>
        <w:jc w:val="left"/>
        <w:rPr/>
      </w:pPr>
      <w:r>
        <w:rPr/>
        <w:t>xoVOqoa1zr2IzQ3Q1xdLV8PshTp9pso/KF6wiWhP5GuJ/wDSbPcKabF9n05pHjH79xkxvT4xUsHFZX</w:t>
      </w:r>
    </w:p>
    <w:p>
      <w:pPr>
        <w:pStyle w:val="PreformattedText"/>
        <w:bidi w:val="0"/>
        <w:spacing w:before="0" w:after="0"/>
        <w:jc w:val="left"/>
        <w:rPr/>
      </w:pPr>
      <w:r>
        <w:rPr/>
        <w:t>XvsVfPVvKHLtsTLGAE/CfaywX77F1xRWulOvcE3DlxWCOwT41rh1KO0qwfFtoh4sV+tF2VEbmdCyaA</w:t>
      </w:r>
    </w:p>
    <w:p>
      <w:pPr>
        <w:pStyle w:val="PreformattedText"/>
        <w:bidi w:val="0"/>
        <w:spacing w:before="0" w:after="0"/>
        <w:jc w:val="left"/>
        <w:rPr/>
      </w:pPr>
      <w:r>
        <w:rPr/>
        <w:t>XxGuliUBRD7sFzk0gb1WPZw8YzaiL/aRHkCNwR/7hA2ClWQQsJ6l+8XAK4TrQtC0fJ5M9gbnYF+cU8</w:t>
      </w:r>
    </w:p>
    <w:p>
      <w:pPr>
        <w:pStyle w:val="PreformattedText"/>
        <w:bidi w:val="0"/>
        <w:spacing w:before="0" w:after="0"/>
        <w:jc w:val="left"/>
        <w:rPr/>
      </w:pPr>
      <w:r>
        <w:rPr/>
        <w:t>I74qRohFANU21H6OU1OLUPpusTz23Y1pqVu7ycU/8AKLQoT7kH5G2K2/8A9V9MNmrjrX0w07sVo0BG</w:t>
      </w:r>
    </w:p>
    <w:p>
      <w:pPr>
        <w:pStyle w:val="PreformattedText"/>
        <w:bidi w:val="0"/>
        <w:spacing w:before="0" w:after="0"/>
        <w:jc w:val="left"/>
        <w:rPr/>
      </w:pPr>
      <w:r>
        <w:rPr/>
        <w:t>iGzvwlNAUVN2MUqD/NFjcj70Vws0+qM/RYdNP/TZpNqiDku2RBYLH3G4rJo/H2YM72GL6hUZwrLLJ7</w:t>
      </w:r>
    </w:p>
    <w:p>
      <w:pPr>
        <w:pStyle w:val="PreformattedText"/>
        <w:bidi w:val="0"/>
        <w:spacing w:before="0" w:after="0"/>
        <w:jc w:val="left"/>
        <w:rPr/>
      </w:pPr>
      <w:r>
        <w:rPr/>
        <w:t>f9a3ZuUfFH3/G9dKcbF0x1W/G4LBxaieIxoXWnFaPpgbVgE91MeR1cVos53Kcc8RaguvLinHTbwQmm</w:t>
      </w:r>
    </w:p>
    <w:p>
      <w:pPr>
        <w:pStyle w:val="PreformattedText"/>
        <w:bidi w:val="0"/>
        <w:spacing w:before="0" w:after="0"/>
        <w:jc w:val="left"/>
        <w:rPr/>
      </w:pPr>
      <w:r>
        <w:rPr/>
        <w:t>eenDr0oHNYn0q6Y6ybLqihqgGuum8q+aAaIaTXObk9MY927JgpJpDm5GuOaeiaBNNlnJh0CAVWL9Rk</w:t>
      </w:r>
    </w:p>
    <w:p>
      <w:pPr>
        <w:pStyle w:val="PreformattedText"/>
        <w:bidi w:val="0"/>
        <w:spacing w:before="0" w:after="0"/>
        <w:jc w:val="left"/>
        <w:rPr/>
      </w:pPr>
      <w:r>
        <w:rPr/>
        <w:t>QtpM7o2PHFtoBuWqEIaYldD8q6AeaYaOpq0quPnPjemnjioFrWakS74o7XIz5Kf4RNoxWq5LFULOqh</w:t>
      </w:r>
    </w:p>
    <w:p>
      <w:pPr>
        <w:pStyle w:val="PreformattedText"/>
        <w:bidi w:val="0"/>
        <w:spacing w:before="0" w:after="0"/>
        <w:jc w:val="left"/>
        <w:rPr/>
      </w:pPr>
      <w:r>
        <w:rPr/>
        <w:t>+GHprpRLQQcDj/co6LIe/a1ENox0R2BV3YqVcp+KLGNih+EVxHGGVMXIIznkFh0znkO1ah96OtzVDe</w:t>
      </w:r>
    </w:p>
    <w:p>
      <w:pPr>
        <w:pStyle w:val="PreformattedText"/>
        <w:bidi w:val="0"/>
        <w:spacing w:before="0" w:after="0"/>
        <w:jc w:val="left"/>
        <w:rPr/>
      </w:pPr>
      <w:r>
        <w:rPr/>
        <w:t>1lYT5Uf+2AX3fVDemc6/hGiw/TQsb83KPHyXdJjFiGO1pWGxtWCOnBYIWDixN3wVP12WBF94fFimup</w:t>
      </w:r>
    </w:p>
    <w:p>
      <w:pPr>
        <w:pStyle w:val="PreformattedText"/>
        <w:bidi w:val="0"/>
        <w:spacing w:before="0" w:after="0"/>
        <w:jc w:val="left"/>
        <w:rPr/>
      </w:pPr>
      <w:r>
        <w:rPr/>
        <w:t>E+p61MeXoK1348F34WlY2BbqqOqrb/dHtDQhPohnsHxRFp56wUBM4BP8RRCHcWsUbPeO2gXlGz3otp</w:t>
      </w:r>
    </w:p>
    <w:p>
      <w:pPr>
        <w:pStyle w:val="PreformattedText"/>
        <w:bidi w:val="0"/>
        <w:spacing w:before="0" w:after="0"/>
        <w:jc w:val="left"/>
        <w:rPr/>
      </w:pPr>
      <w:r>
        <w:rPr/>
        <w:t>oqRFI9+M66Am+r/wCSJ7hQLblb7SJhqhTt7kLAa1XlRuV+sK2LStPycN7Jg0I4NZZtTTQ1ntj6kBSa</w:t>
      </w:r>
    </w:p>
    <w:p>
      <w:pPr>
        <w:pStyle w:val="PreformattedText"/>
        <w:bidi w:val="0"/>
        <w:spacing w:before="0" w:after="0"/>
        <w:jc w:val="left"/>
        <w:rPr/>
      </w:pPr>
      <w:r>
        <w:rPr/>
        <w:t>TfrtrmNZVcZrtPTVevyq1KoCjWvxHMrFMhoCNENmnEyNX4jGzUovjj/HRi2xfVGcYnRpiX1HvarZDW</w:t>
      </w:r>
    </w:p>
    <w:p>
      <w:pPr>
        <w:pStyle w:val="PreformattedText"/>
        <w:bidi w:val="0"/>
        <w:spacing w:before="0" w:after="0"/>
        <w:jc w:val="left"/>
        <w:rPr/>
      </w:pPr>
      <w:r>
        <w:rPr/>
        <w:t>hScY2ofCLTboxUgHi02db0280eiZuq51bK1le7fF+RuB2G5CKarLitP6wmv6dBWUQ9sX1RarK6QsU8</w:t>
      </w:r>
    </w:p>
    <w:p>
      <w:pPr>
        <w:pStyle w:val="PreformattedText"/>
        <w:bidi w:val="0"/>
        <w:spacing w:before="0" w:after="0"/>
        <w:jc w:val="left"/>
        <w:rPr/>
      </w:pPr>
      <w:r>
        <w:rPr/>
        <w:t>imzMrxD9+xi1YZYbFKwyxuWCPRb/AF4K9DVeN1CxyqqXTtWunULpOOwU/XadynHNhzKL8P8ASFx7LY</w:t>
      </w:r>
    </w:p>
    <w:p>
      <w:pPr>
        <w:pStyle w:val="PreformattedText"/>
        <w:bidi w:val="0"/>
        <w:spacing w:before="0" w:after="0"/>
        <w:jc w:val="left"/>
        <w:rPr/>
      </w:pPr>
      <w:r>
        <w:rPr/>
        <w:t>OpsYTLfqGhDbrNnVPTRCP5V6l/bDspirn0L+0bB70Ve5EzH/64LNJvKdvcDDXHFgp6njPTSv2iA3BX</w:t>
      </w:r>
    </w:p>
    <w:p>
      <w:pPr>
        <w:pStyle w:val="PreformattedText"/>
        <w:bidi w:val="0"/>
        <w:spacing w:before="0" w:after="0"/>
        <w:jc w:val="left"/>
        <w:rPr/>
      </w:pPr>
      <w:r>
        <w:rPr/>
        <w:t>Qk71oEKviWlaVp+SIpJm2UlWmedVQVQ3FqJ92pNNAJhupbZtCqgFJ2U3901dJC/I0rnJavyO9Vxnkq</w:t>
      </w:r>
    </w:p>
    <w:p>
      <w:pPr>
        <w:pStyle w:val="PreformattedText"/>
        <w:bidi w:val="0"/>
        <w:spacing w:before="0" w:after="0"/>
        <w:jc w:val="left"/>
        <w:rPr/>
      </w:pPr>
      <w:r>
        <w:rPr/>
        <w:t>TH3xvVMUeKfRATk/UefohTFagMdpbUKSqIRaenohOb4rMVXrmadkmHKI2Q2C+LhMm//XBwyjfT8JoW</w:t>
      </w:r>
    </w:p>
    <w:p>
      <w:pPr>
        <w:pStyle w:val="PreformattedText"/>
        <w:bidi w:val="0"/>
        <w:spacing w:before="0" w:after="0"/>
        <w:jc w:val="left"/>
        <w:rPr/>
      </w:pPr>
      <w:r>
        <w:rPr/>
        <w:t>SzfjDULcqI10w0GZDFF1YrpC45kUI8QffcbTwkxzqWMPsRHpilYxcsYvT8Zwh64OxYxaUMcKlgLAOD</w:t>
      </w:r>
    </w:p>
    <w:p>
      <w:pPr>
        <w:pStyle w:val="PreformattedText"/>
        <w:bidi w:val="0"/>
        <w:spacing w:before="0" w:after="0"/>
        <w:jc w:val="left"/>
        <w:rPr/>
      </w:pPr>
      <w:r>
        <w:rPr/>
        <w:t>QtOo+qwDq41Kbps4r1HoEbaNlJtAuVswPa1E6B/KOkzuGhqKf+OqGmKZpzM4T1znVD8MIpbSj/ACiR</w:t>
      </w:r>
    </w:p>
    <w:p>
      <w:pPr>
        <w:pStyle w:val="PreformattedText"/>
        <w:bidi w:val="0"/>
        <w:spacing w:before="0" w:after="0"/>
        <w:jc w:val="left"/>
        <w:rPr/>
      </w:pPr>
      <w:r>
        <w:rPr/>
        <w:t>t9+PoKpqimr9+M6qAv3PCAIj/wDHD1ZWQw5RGtDRCEbYidy0Er+laPkxbSRddeg+VGe+N6Pxe1isxi</w:t>
      </w:r>
    </w:p>
    <w:p>
      <w:pPr>
        <w:pStyle w:val="PreformattedText"/>
        <w:bidi w:val="0"/>
        <w:spacing w:before="0" w:after="0"/>
        <w:jc w:val="left"/>
        <w:rPr/>
      </w:pPr>
      <w:r>
        <w:rPr/>
        <w:t>ZH64qBqM2Lgqvxh9O9i/AIUC6/Dr8ityFWOaGNaB+JQ0xGbKx1sUO/G7UoaghZu0ob1arVWVDvR+EW</w:t>
      </w:r>
    </w:p>
    <w:p>
      <w:pPr>
        <w:pStyle w:val="PreformattedText"/>
        <w:bidi w:val="0"/>
        <w:spacing w:before="0" w:after="0"/>
        <w:jc w:val="left"/>
        <w:rPr/>
      </w:pPr>
      <w:r>
        <w:rPr/>
        <w:t>C3vrVD2xVnVupWHKwy43ayn2xf8AEd0Y5rY463/WGv8AuCytOV7Rpzfk3fFDeuOKrKCjmTjyRjDyYx</w:t>
      </w:r>
    </w:p>
    <w:p>
      <w:pPr>
        <w:pStyle w:val="PreformattedText"/>
        <w:bidi w:val="0"/>
        <w:spacing w:before="0" w:after="0"/>
        <w:jc w:val="left"/>
        <w:rPr/>
      </w:pPr>
      <w:r>
        <w:rPr/>
        <w:t>wWNnNY56ljHBYI7BYb1qqVXHFZWG9Nqfh21BN2wdir2bhvRbfNgJ+x9KFgazuC27L3r2LFFqItav8A</w:t>
      </w:r>
    </w:p>
    <w:p>
      <w:pPr>
        <w:pStyle w:val="PreformattedText"/>
        <w:bidi w:val="0"/>
        <w:spacing w:before="0" w:after="0"/>
        <w:jc w:val="left"/>
        <w:rPr/>
      </w:pPr>
      <w:r>
        <w:rPr/>
        <w:t>LlDU60YJsexbTvmEybfaYqb2FqumA18VX9MLaaYuyoce7DtM51I/jMNcR36EfxGXFtPJfvF/tCsggb</w:t>
      </w:r>
    </w:p>
    <w:p>
      <w:pPr>
        <w:pStyle w:val="PreformattedText"/>
        <w:bidi w:val="0"/>
        <w:spacing w:before="0" w:after="0"/>
        <w:jc w:val="left"/>
        <w:rPr/>
      </w:pPr>
      <w:r>
        <w:rPr/>
        <w:t>fev3jr0LQ8y/p+UtRq5nlDtX0+zG4Nj/MhVWWoGjtehXQYmxNoapZPve0NJtxVqX1RRT60Z9CqlAoU</w:t>
      </w:r>
    </w:p>
    <w:p>
      <w:pPr>
        <w:pStyle w:val="PreformattedText"/>
        <w:bidi w:val="0"/>
        <w:spacing w:before="0" w:after="0"/>
        <w:jc w:val="left"/>
        <w:rPr/>
      </w:pPr>
      <w:r>
        <w:rPr/>
        <w:t>Kgovxv1ofCLb+1dNa+mG3TifWqoU8wXGQVofCLcYoR+K4WDFNyImuh6rl3kwyqNn5HTYsmb9ILf6jV</w:t>
      </w:r>
    </w:p>
    <w:p>
      <w:pPr>
        <w:pStyle w:val="PreformattedText"/>
        <w:bidi w:val="0"/>
        <w:spacing w:before="0" w:after="0"/>
        <w:jc w:val="left"/>
        <w:rPr/>
      </w:pPr>
      <w:r>
        <w:rPr/>
        <w:t>ZQaVk/2wVnSdsJomTUWDv9Q+r4gsbszKHhn77w77ljD7FjDLGLAuGCsUX8FjFpQ9RNgLGH2KvRjWVg</w:t>
      </w:r>
    </w:p>
    <w:p>
      <w:pPr>
        <w:pStyle w:val="PreformattedText"/>
        <w:bidi w:val="0"/>
        <w:spacing w:before="0" w:after="0"/>
        <w:jc w:val="left"/>
        <w:rPr/>
      </w:pPr>
      <w:r>
        <w:rPr/>
        <w:t>ekNJRxtuqW31O4LTiisojY9lk9dOpNgXQ8SsGe66utbJqpqdS0daLEbKtMRmE1QrCtq21zz61fMG/p</w:t>
      </w:r>
    </w:p>
    <w:p>
      <w:pPr>
        <w:pStyle w:val="PreformattedText"/>
        <w:bidi w:val="0"/>
        <w:spacing w:before="0" w:after="0"/>
        <w:jc w:val="left"/>
        <w:rPr/>
      </w:pPr>
      <w:r>
        <w:rPr/>
        <w:t>pM3BWxTm9oBs960Komc7BN6r9veOqETDih+Z4QBATM0AHNfqMreV+0eTuC1xFXQ81fJp+Ssr7K2rVo</w:t>
      </w:r>
    </w:p>
    <w:p>
      <w:pPr>
        <w:pStyle w:val="PreformattedText"/>
        <w:bidi w:val="0"/>
        <w:spacing w:before="0" w:after="0"/>
        <w:jc w:val="left"/>
        <w:rPr/>
      </w:pPr>
      <w:r>
        <w:rPr/>
        <w:t>tr0KIEt9MOOtym9wUQnTRiwofD7KGgWPjmoX9yGgXY0KEY2+irOLJArFVChNDAMY1IfBBbjFC+mCzG</w:t>
      </w:r>
    </w:p>
    <w:p>
      <w:pPr>
        <w:pStyle w:val="PreformattedText"/>
        <w:bidi w:val="0"/>
        <w:spacing w:before="0" w:after="0"/>
        <w:jc w:val="left"/>
        <w:rPr/>
      </w:pPr>
      <w:r>
        <w:rPr/>
        <w:t>KEfhgqGNyNAsvsVgVkg3o0XYxSofiPLFSM/wDEY5rDCTDqabgMUoxT/tHUL4QKRWL0D7xrij+mGHQK</w:t>
      </w:r>
    </w:p>
    <w:p>
      <w:pPr>
        <w:pStyle w:val="PreformattedText"/>
        <w:bidi w:val="0"/>
        <w:spacing w:before="0" w:after="0"/>
        <w:jc w:val="left"/>
        <w:rPr/>
      </w:pPr>
      <w:r>
        <w:rPr/>
        <w:t>PyExoT6sqqe76T9NBRr491jd4H//xABBEQABAwMCAwUFBwMEAwACAgMBAAIRAxIhBDEQIkEFEzJRYS</w:t>
      </w:r>
    </w:p>
    <w:p>
      <w:pPr>
        <w:pStyle w:val="PreformattedText"/>
        <w:bidi w:val="0"/>
        <w:spacing w:before="0" w:after="0"/>
        <w:jc w:val="left"/>
        <w:rPr/>
      </w:pPr>
      <w:r>
        <w:rPr/>
        <w:t>AjMEJxBhQzQFBSgWKRoRUkQ7E0YHJTgkRjFlSS/9oACAEDAQEMAfy4CA9ggFFij9QHEJiamng7ZPTk</w:t>
      </w:r>
    </w:p>
    <w:p>
      <w:pPr>
        <w:pStyle w:val="PreformattedText"/>
        <w:bidi w:val="0"/>
        <w:spacing w:before="0" w:after="0"/>
        <w:jc w:val="left"/>
        <w:rPr/>
      </w:pPr>
      <w:r>
        <w:rPr/>
        <w:t>f0YJmyaggmniSpUolEq5SqhTinlOKcUeE+wEPzYHtuH6gOAQTU1N4O2T07dH9GATEEEEECgUSpQKJR</w:t>
      </w:r>
    </w:p>
    <w:p>
      <w:pPr>
        <w:pStyle w:val="PreformattedText"/>
        <w:bidi w:val="0"/>
        <w:spacing w:before="0" w:after="0"/>
        <w:jc w:val="left"/>
        <w:rPr/>
      </w:pPr>
      <w:r>
        <w:rPr/>
        <w:t>KlSqhVRycZTiij7QQ/NBD23I/p44BBMTU3g7ZOTkf0UcGoIIIcAUSpUolEqVOFUKqHJTk4o+2EPzTU</w:t>
      </w:r>
    </w:p>
    <w:p>
      <w:pPr>
        <w:pStyle w:val="PreformattedText"/>
        <w:bidi w:val="0"/>
        <w:spacing w:before="0" w:after="0"/>
        <w:jc w:val="left"/>
        <w:rPr/>
      </w:pPr>
      <w:r>
        <w:rPr/>
        <w:t>PbKP6eOnAcGpqbwdsnJyP6KOAQQQQ4Sp4BEoqeFQp5ynJ3wR+aCHtuR/UQgmpqbwOycnI/BhWqxCmr</w:t>
      </w:r>
    </w:p>
    <w:p>
      <w:pPr>
        <w:pStyle w:val="PreformattedText"/>
        <w:bidi w:val="0"/>
        <w:spacing w:before="0" w:after="0"/>
        <w:jc w:val="left"/>
        <w:rPr/>
      </w:pPr>
      <w:r>
        <w:rPr/>
        <w:t>G+Ssb5I02o00RHxh7Q4BBBAoFSp4hFO41eqcnI/BH5tp9o4Tj+oDgEExNTUEdk5O3R+AAoQCHskIhE</w:t>
      </w:r>
    </w:p>
    <w:p>
      <w:pPr>
        <w:pStyle w:val="PreformattedText"/>
        <w:bidi w:val="0"/>
        <w:spacing w:before="0" w:after="0"/>
        <w:jc w:val="left"/>
        <w:rPr/>
      </w:pPr>
      <w:r>
        <w:rPr/>
        <w:t>I/khwCCCCCJ9gIo8aqd1TkfgBD82EHexKc5Ez+oDgEExNTeB2T05H4IQQ9opyP5IIIIIcSfYCKdxqp</w:t>
      </w:r>
    </w:p>
    <w:p>
      <w:pPr>
        <w:pStyle w:val="PreformattedText"/>
        <w:bidi w:val="0"/>
        <w:spacing w:before="0" w:after="0"/>
        <w:jc w:val="left"/>
        <w:rPr/>
      </w:pPr>
      <w:r>
        <w:rPr/>
        <w:t>ycj8AIfnQ9XhXhF36kOITECm/VSjsnJ6KPthBBD2iij+TBQQ4SpUocAgijxrJycj8AIf8AqFjzs1Ch</w:t>
      </w:r>
    </w:p>
    <w:p>
      <w:pPr>
        <w:pStyle w:val="PreformattedText"/>
        <w:bidi w:val="0"/>
        <w:spacing w:before="0" w:after="0"/>
        <w:jc w:val="left"/>
        <w:rPr/>
      </w:pPr>
      <w:r>
        <w:rPr/>
        <w:t>U/ahQf5L7tU8kNM7zX3Z37lY9vRXkIVuqFf+/wB480arT1RMoo+2EEPbKKd+TClAq5Sp4D2CjwOyq7</w:t>
      </w:r>
    </w:p>
    <w:p>
      <w:pPr>
        <w:pStyle w:val="PreformattedText"/>
        <w:bidi w:val="0"/>
        <w:spacing w:before="0" w:after="0"/>
        <w:jc w:val="left"/>
        <w:rPr/>
      </w:pPr>
      <w:r>
        <w:rPr/>
        <w:t>J6cj8AIf8Ape+ybp6rhNsIaQ9SmaZg3bKaxjcBqdaMQE2TlrcRUO4Vpkt6w4btCsceiNNwzBCsP1Tq</w:t>
      </w:r>
    </w:p>
    <w:p>
      <w:pPr>
        <w:pStyle w:val="PreformattedText"/>
        <w:bidi w:val="0"/>
        <w:spacing w:before="0" w:after="0"/>
        <w:jc w:val="left"/>
        <w:rPr/>
      </w:pPr>
      <w:r>
        <w:rPr/>
        <w:t>Td4TqZbtlDJh25Z57x0Vh6FEOHT2ggggh7RTkfyoQKlDgOIRR4dFV6p6cj8AIf8ApGeibQe70DNKwZ</w:t>
      </w:r>
    </w:p>
    <w:p>
      <w:pPr>
        <w:pStyle w:val="PreformattedText"/>
        <w:bidi w:val="0"/>
        <w:spacing w:before="0" w:after="0"/>
        <w:jc w:val="left"/>
        <w:rPr/>
      </w:pPr>
      <w:r>
        <w:rPr/>
        <w:t>dktAbhgAUOO6sI6q0Ykq1v7VaZwAu7nqU2g35nFd1SDcPNzqTOkldzT5bXGe7zIeZLT++V3YgSIRoO</w:t>
      </w:r>
    </w:p>
    <w:p>
      <w:pPr>
        <w:pStyle w:val="PreformattedText"/>
        <w:bidi w:val="0"/>
        <w:spacing w:before="0" w:after="0"/>
        <w:jc w:val="left"/>
        <w:rPr/>
      </w:pPr>
      <w:r>
        <w:rPr/>
        <w:t>3BkPog56mmctJzAWy9EaQKNEhWwoKtKjiCgeMqeBKc78qOIQ4DiEUeNXqnpyPtjgP/RgCdlToTl6p0</w:t>
      </w:r>
    </w:p>
    <w:p>
      <w:pPr>
        <w:pStyle w:val="PreformattedText"/>
        <w:bidi w:val="0"/>
        <w:spacing w:before="0" w:after="0"/>
        <w:jc w:val="left"/>
        <w:rPr/>
      </w:pPr>
      <w:r>
        <w:rPr/>
        <w:t>o8LVZ5lBg6jPRAKAg0nZq7s+YTRCIb5p72NVzXCQ10Bo8jDREukxy9Zi1vQ5s6qyLiouVSnknYVKRB</w:t>
      </w:r>
    </w:p>
    <w:p>
      <w:pPr>
        <w:pStyle w:val="PreformattedText"/>
        <w:bidi w:val="0"/>
        <w:spacing w:before="0" w:after="0"/>
        <w:jc w:val="left"/>
        <w:rPr/>
      </w:pPr>
      <w:r>
        <w:rPr/>
        <w:t>lEZ24N/wY6Oy6nduiyFHsSgVPEouHmnO8vzIQ4D2CjxrJyPwAgh/6KzTvOXcrWUGtwBgMIGAh68Lfm</w:t>
      </w:r>
    </w:p>
    <w:p>
      <w:pPr>
        <w:pStyle w:val="PreformattedText"/>
        <w:bidi w:val="0"/>
        <w:spacing w:before="0" w:after="0"/>
        <w:jc w:val="left"/>
        <w:rPr/>
      </w:pPr>
      <w:r>
        <w:rPr/>
        <w:t>AQYOqDW+Ur6kBfw64Bx2aF6F2XWHqSgW7WmRcRhWuJgskNpQZOxo7lrcmi4E2gq+3eQg5OBjO/4Yl4</w:t>
      </w:r>
    </w:p>
    <w:p>
      <w:pPr>
        <w:pStyle w:val="PreformattedText"/>
        <w:bidi w:val="0"/>
        <w:spacing w:before="0" w:after="0"/>
        <w:jc w:val="left"/>
        <w:rPr/>
      </w:pPr>
      <w:r>
        <w:rPr/>
        <w:t>w7BAB5XNiWjcjOVugPQrPlgfRGmJRou81nY7+0fzYQ4D2CjxrJ6d8EIf+h06b6hhgVPTtaJTW/wvpu</w:t>
      </w:r>
    </w:p>
    <w:p>
      <w:pPr>
        <w:pStyle w:val="PreformattedText"/>
        <w:bidi w:val="0"/>
        <w:spacing w:before="0" w:after="0"/>
        <w:jc w:val="left"/>
        <w:rPr/>
      </w:pPr>
      <w:r>
        <w:rPr/>
        <w:t>M+qbTd1TabfKXQhScfkAHdE+J6w3pCvd+1Nucd8lgjfIDcZlGMQ1DIQafMKNpIRa4dU8OndWsjmGTS</w:t>
      </w:r>
    </w:p>
    <w:p>
      <w:pPr>
        <w:pStyle w:val="PreformattedText"/>
        <w:bidi w:val="0"/>
        <w:spacing w:before="0" w:after="0"/>
        <w:jc w:val="left"/>
        <w:rPr/>
      </w:pPr>
      <w:r>
        <w:rPr/>
        <w:t>ZPKcm4CG5U9GhPiDbu/mAxlzOYdAOpWeiBd1Epjrt8HfqrfJV2TzfMo/PDiOA4hFHjVT074IQ/8AQq</w:t>
      </w:r>
    </w:p>
    <w:p>
      <w:pPr>
        <w:pStyle w:val="PreformattedText"/>
        <w:bidi w:val="0"/>
        <w:spacing w:before="0" w:after="0"/>
        <w:jc w:val="left"/>
        <w:rPr/>
      </w:pPr>
      <w:r>
        <w:rPr/>
        <w:t>NDvOZ+KYa3a3DR58GtLhthoa1SDjciTuYAMDDU6q3cZJc49VHmmluzRJkxF8cLvJXlX53V43uQf6oO</w:t>
      </w:r>
    </w:p>
    <w:p>
      <w:pPr>
        <w:pStyle w:val="PreformattedText"/>
        <w:bidi w:val="0"/>
        <w:spacing w:before="0" w:after="0"/>
        <w:jc w:val="left"/>
        <w:rPr/>
      </w:pPr>
      <w:r>
        <w:rPr/>
        <w:t>E7pwWOjk67fdSYwnjGVjKe0NJPR2QCNiNsKQNwonZAHJ6W4uaUwXQJioaTKtMubio+k4XwMe2fy44h</w:t>
      </w:r>
    </w:p>
    <w:p>
      <w:pPr>
        <w:pStyle w:val="PreformattedText"/>
        <w:bidi w:val="0"/>
        <w:spacing w:before="0" w:after="0"/>
        <w:jc w:val="left"/>
        <w:rPr/>
      </w:pPr>
      <w:r>
        <w:rPr/>
        <w:t>BDiEUeNZPTvghD/wBBoaeed4w1g6oNAUH+Wj0kl3nvLjkoEBXBFxKpt6krGVf5Iuc7qpgTcAnVmxy5</w:t>
      </w:r>
    </w:p>
    <w:p>
      <w:pPr>
        <w:pStyle w:val="PreformattedText"/>
        <w:bidi w:val="0"/>
        <w:spacing w:before="0" w:after="0"/>
        <w:jc w:val="left"/>
        <w:rPr/>
      </w:pPr>
      <w:r>
        <w:rPr/>
        <w:t>Xev3hXGDJQqEbFd4f3BNecG5NqPGU2qHYIyQ2MpwIBxKtkXDc3C7y8Mz4Hs5B1Tqc46HxiEXS6V63J</w:t>
      </w:r>
    </w:p>
    <w:p>
      <w:pPr>
        <w:pStyle w:val="PreformattedText"/>
        <w:bidi w:val="0"/>
        <w:spacing w:before="0" w:after="0"/>
        <w:jc w:val="left"/>
        <w:rPr/>
      </w:pPr>
      <w:r>
        <w:rPr/>
        <w:t>shATkHNjS3IFzPVQ4nb3mppWnvRt+eHAcB7BR41k9O+EP/AEDT0Jte5AJolNb1OxAGCIRudAbytaLb</w:t>
      </w:r>
    </w:p>
    <w:p>
      <w:pPr>
        <w:pStyle w:val="PreformattedText"/>
        <w:bidi w:val="0"/>
        <w:spacing w:before="0" w:after="0"/>
        <w:jc w:val="left"/>
        <w:rPr/>
      </w:pPr>
      <w:r>
        <w:rPr/>
        <w:t>rU0wIUrdD0RcYwV9VM+Fc3nAtpjcSb6SDm7q+n1eh3bhh4TaTXfKjQH7k6i9uWkqXgZGaTw7lHiGCB</w:t>
      </w:r>
    </w:p>
    <w:p>
      <w:pPr>
        <w:pStyle w:val="PreformattedText"/>
        <w:bidi w:val="0"/>
        <w:spacing w:before="0" w:after="0"/>
        <w:jc w:val="left"/>
        <w:rPr/>
      </w:pPr>
      <w:r>
        <w:rPr/>
        <w:t>OHZzbl4kItyYymMltpGSzlztUaBvtY3+O7B2Qx1TYnI5mi76upkZb4mEmHda1OWuuHI9pY9zSM/mwh</w:t>
      </w:r>
    </w:p>
    <w:p>
      <w:pPr>
        <w:pStyle w:val="PreformattedText"/>
        <w:bidi w:val="0"/>
        <w:spacing w:before="0" w:after="0"/>
        <w:jc w:val="left"/>
        <w:rPr/>
      </w:pPr>
      <w:r>
        <w:rPr/>
        <w:t>xbwHEIo8aqenfCH6/pqOz3BNbHBrY6Jz428czkqZRdPVZ6BfxmVJiJQk4YJJsnJucXO6ABEE7kqWtO</w:t>
      </w:r>
    </w:p>
    <w:p>
      <w:pPr>
        <w:pStyle w:val="PreformattedText"/>
        <w:bidi w:val="0"/>
        <w:spacing w:before="0" w:after="0"/>
        <w:jc w:val="left"/>
        <w:rPr/>
      </w:pPr>
      <w:r>
        <w:rPr/>
        <w:t>SF39MTDl3rD1TajNpBRsdBITXmnFlUgDViQKgw217Q6mZa6zJBRaAqda0QF3lo7xmE4tNNtZrgjGYG</w:t>
      </w:r>
    </w:p>
    <w:p>
      <w:pPr>
        <w:pStyle w:val="PreformattedText"/>
        <w:bidi w:val="0"/>
        <w:spacing w:before="0" w:after="0"/>
        <w:jc w:val="left"/>
        <w:rPr/>
      </w:pPr>
      <w:r>
        <w:rPr/>
        <w:t>foURJy3L2jyWPJZggHDcmPm7sJtzeWMYwRKqNDZfPKQLZtkayjLe8Az+cHAIcBxAUIhQiqqej8EIfr</w:t>
      </w:r>
    </w:p>
    <w:p>
      <w:pPr>
        <w:pStyle w:val="PreformattedText"/>
        <w:bidi w:val="0"/>
        <w:spacing w:before="0" w:after="0"/>
        <w:jc w:val="left"/>
        <w:rPr/>
      </w:pPr>
      <w:r>
        <w:rPr/>
        <w:t>2np94/PgaEBlNbH1JiADnpKtLy7KxCAn/5vxCz/wDrvCG5kIy7xOw7UUaeBlHU1D4QGoGo75nTZVnw</w:t>
      </w:r>
    </w:p>
    <w:p>
      <w:pPr>
        <w:pStyle w:val="PreformattedText"/>
        <w:bidi w:val="0"/>
        <w:spacing w:before="0" w:after="0"/>
        <w:jc w:val="left"/>
        <w:rPr/>
      </w:pPr>
      <w:r>
        <w:rPr/>
        <w:t>ruHuAlr192r7ANX3fWAfJFuqaJLZQqtkNeIJbOQqb6tJ1zEHX8zTzTduIcQWnIgtdzBNlpwgAYLRyh</w:t>
      </w:r>
    </w:p>
    <w:p>
      <w:pPr>
        <w:pStyle w:val="PreformattedText"/>
        <w:bidi w:val="0"/>
        <w:spacing w:before="0" w:after="0"/>
        <w:jc w:val="left"/>
        <w:rPr/>
      </w:pPr>
      <w:r>
        <w:rPr/>
        <w:t>omDu5zYaZKdB2CcFGdk1s7CVDh0lZgtIQDmeHKGW4VtgcGq29wHTUUu6qHlhvEn4R+MOAQQQ4BDgUU</w:t>
      </w:r>
    </w:p>
    <w:p>
      <w:pPr>
        <w:pStyle w:val="PreformattedText"/>
        <w:bidi w:val="0"/>
        <w:spacing w:before="0" w:after="0"/>
        <w:jc w:val="left"/>
        <w:rPr/>
      </w:pPr>
      <w:r>
        <w:rPr/>
        <w:t>dlVT0fghD9da0vcGtVGkKbQAgmt6onoDm0NGVJJRwLQeVoJOUXQCFF9pmBhAbwn1qdLG7nGrWycNZp</w:t>
      </w:r>
    </w:p>
    <w:p>
      <w:pPr>
        <w:pStyle w:val="PreformattedText"/>
        <w:bidi w:val="0"/>
        <w:spacing w:before="0" w:after="0"/>
        <w:jc w:val="left"/>
        <w:rPr/>
      </w:pPr>
      <w:r>
        <w:rPr/>
        <w:t>ahg7CnpWU8jJFOfo1nrhraast2hPEYKENAtTiIh4BT6LAPdnDqRidxBaceJvNmckAgymjr0AODbgDe</w:t>
      </w:r>
    </w:p>
    <w:p>
      <w:pPr>
        <w:pStyle w:val="PreformattedText"/>
        <w:bidi w:val="0"/>
        <w:spacing w:before="0" w:after="0"/>
        <w:jc w:val="left"/>
        <w:rPr/>
      </w:pPr>
      <w:r>
        <w:rPr/>
        <w:t>EZBJTWEHEQ5lpOycB0X8JnmDCALkQIDf+SmWvhFoyYVRksaWeJzcG1aulfTJ4kqfy4Q4BDgOI4HgVW</w:t>
      </w:r>
    </w:p>
    <w:p>
      <w:pPr>
        <w:pStyle w:val="PreformattedText"/>
        <w:bidi w:val="0"/>
        <w:spacing w:before="0" w:after="0"/>
        <w:jc w:val="left"/>
        <w:rPr/>
      </w:pPr>
      <w:r>
        <w:rPr/>
        <w:t>T074IQ/XIWno92Lj4mhNyc7OKaxkXumDODOWjl3ycn0PorLnS88hIPTGBvs5znCGYVLTjxEZDWszgL</w:t>
      </w:r>
    </w:p>
    <w:p>
      <w:pPr>
        <w:pStyle w:val="PreformattedText"/>
        <w:bidi w:val="0"/>
        <w:spacing w:before="0" w:after="0"/>
        <w:jc w:val="left"/>
        <w:rPr/>
      </w:pPr>
      <w:r>
        <w:rPr/>
        <w:t>vKY+cKXnwtVtfygdzW/fjuHeckUa37URqQg+ps4QS8mJEgOBXdxB6vpbxhMaRJKLC0whTICGxkczKZ</w:t>
      </w:r>
    </w:p>
    <w:p>
      <w:pPr>
        <w:pStyle w:val="PreformattedText"/>
        <w:bidi w:val="0"/>
        <w:spacing w:before="0" w:after="0"/>
        <w:jc w:val="left"/>
        <w:rPr/>
      </w:pPr>
      <w:r>
        <w:rPr/>
        <w:t>wXGCRzFzQsmXuEqoOp3cF6K23naRLbZbCLC5uDBtdAIw/xbBNItbG1SmPEja0AOEnWstqkgY+IfihB</w:t>
      </w:r>
    </w:p>
    <w:p>
      <w:pPr>
        <w:pStyle w:val="PreformattedText"/>
        <w:bidi w:val="0"/>
        <w:spacing w:before="0" w:after="0"/>
        <w:jc w:val="left"/>
        <w:rPr/>
      </w:pPr>
      <w:r>
        <w:rPr/>
        <w:t>BBDgOAQ4HgVW6pycj7E8Aggh+tgLTUrnXFAQYleixumtvJLtiZy7wg7uO6BEIN80eoIReGNk7tbUqn</w:t>
      </w:r>
    </w:p>
    <w:p>
      <w:pPr>
        <w:pStyle w:val="PreformattedText"/>
        <w:bidi w:val="0"/>
        <w:spacing w:before="0" w:after="0"/>
        <w:jc w:val="left"/>
        <w:rPr/>
      </w:pPr>
      <w:r>
        <w:rPr/>
        <w:t>OzaQY292GGu48tBkAMnxvk06X7GptJ46qwqDMJtN+8hFr9pyGPgi8TZUB5qIIFJsEwQRR802nbEruz</w:t>
      </w:r>
    </w:p>
    <w:p>
      <w:pPr>
        <w:pStyle w:val="PreformattedText"/>
        <w:bidi w:val="0"/>
        <w:spacing w:before="0" w:after="0"/>
        <w:jc w:val="left"/>
        <w:rPr/>
      </w:pPr>
      <w:r>
        <w:rPr/>
        <w:t>KFOInw2XD0LeZrQmsF3OnxD2lAHpKc7cJyO+V5NUxuMOt3GSx7zkBB9+HJuwfsv6gMHqE9s4Hi1Wm+</w:t>
      </w:r>
    </w:p>
    <w:p>
      <w:pPr>
        <w:pStyle w:val="PreformattedText"/>
        <w:bidi w:val="0"/>
        <w:spacing w:before="0" w:after="0"/>
        <w:jc w:val="left"/>
        <w:rPr/>
      </w:pPr>
      <w:r>
        <w:rPr/>
        <w:t>8aexo5ntLSQd/ZHtH4A9kIIIIeyOB4HZVk5O9sIIIfrYCo07GhvzARw3IaN52b8sl+egDuqgpgzuUT</w:t>
      </w:r>
    </w:p>
    <w:p>
      <w:pPr>
        <w:pStyle w:val="PreformattedText"/>
        <w:bidi w:val="0"/>
        <w:spacing w:before="0" w:after="0"/>
        <w:jc w:val="left"/>
        <w:rPr/>
      </w:pPr>
      <w:r>
        <w:rPr/>
        <w:t>uJTiBGc06NR9S97YDi2i3+ol9Uy4qnQLouOG6dgIlX0m9ZXeuO1NMFRxyUAg2emO6BjGG0xEprPVGB</w:t>
      </w:r>
    </w:p>
    <w:p>
      <w:pPr>
        <w:pStyle w:val="PreformattedText"/>
        <w:bidi w:val="0"/>
        <w:spacing w:before="0" w:after="0"/>
        <w:jc w:val="left"/>
        <w:rPr/>
      </w:pPr>
      <w:r>
        <w:rPr/>
        <w:t>9XAZK8sLdFvLd8vKIATDABtyGtEkCEG3w4bWjCeBHmnUgd930/OVt6hkHCFO0B5dNO1oy0yhFwLdmO</w:t>
      </w:r>
    </w:p>
    <w:p>
      <w:pPr>
        <w:pStyle w:val="PreformattedText"/>
        <w:bidi w:val="0"/>
        <w:spacing w:before="0" w:after="0"/>
        <w:jc w:val="left"/>
        <w:rPr/>
      </w:pPr>
      <w:r>
        <w:rPr/>
        <w:t>3TfmyiJFp2qDMoNte3m5e1dN3dRtVvh9ge2eB+GEOLeA4jgeB2Kqpyd8AIIfrIQC01K5158P/aMCZ2</w:t>
      </w:r>
    </w:p>
    <w:p>
      <w:pPr>
        <w:pStyle w:val="PreformattedText"/>
        <w:bidi w:val="0"/>
        <w:spacing w:before="0" w:after="0"/>
        <w:jc w:val="left"/>
        <w:rPr/>
      </w:pPr>
      <w:r>
        <w:rPr/>
        <w:t>bIk9d8IgbLyjaJ+sWiVUfb4t6ND/kqfiVaop+Hxto1KjpOalPStbl5kufSpb5cXOq77UqZGTAQYOia</w:t>
      </w:r>
    </w:p>
    <w:p>
      <w:pPr>
        <w:pStyle w:val="PreformattedText"/>
        <w:bidi w:val="0"/>
        <w:spacing w:before="0" w:after="0"/>
        <w:jc w:val="left"/>
        <w:rPr/>
      </w:pPr>
      <w:r>
        <w:rPr/>
        <w:t>zEQgABACDfRFvLJCIJ3QJ3Gz5AmU9+AhUaBJVxf0RLXiApJIbK8LhGSWgmXGVcGtgM5p9OV4fi1qcy</w:t>
      </w:r>
    </w:p>
    <w:p>
      <w:pPr>
        <w:pStyle w:val="PreformattedText"/>
        <w:bidi w:val="0"/>
        <w:spacing w:before="0" w:after="0"/>
        <w:jc w:val="left"/>
        <w:rPr/>
      </w:pPr>
      <w:r>
        <w:rPr/>
        <w:t>PrE4Rpx9IcCZbkDmAlDD/6Aw+WHB0bZnAdGHMIqOzyuy57U5vSc6ygNRQgDLgWuIIz8Q/DCHEcBwCH</w:t>
      </w:r>
    </w:p>
    <w:p>
      <w:pPr>
        <w:pStyle w:val="PreformattedText"/>
        <w:bidi w:val="0"/>
        <w:spacing w:before="0" w:after="0"/>
        <w:jc w:val="left"/>
        <w:rPr/>
      </w:pPr>
      <w:r>
        <w:rPr/>
        <w:t>A8Dsqqcne2EAghwP6uEBsBu2n3bGN4bBYO/hnMoAD6/zwaIElVHiJ6UaNzu+qbmoGglaeiajryhTbS</w:t>
      </w:r>
    </w:p>
    <w:p>
      <w:pPr>
        <w:pStyle w:val="PreformattedText"/>
        <w:bidi w:val="0"/>
        <w:spacing w:before="0" w:after="0"/>
        <w:jc w:val="left"/>
        <w:rPr/>
      </w:pPr>
      <w:r>
        <w:rPr/>
        <w:t>aZw19R+zQmadzzz5TKNnRNZiTCbt4VjOU0DGM3DcFOfPXJeS0NlOdzQi6RFyqOyDOL2kSN3GfGu/Gw</w:t>
      </w:r>
    </w:p>
    <w:p>
      <w:pPr>
        <w:pStyle w:val="PreformattedText"/>
        <w:bidi w:val="0"/>
        <w:spacing w:before="0" w:after="0"/>
        <w:jc w:val="left"/>
        <w:rPr/>
      </w:pPr>
      <w:r>
        <w:rPr/>
        <w:t>Xf8Ak1NqN8EZvDRkrvn5Py0nHEjAqB3KwZLLuYlFmUQeqAnlI5XU381niA5u7gFMmYKcCBdKcOQOHh</w:t>
      </w:r>
    </w:p>
    <w:p>
      <w:pPr>
        <w:pStyle w:val="PreformattedText"/>
        <w:bidi w:val="0"/>
        <w:spacing w:before="0" w:after="0"/>
        <w:jc w:val="left"/>
        <w:rPr/>
      </w:pPr>
      <w:r>
        <w:rPr/>
        <w:t>INRpa3xEbOI5nwQHDeHGaTTntGgadXIAd8I8D8MIIcB7AQ4EolHZVU5H2wgh+tNWkZPvCF9VkZCJTs</w:t>
      </w:r>
    </w:p>
    <w:p>
      <w:pPr>
        <w:pStyle w:val="PreformattedText"/>
        <w:bidi w:val="0"/>
        <w:spacing w:before="0" w:after="0"/>
        <w:jc w:val="left"/>
        <w:rPr/>
      </w:pPr>
      <w:r>
        <w:rPr/>
        <w:t>Y6tDigIyoVNnVVT8oTGmq68+AuHMXFUdO6ue8qiGXMoiLBMPqvkiXU9MBGMiiPJRHRC39qe+YT3OPV</w:t>
      </w:r>
    </w:p>
    <w:p>
      <w:pPr>
        <w:pStyle w:val="PreformattedText"/>
        <w:bidi w:val="0"/>
        <w:spacing w:before="0" w:after="0"/>
        <w:jc w:val="left"/>
        <w:rPr/>
      </w:pPr>
      <w:r>
        <w:rPr/>
        <w:t>Mf5ko1Ob0uyYRMW+bpnJzcW+qgn6NcGklOM4GzVkcxwrrZTbHTfUgE2TD5VKs0TcqT2VJglcsetl3h</w:t>
      </w:r>
    </w:p>
    <w:p>
      <w:pPr>
        <w:pStyle w:val="PreformattedText"/>
        <w:bidi w:val="0"/>
        <w:spacing w:before="0" w:after="0"/>
        <w:jc w:val="left"/>
        <w:rPr/>
      </w:pPr>
      <w:r>
        <w:rPr/>
        <w:t>K7og8xlPDgDGVHknX4NoJY5rhlYyDuGskYR5Z5VjmbK+WOtUOsqNAXaLPvFOlVbucH4Z+KEEEPalEq</w:t>
      </w:r>
    </w:p>
    <w:p>
      <w:pPr>
        <w:pStyle w:val="PreformattedText"/>
        <w:bidi w:val="0"/>
        <w:spacing w:before="0" w:after="0"/>
        <w:jc w:val="left"/>
        <w:rPr/>
      </w:pPr>
      <w:r>
        <w:rPr/>
        <w:t>UVVTkUfaCCH600EmBuxoa1rBsApQIkFE5CaIb6qm2SibfqYqF7JR5A1o309L7xUBd+A53dCG+NlB7j</w:t>
      </w:r>
    </w:p>
    <w:p>
      <w:pPr>
        <w:pStyle w:val="PreformattedText"/>
        <w:bidi w:val="0"/>
        <w:spacing w:before="0" w:after="0"/>
        <w:jc w:val="left"/>
        <w:rPr/>
      </w:pPr>
      <w:r>
        <w:rPr/>
        <w:t>JGaWntwQnttErmKPVHqjjMpxHmg+D5rYICNlkiVIKdJJhSTFpRard43+jkC8NxtMtn/kc47kYBB6Yw</w:t>
      </w:r>
    </w:p>
    <w:p>
      <w:pPr>
        <w:pStyle w:val="PreformattedText"/>
        <w:bidi w:val="0"/>
        <w:spacing w:before="0" w:after="0"/>
        <w:jc w:val="left"/>
        <w:rPr/>
      </w:pPr>
      <w:r>
        <w:rPr/>
        <w:t>zCp1I2TXNe4BMpsxkr7u8yWVZTpb4mZHMdoMf/APTqQ65QO079VVad5yWkhroWRMp7T4m+K2e8pPby</w:t>
      </w:r>
    </w:p>
    <w:p>
      <w:pPr>
        <w:pStyle w:val="PreformattedText"/>
        <w:bidi w:val="0"/>
        <w:spacing w:before="0" w:after="0"/>
        <w:jc w:val="left"/>
        <w:rPr/>
      </w:pPr>
      <w:r>
        <w:rPr/>
        <w:t>122VXj4RR+IEOI9s8aicij7UIIfrWjpyS9ALZHyR2gJjbnT03QFxjowYu6OdzT1pU+6Y0BNpms+z5Y</w:t>
      </w:r>
    </w:p>
    <w:p>
      <w:pPr>
        <w:pStyle w:val="PreformattedText"/>
        <w:bidi w:val="0"/>
        <w:spacing w:before="0" w:after="0"/>
        <w:jc w:val="left"/>
        <w:rPr/>
      </w:pPr>
      <w:r>
        <w:rPr/>
        <w:t>bRY3HPRpmQ4jmY2F/OXOIlExCcQESN5TndE7GyByplBwjmRddMrEb5cBv02Rx0z1JQwwyMB+ynGUTI</w:t>
      </w:r>
    </w:p>
    <w:p>
      <w:pPr>
        <w:pStyle w:val="PreformattedText"/>
        <w:bidi w:val="0"/>
        <w:spacing w:before="0" w:after="0"/>
        <w:jc w:val="left"/>
        <w:rPr/>
      </w:pPr>
      <w:r>
        <w:rPr/>
        <w:t>tJWR9CZ2W+etNxbE70qpEZwx2ZQbc2b5VamBmCsgz0ZzNEotAcMrCdBaG7r5ZVWWsD0DcOUoC33bgV</w:t>
      </w:r>
    </w:p>
    <w:p>
      <w:pPr>
        <w:pStyle w:val="PreformattedText"/>
        <w:bidi w:val="0"/>
        <w:spacing w:before="0" w:after="0"/>
        <w:jc w:val="left"/>
        <w:rPr/>
      </w:pPr>
      <w:r>
        <w:rPr/>
        <w:t>2jRBDqv/Ih8E/ECHAIeyEUeL0U7qj7QQQ4lH9VAkwFRp921rUG+a/72TpNoCDbQE49FSp7AJ7gG2Da</w:t>
      </w:r>
    </w:p>
    <w:p>
      <w:pPr>
        <w:pStyle w:val="PreformattedText"/>
        <w:bidi w:val="0"/>
        <w:spacing w:before="0" w:after="0"/>
        <w:jc w:val="left"/>
        <w:rPr/>
      </w:pPr>
      <w:r>
        <w:rPr/>
        <w:t>nTuqA7l+8MWmpNoUu8ftTBc+9/io0jui6G4V/wDc5jzOyP8Aku2ElFT+5YlAI7Qv3SYUYyF6dZzErO</w:t>
      </w:r>
    </w:p>
    <w:p>
      <w:pPr>
        <w:pStyle w:val="PreformattedText"/>
        <w:bidi w:val="0"/>
        <w:spacing w:before="0" w:after="0"/>
        <w:jc w:val="left"/>
        <w:rPr/>
      </w:pPr>
      <w:r>
        <w:rPr/>
        <w:t>5QOx3RHVSNoU+q6yondOlU4/5PC1zSBDkDb9KdSA3KaGMtIPLUF4MFQrrDJVWh1aUHA4wXEC4lAkVH</w:t>
      </w:r>
    </w:p>
    <w:p>
      <w:pPr>
        <w:pStyle w:val="PreformattedText"/>
        <w:bidi w:val="0"/>
        <w:spacing w:before="0" w:after="0"/>
        <w:jc w:val="left"/>
        <w:rPr/>
      </w:pPr>
      <w:r>
        <w:rPr/>
        <w:t>CcO2glUAbM716TjztOK7Lucqszu6r2fBKPxBwHAe0UeNROTvgBDif1bS07qgd0YMk9emEfoimNyXdT</w:t>
      </w:r>
    </w:p>
    <w:p>
      <w:pPr>
        <w:pStyle w:val="PreformattedText"/>
        <w:bidi w:val="0"/>
        <w:spacing w:before="0" w:after="0"/>
        <w:jc w:val="left"/>
        <w:rPr/>
      </w:pPr>
      <w:r>
        <w:rPr/>
        <w:t>5qmLnEnZnKJ6uJc64KmLGLT0ZMvMKoTUcBsKNL+wFiOCM4GZEJ4t6orocoolHOVOUD6KNj09IUHr4X</w:t>
      </w:r>
    </w:p>
    <w:p>
      <w:pPr>
        <w:pStyle w:val="PreformattedText"/>
        <w:bidi w:val="0"/>
        <w:spacing w:before="0" w:after="0"/>
        <w:jc w:val="left"/>
        <w:rPr/>
      </w:pPr>
      <w:r>
        <w:rPr/>
        <w:t>A5W2YU9FBwiDb6Z2U7qZRU9FM7oG07ppnZNfYW4wKrgQG5FJ4NO2MupjYqs0MZd8w2picPbZVcdm23</w:t>
      </w:r>
    </w:p>
    <w:p>
      <w:pPr>
        <w:pStyle w:val="PreformattedText"/>
        <w:bidi w:val="0"/>
        <w:spacing w:before="0" w:after="0"/>
        <w:jc w:val="left"/>
        <w:rPr/>
      </w:pPr>
      <w:r>
        <w:rPr/>
        <w:t>VKkDFe2O8Gwg770bpLCmlxY9jgjNrmrWhvu3tEfBKPxRxHtFHjUKcnfEP6tQp2NGE0QEJR81kprYAT</w:t>
      </w:r>
    </w:p>
    <w:p>
      <w:pPr>
        <w:pStyle w:val="PreformattedText"/>
        <w:bidi w:val="0"/>
        <w:spacing w:before="0" w:after="0"/>
        <w:jc w:val="left"/>
        <w:rPr/>
      </w:pPr>
      <w:r>
        <w:rPr/>
        <w:t>s4HiYyC1qqQMfNTHMUG3OgKRTZ3fWmLnSqIjMZcZUGZRnOUfQpxNoCOyOxKLR1RciNkEBvkzP0l3mv</w:t>
      </w:r>
    </w:p>
    <w:p>
      <w:pPr>
        <w:pStyle w:val="PreformattedText"/>
        <w:bidi w:val="0"/>
        <w:spacing w:before="0" w:after="0"/>
        <w:jc w:val="left"/>
        <w:rPr/>
      </w:pPr>
      <w:r>
        <w:rPr/>
        <w:t>Pzg4M4zKmYAKO8SnGIWVutlC2nzi4DzpnJwbg8kAdKMVYzDqdQF1rijnHWqS2nXxzab3lBtw569vI8</w:t>
      </w:r>
    </w:p>
    <w:p>
      <w:pPr>
        <w:pStyle w:val="PreformattedText"/>
        <w:bidi w:val="0"/>
        <w:spacing w:before="0" w:after="0"/>
        <w:jc w:val="left"/>
        <w:rPr/>
      </w:pPr>
      <w:r>
        <w:rPr/>
        <w:t>t5hipeAnskWKmLI/cYZV3T+SrddDNRRtA89VTa+o9lEe7+CfiBBBBD2ijxqFOTvhn9WoMvdMJoRMYR</w:t>
      </w:r>
    </w:p>
    <w:p>
      <w:pPr>
        <w:pStyle w:val="PreformattedText"/>
        <w:bidi w:val="0"/>
        <w:spacing w:before="0" w:after="0"/>
        <w:jc w:val="left"/>
        <w:rPr/>
      </w:pPr>
      <w:r>
        <w:rPr/>
        <w:t>5WohMEmUcBUWbuO7eUZ3gvcSmtgYVFllPvDvdJHlp2TugODgIwckCMlYREzjB8O6BIYU4jqEXAkgKM</w:t>
      </w:r>
    </w:p>
    <w:p>
      <w:pPr>
        <w:pStyle w:val="PreformattedText"/>
        <w:bidi w:val="0"/>
        <w:spacing w:before="0" w:after="0"/>
        <w:jc w:val="left"/>
        <w:rPr/>
      </w:pPr>
      <w:r>
        <w:rPr/>
        <w:t>rl+XcRZd8xPojgY3zUcZKOGuCLicyv8As/TBUIhHC9Uf8bymYwSpJJBiaAiCN6QuBEKL6bXbquJlaf</w:t>
      </w:r>
    </w:p>
    <w:p>
      <w:pPr>
        <w:pStyle w:val="PreformattedText"/>
        <w:bidi w:val="0"/>
        <w:spacing w:before="0" w:after="0"/>
        <w:jc w:val="left"/>
        <w:rPr/>
      </w:pPr>
      <w:r>
        <w:rPr/>
        <w:t>lNQEKo6ym69RDqkbXuLWvDU7Di/wCWoJZeN3C+iZCqOd3UFknUUwKrQDiuzu6vp8A/ECHAIe0UeB2V</w:t>
      </w:r>
    </w:p>
    <w:p>
      <w:pPr>
        <w:pStyle w:val="PreformattedText"/>
        <w:bidi w:val="0"/>
        <w:spacing w:before="0" w:after="0"/>
        <w:jc w:val="left"/>
        <w:rPr/>
      </w:pPr>
      <w:r>
        <w:rPr/>
        <w:t>ROR4j4B/VtGzBMYaozlO8QW5TcbInMKm3YQn8oEbsbsEAHvHlUdd1xSbLxhURAC6LOVvMoeXR07mUR</w:t>
      </w:r>
    </w:p>
    <w:p>
      <w:pPr>
        <w:pStyle w:val="PreformattedText"/>
        <w:bidi w:val="0"/>
        <w:spacing w:before="0" w:after="0"/>
        <w:jc w:val="left"/>
        <w:rPr/>
      </w:pPr>
      <w:r>
        <w:rPr/>
        <w:t>hOHLAWHb7O3IyiPTBguWZkoGzEqIx1dmfOIEp0OIPXHLByfDHzFp3Uj+BsPM+inzQRjogSDncgxMrD</w:t>
      </w:r>
    </w:p>
    <w:p>
      <w:pPr>
        <w:pStyle w:val="PreformattedText"/>
        <w:bidi w:val="0"/>
        <w:spacing w:before="0" w:after="0"/>
        <w:jc w:val="left"/>
        <w:rPr/>
      </w:pPr>
      <w:r>
        <w:rPr/>
        <w:t>gBGaTnBUXEgO6aaLYVZm4VNvvsrVU4bqQ7wuJFXvJwBY0U7sTLYhNy0sO9IwX0yVRc259JwVekWtpu</w:t>
      </w:r>
    </w:p>
    <w:p>
      <w:pPr>
        <w:pStyle w:val="PreformattedText"/>
        <w:bidi w:val="0"/>
        <w:spacing w:before="0" w:after="0"/>
        <w:jc w:val="left"/>
        <w:rPr/>
      </w:pPr>
      <w:r>
        <w:rPr/>
        <w:t>6dosua19sfBPxRwCHtngVU3TijwH680XEBMZa0DqBCEhFMG5hD6Jgl1yY23mKdzvwukICxo/c91xgY</w:t>
      </w:r>
    </w:p>
    <w:p>
      <w:pPr>
        <w:pStyle w:val="PreformattedText"/>
        <w:bidi w:val="0"/>
        <w:spacing w:before="0" w:after="0"/>
        <w:jc w:val="left"/>
        <w:rPr/>
      </w:pPr>
      <w:r>
        <w:rPr/>
        <w:t>bQpyQQE3AXpKjyTmOA2Vtuyd5J6k7p3mE7M/tdvvj6oAoOmHELp4k4YOUdoQIByMRDiVh0+QMiHItE</w:t>
      </w:r>
    </w:p>
    <w:p>
      <w:pPr>
        <w:pStyle w:val="PreformattedText"/>
        <w:bidi w:val="0"/>
        <w:spacing w:before="0" w:after="0"/>
        <w:jc w:val="left"/>
        <w:rPr/>
      </w:pPr>
      <w:r>
        <w:rPr/>
        <w:t>8qPKs7jYndZXTKOdtpOxGARsqePmVOoR9KA5WOugv523daoFMh0LXMmlqBsW968ULypuaXJ9wujenc</w:t>
      </w:r>
    </w:p>
    <w:p>
      <w:pPr>
        <w:pStyle w:val="PreformattedText"/>
        <w:bidi w:val="0"/>
        <w:spacing w:before="0" w:after="0"/>
        <w:jc w:val="left"/>
        <w:rPr/>
      </w:pPr>
      <w:r>
        <w:rPr/>
        <w:t>HWuRjBO7uRzakJzO8BJJiuy5pa5sgfAPxRxHtFHgdlVTkUEP17Rsvq52Hmp6I7AcG7L6KjSkiNqxho</w:t>
      </w:r>
    </w:p>
    <w:p>
      <w:pPr>
        <w:pStyle w:val="PreformattedText"/>
        <w:bidi w:val="0"/>
        <w:spacing w:before="0" w:after="0"/>
        <w:jc w:val="left"/>
        <w:rPr/>
      </w:pPr>
      <w:r>
        <w:rPr/>
        <w:t>amiPpTbfznw1KhMucmczpctOMIcGTEOPA5kp0YTvI8IdupBZleXLgswcYDjgRgiFjosYLtjyznDvCt</w:t>
      </w:r>
    </w:p>
    <w:p>
      <w:pPr>
        <w:pStyle w:val="PreformattedText"/>
        <w:bidi w:val="0"/>
        <w:spacing w:before="0" w:after="0"/>
        <w:jc w:val="left"/>
        <w:rPr/>
      </w:pPr>
      <w:r>
        <w:rPr/>
        <w:t>01rgZyuqIG8G5wWfCdo9UPpmJOEAFzdUJ3KaZTHELRVLoaU3LMLVscWGFrCS3ly6pVf7nu24DrHQdu</w:t>
      </w:r>
    </w:p>
    <w:p>
      <w:pPr>
        <w:pStyle w:val="PreformattedText"/>
        <w:bidi w:val="0"/>
        <w:spacing w:before="0" w:after="0"/>
        <w:jc w:val="left"/>
        <w:rPr/>
      </w:pPr>
      <w:r>
        <w:rPr/>
        <w:t>UVU66W/ud4n4TofTuByXYaWeGqLPRV221TG35McQU32ijwOyqdU7iP17RthhKCHmuqjmWwTVTbY1Hm</w:t>
      </w:r>
    </w:p>
    <w:p>
      <w:pPr>
        <w:pStyle w:val="PreformattedText"/>
        <w:bidi w:val="0"/>
        <w:spacing w:before="0" w:after="0"/>
        <w:jc w:val="left"/>
        <w:rPr/>
      </w:pPr>
      <w:r>
        <w:rPr/>
        <w:t>cSVbJDAnwAGNT395Ux4aDdgqQxKaiV6hZOUTG4ynCZwnEQpFp83CZWIhRdiYRlglS4PHlkOdBFpcRM</w:t>
      </w:r>
    </w:p>
    <w:p>
      <w:pPr>
        <w:pStyle w:val="PreformattedText"/>
        <w:bidi w:val="0"/>
        <w:spacing w:before="0" w:after="0"/>
        <w:jc w:val="left"/>
        <w:rPr/>
      </w:pPr>
      <w:r>
        <w:rPr/>
        <w:t>J2ZRG0LN3oNzCuJxKOBkI7hPPmESEY3Wf4CjMnc5QHqvCtPVtdJVAioybs6jw1Fqpslu94dQpweY89</w:t>
      </w:r>
    </w:p>
    <w:p>
      <w:pPr>
        <w:pStyle w:val="PreformattedText"/>
        <w:bidi w:val="0"/>
        <w:spacing w:before="0" w:after="0"/>
        <w:jc w:val="left"/>
        <w:rPr/>
      </w:pPr>
      <w:r>
        <w:rPr/>
        <w:t>MOG7x83Woc2hue9ENJGWmKjmE4pk90+lKr2i+crWtteI8PtH4A9kIcAh7RR4FVOqdvxH66wS4DrSbY</w:t>
      </w:r>
    </w:p>
    <w:p>
      <w:pPr>
        <w:pStyle w:val="PreformattedText"/>
        <w:bidi w:val="0"/>
        <w:spacing w:before="0" w:after="0"/>
        <w:jc w:val="left"/>
        <w:rPr/>
      </w:pPr>
      <w:r>
        <w:rPr/>
        <w:t>1rE3bgIQXX0oslwBVSGzlDAzvTaGh1UlV3nI60m/3ot2wmARw26J0bEJptOCnfVFzdup3no76qMlqj</w:t>
      </w:r>
    </w:p>
    <w:p>
      <w:pPr>
        <w:pStyle w:val="PreformattedText"/>
        <w:bidi w:val="0"/>
        <w:spacing w:before="0" w:after="0"/>
        <w:jc w:val="left"/>
        <w:rPr/>
      </w:pPr>
      <w:r>
        <w:rPr/>
        <w:t>dsLrJCxanZxKbkBHaFGwITxEEbxujynbAEkee6cEfTfbMI+UL0aVO0IzMypwrgYIXSUKnLCpmGrs6o</w:t>
      </w:r>
    </w:p>
    <w:p>
      <w:pPr>
        <w:pStyle w:val="PreformattedText"/>
        <w:bidi w:val="0"/>
        <w:spacing w:before="0" w:after="0"/>
        <w:jc w:val="left"/>
        <w:rPr/>
      </w:pPr>
      <w:r>
        <w:rPr/>
        <w:t>Yb1bqwQ0kLUPinSJ8LCHMqEmEzl1Bp2+7dEFsogwwt8TRvIRh0m0yLRXd+2r4WldpNA7tzfB7R/IBD</w:t>
      </w:r>
    </w:p>
    <w:p>
      <w:pPr>
        <w:pStyle w:val="PreformattedText"/>
        <w:bidi w:val="0"/>
        <w:spacing w:before="0" w:after="0"/>
        <w:jc w:val="left"/>
        <w:rPr/>
      </w:pPr>
      <w:r>
        <w:rPr/>
        <w:t>2zwOyenI8Ah+uaVsvauh8wEEPqogEpg389M3BMJ2XDCAuNoVVwDST4cvd60Kcu2VJlqajC6rqVjcb+</w:t>
      </w:r>
    </w:p>
    <w:p>
      <w:pPr>
        <w:pStyle w:val="PreformattedText"/>
        <w:bidi w:val="0"/>
        <w:spacing w:before="0" w:after="0"/>
        <w:jc w:val="left"/>
        <w:rPr/>
      </w:pPr>
      <w:r>
        <w:rPr/>
        <w:t>cLrEKN07pjBbDb1JzjJeSDhTchkApp5h0BB8Ku6neLiIRxKw47ItG/WS7NqycwnYMFX9Ol3kpJ6rEb</w:t>
      </w:r>
    </w:p>
    <w:p>
      <w:pPr>
        <w:pStyle w:val="PreformattedText"/>
        <w:bidi w:val="0"/>
        <w:spacing w:before="0" w:after="0"/>
        <w:jc w:val="left"/>
        <w:rPr/>
      </w:pPr>
      <w:r>
        <w:rPr/>
        <w:t>q6PqDugNjwzF3SkcLQ1IJtTsskFPdcBeqn/JLRZXsd3dQbTJLnb3eIFOcBVwcAmLSndC5Ppmx7Vq2N</w:t>
      </w:r>
    </w:p>
    <w:p>
      <w:pPr>
        <w:pStyle w:val="PreformattedText"/>
        <w:bidi w:val="0"/>
        <w:spacing w:before="0" w:after="0"/>
        <w:jc w:val="left"/>
        <w:rPr/>
      </w:pPr>
      <w:r>
        <w:rPr/>
        <w:t>dp3MAz7R9sfCHtngdk9O4j9d0bOpQ6YU7cAnHYJg6JggI4BcU0Wtz4tTVvf3bfDSaSVp2Q3G4EIcPJ</w:t>
      </w:r>
    </w:p>
    <w:p>
      <w:pPr>
        <w:pStyle w:val="PreformattedText"/>
        <w:bidi w:val="0"/>
        <w:spacing w:before="0" w:after="0"/>
        <w:jc w:val="left"/>
        <w:rPr/>
      </w:pPr>
      <w:r>
        <w:rPr/>
        <w:t>OAwsIuAMxiZkLeVuicRPKZDAV13zbJcEMY6HldEIFpIKOZKBKkOJB4bLbqnOPKgB0KMDEL1UyB5iDu</w:t>
      </w:r>
    </w:p>
    <w:p>
      <w:pPr>
        <w:pStyle w:val="PreformattedText"/>
        <w:bidi w:val="0"/>
        <w:spacing w:before="0" w:after="0"/>
        <w:jc w:val="left"/>
        <w:rPr/>
      </w:pPr>
      <w:r>
        <w:rPr/>
        <w:t>phM3W+2+dioymAAqgYcIGKTrqQ86mTUBVbJzFrw91OmD4WO+XoA0GHeF0G3lyMFyc4NwUHEFptzV92</w:t>
      </w:r>
    </w:p>
    <w:p>
      <w:pPr>
        <w:pStyle w:val="PreformattedText"/>
        <w:bidi w:val="0"/>
        <w:spacing w:before="0" w:after="0"/>
        <w:jc w:val="left"/>
        <w:rPr/>
      </w:pPr>
      <w:r>
        <w:rPr/>
        <w:t>1j1qGCnVc1vh/KhDb2ijwOyencR8IfqTBLgqQtbj2BM+nVadlzhKOBtkNudb01dbu2WjxUxOFpmQ5p</w:t>
      </w:r>
    </w:p>
    <w:p>
      <w:pPr>
        <w:pStyle w:val="PreformattedText"/>
        <w:bidi w:val="0"/>
        <w:spacing w:before="0" w:after="0"/>
        <w:jc w:val="left"/>
        <w:rPr/>
      </w:pPr>
      <w:r>
        <w:rPr/>
        <w:t>QAbsh04Ewp81mJ6yd0DJ8kXZlrsO38SPhULMmUTueoMFbNlNO5KBmSnkQFYYaQnf5d5dDtneQR6SAU</w:t>
      </w:r>
    </w:p>
    <w:p>
      <w:pPr>
        <w:pStyle w:val="PreformattedText"/>
        <w:bidi w:val="0"/>
        <w:spacing w:before="0" w:after="0"/>
        <w:jc w:val="left"/>
        <w:rPr/>
      </w:pPr>
      <w:r>
        <w:rPr/>
        <w:t>VcP57wequB6wpOJRDXZG8NICgADC/wC2yYMKcCTmkYjK0jyWWnbUN975LWQx9N9qbb3NQnwMklwJxN</w:t>
      </w:r>
    </w:p>
    <w:p>
      <w:pPr>
        <w:pStyle w:val="PreformattedText"/>
        <w:bidi w:val="0"/>
        <w:spacing w:before="0" w:after="0"/>
        <w:jc w:val="left"/>
        <w:rPr/>
      </w:pPr>
      <w:r>
        <w:rPr/>
        <w:t>7Y61A0vJBXkVVbyMQ524cq0VabwAu0GNZVFhln5UIe2eB2T07iP1zTiXhDZoQQElBDqgFpWQ2etQ5Q</w:t>
      </w:r>
    </w:p>
    <w:p>
      <w:pPr>
        <w:pStyle w:val="PreformattedText"/>
        <w:bidi w:val="0"/>
        <w:spacing w:before="0" w:after="0"/>
        <w:jc w:val="left"/>
        <w:rPr/>
      </w:pPr>
      <w:r>
        <w:rPr/>
        <w:t>cKbXFyqVjXql/SjTWnZCaJ3ROEVdmCnT54JjE4Dts5k4R2W8AbziEfnBWco7SUeuc5tIKukY3wLXA4</w:t>
      </w:r>
    </w:p>
    <w:p>
      <w:pPr>
        <w:pStyle w:val="PreformattedText"/>
        <w:bidi w:val="0"/>
        <w:spacing w:before="0" w:after="0"/>
        <w:jc w:val="left"/>
        <w:rPr/>
      </w:pPr>
      <w:r>
        <w:rPr/>
        <w:t>dmC5NfbLUQ456WEpzXAZChuU4eagzHQNJdHV3rs0YXT0mNk11wEheRCDZ+skSIyGk5CDs+vZzw8ATn</w:t>
      </w:r>
    </w:p>
    <w:p>
      <w:pPr>
        <w:pStyle w:val="PreformattedText"/>
        <w:bidi w:val="0"/>
        <w:spacing w:before="0" w:after="0"/>
        <w:jc w:val="left"/>
        <w:rPr/>
      </w:pPr>
      <w:r>
        <w:rPr/>
        <w:t>Us5g6Fq2F7PDhnM17D4WS2pUEqIfA2IlrT1wbvOs7GBilu/KN04PNrWzTdaPzx4dE5O+IP1PStFyAQ</w:t>
      </w:r>
    </w:p>
    <w:p>
      <w:pPr>
        <w:pStyle w:val="PreformattedText"/>
        <w:bidi w:val="0"/>
        <w:spacing w:before="0" w:after="0"/>
        <w:jc w:val="left"/>
        <w:rPr/>
      </w:pPr>
      <w:r>
        <w:rPr/>
        <w:t>XqEOqCpCXBoTYbhf1nbX6mSaAOKAuM9NO1U2wN0FneFlH1VwTjKHpMTlvkXHLVcDFwRjdQbgU8buhR</w:t>
      </w:r>
    </w:p>
    <w:p>
      <w:pPr>
        <w:pStyle w:val="PreformattedText"/>
        <w:bidi w:val="0"/>
        <w:spacing w:before="0" w:after="0"/>
        <w:jc w:val="left"/>
        <w:rPr/>
      </w:pPr>
      <w:r>
        <w:rPr/>
        <w:t>yxC6rma6HIYdtieQs6NyMK0/zztm0hGQW2NxJOSxOA3hWDxDYtYjRLiXgFDT1DJsK7h7XhwT6dzhDE</w:t>
      </w:r>
    </w:p>
    <w:p>
      <w:pPr>
        <w:pStyle w:val="PreformattedText"/>
        <w:bidi w:val="0"/>
        <w:spacing w:before="0" w:after="0"/>
        <w:jc w:val="left"/>
        <w:rPr/>
      </w:pPr>
      <w:r>
        <w:rPr/>
        <w:t>yjUZNzcGk/5ULxAIyARJnAF5HnEDKIi0haGp3b1XAta4qs2WVsS7T0wKjgRiPfVW2m95M3LxQCg3Kn</w:t>
      </w:r>
    </w:p>
    <w:p>
      <w:pPr>
        <w:pStyle w:val="PreformattedText"/>
        <w:bidi w:val="0"/>
        <w:spacing w:before="0" w:after="0"/>
        <w:jc w:val="left"/>
        <w:rPr/>
      </w:pPr>
      <w:r>
        <w:rPr/>
        <w:t>DVSDbgOkcn9VVoscIknBP5Ye0UeBT079e8lpWw0uQULpCbgITcPLTMJddCJ+ULUVhRp48T3FziJlac</w:t>
      </w:r>
    </w:p>
    <w:p>
      <w:pPr>
        <w:pStyle w:val="PreformattedText"/>
        <w:bidi w:val="0"/>
        <w:spacing w:before="0" w:after="0"/>
        <w:jc w:val="left"/>
        <w:rPr/>
      </w:pPr>
      <w:r>
        <w:rPr/>
        <w:t>RHlQOWppQPSVf0lOqN/crgjWpN3K79vQSu/wA+HF4d0gh7C4NmCW27LAErl3GzmC7GzmgSOoY2Qi0k</w:t>
      </w:r>
    </w:p>
    <w:p>
      <w:pPr>
        <w:pStyle w:val="PreformattedText"/>
        <w:bidi w:val="0"/>
        <w:spacing w:before="0" w:after="0"/>
        <w:jc w:val="left"/>
        <w:rPr/>
      </w:pPr>
      <w:r>
        <w:rPr/>
        <w:t>AIDeU5lzWmE0xNiMtIeSU3oQuZ0gjA08Z6DQ3Cajob9zpbDdujZTM5KdAggBW037CE7TAm4skGjTdB</w:t>
      </w:r>
    </w:p>
    <w:p>
      <w:pPr>
        <w:pStyle w:val="PreformattedText"/>
        <w:bidi w:val="0"/>
        <w:spacing w:before="0" w:after="0"/>
        <w:jc w:val="left"/>
        <w:rPr/>
      </w:pPr>
      <w:r>
        <w:rPr/>
        <w:t>yjQMGGS1tJjZuAWooEdeV9It5kwxMhXh0j5S3l3WnLr2lT3umKeJe4Jhc2s11xmqG97JBVrTRcAYTR</w:t>
      </w:r>
    </w:p>
    <w:p>
      <w:pPr>
        <w:pStyle w:val="PreformattedText"/>
        <w:bidi w:val="0"/>
        <w:spacing w:before="0" w:after="0"/>
        <w:jc w:val="left"/>
        <w:rPr/>
      </w:pPr>
      <w:r>
        <w:rPr/>
        <w:t>gxKcMScC31UEOaXPEOac+dZrXNOFXFtZ4/OFHi5HfiPgj9SYJcFQ8I4ei+YDhTBNxWmMM2U8xXaGoL</w:t>
      </w:r>
    </w:p>
    <w:p>
      <w:pPr>
        <w:pStyle w:val="PreformattedText"/>
        <w:bidi w:val="0"/>
        <w:spacing w:before="0" w:after="0"/>
        <w:jc w:val="left"/>
        <w:rPr/>
      </w:pPr>
      <w:r>
        <w:rPr/>
        <w:t>6jy04YJICoDZUiBBlCq0Ddd455hqi3JKmSZhd5GLSqjwTlhQeGnmJgE/MFdbInFwJhyovxB2eA0XBd</w:t>
      </w:r>
    </w:p>
    <w:p>
      <w:pPr>
        <w:pStyle w:val="PreformattedText"/>
        <w:bidi w:val="0"/>
        <w:spacing w:before="0" w:after="0"/>
        <w:jc w:val="left"/>
        <w:rPr/>
      </w:pPr>
      <w:r>
        <w:rPr/>
        <w:t>AjE5Xd3AqyBnfGGlENI9ea0DoHFr0dyqbSYhMYGBXJ7ztKFS3rnvoTqod4QQrKrnSCYp0ixsEm012t</w:t>
      </w:r>
    </w:p>
    <w:p>
      <w:pPr>
        <w:pStyle w:val="PreformattedText"/>
        <w:bidi w:val="0"/>
        <w:spacing w:before="0" w:after="0"/>
        <w:jc w:val="left"/>
        <w:rPr/>
      </w:pPr>
      <w:r>
        <w:rPr/>
        <w:t>NsS3vGEi14Raxx8S7lsOI2I38nMyeWDFtwhSThU98kLTPHctARd8x8VQBr5K1ANge08znWzY4JrRLZ</w:t>
      </w:r>
    </w:p>
    <w:p>
      <w:pPr>
        <w:pStyle w:val="PreformattedText"/>
        <w:bidi w:val="0"/>
        <w:spacing w:before="0" w:after="0"/>
        <w:jc w:val="left"/>
        <w:rPr/>
      </w:pPr>
      <w:r>
        <w:rPr/>
        <w:t>PK/5Ykg+qqU4qioCjmYwnAXEgcmtbZXcOv5Xp7RR4HZOR+IP1KmNyqHhlMypyhl5W2VSBiAmG0Famq</w:t>
      </w:r>
    </w:p>
    <w:p>
      <w:pPr>
        <w:pStyle w:val="PreformattedText"/>
        <w:bidi w:val="0"/>
        <w:spacing w:before="0" w:after="0"/>
        <w:jc w:val="left"/>
        <w:rPr/>
      </w:pPr>
      <w:r>
        <w:rPr/>
        <w:t>aNAlv4jnS4w6W0wqeAB0a5Na52wlNpu+Ywnfd2x3lYXMfpvCyoxHS1XDFFxTtC7P8AtyE/R1Wzyrun</w:t>
      </w:r>
    </w:p>
    <w:p>
      <w:pPr>
        <w:pStyle w:val="PreformattedText"/>
        <w:bidi w:val="0"/>
        <w:spacing w:before="0" w:after="0"/>
        <w:jc w:val="left"/>
        <w:rPr/>
      </w:pPr>
      <w:r>
        <w:rPr/>
        <w:t>N2wizqBmHDCZy5GCHmIKYLWRw9ER5oxIAClwPROcGuxEFwLphNEvBGzGgD+q6RvjMwNnFrcucAWOp1</w:t>
      </w:r>
    </w:p>
    <w:p>
      <w:pPr>
        <w:pStyle w:val="PreformattedText"/>
        <w:bidi w:val="0"/>
        <w:spacing w:before="0" w:after="0"/>
        <w:jc w:val="left"/>
        <w:rPr/>
      </w:pPr>
      <w:r>
        <w:rPr/>
        <w:t>ZsqiHGm3xVGwdXpm9UddQI5XOn73SzNWonavSEZqPn7zpGklutc0/fNMBy9psupa5k/wDm0XhtWlVG</w:t>
      </w:r>
    </w:p>
    <w:p>
      <w:pPr>
        <w:pStyle w:val="PreformattedText"/>
        <w:bidi w:val="0"/>
        <w:spacing w:before="0" w:after="0"/>
        <w:jc w:val="left"/>
        <w:rPr/>
      </w:pPr>
      <w:r>
        <w:rPr/>
        <w:t>SLjSulpT2H5sqo1zcjKY63xDOlf7tFw7yu1aoN7yo5VSX0RB52OnFwVN7gYGxItdlftiCiBEg4ba5j</w:t>
      </w:r>
    </w:p>
    <w:p>
      <w:pPr>
        <w:pStyle w:val="PreformattedText"/>
        <w:bidi w:val="0"/>
        <w:spacing w:before="0" w:after="0"/>
        <w:jc w:val="left"/>
        <w:rPr/>
      </w:pPr>
      <w:r>
        <w:rPr/>
        <w:t>ACntDXOBMrtbNUPiB+RHwijw6JyPxB+pM8JhAQ1M6IbpvUqVQHzKcRcu0jWrV20KLST3Jb43tBFZrf</w:t>
      </w:r>
    </w:p>
    <w:p>
      <w:pPr>
        <w:pStyle w:val="PreformattedText"/>
        <w:bidi w:val="0"/>
        <w:spacing w:before="0" w:after="0"/>
        <w:jc w:val="left"/>
        <w:rPr/>
      </w:pPr>
      <w:r>
        <w:rPr/>
        <w:t>CZQ1VXoEdZq45X2r7xrquBXqEDRdo1D4aib2V2h8wWg0TKNVjqz3Q3W9nN8Wr1Eu1vZrm8uurBNfp6</w:t>
      </w:r>
    </w:p>
    <w:p>
      <w:pPr>
        <w:pStyle w:val="PreformattedText"/>
        <w:bidi w:val="0"/>
        <w:spacing w:before="0" w:after="0"/>
        <w:jc w:val="left"/>
        <w:rPr/>
      </w:pPr>
      <w:r>
        <w:rPr/>
        <w:t>pil2wZ1HZ9ep+H2lTcn6HtWmD3fOvvHaFJ9lak4HTP0dRjTqXPpvGmNRt+lrNrNY7FpCABRFqyIRmR</w:t>
      </w:r>
    </w:p>
    <w:p>
      <w:pPr>
        <w:pStyle w:val="PreformattedText"/>
        <w:bidi w:val="0"/>
        <w:spacing w:before="0" w:after="0"/>
        <w:jc w:val="left"/>
        <w:rPr/>
      </w:pPr>
      <w:r>
        <w:rPr/>
        <w:t>5EmZJwcmCoa3DmQqeP8A51Gq0+nbdWqWt1H2kbzN0tEkjV9sa08oMM7H11WHajU2jRafS6K697np+o</w:t>
      </w:r>
    </w:p>
    <w:p>
      <w:pPr>
        <w:pStyle w:val="PreformattedText"/>
        <w:bidi w:val="0"/>
        <w:spacing w:before="0" w:after="0"/>
        <w:jc w:val="left"/>
        <w:rPr/>
      </w:pPr>
      <w:r>
        <w:rPr/>
        <w:t>0Xy6FCtRL4GmaEKdJ4jusnSUX47oy7szTE4pun/SaJmHPB1HZPUaiFV7K1DLnNpte2hqGadrm2Zdr6</w:t>
      </w:r>
    </w:p>
    <w:p>
      <w:pPr>
        <w:pStyle w:val="PreformattedText"/>
        <w:bidi w:val="0"/>
        <w:spacing w:before="0" w:after="0"/>
        <w:jc w:val="left"/>
        <w:rPr/>
      </w:pPr>
      <w:r>
        <w:rPr/>
        <w:t>m9Os5pb2x2iz/wDkB4b9pS3/AMrRwqHbHZ1fZjwj2uWNLaVNtrtdqHPvLkSKrWFU4Lds0xDmmExpLR</w:t>
      </w:r>
    </w:p>
    <w:p>
      <w:pPr>
        <w:pStyle w:val="PreformattedText"/>
        <w:bidi w:val="0"/>
        <w:spacing w:before="0" w:after="0"/>
        <w:jc w:val="left"/>
        <w:rPr/>
      </w:pPr>
      <w:r>
        <w:rPr/>
        <w:t>kKHPa9pKpg2A7mqzFOMptzumK5Dm4yu0W3U6bun5EfCKPDonI/EH6lT8VEKMQhwC6qlholVn2s3zqK</w:t>
      </w:r>
    </w:p>
    <w:p>
      <w:pPr>
        <w:pStyle w:val="PreformattedText"/>
        <w:bidi w:val="0"/>
        <w:spacing w:before="0" w:after="0"/>
        <w:jc w:val="left"/>
        <w:rPr/>
      </w:pPr>
      <w:r>
        <w:rPr/>
        <w:t>j3slrjDgW4JyS7zVOnVqutatPoaY/E5ixgb0QjHkC1W0ZujOo7uJG9zMyVSrUcC4I16fQoVGdHI1C/</w:t>
      </w:r>
    </w:p>
    <w:p>
      <w:pPr>
        <w:pStyle w:val="PreformattedText"/>
        <w:bidi w:val="0"/>
        <w:spacing w:before="0" w:after="0"/>
        <w:jc w:val="left"/>
        <w:rPr/>
      </w:pPr>
      <w:r>
        <w:rPr/>
        <w:t>xOuFXTaSrJc0sd/o2taPvWic5yods1Q4Ue1KeQ6fUbpwGyJEbqQCQsbFBmV2l2izQzTZzalx1faFfm</w:t>
      </w:r>
    </w:p>
    <w:p>
      <w:pPr>
        <w:pStyle w:val="PreformattedText"/>
        <w:bidi w:val="0"/>
        <w:spacing w:before="0" w:after="0"/>
        <w:jc w:val="left"/>
        <w:rPr/>
      </w:pPr>
      <w:r>
        <w:rPr/>
        <w:t>mpV0XYwpEP1JBIim21mG8xEp2NzA77T7Xqg6k93WBTpxN6Y2lE9+Au7JBseCHU3jdhipQbU33dTLSQ</w:t>
      </w:r>
    </w:p>
    <w:p>
      <w:pPr>
        <w:pStyle w:val="PreformattedText"/>
        <w:bidi w:val="0"/>
        <w:spacing w:before="0" w:after="0"/>
        <w:jc w:val="left"/>
        <w:rPr/>
      </w:pPr>
      <w:r>
        <w:rPr/>
        <w:t>0QtboaerHOLauo09XTVXUaw51Vbexw66WlzNATWd5gNR0T3gtDDDKTm0ACOagB7zyMsrgE8tozbaTO</w:t>
      </w:r>
    </w:p>
    <w:p>
      <w:pPr>
        <w:pStyle w:val="PreformattedText"/>
        <w:bidi w:val="0"/>
        <w:spacing w:before="0" w:after="0"/>
        <w:jc w:val="left"/>
        <w:rPr/>
      </w:pPr>
      <w:r>
        <w:rPr/>
        <w:t>5G9KDIdhGWWBolrA7HMn5AgLWiaDxhH82UeLkfiD9SoCa1JNygjtwbJIQGy1rw3TvcqTwaNKE7UNuP</w:t>
      </w:r>
    </w:p>
    <w:p>
      <w:pPr>
        <w:pStyle w:val="PreformattedText"/>
        <w:bidi w:val="0"/>
        <w:spacing w:before="0" w:after="0"/>
        <w:jc w:val="left"/>
        <w:rPr/>
      </w:pPr>
      <w:r>
        <w:rPr/>
        <w:t>uWp/vqvIwB1FrWAAJmMoHCvR1DWCSn6yR7sY1WqqB0vq8p1dGC7Y6bW6apUEPALdVoYJe5qFBj2tew</w:t>
      </w:r>
    </w:p>
    <w:p>
      <w:pPr>
        <w:pStyle w:val="PreformattedText"/>
        <w:bidi w:val="0"/>
        <w:spacing w:before="0" w:after="0"/>
        <w:jc w:val="left"/>
        <w:rPr/>
      </w:pPr>
      <w:r>
        <w:rPr/>
        <w:t>wnOq0Yu8DaofkOVLUajS1O909UsqHTaT7Q0yKdMUu2qOqqdn1e4qz3VLUMrUrmOlOcMSFUf/AApDub</w:t>
      </w:r>
    </w:p>
    <w:p>
      <w:pPr>
        <w:pStyle w:val="PreformattedText"/>
        <w:bidi w:val="0"/>
        <w:spacing w:before="0" w:after="0"/>
        <w:jc w:val="left"/>
        <w:rPr/>
      </w:pPr>
      <w:r>
        <w:rPr/>
        <w:t>cUydo5dbr26VtoPvu7dq69jPxNHoqWkpWMGRnCFIRKrV6bBaxsv+7381VxJP3em1xxbS7Vo0nilEg9</w:t>
      </w:r>
    </w:p>
    <w:p>
      <w:pPr>
        <w:pStyle w:val="PreformattedText"/>
        <w:bidi w:val="0"/>
        <w:spacing w:before="0" w:after="0"/>
        <w:jc w:val="left"/>
        <w:rPr/>
      </w:pPr>
      <w:r>
        <w:rPr/>
        <w:t>tNtc0JvaMWt78T94tMOACpaiqGXB9ypVqWqk0xBqtAPq4bcq7S0zNXRwB38Louxuym6Sm6trGA6jum</w:t>
      </w:r>
    </w:p>
    <w:p>
      <w:pPr>
        <w:pStyle w:val="PreformattedText"/>
        <w:bidi w:val="0"/>
        <w:spacing w:before="0" w:after="0"/>
        <w:jc w:val="left"/>
        <w:rPr/>
      </w:pPr>
      <w:r>
        <w:rPr/>
        <w:t>VDDWgAaSB4cail3YeLZNGG1A0rWUxTqOqbNbUc5t21MO5j0NgY+0EQIFuSg0Q7GHRm0GNQwVGPpkI/</w:t>
      </w:r>
    </w:p>
    <w:p>
      <w:pPr>
        <w:pStyle w:val="PreformattedText"/>
        <w:bidi w:val="0"/>
        <w:spacing w:before="0" w:after="0"/>
        <w:jc w:val="left"/>
        <w:rPr/>
      </w:pPr>
      <w:r>
        <w:rPr/>
        <w:t>kQh8Eo8XI/EH6lpPxZQQXUDhSHNcrZpkLtT/AMN0Kk8se6PCXyVRO5G+nE7lQGqU+pYJOz6j6pLztV</w:t>
      </w:r>
    </w:p>
    <w:p>
      <w:pPr>
        <w:pStyle w:val="PreformattedText"/>
        <w:bidi w:val="0"/>
        <w:spacing w:before="0" w:after="0"/>
        <w:jc w:val="left"/>
        <w:rPr/>
      </w:pPr>
      <w:r>
        <w:rPr/>
        <w:t>15bygQaup1NS4TDbjkQqIcwo1yGhzjy6fWVW1G2VSDT1xqQKgwWhju8pbNrT9WvexzKlN0VPtK5msF</w:t>
      </w:r>
    </w:p>
    <w:p>
      <w:pPr>
        <w:pStyle w:val="PreformattedText"/>
        <w:bidi w:val="0"/>
        <w:spacing w:before="0" w:after="0"/>
        <w:jc w:val="left"/>
        <w:rPr/>
      </w:pPr>
      <w:r>
        <w:rPr/>
        <w:t>DtRjQH6XW19Lim4r/XdX5CD29qpg0AUO163/AOBio9s1z3hfRaE+q6q99So6X9k6fu6d5HM97YgKlT</w:t>
      </w:r>
    </w:p>
    <w:p>
      <w:pPr>
        <w:pStyle w:val="PreformattedText"/>
        <w:bidi w:val="0"/>
        <w:spacing w:before="0" w:after="0"/>
        <w:jc w:val="left"/>
        <w:rPr/>
      </w:pPr>
      <w:r>
        <w:rPr/>
        <w:t>DWBzgtRXc6WMVOmGSXeLVa00yW01q6mHVHyTSrmpVDLlqNTToNubXEt1uoNrnZbS1dW6WmVpu0r6lm</w:t>
      </w:r>
    </w:p>
    <w:p>
      <w:pPr>
        <w:pStyle w:val="PreformattedText"/>
        <w:bidi w:val="0"/>
        <w:spacing w:before="0" w:after="0"/>
        <w:jc w:val="left"/>
        <w:rPr/>
      </w:pPr>
      <w:r>
        <w:rPr/>
        <w:t>rJFJtanqKbKtCGvDm16cvbFR1ajPK0uQZXebqdDl7R0oo6mp0b2XRY/tDS3CWXulaQmeZBgO61TMEk</w:t>
      </w:r>
    </w:p>
    <w:p>
      <w:pPr>
        <w:pStyle w:val="PreformattedText"/>
        <w:bidi w:val="0"/>
        <w:spacing w:before="0" w:after="0"/>
        <w:jc w:val="left"/>
        <w:rPr/>
      </w:pPr>
      <w:r>
        <w:rPr/>
        <w:t>JwtqU6gErW3h5cN6UPZSc08uHMYSTLnMDgHHnfk42HzBEC7JhEQ4CJGobbVqCPyI+EUeLkf17RMwXH</w:t>
      </w:r>
    </w:p>
    <w:p>
      <w:pPr>
        <w:pStyle w:val="PreformattedText"/>
        <w:bidi w:val="0"/>
        <w:spacing w:before="0" w:after="0"/>
        <w:jc w:val="left"/>
        <w:rPr/>
      </w:pPr>
      <w:r>
        <w:rPr/>
        <w:t>ZBDfhSADFi0Bdpx3UFMRVBvIfOiC21DmUQtZUZaWSLq1SOVlQlU5eZKr0eRxCa095lOHRNoOpi8eDR</w:t>
      </w:r>
    </w:p>
    <w:p>
      <w:pPr>
        <w:pStyle w:val="PreformattedText"/>
        <w:bidi w:val="0"/>
        <w:spacing w:before="0" w:after="0"/>
        <w:jc w:val="left"/>
        <w:rPr/>
      </w:pPr>
      <w:r>
        <w:rPr/>
        <w:t>Nu1FJsYdYwttQDoBTD0jLVr57mo3paZ2Mdy5DTPPRGm8bjgzJC0nLpqS04ufnbXalzGU7WYa5nd958</w:t>
      </w:r>
    </w:p>
    <w:p>
      <w:pPr>
        <w:pStyle w:val="PreformattedText"/>
        <w:bidi w:val="0"/>
        <w:spacing w:before="0" w:after="0"/>
        <w:jc w:val="left"/>
        <w:rPr/>
      </w:pPr>
      <w:r>
        <w:rPr/>
        <w:t>1S+oIHhfQZFzl2m1p0wfSVGGvcHtT6IqtLC3AoV9M+oyZbpQ4vpgHPvC2Kgldk6xtCqW1KgVC1lV4m</w:t>
      </w:r>
    </w:p>
    <w:p>
      <w:pPr>
        <w:pStyle w:val="PreformattedText"/>
        <w:bidi w:val="0"/>
        <w:spacing w:before="0" w:after="0"/>
        <w:jc w:val="left"/>
        <w:rPr/>
      </w:pPr>
      <w:r>
        <w:rPr/>
        <w:t>BTLZ3bNdl5zqYXblJrTTLXY7ENuuc8jHeVHHwQtI8tfKZs2Nq9P8WfC24HnIK1nMGCM6Et7p7R4r2k</w:t>
      </w:r>
    </w:p>
    <w:p>
      <w:pPr>
        <w:pStyle w:val="PreformattedText"/>
        <w:bidi w:val="0"/>
        <w:spacing w:before="0" w:after="0"/>
        <w:jc w:val="left"/>
        <w:rPr/>
      </w:pPr>
      <w:r>
        <w:rPr/>
        <w:t>swq1NxtfICJcbZCDQXHGXNIM2on3rHde1GhmurtH5EIfBKPEo/ro3WjaRQZPDzQQTBhoR+ULtHwOTM</w:t>
      </w:r>
    </w:p>
    <w:p>
      <w:pPr>
        <w:pStyle w:val="PreformattedText"/>
        <w:bidi w:val="0"/>
        <w:spacing w:before="0" w:after="0"/>
        <w:jc w:val="left"/>
        <w:rPr/>
      </w:pPr>
      <w:r>
        <w:rPr/>
        <w:t>gKnTkfh4oAHvWgLT0LgMYZpmeqdo2neVU0NJrPCtV2fL+VkL7rXo7K8FvOyFVpOnlcmh7TtgNc+Ghu</w:t>
      </w:r>
    </w:p>
    <w:p>
      <w:pPr>
        <w:pStyle w:val="PreformattedText"/>
        <w:bidi w:val="0"/>
        <w:spacing w:before="0" w:after="0"/>
        <w:jc w:val="left"/>
        <w:rPr/>
      </w:pPr>
      <w:r>
        <w:rPr/>
        <w:t>NFQdScXubkMLt6ap03kwWY+6iZLlbC1lQUWCoRKNe4xC7N7IZXa2rqXGKWh7HpjmpEqr2Z2FqhZz03</w:t>
      </w:r>
    </w:p>
    <w:p>
      <w:pPr>
        <w:pStyle w:val="PreformattedText"/>
        <w:bidi w:val="0"/>
        <w:spacing w:before="0" w:after="0"/>
        <w:jc w:val="left"/>
        <w:rPr/>
      </w:pPr>
      <w:r>
        <w:rPr/>
        <w:t>dt9iVeyrKjX36SkSCPKk73FIqk6B6EscxocVp20qT3PqC8VtbRbc4Ui1VO0qXNdRKL6dTvWvb7uvTL</w:t>
      </w:r>
    </w:p>
    <w:p>
      <w:pPr>
        <w:pStyle w:val="PreformattedText"/>
        <w:bidi w:val="0"/>
        <w:spacing w:before="0" w:after="0"/>
        <w:jc w:val="left"/>
        <w:rPr/>
      </w:pPr>
      <w:r>
        <w:rPr/>
        <w:t>HOjK72uG4CbLjPzaVgp5tlzm6mrgYZR7Oq1JdfC0WkcxrAajidP5vIl9U/8A4mFdpaf7/VaAA06Ds9</w:t>
      </w:r>
    </w:p>
    <w:p>
      <w:pPr>
        <w:pStyle w:val="PreformattedText"/>
        <w:bidi w:val="0"/>
        <w:spacing w:before="0" w:after="0"/>
        <w:jc w:val="left"/>
        <w:rPr/>
      </w:pPr>
      <w:r>
        <w:rPr/>
        <w:t>mj+81XG50saIDVpyJ6qiQ6k1asRTeVWaLnWtxUcH9zThaVpbS1IHj7sTM5cG5d8/PaC4+7DYh0w18S</w:t>
      </w:r>
    </w:p>
    <w:p>
      <w:pPr>
        <w:pStyle w:val="PreformattedText"/>
        <w:bidi w:val="0"/>
        <w:spacing w:before="0" w:after="0"/>
        <w:jc w:val="left"/>
        <w:rPr/>
      </w:pPr>
      <w:r>
        <w:rPr/>
        <w:t>3zqCTg57WaBV0z4/Ij4RR4uRR+LP6eN1pxFJo6jgNkwXFrU1slwBXzQu0ASHRtS6KpUqMAZOOzAXio</w:t>
      </w:r>
    </w:p>
    <w:p>
      <w:pPr>
        <w:pStyle w:val="PreformattedText"/>
        <w:bidi w:val="0"/>
        <w:spacing w:before="0" w:after="0"/>
        <w:jc w:val="left"/>
        <w:rPr/>
      </w:pPr>
      <w:r>
        <w:rPr/>
        <w:t>Fp2CAg1R06OpznodIx3yqroRkRKdoKfRq/02iTlgX+n0OrE3RU25aAEzTMBm2XMobcqNP04Qu2DbQa</w:t>
      </w:r>
    </w:p>
    <w:p>
      <w:pPr>
        <w:pStyle w:val="PreformattedText"/>
        <w:bidi w:val="0"/>
        <w:spacing w:before="0" w:after="0"/>
        <w:jc w:val="left"/>
        <w:rPr/>
      </w:pPr>
      <w:r>
        <w:rPr/>
        <w:t>FpqZrV6VMbin3dNjGqoHN8O9R9Rrrrlont7Y7N1fZdb8drg18HfR+97OpVQM52jAcZ8StZA8zSa7dq</w:t>
      </w:r>
    </w:p>
    <w:p>
      <w:pPr>
        <w:pStyle w:val="PreformattedText"/>
        <w:bidi w:val="0"/>
        <w:spacing w:before="0" w:after="0"/>
        <w:jc w:val="left"/>
        <w:rPr/>
      </w:pPr>
      <w:r>
        <w:rPr/>
        <w:t>Ogbc4tGBoWAHCd2bpv2Qj2TptmiF/pFFuzE3SMbg08t0+ZK0+mdUBtbimwtguDbu8I23fVMGHZ7U1d</w:t>
      </w:r>
    </w:p>
    <w:p>
      <w:pPr>
        <w:pStyle w:val="PreformattedText"/>
        <w:bidi w:val="0"/>
        <w:spacing w:before="0" w:after="0"/>
        <w:jc w:val="left"/>
        <w:rPr/>
      </w:pPr>
      <w:r>
        <w:rPr/>
        <w:t>XSNpVKJh3Zurr6rS1qlZ0lg/vSMOwtKZpNWtidk9pff0a+mG0mkKgBT1WpJMiBzNVUSCW5TnuyXJwh</w:t>
      </w:r>
    </w:p>
    <w:p>
      <w:pPr>
        <w:pStyle w:val="PreformattedText"/>
        <w:bidi w:val="0"/>
        <w:spacing w:before="0" w:after="0"/>
        <w:jc w:val="left"/>
        <w:rPr/>
      </w:pPr>
      <w:r>
        <w:rPr/>
        <w:t>ouTrjcfleN4Xa4JbQeWo7n8gPgngeL0f11gk+lEcjRwjZDzVFuSSqSE3Fy1XK61UWSbVrGBjKLoXZT</w:t>
      </w:r>
    </w:p>
    <w:p>
      <w:pPr>
        <w:pStyle w:val="PreformattedText"/>
        <w:bidi w:val="0"/>
        <w:spacing w:before="0" w:after="0"/>
        <w:jc w:val="left"/>
        <w:rPr/>
      </w:pPr>
      <w:r>
        <w:rPr/>
        <w:t>waxaqAOE0K3CIhCEabSnaMHYo6B3mvuBMSm6Frdyu7p0/qSoJwhRKcIXa/e1XtbTY4t7B0dQ6rvatM</w:t>
      </w:r>
    </w:p>
    <w:p>
      <w:pPr>
        <w:pStyle w:val="PreformattedText"/>
        <w:bidi w:val="0"/>
        <w:spacing w:before="0" w:after="0"/>
        <w:jc w:val="left"/>
        <w:rPr/>
      </w:pPr>
      <w:r>
        <w:rPr/>
        <w:t>htR0dVVJLslVpHTGjrv0uqo6ikeft3sXVN1ztTo9I9+k7GbV0bqui1lMtVRjqVRzHbgGSVkiJTXuG4</w:t>
      </w:r>
    </w:p>
    <w:p>
      <w:pPr>
        <w:pStyle w:val="PreformattedText"/>
        <w:bidi w:val="0"/>
        <w:spacing w:before="0" w:after="0"/>
        <w:jc w:val="left"/>
        <w:rPr/>
      </w:pPr>
      <w:r>
        <w:rPr/>
        <w:t>TasHOU1tKovujDIlDQtjEL7kfJO0bG+ItB7ik0SC0lrWimLjCJbuQbHxTIBMsqEydk/sf/WGhg1PdM</w:t>
      </w:r>
    </w:p>
    <w:p>
      <w:pPr>
        <w:pStyle w:val="PreformattedText"/>
        <w:bidi w:val="0"/>
        <w:spacing w:before="0" w:after="0"/>
        <w:jc w:val="left"/>
        <w:rPr/>
      </w:pPr>
      <w:r>
        <w:rPr/>
        <w:t>PY9Psfu9KNSaqAtz0pAh13TQ5pytW2Y83Te4nBLSWRBiiT9/1DieW26S4oZa6Gom5uMOqMhrO8qQmN</w:t>
      </w:r>
    </w:p>
    <w:p>
      <w:pPr>
        <w:pStyle w:val="PreformattedText"/>
        <w:bidi w:val="0"/>
        <w:spacing w:before="0" w:after="0"/>
        <w:jc w:val="left"/>
        <w:rPr/>
      </w:pPr>
      <w:r>
        <w:rPr/>
        <w:t>xlVYDTaV2lL9GICP5k+y7gf1ynkpuwQXVNVLDUzAlNd4j11Z941UW+8XZYpuqtp1aYc3VURou1dO8N</w:t>
      </w:r>
    </w:p>
    <w:p>
      <w:pPr>
        <w:pStyle w:val="PreformattedText"/>
        <w:bidi w:val="0"/>
        <w:spacing w:before="0" w:after="0"/>
        <w:jc w:val="left"/>
        <w:rPr/>
      </w:pPr>
      <w:r>
        <w:rPr/>
        <w:t>ijSEYTWyAgzGyczCsKAhHZFziubqUZVvmu7lMbCIVdrWgvVFhskjOnpxBVYGXKbXOlVj6JuHSV2NrX</w:t>
      </w:r>
    </w:p>
    <w:p>
      <w:pPr>
        <w:pStyle w:val="PreformattedText"/>
        <w:bidi w:val="0"/>
        <w:spacing w:before="0" w:after="0"/>
        <w:jc w:val="left"/>
        <w:rPr/>
      </w:pPr>
      <w:r>
        <w:rPr/>
        <w:t>1KR0rl9oKLqRodojxVh31NtZuT5DqG4TRdsu7mU0PAwmXAgwp+qEnoSu62cQoLTug4tBA8JeGAhd44</w:t>
      </w:r>
    </w:p>
    <w:p>
      <w:pPr>
        <w:pStyle w:val="PreformattedText"/>
        <w:bidi w:val="0"/>
        <w:spacing w:before="0" w:after="0"/>
        <w:jc w:val="left"/>
        <w:rPr/>
      </w:pPr>
      <w:r>
        <w:rPr/>
        <w:t>fQBpY4OGezKZ7lxAz2i8VtdXdPKwYxkMH9uztnrVtJaHKo2HhpVYOYxz1pmgPqG1UgJvVN8l7ETHKB</w:t>
      </w:r>
    </w:p>
    <w:p>
      <w:pPr>
        <w:pStyle w:val="PreformattedText"/>
        <w:bidi w:val="0"/>
        <w:spacing w:before="0" w:after="0"/>
        <w:jc w:val="left"/>
        <w:rPr/>
      </w:pPr>
      <w:r>
        <w:rPr/>
        <w:t>k92SXOBIbUEbKoDBbK1TXO0moanwSS0cv5Y+25HiP1qiJqNahsOHnCCGICmKU9R80rV/jsCoCahWkl</w:t>
      </w:r>
    </w:p>
    <w:p>
      <w:pPr>
        <w:pStyle w:val="PreformattedText"/>
        <w:bidi w:val="0"/>
        <w:spacing w:before="0" w:after="0"/>
        <w:jc w:val="left"/>
        <w:rPr/>
      </w:pPr>
      <w:r>
        <w:rPr/>
        <w:t>rmOC+0Wm7/AEI1VHxdnVm6vTUdQzw0vJRIhOYDnq5kNKtOcLu8Cd7UWlWhGBjrwKrg1qtLTM3cz5U0</w:t>
      </w:r>
    </w:p>
    <w:p>
      <w:pPr>
        <w:pStyle w:val="PreformattedText"/>
        <w:bidi w:val="0"/>
        <w:spacing w:before="0" w:after="0"/>
        <w:jc w:val="left"/>
        <w:rPr/>
      </w:pPr>
      <w:r>
        <w:rPr/>
        <w:t>FrY61aZ36PYWlVx1nNPxSfDptSdNXoV2qvRpavSupgXM7NJoVKvZlcqpT7uoZTZcYTRBwrP7tbblDa</w:t>
      </w:r>
    </w:p>
    <w:p>
      <w:pPr>
        <w:pStyle w:val="PreformattedText"/>
        <w:bidi w:val="0"/>
        <w:spacing w:before="0" w:after="0"/>
        <w:jc w:val="left"/>
        <w:rPr/>
      </w:pPr>
      <w:r>
        <w:rPr/>
        <w:t>FEkICLnIVLpdEHvOU7S99wACqnBJTAXDbL8beNg+5aaVYX7+JrYCazrC7PPMWkLUx3VRamnaXXJ5Dm</w:t>
      </w:r>
    </w:p>
    <w:p>
      <w:pPr>
        <w:pStyle w:val="PreformattedText"/>
        <w:bidi w:val="0"/>
        <w:spacing w:before="0" w:after="0"/>
        <w:jc w:val="left"/>
        <w:rPr/>
      </w:pPr>
      <w:r>
        <w:rPr/>
        <w:t>OTwab6Rb4acTVE4Z+I6E8YcmETzeEwTgp8l8JwBGobCqtLOUx+QHtn23fr2mGSUOiGy8lSEuCGxKeY</w:t>
      </w:r>
    </w:p>
    <w:p>
      <w:pPr>
        <w:pStyle w:val="PreformattedText"/>
        <w:bidi w:val="0"/>
        <w:spacing w:before="0" w:after="0"/>
        <w:jc w:val="left"/>
        <w:rPr/>
      </w:pPr>
      <w:r>
        <w:rPr/>
        <w:t>tBQGCtZ+PTVAe9K0wVBor6eppqm3ZZd2Zr6vZ2oxRo7hNAUDKcy7B2NKPrbBHm5vUjJXlCP0QzusKo</w:t>
      </w:r>
    </w:p>
    <w:p>
      <w:pPr>
        <w:pStyle w:val="PreformattedText"/>
        <w:bidi w:val="0"/>
        <w:spacing w:before="0" w:after="0"/>
        <w:jc w:val="left"/>
        <w:rPr/>
      </w:pPr>
      <w:r>
        <w:rPr/>
        <w:t>8NaXFaOmRNZ2Hu5qmNsQVVPRPu3VZhtyh4zGwHRdgazvaT9MTz9t6B7yztDSD399LW6WhrKew+YbBr</w:t>
      </w:r>
    </w:p>
    <w:p>
      <w:pPr>
        <w:pStyle w:val="PreformattedText"/>
        <w:bidi w:val="0"/>
        <w:spacing w:before="0" w:after="0"/>
        <w:jc w:val="left"/>
        <w:rPr/>
      </w:pPr>
      <w:r>
        <w:rPr/>
        <w:t>SBPQMwJ3kNEkAlrc78oZLd8ktAuGUahHQ23SdkMzjncKbm8niay3AMLs+h3tfvnfg9pVC4s0rDllOH</w:t>
      </w:r>
    </w:p>
    <w:p>
      <w:pPr>
        <w:pStyle w:val="PreformattedText"/>
        <w:bidi w:val="0"/>
        <w:spacing w:before="0" w:after="0"/>
        <w:jc w:val="left"/>
        <w:rPr/>
      </w:pPr>
      <w:r>
        <w:rPr/>
        <w:t>AShSIzEoMsE7DQYqhsKuJpVvPUF9wvKrR3bWoC7uWjZhDqtdgCFoe7zIA7yQsyRCZBGd3nmYUTzQtV</w:t>
      </w:r>
    </w:p>
    <w:p>
      <w:pPr>
        <w:pStyle w:val="PreformattedText"/>
        <w:bidi w:val="0"/>
        <w:spacing w:before="0" w:after="0"/>
        <w:jc w:val="left"/>
        <w:rPr/>
      </w:pPr>
      <w:r>
        <w:rPr/>
        <w:t>Iqvkfnnfr2m2ELqUOFPAKb0hPfD2BAm2Fqvx2Fab8RaYKgS0hwXbfZn37T/eKP43Yvag1bPu+oga2m</w:t>
      </w:r>
    </w:p>
    <w:p>
      <w:pPr>
        <w:pStyle w:val="PreformattedText"/>
        <w:bidi w:val="0"/>
        <w:spacing w:before="0" w:after="0"/>
        <w:jc w:val="left"/>
        <w:rPr/>
      </w:pPr>
      <w:r>
        <w:rPr/>
        <w:t>TsmiUZjZQcqB+1GZk7Pj6NPoibrQAuWDITjEyrvvFR0fg3wzbLd+FQEmVVbAVZztrk0Yzu7lhUNVU0</w:t>
      </w:r>
    </w:p>
    <w:p>
      <w:pPr>
        <w:pStyle w:val="PreformattedText"/>
        <w:bidi w:val="0"/>
        <w:spacing w:before="0" w:after="0"/>
        <w:jc w:val="left"/>
        <w:rPr/>
      </w:pPr>
      <w:r>
        <w:rPr/>
        <w:t>moZXaVp61LX0w9ruTV0qvY2pq1AydGypTqhrmEWtYSAZWzi1SdpTm+uHSBCFR042MlxzhotdaXYMOa</w:t>
      </w:r>
    </w:p>
    <w:p>
      <w:pPr>
        <w:pStyle w:val="PreformattedText"/>
        <w:bidi w:val="0"/>
        <w:spacing w:before="0" w:after="0"/>
        <w:jc w:val="left"/>
        <w:rPr/>
      </w:pPr>
      <w:r>
        <w:rPr/>
        <w:t>YcAT0DXJgqVIpMHMe70WlBjkY7vS51Q84aB0KHr4a2DDfBoXDvWjq8SHBVgAaUlBpeTcnD31NmyGKl</w:t>
      </w:r>
    </w:p>
    <w:p>
      <w:pPr>
        <w:pStyle w:val="PreformattedText"/>
        <w:bidi w:val="0"/>
        <w:spacing w:before="0" w:after="0"/>
        <w:jc w:val="left"/>
        <w:rPr/>
      </w:pPr>
      <w:r>
        <w:rPr/>
        <w:t>SmRDyxpO6iabnncNY15Ka6RJCeZVQQ9y7SbbXd5fHHtn23fr2iB5fIdUE0ZQbhM2cU7L6aaRlarFVh</w:t>
      </w:r>
    </w:p>
    <w:p>
      <w:pPr>
        <w:pStyle w:val="PreformattedText"/>
        <w:bidi w:val="0"/>
        <w:spacing w:before="0" w:after="0"/>
        <w:jc w:val="left"/>
        <w:rPr/>
      </w:pPr>
      <w:r>
        <w:rPr/>
        <w:t>VD8XK0ypgBuFTcWwJhdqdlw/77oJa/svt+lVLNPr4paoPU3SnJycc7LontzPQxCc8CYOO9q6+odPpT</w:t>
      </w:r>
    </w:p>
    <w:p>
      <w:pPr>
        <w:pStyle w:val="PreformattedText"/>
        <w:bidi w:val="0"/>
        <w:spacing w:before="0" w:after="0"/>
        <w:jc w:val="left"/>
        <w:rPr/>
      </w:pPr>
      <w:r>
        <w:rPr/>
        <w:t>7oUadCkKVPZxuPoxRLN1U5WyFqHeFVpJKGBLlvhObIXZWqdpalrvBVpabWaYB/4Wq0Gq7GrE0ufS6b</w:t>
      </w:r>
    </w:p>
    <w:p>
      <w:pPr>
        <w:pStyle w:val="PreformattedText"/>
        <w:bidi w:val="0"/>
        <w:spacing w:before="0" w:after="0"/>
        <w:jc w:val="left"/>
        <w:rPr/>
      </w:pPr>
      <w:r>
        <w:rPr/>
        <w:t>tCjqm8tSHMc1zbyha5trU0Z5l3U4BRYrXAZCLmv+puALphUaVaseTwChpuz6HeVDArV6urq3uw1otf</w:t>
      </w:r>
    </w:p>
    <w:p>
      <w:pPr>
        <w:pStyle w:val="PreformattedText"/>
        <w:bidi w:val="0"/>
        <w:spacing w:before="0" w:after="0"/>
        <w:jc w:val="left"/>
        <w:rPr/>
      </w:pPr>
      <w:r>
        <w:rPr/>
        <w:t>d0ByQU3aOgYQLZWjI7zfNwlVRL7nbVAQKh2TixteC2RU/Fa4bZaW3p/LTgeHUMfDQyE635NnEbwn4q</w:t>
      </w:r>
    </w:p>
    <w:p>
      <w:pPr>
        <w:pStyle w:val="PreformattedText"/>
        <w:bidi w:val="0"/>
        <w:spacing w:before="0" w:after="0"/>
        <w:jc w:val="left"/>
        <w:rPr/>
      </w:pPr>
      <w:r>
        <w:rPr/>
        <w:t>tbOO14NW4+L8mfaPsOR+NH6foxgngEwSOFQwxsJuXyowtXNwIVL8ULTKnsgrRUaQHFru0eytQHnvNK</w:t>
      </w:r>
    </w:p>
    <w:p>
      <w:pPr>
        <w:pStyle w:val="PreformattedText"/>
        <w:bidi w:val="0"/>
        <w:spacing w:before="0" w:after="0"/>
        <w:jc w:val="left"/>
        <w:rPr/>
      </w:pPr>
      <w:r>
        <w:rPr/>
        <w:t>2pS0mp7Q0UNoai6mzt7lDdTpqlN7e2dFU//kBM1+kcAe/EGtp4/Gana/SUBHetLqvaWlkNDpLtbUf+</w:t>
      </w:r>
    </w:p>
    <w:p>
      <w:pPr>
        <w:pStyle w:val="PreformattedText"/>
        <w:bidi w:val="0"/>
        <w:spacing w:before="0" w:after="0"/>
        <w:jc w:val="left"/>
        <w:rPr/>
      </w:pPr>
      <w:r>
        <w:rPr/>
        <w:t>Bp3OLdBqdSZ1dW2iwUdPTFOm22nUql30JVHKa2WwU/yWoEOToUGEQeiADfFvTeLxJXZ+qFHwv5Hael</w:t>
      </w:r>
    </w:p>
    <w:p>
      <w:pPr>
        <w:pStyle w:val="PreformattedText"/>
        <w:bidi w:val="0"/>
        <w:spacing w:before="0" w:after="0"/>
        <w:jc w:val="left"/>
        <w:rPr/>
      </w:pPr>
      <w:r>
        <w:rPr/>
        <w:t>UpkULO61vYNJ7i5ocw9z2hpvDXuTNdrGDn0Di1najWlhNCoCO2NKRBY9f6kwxZp3lnealwxpXQzRay</w:t>
      </w:r>
    </w:p>
    <w:p>
      <w:pPr>
        <w:pStyle w:val="PreformattedText"/>
        <w:bidi w:val="0"/>
        <w:spacing w:before="0" w:after="0"/>
        <w:jc w:val="left"/>
        <w:rPr/>
      </w:pPr>
      <w:r>
        <w:rPr/>
        <w:t>uZZaE3sxlEB+pKfr6GnNumZc+tWq1395VqXENDhDTANu0qIyE0gh2IRcdpWmMPwnmGlalkHHhflmU+</w:t>
      </w:r>
    </w:p>
    <w:p>
      <w:pPr>
        <w:pStyle w:val="PreformattedText"/>
        <w:bidi w:val="0"/>
        <w:spacing w:before="0" w:after="0"/>
        <w:jc w:val="left"/>
        <w:rPr/>
      </w:pPr>
      <w:r>
        <w:rPr/>
        <w:t>41KlO1E3QuY2BzVV/DqSM1Z7t7jsybRO7gO6TwBaQc9sRvHxR7bvhOR+KAo/T9KIpjjSGJXkqpuqsA</w:t>
      </w:r>
    </w:p>
    <w:p>
      <w:pPr>
        <w:pStyle w:val="PreformattedText"/>
        <w:bidi w:val="0"/>
        <w:spacing w:before="0" w:after="0"/>
        <w:jc w:val="left"/>
        <w:rPr/>
      </w:pPr>
      <w:r>
        <w:rPr/>
        <w:t>2Zl6BWrwHOVPxrTf4pHCB6Km7+7Cd1W0Gk1I56fM7saq0zpa2P8AStST77Ttcj2PSJ59KwEdiUP/AM</w:t>
      </w:r>
    </w:p>
    <w:p>
      <w:pPr>
        <w:pStyle w:val="PreformattedText"/>
        <w:bidi w:val="0"/>
        <w:spacing w:before="0" w:after="0"/>
        <w:jc w:val="left"/>
        <w:rPr/>
      </w:pPr>
      <w:r>
        <w:rPr/>
        <w:t>DU3sljPDRphDQNHicm06NPwty9/kVVqSmguE9CJWm6ozBhVfJVQCSAMWkkKMrfJ2yTkIYK0Tv370Xt</w:t>
      </w:r>
    </w:p>
    <w:p>
      <w:pPr>
        <w:pStyle w:val="PreformattedText"/>
        <w:bidi w:val="0"/>
        <w:spacing w:before="0" w:after="0"/>
        <w:jc w:val="left"/>
        <w:rPr/>
      </w:pPr>
      <w:r>
        <w:rPr/>
        <w:t>qBpZvTrVGtLXZZZo6n4lCEez9C6bK5C/0rD7Nc1U+zIw+qCWdnUB46gQpdnaZrT3THP1Pajw22mQ0a</w:t>
      </w:r>
    </w:p>
    <w:p>
      <w:pPr>
        <w:pStyle w:val="PreformattedText"/>
        <w:bidi w:val="0"/>
        <w:spacing w:before="0" w:after="0"/>
        <w:jc w:val="left"/>
        <w:rPr/>
      </w:pPr>
      <w:r>
        <w:rPr/>
        <w:t>is6qDJldcJg6OTXgCAESZQON8sLcTuTa5wlaN01QFUyx4VfmJanw0PPSq4sq941sqpYDSMY6h9yLid</w:t>
      </w:r>
    </w:p>
    <w:p>
      <w:pPr>
        <w:pStyle w:val="PreformattedText"/>
        <w:bidi w:val="0"/>
        <w:spacing w:before="0" w:after="0"/>
        <w:jc w:val="left"/>
        <w:rPr/>
      </w:pPr>
      <w:r>
        <w:rPr/>
        <w:t>wnhpY5p2YYyBg87XtCORJ27Zp8l0Z+IPbd8JxR+IEP1DT/hN4Qm4CcbQXJpmoSqZgEph8S1PPTeOrP</w:t>
      </w:r>
    </w:p>
    <w:p>
      <w:pPr>
        <w:pStyle w:val="PreformattedText"/>
        <w:bidi w:val="0"/>
        <w:spacing w:before="0" w:after="0"/>
        <w:jc w:val="left"/>
        <w:rPr/>
      </w:pPr>
      <w:r>
        <w:rPr/>
        <w:t>xCtKdkwhAppTD5IIO8l3rvNGtVGDK72p0JTnVDuU4lVXhs3KrXu8PhL5VJsUwIThhaUcxJT5gxvU/z</w:t>
      </w:r>
    </w:p>
    <w:p>
      <w:pPr>
        <w:pStyle w:val="PreformattedText"/>
        <w:bidi w:val="0"/>
        <w:spacing w:before="0" w:after="0"/>
        <w:jc w:val="left"/>
        <w:rPr/>
      </w:pPr>
      <w:r>
        <w:rPr/>
        <w:t>UEAq9oOd3QSCozJ3Ec3k1s/XTGDBTHFsEBMqXblWTsVUa+MCVc/zMCoT40525JM94/Lcy5hcN1aYmE</w:t>
      </w:r>
    </w:p>
    <w:p>
      <w:pPr>
        <w:pStyle w:val="PreformattedText"/>
        <w:bidi w:val="0"/>
        <w:spacing w:before="0" w:after="0"/>
        <w:jc w:val="left"/>
        <w:rPr/>
      </w:pPr>
      <w:r>
        <w:rPr/>
        <w:t>aZnIVgiSg2D6NHqmmcgIOG4Cfk3QtCAXzCqyKTvNxzcmw41WFVHOqPNTo620z4ng3NTo8s7N9TIbtk</w:t>
      </w:r>
    </w:p>
    <w:p>
      <w:pPr>
        <w:pStyle w:val="PreformattedText"/>
        <w:bidi w:val="0"/>
        <w:spacing w:before="0" w:after="0"/>
        <w:jc w:val="left"/>
        <w:rPr/>
      </w:pPr>
      <w:r>
        <w:rPr/>
        <w:t>C4OPT5Su1RdRcZ/IBDi72j7DkfiBD9PAkgKjgR0GUwZUbBVzAxsPE89WCAmjxFV8MfG48YcFpTygqm</w:t>
      </w:r>
    </w:p>
    <w:p>
      <w:pPr>
        <w:pStyle w:val="PreformattedText"/>
        <w:bidi w:val="0"/>
        <w:spacing w:before="0" w:after="0"/>
        <w:jc w:val="left"/>
        <w:rPr/>
      </w:pPr>
      <w:r>
        <w:rPr/>
        <w:t>7MJpVN2RlMMiUDjgY2RcZAJXmi4DdV9S0Sn1XVemBRd8y7pU3y0DrUhUQqtw2RPMZTwS0wFVFp5RCY</w:t>
      </w:r>
    </w:p>
    <w:p>
      <w:pPr>
        <w:pStyle w:val="PreformattedText"/>
        <w:bidi w:val="0"/>
        <w:spacing w:before="0" w:after="0"/>
        <w:jc w:val="left"/>
        <w:rPr/>
      </w:pPr>
      <w:r>
        <w:rPr/>
        <w:t>44zkg5VOmdyEyg5xu6NpG4YVZxDGta7mp13gqjq4i7wh7Xt5DINPlTqW6fTFrY3IzMotHnio3MByDP</w:t>
      </w:r>
    </w:p>
    <w:p>
      <w:pPr>
        <w:pStyle w:val="PreformattedText"/>
        <w:bidi w:val="0"/>
        <w:spacing w:before="0" w:after="0"/>
        <w:jc w:val="left"/>
        <w:rPr/>
      </w:pPr>
      <w:r>
        <w:rPr/>
        <w:t>XLY3KA6dXYkDZmMxKbM+lU3ELQNgmVqPBCee6a90SKpIc96qU3NBt8B8NP9pJkYT2nKhvUJzuQuDV3</w:t>
      </w:r>
    </w:p>
    <w:p>
      <w:pPr>
        <w:pStyle w:val="PreformattedText"/>
        <w:bidi w:val="0"/>
        <w:spacing w:before="0" w:after="0"/>
        <w:jc w:val="left"/>
        <w:rPr/>
      </w:pPr>
      <w:r>
        <w:rPr/>
        <w:t>hx5DIcu0Wk6Z/k4Q4j8gOEo+0fYdujxHwWofp9H8RvkwQB5hUhkKJKrZcGhMMtqlM8FFUMh0qtHOgY</w:t>
      </w:r>
    </w:p>
    <w:p>
      <w:pPr>
        <w:pStyle w:val="PreformattedText"/>
        <w:bidi w:val="0"/>
        <w:spacing w:before="0" w:after="0"/>
        <w:jc w:val="left"/>
        <w:rPr/>
      </w:pPr>
      <w:r>
        <w:rPr/>
        <w:t>OdtKYCYYhNKaUxya5XequUiUTEqrVtBJOHXVXAnYMACwig8syEdQ0jO+nqA9U4yu7ucnUyFXom+XBM</w:t>
      </w:r>
    </w:p>
    <w:p>
      <w:pPr>
        <w:pStyle w:val="PreformattedText"/>
        <w:bidi w:val="0"/>
        <w:spacing w:before="0" w:after="0"/>
        <w:jc w:val="left"/>
        <w:rPr/>
      </w:pPr>
      <w:r>
        <w:rPr/>
        <w:t>0ri4Q0w3SkCXDFPS3N5aZino6jMlkDUvpUxa0SdzumGCm2nBGaNZ+mdc1s02VWVWhwyCJY4De0wZHM</w:t>
      </w:r>
    </w:p>
    <w:p>
      <w:pPr>
        <w:pStyle w:val="PreformattedText"/>
        <w:bidi w:val="0"/>
        <w:spacing w:before="0" w:after="0"/>
        <w:jc w:val="left"/>
        <w:rPr/>
      </w:pPr>
      <w:r>
        <w:rPr/>
        <w:t>WQUf8ABbd1hPYciEAIU9OomCmYTZzCcZI89HiVqHDlC1DpqFoHKXX0uUczw5tjDswiDOxMCnG7nsc0</w:t>
      </w:r>
    </w:p>
    <w:p>
      <w:pPr>
        <w:pStyle w:val="PreformattedText"/>
        <w:bidi w:val="0"/>
        <w:spacing w:before="0" w:after="0"/>
        <w:jc w:val="left"/>
        <w:rPr/>
      </w:pPr>
      <w:r>
        <w:rPr/>
        <w:t>lhxdy52J3FqJtjATj/bUNuNRkSqxmo4xH5zoj8QJqH6fpW3VICG6CojBQwnZeEwe5cm7U2qm2CcrUR</w:t>
      </w:r>
    </w:p>
    <w:p>
      <w:pPr>
        <w:pStyle w:val="PreformattedText"/>
        <w:bidi w:val="0"/>
        <w:spacing w:before="0" w:after="0"/>
        <w:jc w:val="left"/>
        <w:rPr/>
      </w:pPr>
      <w:r>
        <w:rPr/>
        <w:t>MhOw4haN3I1UzOU1yaU1ya5SpKvhVHgSZT3Gq7+kbKUU4qU8dVTe6mfSlWa8Q7doZG+XEPmNn6e47B</w:t>
      </w:r>
    </w:p>
    <w:p>
      <w:pPr>
        <w:pStyle w:val="PreformattedText"/>
        <w:bidi w:val="0"/>
        <w:spacing w:before="0" w:after="0"/>
        <w:jc w:val="left"/>
        <w:rPr/>
      </w:pPr>
      <w:r>
        <w:rPr/>
        <w:t>Ma1kN3ILbhcMfe2tCq6tzxAOKhAdkygQYtCaNimv5ggWlplU6z9O+5v4TajXNDmGQ6E4N3Tg1OAkRC</w:t>
      </w:r>
    </w:p>
    <w:p>
      <w:pPr>
        <w:pStyle w:val="PreformattedText"/>
        <w:bidi w:val="0"/>
        <w:spacing w:before="0" w:after="0"/>
        <w:jc w:val="left"/>
        <w:rPr/>
      </w:pPr>
      <w:r>
        <w:rPr/>
        <w:t>cOq9DubW5Xl57wOl0AxvBmeumwxVzL3Ho8+9riMPxTc5u9VxvaLcOpWtdamNcRRkqq0Ne99MZZJa0/</w:t>
      </w:r>
    </w:p>
    <w:p>
      <w:pPr>
        <w:pStyle w:val="PreformattedText"/>
        <w:bidi w:val="0"/>
        <w:spacing w:before="0" w:after="0"/>
        <w:jc w:val="left"/>
        <w:rPr/>
      </w:pPr>
      <w:r>
        <w:rPr/>
        <w:t>KT71PaLCQEWH3flVbL91q2Wais386UfhhN/UNGPeNQTUwQAFJExu8wXQhPd+lOCQh1MKt1hVRFR60Z</w:t>
      </w:r>
    </w:p>
    <w:p>
      <w:pPr>
        <w:pStyle w:val="PreformattedText"/>
        <w:bidi w:val="0"/>
        <w:spacing w:before="0" w:after="0"/>
        <w:jc w:val="left"/>
        <w:rPr/>
      </w:pPr>
      <w:r>
        <w:rPr/>
        <w:t>5QqTk3dNMIFNeg5XK5V6txtCkBB6ngVCynNKDywplcEb5pPOMp9RxIDU2GjmPM6oATCOoMFGs6DlF7</w:t>
      </w:r>
    </w:p>
    <w:p>
      <w:pPr>
        <w:pStyle w:val="PreformattedText"/>
        <w:bidi w:val="0"/>
        <w:spacing w:before="0" w:after="0"/>
        <w:jc w:val="left"/>
        <w:rPr/>
      </w:pPr>
      <w:r>
        <w:rPr/>
        <w:t>jug5d4dpTX5GcteThOMt2Wm1Bougn3TntIBCid1bKLDJ8neTkdzlO9ChmV5AK6MdQbnKjhkFVDFqvD</w:t>
      </w:r>
    </w:p>
    <w:p>
      <w:pPr>
        <w:pStyle w:val="PreformattedText"/>
        <w:bidi w:val="0"/>
        <w:spacing w:before="0" w:after="0"/>
        <w:jc w:val="left"/>
        <w:rPr/>
      </w:pPr>
      <w:r>
        <w:rPr/>
        <w:t>nuVRsUaqrdCDzMq4rF2+BSYJT3cxhPhsNatiMKelyEw3OX8mIhdqf+STP51yPwwmofp+g8ZTUwJowE</w:t>
      </w:r>
    </w:p>
    <w:p>
      <w:pPr>
        <w:pStyle w:val="PreformattedText"/>
        <w:bidi w:val="0"/>
        <w:spacing w:before="0" w:after="0"/>
        <w:jc w:val="left"/>
        <w:rPr/>
      </w:pPr>
      <w:r>
        <w:rPr/>
        <w:t>4wN81REhEe6cqfjICpDCrNFr/OuOcFaU7hUSmoJpTSg5SnHlKLpcXKUOE8LVau6nZGhOYXceipssKb</w:t>
      </w:r>
    </w:p>
    <w:p>
      <w:pPr>
        <w:pStyle w:val="PreformattedText"/>
        <w:bidi w:val="0"/>
        <w:spacing w:before="0" w:after="0"/>
        <w:jc w:val="left"/>
        <w:rPr/>
      </w:pPr>
      <w:r>
        <w:rPr/>
        <w:t>si3r0cMko4OyqG5SroG6a4kpqY/qgT/BbhUa5omx55A5YRKd5h2XuI5gVAebhupjKe4nKpyXNQ8Bha</w:t>
      </w:r>
    </w:p>
    <w:p>
      <w:pPr>
        <w:pStyle w:val="PreformattedText"/>
        <w:bidi w:val="0"/>
        <w:spacing w:before="0" w:after="0"/>
        <w:jc w:val="left"/>
        <w:rPr/>
      </w:pPr>
      <w:r>
        <w:rPr/>
        <w:t>t4YC7oww4u2GpP8At7gVVqOFN0RdTffS1xjNpcwKRjzZN5lVci1rcwS3ZAESCFVIJpg7drsc3UEObH</w:t>
      </w:r>
    </w:p>
    <w:p>
      <w:pPr>
        <w:pStyle w:val="PreformattedText"/>
        <w:bidi w:val="0"/>
        <w:spacing w:before="0" w:after="0"/>
        <w:jc w:val="left"/>
        <w:rPr/>
      </w:pPr>
      <w:r>
        <w:rPr/>
        <w:t>5zonI/Eah+n6McjiqewVLxBfVOgKqJc7yf4CAqX4jvOh4GjrqFqPkIVExUVI4Cam7IdOA9eFU+7dCj</w:t>
      </w:r>
    </w:p>
    <w:p>
      <w:pPr>
        <w:pStyle w:val="PreformattedText"/>
        <w:bidi w:val="0"/>
        <w:spacing w:before="0" w:after="0"/>
        <w:jc w:val="left"/>
        <w:rPr/>
      </w:pPr>
      <w:r>
        <w:rPr/>
        <w:t>OVKuV89UDwAUIAJwCd/lkKW+eGuGwVRrQCUcp0CUcHdCTkptM7prIVMOTZjKmP8A5dBlaaoQbegMrB</w:t>
      </w:r>
    </w:p>
    <w:p>
      <w:pPr>
        <w:pStyle w:val="PreformattedText"/>
        <w:bidi w:val="0"/>
        <w:spacing w:before="0" w:after="0"/>
        <w:jc w:val="left"/>
        <w:rPr/>
      </w:pPr>
      <w:r>
        <w:rPr/>
        <w:t>Vj52w6m4b7EQJTiMIuOcJrlR8YXSOnadQik9rN4m8uwtXAoGmFUAFN1zuZjZoa1zVPuHt62BrAzqOq</w:t>
      </w:r>
    </w:p>
    <w:p>
      <w:pPr>
        <w:pStyle w:val="PreformattedText"/>
        <w:bidi w:val="0"/>
        <w:spacing w:before="0" w:after="0"/>
        <w:jc w:val="left"/>
        <w:rPr/>
      </w:pPr>
      <w:r>
        <w:rPr/>
        <w:t>qtNvLuwHmB2dBJ6GpEDK7bYLO8P4v5g8eicj7M+2EP0/Sj3Z86eAFQHpwfuAvE4ryCYBeqPkVVC1Df</w:t>
      </w:r>
    </w:p>
    <w:p>
      <w:pPr>
        <w:pStyle w:val="PreformattedText"/>
        <w:bidi w:val="0"/>
        <w:spacing w:before="0" w:after="0"/>
        <w:jc w:val="left"/>
        <w:rPr/>
      </w:pPr>
      <w:r>
        <w:rPr/>
        <w:t>CjyvaqBw1MKG2E1NbMqyEVMjKImPNyN0oXeSD+l4mT5ppcmv8AVNgoi4gJ1IzujSeAu6fDSBixwI8y</w:t>
      </w:r>
    </w:p>
    <w:p>
      <w:pPr>
        <w:pStyle w:val="PreformattedText"/>
        <w:bidi w:val="0"/>
        <w:spacing w:before="0" w:after="0"/>
        <w:jc w:val="left"/>
        <w:rPr/>
      </w:pPr>
      <w:r>
        <w:rPr/>
        <w:t>1xbaN302uOSjpX5taZ+7PA5gV3W0hWREDIaeiBtgymOuUFQVTbJQTU9OMCwlVXYJaU8zkouMkDemMu</w:t>
      </w:r>
    </w:p>
    <w:p>
      <w:pPr>
        <w:pStyle w:val="PreformattedText"/>
        <w:bidi w:val="0"/>
        <w:spacing w:before="0" w:after="0"/>
        <w:jc w:val="left"/>
        <w:rPr/>
      </w:pPr>
      <w:r>
        <w:rPr/>
        <w:t>VECfUea7U1DWnuxuDFOlLVqXN7puYWHyxy02KFW4YYJ0105p4YSqcguIGak2GBJYCSAE+3JkXVbbtQ</w:t>
      </w:r>
    </w:p>
    <w:p>
      <w:pPr>
        <w:pStyle w:val="PreformattedText"/>
        <w:bidi w:val="0"/>
        <w:spacing w:before="0" w:after="0"/>
        <w:jc w:val="left"/>
        <w:rPr/>
      </w:pPr>
      <w:r>
        <w:rPr/>
        <w:t>yObtMF+lfA5vyp4n2HcDxnjPsgoFT+m9VpsNamKkIaFtanZeEMXpwwFTy5M6p0wMZrjHrXw/C0zpaF</w:t>
      </w:r>
    </w:p>
    <w:p>
      <w:pPr>
        <w:pStyle w:val="PreformattedText"/>
        <w:bidi w:val="0"/>
        <w:spacing w:before="0" w:after="0"/>
        <w:jc w:val="left"/>
        <w:rPr/>
      </w:pPr>
      <w:r>
        <w:rPr/>
        <w:t>T6JpQVMIz5IyRsm9U4J9IkGFUqaikS12+oq13u56pIoVrHOPXTa1hcxh8NftOrQ1VRkiyg+nVpNrMP</w:t>
      </w:r>
    </w:p>
    <w:p>
      <w:pPr>
        <w:pStyle w:val="PreformattedText"/>
        <w:bidi w:val="0"/>
        <w:spacing w:before="0" w:after="0"/>
        <w:jc w:val="left"/>
        <w:rPr/>
      </w:pPr>
      <w:r>
        <w:rPr/>
        <w:t>Lp9RRrOLaTwXeDJwqRZUjIKFCm9ojCOmdAAX3NwQ0Jd1yezX43A/06o8x3kqtQ0ulDmarXNa7Rs0Gs</w:t>
      </w:r>
    </w:p>
    <w:p>
      <w:pPr>
        <w:pStyle w:val="PreformattedText"/>
        <w:bidi w:val="0"/>
        <w:spacing w:before="0" w:after="0"/>
        <w:jc w:val="left"/>
        <w:rPr/>
      </w:pPr>
      <w:r>
        <w:rPr/>
        <w:t>NQafXBxPavZLavdCo8qv2loaTzTFxP+p6Y/wDA5U9dTLQW0CqVQVmFwBCZuqY6wj5pj4kJ9Xwyi7MD</w:t>
      </w:r>
    </w:p>
    <w:p>
      <w:pPr>
        <w:pStyle w:val="PreformattedText"/>
        <w:bidi w:val="0"/>
        <w:spacing w:before="0" w:after="0"/>
        <w:jc w:val="left"/>
        <w:rPr/>
      </w:pPr>
      <w:r>
        <w:rPr/>
        <w:t>d2Gf0u6hADfq0SVR6IuhpWrqtr1e9a6Qx2Gg760XUg1OEOLioLqb2xCpZaGhMZjO7wzoU4QZlUptDu</w:t>
      </w:r>
    </w:p>
    <w:p>
      <w:pPr>
        <w:pStyle w:val="PreformattedText"/>
        <w:bidi w:val="0"/>
        <w:spacing w:before="0" w:after="0"/>
        <w:jc w:val="left"/>
        <w:rPr/>
      </w:pPr>
      <w:r>
        <w:rPr/>
        <w:t>rxLLfmE3NJ311IWVh0+OPivRR4SpUqVPtAoO/TW+ILT+CkmbhU5hP6JolwJRG6qYLVSAEpgHVOOGmM</w:t>
      </w:r>
    </w:p>
    <w:p>
      <w:pPr>
        <w:pStyle w:val="PreformattedText"/>
        <w:bidi w:val="0"/>
        <w:spacing w:before="0" w:after="0"/>
        <w:jc w:val="left"/>
        <w:rPr/>
      </w:pPr>
      <w:r>
        <w:rPr/>
        <w:t>1W3EQq4w10rROlgVMpvRMQKOSWznyUeRTt+D6LK+HjPaOifRYakcrCC50FEbQVWm8k76PXVaOh1NEl</w:t>
      </w:r>
    </w:p>
    <w:p>
      <w:pPr>
        <w:pStyle w:val="PreformattedText"/>
        <w:bidi w:val="0"/>
        <w:spacing w:before="0" w:after="0"/>
        <w:jc w:val="left"/>
        <w:rPr/>
      </w:pPr>
      <w:r>
        <w:rPr/>
        <w:t>dn66pptbQrTI+02vsbp6NF6br9RTMio4H7OfaKoNXS0uqeXUu3vtNVo6l+m0j7Wv7f7Se646ypP2L7</w:t>
      </w:r>
    </w:p>
    <w:p>
      <w:pPr>
        <w:pStyle w:val="PreformattedText"/>
        <w:bidi w:val="0"/>
        <w:spacing w:before="0" w:after="0"/>
        <w:jc w:val="left"/>
        <w:rPr/>
      </w:pPr>
      <w:r>
        <w:rPr/>
        <w:t>dqairU0Wodc77Ydvvv8AuOmqQz7OdvVtDW1V7iWa3U1dRVqVKjyX9n6ipRNZrHQHFxecqS6oDKoNNR</w:t>
      </w:r>
    </w:p>
    <w:p>
      <w:pPr>
        <w:pStyle w:val="PreformattedText"/>
        <w:bidi w:val="0"/>
        <w:spacing w:before="0" w:after="0"/>
        <w:jc w:val="left"/>
        <w:rPr/>
      </w:pPr>
      <w:r>
        <w:rPr/>
        <w:t>wZ82n7MAph9c2ouY0W08NZkpggCU6oJIU74TnFFOfiJwdpKbsSqYlswqO1i7SrjT6Ou+csbFJjD4pa</w:t>
      </w:r>
    </w:p>
    <w:p>
      <w:pPr>
        <w:pStyle w:val="PreformattedText"/>
        <w:bidi w:val="0"/>
        <w:spacing w:before="0" w:after="0"/>
        <w:jc w:val="left"/>
        <w:rPr/>
      </w:pPr>
      <w:r>
        <w:rPr/>
        <w:t>YqDfUy/urlWbNJonmpjlIcqT7WtKa1zS9pfmws5TuGk1GqmbWK0c/m6LqQnOrD7g0ZVdtlaq38wfYc</w:t>
      </w:r>
    </w:p>
    <w:p>
      <w:pPr>
        <w:pStyle w:val="PreformattedText"/>
        <w:bidi w:val="0"/>
        <w:spacing w:before="0" w:after="0"/>
        <w:jc w:val="left"/>
        <w:rPr/>
      </w:pPr>
      <w:r>
        <w:rPr/>
        <w:t>iijwlSpUqVPsz+mt3VIfhNVIcyAwn4QHLciBunFt2QqPU9BmQneGn5VGw10qt+GY30VRUjgJjkzomp</w:t>
      </w:r>
    </w:p>
    <w:p>
      <w:pPr>
        <w:pStyle w:val="PreformattedText"/>
        <w:bidi w:val="0"/>
        <w:spacing w:before="0" w:after="0"/>
        <w:jc w:val="left"/>
        <w:rPr/>
      </w:pPr>
      <w:r>
        <w:rPr/>
        <w:t>zQYPWZx1uWTui2EW9QctaKoioJXav2fdp3u1uibNKnDhMLUNmC3Ip0z3L8LuzIIK1Tn1O7vMpzDutP</w:t>
      </w:r>
    </w:p>
    <w:p>
      <w:pPr>
        <w:pStyle w:val="PreformattedText"/>
        <w:bidi w:val="0"/>
        <w:spacing w:before="0" w:after="0"/>
        <w:jc w:val="left"/>
        <w:rPr/>
      </w:pPr>
      <w:r>
        <w:rPr/>
        <w:t>dT1FF7DDtUHvqve481pXZmoqaXVCtTPNqKj61Uvec0PGntWh09Ws93dMk/d3B/M026DsnW9oOB0enM</w:t>
      </w:r>
    </w:p>
    <w:p>
      <w:pPr>
        <w:pStyle w:val="PreformattedText"/>
        <w:bidi w:val="0"/>
        <w:spacing w:before="0" w:after="0"/>
        <w:jc w:val="left"/>
        <w:rPr/>
      </w:pPr>
      <w:r>
        <w:rPr/>
        <w:t>aPsTRdiB1d57zV63XHUwGYa3AVGS8BOgAZTzL8hEjYhEE7lXGMFXHaEQX/QAnHRgmAmABq+0uq5Bpm</w:t>
      </w:r>
    </w:p>
    <w:p>
      <w:pPr>
        <w:pStyle w:val="PreformattedText"/>
        <w:bidi w:val="0"/>
        <w:spacing w:before="0" w:after="0"/>
        <w:jc w:val="left"/>
        <w:rPr/>
      </w:pPr>
      <w:r>
        <w:rPr/>
        <w:t>b03A6ltMCTUHdtdYFrZNLS1WpuzfPT1SWcwTZcS2MSC8N6vgvJjG2Vb5J4IlPBNjpWoLCdM1xxrWW1</w:t>
      </w:r>
    </w:p>
    <w:p>
      <w:pPr>
        <w:pStyle w:val="PreformattedText"/>
        <w:bidi w:val="0"/>
        <w:spacing w:before="0" w:after="0"/>
        <w:jc w:val="left"/>
        <w:rPr/>
      </w:pPr>
      <w:r>
        <w:rPr/>
        <w:t>3fHHxXIoooqeEqVKn2Z/TW7gKl+I1UGyOFU7Sh4WyvNVIlad4LZToay7rAIVbLSxQM4VB/d1A1ad8x</w:t>
      </w:r>
    </w:p>
    <w:p>
      <w:pPr>
        <w:pStyle w:val="PreformattedText"/>
        <w:bidi w:val="0"/>
        <w:spacing w:before="0" w:after="0"/>
        <w:jc w:val="left"/>
        <w:rPr/>
      </w:pPr>
      <w:r>
        <w:rPr/>
        <w:t>nDE0phTMlVGBOEHfHllRLUYW+ypmRDiu0/s82tNXSw2rV079K4sr0i12kNJ1M0ulPselWu7rWSe0ez</w:t>
      </w:r>
    </w:p>
    <w:p>
      <w:pPr>
        <w:pStyle w:val="PreformattedText"/>
        <w:bidi w:val="0"/>
        <w:spacing w:before="0" w:after="0"/>
        <w:jc w:val="left"/>
        <w:rPr/>
      </w:pPr>
      <w:r>
        <w:rPr/>
        <w:t>qmnDC0F1PunuMAZpUi2sxhbz12871C+zHYTu2NfVo1GvZRqfY/tFtXuaup0rHdjdn/Z7sLv2a/Utr6</w:t>
      </w:r>
    </w:p>
    <w:p>
      <w:pPr>
        <w:pStyle w:val="PreformattedText"/>
        <w:bidi w:val="0"/>
        <w:spacing w:before="0" w:after="0"/>
        <w:jc w:val="left"/>
        <w:rPr/>
      </w:pPr>
      <w:r>
        <w:rPr/>
        <w:t>3X9j9ns+8V9H2kPuvYzdQ+saGhpFx0fYOnpObW7QeKi1PaWm0Ya2kQ1up11fUYqVCVSIdzEZlUPE3K</w:t>
      </w:r>
    </w:p>
    <w:p>
      <w:pPr>
        <w:pStyle w:val="PreformattedText"/>
        <w:bidi w:val="0"/>
        <w:spacing w:before="0" w:after="0"/>
        <w:jc w:val="left"/>
        <w:rPr/>
      </w:pPr>
      <w:r>
        <w:rPr/>
        <w:t>e7wonYtKqvnM4vdHo5zjy9R0arT5IYhUG9YVWo2kwuPh1mqOq1hrO8PZpD61MDx1HOc3CNrXVabjyu</w:t>
      </w:r>
    </w:p>
    <w:p>
      <w:pPr>
        <w:pStyle w:val="PreformattedText"/>
        <w:bidi w:val="0"/>
        <w:spacing w:before="0" w:after="0"/>
        <w:jc w:val="left"/>
        <w:rPr/>
      </w:pPr>
      <w:r>
        <w:rPr/>
        <w:t>ED0YynTc1l2WVWMqd3m4AipVKbJBLkBl5TJdlVLpdK8Qwta0OpMcNu1mNbqJYPd/GHwT7DkUUeM8JU</w:t>
      </w:r>
    </w:p>
    <w:p>
      <w:pPr>
        <w:pStyle w:val="PreformattedText"/>
        <w:bidi w:val="0"/>
        <w:spacing w:before="0" w:after="0"/>
        <w:jc w:val="left"/>
        <w:rPr/>
      </w:pPr>
      <w:r>
        <w:rPr/>
        <w:t>qf1KkJcqI94T0045ZW6qHPmhFkJwEFPAhaYYcIR5m2QqbR3b5bmqIACNPLgn8rpWir3tAVJ4MJpTDB</w:t>
      </w:r>
    </w:p>
    <w:p>
      <w:pPr>
        <w:pStyle w:val="PreformattedText"/>
        <w:bidi w:val="0"/>
        <w:spacing w:before="0" w:after="0"/>
        <w:jc w:val="left"/>
        <w:rPr/>
      </w:pPr>
      <w:r>
        <w:rPr/>
        <w:t>TCnlOC2TJOZRZj18JTSg/1Wp0um1zLK1IEar7M1GUjU0BuaNHrdK+91J7XCvWb/wAhlutewXmm0n/V</w:t>
      </w:r>
    </w:p>
    <w:p>
      <w:pPr>
        <w:pStyle w:val="PreformattedText"/>
        <w:bidi w:val="0"/>
        <w:spacing w:before="0" w:after="0"/>
        <w:jc w:val="left"/>
        <w:rPr/>
      </w:pPr>
      <w:r>
        <w:rPr/>
        <w:t>Wh4qfcqfeVO1W1Be7s6kT/q/cm6j2dpm1NR2pr6jBfqnBrgTUD7ze3sTtbXkinpytL2FodFRjV1Rqa</w:t>
      </w:r>
    </w:p>
    <w:p>
      <w:pPr>
        <w:pStyle w:val="PreformattedText"/>
        <w:bidi w:val="0"/>
        <w:spacing w:before="0" w:after="0"/>
        <w:jc w:val="left"/>
        <w:rPr/>
      </w:pPr>
      <w:r>
        <w:rPr/>
        <w:t>zu0wyn3Wnptpj/AFG2iW3S7U1jqHMeRB3gJotlT6rTGagVZxY5gjleRcHAomcyn3fwxknfIAuUZwmi</w:t>
      </w:r>
    </w:p>
    <w:p>
      <w:pPr>
        <w:pStyle w:val="PreformattedText"/>
        <w:bidi w:val="0"/>
        <w:spacing w:before="0" w:after="0"/>
        <w:jc w:val="left"/>
        <w:rPr/>
      </w:pPr>
      <w:r>
        <w:rPr/>
        <w:t>Sm9V9o9caVIaRh55JxK7IJNen3QXee5cdjqGl1d7j+GXkQ05aWFlfmKbQB1lIhxKfAqVoQDiGkFVNz</w:t>
      </w:r>
    </w:p>
    <w:p>
      <w:pPr>
        <w:pStyle w:val="PreformattedText"/>
        <w:bidi w:val="0"/>
        <w:spacing w:before="0" w:after="0"/>
        <w:jc w:val="left"/>
        <w:rPr/>
      </w:pPr>
      <w:r>
        <w:rPr/>
        <w:t>Cb80p5JcYTMvcFUYX0dQ1dqFzgwuEO+MPgn2CnIoo+xPCeM/p+n/EELTZkpjbKbR1HXgMNPmeZrmhV</w:t>
      </w:r>
    </w:p>
    <w:p>
      <w:pPr>
        <w:pStyle w:val="PreformattedText"/>
        <w:bidi w:val="0"/>
        <w:spacing w:before="0" w:after="0"/>
        <w:jc w:val="left"/>
        <w:rPr/>
      </w:pPr>
      <w:r>
        <w:rPr/>
        <w:t>vCCtOIErYDzJ5TKqnLl6rUtjdaOv3b7VQf5qm7byBymn1V0iE5mCj9Ux0KU7YoOIQqu81p6xaVSqtc</w:t>
      </w:r>
    </w:p>
    <w:p>
      <w:pPr>
        <w:pStyle w:val="PreformattedText"/>
        <w:bidi w:val="0"/>
        <w:spacing w:before="0" w:after="0"/>
        <w:jc w:val="left"/>
        <w:rPr/>
      </w:pPr>
      <w:r>
        <w:rPr/>
        <w:t>MprWsaZfIqUtCT73Qtl2l7Kc0g6QNJ7J7KqhwDXB47E7N7hvO9O+z/AGWxpJvl/ZXYtFjHHTFwc7Ta</w:t>
      </w:r>
    </w:p>
    <w:p>
      <w:pPr>
        <w:pStyle w:val="PreformattedText"/>
        <w:bidi w:val="0"/>
        <w:spacing w:before="0" w:after="0"/>
        <w:jc w:val="left"/>
        <w:rPr/>
      </w:pPr>
      <w:r>
        <w:rPr/>
        <w:t>Zx+7aGmA7tbUuDab+VP1I7wAkzUzOE1m7py4kpk5ITPVH/OndDXO6uqXU46B5jmXK6MIAOEdTLcJgM</w:t>
      </w:r>
    </w:p>
    <w:p>
      <w:pPr>
        <w:pStyle w:val="PreformattedText"/>
        <w:bidi w:val="0"/>
        <w:spacing w:before="0" w:after="0"/>
        <w:jc w:val="left"/>
        <w:rPr/>
      </w:pPr>
      <w:r>
        <w:rPr/>
        <w:t>oNxsqbMyVXqtoUnVXHGt1TtZq31XnNMZnp2E619EdXVJLm9Krng1qhU83dk55eamTlhdLSUXWh4QNj</w:t>
      </w:r>
    </w:p>
    <w:p>
      <w:pPr>
        <w:pStyle w:val="PreformattedText"/>
        <w:bidi w:val="0"/>
        <w:spacing w:before="0" w:after="0"/>
        <w:jc w:val="left"/>
        <w:rPr/>
      </w:pPr>
      <w:r>
        <w:rPr/>
        <w:t>c+NwlNe1zqnm44tG85lRldrMJbeRzfFCHxSnIoo/rGl3eVpm+AQoyn+EwhkT1AlsqIHrWba0LTHkKG</w:t>
      </w:r>
    </w:p>
    <w:p>
      <w:pPr>
        <w:pStyle w:val="PreformattedText"/>
        <w:bidi w:val="0"/>
        <w:spacing w:before="0" w:after="0"/>
        <w:jc w:val="left"/>
        <w:rPr/>
      </w:pPr>
      <w:r>
        <w:rPr/>
        <w:t>1MqWxIVTwz1IWsZzuWQcLs7VXttceai7zTXJroQKGQnbpqb1TozOxgKQmnZU65aqepBDg9GSGu5U4N</w:t>
      </w:r>
    </w:p>
    <w:p>
      <w:pPr>
        <w:pStyle w:val="PreformattedText"/>
        <w:bidi w:val="0"/>
        <w:spacing w:before="0" w:after="0"/>
        <w:jc w:val="left"/>
        <w:rPr/>
      </w:pPr>
      <w:r>
        <w:rPr/>
        <w:t>c5Ophl7bkKLwwMaRaKd7Kjas31bQ00i4KoWAhx2fY915RbMnq5troO7jtO5dP0ZkCzbOZ2kb9GOgBq</w:t>
      </w:r>
    </w:p>
    <w:p>
      <w:pPr>
        <w:pStyle w:val="PreformattedText"/>
        <w:bidi w:val="0"/>
        <w:spacing w:before="0" w:after="0"/>
        <w:jc w:val="left"/>
        <w:rPr/>
      </w:pPr>
      <w:r>
        <w:rPr/>
        <w:t>c49HZG2U2QukI3ZHWn4oXIGwN5AhfaTtS933SkctkzCpiGR17FDi9jmtxTgBphVKQezdObbqRDsVWl</w:t>
      </w:r>
    </w:p>
    <w:p>
      <w:pPr>
        <w:pStyle w:val="PreformattedText"/>
        <w:bidi w:val="0"/>
        <w:spacing w:before="0" w:after="0"/>
        <w:jc w:val="left"/>
        <w:rPr/>
      </w:pPr>
      <w:r>
        <w:rPr/>
        <w:t>x6XU4ewVMqqPcOJOaJcx7S5OJMyqIaO8kczRcQIVb54VE3d1nPbVEfd6p6/FCHxXFOKPA+3P6jpRNy</w:t>
      </w:r>
    </w:p>
    <w:p>
      <w:pPr>
        <w:pStyle w:val="PreformattedText"/>
        <w:bidi w:val="0"/>
        <w:spacing w:before="0" w:after="0"/>
        <w:jc w:val="left"/>
        <w:rPr/>
      </w:pPr>
      <w:r>
        <w:rPr/>
        <w:t>0bLnMQzcU7wQg3YpoNoAGH7nyrt2AWmwYRzaAmyAFUGUQHOiVrm8x8njJVKoaTw4LSakVGNc1McEHJ</w:t>
      </w:r>
    </w:p>
    <w:p>
      <w:pPr>
        <w:pStyle w:val="PreformattedText"/>
        <w:bidi w:val="0"/>
        <w:spacing w:before="0" w:after="0"/>
        <w:jc w:val="left"/>
        <w:rPr/>
      </w:pPr>
      <w:r>
        <w:rPr/>
        <w:t>pTTsjkyUEDuV0TuAQKFZzENVE5z98jyC+8B0Er7wGgr7/j1fWDjdfl1QuEIFubxhzYMg4c5gnOScY3</w:t>
      </w:r>
    </w:p>
    <w:p>
      <w:pPr>
        <w:pStyle w:val="PreformattedText"/>
        <w:bidi w:val="0"/>
        <w:spacing w:before="0" w:after="0"/>
        <w:jc w:val="left"/>
        <w:rPr/>
      </w:pPr>
      <w:r>
        <w:rPr/>
        <w:t>am/XLnhd40j1bMNjK3N5CAHmoxjYuOIX1Kp7ygYaT07W7SboqBDT7173VHF7zzURlyktZK7FaWPLg7</w:t>
      </w:r>
    </w:p>
    <w:p>
      <w:pPr>
        <w:pStyle w:val="PreformattedText"/>
        <w:bidi w:val="0"/>
        <w:spacing w:before="0" w:after="0"/>
        <w:jc w:val="left"/>
        <w:rPr/>
      </w:pPr>
      <w:r>
        <w:rPr/>
        <w:t>II7pziJFX3dExtsO+Ald5s6JTXFze6aYVYe4ePmaJqNc/bUXtpcviYejkwA28ye2XFaN7LBldp0w+j</w:t>
      </w:r>
    </w:p>
    <w:p>
      <w:pPr>
        <w:pStyle w:val="PreformattedText"/>
        <w:bidi w:val="0"/>
        <w:spacing w:before="0" w:after="0"/>
        <w:jc w:val="left"/>
        <w:rPr/>
      </w:pPr>
      <w:r>
        <w:rPr/>
        <w:t>WYT8ce0fbcU5H4s/pum6BaMWguTcB2FWdEN604MArYU0QDMqoId6acbOVoaJlCoMCVWEESgHThaxuQ</w:t>
      </w:r>
    </w:p>
    <w:p>
      <w:pPr>
        <w:pStyle w:val="PreformattedText"/>
        <w:bidi w:val="0"/>
        <w:spacing w:before="0" w:after="0"/>
        <w:jc w:val="left"/>
        <w:rPr/>
      </w:pPr>
      <w:r>
        <w:rPr/>
        <w:t>qreZOwVo9UaDxPhoVg5oc04a+Ux8boH+6wuikp3E7euYyn7SAnTt8veOCucYCMotxMq8DYJ9X9qffA</w:t>
      </w:r>
    </w:p>
    <w:p>
      <w:pPr>
        <w:pStyle w:val="PreformattedText"/>
        <w:bidi w:val="0"/>
        <w:spacing w:before="0" w:after="0"/>
        <w:jc w:val="left"/>
        <w:rPr/>
      </w:pPr>
      <w:r>
        <w:rPr/>
        <w:t>yokqE3pKcbI5cGDCaIulXk9VaHZhcsYW5gr6BBU481rNXT01Nz3HGu1T9XWL3OxhUoh8rfuwV2W4Wy</w:t>
      </w:r>
    </w:p>
    <w:p>
      <w:pPr>
        <w:pStyle w:val="PreformattedText"/>
        <w:bidi w:val="0"/>
        <w:spacing w:before="0" w:after="0"/>
        <w:jc w:val="left"/>
        <w:rPr/>
      </w:pPr>
      <w:r>
        <w:rPr/>
        <w:t>U4gaZrpxXae4qmMik9zQ4HBugwPeU6OahjnbzAhVWWGlbsBLHSVTaKnODAbylyq4grs43OrDrWosqM</w:t>
      </w:r>
    </w:p>
    <w:p>
      <w:pPr>
        <w:pStyle w:val="PreformattedText"/>
        <w:bidi w:val="0"/>
        <w:spacing w:before="0" w:after="0"/>
        <w:jc w:val="left"/>
        <w:rPr/>
      </w:pPr>
      <w:r>
        <w:rPr/>
        <w:t>a1+Q8Wve34o4D2T7Mop5RO6P61pd4Wnb7klNnuwTvV/ElUxtCB8MlGYNu7/EZWngsp5VQe7IQwxoAz</w:t>
      </w:r>
    </w:p>
    <w:p>
      <w:pPr>
        <w:pStyle w:val="PreformattedText"/>
        <w:bidi w:val="0"/>
        <w:spacing w:before="0" w:after="0"/>
        <w:jc w:val="left"/>
        <w:rPr/>
      </w:pPr>
      <w:r>
        <w:rPr/>
        <w:t>UBgFNB5pGdWzAVdvVVB/daDWmkbKh93SqTB6MPRNd0V/AHjChYRYFYu4keTu7/vhWmZRCcWmBObTJh</w:t>
      </w:r>
    </w:p>
    <w:p>
      <w:pPr>
        <w:pStyle w:val="PreformattedText"/>
        <w:bidi w:val="0"/>
        <w:spacing w:before="0" w:after="0"/>
        <w:jc w:val="left"/>
        <w:rPr/>
      </w:pPr>
      <w:r>
        <w:rPr/>
        <w:t>Oa88sYaIwSoyotTiXErM4KYcAAIOcMt3+u7R6SmAnBTm24KKfUbRZLjjtLVu1b9+TrwYDYAg2KkNXZ</w:t>
      </w:r>
    </w:p>
    <w:p>
      <w:pPr>
        <w:pStyle w:val="PreformattedText"/>
        <w:bidi w:val="0"/>
        <w:spacing w:before="0" w:after="0"/>
        <w:jc w:val="left"/>
        <w:rPr/>
      </w:pPr>
      <w:r>
        <w:rPr/>
        <w:t>u1cOGK7WxQo4itJpmTl9QijSZT8Ja9udxeQZu56ZAhVZNN8DLmubQLurMVWAnEGT5VOctIWkilrgIy</w:t>
      </w:r>
    </w:p>
    <w:p>
      <w:pPr>
        <w:pStyle w:val="PreformattedText"/>
        <w:bidi w:val="0"/>
        <w:spacing w:before="0" w:after="0"/>
        <w:jc w:val="left"/>
        <w:rPr/>
      </w:pPr>
      <w:r>
        <w:rPr/>
        <w:t>3LCxv4naDO712rb8YcR7R4u2T05E/Fn9MGcLSghxCp404XSk3rlzspkrBlVGxgHNUZK0o91SlVB1TW</w:t>
      </w:r>
    </w:p>
    <w:p>
      <w:pPr>
        <w:pStyle w:val="PreformattedText"/>
        <w:bidi w:val="0"/>
        <w:spacing w:before="0" w:after="0"/>
        <w:jc w:val="left"/>
        <w:rPr/>
      </w:pPr>
      <w:r>
        <w:rPr/>
        <w:t>y31dJcWK3C1TTY3zrNljlUHL6+vDs3XQO5qFU3Awmu/vdsrkCgpW/Dpsi8DCvgz1cIE3YDgLpTiBzE</w:t>
      </w:r>
    </w:p>
    <w:p>
      <w:pPr>
        <w:pStyle w:val="PreformattedText"/>
        <w:bidi w:val="0"/>
        <w:spacing w:before="0" w:after="0"/>
        <w:jc w:val="left"/>
        <w:rPr/>
      </w:pPr>
      <w:r>
        <w:rPr/>
        <w:t>5ZUkZYYLozbh9Rp2V7B6kOb0GD/SgTEqTunA9Cp/u18T5t/qwv+weoJTTGykkp1SnRYX1DjXat9dxx</w:t>
      </w:r>
    </w:p>
    <w:p>
      <w:pPr>
        <w:pStyle w:val="PreformattedText"/>
        <w:bidi w:val="0"/>
        <w:spacing w:before="0" w:after="0"/>
        <w:jc w:val="left"/>
        <w:rPr/>
      </w:pPr>
      <w:r>
        <w:rPr/>
        <w:t>a2p8x4DLgmG2FQHvWrs9l1KsX4Vee/07YzWLuSBKqyG0SzArXNfPyUWMlA8untPILrniOWW0RWaXym</w:t>
      </w:r>
    </w:p>
    <w:p>
      <w:pPr>
        <w:pStyle w:val="PreformattedText"/>
        <w:bidi w:val="0"/>
        <w:spacing w:before="0" w:after="0"/>
        <w:jc w:val="left"/>
        <w:rPr/>
      </w:pPr>
      <w:r>
        <w:rPr/>
        <w:t>uZeQFAuyqgNuAq7u67R00qnUJeBcu36Zp9ouMY+IEPbPA8Tsnoo/DP6dTy4LTDmJKOKcddkDk+bfG4</w:t>
      </w:r>
    </w:p>
    <w:p>
      <w:pPr>
        <w:pStyle w:val="PreformattedText"/>
        <w:bidi w:val="0"/>
        <w:spacing w:before="0" w:after="0"/>
        <w:jc w:val="left"/>
        <w:rPr/>
      </w:pPr>
      <w:r>
        <w:rPr/>
        <w:t>BNGZTz6ImSVpzFCknH9yYOYoxJMonotXkMPSoMlPZa4grwkjhsuzu0PDSquyx85TSmoJvBvktk31Tm</w:t>
      </w:r>
    </w:p>
    <w:p>
      <w:pPr>
        <w:pStyle w:val="PreformattedText"/>
        <w:bidi w:val="0"/>
        <w:spacing w:before="0" w:after="0"/>
        <w:jc w:val="left"/>
        <w:rPr/>
      </w:pPr>
      <w:r>
        <w:rPr/>
        <w:t>h2xVkj1tUCeq7pjnmVtc1sgnxJ45yZw49ApkoZEoRkRhzVthZ8kwExhMBDVOPVu66bp9RlMOe8wtVX</w:t>
      </w:r>
    </w:p>
    <w:p>
      <w:pPr>
        <w:pStyle w:val="PreformattedText"/>
        <w:bidi w:val="0"/>
        <w:spacing w:before="0" w:after="0"/>
        <w:jc w:val="left"/>
        <w:rPr/>
      </w:pPr>
      <w:r>
        <w:rPr/>
        <w:t>dqHeVOqqux4U/mJTdgtJBrU950d33bO7wfvbnHw6hw5jdl4D7KbU95e6iXPFstFV5Cbz6VhpwuWnUE</w:t>
      </w:r>
    </w:p>
    <w:p>
      <w:pPr>
        <w:pStyle w:val="PreformattedText"/>
        <w:bidi w:val="0"/>
        <w:spacing w:before="0" w:after="0"/>
        <w:jc w:val="left"/>
        <w:rPr/>
      </w:pPr>
      <w:r>
        <w:rPr/>
        <w:t>qrSlzX2y2m2Hd4UXXA4VWQ0BdoclfS1QYdQGKbgvtO3/dUH/L8QIIeyUeB4uT05FH9YpCXLSN5RO53</w:t>
      </w:r>
    </w:p>
    <w:p>
      <w:pPr>
        <w:pStyle w:val="PreformattedText"/>
        <w:bidi w:val="0"/>
        <w:spacing w:before="0" w:after="0"/>
        <w:jc w:val="left"/>
        <w:rPr/>
      </w:pPr>
      <w:r>
        <w:rPr/>
        <w:t>IV3IcIb7pnM/fA6ozDvM+ILTj3bU4XuqJnjIO7vE7GBm0lawe7pp7ZWoBvPlVHzDiF2f2iSW0qzssq</w:t>
      </w:r>
    </w:p>
    <w:p>
      <w:pPr>
        <w:pStyle w:val="PreformattedText"/>
        <w:bidi w:val="0"/>
        <w:spacing w:before="0" w:after="0"/>
        <w:jc w:val="left"/>
        <w:rPr/>
      </w:pPr>
      <w:r>
        <w:rPr/>
        <w:t>eRTXnzVyY/KBkSmhboN6rzKLdiDKcLSOqcPM8vW2E62QJy97CYtkueB7ss5i2QgzBJUiI6Cc/tm4bK</w:t>
      </w:r>
    </w:p>
    <w:p>
      <w:pPr>
        <w:pStyle w:val="PreformattedText"/>
        <w:bidi w:val="0"/>
        <w:spacing w:before="0" w:after="0"/>
        <w:jc w:val="left"/>
        <w:rPr/>
      </w:pPr>
      <w:r>
        <w:rPr/>
        <w:t>D1QCptkyneULqmiVWqMpNudtWqPrZdgPVXf0qmZUJg5QnthjFox71ace4o2pgJfqBMnUAVGunBfmzE</w:t>
      </w:r>
    </w:p>
    <w:p>
      <w:pPr>
        <w:pStyle w:val="PreformattedText"/>
        <w:bidi w:val="0"/>
        <w:spacing w:before="0" w:after="0"/>
        <w:jc w:val="left"/>
        <w:rPr/>
      </w:pPr>
      <w:r>
        <w:rPr/>
        <w:t>FjGmCBnu2Na57jlvJo6hAks53scAnVAxsOVMOfbKPihPMWm1drkW3gKk5zqVO1uftKydFSf8YIfAPE</w:t>
      </w:r>
    </w:p>
    <w:p>
      <w:pPr>
        <w:pStyle w:val="PreformattedText"/>
        <w:bidi w:val="0"/>
        <w:spacing w:before="0" w:after="0"/>
        <w:jc w:val="left"/>
        <w:rPr/>
      </w:pPr>
      <w:r>
        <w:rPr/>
        <w:t>p4TkeB+FP6bp2y7C0ow0BZkwpikFABKoxcE7lE9WQGO/dU8QVDwhOHNUCYJLyEBNSo3q/lDCu0DFOl</w:t>
      </w:r>
    </w:p>
    <w:p>
      <w:pPr>
        <w:pStyle w:val="PreformattedText"/>
        <w:bidi w:val="0"/>
        <w:spacing w:before="0" w:after="0"/>
        <w:jc w:val="left"/>
        <w:rPr/>
      </w:pPr>
      <w:r>
        <w:rPr/>
        <w:t>aEZWqZi4J/K5w6cAtl2d2kGxRroOTXlNdlUnqcJrs5Q6KN42dAmdjUzjaTDgnOjGxqNkAgwie7diEH</w:t>
      </w:r>
    </w:p>
    <w:p>
      <w:pPr>
        <w:pStyle w:val="PreformattedText"/>
        <w:bidi w:val="0"/>
        <w:spacing w:before="0" w:after="0"/>
        <w:jc w:val="left"/>
        <w:rPr/>
      </w:pPr>
      <w:r>
        <w:rPr/>
        <w:t>Gbirzg2ouJhZtTZNoUdE6XGWhBqawAepymtVWqykInLi55uendU/CqYDlU/yfJUW7p0uwtM3D3dNNB</w:t>
      </w:r>
    </w:p>
    <w:p>
      <w:pPr>
        <w:pStyle w:val="PreformattedText"/>
        <w:bidi w:val="0"/>
        <w:spacing w:before="0" w:after="0"/>
        <w:jc w:val="left"/>
        <w:rPr/>
      </w:pPr>
      <w:r>
        <w:rPr/>
        <w:t>o07lTEl7nDNUBzAQEAeaMrT5pU435Xd7RIlUbnMrS7lpy3umArVEuYGiIb+IGyqgOHTl55bIXa7Z09</w:t>
      </w:r>
    </w:p>
    <w:p>
      <w:pPr>
        <w:pStyle w:val="PreformattedText"/>
        <w:bidi w:val="0"/>
        <w:spacing w:before="0" w:after="0"/>
        <w:jc w:val="left"/>
        <w:rPr/>
      </w:pPr>
      <w:r>
        <w:rPr/>
        <w:t>S0ytFWP3SlzSu1gzUdk1D8YcB7J4HiU5OCPA+yfZP6boxzqhuIQJkp/gjps7IxRiZRyBKO7I2qrTwG</w:t>
      </w:r>
    </w:p>
    <w:p>
      <w:pPr>
        <w:pStyle w:val="PreformattedText"/>
        <w:bidi w:val="0"/>
        <w:spacing w:before="0" w:after="0"/>
        <w:jc w:val="left"/>
        <w:rPr/>
      </w:pPr>
      <w:r>
        <w:rPr/>
        <w:t>N83EmoqYirWaTmIfVMqrmnT89T+E0pwgjKqiWOCqjlnr4SiOo9js/tItIpVim1cJrwE1+x6MfcF1Ca</w:t>
      </w:r>
    </w:p>
    <w:p>
      <w:pPr>
        <w:pStyle w:val="PreformattedText"/>
        <w:bidi w:val="0"/>
        <w:spacing w:before="0" w:after="0"/>
        <w:jc w:val="left"/>
        <w:rPr/>
      </w:pPr>
      <w:r>
        <w:rPr/>
        <w:t>SpnHV9RoaC5hTjb4TKL7SY2JncI9cYtHXbLXdFBMlEeEqPJNtUIDKDcyrVa3cp9W2Q3JIk3Hf6Jwwn</w:t>
      </w:r>
    </w:p>
    <w:p>
      <w:pPr>
        <w:pStyle w:val="PreformattedText"/>
        <w:bidi w:val="0"/>
        <w:spacing w:before="0" w:after="0"/>
        <w:jc w:val="left"/>
        <w:rPr/>
      </w:pPr>
      <w:r>
        <w:rPr/>
        <w:t>iVqCnpo5k1tjITeao2dqctZCpy3TAEqlgmNqry2jIVN1N2XFUsWNG1Jtj31HPxS3LejGhpnrqWgjwy</w:t>
      </w:r>
    </w:p>
    <w:p>
      <w:pPr>
        <w:pStyle w:val="PreformattedText"/>
        <w:bidi w:val="0"/>
        <w:spacing w:before="0" w:after="0"/>
        <w:jc w:val="left"/>
        <w:rPr/>
      </w:pPr>
      <w:r>
        <w:rPr/>
        <w:t>WtvqFyu8UqqRbSd82uH+2qO+bQT9yoghMaKuhdS+MPaPtkJwRCLUQoUKPbP6bpMO9aOH4QmSVUxTCd</w:t>
      </w:r>
    </w:p>
    <w:p>
      <w:pPr>
        <w:pStyle w:val="PreformattedText"/>
        <w:bidi w:val="0"/>
        <w:spacing w:before="0" w:after="0"/>
        <w:jc w:val="left"/>
        <w:rPr/>
      </w:pPr>
      <w:r>
        <w:rPr/>
        <w:t>Mqg3xlPPu5CGWBVTzKl+HPX5snDIvc5EZJTx4FrMNEKpIsJT8YVcQ/blI6Lb2G+ILSat1Lkd4Kddrg</w:t>
      </w:r>
    </w:p>
    <w:p>
      <w:pPr>
        <w:pStyle w:val="PreformattedText"/>
        <w:bidi w:val="0"/>
        <w:spacing w:before="0" w:after="0"/>
        <w:jc w:val="left"/>
        <w:rPr/>
      </w:pPr>
      <w:r>
        <w:rPr/>
        <w:t>CDhlXKZU2hNdKa7+7UTB3TjaKjfls9DMdAiwzMo7RYiy4klgVkRAw5mUKZH17q7m69222EN4Q5dkXg</w:t>
      </w:r>
    </w:p>
    <w:p>
      <w:pPr>
        <w:pStyle w:val="PreformattedText"/>
        <w:bidi w:val="0"/>
        <w:spacing w:before="0" w:after="0"/>
        <w:jc w:val="left"/>
        <w:rPr/>
      </w:pPr>
      <w:r>
        <w:rPr/>
        <w:t>blGoXdFCKO6dlP6quclP8A80G3OACJkPcg2Acqk3w4T2kMDAjTLO8cU6ADIWnba2fmoG5x86lSWtBE</w:t>
      </w:r>
    </w:p>
    <w:p>
      <w:pPr>
        <w:pStyle w:val="PreformattedText"/>
        <w:bidi w:val="0"/>
        <w:spacing w:before="0" w:after="0"/>
        <w:jc w:val="left"/>
        <w:rPr/>
      </w:pPr>
      <w:r>
        <w:rPr/>
        <w:t>NpNIqSTlryK4pO8NUlt+U07PHgqN2zKqDk/p1AD6JaN9AT3LmgZ05cKVdp3qtsq1WfECChDiUeB9ko</w:t>
      </w:r>
    </w:p>
    <w:p>
      <w:pPr>
        <w:pStyle w:val="PreformattedText"/>
        <w:bidi w:val="0"/>
        <w:spacing w:before="0" w:after="0"/>
        <w:jc w:val="left"/>
        <w:rPr/>
      </w:pPr>
      <w:r>
        <w:rPr/>
        <w:t>tRai1FqtUKOB4H9Q0jebG1LdbhViIEbk/2pGAUSbAFs1V8SqMXNaSjBeMpplO6Bu9Qku5QtW260lyq</w:t>
      </w:r>
    </w:p>
    <w:p>
      <w:pPr>
        <w:pStyle w:val="PreformattedText"/>
        <w:bidi w:val="0"/>
        <w:spacing w:before="0" w:after="0"/>
        <w:jc w:val="left"/>
        <w:rPr/>
      </w:pPr>
      <w:r>
        <w:rPr/>
        <w:t>+RULVYa7GHjYlOGEeh4jcJm4VJ7mGQVT1M770K+3nTrAdcsqAq+E1/nlHmIUNHVGJgtwcpo80Q1x5W</w:t>
      </w:r>
    </w:p>
    <w:p>
      <w:pPr>
        <w:pStyle w:val="PreformattedText"/>
        <w:bidi w:val="0"/>
        <w:spacing w:before="0" w:after="0"/>
        <w:jc w:val="left"/>
        <w:rPr/>
      </w:pPr>
      <w:r>
        <w:rPr/>
        <w:t>5LA5w6F3Kd0yTgIbJ7iDkq/wBEXnyRucZPCE4IpwhVsAlVcn0fvCpcjD5gTaF84prTNDn04XOXANfm</w:t>
      </w:r>
    </w:p>
    <w:p>
      <w:pPr>
        <w:pStyle w:val="PreformattedText"/>
        <w:bidi w:val="0"/>
        <w:spacing w:before="0" w:after="0"/>
        <w:jc w:val="left"/>
        <w:rPr/>
      </w:pPr>
      <w:r>
        <w:rPr/>
        <w:t>q5z9PUeCLpLgxzldIa5pWm6lRBc0klrb292U5gdVpPIzWDSOYKnBa1rdrYnOKpMBVcNqABdl1Joi7w</w:t>
      </w:r>
    </w:p>
    <w:p>
      <w:pPr>
        <w:pStyle w:val="PreformattedText"/>
        <w:bidi w:val="0"/>
        <w:spacing w:before="0" w:after="0"/>
        <w:jc w:val="left"/>
        <w:rPr/>
      </w:pPr>
      <w:r>
        <w:rPr/>
        <w:t>6N19SqDC7QbZrtW2fiBD2jxKPskBFoRARHAoo+wf07SjkCp9EPFTT+idumbbpzhgJ02BV/kMKk2CCr</w:t>
      </w:r>
    </w:p>
    <w:p>
      <w:pPr>
        <w:pStyle w:val="PreformattedText"/>
        <w:bidi w:val="0"/>
        <w:spacing w:before="0" w:after="0"/>
        <w:jc w:val="left"/>
        <w:rPr/>
      </w:pPr>
      <w:r>
        <w:rPr/>
        <w:t>W98M5AIDoCzdstuZarLaUb1LXOdO4y3ZapoLQflcyJ8zsvRBFBM6JmyCa9w6qlqstBTa8dUzUIVgu8</w:t>
      </w:r>
    </w:p>
    <w:p>
      <w:pPr>
        <w:pStyle w:val="PreformattedText"/>
        <w:bidi w:val="0"/>
        <w:spacing w:before="0" w:after="0"/>
        <w:jc w:val="left"/>
        <w:rPr/>
      </w:pPr>
      <w:r>
        <w:rPr/>
        <w:t>lTjZYWQhvKgRJKcWiR1JaVe1rICfqINrcm5zjJ3z5oBQrUUQoTt1qThOyZTG3Pk7OmPWkOa47MPjf1</w:t>
      </w:r>
    </w:p>
    <w:p>
      <w:pPr>
        <w:pStyle w:val="PreformattedText"/>
        <w:bidi w:val="0"/>
        <w:spacing w:before="0" w:after="0"/>
        <w:jc w:val="left"/>
        <w:rPr/>
      </w:pPr>
      <w:r>
        <w:rPr/>
        <w:t>0I5hGUyDV/qeC2lTaorOgUymNaJJHNSabYPh92043bFsJwd3ghVGgz5UgBUbA5XHldCcDdBRYbqmMd</w:t>
      </w:r>
    </w:p>
    <w:p>
      <w:pPr>
        <w:pStyle w:val="PreformattedText"/>
        <w:bidi w:val="0"/>
        <w:spacing w:before="0" w:after="0"/>
        <w:jc w:val="left"/>
        <w:rPr/>
      </w:pPr>
      <w:r>
        <w:rPr/>
        <w:t>muh7mnbREfetSxdrT/AKhWJGfiD2zwPtFFFFFFH9SAlUWwAOg2xu0zVanEcp6HcJngCceoUSwNWoyw</w:t>
      </w:r>
    </w:p>
    <w:p>
      <w:pPr>
        <w:pStyle w:val="PreformattedText"/>
        <w:bidi w:val="0"/>
        <w:spacing w:before="0" w:after="0"/>
        <w:jc w:val="left"/>
        <w:rPr/>
      </w:pPr>
      <w:r>
        <w:rPr/>
        <w:t>ZVLzK/58JsEVJW3K4ZfmYVcc0HZwku8wIulVW3U3Dq9tn/yRA9lnRMXqmoBNcW5BTdR5puo9U3VbIa</w:t>
      </w:r>
    </w:p>
    <w:p>
      <w:pPr>
        <w:pStyle w:val="PreformattedText"/>
        <w:bidi w:val="0"/>
        <w:spacing w:before="0" w:after="0"/>
        <w:jc w:val="left"/>
        <w:rPr/>
      </w:pPr>
      <w:r>
        <w:rPr/>
        <w:t>kGMoahvmu9Z5o12jYr7yPPDtYyCnakmbQrnuwdg1AINQao4QoTk/MrVuJ5QnjoFS5riNsudjb5YCjl</w:t>
      </w:r>
    </w:p>
    <w:p>
      <w:pPr>
        <w:pStyle w:val="PreformattedText"/>
        <w:bidi w:val="0"/>
        <w:spacing w:before="0" w:after="0"/>
        <w:jc w:val="left"/>
        <w:rPr/>
      </w:pPr>
      <w:r>
        <w:rPr/>
        <w:t>C0bNp3bPf1itU0tFJw3rOfTb7t0OD2MqNIVJ3Ja5G6+mIEOJYB5A+8djLsPfPhpwzuDKq81xb4XS4t</w:t>
      </w:r>
    </w:p>
    <w:p>
      <w:pPr>
        <w:pStyle w:val="PreformattedText"/>
        <w:bidi w:val="0"/>
        <w:spacing w:before="0" w:after="0"/>
        <w:jc w:val="left"/>
        <w:rPr/>
      </w:pPr>
      <w:r>
        <w:rPr/>
        <w:t>5lIpl7IkaJpa/Ujppfx67124P9/PxQgug9go/BKKPA8DwPA/ptJsvampi+amOsS0ynbhU4DAnR02BM</w:t>
      </w:r>
    </w:p>
    <w:p>
      <w:pPr>
        <w:pStyle w:val="PreformattedText"/>
        <w:bidi w:val="0"/>
        <w:spacing w:before="0" w:after="0"/>
        <w:jc w:val="left"/>
        <w:rPr/>
      </w:pPr>
      <w:r>
        <w:rPr/>
        <w:t>DKqEFoVMWtATcVankDzPKaLmEo+XWu7mcDvUAa5oCwTun/hE9arQ4VGjfDgJ2OCRx2KZsqaCCbwhDh</w:t>
      </w:r>
    </w:p>
    <w:p>
      <w:pPr>
        <w:pStyle w:val="PreformattedText"/>
        <w:bidi w:val="0"/>
        <w:spacing w:before="0" w:after="0"/>
        <w:jc w:val="left"/>
        <w:rPr/>
      </w:pPr>
      <w:r>
        <w:rPr/>
        <w:t>cVcVe5XO81lBsoNTQgPRAezCITlVO6qcz7+lY5LAgLGAKmMgo7wngi1o30VMAlAC6oRvq6h7+wRFQ3</w:t>
      </w:r>
    </w:p>
    <w:p>
      <w:pPr>
        <w:pStyle w:val="PreformattedText"/>
        <w:bidi w:val="0"/>
        <w:spacing w:before="0" w:after="0"/>
        <w:jc w:val="left"/>
        <w:rPr/>
      </w:pPr>
      <w:r>
        <w:rPr/>
        <w:t>ECclrDUc0HDgSGjqGm8CE8nwEpn49Zyc0w+VRF33djhkm36EZGUagbqrSFoCe91TZxS/Fc0DPb7Y1d</w:t>
      </w:r>
    </w:p>
    <w:p>
      <w:pPr>
        <w:pStyle w:val="PreformattedText"/>
        <w:bidi w:val="0"/>
        <w:spacing w:before="0" w:after="0"/>
        <w:jc w:val="left"/>
        <w:rPr/>
      </w:pPr>
      <w:r>
        <w:rPr/>
        <w:t>L4oQQRCPwyiiijxPE/p1Ac4QBwm9F/yU4XynzduFT8LZTza2V5JxwwFN2RPjCb/wAqokBrm9XOycKu</w:t>
      </w:r>
    </w:p>
    <w:p>
      <w:pPr>
        <w:pStyle w:val="PreformattedText"/>
        <w:bidi w:val="0"/>
        <w:spacing w:before="0" w:after="0"/>
        <w:jc w:val="left"/>
        <w:rPr/>
      </w:pPr>
      <w:r>
        <w:rPr/>
        <w:t>Li6pPNUpw6n5QZiMQLbYRw8BEW1KjFUZMRv/ANohM2VLYIcG8AgFhWq1QgxBvog0oMQEJvCeMcCnKv</w:t>
      </w:r>
    </w:p>
    <w:p>
      <w:pPr>
        <w:pStyle w:val="PreformattedText"/>
        <w:bidi w:val="0"/>
        <w:spacing w:before="0" w:after="0"/>
        <w:jc w:val="left"/>
        <w:rPr/>
      </w:pPr>
      <w:r>
        <w:rPr/>
        <w:t>kQFV5A4oC58Jwvcc8rf39GDMlN56wd00bPmuwCC+IzULvvFS4crsPAIC7tpe5jCh4Yc3GnNU1KhecO</w:t>
      </w:r>
    </w:p>
    <w:p>
      <w:pPr>
        <w:pStyle w:val="PreformattedText"/>
        <w:bidi w:val="0"/>
        <w:spacing w:before="0" w:after="0"/>
        <w:jc w:val="left"/>
        <w:rPr/>
      </w:pPr>
      <w:r>
        <w:rPr/>
        <w:t>534TGm4kqrMFMtdVva7leDzwc4lycxh1tAxjQ4qamd6D/wDcuK+0X/lUT1+IEEOnAooo/AKKKPsFHi</w:t>
      </w:r>
    </w:p>
    <w:p>
      <w:pPr>
        <w:pStyle w:val="PreformattedText"/>
        <w:bidi w:val="0"/>
        <w:spacing w:before="0" w:after="0"/>
        <w:jc w:val="left"/>
        <w:rPr/>
      </w:pPr>
      <w:r>
        <w:rPr/>
        <w:t>f03StNwd0G4CG4TZL2wsl2dnjmATdgJVTLYKmYTjOppMTdnQh4nJg/HU+Sj+7hzuHSqZtEq3qhl5EZ</w:t>
      </w:r>
    </w:p>
    <w:p>
      <w:pPr>
        <w:pStyle w:val="PreformattedText"/>
        <w:bidi w:val="0"/>
        <w:spacing w:before="0" w:after="0"/>
        <w:jc w:val="left"/>
        <w:rPr/>
      </w:pPr>
      <w:r>
        <w:rPr/>
        <w:t>1gLHBwWpHvKbxtO0qpu4gcOnqxUNkOAQQQUISgg0INQHoo4hQgOEcSn7FVFqnjYKnhslUvAXlATAXm</w:t>
      </w:r>
    </w:p>
    <w:p>
      <w:pPr>
        <w:pStyle w:val="PreformattedText"/>
        <w:bidi w:val="0"/>
        <w:spacing w:before="0" w:after="0"/>
        <w:jc w:val="left"/>
        <w:rPr/>
      </w:pPr>
      <w:r>
        <w:rPr/>
        <w:t>qTYHmdG1oGNh+LUcAvESmzNS6QKdSHlCYymUwJgqDcCFOWgbVJu9KbA1sdHEG6PE35noCazT10QmpX</w:t>
      </w:r>
    </w:p>
    <w:p>
      <w:pPr>
        <w:pStyle w:val="PreformattedText"/>
        <w:bidi w:val="0"/>
        <w:spacing w:before="0" w:after="0"/>
        <w:jc w:val="left"/>
        <w:rPr/>
      </w:pPr>
      <w:r>
        <w:rPr/>
        <w:t>cQqQjV930+0UfeqQHxQggijuiijwPtHgUeB4nif0kcDUa31L6hMZhUKdrB5HxLqmblCZdKfuHpuwVY</w:t>
      </w:r>
    </w:p>
    <w:p>
      <w:pPr>
        <w:pStyle w:val="PreformattedText"/>
        <w:bidi w:val="0"/>
        <w:spacing w:before="0" w:after="0"/>
        <w:jc w:val="left"/>
        <w:rPr/>
      </w:pPr>
      <w:r>
        <w:rPr/>
        <w:t>xahsPNrW/eKT/mB3TRLihN9SFbICIOYW5Mp7galo2OFtWYVrmXbI8+na4eI7uHDp6+oTd5VBN4BBBB</w:t>
      </w:r>
    </w:p>
    <w:p>
      <w:pPr>
        <w:pStyle w:val="PreformattedText"/>
        <w:bidi w:val="0"/>
        <w:spacing w:before="0" w:after="0"/>
        <w:jc w:val="left"/>
        <w:rPr/>
      </w:pPr>
      <w:r>
        <w:rPr/>
        <w:t>NUIcBKkoTxHACdlEKFjy4OVTZVXZVbNSE6WtIG4kMtQwCqYdA89NzEHppmRT9ajrRUPXbLQmlzXX3Y</w:t>
      </w:r>
    </w:p>
    <w:p>
      <w:pPr>
        <w:pStyle w:val="PreformattedText"/>
        <w:bidi w:val="0"/>
        <w:spacing w:before="0" w:after="0"/>
        <w:jc w:val="left"/>
        <w:rPr/>
      </w:pPr>
      <w:r>
        <w:rPr/>
        <w:t>psF7Fs2VTwHhMcx75+Sm0wDOKgba4IGcEKHc8DlcSL+XIMvpgLRk+/kICdbK7f/wDOwfihBBFHdFFH</w:t>
      </w:r>
    </w:p>
    <w:p>
      <w:pPr>
        <w:pStyle w:val="PreformattedText"/>
        <w:bidi w:val="0"/>
        <w:spacing w:before="0" w:after="0"/>
        <w:jc w:val="left"/>
        <w:rPr/>
      </w:pPr>
      <w:r>
        <w:rPr/>
        <w:t>gfbKKKKKKPsn9H9VeBsi4ndBDxCdqJLj6IbhDEedN0gImRCAloCrZLApw1M/FanCDhT4gm8oJ6h3jC</w:t>
      </w:r>
    </w:p>
    <w:p>
      <w:pPr>
        <w:pStyle w:val="PreformattedText"/>
        <w:bidi w:val="0"/>
        <w:spacing w:before="0" w:after="0"/>
        <w:jc w:val="left"/>
        <w:rPr/>
      </w:pPr>
      <w:r>
        <w:rPr/>
        <w:t>qSKbyCgL8dHMitjZ+WyE6OQrVDk2ywR3tPo8QQemYIR3OODVR3TeAQQQQQ4jgOAQQQxso9hyq7Qq5g</w:t>
      </w:r>
    </w:p>
    <w:p>
      <w:pPr>
        <w:pStyle w:val="PreformattedText"/>
        <w:bidi w:val="0"/>
        <w:spacing w:before="0" w:after="0"/>
        <w:jc w:val="left"/>
        <w:rPr/>
      </w:pPr>
      <w:r>
        <w:rPr/>
        <w:t>HzGXJ0lwHWB0KdiBCDzFUytCwOtwmGGgdNU7kbumE7g5sbIiUwAczZKe0utMpmK8SmUoLh8tODaejy</w:t>
      </w:r>
    </w:p>
    <w:p>
      <w:pPr>
        <w:pStyle w:val="PreformattedText"/>
        <w:bidi w:val="0"/>
        <w:spacing w:before="0" w:after="0"/>
        <w:jc w:val="left"/>
        <w:rPr/>
      </w:pPr>
      <w:r>
        <w:rPr/>
        <w:t>1zi0FeGR1JlheXcxeTnq1uWZVANlzPmZ/5Mrtkz2jVHT4jUAgOB34FH4JRRRRRR9g/oxcB6kvPmp4T</w:t>
      </w:r>
    </w:p>
    <w:p>
      <w:pPr>
        <w:pStyle w:val="PreformattedText"/>
        <w:bidi w:val="0"/>
        <w:spacing w:before="0" w:after="0"/>
        <w:jc w:val="left"/>
        <w:rPr/>
      </w:pPr>
      <w:r>
        <w:rPr/>
        <w:t>wGVpt3FAym56qd0zeF5IbFPPvCpVIA6hmUTLSVaM+cXeFYub5VRFKrCptLWEo5qQnkQjmmSN6wPdPI</w:t>
      </w:r>
    </w:p>
    <w:p>
      <w:pPr>
        <w:pStyle w:val="PreformattedText"/>
        <w:bidi w:val="0"/>
        <w:spacing w:before="0" w:after="0"/>
        <w:jc w:val="left"/>
        <w:rPr/>
      </w:pPr>
      <w:r>
        <w:rPr/>
        <w:t>Wzmlqqt5nNU5BXl5EJu6p7ymcBwCCHsBBAIAeSCCEe05VtlX2lNGSZVMTLyhl39BIvk7Ee6a3rpcNK</w:t>
      </w:r>
    </w:p>
    <w:p>
      <w:pPr>
        <w:pStyle w:val="PreformattedText"/>
        <w:bidi w:val="0"/>
        <w:spacing w:before="0" w:after="0"/>
        <w:jc w:val="left"/>
        <w:rPr/>
      </w:pPr>
      <w:r>
        <w:rPr/>
        <w:t>+VrStQ495Z0phZc5w6adkMicXwcoi115VMuLTO9NsMEOTRF07lptqPAVVsUnOiC8i4SEBdSq+baM1K</w:t>
      </w:r>
    </w:p>
    <w:p>
      <w:pPr>
        <w:pStyle w:val="PreformattedText"/>
        <w:bidi w:val="0"/>
        <w:spacing w:before="0" w:after="0"/>
        <w:jc w:val="left"/>
        <w:rPr/>
      </w:pPr>
      <w:r>
        <w:rPr/>
        <w:t>cDOla/7w5y7UN3aGoM/FahxPAo/BKKPAooo8T+ifyi7+xPRSpU8AU3yWm/DQwEBgIqkYJlBNO6eOd6</w:t>
      </w:r>
    </w:p>
    <w:p>
      <w:pPr>
        <w:pStyle w:val="PreformattedText"/>
        <w:bidi w:val="0"/>
        <w:spacing w:before="0" w:after="0"/>
        <w:jc w:val="left"/>
        <w:rPr/>
      </w:pPr>
      <w:r>
        <w:rPr/>
        <w:t>5Yyc0x75iPTyJM42mHk/LAdsqs925sJuGlEC4Zy/YhNa00xJQnu/6nD3jmKuBcwyug4Hohuqe6ZtwC</w:t>
      </w:r>
    </w:p>
    <w:p>
      <w:pPr>
        <w:pStyle w:val="PreformattedText"/>
        <w:bidi w:val="0"/>
        <w:spacing w:before="0" w:after="0"/>
        <w:jc w:val="left"/>
        <w:rPr/>
      </w:pPr>
      <w:r>
        <w:rPr/>
        <w:t>CHBuYQUIDgE0SoQ+iwvogfZcqpyqqiGnzPK0MbvbDQDu7IJKxyrTsLe7a7cu5lUdNQnoxtobd4qcTq</w:t>
      </w:r>
    </w:p>
    <w:p>
      <w:pPr>
        <w:pStyle w:val="PreformattedText"/>
        <w:bidi w:val="0"/>
        <w:spacing w:before="0" w:after="0"/>
        <w:jc w:val="left"/>
        <w:rPr/>
      </w:pPr>
      <w:r>
        <w:rPr/>
        <w:t>HHCoPDg6NntcXvxy0i2zw81Fxc6Q3BbzwPC8EtcE53I5pVQYeA7lc4Pe6og62jVhaeHAzvpwLnFdo9</w:t>
      </w:r>
    </w:p>
    <w:p>
      <w:pPr>
        <w:pStyle w:val="PreformattedText"/>
        <w:bidi w:val="0"/>
        <w:spacing w:before="0" w:after="0"/>
        <w:jc w:val="left"/>
        <w:rPr/>
      </w:pPr>
      <w:r>
        <w:rPr/>
        <w:t>oCj2lqRV8AIcA5plvwRwah7DuB+CeB4kI8SEQj+hbbpxRKJ9kKlBeJ20n4TXIKcrqmTJlfym7KfeFC</w:t>
      </w:r>
    </w:p>
    <w:p>
      <w:pPr>
        <w:pStyle w:val="PreformattedText"/>
        <w:bidi w:val="0"/>
        <w:spacing w:before="0" w:after="0"/>
        <w:jc w:val="left"/>
        <w:rPr/>
      </w:pPr>
      <w:r>
        <w:rPr/>
        <w:t>O89NMbqyKbf3jQDi4czYTc5CqGQMpn4ZVnNcnYuxlhaXWv2JYGv89TymnUBVdoAtCqDmctxI4DdU/E</w:t>
      </w:r>
    </w:p>
    <w:p>
      <w:pPr>
        <w:pStyle w:val="PreformattedText"/>
        <w:bidi w:val="0"/>
        <w:spacing w:before="0" w:after="0"/>
        <w:jc w:val="left"/>
        <w:rPr/>
      </w:pPr>
      <w:r>
        <w:rPr/>
        <w:t>mIKE3ZBQmoLZBBCE3hKwp9p6qFVNytof1AyU45lZMNVJne12tjGnF9dzow42tLusC0yMtPmqYbZVjb</w:t>
      </w:r>
    </w:p>
    <w:p>
      <w:pPr>
        <w:pStyle w:val="PreformattedText"/>
        <w:bidi w:val="0"/>
        <w:spacing w:before="0" w:after="0"/>
        <w:jc w:val="left"/>
        <w:rPr/>
      </w:pPr>
      <w:r>
        <w:rPr/>
        <w:t>Rtdz+ZwSbkA5rWkqnPdg7JlRzqbHO8QuA58Md4QZxUc28dA94i5qdPdPtOKGBfC0zopPqu/D7TddqH</w:t>
      </w:r>
    </w:p>
    <w:p>
      <w:pPr>
        <w:pStyle w:val="PreformattedText"/>
        <w:bidi w:val="0"/>
        <w:spacing w:before="0" w:after="0"/>
        <w:jc w:val="left"/>
        <w:rPr/>
      </w:pPr>
      <w:r>
        <w:rPr/>
        <w:t>Fp5qPaup0z725paLtDTa5oNJ0VPghNQ4lFdE72zwPA8SjwIRCKP6E93TgT7c7jrQFlNrOAGeDeqCbv</w:t>
      </w:r>
    </w:p>
    <w:p>
      <w:pPr>
        <w:pStyle w:val="PreformattedText"/>
        <w:bidi w:val="0"/>
        <w:spacing w:before="0" w:after="0"/>
        <w:jc w:val="left"/>
        <w:rPr/>
      </w:pPr>
      <w:r>
        <w:rPr/>
        <w:t>6DJJXzALSH3tVdCgeZpQAvqDqz1VTNolMtFNh64TuZw5oTfEJVINe14iXaloqUTG72cozzVB4ChieN</w:t>
      </w:r>
    </w:p>
    <w:p>
      <w:pPr>
        <w:pStyle w:val="PreformattedText"/>
        <w:bidi w:val="0"/>
        <w:spacing w:before="0" w:after="0"/>
        <w:jc w:val="left"/>
        <w:rPr/>
      </w:pPr>
      <w:r>
        <w:rPr/>
        <w:t>PxhN2CCCA4AKEEUEEAm+vECE0Dqsey9VSnAkqpi0BbBY26NaXO9dK0h5eFppbTc6FVJss63A8w2kkF</w:t>
      </w:r>
    </w:p>
    <w:p>
      <w:pPr>
        <w:pStyle w:val="PreformattedText"/>
        <w:bidi w:val="0"/>
        <w:spacing w:before="0" w:after="0"/>
        <w:jc w:val="left"/>
        <w:rPr/>
      </w:pPr>
      <w:r>
        <w:rPr/>
        <w:t>NDe5x4qYjvHtTA2Kjow4B45QsU2tlYDCWo5a2ITnGSqzW/iNPLVEWtaVUhlOnYZVGtVdqKrS73VMdx</w:t>
      </w:r>
    </w:p>
    <w:p>
      <w:pPr>
        <w:pStyle w:val="PreformattedText"/>
        <w:bidi w:val="0"/>
        <w:spacing w:before="0" w:after="0"/>
        <w:jc w:val="left"/>
        <w:rPr/>
      </w:pPr>
      <w:r>
        <w:rPr/>
        <w:t>oLi6Fq3A13tpnDodCyDg83ZvbjG0xR17zc0te1r2OBZ7YTEOPmiij8U8CoRCKKKP5/bJ2q6gzYxTwP</w:t>
      </w:r>
    </w:p>
    <w:p>
      <w:pPr>
        <w:pStyle w:val="PreformattedText"/>
        <w:bidi w:val="0"/>
        <w:spacing w:before="0" w:after="0"/>
        <w:jc w:val="left"/>
        <w:rPr/>
      </w:pPr>
      <w:r>
        <w:rPr/>
        <w:t>GOJKoAd4wu204lgJU9F58B0TUEeVo8/matH43Ff8cpscipxzvCbcRcRCecglNBOSrbGuAONrU42bhU</w:t>
      </w:r>
    </w:p>
    <w:p>
      <w:pPr>
        <w:pStyle w:val="PreformattedText"/>
        <w:bidi w:val="0"/>
        <w:spacing w:before="0" w:after="0"/>
        <w:jc w:val="left"/>
        <w:rPr/>
      </w:pPr>
      <w:r>
        <w:rPr/>
        <w:t>drgeV14vYQqru7qU3/AC1BDntJXXizxBU8hQgEFCHCFCCCb7H8q4fyPP2X9SqnVHY+cEuEKqYba3do</w:t>
      </w:r>
    </w:p>
    <w:p>
      <w:pPr>
        <w:pStyle w:val="PreformattedText"/>
        <w:bidi w:val="0"/>
        <w:spacing w:before="0" w:after="0"/>
        <w:jc w:val="left"/>
        <w:rPr/>
      </w:pPr>
      <w:r>
        <w:rPr/>
        <w:t>GECII6aXmDgrYZTYFqnc0BAwQE52DlAQKLYxTaPu5VC9og5FPxZwvG607Ng0BcopOFMtWGTG9b53XK</w:t>
      </w:r>
    </w:p>
    <w:p>
      <w:pPr>
        <w:pStyle w:val="PreformattedText"/>
        <w:bidi w:val="0"/>
        <w:spacing w:before="0" w:after="0"/>
        <w:jc w:val="left"/>
        <w:rPr/>
      </w:pPr>
      <w:r>
        <w:rPr/>
        <w:t>o6Dc1VppUBTAzRaDV7SqHx9tVm6bsrVvKeYa9085Hhzx0vaGs0QjT1oZou36NYinq292/cAjb2QmBA</w:t>
      </w:r>
    </w:p>
    <w:p>
      <w:pPr>
        <w:pStyle w:val="PreformattedText"/>
        <w:bidi w:val="0"/>
        <w:spacing w:before="0" w:after="0"/>
        <w:jc w:val="left"/>
        <w:rPr/>
      </w:pPr>
      <w:r>
        <w:rPr/>
        <w:t>cSjsij8A8TwjgeJRCP58mN1qKxOGlUWQLj8HcpmFQ/DpoeMnoTgoZX0U4Q/w/ceZMNlaH5lcLV6hMw</w:t>
      </w:r>
    </w:p>
    <w:p>
      <w:pPr>
        <w:pStyle w:val="PreformattedText"/>
        <w:bidi w:val="0"/>
        <w:spacing w:before="0" w:after="0"/>
        <w:jc w:val="left"/>
        <w:rPr/>
      </w:pPr>
      <w:r>
        <w:rPr/>
        <w:t>0qXeSqNy1fIfOngOaUWkhVBBfhaeLBlagNbqHW5GoaADPheJDHfMRwCA2VHYKEEEFHAcIQCARKlSVE</w:t>
      </w:r>
    </w:p>
    <w:p>
      <w:pPr>
        <w:pStyle w:val="PreformattedText"/>
        <w:bidi w:val="0"/>
        <w:spacing w:before="0" w:after="0"/>
        <w:jc w:val="left"/>
        <w:rPr/>
      </w:pPr>
      <w:r>
        <w:rPr/>
        <w:t>hBoaPWUOBRwFUT9lUxA6kWyjl58iChGXHbRU47psQv8AlZ5OffUc4hNGfR5546F0gQcVHd3RaAcNbA</w:t>
      </w:r>
    </w:p>
    <w:p>
      <w:pPr>
        <w:pStyle w:val="PreformattedText"/>
        <w:bidi w:val="0"/>
        <w:spacing w:before="0" w:after="0"/>
        <w:jc w:val="left"/>
        <w:rPr/>
      </w:pPr>
      <w:r>
        <w:rPr/>
        <w:t>pkbM8zuD+xAMsbdlo3aMKQta8U6f8AVFz6YtXaNUsDfLSF1Sk55g1PtVqKY0ek07yq+la0HuaweHB3</w:t>
      </w:r>
    </w:p>
    <w:p>
      <w:pPr>
        <w:pStyle w:val="PreformattedText"/>
        <w:bidi w:val="0"/>
        <w:spacing w:before="0" w:after="0"/>
        <w:jc w:val="left"/>
        <w:rPr/>
      </w:pPr>
      <w:r>
        <w:rPr/>
        <w:t>zBHCnPHQ6/UaCpdSdNPQ9qabX8rOWv7ATEFChHqiij8Aoo+yeB4OR/PEx9a1SPq0FxWwHwm9EzDWqc</w:t>
      </w:r>
    </w:p>
    <w:p>
      <w:pPr>
        <w:pStyle w:val="PreformattedText"/>
        <w:bidi w:val="0"/>
        <w:spacing w:before="0" w:after="0"/>
        <w:jc w:val="left"/>
        <w:rPr/>
      </w:pPr>
      <w:r>
        <w:rPr/>
        <w:t>hOOCqe7Agd0NkE7xSnnkhaEZf5HZDwuDSqRJyQm5DB0qEwBuSZAWyenAFwxnTiWFgwtQ23uqp8NeHs</w:t>
      </w:r>
    </w:p>
    <w:p>
      <w:pPr>
        <w:pStyle w:val="PreformattedText"/>
        <w:bidi w:val="0"/>
        <w:spacing w:before="0" w:after="0"/>
        <w:jc w:val="left"/>
        <w:rPr/>
      </w:pPr>
      <w:r>
        <w:rPr/>
        <w:t>iVLgIOzhso4eipbCEEAmtQEKOAVq/hN458k2IlyAuzKx/PsHyVQ5VQwIUS5E8yaJtR3cYxTp3up0wq</w:t>
      </w:r>
    </w:p>
    <w:p>
      <w:pPr>
        <w:pStyle w:val="PreformattedText"/>
        <w:bidi w:val="0"/>
        <w:spacing w:before="0" w:after="0"/>
        <w:jc w:val="left"/>
        <w:rPr/>
      </w:pPr>
      <w:r>
        <w:rPr/>
        <w:t>H/AD1DCvtbUqIJsNLrl1a6UeifaRI8Q8JePFkM35psEluTd3bLRloFwTyGhxWpmrUpgnlZzVTnl7RD</w:t>
      </w:r>
    </w:p>
    <w:p>
      <w:pPr>
        <w:pStyle w:val="PreformattedText"/>
        <w:bidi w:val="0"/>
        <w:spacing w:before="0" w:after="0"/>
        <w:jc w:val="left"/>
        <w:rPr/>
      </w:pPr>
      <w:r>
        <w:rPr/>
        <w:t>alalS66ZoFPSWYP2y1Z/1FtEDlMg7o17475sj7uytBZUzUova4gNlNf06SOAcWlrmkh2h+0LmRT14u</w:t>
      </w:r>
    </w:p>
    <w:p>
      <w:pPr>
        <w:pStyle w:val="PreformattedText"/>
        <w:bidi w:val="0"/>
        <w:spacing w:before="0" w:after="0"/>
        <w:jc w:val="left"/>
        <w:rPr/>
      </w:pPr>
      <w:r>
        <w:rPr/>
        <w:t>bptbpNX/41cOdwCahxKcinI/BPslEIoooo/nCQE525KJNR0lU2wj8Aympg5gqcEAjYE4RzKZgkobIc</w:t>
      </w:r>
    </w:p>
    <w:p>
      <w:pPr>
        <w:pStyle w:val="PreformattedText"/>
        <w:bidi w:val="0"/>
        <w:spacing w:before="0" w:after="0"/>
        <w:jc w:val="left"/>
        <w:rPr/>
      </w:pPr>
      <w:r>
        <w:rPr/>
        <w:t>CVVw1q0R8YTjATIa4ztSJLNl8jVUkCepEsJWycYTtpVP8Z3lVZ7puBdAcXsRFrvQjEcIyhlUeiHSOD</w:t>
      </w:r>
    </w:p>
    <w:p>
      <w:pPr>
        <w:pStyle w:val="PreformattedText"/>
        <w:bidi w:val="0"/>
        <w:spacing w:before="0" w:after="0"/>
        <w:jc w:val="left"/>
        <w:rPr/>
      </w:pPr>
      <w:r>
        <w:rPr/>
        <w:t>R/cBbKeAPALKCgjdXR0QLegMAz7Ltin+acSSnm0AAKMR1AiYQ6NhaUQ99Uqm0t07J8VcgMs+ZuAAnY</w:t>
      </w:r>
    </w:p>
    <w:p>
      <w:pPr>
        <w:pStyle w:val="PreformattedText"/>
        <w:bidi w:val="0"/>
        <w:spacing w:before="0" w:after="0"/>
        <w:jc w:val="left"/>
        <w:rPr/>
      </w:pPr>
      <w:r>
        <w:rPr/>
        <w:t>ZspEEoC8jKqGabm28zdhJR8ugtincgRY3OWtAbU/dWOYL09zXGpVWnZa01CJNUvq6t71A+9U5Oe3NS</w:t>
      </w:r>
    </w:p>
    <w:p>
      <w:pPr>
        <w:pStyle w:val="PreformattedText"/>
        <w:bidi w:val="0"/>
        <w:spacing w:before="0" w:after="0"/>
        <w:jc w:val="left"/>
        <w:rPr/>
      </w:pPr>
      <w:r>
        <w:rPr/>
        <w:t>/Udo66s9OxCJHNwFckW1Mg0iJMggFTxa9zCHtJDtD9oKlO2nrQX06b2VWNq0nh1NNTRwIRTkU5H2ii</w:t>
      </w:r>
    </w:p>
    <w:p>
      <w:pPr>
        <w:pStyle w:val="PreformattedText"/>
        <w:bidi w:val="0"/>
        <w:spacing w:before="0" w:after="0"/>
        <w:jc w:val="left"/>
        <w:rPr/>
      </w:pPr>
      <w:r>
        <w:rPr/>
        <w:t>ijxngeJCIRH5wmPq4yqxuNo2Y1N2R3+B1QTPE1UT7hsIf8UKFHKShshuicJxVXotIOSQn9FTBcXTtR</w:t>
      </w:r>
    </w:p>
    <w:p>
      <w:pPr>
        <w:pStyle w:val="PreformattedText"/>
        <w:bidi w:val="0"/>
        <w:spacing w:before="0" w:after="0"/>
        <w:jc w:val="left"/>
        <w:rPr/>
      </w:pPr>
      <w:r>
        <w:rPr/>
        <w:t>GajAv2SiZaFBIDWp4jfd3onNkYKDodKcMGBkh4r27Ks2bkRkqEAmhUt0AgEAgEVChWoL+FPCTG66zK</w:t>
      </w:r>
    </w:p>
    <w:p>
      <w:pPr>
        <w:pStyle w:val="PreformattedText"/>
        <w:bidi w:val="0"/>
        <w:spacing w:before="0" w:after="0"/>
        <w:jc w:val="left"/>
        <w:rPr/>
      </w:pPr>
      <w:r>
        <w:rPr/>
        <w:t>lD2CqnhVTGIRiLjs6d4yU3GUwb4zRZ7oNBR8lXe1+otBTNk7LmtdscD00+HTKJByd22ktBTxAkFEnA</w:t>
      </w:r>
    </w:p>
    <w:p>
      <w:pPr>
        <w:pStyle w:val="PreformattedText"/>
        <w:bidi w:val="0"/>
        <w:spacing w:before="0" w:after="0"/>
        <w:jc w:val="left"/>
        <w:rPr/>
      </w:pPr>
      <w:r>
        <w:rPr/>
        <w:t>txm1gIUC1kb1XQxzlV/BDWYceSk0RDezWd5rM05Ner7jtDUl0LUVjV7yo7d2Z8lChNMbbVWTzNWfZ0</w:t>
      </w:r>
    </w:p>
    <w:p>
      <w:pPr>
        <w:pStyle w:val="PreformattedText"/>
        <w:bidi w:val="0"/>
        <w:spacing w:before="0" w:after="0"/>
        <w:jc w:val="left"/>
        <w:rPr/>
      </w:pPr>
      <w:r>
        <w:rPr/>
        <w:t>Ov1GhqipRdjQa/T9oU7qJh7U1Dg4ZTkU72yijx68Z4TwKIRH5o4Epxkp7rWkoDqUB8Jo4NIG29HFEB</w:t>
      </w:r>
    </w:p>
    <w:p>
      <w:pPr>
        <w:pStyle w:val="PreformattedText"/>
        <w:bidi w:val="0"/>
        <w:spacing w:before="0" w:after="0"/>
        <w:jc w:val="left"/>
        <w:rPr/>
      </w:pPr>
      <w:r>
        <w:rPr/>
        <w:t>Nglq6o4YOAOfV3hR6BP+WVo/Asy0KmeaITABULhu4khjukmN0D5JxwS4J3onEjmiUWyJ6klw2zWnvb</w:t>
      </w:r>
    </w:p>
    <w:p>
      <w:pPr>
        <w:pStyle w:val="PreformattedText"/>
        <w:bidi w:val="0"/>
        <w:spacing w:before="0" w:after="0"/>
        <w:jc w:val="left"/>
        <w:rPr/>
      </w:pPr>
      <w:r>
        <w:rPr/>
        <w:t>gUXXDbJb1UboBBUhlNQTUERwCChfygFCxCtHAeweqqwBLpipzEhViZY1dU5uIR8kwSPWkA1whCBI6n</w:t>
      </w:r>
    </w:p>
    <w:p>
      <w:pPr>
        <w:pStyle w:val="PreformattedText"/>
        <w:bidi w:val="0"/>
        <w:spacing w:before="0" w:after="0"/>
        <w:jc w:val="left"/>
        <w:rPr/>
      </w:pPr>
      <w:r>
        <w:rPr/>
        <w:t>NR3m0bBCbiSi7+2nEUw45TXAiJBQibm7vcy21VOuYR2ACfAAWqeRSAnNZ3ctaDF+pcKbQPn7D7x1PU</w:t>
      </w:r>
    </w:p>
    <w:p>
      <w:pPr>
        <w:pStyle w:val="PreformattedText"/>
        <w:bidi w:val="0"/>
        <w:spacing w:before="0" w:after="0"/>
        <w:jc w:val="left"/>
        <w:rPr/>
      </w:pPr>
      <w:r>
        <w:rPr/>
        <w:t>ViOX7Q13aXsLU2OirXltrdl6exKLvVOaLZa7mlAzxBVKo6m9tSm4h/ZHbtPVlun1cM1Q4lOTkUeB9g</w:t>
      </w:r>
    </w:p>
    <w:p>
      <w:pPr>
        <w:pStyle w:val="PreformattedText"/>
        <w:bidi w:val="0"/>
        <w:spacing w:before="0" w:after="0"/>
        <w:jc w:val="left"/>
        <w:rPr/>
      </w:pPr>
      <w:r>
        <w:rPr/>
        <w:t>ooolSp4Sj7JRH5pzpyNlUNxTQh5fBKHAbhaU/7dq0+SAuoVSA1qHQLyRy0jqU6f40n4QKPyhU4lUz7</w:t>
      </w:r>
    </w:p>
    <w:p>
      <w:pPr>
        <w:pStyle w:val="PreformattedText"/>
        <w:bidi w:val="0"/>
        <w:spacing w:before="0" w:after="0"/>
        <w:jc w:val="left"/>
        <w:rPr/>
      </w:pPr>
      <w:r>
        <w:rPr/>
        <w:t>x56N5mAJ/iZhBvKJR6hRKqCChtCNsU3OC1FO1zAmiSVAMeRG6hAKkNk0dU1BNUA4RbB4MlO24AqJ+o</w:t>
      </w:r>
    </w:p>
    <w:p>
      <w:pPr>
        <w:pStyle w:val="PreformattedText"/>
        <w:bidi w:val="0"/>
        <w:spacing w:before="0" w:after="0"/>
        <w:jc w:val="left"/>
        <w:rPr/>
      </w:pPr>
      <w:r>
        <w:rPr/>
        <w:t>adyoWUQBHGU4xHnVMmTt8sqtvd18LZWQ0/ujwjrRE1R5UsiQqpim6FTgOJWwlDARmTCm1glBrecswg</w:t>
      </w:r>
    </w:p>
    <w:p>
      <w:pPr>
        <w:pStyle w:val="PreformattedText"/>
        <w:bidi w:val="0"/>
        <w:spacing w:before="0" w:after="0"/>
        <w:jc w:val="left"/>
        <w:rPr/>
      </w:pPr>
      <w:r>
        <w:rPr/>
        <w:t>Oo3tDqrf2vcMRvu4Qqs2ujfu7nitGHXarXWNErtGoSNSy/m04bp9DQpxB+12rBqafSBw7twNR9zjl2</w:t>
      </w:r>
    </w:p>
    <w:p>
      <w:pPr>
        <w:pStyle w:val="PreformattedText"/>
        <w:bidi w:val="0"/>
        <w:spacing w:before="0" w:after="0"/>
        <w:jc w:val="left"/>
        <w:rPr/>
      </w:pPr>
      <w:r>
        <w:rPr/>
        <w:t>+d104nhA267ewOHYv2jA7vR9ouUQinJycj7R4ORKciVKngfaI/MuPTg4wEBwC6HgPahDjoz7tzfl07</w:t>
      </w:r>
    </w:p>
    <w:p>
      <w:pPr>
        <w:pStyle w:val="PreformattedText"/>
        <w:bidi w:val="0"/>
        <w:spacing w:before="0" w:after="0"/>
        <w:jc w:val="left"/>
        <w:rPr/>
      </w:pPr>
      <w:r>
        <w:rPr/>
        <w:t>QHIKtmwIbkpq8k7chStK6GPaj0wqfi9abd1kNMJ+e7ej4SQnNIaZR2VQc1x2Ji4KozvGPbMLU92e5e</w:t>
      </w:r>
    </w:p>
    <w:p>
      <w:pPr>
        <w:pStyle w:val="PreformattedText"/>
        <w:bidi w:val="0"/>
        <w:spacing w:before="0" w:after="0"/>
        <w:jc w:val="left"/>
        <w:rPr/>
      </w:pPr>
      <w:r>
        <w:rPr/>
        <w:t>zwDDmq2HOBUK1NaqYwm7JrevAL6LdAJgThA4AFAefCROAoM5Tvoo68GtBkk4e676ukp3hhVPluXSVt</w:t>
      </w:r>
    </w:p>
    <w:p>
      <w:pPr>
        <w:pStyle w:val="PreformattedText"/>
        <w:bidi w:val="0"/>
        <w:spacing w:before="0" w:after="0"/>
        <w:jc w:val="left"/>
        <w:rPr/>
      </w:pPr>
      <w:r>
        <w:rPr/>
        <w:t>hOcWjHi0zC0HOAIG6rnktQ6eZ6InoCm5e1PPMJ2HgMDmZPdCfENyRtZLvVoj6vOxDU57zSqHZmjIZU</w:t>
      </w:r>
    </w:p>
    <w:p>
      <w:pPr>
        <w:pStyle w:val="PreformattedText"/>
        <w:bidi w:val="0"/>
        <w:spacing w:before="0" w:after="0"/>
        <w:jc w:val="left"/>
        <w:rPr/>
      </w:pPr>
      <w:r>
        <w:rPr/>
        <w:t>qalUaTtS6hShaxzdND7BZ9oKt2reMJ7pJco3RHXoo4fwhwKnBKuBE8LkHLdfZ3tw0yzs/X1fdkRhOT</w:t>
      </w:r>
    </w:p>
    <w:p>
      <w:pPr>
        <w:pStyle w:val="PreformattedText"/>
        <w:bidi w:val="0"/>
        <w:spacing w:before="0" w:after="0"/>
        <w:jc w:val="left"/>
        <w:rPr/>
      </w:pPr>
      <w:r>
        <w:rPr/>
        <w:t>k8cD7J4ORKJRKuUqfz5MfXgc8QnbfAaOLVofBUE5048UpuVUOVtKB2KCq4JK/rWnwC0InqVTyXIGSQ</w:t>
      </w:r>
    </w:p>
    <w:p>
      <w:pPr>
        <w:pStyle w:val="PreformattedText"/>
        <w:bidi w:val="0"/>
        <w:spacing w:before="0" w:after="0"/>
        <w:jc w:val="left"/>
        <w:rPr/>
      </w:pPr>
      <w:r>
        <w:rPr/>
        <w:t>EDywsWgdNxHV55Ghfwnt5d8VDLZTe7sunne2abm9CJyoBh6txhWSgzZN9E0Juy24SVCATYT9903JQC</w:t>
      </w:r>
    </w:p>
    <w:p>
      <w:pPr>
        <w:pStyle w:val="PreformattedText"/>
        <w:bidi w:val="0"/>
        <w:spacing w:before="0" w:after="0"/>
        <w:jc w:val="left"/>
        <w:rPr/>
      </w:pPr>
      <w:r>
        <w:rPr/>
        <w:t>A9Va2dsd23oE8ZRR2T7xZbIVRxfHk7A4PxgJ2Y/aUScuKMyCtO3DQme8ewKo4vdnZrQHlR0R3VLLyj</w:t>
      </w:r>
    </w:p>
    <w:p>
      <w:pPr>
        <w:pStyle w:val="PreformattedText"/>
        <w:bidi w:val="0"/>
        <w:spacing w:before="0" w:after="0"/>
        <w:jc w:val="left"/>
        <w:rPr/>
      </w:pPr>
      <w:r>
        <w:rPr/>
        <w:t>vsgZACm0wmmadRMbIcgYLlXqVGHuwOXVOt0r2tdzNuo6G+mYd2ZSbDqpEO7Y1btLSa4LXuc42vPO5q</w:t>
      </w:r>
    </w:p>
    <w:p>
      <w:pPr>
        <w:pStyle w:val="PreformattedText"/>
        <w:bidi w:val="0"/>
        <w:spacing w:before="0" w:after="0"/>
        <w:jc w:val="left"/>
        <w:rPr/>
      </w:pPr>
      <w:r>
        <w:rPr/>
        <w:t>jZQeEcTwhEQgCduIWImeHYf2jju9F2k/ldunJyKPslFFOTip4zwCHCOEfmCZ4H2GhP2+AOM7rQeJ6p</w:t>
      </w:r>
    </w:p>
    <w:p>
      <w:pPr>
        <w:pStyle w:val="PreformattedText"/>
        <w:bidi w:val="0"/>
        <w:spacing w:before="0" w:after="0"/>
        <w:jc w:val="left"/>
        <w:rPr/>
      </w:pPr>
      <w:r>
        <w:rPr/>
        <w:t>iAmhVNyvk9W+ALcKrthYkKhu5b4KBglUiEJItTW4I6i4yhs3CceUp2ZHRww8JsQ6BkA8wJVsSCqXgc</w:t>
      </w:r>
    </w:p>
    <w:p>
      <w:pPr>
        <w:pStyle w:val="PreformattedText"/>
        <w:bidi w:val="0"/>
        <w:spacing w:before="0" w:after="0"/>
        <w:jc w:val="left"/>
        <w:rPr/>
      </w:pPr>
      <w:r>
        <w:rPr/>
        <w:t>ERKDYUJoTRmU1vXhCAPGUUAmjzQgLZNLiU64nKIyiI3T3F5npCrftC6bKq7BajsFOSTs9x2lU287f2</w:t>
      </w:r>
    </w:p>
    <w:p>
      <w:pPr>
        <w:pStyle w:val="PreformattedText"/>
        <w:bidi w:val="0"/>
        <w:spacing w:before="0" w:after="0"/>
        <w:jc w:val="left"/>
        <w:rPr/>
      </w:pPr>
      <w:r>
        <w:rPr/>
        <w:t>0ha0lTYAeozUc5NGUSnGBcqItYCd2AuOdgFVMVGno0RTmcGBRBQdiVVvJrw6B2tyyzpqKweGCIGmpu</w:t>
      </w:r>
    </w:p>
    <w:p>
      <w:pPr>
        <w:pStyle w:val="PreformattedText"/>
        <w:bidi w:val="0"/>
        <w:spacing w:before="0" w:after="0"/>
        <w:jc w:val="left"/>
        <w:rPr/>
      </w:pPr>
      <w:r>
        <w:rPr/>
        <w:t>bpqDKkXfanWBrDT+So41HufUMkr+OFoRCLfREIqVKKhRElZ8kP8ABCHDsf7Qv0QGl1tz9JTrUdTRZX</w:t>
      </w:r>
    </w:p>
    <w:p>
      <w:pPr>
        <w:pStyle w:val="PreformattedText"/>
        <w:bidi w:val="0"/>
        <w:spacing w:before="0" w:after="0"/>
        <w:jc w:val="left"/>
        <w:rPr/>
      </w:pPr>
      <w:r>
        <w:rPr/>
        <w:t>09QPou2RR4HiUSnFOTlPGeAQ4x+YcenE+wwJ/tgezoGkCoh1CbuqnXhjCGDBT9kMlaUyHnq313bCbi</w:t>
      </w:r>
    </w:p>
    <w:p>
      <w:pPr>
        <w:pStyle w:val="PreformattedText"/>
        <w:bidi w:val="0"/>
        <w:spacing w:before="0" w:after="0"/>
        <w:jc w:val="left"/>
        <w:rPr/>
      </w:pPr>
      <w:r>
        <w:rPr/>
        <w:t>2AmibV4XAhPkX4QMS1VB4wET0tzEOeIQPM9g2eM4OHDm9abQXGdg3w4yZQCbsE1qaNlChQrY24wgsq</w:t>
      </w:r>
    </w:p>
    <w:p>
      <w:pPr>
        <w:pStyle w:val="PreformattedText"/>
        <w:bidi w:val="0"/>
        <w:spacing w:before="0" w:after="0"/>
        <w:jc w:val="left"/>
        <w:rPr/>
      </w:pPr>
      <w:r>
        <w:rPr/>
        <w:t>MLzCp4Cf5poiHp7y454YaCeviOye6Gho3eS4iNjkwj1yiMytOBJcdhjCcdoKbO/WNkRssuNqd4MBUs</w:t>
      </w:r>
    </w:p>
    <w:p>
      <w:pPr>
        <w:pStyle w:val="PreformattedText"/>
        <w:bidi w:val="0"/>
        <w:spacing w:before="0" w:after="0"/>
        <w:jc w:val="left"/>
        <w:rPr/>
      </w:pPr>
      <w:r>
        <w:rPr/>
        <w:t>mEE9l1sqo1wp2NUOspebzGwzprq7uddr1feMa52WML6pLWqpUZp6dWo7wdv6k1tV3bXclTf0gotX8K</w:t>
      </w:r>
    </w:p>
    <w:p>
      <w:pPr>
        <w:pStyle w:val="PreformattedText"/>
        <w:bidi w:val="0"/>
        <w:spacing w:before="0" w:after="0"/>
        <w:jc w:val="left"/>
        <w:rPr/>
      </w:pPr>
      <w:r>
        <w:rPr/>
        <w:t>/0VxU+aKc1Qv4Q4OBOxRmRKBJ2UKPXhK7F7TPZuoioT9zdsCDgo8DxKKKKd7Y/Nu/z7TNk7ce2PYoU</w:t>
      </w:r>
    </w:p>
    <w:p>
      <w:pPr>
        <w:pStyle w:val="PreformattedText"/>
        <w:bidi w:val="0"/>
        <w:spacing w:before="0" w:after="0"/>
        <w:jc w:val="left"/>
        <w:rPr/>
      </w:pPr>
      <w:r>
        <w:rPr/>
        <w:t>dnP8OmPvCEwQmqpkLcL5immXqpsCE3zWkwiZLx1G/oC2JKGzcoiHBViC0hRnZFqI3dEp+RIRPv7huT</w:t>
      </w:r>
    </w:p>
    <w:p>
      <w:pPr>
        <w:pStyle w:val="PreformattedText"/>
        <w:bidi w:val="0"/>
        <w:spacing w:before="0" w:after="0"/>
        <w:jc w:val="left"/>
        <w:rPr/>
      </w:pPr>
      <w:r>
        <w:rPr/>
        <w:t>IJO8B10nLR4T1aN/MhNamNwmtVuBKhQrY4QozwBQ9Vt1X1RqU6LHVajoZptSzVMfWaxwoufcT0XRNC</w:t>
      </w:r>
    </w:p>
    <w:p>
      <w:pPr>
        <w:pStyle w:val="PreformattedText"/>
        <w:bidi w:val="0"/>
        <w:spacing w:before="0" w:after="0"/>
        <w:jc w:val="left"/>
        <w:rPr/>
      </w:pPr>
      <w:r>
        <w:rPr/>
        <w:t>rOjErYEzl/VeflO5Tj0CjGFpmt6I8rZQJ6iUxu0qepTj8yYEXYgnDWQdk4x1RALXGJGJPldJnpUMMw</w:t>
      </w:r>
    </w:p>
    <w:p>
      <w:pPr>
        <w:pStyle w:val="PreformattedText"/>
        <w:bidi w:val="0"/>
        <w:spacing w:before="0" w:after="0"/>
        <w:jc w:val="left"/>
        <w:rPr/>
      </w:pPr>
      <w:r>
        <w:rPr/>
        <w:t>tKCzS1fPXuFTtAUbTb2cA5tSs/btzU/d9BVqTmrUdUqOed3x/EIiBMp3919UQJ4eaMr6otB6KCODSP</w:t>
      </w:r>
    </w:p>
    <w:p>
      <w:pPr>
        <w:pStyle w:val="PreformattedText"/>
        <w:bidi w:val="0"/>
        <w:spacing w:before="0" w:after="0"/>
        <w:jc w:val="left"/>
        <w:rPr/>
      </w:pPr>
      <w:r>
        <w:rPr/>
        <w:t>n2c35ujXQZ6jPhUZULZNXYvbPchmg1bvcFFFHi5FFFH2RwHsR+WJ+APCnb+032KNEO5zs50f/WkGXO</w:t>
      </w:r>
    </w:p>
    <w:p>
      <w:pPr>
        <w:pStyle w:val="PreformattedText"/>
        <w:bidi w:val="0"/>
        <w:spacing w:before="0" w:after="0"/>
        <w:jc w:val="left"/>
        <w:rPr/>
      </w:pPr>
      <w:r>
        <w:rPr/>
        <w:t>KZsCmbp3zIGIwhl7j0pnxJ+xXWxUTAEbfMHIeSbkBUzLQnHIxipOR1nICcJVV3uiQmC5iqmypqCEH+</w:t>
      </w:r>
    </w:p>
    <w:p>
      <w:pPr>
        <w:pStyle w:val="PreformattedText"/>
        <w:bidi w:val="0"/>
        <w:spacing w:before="0" w:after="0"/>
        <w:jc w:val="left"/>
        <w:rPr/>
      </w:pPr>
      <w:r>
        <w:rPr/>
        <w:t>5bUGQ7/jQh1p6AAZUJjSmtwAtjCOyB80BwjHDqnNMSFOykj6XeiYwEXFd21nM5VarnLmn0GVIa0lPM</w:t>
      </w:r>
    </w:p>
    <w:p>
      <w:pPr>
        <w:pStyle w:val="PreformattedText"/>
        <w:bidi w:val="0"/>
        <w:spacing w:before="0" w:after="0"/>
        <w:jc w:val="left"/>
        <w:rPr/>
      </w:pPr>
      <w:r>
        <w:rPr/>
        <w:t>vKdUO8Ye7MdTygJxG+yIMNaVSF1Qftp4bsqz4DQN2xBTfCn5FqOd9qcSJ2pkkm5HwgHcjLZbluabmx</w:t>
      </w:r>
    </w:p>
    <w:p>
      <w:pPr>
        <w:pStyle w:val="PreformattedText"/>
        <w:bidi w:val="0"/>
        <w:spacing w:before="0" w:after="0"/>
        <w:jc w:val="left"/>
        <w:rPr/>
      </w:pPr>
      <w:r>
        <w:rPr/>
        <w:t>zUxe1yZlheBnlOZVbFCm0QFVe6pqTUbmtSpdzp6Wkbv9rda2u52mZsI3RAhpDsqfRRIlR5BHfbJRCt</w:t>
      </w:r>
    </w:p>
    <w:p>
      <w:pPr>
        <w:pStyle w:val="PreformattedText"/>
        <w:bidi w:val="0"/>
        <w:spacing w:before="0" w:after="0"/>
        <w:jc w:val="left"/>
        <w:rPr/>
      </w:pPr>
      <w:r>
        <w:rPr/>
        <w:t>6cJ9Ud8L+UZUkfWfRMd6L6YUTMK07QoIx0yuxe1nAt0WoM0j6oo8SnJycij7IQQUIflz8DoEfEfg0q</w:t>
      </w:r>
    </w:p>
    <w:p>
      <w:pPr>
        <w:pStyle w:val="PreformattedText"/>
        <w:bidi w:val="0"/>
        <w:spacing w:before="0" w:after="0"/>
        <w:jc w:val="left"/>
        <w:rPr/>
      </w:pPr>
      <w:r>
        <w:rPr/>
        <w:t>d5zsTaIagJKoYIPSn4QgiMuXUJviIQPhCIzCGbnDeienU4cyNm7pm2FQOHAhH5U8jlMKJI83DCrt5X</w:t>
      </w:r>
    </w:p>
    <w:p>
      <w:pPr>
        <w:pStyle w:val="PreformattedText"/>
        <w:bidi w:val="0"/>
        <w:spacing w:before="0" w:after="0"/>
        <w:jc w:val="left"/>
        <w:rPr/>
      </w:pPr>
      <w:r>
        <w:rPr/>
        <w:t>tnGyr5bMKjzUqtAHLKxbTZiW0agqMdYZb/AExwa2OBwvRAKFChQrW9E6cgFHl33yU1jnEebWFoaXHN</w:t>
      </w:r>
    </w:p>
    <w:p>
      <w:pPr>
        <w:pStyle w:val="PreformattedText"/>
        <w:bidi w:val="0"/>
        <w:spacing w:before="0" w:after="0"/>
        <w:jc w:val="left"/>
        <w:rPr/>
      </w:pPr>
      <w:r>
        <w:rPr/>
        <w:t>V8rJUIkAFVKmDnD9TTa0GZa6u+QAUz9xV1xXidPR8DPWgw8spuwTncxIah0wh5BHcwpTRjZUqcfKrp</w:t>
      </w:r>
    </w:p>
    <w:p>
      <w:pPr>
        <w:pStyle w:val="PreformattedText"/>
        <w:bidi w:val="0"/>
        <w:spacing w:before="0" w:after="0"/>
        <w:jc w:val="left"/>
        <w:rPr/>
      </w:pPr>
      <w:r>
        <w:rPr/>
        <w:t>eR1eckIeF8KjbSp3FNJbTEtKawi2DJ7drNoactJFvZIY4/entFtXUilp61Ynn1ry59VwMoh3VOcItl</w:t>
      </w:r>
    </w:p>
    <w:p>
      <w:pPr>
        <w:pStyle w:val="PreformattedText"/>
        <w:bidi w:val="0"/>
        <w:spacing w:before="0" w:after="0"/>
        <w:jc w:val="left"/>
        <w:rPr/>
      </w:pPr>
      <w:r>
        <w:rPr/>
        <w:t>E5wnHcdZ9EQ0n1LCN97Vb1X8IiM9bSo9VshlOa3yUZjr0mUx7epQ4j6oCDMrsrXjWUAx7v8Aco8Sii</w:t>
      </w:r>
    </w:p>
    <w:p>
      <w:pPr>
        <w:pStyle w:val="PreformattedText"/>
        <w:bidi w:val="0"/>
        <w:spacing w:before="0" w:after="0"/>
        <w:jc w:val="left"/>
        <w:rPr/>
      </w:pPr>
      <w:r>
        <w:rPr/>
        <w:t>iE5H2QghwAUflXbR8ErqfZHGmy4+khgHnM4TRAhUm7BU9gENk7qvmhfPUKH4rCm7hDMTvTPMUclMyG</w:t>
      </w:r>
    </w:p>
    <w:p>
      <w:pPr>
        <w:pStyle w:val="PreformattedText"/>
        <w:bidi w:val="0"/>
        <w:spacing w:before="0" w:after="0"/>
        <w:jc w:val="left"/>
        <w:rPr/>
      </w:pPr>
      <w:r>
        <w:rPr/>
        <w:t>ymNMEjw08PkI+FPKABEhOwAqwJJ82nwSq59zBiaNwqtdEIhvdVx8um1TqV75VPUUHNozUAqMEvHmzJ</w:t>
      </w:r>
    </w:p>
    <w:p>
      <w:pPr>
        <w:pStyle w:val="PreformattedText"/>
        <w:bidi w:val="0"/>
        <w:spacing w:before="0" w:after="0"/>
        <w:jc w:val="left"/>
        <w:rPr/>
      </w:pPr>
      <w:r>
        <w:rPr/>
        <w:t>XknGeDRhNUS4ALaF6wnOCe4ky3Y5AuTdTNc0W0KjlLabR5urEhXXAKPILVdp6LSB3e1xe7t+pqHBun</w:t>
      </w:r>
    </w:p>
    <w:p>
      <w:pPr>
        <w:pStyle w:val="PreformattedText"/>
        <w:bidi w:val="0"/>
        <w:spacing w:before="0" w:after="0"/>
        <w:jc w:val="left"/>
        <w:rPr/>
      </w:pPr>
      <w:r>
        <w:rPr/>
        <w:t>pBlJtR76XePJmo4GtTafw6INUuqO8DnTMrpnxHlEBNbdVLujMZhOeWguTckAqOnSYlxTcbjOJHkzLy</w:t>
      </w:r>
    </w:p>
    <w:p>
      <w:pPr>
        <w:pStyle w:val="PreformattedText"/>
        <w:bidi w:val="0"/>
        <w:spacing w:before="0" w:after="0"/>
        <w:jc w:val="left"/>
        <w:rPr/>
      </w:pPr>
      <w:r>
        <w:rPr/>
        <w:t>Ds1pYG+TsBpChziJGejRCMFhEKectIzeGRnP2m1N9bSacHOlo93pGUWb/aXVmjp6TGOy50hEIhqt2U</w:t>
      </w:r>
    </w:p>
    <w:p>
      <w:pPr>
        <w:pStyle w:val="PreformattedText"/>
        <w:bidi w:val="0"/>
        <w:spacing w:before="0" w:after="0"/>
        <w:jc w:val="left"/>
        <w:rPr/>
      </w:pPr>
      <w:r>
        <w:rPr/>
        <w:t>f3wPrud1djIgyt91BhEL1WZhH/KnBwjPVSAjKpkFpB8QascMYVOq+jVbVouipotYzW6cVW4eeJRRTk</w:t>
      </w:r>
    </w:p>
    <w:p>
      <w:pPr>
        <w:pStyle w:val="PreformattedText"/>
        <w:bidi w:val="0"/>
        <w:spacing w:before="0" w:after="0"/>
        <w:jc w:val="left"/>
        <w:rPr/>
      </w:pPr>
      <w:r>
        <w:rPr/>
        <w:t>5H2QmoBAIBR+VPwBuEUPZHACSB1YO7CcT4ic02fM7dguM/L1A6tEIHdO/wdnldXldU1DzTcAecy4BN</w:t>
      </w:r>
    </w:p>
    <w:p>
      <w:pPr>
        <w:pStyle w:val="PreformattedText"/>
        <w:bidi w:val="0"/>
        <w:spacing w:before="0" w:after="0"/>
        <w:jc w:val="left"/>
        <w:rPr/>
      </w:pPr>
      <w:r>
        <w:rPr/>
        <w:t>OG+VFxip5A5BTXcoEJ0EAhDAT/ATCqtBsqXKQwGShJa4OTfdVjTnmc4BlcxJfDaoBGJ+8dm+T9P2lq</w:t>
      </w:r>
    </w:p>
    <w:p>
      <w:pPr>
        <w:pStyle w:val="PreformattedText"/>
        <w:bidi w:val="0"/>
        <w:spacing w:before="0" w:after="0"/>
        <w:jc w:val="left"/>
        <w:rPr/>
      </w:pPr>
      <w:r>
        <w:rPr/>
        <w:t>qHcFrrm0O39Bd3dap3dSnVp1mh9Go17Sd01oKHQLomlbp1QQGImTlYG+zgKgc2eUW0WgNTn4Nxhtft</w:t>
      </w:r>
    </w:p>
    <w:p>
      <w:pPr>
        <w:pStyle w:val="PreformattedText"/>
        <w:bidi w:val="0"/>
        <w:spacing w:before="0" w:after="0"/>
        <w:jc w:val="left"/>
        <w:rPr/>
      </w:pPr>
      <w:r>
        <w:rPr/>
        <w:t>vsrTG12rDnav7VCI0OnVbtftHUD3uqNpdk5k6ZrqjqdOc6h9jICaKj7GAc1wDWtYOVufo3w3ldVTbu</w:t>
      </w:r>
    </w:p>
    <w:p>
      <w:pPr>
        <w:pStyle w:val="PreformattedText"/>
        <w:bidi w:val="0"/>
        <w:spacing w:before="0" w:after="0"/>
        <w:jc w:val="left"/>
        <w:rPr/>
      </w:pPr>
      <w:r>
        <w:rPr/>
        <w:t>0po8IhVMvDelPclNVTNrCiUNi8qiOWfmaMMCc4lzQBKbLifK7ncnGGcoyPFLlX1Aa9rfmqu++a2vqX</w:t>
      </w:r>
    </w:p>
    <w:p>
      <w:pPr>
        <w:pStyle w:val="PreformattedText"/>
        <w:bidi w:val="0"/>
        <w:spacing w:before="0" w:after="0"/>
        <w:jc w:val="left"/>
        <w:rPr/>
      </w:pPr>
      <w:r>
        <w:rPr/>
        <w:t>DlotcKnNt2/qalfVPaXGIOfNwO5Wc5U5yjC/lZ3XLvlXM2AQUK1FsbLrwPRYhOOUP8JrbSPMlv74Mj</w:t>
      </w:r>
    </w:p>
    <w:p>
      <w:pPr>
        <w:pStyle w:val="PreformattedText"/>
        <w:bidi w:val="0"/>
        <w:spacing w:before="0" w:after="0"/>
        <w:jc w:val="left"/>
        <w:rPr/>
      </w:pPr>
      <w:r>
        <w:rPr/>
        <w:t>9y/lEncLvCCtDr3abUNqsVKsyvTbVp+HgUUUU4eyEAmhNCHCPymy9PgN8QTuvshDhQZHvCqj/LZgk3</w:t>
      </w:r>
    </w:p>
    <w:p>
      <w:pPr>
        <w:pStyle w:val="PreformattedText"/>
        <w:bidi w:val="0"/>
        <w:spacing w:before="0" w:after="0"/>
        <w:jc w:val="left"/>
        <w:rPr/>
      </w:pPr>
      <w:r>
        <w:rPr/>
        <w:t>FEy6xu7BaAFTE1ApzHAo4aZUQQEzN/m7EEJgkOQm5sKcMPCjAaQ4rrCpRMI5mEZ8k3qniaZAVWLqgW</w:t>
      </w:r>
    </w:p>
    <w:p>
      <w:pPr>
        <w:pStyle w:val="PreformattedText"/>
        <w:bidi w:val="0"/>
        <w:spacing w:before="0" w:after="0"/>
        <w:jc w:val="left"/>
        <w:rPr/>
      </w:pPr>
      <w:r>
        <w:rPr/>
        <w:t>iIfqSHeHVtAex260pa5zcKtc15/foDLq2md4aZto1XvbioDMlMupEOpOLTS7e7W0+G6m9tL7X6hsCv</w:t>
      </w:r>
    </w:p>
    <w:p>
      <w:pPr>
        <w:pStyle w:val="PreformattedText"/>
        <w:bidi w:val="0"/>
        <w:spacing w:before="0" w:after="0"/>
        <w:jc w:val="left"/>
        <w:rPr/>
      </w:pPr>
      <w:r>
        <w:rPr/>
        <w:t>2ewqn9rtA6O809ViZ9quxnSHah4TPtN2GdtcEftJ2Pn/AH7I/wD8l7Dz/vgqHb3Z1cvFGo5zav2u7N</w:t>
      </w:r>
    </w:p>
    <w:p>
      <w:pPr>
        <w:pStyle w:val="PreformattedText"/>
        <w:bidi w:val="0"/>
        <w:spacing w:before="0" w:after="0"/>
        <w:jc w:val="left"/>
        <w:rPr/>
      </w:pPr>
      <w:r>
        <w:rPr/>
        <w:t>bUhmnrPVT7ZVTjT9mgLUfabtrUYbUZTbXq6jUuu1Wpe8ta1otAxhT0W67LpfiVXDFRwquHkDAiUDOy</w:t>
      </w:r>
    </w:p>
    <w:p>
      <w:pPr>
        <w:pStyle w:val="PreformattedText"/>
        <w:bidi w:val="0"/>
        <w:spacing w:before="0" w:after="0"/>
        <w:jc w:val="left"/>
        <w:rPr/>
      </w:pPr>
      <w:r>
        <w:rPr/>
        <w:t>ayAAdjvk4ZnmCbk7LbK3PrBCjbziSjlwHUtmGBCAJhTBvKZioIlMxJOzhAJIW90bV6rKDaj3vha7XF</w:t>
      </w:r>
    </w:p>
    <w:p>
      <w:pPr>
        <w:pStyle w:val="PreformattedText"/>
        <w:bidi w:val="0"/>
        <w:spacing w:before="0" w:after="0"/>
        <w:jc w:val="left"/>
        <w:rPr/>
      </w:pPr>
      <w:r>
        <w:rPr/>
        <w:t>mW/iaSypqHu/4zWFHTais85rVDV53ZJMT5PqG70B8yoRGfQtb5YIcRM4BpiMZc1rlaQYlCRKk9UQiA</w:t>
      </w:r>
    </w:p>
    <w:p>
      <w:pPr>
        <w:pStyle w:val="PreformattedText"/>
        <w:bidi w:val="0"/>
        <w:spacing w:before="0" w:after="0"/>
        <w:jc w:val="left"/>
        <w:rPr/>
      </w:pPr>
      <w:r>
        <w:rPr/>
        <w:t>j6BOPSEf8xiAhQgTVdBDRHkuXyThKtDR6kbIAdQjSDhgptBjtloO0Do7mVg406NalqGCpSeCOBRRRR</w:t>
      </w:r>
    </w:p>
    <w:p>
      <w:pPr>
        <w:pStyle w:val="PreformattedText"/>
        <w:bidi w:val="0"/>
        <w:spacing w:before="0" w:after="0"/>
        <w:jc w:val="left"/>
        <w:rPr/>
      </w:pPr>
      <w:r>
        <w:rPr/>
        <w:t>UcI4BNQQCA/Kn4LPEE/r7B3Q4U23uA6VHDDQhzGOjnQEwWAH5gLWiVR8Y8wclQnDdO2PlVMNa9UR1R</w:t>
      </w:r>
    </w:p>
    <w:p>
      <w:pPr>
        <w:pStyle w:val="PreformattedText"/>
        <w:bidi w:val="0"/>
        <w:spacing w:before="0" w:after="0"/>
        <w:jc w:val="left"/>
        <w:rPr/>
      </w:pPr>
      <w:r>
        <w:rPr/>
        <w:t>TcBAZCAm3g0zGV1lUyTEBOmdk6cSm4MHYMh1dpCqj3j4y6jUdjuj73UNvZTlUHmo4Up5taJf3k5pGK</w:t>
      </w:r>
    </w:p>
    <w:p>
      <w:pPr>
        <w:pStyle w:val="PreformattedText"/>
        <w:bidi w:val="0"/>
        <w:spacing w:before="0" w:after="0"/>
        <w:jc w:val="left"/>
        <w:rPr/>
      </w:pPr>
      <w:r>
        <w:rPr/>
        <w:t>7VrKlvu7cAg8vQoohAKPRQFb6LS6L71VsGGanU0wPu+ibZp8cYKwN1c1AzGFRbL6bYlzPcUbJVFhDQ</w:t>
      </w:r>
    </w:p>
    <w:p>
      <w:pPr>
        <w:pStyle w:val="PreformattedText"/>
        <w:bidi w:val="0"/>
        <w:spacing w:before="0" w:after="0"/>
        <w:jc w:val="left"/>
        <w:rPr/>
      </w:pPr>
      <w:r>
        <w:rPr/>
        <w:t>87gEymU5PNsSZARl0NTB5ITuqk4YqYJdPQZPo49IRwOVNEJjRcZQGACqjwaRMQGsDWroJ3qG0C45e+</w:t>
      </w:r>
    </w:p>
    <w:p>
      <w:pPr>
        <w:pStyle w:val="PreformattedText"/>
        <w:bidi w:val="0"/>
        <w:spacing w:before="0" w:after="0"/>
        <w:jc w:val="left"/>
        <w:rPr/>
      </w:pPr>
      <w:r>
        <w:rPr/>
        <w:t>1niz2tq6RqUab6gFJ+rNeuuzoc+nTG/wBotUKekNJm4zTJ616jW8gdzST9WQseSIJUTDTs7AwU/wCq</w:t>
      </w:r>
    </w:p>
    <w:p>
      <w:pPr>
        <w:pStyle w:val="PreformattedText"/>
        <w:bidi w:val="0"/>
        <w:spacing w:before="0" w:after="0"/>
        <w:jc w:val="left"/>
        <w:rPr/>
      </w:pPr>
      <w:r>
        <w:rPr/>
        <w:t>pS4eJPGQjuolvq7BLV/Ks/uR5ptGWh5dFORSae6ZBnMoSYNuLBlEYUEq04R8oQgSgQMygJCpur6aq2</w:t>
      </w:r>
    </w:p>
    <w:p>
      <w:pPr>
        <w:pStyle w:val="PreformattedText"/>
        <w:bidi w:val="0"/>
        <w:spacing w:before="0" w:after="0"/>
        <w:jc w:val="left"/>
        <w:rPr/>
      </w:pPr>
      <w:r>
        <w:rPr/>
        <w:t>rp3Q7Ra2nractxWRTkU72gmoBBBR+UPwWeIJ/XiUEOFMimP6tyPPZbmVRy/wBahzAVIw4edLwhNGyO</w:t>
      </w:r>
    </w:p>
    <w:p>
      <w:pPr>
        <w:pStyle w:val="PreformattedText"/>
        <w:bidi w:val="0"/>
        <w:spacing w:before="0" w:after="0"/>
        <w:jc w:val="left"/>
        <w:rPr/>
      </w:pPr>
      <w:r>
        <w:rPr/>
        <w:t>6f4YVeXUwFTFqOEN2+QGQUzAB6CSmjw5XzKiYf6HxIHHki7LcYJDXgwtXbTrF3zYZqHN6U3EufR2Rq</w:t>
      </w:r>
    </w:p>
    <w:p>
      <w:pPr>
        <w:pStyle w:val="PreformattedText"/>
        <w:bidi w:val="0"/>
        <w:spacing w:before="0" w:after="0"/>
        <w:jc w:val="left"/>
        <w:rPr/>
      </w:pPr>
      <w:r>
        <w:rPr/>
        <w:t>nT6l5VV0upSZTGDv7nDGsca+jbqcXkw6QVenVQDEIVG9VLfNDplYxlabTHUOdzhtPVaug1v3TSACgX</w:t>
      </w:r>
    </w:p>
    <w:p>
      <w:pPr>
        <w:pStyle w:val="PreformattedText"/>
        <w:bidi w:val="0"/>
        <w:spacing w:before="0" w:after="0"/>
        <w:jc w:val="left"/>
        <w:rPr/>
      </w:pPr>
      <w:r>
        <w:rPr/>
        <w:t>sHzK9qdVDflld/5BGq92LsDJTQh/js5t+o7w7TLmjqPD6NMz0awlrQ5whQvT52jyTW+qflwgpoAxKA</w:t>
      </w:r>
    </w:p>
    <w:p>
      <w:pPr>
        <w:pStyle w:val="PreformattedText"/>
        <w:bidi w:val="0"/>
        <w:spacing w:before="0" w:after="0"/>
        <w:jc w:val="left"/>
        <w:rPr/>
      </w:pPr>
      <w:r>
        <w:rPr/>
        <w:t>tGFu65HbKbAHq2MNCcIa0nd0mpSb0pt8xkNyAVUdc/ddq62lpdN3hPNq9aazmXONra2S7r2HS7ytpZ</w:t>
      </w:r>
    </w:p>
    <w:p>
      <w:pPr>
        <w:pStyle w:val="PreformattedText"/>
        <w:bidi w:val="0"/>
        <w:spacing w:before="0" w:after="0"/>
        <w:jc w:val="left"/>
        <w:rPr/>
      </w:pPr>
      <w:r>
        <w:rPr/>
        <w:t>Oe26/fVHUelUtoUR1eZLietkCYQHonYwhu5NyD51CUc4KoAAI+KUJuXTpAc7It5fW1GcgIUwADUbL7</w:t>
      </w:r>
    </w:p>
    <w:p>
      <w:pPr>
        <w:pStyle w:val="PreformattedText"/>
        <w:bidi w:val="0"/>
        <w:spacing w:before="0" w:after="0"/>
        <w:jc w:val="left"/>
        <w:rPr/>
      </w:pPr>
      <w:r>
        <w:rPr/>
        <w:t>Xk3vIJLQfo4UQbWzPnBx1WPm3eXbtapG3QkHrnfEqBBBKputjK322eKlJ4qUqha7s7tD75fSqiNQUU</w:t>
      </w:r>
    </w:p>
    <w:p>
      <w:pPr>
        <w:pStyle w:val="PreformattedText"/>
        <w:bidi w:val="0"/>
        <w:spacing w:before="0" w:after="0"/>
        <w:jc w:val="left"/>
        <w:rPr/>
      </w:pPr>
      <w:r>
        <w:rPr/>
        <w:t>UfaCaggh+UnCPwWeJP4k+wP8Ux85TnSpWnaGsn5vnKpuioZWnktKajujl3pVzUY3qEcrowFDwrAbCa</w:t>
      </w:r>
    </w:p>
    <w:p>
      <w:pPr>
        <w:pStyle w:val="PreformattedText"/>
        <w:bidi w:val="0"/>
        <w:spacing w:before="0" w:after="0"/>
        <w:jc w:val="left"/>
        <w:rPr/>
      </w:pPr>
      <w:r>
        <w:rPr/>
        <w:t>7BHUQbh0J2VPxWlAggg77glbdEHSzO/asBzHBql3eUa0SX1DRsrNC1jJfTfOLTW00Dxao+4Y8LRE1X</w:t>
      </w:r>
    </w:p>
    <w:p>
      <w:pPr>
        <w:pStyle w:val="PreformattedText"/>
        <w:bidi w:val="0"/>
        <w:spacing w:before="0" w:after="0"/>
        <w:jc w:val="left"/>
        <w:rPr/>
      </w:pPr>
      <w:r>
        <w:rPr/>
        <w:t>fdSRFRthLD4p8k4SSVlRuvqtLpfvFQXvsoajWnu26XTsDaBJOTuAjAzKLl6poM+gEbDhJiAtFSFCiy</w:t>
      </w:r>
    </w:p>
    <w:p>
      <w:pPr>
        <w:pStyle w:val="PreformattedText"/>
        <w:bidi w:val="0"/>
        <w:spacing w:before="0" w:after="0"/>
        <w:jc w:val="left"/>
        <w:rPr/>
      </w:pPr>
      <w:r>
        <w:rPr/>
        <w:t>MnYR8/jlo2a28hscn1KwYKYJziAOqm1h8+o/c1kwOjnYJ6hsABDMYzhg52yqTHH6ncgJrQMBqa3afE</w:t>
      </w:r>
    </w:p>
    <w:p>
      <w:pPr>
        <w:pStyle w:val="PreformattedText"/>
        <w:bidi w:val="0"/>
        <w:spacing w:before="0" w:after="0"/>
        <w:jc w:val="left"/>
        <w:rPr/>
      </w:pPr>
      <w:r>
        <w:rPr/>
        <w:t>HFgqO6P1FoNQkr7R9pd9UbQaqructVK2Rd4exqdlLU6mOZ75qVa9Rah3eVXgoWD6uJLQOud1Jliabr</w:t>
      </w:r>
    </w:p>
    <w:p>
      <w:pPr>
        <w:pStyle w:val="PreformattedText"/>
        <w:bidi w:val="0"/>
        <w:spacing w:before="0" w:after="0"/>
        <w:jc w:val="left"/>
        <w:rPr/>
      </w:pPr>
      <w:r>
        <w:rPr/>
        <w:t>mtVI2i14VSlg9UKI67v/a3fwBU+pCe0gyhdHo6WoM7nmdBrlzjL7skyPQMkFP/AHElb4Dc2OJM4QDd</w:t>
      </w:r>
    </w:p>
    <w:p>
      <w:pPr>
        <w:pStyle w:val="PreformattedText"/>
        <w:bidi w:val="0"/>
        <w:spacing w:before="0" w:after="0"/>
        <w:jc w:val="left"/>
        <w:rPr/>
      </w:pPr>
      <w:r>
        <w:rPr/>
        <w:t>miQbs4xTzMgqYHgCzjC9EB1uVMgCDsaZcAUDUo1mVKeKlGtT1FPvKR5Siij7ITQgmoD88zxJ/HcoIc</w:t>
      </w:r>
    </w:p>
    <w:p>
      <w:pPr>
        <w:pStyle w:val="PreformattedText"/>
        <w:bidi w:val="0"/>
        <w:spacing w:before="0" w:after="0"/>
        <w:jc w:val="left"/>
        <w:rPr/>
      </w:pPr>
      <w:r>
        <w:rPr/>
        <w:t>ApwpQyc7B0MVN8k+bDLoCYA1oEII7obyibq4Q6qcoeRQEgtWbcb7FNHN6AbIYLSh4neVIgjOU9jg4h</w:t>
      </w:r>
    </w:p>
    <w:p>
      <w:pPr>
        <w:pStyle w:val="PreformattedText"/>
        <w:bidi w:val="0"/>
        <w:spacing w:before="0" w:after="0"/>
        <w:jc w:val="left"/>
        <w:rPr/>
      </w:pPr>
      <w:r>
        <w:rPr/>
        <w:t>MJEtK7Qnuw/rVcWufBNtcksIJ5NH/utGA7L9Me7Y97t6mLqZPIyabmk79ot/3NZ9NltLKlY4aHQCvT</w:t>
      </w:r>
    </w:p>
    <w:p>
      <w:pPr>
        <w:pStyle w:val="PreformattedText"/>
        <w:bidi w:val="0"/>
        <w:spacing w:before="0" w:after="0"/>
        <w:jc w:val="left"/>
        <w:rPr/>
      </w:pPr>
      <w:r>
        <w:rPr/>
        <w:t>dqtS6zQa3XCrNDTgt0ij1QwiZ4BNQWFQpmtWp0gojphxlznKiAHQgLBI3VsuAKAiMItTvqg1t5J3iB</w:t>
      </w:r>
    </w:p>
    <w:p>
      <w:pPr>
        <w:pStyle w:val="PreformattedText"/>
        <w:bidi w:val="0"/>
        <w:spacing w:before="0" w:after="0"/>
        <w:jc w:val="left"/>
        <w:rPr/>
      </w:pPr>
      <w:r>
        <w:rPr/>
        <w:t>HS0lwlOhvRNa5lsprbyI2A7o5TCZl/iB52UpQbEOWtqGnpw1ozrtV3bqFNjlWIdY4FbmVp2k1BC0xF</w:t>
      </w:r>
    </w:p>
    <w:p>
      <w:pPr>
        <w:pStyle w:val="PreformattedText"/>
        <w:bidi w:val="0"/>
        <w:spacing w:before="0" w:after="0"/>
        <w:jc w:val="left"/>
        <w:rPr/>
      </w:pPr>
      <w:r>
        <w:rPr/>
        <w:t>Dsqo4Zdq6su7tmVMxlABAHYr+CvmYmlrKs24ewuMsV1QTci+qcRgNLQS4qpUux1uLQmOL+i3koRT96</w:t>
      </w:r>
    </w:p>
    <w:p>
      <w:pPr>
        <w:pStyle w:val="PreformattedText"/>
        <w:bidi w:val="0"/>
        <w:spacing w:before="0" w:after="0"/>
        <w:jc w:val="left"/>
        <w:rPr/>
      </w:pPr>
      <w:r>
        <w:rPr/>
        <w:t>8SernRzQZUSVRZcHebmtEpoD2kgYLTUrMa6e6AzK6ADcutnzh0uPRNBhB2MgJp8lQdjKqNBbIWiqnS</w:t>
      </w:r>
    </w:p>
    <w:p>
      <w:pPr>
        <w:pStyle w:val="PreformattedText"/>
        <w:bidi w:val="0"/>
        <w:spacing w:before="0" w:after="0"/>
        <w:jc w:val="left"/>
        <w:rPr/>
      </w:pPr>
      <w:r>
        <w:rPr/>
        <w:t>V3XH3RCKPCOMIIJqCH5Q9fhM3TuHTgOIMFOO3Bv+HO5YTalq0LL6wJQQ4fuTR756G0lAgmUOnm0whs</w:t>
      </w:r>
    </w:p>
    <w:p>
      <w:pPr>
        <w:pStyle w:val="PreformattedText"/>
        <w:bidi w:val="0"/>
        <w:spacing w:before="0" w:after="0"/>
        <w:jc w:val="left"/>
        <w:rPr/>
      </w:pPr>
      <w:r>
        <w:rPr/>
        <w:t>4KOqGYRIEQgntgnyYZ5l4oHzO5a4EwtRSc+k9vXU3ObRcBAqOFSpU5SV2VU7mu9ly1t1KtVgclUh9P</w:t>
      </w:r>
    </w:p>
    <w:p>
      <w:pPr>
        <w:pStyle w:val="PreformattedText"/>
        <w:bidi w:val="0"/>
        <w:spacing w:before="0" w:after="0"/>
        <w:jc w:val="left"/>
        <w:rPr/>
      </w:pPr>
      <w:r>
        <w:rPr/>
        <w:t>lKkva53XUN7/syjXnnRK3Wm0VPu/verMabW692pPdgW6fhIRRwE1Dh9OHZdGXv1CMkwmy8hoVENdMI</w:t>
      </w:r>
    </w:p>
    <w:p>
      <w:pPr>
        <w:pStyle w:val="PreformattedText"/>
        <w:bidi w:val="0"/>
        <w:spacing w:before="0" w:after="0"/>
        <w:jc w:val="left"/>
        <w:rPr/>
      </w:pPr>
      <w:r>
        <w:rPr/>
        <w:t>5IA8TMl5ATW42ywHLiU0k8xTQXnG1KmOZ3Qkn6CBk7N5nXlNJfUxsxlkkHNQC69HxZKZkvMZcXNjy7</w:t>
      </w:r>
    </w:p>
    <w:p>
      <w:pPr>
        <w:pStyle w:val="PreformattedText"/>
        <w:bidi w:val="0"/>
        <w:spacing w:before="0" w:after="0"/>
        <w:jc w:val="left"/>
        <w:rPr/>
      </w:pPr>
      <w:r>
        <w:rPr/>
        <w:t>T1Jp1J3XaOsJ13etbIe8gEEKFPI7OdTWDOzdLeYV90u65b49gI8OxInKGbZKtuBA8XK4ZHNbUZ4TLe</w:t>
      </w:r>
    </w:p>
    <w:p>
      <w:pPr>
        <w:pStyle w:val="PreformattedText"/>
        <w:bidi w:val="0"/>
        <w:spacing w:before="0" w:after="0"/>
        <w:jc w:val="left"/>
        <w:rPr/>
      </w:pPr>
      <w:r>
        <w:rPr/>
        <w:t>9d1p83vImMGm905zaevi7oOx0bblowm8roL1Uvc68mSA7OcK4rStkXFVDl8EKlUD2XB8nrzbAYMbwb</w:t>
      </w:r>
    </w:p>
    <w:p>
      <w:pPr>
        <w:pStyle w:val="PreformattedText"/>
        <w:bidi w:val="0"/>
        <w:spacing w:before="0" w:after="0"/>
        <w:jc w:val="left"/>
        <w:rPr/>
      </w:pPr>
      <w:r>
        <w:rPr/>
        <w:t>goJOyO26x5K0X3jBUwQqb3MeGgpgDmBamlAWhrd9p2SecohRwjiEAmhBD8n6o+Xwmbp3A8Bx6ong0w</w:t>
      </w:r>
    </w:p>
    <w:p>
      <w:pPr>
        <w:pStyle w:val="PreformattedText"/>
        <w:bidi w:val="0"/>
        <w:spacing w:before="0" w:after="0"/>
        <w:jc w:val="left"/>
        <w:rPr/>
      </w:pPr>
      <w:r>
        <w:rPr/>
        <w:t>iZ4dnUi1he7cLK8k7CpjLinGGGEG4Td0PNNyCthCm0grdoE5CPVMMfWeawytTTNVhd/yXmpTZVWpa2</w:t>
      </w:r>
    </w:p>
    <w:p>
      <w:pPr>
        <w:pStyle w:val="PreformattedText"/>
        <w:bidi w:val="0"/>
        <w:spacing w:before="0" w:after="0"/>
        <w:jc w:val="left"/>
        <w:rPr/>
      </w:pPr>
      <w:r>
        <w:rPr/>
        <w:t>kawftEd41zy1U3ilWFRw95qi2ppTU3fpX3d5TKpD3kRns7TvFCuari3QjsbQa9tX/TK7u/0/Zet1Bq</w:t>
      </w:r>
    </w:p>
    <w:p>
      <w:pPr>
        <w:pStyle w:val="PreformattedText"/>
        <w:bidi w:val="0"/>
        <w:spacing w:before="0" w:after="0"/>
        <w:jc w:val="left"/>
        <w:rPr/>
      </w:pPr>
      <w:r>
        <w:rPr/>
        <w:t>Hui2k3SabRRqqr726zWVNVULn4bx3KiAjkpoW3AbJjbiAqQbptO1kQnG1rcczYDHKkBSYJHMHXOc4K</w:t>
      </w:r>
    </w:p>
    <w:p>
      <w:pPr>
        <w:pStyle w:val="PreformattedText"/>
        <w:bidi w:val="0"/>
        <w:spacing w:before="0" w:after="0"/>
        <w:jc w:val="left"/>
        <w:rPr/>
      </w:pPr>
      <w:r>
        <w:rPr/>
        <w:t>m0MnMloGPJ4+VO2thNENCfEBnQtLnO8nB02Ny9xOKdLfTtti7xdPWo495TLNiM08YaOYN66uq2k0ef</w:t>
      </w:r>
    </w:p>
    <w:p>
      <w:pPr>
        <w:pStyle w:val="PreformattedText"/>
        <w:bidi w:val="0"/>
        <w:spacing w:before="0" w:after="0"/>
        <w:jc w:val="left"/>
        <w:rPr/>
      </w:pPr>
      <w:r>
        <w:rPr/>
        <w:t>a/aVTvXU9mOrudU735i69znOOQEBnO2oqipQpgxFhLrWKxoMEy+Oi/hFtxg4I8s94635mwh5tciKkK</w:t>
      </w:r>
    </w:p>
    <w:p>
      <w:pPr>
        <w:pStyle w:val="PreformattedText"/>
        <w:bidi w:val="0"/>
        <w:spacing w:before="0" w:after="0"/>
        <w:jc w:val="left"/>
        <w:rPr/>
      </w:pPr>
      <w:r>
        <w:rPr/>
        <w:t>2v0OGEmQd3BoMlHmB6IWMLTbKIDncrYRB2TRncog7Kiy60wVSkB56VLzdZBqjvGAHUAfeGteY2tbsC</w:t>
      </w:r>
    </w:p>
    <w:p>
      <w:pPr>
        <w:pStyle w:val="PreformattedText"/>
        <w:bidi w:val="0"/>
        <w:spacing w:before="0" w:after="0"/>
        <w:jc w:val="left"/>
        <w:rPr/>
      </w:pPr>
      <w:r>
        <w:rPr/>
        <w:t>pKdcACmU2h0yoIMSs9VOVKY5zvCtHVu5Xb1GB4VOq7R1O9GWSCA4eEqOEcIQCaEAggo/JeXwuiZunL</w:t>
      </w:r>
    </w:p>
    <w:p>
      <w:pPr>
        <w:pStyle w:val="PreformattedText"/>
        <w:bidi w:val="0"/>
        <w:spacing w:before="0" w:after="0"/>
        <w:jc w:val="left"/>
        <w:rPr/>
      </w:pPr>
      <w:r>
        <w:rPr/>
        <w:t>pPtzwCyqbC97WBU22NawcIQ+VV/EIVMQCn7NHVu8IeEQhsmeIIyAF5IGG7L6JokBZkHqYIwcn3jQYW</w:t>
      </w:r>
    </w:p>
    <w:p>
      <w:pPr>
        <w:pStyle w:val="PreformattedText"/>
        <w:bidi w:val="0"/>
        <w:spacing w:before="0" w:after="0"/>
        <w:jc w:val="left"/>
        <w:rPr/>
      </w:pPr>
      <w:r>
        <w:rPr/>
        <w:t>mfJrUXDPaNMxUe1oiq2SA4S8EPL27nSvupGkZIINGoRKtuIdC14t7M7OoUgAzs3RUtHXFRtW5wfqtI</w:t>
      </w:r>
    </w:p>
    <w:p>
      <w:pPr>
        <w:pStyle w:val="PreformattedText"/>
        <w:bidi w:val="0"/>
        <w:spacing w:before="0" w:after="0"/>
        <w:jc w:val="left"/>
        <w:rPr/>
      </w:pPr>
      <w:r>
        <w:rPr/>
        <w:t>ypqq2sLauv11XVvAdFs8YJjyiBkolR6IKVkmECuztKa1Zt3gqG54B2cbiwDalSLywAcj5+XJE8tNu0</w:t>
      </w:r>
    </w:p>
    <w:p>
      <w:pPr>
        <w:pStyle w:val="PreformattedText"/>
        <w:bidi w:val="0"/>
        <w:spacing w:before="0" w:after="0"/>
        <w:jc w:val="left"/>
        <w:rPr/>
      </w:pPr>
      <w:r>
        <w:rPr/>
        <w:t>QQ3qIZBtyMc5TQXH0tbIlPdY2/qG2sEmU99otYObTM7toc7xUAWsuqOzdc04w8h1UJjr7qgyymIx1+</w:t>
      </w:r>
    </w:p>
    <w:p>
      <w:pPr>
        <w:pStyle w:val="PreformattedText"/>
        <w:bidi w:val="0"/>
        <w:spacing w:before="0" w:after="0"/>
        <w:jc w:val="left"/>
        <w:rPr/>
      </w:pPr>
      <w:r>
        <w:rPr/>
        <w:t>0Gvs1NKgDjV6p2orVah26LYkoXSAN3ODXWyVUqg0iKhTqfeNDy+ym2I5G4QEwrbp/e64QHtQ8PJlFs</w:t>
      </w:r>
    </w:p>
    <w:p>
      <w:pPr>
        <w:pStyle w:val="PreformattedText"/>
        <w:bidi w:val="0"/>
        <w:spacing w:before="0" w:after="0"/>
        <w:jc w:val="left"/>
        <w:rPr/>
      </w:pPr>
      <w:r>
        <w:rPr/>
        <w:t>7sRtxPi5mHBxbkkOhAESTlTNpcMf92EiE5seLaGnLXKB1GaR6MCqQzTVXTmrTdUpPZRcbqNOvTpgVM</w:t>
      </w:r>
    </w:p>
    <w:p>
      <w:pPr>
        <w:pStyle w:val="PreformattedText"/>
        <w:bidi w:val="0"/>
        <w:spacing w:before="0" w:after="0"/>
        <w:jc w:val="left"/>
        <w:rPr/>
      </w:pPr>
      <w:r>
        <w:rPr/>
        <w:t>1bXNbDnBNA6K3mynA4/Y8E7pxwC3YEHZQN+DOUzCpTTdsqfM3C1NFdn1i5rtO7xnhChQoQCCCHAfkj</w:t>
      </w:r>
    </w:p>
    <w:p>
      <w:pPr>
        <w:pStyle w:val="PreformattedText"/>
        <w:bidi w:val="0"/>
        <w:spacing w:before="0" w:after="0"/>
        <w:jc w:val="left"/>
        <w:rPr/>
      </w:pPr>
      <w:r>
        <w:rPr/>
        <w:t>8Nu4TkUPgBfyuzWS/vCMMbJlFDquqr9ITBgKvjZDDj5MGyCGE4bprp2QJTTuEzwtARPKW9WEP2VNpJ</w:t>
      </w:r>
    </w:p>
    <w:p>
      <w:pPr>
        <w:pStyle w:val="PreformattedText"/>
        <w:bidi w:val="0"/>
        <w:spacing w:before="0" w:after="0"/>
        <w:jc w:val="left"/>
        <w:rPr/>
      </w:pPr>
      <w:r>
        <w:rPr/>
        <w:t>LSMvcaWt7y095qqLXsc9oCrT39j3w0Go1rqlOZ0GpFznENv7QpWPa4eBlUg7Jmvo02HRa6nfS1faZc</w:t>
      </w:r>
    </w:p>
    <w:p>
      <w:pPr>
        <w:pStyle w:val="PreformattedText"/>
        <w:bidi w:val="0"/>
        <w:spacing w:before="0" w:after="0"/>
        <w:jc w:val="left"/>
        <w:rPr/>
      </w:pPr>
      <w:r>
        <w:rPr/>
        <w:t>XM0b6jKVas5+AUd+OU3q5EzwG+FKlNGJTAPEdtACKFSuRzCJtXu4GCqQLaV3VlQBpqHw0R/yOGKckh</w:t>
      </w:r>
    </w:p>
    <w:p>
      <w:pPr>
        <w:pStyle w:val="PreformattedText"/>
        <w:bidi w:val="0"/>
        <w:spacing w:before="0" w:after="0"/>
        <w:jc w:val="left"/>
        <w:rPr/>
      </w:pPr>
      <w:r>
        <w:rPr/>
        <w:t>wag257iNy65waFRZG6dtmFN77gi7ZvRg7wz/wiXuwUbWsbSxGWy7dNJcZmHARtgVawo03VF23r+91F</w:t>
      </w:r>
    </w:p>
    <w:p>
      <w:pPr>
        <w:pStyle w:val="PreformattedText"/>
        <w:bidi w:val="0"/>
        <w:spacing w:before="0" w:after="0"/>
        <w:jc w:val="left"/>
        <w:rPr/>
      </w:pPr>
      <w:r>
        <w:rPr/>
        <w:t>dzKlzlkz55xKuFNhqLvLpcCrgJLsuDQHAvzVIG/UjyypPlgtbsWZiBA2LfNkLBkFxByYa9T0IK5Ixh</w:t>
      </w:r>
    </w:p>
    <w:p>
      <w:pPr>
        <w:pStyle w:val="PreformattedText"/>
        <w:bidi w:val="0"/>
        <w:spacing w:before="0" w:after="0"/>
        <w:jc w:val="left"/>
        <w:rPr/>
      </w:pPr>
      <w:r>
        <w:rPr/>
        <w:t>EAg4V1QtjZYGx5hOxRFwIBQpNI5VluCqWXY215NPStZ11Wp+5Np4VKsdQ3viyB8sdYmDOBlvoSTDbU</w:t>
      </w:r>
    </w:p>
    <w:p>
      <w:pPr>
        <w:pStyle w:val="PreformattedText"/>
        <w:bidi w:val="0"/>
        <w:spacing w:before="0" w:after="0"/>
        <w:jc w:val="left"/>
        <w:rPr/>
      </w:pPr>
      <w:r>
        <w:rPr/>
        <w:t>5s5uIFNlMGpSBKHpwb6ophJYCtK/AEqo25sIl+m1NOq3YtUIKFChAIIBD8ofht8QT90T8JuVoGWadh</w:t>
      </w:r>
    </w:p>
    <w:p>
      <w:pPr>
        <w:pStyle w:val="PreformattedText"/>
        <w:bidi w:val="0"/>
        <w:spacing w:before="0" w:after="0"/>
        <w:jc w:val="left"/>
        <w:rPr/>
      </w:pPr>
      <w:r>
        <w:rPr/>
        <w:t>KZysU5PDqq/jaE3oqk3MKcfRNxaEPqm+SMGCmCC5Sp80x2BhbXLT1C0EFOcHNvA5tXTdUpue18VdHW</w:t>
      </w:r>
    </w:p>
    <w:p>
      <w:pPr>
        <w:pStyle w:val="PreformattedText"/>
        <w:bidi w:val="0"/>
        <w:spacing w:before="0" w:after="0"/>
        <w:jc w:val="left"/>
        <w:rPr/>
      </w:pPr>
      <w:r>
        <w:rPr/>
        <w:t>+8aZrgebtig+nXilhPLnsa6c6N5a85gVQK+kJkXZDQU8iBDpdefNOJClTwACMdFAPRRw+hQEqBDJ8N</w:t>
      </w:r>
    </w:p>
    <w:p>
      <w:pPr>
        <w:pStyle w:val="PreformattedText"/>
        <w:bidi w:val="0"/>
        <w:spacing w:before="0" w:after="0"/>
        <w:jc w:val="left"/>
        <w:rPr/>
      </w:pPr>
      <w:r>
        <w:rPr/>
        <w:t>JhrPaxg5q3umsosVJrua4C2hTcd/C9wa2CrXQ1qaHFtrTygtDQGnLiKQawJlMifOYaYdgc8AJzw11j</w:t>
      </w:r>
    </w:p>
    <w:p>
      <w:pPr>
        <w:pStyle w:val="PreformattedText"/>
        <w:bidi w:val="0"/>
        <w:spacing w:before="0" w:after="0"/>
        <w:jc w:val="left"/>
        <w:rPr/>
      </w:pPr>
      <w:r>
        <w:rPr/>
        <w:t>GcoFxh2wAa2+FRY1mT4xFgDtnvc7LvD4cjeo42x832h1dbTaWg1rW21rnVnTsfouspgLoHXUVgS5rB</w:t>
      </w:r>
    </w:p>
    <w:p>
      <w:pPr>
        <w:pStyle w:val="PreformattedText"/>
        <w:bidi w:val="0"/>
        <w:spacing w:before="0" w:after="0"/>
        <w:jc w:val="left"/>
        <w:rPr/>
      </w:pPr>
      <w:r>
        <w:rPr/>
        <w:t>LAHnyaxhFt1HDmMbGCiId6S7OEM/Ujo0qJidzEZcQT0BRxykq60w4oYBcHJ7uW3cM9TkdYUATjM7pt</w:t>
      </w:r>
    </w:p>
    <w:p>
      <w:pPr>
        <w:pStyle w:val="PreformattedText"/>
        <w:bidi w:val="0"/>
        <w:spacing w:before="0" w:after="0"/>
        <w:jc w:val="left"/>
        <w:rPr/>
      </w:pPr>
      <w:r>
        <w:rPr/>
        <w:t>O4ROCxwjEjR0cyd+0nh1dtJ3h7QoOrvtbvRp90xtIZGR0lZbEoGN0DuwSnxaGBOJuDk43Z+Vp8kXeW</w:t>
      </w:r>
    </w:p>
    <w:p>
      <w:pPr>
        <w:pStyle w:val="PreformattedText"/>
        <w:bidi w:val="0"/>
        <w:spacing w:before="0" w:after="0"/>
        <w:jc w:val="left"/>
        <w:rPr/>
      </w:pPr>
      <w:r>
        <w:rPr/>
        <w:t>5FwkqiQHQdtM+x1vUZC1dPM7rRVO90zJ8cK1WqFCAQagEPyZ/yd/T4PRDcKp8OjT7xzWpoy2m3Y4Hs</w:t>
      </w:r>
    </w:p>
    <w:p>
      <w:pPr>
        <w:pStyle w:val="PreformattedText"/>
        <w:bidi w:val="0"/>
        <w:spacing w:before="0" w:after="0"/>
        <w:jc w:val="left"/>
        <w:rPr/>
      </w:pPr>
      <w:r>
        <w:rPr/>
        <w:t>Vc1qSbOSnH3zGo7MTAeqb1QQzhNwSnHqE3P1ENIkSrxcY2bDatsp9Tual5xSFJxbUpipLdHVbp691R</w:t>
      </w:r>
    </w:p>
    <w:p>
      <w:pPr>
        <w:pStyle w:val="PreformattedText"/>
        <w:bidi w:val="0"/>
        <w:spacing w:before="0" w:after="0"/>
        <w:jc w:val="left"/>
        <w:rPr/>
      </w:pPr>
      <w:r>
        <w:rPr/>
        <w:t>pFPtKl39NomDrY72HtgimW1rJxoWtq0a1MiX1Zp1HMd4C9oLYanQCbUfY9OG3VSpX8cGNXZzPfXnZ9</w:t>
      </w:r>
    </w:p>
    <w:p>
      <w:pPr>
        <w:pStyle w:val="PreformattedText"/>
        <w:bidi w:val="0"/>
        <w:spacing w:before="0" w:after="0"/>
        <w:jc w:val="left"/>
        <w:rPr/>
      </w:pPr>
      <w:r>
        <w:rPr/>
        <w:t>Q1HPcGwrYFNpcqbbWl3R895E8jSSXOJBDGkNOVTp7OhNHePdPhZ5lG1wwYb4AXQe8YHCXbqwtHoXWi</w:t>
      </w:r>
    </w:p>
    <w:p>
      <w:pPr>
        <w:pStyle w:val="PreformattedText"/>
        <w:bidi w:val="0"/>
        <w:spacing w:before="0" w:after="0"/>
        <w:jc w:val="left"/>
        <w:rPr/>
      </w:pPr>
      <w:r>
        <w:rPr/>
        <w:t>870hHM/wALnOIaU4Bz2NO1/vCDual1etU/4vtFrn6vVmlPu3uc4yeE9QiRSpXuHMXTyNbKfY0xqHSo</w:t>
      </w:r>
    </w:p>
    <w:p>
      <w:pPr>
        <w:pStyle w:val="PreformattedText"/>
        <w:bidi w:val="0"/>
        <w:spacing w:before="0" w:after="0"/>
        <w:jc w:val="left"/>
        <w:rPr/>
      </w:pPr>
      <w:r>
        <w:rPr/>
        <w:t>c60vFrAwQYWY9cHMrl+ZZjzH8QnEwYyJkDHIIjDpW5IEKpPhvhGS4HYNLOgg4E2nIm3Jy7aOtwgxsw</w:t>
      </w:r>
    </w:p>
    <w:p>
      <w:pPr>
        <w:pStyle w:val="PreformattedText"/>
        <w:bidi w:val="0"/>
        <w:spacing w:before="0" w:after="0"/>
        <w:jc w:val="left"/>
        <w:rPr/>
      </w:pPr>
      <w:r>
        <w:rPr/>
        <w:t>3HIWlaBmVVr316htk0mN7qpWqCUyIy5QOQK4H6TMJ2QI3HK2I5iMcxK92GBg3iMygOsJpnl65G27Dz</w:t>
      </w:r>
    </w:p>
    <w:p>
      <w:pPr>
        <w:pStyle w:val="PreformattedText"/>
        <w:bidi w:val="0"/>
        <w:spacing w:before="0" w:after="0"/>
        <w:jc w:val="left"/>
        <w:rPr/>
      </w:pPr>
      <w:r>
        <w:rPr/>
        <w:t>sf0oEkZWpZLCevZ+oFGv3T/BChQoUINUcAFCj8j5fEG6q/BHDs5k1C47aUh0vcn8cdUc6geXyElCDX</w:t>
      </w:r>
    </w:p>
    <w:p>
      <w:pPr>
        <w:pStyle w:val="PreformattedText"/>
        <w:bidi w:val="0"/>
        <w:spacing w:before="0" w:after="0"/>
        <w:jc w:val="left"/>
        <w:rPr/>
      </w:pPr>
      <w:r>
        <w:rPr/>
        <w:t>eURzEKnmSuiG5QyohFUyZgbRIlVctx46zJYyr1rM73T3fLodbWqsNF5tr1dMzVt74G1+oo36aXNhdp</w:t>
      </w:r>
    </w:p>
    <w:p>
      <w:pPr>
        <w:pStyle w:val="PreformattedText"/>
        <w:bidi w:val="0"/>
        <w:spacing w:before="0" w:after="0"/>
        <w:jc w:val="left"/>
        <w:rPr/>
      </w:pPr>
      <w:r>
        <w:rPr/>
        <w:t>xTqUce8qsDH03tM0NPXbp9Ue7kM7Tod3WMeEqTuNz/k+ahH2JU+iG2UBKYJIAWipW6eXBNl4faMsb3</w:t>
      </w:r>
    </w:p>
    <w:p>
      <w:pPr>
        <w:pStyle w:val="PreformattedText"/>
        <w:bidi w:val="0"/>
        <w:spacing w:before="0" w:after="0"/>
        <w:jc w:val="left"/>
        <w:rPr/>
      </w:pPr>
      <w:r>
        <w:rPr/>
        <w:t>lU55S4BwE8rzyB29SlSgNptUXlrBs5wEQYTaZMBvhPWQmtkhxPI4EyJKYMegqAk00cNqOeV3DXQ18d</w:t>
      </w:r>
    </w:p>
    <w:p>
      <w:pPr>
        <w:pStyle w:val="PreformattedText"/>
        <w:bidi w:val="0"/>
        <w:spacing w:before="0" w:after="0"/>
        <w:jc w:val="left"/>
        <w:rPr/>
      </w:pPr>
      <w:r>
        <w:rPr/>
        <w:t>2+TLnCC50CoXbvqGjSfU+btbVO0ejcKOKlR9xOST/OfWFTbc4bxqqge6R4bKha4td3baQ07Xn7vSv1</w:t>
      </w:r>
    </w:p>
    <w:p>
      <w:pPr>
        <w:pStyle w:val="PreformattedText"/>
        <w:bidi w:val="0"/>
        <w:spacing w:before="0" w:after="0"/>
        <w:jc w:val="left"/>
        <w:rPr/>
      </w:pPr>
      <w:r>
        <w:rPr/>
        <w:t>FkOMvmoeXmnON0LT5XcyhvULc2tegTnod+uXYz1wPFCfkIBtxLipbiAJ8E5QmA47ulNaOqY1pcAET3</w:t>
      </w:r>
    </w:p>
    <w:p>
      <w:pPr>
        <w:pStyle w:val="PreformattedText"/>
        <w:bidi w:val="0"/>
        <w:spacing w:before="0" w:after="0"/>
        <w:jc w:val="left"/>
        <w:rPr/>
      </w:pPr>
      <w:r>
        <w:rPr/>
        <w:t>OlqEeKnV5L+75XvIpUdMyLxTyCUWwSep65wB/bG5OYgXvfkXEjBipa0hz1v9dt3LG4R5hcVTfFNwha</w:t>
      </w:r>
    </w:p>
    <w:p>
      <w:pPr>
        <w:pStyle w:val="PreformattedText"/>
        <w:bidi w:val="0"/>
        <w:spacing w:before="0" w:after="0"/>
        <w:jc w:val="left"/>
        <w:rPr/>
      </w:pPr>
      <w:r>
        <w:rPr/>
        <w:t>V1zGlRc1aphbkYdpqw1WnpagbwoVqtUIBAKOEfkfP4gVX5fh6M20nQc6cgNY0ImXcIUY9W/i1HKpik</w:t>
      </w:r>
    </w:p>
    <w:p>
      <w:pPr>
        <w:pStyle w:val="PreformattedText"/>
        <w:bidi w:val="0"/>
        <w:spacing w:before="0" w:after="0"/>
        <w:jc w:val="left"/>
        <w:rPr/>
      </w:pPr>
      <w:r>
        <w:rPr/>
        <w:t>qQlz3IbnCp7HCgnHBjvEE/o4HDvnVL8R3kDy+hc0NCotaC6jtT0DzUpVKDiL9a19HU6ix0Vey+1e9c</w:t>
      </w:r>
    </w:p>
    <w:p>
      <w:pPr>
        <w:pStyle w:val="PreformattedText"/>
        <w:bidi w:val="0"/>
        <w:spacing w:before="0" w:after="0"/>
        <w:jc w:val="left"/>
        <w:rPr/>
      </w:pPr>
      <w:r>
        <w:rPr/>
        <w:t>2m5lrqbvedy8TT7e0bO7eSIIzRdSJucDc+VVH3rsttdpJq6hgBpvacAwpUSttl/CA4SpTf8dUATuqA</w:t>
      </w:r>
    </w:p>
    <w:p>
      <w:pPr>
        <w:pStyle w:val="PreformattedText"/>
        <w:bidi w:val="0"/>
        <w:spacing w:before="0" w:after="0"/>
        <w:jc w:val="left"/>
        <w:rPr/>
      </w:pPr>
      <w:r>
        <w:rPr/>
        <w:t>hwVQ93QpUjvSdv1dpaZa3vDs1twlxVNkvvhNtDCqTQyY/EbTqOLnHZ3uqfrzYZsXPbtCaP68lzVRBq</w:t>
      </w:r>
    </w:p>
    <w:p>
      <w:pPr>
        <w:pStyle w:val="PreformattedText"/>
        <w:bidi w:val="0"/>
        <w:spacing w:before="0" w:after="0"/>
        <w:jc w:val="left"/>
        <w:rPr/>
      </w:pPr>
      <w:r>
        <w:rPr/>
        <w:t>uabYFSk13LsHvEEnw1XHDXIv2JHLq6zn1KLRlva+ufqHild7j1lZ3hfwnu+76e87gEyGp9DT1eWvrJ</w:t>
      </w:r>
    </w:p>
    <w:p>
      <w:pPr>
        <w:pStyle w:val="PreformattedText"/>
        <w:bidi w:val="0"/>
        <w:spacing w:before="0" w:after="0"/>
        <w:jc w:val="left"/>
        <w:rPr/>
      </w:pPr>
      <w:r>
        <w:rPr/>
        <w:t>dSpsFN1LT/hCmyAPlPLgZRHVhxzfsx/+qJGYKuHzbR/Sttzj1Cc095cQFUHKEKYE557YMBRTbGczOY</w:t>
      </w:r>
    </w:p>
    <w:p>
      <w:pPr>
        <w:pStyle w:val="PreformattedText"/>
        <w:bidi w:val="0"/>
        <w:spacing w:before="0" w:after="0"/>
        <w:jc w:val="left"/>
        <w:rPr/>
      </w:pPr>
      <w:r>
        <w:rPr/>
        <w:t>X0QAPicqFIYLXFa9/d0aQIw9/uwItDZdXq1HO92RItDVgtu6S0GeoMwZyM2guQDfE8YJc7w+Cq0cxL</w:t>
      </w:r>
    </w:p>
    <w:p>
      <w:pPr>
        <w:pStyle w:val="PreformattedText"/>
        <w:bidi w:val="0"/>
        <w:spacing w:before="0" w:after="0"/>
        <w:jc w:val="left"/>
        <w:rPr/>
      </w:pPr>
      <w:r>
        <w:rPr/>
        <w:t>VLTAaVn5cmFSzNNUyWP2xozEtnFMytbTJaSF2EXRqaMctqtVqtVqtUflOg+K8yfh6Z0QFpqlz0yCV1</w:t>
      </w:r>
    </w:p>
    <w:p>
      <w:pPr>
        <w:pStyle w:val="PreformattedText"/>
        <w:bidi w:val="0"/>
        <w:spacing w:before="0" w:after="0"/>
        <w:jc w:val="left"/>
        <w:rPr/>
      </w:pPr>
      <w:r>
        <w:rPr/>
        <w:t>4RDEPnWpPLCoiPo3KYOVqdM044eGo2E78MJ6iW3DdhaGhoVQhzKrSu8bAqSAZdTr6as0cvbtAVIrtK</w:t>
      </w:r>
    </w:p>
    <w:p>
      <w:pPr>
        <w:pStyle w:val="PreformattedText"/>
        <w:bidi w:val="0"/>
        <w:spacing w:before="0" w:after="0"/>
        <w:jc w:val="left"/>
        <w:rPr/>
      </w:pPr>
      <w:r>
        <w:rPr/>
        <w:t>711NzdRQJv0Wobr9O11/vNdRFbTi7arRfp9Vznm1FB2l1NamRy9j1j3j9O8TRrs7mq+jURaR9D9EMJ</w:t>
      </w:r>
    </w:p>
    <w:p>
      <w:pPr>
        <w:pStyle w:val="PreformattedText"/>
        <w:bidi w:val="0"/>
        <w:spacing w:before="0" w:after="0"/>
        <w:jc w:val="left"/>
        <w:rPr/>
      </w:pPr>
      <w:r>
        <w:rPr/>
        <w:t>xk7oDhK34hBaKl3leixatxN7mlaNrw1x2JhradEHmtDcBBp92xuzIe+flDJqNafE12e8O1wJve5V7g</w:t>
      </w:r>
    </w:p>
    <w:p>
      <w:pPr>
        <w:pStyle w:val="PreformattedText"/>
        <w:bidi w:val="0"/>
        <w:spacing w:before="0" w:after="0"/>
        <w:jc w:val="left"/>
        <w:rPr/>
      </w:pPr>
      <w:r>
        <w:rPr/>
        <w:t>bRu0FlznOMOc1kNKbNTcKmBSaQZuAc4ExCLs2h+KtSrDm0RNVzzc2jTHJ2nqadPT1qrDz1y4uEgSuq</w:t>
      </w:r>
    </w:p>
    <w:p>
      <w:pPr>
        <w:pStyle w:val="PreformattedText"/>
        <w:bidi w:val="0"/>
        <w:spacing w:before="0" w:after="0"/>
        <w:jc w:val="left"/>
        <w:rPr/>
      </w:pPr>
      <w:r>
        <w:rPr/>
        <w:t>o8zgIWtqlz+7EWOqUAQKrzdTZ2e4h4plG4wXGBbIiV1h+3KfRZOz1naUZxLU3pAWOm8+qqEk8lhptA</w:t>
      </w:r>
    </w:p>
    <w:p>
      <w:pPr>
        <w:pStyle w:val="PreformattedText"/>
        <w:bidi w:val="0"/>
        <w:spacing w:before="0" w:after="0"/>
        <w:jc w:val="left"/>
        <w:rPr/>
      </w:pPr>
      <w:r>
        <w:rPr/>
        <w:t>5QFXdbCD4yVe7e1fLzeMbBNMTKyYWkDpztrdRVbXcKTZVdzg1pf4qMAtJEC6RHUtJcc8kDMlY6jla5</w:t>
      </w:r>
    </w:p>
    <w:p>
      <w:pPr>
        <w:pStyle w:val="PreformattedText"/>
        <w:bidi w:val="0"/>
        <w:spacing w:before="0" w:after="0"/>
        <w:jc w:val="left"/>
        <w:rPr/>
      </w:pPr>
      <w:r>
        <w:rPr/>
        <w:t>AXmXfhmCC2mIaRTHKDl1jHEluceRWIMLKI2dCpP5qcKiZhVWy0rsqt3HaApu8MK1WqFChQoUfkj6/F</w:t>
      </w:r>
    </w:p>
    <w:p>
      <w:pPr>
        <w:pStyle w:val="PreformattedText"/>
        <w:bidi w:val="0"/>
        <w:spacing w:before="0" w:after="0"/>
        <w:jc w:val="left"/>
        <w:rPr/>
      </w:pPr>
      <w:r>
        <w:rPr/>
        <w:t>Jyh8Jj7QtGbTb0p7TwOAvkVMTb56o+EjelJhMMgps8sJwm3gfHthnMwomQ5p3aTzjo38ImM1iGB9Jm</w:t>
      </w:r>
    </w:p>
    <w:p>
      <w:pPr>
        <w:pStyle w:val="PreformattedText"/>
        <w:bidi w:val="0"/>
        <w:spacing w:before="0" w:after="0"/>
        <w:jc w:val="left"/>
        <w:rPr/>
      </w:pPr>
      <w:r>
        <w:rPr/>
        <w:t>EGi00XmVp3l9OpRf4jT+80alE4qVmdzqHUnHGg1J0GubSqnk01UV21KFYw7tnQPm+ydRVD7H0n5qUJ</w:t>
      </w:r>
    </w:p>
    <w:p>
      <w:pPr>
        <w:pStyle w:val="PreformattedText"/>
        <w:bidi w:val="0"/>
        <w:spacing w:before="0" w:after="0"/>
        <w:jc w:val="left"/>
        <w:rPr/>
      </w:pPr>
      <w:r>
        <w:rPr/>
        <w:t>b3h+btWm2qPvlMIOIxGB6pxW6jhCjh1wmDGQmNnddng3VHlV2uDWMLc6OkLGF5UkuuhMbm3o24hxAy</w:t>
      </w:r>
    </w:p>
    <w:p>
      <w:pPr>
        <w:pStyle w:val="PreformattedText"/>
        <w:bidi w:val="0"/>
        <w:spacing w:before="0" w:after="0"/>
        <w:jc w:val="left"/>
        <w:rPr/>
      </w:pPr>
      <w:r>
        <w:rPr/>
        <w:t>B3TW02CXUKVjSHmXOeHEAO5XzTIeTmnSOT4nu93GOdtJgxMtpN+d8Jg79wjwl9gCNRpue04c8ZRfVs</w:t>
      </w:r>
    </w:p>
    <w:p>
      <w:pPr>
        <w:pStyle w:val="PreformattedText"/>
        <w:bidi w:val="0"/>
        <w:spacing w:before="0" w:after="0"/>
        <w:jc w:val="left"/>
        <w:rPr/>
      </w:pPr>
      <w:r>
        <w:rPr/>
        <w:t>qua3m7S1F9bUsDpZvCmDkcG+6pPq9c5uFxbUeKjaJ0zGUaNGlSuFHLg2Nzm0dH5AcoJ8lt/x5NoOWo</w:t>
      </w:r>
    </w:p>
    <w:p>
      <w:pPr>
        <w:pStyle w:val="PreformattedText"/>
        <w:bidi w:val="0"/>
        <w:spacing w:before="0" w:after="0"/>
        <w:jc w:val="left"/>
        <w:rPr/>
      </w:pPr>
      <w:r>
        <w:rPr/>
        <w:t>R8qA9AtvOHYYSXNuG1rVSGwAVWXVLRtbCPS1uQGysyv+mkB3RUCGtc5Ofq++qU2j3dd3QoC7nGTjIn</w:t>
      </w:r>
    </w:p>
    <w:p>
      <w:pPr>
        <w:pStyle w:val="PreformattedText"/>
        <w:bidi w:val="0"/>
        <w:spacing w:before="0" w:after="0"/>
        <w:jc w:val="left"/>
        <w:rPr/>
      </w:pPr>
      <w:r>
        <w:rPr/>
        <w:t>IzgHHqn3DAXkSjBguxSHeVmy3kpvtbyMMo2zaMrDxOQgUDjCYZY5qomFRdLWnpu1a5tjrm4do6/3vS</w:t>
      </w:r>
    </w:p>
    <w:p>
      <w:pPr>
        <w:pStyle w:val="PreformattedText"/>
        <w:bidi w:val="0"/>
        <w:spacing w:before="0" w:after="0"/>
        <w:jc w:val="left"/>
        <w:rPr/>
      </w:pPr>
      <w:r>
        <w:rPr/>
        <w:t>afVKFChQoUfoHT4jekrSvLqvpT8DUE7wp/gKpeNg6akZYCmmGtVEcuEzKON1u3CcMKk6RVBRHvIKrV</w:t>
      </w:r>
    </w:p>
    <w:p>
      <w:pPr>
        <w:pStyle w:val="PreformattedText"/>
        <w:bidi w:val="0"/>
        <w:spacing w:before="0" w:after="0"/>
        <w:jc w:val="left"/>
        <w:rPr/>
      </w:pPr>
      <w:r>
        <w:rPr/>
        <w:t>CypSbK05hirkO1D2nZxmpg82lrvLr3Plx1ZGrpkeDtzQ0nHv6Zh7r2Cx7BGh1j+/NNz+fVinraXeAc</w:t>
      </w:r>
    </w:p>
    <w:p>
      <w:pPr>
        <w:pStyle w:val="PreformattedText"/>
        <w:bidi w:val="0"/>
        <w:spacing w:before="0" w:after="0"/>
        <w:jc w:val="left"/>
        <w:rPr/>
      </w:pPr>
      <w:r>
        <w:rPr/>
        <w:t>+soRWZXpOEua+k9wZlmmq06zKlAt5ajTTe+m7xEr6lABSI3R/wv5UpsEpggYTFp6YpUZAPe1rDWD35</w:t>
      </w:r>
    </w:p>
    <w:p>
      <w:pPr>
        <w:pStyle w:val="PreformattedText"/>
        <w:bidi w:val="0"/>
        <w:spacing w:before="0" w:after="0"/>
        <w:jc w:val="left"/>
        <w:rPr/>
      </w:pPr>
      <w:r>
        <w:rPr/>
        <w:t>cG2tDemC6wDAbda0BMcAHVT4KFIvmq4I9QAoYIeQn87nPcecgj3rfDbc6G7tpBrpJho957ueWrWGno</w:t>
      </w:r>
    </w:p>
    <w:p>
      <w:pPr>
        <w:pStyle w:val="PreformattedText"/>
        <w:bidi w:val="0"/>
        <w:spacing w:before="0" w:after="0"/>
        <w:jc w:val="left"/>
        <w:rPr/>
      </w:pPr>
      <w:r>
        <w:rPr/>
        <w:t>kDxVKhMXYT6/dy87urHuxUf4tXq30NDqa8w4nkkeI3eSATadxAha1w5aWYMw53fhobpqlZpGqryBMM</w:t>
      </w:r>
    </w:p>
    <w:p>
      <w:pPr>
        <w:pStyle w:val="PreformattedText"/>
        <w:bidi w:val="0"/>
        <w:spacing w:before="0" w:after="0"/>
        <w:jc w:val="left"/>
        <w:rPr/>
      </w:pPr>
      <w:r>
        <w:rPr/>
        <w:t>EQyG9TiGn6wB5lRuYKj1K9b0Bnoo82qWgc+G1nZiZDS2Yb4meElZj1M4hWhpF25kxG/lHhkOwDikzr</w:t>
      </w:r>
    </w:p>
    <w:p>
      <w:pPr>
        <w:pStyle w:val="PreformattedText"/>
        <w:bidi w:val="0"/>
        <w:spacing w:before="0" w:after="0"/>
        <w:jc w:val="left"/>
        <w:rPr/>
      </w:pPr>
      <w:r>
        <w:rPr/>
        <w:t>uax7vTWdS2q3Fd8g2l2YTG9PlBdBaAiOmQemydy56DxHIVrXOgzZdUqg93+FDRAZl729Fa7eeXrlR6</w:t>
      </w:r>
    </w:p>
    <w:p>
      <w:pPr>
        <w:pStyle w:val="PreformattedText"/>
        <w:bidi w:val="0"/>
        <w:spacing w:before="0" w:after="0"/>
        <w:jc w:val="left"/>
        <w:rPr/>
      </w:pPr>
      <w:r>
        <w:rPr/>
        <w:t>JjrXtnYWsfvjSvloTDha6ni5fZ5zvutfTnaFHsH8n0+IEdkPhhaXxNKpnkagU7/NUQCOlP8AEAC1Xi</w:t>
      </w:r>
    </w:p>
    <w:p>
      <w:pPr>
        <w:pStyle w:val="PreformattedText"/>
        <w:bidi w:val="0"/>
        <w:spacing w:before="0" w:after="0"/>
        <w:jc w:val="left"/>
        <w:rPr/>
      </w:pPr>
      <w:r>
        <w:rPr/>
        <w:t>QmwqnhoCE8yOSR06PleRnFB3M6FUPPTfOK8GrIVH/xW55tSRUYO8EO1DjRq1KnRtd2nqgtxSqVC69n</w:t>
      </w:r>
    </w:p>
    <w:p>
      <w:pPr>
        <w:pStyle w:val="PreformattedText"/>
        <w:bidi w:val="0"/>
        <w:spacing w:before="0" w:after="0"/>
        <w:jc w:val="left"/>
        <w:rPr/>
      </w:pPr>
      <w:r>
        <w:rPr/>
        <w:t>Q1Waii+i52a/K86Wu2yoa5D9KbyH6XWW1sjPa3ZgqUXVaT0G1PeU6rYqUnOYSzd2vozTZXZwj0QU9e</w:t>
      </w:r>
    </w:p>
    <w:p>
      <w:pPr>
        <w:pStyle w:val="PreformattedText"/>
        <w:bidi w:val="0"/>
        <w:spacing w:before="0" w:after="0"/>
        <w:jc w:val="left"/>
        <w:rPr/>
      </w:pPr>
      <w:r>
        <w:rPr/>
        <w:t>PQKE2fJNEEfu2MIO7t1NsBaWl3lXvqm3NlxhUqZ2TWEw35RT70hke78IDQOdzt7sI+8tqHwWCQ4pjO</w:t>
      </w:r>
    </w:p>
    <w:p>
      <w:pPr>
        <w:pStyle w:val="PreformattedText"/>
        <w:bidi w:val="0"/>
        <w:spacing w:before="0" w:after="0"/>
        <w:jc w:val="left"/>
        <w:rPr/>
      </w:pPr>
      <w:r>
        <w:rPr/>
        <w:t>a8ZcXNpiS5O72tYHcjHV6On0/QNdXe8jU1acVK+qawPbbdXvL3X1AQtTqCX20fD26+2pS0odguBbTa</w:t>
      </w:r>
    </w:p>
    <w:p>
      <w:pPr>
        <w:pStyle w:val="PreformattedText"/>
        <w:bidi w:val="0"/>
        <w:spacing w:before="0" w:after="0"/>
        <w:jc w:val="left"/>
        <w:rPr/>
      </w:pPr>
      <w:r>
        <w:rPr/>
        <w:t>CgPLYCFRFrbnb1qhdUdMW1XaUvNGpSf3lAGwOcMDmGd5gxCB9FzRuj/wDWfLdHpsoHSFG6efESShzG</w:t>
      </w:r>
    </w:p>
    <w:p>
      <w:pPr>
        <w:pStyle w:val="PreformattedText"/>
        <w:bidi w:val="0"/>
        <w:spacing w:before="0" w:after="0"/>
        <w:jc w:val="left"/>
        <w:rPr/>
      </w:pPr>
      <w:r>
        <w:rPr/>
        <w:t>5xVmzhu4kMQcSeidsfItOJCPl1PUJjGt/wDqi24gHbW2Syi92AxrMU3XJ/iDyqYIAJ8cuMtHi8XKPA</w:t>
      </w:r>
    </w:p>
    <w:p>
      <w:pPr>
        <w:pStyle w:val="PreformattedText"/>
        <w:bidi w:val="0"/>
        <w:spacing w:before="0" w:after="0"/>
        <w:jc w:val="left"/>
        <w:rPr/>
      </w:pPr>
      <w:r>
        <w:rPr/>
        <w:t>Y8QRaYwgbTDxlonHyR3gcX1YoSCDToMw9jADTm5PwQQ5G2BjPWJXLtcgJYHTnQu54VJahgc0g7dhVb</w:t>
      </w:r>
    </w:p>
    <w:p>
      <w:pPr>
        <w:pStyle w:val="PreformattedText"/>
        <w:bidi w:val="0"/>
        <w:spacing w:before="0" w:after="0"/>
        <w:jc w:val="left"/>
        <w:rPr/>
      </w:pPr>
      <w:r>
        <w:rPr/>
        <w:t>ddW0/SFCj2T+QOMo/Ffxn2s+xpXRJVObAgUcuVaSAqI98StTN3rSzTVHLdkM3LMiEck4V0N9SbO8cJ</w:t>
      </w:r>
    </w:p>
    <w:p>
      <w:pPr>
        <w:pStyle w:val="PreformattedText"/>
        <w:bidi w:val="0"/>
        <w:spacing w:before="0" w:after="0"/>
        <w:jc w:val="left"/>
        <w:rPr/>
      </w:pPr>
      <w:r>
        <w:rPr/>
        <w:t>lz7g4DfUQalJkqj/41Eziu9veFwbjWllrmwLqL+/D7lTrGvpG1Gtur0KgrBxY7n7RoMr5OKxPuKbz+</w:t>
      </w:r>
    </w:p>
    <w:p>
      <w:pPr>
        <w:pStyle w:val="PreformattedText"/>
        <w:bidi w:val="0"/>
        <w:spacing w:before="0" w:after="0"/>
        <w:jc w:val="left"/>
        <w:rPr/>
      </w:pPr>
      <w:r>
        <w:rPr/>
        <w:t>JSqFlOlVLlodZR1NF+nru5e09NV0lcweRwAIrWkJgLqNWi8SnUyxxZC2WET0RHAShPom4yXYZO53oN</w:t>
      </w:r>
    </w:p>
    <w:p>
      <w:pPr>
        <w:pStyle w:val="PreformattedText"/>
        <w:bidi w:val="0"/>
        <w:spacing w:before="0" w:after="0"/>
        <w:jc w:val="left"/>
        <w:rPr/>
      </w:pPr>
      <w:r>
        <w:rPr/>
        <w:t>D61NpVOmage6ZfTAa23CaC8tDRltPuhe+SWtxaMvptt5Q1TkgeKo9rW2tV0kEld6128J2qkgMyvvVO</w:t>
      </w:r>
    </w:p>
    <w:p>
      <w:pPr>
        <w:pStyle w:val="PreformattedText"/>
        <w:bidi w:val="0"/>
        <w:spacing w:before="0" w:after="0"/>
        <w:jc w:val="left"/>
        <w:rPr/>
      </w:pPr>
      <w:r>
        <w:rPr/>
        <w:t>9rAC+q+o2jDn5qP1IdF1Xlqa26m91BpipW7zUij3a1Gryxt0rTvBJqhtw1Nc1nNdJJHRCBtu0EuEDF</w:t>
      </w:r>
    </w:p>
    <w:p>
      <w:pPr>
        <w:pStyle w:val="PreformattedText"/>
        <w:bidi w:val="0"/>
        <w:spacing w:before="0" w:after="0"/>
        <w:jc w:val="left"/>
        <w:rPr/>
      </w:pPr>
      <w:r>
        <w:rPr/>
        <w:t>Y93TholPtkfKW948vFeqH6fy5Vn+B6IzjyE5wt4yjOYcsfNCz1WY5ACahDbaYJhkOBATfFjaoZwjjY</w:t>
      </w:r>
    </w:p>
    <w:p>
      <w:pPr>
        <w:pStyle w:val="PreformattedText"/>
        <w:bidi w:val="0"/>
        <w:spacing w:before="0" w:after="0"/>
        <w:jc w:val="left"/>
        <w:rPr/>
      </w:pPr>
      <w:r>
        <w:rPr/>
        <w:t>ptzd4QN0wV6MMnbEJozuqIC1b6FSo7vSQrBEMBA5sz4muLsMKLg7weAkunl5IBl0JxABkwhG0BACBL</w:t>
      </w:r>
    </w:p>
    <w:p>
      <w:pPr>
        <w:pStyle w:val="PreformattedText"/>
        <w:bidi w:val="0"/>
        <w:spacing w:before="0" w:after="0"/>
        <w:jc w:val="left"/>
        <w:rPr/>
      </w:pPr>
      <w:r>
        <w:rPr/>
        <w:t>keYX1DFECpVAI5KLjTIimeSrtLW8uTsyEG/wAoDqRij4rJxpTFSOtPdPEhCq7Sa6jqQsbjaFCj8p1H</w:t>
      </w:r>
    </w:p>
    <w:p>
      <w:pPr>
        <w:pStyle w:val="PreformattedText"/>
        <w:bidi w:val="0"/>
        <w:spacing w:before="0" w:after="0"/>
        <w:jc w:val="left"/>
        <w:rPr/>
      </w:pPr>
      <w:r>
        <w:rPr/>
        <w:t>xn7+wfgBUTBCpkECU3oh59HZY3ypmKrlqvCXKmfcuVEFNHjnYbhCbinDDp2ruIa9u4oPNWHzC1NQMp</w:t>
      </w:r>
    </w:p>
    <w:p>
      <w:pPr>
        <w:pStyle w:val="PreformattedText"/>
        <w:bidi w:val="0"/>
        <w:spacing w:before="0" w:after="0"/>
        <w:jc w:val="left"/>
        <w:rPr/>
      </w:pPr>
      <w:r>
        <w:rPr/>
        <w:t>Ujs+gbuy9PUVR3vHEjl1jg4l08zpptluBp9b3FgB5XPdpdTUDPHUJr0A9m1aKjHuZ+LTPLUpNaqNc0</w:t>
      </w:r>
    </w:p>
    <w:p>
      <w:pPr>
        <w:pStyle w:val="PreformattedText"/>
        <w:bidi w:val="0"/>
        <w:spacing w:before="0" w:after="0"/>
        <w:jc w:val="left"/>
        <w:rPr/>
      </w:pPr>
      <w:r>
        <w:rPr/>
        <w:t>K3KPd0q7O1aHd1APvGpouo1ngE0qjKtaabxMahjZgnmI3XTh9UYKClNGdsDbK0U97cPFpqdrQ8k3U6</w:t>
      </w:r>
    </w:p>
    <w:p>
      <w:pPr>
        <w:pStyle w:val="PreformattedText"/>
        <w:bidi w:val="0"/>
        <w:spacing w:before="0" w:after="0"/>
        <w:jc w:val="left"/>
        <w:rPr/>
      </w:pPr>
      <w:r>
        <w:rPr/>
        <w:t>b3+FNo06WUGOJDnPTAGgRu8tZhoT3czWtdipVt2AVfVd2LjlVe05uaChqHxY3fR16Wnp3Na2dR2m6o</w:t>
      </w:r>
    </w:p>
    <w:p>
      <w:pPr>
        <w:pStyle w:val="PreformattedText"/>
        <w:bidi w:val="0"/>
        <w:spacing w:before="0" w:after="0"/>
        <w:jc w:val="left"/>
        <w:rPr/>
      </w:pPr>
      <w:r>
        <w:rPr/>
        <w:t>GuY6EdW9xLOlfWm2A4h2mhzHVHEgd4e8fVd4jqyylc1vM7xf0hdFp2QZIgV6l1QwTc69rCe5FSlpqT</w:t>
      </w:r>
    </w:p>
    <w:p>
      <w:pPr>
        <w:pStyle w:val="PreformattedText"/>
        <w:bidi w:val="0"/>
        <w:spacing w:before="0" w:after="0"/>
        <w:jc w:val="left"/>
        <w:rPr/>
      </w:pPr>
      <w:r>
        <w:rPr/>
        <w:t>aHM1pj/s53X0Qz9fruS4GMLxYwv+v7p3KxzpyZc7ZNkAS3LFUMmUN9lNzsb58IMrDMDb6tyDdI2Uil</w:t>
      </w:r>
    </w:p>
    <w:p>
      <w:pPr>
        <w:pStyle w:val="PreformattedText"/>
        <w:bidi w:val="0"/>
        <w:spacing w:before="0" w:after="0"/>
        <w:jc w:val="left"/>
        <w:rPr/>
      </w:pPr>
      <w:r>
        <w:rPr/>
        <w:t>Rc5xTH6ow12laajrncsy4kXjGGtBudsiA5pzFOZBxi49VaBcFdcUBAIP4Ygt7yzBLiBV1OGPY6oC57</w:t>
      </w:r>
    </w:p>
    <w:p>
      <w:pPr>
        <w:pStyle w:val="PreformattedText"/>
        <w:bidi w:val="0"/>
        <w:spacing w:before="0" w:after="0"/>
        <w:jc w:val="left"/>
        <w:rPr/>
      </w:pPr>
      <w:r>
        <w:rPr/>
        <w:t>LKLmudEstThDjNWGbDl2aZ9E10EEHLajQ9tUCBSPKCVuFrmdYXZTzW7N0VR28KEQiij+R8/aCPtnfj</w:t>
      </w:r>
    </w:p>
    <w:p>
      <w:pPr>
        <w:pStyle w:val="PreformattedText"/>
        <w:bidi w:val="0"/>
        <w:spacing w:before="0" w:after="0"/>
        <w:jc w:val="left"/>
        <w:rPr/>
      </w:pPr>
      <w:r>
        <w:rPr/>
        <w:t>PsbrZZ4hUTFRhVF84THg1LQswiJp01Qg1AtR/wAgTG+6qtKoB1gVPmDygPeNV3WVVdF0nl1N3dVblp</w:t>
      </w:r>
    </w:p>
    <w:p>
      <w:pPr>
        <w:pStyle w:val="PreformattedText"/>
        <w:bidi w:val="0"/>
        <w:spacing w:before="0" w:after="0"/>
        <w:jc w:val="left"/>
        <w:rPr/>
      </w:pPr>
      <w:r>
        <w:rPr/>
        <w:t>6hbVa4VMdptPeNYDinaOzqNINNlY39+ZK1Dvd95hF8ymZbUCpO71lNrov0eqApVKVRpis0tdVa4uQe</w:t>
      </w:r>
    </w:p>
    <w:p>
      <w:pPr>
        <w:pStyle w:val="PreformattedText"/>
        <w:bidi w:val="0"/>
        <w:spacing w:before="0" w:after="0"/>
        <w:jc w:val="left"/>
        <w:rPr/>
      </w:pPr>
      <w:r>
        <w:rPr/>
        <w:t>0PDKptq6hjqbhdtpNRUpVm12vhavutZTZUBinNRkiXB+oeHsoFv4jiXmT4oKzwEcP+xP8NP7tuz6I5</w:t>
      </w:r>
    </w:p>
    <w:p>
      <w:pPr>
        <w:pStyle w:val="PreformattedText"/>
        <w:bidi w:val="0"/>
        <w:spacing w:before="0" w:after="0"/>
        <w:jc w:val="left"/>
        <w:rPr/>
      </w:pPr>
      <w:r>
        <w:rPr/>
        <w:t>HW4pU3vLu7bCZTDTDCbwMOeUOdoFq7xtNsp9cmbVU7Qawmk0y6p2o5t7R4jqXPtD1d57GqTuUdUXst</w:t>
      </w:r>
    </w:p>
    <w:p>
      <w:pPr>
        <w:pStyle w:val="PreformattedText"/>
        <w:bidi w:val="0"/>
        <w:spacing w:before="0" w:after="0"/>
        <w:jc w:val="left"/>
        <w:rPr/>
      </w:pPr>
      <w:r>
        <w:rPr/>
        <w:t>2YKud06uBLrUyanicqpdptN3b8OdVc8EIl7gA4YdBAUGFMkCMud3bP6nufkyqlpqUWOe5tZ2/r/HMh</w:t>
      </w:r>
    </w:p>
    <w:p>
      <w:pPr>
        <w:pStyle w:val="PreformattedText"/>
        <w:bidi w:val="0"/>
        <w:spacing w:before="0" w:after="0"/>
        <w:jc w:val="left"/>
        <w:rPr/>
      </w:pPr>
      <w:r>
        <w:rPr/>
        <w:t>EgdY81nqjn5UBCafPblMNgTqDs3qyAfUkkAgrdqLbso3SJUx0X7kN8lcxMpjSDAhaqXMFFmDbqOX7z</w:t>
      </w:r>
    </w:p>
    <w:p>
      <w:pPr>
        <w:pStyle w:val="PreformattedText"/>
        <w:bidi w:val="0"/>
        <w:spacing w:before="0" w:after="0"/>
        <w:jc w:val="left"/>
        <w:rPr/>
      </w:pPr>
      <w:r>
        <w:rPr/>
        <w:t>WApvIJPQxDpCAxPyG3xOItnMoX9WwiGDGYLtmk5ImeYoNEse/dzXU3Au561UW+81Bmo9zjNV/jqw7D</w:t>
      </w:r>
    </w:p>
    <w:p>
      <w:pPr>
        <w:pStyle w:val="PreformattedText"/>
        <w:bidi w:val="0"/>
        <w:spacing w:before="0" w:after="0"/>
        <w:jc w:val="left"/>
        <w:rPr/>
      </w:pPr>
      <w:r>
        <w:rPr/>
        <w:t>kSxw3wGtVoCpTaVon3UWJuy19MuENX2acX9md2TktRCIRRR/I9B7QR9rpwHA+xPosezSIFRpIkaerD</w:t>
      </w:r>
    </w:p>
    <w:p>
      <w:pPr>
        <w:pStyle w:val="PreformattedText"/>
        <w:bidi w:val="0"/>
        <w:spacing w:before="0" w:after="0"/>
        <w:jc w:val="left"/>
        <w:rPr/>
      </w:pPr>
      <w:r>
        <w:rPr/>
        <w:t>Wud4qFX3hMppBATMspuVLlqBaj8TGzByVZWnFzGOacNHu3EJsmq3zJMGE8zRtO9eBT1BulUiSRb49U</w:t>
      </w:r>
    </w:p>
    <w:p>
      <w:pPr>
        <w:pStyle w:val="PreformattedText"/>
        <w:bidi w:val="0"/>
        <w:spacing w:before="0" w:after="0"/>
        <w:jc w:val="left"/>
        <w:rPr/>
      </w:pPr>
      <w:r>
        <w:rPr/>
        <w:t>W1GWj8Rupo/dw1zlqKn/kEm1ap7jTZJlOOypH3rR0073B7mQqdSarak81R4dpmsePeWS197uapUq1H</w:t>
      </w:r>
    </w:p>
    <w:p>
      <w:pPr>
        <w:pStyle w:val="PreformattedText"/>
        <w:bidi w:val="0"/>
        <w:spacing w:before="0" w:after="0"/>
        <w:jc w:val="left"/>
        <w:rPr/>
      </w:pPr>
      <w:r>
        <w:rPr/>
        <w:t>OYTLRyci09c0DVDmy0lpl26JMenTG54QOqCDJEgprG9Zj7s2G+K7S6GleHFmKdNtFl9U5a59UBoADW</w:t>
      </w:r>
    </w:p>
    <w:p>
      <w:pPr>
        <w:pStyle w:val="PreformattedText"/>
        <w:bidi w:val="0"/>
        <w:spacing w:before="0" w:after="0"/>
        <w:jc w:val="left"/>
        <w:rPr/>
      </w:pPr>
      <w:r>
        <w:rPr/>
        <w:t>A/t5abcczVUeyk0geOo9/nnV69owx2ajzHq48x4SpQdu0KpUawOaHK5x5dzTdY6Hfh1a1Wq4uqLYet</w:t>
      </w:r>
    </w:p>
    <w:p>
      <w:pPr>
        <w:pStyle w:val="PreformattedText"/>
        <w:bidi w:val="0"/>
        <w:spacing w:before="0" w:after="0"/>
        <w:jc w:val="left"/>
        <w:rPr/>
      </w:pPr>
      <w:r>
        <w:rPr/>
        <w:t>QYpzwkDKoA5JGKkuPo8uxDZFEvdWlrg6luN89PUDyCAHkp9E52N8CAfEhvuvNN6ulVXG4jrTbbnEz0</w:t>
      </w:r>
    </w:p>
    <w:p>
      <w:pPr>
        <w:pStyle w:val="PreformattedText"/>
        <w:bidi w:val="0"/>
        <w:spacing w:before="0" w:after="0"/>
        <w:jc w:val="left"/>
        <w:rPr/>
      </w:pPr>
      <w:r>
        <w:rPr/>
        <w:t>Cd08xCMjCDcIAjrgXF0hN3tAVECeUrVe/qOaKga6k2nTqNDHX1HNnN+YN26w4bIjYvBc+ciDz80gzz</w:t>
      </w:r>
    </w:p>
    <w:p>
      <w:pPr>
        <w:pStyle w:val="PreformattedText"/>
        <w:bidi w:val="0"/>
        <w:spacing w:before="0" w:after="0"/>
        <w:jc w:val="left"/>
        <w:rPr/>
      </w:pPr>
      <w:r>
        <w:rPr/>
        <w:t>ljupluMEwumBm754JdJpkF2dTaGuHJfWLSx7ZN2oqNncKf8A+tbfUE+SoP5xI5dA4Q5iatS2WlfZrW</w:t>
      </w:r>
    </w:p>
    <w:p>
      <w:pPr>
        <w:pStyle w:val="PreformattedText"/>
        <w:bidi w:val="0"/>
        <w:spacing w:before="0" w:after="0"/>
        <w:jc w:val="left"/>
        <w:rPr/>
      </w:pPr>
      <w:r>
        <w:rPr/>
        <w:t>so62roqhhFFFOCKP5D6bnf09kI+0/wnjt7Bnpw/ldeA4U91fBWmebg521F4cwN60/BCpm2owrUfKQq</w:t>
      </w:r>
    </w:p>
    <w:p>
      <w:pPr>
        <w:pStyle w:val="PreformattedText"/>
        <w:bidi w:val="0"/>
        <w:spacing w:before="0" w:after="0"/>
        <w:jc w:val="left"/>
        <w:rPr/>
      </w:pPr>
      <w:r>
        <w:rPr/>
        <w:t>We/ELS+CiqXNQqocrwVVw70dVJa4RitUDW153qP6Nwqbu9dSubCpd33dQmoC/USdyLLnmnU/ajvupl</w:t>
      </w:r>
    </w:p>
    <w:p>
      <w:pPr>
        <w:pStyle w:val="PreformattedText"/>
        <w:bidi w:val="0"/>
        <w:spacing w:before="0" w:after="0"/>
        <w:jc w:val="left"/>
        <w:rPr/>
      </w:pPr>
      <w:r>
        <w:rPr/>
        <w:t>1ydVLHMqtasOvEYe4Nb/VMOua7Lid5RdkplQjCMjdSt/qoK/hU2sJkuKo6djwAyiXOoaYiwPACa6lR</w:t>
      </w:r>
    </w:p>
    <w:p>
      <w:pPr>
        <w:pStyle w:val="PreformattedText"/>
        <w:bidi w:val="0"/>
        <w:spacing w:before="0" w:after="0"/>
        <w:jc w:val="left"/>
        <w:rPr/>
      </w:pPr>
      <w:r>
        <w:rPr/>
        <w:t>MNbzUz3zoKaQwNaqWALijULTcnvcPeHfWasBtSCQ4c1SD4XOkk9JUqVKNQNBPUvyhyc67zcvmHQ4tn</w:t>
      </w:r>
    </w:p>
    <w:p>
      <w:pPr>
        <w:pStyle w:val="PreformattedText"/>
        <w:bidi w:val="0"/>
        <w:spacing w:before="0" w:after="0"/>
        <w:jc w:val="left"/>
        <w:rPr/>
      </w:pPr>
      <w:r>
        <w:rPr/>
        <w:t>a6fpN26JPXYTsFfA3w8tMnMOJtLnXEaWmZqvJBcRvHD6lRGyIX0USPNeVu7rhi0gu5aUdQzMuVoj+o</w:t>
      </w:r>
    </w:p>
    <w:p>
      <w:pPr>
        <w:pStyle w:val="PreformattedText"/>
        <w:bidi w:val="0"/>
        <w:spacing w:before="0" w:after="0"/>
        <w:jc w:val="left"/>
        <w:rPr/>
      </w:pPr>
      <w:r>
        <w:rPr/>
        <w:t>IlbBGQRnmvuPpEzCHNhqbcDaFTimwuT6dKoe8dXhMLbPdssouII8MNhvef1tJ+TeH81iMAAMCmR6OP</w:t>
      </w:r>
    </w:p>
    <w:p>
      <w:pPr>
        <w:pStyle w:val="PreformattedText"/>
        <w:bidi w:val="0"/>
        <w:spacing w:before="0" w:after="0"/>
        <w:jc w:val="left"/>
        <w:rPr/>
      </w:pPr>
      <w:r>
        <w:rPr/>
        <w:t>UxBLehEh05aU2Q7ky9uXd1S8YAINGgeVrQA6nRaLZY0Q38N4AyXYAYTA3x0Qb1WiqW1qZnDVWEtKDn</w:t>
      </w:r>
    </w:p>
    <w:p>
      <w:pPr>
        <w:pStyle w:val="PreformattedText"/>
        <w:bidi w:val="0"/>
        <w:spacing w:before="0" w:after="0"/>
        <w:jc w:val="left"/>
        <w:rPr/>
      </w:pPr>
      <w:r>
        <w:rPr/>
        <w:t>afVUNQBkuDuYbHg5FEqVPxhuPbCPtVTgDiUEUUeOPYBCuVN2QFQIGJ5qLuZ4KLue07VYtTMOMb6W2y</w:t>
      </w:r>
    </w:p>
    <w:p>
      <w:pPr>
        <w:pStyle w:val="PreformattedText"/>
        <w:bidi w:val="0"/>
        <w:spacing w:before="0" w:after="0"/>
        <w:jc w:val="left"/>
        <w:rPr/>
      </w:pPr>
      <w:r>
        <w:rPr/>
        <w:t>mxUQSyuwrU3MpvcPFqXRTLwcPcfetfF+rJP3i0cziHOp9RSPunC7nqU6bWaMtmys9jmOuyz9zZRPTh</w:t>
      </w:r>
    </w:p>
    <w:p>
      <w:pPr>
        <w:pStyle w:val="PreformattedText"/>
        <w:bidi w:val="0"/>
        <w:spacing w:before="0" w:after="0"/>
        <w:jc w:val="left"/>
        <w:rPr/>
      </w:pPr>
      <w:r>
        <w:rPr/>
        <w:t>nop5SHKjV7um1xVY0nE2mAN+B4XTCKlZQkHCa7+VRqxhzZFFzcEvaEdUGC2mZVOo97oLgKdJwptF9X</w:t>
      </w:r>
    </w:p>
    <w:p>
      <w:pPr>
        <w:pStyle w:val="PreformattedText"/>
        <w:bidi w:val="0"/>
        <w:spacing w:before="0" w:after="0"/>
        <w:jc w:val="left"/>
        <w:rPr/>
      </w:pPr>
      <w:r>
        <w:rPr/>
        <w:t>lZXDn7J9e33bSb+9BbLjitqsm4cuprX1CFODlSpUq71TnwnP8A7gzHREzsFggLyys5UnKmM9WWkSic</w:t>
      </w:r>
    </w:p>
    <w:p>
      <w:pPr>
        <w:pStyle w:val="PreformattedText"/>
        <w:bidi w:val="0"/>
        <w:spacing w:before="0" w:after="0"/>
        <w:jc w:val="left"/>
        <w:rPr/>
      </w:pPr>
      <w:r>
        <w:rPr/>
        <w:t>z03JIOX+FoJhaNgbpmQCETmIWPJW9enqU70QhRn1MTbeQ6AeirklwaFiTjJ9RkDHqgSSBCyRg8rD6Z</w:t>
      </w:r>
    </w:p>
    <w:p>
      <w:pPr>
        <w:pStyle w:val="PreformattedText"/>
        <w:bidi w:val="0"/>
        <w:spacing w:before="0" w:after="0"/>
        <w:jc w:val="left"/>
        <w:rPr/>
      </w:pPr>
      <w:r>
        <w:rPr/>
        <w:t>OWx0JIAYzxUx4VXc2nSEjkedGCe6DnVJg8/jeLs3Zp2HY4tdDrngICW3ExS/Ea0n8PnyScBsuk7kNA</w:t>
      </w:r>
    </w:p>
    <w:p>
      <w:pPr>
        <w:pStyle w:val="PreformattedText"/>
        <w:bidi w:val="0"/>
        <w:spacing w:before="0" w:after="0"/>
        <w:jc w:val="left"/>
        <w:rPr/>
      </w:pPr>
      <w:r>
        <w:rPr/>
        <w:t>ucYa4PwBECS60EX+Jop0RFNhZUpcnLpX8wBJt0zm7VHNAo1Q0ggpuwzCiOiA9FQcBaqZua1yeJaVrg</w:t>
      </w:r>
    </w:p>
    <w:p>
      <w:pPr>
        <w:pStyle w:val="PreformattedText"/>
        <w:bidi w:val="0"/>
        <w:spacing w:before="0" w:after="0"/>
        <w:jc w:val="left"/>
        <w:rPr/>
      </w:pPr>
      <w:r>
        <w:rPr/>
        <w:t>bn2+LRaulrdHp9TS8JKlEolOKlT8YdfaHEezV3X14Shxj+3CfRSVPCVKpOaDJ20uoHOXnFCrBankTl</w:t>
      </w:r>
    </w:p>
    <w:p>
      <w:pPr>
        <w:pStyle w:val="PreformattedText"/>
        <w:bidi w:val="0"/>
        <w:spacing w:before="0" w:after="0"/>
        <w:jc w:val="left"/>
        <w:rPr/>
      </w:pPr>
      <w:r>
        <w:rPr/>
        <w:t>TLI6s8cgqgQ0v8m4rVWFVmOdRkKs4GkWqqTUqACLqlS6kKpRzstKWBxc4hPdUadGXI1G/eHtnk1BcX</w:t>
      </w:r>
    </w:p>
    <w:p>
      <w:pPr>
        <w:pStyle w:val="PreformattedText"/>
        <w:bidi w:val="0"/>
        <w:spacing w:before="0" w:after="0"/>
        <w:jc w:val="left"/>
        <w:rPr/>
      </w:pPr>
      <w:r>
        <w:rPr/>
        <w:t>3Hd+63K9FPRT1BwVAUcNl9eELI4bJhKa++OfFIMc7NROrMotBotHfUtUA66o83N7QBIwRTo6z3r7zF</w:t>
      </w:r>
    </w:p>
    <w:p>
      <w:pPr>
        <w:pStyle w:val="PreformattedText"/>
        <w:bidi w:val="0"/>
        <w:spacing w:before="0" w:after="0"/>
        <w:jc w:val="left"/>
        <w:rPr/>
      </w:pPr>
      <w:r>
        <w:rPr/>
        <w:t>KvrIa0NGTXlj5KqPuJdKlFyuV26dU8irjOXLIUjGTO+xWTIAxt8q34CCuUSgM4bnltEqqQylUL4KpN</w:t>
      </w:r>
    </w:p>
    <w:p>
      <w:pPr>
        <w:pStyle w:val="PreformattedText"/>
        <w:bidi w:val="0"/>
        <w:spacing w:before="0" w:after="0"/>
        <w:jc w:val="left"/>
        <w:rPr/>
      </w:pPr>
      <w:r>
        <w:rPr/>
        <w:t>soUWyoW2+w6wuig5hQD0RxICa5znc0FNGVUfzEpondbFbCJwbtg2VcATG9vVARiVDQMeJrQNpmm3OQ</w:t>
      </w:r>
    </w:p>
    <w:p>
      <w:pPr>
        <w:pStyle w:val="PreformattedText"/>
        <w:bidi w:val="0"/>
        <w:spacing w:before="0" w:after="0"/>
        <w:jc w:val="left"/>
        <w:rPr/>
      </w:pPr>
      <w:r>
        <w:rPr/>
        <w:t>tZW7pw7ynNMOrO/BYKNIAAdRTda6ZTbp5oBc5tsFuHxg/M5oa5rN6ptDy1rpqRgx4T0+Z2MIbQ2JdL</w:t>
      </w:r>
    </w:p>
    <w:p>
      <w:pPr>
        <w:pStyle w:val="PreformattedText"/>
        <w:bidi w:val="0"/>
        <w:spacing w:before="0" w:after="0"/>
        <w:jc w:val="left"/>
        <w:rPr/>
      </w:pPr>
      <w:r>
        <w:rPr/>
        <w:t>raDDFIlhp3WxpiS+H1Wcz3ODxf/wCS/LQDBRxMvC6+n8qmfNaB11ABdFrW5LoX2XfOi1LehKJRKcUS</w:t>
      </w:r>
    </w:p>
    <w:p>
      <w:pPr>
        <w:pStyle w:val="PreformattedText"/>
        <w:bidi w:val="0"/>
        <w:spacing w:before="0" w:after="0"/>
        <w:jc w:val="left"/>
        <w:rPr/>
      </w:pPr>
      <w:r>
        <w:rPr/>
        <w:t>j8foPaHEey/JKz19k9Vhfzjzwgs+yFSdAM7UtQe7p1EHymuhjSmmytaNqcWP8zjUBxUzRczrqf2hVq</w:t>
      </w:r>
    </w:p>
    <w:p>
      <w:pPr>
        <w:pStyle w:val="PreformattedText"/>
        <w:bidi w:val="0"/>
        <w:spacing w:before="0" w:after="0"/>
        <w:jc w:val="left"/>
        <w:rPr/>
      </w:pPr>
      <w:r>
        <w:rPr/>
        <w:t>pFR0YTn3hzWmDdiVBd3Nvi1lQjU1HA8lSpNSTvUBJbzYyeXhO44krM4R4SpHkh7EDyQ/lNCaY2VyBy</w:t>
      </w:r>
    </w:p>
    <w:p>
      <w:pPr>
        <w:pStyle w:val="PreformattedText"/>
        <w:bidi w:val="0"/>
        <w:spacing w:before="0" w:after="0"/>
        <w:jc w:val="left"/>
        <w:rPr/>
      </w:pPr>
      <w:r>
        <w:rPr/>
        <w:t>u8dkhU35MlOrlw3yXouk4OSSiTMK6OicXEmFOcIqWjdBZRnCyCgenQx+5YaJV13oBunb+JV4NMgo4A</w:t>
      </w:r>
    </w:p>
    <w:p>
      <w:pPr>
        <w:pStyle w:val="PreformattedText"/>
        <w:bidi w:val="0"/>
        <w:spacing w:before="0" w:after="0"/>
        <w:jc w:val="left"/>
        <w:rPr/>
      </w:pPr>
      <w:r>
        <w:rPr/>
        <w:t>8iFv8AVFR1UEKo5sbOlmw83clF3mBugcHy3zwIO0ra4IkeKcNu3KB6lMBlU8NJIRqaptR1mnLlUm4f</w:t>
      </w:r>
    </w:p>
    <w:p>
      <w:pPr>
        <w:pStyle w:val="PreformattedText"/>
        <w:bidi w:val="0"/>
        <w:spacing w:before="0" w:after="0"/>
        <w:jc w:val="left"/>
        <w:rPr/>
      </w:pPr>
      <w:r>
        <w:rPr/>
        <w:t>ejJc23L2kve6JiLmgCebmhwMsdzxBDWZqtv8DdhZDnAe6JIAjaMnzsiW3IDYCJa3vCWgxo8VSKjmcj</w:t>
      </w:r>
    </w:p>
    <w:p>
      <w:pPr>
        <w:pStyle w:val="PreformattedText"/>
        <w:bidi w:val="0"/>
        <w:spacing w:before="0" w:after="0"/>
        <w:jc w:val="left"/>
        <w:rPr/>
      </w:pPr>
      <w:r>
        <w:rPr/>
        <w:t>ZFwH43d04qWctN3o3D2fyiNpCbOwTZBGV2W8e8Z1WuGJX2YDmU9cCeUlEolHjHxd8I7+0EduA9g7FH</w:t>
      </w:r>
    </w:p>
    <w:p>
      <w:pPr>
        <w:pStyle w:val="PreformattedText"/>
        <w:bidi w:val="0"/>
        <w:spacing w:before="0" w:after="0"/>
        <w:jc w:val="left"/>
        <w:rPr/>
      </w:pPr>
      <w:r>
        <w:rPr/>
        <w:t>JX/Xqh58DnC+nDyXXhKn2AgUKx2uxp9SC5lOcUawtAKD5cC7ek7kqkqo4E0yEXTUqWFaqq3nLTmrzu</w:t>
      </w:r>
    </w:p>
    <w:p>
      <w:pPr>
        <w:pStyle w:val="PreformattedText"/>
        <w:bidi w:val="0"/>
        <w:spacing w:before="0" w:after="0"/>
        <w:jc w:val="left"/>
        <w:rPr/>
      </w:pPr>
      <w:r>
        <w:rPr/>
        <w:t>8UK7qrpyFp3EVGSOWpUv2bzVHXmcK+XPd039SXTvut5gr/AKlf9KAo4z6KVJ8kFCwECt1IV39pU7ou</w:t>
      </w:r>
    </w:p>
    <w:p>
      <w:pPr>
        <w:pStyle w:val="PreformattedText"/>
        <w:bidi w:val="0"/>
        <w:spacing w:before="0" w:after="0"/>
        <w:jc w:val="left"/>
        <w:rPr/>
      </w:pPr>
      <w:r>
        <w:rPr/>
        <w:t>Rc3dE+qyjKJxjbmmAV9QvPoumyuiJWdus9VPms9VcNlBEkHI6Q5OAdGVV5X0JeZeM+kFQiok7IJxO4</w:t>
      </w:r>
    </w:p>
    <w:p>
      <w:pPr>
        <w:pStyle w:val="PreformattedText"/>
        <w:bidi w:val="0"/>
        <w:spacing w:before="0" w:after="0"/>
        <w:jc w:val="left"/>
        <w:rPr/>
      </w:pPr>
      <w:r>
        <w:rPr/>
        <w:t>hF5c7w4bOy1Mw1oTsbKDBzyx1Uf35vPlgFwcXYAwXTmevQCcFMnCIIZbPN/vmS19YNZRdJJYbntduG</w:t>
      </w:r>
    </w:p>
    <w:p>
      <w:pPr>
        <w:pStyle w:val="PreformattedText"/>
        <w:bidi w:val="0"/>
        <w:spacing w:before="0" w:after="0"/>
        <w:jc w:val="left"/>
        <w:rPr/>
      </w:pPr>
      <w:r>
        <w:rPr/>
        <w:t>uRgxiGc2CCmgl1lyDmkPF0UXEHxctCL+ZzVFp/r2FvUkk48OBthCyw//AOuwPJJqYrtbyvAdLGczhV</w:t>
      </w:r>
    </w:p>
    <w:p>
      <w:pPr>
        <w:pStyle w:val="PreformattedText"/>
        <w:bidi w:val="0"/>
        <w:spacing w:before="0" w:after="0"/>
        <w:jc w:val="left"/>
        <w:rPr/>
      </w:pPr>
      <w:r>
        <w:rPr/>
        <w:t>ewqoIqOl3+5fTECJDbfIoiNtguzaobqGg8NY2Quwa1us1NHoTxIR+O3f2wj7T/AAo/TjIU+qPDdbL6</w:t>
      </w:r>
    </w:p>
    <w:p>
      <w:pPr>
        <w:pStyle w:val="PreformattedText"/>
        <w:bidi w:val="0"/>
        <w:spacing w:before="0" w:after="0"/>
        <w:jc w:val="left"/>
        <w:rPr/>
      </w:pPr>
      <w:r>
        <w:rPr/>
        <w:t>ccIea9UD5qeOne1riUK4gC8x97vY4g50tW7SVJ8VSsLGuJTakVASFqnSSTuyqWExCOBBClCpbTIByy</w:t>
      </w:r>
    </w:p>
    <w:p>
      <w:pPr>
        <w:pStyle w:val="PreformattedText"/>
        <w:bidi w:val="0"/>
        <w:spacing w:before="0" w:after="0"/>
        <w:jc w:val="left"/>
        <w:rPr/>
      </w:pPr>
      <w:r>
        <w:rPr/>
        <w:t>o4lreu3VTv5A+iJH8qJRkITw/n29sIIFf9r0lEnEIOBU+RRP8Acu3UzOEGouDUXXIqfMLHnj+FOVdh</w:t>
      </w:r>
    </w:p>
    <w:p>
      <w:pPr>
        <w:pStyle w:val="PreformattedText"/>
        <w:bidi w:val="0"/>
        <w:spacing w:before="0" w:after="0"/>
        <w:jc w:val="left"/>
        <w:rPr/>
      </w:pPr>
      <w:r>
        <w:rPr/>
        <w:t>BxibVd0CuEkhXgjLl/OLRGN5x0AgNLgQn3Or0g7JqBAKITvJQj/l7mugxCY2Pq0eiquJqSuvrMkNlR</w:t>
      </w:r>
    </w:p>
    <w:p>
      <w:pPr>
        <w:pStyle w:val="PreformattedText"/>
        <w:bidi w:val="0"/>
        <w:spacing w:before="0" w:after="0"/>
        <w:jc w:val="left"/>
        <w:rPr/>
      </w:pPr>
      <w:r>
        <w:rPr/>
        <w:t>/Z2zBOCeqwc7Bxdt0GNkLbbRkUm+q1TO9Iosfa6pptPTI7+r3r3AvDO85abRIDnG1hBDnQZNSIIcSF</w:t>
      </w:r>
    </w:p>
    <w:p>
      <w:pPr>
        <w:pStyle w:val="PreformattedText"/>
        <w:bidi w:val="0"/>
        <w:spacing w:before="0" w:after="0"/>
        <w:jc w:val="left"/>
        <w:rPr/>
      </w:pPr>
      <w:r>
        <w:rPr/>
        <w:t>0u2aJLWnUQUYkOcJrCO8iQXgZ5fCNpb4ZPKVjmG6kjmjnph+WFw79jKfPH4Vhxn/AHLm02Xhv4HUY5</w:t>
      </w:r>
    </w:p>
    <w:p>
      <w:pPr>
        <w:pStyle w:val="PreformattedText"/>
        <w:bidi w:val="0"/>
        <w:spacing w:before="0" w:after="0"/>
        <w:jc w:val="left"/>
        <w:rPr/>
      </w:pPr>
      <w:r>
        <w:rPr/>
        <w:t>nS4nAsmTncKi+x7KiBBAI21LZaV2UbO09PlQgFChFqtVvxRsfbCPtVTgIyswgPNeqPD1QX/Xmv4X/c</w:t>
      </w:r>
    </w:p>
    <w:p>
      <w:pPr>
        <w:pStyle w:val="PreformattedText"/>
        <w:bidi w:val="0"/>
        <w:spacing w:before="0" w:after="0"/>
        <w:jc w:val="left"/>
        <w:rPr/>
      </w:pPr>
      <w:r>
        <w:rPr/>
        <w:t>8AUCpUqUHYhBypviq09NPqW21Kd0H7xdpWzsys6oysZWvAbqK0JzjKBa5tjtzIwdy7zTcPbCdhzxwl</w:t>
      </w:r>
    </w:p>
    <w:p>
      <w:pPr>
        <w:pStyle w:val="PreformattedText"/>
        <w:bidi w:val="0"/>
        <w:spacing w:before="0" w:after="0"/>
        <w:jc w:val="left"/>
        <w:rPr/>
      </w:pPr>
      <w:r>
        <w:rPr/>
        <w:t>fxx+qmFPkgsL+fYnzCGeiCBKnhifVSiY6KYnCLoEoOjJRq7QrvPfzICkfzv1Q2QH0UZxJB9RhwzsVv</w:t>
      </w:r>
    </w:p>
    <w:p>
      <w:pPr>
        <w:pStyle w:val="PreformattedText"/>
        <w:bidi w:val="0"/>
        <w:spacing w:before="0" w:after="0"/>
        <w:jc w:val="left"/>
        <w:rPr/>
      </w:pPr>
      <w:r>
        <w:rPr/>
        <w:t>vhC3zQtM2xIAIksREY64UehvaGu1OkgS1wUdVso4VMi1r4PNUqTCAj63WtKmXLmmCFsSJWEegWRIiA</w:t>
      </w:r>
    </w:p>
    <w:p>
      <w:pPr>
        <w:pStyle w:val="PreformattedText"/>
        <w:bidi w:val="0"/>
        <w:spacing w:before="0" w:after="0"/>
        <w:jc w:val="left"/>
        <w:rPr/>
      </w:pPr>
      <w:r>
        <w:rPr/>
        <w:t>Xc0KN1smfRUBaFWFKrz1KsGi6nfbpaUrl2ab3jmmNmATAMrpzNBHhfc7mqOd3ZNnNXblsNMPEOIZTw</w:t>
      </w:r>
    </w:p>
    <w:p>
      <w:pPr>
        <w:pStyle w:val="PreformattedText"/>
        <w:bidi w:val="0"/>
        <w:spacing w:before="0" w:after="0"/>
        <w:jc w:val="left"/>
        <w:rPr/>
      </w:pPr>
      <w:r>
        <w:rPr/>
        <w:t>x4af6aIM+rodthC0QbMG5ruUTWa5ws01Fyvb449y68CyFUYyKdzOV7Wy9p3rAB2UXAgJv8wzffGkdf</w:t>
      </w:r>
    </w:p>
    <w:p>
      <w:pPr>
        <w:pStyle w:val="PreformattedText"/>
        <w:bidi w:val="0"/>
        <w:spacing w:before="0" w:after="0"/>
        <w:jc w:val="left"/>
        <w:rPr/>
      </w:pPr>
      <w:r>
        <w:rPr/>
        <w:t>p6RVYcqJNPUUXAwnbnhChWqFb8XoPbCch7NU5hH68f+ifTh/GPUcJKDvNdZCxOOE+qzhTwlSpU5Tax</w:t>
      </w:r>
    </w:p>
    <w:p>
      <w:pPr>
        <w:pStyle w:val="PreformattedText"/>
        <w:bidi w:val="0"/>
        <w:spacing w:before="0" w:after="0"/>
        <w:jc w:val="left"/>
        <w:rPr/>
      </w:pPr>
      <w:r>
        <w:rPr/>
        <w:t>BpQM0KvJUYqWo7sOh+NW5rrH0/w3GUSi6eqGTErIII3MmTwlT6rfC2ngfZA3Q4T0QPDopPmrhOVcf4</w:t>
      </w:r>
    </w:p>
    <w:p>
      <w:pPr>
        <w:pStyle w:val="PreformattedText"/>
        <w:bidi w:val="0"/>
        <w:spacing w:before="0" w:after="0"/>
        <w:jc w:val="left"/>
        <w:rPr/>
      </w:pPr>
      <w:r>
        <w:rPr/>
        <w:t>uRd6K+OqLjlXSQnOnFqAM7INB8io8luPQwfo2N91iNkYbhTiblaTsVZ/WrW+eWtGZ2tgZCEnZECTcn</w:t>
      </w:r>
    </w:p>
    <w:p>
      <w:pPr>
        <w:pStyle w:val="PreformattedText"/>
        <w:bidi w:val="0"/>
        <w:spacing w:before="0" w:after="0"/>
        <w:jc w:val="left"/>
        <w:rPr/>
      </w:pPr>
      <w:r>
        <w:rPr/>
        <w:t>QcFxBbcdXQIKe1AZKd5IhR0VUuDTcOdg6xCa0TJVZ2AFaWXQZUgys9NhO6tzHT0QxGEMKNhGGDaRl/</w:t>
      </w:r>
    </w:p>
    <w:p>
      <w:pPr>
        <w:pStyle w:val="PreformattedText"/>
        <w:bidi w:val="0"/>
        <w:spacing w:before="0" w:after="0"/>
        <w:jc w:val="left"/>
        <w:rPr/>
      </w:pPr>
      <w:r>
        <w:rPr/>
        <w:t>LRdCJ0pM90XvqVHA+/da0SWh7220pENJCadiacDzdMCmJLixxuNxhtOBSaGmmI5aUNaLqmNPbzGZls</w:t>
      </w:r>
    </w:p>
    <w:p>
      <w:pPr>
        <w:pStyle w:val="PreformattedText"/>
        <w:bidi w:val="0"/>
        <w:spacing w:before="0" w:after="0"/>
        <w:jc w:val="left"/>
        <w:rPr/>
      </w:pPr>
      <w:r>
        <w:rPr/>
        <w:t>kb8wEnllAFsY5QHsI7sc4ZNM0rraQcLabwIMfITyW1XuPMPvHIZtZLHsPMTEmJnEZ6pviHn2Y+7Tx1</w:t>
      </w:r>
    </w:p>
    <w:p>
      <w:pPr>
        <w:pStyle w:val="PreformattedText"/>
        <w:bidi w:val="0"/>
        <w:spacing w:before="0" w:after="0"/>
        <w:jc w:val="left"/>
        <w:rPr/>
      </w:pPr>
      <w:r>
        <w:rPr/>
        <w:t>qeFakc5XZ1b71odNWPihWqFCsVnxTufbCcm+y/JK9EOH/efNfxwkyp4bcMKc44RtxlTlSpVy7xd6Gm</w:t>
      </w:r>
    </w:p>
    <w:p>
      <w:pPr>
        <w:pStyle w:val="PreformattedText"/>
        <w:bidi w:val="0"/>
        <w:spacing w:before="0" w:after="0"/>
        <w:jc w:val="left"/>
        <w:rPr/>
      </w:pPr>
      <w:r>
        <w:rPr/>
        <w:t>QE2raLTs4jopxwxwuhTPD/v1Ckq70UjhmQt8dZC+ik8JBQ23wD5LxZAyZ3UhTwJdsp6BE7KQCoaZgL</w:t>
      </w:r>
    </w:p>
    <w:p>
      <w:pPr>
        <w:pStyle w:val="PreformattedText"/>
        <w:bidi w:val="0"/>
        <w:spacing w:before="0" w:after="0"/>
        <w:jc w:val="left"/>
        <w:rPr/>
      </w:pPr>
      <w:r>
        <w:rPr/>
        <w:t>acppmfLCnxSpjIC6x1nKJyMIq09MC1oPM5WmN8Bx2tU7xIXLkh2I6xgD+kkBpbqNKJCcoyUcrC5cy5</w:t>
      </w:r>
    </w:p>
    <w:p>
      <w:pPr>
        <w:pStyle w:val="PreformattedText"/>
        <w:bidi w:val="0"/>
        <w:spacing w:before="0" w:after="0"/>
        <w:jc w:val="left"/>
        <w:rPr/>
      </w:pPr>
      <w:r>
        <w:rPr/>
        <w:t>Emo+Stk31VUgkztj5gg0bjZbSDviN8bmZXK3mMwD5bCR5pgWqeGxySA6tVNumpWKKNKqbSaleeZoe6</w:t>
      </w:r>
    </w:p>
    <w:p>
      <w:pPr>
        <w:pStyle w:val="PreformattedText"/>
        <w:bidi w:val="0"/>
        <w:spacing w:before="0" w:after="0"/>
        <w:jc w:val="left"/>
        <w:rPr/>
      </w:pPr>
      <w:r>
        <w:rPr/>
        <w:t>a1xPSHG4HxSuUAXHlAAnvD7usA40zU8DnPFrntNxiWk5q9SGPl9uIaVzO6csEXQyTNx7pskxTLaYpu</w:t>
      </w:r>
    </w:p>
    <w:p>
      <w:pPr>
        <w:pStyle w:val="PreformattedText"/>
        <w:bidi w:val="0"/>
        <w:spacing w:before="0" w:after="0"/>
        <w:jc w:val="left"/>
        <w:rPr/>
      </w:pPr>
      <w:r>
        <w:rPr/>
        <w:t>t0zHmpFRrMw21kDl7sc4d4XB3JcYrG05YDENBPKZlucmcbrsh/4rE7ZatuSuwXX9l0B80KEArVarPi</w:t>
      </w:r>
    </w:p>
    <w:p>
      <w:pPr>
        <w:pStyle w:val="PreformattedText"/>
        <w:bidi w:val="0"/>
        <w:spacing w:before="0" w:after="0"/>
        <w:jc w:val="left"/>
        <w:rPr/>
      </w:pPr>
      <w:r>
        <w:rPr/>
        <w:t>N3+AEUPYOycV/HD6o+weGFI4St+F2VtOFd6q4ealSVdBVynKu9VIX8rKwit+EoypRXSY4eSjoEQVzZ</w:t>
      </w:r>
    </w:p>
    <w:p>
      <w:pPr>
        <w:pStyle w:val="PreformattedText"/>
        <w:bidi w:val="0"/>
        <w:spacing w:before="0" w:after="0"/>
        <w:jc w:val="left"/>
        <w:rPr/>
      </w:pPr>
      <w:r>
        <w:rPr/>
        <w:t>XTMrBwoWQgfRSv4WM8OXyQcNp4OKmApgSd5jHVolWkhecbTtnMiIxERsM7g5zb0MyT6mMddwXO2WQv</w:t>
      </w:r>
    </w:p>
    <w:p>
      <w:pPr>
        <w:pStyle w:val="PreformattedText"/>
        <w:bidi w:val="0"/>
        <w:spacing w:before="0" w:after="0"/>
        <w:jc w:val="left"/>
        <w:rPr/>
      </w:pPr>
      <w:r>
        <w:rPr/>
        <w:t>QiCIgScwQInN2eWCpaZgZGAOdahxFVrmuDXAh4kcDj6Hqq21jUOVolbnC8DZ64JggwTaCYxMYQndQi</w:t>
      </w:r>
    </w:p>
    <w:p>
      <w:pPr>
        <w:pStyle w:val="PreformattedText"/>
        <w:bidi w:val="0"/>
        <w:spacing w:before="0" w:after="0"/>
        <w:jc w:val="left"/>
        <w:rPr/>
      </w:pPr>
      <w:r>
        <w:rPr/>
        <w:t>J3EDbrk5CATd5VMACVUq1WP5KZeH98Q86mpbSZDBDW93SHh5RZSuv2ba22CPKH4uy42h8TdVdJNreb</w:t>
      </w:r>
    </w:p>
    <w:p>
      <w:pPr>
        <w:pStyle w:val="PreformattedText"/>
        <w:bidi w:val="0"/>
        <w:spacing w:before="0" w:after="0"/>
        <w:jc w:val="left"/>
        <w:rPr/>
      </w:pPr>
      <w:r>
        <w:rPr/>
        <w:t>UNw61jr6wwSKJyGix3NAMEZPu5PNJQnkcJmQWvYHQwWgXPZFDPMXH3wkg24VRs91OVUt5w52C6OWph</w:t>
      </w:r>
    </w:p>
    <w:p>
      <w:pPr>
        <w:pStyle w:val="PreformattedText"/>
        <w:bidi w:val="0"/>
        <w:spacing w:before="0" w:after="0"/>
        <w:jc w:val="left"/>
        <w:rPr/>
      </w:pPr>
      <w:r>
        <w:rPr/>
        <w:t>9UPBMEAzbjdDOV2SY1EBHZasFfZqsRqdVpjtChAKFHxRsfgBFN9iocIlYX0R+nCPLYyv5QUoFGCv+1</w:t>
      </w:r>
    </w:p>
    <w:p>
      <w:pPr>
        <w:pStyle w:val="PreformattedText"/>
        <w:bidi w:val="0"/>
        <w:spacing w:before="0" w:after="0"/>
        <w:jc w:val="left"/>
        <w:rPr/>
      </w:pPr>
      <w:r>
        <w:rPr/>
        <w:t>124T6cCitjK6qVcPJGCUVlTjgCdkVHko9eGd+B8oz13RK/hA49P5Urb1Ub+UevDPRGfLhLeq32K2Qd</w:t>
      </w:r>
    </w:p>
    <w:p>
      <w:pPr>
        <w:pStyle w:val="PreformattedText"/>
        <w:bidi w:val="0"/>
        <w:spacing w:before="0" w:after="0"/>
        <w:jc w:val="left"/>
        <w:rPr/>
      </w:pPr>
      <w:r>
        <w:rPr/>
        <w:t>uAu86wpAzCn1x13UZ2CjoEB1uwW5yFjDggPLeJMSjgZJU8A9o2GSf3AIDy3BMY2mQOULAGE4PJBxIE</w:t>
      </w:r>
    </w:p>
    <w:p>
      <w:pPr>
        <w:pStyle w:val="PreformattedText"/>
        <w:bidi w:val="0"/>
        <w:spacing w:before="0" w:after="0"/>
        <w:jc w:val="left"/>
        <w:rPr/>
      </w:pPr>
      <w:r>
        <w:rPr/>
        <w:t>iQEBi25axtS2SBdpXGxpIhEIrqUZc4u6/yg3qqhiB0GBLhA3KA3KJ9eZxEwE3Fso7kTiJNygnqgMyU</w:t>
      </w:r>
    </w:p>
    <w:p>
      <w:pPr>
        <w:pStyle w:val="PreformattedText"/>
        <w:bidi w:val="0"/>
        <w:spacing w:before="0" w:after="0"/>
        <w:jc w:val="left"/>
        <w:rPr/>
      </w:pPr>
      <w:r>
        <w:rPr/>
        <w:t>Z7uI5g3WeA1Gta3u8GhNSqS0PdYe81Rhol4uquulxc6TEeHLgw9HoDmeWYZNzDYO7osDAzlFmm5nNk</w:t>
      </w:r>
    </w:p>
    <w:p>
      <w:pPr>
        <w:pStyle w:val="PreformattedText"/>
        <w:bidi w:val="0"/>
        <w:spacing w:before="0" w:after="0"/>
        <w:jc w:val="left"/>
        <w:rPr/>
      </w:pPr>
      <w:r>
        <w:rPr/>
        <w:t>ts0pDXNa5ximASb3O5nS0ko+K0nMNeQHN5XNZy1XA2NaW1IefejIEAAd2XbRc/u2taW0y5rmFj3bEV</w:t>
      </w:r>
    </w:p>
    <w:p>
      <w:pPr>
        <w:pStyle w:val="PreformattedText"/>
        <w:bidi w:val="0"/>
        <w:spacing w:before="0" w:after="0"/>
        <w:jc w:val="left"/>
        <w:rPr/>
      </w:pPr>
      <w:r>
        <w:rPr/>
        <w:t>mkgg7+EYZlsYwuziG6mn5rV7Hz7Brdx2owOChQo4Qo+J0HsD2Aih7Djk8IWf4JUrlnh/C/7z/Ht48v</w:t>
      </w:r>
    </w:p>
    <w:p>
      <w:pPr>
        <w:pStyle w:val="PreformattedText"/>
        <w:bidi w:val="0"/>
        <w:spacing w:before="0" w:after="0"/>
        <w:jc w:val="left"/>
        <w:rPr/>
      </w:pPr>
      <w:r>
        <w:rPr/>
        <w:t>YlY8l/KlSpOOBzuttitzwJUrCwt4zw2UwFIxjgBPVR68AVI4bZRjfrPVGD1QLhC6nKJJdDVM5Iw313</w:t>
      </w:r>
    </w:p>
    <w:p>
      <w:pPr>
        <w:pStyle w:val="PreformattedText"/>
        <w:bidi w:val="0"/>
        <w:spacing w:before="0" w:after="0"/>
        <w:jc w:val="left"/>
        <w:rPr/>
      </w:pPr>
      <w:r>
        <w:rPr/>
        <w:t>EAYUYQHRfRQ0Lp0IfB6ZmMhSTvvIzyrxbmBcBhuzYKDZKIEFfLE5zyloUeZADbubnhxgZ+TUNNm0rQ</w:t>
      </w:r>
    </w:p>
    <w:p>
      <w:pPr>
        <w:pStyle w:val="PreformattedText"/>
        <w:bidi w:val="0"/>
        <w:spacing w:before="0" w:after="0"/>
        <w:jc w:val="left"/>
        <w:rPr/>
      </w:pPr>
      <w:r>
        <w:rPr/>
        <w:t>m+i2pYuiOFV5WtYsrB4PMkFOgg5Q6mRE+WzjEymhQ7whWwdlgk+TQXRIVMTzQtQG1eSYLnadkd7WdV</w:t>
      </w:r>
    </w:p>
    <w:p>
      <w:pPr>
        <w:pStyle w:val="PreformattedText"/>
        <w:bidi w:val="0"/>
        <w:spacing w:before="0" w:after="0"/>
        <w:jc w:val="left"/>
        <w:rPr/>
      </w:pPr>
      <w:r>
        <w:rPr/>
        <w:t>e9taoGPrVBSoNb7uKXJSy7lpuhsNyARA7syAuW18eGWtAe8W03fLqK7jZOGOrNtTpkOq5d4IugvENM</w:t>
      </w:r>
    </w:p>
    <w:p>
      <w:pPr>
        <w:pStyle w:val="PreformattedText"/>
        <w:bidi w:val="0"/>
        <w:spacing w:before="0" w:after="0"/>
        <w:jc w:val="left"/>
        <w:rPr/>
      </w:pPr>
      <w:r>
        <w:rPr/>
        <w:t>vJLhJBxJi02gKZmRFPwu714kiGPFPq3mknCIMkmJeH47sRUfBtdSPKRDTJkCGkh2+Oi0psr0nA8NWM</w:t>
      </w:r>
    </w:p>
    <w:p>
      <w:pPr>
        <w:pStyle w:val="PreformattedText"/>
        <w:bidi w:val="0"/>
        <w:spacing w:before="0" w:after="0"/>
        <w:jc w:val="left"/>
        <w:rPr/>
      </w:pPr>
      <w:r>
        <w:rPr/>
        <w:t>Ep73UqtKqzxgh4Dh+QGcI/AHAcXGAeHVSphSsL+eH12lfyvVHaV09Vj2v5U/3lH09nKMLrwiVCOFn2</w:t>
      </w:r>
    </w:p>
    <w:p>
      <w:pPr>
        <w:pStyle w:val="PreformattedText"/>
        <w:bidi w:val="0"/>
        <w:spacing w:before="0" w:after="0"/>
        <w:jc w:val="left"/>
        <w:rPr/>
      </w:pPr>
      <w:r>
        <w:rPr/>
        <w:t>frwDfNfypUg4hSPJYWOhRB6Qj5lYXrK2WEAfMKN4KIaZRtOSpP8A42WHEKfI4zuiABsF/UFMdcwScl</w:t>
      </w:r>
    </w:p>
    <w:p>
      <w:pPr>
        <w:pStyle w:val="PreformattedText"/>
        <w:bidi w:val="0"/>
        <w:spacing w:before="0" w:after="0"/>
        <w:jc w:val="left"/>
        <w:rPr/>
      </w:pPr>
      <w:r>
        <w:rPr/>
        <w:t>AemB1JhDEIYz05SCCMbbRcXS2R4GuMAne1pMpwJwHc3Z/wCAIyh4UckBPdc9ydEQslHDSUQTgHMB0y</w:t>
      </w:r>
    </w:p>
    <w:p>
      <w:pPr>
        <w:pStyle w:val="PreformattedText"/>
        <w:bidi w:val="0"/>
        <w:spacing w:before="0" w:after="0"/>
        <w:jc w:val="left"/>
        <w:rPr/>
      </w:pPr>
      <w:r>
        <w:rPr/>
        <w:t>IXSOmCcKNoKOMg5GJEoOuwE1o+VADHlTEZTxTqy59aE002VbdJSms4QSanvtQbQfevucbQ4MrZcZEu</w:t>
      </w:r>
    </w:p>
    <w:p>
      <w:pPr>
        <w:pStyle w:val="PreformattedText"/>
        <w:bidi w:val="0"/>
        <w:spacing w:before="0" w:after="0"/>
        <w:jc w:val="left"/>
        <w:rPr/>
      </w:pPr>
      <w:r>
        <w:rPr/>
        <w:t>e1Xbl4wZiag5RPK52RUtY7vKudRL6DW1KzprCmaZnxaiLTMzVuFxkBz+cS1N/qPLzOMnw/8AJcR72m</w:t>
      </w:r>
    </w:p>
    <w:p>
      <w:pPr>
        <w:pStyle w:val="PreformattedText"/>
        <w:bidi w:val="0"/>
        <w:spacing w:before="0" w:after="0"/>
        <w:jc w:val="left"/>
        <w:rPr/>
      </w:pPr>
      <w:r>
        <w:rPr/>
        <w:t>IJF3IAeYv8ROJccVc940uIT3PY9kCHeKYkNfTgw3dgcFSJDmO4ajqq2ziVomPp6PSU6h5/jt3+D04D</w:t>
      </w:r>
    </w:p>
    <w:p>
      <w:pPr>
        <w:pStyle w:val="PreformattedText"/>
        <w:bidi w:val="0"/>
        <w:spacing w:before="0" w:after="0"/>
        <w:jc w:val="left"/>
        <w:rPr/>
      </w:pPr>
      <w:r>
        <w:rPr/>
        <w:t>jUOw4H6oncKV9OBU9PZmUYKA9jpKn2T7F3RSCioI6I8JUjy9iFsuihSiZ9giEZlScYQM5G2CPRQSmt</w:t>
      </w:r>
    </w:p>
    <w:p>
      <w:pPr>
        <w:pStyle w:val="PreformattedText"/>
        <w:bidi w:val="0"/>
        <w:spacing w:before="0" w:after="0"/>
        <w:jc w:val="left"/>
        <w:rPr/>
      </w:pPr>
      <w:r>
        <w:rPr/>
        <w:t>ifMEbQonC+pEFrYg+H+BIJ6LHUZJaeYrMeJOxOJQM4LEN4awxJ6IbEdA0BDGOnXO8tAJuxkA+YO8NQ</w:t>
      </w:r>
    </w:p>
    <w:p>
      <w:pPr>
        <w:pStyle w:val="PreformattedText"/>
        <w:bidi w:val="0"/>
        <w:spacing w:before="0" w:after="0"/>
        <w:jc w:val="left"/>
        <w:rPr/>
      </w:pPr>
      <w:r>
        <w:rPr/>
        <w:t>BnoswcczszG2g5Kupog4bsVUMNPnwATs4ldcLzCIMYQHkUdpG2VnAbv4cNAWPCdqbU91lOTs6no2TU</w:t>
      </w:r>
    </w:p>
    <w:p>
      <w:pPr>
        <w:pStyle w:val="PreformattedText"/>
        <w:bidi w:val="0"/>
        <w:spacing w:before="0" w:after="0"/>
        <w:jc w:val="left"/>
        <w:rPr/>
      </w:pPr>
      <w:r>
        <w:rPr/>
        <w:t>qvuQucwY7nTtmxraQFOhSAgii024YXCnJfOTZl2RIwS4tubi595pu5jdqJsAjmr/h+EX6nImnSzVEG</w:t>
      </w:r>
    </w:p>
    <w:p>
      <w:pPr>
        <w:pStyle w:val="PreformattedText"/>
        <w:bidi w:val="0"/>
        <w:spacing w:before="0" w:after="0"/>
        <w:jc w:val="left"/>
        <w:rPr/>
      </w:pPr>
      <w:r>
        <w:rPr/>
        <w:t>6nT2LelJoAgAf04zhTDQ923NMAe9FhaG/wDENwXHmkjO5eDAG7KjYYbqnK4NFRzX/iVfDlmQZZcWwq</w:t>
      </w:r>
    </w:p>
    <w:p>
      <w:pPr>
        <w:pStyle w:val="PreformattedText"/>
        <w:bidi w:val="0"/>
        <w:spacing w:before="0" w:after="0"/>
        <w:jc w:val="left"/>
        <w:rPr/>
      </w:pPr>
      <w:r>
        <w:rPr/>
        <w:t>bm3ZQ2CriQtQJaQuzdUNZoNNX+b442+GOLzJR4FFbbKeP88JVykbKZUf34z5bLqiFlfxx/j4QHmjgK</w:t>
      </w:r>
    </w:p>
    <w:p>
      <w:pPr>
        <w:pStyle w:val="PreformattedText"/>
        <w:bidi w:val="0"/>
        <w:spacing w:before="0" w:after="0"/>
        <w:jc w:val="left"/>
        <w:rPr/>
      </w:pPr>
      <w:r>
        <w:rPr/>
        <w:t>cqVPqsrGAjHCP7RnIQCPRTCL9/KZ3EKBhBgMSoBzCzPqSIlTuoUAeSB3xgQonojBbunDcLOxKnHM5W</w:t>
      </w:r>
    </w:p>
    <w:p>
      <w:pPr>
        <w:pStyle w:val="PreformattedText"/>
        <w:bidi w:val="0"/>
        <w:spacing w:before="0" w:after="0"/>
        <w:jc w:val="left"/>
        <w:rPr/>
      </w:pPr>
      <w:r>
        <w:rPr/>
        <w:t>+bitoJWB8yDCWgtaVbty5wThwVzBMSmvYOUuK7wbkhBwJtUyJU4IBVB9mpYIwOqq7hfVQvMlO8lt9T</w:t>
      </w:r>
    </w:p>
    <w:p>
      <w:pPr>
        <w:pStyle w:val="PreformattedText"/>
        <w:bidi w:val="0"/>
        <w:spacing w:before="0" w:after="0"/>
        <w:jc w:val="left"/>
        <w:rPr/>
      </w:pPr>
      <w:r>
        <w:rPr/>
        <w:t>heeM42nGd+vT+oDZZ6IBpEFqZutRVY0gPiwFtQgUNPmtYwtNap3moNJ5cH6t4bSc4uZFU2UQA2QG2U</w:t>
      </w:r>
    </w:p>
    <w:p>
      <w:pPr>
        <w:pStyle w:val="PreformattedText"/>
        <w:bidi w:val="0"/>
        <w:spacing w:before="0" w:after="0"/>
        <w:jc w:val="left"/>
        <w:rPr/>
      </w:pPr>
      <w:r>
        <w:rPr/>
        <w:t>5cWiwWs8w2U20EhjZcxopl7KTpq3OBNKiOZrSbqdLCgFr2sNtM8zcctIwd220Tt6C50ueYYQG84bz0</w:t>
      </w:r>
    </w:p>
    <w:p>
      <w:pPr>
        <w:pStyle w:val="PreformattedText"/>
        <w:bidi w:val="0"/>
        <w:spacing w:before="0" w:after="0"/>
        <w:jc w:val="left"/>
        <w:rPr/>
      </w:pPr>
      <w:r>
        <w:rPr/>
        <w:t>x/xx71r2NmGRRaSJLldsSnTm0ZqOAazqxxg5yHh5bHRvKTzIQ4xKpfhU1W2Vcbr7JPcWdoNnl9ifhe</w:t>
      </w:r>
    </w:p>
    <w:p>
      <w:pPr>
        <w:pStyle w:val="PreformattedText"/>
        <w:bidi w:val="0"/>
        <w:spacing w:before="0" w:after="0"/>
        <w:jc w:val="left"/>
        <w:rPr/>
      </w:pPr>
      <w:r>
        <w:rPr/>
        <w:t>ntDgfYHB2xR4lfwhwPqVHDykex9OOCo4yp4fwiv5WfZn0R32TQOIX8LZQ4mVHWVBVqgqCoKBjqv5Rj</w:t>
      </w:r>
    </w:p>
    <w:p>
      <w:pPr>
        <w:pStyle w:val="PreformattedText"/>
        <w:bidi w:val="0"/>
        <w:spacing w:before="0" w:after="0"/>
        <w:jc w:val="left"/>
        <w:rPr/>
      </w:pPr>
      <w:r>
        <w:rPr/>
        <w:t>yULCt9SrYydsryR/xIMoBhMna3Yyo8xmf6V5fujO6yN+EzsVtEAKekZJaDLnEEi5oLWPiYkutCiDgt</w:t>
      </w:r>
    </w:p>
    <w:p>
      <w:pPr>
        <w:pStyle w:val="PreformattedText"/>
        <w:bidi w:val="0"/>
        <w:spacing w:before="0" w:after="0"/>
        <w:jc w:val="left"/>
        <w:rPr/>
      </w:pPr>
      <w:r>
        <w:rPr/>
        <w:t>kS4nxLnEe6eodHWM9STw80AibS1y6HydkyjwJx6kjCO26Inqjvb80Y9DhberoyQt8XIdMpkAXFOr0c</w:t>
      </w:r>
    </w:p>
    <w:p>
      <w:pPr>
        <w:pStyle w:val="PreformattedText"/>
        <w:bidi w:val="0"/>
        <w:spacing w:before="0" w:after="0"/>
        <w:jc w:val="left"/>
        <w:rPr/>
      </w:pPr>
      <w:r>
        <w:rPr/>
        <w:t>mqMk1KjYY3u6VP5xpGXOa1lN8Caupc0CS7nqb81Yg1Rublk3QEJBDQtraVHFPlqMc1hjTze39umd7w</w:t>
      </w:r>
    </w:p>
    <w:p>
      <w:pPr>
        <w:pStyle w:val="PreformattedText"/>
        <w:bidi w:val="0"/>
        <w:spacing w:before="0" w:after="0"/>
        <w:jc w:val="left"/>
        <w:rPr/>
      </w:pPr>
      <w:r>
        <w:rPr/>
        <w:t>Co/GnPM0ueS2lBkPqb3Dd2ATu4gl5G3N7xrQC+i3e5rH3R7rI8e+d4y5pjl8RwWNpgXNh3hBi0eEOR</w:t>
      </w:r>
    </w:p>
    <w:p>
      <w:pPr>
        <w:pStyle w:val="PreformattedText"/>
        <w:bidi w:val="0"/>
        <w:spacing w:before="0" w:after="0"/>
        <w:jc w:val="left"/>
        <w:rPr/>
      </w:pPr>
      <w:r>
        <w:rPr/>
        <w:t>AmAU2LlpM6agquy1AmQvsxW7rtN9GeX4w9oe0OFQwAjlfyivqOP0WV9eM+q+nHCzwPsQrUZ8/Z/jgM</w:t>
      </w:r>
    </w:p>
    <w:p>
      <w:pPr>
        <w:pStyle w:val="PreformattedText"/>
        <w:bidi w:val="0"/>
        <w:spacing w:before="0" w:after="0"/>
        <w:jc w:val="left"/>
        <w:rPr/>
      </w:pPr>
      <w:r>
        <w:rPr/>
        <w:t>qPYlZQ9VAX8rMqIlAEKfPh/HA4RMboEOVswZQAJOFmDJE7dFPUBEZwiJBygAAQF1RaIyi4npK8vJoH</w:t>
      </w:r>
    </w:p>
    <w:p>
      <w:pPr>
        <w:pStyle w:val="PreformattedText"/>
        <w:bidi w:val="0"/>
        <w:spacing w:before="0" w:after="0"/>
        <w:jc w:val="left"/>
        <w:rPr/>
      </w:pPr>
      <w:r>
        <w:rPr/>
        <w:t>kj4ohQcSjmQdxiLoTLMQxzl1wWtcWuMufRMNdBtvphxDnzJqEWn/APHgNz4QrfMBQhkblDEIJzZYY3</w:t>
      </w:r>
    </w:p>
    <w:p>
      <w:pPr>
        <w:pStyle w:val="PreformattedText"/>
        <w:bidi w:val="0"/>
        <w:spacing w:before="0" w:after="0"/>
        <w:jc w:val="left"/>
        <w:rPr/>
      </w:pPr>
      <w:r>
        <w:rPr/>
        <w:t>DpogoqfRFHzUysbnb/ALO9qA6rbcIjr80kbIBp6Ju/rWIZROEyqxxllC6pUY67vNbW5idRWtqVCKWm</w:t>
      </w:r>
    </w:p>
    <w:p>
      <w:pPr>
        <w:pStyle w:val="PreformattedText"/>
        <w:bidi w:val="0"/>
        <w:spacing w:before="0" w:after="0"/>
        <w:jc w:val="left"/>
        <w:rPr/>
      </w:pPr>
      <w:r>
        <w:rPr/>
        <w:t>E2uZQ5KNKIiht3jRcxgvda7m6mCALncrIMjamWtrNh0MoEgsbzkaYw6w6hVThtWsOdptHeEXPaQ267</w:t>
      </w:r>
    </w:p>
    <w:p>
      <w:pPr>
        <w:pStyle w:val="PreformattedText"/>
        <w:bidi w:val="0"/>
        <w:spacing w:before="0" w:after="0"/>
        <w:jc w:val="left"/>
        <w:rPr/>
      </w:pPr>
      <w:r>
        <w:rPr/>
        <w:t>L8AgbuJDcfMJbim3nOTTp0zDZmKjW4bjlmUZ8xLgNzMPDniPC1wufva6BADWwx+DgppmPPRf8Ai0FU</w:t>
      </w:r>
    </w:p>
    <w:p>
      <w:pPr>
        <w:pStyle w:val="PreformattedText"/>
        <w:bidi w:val="0"/>
        <w:spacing w:before="0" w:after="0"/>
        <w:jc w:val="left"/>
        <w:rPr/>
      </w:pPr>
      <w:r>
        <w:rPr/>
        <w:t>2VcS5dmPNLtbQvb7M/Cbv8aocqVsj7W6PH+OJ334kj2crKn0XRQv49ifVec7mF9DwjzQ+ueGSgjHAf</w:t>
      </w:r>
    </w:p>
    <w:p>
      <w:pPr>
        <w:pStyle w:val="PreformattedText"/>
        <w:bidi w:val="0"/>
        <w:spacing w:before="0" w:after="0"/>
        <w:jc w:val="left"/>
        <w:rPr/>
      </w:pPr>
      <w:r>
        <w:rPr/>
        <w:t>VZ/iTGeA9EP3ly/wD15oPMJX8Sjg+EoR4evXZdcIkeec5wpieVCATuiLhh2dsKDv0mMdOUsJnl8Ltg</w:t>
      </w:r>
    </w:p>
    <w:p>
      <w:pPr>
        <w:pStyle w:val="PreformattedText"/>
        <w:bidi w:val="0"/>
        <w:spacing w:before="0" w:after="0"/>
        <w:jc w:val="left"/>
        <w:rPr/>
      </w:pPr>
      <w:r>
        <w:rPr/>
        <w:t>DcGA96m3g+NxT+7um6mmio7wPJVQGJLTDAHOwxi7sATYE8egmBgWoDpahjomxIygsd0EeBHoiFuvVE</w:t>
      </w:r>
    </w:p>
    <w:p>
      <w:pPr>
        <w:pStyle w:val="PreformattedText"/>
        <w:bidi w:val="0"/>
        <w:spacing w:before="0" w:after="0"/>
        <w:jc w:val="left"/>
        <w:rPr/>
      </w:pPr>
      <w:r>
        <w:rPr/>
        <w:t>cCIXSJKjmk7j1QKphamr3RaZw3UaiqWijQhM5KgYxgqah7du/HeV3tLXB+pfkguYTVwwEutFNgDDDQ</w:t>
      </w:r>
    </w:p>
    <w:p>
      <w:pPr>
        <w:pStyle w:val="PreformattedText"/>
        <w:bidi w:val="0"/>
        <w:spacing w:before="0" w:after="0"/>
        <w:jc w:val="left"/>
        <w:rPr/>
      </w:pPr>
      <w:r>
        <w:rPr/>
        <w:t>6Shb83jc1rm3PcRTcTDamq/CJcO6q1GzXJseSJfq2YqkAX1y43EMzVmORglSWyAOYHIA2aLvdtGWtB</w:t>
      </w:r>
    </w:p>
    <w:p>
      <w:pPr>
        <w:pStyle w:val="PreformattedText"/>
        <w:bidi w:val="0"/>
        <w:spacing w:before="0" w:after="0"/>
        <w:jc w:val="left"/>
        <w:rPr/>
      </w:pPr>
      <w:r>
        <w:rPr/>
        <w:t>Pux7hrTd3hBkANJhnIOglEtE+Tpa59wlr2nIe7mLbQ91QwaoANp8Qj9y0P/iUU/ZVxzStLWGm1un1M</w:t>
      </w:r>
    </w:p>
    <w:p>
      <w:pPr>
        <w:pStyle w:val="PreformattedText"/>
        <w:bidi w:val="0"/>
        <w:spacing w:before="0" w:after="0"/>
        <w:jc w:val="left"/>
        <w:rPr/>
      </w:pPr>
      <w:r>
        <w:rPr/>
        <w:t>LByNuNR8fB/lMG/tj2tkco/TJR9V6hH14x7GeP8APE+z/HH6qFnjus8NuiwondZX8KB5KB0X88BwMe</w:t>
      </w:r>
    </w:p>
    <w:p>
      <w:pPr>
        <w:pStyle w:val="PreformattedText"/>
        <w:bidi w:val="0"/>
        <w:spacing w:before="0" w:after="0"/>
        <w:jc w:val="left"/>
        <w:rPr/>
      </w:pPr>
      <w:r>
        <w:rPr/>
        <w:t>SEfTgAUQSoiMKAUdhlGUPLZFb4W5wgDuckjHhWIwZVvohn6+iz1mQHRYGyntkyZgNESXIC1pcHQcsI</w:t>
      </w:r>
    </w:p>
    <w:p>
      <w:pPr>
        <w:pStyle w:val="PreformattedText"/>
        <w:bidi w:val="0"/>
        <w:spacing w:before="0" w:after="0"/>
        <w:jc w:val="left"/>
        <w:rPr/>
      </w:pPr>
      <w:r>
        <w:rPr/>
        <w:t>LSO8OS19Uy4s2L5JvLgWtqQ2wCWup5ukSKwBeA6ORy9e7UebVHS1CfJM3hNCjlATuHqjGw2jCOFnzR</w:t>
      </w:r>
    </w:p>
    <w:p>
      <w:pPr>
        <w:pStyle w:val="PreformattedText"/>
        <w:bidi w:val="0"/>
        <w:spacing w:before="0" w:after="0"/>
        <w:jc w:val="left"/>
        <w:rPr/>
      </w:pPr>
      <w:r>
        <w:rPr/>
        <w:t>UIlA9OojHk0JqdVc17h3Qci3UVKZ+8VRTpNucHDTw2i3HJpN6bWsLmtF1d0sHML6/vLffOgiJhrYUi</w:t>
      </w:r>
    </w:p>
    <w:p>
      <w:pPr>
        <w:pStyle w:val="PreformattedText"/>
        <w:bidi w:val="0"/>
        <w:spacing w:before="0" w:after="0"/>
        <w:jc w:val="left"/>
        <w:rPr/>
      </w:pPr>
      <w:r>
        <w:rPr/>
        <w:t>SIl0hjg97S6od3CbtS03VQGPnUMBc40qOGOM+7onka7enTkLN0U8NkEcvhIDsJzDZDcMJa9onFIPfc</w:t>
      </w:r>
    </w:p>
    <w:p>
      <w:pPr>
        <w:pStyle w:val="PreformattedText"/>
        <w:bidi w:val="0"/>
        <w:spacing w:before="0" w:after="0"/>
        <w:jc w:val="left"/>
        <w:rPr/>
      </w:pPr>
      <w:r>
        <w:rPr/>
        <w:t>LRNYYA7vLQ0LCm3Zqf1MSHRd4sua0AyU0QcMXZxnSU07ZagHKrGJ89ObtPpnHfg90BVn7/AAh8IoIJ</w:t>
      </w:r>
    </w:p>
    <w:p>
      <w:pPr>
        <w:pStyle w:val="PreformattedText"/>
        <w:bidi w:val="0"/>
        <w:spacing w:before="0" w:after="0"/>
        <w:jc w:val="left"/>
        <w:rPr/>
      </w:pPr>
      <w:r>
        <w:rPr/>
        <w:t>5hqcpU/kCj7E8M9F0X14fwvPiD6K5E/3hZX/AGCp2RnKHXKn0X8IjyKtUZ2QBIQI/nB6KB0Cz1aFA2</w:t>
      </w:r>
    </w:p>
    <w:p>
      <w:pPr>
        <w:pStyle w:val="PreformattedText"/>
        <w:bidi w:val="0"/>
        <w:spacing w:before="0" w:after="0"/>
        <w:jc w:val="left"/>
        <w:rPr/>
      </w:pPr>
      <w:r>
        <w:rPr/>
        <w:t>BW87oWLA+ufNfVAzujJJW4Xmm7x1g/xyzzIzzLrb02DnBoTD8rW5wLrPGbQcvF4M4aH2iwYBptqRUL</w:t>
      </w:r>
    </w:p>
    <w:p>
      <w:pPr>
        <w:pStyle w:val="PreformattedText"/>
        <w:bidi w:val="0"/>
        <w:spacing w:before="0" w:after="0"/>
        <w:jc w:val="left"/>
        <w:rPr/>
      </w:pPr>
      <w:r>
        <w:rPr/>
        <w:t>TaXlpxixRJ8IiHGNozOwTQR9WyqadsE/y446rP8AB4H03EeeM/VZHRATOE3OFWcKdImEdY7/AImc1Z</w:t>
      </w:r>
    </w:p>
    <w:p>
      <w:pPr>
        <w:pStyle w:val="PreformattedText"/>
        <w:bidi w:val="0"/>
        <w:spacing w:before="0" w:after="0"/>
        <w:jc w:val="left"/>
        <w:rPr/>
      </w:pPr>
      <w:r>
        <w:rPr/>
        <w:t>jWuNbWVLjUHeUw7Unu6LJqsHLZpgXRZRFrAbDFMTVIYzcSSf3YbF1w2XhNrN2gTZpxzBoPutNIbTPe</w:t>
      </w:r>
    </w:p>
    <w:p>
      <w:pPr>
        <w:pStyle w:val="PreformattedText"/>
        <w:bidi w:val="0"/>
        <w:spacing w:before="0" w:after="0"/>
        <w:jc w:val="left"/>
        <w:rPr/>
      </w:pPr>
      <w:r>
        <w:rPr/>
        <w:t>+7aLdNAqYAjT+IQMURDm+KKUkmXYZNw2AaciCYpA3WueORpIf3c++Y7l5Gwt5jw4Elyx8okuvcS5m0</w:t>
      </w:r>
    </w:p>
    <w:p>
      <w:pPr>
        <w:pStyle w:val="PreformattedText"/>
        <w:bidi w:val="0"/>
        <w:spacing w:before="0" w:after="0"/>
        <w:jc w:val="left"/>
        <w:rPr/>
      </w:pPr>
      <w:r>
        <w:rPr/>
        <w:t>BthZ4Z6NKfIyZC7IM6RO2Vf121DfxHLTGdLpTwOFVcqh+CPiDhUPRdSvquvooML6hfzxKPseQR9n+e</w:t>
      </w:r>
    </w:p>
    <w:p>
      <w:pPr>
        <w:pStyle w:val="PreformattedText"/>
        <w:bidi w:val="0"/>
        <w:spacing w:before="0" w:after="0"/>
        <w:jc w:val="left"/>
        <w:rPr/>
      </w:pPr>
      <w:r>
        <w:rPr/>
        <w:t>Hnx9ZX8KQo9eHReSj1UL+EQFOUFPov4UdVEcMDpn6LPXYIDbGcnBcob5Ix1ICMifKYmQvVDzIRE9cm</w:t>
      </w:r>
    </w:p>
    <w:p>
      <w:pPr>
        <w:pStyle w:val="PreformattedText"/>
        <w:bidi w:val="0"/>
        <w:spacing w:before="0" w:after="0"/>
        <w:jc w:val="left"/>
        <w:rPr/>
      </w:pPr>
      <w:r>
        <w:rPr/>
        <w:t>7rlSFytwgPIqDmBKl2c4OcYUQMgoh0y52Gk3HoiSG4aEBhwcIZjY7G2z+gy9jQ26BIOCxqqNhpDhKB</w:t>
      </w:r>
    </w:p>
    <w:p>
      <w:pPr>
        <w:pStyle w:val="PreformattedText"/>
        <w:bidi w:val="0"/>
        <w:spacing w:before="0" w:after="0"/>
        <w:jc w:val="left"/>
        <w:rPr/>
      </w:pPr>
      <w:r>
        <w:rPr/>
        <w:t>PLD8ObnNN10NEBraYEerQgB1cgOkoBNEeapp/hTl1TkSDhR64W+ERCEHC8p3GSvoqYhVqjG1AxxwKl</w:t>
      </w:r>
    </w:p>
    <w:p>
      <w:pPr>
        <w:pStyle w:val="PreformattedText"/>
        <w:bidi w:val="0"/>
        <w:spacing w:before="0" w:after="0"/>
        <w:jc w:val="left"/>
        <w:rPr/>
      </w:pPr>
      <w:r>
        <w:rPr/>
        <w:t>0jS0c8rC40+fUua2nBrO73UOuILtVgOa8tZ3ospt2hgtpDpAXIOZ2XEB2HOgBzXcrAe5bc9jhSNtIE</w:t>
      </w:r>
    </w:p>
    <w:p>
      <w:pPr>
        <w:pStyle w:val="PreformattedText"/>
        <w:bidi w:val="0"/>
        <w:spacing w:before="0" w:after="0"/>
        <w:jc w:val="left"/>
        <w:rPr/>
      </w:pPr>
      <w:r>
        <w:rPr/>
        <w:t>PimBbpC3lBLLaBEWOr4a7PPUEAt5g9+wk8zlA+Yw0EPhzhhgIJrO8QaZLS7mDv2hb3Qg3O3M4CQJID</w:t>
      </w:r>
    </w:p>
    <w:p>
      <w:pPr>
        <w:pStyle w:val="PreformattedText"/>
        <w:bidi w:val="0"/>
        <w:spacing w:before="0" w:after="0"/>
        <w:jc w:val="left"/>
        <w:rPr/>
      </w:pPr>
      <w:r>
        <w:rPr/>
        <w:t>wCHtOC8BrSaghYMWshtVpmcg9i1LqddphO2VcbquOVwXZT+97L7Pf1VRyqPVR2/wAFvxQqmSeHl7Ex</w:t>
      </w:r>
    </w:p>
    <w:p>
      <w:pPr>
        <w:pStyle w:val="PreformattedText"/>
        <w:bidi w:val="0"/>
        <w:spacing w:before="0" w:after="0"/>
        <w:jc w:val="left"/>
        <w:rPr/>
      </w:pPr>
      <w:r>
        <w:rPr/>
        <w:t>7P09rb2SPYCI4fXj/CnPCPJSsIRnPsSVMdFK32QBPRWwUfKOUH++5wi3oWlA7KPIrcicoEYKIzsjPR</w:t>
      </w:r>
    </w:p>
    <w:p>
      <w:pPr>
        <w:pStyle w:val="PreformattedText"/>
        <w:bidi w:val="0"/>
        <w:spacing w:before="0" w:after="0"/>
        <w:jc w:val="left"/>
        <w:rPr/>
      </w:pPr>
      <w:r>
        <w:rPr/>
        <w:t>A9Hb8pyUDPywm77oSIJCOdoQa0G6SvPKyYBcLWgdGoF2Q4c202eIxPMAjtJcCJ/wDqG+TQ1WOPiuXJ</w:t>
      </w:r>
    </w:p>
    <w:p>
      <w:pPr>
        <w:pStyle w:val="PreformattedText"/>
        <w:bidi w:val="0"/>
        <w:spacing w:before="0" w:after="0"/>
        <w:jc w:val="left"/>
        <w:rPr/>
      </w:pPr>
      <w:r>
        <w:rPr/>
        <w:t>5MU5gELP7jAn96knYpni3TCqaf4E7gcI+XX0Tt56rdD/AB9DnaIQHU7txkp9dsuBbciH1BzGyiHi5r</w:t>
      </w:r>
    </w:p>
    <w:p>
      <w:pPr>
        <w:pStyle w:val="PreformattedText"/>
        <w:bidi w:val="0"/>
        <w:spacing w:before="0" w:after="0"/>
        <w:jc w:val="left"/>
        <w:rPr/>
      </w:pPr>
      <w:r>
        <w:rPr/>
        <w:t>KFOyi1+XM0QNwMSymL65sYZeTUf0Henll7ziQA4DA3Pd9fCZtBqtgPt7sd94Ra+KuoxTFwIfX8by1h</w:t>
      </w:r>
    </w:p>
    <w:p>
      <w:pPr>
        <w:pStyle w:val="PreformattedText"/>
        <w:bidi w:val="0"/>
        <w:spacing w:before="0" w:after="0"/>
        <w:jc w:val="left"/>
        <w:rPr/>
      </w:pPr>
      <w:r>
        <w:rPr/>
        <w:t>uqS/UBopQ+sZqkNv7x7peYAud4IvF78AObFzsNvt96/8SCHd2fE3YpsQZOBzfV25wiMskyYAuYeZO5</w:t>
      </w:r>
    </w:p>
    <w:p>
      <w:pPr>
        <w:pStyle w:val="PreformattedText"/>
        <w:bidi w:val="0"/>
        <w:spacing w:before="0" w:after="0"/>
        <w:jc w:val="left"/>
        <w:rPr/>
      </w:pPr>
      <w:r>
        <w:rPr/>
        <w:t>hL3J8RLRK7JqPpau1zMHZV8XKvsvsvV7zslrJy8wqjpVQpx+AEPiDg7eUUVkL+FK/n2PSPZ+m/ABHj</w:t>
      </w:r>
    </w:p>
    <w:p>
      <w:pPr>
        <w:pStyle w:val="PreformattedText"/>
        <w:bidi w:val="0"/>
        <w:spacing w:before="0" w:after="0"/>
        <w:jc w:val="left"/>
        <w:rPr/>
      </w:pPr>
      <w:r>
        <w:rPr/>
        <w:t>uiscM+SCHE7YUoFSNlKP0UeqhbFdFnyUqQeqieqDfNbbKFmcrA3RjzzCj+4jqFDdgoLuuYnAKgrKdE</w:t>
      </w:r>
    </w:p>
    <w:p>
      <w:pPr>
        <w:pStyle w:val="PreformattedText"/>
        <w:bidi w:val="0"/>
        <w:spacing w:before="0" w:after="0"/>
        <w:jc w:val="left"/>
        <w:rPr/>
      </w:pPr>
      <w:r>
        <w:rPr/>
        <w:t>cwXK4zattt4J5Qg11pg5yT0iDa2dwCCYXLENPKYtn5QLot2aSJDJLRAdyeKQzxQ12XYteRLf8A+sPL</w:t>
      </w:r>
    </w:p>
    <w:p>
      <w:pPr>
        <w:pStyle w:val="PreformattedText"/>
        <w:bidi w:val="0"/>
        <w:spacing w:before="0" w:after="0"/>
        <w:jc w:val="left"/>
        <w:rPr/>
      </w:pPr>
      <w:r>
        <w:rPr/>
        <w:t>8ksDiuYA8rlA/a5CcQCt+hXTrDYITEcscjw2yo81ESOh9Ud8KIlfQL/psbpon6VHWskp+pZsxk1H4I</w:t>
      </w:r>
    </w:p>
    <w:p>
      <w:pPr>
        <w:pStyle w:val="PreformattedText"/>
        <w:bidi w:val="0"/>
        <w:spacing w:before="0" w:after="0"/>
        <w:jc w:val="left"/>
        <w:rPr/>
      </w:pPr>
      <w:r>
        <w:rPr/>
        <w:t>+9OufWx+PUxgUT3/u9MD3lOW+707IDbaQgFwY/ALzknxKzoDAkfKEOR2INVwDSHPbNSe7tfUaTVyw3</w:t>
      </w:r>
    </w:p>
    <w:p>
      <w:pPr>
        <w:pStyle w:val="PreformattedText"/>
        <w:bidi w:val="0"/>
        <w:spacing w:before="0" w:after="0"/>
        <w:jc w:val="left"/>
        <w:rPr/>
      </w:pPr>
      <w:r>
        <w:rPr/>
        <w:t>ePU2upuwb6zG922asurQWgSfeQBzvKIIJe9Yy9w5ctfls1JZzN+VriW5wROeqHrsfO7mLRDownfiNN</w:t>
      </w:r>
    </w:p>
    <w:p>
      <w:pPr>
        <w:pStyle w:val="PreformattedText"/>
        <w:bidi w:val="0"/>
        <w:spacing w:before="0" w:after="0"/>
        <w:jc w:val="left"/>
        <w:rPr/>
      </w:pPr>
      <w:r>
        <w:rPr/>
        <w:t>xDjtTbaJkwT1kseyo10ODg9jXt8OoGCqkGfP7IVwG9paeVUenuT04e368B8QI7FHj/AN4K6IxPpw3w</w:t>
      </w:r>
    </w:p>
    <w:p>
      <w:pPr>
        <w:pStyle w:val="PreformattedText"/>
        <w:bidi w:val="0"/>
        <w:spacing w:before="0" w:after="0"/>
        <w:jc w:val="left"/>
        <w:rPr/>
      </w:pPr>
      <w:r>
        <w:rPr/>
        <w:t>vJHht8AjzUevsz58PohlGCsLpKjdRI4/VH/HThjZW3bJrYny9AsodZ3uHTaQZVo5UJwblEdMfLBCxM</w:t>
      </w:r>
    </w:p>
    <w:p>
      <w:pPr>
        <w:pStyle w:val="PreformattedText"/>
        <w:bidi w:val="0"/>
        <w:spacing w:before="0" w:after="0"/>
        <w:jc w:val="left"/>
        <w:rPr/>
      </w:pPr>
      <w:r>
        <w:rPr/>
        <w:t>I4GCsAZWyB9UC1sdVnGwWOoTYEuhPAciCDF2S7BxguI3GXEeI7FwG4xInIRAuAOFHeC9znEU3tJApl</w:t>
      </w:r>
    </w:p>
    <w:p>
      <w:pPr>
        <w:pStyle w:val="PreformattedText"/>
        <w:bidi w:val="0"/>
        <w:spacing w:before="0" w:after="0"/>
        <w:jc w:val="left"/>
        <w:rPr/>
      </w:pPr>
      <w:r>
        <w:rPr/>
        <w:t>FlNsgsTTnD2WuEZh5VmR7oSG/wBAUbkMEgdbQgm4wmoeAoo7qfRfxw9eNu632QjYpo/tXLZAc2R7x2</w:t>
      </w:r>
    </w:p>
    <w:p>
      <w:pPr>
        <w:pStyle w:val="PreformattedText"/>
        <w:bidi w:val="0"/>
        <w:spacing w:before="0" w:after="0"/>
        <w:jc w:val="left"/>
        <w:rPr/>
      </w:pPr>
      <w:r>
        <w:rPr/>
        <w:t>KYFOnc1lR1LRtLqgp0aTjnvNa4021ec95qKgIcHal8vcXRNd9rBkQ0WtFrfCoJaXVVBO2whuGiX8zD</w:t>
      </w:r>
    </w:p>
    <w:p>
      <w:pPr>
        <w:pStyle w:val="PreformattedText"/>
        <w:bidi w:val="0"/>
        <w:spacing w:before="0" w:after="0"/>
        <w:jc w:val="left"/>
        <w:rPr/>
      </w:pPr>
      <w:r>
        <w:rPr/>
        <w:t>B5tSXik61snU3FhNOnzV+7tcWUc1iR4GG6qIDiA66oG2xJl3L8yGHF1R01eYm1rveN3It91+6cmS7b</w:t>
      </w:r>
    </w:p>
    <w:p>
      <w:pPr>
        <w:pStyle w:val="PreformattedText"/>
        <w:bidi w:val="0"/>
        <w:spacing w:before="0" w:after="0"/>
        <w:jc w:val="left"/>
        <w:rPr/>
      </w:pPr>
      <w:r>
        <w:rPr/>
        <w:t>cADcp2AcYcd+VOwCXi5EdJDzB5hcqjTu7fsqrfo2tKrdVXGF9mzZ2i/wA6jk939yfgDzQ+KE7wngfP</w:t>
      </w:r>
    </w:p>
    <w:p>
      <w:pPr>
        <w:pStyle w:val="PreformattedText"/>
        <w:bidi w:val="0"/>
        <w:spacing w:before="0" w:after="0"/>
        <w:jc w:val="left"/>
        <w:rPr/>
      </w:pPr>
      <w:r>
        <w:rPr/>
        <w:t>j/37H8ZRXpwKjgfgx6qOP14AKBw29iP778A3ZBoyV6SvPKz5rG6HnmJI9UcRnE+YQgDfJkknq6DBRi</w:t>
      </w:r>
    </w:p>
    <w:p>
      <w:pPr>
        <w:pStyle w:val="PreformattedText"/>
        <w:bidi w:val="0"/>
        <w:spacing w:before="0" w:after="0"/>
        <w:jc w:val="left"/>
        <w:rPr/>
      </w:pPr>
      <w:r>
        <w:rPr/>
        <w:t>MItd0IgDzwbmxLpCIYS0k81o6KInyBAEdBGIC/+vDG2eayXQ0c0blpQBzbszAtaMNgy2nglwBgOAMn</w:t>
      </w:r>
    </w:p>
    <w:p>
      <w:pPr>
        <w:pStyle w:val="PreformattedText"/>
        <w:bidi w:val="0"/>
        <w:spacing w:before="0" w:after="0"/>
        <w:jc w:val="left"/>
        <w:rPr/>
      </w:pPr>
      <w:r>
        <w:rPr/>
        <w:t>dxNgcObLA83HZtQpwjNoQLQTAYuYTEIHzCB3IbCDxGApTENoXTgUUR57/wDcHZdVE9V9Nm9ITYEno+</w:t>
      </w:r>
    </w:p>
    <w:p>
      <w:pPr>
        <w:pStyle w:val="PreformattedText"/>
        <w:bidi w:val="0"/>
        <w:spacing w:before="0" w:after="0"/>
        <w:jc w:val="left"/>
        <w:rPr/>
      </w:pPr>
      <w:r>
        <w:rPr/>
        <w:t>qBk05L7qovrVO7oc1YHuvdaRgvp3UIbSiGvbpRaGv8TaHjJZQcLnF1WS6e8dDQZ8AwQN3IXERMN5g5</w:t>
      </w:r>
    </w:p>
    <w:p>
      <w:pPr>
        <w:pStyle w:val="PreformattedText"/>
        <w:bidi w:val="0"/>
        <w:spacing w:before="0" w:after="0"/>
        <w:jc w:val="left"/>
        <w:rPr/>
      </w:pPr>
      <w:r>
        <w:rPr/>
        <w:t>zKG8uuNOkJqAnLKJuqNDodSYUJg06IimA10hhtpclsU/CGgG1imNov2dyCXwDyYtvw1wHM0ZFuwIBA</w:t>
      </w:r>
    </w:p>
    <w:p>
      <w:pPr>
        <w:pStyle w:val="PreformattedText"/>
        <w:bidi w:val="0"/>
        <w:spacing w:before="0" w:after="0"/>
        <w:jc w:val="left"/>
        <w:rPr/>
      </w:pPr>
      <w:r>
        <w:rPr/>
        <w:t>lQvqiBvOXF290IBwY0U2wi2QQzapsR17HrBtZ1IqsJVQYI69i1I7Wo+TnJxQUL/8QAQxEAAQICBgkC</w:t>
      </w:r>
    </w:p>
    <w:p>
      <w:pPr>
        <w:pStyle w:val="PreformattedText"/>
        <w:bidi w:val="0"/>
        <w:spacing w:before="0" w:after="0"/>
        <w:jc w:val="left"/>
        <w:rPr/>
      </w:pPr>
      <w:r>
        <w:rPr/>
        <w:t>BAYBAwQCAQUAAQARAvAQITFBUWESIHGBkaGxwdEw4QNAYPEiMkJQUmJyE5KigrLC0nDiUwQzoLPy/9</w:t>
      </w:r>
    </w:p>
    <w:p>
      <w:pPr>
        <w:pStyle w:val="PreformattedText"/>
        <w:bidi w:val="0"/>
        <w:spacing w:before="0" w:after="0"/>
        <w:jc w:val="left"/>
        <w:rPr/>
      </w:pPr>
      <w:r>
        <w:rPr/>
        <w:t>oACAEDAQ0/Af8A+Tns9LZZ/wDDmzXm3HbaFMvx/wDhDnq7fkrvG36+xXPhrZrh62aOKE8EFPP/AOAu</w:t>
      </w:r>
    </w:p>
    <w:p>
      <w:pPr>
        <w:pStyle w:val="PreformattedText"/>
        <w:bidi w:val="0"/>
        <w:spacing w:before="0" w:after="0"/>
        <w:jc w:val="left"/>
        <w:rPr/>
      </w:pPr>
      <w:r>
        <w:rPr/>
        <w:t>qwu36k3U4z2+VOtgjbl9c4as3LCbFh8mFzE8KXp5qeNBmtBX/XfM7cFNnkrr6OfotZ4oy1Ajq4q8Jl</w:t>
      </w:r>
    </w:p>
    <w:p>
      <w:pPr>
        <w:pStyle w:val="PreformattedText"/>
        <w:bidi w:val="0"/>
        <w:spacing w:before="0" w:after="0"/>
        <w:jc w:val="left"/>
        <w:rPr/>
      </w:pPr>
      <w:r>
        <w:rPr/>
        <w:t>ih9c8hszU8+mvyG045VkLKyduvYs7FiO6yo5jZRPLBO33mu5TVs1pllPA0zWmYnp75odPI+tBqzyom</w:t>
      </w:r>
    </w:p>
    <w:p>
      <w:pPr>
        <w:pStyle w:val="PreformattedText"/>
        <w:bidi w:val="0"/>
        <w:spacing w:before="0" w:after="0"/>
        <w:jc w:val="left"/>
        <w:rPr/>
      </w:pPr>
      <w:r>
        <w:rPr/>
        <w:t>3WwWS50cVuanJ6MqJtQu8ZaoD7lhl6LVZi9GefX646+1HXVKwWHpYLmFjihLLt7UA0Mj01MUFbJ6as</w:t>
      </w:r>
    </w:p>
    <w:p>
      <w:pPr>
        <w:pStyle w:val="PreformattedText"/>
        <w:bidi w:val="0"/>
        <w:spacing w:before="0" w:after="0"/>
        <w:jc w:val="left"/>
        <w:rPr/>
      </w:pPr>
      <w:r>
        <w:rPr/>
        <w:t>zs+sj6IpmcFj6kyaRQdczvoFmGxTZRNS7eyumalFWPrSat96HoY+FifQ2LK7drPRgu2vNq60T1WFDy</w:t>
      </w:r>
    </w:p>
    <w:p>
      <w:pPr>
        <w:pStyle w:val="PreformattedText"/>
        <w:bidi w:val="0"/>
        <w:spacing w:before="0" w:after="0"/>
        <w:jc w:val="left"/>
        <w:rPr/>
      </w:pPr>
      <w:r>
        <w:rPr/>
        <w:t>N6Fnjt9a3awsnGjkJyo5LL1HQU8Ss1j6FyKzol1PVRDj7qK3b9XA6h6a55UGZuonh67zsXLiuSwC2p</w:t>
      </w:r>
    </w:p>
    <w:p>
      <w:pPr>
        <w:pStyle w:val="PreformattedText"/>
        <w:bidi w:val="0"/>
        <w:spacing w:before="0" w:after="0"/>
        <w:jc w:val="left"/>
        <w:rPr/>
      </w:pPr>
      <w:r>
        <w:rPr/>
        <w:t>9QUc0eqmdlFo20Qlwu81H6ueka9w7+OKuz9lefC5lTLcVn8jhfxsCyWxDVmWRoFAs7Kyrn7UFH62Bo</w:t>
      </w:r>
    </w:p>
    <w:p>
      <w:pPr>
        <w:pStyle w:val="PreformattedText"/>
        <w:bidi w:val="0"/>
        <w:spacing w:before="0" w:after="0"/>
        <w:jc w:val="left"/>
        <w:rPr/>
      </w:pPr>
      <w:r>
        <w:rPr/>
        <w:t>uCF1wnDiunrmk6m3UwV6F7twzUUvREKDQKxs9kDwy+tRUaBzXT36fN5rG6g6nhW0DvajZtuT/WYsnJ</w:t>
      </w:r>
    </w:p>
    <w:p>
      <w:pPr>
        <w:pStyle w:val="PreformattedText"/>
        <w:bidi w:val="0"/>
        <w:spacing w:before="0" w:after="0"/>
        <w:jc w:val="left"/>
        <w:rPr/>
      </w:pPr>
      <w:r>
        <w:rPr/>
        <w:t>dScULT238gmqGA84Lp6t6PyHf3U/ZEI0g0WeE9ff6uOoEKvPngprXUzz9Zljqv6R5UTXqMj1ViHajR</w:t>
      </w:r>
    </w:p>
    <w:p>
      <w:pPr>
        <w:pStyle w:val="PreformattedText"/>
        <w:bidi w:val="0"/>
        <w:spacing w:before="0" w:after="0"/>
        <w:jc w:val="left"/>
        <w:rPr/>
      </w:pPr>
      <w:r>
        <w:rPr/>
        <w:t>rnPr9ZWBT1V6FnzR1DSDQ/NAd6GRCmdtAq3e31Q3oFBDqr/nnQp0SoZ5p0zUAsUa0TWp6hRC+4/WAs</w:t>
      </w:r>
    </w:p>
    <w:p>
      <w:pPr>
        <w:pStyle w:val="PreformattedText"/>
        <w:bidi w:val="0"/>
        <w:spacing w:before="0" w:after="0"/>
        <w:jc w:val="left"/>
        <w:rPr/>
      </w:pPr>
      <w:r>
        <w:rPr/>
        <w:t>oM+6n7+mKcKQn9a2kgdFDEjXxQRZQ9EK/KFXuijXx+qRrT16KZ4oST29c/Jmhq0QDwUQ6FV+aLKRUo</w:t>
      </w:r>
    </w:p>
    <w:p>
      <w:pPr>
        <w:pStyle w:val="PreformattedText"/>
        <w:bidi w:val="0"/>
        <w:spacing w:before="0" w:after="0"/>
        <w:jc w:val="left"/>
        <w:rPr/>
      </w:pPr>
      <w:r>
        <w:rPr/>
        <w:t>eh+rZdDr7Cg9F29Uoa7eq26gL/SLIwhAoFGgfYrxV0RBHj6lHoSyElSwRPKe/phOgfmCtE+6ArUR+6</w:t>
      </w:r>
    </w:p>
    <w:p>
      <w:pPr>
        <w:pStyle w:val="PreformattedText"/>
        <w:bidi w:val="0"/>
        <w:spacing w:before="0" w:after="0"/>
        <w:jc w:val="left"/>
        <w:rPr/>
      </w:pPr>
      <w:r>
        <w:rPr/>
        <w:t>IQdEJkeqe+cUa+P1QBSV3/AGli3BMED0tTq3ggaIYp5rzWE1Xjd9SDUdCmftQbdnqHXPybFaKHlcq0</w:t>
      </w:r>
    </w:p>
    <w:p>
      <w:pPr>
        <w:pStyle w:val="PreformattedText"/>
        <w:bidi w:val="0"/>
        <w:spacing w:before="0" w:after="0"/>
        <w:jc w:val="left"/>
        <w:rPr/>
      </w:pPr>
      <w:r>
        <w:rPr/>
        <w:t>aAreHsooTxUlOfP1bDPsj6woCPyh4fdEUF1FACECgiEEEHPD2RFW2Gzl9Rj0J+ynoh19Z01I+XwTkL</w:t>
      </w:r>
    </w:p>
    <w:p>
      <w:pPr>
        <w:pStyle w:val="PreformattedText"/>
        <w:bidi w:val="0"/>
        <w:spacing w:before="0" w:after="0"/>
        <w:jc w:val="left"/>
        <w:rPr/>
      </w:pPr>
      <w:r>
        <w:rPr/>
        <w:t>GixVJ6Afb6jOtbQJ90bPPpPqD5l6awhE9arCCtToW7EyFe4r2+qDRaV2+Q0k7/ACg1LUD1TV0EU6KF</w:t>
      </w:r>
    </w:p>
    <w:p>
      <w:pPr>
        <w:pStyle w:val="PreformattedText"/>
        <w:bidi w:val="0"/>
        <w:spacing w:before="0" w:after="0"/>
        <w:jc w:val="left"/>
        <w:rPr/>
      </w:pPr>
      <w:r>
        <w:rPr/>
        <w:t>dE2fULaxpH5tuHrjWf1TePS8q16PKCrHFEMgPqdkOtF227ynrOJvPqGlkdXxQ2tmulAvXPipuWKfUd</w:t>
      </w:r>
    </w:p>
    <w:p>
      <w:pPr>
        <w:pStyle w:val="PreformattedText"/>
        <w:bidi w:val="0"/>
        <w:spacing w:before="0" w:after="0"/>
        <w:jc w:val="left"/>
        <w:rPr/>
      </w:pPr>
      <w:r>
        <w:rPr/>
        <w:t>OiiFY1yNQwCGppXUaPT6pFQ7n08dVvQt9DhUhNeph4pelkCRwTrSCvbruwpZ1oke6q6IiucvqJ6GoN</w:t>
      </w:r>
    </w:p>
    <w:p>
      <w:pPr>
        <w:pStyle w:val="PreformattedText"/>
        <w:bidi w:val="0"/>
        <w:spacing w:before="0" w:after="0"/>
        <w:jc w:val="left"/>
        <w:rPr/>
      </w:pPr>
      <w:r>
        <w:rPr/>
        <w:t>EVQQq8nedXctvyEWvtoGS2LZ7r/H3X+B8rOEhbWWIKMtvWN486jgp3QFmKZ9iuorRQ8odERV9PksmT</w:t>
      </w:r>
    </w:p>
    <w:p>
      <w:pPr>
        <w:pStyle w:val="PreformattedText"/>
        <w:bidi w:val="0"/>
        <w:spacing w:before="0" w:after="0"/>
        <w:jc w:val="left"/>
        <w:rPr/>
      </w:pPr>
      <w:r>
        <w:rPr/>
        <w:t>a0IedvRbX6ahwftUs/clf5eyvY0bFnCVwX9S6zDLEMRwQ/jb/tt9ScNXatsXlf5RLaD1C/tD4X9fFv</w:t>
      </w:r>
    </w:p>
    <w:p>
      <w:pPr>
        <w:pStyle w:val="PreformattedText"/>
        <w:bidi w:val="0"/>
        <w:spacing w:before="0" w:after="0"/>
        <w:jc w:val="left"/>
        <w:rPr/>
      </w:pPr>
      <w:r>
        <w:rPr/>
        <w:t>B1wW1f2CxhK5LNOjCKKxPVeCuyCAVfR+yJxxQLHfV9TOjT02qbMOuq+rnWv62cED+aC0bb+K/wDytX</w:t>
      </w:r>
    </w:p>
    <w:p>
      <w:pPr>
        <w:pStyle w:val="PreformattedText"/>
        <w:bidi w:val="0"/>
        <w:spacing w:before="0" w:after="0"/>
        <w:jc w:val="left"/>
        <w:rPr/>
      </w:pPr>
      <w:r>
        <w:rPr/>
        <w:t>/1i/ajr4XDb4Ruw7AL+Is3m9ZamxbKN2pdELf+rEIcDmMqRQVehZvvT1noNyFtVjoSya5F+Khis2uK</w:t>
      </w:r>
    </w:p>
    <w:p>
      <w:pPr>
        <w:pStyle w:val="PreformattedText"/>
        <w:bidi w:val="0"/>
        <w:spacing w:before="0" w:after="0"/>
        <w:jc w:val="left"/>
        <w:rPr/>
      </w:pPr>
      <w:r>
        <w:rPr/>
        <w:t>G9/qZigKDdcupx1c09yzNARpy74oD8tkHxf8cIslpMx/Scu8PDWNmWfhRVk4Tz2K83nU5IIWEWNnmm</w:t>
      </w:r>
    </w:p>
    <w:p>
      <w:pPr>
        <w:pStyle w:val="PreformattedText"/>
        <w:bidi w:val="0"/>
        <w:spacing w:before="0" w:after="0"/>
        <w:jc w:val="left"/>
        <w:rPr/>
      </w:pPr>
      <w:r>
        <w:rPr/>
        <w:t>qTJixFSF0/fUh/L430xj8v8Bn/AGPLatlDWohuCATAgbU3vxVe1OgnvRE8/qQUEjtTZutPbVwpIoxF</w:t>
      </w:r>
    </w:p>
    <w:p>
      <w:pPr>
        <w:pStyle w:val="PreformattedText"/>
        <w:bidi w:val="0"/>
        <w:spacing w:before="0" w:after="0"/>
        <w:jc w:val="left"/>
        <w:rPr/>
      </w:pPr>
      <w:r>
        <w:rPr/>
        <w:t>g2m6jG6mEuDmviDR+KP7j9X/AFIagFWaNqNu2atXGkFG+2r3WDprMduWV6ar+2TX9lDbfSS6hOkdwJ</w:t>
      </w:r>
    </w:p>
    <w:p>
      <w:pPr>
        <w:pStyle w:val="PreformattedText"/>
        <w:bidi w:val="0"/>
        <w:spacing w:before="0" w:after="0"/>
        <w:jc w:val="left"/>
        <w:rPr/>
      </w:pPr>
      <w:r>
        <w:rPr/>
        <w:t>HNtSsJ0YUA3BEUtRYtI/Uj6jDnX6UVo1j1Gs6Ieg9F1oC0qdH7bE1aFhUQZ79gwVxFGA9kAh8KLmYR</w:t>
      </w:r>
    </w:p>
    <w:p>
      <w:pPr>
        <w:pStyle w:val="PreformattedText"/>
        <w:bidi w:val="0"/>
        <w:spacing w:before="0" w:after="0"/>
        <w:jc w:val="left"/>
        <w:rPr/>
      </w:pPr>
      <w:r>
        <w:rPr/>
        <w:t>31NPqnswCbrUoYjPJP7p6sU1DJxwv+pGoakRDpTt9F9Y3BbViIlFYcMiq1oihqMM6CDx1DQF0WxbFl</w:t>
      </w:r>
    </w:p>
    <w:p>
      <w:pPr>
        <w:pStyle w:val="PreformattedText"/>
        <w:bidi w:val="0"/>
        <w:spacing w:before="0" w:after="0"/>
        <w:jc w:val="left"/>
        <w:rPr/>
      </w:pPr>
      <w:r>
        <w:rPr/>
        <w:t>YjCIWNV79l/lTVQfK0qt1icPT3o+6ihr2/UYoahl+Hp8gSjEmp0CYNorVihqOqdTZSEMKXKHxQBuhP</w:t>
      </w:r>
    </w:p>
    <w:p>
      <w:pPr>
        <w:pStyle w:val="PreformattedText"/>
        <w:bidi w:val="0"/>
        <w:spacing w:before="0" w:after="0"/>
        <w:jc w:val="left"/>
        <w:rPr/>
      </w:pPr>
      <w:r>
        <w:rPr/>
        <w:t>/sNTQ6GjpkjdvXvTopqqKxvu+nm1BS1Fii+GOXyAwCAv1ITIXxvxw6Ie20bXUY0q8DUeCh9DbTsWVq</w:t>
      </w:r>
    </w:p>
    <w:p>
      <w:pPr>
        <w:pStyle w:val="PreformattedText"/>
        <w:bidi w:val="0"/>
        <w:spacing w:before="0" w:after="0"/>
        <w:jc w:val="left"/>
        <w:rPr/>
      </w:pPr>
      <w:r>
        <w:rPr/>
        <w:t>IcGeYtC6qCv8ula9TOEXjJbR/NoixzdDzpNDLwgSiTVtXWgc6dNvf6iJTUaKdRBqw45qMmHj8hFWda</w:t>
      </w:r>
    </w:p>
    <w:p>
      <w:pPr>
        <w:pStyle w:val="PreformattedText"/>
        <w:bidi w:val="0"/>
        <w:spacing w:before="0" w:after="0"/>
        <w:jc w:val="left"/>
        <w:rPr/>
      </w:pPr>
      <w:r>
        <w:rPr/>
        <w:t>GsbL18I/i/xNvAsUAx2fpPb0mRXPgjLqZ6qOPkKkPwjd76giCxVaL81CezKtaSBTJinf6dfVARNGin</w:t>
      </w:r>
    </w:p>
    <w:p>
      <w:pPr>
        <w:pStyle w:val="PreformattedText"/>
        <w:bidi w:val="0"/>
        <w:spacing w:before="0" w:after="0"/>
        <w:jc w:val="left"/>
        <w:rPr/>
      </w:pPr>
      <w:r>
        <w:rPr/>
        <w:t>QKhaIIw87x6xt2a8Jr2KKHiCoahnCfyndRjhrgIoUBWDavhwcT99Vu6Z03ZaQHNCKhqdFRQ9vqO2jR</w:t>
      </w:r>
    </w:p>
    <w:p>
      <w:pPr>
        <w:pStyle w:val="PreformattedText"/>
        <w:bidi w:val="0"/>
        <w:spacing w:before="0" w:after="0"/>
        <w:jc w:val="left"/>
        <w:rPr/>
      </w:pPr>
      <w:r>
        <w:rPr/>
        <w:t>paqcl8QnQ/yvG+0etFXsHoQWbFBW2OMO+0ZuEajiCKSmXdDUFPw7M4vZWnsO9BTorQKZey0/KFZ3mi</w:t>
      </w:r>
    </w:p>
    <w:p>
      <w:pPr>
        <w:pStyle w:val="PreformattedText"/>
        <w:bidi w:val="0"/>
        <w:spacing w:before="0" w:after="0"/>
        <w:jc w:val="left"/>
        <w:rPr/>
      </w:pPr>
      <w:r>
        <w:rPr/>
        <w:t>qh/uhUnZP9OOm9OGvOq8Zi/JQWjH+wyPoDUgPE+iCjaM+2S+J/+5CP/wCyH/yFyNhoCxpBT0AX0dBN</w:t>
      </w:r>
    </w:p>
    <w:p>
      <w:pPr>
        <w:pStyle w:val="PreformattedText"/>
        <w:bidi w:val="0"/>
        <w:spacing w:before="0" w:after="0"/>
        <w:jc w:val="left"/>
        <w:rPr/>
      </w:pPr>
      <w:r>
        <w:rPr/>
        <w:t>iFmZms5J6TQxWijUoY+xRHHBeEaXPRVFP9RfZNrQEkgWwH+QH6vhm+EWWjBGw/ojzhPb0HXZD80V25</w:t>
      </w:r>
    </w:p>
    <w:p>
      <w:pPr>
        <w:pStyle w:val="PreformattedText"/>
        <w:bidi w:val="0"/>
        <w:spacing w:before="0" w:after="0"/>
        <w:jc w:val="left"/>
        <w:rPr/>
      </w:pPr>
      <w:r>
        <w:rPr/>
        <w:t>D0XRR/V/H78GURcAH8J/wi/wDE7kLRYRkysTaxV8XjFf8AKIzwQqhFwHnE6+l5QLqKIc1ovyVfRe6J</w:t>
      </w:r>
    </w:p>
    <w:p>
      <w:pPr>
        <w:pStyle w:val="PreformattedText"/>
        <w:bidi w:val="0"/>
        <w:spacing w:before="0" w:after="0"/>
        <w:jc w:val="left"/>
        <w:rPr/>
      </w:pPr>
      <w:r>
        <w:rPr/>
        <w:t>rTJwmKI+oXQh70DVa0WjYjbFD+X/AKoLYD/eG28L+HxP/GPynrLOOIp2o8liK0cagv4hD1MFFb8OL8</w:t>
      </w:r>
    </w:p>
    <w:p>
      <w:pPr>
        <w:pStyle w:val="PreformattedText"/>
        <w:bidi w:val="0"/>
        <w:spacing w:before="0" w:after="0"/>
        <w:jc w:val="left"/>
        <w:rPr/>
      </w:pPr>
      <w:r>
        <w:rPr/>
        <w:t>h2fx2hf2tH+PxRdlEhdGP/ADhq4hf0Ii91e8Js4LYfC/xKP8iAsgSv7Hsv5H8o2DXNARUOitBPQGTL</w:t>
      </w:r>
    </w:p>
    <w:p>
      <w:pPr>
        <w:pStyle w:val="PreformattedText"/>
        <w:bidi w:val="0"/>
        <w:spacing w:before="0" w:after="0"/>
        <w:jc w:val="left"/>
        <w:rPr/>
      </w:pPr>
      <w:r>
        <w:rPr/>
        <w:t>wgUPqHwmo90+tiKqP8Qei/6gtsS3lZBvUA1j/FZhYVhf5L/IrY/VZUvTy1XTqJuSFBpb6iFB96avlj</w:t>
      </w:r>
    </w:p>
    <w:p>
      <w:pPr>
        <w:pStyle w:val="PreformattedText"/>
        <w:bidi w:val="0"/>
        <w:spacing w:before="0" w:after="0"/>
        <w:jc w:val="left"/>
        <w:rPr/>
      </w:pPr>
      <w:r>
        <w:rPr/>
        <w:t>y9QetpIRHgCiD2pAoZP9OPre6JPSmJ/Vekarekab/UdOmRQNu0DUIp0fpsaop904T/AD5u8I6j+lbR</w:t>
      </w:r>
    </w:p>
    <w:p>
      <w:pPr>
        <w:pStyle w:val="PreformattedText"/>
        <w:bidi w:val="0"/>
        <w:spacing w:before="0" w:after="0"/>
        <w:jc w:val="left"/>
        <w:rPr/>
      </w:pPr>
      <w:r>
        <w:rPr/>
        <w:t>WonQZOhLaj9k3j6hdMKCn+Vb07x61QTjoghX4RhHegitMmTJ+6PhaX00+qxTuhCKG7p0/wCwHlq3eg</w:t>
      </w:r>
    </w:p>
    <w:p>
      <w:pPr>
        <w:pStyle w:val="PreformattedText"/>
        <w:bidi w:val="0"/>
        <w:spacing w:before="0" w:after="0"/>
        <w:jc w:val="left"/>
        <w:rPr/>
      </w:pPr>
      <w:r>
        <w:rPr/>
        <w:t>a04TFaMPJQw9imHNMmosQbkUbePb6g0aGoYohP+ztrBBkTRZyQAobUJT/T7UNRWmRJ+ZGuaD6jQLTC</w:t>
      </w:r>
    </w:p>
    <w:p>
      <w:pPr>
        <w:pStyle w:val="PreformattedText"/>
        <w:bidi w:val="0"/>
        <w:spacing w:before="0" w:after="0"/>
        <w:jc w:val="left"/>
        <w:rPr/>
      </w:pPr>
      <w:r>
        <w:rPr/>
        <w:t>HZRRdAUYQhCrEDSGnchEx+mn1HpahjR59Xb+weUfhhApy6chMKHenwmdDt9NPS9DqrV8eqyJQNAt9B</w:t>
      </w:r>
    </w:p>
    <w:p>
      <w:pPr>
        <w:pStyle w:val="PreformattedText"/>
        <w:bidi w:val="0"/>
        <w:spacing w:before="0" w:after="0"/>
        <w:jc w:val="left"/>
        <w:rPr/>
      </w:pPr>
      <w:r>
        <w:rPr/>
        <w:t>kMTXwUAc7Ma07PcsrFtC2p9VvQ/wBXk1i0R0WmFWvw+6dtRkyIl0YHG0W9fpqumtMnTp/lDYnr2KIa</w:t>
      </w:r>
    </w:p>
    <w:p>
      <w:pPr>
        <w:pStyle w:val="PreformattedText"/>
        <w:bidi w:val="0"/>
        <w:spacing w:before="0" w:after="0"/>
        <w:jc w:val="left"/>
        <w:rPr/>
      </w:pPr>
      <w:r>
        <w:rPr/>
        <w:t>XhZKMtXcblBUTifZbUIXD25ofmbHBRfDJA/sLFEXOZUcDGkpuCmv1GbeV/rdQ6AKtT9kIVWOauoL0B</w:t>
      </w:r>
    </w:p>
    <w:p>
      <w:pPr>
        <w:pStyle w:val="PreformattedText"/>
        <w:bidi w:val="0"/>
        <w:spacing w:before="0" w:after="0"/>
        <w:jc w:val="left"/>
        <w:rPr/>
      </w:pPr>
      <w:r>
        <w:rPr/>
        <w:t>N0R0myLOn+mW1GpejS9e0w+MskNQQgUAp6GKKagBC1YxflG03tgE1cRDNlDh1Os3oDrFUPKh+JD0AP</w:t>
      </w:r>
    </w:p>
    <w:p>
      <w:pPr>
        <w:pStyle w:val="PreformattedText"/>
        <w:bidi w:val="0"/>
        <w:spacing w:before="0" w:after="0"/>
        <w:jc w:val="left"/>
        <w:rPr/>
      </w:pPr>
      <w:r>
        <w:rPr/>
        <w:t>igQ176k3MBRA9GQah05pdRR8KvqCtOnTo+vhcfFEVq2Jrc6HFI+FEdNqhF+jbXaE/wD+S3YLV8SDQi</w:t>
      </w:r>
    </w:p>
    <w:p>
      <w:pPr>
        <w:pStyle w:val="PreformattedText"/>
        <w:bidi w:val="0"/>
        <w:spacing w:before="0" w:after="0"/>
        <w:jc w:val="left"/>
        <w:rPr/>
      </w:pPr>
      <w:r>
        <w:rPr/>
        <w:t>cfhANoAxztUJqEQOlsz2oisgVbzcn/ACCzeb9yaqFrNg9YBCLS8BH4kJPA1ca1pNuQHdVoGXUQdNVQ</w:t>
      </w:r>
    </w:p>
    <w:p>
      <w:pPr>
        <w:pStyle w:val="PreformattedText"/>
        <w:bidi w:val="0"/>
        <w:spacing w:before="0" w:after="0"/>
        <w:jc w:val="left"/>
        <w:rPr/>
      </w:pPr>
      <w:r>
        <w:rPr/>
        <w:t>SnoB62oRKturfTI1aqH1G9ccV/E1HditlGxY3o4hY6IcKK6GronqxdYxVDa5V4H5PJQuhAZO4KbUbV</w:t>
      </w:r>
    </w:p>
    <w:p>
      <w:pPr>
        <w:pStyle w:val="PreformattedText"/>
        <w:bidi w:val="0"/>
        <w:spacing w:before="0" w:after="0"/>
        <w:jc w:val="left"/>
        <w:rPr/>
      </w:pPr>
      <w:r>
        <w:rPr/>
        <w:t>fVjt2e9GmW/wBtqBZf6diPlaHdaQGWL0RMeeoUPutLt9Mk6tSq6o6tfyOxHBA3J8UM1tK2Vrar09yO</w:t>
      </w:r>
    </w:p>
    <w:p>
      <w:pPr>
        <w:pStyle w:val="PreformattedText"/>
        <w:bidi w:val="0"/>
        <w:spacing w:before="0" w:after="0"/>
        <w:jc w:val="left"/>
        <w:rPr/>
      </w:pPr>
      <w:r>
        <w:rPr/>
        <w:t>s/oAOq/sn6BO6J7rR7rSBTCsoRBFDUJRhPlE/b6YZOgNSpOKGoeh/kTQSnJRsoZP8iLaCu2KrRC0R7</w:t>
      </w:r>
    </w:p>
    <w:p>
      <w:pPr>
        <w:pStyle w:val="PreformattedText"/>
        <w:bidi w:val="0"/>
        <w:spacing w:before="0" w:after="0"/>
        <w:jc w:val="left"/>
        <w:rPr/>
      </w:pPr>
      <w:r>
        <w:rPr/>
        <w:t>KJmyaFafstBW8qDSGQY8Pb6ZFB1HRpdFN8w3yBCKZO+4eUA3dMmVTbGQWk/NNEtAckaWQqRgP097rS</w:t>
      </w:r>
    </w:p>
    <w:p>
      <w:pPr>
        <w:pStyle w:val="PreformattedText"/>
        <w:bidi w:val="0"/>
        <w:spacing w:before="0" w:after="0"/>
        <w:jc w:val="left"/>
        <w:rPr/>
      </w:pPr>
      <w:r>
        <w:rPr/>
        <w:t>RCdGr506za4pZW80A53qoBQ2b1V7lOORRDpk9eTqtAL2TLwUUCfpkxUgKqgJ3/ahqEzzVQG3wFosvC</w:t>
      </w:r>
    </w:p>
    <w:p>
      <w:pPr>
        <w:pStyle w:val="PreformattedText"/>
        <w:bidi w:val="0"/>
        <w:spacing w:before="0" w:after="0"/>
        <w:jc w:val="left"/>
        <w:rPr/>
      </w:pPr>
      <w:r>
        <w:rPr/>
        <w:t>q5IxMcgVdyWieqigdCtRMeKEVMT81YtM8/pcmhqfdVUMmToUNQKRZ6poPyI1QgfstJggK+CiRWiG2p</w:t>
      </w:r>
    </w:p>
    <w:p>
      <w:pPr>
        <w:pStyle w:val="PreformattedText"/>
        <w:bidi w:val="0"/>
        <w:spacing w:before="0" w:after="0"/>
        <w:jc w:val="left"/>
        <w:rPr/>
      </w:pPr>
      <w:r>
        <w:rPr/>
        <w:t>j1VihiCEfAEUOnKicVKMPvsUQ6fTAhQhoq1QVUiVXy17vWwoZD1RqhFGJaR8IBVN3Q620aJbYhEiVf</w:t>
      </w:r>
    </w:p>
    <w:p>
      <w:pPr>
        <w:pStyle w:val="PreformattedText"/>
        <w:bidi w:val="0"/>
        <w:spacing w:before="0" w:after="0"/>
        <w:jc w:val="left"/>
        <w:rPr/>
      </w:pPr>
      <w:r>
        <w:rPr/>
        <w:t>2TWZ0P29kPidUCtHv9MVI6mkq06cJggtE9PQx9S6gXUC/1RYNcQ9V7rPcoeqcdGKPYssUKHdaSdOgQ</w:t>
      </w:r>
    </w:p>
    <w:p>
      <w:pPr>
        <w:pStyle w:val="PreformattedText"/>
        <w:bidi w:val="0"/>
        <w:spacing w:before="0" w:after="0"/>
        <w:jc w:val="left"/>
        <w:rPr/>
      </w:pPr>
      <w:r>
        <w:rPr/>
        <w:t>iH7oRDmPplqGNBiVa0uyDUaKZAmk6tx8+qVozxQ+TKKdFGJaTKv/ALk5KIHRMnrTK9Ee6ICbohWN3t</w:t>
      </w:r>
    </w:p>
    <w:p>
      <w:pPr>
        <w:pStyle w:val="PreformattedText"/>
        <w:bidi w:val="0"/>
        <w:spacing w:before="0" w:after="0"/>
        <w:jc w:val="left"/>
        <w:rPr/>
      </w:pPr>
      <w:r>
        <w:rPr/>
        <w:t>9NsnT0aSdVLQZAag1rj59Cyql9R/kTJollX0Qg7IKWTJ3TCi5Cgo1blX1RB4EX/SxoCq1XT9U6KroL</w:t>
      </w:r>
    </w:p>
    <w:p>
      <w:pPr>
        <w:pStyle w:val="PreformattedText"/>
        <w:bidi w:val="0"/>
        <w:spacing w:before="0" w:after="0"/>
        <w:jc w:val="left"/>
        <w:rPr/>
      </w:pPr>
      <w:r>
        <w:rPr/>
        <w:t>J6ChrdNcI+kPXcI1caCU56oA9URWooeQRBVSNqfsgE6c80yER+mKtR04RPRMgaWoIob5BvlIuiJoBd</w:t>
      </w:r>
    </w:p>
    <w:p>
      <w:pPr>
        <w:pStyle w:val="PreformattedText"/>
        <w:bidi w:val="0"/>
        <w:spacing w:before="0" w:after="0"/>
        <w:jc w:val="left"/>
        <w:rPr/>
      </w:pPr>
      <w:r>
        <w:rPr/>
        <w:t>M6epBYbL0ys5KxQp6H4KtFaVfajT+mwyK0grkYE+p7p/2YqEUMhAiXVas3IoxA9k9LJ1WmT96CAeX0</w:t>
      </w:r>
    </w:p>
    <w:p>
      <w:pPr>
        <w:pStyle w:val="PreformattedText"/>
        <w:bidi w:val="0"/>
        <w:spacing w:before="0" w:after="0"/>
        <w:jc w:val="left"/>
        <w:rPr/>
      </w:pPr>
      <w:r>
        <w:rPr/>
        <w:t>q2uyejR1NFEmh6lPT9lKdWrRAQgZFEdmQTPwWknTInUfvQfhw/TApKanRTJ0yFVLdEKwjy/Yb/FF3m</w:t>
      </w:r>
    </w:p>
    <w:p>
      <w:pPr>
        <w:pStyle w:val="PreformattedText"/>
        <w:bidi w:val="0"/>
        <w:spacing w:before="0" w:after="0"/>
        <w:jc w:val="left"/>
        <w:rPr/>
      </w:pPr>
      <w:r>
        <w:rPr/>
        <w:t>gqxVKrorDQ6EHdEihqGoKf/wAk5Wh3+mmpehhQ9BKeh03RO/z5pFI+woDK5c1XRotwToutFBNQx5LS</w:t>
      </w:r>
    </w:p>
    <w:p>
      <w:pPr>
        <w:pStyle w:val="PreformattedText"/>
        <w:bidi w:val="0"/>
        <w:spacing w:before="0" w:after="0"/>
        <w:jc w:val="left"/>
        <w:rPr/>
      </w:pPr>
      <w:r>
        <w:rPr/>
        <w:t>7uq1o/S76jih/FOknroelgUIk3Jd/wBgKJpNDCjSYZqKKjyrEaauqdVp06EP0ow46jo0OnX28U6Sel</w:t>
      </w:r>
    </w:p>
    <w:p>
      <w:pPr>
        <w:pStyle w:val="PreformattedText"/>
        <w:bidi w:val="0"/>
        <w:spacing w:before="0" w:after="0"/>
        <w:jc w:val="left"/>
        <w:rPr/>
      </w:pPr>
      <w:r>
        <w:rPr/>
        <w:t>qDV4R6hCkfPWUMin5DUPZW0MOqtXvSSi9GkepXdGCE8X+keXD70BXUNrOnoqRiTUVrRFDii0fsU9ka</w:t>
      </w:r>
    </w:p>
    <w:p>
      <w:pPr>
        <w:pStyle w:val="PreformattedText"/>
        <w:bidi w:val="0"/>
        <w:spacing w:before="0" w:after="0"/>
        <w:jc w:val="left"/>
        <w:rPr/>
      </w:pPr>
      <w:r>
        <w:rPr/>
        <w:t>0Pw77ShCOdL8l71pu9BgCZCi1S60jRp9k6EMP0dM2eqPFAhoqQNNaZOvCakj9gCARPM2oxcgKGT8UI</w:t>
      </w:r>
    </w:p>
    <w:p>
      <w:pPr>
        <w:pStyle w:val="PreformattedText"/>
        <w:bidi w:val="0"/>
        <w:spacing w:before="0" w:after="0"/>
        <w:jc w:val="left"/>
        <w:rPr/>
      </w:pPr>
      <w:r>
        <w:rPr/>
        <w:t>eq0aIgiNQhDqmTnho+VolVDgPoyeHXZ6LekUaPC0UabOKdx3R+fOq1e+m1EQqvrS9lNSq3olPQ3dRf</w:t>
      </w:r>
    </w:p>
    <w:p>
      <w:pPr>
        <w:pStyle w:val="PreformattedText"/>
        <w:bidi w:val="0"/>
        <w:spacing w:before="0" w:after="0"/>
        <w:jc w:val="left"/>
        <w:rPr/>
      </w:pPr>
      <w:r>
        <w:rPr/>
        <w:t>EJ2BH6Knn6j6rBMaRRWvehk3RWigVhGv56tulAodCi3igGRKhA1TRfxRdGLwq9ye3YodLq6NsJs9l/</w:t>
      </w:r>
    </w:p>
    <w:p>
      <w:pPr>
        <w:pStyle w:val="PreformattedText"/>
        <w:bidi w:val="0"/>
        <w:spacing w:before="0" w:after="0"/>
        <w:jc w:val="left"/>
        <w:rPr/>
      </w:pPr>
      <w:r>
        <w:rPr/>
        <w:t>E2+/0RPTrs9EqEDWamtMjTXQyrFAg6IP5Q6Hx8/dQKAHRUVVJ8o3L3TNxTJqPZAHbkp91JUP8A+mds</w:t>
      </w:r>
    </w:p>
    <w:p>
      <w:pPr>
        <w:pStyle w:val="PreformattedText"/>
        <w:bidi w:val="0"/>
        <w:spacing w:before="0" w:after="0"/>
        <w:jc w:val="left"/>
        <w:rPr/>
      </w:pPr>
      <w:r>
        <w:rPr/>
        <w:t>ybUPh/8AdaiSmoFkdtX9tmKNhx+hZnwfSdHXdMjCaBSycqygJ+KHZX9/n2qot8UEtt+1iqoJTIDt7r</w:t>
      </w:r>
    </w:p>
    <w:p>
      <w:pPr>
        <w:pStyle w:val="PreformattedText"/>
        <w:bidi w:val="0"/>
        <w:spacing w:before="0" w:after="0"/>
        <w:jc w:val="left"/>
        <w:rPr/>
      </w:pPr>
      <w:r>
        <w:rPr/>
        <w:t>T52o0FMgaD93oEI3lq0R8P4YGwe6AA4opqf4mscPC/l+k+On0HM+L/AE21Xp0VonWell4RhR8Icx86</w:t>
      </w:r>
    </w:p>
    <w:p>
      <w:pPr>
        <w:pStyle w:val="PreformattedText"/>
        <w:bidi w:val="0"/>
        <w:spacing w:before="0" w:after="0"/>
        <w:jc w:val="left"/>
        <w:rPr/>
      </w:pPr>
      <w:r>
        <w:rPr/>
        <w:t>aBQK/CENmBirQT0FOnfY9S0UyART0OhWieiijc5mzoAo4ouQYHiue/WvhNh8HML+Jt3Y/QE8vVbUfU</w:t>
      </w:r>
    </w:p>
    <w:p>
      <w:pPr>
        <w:pStyle w:val="PreformattedText"/>
        <w:bidi w:val="0"/>
        <w:spacing w:before="0" w:after="0"/>
        <w:jc w:val="left"/>
        <w:rPr/>
      </w:pPr>
      <w:r>
        <w:rPr/>
        <w:t>YLRpt1HTqxVrRZBD53whyRNL9Kh3TUiuipWUWJwq6Ia9+HGtA/dSUa9m1fD+ENjms9aOB8LC9DUC/m</w:t>
      </w:r>
    </w:p>
    <w:p>
      <w:pPr>
        <w:pStyle w:val="PreformattedText"/>
        <w:bidi w:val="0"/>
        <w:spacing w:before="0" w:after="0"/>
        <w:jc w:val="left"/>
        <w:rPr/>
      </w:pPr>
      <w:r>
        <w:rPr/>
        <w:t>Ld4v6rC/h9FOmRLei+o6ftS6dCJGrwn6ofNz0oNHcoBGviiHQ7UlCgqIBOvKarbYofs43puZPhWDoo</w:t>
      </w:r>
    </w:p>
    <w:p>
      <w:pPr>
        <w:pStyle w:val="PreformattedText"/>
        <w:bidi w:val="0"/>
        <w:spacing w:before="0" w:after="0"/>
        <w:jc w:val="left"/>
        <w:rPr/>
      </w:pPr>
      <w:r>
        <w:rPr/>
        <w:t>fhNxVdW01DhqMz3jzvWOqLxav5fqG3HqjYR9EPQ59B0TQ6bVZMnRTjgfHzk9UabSoinbgoRWihST31</w:t>
      </w:r>
    </w:p>
    <w:p>
      <w:pPr>
        <w:pStyle w:val="PreformattedText"/>
        <w:bidi w:val="0"/>
        <w:spacing w:before="0" w:after="0"/>
        <w:jc w:val="left"/>
        <w:rPr/>
      </w:pPr>
      <w:r>
        <w:rPr/>
        <w:t>GoZG/K9GvNAgoQxMcLgV8T4nT1L4TYZxQthNo8jP6IAQ13pIXhGl01ARBbg4UlP7/sBPVAKEOUWoCK</w:t>
      </w:r>
    </w:p>
    <w:p>
      <w:pPr>
        <w:pStyle w:val="PreformattedText"/>
        <w:bidi w:val="0"/>
        <w:spacing w:before="0" w:after="0"/>
        <w:jc w:val="left"/>
        <w:rPr/>
      </w:pPr>
      <w:r>
        <w:rPr/>
        <w:t>PdAtQ1NfFEieKI4fdf6ZJyurRc7bgohxubqoRzv18PGsDUQrj+mLxFlYbv3aZ2bfkAmVuqyaivU7pu</w:t>
      </w:r>
    </w:p>
    <w:p>
      <w:pPr>
        <w:pStyle w:val="PreformattedText"/>
        <w:bidi w:val="0"/>
        <w:spacing w:before="0" w:after="0"/>
        <w:jc w:val="left"/>
        <w:rPr/>
      </w:pPr>
      <w:r>
        <w:rPr/>
        <w:t>6dPqCIKtGz5oUCEUdzQF4RVuq9Ge9PRYgftvRIfrOK0hDuFZffYF8WIDNgFDCYjm1iNfr2Q/E6CPtF</w:t>
      </w:r>
    </w:p>
    <w:p>
      <w:pPr>
        <w:pStyle w:val="PreformattedText"/>
        <w:bidi w:val="0"/>
        <w:spacing w:before="0" w:after="0"/>
        <w:jc w:val="left"/>
        <w:rPr/>
      </w:pPr>
      <w:r>
        <w:rPr/>
        <w:t>x/dJk+/wAm3oCknUajzR5U90Kk/wAuPQs7xHUCKKND0BOj9lC/3OaDlR/ErxqrL7V8L4fWpaLPlfuu</w:t>
      </w:r>
    </w:p>
    <w:p>
      <w:pPr>
        <w:pStyle w:val="PreformattedText"/>
        <w:bidi w:val="0"/>
        <w:spacing w:before="0" w:after="0"/>
        <w:jc w:val="left"/>
        <w:rPr/>
      </w:pPr>
      <w:r>
        <w:rPr/>
        <w:t>+Rs+HEbv6xHDA3WfRA1e816j0WJuyahmQohrCfsm6fLGLB6r9UBGrVfkE+o1JoIQh6mrujJ4PWjWDl</w:t>
      </w:r>
    </w:p>
    <w:p>
      <w:pPr>
        <w:pStyle w:val="PreformattedText"/>
        <w:bidi w:val="0"/>
        <w:spacing w:before="0" w:after="0"/>
        <w:jc w:val="left"/>
        <w:rPr/>
      </w:pPr>
      <w:r>
        <w:rPr/>
        <w:t>Z/yKZtn/8ApPpHZB+Ub4mqvZGF+/P5KyH4huwEeWEXH6EYajal3lAatqFHsmo8KzcU5QP3+aK7JqBz</w:t>
      </w:r>
    </w:p>
    <w:p>
      <w:pPr>
        <w:pStyle w:val="PreformattedText"/>
        <w:bidi w:val="0"/>
        <w:spacing w:before="0" w:after="0"/>
        <w:jc w:val="left"/>
        <w:rPr/>
      </w:pPr>
      <w:r>
        <w:rPr/>
        <w:t>pnvqM9LTvTI0GLlITAd0ahdsBnNWxZ4PuQ54D131bjbFB5hytFyisIm3L9umePyhT6rarUhOnpbqm1</w:t>
      </w:r>
    </w:p>
    <w:p>
      <w:pPr>
        <w:pStyle w:val="PreformattedText"/>
        <w:bidi w:val="0"/>
        <w:spacing w:before="0" w:after="0"/>
        <w:jc w:val="left"/>
        <w:rPr/>
      </w:pPr>
      <w:r>
        <w:rPr/>
        <w:t>G+a7IJ1PbWJ5BRUu6apC0Uaf8A2qM1d0PiwwjaYfzDYHO1QQnwEKztN24c/lY/zjpGMxfiPoJqHT6v</w:t>
      </w:r>
    </w:p>
    <w:p>
      <w:pPr>
        <w:pStyle w:val="PreformattedText"/>
        <w:bidi w:val="0"/>
        <w:spacing w:before="0" w:after="0"/>
        <w:jc w:val="left"/>
        <w:rPr/>
      </w:pPr>
      <w:r>
        <w:rPr/>
        <w:t>mSidarrQ1NlL/JC1AsNIM+4+kyFDUsrPNDUOOVDUV7fxKECy4VEnshEW4V+Nqt24Dijb8t+iL+P9T/</w:t>
      </w:r>
    </w:p>
    <w:p>
      <w:pPr>
        <w:pStyle w:val="PreformattedText"/>
        <w:bidi w:val="0"/>
        <w:spacing w:before="0" w:after="0"/>
        <w:jc w:val="left"/>
        <w:rPr/>
      </w:pPr>
      <w:r>
        <w:rPr/>
        <w:t>XA3bP2yZ3fPAI0HWsRQL7dLxWqvdVo/LDXE+wTo9KCiaJdWpkKwmQhRTc0S/JGF9v6YasMN5QZ91vF</w:t>
      </w:r>
    </w:p>
    <w:p>
      <w:pPr>
        <w:pStyle w:val="PreformattedText"/>
        <w:bidi w:val="0"/>
        <w:spacing w:before="0" w:after="0"/>
        <w:jc w:val="left"/>
        <w:rPr/>
      </w:pPr>
      <w:r>
        <w:rPr/>
        <w:t>fCLHOKavmP0m+HI/1ww2fQAHVNqk0FE+iSKCffqmfipCNm35AoDWxzmpS5RoHXXHf2ol0TXsHk6jKt</w:t>
      </w:r>
    </w:p>
    <w:p>
      <w:pPr>
        <w:pStyle w:val="PreformattedText"/>
        <w:bidi w:val="0"/>
        <w:spacing w:before="0" w:after="0"/>
        <w:jc w:val="left"/>
        <w:rPr/>
      </w:pPr>
      <w:r>
        <w:rPr/>
        <w:t>Drcoho8iYlohtkK0fw7TYtLjnx+ZgHEY+f38ptStV6ppbUIPRNPugakRo9wrRO1Yd1GHZ7dnrC0gVD</w:t>
      </w:r>
    </w:p>
    <w:p>
      <w:pPr>
        <w:pStyle w:val="PreformattedText"/>
        <w:bidi w:val="0"/>
        <w:spacing w:before="0" w:after="0"/>
        <w:jc w:val="left"/>
        <w:rPr/>
      </w:pPr>
      <w:r>
        <w:rPr/>
        <w:t>edUfpFZ4L+UVfJRTuUMKsU1I9KBZPTVCNdAGsO6OWFp2KKFzgyJD5D7cyoYDEf8AKKqHgE/zMK/UMD</w:t>
      </w:r>
    </w:p>
    <w:p>
      <w:pPr>
        <w:pStyle w:val="PreformattedText"/>
        <w:bidi w:val="0"/>
        <w:spacing w:before="0" w:after="0"/>
        <w:jc w:val="left"/>
        <w:rPr/>
      </w:pPr>
      <w:r>
        <w:rPr/>
        <w:t>4N37RM7vmmoCANJFAodqQoT2bvQR3+xRieeyihLb60F8L4pO6K4b1ESPxXDJPW9nHqsQX1xTNhpwh/</w:t>
      </w:r>
    </w:p>
    <w:p>
      <w:pPr>
        <w:pStyle w:val="PreformattedText"/>
        <w:bidi w:val="0"/>
        <w:spacing w:before="0" w:after="0"/>
        <w:jc w:val="left"/>
        <w:rPr/>
      </w:pPr>
      <w:r>
        <w:rPr/>
        <w:t>F0qWMfgI4VBFRFtgvbovCPRT1ou1BS70HoPJRo73UCmIcB38oEDeLvKEHO0+EJ5fN3j+Qw8I/vF3os</w:t>
      </w:r>
    </w:p>
    <w:p>
      <w:pPr>
        <w:pStyle w:val="PreformattedText"/>
        <w:bidi w:val="0"/>
        <w:spacing w:before="0" w:after="0"/>
        <w:jc w:val="left"/>
        <w:rPr/>
      </w:pPr>
      <w:r>
        <w:rPr/>
        <w:t>qlp6xoI6anhMh3C0m8FMXT9C3hRhtmHNQnneinuLL+4fnav6xEdVuPRZwlf4xeFvWyLwhbFonRG03V</w:t>
      </w:r>
    </w:p>
    <w:p>
      <w:pPr>
        <w:pStyle w:val="PreformattedText"/>
        <w:bidi w:val="0"/>
        <w:spacing w:before="0" w:after="0"/>
        <w:jc w:val="left"/>
        <w:rPr/>
      </w:pPr>
      <w:r>
        <w:rPr/>
        <w:t>sN6bIDrcv7ReF/WGviVme2qKoepT9EVLUBHXK7IJk78vNBQLKzioor7RCO5Z0InAN5NZKPhE/J4Xnx</w:t>
      </w:r>
    </w:p>
    <w:p>
      <w:pPr>
        <w:pStyle w:val="PreformattedText"/>
        <w:bidi w:val="0"/>
        <w:spacing w:before="0" w:after="0"/>
        <w:jc w:val="left"/>
        <w:rPr/>
      </w:pPr>
      <w:r>
        <w:rPr/>
        <w:t>6OP7NM7vlTQSmpZBPQdaE6hPVeyEIA2oo1cPZVPtTr4g0t/j0RbEbAJszZMxN8ecW3+LkD0CUAfdGg</w:t>
      </w:r>
    </w:p>
    <w:p>
      <w:pPr>
        <w:pStyle w:val="PreformattedText"/>
        <w:bidi w:val="0"/>
        <w:spacing w:before="0" w:after="0"/>
        <w:jc w:val="left"/>
        <w:rPr/>
      </w:pPr>
      <w:r>
        <w:rPr/>
        <w:t>V76L9UIqelDOUUakIQnVqm1QFyXvY1eEN9ax2pxB3J2rS+RnmjeTX7emOB2ofmhw9v2Sff5zS1Q6fW</w:t>
      </w:r>
    </w:p>
    <w:p>
      <w:pPr>
        <w:pStyle w:val="PreformattedText"/>
        <w:bidi w:val="0"/>
        <w:spacing w:before="0" w:after="0"/>
        <w:jc w:val="left"/>
        <w:rPr/>
      </w:pPr>
      <w:r>
        <w:rPr/>
        <w:t>8Luoq/Ku6qGsd09SihkKGtti+H8Qg5iKuHg3oAPEcBec9gQNv6ozieoDfheltaDrdQ9Br8CiI299QI</w:t>
      </w:r>
    </w:p>
    <w:p>
      <w:pPr>
        <w:pStyle w:val="PreformattedText"/>
        <w:bidi w:val="0"/>
        <w:spacing w:before="0" w:after="0"/>
        <w:jc w:val="left"/>
        <w:rPr/>
      </w:pPr>
      <w:r>
        <w:rPr/>
        <w:t>oCm0+Cisdid1LoGtG5GLSNV/epO604ot0PuUIzFxROqPTuhsfbgOZuXQYD1RgoRxGO3H94NDKyl9Z6</w:t>
      </w:r>
    </w:p>
    <w:p>
      <w:pPr>
        <w:pStyle w:val="PreformattedText"/>
        <w:bidi w:val="0"/>
        <w:spacing w:before="0" w:after="0"/>
        <w:jc w:val="left"/>
        <w:rPr/>
      </w:pPr>
      <w:r>
        <w:rPr/>
        <w:t>DquoYp5Jncp2PnygfuFjiged/lGo7l8aHR3j8vNAtrD80TEtw4ZKHjFb+bE1kWekaz2RPLXKem+cyp</w:t>
      </w:r>
    </w:p>
    <w:p>
      <w:pPr>
        <w:pStyle w:val="PreformattedText"/>
        <w:bidi w:val="0"/>
        <w:spacing w:before="0" w:after="0"/>
        <w:jc w:val="left"/>
        <w:rPr/>
      </w:pPr>
      <w:r>
        <w:rPr/>
        <w:t>ZAVbU/Ohu9AC0vuoSXzPsrKPh/Cq318U/odNQ0zajXCLQM4s7wOKNp1Ry9KErocD+wz3+XKOqPUlqI</w:t>
      </w:r>
    </w:p>
    <w:p>
      <w:pPr>
        <w:pStyle w:val="PreformattedText"/>
        <w:bidi w:val="0"/>
        <w:spacing w:before="0" w:after="0"/>
        <w:jc w:val="left"/>
        <w:rPr/>
      </w:pPr>
      <w:r>
        <w:rPr/>
        <w:t>SnDbCg7dQoESGRLdweKgjBnwowIxsOGrAa4rXP8Ycy19WKBqHJzmb/AEiUD0sRVqNE1agcKfsFPQKW</w:t>
      </w:r>
    </w:p>
    <w:p>
      <w:pPr>
        <w:pStyle w:val="PreformattedText"/>
        <w:bidi w:val="0"/>
        <w:spacing w:before="0" w:after="0"/>
        <w:jc w:val="left"/>
        <w:rPr/>
      </w:pPr>
      <w:r>
        <w:rPr/>
        <w:t>ptVZ8K00Huq9q0ojXTGpfUag+j+nP2HMqI15nWh/Edv6RqHXjNeWf7yPRbW8UXeFEtE8UAx7cLFVXh</w:t>
      </w:r>
    </w:p>
    <w:p>
      <w:pPr>
        <w:pStyle w:val="PreformattedText"/>
        <w:bidi w:val="0"/>
        <w:spacing w:before="0" w:after="0"/>
        <w:jc w:val="left"/>
        <w:rPr/>
      </w:pPr>
      <w:r>
        <w:rPr/>
        <w:t>lvXhM4oAkr4Uej/wBMVYJO376j1AM8RDVZDEkMofywiwbJr9OEMNpovRNuxXKfup6+2oL0UenurZ7a</w:t>
      </w:r>
    </w:p>
    <w:p>
      <w:pPr>
        <w:pStyle w:val="PreformattedText"/>
        <w:bidi w:val="0"/>
        <w:spacing w:before="0" w:after="0"/>
        <w:jc w:val="left"/>
        <w:rPr/>
      </w:pPr>
      <w:r>
        <w:rPr/>
        <w:t>plqBwcqA1Neia6RAT2Go9A9R6GTqyxuSNfil6W1oaj+8HUfWakJqYkObYo1HatIPv+3FQw8f49UH0u</w:t>
      </w:r>
    </w:p>
    <w:p>
      <w:pPr>
        <w:pStyle w:val="PreformattedText"/>
        <w:bidi w:val="0"/>
        <w:spacing w:before="0" w:after="0"/>
        <w:jc w:val="left"/>
        <w:rPr/>
      </w:pPr>
      <w:r>
        <w:rPr/>
        <w:t>Ch6GXUXKSsF8VoSXqNb8uqhH5Yr5+6gDxREVDhWSTUAKytL8MLWtbpOLiwMJFYNRvVwFQAeoAYC4eo</w:t>
      </w:r>
    </w:p>
    <w:p>
      <w:pPr>
        <w:pStyle w:val="PreformattedText"/>
        <w:bidi w:val="0"/>
        <w:spacing w:before="0" w:after="0"/>
        <w:jc w:val="left"/>
        <w:rPr/>
      </w:pPr>
      <w:r>
        <w:rPr/>
        <w:t>3VGmwd0a9Qq/Z72IIzyoCm1aPemud6Bc3GutindE0AIfC0U1Lq0IejN+qyJsTOdGzAKfvqHVFNhGI8</w:t>
      </w:r>
    </w:p>
    <w:p>
      <w:pPr>
        <w:pStyle w:val="PreformattedText"/>
        <w:bidi w:val="0"/>
        <w:spacing w:before="0" w:after="0"/>
        <w:jc w:val="left"/>
        <w:rPr/>
      </w:pPr>
      <w:r>
        <w:rPr/>
        <w:t>hH92J1yh6lrIivPJueS0Z5Vohto8hMRljDxDhdqI4n3nFf6Lk2VkfkGYNqjH5YTWdrTiVCSasTaTia</w:t>
      </w:r>
    </w:p>
    <w:p>
      <w:pPr>
        <w:pStyle w:val="PreformattedText"/>
        <w:bidi w:val="0"/>
        <w:spacing w:before="0" w:after="0"/>
        <w:jc w:val="left"/>
        <w:rPr/>
      </w:pPr>
      <w:r>
        <w:rPr/>
        <w:t>vUFfBO6hBnuhWUOqFGFIClgrTtRHLyjL8FbsFyPRCWVg80AB/wDG1RH7cNQWoGppuXP05uXX3WGGs1</w:t>
      </w:r>
    </w:p>
    <w:p>
      <w:pPr>
        <w:pStyle w:val="PreformattedText"/>
        <w:bidi w:val="0"/>
        <w:spacing w:before="0" w:after="0"/>
        <w:jc w:val="left"/>
        <w:rPr/>
      </w:pPr>
      <w:r>
        <w:rPr/>
        <w:t>qiFuV9aJxuFlDUD0oLNnsfnpnf8wEKGoeixMn9MSexRD+eSh5ACtaWypaIar9Qs43o2deIsVSBcEXP</w:t>
      </w:r>
    </w:p>
    <w:p>
      <w:pPr>
        <w:pStyle w:val="PreformattedText"/>
        <w:bidi w:val="0"/>
        <w:spacing w:before="0" w:after="0"/>
        <w:jc w:val="left"/>
        <w:rPr/>
      </w:pPr>
      <w:r>
        <w:rPr/>
        <w:t>W01hG0Pb42P60dQ2DBMojbsoE9UTxRQolkZ5XqGzbeaOb4DJFC2b6K2QXUo1DIWHVKIl9XHUmqg0dp</w:t>
      </w:r>
    </w:p>
    <w:p>
      <w:pPr>
        <w:pStyle w:val="PreformattedText"/>
        <w:bidi w:val="0"/>
        <w:spacing w:before="0" w:after="0"/>
        <w:jc w:val="left"/>
        <w:rPr/>
      </w:pPr>
      <w:r>
        <w:rPr/>
        <w:t>t14ioi269E1YsKCUaGUR9AGvYbf3Y1o6zonomodN01HRqWkVCjDVuUB/EMFj0Rg5vhuQBPJMhUmedn</w:t>
      </w:r>
    </w:p>
    <w:p>
      <w:pPr>
        <w:pStyle w:val="PreformattedText"/>
        <w:bidi w:val="0"/>
        <w:spacing w:before="0" w:after="0"/>
        <w:jc w:val="left"/>
        <w:rPr/>
      </w:pPr>
      <w:r>
        <w:rPr/>
        <w:t>rEsFCEar7Be6unLGifum+6ZGsqLpQek8kJ9ypko1DzRap++ygjkibTcR5VuoKlim/MaDqZU3UiycNt</w:t>
      </w:r>
    </w:p>
    <w:p>
      <w:pPr>
        <w:pStyle w:val="PreformattedText"/>
        <w:bidi w:val="0"/>
        <w:spacing w:before="0" w:after="0"/>
        <w:jc w:val="left"/>
        <w:rPr/>
      </w:pPr>
      <w:r>
        <w:rPr/>
        <w:t>J1JdaLq7eoQw3WqeSbUBRGoaSofwnd7fuoGsBSw50mi2gVbEUQiHJnmiPw/wBT3hPJfFJhiBNemHeH</w:t>
      </w:r>
    </w:p>
    <w:p>
      <w:pPr>
        <w:pStyle w:val="PreformattedText"/>
        <w:bidi w:val="0"/>
        <w:spacing w:before="0" w:after="0"/>
        <w:jc w:val="left"/>
        <w:rPr/>
      </w:pPr>
      <w:r>
        <w:rPr/>
        <w:t>da+DIGojlOKq3NVWsVD0Vq6+tDWdy0eZTUAc7zuTtvoK6o9FZ5R5DBXKagrMqIqxsQVnug0Oxq4jx5</w:t>
      </w:r>
    </w:p>
    <w:p>
      <w:pPr>
        <w:pStyle w:val="PreformattedText"/>
        <w:bidi w:val="0"/>
        <w:spacing w:before="0" w:after="0"/>
        <w:jc w:val="left"/>
        <w:rPr/>
      </w:pPr>
      <w:r>
        <w:rPr/>
        <w:t>KHnIqQpKdD9AQsh1c6M0af1Yt7+iIqt6BPKalLp99FqKKm3WNDL4tWyK7j+6QjW0UUE1DavhVGiAhe</w:t>
      </w:r>
    </w:p>
    <w:p>
      <w:pPr>
        <w:pStyle w:val="PreformattedText"/>
        <w:bidi w:val="0"/>
        <w:spacing w:before="0" w:after="0"/>
        <w:jc w:val="left"/>
        <w:rPr/>
      </w:pPr>
      <w:r>
        <w:rPr/>
        <w:t>fdQRVbrs/GxEg13RC8d8kYSIkIWOe3aL1GGrux+6EX/FGvz68VXlRNwdgrPHJQ178ETV7odb5yo6Ke</w:t>
      </w:r>
    </w:p>
    <w:p>
      <w:pPr>
        <w:pStyle w:val="PreformattedText"/>
        <w:bidi w:val="0"/>
        <w:spacing w:before="0" w:after="0"/>
        <w:jc w:val="left"/>
        <w:rPr/>
      </w:pPr>
      <w:r>
        <w:rPr/>
        <w:t>amdq6nxQFNZRuwHk3q1uyJ5YTc6Naq9pvUUTB+axv1Ah+olfyKv1WWeoRVnrihlf33I/iIyd+dBQT+</w:t>
      </w:r>
    </w:p>
    <w:p>
      <w:pPr>
        <w:pStyle w:val="PreformattedText"/>
        <w:bidi w:val="0"/>
        <w:spacing w:before="0" w:after="0"/>
        <w:jc w:val="left"/>
        <w:rPr/>
      </w:pPr>
      <w:r>
        <w:rPr/>
        <w:t>iK6QXG0WKIV5G8fubq3VYJk6fUZGGio+U1Bhq6IOJ6qKveP1b07RC0PiMFGKrq8N9ye28tZXkHqvQr</w:t>
      </w:r>
    </w:p>
    <w:p>
      <w:pPr>
        <w:pStyle w:val="PreformattedText"/>
        <w:bidi w:val="0"/>
        <w:spacing w:before="0" w:after="0"/>
        <w:jc w:val="left"/>
        <w:rPr/>
      </w:pPr>
      <w:r>
        <w:rPr/>
        <w:t>RXwunso4X2Zes1aEIAyQn2RrM5oWd1Loq5TzK6TzV2avPbchy2rnvQFF6Br8cVD+M5myEbAoYatr26</w:t>
      </w:r>
    </w:p>
    <w:p>
      <w:pPr>
        <w:pStyle w:val="PreformattedText"/>
        <w:bidi w:val="0"/>
        <w:spacing w:before="0" w:after="0"/>
        <w:jc w:val="left"/>
        <w:rPr/>
      </w:pPr>
      <w:r>
        <w:rPr/>
        <w:t>kVD2YZBXk2nUmctbgrBQdfS3oqEiEY2V86bSh3QGpZupOrVFxqP7o2qwoeh1pUOg6bvQyBfYg3NRVR</w:t>
      </w:r>
    </w:p>
    <w:p>
      <w:pPr>
        <w:pStyle w:val="PreformattedText"/>
        <w:bidi w:val="0"/>
        <w:spacing w:before="0" w:after="0"/>
        <w:jc w:val="left"/>
        <w:rPr/>
      </w:pPr>
      <w:r>
        <w:rPr/>
        <w:t>f5Z7QjCeV3BAh0JBRDbDioY2i3+UIlF+E4ZeFCT7eqYq1IUXFrAoulBNexBGa0Khmh1x8KeNDPsbsF</w:t>
      </w:r>
    </w:p>
    <w:p>
      <w:pPr>
        <w:pStyle w:val="PreformattedText"/>
        <w:bidi w:val="0"/>
        <w:spacing w:before="0" w:after="0"/>
        <w:jc w:val="left"/>
        <w:rPr/>
      </w:pPr>
      <w:r>
        <w:rPr/>
        <w:t>EXAZvc4o29hR3nmidEPjjsCh5tfvKicQ8K2QhA99QJrIVcOyuGHoTOaK5vYa8uur01WbKpcEQ+81nw</w:t>
      </w:r>
    </w:p>
    <w:p>
      <w:pPr>
        <w:pStyle w:val="PreformattedText"/>
        <w:bidi w:val="0"/>
        <w:spacing w:before="0" w:after="0"/>
        <w:jc w:val="left"/>
        <w:rPr/>
      </w:pPr>
      <w:r>
        <w:rPr/>
        <w:t>rd1HT31MdY6kY0d937mVadWqmtNq+/svdEIhlYfPdVcvKGOP8A9ggbZwUQuxKiq34qGpsu6gir8rRc</w:t>
      </w:r>
    </w:p>
    <w:p>
      <w:pPr>
        <w:pStyle w:val="PreformattedText"/>
        <w:bidi w:val="0"/>
        <w:spacing w:before="0" w:after="0"/>
        <w:jc w:val="left"/>
        <w:rPr/>
      </w:pPr>
      <w:r>
        <w:rPr/>
        <w:t>ZF6kWffYevqiFGzyocFPdXo2IzwRriKnqh+UXbSjcSpdO5z9lMtx1WqexzZwC+FCIQf7E/iO86xvNu</w:t>
      </w:r>
    </w:p>
    <w:p>
      <w:pPr>
        <w:pStyle w:val="PreformattedText"/>
        <w:bidi w:val="0"/>
        <w:spacing w:before="0" w:after="0"/>
        <w:jc w:val="left"/>
        <w:rPr/>
      </w:pPr>
      <w:r>
        <w:rPr/>
        <w:t>5XxG6cvSzrq9Q0O9Nn2zQQPGjH0o4XO2w8/wBz7amimNLoDUHdMiQ+ygjretBlZ4PZfFA3Rw2jeq2w</w:t>
      </w:r>
    </w:p>
    <w:p>
      <w:pPr>
        <w:pStyle w:val="PreformattedText"/>
        <w:bidi w:val="0"/>
        <w:spacing w:before="0" w:after="0"/>
        <w:jc w:val="left"/>
        <w:rPr/>
      </w:pPr>
      <w:r>
        <w:rPr/>
        <w:t>zfN71cRccjgoWML2kYbe1SFld/vciGI5HhejZ1ryRhr7ncawoS3qRkWFOw20CQryrvKNnnKiHrlNQW</w:t>
      </w:r>
    </w:p>
    <w:p>
      <w:pPr>
        <w:pStyle w:val="PreformattedText"/>
        <w:bidi w:val="0"/>
        <w:spacing w:before="0" w:after="0"/>
        <w:jc w:val="left"/>
        <w:rPr/>
      </w:pPr>
      <w:r>
        <w:rPr/>
        <w:t>2oYBM32RCx8Zp5rVlVpwhGfRNZhkuqIdug3XpmH+RRMvq5zahFahZ7+kcmquFDaopi/CsPOSKnrQJ+</w:t>
      </w:r>
    </w:p>
    <w:p>
      <w:pPr>
        <w:pStyle w:val="PreformattedText"/>
        <w:bidi w:val="0"/>
        <w:spacing w:before="0" w:after="0"/>
        <w:jc w:val="left"/>
        <w:rPr/>
      </w:pPr>
      <w:r>
        <w:rPr/>
        <w:t>9AXdQ676sEdWyKvr+6NSy0SmQGrWiycDsvevkooVUhD3uWk3GzgomIyPZyjf/bPuoasvOxABjNy0WO</w:t>
      </w:r>
    </w:p>
    <w:p>
      <w:pPr>
        <w:pStyle w:val="PreformattedText"/>
        <w:bidi w:val="0"/>
        <w:spacing w:before="0" w:after="0"/>
        <w:jc w:val="left"/>
        <w:rPr/>
      </w:pPr>
      <w:r>
        <w:rPr/>
        <w:t>Ba8TUomiA/tfuI5rQKgs7qw9j6kML7yobKLZ29FfOaEsjPBC9NUO+1Yd9tHFO6EvnlyX6IcP8A7Hlt</w:t>
      </w:r>
    </w:p>
    <w:p>
      <w:pPr>
        <w:pStyle w:val="PreformattedText"/>
        <w:bidi w:val="0"/>
        <w:spacing w:before="0" w:after="0"/>
        <w:jc w:val="left"/>
        <w:rPr/>
      </w:pPr>
      <w:r>
        <w:rPr/>
        <w:t>T14bM8yiUKszEfCgh/F/kq9QpnyV3oCgXG8+yNBTzPtrtzWKhq4371ydG+m9TzXWeaFwUzJV+s1McH</w:t>
      </w:r>
    </w:p>
    <w:p>
      <w:pPr>
        <w:pStyle w:val="PreformattedText"/>
        <w:bidi w:val="0"/>
        <w:spacing w:before="0" w:after="0"/>
        <w:jc w:val="left"/>
        <w:rPr/>
      </w:pPr>
      <w:r>
        <w:rPr/>
        <w:t>OH90q1AKKkaH5KtVckGO1nQD90H9/ZMEan2rQdDRfcFC7jEYbwure1RQH4f7X6JzUJXwy3FCribFEK</w:t>
      </w:r>
    </w:p>
    <w:p>
      <w:pPr>
        <w:pStyle w:val="PreformattedText"/>
        <w:bidi w:val="0"/>
        <w:spacing w:before="0" w:after="0"/>
        <w:jc w:val="left"/>
        <w:rPr/>
      </w:pPr>
      <w:r>
        <w:rPr/>
        <w:t>ibPZYKHnD/8AW303URFB7S66lX0GWnank6hwy8Izw6oVzsWLXXNtRNeU3omqZqQcjcJK0b9p1ZtVzd</w:t>
      </w:r>
    </w:p>
    <w:p>
      <w:pPr>
        <w:pStyle w:val="PreformattedText"/>
        <w:bidi w:val="0"/>
        <w:spacing w:before="0" w:after="0"/>
        <w:jc w:val="left"/>
        <w:rPr/>
      </w:pPr>
      <w:r>
        <w:rPr/>
        <w:t>PR2K4ThaoU9MzIUzIR1ZsoPB0TxTzt1LdyvQFQmXWaFpV0zhqFCmCMPsv5fujUVr2WigU6Y8V7UOgq</w:t>
      </w:r>
    </w:p>
    <w:p>
      <w:pPr>
        <w:pStyle w:val="PreformattedText"/>
        <w:bidi w:val="0"/>
        <w:spacing w:before="0" w:after="0"/>
        <w:jc w:val="left"/>
        <w:rPr/>
      </w:pPr>
      <w:r>
        <w:rPr/>
        <w:t>q+qih+y0SFoJmULhRBaX4tkWagLjYvzDbggaxibzlsUQHJEfbeoaw9mxQiw2bAc0RZjcRmELM4bfSY</w:t>
      </w:r>
    </w:p>
    <w:p>
      <w:pPr>
        <w:pStyle w:val="PreformattedText"/>
        <w:bidi w:val="0"/>
        <w:spacing w:before="0" w:after="0"/>
        <w:jc w:val="left"/>
        <w:rPr/>
      </w:pPr>
      <w:r>
        <w:rPr/>
        <w:t>o2+aCBv9l28o36j0XnDJNd02C+5Hi03YJ3r7rrnkFoyeyi5QouLZ3ptTJXi9EuBht9czP21MKPKxLW</w:t>
      </w:r>
    </w:p>
    <w:p>
      <w:pPr>
        <w:pStyle w:val="PreformattedText"/>
        <w:bidi w:val="0"/>
        <w:spacing w:before="0" w:after="0"/>
        <w:jc w:val="left"/>
        <w:rPr/>
      </w:pPr>
      <w:r>
        <w:rPr/>
        <w:t>Td7o7qvZVq/LYghP2RV+aZ9y7K4IWAIWCeB90bBNvdYe+odT/THKr9zCalkw5JwUfZaXZaRokIVDda</w:t>
      </w:r>
    </w:p>
    <w:p>
      <w:pPr>
        <w:pStyle w:val="PreformattedText"/>
        <w:bidi w:val="0"/>
        <w:spacing w:before="0" w:after="0"/>
        <w:jc w:val="left"/>
        <w:rPr/>
      </w:pPr>
      <w:r>
        <w:rPr/>
        <w:t>+a0uC0futEckGKihEVfAe9AChqc7JC/wDH2vWIms4qG/HI+VchWeh4rnDlmMk9XlCr08VjNimzU5Da</w:t>
      </w:r>
    </w:p>
    <w:p>
      <w:pPr>
        <w:pStyle w:val="PreformattedText"/>
        <w:bidi w:val="0"/>
        <w:spacing w:before="0" w:after="0"/>
        <w:jc w:val="left"/>
        <w:rPr/>
      </w:pPr>
      <w:r>
        <w:rPr/>
        <w:t>VigXowVTq1XeT4QtnNfEOkcWuoHfUNFw/kMt1uHpX4t9+WtMyEdSZkoh+CytmcVfVRNaFBnjRairgj</w:t>
      </w:r>
    </w:p>
    <w:p>
      <w:pPr>
        <w:pStyle w:val="PreformattedText"/>
        <w:bidi w:val="0"/>
        <w:spacing w:before="0" w:after="0"/>
        <w:jc w:val="left"/>
        <w:rPr/>
      </w:pPr>
      <w:r>
        <w:rPr/>
        <w:t>YLhM3K4XI3ao1Ph/EiHGsfLz2+bCIRIorRairovZaSrQjbgtGeihHVAuoe6FR21dcU4bYmDNQauKNW</w:t>
      </w:r>
    </w:p>
    <w:p>
      <w:pPr>
        <w:pStyle w:val="PreformattedText"/>
        <w:bidi w:val="0"/>
        <w:spacing w:before="0" w:after="0"/>
        <w:jc w:val="left"/>
        <w:rPr/>
      </w:pPr>
      <w:r>
        <w:rPr/>
        <w:t>8Kw555OoTbjFdy4qeGaYN7I2qwjurskdecVm3Z097nlUsKhy8qZZc6MKK0ZHnVKbmprQDrtQ2rM4KE</w:t>
      </w:r>
    </w:p>
    <w:p>
      <w:pPr>
        <w:pStyle w:val="PreformattedText"/>
        <w:bidi w:val="0"/>
        <w:spacing w:before="0" w:after="0"/>
        <w:jc w:val="left"/>
        <w:rPr/>
      </w:pPr>
      <w:r>
        <w:rPr/>
        <w:t>b4TeNl4+WhLJqzc3367Vj2WFVeaq43e/NYXLp5f7J6TLqweeNyPJGW3Jty7z5WNJ1PjD8P+UPkfugT</w:t>
      </w:r>
    </w:p>
    <w:p>
      <w:pPr>
        <w:pStyle w:val="PreformattedText"/>
        <w:bidi w:val="0"/>
        <w:spacing w:before="0" w:after="0"/>
        <w:jc w:val="left"/>
        <w:rPr/>
      </w:pPr>
      <w:r>
        <w:rPr/>
        <w:t>oJ6Kk55BCJOV/qArsQ6/CDxViNpyCt2jFf6ZB/ydCqeFLohEcDce2o3obEcU35QjvKx+Rmc0NVq2t2</w:t>
      </w:r>
    </w:p>
    <w:p>
      <w:pPr>
        <w:pStyle w:val="PreformattedText"/>
        <w:bidi w:val="0"/>
        <w:spacing w:before="0" w:after="0"/>
        <w:jc w:val="left"/>
        <w:rPr/>
      </w:pPr>
      <w:r>
        <w:rPr/>
        <w:t>jrlaiR+IfrAsO3H0ZuR1pl266oWDJ98Runygar3zV5wovKFpuWOJ8K5TUiiKvKJrimycUPzRTPNG2L</w:t>
      </w:r>
    </w:p>
    <w:p>
      <w:pPr>
        <w:pStyle w:val="PreformattedText"/>
        <w:bidi w:val="0"/>
        <w:spacing w:before="0" w:after="0"/>
        <w:jc w:val="left"/>
        <w:rPr/>
      </w:pPr>
      <w:r>
        <w:rPr/>
        <w:t>t3Qvxnrqmqn4fxBFwKNfH9zJCCq6J+po8KGI8606dP2RgFezBNCd19HkqKLRO4eVp8GHnWETd+fqHl</w:t>
      </w:r>
    </w:p>
    <w:p>
      <w:pPr>
        <w:pStyle w:val="PreformattedText"/>
        <w:bidi w:val="0"/>
        <w:spacing w:before="0" w:after="0"/>
        <w:jc w:val="left"/>
        <w:rPr/>
      </w:pPr>
      <w:r>
        <w:rPr/>
        <w:t>RkjxXNYlGlvQ6ejjfuwC/Tg/8AEnA89gRJLG7LxQNYidmVI1ZmTSb5nnS9iwwxkLoE/NPLbMUOe1Cw</w:t>
      </w:r>
    </w:p>
    <w:p>
      <w:pPr>
        <w:pStyle w:val="PreformattedText"/>
        <w:bidi w:val="0"/>
        <w:spacing w:before="0" w:after="0"/>
        <w:jc w:val="left"/>
        <w:rPr/>
      </w:pPr>
      <w:r>
        <w:rPr/>
        <w:t>YzzT2d9shdE0uumSiQ/PFM3IcyhzmakPy57pqzXfBC6kHUMPAioj9zFBboq0a0UC/ZMgHWioX6WqXo</w:t>
      </w:r>
    </w:p>
    <w:p>
      <w:pPr>
        <w:pStyle w:val="PreformattedText"/>
        <w:bidi w:val="0"/>
        <w:spacing w:before="0" w:after="0"/>
        <w:jc w:val="left"/>
        <w:rPr/>
      </w:pPr>
      <w:r>
        <w:rPr/>
        <w:t>sQ+DptcSTVUon3P7osOHn5Q3mvldRfW5dAWW80Q52Kr7+nMtrHipnBaJLfygxH9obc9i0RrhT0QGtf</w:t>
      </w:r>
    </w:p>
    <w:p>
      <w:pPr>
        <w:pStyle w:val="PreformattedText"/>
        <w:bidi w:val="0"/>
        <w:spacing w:before="0" w:after="0"/>
        <w:jc w:val="left"/>
        <w:rPr/>
      </w:pPr>
      <w:r>
        <w:rPr/>
        <w:t>qGZvosRtJtyQ4kYb1NS6LntVww2o3XD7I2lXrCcEVdOKhriPvNyF2MzYv0wo2C0Q5meq7zw1YS1I+L</w:t>
      </w:r>
    </w:p>
    <w:p>
      <w:pPr>
        <w:pStyle w:val="PreformattedText"/>
        <w:bidi w:val="0"/>
        <w:spacing w:before="0" w:after="0"/>
        <w:jc w:val="left"/>
        <w:rPr/>
      </w:pPr>
      <w:r>
        <w:rPr/>
        <w:t>2/dGQ+1AVu++gjshF3WnFyVY42oMROdGktCGeNAd1d8ufROpVqzLKZZVPfomwRZwxWRN29ATVQaBqT</w:t>
      </w:r>
    </w:p>
    <w:p>
      <w:pPr>
        <w:pStyle w:val="PreformattedText"/>
        <w:bidi w:val="0"/>
        <w:spacing w:before="0" w:after="0"/>
        <w:jc w:val="left"/>
        <w:rPr/>
      </w:pPr>
      <w:r>
        <w:rPr/>
        <w:t>MnUmZCCK/iLPec0WLYYBVgbVf4U9FPK/qv1HtPZcz9+KuCmSr8zRBbiT3+4FqH5R3RtwhnDwmGlHfE</w:t>
      </w:r>
    </w:p>
    <w:p>
      <w:pPr>
        <w:pStyle w:val="PreformattedText"/>
        <w:bidi w:val="0"/>
        <w:spacing w:before="0" w:after="0"/>
        <w:jc w:val="left"/>
        <w:rPr/>
      </w:pPr>
      <w:r>
        <w:rPr/>
        <w:t>2C/SMsZ2W+hpQ/uzJmV9Dr8PWtaRO2tRCkOUYO7/MN6LTvoFMsVM56k2ZqX39LlPXmjFVxrg2g7hZr</w:t>
      </w:r>
    </w:p>
    <w:p>
      <w:pPr>
        <w:pStyle w:val="PreformattedText"/>
        <w:bidi w:val="0"/>
        <w:spacing w:before="0" w:after="0"/>
        <w:jc w:val="left"/>
        <w:rPr/>
      </w:pPr>
      <w:r>
        <w:rPr/>
        <w:t>vf13UhTP31L13pmcVgoqliT0V8RsmbXQJ/F13LtRirzihYMe81oflFywwonqm4ZKGwXxTNiJqH8Rnn</w:t>
      </w:r>
    </w:p>
    <w:p>
      <w:pPr>
        <w:pStyle w:val="PreformattedText"/>
        <w:bidi w:val="0"/>
        <w:spacing w:before="0" w:after="0"/>
        <w:jc w:val="left"/>
        <w:rPr/>
      </w:pPr>
      <w:r>
        <w:rPr/>
        <w:t>NivzPZfpg7siPxH+Iwef5K7Gct+oaAovhvwPv+7wsV+Hqh8Mp+rJ+qBKa/hSb0av2sCWyxUt7J+WIz</w:t>
      </w:r>
    </w:p>
    <w:p>
      <w:pPr>
        <w:pStyle w:val="PreformattedText"/>
        <w:bidi w:val="0"/>
        <w:spacing w:before="0" w:after="0"/>
        <w:jc w:val="left"/>
        <w:rPr/>
      </w:pPr>
      <w:r>
        <w:rPr/>
        <w:t>F53BaQ0nx/SRthuu1TQauB7+jMyKZnpdQA60qgLJyV0ImrFXAYTerdmSxwWGa/TCFcME3AfdXm6Quu</w:t>
      </w:r>
    </w:p>
    <w:p>
      <w:pPr>
        <w:pStyle w:val="PreformattedText"/>
        <w:bidi w:val="0"/>
        <w:spacing w:before="0" w:after="0"/>
        <w:jc w:val="left"/>
        <w:rPr/>
      </w:pPr>
      <w:r>
        <w:rPr/>
        <w:t>AXf2RtVwwUVptEOU9lD/yKiv8A4BQ33xxTzyR5C7ZIVtINJccR+81gbEauCFcPGxGui49jS6f56eGo</w:t>
      </w:r>
    </w:p>
    <w:p>
      <w:pPr>
        <w:pStyle w:val="PreformattedText"/>
        <w:bidi w:val="0"/>
        <w:spacing w:before="0" w:after="0"/>
        <w:jc w:val="left"/>
        <w:rPr/>
      </w:pPr>
      <w:r>
        <w:rPr/>
        <w:t>dZlM50GfurR/6nD+vEoRDhWQ+JtD3nLW7X+NSZkKeU36j8Z460M1zUr4orBimriNgm5Y9GxZDmV3Vy</w:t>
      </w:r>
    </w:p>
    <w:p>
      <w:pPr>
        <w:pStyle w:val="PreformattedText"/>
        <w:bidi w:val="0"/>
        <w:spacing w:before="0" w:after="0"/>
        <w:jc w:val="left"/>
        <w:rPr/>
      </w:pPr>
      <w:r>
        <w:rPr/>
        <w:t>Nszer4ljPGpDn91d3XbyuuAUV+Avncv1GZszUP5R/IqKuLKbB7oflhxq/VPNF9LbgO/FY9kKWo/wBS</w:t>
      </w:r>
    </w:p>
    <w:p>
      <w:pPr>
        <w:pStyle w:val="PreformattedText"/>
        <w:bidi w:val="0"/>
        <w:spacing w:before="0" w:after="0"/>
        <w:jc w:val="left"/>
        <w:rPr/>
      </w:pPr>
      <w:r>
        <w:rPr/>
        <w:t>Hr+8w90C+ZXUI2ZZbvmnT+hLKZy1Zkas8aOqmsKrmatx5r/UrHXhFuY1a3a5TMil5aeo9M1td9vCH6</w:t>
      </w:r>
    </w:p>
    <w:p>
      <w:pPr>
        <w:pStyle w:val="PreformattedText"/>
        <w:bidi w:val="0"/>
        <w:spacing w:before="0" w:after="0"/>
        <w:jc w:val="left"/>
        <w:rPr/>
      </w:pPr>
      <w:r>
        <w:rPr/>
        <w:t>RfOCwzum9TwXZNJWJ7K83zj7IKxpkKxpwU1LuprR5P4tX6jefbLcrIR391DWczgjZ/QY/5fe9AsP7x</w:t>
      </w:r>
    </w:p>
    <w:p>
      <w:pPr>
        <w:pStyle w:val="PreformattedText"/>
        <w:bidi w:val="0"/>
        <w:spacing w:before="0" w:after="0"/>
        <w:jc w:val="left"/>
        <w:rPr/>
      </w:pPr>
      <w:r>
        <w:rPr/>
        <w:t>YiarL1PLosqQaTDXtFX70fm39ITOKmeSmctbYpvzUzmplqOh8LA/9u+68rSFeN3MVYAhrX1RPOjrTM</w:t>
      </w:r>
    </w:p>
    <w:p>
      <w:pPr>
        <w:pStyle w:val="PreformattedText"/>
        <w:bidi w:val="0"/>
        <w:spacing w:before="0" w:after="0"/>
        <w:jc w:val="left"/>
        <w:rPr/>
      </w:pPr>
      <w:r>
        <w:rPr/>
        <w:t>/cU30HUKFvusfeeSh78kbsPcIDbV7q8+6AH2Tz9kP0q6HDbNXFG7psxrV5V5zU9aLzPBQWnHKckaoB</w:t>
      </w:r>
    </w:p>
    <w:p>
      <w:pPr>
        <w:pStyle w:val="PreformattedText"/>
        <w:bidi w:val="0"/>
        <w:spacing w:before="0" w:after="0"/>
        <w:jc w:val="left"/>
        <w:rPr/>
      </w:pPr>
      <w:r>
        <w:rPr/>
        <w:t>YwvM7EP+UXsrYzj/AFGOzciKgP0w48OO0ImrE4mbRWjwptoKhMQPF+/05PNTVqBTOdE1DKnFTzwCmT</w:t>
      </w:r>
    </w:p>
    <w:p>
      <w:pPr>
        <w:pStyle w:val="PreformattedText"/>
        <w:bidi w:val="0"/>
        <w:spacing w:before="0" w:after="0"/>
        <w:jc w:val="left"/>
        <w:rPr/>
      </w:pPr>
      <w:r>
        <w:rPr/>
        <w:t>cETukrveF1HtdxKljjbbeUCDXYC/4oTstAFQfVKmZFMz7qZ+/pRcFdCLZnFf8AIoGs3nZtXOLBd8V3</w:t>
      </w:r>
    </w:p>
    <w:p>
      <w:pPr>
        <w:pStyle w:val="PreformattedText"/>
        <w:bidi w:val="0"/>
        <w:spacing w:before="0" w:after="0"/>
        <w:jc w:val="left"/>
        <w:rPr/>
      </w:pPr>
      <w:r>
        <w:rPr/>
        <w:t>9kbMsdjq83QzNqvieZ2o/mMzfeseqFi7+ylyr/uobBjnPdfE5D7S6FUPlfpGJvJmoIfni/l/UYbfKv</w:t>
      </w:r>
    </w:p>
    <w:p>
      <w:pPr>
        <w:pStyle w:val="PreformattedText"/>
        <w:bidi w:val="0"/>
        <w:spacing w:before="0" w:after="0"/>
        <w:jc w:val="left"/>
        <w:rPr/>
      </w:pPr>
      <w:r>
        <w:rPr/>
        <w:t>GEOHG0XHJGa6SDTFDpbx7fTc89cnUyU2KZJ4KZAvTcsXy9guhFn+4XbyjWMjeJtOS2fpNvubrEGfPR</w:t>
      </w:r>
    </w:p>
    <w:p>
      <w:pPr>
        <w:pStyle w:val="PreformattedText"/>
        <w:bidi w:val="0"/>
        <w:spacing w:before="0" w:after="0"/>
        <w:jc w:val="left"/>
        <w:rPr/>
      </w:pPr>
      <w:r>
        <w:rPr/>
        <w:t>q6MdHCso3UjVmeWB9I1IzUv5GyWmsrKWWF0m1M3nhS1cV73Dguv3m5cz7Gbl1Pd1heVcFPVGQELc8f</w:t>
      </w:r>
    </w:p>
    <w:p>
      <w:pPr>
        <w:pStyle w:val="PreformattedText"/>
        <w:bidi w:val="0"/>
        <w:spacing w:before="0" w:after="0"/>
        <w:jc w:val="left"/>
        <w:rPr/>
      </w:pPr>
      <w:r>
        <w:rPr/>
        <w:t>ZCwZz5uUdZyhwynFWbBjvRsyhx2p2gF5i/kcchfZcgxi/yazxjCoe9z9OFL0/FBg7/AE1Mml0KZnJc</w:t>
      </w:r>
    </w:p>
    <w:p>
      <w:pPr>
        <w:pStyle w:val="PreformattedText"/>
        <w:bidi w:val="0"/>
        <w:spacing w:before="0" w:after="0"/>
        <w:jc w:val="left"/>
        <w:rPr/>
      </w:pPr>
      <w:r>
        <w:rPr/>
        <w:t>l1oxUyVPK9TOSe3DPYn+474Daj0Nh3HfEn4GH81efIVWpx/tNtX/AG4WlDfWKn2RBnNsRGCPW+k6s7</w:t>
      </w:r>
    </w:p>
    <w:p>
      <w:pPr>
        <w:pStyle w:val="PreformattedText"/>
        <w:bidi w:val="0"/>
        <w:spacing w:before="0" w:after="0"/>
        <w:jc w:val="left"/>
        <w:rPr/>
      </w:pPr>
      <w:r>
        <w:rPr/>
        <w:t>u26zXFEPBYCoTkv4zPFY4oXm0nau3uiE1fhQ9UBVDtsdfphfFXQibB1V3ZV15TVRj1U1L9IRrjPbZ2</w:t>
      </w:r>
    </w:p>
    <w:p>
      <w:pPr>
        <w:pStyle w:val="PreformattedText"/>
        <w:bidi w:val="0"/>
        <w:spacing w:before="0" w:after="0"/>
        <w:jc w:val="left"/>
        <w:rPr/>
      </w:pPr>
      <w:r>
        <w:rPr/>
        <w:t>2L/xu4o25DBGz+sOL3SUKh/Y3xGaosk/PxiN6uo0hTDECiH4/S8yVkp5KWUv76s8tTBTyyowyniuox</w:t>
      </w:r>
    </w:p>
    <w:p>
      <w:pPr>
        <w:pStyle w:val="PreformattedText"/>
        <w:bidi w:val="0"/>
        <w:spacing w:before="0" w:after="0"/>
        <w:jc w:val="left"/>
        <w:rPr/>
      </w:pPr>
      <w:r>
        <w:rPr/>
        <w:t>yPRWbxZtcWC+9PyPg/mN1gVXGGwtncN5T/APE+D/u2LvZJsCER2bBNevM+6mZOvM9FM40Om/MsLhN/</w:t>
      </w:r>
    </w:p>
    <w:p>
      <w:pPr>
        <w:pStyle w:val="PreformattedText"/>
        <w:bidi w:val="0"/>
        <w:spacing w:before="0" w:after="0"/>
        <w:jc w:val="left"/>
        <w:rPr/>
      </w:pPr>
      <w:r>
        <w:rPr/>
        <w:t>2TflFgRu75rCq24cEMOiwxPsrofGLoiyc5rRLDGvKeaNz1NsnmiisVLCg2DCZsQrjOJwm/JGvdcJ2K</w:t>
      </w:r>
    </w:p>
    <w:p>
      <w:pPr>
        <w:pStyle w:val="PreformattedText"/>
        <w:bidi w:val="0"/>
        <w:spacing w:before="0" w:after="0"/>
        <w:jc w:val="left"/>
        <w:rPr/>
      </w:pPr>
      <w:r>
        <w:rPr/>
        <w:t>09kR+M9IROSIFV0MGO1uIzRqGy85f1N/5SjQCNQfDhfh9LiieurM9VXTjRn125KZyUzmu6mWXfH33J</w:t>
      </w:r>
    </w:p>
    <w:p>
      <w:pPr>
        <w:pStyle w:val="PreformattedText"/>
        <w:bidi w:val="0"/>
        <w:spacing w:before="0" w:after="0"/>
        <w:jc w:val="left"/>
        <w:rPr/>
      </w:pPr>
      <w:r>
        <w:rPr/>
        <w:t>vuON28qv29zuTcxO4Zrsa+AuxvVUXavxrzPtqnVegWG85+/hXk9p6L+RtkJqzNmJouHnYumJR3t9kb</w:t>
      </w:r>
    </w:p>
    <w:p>
      <w:pPr>
        <w:pStyle w:val="PreformattedText"/>
        <w:bidi w:val="0"/>
        <w:spacing w:before="0" w:after="0"/>
        <w:jc w:val="left"/>
        <w:rPr/>
      </w:pPr>
      <w:r>
        <w:rPr/>
        <w:t>LvsjyzyV5meCviV570ddquE4o34TNqgPGLv42K0+J2oXYk2cEB/uixm5CuMn9R/jxqOFRxWi5yGG1/</w:t>
      </w:r>
    </w:p>
    <w:p>
      <w:pPr>
        <w:pStyle w:val="PreformattedText"/>
        <w:bidi w:val="0"/>
        <w:spacing w:before="0" w:after="0"/>
        <w:jc w:val="left"/>
        <w:rPr/>
      </w:pPr>
      <w:r>
        <w:rPr/>
        <w:t>zf7hUpl79bRY7Yaj8hP2+h5krxRMvqsutPIPcpkmjM0S4onrepbhTG+wbcSaBqGZ8qZ939JmrWJsWA</w:t>
      </w:r>
    </w:p>
    <w:p>
      <w:pPr>
        <w:pStyle w:val="PreformattedText"/>
        <w:bidi w:val="0"/>
        <w:spacing w:before="0" w:after="0"/>
        <w:jc w:val="left"/>
        <w:rPr/>
      </w:pPr>
      <w:r>
        <w:rPr/>
        <w:t>sDq6GZ4FDC9c39hwXbHaUVMsv5Mn/FGeiNsc2zinrimeKuxK6oTyXbs6unJRByZltigszixm/arSeg</w:t>
      </w:r>
    </w:p>
    <w:p>
      <w:pPr>
        <w:pStyle w:val="PreformattedText"/>
        <w:bidi w:val="0"/>
        <w:spacing w:before="0" w:after="0"/>
        <w:jc w:val="left"/>
        <w:rPr/>
      </w:pPr>
      <w:r>
        <w:rPr/>
        <w:t>nYvKFQ/yN+7kVBZ/ePKaw6FucV0I6jEVWrKftZToikRQ1bQfpbzrvrTU13VHdUrK4uFQWUK2Mto1gd</w:t>
      </w:r>
    </w:p>
    <w:p>
      <w:pPr>
        <w:pStyle w:val="PreformattedText"/>
        <w:bidi w:val="0"/>
        <w:spacing w:before="0" w:after="0"/>
        <w:jc w:val="left"/>
        <w:rPr/>
      </w:pPr>
      <w:r>
        <w:rPr/>
        <w:t>QUTPt6Mz7IJ6sd3lNabd09VEa4zZXgsTZunqV0RuCwV6N48ofmOUzUgbb4j7zYhM+yFzW/fHwrhfsM</w:t>
      </w:r>
    </w:p>
    <w:p>
      <w:pPr>
        <w:pStyle w:val="PreformattedText"/>
        <w:bidi w:val="0"/>
        <w:spacing w:before="0" w:after="0"/>
        <w:jc w:val="left"/>
        <w:rPr/>
      </w:pPr>
      <w:r>
        <w:rPr/>
        <w:t>1K4eVds91h0RwuxRriUNUIxOO7pWrYvC73cFZk15THRwa+I59E7QvebzuvwNdic7zeZttp0afi/DPE</w:t>
      </w:r>
    </w:p>
    <w:p>
      <w:pPr>
        <w:pStyle w:val="PreformattedText"/>
        <w:bidi w:val="0"/>
        <w:spacing w:before="0" w:after="0"/>
        <w:jc w:val="left"/>
        <w:rPr/>
      </w:pPr>
      <w:r>
        <w:rPr/>
        <w:t>Vjv68zu+g/KmctWZyUvwomXXhPO/op60zLrgM6ysniP9a1/eJtqsYB69q4L/JHNDNbdVtWZ966RS2q</w:t>
      </w:r>
    </w:p>
    <w:p>
      <w:pPr>
        <w:pStyle w:val="PreformattedText"/>
        <w:bidi w:val="0"/>
        <w:spacing w:before="0" w:after="0"/>
        <w:jc w:val="left"/>
        <w:rPr/>
      </w:pPr>
      <w:r>
        <w:rPr/>
        <w:t>3JfxEzwUNTY4GfCH6jzK/kVjcz2ceSfn4CFmasfqVDWfCuF5mbV+mGZ4pqoRZvnqmqgRl0UaH/Efeb</w:t>
      </w:r>
    </w:p>
    <w:p>
      <w:pPr>
        <w:pStyle w:val="PreformattedText"/>
        <w:bidi w:val="0"/>
        <w:spacing w:before="0" w:after="0"/>
        <w:jc w:val="left"/>
        <w:rPr/>
      </w:pPr>
      <w:r>
        <w:rPr/>
        <w:t>lZBtxnuhbnFcF3vKb/AI+6ityhw8YqOFof6QY7xZ/KGpAMP8cd93+2hk1P+oOdX0hPJeKZElZz91Mh</w:t>
      </w:r>
    </w:p>
    <w:p>
      <w:pPr>
        <w:pStyle w:val="PreformattedText"/>
        <w:bidi w:val="0"/>
        <w:spacing w:before="0" w:after="0"/>
        <w:jc w:val="left"/>
        <w:rPr/>
      </w:pPr>
      <w:r>
        <w:rPr/>
        <w:t>TL0tM30TL6j3e6y/Ec8huR/nXyHRNcNEI7Yj93X9YWWZQs1NvrDWJ/NdvXITb9lhdM3K6H3T2WSNq6</w:t>
      </w:r>
    </w:p>
    <w:p>
      <w:pPr>
        <w:pStyle w:val="PreformattedText"/>
        <w:bidi w:val="0"/>
        <w:spacing w:before="0" w:after="0"/>
        <w:jc w:val="left"/>
        <w:rPr/>
      </w:pPr>
      <w:r>
        <w:rPr/>
        <w:t>5qa01QyxQNQxHuhZDiZsRqEP8AGRbhuUXAZTngn3Q4q84OgK5zRXb3V+UhC05o1AYDHzlsUN+MV53e</w:t>
      </w:r>
    </w:p>
    <w:p>
      <w:pPr>
        <w:pStyle w:val="PreformattedText"/>
        <w:bidi w:val="0"/>
        <w:spacing w:before="0" w:after="0"/>
        <w:jc w:val="left"/>
        <w:rPr/>
      </w:pPr>
      <w:r>
        <w:rPr/>
        <w:t>6sQ6K2LbcJsX5ozZVdBlXwO1M8X9Ybof/YXH8Sv3+Mb6GpgjB+kZnOiZzomXXY9qJl1M5rzO5SPup5</w:t>
      </w:r>
    </w:p>
    <w:p>
      <w:pPr>
        <w:pStyle w:val="PreformattedText"/>
        <w:bidi w:val="0"/>
        <w:spacing w:before="0" w:after="0"/>
        <w:jc w:val="left"/>
        <w:rPr/>
      </w:pPr>
      <w:r>
        <w:rPr/>
        <w:t>Lr7IcAuXv7LP8A8RxR3xHYOixNZ3DE8kLNI/8AiMF/shdYQV81jEay1hX9R8uTVisBbM3oX3nesVir</w:t>
      </w:r>
    </w:p>
    <w:p>
      <w:pPr>
        <w:pStyle w:val="PreformattedText"/>
        <w:bidi w:val="0"/>
        <w:spacing w:before="0" w:after="0"/>
        <w:jc w:val="left"/>
        <w:rPr/>
      </w:pPr>
      <w:r>
        <w:rPr/>
        <w:t>q709mS7e6bgFUwwTVQ3DbtTVnDECeqf8Rxn3V595uV56+yxm5XlDqheoeaju/iJ51IfhGZxnYhU/Uq</w:t>
      </w:r>
    </w:p>
    <w:p>
      <w:pPr>
        <w:pStyle w:val="PreformattedText"/>
        <w:bidi w:val="0"/>
        <w:spacing w:before="0" w:after="0"/>
        <w:jc w:val="left"/>
        <w:rPr/>
      </w:pPr>
      <w:r>
        <w:rPr/>
        <w:t>WQNWZ8IRMzPpx45tzGxaTH+0bVcLjeKihM/wAVz1T8OHoPo2W1G6Gdq8TuomWU86JluKmclXOxZzyX</w:t>
      </w:r>
    </w:p>
    <w:p>
      <w:pPr>
        <w:pStyle w:val="PreformattedText"/>
        <w:bidi w:val="0"/>
        <w:spacing w:before="0" w:after="0"/>
        <w:jc w:val="left"/>
        <w:rPr/>
      </w:pPr>
      <w:r>
        <w:rPr/>
        <w:t>Xb2U8lyRO07sFxiO+7YE1kNu+K4WLAVlv8rkf4jSi3k81/Y6RcZDJD/ohr6hcSjWwGiFmVt+VmQroR</w:t>
      </w:r>
    </w:p>
    <w:p>
      <w:pPr>
        <w:pStyle w:val="PreformattedText"/>
        <w:bidi w:val="0"/>
        <w:spacing w:before="0" w:after="0"/>
        <w:jc w:val="left"/>
        <w:rPr/>
      </w:pPr>
      <w:r>
        <w:rPr/>
        <w:t>dM3LC8qZz3oVOq932U2bVNWav8K8zgorYuSq0orNz+OyhtJv35+cEJnehzQvxxV3akflEzxUQr/qJl</w:t>
      </w:r>
    </w:p>
    <w:p>
      <w:pPr>
        <w:pStyle w:val="PreformattedText"/>
        <w:bidi w:val="0"/>
        <w:spacing w:before="0" w:after="0"/>
        <w:jc w:val="left"/>
        <w:rPr/>
      </w:pPr>
      <w:r>
        <w:rPr/>
        <w:t>0KoX5lWKWTt5+6P4YLqv5ZbcV+WHb+qI5f8AadqerueNovto0jqf6UP/AGj6LNMzhRL+3OmZCnnRPN</w:t>
      </w:r>
    </w:p>
    <w:p>
      <w:pPr>
        <w:pStyle w:val="PreformattedText"/>
        <w:bidi w:val="0"/>
        <w:spacing w:before="0" w:after="0"/>
        <w:jc w:val="left"/>
        <w:rPr/>
      </w:pPr>
      <w:r>
        <w:rPr/>
        <w:t>TLqeSz2SwU81Nq48BzrXPjYBcsrN5vPJcB5KGNQ4BP/jD5Kf8ASNENmVhDC53lf2NfBZQ91nE0str/</w:t>
      </w:r>
    </w:p>
    <w:p>
      <w:pPr>
        <w:pStyle w:val="PreformattedText"/>
        <w:bidi w:val="0"/>
        <w:spacing w:before="0" w:after="0"/>
        <w:jc w:val="left"/>
        <w:rPr/>
      </w:pPr>
      <w:r>
        <w:rPr/>
        <w:t>AC15nmiRumbETYLNk9lcBReVj0XfJd0J5q8rHGb/AHQqEOMzaroZmxC5GyHHBCXTckEbAjacBPhEsN</w:t>
      </w:r>
    </w:p>
    <w:p>
      <w:pPr>
        <w:pStyle w:val="PreformattedText"/>
        <w:bidi w:val="0"/>
        <w:spacing w:before="0" w:after="0"/>
        <w:jc w:val="left"/>
        <w:rPr/>
      </w:pPr>
      <w:r>
        <w:rPr/>
        <w:t>l58ZJ+k2q1drzvuTOch/EZnmM1o7dGHD/I/wDLaEYQQBh+nebjcKips7oRdRqf6I8fRQUvTP3TLlRI</w:t>
      </w:r>
    </w:p>
    <w:p>
      <w:pPr>
        <w:pStyle w:val="PreformattedText"/>
        <w:bidi w:val="0"/>
        <w:spacing w:before="0" w:after="0"/>
        <w:jc w:val="left"/>
        <w:rPr/>
      </w:pPr>
      <w:r>
        <w:rPr/>
        <w:t>++p5mtTOakfZTzPJTzUy6m9TzXHl5V1542BcT4CF35jjs2BW/iPSEL/bD5WQJr2lbQK1tfasoVsWxb</w:t>
      </w:r>
    </w:p>
    <w:p>
      <w:pPr>
        <w:pStyle w:val="PreformattedText"/>
        <w:bidi w:val="0"/>
        <w:spacing w:before="0" w:after="0"/>
        <w:jc w:val="left"/>
        <w:rPr/>
      </w:pPr>
      <w:r>
        <w:rPr/>
        <w:t>Pk25J64sU/5jdnPlG8zVOCfcD7IXdKDL+KD+noEP0q6H2nkrIYe+VU1I3YI3Iz96RcjUEa4shPlGoZ</w:t>
      </w:r>
    </w:p>
    <w:p>
      <w:pPr>
        <w:pStyle w:val="PreformattedText"/>
        <w:bidi w:val="0"/>
        <w:spacing w:before="0" w:after="0"/>
        <w:jc w:val="left"/>
        <w:rPr/>
      </w:pPr>
      <w:r>
        <w:rPr/>
        <w:t>CeeS7eTQ32G9A8YsTgIetdidyf5x/wDqMrDWia8z4AuvuRmeBUYZ8G1Ph/EiG60dfUn3/fZ5agTTN6</w:t>
      </w:r>
    </w:p>
    <w:p>
      <w:pPr>
        <w:pStyle w:val="PreformattedText"/>
        <w:bidi w:val="0"/>
        <w:spacing w:before="0" w:after="0"/>
        <w:jc w:val="left"/>
        <w:rPr/>
      </w:pPr>
      <w:r>
        <w:rPr/>
        <w:t>mcqCpnAKZemZbUqnJTxU2Bc+Ny4cTaUNwQF1UPnysqhxvX9Rj/AGWf4jnUszoq2+IoYQ91tX+S2/Jm</w:t>
      </w:r>
    </w:p>
    <w:p>
      <w:pPr>
        <w:pStyle w:val="PreformattedText"/>
        <w:bidi w:val="0"/>
        <w:spacing w:before="0" w:after="0"/>
        <w:jc w:val="left"/>
        <w:rPr/>
      </w:pPr>
      <w:r>
        <w:rPr/>
        <w:t>6b1U0H2QsgEzvX8RaZ75q0m8vam/MZwo5BHkPdY5LOblcJ4o2Q2zOKPITx3o37MUZLUYUmzLwm/Ec5</w:t>
      </w:r>
    </w:p>
    <w:p>
      <w:pPr>
        <w:pStyle w:val="PreformattedText"/>
        <w:bidi w:val="0"/>
        <w:spacing w:before="0" w:after="0"/>
        <w:jc w:val="left"/>
        <w:rPr/>
      </w:pPr>
      <w:r>
        <w:rPr/>
        <w:t>8K1rxD787FUf8A1FHf2TcIcdp9lo7oYf8A2N3+0puHw3q4nGuGLJdBNvFQkFEPTpQxDoe30RNVEz1p</w:t>
      </w:r>
    </w:p>
    <w:p>
      <w:pPr>
        <w:pStyle w:val="PreformattedText"/>
        <w:bidi w:val="0"/>
        <w:spacing w:before="0" w:after="0"/>
        <w:jc w:val="left"/>
        <w:rPr/>
      </w:pPr>
      <w:r>
        <w:rPr/>
        <w:t>E+6mSpllM4BT0xoEyNQKZ60TO1Gd1DywXHkuJ4WD3WdZ3AWb1mX4AIY/ghw6r+o4hz1VjxxW7l/WHu</w:t>
      </w:r>
    </w:p>
    <w:p>
      <w:pPr>
        <w:pStyle w:val="PreformattedText"/>
        <w:bidi w:val="0"/>
        <w:spacing w:before="0" w:after="0"/>
        <w:jc w:val="left"/>
        <w:rPr/>
      </w:pPr>
      <w:r>
        <w:rPr/>
        <w:t>uCH9lt+UF95V8RmdyPATesBdM2p6obkP0i2Smbcr9mClgpZS9aM9EeUzYjbk6vN3HJY5pq/bep7KWR</w:t>
      </w:r>
    </w:p>
    <w:p>
      <w:pPr>
        <w:pStyle w:val="PreformattedText"/>
        <w:bidi w:val="0"/>
        <w:spacing w:before="0" w:after="0"/>
        <w:jc w:val="left"/>
        <w:rPr/>
      </w:pPr>
      <w:r>
        <w:rPr/>
        <w:t>nijfggeJzym1A17cEOvtRLq8Y/xGzFPX/aPDYL8blpf7o8NkPCIZp7cTl2wFVENXik/DP0T3m6mey7</w:t>
      </w:r>
    </w:p>
    <w:p>
      <w:pPr>
        <w:pStyle w:val="PreformattedText"/>
        <w:bidi w:val="0"/>
        <w:spacing w:before="0" w:after="0"/>
        <w:jc w:val="left"/>
        <w:rPr/>
      </w:pPr>
      <w:r>
        <w:rPr/>
        <w:t>TvUzgprmtTV4okyVPLFcJ7qZZCueydTLrvN9F32HfFYX8rFx52D3WXeLwpvmxf1q4k1lf1r4xG9G1/</w:t>
      </w:r>
    </w:p>
    <w:p>
      <w:pPr>
        <w:pStyle w:val="PreformattedText"/>
        <w:bidi w:val="0"/>
        <w:spacing w:before="0" w:after="0"/>
        <w:jc w:val="left"/>
        <w:rPr/>
      </w:pPr>
      <w:r>
        <w:rPr/>
        <w:t>xErP8O2oIfxh0thrxVt0IQF8Vay+VavFC++IXz7ofqmuyakbYzM8EWrKiMhYZe67p+ae3qVijbEifx</w:t>
      </w:r>
    </w:p>
    <w:p>
      <w:pPr>
        <w:pStyle w:val="PreformattedText"/>
        <w:bidi w:val="0"/>
        <w:spacing w:before="0" w:after="0"/>
        <w:jc w:val="left"/>
        <w:rPr/>
      </w:pPr>
      <w:r>
        <w:rPr/>
        <w:t>RTLbVfF1nyr4ptwzTV/fYpZS9HRVuj+Ud5vQ5xGeylz2UtRX7oQ1ZQ3xZEmzA5I1AXCG+I7T/tORXN</w:t>
      </w:r>
    </w:p>
    <w:p>
      <w:pPr>
        <w:pStyle w:val="PreformattedText"/>
        <w:bidi w:val="0"/>
        <w:spacing w:before="0" w:after="0"/>
        <w:jc w:val="left"/>
        <w:rPr/>
      </w:pPr>
      <w:r>
        <w:rPr/>
        <w:t>hbVneL7QpkKMVbu9JEQ5av8A/8QAJhABAQACAgIBBAMBAQEAAAAAAREAITFBUWFxgZGh8LHB0eHxEP</w:t>
      </w:r>
    </w:p>
    <w:p>
      <w:pPr>
        <w:pStyle w:val="PreformattedText"/>
        <w:bidi w:val="0"/>
        <w:spacing w:before="0" w:after="0"/>
        <w:jc w:val="left"/>
        <w:rPr/>
      </w:pPr>
      <w:r>
        <w:rPr/>
        <w:t>/aAAgBAQABPxB/vn+88T+B9nJ9P33/ADif3+984nrnfnqfMMepfM9+jrE4OP2dcc5PUuuODxz4xP3i</w:t>
      </w:r>
    </w:p>
    <w:p>
      <w:pPr>
        <w:pStyle w:val="PreformattedText"/>
        <w:bidi w:val="0"/>
        <w:spacing w:before="0" w:after="0"/>
        <w:jc w:val="left"/>
        <w:rPr/>
      </w:pPr>
      <w:r>
        <w:rPr/>
        <w:t>efoYiurPx66IZPE10nfx1Mnk7nyT0+snf734pX+ck+Jfpx75xPX7yed5P/PN43Oc/r6/lyfP4/XPx9</w:t>
      </w:r>
    </w:p>
    <w:p>
      <w:pPr>
        <w:pStyle w:val="PreformattedText"/>
        <w:bidi w:val="0"/>
        <w:spacing w:before="0" w:after="0"/>
        <w:jc w:val="left"/>
        <w:rPr/>
      </w:pPr>
      <w:r>
        <w:rPr/>
        <w:t>Df16yfP/nd43k7Pp9eZ1vJ28Pl+3wuB4PcJ9/eOtbP5+7nN28U0fU6wQ+EpzHXWALA78M++sdBB14H</w:t>
      </w:r>
    </w:p>
    <w:p>
      <w:pPr>
        <w:pStyle w:val="PreformattedText"/>
        <w:bidi w:val="0"/>
        <w:spacing w:before="0" w:after="0"/>
        <w:jc w:val="left"/>
        <w:rPr/>
      </w:pPr>
      <w:r>
        <w:rPr/>
        <w:t>/wAw1132E6511iXNb6LrrnnGYk3xPx9cl/yTd8+esno+5zetzOE4upLOi+T1nyjr5+k99ZNfmcu3z4</w:t>
      </w:r>
    </w:p>
    <w:p>
      <w:pPr>
        <w:pStyle w:val="PreformattedText"/>
        <w:bidi w:val="0"/>
        <w:spacing w:before="0" w:after="0"/>
        <w:jc w:val="left"/>
        <w:rPr/>
      </w:pPr>
      <w:r>
        <w:rPr/>
        <w:t>yfvx+cnHJ7n4wNU1x9fbesnU78jyT7ZBPE+XYfxk/9/eWYj5ej1kv9dfO+G5OdRfe3v3TEfD9P54uT</w:t>
      </w:r>
    </w:p>
    <w:p>
      <w:pPr>
        <w:pStyle w:val="PreformattedText"/>
        <w:bidi w:val="0"/>
        <w:spacing w:before="0" w:after="0"/>
        <w:jc w:val="left"/>
        <w:rPr/>
      </w:pPr>
      <w:r>
        <w:rPr/>
        <w:t>oPjX5xPqdhHf7+cTqJ7p933ifT2SO/zk8fXWv746ycabdcefD6MeNetLHnn6Yn78ePGIdHju/oZxdd</w:t>
      </w:r>
    </w:p>
    <w:p>
      <w:pPr>
        <w:pStyle w:val="PreformattedText"/>
        <w:bidi w:val="0"/>
        <w:spacing w:before="0" w:after="0"/>
        <w:jc w:val="left"/>
        <w:rPr/>
      </w:pPr>
      <w:r>
        <w:rPr/>
        <w:t>88P0eMfPXF8/4TJshv2zE+Z5671OMnH/vn6ucd+ZD8eLknnf1+3g3j/wA0X+OwyHe/8/u4m3zrU5+f</w:t>
      </w:r>
    </w:p>
    <w:p>
      <w:pPr>
        <w:pStyle w:val="PreformattedText"/>
        <w:bidi w:val="0"/>
        <w:spacing w:before="0" w:after="0"/>
        <w:jc w:val="left"/>
        <w:rPr/>
      </w:pPr>
      <w:r>
        <w:rPr/>
        <w:t>mfOP/T4Z9Jnm/XX7ZidNTq991DRjfYvrX2xrx8+uviY69V/eNTGfT9u/25P+ePp45wE9UPZrbznYb3</w:t>
      </w:r>
    </w:p>
    <w:p>
      <w:pPr>
        <w:pStyle w:val="PreformattedText"/>
        <w:bidi w:val="0"/>
        <w:spacing w:before="0" w:after="0"/>
        <w:jc w:val="left"/>
        <w:rPr/>
      </w:pPr>
      <w:r>
        <w:rPr/>
        <w:t>DvnmmcV0eOjjieC4OacG/Pfmf2ZoVx/HhXTfU6w6q9+1bWfX6YYta62T4rW+/OEPBNcb6Vq2IeN5qn</w:t>
      </w:r>
    </w:p>
    <w:p>
      <w:pPr>
        <w:pStyle w:val="PreformattedText"/>
        <w:bidi w:val="0"/>
        <w:spacing w:before="0" w:after="0"/>
        <w:jc w:val="left"/>
        <w:rPr/>
      </w:pPr>
      <w:r>
        <w:rPr/>
        <w:t>H1EfJtu3Cmug3TenM/iYilH5WOu/q4geFOV6Fw6CKrJ3L3wswLY3vR9hLHX8ZCOuCa3NiMl84gmuhx</w:t>
      </w:r>
    </w:p>
    <w:p>
      <w:pPr>
        <w:pStyle w:val="PreformattedText"/>
        <w:bidi w:val="0"/>
        <w:spacing w:before="0" w:after="0"/>
        <w:jc w:val="left"/>
        <w:rPr/>
      </w:pPr>
      <w:r>
        <w:rPr/>
        <w:t>udi+vOFNNa61WZU9x+sPT2fbJqG087OOPJrJpPPrRTj3Pxku5GHPnvZxh5Nennxp9uIzhhxx11NiF5</w:t>
      </w:r>
    </w:p>
    <w:p>
      <w:pPr>
        <w:pStyle w:val="PreformattedText"/>
        <w:bidi w:val="0"/>
        <w:spacing w:before="0" w:after="0"/>
        <w:jc w:val="left"/>
        <w:rPr/>
      </w:pPr>
      <w:r>
        <w:rPr/>
        <w:t>yedO99dP1ydVv471rhyX58cS/wCvGQ8eCdfPvPz/AL0E84m+w79eT1jwJD8fbWRemEdQTxbPp5yaaM</w:t>
      </w:r>
    </w:p>
    <w:p>
      <w:pPr>
        <w:pStyle w:val="PreformattedText"/>
        <w:bidi w:val="0"/>
        <w:spacing w:before="0" w:after="0"/>
        <w:jc w:val="left"/>
        <w:rPr/>
      </w:pPr>
      <w:r>
        <w:rPr/>
        <w:t>/u6NZD43bOnxrIWhwaOny+8jr3uX9cOSTnn4h79vZk7Ow6Lzs8XA1N/L76X4+2B6bu+NeOdawClvv2</w:t>
      </w:r>
    </w:p>
    <w:p>
      <w:pPr>
        <w:pStyle w:val="PreformattedText"/>
        <w:bidi w:val="0"/>
        <w:spacing w:before="0" w:after="0"/>
        <w:jc w:val="left"/>
        <w:rPr/>
      </w:pPr>
      <w:r>
        <w:rPr/>
        <w:t>Pj6YG+Oae74nWsD1b20Pt9cNe53fPD55zp89/wAaj3knHwyb95Net/Gl888Z9Hb9afjjNe+Xrxwesn</w:t>
      </w:r>
    </w:p>
    <w:p>
      <w:pPr>
        <w:pStyle w:val="PreformattedText"/>
        <w:bidi w:val="0"/>
        <w:spacing w:before="0" w:after="0"/>
        <w:jc w:val="left"/>
        <w:rPr/>
      </w:pPr>
      <w:r>
        <w:rPr/>
        <w:t>e/6r2+37GJPg+5xrfdz29T1qfY++O3E9vjk31iXrU/nr1vPm553x48n9Z4Hxzt/GPBnbp69vGaGnj3</w:t>
      </w:r>
    </w:p>
    <w:p>
      <w:pPr>
        <w:pStyle w:val="PreformattedText"/>
        <w:bidi w:val="0"/>
        <w:spacing w:before="0" w:after="0"/>
        <w:jc w:val="left"/>
        <w:rPr/>
      </w:pPr>
      <w:r>
        <w:rPr/>
        <w:t>/HX85zyvN8dnGzeRbHluiecmE2VZ73u/P2wmBy6ON8c+XHTYyTUuu9+sLZ8aOT17HjneSaNV635fr1</w:t>
      </w:r>
    </w:p>
    <w:p>
      <w:pPr>
        <w:pStyle w:val="PreformattedText"/>
        <w:bidi w:val="0"/>
        <w:spacing w:before="0" w:after="0"/>
        <w:jc w:val="left"/>
        <w:rPr/>
      </w:pPr>
      <w:r>
        <w:rPr/>
        <w:t>m1SR14sKHO9Zpoc70rz1qhzOMNg53vz0U4SfW4Yia4J0VErzs7w9gh28N0w79YocJuBedUfKzEHos7</w:t>
      </w:r>
    </w:p>
    <w:p>
      <w:pPr>
        <w:pStyle w:val="PreformattedText"/>
        <w:bidi w:val="0"/>
        <w:spacing w:before="0" w:after="0"/>
        <w:jc w:val="left"/>
        <w:rPr/>
      </w:pPr>
      <w:r>
        <w:rPr/>
        <w:t>enrz39sNaeCQ67jzmikSbDqc8aPzms04OdX8W4DXp2a/dYG/Tia58PXeLs24b0ed8a/rPN22Q+jNYU</w:t>
      </w:r>
    </w:p>
    <w:p>
      <w:pPr>
        <w:pStyle w:val="PreformattedText"/>
        <w:bidi w:val="0"/>
        <w:spacing w:before="0" w:after="0"/>
        <w:jc w:val="left"/>
        <w:rPr/>
      </w:pPr>
      <w:r>
        <w:rPr/>
        <w:t>WnvZ3xME9FRk58LbcSeHq9b6X4OM6pOfL6J1vvq55dt4m719D+sXnjhva9G+C/TOF0/Oti+dcXJz71</w:t>
      </w:r>
    </w:p>
    <w:p>
      <w:pPr>
        <w:pStyle w:val="PreformattedText"/>
        <w:bidi w:val="0"/>
        <w:spacing w:before="0" w:after="0"/>
        <w:jc w:val="left"/>
        <w:rPr/>
      </w:pPr>
      <w:r>
        <w:rPr/>
        <w:t>6nxvPOvn4ut/OIe+e/4PnHvfcvrq/bE/q+PH1HH3+/8An2zz89/veJ1b49OJ+db98fbJe35539NzPG</w:t>
      </w:r>
    </w:p>
    <w:p>
      <w:pPr>
        <w:pStyle w:val="PreformattedText"/>
        <w:bidi w:val="0"/>
        <w:spacing w:before="0" w:after="0"/>
        <w:jc w:val="left"/>
        <w:rPr/>
      </w:pPr>
      <w:r>
        <w:rPr/>
        <w:t>+Hfk+PGT/3fn8mPk08efG4+8Tvvjvt8+bnXzr0XVcn736Ztjib99j+hck6/vjp6uT3288+1+cnns+x</w:t>
      </w:r>
    </w:p>
    <w:p>
      <w:pPr>
        <w:pStyle w:val="PreformattedText"/>
        <w:bidi w:val="0"/>
        <w:spacing w:before="0" w:after="0"/>
        <w:jc w:val="left"/>
        <w:rPr/>
      </w:pPr>
      <w:r>
        <w:rPr/>
        <w:t>5m8nB5k+/D8mT49/JrrZgWe+db63rVzgZ45J7wQ/PH4yOff39ZDjf7o+uT56vr/LiSfvvCDqk+ucic</w:t>
      </w:r>
    </w:p>
    <w:p>
      <w:pPr>
        <w:pStyle w:val="PreformattedText"/>
        <w:bidi w:val="0"/>
        <w:spacing w:before="0" w:after="0"/>
        <w:jc w:val="left"/>
        <w:rPr/>
      </w:pPr>
      <w:r>
        <w:rPr/>
        <w:t>t+/r+3Lw+7Opk/Z316/wByfvzvJ1uvHi9TxmnH3skcBk8a3/zxkthp9v3mzrPB689bOHWB449uifne</w:t>
      </w:r>
    </w:p>
    <w:p>
      <w:pPr>
        <w:pStyle w:val="PreformattedText"/>
        <w:bidi w:val="0"/>
        <w:spacing w:before="0" w:after="0"/>
        <w:jc w:val="left"/>
        <w:rPr/>
      </w:pPr>
      <w:r>
        <w:rPr/>
        <w:t>Tx69sN9855/Yvxk1Jven4v5yHc+Nw/TJzwfjg/nO/f4r5fpkutzVmtnPGI++/r+ec9DnWnz/ABiTqa</w:t>
      </w:r>
    </w:p>
    <w:p>
      <w:pPr>
        <w:pStyle w:val="PreformattedText"/>
        <w:bidi w:val="0"/>
        <w:spacing w:before="0" w:after="0"/>
        <w:jc w:val="left"/>
        <w:rPr/>
      </w:pPr>
      <w:r>
        <w:rPr/>
        <w:t>vnx/uJ198n068lvjw4fM39X+c9aTn/AJs2GTx/jOP5yPP8/PK9gZP+HJu6ONQxOOZPwePpj7d8/TJw</w:t>
      </w:r>
    </w:p>
    <w:p>
      <w:pPr>
        <w:pStyle w:val="PreformattedText"/>
        <w:bidi w:val="0"/>
        <w:spacing w:before="0" w:after="0"/>
        <w:jc w:val="left"/>
        <w:rPr/>
      </w:pPr>
      <w:r>
        <w:rPr/>
        <w:t>+v8Am/jPL8839mM+jx3764N48Eujia9uJ+vjv7eceO/599axkPr+g724z+faPzDG+1/M4++PFPgvP7</w:t>
      </w:r>
    </w:p>
    <w:p>
      <w:pPr>
        <w:pStyle w:val="PreformattedText"/>
        <w:bidi w:val="0"/>
        <w:spacing w:before="0" w:after="0"/>
        <w:jc w:val="left"/>
        <w:rPr/>
      </w:pPr>
      <w:r>
        <w:rPr/>
        <w:t>cZ9Xrl58+8nX3n4bdBn/J/ePxyJrU94f159Od//W/wYtJ/O38OcOnVuiPen5wc9avvd6l6w6pTlN7P</w:t>
      </w:r>
    </w:p>
    <w:p>
      <w:pPr>
        <w:pStyle w:val="PreformattedText"/>
        <w:bidi w:val="0"/>
        <w:spacing w:before="0" w:after="0"/>
        <w:jc w:val="left"/>
        <w:rPr/>
      </w:pPr>
      <w:r>
        <w:rPr/>
        <w:t>M8e8KeymhCzfwpgDi1uEvFZ7e8DwnLw5p1xrzZxh5F8a52mgfH4w7F8uhy0R9ePOJRpZ7QJyccYRwW</w:t>
      </w:r>
    </w:p>
    <w:p>
      <w:pPr>
        <w:pStyle w:val="PreformattedText"/>
        <w:bidi w:val="0"/>
        <w:spacing w:before="0" w:after="0"/>
        <w:jc w:val="left"/>
        <w:rPr/>
      </w:pPr>
      <w:r>
        <w:rPr/>
        <w:t>OuqSRXv7Zo+3aGjXPd3iA6YDvfVl37w7OtHvTvnpyZy3PoHk9XWEQk915HrJrl/jWpv3k6f43TjfGf</w:t>
      </w:r>
    </w:p>
    <w:p>
      <w:pPr>
        <w:pStyle w:val="PreformattedText"/>
        <w:bidi w:val="0"/>
        <w:spacing w:before="0" w:after="0"/>
        <w:jc w:val="left"/>
        <w:rPr/>
      </w:pPr>
      <w:r>
        <w:rPr/>
        <w:t>YrY8c+DyaufDoXWueHrbOMPE0dbR+naZJZqc7WvhPOSM9qM4T+nPsccthye3N9nvxzzKdZL/AAffsX</w:t>
      </w:r>
    </w:p>
    <w:p>
      <w:pPr>
        <w:pStyle w:val="PreformattedText"/>
        <w:bidi w:val="0"/>
        <w:spacing w:before="0" w:after="0"/>
        <w:jc w:val="left"/>
        <w:rPr/>
      </w:pPr>
      <w:r>
        <w:rPr/>
        <w:t>Uzz45/S8Z/eh64vPrJ4vHXf9QmeeJSHQd85p979+Y/X+M88vWon343gX69e3kNXD8cvX5eMmv1ni5v</w:t>
      </w:r>
    </w:p>
    <w:p>
      <w:pPr>
        <w:pStyle w:val="PreformattedText"/>
        <w:bidi w:val="0"/>
        <w:spacing w:before="0" w:after="0"/>
        <w:jc w:val="left"/>
        <w:rPr/>
      </w:pPr>
      <w:r>
        <w:rPr/>
        <w:t>TXl6NPnn3kjdTw3ReIPeSd726hP+GeU8ca6w6T7t+X2zgvnd8z1rWT+PvnP310e0nr6Od/n19fD4x9</w:t>
      </w:r>
    </w:p>
    <w:p>
      <w:pPr>
        <w:pStyle w:val="PreformattedText"/>
        <w:bidi w:val="0"/>
        <w:spacing w:before="0" w:after="0"/>
        <w:jc w:val="left"/>
        <w:rPr/>
      </w:pPr>
      <w:r>
        <w:rPr/>
        <w:t>cfO4cAne87/eZxfGAffevPG7keS758fwud3r+Id+8R8Xyut/XjWRYabx6nfhXNnC++26nL3lOd3x9O</w:t>
      </w:r>
    </w:p>
    <w:p>
      <w:pPr>
        <w:pStyle w:val="PreformattedText"/>
        <w:bidi w:val="0"/>
        <w:spacing w:before="0" w:after="0"/>
        <w:jc w:val="left"/>
        <w:rPr/>
      </w:pPr>
      <w:r>
        <w:rPr/>
        <w:t>/GSCl/eS8YE4PF8z+nCTc/edesNurucN+nmZMWTfPPG++cg/HPb7nHHWatyot6tONhvBrsdIdO3Z38</w:t>
      </w:r>
    </w:p>
    <w:p>
      <w:pPr>
        <w:pStyle w:val="PreformattedText"/>
        <w:bidi w:val="0"/>
        <w:spacing w:before="0" w:after="0"/>
        <w:jc w:val="left"/>
        <w:rPr/>
      </w:pPr>
      <w:r>
        <w:rPr/>
        <w:t>4Bt31RTdVPGD0A4Ze+k3p68Zu1sroPmcVhhoJ5S+Gt9AfdwIcJXlfjnihkAbIdhxN/FnOWD305pq7p</w:t>
      </w:r>
    </w:p>
    <w:p>
      <w:pPr>
        <w:pStyle w:val="PreformattedText"/>
        <w:bidi w:val="0"/>
        <w:spacing w:before="0" w:after="0"/>
        <w:jc w:val="left"/>
        <w:rPr/>
      </w:pPr>
      <w:r>
        <w:rPr/>
        <w:t>jgF7aLHq8T7ZY53die+Lf7w3R2cGmddYD11wT19NYHxWbv483OTknr7/AHuch8nwfM5wovw9d8eMAW</w:t>
      </w:r>
    </w:p>
    <w:p>
      <w:pPr>
        <w:pStyle w:val="PreformattedText"/>
        <w:bidi w:val="0"/>
        <w:spacing w:before="0" w:after="0"/>
        <w:jc w:val="left"/>
        <w:rPr/>
      </w:pPr>
      <w:r>
        <w:rPr/>
        <w:t>ib7HkZ53j2S763dhx8fXJJBozyE48w79ZcGRp/6NsyvRDybnFs1brPu6+OCrejj5ynn7Ol1b3c/vw6</w:t>
      </w:r>
    </w:p>
    <w:p>
      <w:pPr>
        <w:pStyle w:val="PreformattedText"/>
        <w:bidi w:val="0"/>
        <w:spacing w:before="0" w:after="0"/>
        <w:jc w:val="left"/>
        <w:rPr/>
      </w:pPr>
      <w:r>
        <w:rPr/>
        <w:t>nH0jj8c/xxk98cf9ucejjZ9364j443j8Px9OsT6+Oj69pvOnhnP+XrJ/X74CYnff99Y/Dtdlv0xPj3</w:t>
      </w:r>
    </w:p>
    <w:p>
      <w:pPr>
        <w:pStyle w:val="PreformattedText"/>
        <w:bidi w:val="0"/>
        <w:spacing w:before="0" w:after="0"/>
        <w:jc w:val="left"/>
        <w:rPr/>
      </w:pPr>
      <w:r>
        <w:rPr/>
        <w:t>7fnzk796/OzJuPPrZv84nqz7Jx+c3/AEca468ZJzPjepzvneTuS6/6k1/WTrnx3r5nFyfXX+u+7k41</w:t>
      </w:r>
    </w:p>
    <w:p>
      <w:pPr>
        <w:pStyle w:val="PreformattedText"/>
        <w:bidi w:val="0"/>
        <w:spacing w:before="0" w:after="0"/>
        <w:jc w:val="left"/>
        <w:rPr/>
      </w:pPr>
      <w:r>
        <w:rPr/>
        <w:t>4757nEd4ffYnwvnsconh4d/O/GSmn6zs51k+w6sn+ZH+H6c4D4978HHOAmteW/g1iPpn5/7m3Jqdfs</w:t>
      </w:r>
    </w:p>
    <w:p>
      <w:pPr>
        <w:pStyle w:val="PreformattedText"/>
        <w:bidi w:val="0"/>
        <w:spacing w:before="0" w:after="0"/>
        <w:jc w:val="left"/>
        <w:rPr/>
      </w:pPr>
      <w:r>
        <w:rPr/>
        <w:t>ecKqFm9c/ty5479/Jxy4xt0+fXQ+OcTVn091kPWT7cfXx6yTXG+POpRnGdMb+fh93Pn39PpxzkfBpl</w:t>
      </w:r>
    </w:p>
    <w:p>
      <w:pPr>
        <w:pStyle w:val="PreformattedText"/>
        <w:bidi w:val="0"/>
        <w:spacing w:before="0" w:after="0"/>
        <w:jc w:val="left"/>
        <w:rPr/>
      </w:pPr>
      <w:r>
        <w:rPr/>
        <w:t>9/M3Lk83Xx/HZcn83U0mndMmu93S8Tx8XJ+Y3nXa3E49aiGh7fnE9cbb+7MTn+t4kN60/O+Z3ib4OL</w:t>
      </w:r>
    </w:p>
    <w:p>
      <w:pPr>
        <w:pStyle w:val="PreformattedText"/>
        <w:bidi w:val="0"/>
        <w:spacing w:before="0" w:after="0"/>
        <w:jc w:val="left"/>
        <w:rPr/>
      </w:pPr>
      <w:r>
        <w:rPr/>
        <w:t>Hn7+ZiXr/33rHXxph44BfnJz1PsXnfdyPX31x39/tkY98afPrxn7Ob0Z/Ia472bfLjr/urv/uT9555</w:t>
      </w:r>
    </w:p>
    <w:p>
      <w:pPr>
        <w:pStyle w:val="PreformattedText"/>
        <w:bidi w:val="0"/>
        <w:spacing w:before="0" w:after="0"/>
        <w:jc w:val="left"/>
        <w:rPr/>
      </w:pPr>
      <w:r>
        <w:rPr/>
        <w:t>prd5yan4vDXZ3Jj80788z+sfHjXn9c/g51n15j+ze1z8vrHzvwY36vW+X3vONfju+seafiWeT+seu9</w:t>
      </w:r>
    </w:p>
    <w:p>
      <w:pPr>
        <w:pStyle w:val="PreformattedText"/>
        <w:bidi w:val="0"/>
        <w:spacing w:before="0" w:after="0"/>
        <w:jc w:val="left"/>
        <w:rPr/>
      </w:pPr>
      <w:r>
        <w:rPr/>
        <w:t>Qm/j75/l356+lx/Kt5+rmtd3wfe+Mvo5+dXHXx3OHP3x9l1nEgccHHfT6zW+Zvjvv0plbY64E0XyXl</w:t>
      </w:r>
    </w:p>
    <w:p>
      <w:pPr>
        <w:pStyle w:val="PreformattedText"/>
        <w:bidi w:val="0"/>
        <w:spacing w:before="0" w:after="0"/>
        <w:jc w:val="left"/>
        <w:rPr/>
      </w:pPr>
      <w:r>
        <w:rPr/>
        <w:t>w6E+nN8m7rCUEsTu3vfC+sNByb9R0m+jGbNa34Avff8AeDwqr32O/N1r1m6aXuXZpkHShkbnezm16V</w:t>
      </w:r>
    </w:p>
    <w:p>
      <w:pPr>
        <w:pStyle w:val="PreformattedText"/>
        <w:bidi w:val="0"/>
        <w:spacing w:before="0" w:after="0"/>
        <w:jc w:val="left"/>
        <w:rPr/>
      </w:pPr>
      <w:r>
        <w:rPr/>
        <w:t>1F/jEprdHmfQPZxiVoRicHnZ8TeafEu2ER6vQXNfuBd7OOOt8e8ECcPc/GrwYbC8CG7rznEJOPPHb3</w:t>
      </w:r>
    </w:p>
    <w:p>
      <w:pPr>
        <w:pStyle w:val="PreformattedText"/>
        <w:bidi w:val="0"/>
        <w:spacing w:before="0" w:after="0"/>
        <w:jc w:val="left"/>
        <w:rPr/>
      </w:pPr>
      <w:r>
        <w:rPr/>
        <w:t>tfpM4+eOepz8531rj37j8bxP6+jr77zjovr8OpOcfp1+ddXPNsvLx1J6mRu9cD3r4yDfrF61vet4Et</w:t>
      </w:r>
    </w:p>
    <w:p>
      <w:pPr>
        <w:pStyle w:val="PreformattedText"/>
        <w:bidi w:val="0"/>
        <w:spacing w:before="0" w:after="0"/>
        <w:jc w:val="left"/>
        <w:rPr/>
      </w:pPr>
      <w:r>
        <w:rPr/>
        <w:t>A1f64ydz6c6Denr1ziBrzxS/3S5Nccf31988v39n+jmjfP26/krk9cnyO/uOJzr0aPPE61nX30cn+5</w:t>
      </w:r>
    </w:p>
    <w:p>
      <w:pPr>
        <w:pStyle w:val="PreformattedText"/>
        <w:bidi w:val="0"/>
        <w:spacing w:before="0" w:after="0"/>
        <w:jc w:val="left"/>
        <w:rPr/>
      </w:pPr>
      <w:r>
        <w:rPr/>
        <w:t>PhN9c6+nePs8b03+nA73z8X9mTWjjz/HvOQhGeONevBncnh435+tzW9eDX7yZvc86518ZD8/Z8zjeH</w:t>
      </w:r>
    </w:p>
    <w:p>
      <w:pPr>
        <w:pStyle w:val="PreformattedText"/>
        <w:bidi w:val="0"/>
        <w:spacing w:before="0" w:after="0"/>
        <w:jc w:val="left"/>
        <w:rPr/>
      </w:pPr>
      <w:r>
        <w:rPr/>
        <w:t>s2aZw/vnPW/wCO916IY+pya8+z497zz3+TnXxg/Z4f6Mhz8bnE17za8Wc/z8v2yc36/t4z/wB+f0zv</w:t>
      </w:r>
    </w:p>
    <w:p>
      <w:pPr>
        <w:pStyle w:val="PreformattedText"/>
        <w:bidi w:val="0"/>
        <w:spacing w:before="0" w:after="0"/>
        <w:jc w:val="left"/>
        <w:rPr/>
      </w:pPr>
      <w:r>
        <w:rPr/>
        <w:t>jvZ19fp9cvw/u8bzS1xHjT19ZkJ9anv34wE0a3vj6+8BqGt6OPF+mEp7eXT3PBlVDh1rfc9OBd53U4</w:t>
      </w:r>
    </w:p>
    <w:p>
      <w:pPr>
        <w:pStyle w:val="PreformattedText"/>
        <w:bidi w:val="0"/>
        <w:spacing w:before="0" w:after="0"/>
        <w:jc w:val="left"/>
        <w:rPr/>
      </w:pPr>
      <w:r>
        <w:rPr/>
        <w:t>5ft9ckZ78b3+HVz4Riu6b/AHrD5mtXf/JTU8ZqXrgToz0bcDtH2bdbNcrOcQWFVPR2XyD6YBLBjus0</w:t>
      </w:r>
    </w:p>
    <w:p>
      <w:pPr>
        <w:pStyle w:val="PreformattedText"/>
        <w:bidi w:val="0"/>
        <w:spacing w:before="0" w:after="0"/>
        <w:jc w:val="left"/>
        <w:rPr/>
      </w:pPr>
      <w:r>
        <w:rPr/>
        <w:t>NNP1xjUc8D9FvK69ZUvRS3qp0V3484Tp54bt8wOd6wL9pe7ZtPDhOo5ev5uEjR/U58cZCa61rn/uDt</w:t>
      </w:r>
    </w:p>
    <w:p>
      <w:pPr>
        <w:pStyle w:val="PreformattedText"/>
        <w:bidi w:val="0"/>
        <w:spacing w:before="0" w:after="0"/>
        <w:jc w:val="left"/>
        <w:rPr/>
      </w:pPr>
      <w:r>
        <w:rPr/>
        <w:t>4cca/5nN6a1vV+mB41t8P+uGPR7p/PM4ybX5GHFdL1htxfjt58T/c6QOCSPuJx8Z3JeDy0fqZnr37I</w:t>
      </w:r>
    </w:p>
    <w:p>
      <w:pPr>
        <w:pStyle w:val="PreformattedText"/>
        <w:bidi w:val="0"/>
        <w:spacing w:before="0" w:after="0"/>
        <w:jc w:val="left"/>
        <w:rPr/>
      </w:pPr>
      <w:r>
        <w:rPr/>
        <w:t>Xvzzmo0/j/3vJ3xeP477mSPRrTsxJ587594nzOfjXJj9Ot+536z7+f6/Dj+9hib49E9fXH3+/wBxzX</w:t>
      </w:r>
    </w:p>
    <w:p>
      <w:pPr>
        <w:pStyle w:val="PreformattedText"/>
        <w:bidi w:val="0"/>
        <w:spacing w:before="0" w:after="0"/>
        <w:jc w:val="left"/>
        <w:rPr/>
      </w:pPr>
      <w:r>
        <w:rPr/>
        <w:t>x1eZ38vx5xN8eNu/7o3I3538fThd4Bp7i+TXUM4ndt9+71bnZPPf7Ez9Nb8a5yfM/dXJx4478+Mhw/</w:t>
      </w:r>
    </w:p>
    <w:p>
      <w:pPr>
        <w:pStyle w:val="PreformattedText"/>
        <w:bidi w:val="0"/>
        <w:spacing w:before="0" w:after="0"/>
        <w:jc w:val="left"/>
        <w:rPr/>
      </w:pPr>
      <w:r>
        <w:rPr/>
        <w:t>n7fDk7+X84Br1uneTez386n4zgGs6eLrjNeBGdc/qZwfp6B8mus9zuc/bI4nHz3n8ZJrzr/Jh+/8yT</w:t>
      </w:r>
    </w:p>
    <w:p>
      <w:pPr>
        <w:pStyle w:val="PreformattedText"/>
        <w:bidi w:val="0"/>
        <w:spacing w:before="0" w:after="0"/>
        <w:jc w:val="left"/>
        <w:rPr/>
      </w:pPr>
      <w:r>
        <w:rPr/>
        <w:t>px1q/T1k11611zu9mP/v4m7pz/AJzyzXXOdcfffd6+cg+/535z8eDYvgd5Na8/nx/zJz9vv6vn3k+P</w:t>
      </w:r>
    </w:p>
    <w:p>
      <w:pPr>
        <w:pStyle w:val="PreformattedText"/>
        <w:bidi w:val="0"/>
        <w:spacing w:before="0" w:after="0"/>
        <w:jc w:val="left"/>
        <w:rPr/>
      </w:pPr>
      <w:r>
        <w:rPr/>
        <w:t>n8z6eM+TvnJ9NfPwzPH8bv1xP6yfEX68eOsZ1+6/O8TjxeP+73jyb+fW5d3EPppk53LzTH67+/8AuM</w:t>
      </w:r>
    </w:p>
    <w:p>
      <w:pPr>
        <w:pStyle w:val="PreformattedText"/>
        <w:bidi w:val="0"/>
        <w:spacing w:before="0" w:after="0"/>
        <w:jc w:val="left"/>
        <w:rPr/>
      </w:pPr>
      <w:r>
        <w:rPr/>
        <w:t>4l457JzrJ9fzHfH7M/eTXP5cm+y/d+tvOfWsb9PGa+R7/4ms/ub7fBvjH6a7Dxz+MfPhfvz9sfvLDx</w:t>
      </w:r>
    </w:p>
    <w:p>
      <w:pPr>
        <w:pStyle w:val="PreformattedText"/>
        <w:bidi w:val="0"/>
        <w:spacing w:before="0" w:after="0"/>
        <w:jc w:val="left"/>
        <w:rPr/>
      </w:pPr>
      <w:r>
        <w:rPr/>
        <w:t>63yrj/P397949H8Q4654y7u/nzHQfH5xO9H/AHH4+vr274z24tZzD6mOk1x40eeezNb0d/N467LjPX</w:t>
      </w:r>
    </w:p>
    <w:p>
      <w:pPr>
        <w:pStyle w:val="PreformattedText"/>
        <w:bidi w:val="0"/>
        <w:spacing w:before="0" w:after="0"/>
        <w:jc w:val="left"/>
        <w:rPr/>
      </w:pPr>
      <w:r>
        <w:rPr/>
        <w:t>z38/TOtH77R4TOf+dH/bnfn1+deLn9/if+5/F88dcqFzv+pZ74zuvHz2cOvOcEed3Xiuk3MPPOyunj</w:t>
      </w:r>
    </w:p>
    <w:p>
      <w:pPr>
        <w:pStyle w:val="PreformattedText"/>
        <w:bidi w:val="0"/>
        <w:spacing w:before="0" w:after="0"/>
        <w:jc w:val="left"/>
        <w:rPr/>
      </w:pPr>
      <w:r>
        <w:rPr/>
        <w:t>77X8mGh9PJ4fKtOs+sQnhnDRWaw34FJxpNUDGYLNl4hBkeGy4d8cjuTTLPS67xGut99AtNb314xp43</w:t>
      </w:r>
    </w:p>
    <w:p>
      <w:pPr>
        <w:pStyle w:val="PreformattedText"/>
        <w:bidi w:val="0"/>
        <w:spacing w:before="0" w:after="0"/>
        <w:jc w:val="left"/>
        <w:rPr/>
      </w:pPr>
      <w:r>
        <w:rPr/>
        <w:t>9y+LdxmEGS148EPOnT9sJDb1075H6YaLWyJNtrPBXBs0LNu3l31tcOj1rQPPPKvOBhw+5GcWeM1vr6</w:t>
      </w:r>
    </w:p>
    <w:p>
      <w:pPr>
        <w:pStyle w:val="PreformattedText"/>
        <w:bidi w:val="0"/>
        <w:spacing w:before="0" w:after="0"/>
        <w:jc w:val="left"/>
        <w:rPr/>
      </w:pPr>
      <w:r>
        <w:rPr/>
        <w:t>fD9NZ+WQutfXXOfb/wB59ZJ45b8/TkznrUL7nJvOPlnW/vj79Ho+ch8h+s585PH078/06yU4hr2cdP</w:t>
      </w:r>
    </w:p>
    <w:p>
      <w:pPr>
        <w:pStyle w:val="PreformattedText"/>
        <w:bidi w:val="0"/>
        <w:spacing w:before="0" w:after="0"/>
        <w:jc w:val="left"/>
        <w:rPr/>
      </w:pPr>
      <w:r>
        <w:rPr/>
        <w:t>FyutnLR/PxiL1P81xvvHwOEnTxvfWI/wCc6urOd5PhvgDjhPXhyf7v8Xzgc7PSfx9sPvPHm9J3vA38</w:t>
      </w:r>
    </w:p>
    <w:p>
      <w:pPr>
        <w:pStyle w:val="PreformattedText"/>
        <w:bidi w:val="0"/>
        <w:spacing w:before="0" w:after="0"/>
        <w:jc w:val="left"/>
        <w:rPr/>
      </w:pPr>
      <w:r>
        <w:rPr/>
        <w:t>6EjDvbrWF0u+db/943n0bs+ntkL3+Nj3xHA5IfHWtl3ni9+/J/Nwnrjfzx9f8yTfLv0nz3MTgKa6lL</w:t>
      </w:r>
    </w:p>
    <w:p>
      <w:pPr>
        <w:pStyle w:val="PreformattedText"/>
        <w:bidi w:val="0"/>
        <w:spacing w:before="0" w:after="0"/>
        <w:jc w:val="left"/>
        <w:rPr/>
      </w:pPr>
      <w:r>
        <w:rPr/>
        <w:t>ub3p6x28af68G94F6L5CccetYdjqf9GvZ/OBxz39T56uJt1x/7vE5d8db7Np7x+lu/Hr5Mgvj+PoZR</w:t>
      </w:r>
    </w:p>
    <w:p>
      <w:pPr>
        <w:pStyle w:val="PreformattedText"/>
        <w:bidi w:val="0"/>
        <w:spacing w:before="0" w:after="0"/>
        <w:jc w:val="left"/>
        <w:rPr/>
      </w:pPr>
      <w:r>
        <w:rPr/>
        <w:t>NG3l68Xtkz5WvzPpgDr9dT1rLrjnrc+fHzkL/wA4+cByHrz8e0e8KrVPPsfGtYqSDHaaq8eL1gyb3p</w:t>
      </w:r>
    </w:p>
    <w:p>
      <w:pPr>
        <w:pStyle w:val="PreformattedText"/>
        <w:bidi w:val="0"/>
        <w:spacing w:before="0" w:after="0"/>
        <w:jc w:val="left"/>
        <w:rPr/>
      </w:pPr>
      <w:r>
        <w:rPr/>
        <w:t>5J4uxQy2p3C/Fnv57ztDgX8PfKLmjht3Ehd8bNYdzvaLvvu9O/jJ3R4bDfdXgpg255bzviQeQUcdDq</w:t>
      </w:r>
    </w:p>
    <w:p>
      <w:pPr>
        <w:pStyle w:val="PreformattedText"/>
        <w:bidi w:val="0"/>
        <w:spacing w:before="0" w:after="0"/>
        <w:jc w:val="left"/>
        <w:rPr/>
      </w:pPr>
      <w:r>
        <w:rPr/>
        <w:t>G3vjkJG61xhhzNjpWhPSrjNHtPvJ9MBTDp8t1r7YafO/z38azUa/ZvnAP2Pbr+c5fP8AU5prN7R6/j</w:t>
      </w:r>
    </w:p>
    <w:p>
      <w:pPr>
        <w:pStyle w:val="PreformattedText"/>
        <w:bidi w:val="0"/>
        <w:spacing w:before="0" w:after="0"/>
        <w:jc w:val="left"/>
        <w:rPr/>
      </w:pPr>
      <w:r>
        <w:rPr/>
        <w:t>bgR1o79wu+vjPsazx/u83NEr/uz3+mG0m9cC6ONAcd56A0SUvHW5rPDC+Ad8v/AKZWdbN/HUfWUOJp</w:t>
      </w:r>
    </w:p>
    <w:p>
      <w:pPr>
        <w:pStyle w:val="PreformattedText"/>
        <w:bidi w:val="0"/>
        <w:spacing w:before="0" w:after="0"/>
        <w:jc w:val="left"/>
        <w:rPr/>
      </w:pPr>
      <w:r>
        <w:rPr/>
        <w:t>+Pg+2P7fWbTk6vnXjquPj7V/HjnG/wAfbnHf7186x+v1NH/ce+++dnoeHWft1358+MffHfM7+K+cn9</w:t>
      </w:r>
    </w:p>
    <w:p>
      <w:pPr>
        <w:pStyle w:val="PreformattedText"/>
        <w:bidi w:val="0"/>
        <w:spacing w:before="0" w:after="0"/>
        <w:jc w:val="left"/>
        <w:rPr/>
      </w:pPr>
      <w:r>
        <w:rPr/>
        <w:t>/NOPW8nr3zCv8AeTf86vWf9n77xOz1N+eR9Yj9fJNP8JMm+iwP3e5j86PtqX8uT9Pzifz3vj59ZNf8</w:t>
      </w:r>
    </w:p>
    <w:p>
      <w:pPr>
        <w:pStyle w:val="PreformattedText"/>
        <w:bidi w:val="0"/>
        <w:spacing w:before="0" w:after="0"/>
        <w:jc w:val="left"/>
        <w:rPr/>
      </w:pPr>
      <w:r>
        <w:rPr/>
        <w:t>+vPvNeNdePx1nk74P31mg80nnjv4xMPoPtOfzgA3X2nH8ub3pPGtcfx/eB9DfJx86yef4/M7ZjHjn+</w:t>
      </w:r>
    </w:p>
    <w:p>
      <w:pPr>
        <w:pStyle w:val="PreformattedText"/>
        <w:bidi w:val="0"/>
        <w:spacing w:before="0" w:after="0"/>
        <w:jc w:val="left"/>
        <w:rPr/>
      </w:pPr>
      <w:r>
        <w:rPr/>
        <w:t>jvXjOHe/4vOEX06e//AFyy+r/X2xO51rrf5o/XP49P0++fnwOi78Sh98gevjP467m/4ck3v39tX6ZP</w:t>
      </w:r>
    </w:p>
    <w:p>
      <w:pPr>
        <w:pStyle w:val="PreformattedText"/>
        <w:bidi w:val="0"/>
        <w:spacing w:before="0" w:after="0"/>
        <w:jc w:val="left"/>
        <w:rPr/>
      </w:pPr>
      <w:r>
        <w:rPr/>
        <w:t>AceCbOM/rrv7ZXnj7dGbT1+mf+/vcxPjw+MNfnrg7+jj+987+nGPq/b/ADRcevx6ffzg9Q/j/mb/AL</w:t>
      </w:r>
    </w:p>
    <w:p>
      <w:pPr>
        <w:pStyle w:val="PreformattedText"/>
        <w:bidi w:val="0"/>
        <w:spacing w:before="0" w:after="0"/>
        <w:jc w:val="left"/>
        <w:rPr/>
      </w:pPr>
      <w:r>
        <w:rPr/>
        <w:t>9zrE/4IR1j5kPzfFnHi4jrXO/L/wC4+Hvr17l4zfGvd/BTJ4+3/XSzH48Xl5/gc+v6ejNHWw6331nO</w:t>
      </w:r>
    </w:p>
    <w:p>
      <w:pPr>
        <w:pStyle w:val="PreformattedText"/>
        <w:bidi w:val="0"/>
        <w:spacing w:before="0" w:after="0"/>
        <w:jc w:val="left"/>
        <w:rPr/>
      </w:pPr>
      <w:r>
        <w:rPr/>
        <w:t>5x8Gnn4mT6nX7xxny/v+mO3v345M6bv6BH07x559an8Gu8Th/fGrjzdf7f8AM/da7++M146eD4+l5x</w:t>
      </w:r>
    </w:p>
    <w:p>
      <w:pPr>
        <w:pStyle w:val="PreformattedText"/>
        <w:bidi w:val="0"/>
        <w:spacing w:before="0" w:after="0"/>
        <w:jc w:val="left"/>
        <w:rPr/>
      </w:pPr>
      <w:r>
        <w:rPr/>
        <w:t>f/ACe+X64uuONW0+2M37+L8/Qzb83j15XyZwPb2zz+HPHV3dJ1184ed+dT13t4w/RPML7SbwpXnTwb</w:t>
      </w:r>
    </w:p>
    <w:p>
      <w:pPr>
        <w:pStyle w:val="PreformattedText"/>
        <w:bidi w:val="0"/>
        <w:spacing w:before="0" w:after="0"/>
        <w:jc w:val="left"/>
        <w:rPr/>
      </w:pPr>
      <w:r>
        <w:rPr/>
        <w:t>PPsPHeCnY3uLx5m/rgVzgd6h+/Hj4wb6q8aAfjipjShNFNFfI1Bz1T7oy6b5wIs491Pfz59TBwJuzs</w:t>
      </w:r>
    </w:p>
    <w:p>
      <w:pPr>
        <w:pStyle w:val="PreformattedText"/>
        <w:bidi w:val="0"/>
        <w:spacing w:before="0" w:after="0"/>
        <w:jc w:val="left"/>
        <w:rPr/>
      </w:pPr>
      <w:r>
        <w:rPr/>
        <w:t>b3N9zjA+PPqJC2cwxQUDi8EZRDNHZ2fLrceK7z1Oj4rx7Ly9YYadHH0nP7c4ii6Odee53mvrqa/wCa</w:t>
      </w:r>
    </w:p>
    <w:p>
      <w:pPr>
        <w:pStyle w:val="PreformattedText"/>
        <w:bidi w:val="0"/>
        <w:spacing w:before="0" w:after="0"/>
        <w:jc w:val="left"/>
        <w:rPr/>
      </w:pPr>
      <w:r>
        <w:rPr/>
        <w:t>Mn2e33r5x8nZwd+WW246cc3fs8Hx4yU9zvnwb/jAW619l+9mUPb8kH884txyhPPmerjxt7uuuu+HHN</w:t>
      </w:r>
    </w:p>
    <w:p>
      <w:pPr>
        <w:pStyle w:val="PreformattedText"/>
        <w:bidi w:val="0"/>
        <w:spacing w:before="0" w:after="0"/>
        <w:jc w:val="left"/>
        <w:rPr/>
      </w:pPr>
      <w:r>
        <w:rPr/>
        <w:t>KDOvqH1OcSF3fpo5z+9HLt324y539vF3MK4A8+N2t3nKHwlP8AbjDDokTiG3u4p6/exnGTV83/AKlJ</w:t>
      </w:r>
    </w:p>
    <w:p>
      <w:pPr>
        <w:pStyle w:val="PreformattedText"/>
        <w:bidi w:val="0"/>
        <w:spacing w:before="0" w:after="0"/>
        <w:jc w:val="left"/>
        <w:rPr/>
      </w:pPr>
      <w:r>
        <w:rPr/>
        <w:t>gPgdQjq/7MPN9a4s+h9cnPR9PHc6zzfpY3q6wL1PL/f5w9zrqej/ALk8muONb7063k4ezXB9l69YH8</w:t>
      </w:r>
    </w:p>
    <w:p>
      <w:pPr>
        <w:pStyle w:val="PreformattedText"/>
        <w:bidi w:val="0"/>
        <w:spacing w:before="0" w:after="0"/>
        <w:jc w:val="left"/>
        <w:rPr/>
      </w:pPr>
      <w:r>
        <w:rPr/>
        <w:t>L3+O6ZPm68F+/GT6H01KX3vDsE5/O3xorgUvX9fTEete9y8vGP+pzTWzzk3vnv4N2OTfCn+6AeP7wV</w:t>
      </w:r>
    </w:p>
    <w:p>
      <w:pPr>
        <w:pStyle w:val="PreformattedText"/>
        <w:bidi w:val="0"/>
        <w:spacing w:before="0" w:after="0"/>
        <w:jc w:val="left"/>
        <w:rPr/>
      </w:pPr>
      <w:r>
        <w:rPr/>
        <w:t>Prfr1vpyo0ccuufB7ydfX/mKeeZerJ93Po/Zn9TPE7db+iV9GF9x5HQb13vJV1K/Z2aWDvH2G9Jf88</w:t>
      </w:r>
    </w:p>
    <w:p>
      <w:pPr>
        <w:pStyle w:val="PreformattedText"/>
        <w:bidi w:val="0"/>
        <w:spacing w:before="0" w:after="0"/>
        <w:jc w:val="left"/>
        <w:rPr/>
      </w:pPr>
      <w:r>
        <w:rPr/>
        <w:t>pMux/vPjnXrOfHDxw60am68dY4Hffgv294q7u9Th8/E185MTZTfdLtd0J+c5iDWTmPMTkww+VDTdHL</w:t>
      </w:r>
    </w:p>
    <w:p>
      <w:pPr>
        <w:pStyle w:val="PreformattedText"/>
        <w:bidi w:val="0"/>
        <w:spacing w:before="0" w:after="0"/>
        <w:jc w:val="left"/>
        <w:rPr/>
      </w:pPr>
      <w:r>
        <w:rPr/>
        <w:t>5hhCXVmpV2aPDPOWWe9a7u+brNFJJTffvwY79w+xlg149/J+7zseZvzv8Yvx+/jOQnz+maWn+XfrFC</w:t>
      </w:r>
    </w:p>
    <w:p>
      <w:pPr>
        <w:pStyle w:val="PreformattedText"/>
        <w:bidi w:val="0"/>
        <w:spacing w:before="0" w:after="0"/>
        <w:jc w:val="left"/>
        <w:rPr/>
      </w:pPr>
      <w:r>
        <w:rPr/>
        <w:t>8a4O+Q9fOXfiO+Qfl7znxxJa76Fmv9x+fv3z7413hUHrxFKjfjOPU66gP7bgoc7k195PjEuvBz/L7m</w:t>
      </w:r>
    </w:p>
    <w:p>
      <w:pPr>
        <w:pStyle w:val="PreformattedText"/>
        <w:bidi w:val="0"/>
        <w:spacing w:before="0" w:after="0"/>
        <w:jc w:val="left"/>
        <w:rPr/>
      </w:pPr>
      <w:r>
        <w:rPr/>
        <w:t>IfPHXM84ho563IefrkPtz06514yfj9++P/N+ffnEp+QO9eMQ9njj3r74l/3j/wByeKc+Pnjw5+Pfn4</w:t>
      </w:r>
    </w:p>
    <w:p>
      <w:pPr>
        <w:pStyle w:val="PreformattedText"/>
        <w:bidi w:val="0"/>
        <w:spacing w:before="0" w:after="0"/>
        <w:jc w:val="left"/>
        <w:rPr/>
      </w:pPr>
      <w:r>
        <w:rPr/>
        <w:t>9TJXvnE5T4Of3eeXnhT6SYnnrE2/xx1H4wOvQP9fXJ9FNHjfSXnId6OPlfnJur43yl0fXOHx1bvnnJ</w:t>
      </w:r>
    </w:p>
    <w:p>
      <w:pPr>
        <w:pStyle w:val="PreformattedText"/>
        <w:bidi w:val="0"/>
        <w:spacing w:before="0" w:after="0"/>
        <w:jc w:val="left"/>
        <w:rPr/>
      </w:pPr>
      <w:r>
        <w:rPr/>
        <w:t>PO1Pfz84S90/N+ppwEF72XR/WHBR9tfHxno37a+2I64f3nzje5zz61+c5eNv2/veImzx3PHPWeVz+/</w:t>
      </w:r>
    </w:p>
    <w:p>
      <w:pPr>
        <w:pStyle w:val="PreformattedText"/>
        <w:bidi w:val="0"/>
        <w:spacing w:before="0" w:after="0"/>
        <w:jc w:val="left"/>
        <w:rPr/>
      </w:pPr>
      <w:r>
        <w:rPr/>
        <w:t>GNSrrkT+Jzka3np4+v+5NGxPfJvkm+sTza2dHPg7es/db9c9mTX5nj2dZrXk0/tC51+89Jhv8AHWw4</w:t>
      </w:r>
    </w:p>
    <w:p>
      <w:pPr>
        <w:pStyle w:val="PreformattedText"/>
        <w:bidi w:val="0"/>
        <w:spacing w:before="0" w:after="0"/>
        <w:jc w:val="left"/>
        <w:rPr/>
      </w:pPr>
      <w:r>
        <w:rPr/>
        <w:t>1/ua+tnx1fZk682+Z1k/pP7+mTXDf48ffJ87+uv+GfieNEf+Y+D98/xjPHPPox51ONcfj1rHqe9++3</w:t>
      </w:r>
    </w:p>
    <w:p>
      <w:pPr>
        <w:pStyle w:val="PreformattedText"/>
        <w:bidi w:val="0"/>
        <w:spacing w:before="0" w:after="0"/>
        <w:jc w:val="left"/>
        <w:rPr/>
      </w:pPr>
      <w:r>
        <w:rPr/>
        <w:t>2Yn1OL0x8nlzX/ADhOTjHf+8/+Tf0yHmTX74D75z18HS6t9mMe3f24P9x7L0J1/wAzXq3+uM43xwT+</w:t>
      </w:r>
    </w:p>
    <w:p>
      <w:pPr>
        <w:pStyle w:val="PreformattedText"/>
        <w:bidi w:val="0"/>
        <w:spacing w:before="0" w:after="0"/>
        <w:jc w:val="left"/>
        <w:rPr/>
      </w:pPr>
      <w:r>
        <w:rPr/>
        <w:t>vnePR/zXv2fxnhfnmJ/QeM/z9PtjPXcPnt53/uJ4rrn8Q+mPfcNEm/PkxcreuOd/xiTUt5KVnfTMTl</w:t>
      </w:r>
    </w:p>
    <w:p>
      <w:pPr>
        <w:pStyle w:val="PreformattedText"/>
        <w:bidi w:val="0"/>
        <w:spacing w:before="0" w:after="0"/>
        <w:jc w:val="left"/>
        <w:rPr/>
      </w:pPr>
      <w:r>
        <w:rPr/>
        <w:t>fQ+PsTeMvM89X47/7nveprhJ/7icP5PO5OtHWPc1T8+c9t4+J9Z6zgbTX39s6w6SnrnfjXVzhs71+v</w:t>
      </w:r>
    </w:p>
    <w:p>
      <w:pPr>
        <w:pStyle w:val="PreformattedText"/>
        <w:bidi w:val="0"/>
        <w:spacing w:before="0" w:after="0"/>
        <w:jc w:val="left"/>
        <w:rPr/>
      </w:pPr>
      <w:r>
        <w:rPr/>
        <w:t>ZgNzZV+e54mDW3B3PsdzAoteYEeHyYSuWefPt4OMNm9MjJKcdu/tkemh3JvX0Miwfnbz2A7uA7bzv8</w:t>
      </w:r>
    </w:p>
    <w:p>
      <w:pPr>
        <w:pStyle w:val="PreformattedText"/>
        <w:bidi w:val="0"/>
        <w:spacing w:before="0" w:after="0"/>
        <w:jc w:val="left"/>
        <w:rPr/>
      </w:pPr>
      <w:r>
        <w:rPr/>
        <w:t>m+/wCsBfAfXtLvs99YLz0dz3aDfbxgDgnDxe1ObvCcqHxwU2eNuHhfBDn6+jCR6k53PM8YeJ9n9XWG</w:t>
      </w:r>
    </w:p>
    <w:p>
      <w:pPr>
        <w:pStyle w:val="PreformattedText"/>
        <w:bidi w:val="0"/>
        <w:spacing w:before="0" w:after="0"/>
        <w:jc w:val="left"/>
        <w:rPr/>
      </w:pPr>
      <w:r>
        <w:rPr/>
        <w:t>yXTd+uHJ1QeLwepesQ8caTn675DPW+Od6+PeANm762/PjC5+8u9YfLeZx5198HjUJrh3z+mAxm/ts3</w:t>
      </w:r>
    </w:p>
    <w:p>
      <w:pPr>
        <w:pStyle w:val="PreformattedText"/>
        <w:bidi w:val="0"/>
        <w:spacing w:before="0" w:after="0"/>
        <w:jc w:val="left"/>
        <w:rPr/>
      </w:pPr>
      <w:r>
        <w:rPr/>
        <w:t>Nd4OocTjxr8Z7bxrx9tYA4+ngm2YXRP/Ns+uJdJu67/Z3iRkPNnXeb08tTTrg/dZYpTfEg3t8mIvgN</w:t>
      </w:r>
    </w:p>
    <w:p>
      <w:pPr>
        <w:pStyle w:val="PreformattedText"/>
        <w:bidi w:val="0"/>
        <w:spacing w:before="0" w:after="0"/>
        <w:jc w:val="left"/>
        <w:rPr/>
      </w:pPr>
      <w:r>
        <w:rPr/>
        <w:t>Px73uzIc+vm+zfnJ/r435Prh26562868gYfL6bfh6N8Z7b6s/n5zpz5Pf+YDrW58v2WGH0P8eCd3DQ</w:t>
      </w:r>
    </w:p>
    <w:p>
      <w:pPr>
        <w:pStyle w:val="PreformattedText"/>
        <w:bidi w:val="0"/>
        <w:spacing w:before="0" w:after="0"/>
        <w:jc w:val="left"/>
        <w:rPr/>
      </w:pPr>
      <w:r>
        <w:rPr/>
        <w:t>6ehm4d+85t/r+8hd35Ivy9Tznu8mjTP/cBz9zzqfxj+tfh6mIG974vfzu50c/KeZPvkkvPjxwjkg+T</w:t>
      </w:r>
    </w:p>
    <w:p>
      <w:pPr>
        <w:pStyle w:val="PreformattedText"/>
        <w:bidi w:val="0"/>
        <w:spacing w:before="0" w:after="0"/>
        <w:jc w:val="left"/>
        <w:rPr/>
      </w:pPr>
      <w:r>
        <w:rPr/>
        <w:t>xz+uGwDmD28HfPH5xOeDXv8ArvJN/Sz3i1vz6NejJs/Ytzf5gvxu3fn1g3brc5L1Oamc/hk5KXTOuc</w:t>
      </w:r>
    </w:p>
    <w:p>
      <w:pPr>
        <w:pStyle w:val="PreformattedText"/>
        <w:bidi w:val="0"/>
        <w:spacing w:before="0" w:after="0"/>
        <w:jc w:val="left"/>
        <w:rPr/>
      </w:pPr>
      <w:r>
        <w:rPr/>
        <w:t>ZXnt/2vhTH51eOGtgD4/nORuzinCH1cb7Kkda8vPPPjCw7D7O+rq+cNXq0IgrQLrUwlUoh1pZ4dQ/m</w:t>
      </w:r>
    </w:p>
    <w:p>
      <w:pPr>
        <w:pStyle w:val="PreformattedText"/>
        <w:bidi w:val="0"/>
        <w:spacing w:before="0" w:after="0"/>
        <w:jc w:val="left"/>
        <w:rPr/>
      </w:pPr>
      <w:r>
        <w:rPr/>
        <w:t>4RNtqeKl1TyOJvyocx7+kxT6J8D29dZ+JHfHPrvNGh9tvB4w/h414T53mtGz9M1t3Ov3Z6xfru/E9a</w:t>
      </w:r>
    </w:p>
    <w:p>
      <w:pPr>
        <w:pStyle w:val="PreformattedText"/>
        <w:bidi w:val="0"/>
        <w:spacing w:before="0" w:after="0"/>
        <w:jc w:val="left"/>
        <w:rPr/>
      </w:pPr>
      <w:r>
        <w:rPr/>
        <w:t>5yWp7695tsv+OOOP8AMPV1SPL7+Mb94PjxnGnZx39OXOMnHrzsvkEzSeOuBNe/OD/3g876cnP213/4</w:t>
      </w:r>
    </w:p>
    <w:p>
      <w:pPr>
        <w:pStyle w:val="PreformattedText"/>
        <w:bidi w:val="0"/>
        <w:spacing w:before="0" w:after="0"/>
        <w:jc w:val="left"/>
        <w:rPr/>
      </w:pPr>
      <w:r>
        <w:rPr/>
        <w:t>4mz+H+sQfj8/H0yHh43Nzx44yd/3cl7U5/8AO8m/v8+3WnEtl9Hh/njJvX01TzX7ZD6/0e8T79f3Mh</w:t>
      </w:r>
    </w:p>
    <w:p>
      <w:pPr>
        <w:pStyle w:val="PreformattedText"/>
        <w:bidi w:val="0"/>
        <w:spacing w:before="0" w:after="0"/>
        <w:jc w:val="left"/>
        <w:rPr/>
      </w:pPr>
      <w:r>
        <w:rPr/>
        <w:t>uHDE/w8YnaN+PGvf1xD4Y9fdN8OT53Na/OeIHjjr75xNf83k7m+t8dzrWQ+u9+++M9/b/3J99bNE56</w:t>
      </w:r>
    </w:p>
    <w:p>
      <w:pPr>
        <w:pStyle w:val="PreformattedText"/>
        <w:bidi w:val="0"/>
        <w:spacing w:before="0" w:after="0"/>
        <w:jc w:val="left"/>
        <w:rPr/>
      </w:pPr>
      <w:r>
        <w:rPr/>
        <w:t>7PzgH5+kOD1HGdLrq/z7wTS71z+Z1cOgNlJ/F+cp4HX6Yb7R+PHzlI7Tg73zxgqG5wce98zGHev5vZ</w:t>
      </w:r>
    </w:p>
    <w:p>
      <w:pPr>
        <w:pStyle w:val="PreformattedText"/>
        <w:bidi w:val="0"/>
        <w:spacing w:before="0" w:after="0"/>
        <w:jc w:val="left"/>
        <w:rPr/>
      </w:pPr>
      <w:r>
        <w:rPr/>
        <w:t>nrd369zxoyT/fJ7+v3z1vsOd8HZDHv0gTnXfqYn57vfvn685uvT+/SZ1Nd9/vOQDsKP4E4894a10+/</w:t>
      </w:r>
    </w:p>
    <w:p>
      <w:pPr>
        <w:pStyle w:val="PreformattedText"/>
        <w:bidi w:val="0"/>
        <w:spacing w:before="0" w:after="0"/>
        <w:jc w:val="left"/>
        <w:rPr/>
      </w:pPr>
      <w:r>
        <w:rPr/>
        <w:t>H8CZo4Z6fHOuZjD8XxtsPEyfW/w+9nXGQ9zo7uqhxuZ+B5717nsx4PC6vrgs84+Yl268dHvB1NH9b4</w:t>
      </w:r>
    </w:p>
    <w:p>
      <w:pPr>
        <w:pStyle w:val="PreformattedText"/>
        <w:bidi w:val="0"/>
        <w:spacing w:before="0" w:after="0"/>
        <w:jc w:val="left"/>
        <w:rPr/>
      </w:pPr>
      <w:r>
        <w:rPr/>
        <w:t>xBvnvvngjq4zx+N/XfGPPjV+8561cd/MmvPu+c+no53411nPnzxuk38dZDxOp3t035cnz5GBvi+XHx</w:t>
      </w:r>
    </w:p>
    <w:p>
      <w:pPr>
        <w:pStyle w:val="PreformattedText"/>
        <w:bidi w:val="0"/>
        <w:spacing w:before="0" w:after="0"/>
        <w:jc w:val="left"/>
        <w:rPr/>
      </w:pPr>
      <w:r>
        <w:rPr/>
        <w:t>9XpHvfFzSe/H76yP9T9852eu3jedePH299Zz/wA/7vPp8eOPv3g9enX317cfxzedcDrH611zoN6vd/</w:t>
      </w:r>
    </w:p>
    <w:p>
      <w:pPr>
        <w:pStyle w:val="PreformattedText"/>
        <w:bidi w:val="0"/>
        <w:spacing w:before="0" w:after="0"/>
        <w:jc w:val="left"/>
        <w:rPr/>
      </w:pPr>
      <w:r>
        <w:rPr/>
        <w:t>GT/h/Dve880/zz+c43vkurxqfTENX7753PbMZ78Tj535M18/w8ffIfr9sdBvnmb+JNmbRedA3+S84W</w:t>
      </w:r>
    </w:p>
    <w:p>
      <w:pPr>
        <w:pStyle w:val="PreformattedText"/>
        <w:bidi w:val="0"/>
        <w:spacing w:before="0" w:after="0"/>
        <w:jc w:val="left"/>
        <w:rPr/>
      </w:pPr>
      <w:r>
        <w:rPr/>
        <w:t>9R9uOvkuPY8jx3Z4JrnLAZ4iaq3XTq4jUQLUN2coJt+cZFVdoigv3X1kkvRwwdM35DNXNCB15u+K/n</w:t>
      </w:r>
    </w:p>
    <w:p>
      <w:pPr>
        <w:pStyle w:val="PreformattedText"/>
        <w:bidi w:val="0"/>
        <w:spacing w:before="0" w:after="0"/>
        <w:jc w:val="left"/>
        <w:rPr/>
      </w:pPr>
      <w:r>
        <w:rPr/>
        <w:t>CaPBuWuh9Y/fBFSgbAvZrXHHi5tEA2RHXRaHeNTnaLxo0+Prid8DUd89CfLWNNjfs9l+OsVVTpvHPf</w:t>
      </w:r>
    </w:p>
    <w:p>
      <w:pPr>
        <w:pStyle w:val="PreformattedText"/>
        <w:bidi w:val="0"/>
        <w:spacing w:before="0" w:after="0"/>
        <w:jc w:val="left"/>
        <w:rPr/>
      </w:pPr>
      <w:r>
        <w:rPr/>
        <w:t>aJqZCCziSDvjW4w00d/fjSe8n5Iv0IXsDJx3N14725GteIPPEKd+sDp5mp9dfXN78dnnj6Vzu0dXhv</w:t>
      </w:r>
    </w:p>
    <w:p>
      <w:pPr>
        <w:pStyle w:val="PreformattedText"/>
        <w:bidi w:val="0"/>
        <w:spacing w:before="0" w:after="0"/>
        <w:jc w:val="left"/>
        <w:rPr/>
      </w:pPr>
      <w:r>
        <w:rPr/>
        <w:t>44TNPCmvfxfeUS+e5LqB8Zs4bp/wAmQA1Nzjvj4mSPHj+OMe/x9c+kdMP0uFb3v79sw36Oefd+mK4H</w:t>
      </w:r>
    </w:p>
    <w:p>
      <w:pPr>
        <w:pStyle w:val="PreformattedText"/>
        <w:bidi w:val="0"/>
        <w:spacing w:before="0" w:after="0"/>
        <w:jc w:val="left"/>
        <w:rPr/>
      </w:pPr>
      <w:r>
        <w:rPr/>
        <w:t>fWn/ADNHDZ4fr8ZY518bH8jM8uPxw9esPST43/JgB97rqzjD+xn8PHPh3/GE8fm8Dsjh4jxPUz6x6+</w:t>
      </w:r>
    </w:p>
    <w:p>
      <w:pPr>
        <w:pStyle w:val="PreformattedText"/>
        <w:bidi w:val="0"/>
        <w:spacing w:before="0" w:after="0"/>
        <w:jc w:val="left"/>
        <w:rPr/>
      </w:pPr>
      <w:r>
        <w:rPr/>
        <w:t>DvXHrPL9+eHPj1v+P/AHHWzff04HW8Nj7+euJ3gTZ6vDq8HGseT751zz64xOWa7+PtzXIfePzwzwY7</w:t>
      </w:r>
    </w:p>
    <w:p>
      <w:pPr>
        <w:pStyle w:val="PreformattedText"/>
        <w:bidi w:val="0"/>
        <w:spacing w:before="0" w:after="0"/>
        <w:jc w:val="left"/>
        <w:rPr/>
      </w:pPr>
      <w:r>
        <w:rPr/>
        <w:t>XbKer0fbHB5uvpd9WY1AdhqHPknbinPH/O8j42zjS/wuLm8l45+Hu5u8ev8A3m3IIrF7m+9TuEuXAv</w:t>
      </w:r>
    </w:p>
    <w:p>
      <w:pPr>
        <w:pStyle w:val="PreformattedText"/>
        <w:bidi w:val="0"/>
        <w:spacing w:before="0" w:after="0"/>
        <w:jc w:val="left"/>
        <w:rPr/>
      </w:pPr>
      <w:r>
        <w:rPr/>
        <w:t>u8J1vr1luy2PRrezxxrOab+vfg+Tge84jsrp7JyHe/GckOTa/EJ5zjR52ksAZOSHbxm1dg3k8a3uf6</w:t>
      </w:r>
    </w:p>
    <w:p>
      <w:pPr>
        <w:pStyle w:val="PreformattedText"/>
        <w:bidi w:val="0"/>
        <w:spacing w:before="0" w:after="0"/>
        <w:jc w:val="left"/>
        <w:rPr/>
      </w:pPr>
      <w:r>
        <w:rPr/>
        <w:t>Yjtxu6hRt9jhY0m68B6fAPGHXrCQq9l8+8KsnDrSJxL/ABmsj1f5jn4Kd7fXjNGhZv38fDmnv7H9XP</w:t>
      </w:r>
    </w:p>
    <w:p>
      <w:pPr>
        <w:pStyle w:val="PreformattedText"/>
        <w:bidi w:val="0"/>
        <w:spacing w:before="0" w:after="0"/>
        <w:jc w:val="left"/>
        <w:rPr/>
      </w:pPr>
      <w:r>
        <w:rPr/>
        <w:t>N8z6z6ZqSfx/GaW0fkODf85ta+nHx5yqZ3rmD5TVcN+EvNNFuvNmeW343o98p6waeOvr18Zxaeo3Wq</w:t>
      </w:r>
    </w:p>
    <w:p>
      <w:pPr>
        <w:pStyle w:val="PreformattedText"/>
        <w:bidi w:val="0"/>
        <w:spacing w:before="0" w:after="0"/>
        <w:jc w:val="left"/>
        <w:rPr/>
      </w:pPr>
      <w:r>
        <w:rPr/>
        <w:t>Vt4zi40nj94xHf4/91uYnZx/Hn64j4/98XvjOvVp/m+bnLfX5yPr3OQ/vOePz140ZPHn+tt9rnDTPi</w:t>
      </w:r>
    </w:p>
    <w:p>
      <w:pPr>
        <w:pStyle w:val="PreformattedText"/>
        <w:bidi w:val="0"/>
        <w:spacing w:before="0" w:after="0"/>
        <w:jc w:val="left"/>
        <w:rPr/>
      </w:pPr>
      <w:r>
        <w:rPr/>
        <w:t>fu8rz/AN6W5OHzrr97xOT+fH/MT++izjNPnsv1l3bk7Aikb7jfGnJzv8T459Y8/Q98ec/zlWa8fTJ5</w:t>
      </w:r>
    </w:p>
    <w:p>
      <w:pPr>
        <w:pStyle w:val="PreformattedText"/>
        <w:bidi w:val="0"/>
        <w:spacing w:before="0" w:after="0"/>
        <w:jc w:val="left"/>
        <w:rPr/>
      </w:pPr>
      <w:r>
        <w:rPr/>
        <w:t>5nRycn2z951e3Jr8fF54q5N7/j+uXJorHU/fOcnx9b8j84kdXX4ckQov0h78ORE689fxcMuxPn185Z</w:t>
      </w:r>
    </w:p>
    <w:p>
      <w:pPr>
        <w:pStyle w:val="PreformattedText"/>
        <w:bidi w:val="0"/>
        <w:spacing w:before="0" w:after="0"/>
        <w:jc w:val="left"/>
        <w:rPr/>
      </w:pPr>
      <w:r>
        <w:rPr/>
        <w:t>NrvWq+cTq865+KPxnifvW+YzOZ+z/v8YHPiVPL/MbTde/addELnnlmvp2HPDnxbwg8edd59LL/AHZ1</w:t>
      </w:r>
    </w:p>
    <w:p>
      <w:pPr>
        <w:pStyle w:val="PreformattedText"/>
        <w:bidi w:val="0"/>
        <w:spacing w:before="0" w:after="0"/>
        <w:jc w:val="left"/>
        <w:rPr/>
      </w:pPr>
      <w:r>
        <w:rPr/>
        <w:t>JnvfXZ98+ve/3iZ45k+29m9fOcfHPHr28GPs9PXfNeS/bI8f+/PelMfHJ5mrX+XD3qzXx1p3nrvicz</w:t>
      </w:r>
    </w:p>
    <w:p>
      <w:pPr>
        <w:pStyle w:val="PreformattedText"/>
        <w:bidi w:val="0"/>
        <w:spacing w:before="0" w:after="0"/>
        <w:jc w:val="left"/>
        <w:rPr/>
      </w:pPr>
      <w:r>
        <w:rPr/>
        <w:t>cx/PAmuH+cf38d49+t6urenlxPW/NOcevn6/fG7Ddx113EvXWevx9LSmeLrrXzvnzn/v7ztMe/ki+e</w:t>
      </w:r>
    </w:p>
    <w:p>
      <w:pPr>
        <w:pStyle w:val="PreformattedText"/>
        <w:bidi w:val="0"/>
        <w:spacing w:before="0" w:after="0"/>
        <w:jc w:val="left"/>
        <w:rPr/>
      </w:pPr>
      <w:r>
        <w:rPr/>
        <w:t>+OM8/wC7H3OP7x439f365L7E++Tr+dg+smjvnc0FsmjnH34r8PFXHzxP36Bj9zU438zmYnXJq3fzOR</w:t>
      </w:r>
    </w:p>
    <w:p>
      <w:pPr>
        <w:pStyle w:val="PreformattedText"/>
        <w:bidi w:val="0"/>
        <w:spacing w:before="0" w:after="0"/>
        <w:jc w:val="left"/>
        <w:rPr/>
      </w:pPr>
      <w:r>
        <w:rPr/>
        <w:t>uPzzwJw/zXHu3xefv5+cePj5+8xQpTUoeH11lJ7ul61584wwOuuPqsCOJv0reidvGveOzaRvGkGbXR</w:t>
      </w:r>
    </w:p>
    <w:p>
      <w:pPr>
        <w:pStyle w:val="PreformattedText"/>
        <w:bidi w:val="0"/>
        <w:spacing w:before="0" w:after="0"/>
        <w:jc w:val="left"/>
        <w:rPr/>
      </w:pPr>
      <w:r>
        <w:rPr/>
        <w:t>/TDDQw6hVfU5y4kD7QlN01szYahy0Sj8apmyBGxETylro4xZoLRYEZvZxfeJUuthbOCh8UIeHHWVnY</w:t>
      </w:r>
    </w:p>
    <w:p>
      <w:pPr>
        <w:pStyle w:val="PreformattedText"/>
        <w:bidi w:val="0"/>
        <w:spacing w:before="0" w:after="0"/>
        <w:jc w:val="left"/>
        <w:rPr/>
      </w:pPr>
      <w:r>
        <w:rPr/>
        <w:t>uUAq3j1sMB0jGx8smBP1N5SrNCkmxBaSslZcRcFSdClNgpkakJLF3nAa1F1vGJxN5aUCJ2Rg6VxBjG</w:t>
      </w:r>
    </w:p>
    <w:p>
      <w:pPr>
        <w:pStyle w:val="PreformattedText"/>
        <w:bidi w:val="0"/>
        <w:spacing w:before="0" w:after="0"/>
        <w:jc w:val="left"/>
        <w:rPr/>
      </w:pPr>
      <w:r>
        <w:rPr/>
        <w:t>hpdKe4jR0d7xwhGTjh9b1fnGBUS7T2FDa6fF7xaKThhxsOOKv0wmm+0Vd+J1gvuzjXFOTqZTuxnk3f</w:t>
      </w:r>
    </w:p>
    <w:p>
      <w:pPr>
        <w:pStyle w:val="PreformattedText"/>
        <w:bidi w:val="0"/>
        <w:spacing w:before="0" w:after="0"/>
        <w:jc w:val="left"/>
        <w:rPr/>
      </w:pPr>
      <w:r>
        <w:rPr/>
        <w:t>eG+E8b+/q4evHmc+vXGAfPpdeffGNpdaJ88785xu+ftPPvKpueS+OPnbj6T+QzWUfb8fXDro3Pxznz</w:t>
      </w:r>
    </w:p>
    <w:p>
      <w:pPr>
        <w:pStyle w:val="PreformattedText"/>
        <w:bidi w:val="0"/>
        <w:spacing w:before="0" w:after="0"/>
        <w:jc w:val="left"/>
        <w:rPr/>
      </w:pPr>
      <w:r>
        <w:rPr/>
        <w:t>PW+zn+c9v544pvrzm/d/8/EbmnhOeN6/5kD99T8HlwNutt3z8ODv58lvj0zPyPP0hfdz2+Dvfx6wg8</w:t>
      </w:r>
    </w:p>
    <w:p>
      <w:pPr>
        <w:pStyle w:val="PreformattedText"/>
        <w:bidi w:val="0"/>
        <w:spacing w:before="0" w:after="0"/>
        <w:jc w:val="left"/>
        <w:rPr/>
      </w:pPr>
      <w:r>
        <w:rPr/>
        <w:t>efZnTXnnvwldZX9a+kvn5zjwfvltw+tl+ePth4T1vXO0+uX+dHfPbrznfXknPyzTxl6vnfo4Xjea/S</w:t>
      </w:r>
    </w:p>
    <w:p>
      <w:pPr>
        <w:pStyle w:val="PreformattedText"/>
        <w:bidi w:val="0"/>
        <w:spacing w:before="0" w:after="0"/>
        <w:jc w:val="left"/>
        <w:rPr/>
      </w:pPr>
      <w:r>
        <w:rPr/>
        <w:t>b+erh6B/3izWR38/x/KOP9NnBr74Pc835s++JNHTv61+mNEvW+vwevtmoLyFdXXd85w/7+JkB2Xh/w</w:t>
      </w:r>
    </w:p>
    <w:p>
      <w:pPr>
        <w:pStyle w:val="PreformattedText"/>
        <w:bidi w:val="0"/>
        <w:spacing w:before="0" w:after="0"/>
        <w:jc w:val="left"/>
        <w:rPr/>
      </w:pPr>
      <w:r>
        <w:rPr/>
        <w:t>Bl2Yvz34+V8ZHY+6u28zxc16e2hxfGt7OcdLbOoautb4TFt2jxRl7oOpib9ng3yHi84d60HnvXIm7r</w:t>
      </w:r>
    </w:p>
    <w:p>
      <w:pPr>
        <w:pStyle w:val="PreformattedText"/>
        <w:bidi w:val="0"/>
        <w:spacing w:before="0" w:after="0"/>
        <w:jc w:val="left"/>
        <w:rPr/>
      </w:pPr>
      <w:r>
        <w:rPr/>
        <w:t>H5NjUk/o0+uf3Tra60Nbz4M4LwvHTONeufGG+t/HK3UVffGH80ning8eDCt0ro8k6PnD5Didt9Fm/t</w:t>
      </w:r>
    </w:p>
    <w:p>
      <w:pPr>
        <w:pStyle w:val="PreformattedText"/>
        <w:bidi w:val="0"/>
        <w:spacing w:before="0" w:after="0"/>
        <w:jc w:val="left"/>
        <w:rPr/>
      </w:pPr>
      <w:r>
        <w:rPr/>
        <w:t>n0Oe46vtM5o8H06b3MsaHv/LhprWtTwc7zVxP3z1lr/P73mhPn/wAPefW66Z3vfWV4r4+1974w3vj5</w:t>
      </w:r>
    </w:p>
    <w:p>
      <w:pPr>
        <w:pStyle w:val="PreformattedText"/>
        <w:bidi w:val="0"/>
        <w:spacing w:before="0" w:after="0"/>
        <w:jc w:val="left"/>
        <w:rPr/>
      </w:pPr>
      <w:r>
        <w:rPr/>
        <w:t>7O84vtvr1MWnX+PzzifhN+f3jA6750OvV4xP3scnvvrn38byW/n/AGfzk1rr7c/2ffJxI+HX1eMQ6P</w:t>
      </w:r>
    </w:p>
    <w:p>
      <w:pPr>
        <w:pStyle w:val="PreformattedText"/>
        <w:bidi w:val="0"/>
        <w:spacing w:before="0" w:after="0"/>
        <w:jc w:val="left"/>
        <w:rPr/>
      </w:pPr>
      <w:r>
        <w:rPr/>
        <w:t>n9dY/TffH7vJ5+fz8+MR/P785Ovh+h05B4/r7bycPN/r57yfH+343cTs3/AFfPhxOdfM38e8T4fbzO</w:t>
      </w:r>
    </w:p>
    <w:p>
      <w:pPr>
        <w:pStyle w:val="PreformattedText"/>
        <w:bidi w:val="0"/>
        <w:spacing w:before="0" w:after="0"/>
        <w:jc w:val="left"/>
        <w:rPr/>
      </w:pPr>
      <w:r>
        <w:rPr/>
        <w:t>z7OI8H/NfxvI3f8AT4OMhxv58X/Mn048fn25P86+7Ml+/wBfn94wPRH85P31wPnH2n2J5mucQ8dT4e</w:t>
      </w:r>
    </w:p>
    <w:p>
      <w:pPr>
        <w:pStyle w:val="PreformattedText"/>
        <w:bidi w:val="0"/>
        <w:spacing w:before="0" w:after="0"/>
        <w:jc w:val="left"/>
        <w:rPr/>
      </w:pPr>
      <w:r>
        <w:rPr/>
        <w:t>fV1iPuPn6cl4yvq/HFmjjPDjXPr97yPyn48rcf3rf9Y96+vBx/zPH+/wA+s4+xy/8AM+d9dk42Y+H7</w:t>
      </w:r>
    </w:p>
    <w:p>
      <w:pPr>
        <w:pStyle w:val="PreformattedText"/>
        <w:bidi w:val="0"/>
        <w:spacing w:before="0" w:after="0"/>
        <w:jc w:val="left"/>
        <w:rPr/>
      </w:pPr>
      <w:r>
        <w:rPr/>
        <w:t>EPMnrN+p4Oaffi5538dd7fidYHvrt12fPGdvE1zxrw8/8yb1Ou6+93WfbXFLzfdudTVn2ebwnecfbf</w:t>
      </w:r>
    </w:p>
    <w:p>
      <w:pPr>
        <w:pStyle w:val="PreformattedText"/>
        <w:bidi w:val="0"/>
        <w:spacing w:before="0" w:after="0"/>
        <w:jc w:val="left"/>
        <w:rPr/>
      </w:pPr>
      <w:r>
        <w:rPr/>
        <w:t>dF3JrrPt9/+5/E+fv5uPfoH/njHx1e/X+Ljz1rne/t84ib49efnzj50Qv9PTiG/p9//M5HieXnn93n</w:t>
      </w:r>
    </w:p>
    <w:p>
      <w:pPr>
        <w:pStyle w:val="PreformattedText"/>
        <w:bidi w:val="0"/>
        <w:spacing w:before="0" w:after="0"/>
        <w:jc w:val="left"/>
        <w:rPr/>
      </w:pPr>
      <w:r>
        <w:rPr/>
        <w:t>D19TnXHfOf316dezHW98R4dHDiWXnxTv+83eud9exfS4/s9/XWc/v858a+Xo794zTOdcbfn1ieN/n3</w:t>
      </w:r>
    </w:p>
    <w:p>
      <w:pPr>
        <w:pStyle w:val="PreformattedText"/>
        <w:bidi w:val="0"/>
        <w:spacing w:before="0" w:after="0"/>
        <w:jc w:val="left"/>
        <w:rPr/>
      </w:pPr>
      <w:r>
        <w:rPr/>
        <w:t>rgx7+hPjq4m/yWdOy83E9/v+mIBZeSS33zu5DYSu15H0fOK5V5dWbPxjAtPMeZAJVecXgXtoa+C6+i</w:t>
      </w:r>
    </w:p>
    <w:p>
      <w:pPr>
        <w:pStyle w:val="PreformattedText"/>
        <w:bidi w:val="0"/>
        <w:spacing w:before="0" w:after="0"/>
        <w:jc w:val="left"/>
        <w:rPr/>
      </w:pPr>
      <w:r>
        <w:rPr/>
        <w:t>4hj4WMgq3ydce8rBWvTs83wfzig3IedKSJ8mcAKgrAMsKi6wW/DDmIrKKrg7x0XjL5pUl736xE3qjy</w:t>
      </w:r>
    </w:p>
    <w:p>
      <w:pPr>
        <w:pStyle w:val="PreformattedText"/>
        <w:bidi w:val="0"/>
        <w:spacing w:before="0" w:after="0"/>
        <w:jc w:val="left"/>
        <w:rPr/>
      </w:pPr>
      <w:r>
        <w:rPr/>
        <w:t>EfyTY5e+MIcp3RcGOU7GIpAiiblTiAFh1M4olOogiiqUocMTLwxdIV8FLat0E7iB5T8gYRRKmQBlzF</w:t>
      </w:r>
    </w:p>
    <w:p>
      <w:pPr>
        <w:pStyle w:val="PreformattedText"/>
        <w:bidi w:val="0"/>
        <w:spacing w:before="0" w:after="0"/>
        <w:jc w:val="left"/>
        <w:rPr/>
      </w:pPr>
      <w:r>
        <w:rPr/>
        <w:t>A6KlWFnTctkSkpOKwAaMgweqYaqlU3p6FUYAm6CUiQMy49MfGYtO3mTcTBZ7VA2rsadgquaCVVyDvn</w:t>
      </w:r>
    </w:p>
    <w:p>
      <w:pPr>
        <w:pStyle w:val="PreformattedText"/>
        <w:bidi w:val="0"/>
        <w:spacing w:before="0" w:after="0"/>
        <w:jc w:val="left"/>
        <w:rPr/>
      </w:pPr>
      <w:r>
        <w:rPr/>
        <w:t>HSrwxQSaSAoCqCR3h15CGn6HJ9T64B2J88h75defGF+l8cDrSba+MBUmydYUJ6MAAGoAPMalzfYnpN</w:t>
      </w:r>
    </w:p>
    <w:p>
      <w:pPr>
        <w:pStyle w:val="PreformattedText"/>
        <w:bidi w:val="0"/>
        <w:spacing w:before="0" w:after="0"/>
        <w:jc w:val="left"/>
        <w:rPr/>
      </w:pPr>
      <w:r>
        <w:rPr/>
        <w:t>2u//AHOPHrZ13Zk0+etf7xnVPRD40nzh02D11+3nDX+u/fOdNE/icYP/AL/K8Zpej1+dujObj/Lghy</w:t>
      </w:r>
    </w:p>
    <w:p>
      <w:pPr>
        <w:pStyle w:val="PreformattedText"/>
        <w:bidi w:val="0"/>
        <w:spacing w:before="0" w:after="0"/>
        <w:jc w:val="left"/>
        <w:rPr/>
      </w:pPr>
      <w:r>
        <w:rPr/>
        <w:t>f7g8ufHvxvznJxbvXe+fObamtgXz1ZxMNr+Z+3jDn/AF2878YHX36N+vPGHPr7edamsHz734f+vOHH</w:t>
      </w:r>
    </w:p>
    <w:p>
      <w:pPr>
        <w:pStyle w:val="PreformattedText"/>
        <w:bidi w:val="0"/>
        <w:spacing w:before="0" w:after="0"/>
        <w:jc w:val="left"/>
        <w:rPr/>
      </w:pPr>
      <w:r>
        <w:rPr/>
        <w:t>q8T7usNLPpfH0/8Ac+J6+vL1niA+DZPt6x10X8+dV9Zpx46k8fVzw41f++QuIcX70NT7rib9+5xNYN</w:t>
      </w:r>
    </w:p>
    <w:p>
      <w:pPr>
        <w:pStyle w:val="PreformattedText"/>
        <w:bidi w:val="0"/>
        <w:spacing w:before="0" w:after="0"/>
        <w:jc w:val="left"/>
        <w:rPr/>
      </w:pPr>
      <w:r>
        <w:rPr/>
        <w:t>cW8F/vnWBb37oB/nOc4PX2P/c0nx3r/ud/PrvVP3WaHZrrmE1POc/1vn6XWs3vHjzq9eXK6He0rz1P</w:t>
      </w:r>
    </w:p>
    <w:p>
      <w:pPr>
        <w:pStyle w:val="PreformattedText"/>
        <w:bidi w:val="0"/>
        <w:spacing w:before="0" w:after="0"/>
        <w:jc w:val="left"/>
        <w:rPr/>
      </w:pPr>
      <w:r>
        <w:rPr/>
        <w:t>Z4zZ6srfvpc72djPvN8ubOnoXagbDXFynpz4hXknyxdzZbyBxw+jm54n3cc7et4IuCfgug8047bgV7</w:t>
      </w:r>
    </w:p>
    <w:p>
      <w:pPr>
        <w:pStyle w:val="PreformattedText"/>
        <w:bidi w:val="0"/>
        <w:spacing w:before="0" w:after="0"/>
        <w:jc w:val="left"/>
        <w:rPr/>
      </w:pPr>
      <w:r>
        <w:rPr/>
        <w:t>4q8eWvjeN2RSdVnFT8vOAUpva8+j0euXrBtPkNTx/WB8OvkZr6YUej+Zmr+uL/AMzR1xt/s+fOfS/b</w:t>
      </w:r>
    </w:p>
    <w:p>
      <w:pPr>
        <w:pStyle w:val="PreformattedText"/>
        <w:bidi w:val="0"/>
        <w:spacing w:before="0" w:after="0"/>
        <w:jc w:val="left"/>
        <w:rPr/>
      </w:pPr>
      <w:r>
        <w:rPr/>
        <w:t>kh/He/8AMpf3r7YXijz7ONYlx54E5drq4G6i++fO3vBnRP8Abx8Zx8XjnYXXzc2lp4om+fGJJ+/nxM</w:t>
      </w:r>
    </w:p>
    <w:p>
      <w:pPr>
        <w:pStyle w:val="PreformattedText"/>
        <w:bidi w:val="0"/>
        <w:spacing w:before="0" w:after="0"/>
        <w:jc w:val="left"/>
        <w:rPr/>
      </w:pPr>
      <w:r>
        <w:rPr/>
        <w:t>TrjgeN2c4nnU5MT83leU/iYhf3jzifH7/eJ/lPHnE+LJk6h1xzxx/3I+Oer19ucT3fxHiOQ+m/+4rz</w:t>
      </w:r>
    </w:p>
    <w:p>
      <w:pPr>
        <w:pStyle w:val="PreformattedText"/>
        <w:bidi w:val="0"/>
        <w:spacing w:before="0" w:after="0"/>
        <w:jc w:val="left"/>
        <w:rPr/>
      </w:pPr>
      <w:r>
        <w:rPr/>
        <w:t>HycngfnJ49etcGz3kthPB8d4n4jOocp4xNfxrJ/73fM31k356J2ePvk4PGT3r33er1DPpfjDfv4/3C</w:t>
      </w:r>
    </w:p>
    <w:p>
      <w:pPr>
        <w:pStyle w:val="PreformattedText"/>
        <w:bidi w:val="0"/>
        <w:spacing w:before="0" w:after="0"/>
        <w:jc w:val="left"/>
        <w:rPr/>
      </w:pPr>
      <w:r>
        <w:rPr/>
        <w:t>NT1z3zw57egm585+uvnnxj8ns8z/uPhxv6f9uPfJ6z6ZV/i3w4m+Xcvieebju/P1Pn7Z79H7xK4nHH</w:t>
      </w:r>
    </w:p>
    <w:p>
      <w:pPr>
        <w:pStyle w:val="PreformattedText"/>
        <w:bidi w:val="0"/>
        <w:spacing w:before="0" w:after="0"/>
        <w:jc w:val="left"/>
        <w:rPr/>
      </w:pPr>
      <w:r>
        <w:rPr/>
        <w:t>n51983z+3o9fOJy75N7/AKwL+e7yTjLr/Nl9aM79/f6/CZJ789b9+/xn5v3ngnGuc+3e+3zfjNTvev</w:t>
      </w:r>
    </w:p>
    <w:p>
      <w:pPr>
        <w:pStyle w:val="PreformattedText"/>
        <w:bidi w:val="0"/>
        <w:spacing w:before="0" w:after="0"/>
        <w:jc w:val="left"/>
        <w:rPr/>
      </w:pPr>
      <w:r>
        <w:rPr/>
        <w:t>G03vi/nOPk66K/iZO75Txb64cnN/uruHesXnYPfGvGs5XjdD28bcf8J8f3cf5Zxjv68fB48489afPc</w:t>
      </w:r>
    </w:p>
    <w:p>
      <w:pPr>
        <w:pStyle w:val="PreformattedText"/>
        <w:bidi w:val="0"/>
        <w:spacing w:before="0" w:after="0"/>
        <w:jc w:val="left"/>
        <w:rPr/>
      </w:pPr>
      <w:r>
        <w:rPr/>
        <w:t>+28eu3q71474x/A8t19OJMf398sTrfLfOv4MQ+vT6/vHjYHP2/PnJ7n14b9D+8/7rcDzrP8An3vWPf</w:t>
      </w:r>
    </w:p>
    <w:p>
      <w:pPr>
        <w:pStyle w:val="PreformattedText"/>
        <w:bidi w:val="0"/>
        <w:spacing w:before="0" w:after="0"/>
        <w:jc w:val="left"/>
        <w:rPr/>
      </w:pPr>
      <w:r>
        <w:rPr/>
        <w:t>569JknX2l5+zj341r/AI47t/5mnPUXdV8HqY72Fvp9c8Z8DxEW+2c6MCbbOV5Y68D5xvQLxWB46XfU</w:t>
      </w:r>
    </w:p>
    <w:p>
      <w:pPr>
        <w:pStyle w:val="PreformattedText"/>
        <w:bidi w:val="0"/>
        <w:spacing w:before="0" w:after="0"/>
        <w:jc w:val="left"/>
        <w:rPr/>
      </w:pPr>
      <w:r>
        <w:rPr/>
        <w:t>ZjbWGOhwQlLxL6wg352DtQUjTrCJj4XRQ/mrgdZcLk+kxcQ7CF7xwjnYHjXoEsUKU/x9MWiQ2LWtY6</w:t>
      </w:r>
    </w:p>
    <w:p>
      <w:pPr>
        <w:pStyle w:val="PreformattedText"/>
        <w:bidi w:val="0"/>
        <w:spacing w:before="0" w:after="0"/>
        <w:jc w:val="left"/>
        <w:rPr/>
      </w:pPr>
      <w:r>
        <w:rPr/>
        <w:t>RoRCzedIdrxgdHUOUnxXTAHkY0NCuJS6UzQlGCY+nRWZgD0JXQQAWSirnLEEmw2l1gH1IAbN8jWjs0</w:t>
      </w:r>
    </w:p>
    <w:p>
      <w:pPr>
        <w:pStyle w:val="PreformattedText"/>
        <w:bidi w:val="0"/>
        <w:spacing w:before="0" w:after="0"/>
        <w:jc w:val="left"/>
        <w:rPr/>
      </w:pPr>
      <w:r>
        <w:rPr/>
        <w:t>wmEjjhAtdQkA3tmmVPGCt1IXpdI4YtEtlUEQFSFXlxi4+nXbT/UDNgQnOiVB3Yg4fRoWQrmDkZqSJQ</w:t>
      </w:r>
    </w:p>
    <w:p>
      <w:pPr>
        <w:pStyle w:val="PreformattedText"/>
        <w:bidi w:val="0"/>
        <w:spacing w:before="0" w:after="0"/>
        <w:jc w:val="left"/>
        <w:rPr/>
      </w:pPr>
      <w:r>
        <w:rPr/>
        <w:t>mDxcmLhUaACcmxVXwUiV4w9SgkwMoA/ZEa9dEMv9p+YpQsCg58aPPUhZh0DD3ZVS5Bh3qV3kyjKz3B</w:t>
      </w:r>
    </w:p>
    <w:p>
      <w:pPr>
        <w:pStyle w:val="PreformattedText"/>
        <w:bidi w:val="0"/>
        <w:spacing w:before="0" w:after="0"/>
        <w:jc w:val="left"/>
        <w:rPr/>
      </w:pPr>
      <w:r>
        <w:rPr/>
        <w:t>GA0xeW5jkRz2NV5qQPWDlDok4FrQ5Z3R1RAvl0z48YPb6b57+TNU34/9fnGJpNO37Fx0KnHnzy+sJ+</w:t>
      </w:r>
    </w:p>
    <w:p>
      <w:pPr>
        <w:pStyle w:val="PreformattedText"/>
        <w:bidi w:val="0"/>
        <w:spacing w:before="0" w:after="0"/>
        <w:jc w:val="left"/>
        <w:rPr/>
      </w:pPr>
      <w:r>
        <w:rPr/>
        <w:t>XfHwfHbI8u7zGc+esAc6PXnnnm4xpXrXjU/wAxm9vfX486w47evp6f3WedOXr93iru979eHujnAv1K</w:t>
      </w:r>
    </w:p>
    <w:p>
      <w:pPr>
        <w:pStyle w:val="PreformattedText"/>
        <w:bidi w:val="0"/>
        <w:spacing w:before="0" w:after="0"/>
        <w:jc w:val="left"/>
        <w:rPr/>
      </w:pPr>
      <w:r>
        <w:rPr/>
        <w:t>94XN8fTXX0phO/v3fjW7hxNXk70/jD7/AF8cfbA/3O/ihc561289+dZ8+gnv+gzt58b4Pw7zffHmdE</w:t>
      </w:r>
    </w:p>
    <w:p>
      <w:pPr>
        <w:pStyle w:val="PreformattedText"/>
        <w:bidi w:val="0"/>
        <w:spacing w:before="0" w:after="0"/>
        <w:jc w:val="left"/>
        <w:rPr/>
      </w:pPr>
      <w:r>
        <w:rPr/>
        <w:t>/L6z+vH8nrI/f6O8TXy79prk9Yk+gXXEJvj1jG+G4Lrt+8808479877PFPGsH9M6u9/wDmWd/V/lHO</w:t>
      </w:r>
    </w:p>
    <w:p>
      <w:pPr>
        <w:pStyle w:val="PreformattedText"/>
        <w:bidi w:val="0"/>
        <w:spacing w:before="0" w:after="0"/>
        <w:jc w:val="left"/>
        <w:rPr/>
      </w:pPr>
      <w:r>
        <w:rPr/>
        <w:t>i+aefBTzmj/n46pvLDp1fp4TxMvd905/nSKZQ6tduh9upzm7zqadeeNfGA9BseZ8Pz/GDfk+6M/M7+</w:t>
      </w:r>
    </w:p>
    <w:p>
      <w:pPr>
        <w:pStyle w:val="PreformattedText"/>
        <w:bidi w:val="0"/>
        <w:spacing w:before="0" w:after="0"/>
        <w:jc w:val="left"/>
        <w:rPr/>
      </w:pPr>
      <w:r>
        <w:rPr/>
        <w:t>M2tnys2dfMykU8tbWciJ53k+blOwdX3DrNYjDh07Ze2j6YPEcpfmS7Gee81ER2L09snC/nDfCpzvwF</w:t>
      </w:r>
    </w:p>
    <w:p>
      <w:pPr>
        <w:pStyle w:val="PreformattedText"/>
        <w:bidi w:val="0"/>
        <w:spacing w:before="0" w:after="0"/>
        <w:jc w:val="left"/>
        <w:rPr/>
      </w:pPr>
      <w:r>
        <w:rPr/>
        <w:t>lDXvBOlZ3fiL/OcHxr6bJb/OB18n8b/8waPx883eDX0+fg1lrqv8TX5zU76/5XxnN/vMOv8AudlzfN</w:t>
      </w:r>
    </w:p>
    <w:p>
      <w:pPr>
        <w:pStyle w:val="PreformattedText"/>
        <w:bidi w:val="0"/>
        <w:spacing w:before="0" w:after="0"/>
        <w:jc w:val="left"/>
        <w:rPr/>
      </w:pPr>
      <w:r>
        <w:rPr/>
        <w:t>mHnzV7eft36w3fu/Tz3z989fHIdc66vGTa16285pDjZ8Xo337zg0dDuPX3x89MPHPnznrmfvHqZ+9/</w:t>
      </w:r>
    </w:p>
    <w:p>
      <w:pPr>
        <w:pStyle w:val="PreformattedText"/>
        <w:bidi w:val="0"/>
        <w:spacing w:before="0" w:after="0"/>
        <w:jc w:val="left"/>
        <w:rPr/>
      </w:pPr>
      <w:r>
        <w:rPr/>
        <w:t>rrJv50/Hfy4g9903P+/5ic/utb0/fIzR618a5qZNJsJv9fNyfaHx453xiO/jl3ZvZ5yOu79b+mOvjJ</w:t>
      </w:r>
    </w:p>
    <w:p>
      <w:pPr>
        <w:pStyle w:val="PreformattedText"/>
        <w:bidi w:val="0"/>
        <w:spacing w:before="0" w:after="0"/>
        <w:jc w:val="left"/>
        <w:rPr/>
      </w:pPr>
      <w:r>
        <w:rPr/>
        <w:t>zpf/fpbmgNzr+fPWN364/jTed4mj7f+/usnnn9+iuTv6H1/wCZOt/X97xPmf34p6wK9+fNXj8YH+Xz</w:t>
      </w:r>
    </w:p>
    <w:p>
      <w:pPr>
        <w:pStyle w:val="PreformattedText"/>
        <w:bidi w:val="0"/>
        <w:spacing w:before="0" w:after="0"/>
        <w:jc w:val="left"/>
        <w:rPr/>
      </w:pPr>
      <w:r>
        <w:rPr/>
        <w:t>b4/nAOd8/f8AyJk1y6flb7iYnP8AsnjHv8X6e8G+v++Zw4N75h5ujn4uBq74ff6Lj741xv8AGPj39b</w:t>
      </w:r>
    </w:p>
    <w:p>
      <w:pPr>
        <w:pStyle w:val="PreformattedText"/>
        <w:bidi w:val="0"/>
        <w:spacing w:before="0" w:after="0"/>
        <w:jc w:val="left"/>
        <w:rPr/>
      </w:pPr>
      <w:r>
        <w:rPr/>
        <w:t>xz7yevW/3zgu3/AE5L8Ger46139seXc1eFfj1iN43v6a1ud4+teL68ec+b9Jw+vGfx+9kvH0zz1088</w:t>
      </w:r>
    </w:p>
    <w:p>
      <w:pPr>
        <w:pStyle w:val="PreformattedText"/>
        <w:bidi w:val="0"/>
        <w:spacing w:before="0" w:after="0"/>
        <w:jc w:val="left"/>
        <w:rPr/>
      </w:pPr>
      <w:r>
        <w:rPr/>
        <w:t>d/f+MvO/o9nv3n972dDv5zn5R+91PGed+Plr1veI8eHx5n5x++mfvWJ+10uPpVqeNduuMfxqJ3npfj</w:t>
      </w:r>
    </w:p>
    <w:p>
      <w:pPr>
        <w:pStyle w:val="PreformattedText"/>
        <w:bidi w:val="0"/>
        <w:spacing w:before="0" w:after="0"/>
        <w:jc w:val="left"/>
        <w:rPr/>
      </w:pPr>
      <w:r>
        <w:rPr/>
        <w:t>2/amPj19t73xnv6ieew8f3cfn8eHX/AHOH6fP34pnya1fPc+znW/zrxv1j95ryJ4eZnPicc+O/k/jO</w:t>
      </w:r>
    </w:p>
    <w:p>
      <w:pPr>
        <w:pStyle w:val="PreformattedText"/>
        <w:bidi w:val="0"/>
        <w:spacing w:before="0" w:after="0"/>
        <w:jc w:val="left"/>
        <w:rPr/>
      </w:pPr>
      <w:r>
        <w:rPr/>
        <w:t>vb+7v4z5vz8+bzxrNW/S/wDnlx+0+OeD7YsqsE5/H13nVr698yb+uVHl83v56DAyjvQRtN7FOFmIOX</w:t>
      </w:r>
    </w:p>
    <w:p>
      <w:pPr>
        <w:pStyle w:val="PreformattedText"/>
        <w:bidi w:val="0"/>
        <w:spacing w:before="0" w:after="0"/>
        <w:jc w:val="left"/>
        <w:rPr/>
      </w:pPr>
      <w:r>
        <w:rPr/>
        <w:t>HUekV1Pgr5xswSBIAosZz98KK/PcTi5W9cU40xUvcQCA8IgZRORWpOSvChIxZUgSEA3sIT1xkCdKO5</w:t>
      </w:r>
    </w:p>
    <w:p>
      <w:pPr>
        <w:pStyle w:val="PreformattedText"/>
        <w:bidi w:val="0"/>
        <w:spacing w:before="0" w:after="0"/>
        <w:jc w:val="left"/>
        <w:rPr/>
      </w:pPr>
      <w:r>
        <w:rPr/>
        <w:t>dNhaaTgkwcPh6XoNIohTk4Iel01yipQhC66yfnSDhEACOIapMTN+WbU2g0L2TjItYoiXZ1FFBubycR</w:t>
      </w:r>
    </w:p>
    <w:p>
      <w:pPr>
        <w:pStyle w:val="PreformattedText"/>
        <w:bidi w:val="0"/>
        <w:spacing w:before="0" w:after="0"/>
        <w:jc w:val="left"/>
        <w:rPr/>
      </w:pPr>
      <w:r>
        <w:rPr/>
        <w:t>1KKjkJCoggYmn0CTIUoaFqusmrRVzK9MpA7ErkmOqadXCwveFmHAxnoIsJKaWimIIlzjaAcAlVW3O0</w:t>
      </w:r>
    </w:p>
    <w:p>
      <w:pPr>
        <w:pStyle w:val="PreformattedText"/>
        <w:bidi w:val="0"/>
        <w:spacing w:before="0" w:after="0"/>
        <w:jc w:val="left"/>
        <w:rPr/>
      </w:pPr>
      <w:r>
        <w:rPr/>
        <w:t>350MD7VegCIzcxYMUrryOPcV0OFYJ+j0zEGyq8BFTamVoRYAKaPkwGlVESooPACeYpiNCJCOF77hAS</w:t>
      </w:r>
    </w:p>
    <w:p>
      <w:pPr>
        <w:pStyle w:val="PreformattedText"/>
        <w:bidi w:val="0"/>
        <w:spacing w:before="0" w:after="0"/>
        <w:jc w:val="left"/>
        <w:rPr/>
      </w:pPr>
      <w:r>
        <w:rPr/>
        <w:t>r0AMA7uBpJTKtWlKjmvJ/1ODl3ZiyheFGHTNWBKAGixMPUUEMOqk+ukusXCNkCo9KrRw5zmPER0dsx</w:t>
      </w:r>
    </w:p>
    <w:p>
      <w:pPr>
        <w:pStyle w:val="PreformattedText"/>
        <w:bidi w:val="0"/>
        <w:spacing w:before="0" w:after="0"/>
        <w:jc w:val="left"/>
        <w:rPr/>
      </w:pPr>
      <w:r>
        <w:rPr/>
        <w:t>hsVwa2XpvSYjPMnxrV8Ganj+/v3gzkfSX0/GChpTX2wXN+k/H25x46Z339+8pdvtwYDTp53fXvBj42</w:t>
      </w:r>
    </w:p>
    <w:p>
      <w:pPr>
        <w:pStyle w:val="PreformattedText"/>
        <w:bidi w:val="0"/>
        <w:spacing w:before="0" w:after="0"/>
        <w:jc w:val="left"/>
        <w:rPr/>
      </w:pPr>
      <w:r>
        <w:rPr/>
        <w:t>Pn4wGyN8d98dGJV90+Tn7fnCp7t/8Ae+c6Gu+7yPH0mej5vGu/Nw+3nVd9ccGGn2/TUdYPma4fp4yf</w:t>
      </w:r>
    </w:p>
    <w:p>
      <w:pPr>
        <w:pStyle w:val="PreformattedText"/>
        <w:bidi w:val="0"/>
        <w:spacing w:before="0" w:after="0"/>
        <w:jc w:val="left"/>
        <w:rPr/>
      </w:pPr>
      <w:r>
        <w:rPr/>
        <w:t>u+fc9fbP+P7685D6eq7mvTk778cSd5+Xx9jJxr94xH/k3TWvGIb/AH+ufeD3f88vWt4Id6Cc3/uPfX</w:t>
      </w:r>
    </w:p>
    <w:p>
      <w:pPr>
        <w:pStyle w:val="PreformattedText"/>
        <w:bidi w:val="0"/>
        <w:spacing w:before="0" w:after="0"/>
        <w:jc w:val="left"/>
        <w:rPr/>
      </w:pPr>
      <w:r>
        <w:rPr/>
        <w:t>HP+55/bW8fnx8zzfWcz7/M0+oYh3E9deribDXx7+pj2272zlmr8Y3rXkG6693LF3xp93f7zl/XZrQ9</w:t>
      </w:r>
    </w:p>
    <w:p>
      <w:pPr>
        <w:pStyle w:val="PreformattedText"/>
        <w:bidi w:val="0"/>
        <w:spacing w:before="0" w:after="0"/>
        <w:jc w:val="left"/>
        <w:rPr/>
      </w:pPr>
      <w:r>
        <w:rPr/>
        <w:t>zoHBt3b0XTojrbvnzniFOK+Hc27ebm/tVeSd8S7znHcW6c+nVvnnDrb2Po9/HUyDt8tPDuzwYWAE2j</w:t>
      </w:r>
    </w:p>
    <w:p>
      <w:pPr>
        <w:pStyle w:val="PreformattedText"/>
        <w:bidi w:val="0"/>
        <w:spacing w:before="0" w:after="0"/>
        <w:jc w:val="left"/>
        <w:rPr/>
      </w:pPr>
      <w:r>
        <w:rPr/>
        <w:t>64hqHvG5o8NPHk/jBYkNbNQW6NNesP2foPjy54Lk/zXm5Y+0+3HxgO6KfnqYOYd/smc3w/78ww6fvr</w:t>
      </w:r>
    </w:p>
    <w:p>
      <w:pPr>
        <w:pStyle w:val="PreformattedText"/>
        <w:bidi w:val="0"/>
        <w:spacing w:before="0" w:after="0"/>
        <w:jc w:val="left"/>
        <w:rPr/>
      </w:pPr>
      <w:r>
        <w:rPr/>
        <w:t>4/jCyXt/fkw1nzv498GFPH7Nc64zs9nv41NX+c4nO36fPOLr937/AHeBDk+nfw4nOvzx7MSaKTfsvA</w:t>
      </w:r>
    </w:p>
    <w:p>
      <w:pPr>
        <w:pStyle w:val="PreformattedText"/>
        <w:bidi w:val="0"/>
        <w:spacing w:before="0" w:after="0"/>
        <w:jc w:val="left"/>
        <w:rPr/>
      </w:pPr>
      <w:r>
        <w:rPr/>
        <w:t>Y/893fr1n8d/vvH7HPEbd+8Te0333/AJkZ2D17+/Zj38+NZvr7fT42ZPXx7/6OT5lt8t69TI+O3XEh</w:t>
      </w:r>
    </w:p>
    <w:p>
      <w:pPr>
        <w:pStyle w:val="PreformattedText"/>
        <w:bidi w:val="0"/>
        <w:spacing w:before="0" w:after="0"/>
        <w:jc w:val="left"/>
        <w:rPr/>
      </w:pPr>
      <w:r>
        <w:rPr/>
        <w:t>/Fcn7wr47yfXjwffPN4/zv1klnWpPv73MSHKX9+XjOa+fl1v02ZJPez368skOOYT58H8ZtP4mz8+cC</w:t>
      </w:r>
    </w:p>
    <w:p>
      <w:pPr>
        <w:pStyle w:val="PreformattedText"/>
        <w:bidi w:val="0"/>
        <w:spacing w:before="0" w:after="0"/>
        <w:jc w:val="left"/>
        <w:rPr/>
      </w:pPr>
      <w:r>
        <w:rPr/>
        <w:t>e9Af4dhk+nH2H+HI99ewPXrvE+nWzx48Ymn+uTwOJ+7MC7R639ZrquI/b5+494Obz9OfWTlPp+usnr</w:t>
      </w:r>
    </w:p>
    <w:p>
      <w:pPr>
        <w:pStyle w:val="PreformattedText"/>
        <w:bidi w:val="0"/>
        <w:spacing w:before="0" w:after="0"/>
        <w:jc w:val="left"/>
        <w:rPr/>
      </w:pPr>
      <w:r>
        <w:rPr/>
        <w:t>V/rWff6d667w47/57yeQetGt965xPrB+vu+PGJI7SnOvfdmOhgcz577dYHH0+v0+O8Pv1/z4zzT8/Z</w:t>
      </w:r>
    </w:p>
    <w:p>
      <w:pPr>
        <w:pStyle w:val="PreformattedText"/>
        <w:bidi w:val="0"/>
        <w:spacing w:before="0" w:after="0"/>
        <w:jc w:val="left"/>
        <w:rPr/>
      </w:pPr>
      <w:r>
        <w:rPr/>
        <w:t>bm7+xPjyY2J5/d4u+LPv8APrPB0X6zbj35/fM3i+/XZt8+MeXrXxo048v28fr67Me/898XPp9z5UPW</w:t>
      </w:r>
    </w:p>
    <w:p>
      <w:pPr>
        <w:pStyle w:val="PreformattedText"/>
        <w:bidi w:val="0"/>
        <w:spacing w:before="0" w:after="0"/>
        <w:jc w:val="left"/>
        <w:rPr/>
      </w:pPr>
      <w:r>
        <w:rPr/>
        <w:t>ct3+nX0z7vFP4crrq9/1fJk+Z9+Ptd428P8A059zE87m7s523PxyTzxZ8Y88Q7/7+6xPy30vn/uP3+</w:t>
      </w:r>
    </w:p>
    <w:p>
      <w:pPr>
        <w:pStyle w:val="PreformattedText"/>
        <w:bidi w:val="0"/>
        <w:spacing w:before="0" w:after="0"/>
        <w:jc w:val="left"/>
        <w:rPr/>
      </w:pPr>
      <w:r>
        <w:rPr/>
        <w:t>kyAvL/ACd1dY48VjACzqTn3lwtSQ0jVauiXWeBs7dG+n5++QUS3Wdx4qGG95DYNaluiCkth7yzMKTI</w:t>
      </w:r>
    </w:p>
    <w:p>
      <w:pPr>
        <w:pStyle w:val="PreformattedText"/>
        <w:bidi w:val="0"/>
        <w:spacing w:before="0" w:after="0"/>
        <w:jc w:val="left"/>
        <w:rPr/>
      </w:pPr>
      <w:r>
        <w:rPr/>
        <w:t>hnmiA5QjiFzBcsKNo73jvdMuViUAuJNZj2tTXOuwCgL1OKn2CWUMm2QQRoDjI4OA5SuZYCGuAif6D+</w:t>
      </w:r>
    </w:p>
    <w:p>
      <w:pPr>
        <w:pStyle w:val="PreformattedText"/>
        <w:bidi w:val="0"/>
        <w:spacing w:before="0" w:after="0"/>
        <w:jc w:val="left"/>
        <w:rPr/>
      </w:pPr>
      <w:r>
        <w:rPr/>
        <w:t>B3SKTTaJtD6Yg2mbU2CnZOVXDGhCTLBgk0JvAyizK0jsGk2c7MHMTgeBOkJ0aMzh2as3t7Qpxbws0f</w:t>
      </w:r>
    </w:p>
    <w:p>
      <w:pPr>
        <w:pStyle w:val="PreformattedText"/>
        <w:bidi w:val="0"/>
        <w:spacing w:before="0" w:after="0"/>
        <w:jc w:val="left"/>
        <w:rPr/>
      </w:pPr>
      <w:r>
        <w:rPr/>
        <w:t>Kdh2sqI4Sgg0UUQUhwgKTH09npj8piEk6BYukXOG0M+LqhtxJ33ZFlC0BCquHd94A2tDSZ2MxlxHpP</w:t>
      </w:r>
    </w:p>
    <w:p>
      <w:pPr>
        <w:pStyle w:val="PreformattedText"/>
        <w:bidi w:val="0"/>
        <w:spacing w:before="0" w:after="0"/>
        <w:jc w:val="left"/>
        <w:rPr/>
      </w:pPr>
      <w:r>
        <w:rPr/>
        <w:t>SlZxkTMMBLCwk3+SpEom5VX7TFJ2sliD7N0r44e4XhakbXcNywogh3LqtmVoVgqRGmAAr3YPkuVeQV</w:t>
      </w:r>
    </w:p>
    <w:p>
      <w:pPr>
        <w:pStyle w:val="PreformattedText"/>
        <w:bidi w:val="0"/>
        <w:spacing w:before="0" w:after="0"/>
        <w:jc w:val="left"/>
        <w:rPr/>
      </w:pPr>
      <w:r>
        <w:rPr/>
        <w:t>RKBjpVkUAuggjN0vYWpjglJFmYGNnQsGc1JRjtIDfqrs3kSZEQ4SyeSIlEzl6RROfVudUvpdPjIa7P</w:t>
      </w:r>
    </w:p>
    <w:p>
      <w:pPr>
        <w:pStyle w:val="PreformattedText"/>
        <w:bidi w:val="0"/>
        <w:spacing w:before="0" w:after="0"/>
        <w:jc w:val="left"/>
        <w:rPr/>
      </w:pPr>
      <w:r>
        <w:rPr/>
        <w:t>PXxPBcbW98KdTRD9d4hwcV1v6dYQKRrpeOL6cKBC9R9fWnvFhviAFPnCnR4RJ+7yhAqXQ+DwdYjEiO</w:t>
      </w:r>
    </w:p>
    <w:p>
      <w:pPr>
        <w:pStyle w:val="PreformattedText"/>
        <w:bidi w:val="0"/>
        <w:spacing w:before="0" w:after="0"/>
        <w:jc w:val="left"/>
        <w:rPr/>
      </w:pPr>
      <w:r>
        <w:rPr/>
        <w:t>5DqS94p2bq/68QDB+/741ia1zx2PnhzwfL5h/wBftg5bxGtntOn5yvZ58L8zCprung+JrKZ9575pr9</w:t>
      </w:r>
    </w:p>
    <w:p>
      <w:pPr>
        <w:pStyle w:val="PreformattedText"/>
        <w:bidi w:val="0"/>
        <w:spacing w:before="0" w:after="0"/>
        <w:jc w:val="left"/>
        <w:rPr/>
      </w:pPr>
      <w:r>
        <w:rPr/>
        <w:t>mdu+/n9mJzW3wT3PoYnvjro9dcZONPp9ao/NxOzXs2z/JiTqd/x9DE/wC+tcZ/xxr9Mrqv8s1vnnF9</w:t>
      </w:r>
    </w:p>
    <w:p>
      <w:pPr>
        <w:pStyle w:val="PreformattedText"/>
        <w:bidi w:val="0"/>
        <w:spacing w:before="0" w:after="0"/>
        <w:jc w:val="left"/>
        <w:rPr/>
      </w:pPr>
      <w:r>
        <w:rPr/>
        <w:t>vqbdNnuY3w+57fXOL7X3nD9brxNnrHrjasv1+kx9O07+efpM2rfHvrTuGcm3o9W2Thw0PDW9+9cfGG</w:t>
      </w:r>
    </w:p>
    <w:p>
      <w:pPr>
        <w:pStyle w:val="PreformattedText"/>
        <w:bidi w:val="0"/>
        <w:spacing w:before="0" w:after="0"/>
        <w:jc w:val="left"/>
        <w:rPr/>
      </w:pPr>
      <w:r>
        <w:rPr/>
        <w:t>pPZrknXhwPh1ex4nJqwftlbWiVvl+eVb3rK3Hnn3DY3w5cdUF1vzz0/GC+NVZvTqenXHGJKDS07Rrr</w:t>
      </w:r>
    </w:p>
    <w:p>
      <w:pPr>
        <w:pStyle w:val="PreformattedText"/>
        <w:bidi w:val="0"/>
        <w:spacing w:before="0" w:after="0"/>
        <w:jc w:val="left"/>
        <w:rPr/>
      </w:pPr>
      <w:r>
        <w:rPr/>
        <w:t>p/nB22+mptLCKeeJgXsKerXTBwvXjWHy1TXHOs0E3Cm/O07HPobwHr+8+wafPHjjBo5IGDX/ADz5wT</w:t>
      </w:r>
    </w:p>
    <w:p>
      <w:pPr>
        <w:pStyle w:val="PreformattedText"/>
        <w:bidi w:val="0"/>
        <w:spacing w:before="0" w:after="0"/>
        <w:jc w:val="left"/>
        <w:rPr/>
      </w:pPr>
      <w:r>
        <w:rPr/>
        <w:t>f3mH9aONHnvfIc2zC/1TmMG/Pz48emYt8dXa719sTxOPxedcYn558nF+mcLJ68uvGaDvsnL596x+fQ</w:t>
      </w:r>
    </w:p>
    <w:p>
      <w:pPr>
        <w:pStyle w:val="PreformattedText"/>
        <w:bidi w:val="0"/>
        <w:spacing w:before="0" w:after="0"/>
        <w:jc w:val="left"/>
        <w:rPr/>
      </w:pPr>
      <w:r>
        <w:rPr/>
        <w:t>3+Mff/vr8Y+PtOv7zfO2c/3j+/8AM5/73OPdx4319fxjrzz56Z78Z2a+g8fGTnyfZ+vX+50v33/5kn</w:t>
      </w:r>
    </w:p>
    <w:p>
      <w:pPr>
        <w:pStyle w:val="PreformattedText"/>
        <w:bidi w:val="0"/>
        <w:spacing w:before="0" w:after="0"/>
        <w:jc w:val="left"/>
        <w:rPr/>
      </w:pPr>
      <w:r>
        <w:rPr/>
        <w:t>Xl4T495954+ePjJ/d+nrI+vs6Od941fi+375P2/wDuf1/mR8c2/X+cDv19J/7h4j/XOT/nlneBfp9d</w:t>
      </w:r>
    </w:p>
    <w:p>
      <w:pPr>
        <w:pStyle w:val="PreformattedText"/>
        <w:bidi w:val="0"/>
        <w:spacing w:before="0" w:after="0"/>
        <w:jc w:val="left"/>
        <w:rPr/>
      </w:pPr>
      <w:r>
        <w:rPr/>
        <w:t>/p1kPkefU4zzr1/nneP+f+vOaXxfXer5HKOP3xvXGfds8883feJd8b7fHD5mJ54/j16zjXh7sPWvn7</w:t>
      </w:r>
    </w:p>
    <w:p>
      <w:pPr>
        <w:pStyle w:val="PreformattedText"/>
        <w:bidi w:val="0"/>
        <w:spacing w:before="0" w:after="0"/>
        <w:jc w:val="left"/>
        <w:rPr/>
      </w:pPr>
      <w:r>
        <w:rPr/>
        <w:t>4mpvjnN3878+c1J5/nrvH1Z70ej5MTV8efnrEThfvd74uavXn57gcH1z1vTpPPj65z/U1fr6z4+P43</w:t>
      </w:r>
    </w:p>
    <w:p>
      <w:pPr>
        <w:pStyle w:val="PreformattedText"/>
        <w:bidi w:val="0"/>
        <w:spacing w:before="0" w:after="0"/>
        <w:jc w:val="left"/>
        <w:rPr/>
      </w:pPr>
      <w:r>
        <w:rPr/>
        <w:t>8Dn7bzfXdTO9Xf0+sunEmvXue947+PjX2zfJHndU16zdvfG9bPxrP4/vE8/TZYHO93Hojt8/tXL388</w:t>
      </w:r>
    </w:p>
    <w:p>
      <w:pPr>
        <w:pStyle w:val="PreformattedText"/>
        <w:bidi w:val="0"/>
        <w:spacing w:before="0" w:after="0"/>
        <w:jc w:val="left"/>
        <w:rPr/>
      </w:pPr>
      <w:r>
        <w:rPr/>
        <w:t>c/nOL138/TEfjQH7xj9e7vR9TPnxqP/daz6fTx8vxnvmz4+pne75149fb5x9XfGj9MQHhet6nzyYBQ</w:t>
      </w:r>
    </w:p>
    <w:p>
      <w:pPr>
        <w:pStyle w:val="PreformattedText"/>
        <w:bidi w:val="0"/>
        <w:spacing w:before="0" w:after="0"/>
        <w:jc w:val="left"/>
        <w:rPr/>
      </w:pPr>
      <w:r>
        <w:rPr/>
        <w:t>6B+qxy1zvxgPCAagV9CyfGK7gHY3xWovXNwaFVr4Nprod6ByN5eQeAXQYwSBNUKUycx7YDcKw3ErYM</w:t>
      </w:r>
    </w:p>
    <w:p>
      <w:pPr>
        <w:pStyle w:val="PreformattedText"/>
        <w:bidi w:val="0"/>
        <w:spacing w:before="0" w:after="0"/>
        <w:jc w:val="left"/>
        <w:rPr/>
      </w:pPr>
      <w:r>
        <w:rPr/>
        <w:t>mEnbvBDd+yjZbAg1vjJHcfuN6RKoNNZV5RnvGHC20D3hoKQykLRAjYBzhYTDU+nq5aBUNHDLAm9fmi</w:t>
      </w:r>
    </w:p>
    <w:p>
      <w:pPr>
        <w:pStyle w:val="PreformattedText"/>
        <w:bidi w:val="0"/>
        <w:spacing w:before="0" w:after="0"/>
        <w:jc w:val="left"/>
        <w:rPr/>
      </w:pPr>
      <w:r>
        <w:rPr/>
        <w:t>0HQczBAMLB7pBFWRdLgkW9QrHo5k10QWk0KLCFdkKBeSIhCXKUUmRToS5TiwnbDwS3tqO8TVQTZEhq</w:t>
      </w:r>
    </w:p>
    <w:p>
      <w:pPr>
        <w:pStyle w:val="PreformattedText"/>
        <w:bidi w:val="0"/>
        <w:spacing w:before="0" w:after="0"/>
        <w:jc w:val="left"/>
        <w:rPr/>
      </w:pPr>
      <w:r>
        <w:rPr/>
        <w:t>7pKQpcnwEwIT3i9NJgx1xS0iLoAIQaUi7sFBHTolQiGs55Lu+TEoLaHFauEfpLsMEUZkmNpvBcqrlJ</w:t>
      </w:r>
    </w:p>
    <w:p>
      <w:pPr>
        <w:pStyle w:val="PreformattedText"/>
        <w:bidi w:val="0"/>
        <w:spacing w:before="0" w:after="0"/>
        <w:jc w:val="left"/>
        <w:rPr/>
      </w:pPr>
      <w:r>
        <w:rPr/>
        <w:t>Wk6wv8eK/jHgzmRK2Flq6YucOr8lXj8qZyIF38udjhHDuyOEt4qqHpsThwaYvi6SLipThvMuAKMgc5</w:t>
      </w:r>
    </w:p>
    <w:p>
      <w:pPr>
        <w:pStyle w:val="PreformattedText"/>
        <w:bidi w:val="0"/>
        <w:spacing w:before="0" w:after="0"/>
        <w:jc w:val="left"/>
        <w:rPr/>
      </w:pPr>
      <w:r>
        <w:rPr/>
        <w:t>SGOqrwuCo4SsND6ocx5NmWPeciC/NQaSqEQRRbRPku25BRnUNbnE9sBRfOb0QqfwyaYrXly8cjXgEq</w:t>
      </w:r>
    </w:p>
    <w:p>
      <w:pPr>
        <w:pStyle w:val="PreformattedText"/>
        <w:bidi w:val="0"/>
        <w:spacing w:before="0" w:after="0"/>
        <w:jc w:val="left"/>
        <w:rPr/>
      </w:pPr>
      <w:r>
        <w:rPr/>
        <w:t>uEGjxixahTauK9BscSbUfK18vq/nKLt75n3D4xM7flpPqbc69fa8eRsmEOT6sfux23fPmH9kMD546N</w:t>
      </w:r>
    </w:p>
    <w:p>
      <w:pPr>
        <w:pStyle w:val="PreformattedText"/>
        <w:bidi w:val="0"/>
        <w:spacing w:before="0" w:after="0"/>
        <w:jc w:val="left"/>
        <w:rPr/>
      </w:pPr>
      <w:r>
        <w:rPr/>
        <w:t>fT2YLz9XzvngXfWf8Ah8c1mD8U+Z3gE17538XvAn8b1fX0zR0+bva8vkMI644b0ceskPM1ud/zJMng</w:t>
      </w:r>
    </w:p>
    <w:p>
      <w:pPr>
        <w:pStyle w:val="PreformattedText"/>
        <w:bidi w:val="0"/>
        <w:spacing w:before="0" w:after="0"/>
        <w:jc w:val="left"/>
        <w:rPr/>
      </w:pPr>
      <w:r>
        <w:rPr/>
        <w:t>+eD9/jHnss/brWTj39+ZfrjL6V36z/k9c7nnHo8+98d76mO+/wB5+2LyV83f16ji5nM5/wCXmZuXrd</w:t>
      </w:r>
    </w:p>
    <w:p>
      <w:pPr>
        <w:pStyle w:val="PreformattedText"/>
        <w:bidi w:val="0"/>
        <w:spacing w:before="0" w:after="0"/>
        <w:jc w:val="left"/>
        <w:rPr/>
      </w:pPr>
      <w:r>
        <w:rPr/>
        <w:t>2WfPdzV+/L69Yj9ePv/wCZw743+Ps4/L3z/l8OdtwOftr5nObl5gzs/wA3l/xdv595CHbfPfjBueT3</w:t>
      </w:r>
    </w:p>
    <w:p>
      <w:pPr>
        <w:pStyle w:val="PreformattedText"/>
        <w:bidi w:val="0"/>
        <w:spacing w:before="0" w:after="0"/>
        <w:jc w:val="left"/>
        <w:rPr/>
      </w:pPr>
      <w:r>
        <w:rPr/>
        <w:t>3ab2GHpPd1O3wSYjtN7GnvszuHxeVa1OtdecOuV9ufdNwx3xiR2c6vneGXwvueIgrV3gR3w6E2Ph7u</w:t>
      </w:r>
    </w:p>
    <w:p>
      <w:pPr>
        <w:pStyle w:val="PreformattedText"/>
        <w:bidi w:val="0"/>
        <w:spacing w:before="0" w:after="0"/>
        <w:jc w:val="left"/>
        <w:rPr/>
      </w:pPr>
      <w:r>
        <w:rPr/>
        <w:t>3Eg9cc86o7vGBizkmuwNza6m+M1eNAj9Vfc+cHchSxuzjv+cHnJ8d+PTh0DfHnWDj4vO5/GB3T3zX/</w:t>
      </w:r>
    </w:p>
    <w:p>
      <w:pPr>
        <w:pStyle w:val="PreformattedText"/>
        <w:bidi w:val="0"/>
        <w:spacing w:before="0" w:after="0"/>
        <w:jc w:val="left"/>
        <w:rPr/>
      </w:pPr>
      <w:r>
        <w:rPr/>
        <w:t>ADCv5N/+YNP173guqcvet7T5w/Xt/wCPjKPnas5f6msGfaS0naeLrIJKX3PsZ2uZd9c9ezNU67nN/w</w:t>
      </w:r>
    </w:p>
    <w:p>
      <w:pPr>
        <w:pStyle w:val="PreformattedText"/>
        <w:bidi w:val="0"/>
        <w:spacing w:before="0" w:after="0"/>
        <w:jc w:val="left"/>
        <w:rPr/>
      </w:pPr>
      <w:r>
        <w:rPr/>
        <w:t>COTrUNX32bx/f2Y/X+vji7xDxvzd3x7xOv+h/5n8+X0fXJjr4+xv75Dwcfn5yTm8fjxOLjvfMLv55P</w:t>
      </w:r>
    </w:p>
    <w:p>
      <w:pPr>
        <w:pStyle w:val="PreformattedText"/>
        <w:bidi w:val="0"/>
        <w:spacing w:before="0" w:after="0"/>
        <w:jc w:val="left"/>
        <w:rPr/>
      </w:pPr>
      <w:r>
        <w:rPr/>
        <w:t>WPHjr5+HIfuvjeIzy/a9uTv665E0E7xFnBv456+mTn9+2vOf8b9P5yevodXjn4yet9/P/c9n6e53ga</w:t>
      </w:r>
    </w:p>
    <w:p>
      <w:pPr>
        <w:pStyle w:val="PreformattedText"/>
        <w:bidi w:val="0"/>
        <w:spacing w:before="0" w:after="0"/>
        <w:jc w:val="left"/>
        <w:rPr/>
      </w:pPr>
      <w:r>
        <w:rPr/>
        <w:t>1xLR19+8Jo+eaL/uTfzy2P+OQ6N+Z7+mPPNv6l3ia1z9v+PGdu/j+ueMF5+/H/ABcQ5n7/AFjrXv55</w:t>
      </w:r>
    </w:p>
    <w:p>
      <w:pPr>
        <w:pStyle w:val="PreformattedText"/>
        <w:bidi w:val="0"/>
        <w:spacing w:before="0" w:after="0"/>
        <w:jc w:val="left"/>
        <w:rPr/>
      </w:pPr>
      <w:r>
        <w:rPr/>
        <w:t>Trxif++ufo5x/wB+f5zv1Pfck+c4vXWur7946n44fQnzk6OvD47nTicnXffcDzc8GmfofTON+nnu/w</w:t>
      </w:r>
    </w:p>
    <w:p>
      <w:pPr>
        <w:pStyle w:val="PreformattedText"/>
        <w:bidi w:val="0"/>
        <w:spacing w:before="0" w:after="0"/>
        <w:jc w:val="left"/>
        <w:rPr/>
      </w:pPr>
      <w:r>
        <w:rPr/>
        <w:t>CZr5nPB+n9YGnq1f759Z9P268byHZdc+efzk1Dz9/bT1jHj53r6fOsTub+/pp3jJ5gezX2jk7/AD+7</w:t>
      </w:r>
    </w:p>
    <w:p>
      <w:pPr>
        <w:pStyle w:val="PreformattedText"/>
        <w:bidi w:val="0"/>
        <w:spacing w:before="0" w:after="0"/>
        <w:jc w:val="left"/>
        <w:rPr/>
      </w:pPr>
      <w:r>
        <w:rPr/>
        <w:t>mJrc/fePrn6nxOufvjvruL9PgmPl+fRv1iSr9fV5kyTj4v8Av0xNeNcp7+uzObR5fc/9x/F5+Os+n0</w:t>
      </w:r>
    </w:p>
    <w:p>
      <w:pPr>
        <w:pStyle w:val="PreformattedText"/>
        <w:bidi w:val="0"/>
        <w:spacing w:before="0" w:after="0"/>
        <w:jc w:val="left"/>
        <w:rPr/>
      </w:pPr>
      <w:r>
        <w:rPr/>
        <w:t>vmXeKGjc9ceO+c5Tnu8c6NnExCIxIqdAjVeJ9sfQOEIHTJTaSBtwCP4X7bADPXLhP9uCqeYUbIUJmK</w:t>
      </w:r>
    </w:p>
    <w:p>
      <w:pPr>
        <w:pStyle w:val="PreformattedText"/>
        <w:bidi w:val="0"/>
        <w:spacing w:before="0" w:after="0"/>
        <w:jc w:val="left"/>
        <w:rPr/>
      </w:pPr>
      <w:r>
        <w:rPr/>
        <w:t>SykZwaBKRTGhJD5XeNs6a2PKitVxoalac9GoU3F5f8iOp6PpRKJyi35uoSBgaTjewru6DRVeDDC3/p</w:t>
      </w:r>
    </w:p>
    <w:p>
      <w:pPr>
        <w:pStyle w:val="PreformattedText"/>
        <w:bidi w:val="0"/>
        <w:spacing w:before="0" w:after="0"/>
        <w:jc w:val="left"/>
        <w:rPr/>
      </w:pPr>
      <w:r>
        <w:rPr/>
        <w:t>VKQpLGgFbWxuYZgymalu5D0Bsr0WydFoQxfuYX+Wi7TrbFlUBWZsstBPWMdRqHUU4gIkwMQjHmDanE</w:t>
      </w:r>
    </w:p>
    <w:p>
      <w:pPr>
        <w:pStyle w:val="PreformattedText"/>
        <w:bidi w:val="0"/>
        <w:spacing w:before="0" w:after="0"/>
        <w:jc w:val="left"/>
        <w:rPr/>
      </w:pPr>
      <w:r>
        <w:rPr/>
        <w:t>s0vLJowd6zX/ABK2Rs0qIWEOYejQUBxBfU1Z1ZiLw9MYiMCoBzeqLDIh1lcejiwxAkd+AQGIAd0XXR</w:t>
      </w:r>
    </w:p>
    <w:p>
      <w:pPr>
        <w:pStyle w:val="PreformattedText"/>
        <w:bidi w:val="0"/>
        <w:spacing w:before="0" w:after="0"/>
        <w:jc w:val="left"/>
        <w:rPr/>
      </w:pPr>
      <w:r>
        <w:rPr/>
        <w:t>DA60c70TsiF2gCIFxbqlfEmoCvAAg0UxleICqnTm8LTHtK4H4s8VxP4MHIicyFMQeGd3CtpY90msMY</w:t>
      </w:r>
    </w:p>
    <w:p>
      <w:pPr>
        <w:pStyle w:val="PreformattedText"/>
        <w:bidi w:val="0"/>
        <w:spacing w:before="0" w:after="0"/>
        <w:jc w:val="left"/>
        <w:rPr/>
      </w:pPr>
      <w:r>
        <w:rPr/>
        <w:t>ayl6h91HtAEAYEaGWh18wNpwiX28HcUWaKhAZoQ8TBW9fTPubwibQIcSo+bnoyp0Ap1NFA+QTSPIP0</w:t>
      </w:r>
    </w:p>
    <w:p>
      <w:pPr>
        <w:pStyle w:val="PreformattedText"/>
        <w:bidi w:val="0"/>
        <w:spacing w:before="0" w:after="0"/>
        <w:jc w:val="left"/>
        <w:rPr/>
      </w:pPr>
      <w:r>
        <w:rPr/>
        <w:t>PkZUpoO0mgLMW9zDyO/WGCVUYbItYOxNnAqHEFASV4F6XPtgydAR5Ia9swTn1vGPJZ+f8AM6Dfz9/N</w:t>
      </w:r>
    </w:p>
    <w:p>
      <w:pPr>
        <w:pStyle w:val="PreformattedText"/>
        <w:bidi w:val="0"/>
        <w:spacing w:before="0" w:after="0"/>
        <w:jc w:val="left"/>
        <w:rPr/>
      </w:pPr>
      <w:r>
        <w:rPr/>
        <w:t>wvHr3etdfxnNdevv5N6zT98bh5f5wH3d/n17w9/+fUwTXB7/ADvvBx+Dj4/OBvcr6uvHvA4Z8N9b9Z</w:t>
      </w:r>
    </w:p>
    <w:p>
      <w:pPr>
        <w:pStyle w:val="PreformattedText"/>
        <w:bidi w:val="0"/>
        <w:spacing w:before="0" w:after="0"/>
        <w:jc w:val="left"/>
        <w:rPr/>
      </w:pPr>
      <w:r>
        <w:rPr/>
        <w:t>N/R/Hn34ydeOH+8Zf6OS++5/GPj6f+Pox/PAtdfGML2eZr+fGXxxzz14Dxn2Oueu9Tx6xcvfvx7eMX</w:t>
      </w:r>
    </w:p>
    <w:p>
      <w:pPr>
        <w:pStyle w:val="PreformattedText"/>
        <w:bidi w:val="0"/>
        <w:spacing w:before="0" w:after="0"/>
        <w:jc w:val="left"/>
        <w:rPr/>
      </w:pPr>
      <w:r>
        <w:rPr/>
        <w:t>P1veL8Jt6pil46Oa/S8b5yi9e+eu/WcvXg5nzrWLxvg3/a705tz3zJvqcdJ98/fXByBnfh6DxzD4ub</w:t>
      </w:r>
    </w:p>
    <w:p>
      <w:pPr>
        <w:pStyle w:val="PreformattedText"/>
        <w:bidi w:val="0"/>
        <w:spacing w:before="0" w:after="0"/>
        <w:jc w:val="left"/>
        <w:rPr/>
      </w:pPr>
      <w:r>
        <w:rPr/>
        <w:t>ryb338X/M4muHg0WbJ24N98jT1vdOJgh+IMSPT1O8JVvK7fWm6s+cM9HtjfGvOz3nNscc9BzN1Ne8N</w:t>
      </w:r>
    </w:p>
    <w:p>
      <w:pPr>
        <w:pStyle w:val="PreformattedText"/>
        <w:bidi w:val="0"/>
        <w:spacing w:before="0" w:after="0"/>
        <w:jc w:val="left"/>
        <w:rPr/>
      </w:pPr>
      <w:r>
        <w:rPr/>
        <w:t>cHlssHwJtRh0kR25EX4O/tiFPOq9s2PTTz7ykrtHuPZLrWcl7Tfceb3+6zquEXetcdd4LEgz1vj55w</w:t>
      </w:r>
    </w:p>
    <w:p>
      <w:pPr>
        <w:pStyle w:val="PreformattedText"/>
        <w:bidi w:val="0"/>
        <w:spacing w:before="0" w:after="0"/>
        <w:jc w:val="left"/>
        <w:rPr/>
      </w:pPr>
      <w:r>
        <w:rPr/>
        <w:t>zn4Pn48azUfHG7rrPV/kPZ6wN6n735wo64PH0Od6wI3/evPjNl83+zxPOCL6/bu84dwJ78pzxdzOLX</w:t>
      </w:r>
    </w:p>
    <w:p>
      <w:pPr>
        <w:pStyle w:val="PreformattedText"/>
        <w:bidi w:val="0"/>
        <w:spacing w:before="0" w:after="0"/>
        <w:jc w:val="left"/>
        <w:rPr/>
      </w:pPr>
      <w:r>
        <w:rPr/>
        <w:t>l4+o71hMp41Zv+febjW+Lu+XzvNR1xfn5xPX1HvX2mIvX68fX/490PH798nrx9+vvk+D397Tpyfrx8</w:t>
      </w:r>
    </w:p>
    <w:p>
      <w:pPr>
        <w:pStyle w:val="PreformattedText"/>
        <w:bidi w:val="0"/>
        <w:spacing w:before="0" w:after="0"/>
        <w:jc w:val="left"/>
        <w:rPr/>
      </w:pPr>
      <w:r>
        <w:rPr/>
        <w:t>3Ho1+/8xH6X/2ZO+KHNeP9M68q9ef4zxom/rieefHj5xPM1vz7kes/d+fXjWeudd0Nj4m65PXROp68</w:t>
      </w:r>
    </w:p>
    <w:p>
      <w:pPr>
        <w:pStyle w:val="PreformattedText"/>
        <w:bidi w:val="0"/>
        <w:spacing w:before="0" w:after="0"/>
        <w:jc w:val="left"/>
        <w:rPr/>
      </w:pPr>
      <w:r>
        <w:rPr/>
        <w:t>usddc/ieyZ8EkuuOFydPs33+Nes369nu8mBzxxo+nOvnITn1yb9d59NTxx73umP9ez1cTkCcc7+dfG</w:t>
      </w:r>
    </w:p>
    <w:p>
      <w:pPr>
        <w:pStyle w:val="PreformattedText"/>
        <w:bidi w:val="0"/>
        <w:spacing w:before="0" w:after="0"/>
        <w:jc w:val="left"/>
        <w:rPr/>
      </w:pPr>
      <w:r>
        <w:rPr/>
        <w:t>Df3L8fbZg38xP4nneeZr3+/wDmeH4+br4yfR8+vZ6wHjzHyfPnJp8m49Xry0yT698c6kz6e/6jvkzv</w:t>
      </w:r>
    </w:p>
    <w:p>
      <w:pPr>
        <w:pStyle w:val="PreformattedText"/>
        <w:bidi w:val="0"/>
        <w:spacing w:before="0" w:after="0"/>
        <w:jc w:val="left"/>
        <w:rPr/>
      </w:pPr>
      <w:r>
        <w:rPr/>
        <w:t>zz7msnrj7X5xDx/49zzrP348fObrr9mfHRP44nvJf1+uT9+Ocd+Nftmsn2484n/Zvf8Aq47fnx/vnP</w:t>
      </w:r>
    </w:p>
    <w:p>
      <w:pPr>
        <w:pStyle w:val="PreformattedText"/>
        <w:bidi w:val="0"/>
        <w:spacing w:before="0" w:after="0"/>
        <w:jc w:val="left"/>
        <w:rPr/>
      </w:pPr>
      <w:r>
        <w:rPr/>
        <w:t>Hj68Hf+Y7dmvMW+SY96P3XvnHiT/gE+5ne+YydsvHnI61xu/vjGet8XW/73ifAT474+2Nb/H0/z748</w:t>
      </w:r>
    </w:p>
    <w:p>
      <w:pPr>
        <w:pStyle w:val="PreformattedText"/>
        <w:bidi w:val="0"/>
        <w:spacing w:before="0" w:after="0"/>
        <w:jc w:val="left"/>
        <w:rPr/>
      </w:pPr>
      <w:r>
        <w:rPr/>
        <w:t>a/vJ69fpxziI434v88kzZtBWvXn5JiOlaACRehzfANuJkJWLKIBglF4EULMfdA8hM1AjMrIgFJEBCb</w:t>
      </w:r>
    </w:p>
    <w:p>
      <w:pPr>
        <w:pStyle w:val="PreformattedText"/>
        <w:bidi w:val="0"/>
        <w:spacing w:before="0" w:after="0"/>
        <w:jc w:val="left"/>
        <w:rPr/>
      </w:pPr>
      <w:r>
        <w:rPr/>
        <w:t>pI4JHMqYUxh2yqUDTpSfTbREtIqKvJId9aJmD2LGk0CKYlvVXJKFuEsNtXhlVSg6peEMLSf3JgWhCZ</w:t>
      </w:r>
    </w:p>
    <w:p>
      <w:pPr>
        <w:pStyle w:val="PreformattedText"/>
        <w:bidi w:val="0"/>
        <w:spacing w:before="0" w:after="0"/>
        <w:jc w:val="left"/>
        <w:rPr/>
      </w:pPr>
      <w:r>
        <w:rPr/>
        <w:t>hRsWiFm4oeolcnOShdt3GjpqodvMvCOdqaIcBeyxzFekdUQFqYnNTEpA4sMdkBMc4xRmlKbIrBqaNQ</w:t>
      </w:r>
    </w:p>
    <w:p>
      <w:pPr>
        <w:pStyle w:val="PreformattedText"/>
        <w:bidi w:val="0"/>
        <w:spacing w:before="0" w:after="0"/>
        <w:jc w:val="left"/>
        <w:rPr/>
      </w:pPr>
      <w:r>
        <w:rPr/>
        <w:t>3rjswveABkqgO3GsKiC6gIMmF8AaTq77tcuNatnANJYiEmyphNxLhkFSAJQOQ4TDcT3CwurkqjoFru</w:t>
      </w:r>
    </w:p>
    <w:p>
      <w:pPr>
        <w:pStyle w:val="PreformattedText"/>
        <w:bidi w:val="0"/>
        <w:spacing w:before="0" w:after="0"/>
        <w:jc w:val="left"/>
        <w:rPr/>
      </w:pPr>
      <w:r>
        <w:rPr/>
        <w:t>0q7VPqFCG0zgJibAo9P5GMFnW/1axabLRuD4v5yTrHr5JjCSsrnyiQecAyERgykh9pr5SJU7qCUCFT</w:t>
      </w:r>
    </w:p>
    <w:p>
      <w:pPr>
        <w:pStyle w:val="PreformattedText"/>
        <w:bidi w:val="0"/>
        <w:spacing w:before="0" w:after="0"/>
        <w:jc w:val="left"/>
        <w:rPr/>
      </w:pPr>
      <w:r>
        <w:rPr/>
        <w:t>gYDu9hza3JVcRRhs3HnXYq/qxzFFAPyIHAHgO+RAqA2zagLCgGzjJM/ot0/wBsQCwTd6WiC8S+owYO</w:t>
      </w:r>
    </w:p>
    <w:p>
      <w:pPr>
        <w:pStyle w:val="PreformattedText"/>
        <w:bidi w:val="0"/>
        <w:spacing w:before="0" w:after="0"/>
        <w:jc w:val="left"/>
        <w:rPr/>
      </w:pPr>
      <w:r>
        <w:rPr/>
        <w:t>KsvntaMGtagDiZinl7z8rAVf23QuIhazBzJ0AI6yg7WY67YRgieTUdmpTW8sQ616+z3qZPCTe3zvxP</w:t>
      </w:r>
    </w:p>
    <w:p>
      <w:pPr>
        <w:pStyle w:val="PreformattedText"/>
        <w:bidi w:val="0"/>
        <w:spacing w:before="0" w:after="0"/>
        <w:jc w:val="left"/>
        <w:rPr/>
      </w:pPr>
      <w:r>
        <w:rPr/>
        <w:t>GQ+m77+fDk6iTV7P8ATrE5Z/7/AO5z0L8z79ZPx54bNUiyZs/gPn1qGaPtXWt+PGCw+xvjgebxh4p3</w:t>
      </w:r>
    </w:p>
    <w:p>
      <w:pPr>
        <w:pStyle w:val="PreformattedText"/>
        <w:bidi w:val="0"/>
        <w:spacing w:before="0" w:after="0"/>
        <w:jc w:val="left"/>
        <w:rPr/>
      </w:pPr>
      <w:r>
        <w:rPr/>
        <w:t>rp+s4wfu742YHc9zU+keMdP6KL995PtNfb7Yz6jr7fbWPfHvvXbOW4r2fPz/ADxnvXGvnierjq6+fH</w:t>
      </w:r>
    </w:p>
    <w:p>
      <w:pPr>
        <w:pStyle w:val="PreformattedText"/>
        <w:bidi w:val="0"/>
        <w:spacing w:before="0" w:after="0"/>
        <w:jc w:val="left"/>
        <w:rPr/>
      </w:pPr>
      <w:r>
        <w:rPr/>
        <w:t>94u5OXx3psenFPHofmj7+MX0fe/wDp/GLn418dvsXFlp65Nez4y/XdvDOtTx4yd8c8fxPrn0LIy33z</w:t>
      </w:r>
    </w:p>
    <w:p>
      <w:pPr>
        <w:pStyle w:val="PreformattedText"/>
        <w:bidi w:val="0"/>
        <w:spacing w:before="0" w:after="0"/>
        <w:jc w:val="left"/>
        <w:rPr/>
      </w:pPr>
      <w:r>
        <w:rPr/>
        <w:t>qH4z8Xx3CamfMlH4PD6zevN3Tl8/ODf1vc57CNw6DVV76n8eMNfN8X6fgwczovvTVh+MNRp9vC+XkL</w:t>
      </w:r>
    </w:p>
    <w:p>
      <w:pPr>
        <w:pStyle w:val="PreformattedText"/>
        <w:bidi w:val="0"/>
        <w:spacing w:before="0" w:after="0"/>
        <w:jc w:val="left"/>
        <w:rPr/>
      </w:pPr>
      <w:r>
        <w:rPr/>
        <w:t>11gPE41Ouwdyc5qaaG0Xt0HBpzh5iNUbCcE7424BCHdvHxBtOcByg+U18fX6MOnBHmIXjtKry9YNEP</w:t>
      </w:r>
    </w:p>
    <w:p>
      <w:pPr>
        <w:pStyle w:val="PreformattedText"/>
        <w:bidi w:val="0"/>
        <w:spacing w:before="0" w:after="0"/>
        <w:jc w:val="left"/>
        <w:rPr/>
      </w:pPr>
      <w:r>
        <w:rPr/>
        <w:t>AHLz0T74VWcJ1zvSfGHfjqd3jjxPGGc/XzIV9ZoB4+3X3wab9fJnf4/r4w8/3Z/fBnF/f3ecJL/X1+</w:t>
      </w:r>
    </w:p>
    <w:p>
      <w:pPr>
        <w:pStyle w:val="PreformattedText"/>
        <w:bidi w:val="0"/>
        <w:spacing w:before="0" w:after="0"/>
        <w:jc w:val="left"/>
        <w:rPr/>
      </w:pPr>
      <w:r>
        <w:rPr/>
        <w:t>mbCcfn5ecG/Hgep2/bCa60a+eJ6wzrr3z+uHjXv/PrXNRr679a55x4v5r/AJia4/e2+veB58fH/M+u</w:t>
      </w:r>
    </w:p>
    <w:p>
      <w:pPr>
        <w:pStyle w:val="PreformattedText"/>
        <w:bidi w:val="0"/>
        <w:spacing w:before="0" w:after="0"/>
        <w:jc w:val="left"/>
        <w:rPr/>
      </w:pPr>
      <w:r>
        <w:rPr/>
        <w:t>fv09ZPpf2T65rn+zUPy5r6f2+M871+NefjPPzPv/AK5ON3xrj8YhzrUdbd/usg7P+vi+8mvm79Hn65</w:t>
      </w:r>
    </w:p>
    <w:p>
      <w:pPr>
        <w:pStyle w:val="PreformattedText"/>
        <w:bidi w:val="0"/>
        <w:spacing w:before="0" w:after="0"/>
        <w:jc w:val="left"/>
        <w:rPr/>
      </w:pPr>
      <w:r>
        <w:rPr/>
        <w:t>8fT86feTrx4vXXsw/u/wCc5PiX/wB9ZOD0mu+OPnvJ16+n+6ydmHHzx7vGBe/NPJ3Oi5Dj44mvnbzj</w:t>
      </w:r>
    </w:p>
    <w:p>
      <w:pPr>
        <w:pStyle w:val="PreformattedText"/>
        <w:bidi w:val="0"/>
        <w:spacing w:before="0" w:after="0"/>
        <w:jc w:val="left"/>
        <w:rPr/>
      </w:pPr>
      <w:r>
        <w:rPr/>
        <w:t>1ZfH8ecQ84Jfsde9eTBr3L4655z+nHJ6xDz2357fOsn783H95+MfdJ7/ADZuZDn/AFP+5P8A3y64zm</w:t>
      </w:r>
    </w:p>
    <w:p>
      <w:pPr>
        <w:pStyle w:val="PreformattedText"/>
        <w:bidi w:val="0"/>
        <w:spacing w:before="0" w:after="0"/>
        <w:jc w:val="left"/>
        <w:rPr/>
      </w:pPr>
      <w:r>
        <w:rPr/>
        <w:t>/Tjxkt7/g865mA9Pf71rO9/v7cD/s9DNcGT/L9eaQ1iP7db3DiZD6U3yH16/vPno+PRz3nb+797xP7</w:t>
      </w:r>
    </w:p>
    <w:p>
      <w:pPr>
        <w:pStyle w:val="PreformattedText"/>
        <w:bidi w:val="0"/>
        <w:spacing w:before="0" w:after="0"/>
        <w:jc w:val="left"/>
        <w:rPr/>
      </w:pPr>
      <w:r>
        <w:rPr/>
        <w:t>eNPlZif9/rn57x2a+bydfXH4b/q8cYl9b7ft/GJ/rPp60nWJ/wA1HTxJZkJ3x6vm9y4k+v8Ae69DkP</w:t>
      </w:r>
    </w:p>
    <w:p>
      <w:pPr>
        <w:pStyle w:val="PreformattedText"/>
        <w:bidi w:val="0"/>
        <w:spacing w:before="0" w:after="0"/>
        <w:jc w:val="left"/>
        <w:rPr/>
      </w:pPr>
      <w:r>
        <w:rPr/>
        <w:t>Pw/wDvrHfHZ+795Nw8c9616x4GnhhOOfm5sj8E5vSXWs7IACi5u6Uf6Zf/AIAalHWDQWgUMu9O/GyR</w:t>
      </w:r>
    </w:p>
    <w:p>
      <w:pPr>
        <w:pStyle w:val="PreformattedText"/>
        <w:bidi w:val="0"/>
        <w:spacing w:before="0" w:after="0"/>
        <w:jc w:val="left"/>
        <w:rPr/>
      </w:pPr>
      <w:r>
        <w:rPr/>
        <w:t>pzGQHAK7vWOKAf0AEJAjRwYxlApUzGi9o5gMsBCgJMiP1jQGlIBZukdWY7lVYMw3aAZojMUNXlBAtF</w:t>
      </w:r>
    </w:p>
    <w:p>
      <w:pPr>
        <w:pStyle w:val="PreformattedText"/>
        <w:bidi w:val="0"/>
        <w:spacing w:before="0" w:after="0"/>
        <w:jc w:val="left"/>
        <w:rPr/>
      </w:pPr>
      <w:r>
        <w:rPr/>
        <w:t>YIZC4OGuzTYlEAjzi1tLdLIhrwVrUaNZHCbUW2S21vqO+gGKCMRSDo0mrkSkNGyVChqVAdBFjlL4TG</w:t>
      </w:r>
    </w:p>
    <w:p>
      <w:pPr>
        <w:pStyle w:val="PreformattedText"/>
        <w:bidi w:val="0"/>
        <w:spacing w:before="0" w:after="0"/>
        <w:jc w:val="left"/>
        <w:rPr/>
      </w:pPr>
      <w:r>
        <w:rPr/>
        <w:t>gliQDdAZGmfygPShGkcu4xlpaWWMnWNmmo5ME9rxuL0Hk6cGkGmh2WZUU00zUR6FBL9uVw3cM3MrZX</w:t>
      </w:r>
    </w:p>
    <w:p>
      <w:pPr>
        <w:pStyle w:val="PreformattedText"/>
        <w:bidi w:val="0"/>
        <w:spacing w:before="0" w:after="0"/>
        <w:jc w:val="left"/>
        <w:rPr/>
      </w:pPr>
      <w:r>
        <w:rPr/>
        <w:t>Yy9i47xxzJGSBMOOkOQOIgki8jWCEAjtEdk2CjPgxa+RHADj1IqMZNUrgNI6t/3+RUJAXgodERTSuk</w:t>
      </w:r>
    </w:p>
    <w:p>
      <w:pPr>
        <w:pStyle w:val="PreformattedText"/>
        <w:bidi w:val="0"/>
        <w:spacing w:before="0" w:after="0"/>
        <w:jc w:val="left"/>
        <w:rPr/>
      </w:pPr>
      <w:r>
        <w:rPr/>
        <w:t>km0jIwHTgKSBZU2qEDeJDU45CUTS5TMdZY4EA2IRFG6dS8e2GUuQYGgmPATsBqZ29eTG23gIzl3qYa</w:t>
      </w:r>
    </w:p>
    <w:p>
      <w:pPr>
        <w:pStyle w:val="PreformattedText"/>
        <w:bidi w:val="0"/>
        <w:spacing w:before="0" w:after="0"/>
        <w:jc w:val="left"/>
        <w:rPr/>
      </w:pPr>
      <w:r>
        <w:rPr/>
        <w:t>pMPiUHY22rUeq4lwhlC5jxu0Cmaa5GAwV3klswuNFUetfrY5yZzdhfwgxeIPA9TiMANEpbcERFCgMx</w:t>
      </w:r>
    </w:p>
    <w:p>
      <w:pPr>
        <w:pStyle w:val="PreformattedText"/>
        <w:bidi w:val="0"/>
        <w:spacing w:before="0" w:after="0"/>
        <w:jc w:val="left"/>
        <w:rPr/>
      </w:pPr>
      <w:r>
        <w:rPr/>
        <w:t>zJtL1Dq6HhIoVnrEDUI0hD0HERvYd+De/wA4nQyv6X0Z5Pvn88fpiPt32a395gTnXHudTNjzf3h+Px</w:t>
      </w:r>
    </w:p>
    <w:p>
      <w:pPr>
        <w:pStyle w:val="PreformattedText"/>
        <w:bidi w:val="0"/>
        <w:spacing w:before="0" w:after="0"/>
        <w:jc w:val="left"/>
        <w:rPr/>
      </w:pPr>
      <w:r>
        <w:rPr/>
        <w:t>kDNFvk17mjD7T8fOvcwfNNsu3j319sP8k+u35wD443v8znAO4znnjkd5NGj+r/ABia1v8AfPcyuLdf</w:t>
      </w:r>
    </w:p>
    <w:p>
      <w:pPr>
        <w:pStyle w:val="PreformattedText"/>
        <w:bidi w:val="0"/>
        <w:spacing w:before="0" w:after="0"/>
        <w:jc w:val="left"/>
        <w:rPr/>
      </w:pPr>
      <w:r>
        <w:rPr/>
        <w:t>Tu73lfPqc/ZvGPF69XfvZ2/jHXnu49Tq6/j8Yvwf354vnPJ+ndv2xbu2efH/AJnX/l51+M5dfPu73l</w:t>
      </w:r>
    </w:p>
    <w:p>
      <w:pPr>
        <w:pStyle w:val="PreformattedText"/>
        <w:bidi w:val="0"/>
        <w:spacing w:before="0" w:after="0"/>
        <w:jc w:val="left"/>
        <w:rPr/>
      </w:pPr>
      <w:r>
        <w:rPr/>
        <w:t>LvXxwHOsZzz89v9mcZyQ9HPD/md/brudcdGdtyTfk94Nvm8fG9Wd/GDa82Ke9nPdcCeYq78Tx1zh3z</w:t>
      </w:r>
    </w:p>
    <w:p>
      <w:pPr>
        <w:pStyle w:val="PreformattedText"/>
        <w:bidi w:val="0"/>
        <w:spacing w:before="0" w:after="0"/>
        <w:jc w:val="left"/>
        <w:rPr/>
      </w:pPr>
      <w:r>
        <w:rPr/>
        <w:t>08X514cKvHfnnmTpTrjCr8j2PKOtPnCT3dc6vPfCOMLXNqeqaQTuYWhp5aPJQ8/OU0a9u23XE1MTai</w:t>
      </w:r>
    </w:p>
    <w:p>
      <w:pPr>
        <w:pStyle w:val="PreformattedText"/>
        <w:bidi w:val="0"/>
        <w:spacing w:before="0" w:after="0"/>
        <w:jc w:val="left"/>
        <w:rPr/>
      </w:pPr>
      <w:r>
        <w:rPr/>
        <w:t>714XzfKBzgdh3y7bDfT+M+pfc5fjnCIikPfHjvnDyO2L46Ps4O0dB8/phgb+Nf3ggePvn/AL/n1N5O</w:t>
      </w:r>
    </w:p>
    <w:p>
      <w:pPr>
        <w:pStyle w:val="PreformattedText"/>
        <w:bidi w:val="0"/>
        <w:spacing w:before="0" w:after="0"/>
        <w:jc w:val="left"/>
        <w:rPr/>
      </w:pPr>
      <w:r>
        <w:rPr/>
        <w:t>zfHPrsPbjY1+PPzuVyL/AO9WffCbufvfjzgF8zz93N+vHr/rnFu/xzo7xIWfP9vnDr4C9684K+/78c</w:t>
      </w:r>
    </w:p>
    <w:p>
      <w:pPr>
        <w:pStyle w:val="PreformattedText"/>
        <w:bidi w:val="0"/>
        <w:spacing w:before="0" w:after="0"/>
        <w:jc w:val="left"/>
        <w:rPr/>
      </w:pPr>
      <w:r>
        <w:rPr/>
        <w:t>8Y92TWrx7cZXW37fO+sfXg57n348Y7nKf+353j+/XxxvXOfHX5+Zj9O8/fifyY+f8Am/CcGP7/AO9a</w:t>
      </w:r>
    </w:p>
    <w:p>
      <w:pPr>
        <w:pStyle w:val="PreformattedText"/>
        <w:bidi w:val="0"/>
        <w:spacing w:before="0" w:after="0"/>
        <w:jc w:val="left"/>
        <w:rPr/>
      </w:pPr>
      <w:r>
        <w:rPr/>
        <w:t>yPvfjXqjjo64+7+eM06+nwfPY58/5615znn8dHeFpPOnxk865L+7z9r8esOJpvnn/wAyeTj9fpgefx</w:t>
      </w:r>
    </w:p>
    <w:p>
      <w:pPr>
        <w:pStyle w:val="PreformattedText"/>
        <w:bidi w:val="0"/>
        <w:spacing w:before="0" w:after="0"/>
        <w:jc w:val="left"/>
        <w:rPr/>
      </w:pPr>
      <w:r>
        <w:rPr/>
        <w:t>48cc4Bxu8v04OuLnvn/vjZi/c9a9eu8d+/P0c2Hq9c/TvA8dOvt3g5OYnOdPwfvWX559/+Qz+/r/5j</w:t>
      </w:r>
    </w:p>
    <w:p>
      <w:pPr>
        <w:pStyle w:val="PreformattedText"/>
        <w:bidi w:val="0"/>
        <w:spacing w:before="0" w:after="0"/>
        <w:jc w:val="left"/>
        <w:rPr/>
      </w:pPr>
      <w:r>
        <w:rPr/>
        <w:t>2V9T+7xn+ejXnPe7SU19e8jO++Pf2uPn5n08Zt/z+9Y7/nXx9NNyX4ni+Lnxx57vqeMn89331+3J9/</w:t>
      </w:r>
    </w:p>
    <w:p>
      <w:pPr>
        <w:pStyle w:val="PreformattedText"/>
        <w:bidi w:val="0"/>
        <w:spacing w:before="0" w:after="0"/>
        <w:jc w:val="left"/>
        <w:rPr/>
      </w:pPr>
      <w:r>
        <w:rPr/>
        <w:t>q6jybS4nPrg139uMTcns97O8frr6N/sxPXXDt+PmYiX8k98vjWT0+PlP8AMnpfXO/Lk6mrjud37n+T</w:t>
      </w:r>
    </w:p>
    <w:p>
      <w:pPr>
        <w:pStyle w:val="PreformattedText"/>
        <w:bidi w:val="0"/>
        <w:spacing w:before="0" w:after="0"/>
        <w:jc w:val="left"/>
        <w:rPr/>
      </w:pPr>
      <w:r>
        <w:rPr/>
        <w:t>E/fnxOMfgCSa5V+nOI/jX+6JLj18dP8AnD/GPwa3vxxrnRn2k0vG/HN3wYqLemeV450rv1inWBWn7j</w:t>
      </w:r>
    </w:p>
    <w:p>
      <w:pPr>
        <w:pStyle w:val="PreformattedText"/>
        <w:bidi w:val="0"/>
        <w:spacing w:before="0" w:after="0"/>
        <w:jc w:val="left"/>
        <w:rPr/>
      </w:pPr>
      <w:r>
        <w:rPr/>
        <w:t>xDcwxF0Y5cRyMJwPGtJWhwTi860nPbZyqrnSNogiDVPRpkU3+Ua6gzArdfCjafQfog730awAWmId8Q</w:t>
      </w:r>
    </w:p>
    <w:p>
      <w:pPr>
        <w:pStyle w:val="PreformattedText"/>
        <w:bidi w:val="0"/>
        <w:spacing w:before="0" w:after="0"/>
        <w:jc w:val="left"/>
        <w:rPr/>
      </w:pPr>
      <w:r>
        <w:rPr/>
        <w:t>k8drSirADwGQQRPkKN0EgoOCokzZDk9UARNjhbSNpWe+DI0VQPDWN4xsmrFhK4RM5RYKsxKDBZStNG</w:t>
      </w:r>
    </w:p>
    <w:p>
      <w:pPr>
        <w:pStyle w:val="PreformattedText"/>
        <w:bidi w:val="0"/>
        <w:spacing w:before="0" w:after="0"/>
        <w:jc w:val="left"/>
        <w:rPr/>
      </w:pPr>
      <w:r>
        <w:rPr/>
        <w:t>bvB0KOxKabTU1ue7mNlEtlc8hBTQMMECpj8ASsGgCoXCTtoIC0fYBDq0oaqdA10iJJrgBg0V8N2k6Q</w:t>
      </w:r>
    </w:p>
    <w:p>
      <w:pPr>
        <w:pStyle w:val="PreformattedText"/>
        <w:bidi w:val="0"/>
        <w:spacing w:before="0" w:after="0"/>
        <w:jc w:val="left"/>
        <w:rPr/>
      </w:pPr>
      <w:r>
        <w:rPr/>
        <w:t>PJjFaCQ339aOCiBxndZpZpNIqgo3EEQSQiozYEKgqXiV+yRoGcBIoTEZkSZQW8I77XBZaJodKRYAjt</w:t>
      </w:r>
    </w:p>
    <w:p>
      <w:pPr>
        <w:pStyle w:val="PreformattedText"/>
        <w:bidi w:val="0"/>
        <w:spacing w:before="0" w:after="0"/>
        <w:jc w:val="left"/>
        <w:rPr/>
      </w:pPr>
      <w:r>
        <w:rPr/>
        <w:t>ijZ1dAm+uHQmKDg1/HwcpNitKsDWmSZv2Aj/8AiB7ZqiGl+i9exQLnhziQSWQwi7t3ikEsVgsgepgo</w:t>
      </w:r>
    </w:p>
    <w:p>
      <w:pPr>
        <w:pStyle w:val="PreformattedText"/>
        <w:bidi w:val="0"/>
        <w:spacing w:before="0" w:after="0"/>
        <w:jc w:val="left"/>
        <w:rPr/>
      </w:pPr>
      <w:r>
        <w:rPr/>
        <w:t>i3pdYVw6VEiqIcjdEBGITGoeMgqjEGhWrfgFUMCTRAAQp0MwThFJfyvApuSBZJJp5AmDTL0en5ttTv</w:t>
      </w:r>
    </w:p>
    <w:p>
      <w:pPr>
        <w:pStyle w:val="PreformattedText"/>
        <w:bidi w:val="0"/>
        <w:spacing w:before="0" w:after="0"/>
        <w:jc w:val="left"/>
        <w:rPr/>
      </w:pPr>
      <w:r>
        <w:rPr/>
        <w:t>OgXOC+xEOIv1Dzc5+lCU02KAKY8d4C/vwhQ1Kc5OCa1wECkSjpp6wJrn5IevqZSbl48XiLiPc8yl+f</w:t>
      </w:r>
    </w:p>
    <w:p>
      <w:pPr>
        <w:pStyle w:val="PreformattedText"/>
        <w:bidi w:val="0"/>
        <w:spacing w:before="0" w:after="0"/>
        <w:jc w:val="left"/>
        <w:rPr/>
      </w:pPr>
      <w:r>
        <w:rPr/>
        <w:t>HGbfb/lfjPfx+dfxc3o3z9/znv5ns4vPXjC+H6eObgYd9+OfXjBOfnjc/qOR/wCsM/59Pf3xu/tr6t</w:t>
      </w:r>
    </w:p>
    <w:p>
      <w:pPr>
        <w:pStyle w:val="PreformattedText"/>
        <w:bidi w:val="0"/>
        <w:spacing w:before="0" w:after="0"/>
        <w:jc w:val="left"/>
        <w:rPr/>
      </w:pPr>
      <w:r>
        <w:rPr/>
        <w:t>OhcG3n+/xnB+P5k++N96u/f9C4/v5tx+D+2efHOPb+G3jlz+lL9yzjOX4hz7fnKCy61z8eMXW+evWu</w:t>
      </w:r>
    </w:p>
    <w:p>
      <w:pPr>
        <w:pStyle w:val="PreformattedText"/>
        <w:bidi w:val="0"/>
        <w:spacing w:before="0" w:after="0"/>
        <w:jc w:val="left"/>
        <w:rPr/>
      </w:pPr>
      <w:r>
        <w:rPr/>
        <w:t>XWnDk6/HizfnLP8AfLPG0uLXfk3dv/MceudM7OKBn1Lvrr/3rOD07Zx8T4y6+/G75vtwaNXzobSGdP</w:t>
      </w:r>
    </w:p>
    <w:p>
      <w:pPr>
        <w:pStyle w:val="PreformattedText"/>
        <w:bidi w:val="0"/>
        <w:spacing w:before="0" w:after="0"/>
        <w:jc w:val="left"/>
        <w:rPr/>
      </w:pPr>
      <w:r>
        <w:rPr/>
        <w:t>PbU9vr+bmv0kQ8s+N+8NWj2u78D6c7daYNSFN8l8YaBOLPfn6h/OOoNFeeOdbePnA3rtbWjo2cubDw</w:t>
      </w:r>
    </w:p>
    <w:p>
      <w:pPr>
        <w:pStyle w:val="PreformattedText"/>
        <w:bidi w:val="0"/>
        <w:spacing w:before="0" w:after="0"/>
        <w:jc w:val="left"/>
        <w:rPr/>
      </w:pPr>
      <w:r>
        <w:rPr/>
        <w:t>ViLerOWPGN0vDvRprqdfXCbfSnY5XJsZ4wbJ638E/DOJ5dPp3wuD4PtvX47y4PEP8w/r9ucNBq1nL7</w:t>
      </w:r>
    </w:p>
    <w:p>
      <w:pPr>
        <w:pStyle w:val="PreformattedText"/>
        <w:bidi w:val="0"/>
        <w:spacing w:before="0" w:after="0"/>
        <w:jc w:val="left"/>
        <w:rPr/>
      </w:pPr>
      <w:r>
        <w:rPr/>
        <w:t>zuff8APjOD95/bedYviNvepyd5F8645/rnBvjXv48dYFC2nXd9dfOcX0m9cTetZxeteD68Dh18G2ax</w:t>
      </w:r>
    </w:p>
    <w:p>
      <w:pPr>
        <w:pStyle w:val="PreformattedText"/>
        <w:bidi w:val="0"/>
        <w:spacing w:before="0" w:after="0"/>
        <w:jc w:val="left"/>
        <w:rPr/>
      </w:pPr>
      <w:r>
        <w:rPr/>
        <w:t>f+f36uefPN3/ADj/ANnj18Z8uvF+2L/cjZ+mX734+fGnP3jv/wAy6N0Ps/rg8LHvlnj1HDz6jPxc+h</w:t>
      </w:r>
    </w:p>
    <w:p>
      <w:pPr>
        <w:pStyle w:val="PreformattedText"/>
        <w:bidi w:val="0"/>
        <w:spacing w:before="0" w:after="0"/>
        <w:jc w:val="left"/>
        <w:rPr/>
      </w:pPr>
      <w:r>
        <w:rPr/>
        <w:t>e/9xvMC7/p/GN3rZw/a/GsWm/n+DfrLNf87z/z9uH/AJvx9c1vfx++cO5yHf59Yc/5ye8v/fn56uWe</w:t>
      </w:r>
    </w:p>
    <w:p>
      <w:pPr>
        <w:pStyle w:val="PreformattedText"/>
        <w:bidi w:val="0"/>
        <w:spacing w:before="0" w:after="0"/>
        <w:jc w:val="left"/>
        <w:rPr/>
      </w:pPr>
      <w:r>
        <w:rPr/>
        <w:t>/fyTRxrD153z/wC4P7rj/Xzn/m/X5x60eVfXlDpx75Z52hx9ec+X+Pz9MHfvl2a398C+vPj5eOsfr3</w:t>
      </w:r>
    </w:p>
    <w:p>
      <w:pPr>
        <w:pStyle w:val="PreformattedText"/>
        <w:bidi w:val="0"/>
        <w:spacing w:before="0" w:after="0"/>
        <w:jc w:val="left"/>
        <w:rPr/>
      </w:pPr>
      <w:r>
        <w:rPr/>
        <w:t>+n1++Xf86fWd9+Jzk7+v8AmTL7/fLpx77Ou+DVx9b3NcV515Pesmzn1vj1xknf0OHvh1nj+Pnz4ya+</w:t>
      </w:r>
    </w:p>
    <w:p>
      <w:pPr>
        <w:pStyle w:val="PreformattedText"/>
        <w:bidi w:val="0"/>
        <w:spacing w:before="0" w:after="0"/>
        <w:jc w:val="left"/>
        <w:rPr/>
      </w:pPr>
      <w:r>
        <w:rPr/>
        <w:t>hPP1usP/AHb+Prnf3N/X8ZKbjx5r/wB+cfNf7+PkOc/QO/jHnnjU/vnbiXif86957pMevreevD4xL2</w:t>
      </w:r>
    </w:p>
    <w:p>
      <w:pPr>
        <w:pStyle w:val="PreformattedText"/>
        <w:bidi w:val="0"/>
        <w:spacing w:before="0" w:after="0"/>
        <w:jc w:val="left"/>
        <w:rPr/>
      </w:pPr>
      <w:r>
        <w:rPr/>
        <w:t>Wnw/TnPJx0Hg9/GT149c/xk4/g1uc/Rkf+u98ReMQNdwpdRnZYLha4AQk7g5Ra9cYuykOAACoItiEo</w:t>
      </w:r>
    </w:p>
    <w:p>
      <w:pPr>
        <w:pStyle w:val="PreformattedText"/>
        <w:bidi w:val="0"/>
        <w:spacing w:before="0" w:after="0"/>
        <w:jc w:val="left"/>
        <w:rPr/>
      </w:pPr>
      <w:r>
        <w:rPr/>
        <w:t>JjVzqrlHTeDmHm0gYA9yAADRzJaploPBJ1AI5Lri/SnYr0xV3yaqTmz5lAI29FOHmUSTAanGaDCgK9</w:t>
      </w:r>
    </w:p>
    <w:p>
      <w:pPr>
        <w:pStyle w:val="PreformattedText"/>
        <w:bidi w:val="0"/>
        <w:spacing w:before="0" w:after="0"/>
        <w:jc w:val="left"/>
        <w:rPr/>
      </w:pPr>
      <w:r>
        <w:rPr/>
        <w:t>yhpFSVVuQ/4aEohFDhcZbsz7RGdhLRcAYIASJRTYKZHETNmkdnRhYm2srnbSxgCa4ShxCaY48JTK4n</w:t>
      </w:r>
    </w:p>
    <w:p>
      <w:pPr>
        <w:pStyle w:val="PreformattedText"/>
        <w:bidi w:val="0"/>
        <w:spacing w:before="0" w:after="0"/>
        <w:jc w:val="left"/>
        <w:rPr/>
      </w:pPr>
      <w:r>
        <w:rPr/>
        <w:t>UVyjO9V7mneF3tQxWzZggJYjZ7wLasQwXzK3rChecdMWNPV00ReqExnretEUiinuuIMuLtplHyFW7O</w:t>
      </w:r>
    </w:p>
    <w:p>
      <w:pPr>
        <w:pStyle w:val="PreformattedText"/>
        <w:bidi w:val="0"/>
        <w:spacing w:before="0" w:after="0"/>
        <w:jc w:val="left"/>
        <w:rPr/>
      </w:pPr>
      <w:r>
        <w:rPr/>
        <w:t>8LFKiyKLIliNwDeaQZN1RbNqArE1Toxl44WAULjiJEzB029IlUYVayL2hktAU4wW6gy2sUh6y6KkAZ</w:t>
      </w:r>
    </w:p>
    <w:p>
      <w:pPr>
        <w:pStyle w:val="PreformattedText"/>
        <w:bidi w:val="0"/>
        <w:spacing w:before="0" w:after="0"/>
        <w:jc w:val="left"/>
        <w:rPr/>
      </w:pPr>
      <w:r>
        <w:rPr/>
        <w:t>qmBOhmGO1guT13D7eqhuzKi/bylSW+CBJmnOEA2jAxFmFxZblJSnz+OF2VT3dJfsrqrg5+YPD02wWr</w:t>
      </w:r>
    </w:p>
    <w:p>
      <w:pPr>
        <w:pStyle w:val="PreformattedText"/>
        <w:bidi w:val="0"/>
        <w:spacing w:before="0" w:after="0"/>
        <w:jc w:val="left"/>
        <w:rPr/>
      </w:pPr>
      <w:r>
        <w:rPr/>
        <w:t>GlrFT+YgSOqcGDAnIDsEXr0dpYdgM7cgdPf2oRiCJwGctb5DQ3fSrZN0pbRXpVNgKOpjO4bKkR4cdC</w:t>
      </w:r>
    </w:p>
    <w:p>
      <w:pPr>
        <w:pStyle w:val="PreformattedText"/>
        <w:bidi w:val="0"/>
        <w:spacing w:before="0" w:after="0"/>
        <w:jc w:val="left"/>
        <w:rPr/>
      </w:pPr>
      <w:r>
        <w:rPr/>
        <w:t>verljN6hhN+H4d42SQDh6b+GQxhCVK4gJuGJjVyNlaRkUEghWVPh+2DjF1p4cgWtnD5LrfGvOaPPg9</w:t>
      </w:r>
    </w:p>
    <w:p>
      <w:pPr>
        <w:pStyle w:val="PreformattedText"/>
        <w:bidi w:val="0"/>
        <w:spacing w:before="0" w:after="0"/>
        <w:jc w:val="left"/>
        <w:rPr/>
      </w:pPr>
      <w:r>
        <w:rPr/>
        <w:t>f9bj9J88f1znH/AHRXt+TG3zZ5i8Mwqzz4nWsH/no6rggc65+m+feDy+P/ADD++XJ+9TfF1N5R49fw</w:t>
      </w:r>
    </w:p>
    <w:p>
      <w:pPr>
        <w:pStyle w:val="PreformattedText"/>
        <w:bidi w:val="0"/>
        <w:spacing w:before="0" w:after="0"/>
        <w:jc w:val="left"/>
        <w:rPr/>
      </w:pPr>
      <w:r>
        <w:rPr/>
        <w:t>/ZxNaOeHz510mD/R1+y4Pp/X/cHnngnZ117x5Y7vPxznxf8Alve64+tmk+I6x8efr/ON/d+8k57+dn</w:t>
      </w:r>
    </w:p>
    <w:p>
      <w:pPr>
        <w:pStyle w:val="PreformattedText"/>
        <w:bidi w:val="0"/>
        <w:spacing w:before="0" w:after="0"/>
        <w:jc w:val="left"/>
        <w:rPr/>
      </w:pPr>
      <w:r>
        <w:rPr/>
        <w:t>0ucDf/AJ78XBbeDx686Loz58++LTnfGLqzxfPT0R/GfVz/AF/Gseq+uTt1Lgf5699P8ZVdnfN86Pfv</w:t>
      </w:r>
    </w:p>
    <w:p>
      <w:pPr>
        <w:pStyle w:val="PreformattedText"/>
        <w:bidi w:val="0"/>
        <w:spacing w:before="0" w:after="0"/>
        <w:jc w:val="left"/>
        <w:rPr/>
      </w:pPr>
      <w:r>
        <w:rPr/>
        <w:t>L11vbxvxh3PVfpZQ9OF92PQXdRmv/MlWtXm68PrnE2deTu9vzjVy7H79dO+Mop5O6dd19Ygsu9vbzr</w:t>
      </w:r>
    </w:p>
    <w:p>
      <w:pPr>
        <w:pStyle w:val="PreformattedText"/>
        <w:bidi w:val="0"/>
        <w:spacing w:before="0" w:after="0"/>
        <w:jc w:val="left"/>
        <w:rPr/>
      </w:pPr>
      <w:r>
        <w:rPr/>
        <w:t>XvvCTtQefsdlUH6YwV+UK6m/W+s82b+vUje0894OUODXLrzvU+cD3vXlv/AJ5zjeT5+tnWcRfH7v3n</w:t>
      </w:r>
    </w:p>
    <w:p>
      <w:pPr>
        <w:pStyle w:val="PreformattedText"/>
        <w:bidi w:val="0"/>
        <w:spacing w:before="0" w:after="0"/>
        <w:jc w:val="left"/>
        <w:rPr/>
      </w:pPr>
      <w:r>
        <w:rPr/>
        <w:t>C/x/GXHj+eHn0Y9Px548OutYvTXXn9Mi7PJ+nnPY+5b9L1nM8Lxt1dPFhg4Pr658+MPFvvrrm8Zxa6</w:t>
      </w:r>
    </w:p>
    <w:p>
      <w:pPr>
        <w:pStyle w:val="PreformattedText"/>
        <w:bidi w:val="0"/>
        <w:spacing w:before="0" w:after="0"/>
        <w:jc w:val="left"/>
        <w:rPr/>
      </w:pPr>
      <w:r>
        <w:rPr/>
        <w:t>5bN898zNH247PjN/6/u+sf9+nXfvJf+9T+8+3z4xbOuSnH/XF6k8n5G+pl+X+vgwfq644/iax1PXf5</w:t>
      </w:r>
    </w:p>
    <w:p>
      <w:pPr>
        <w:pStyle w:val="PreformattedText"/>
        <w:bidi w:val="0"/>
        <w:spacing w:before="0" w:after="0"/>
        <w:jc w:val="left"/>
        <w:rPr/>
      </w:pPr>
      <w:r>
        <w:rPr/>
        <w:t>h9+8Nn0/jnxnnU4/9yce+PeKwfw/34xl7fnW/XLrNT83m3dPjDrnfz1u73M/h5euPyOaTx6v8+ZnDr</w:t>
      </w:r>
    </w:p>
    <w:p>
      <w:pPr>
        <w:pStyle w:val="PreformattedText"/>
        <w:bidi w:val="0"/>
        <w:spacing w:before="0" w:after="0"/>
        <w:jc w:val="left"/>
        <w:rPr/>
      </w:pPr>
      <w:r>
        <w:rPr/>
        <w:t>14kc499f8ANcXG/wA86+3+Z6u33q/xcPzw343dmf59f/jAdfnWOp/3jm79azl8/SdbbveD7B4v5zss</w:t>
      </w:r>
    </w:p>
    <w:p>
      <w:pPr>
        <w:pStyle w:val="PreformattedText"/>
        <w:bidi w:val="0"/>
        <w:spacing w:before="0" w:after="0"/>
        <w:jc w:val="left"/>
        <w:rPr/>
      </w:pPr>
      <w:r>
        <w:rPr/>
        <w:t>+u4zzw4PybP9+fOfeeRT7HOWcb/N+O825NpPH8Yt1vw+H1ac5u/d9f51n045v5+Mn9/vzk60/v8AWT</w:t>
      </w:r>
    </w:p>
    <w:p>
      <w:pPr>
        <w:pStyle w:val="PreformattedText"/>
        <w:bidi w:val="0"/>
        <w:spacing w:before="0" w:after="0"/>
        <w:jc w:val="left"/>
        <w:rPr/>
      </w:pPr>
      <w:r>
        <w:rPr/>
        <w:t>+jfP7cn4nrrz2ecDzw8/Bu68TJ9bnXx/bid+T6/XE/f3vJ+OA/Dt4yfpP1z+u/51N4j1tr+Ne8T15n</w:t>
      </w:r>
    </w:p>
    <w:p>
      <w:pPr>
        <w:pStyle w:val="PreformattedText"/>
        <w:bidi w:val="0"/>
        <w:spacing w:before="0" w:after="0"/>
        <w:jc w:val="left"/>
        <w:rPr/>
      </w:pPr>
      <w:r>
        <w:rPr/>
        <w:t>zr6zE3xx+vu5N8c8Hj1zvjE+vOufnjnJ+Pt8eM1IDV48+cYpJEaCFkyvvrxkzHQ/TEPNJVAwhiyBac</w:t>
      </w:r>
    </w:p>
    <w:p>
      <w:pPr>
        <w:pStyle w:val="PreformattedText"/>
        <w:bidi w:val="0"/>
        <w:spacing w:before="0" w:after="0"/>
        <w:jc w:val="left"/>
        <w:rPr/>
      </w:pPr>
      <w:r>
        <w:rPr/>
        <w:t>lzXGNG70ldGzQHJEC4tEsCwxuDUBsiHACSgG/iiFrDCzPW6nIYnWkyRx5AHiWeXCCFyFJuzjV6Jm0E</w:t>
      </w:r>
    </w:p>
    <w:p>
      <w:pPr>
        <w:pStyle w:val="PreformattedText"/>
        <w:bidi w:val="0"/>
        <w:spacing w:before="0" w:after="0"/>
        <w:jc w:val="left"/>
        <w:rPr/>
      </w:pPr>
      <w:r>
        <w:rPr/>
        <w:t>VTt2w0GI+7qbjEWrnpaHw8sV5Duu3fJwh4g9xRyuGVoNGtBo4cl0s0FCrYyX4t3b5Ic5E/W0x5wFWU</w:t>
      </w:r>
    </w:p>
    <w:p>
      <w:pPr>
        <w:pStyle w:val="PreformattedText"/>
        <w:bidi w:val="0"/>
        <w:spacing w:before="0" w:after="0"/>
        <w:jc w:val="left"/>
        <w:rPr/>
      </w:pPr>
      <w:r>
        <w:rPr/>
        <w:t>lIQ2oZGUtxxtXRCl3AguBTlwAI6X4qL58dmEWn+umtTj72AiG1Om2iABMlrDFXFOGShPEgKpDGyF2k</w:t>
      </w:r>
    </w:p>
    <w:p>
      <w:pPr>
        <w:pStyle w:val="PreformattedText"/>
        <w:bidi w:val="0"/>
        <w:spacing w:before="0" w:after="0"/>
        <w:jc w:val="left"/>
        <w:rPr/>
      </w:pPr>
      <w:r>
        <w:rPr/>
        <w:t>FqJIsK0wyHVbNUwwkAdDg+vt/NBgoCO+NCYI3fFh2Nqg54nZjGwhamk1HXJlZvGmHpQI0ImBdj6d0F</w:t>
      </w:r>
    </w:p>
    <w:p>
      <w:pPr>
        <w:pStyle w:val="PreformattedText"/>
        <w:bidi w:val="0"/>
        <w:spacing w:before="0" w:after="0"/>
        <w:jc w:val="left"/>
        <w:rPr/>
      </w:pPr>
      <w:r>
        <w:rPr/>
        <w:t>YZxk2AIOpGxtSojownsasukwHL81Yh6CcEtxwCPE0r/kd/WCzACVuSSv5oES4CQxJoLX98TCUMwRh0</w:t>
      </w:r>
    </w:p>
    <w:p>
      <w:pPr>
        <w:pStyle w:val="PreformattedText"/>
        <w:bidi w:val="0"/>
        <w:spacing w:before="0" w:after="0"/>
        <w:jc w:val="left"/>
        <w:rPr/>
      </w:pPr>
      <w:r>
        <w:rPr/>
        <w:t>352azzfltRikTeeA0CNJrSK07lujWc7G5LUhbRiPYbCREWjtwA2hc+42K+BSDhzoyDe4VWSRhUyzMy</w:t>
      </w:r>
    </w:p>
    <w:p>
      <w:pPr>
        <w:pStyle w:val="PreformattedText"/>
        <w:bidi w:val="0"/>
        <w:spacing w:before="0" w:after="0"/>
        <w:jc w:val="left"/>
        <w:rPr/>
      </w:pPr>
      <w:r>
        <w:rPr/>
        <w:t>L41sxFlTguT8uCEsatvOkEh2gIDpMUxHW7EPhWv2UOY6MhBigcxODjdYl8q1Xt9R6qJwYLJJJAatQb</w:t>
      </w:r>
    </w:p>
    <w:p>
      <w:pPr>
        <w:pStyle w:val="PreformattedText"/>
        <w:bidi w:val="0"/>
        <w:spacing w:before="0" w:after="0"/>
        <w:jc w:val="left"/>
        <w:rPr/>
      </w:pPr>
      <w:r>
        <w:rPr/>
        <w:t>B0I4BvP9ho93+Mh+D7+k7kMh51+/HeNsv543JM2LNPT28fTDebz8+NnvPvf+t+HPoda59J7w0/bzqe</w:t>
      </w:r>
    </w:p>
    <w:p>
      <w:pPr>
        <w:pStyle w:val="PreformattedText"/>
        <w:bidi w:val="0"/>
        <w:spacing w:before="0" w:after="0"/>
        <w:jc w:val="left"/>
        <w:rPr/>
      </w:pPr>
      <w:r>
        <w:rPr/>
        <w:t>OPvhpxfn7N88Yrx/ycfjGOTjt/eM5Id3961geG8HyT+sHn0X+J4TEj47+3e94ngke3WvOtYDX7s6hw</w:t>
      </w:r>
    </w:p>
    <w:p>
      <w:pPr>
        <w:pStyle w:val="PreformattedText"/>
        <w:bidi w:val="0"/>
        <w:spacing w:before="0" w:after="0"/>
        <w:jc w:val="left"/>
        <w:rPr/>
      </w:pPr>
      <w:r>
        <w:rPr/>
        <w:t>zB9PxcBXXff9cTB7+pdWfzkH9+NefjA2zbxUvn35w/Y0/E39bjxxyG3n/uDnXfSbO5znd9/l/lyt6P</w:t>
      </w:r>
    </w:p>
    <w:p>
      <w:pPr>
        <w:pStyle w:val="PreformattedText"/>
        <w:bidi w:val="0"/>
        <w:spacing w:before="0" w:after="0"/>
        <w:jc w:val="left"/>
        <w:rPr/>
      </w:pPr>
      <w:r>
        <w:rPr/>
        <w:t>G3+T3mi80eNHZ+ZgJ4i5270y8fOE4R459++W4fPjYDovnnNjpS8HeulZwayls8eqNT5O8AoBtW8xaQ</w:t>
      </w:r>
    </w:p>
    <w:p>
      <w:pPr>
        <w:pStyle w:val="PreformattedText"/>
        <w:bidi w:val="0"/>
        <w:spacing w:before="0" w:after="0"/>
        <w:jc w:val="left"/>
        <w:rPr/>
      </w:pPr>
      <w:r>
        <w:rPr/>
        <w:t>3vfOAtDbW26h8IuWnsm67Gi75dT3hq63pvMskTX+ucB5uldu28XD/lwUS+Qr+c6HnlLrid6lzwOw/i</w:t>
      </w:r>
    </w:p>
    <w:p>
      <w:pPr>
        <w:pStyle w:val="PreformattedText"/>
        <w:bidi w:val="0"/>
        <w:spacing w:before="0" w:after="0"/>
        <w:jc w:val="left"/>
        <w:rPr/>
      </w:pPr>
      <w:r>
        <w:rPr/>
        <w:t>PznH3wH/Ous4H79c4edfs953/no83OLbw9++fJnDw41898fTObz7dvwesNc8P/AEfdwV+1fP8ADfWV</w:t>
      </w:r>
    </w:p>
    <w:p>
      <w:pPr>
        <w:pStyle w:val="PreformattedText"/>
        <w:bidi w:val="0"/>
        <w:spacing w:before="0" w:after="0"/>
        <w:jc w:val="left"/>
        <w:rPr/>
      </w:pPr>
      <w:r>
        <w:rPr/>
        <w:t>56efH97zg+l+nM+mcHz98Gvx8fHEzue/6pfpk+nefvrPHw78/wCbz+H113MVn166/POPHHHXGupr1l</w:t>
      </w:r>
    </w:p>
    <w:p>
      <w:pPr>
        <w:pStyle w:val="PreformattedText"/>
        <w:bidi w:val="0"/>
        <w:spacing w:before="0" w:after="0"/>
        <w:jc w:val="left"/>
        <w:rPr/>
      </w:pPr>
      <w:r>
        <w:rPr/>
        <w:t>3rz9PnLs1rf/MGtl7nDx385z9nrz76xP3nH+Pr507/ADj/AJ9uvWP3Lx17fLl+/wAsjxPpnZW+Pfn6</w:t>
      </w:r>
    </w:p>
    <w:p>
      <w:pPr>
        <w:pStyle w:val="PreformattedText"/>
        <w:bidi w:val="0"/>
        <w:spacing w:before="0" w:after="0"/>
        <w:jc w:val="left"/>
        <w:rPr/>
      </w:pPr>
      <w:r>
        <w:rPr/>
        <w:t>GHAvwv1mzN8MvxC9vtx18/WT3848/HU/jP4Gf08cuEfd9aJovODt8/8AnGG9cvn0GP3eer8+Ln8NeY</w:t>
      </w:r>
    </w:p>
    <w:p>
      <w:pPr>
        <w:pStyle w:val="PreformattedText"/>
        <w:bidi w:val="0"/>
        <w:spacing w:before="0" w:after="0"/>
        <w:jc w:val="left"/>
        <w:rPr/>
      </w:pPr>
      <w:r>
        <w:rPr/>
        <w:t>f+/GfCccdevGfhx+zE2uuvtjN3/n/M7+/X072az8O571/GPxL44fny58n+Hr1M/jv/AJ1n0/TP5/bc</w:t>
      </w:r>
    </w:p>
    <w:p>
      <w:pPr>
        <w:pStyle w:val="PreformattedText"/>
        <w:bidi w:val="0"/>
        <w:spacing w:before="0" w:after="0"/>
        <w:jc w:val="left"/>
        <w:rPr/>
      </w:pPr>
      <w:r>
        <w:rPr/>
        <w:t>+OJ5z5Nf35+me/n/AD1rP+fH1yUpN93et/HPec/1Tz98mu9d6ev5uN/Z9kd519tfyPgMTgNcfO9fXH</w:t>
      </w:r>
    </w:p>
    <w:p>
      <w:pPr>
        <w:pStyle w:val="PreformattedText"/>
        <w:bidi w:val="0"/>
        <w:spacing w:before="0" w:after="0"/>
        <w:jc w:val="left"/>
        <w:rPr/>
      </w:pPr>
      <w:r>
        <w:rPr/>
        <w:t>/Z14dnjE5/Px/XOTmF980XfvE9c/R+fWT97PjvE54n2/3SYnaOrbqzj4wCFl+GQU3ZgK+C4OYQTG81</w:t>
      </w:r>
    </w:p>
    <w:p>
      <w:pPr>
        <w:pStyle w:val="PreformattedText"/>
        <w:bidi w:val="0"/>
        <w:spacing w:before="0" w:after="0"/>
        <w:jc w:val="left"/>
        <w:rPr/>
      </w:pPr>
      <w:r>
        <w:rPr/>
        <w:t>KtYE7bQ4wt/5U9SGSNSGYHAonW8oZUTdCn4wM2vKRt22O0Z1u5gZGT2yqLg7/wD9pXSSreBHkbC8iu</w:t>
      </w:r>
    </w:p>
    <w:p>
      <w:pPr>
        <w:pStyle w:val="PreformattedText"/>
        <w:bidi w:val="0"/>
        <w:spacing w:before="0" w:after="0"/>
        <w:jc w:val="left"/>
        <w:rPr/>
      </w:pPr>
      <w:r>
        <w:rPr/>
        <w:t>W2yNLRnIgOq0wslBODkAJGAogx1oTx4CNvYFPHEjsB4AYoEqlniHdIZ+A/boUkzCG0CP0SWET/AObA</w:t>
      </w:r>
    </w:p>
    <w:p>
      <w:pPr>
        <w:pStyle w:val="PreformattedText"/>
        <w:bidi w:val="0"/>
        <w:spacing w:before="0" w:after="0"/>
        <w:jc w:val="left"/>
        <w:rPr/>
      </w:pPr>
      <w:r>
        <w:rPr/>
        <w:t>kzuucfygk1pZA+zDJUPbjETTAOUJDxjmY66FZD1RzOBuCY+UXCINTyR8oR8YiTAWsaQd01fbtYNLyb</w:t>
      </w:r>
    </w:p>
    <w:p>
      <w:pPr>
        <w:pStyle w:val="PreformattedText"/>
        <w:bidi w:val="0"/>
        <w:spacing w:before="0" w:after="0"/>
        <w:jc w:val="left"/>
        <w:rPr/>
      </w:pPr>
      <w:r>
        <w:rPr/>
        <w:t>wJ6DhqQi8JwhKmlVGM5wIExvUSWq47TWgaGP8ADOQA0spDVMNCYj40UvBovVFVrvrXc9EJE5dAJMtN</w:t>
      </w:r>
    </w:p>
    <w:p>
      <w:pPr>
        <w:pStyle w:val="PreformattedText"/>
        <w:bidi w:val="0"/>
        <w:spacing w:before="0" w:after="0"/>
        <w:jc w:val="left"/>
        <w:rPr/>
      </w:pPr>
      <w:r>
        <w:rPr/>
        <w:t>yqIqj8owdtpS7HtaUxkMU6s6YfDaANDY2tCMGpTga8FwfZokuSDAUSMMGQnxWOxEEnJRBDb3h9X1iV</w:t>
      </w:r>
    </w:p>
    <w:p>
      <w:pPr>
        <w:pStyle w:val="PreformattedText"/>
        <w:bidi w:val="0"/>
        <w:spacing w:before="0" w:after="0"/>
        <w:jc w:val="left"/>
        <w:rPr/>
      </w:pPr>
      <w:r>
        <w:rPr/>
        <w:t>yN4DDsB1etZQWLRUFtDDyy4qjWhrOLDdHdbGwIxHzBfSaZXvhGWL0h6AoskZCHEMUdM8g8tHhs7i/F</w:t>
      </w:r>
    </w:p>
    <w:p>
      <w:pPr>
        <w:pStyle w:val="PreformattedText"/>
        <w:bidi w:val="0"/>
        <w:spacing w:before="0" w:after="0"/>
        <w:jc w:val="left"/>
        <w:rPr/>
      </w:pPr>
      <w:r>
        <w:rPr/>
        <w:t>AED27buriChfpwxr15ESwSEeoL3UPIbTODIZN3kybpCYlCiaPSbWoQYAG/7To+Ew1TTA5qysMZ0ViA</w:t>
      </w:r>
    </w:p>
    <w:p>
      <w:pPr>
        <w:pStyle w:val="PreformattedText"/>
        <w:bidi w:val="0"/>
        <w:spacing w:before="0" w:after="0"/>
        <w:jc w:val="left"/>
        <w:rPr/>
      </w:pPr>
      <w:r>
        <w:rPr/>
        <w:t>t0p0g2SuokASkTcQL9qYAMc6OUThxIdlTvfmbvnjAOA/U0nTPOL0/m6fkucvqfX+BfxnvN17tfvg9b</w:t>
      </w:r>
    </w:p>
    <w:p>
      <w:pPr>
        <w:pStyle w:val="PreformattedText"/>
        <w:bidi w:val="0"/>
        <w:spacing w:before="0" w:after="0"/>
        <w:jc w:val="left"/>
        <w:rPr/>
      </w:pPr>
      <w:r>
        <w:rPr/>
        <w:t>17ffmlz61rvOLXHzmnfP+9TxcOc5nf71n6+fPnjHsB9d864z6P54lyV+dV++sCPr328/TBz2cG/vN9</w:t>
      </w:r>
    </w:p>
    <w:p>
      <w:pPr>
        <w:pStyle w:val="PreformattedText"/>
        <w:bidi w:val="0"/>
        <w:spacing w:before="0" w:after="0"/>
        <w:jc w:val="left"/>
        <w:rPr/>
      </w:pPr>
      <w:r>
        <w:rPr/>
        <w:t>zHw+PB8vvE76vf9dq4fHf3LNernbvqSJ9usPPfb++TNP7vH/LnL1N77++X1806N/QmKfz6D1m3x3+e</w:t>
      </w:r>
    </w:p>
    <w:p>
      <w:pPr>
        <w:pStyle w:val="PreformattedText"/>
        <w:bidi w:val="0"/>
        <w:spacing w:before="0" w:after="0"/>
        <w:jc w:val="left"/>
        <w:rPr/>
      </w:pPr>
      <w:r>
        <w:rPr/>
        <w:t>vjPpY/qHGsNNaTv+Lzh5+U61xydi4CHEqpz2pbgTy087frg975OHvx4xN6fHwF0uXtPtd+V5zV9TwF</w:t>
      </w:r>
    </w:p>
    <w:p>
      <w:pPr>
        <w:pStyle w:val="PreformattedText"/>
        <w:bidi w:val="0"/>
        <w:spacing w:before="0" w:after="0"/>
        <w:jc w:val="left"/>
        <w:rPr/>
      </w:pPr>
      <w:r>
        <w:rPr/>
        <w:t>TR9lzuOp5+t4OM54PfJK+dtb3lbwHZ09p6TGsgbheN+Z3HXeBxbeNO3zU3r6awe3zOPwuHZk4zvvM/</w:t>
      </w:r>
    </w:p>
    <w:p>
      <w:pPr>
        <w:pStyle w:val="PreformattedText"/>
        <w:bidi w:val="0"/>
        <w:spacing w:before="0" w:after="0"/>
        <w:jc w:val="left"/>
        <w:rPr/>
      </w:pPr>
      <w:r>
        <w:rPr/>
        <w:t>fnWLR8evt5ucNes4v7955udv+/j64ueO+frrnHNg02vHn6mK8ULr43q7mWRT2u+emdBnkvGvXvzzn9</w:t>
      </w:r>
    </w:p>
    <w:p>
      <w:pPr>
        <w:pStyle w:val="PreformattedText"/>
        <w:bidi w:val="0"/>
        <w:spacing w:before="0" w:after="0"/>
        <w:jc w:val="left"/>
        <w:rPr/>
      </w:pPr>
      <w:r>
        <w:rPr/>
        <w:t>yQ6zcf8nPF1d4IaTgfo741M5d+N8u/8z6mu/nr64kU8/b4x1d/f+cH8a72eOs+jn5vfWPjk+/PHvJ1</w:t>
      </w:r>
    </w:p>
    <w:p>
      <w:pPr>
        <w:pStyle w:val="PreformattedText"/>
        <w:bidi w:val="0"/>
        <w:spacing w:before="0" w:after="0"/>
        <w:jc w:val="left"/>
        <w:rPr/>
      </w:pPr>
      <w:r>
        <w:rPr/>
        <w:t>8ftwN8mvjblz1L39zbN5PsP798hvXr433N8mGfSP33i/9X7T6557X9/Gcleuk8+N8bw68cd2zfCzBr</w:t>
      </w:r>
    </w:p>
    <w:p>
      <w:pPr>
        <w:pStyle w:val="PreformattedText"/>
        <w:bidi w:val="0"/>
        <w:spacing w:before="0" w:after="0"/>
        <w:jc w:val="left"/>
        <w:rPr/>
      </w:pPr>
      <w:r>
        <w:rPr/>
        <w:t>5+2T9/zxg5Wbnn4+mc/wC6H91njzSd/Tznx564t7414wdfTrRL78Z/Zh5V9cY7+edfvecmTn4Nc33n</w:t>
      </w:r>
    </w:p>
    <w:p>
      <w:pPr>
        <w:pStyle w:val="PreformattedText"/>
        <w:bidi w:val="0"/>
        <w:spacing w:before="0" w:after="0"/>
        <w:jc w:val="left"/>
        <w:rPr/>
      </w:pPr>
      <w:r>
        <w:rPr/>
        <w:t>0/19et501qb9bfGs07Obff0fGP341v8A9zg/1zvesdc78+I87u94s/uGm/kx43NHq+p08TFD/wA8+J</w:t>
      </w:r>
    </w:p>
    <w:p>
      <w:pPr>
        <w:pStyle w:val="PreformattedText"/>
        <w:bidi w:val="0"/>
        <w:spacing w:before="0" w:after="0"/>
        <w:jc w:val="left"/>
        <w:rPr/>
      </w:pPr>
      <w:r>
        <w:rPr/>
        <w:t>zvOeP1w/dfxnt/TqeM/vvV1x8Z9aute/8AuEpOfVfthvib1++Z3nPe/fPnXwOJ8PHfPQ/nHnW+b9Pf</w:t>
      </w:r>
    </w:p>
    <w:p>
      <w:pPr>
        <w:pStyle w:val="PreformattedText"/>
        <w:bidi w:val="0"/>
        <w:spacing w:before="0" w:after="0"/>
        <w:jc w:val="left"/>
        <w:rPr/>
      </w:pPr>
      <w:r>
        <w:rPr/>
        <w:t>0z0fxjo639zvvq4znXGtczIfQbzvnH48/p1if8528cdX849Pd1H8fOQrwfv4cvQFoK+qq/g84m7apL</w:t>
      </w:r>
    </w:p>
    <w:p>
      <w:pPr>
        <w:pStyle w:val="PreformattedText"/>
        <w:bidi w:val="0"/>
        <w:spacing w:before="0" w:after="0"/>
        <w:jc w:val="left"/>
        <w:rPr/>
      </w:pPr>
      <w:r>
        <w:rPr/>
        <w:t>Op9UNE4IbTOnzCQTXe3NOhOQsdo0aLKqq5gFAv+XqhRohYoWD+u0UsFmBnYMRx6tZUGAzo/C4jukZG</w:t>
      </w:r>
    </w:p>
    <w:p>
      <w:pPr>
        <w:pStyle w:val="PreformattedText"/>
        <w:bidi w:val="0"/>
        <w:spacing w:before="0" w:after="0"/>
        <w:jc w:val="left"/>
        <w:rPr/>
      </w:pPr>
      <w:r>
        <w:rPr/>
        <w:t>Gg1Vp5w8FliW+9r2B+MIGgiWXkN4UA83bIudZSCmXXGMptm7ahVm14jADM6LFNA4HUHT/atCF+niVS</w:t>
      </w:r>
    </w:p>
    <w:p>
      <w:pPr>
        <w:pStyle w:val="PreformattedText"/>
        <w:bidi w:val="0"/>
        <w:spacing w:before="0" w:after="0"/>
        <w:jc w:val="left"/>
        <w:rPr/>
      </w:pPr>
      <w:r>
        <w:rPr/>
        <w:t>8kteoTx+DspTF/Tg3XTTp405geM9qTyFGEciLgv1wDdjIMaObqhHiCNEVQLAq6ecRrqVQa0+DtWjeR</w:t>
      </w:r>
    </w:p>
    <w:p>
      <w:pPr>
        <w:pStyle w:val="PreformattedText"/>
        <w:bidi w:val="0"/>
        <w:spacing w:before="0" w:after="0"/>
        <w:jc w:val="left"/>
        <w:rPr/>
      </w:pPr>
      <w:r>
        <w:rPr/>
        <w:t>UF4aIVtoB3YTAnSkgASiEjG+RwXBw3m/3hEcjeGgSZX2e2CDGkjcR7CfGbFFCmluvzcIAbbusxDCa/</w:t>
      </w:r>
    </w:p>
    <w:p>
      <w:pPr>
        <w:pStyle w:val="PreformattedText"/>
        <w:bidi w:val="0"/>
        <w:spacing w:before="0" w:after="0"/>
        <w:jc w:val="left"/>
        <w:rPr/>
      </w:pPr>
      <w:r>
        <w:rPr/>
        <w:t>IWMU9RNglDOy0YGnnOpAxYUwwjGLtqPSN8mqDXMUdooyAMaiiOfw9awIGgJsR3ZUIqLoyaxPukdk3Q</w:t>
      </w:r>
    </w:p>
    <w:p>
      <w:pPr>
        <w:pStyle w:val="PreformattedText"/>
        <w:bidi w:val="0"/>
        <w:spacing w:before="0" w:after="0"/>
        <w:jc w:val="left"/>
        <w:rPr/>
      </w:pPr>
      <w:r>
        <w:rPr/>
        <w:t>gLcxGND19bGKuwKfCeckkSM55YlYAyvmOAHkQqWMFC/ODCJt8652A2exQwQSsgFEGGwhqY8p0CCFU1</w:t>
      </w:r>
    </w:p>
    <w:p>
      <w:pPr>
        <w:pStyle w:val="PreformattedText"/>
        <w:bidi w:val="0"/>
        <w:spacing w:before="0" w:after="0"/>
        <w:jc w:val="left"/>
        <w:rPr/>
      </w:pPr>
      <w:r>
        <w:rPr/>
        <w:t>alTjdReBPw8EvLpabWUw8ZkFMH0sI91Q+MVr/sSFqBAeiYWBw3FOS3o2YGDC4uZg6LMNiMKSFencAk</w:t>
      </w:r>
    </w:p>
    <w:p>
      <w:pPr>
        <w:pStyle w:val="PreformattedText"/>
        <w:bidi w:val="0"/>
        <w:spacing w:before="0" w:after="0"/>
        <w:jc w:val="left"/>
        <w:rPr/>
      </w:pPr>
      <w:r>
        <w:rPr/>
        <w:t>NAhyt/D1HkdmF46NZiVQEMR/rUUaoqTeoumawBWUcIds05TX2AKYNb8WnXjwcr1CTT3w7frh49emuv</w:t>
      </w:r>
    </w:p>
    <w:p>
      <w:pPr>
        <w:pStyle w:val="PreformattedText"/>
        <w:bidi w:val="0"/>
        <w:spacing w:before="0" w:after="0"/>
        <w:jc w:val="left"/>
        <w:rPr/>
      </w:pPr>
      <w:r>
        <w:rPr/>
        <w:t>ODjZevr5ur98Hj96kc4OHzrnnbmjrxxfj3c/x80HXq4fD7TEeP08+MfX+tPPjnOmTn998Z3H+fV7Mh</w:t>
      </w:r>
    </w:p>
    <w:p>
      <w:pPr>
        <w:pStyle w:val="PreformattedText"/>
        <w:bidi w:val="0"/>
        <w:spacing w:before="0" w:after="0"/>
        <w:jc w:val="left"/>
        <w:rPr/>
      </w:pPr>
      <w:r>
        <w:rPr/>
        <w:t>15/8fK4h/Dxy8cesHv5S68eN4OXVPtv+7g/Gq+vPtw99d/79MPLfifyOV66vXoOcJU1yX68YL/d8dH</w:t>
      </w:r>
    </w:p>
    <w:p>
      <w:pPr>
        <w:pStyle w:val="PreformattedText"/>
        <w:bidi w:val="0"/>
        <w:spacing w:before="0" w:after="0"/>
        <w:jc w:val="left"/>
        <w:rPr/>
      </w:pPr>
      <w:r>
        <w:rPr/>
        <w:t>HOf5eNeOuXNu5z9T8Z2+mvm+PJg6v1PHs4cG3vlel6/CZwOLB4BjZOZMh42Pc9P3TCbNLr7eXBVnme</w:t>
      </w:r>
    </w:p>
    <w:p>
      <w:pPr>
        <w:pStyle w:val="PreformattedText"/>
        <w:bidi w:val="0"/>
        <w:spacing w:before="0" w:after="0"/>
        <w:jc w:val="left"/>
        <w:rPr/>
      </w:pPr>
      <w:r>
        <w:rPr/>
        <w:t>LN3XAXBdkVdO4Gr5Lduavlr2XXK2OfzLwSR+CZ2p+JL+fGUXjRfnqvWsK2Fi8he1ZN4fv2G7Hg2qGr</w:t>
      </w:r>
    </w:p>
    <w:p>
      <w:pPr>
        <w:pStyle w:val="PreformattedText"/>
        <w:bidi w:val="0"/>
        <w:spacing w:before="0" w:after="0"/>
        <w:jc w:val="left"/>
        <w:rPr/>
      </w:pPr>
      <w:r>
        <w:rPr/>
        <w:t>g18NPj3zx/mDdrc/PTn4RPOuDvUzia1pPR/WKE1ry7nv5c8vvz8XsMCP8AWu8PfBzyb/3eOrh6+D/X</w:t>
      </w:r>
    </w:p>
    <w:p>
      <w:pPr>
        <w:pStyle w:val="PreformattedText"/>
        <w:bidi w:val="0"/>
        <w:spacing w:before="0" w:after="0"/>
        <w:jc w:val="left"/>
        <w:rPr/>
      </w:pPr>
      <w:r>
        <w:rPr/>
        <w:t>BW+N/PxvFpzeGddn1M4DnR3wPvnOP69bXrfxh/8Ah0f8zVxLPM+7vBOXyR0cT7ZNdSPv4/Of+Ofr1v</w:t>
      </w:r>
    </w:p>
    <w:p>
      <w:pPr>
        <w:pStyle w:val="PreformattedText"/>
        <w:bidi w:val="0"/>
        <w:spacing w:before="0" w:after="0"/>
        <w:jc w:val="left"/>
        <w:rPr/>
      </w:pPr>
      <w:r>
        <w:rPr/>
        <w:t>JfHE8643dhn3c61/WsT4P2PVxI3chx1OOXOeJz1975d5PQavOvjnznHl4N/wDnhydy9n77zv4X9POD</w:t>
      </w:r>
    </w:p>
    <w:p>
      <w:pPr>
        <w:pStyle w:val="PreformattedText"/>
        <w:bidi w:val="0"/>
        <w:spacing w:before="0" w:after="0"/>
        <w:jc w:val="left"/>
        <w:rPr/>
      </w:pPr>
      <w:r>
        <w:rPr/>
        <w:t>r7fv7Mf5/XE+3l89c9Z2bO6c3s3b9cAPx9+984IG75n771iT+/8AME+jft37zhvF+O9/jODnu/vZhp</w:t>
      </w:r>
    </w:p>
    <w:p>
      <w:pPr>
        <w:pStyle w:val="PreformattedText"/>
        <w:bidi w:val="0"/>
        <w:spacing w:before="0" w:after="0"/>
        <w:jc w:val="left"/>
        <w:rPr/>
      </w:pPr>
      <w:r>
        <w:rPr/>
        <w:t>9/GycO4Z+uj4nOsF99+/XvBzxzf8+OM5zX8P14NZ21/wB/T75pv1z5+0yi8utKQ9dczvFD95+MFnnc</w:t>
      </w:r>
    </w:p>
    <w:p>
      <w:pPr>
        <w:pStyle w:val="PreformattedText"/>
        <w:bidi w:val="0"/>
        <w:spacing w:before="0" w:after="0"/>
        <w:jc w:val="left"/>
        <w:rPr/>
      </w:pPr>
      <w:r>
        <w:rPr/>
        <w:t>XTp/nWPr8X6vlHHzxeL72Tzj3zeN89Ofhd0dV7PGQ+0jw/Rw8fp6c1PHOvxviWbx+et/3vQBn49th8</w:t>
      </w:r>
    </w:p>
    <w:p>
      <w:pPr>
        <w:pStyle w:val="PreformattedText"/>
        <w:bidi w:val="0"/>
        <w:spacing w:before="0" w:after="0"/>
        <w:jc w:val="left"/>
        <w:rPr/>
      </w:pPr>
      <w:r>
        <w:rPr/>
        <w:t>+DPjp3T3/Wcwvr6bfV3nz3V/fOPnr/AHkk24vHj34+nGfv798f645/4YK7U4fnzDoz44/MenxXJ/39</w:t>
      </w:r>
    </w:p>
    <w:p>
      <w:pPr>
        <w:pStyle w:val="PreformattedText"/>
        <w:bidi w:val="0"/>
        <w:spacing w:before="0" w:after="0"/>
        <w:jc w:val="left"/>
        <w:rPr/>
      </w:pPr>
      <w:r>
        <w:rPr/>
        <w:t>7x+d2TqdHsx0/nVN8BqYoD1OfXnNTowMp0fCDno1g3QiloEqryCeguMyFp7t6roliDLDXdMtodpsi8</w:t>
      </w:r>
    </w:p>
    <w:p>
      <w:pPr>
        <w:pStyle w:val="PreformattedText"/>
        <w:bidi w:val="0"/>
        <w:spacing w:before="0" w:after="0"/>
        <w:jc w:val="left"/>
        <w:rPr/>
      </w:pPr>
      <w:r>
        <w:rPr/>
        <w:t>qyZh150cU1ALSCptpcXqgcLlQnCnILooiKrUgnOB6g8TMakHqFnycOQaAfQYKBUQ80xc1oGtgbYnFM</w:t>
      </w:r>
    </w:p>
    <w:p>
      <w:pPr>
        <w:pStyle w:val="PreformattedText"/>
        <w:bidi w:val="0"/>
        <w:spacing w:before="0" w:after="0"/>
        <w:jc w:val="left"/>
        <w:rPr/>
      </w:pPr>
      <w:r>
        <w:rPr/>
        <w:t>i4Gmj4XGk8l5XQM2HfFZqSxbzni10t1yC+w9ZxGYfNVBGUHUgjWxI7PIgEGS0wkQtXhL4YbNqsb7Cz</w:t>
      </w:r>
    </w:p>
    <w:p>
      <w:pPr>
        <w:pStyle w:val="PreformattedText"/>
        <w:bidi w:val="0"/>
        <w:spacing w:before="0" w:after="0"/>
        <w:jc w:val="left"/>
        <w:rPr/>
      </w:pPr>
      <w:r>
        <w:rPr/>
        <w:t>VtbV3gOLLk4u9/I1BpMfHITjKCkCWCrcmetxzJDYuABiDPDbvug42edFMHNjVjRqV1dsRkGWcF7KSS</w:t>
      </w:r>
    </w:p>
    <w:p>
      <w:pPr>
        <w:pStyle w:val="PreformattedText"/>
        <w:bidi w:val="0"/>
        <w:spacing w:before="0" w:after="0"/>
        <w:jc w:val="left"/>
        <w:rPr/>
      </w:pPr>
      <w:r>
        <w:rPr/>
        <w:t>qkVRtleAoPfEBLvbXZhORuIkNTMk7kqT0V0ORuxcm6Cki6W0UrDW/hWWweO4hm/D0IhzZG8Z/BSPno</w:t>
      </w:r>
    </w:p>
    <w:p>
      <w:pPr>
        <w:pStyle w:val="PreformattedText"/>
        <w:bidi w:val="0"/>
        <w:spacing w:before="0" w:after="0"/>
        <w:jc w:val="left"/>
        <w:rPr/>
      </w:pPr>
      <w:r>
        <w:rPr/>
        <w:t>MCOKsRIaNdqQFDZlGp6L/qM4AHvssioVHy0YLqFdUg0wSFFfaukldoai1AYQF2fF2ln+FYMo2mpGFg</w:t>
      </w:r>
    </w:p>
    <w:p>
      <w:pPr>
        <w:pStyle w:val="PreformattedText"/>
        <w:bidi w:val="0"/>
        <w:spacing w:before="0" w:after="0"/>
        <w:jc w:val="left"/>
        <w:rPr/>
      </w:pPr>
      <w:r>
        <w:rPr/>
        <w:t>HYCPoYADh9t0CdL8C4HHz6rIAGzV2lDVAW0uCWyQ5USYMvymGIwg1YoAW3Smu1AD5jK8VRai7AC9nz</w:t>
      </w:r>
    </w:p>
    <w:p>
      <w:pPr>
        <w:pStyle w:val="PreformattedText"/>
        <w:bidi w:val="0"/>
        <w:spacing w:before="0" w:after="0"/>
        <w:jc w:val="left"/>
        <w:rPr/>
      </w:pPr>
      <w:r>
        <w:rPr/>
        <w:t>j4+uKM2CjdyKyOEOzLHG2QCJFKcYdQcB5gC3niBkcemM0uM5mkzKmR9gsRuWuFg4ihmzKQuRyI5lor</w:t>
      </w:r>
    </w:p>
    <w:p>
      <w:pPr>
        <w:pStyle w:val="PreformattedText"/>
        <w:bidi w:val="0"/>
        <w:spacing w:before="0" w:after="0"/>
        <w:jc w:val="left"/>
        <w:rPr/>
      </w:pPr>
      <w:r>
        <w:rPr/>
        <w:t>tdBPGWo3GlQIUMbWO8LY6i0q3tutPpPOaXmWBvj15n8YLOiHG9vxxMAfG6PV7PriaPjf319c4u3js+</w:t>
      </w:r>
    </w:p>
    <w:p>
      <w:pPr>
        <w:pStyle w:val="PreformattedText"/>
        <w:bidi w:val="0"/>
        <w:spacing w:before="0" w:after="0"/>
        <w:jc w:val="left"/>
        <w:rPr/>
      </w:pPr>
      <w:r>
        <w:rPr/>
        <w:t>b5zSGn/dbDzM+VJx4979Z159eYdeZjTxOetM5x9eTs/vJ0+fg9Z3c/z734zgeK/nnv1ie9afs9mJp9</w:t>
      </w:r>
    </w:p>
    <w:p>
      <w:pPr>
        <w:pStyle w:val="PreformattedText"/>
        <w:bidi w:val="0"/>
        <w:spacing w:before="0" w:after="0"/>
        <w:jc w:val="left"/>
        <w:rPr/>
      </w:pPr>
      <w:r>
        <w:rPr/>
        <w:t>eQfqe8Rxr1rzv5uD1Wnz617MP565+PkuH+t6pr+s2+um+Npre8m9zvfj+Xcy7P8ANE6eZg1uUHin1N</w:t>
      </w:r>
    </w:p>
    <w:p>
      <w:pPr>
        <w:pStyle w:val="PreformattedText"/>
        <w:bidi w:val="0"/>
        <w:spacing w:before="0" w:after="0"/>
        <w:jc w:val="left"/>
        <w:rPr/>
      </w:pPr>
      <w:r>
        <w:rPr/>
        <w:t>otz/x4+fecddvO5r10Oa2fV/meC95e6jOCPffwYCTZGIH8q8YPG9anPt8GcX45vnsPL9sNVHsOarxb</w:t>
      </w:r>
    </w:p>
    <w:p>
      <w:pPr>
        <w:pStyle w:val="PreformattedText"/>
        <w:bidi w:val="0"/>
        <w:spacing w:before="0" w:after="0"/>
        <w:jc w:val="left"/>
        <w:rPr/>
      </w:pPr>
      <w:r>
        <w:rPr/>
        <w:t>xrNGrNEOfrNXxiQSPmHK8eIMReW15acyOusVUfYt18+7l119BNWOl++AmrhjpmmtO7mw+ytPyd4ZHw</w:t>
      </w:r>
    </w:p>
    <w:p>
      <w:pPr>
        <w:pStyle w:val="PreformattedText"/>
        <w:bidi w:val="0"/>
        <w:spacing w:before="0" w:after="0"/>
        <w:jc w:val="left"/>
        <w:rPr/>
      </w:pPr>
      <w:r>
        <w:rPr/>
        <w:t>f7r59YZ298c2fl6wcTP7v3udPE/rieTDY/z3xnf4uvWdu/OtejfvDzs7dfbrnnGUd/fOf11+d31k0n</w:t>
      </w:r>
    </w:p>
    <w:p>
      <w:pPr>
        <w:pStyle w:val="PreformattedText"/>
        <w:bidi w:val="0"/>
        <w:spacing w:before="0" w:after="0"/>
        <w:jc w:val="left"/>
        <w:rPr/>
      </w:pPr>
      <w:r>
        <w:rPr/>
        <w:t>p+P4m89R/wC9AacrLyb5+32zhDj6c+ubTCfPE/mnzcmDz74111Mmvxov/M8vPp/Zm7zrrvvm7M89HP</w:t>
      </w:r>
    </w:p>
    <w:p>
      <w:pPr>
        <w:pStyle w:val="PreformattedText"/>
        <w:bidi w:val="0"/>
        <w:spacing w:before="0" w:after="0"/>
        <w:jc w:val="left"/>
        <w:rPr/>
      </w:pPr>
      <w:r>
        <w:rPr/>
        <w:t>7Ppnw59zrE50b/AIDv3c7+L5PWoYBKfGv43recPcDX24eMTf26nq8XE+u/p8b7wz68+PziTXgH6XGe</w:t>
      </w:r>
    </w:p>
    <w:p>
      <w:pPr>
        <w:pStyle w:val="PreformattedText"/>
        <w:bidi w:val="0"/>
        <w:spacing w:before="0" w:after="0"/>
        <w:jc w:val="left"/>
        <w:rPr/>
      </w:pPr>
      <w:r>
        <w:rPr/>
        <w:t>1Pof91h/m4nJ4+TA/H4+fWHT4Pzx/GerOnTxufzg6/8AMTnr8p89Gf8AGnS+X1gPB6/PeBru88c/Ne</w:t>
      </w:r>
    </w:p>
    <w:p>
      <w:pPr>
        <w:pStyle w:val="PreformattedText"/>
        <w:bidi w:val="0"/>
        <w:spacing w:before="0" w:after="0"/>
        <w:jc w:val="left"/>
        <w:rPr/>
      </w:pPr>
      <w:r>
        <w:rPr/>
        <w:t>cPWvqecTnXE+79d3D9vvv14wdcX0eY59Lfj+uMK/e6muucTTve5/34wE58e9/HvHT+p9T7Y+rw18+3</w:t>
      </w:r>
    </w:p>
    <w:p>
      <w:pPr>
        <w:pStyle w:val="PreformattedText"/>
        <w:bidi w:val="0"/>
        <w:spacing w:before="0" w:after="0"/>
        <w:jc w:val="left"/>
        <w:rPr/>
      </w:pPr>
      <w:r>
        <w:rPr/>
        <w:t>5ucXuX8kHOP4c74nv1/bhL41+7SzHjl9v2Gf7v6aPWfHjD68fl9dZR114PPkOxzw+e+X4H3n0X6H0s</w:t>
      </w:r>
    </w:p>
    <w:p>
      <w:pPr>
        <w:pStyle w:val="PreformattedText"/>
        <w:bidi w:val="0"/>
        <w:spacing w:before="0" w:after="0"/>
        <w:jc w:val="left"/>
        <w:rPr/>
      </w:pPr>
      <w:r>
        <w:rPr/>
        <w:t>uvjGNd9/1rjH+PXf8AJcn0m+OOi62XPU5e+P8A1l535mnh/jnGc+Dic+3xMTuda+PE9Z89fdDrxzn9</w:t>
      </w:r>
    </w:p>
    <w:p>
      <w:pPr>
        <w:pStyle w:val="PreformattedText"/>
        <w:bidi w:val="0"/>
        <w:spacing w:before="0" w:after="0"/>
        <w:jc w:val="left"/>
        <w:rPr/>
      </w:pPr>
      <w:r>
        <w:rPr/>
        <w:t>xfTR85CvPMJRsqHVHHN4IibUaCEQ2jjaKik6W8dtiaLMDakMkqBVlGtSEQTBpQPTVBTVjKAld97CE4</w:t>
      </w:r>
    </w:p>
    <w:p>
      <w:pPr>
        <w:pStyle w:val="PreformattedText"/>
        <w:bidi w:val="0"/>
        <w:spacing w:before="0" w:after="0"/>
        <w:jc w:val="left"/>
        <w:rPr/>
      </w:pPr>
      <w:r>
        <w:rPr/>
        <w:t>gjVBBggYimqy5Z4rNEIR8+lRmYMSHhsKbQgnAOzkEM7SpiKrkFECjZNH1sHk+VcMgHnRxhwNK1ZgSK</w:t>
      </w:r>
    </w:p>
    <w:p>
      <w:pPr>
        <w:pStyle w:val="PreformattedText"/>
        <w:bidi w:val="0"/>
        <w:spacing w:before="0" w:after="0"/>
        <w:jc w:val="left"/>
        <w:rPr/>
      </w:pPr>
      <w:r>
        <w:rPr/>
        <w:t>6D3Q4/c1pP8A5jOWCWHMhGiYUpjZsM8VW0MBxv1WleJ6tPnCzKATxNZKUnosa8HDujd5eRjKjOLLCD</w:t>
      </w:r>
    </w:p>
    <w:p>
      <w:pPr>
        <w:pStyle w:val="PreformattedText"/>
        <w:bidi w:val="0"/>
        <w:spacing w:before="0" w:after="0"/>
        <w:jc w:val="left"/>
        <w:rPr/>
      </w:pPr>
      <w:r>
        <w:rPr/>
        <w:t>MUtE7gn1rgNQlZygdXsGmgFza/J4otAlnwAMh8UPpmXaUQjKwVTx6BMdQnAoBcdA3boI5ivSTgBhyQ</w:t>
      </w:r>
    </w:p>
    <w:p>
      <w:pPr>
        <w:pStyle w:val="PreformattedText"/>
        <w:bidi w:val="0"/>
        <w:spacing w:before="0" w:after="0"/>
        <w:jc w:val="left"/>
        <w:rPr/>
      </w:pPr>
      <w:r>
        <w:rPr/>
        <w:t>gPyJtD7QwjACQVlgDa1R2Y4jBdAUSWlsaC2GRFIkWjO69yJKc3Uz1q7ZszJEJxCVOBoVO5gFNd6Y6W</w:t>
      </w:r>
    </w:p>
    <w:p>
      <w:pPr>
        <w:pStyle w:val="PreformattedText"/>
        <w:bidi w:val="0"/>
        <w:spacing w:before="0" w:after="0"/>
        <w:jc w:val="left"/>
        <w:rPr/>
      </w:pPr>
      <w:r>
        <w:rPr/>
        <w:t>0nY5cTAoCrhVAFXmGUlKstnKcU56w5gtNMW3IffCLt6NZvGvchHqaHEpX127wDiwnCLfoJ1QhBoFxP</w:t>
      </w:r>
    </w:p>
    <w:p>
      <w:pPr>
        <w:pStyle w:val="PreformattedText"/>
        <w:bidi w:val="0"/>
        <w:spacing w:before="0" w:after="0"/>
        <w:jc w:val="left"/>
        <w:rPr/>
      </w:pPr>
      <w:r>
        <w:rPr/>
        <w:t>76MXxZ8noQGVLV4MioRwINNhhigknEdFSVNcqEB4uIkzwFW9JgWKKettsVcjMCk7QGEAosccOH0BB2</w:t>
      </w:r>
    </w:p>
    <w:p>
      <w:pPr>
        <w:pStyle w:val="PreformattedText"/>
        <w:bidi w:val="0"/>
        <w:spacing w:before="0" w:after="0"/>
        <w:jc w:val="left"/>
        <w:rPr/>
      </w:pPr>
      <w:r>
        <w:rPr/>
        <w:t>Mvh0yWYm/mB0zQXghXBcPetABxnMGzBC8uejJBDoowGd1iwDvOiwRwUN0os9ZQmQ5Vjoq434frQSMF</w:t>
      </w:r>
    </w:p>
    <w:p>
      <w:pPr>
        <w:pStyle w:val="PreformattedText"/>
        <w:bidi w:val="0"/>
        <w:spacing w:before="0" w:after="0"/>
        <w:jc w:val="left"/>
        <w:rPr/>
      </w:pPr>
      <w:r>
        <w:rPr/>
        <w:t>0L3bIiEyjas7ZIjrZ5YjsmnreLSXxIwfVCEw+bqa5EpX64f/AGcX/v8AOcH+QwofedQ8PGzA136jMB</w:t>
      </w:r>
    </w:p>
    <w:p>
      <w:pPr>
        <w:pStyle w:val="PreformattedText"/>
        <w:bidi w:val="0"/>
        <w:spacing w:before="0" w:after="0"/>
        <w:jc w:val="left"/>
        <w:rPr/>
      </w:pPr>
      <w:r>
        <w:rPr/>
        <w:t>zvnZvzjq+fi/8AuelNbP73nOzf117k3mrfd/1JJvC9b9Iz/mDx6+Ldn1yV+f24Nffm6nRzvWH5Ob1P</w:t>
      </w:r>
    </w:p>
    <w:p>
      <w:pPr>
        <w:pStyle w:val="PreformattedText"/>
        <w:bidi w:val="0"/>
        <w:spacing w:before="0" w:after="0"/>
        <w:jc w:val="left"/>
        <w:rPr/>
      </w:pPr>
      <w:r>
        <w:rPr/>
        <w:t>o6w265n0+Xzk78fHU/r+cG9ded/n+87/AI5/9mctTbDvyEfUyZ/GvD+LnFvHF86rNVuDjf8A3/dYfk</w:t>
      </w:r>
    </w:p>
    <w:p>
      <w:pPr>
        <w:pStyle w:val="PreformattedText"/>
        <w:bidi w:val="0"/>
        <w:spacing w:before="0" w:after="0"/>
        <w:jc w:val="left"/>
        <w:rPr/>
      </w:pPr>
      <w:r>
        <w:rPr/>
        <w:t>bH6/XrxkVOrvvz+c4HUf7fgXBuXgNTnweQbw61vga1t++/ecn7e+NyfnH+XxanM8hnB3xxzy/C5VC7</w:t>
      </w:r>
    </w:p>
    <w:p>
      <w:pPr>
        <w:pStyle w:val="PreformattedText"/>
        <w:bidi w:val="0"/>
        <w:spacing w:before="0" w:after="0"/>
        <w:jc w:val="left"/>
        <w:rPr/>
      </w:pPr>
      <w:r>
        <w:rPr/>
        <w:t>UYcc64cmWiTtfWu+UadYEXs3e4dpzmx2gcE3PprfnOA2up3P6XCwq2dcnZvxzgNnpvzx85wdyfb+O8</w:t>
      </w:r>
    </w:p>
    <w:p>
      <w:pPr>
        <w:pStyle w:val="PreformattedText"/>
        <w:bidi w:val="0"/>
        <w:spacing w:before="0" w:after="0"/>
        <w:jc w:val="left"/>
        <w:rPr/>
      </w:pPr>
      <w:r>
        <w:rPr/>
        <w:t>4Gxiey/BOcAk6/f7wm4/bz5t7wEeuPP8dYObTo/wB+HNz6j7/XCq898ca8zNp5js1+MODOwnBx5c4/</w:t>
      </w:r>
    </w:p>
    <w:p>
      <w:pPr>
        <w:pStyle w:val="PreformattedText"/>
        <w:bidi w:val="0"/>
        <w:spacing w:before="0" w:after="0"/>
        <w:jc w:val="left"/>
        <w:rPr/>
      </w:pPr>
      <w:r>
        <w:rPr/>
        <w:t>pZzrjb3nF9tmsABf3/JnV9fX19zDj4+m/ef38fsz++fG/wC8Gt/Lzz79YnXn0/Y5xD7c5+/GHH8Hh4</w:t>
      </w:r>
    </w:p>
    <w:p>
      <w:pPr>
        <w:pStyle w:val="PreformattedText"/>
        <w:bidi w:val="0"/>
        <w:spacing w:before="0" w:after="0"/>
        <w:jc w:val="left"/>
        <w:rPr/>
      </w:pPr>
      <w:r>
        <w:rPr/>
        <w:t>15zgfj35PFzj6M+frxMnO5zz/OuUwesftKnj5pj++ocbrnnzZz3n147/doYdd9avjj5zvfxx/ebede</w:t>
      </w:r>
    </w:p>
    <w:p>
      <w:pPr>
        <w:pStyle w:val="PreformattedText"/>
        <w:bidi w:val="0"/>
        <w:spacing w:before="0" w:after="0"/>
        <w:jc w:val="left"/>
        <w:rPr/>
      </w:pPr>
      <w:r>
        <w:rPr/>
        <w:t>/Pnh3n7vt8/TJPD62U7vw8ZPfDr1PP2wpz5/8N4P5fn4N+MTuebuaPjnJ/3fkm8BxfZ6zZooP1/nBt</w:t>
      </w:r>
    </w:p>
    <w:p>
      <w:pPr>
        <w:pStyle w:val="PreformattedText"/>
        <w:bidi w:val="0"/>
        <w:spacing w:before="0" w:after="0"/>
        <w:jc w:val="left"/>
        <w:rPr/>
      </w:pPr>
      <w:r>
        <w:rPr/>
        <w:t>/9+n0xJ9/UnnjcMH/k4+PnB/XG/oYm3m3RfrjP01rgmP8APHi565m+uTrDkjIz9+XHrX/uri7/AHnv</w:t>
      </w:r>
    </w:p>
    <w:p>
      <w:pPr>
        <w:pStyle w:val="PreformattedText"/>
        <w:bidi w:val="0"/>
        <w:spacing w:before="0" w:after="0"/>
        <w:jc w:val="left"/>
        <w:rPr/>
      </w:pPr>
      <w:r>
        <w:rPr/>
        <w:t>6f8Az+eeMF/njT5j9MW+4f8Ag+MvPqWff8Y/l47+/wAfnHnmdb/P11jPflP974xeo7Dn9ky7fz0H6Z</w:t>
      </w:r>
    </w:p>
    <w:p>
      <w:pPr>
        <w:pStyle w:val="PreformattedText"/>
        <w:bidi w:val="0"/>
        <w:spacing w:before="0" w:after="0"/>
        <w:jc w:val="left"/>
        <w:rPr/>
      </w:pPr>
      <w:r>
        <w:rPr/>
        <w:t>/78p5zh9bjyjiA/s0f+4G+S1fTZ93PCEenoVLAYKrFWpDxjpjnV0rXGB2sRIXjyfDAWAucKyJQRbcv</w:t>
      </w:r>
    </w:p>
    <w:p>
      <w:pPr>
        <w:pStyle w:val="PreformattedText"/>
        <w:bidi w:val="0"/>
        <w:spacing w:before="0" w:after="0"/>
        <w:jc w:val="left"/>
        <w:rPr/>
      </w:pPr>
      <w:r>
        <w:rPr/>
        <w:t>NzFOuOSeS6WoLjm2rEgCpasEAYYWdp8MlpCArKYAAS7BqyTYPO1E8L5/Ca2RuKWLBciBy6RUNoO8ET</w:t>
      </w:r>
    </w:p>
    <w:p>
      <w:pPr>
        <w:pStyle w:val="PreformattedText"/>
        <w:bidi w:val="0"/>
        <w:spacing w:before="0" w:after="0"/>
        <w:jc w:val="left"/>
        <w:rPr/>
      </w:pPr>
      <w:r>
        <w:rPr/>
        <w:t>OI5mx5yc7Rw4YikASy0ByJIilULhF6SMx5LLfK/aFRVmiYLRnAhfOCUPDV42jHcLhOh2ko4VEkfy7y</w:t>
      </w:r>
    </w:p>
    <w:p>
      <w:pPr>
        <w:pStyle w:val="PreformattedText"/>
        <w:bidi w:val="0"/>
        <w:spacing w:before="0" w:after="0"/>
        <w:jc w:val="left"/>
        <w:rPr/>
      </w:pPr>
      <w:r>
        <w:rPr/>
        <w:t>WruIqy0blC1aENPWkQx8YM7dEa0q7C7t7/NFhTZ3C0kxbZn07HJ35O6hchCEcEx9fVYhrfthA1G6KS</w:t>
      </w:r>
    </w:p>
    <w:p>
      <w:pPr>
        <w:pStyle w:val="PreformattedText"/>
        <w:bidi w:val="0"/>
        <w:spacing w:before="0" w:after="0"/>
        <w:jc w:val="left"/>
        <w:rPr/>
      </w:pPr>
      <w:r>
        <w:rPr/>
        <w:t>1iGD+WQ4JAHT6L+wxV1o3kWKFxMLVlZDWLUHTyAcsOkoFDdQAU5jmjLPFQRP8AbCA5mKXUnPc7W6AC</w:t>
      </w:r>
    </w:p>
    <w:p>
      <w:pPr>
        <w:pStyle w:val="PreformattedText"/>
        <w:bidi w:val="0"/>
        <w:spacing w:before="0" w:after="0"/>
        <w:jc w:val="left"/>
        <w:rPr/>
      </w:pPr>
      <w:r>
        <w:rPr/>
        <w:t>KtHtx1hlgTAWskcSzVhsOxEiwKXDf3HHdmEARLtYOHCIYg1mMTJLEygmQRLjMDRXEK2i313QEGoznC</w:t>
      </w:r>
    </w:p>
    <w:p>
      <w:pPr>
        <w:pStyle w:val="PreformattedText"/>
        <w:bidi w:val="0"/>
        <w:spacing w:before="0" w:after="0"/>
        <w:jc w:val="left"/>
        <w:rPr/>
      </w:pPr>
      <w:r>
        <w:rPr/>
        <w:t>qLfPXAW3Y0YdRm31fEZhQdgOGVIaqpY3y0RJVCqC+2+AmvBLTAVb8zEKpclAYYv6F9O7xSSlSgSeSE</w:t>
      </w:r>
    </w:p>
    <w:p>
      <w:pPr>
        <w:pStyle w:val="PreformattedText"/>
        <w:bidi w:val="0"/>
        <w:spacing w:before="0" w:after="0"/>
        <w:jc w:val="left"/>
        <w:rPr/>
      </w:pPr>
      <w:r>
        <w:rPr/>
        <w:t>4rsAO0yDT3SXkG2KHmUuhHr9epDkJMGvvKNf+pUogmEfQY5Qct6y4yVQuvkmJHXdnbIn1HV728V3gc</w:t>
      </w:r>
    </w:p>
    <w:p>
      <w:pPr>
        <w:pStyle w:val="PreformattedText"/>
        <w:bidi w:val="0"/>
        <w:spacing w:before="0" w:after="0"/>
        <w:jc w:val="left"/>
        <w:rPr/>
      </w:pPr>
      <w:r>
        <w:rPr/>
        <w:t>IQ2zzpWH8KKrAuwxBkInbsRItIF1UaXQmsbUtxEcrRe9O5LDk0P4mUIb2jzNvm3/mA9m//AH5rha56</w:t>
      </w:r>
    </w:p>
    <w:p>
      <w:pPr>
        <w:pStyle w:val="PreformattedText"/>
        <w:bidi w:val="0"/>
        <w:spacing w:before="0" w:after="0"/>
        <w:jc w:val="left"/>
        <w:rPr/>
      </w:pPr>
      <w:r>
        <w:rPr/>
        <w:t>vXG/vhTj1vp58tzUdc8T4NHHnA9/fh8YenFPL8b1cTufX/uBu9d+cJL9N78z3kv5+Ce/Gf7efBvBNn</w:t>
      </w:r>
    </w:p>
    <w:p>
      <w:pPr>
        <w:pStyle w:val="PreformattedText"/>
        <w:bidi w:val="0"/>
        <w:spacing w:before="0" w:after="0"/>
        <w:jc w:val="left"/>
        <w:rPr/>
      </w:pPr>
      <w:r>
        <w:rPr/>
        <w:t>H58d9XB9ZNb472bMJN6GfTr74Pts73PP0wGyu+JzP9ybx8+P8AVc+TBnPHsxAS3h+d+ni57eZz2fMC</w:t>
      </w:r>
    </w:p>
    <w:p>
      <w:pPr>
        <w:pStyle w:val="PreformattedText"/>
        <w:bidi w:val="0"/>
        <w:spacing w:before="0" w:after="0"/>
        <w:jc w:val="left"/>
        <w:rPr/>
      </w:pPr>
      <w:r>
        <w:rPr/>
        <w:t>GPTpfU8PPjI+PI8n/TPPx+eCeShkb9P7rIvPtZwa+N5rwX/h3qcYyhzql9+PnOOnXM4GXvIFvBZdsn</w:t>
      </w:r>
    </w:p>
    <w:p>
      <w:pPr>
        <w:pStyle w:val="PreformattedText"/>
        <w:bidi w:val="0"/>
        <w:spacing w:before="0" w:after="0"/>
        <w:jc w:val="left"/>
        <w:rPr/>
      </w:pPr>
      <w:r>
        <w:rPr/>
        <w:t>fxcR/wuvrzg4o31o8g613ib6OiJpavphb5NxYG5Y+Xi4W+9+NTeqePDgJ8To5Fm1Sbz0ovXk3Q8AT7</w:t>
      </w:r>
    </w:p>
    <w:p>
      <w:pPr>
        <w:pStyle w:val="PreformattedText"/>
        <w:bidi w:val="0"/>
        <w:spacing w:before="0" w:after="0"/>
        <w:jc w:val="left"/>
        <w:rPr/>
      </w:pPr>
      <w:r>
        <w:rPr/>
        <w:t>4WO5B8y/+fOcr31O/k6mfTTb/nvOJ/H9Tj/c/pq6PpvDzz34/d5tf3v17wXjrif73nj/AL9tNw+W/w</w:t>
      </w:r>
    </w:p>
    <w:p>
      <w:pPr>
        <w:pStyle w:val="PreformattedText"/>
        <w:bidi w:val="0"/>
        <w:spacing w:before="0" w:after="0"/>
        <w:jc w:val="left"/>
        <w:rPr/>
      </w:pPr>
      <w:r>
        <w:rPr/>
        <w:t>Bj/Gb5HqeXXPz/ABmg1vvx/iYfNnevpG6z6t76+DXFMV9/HPzgnTm/H64cf9+fxn09zr/cnO/P3751</w:t>
      </w:r>
    </w:p>
    <w:p>
      <w:pPr>
        <w:pStyle w:val="PreformattedText"/>
        <w:bidi w:val="0"/>
        <w:spacing w:before="0" w:after="0"/>
        <w:jc w:val="left"/>
        <w:rPr/>
      </w:pPr>
      <w:r>
        <w:rPr/>
        <w:t>h/Zx517wfjXv9/rELz7+PcmJv+Pj13vJz/L6waP3eb/519zJ9vf/AGYZ7fHk+Opj99+uPfxiBv775J</w:t>
      </w:r>
    </w:p>
    <w:p>
      <w:pPr>
        <w:pStyle w:val="PreformattedText"/>
        <w:bidi w:val="0"/>
        <w:spacing w:before="0" w:after="0"/>
        <w:jc w:val="left"/>
        <w:rPr/>
      </w:pPr>
      <w:r>
        <w:rPr/>
        <w:t>+OMm7758fJxkdfp6Pcw6565J9z1ica/etc4lP3X+zE932/M+jifbXz7vzk643XXP8AxwJ/Hj4wfT/e</w:t>
      </w:r>
    </w:p>
    <w:p>
      <w:pPr>
        <w:pStyle w:val="PreformattedText"/>
        <w:bidi w:val="0"/>
        <w:spacing w:before="0" w:after="0"/>
        <w:jc w:val="left"/>
        <w:rPr/>
      </w:pPr>
      <w:r>
        <w:rPr/>
        <w:t>/vj++Pj4uH9DV+dYfR9eJ/G8+Xr+/Bg4OLwd4n34fOu364euH940d4davfqfXEL9vx3iefq+vD41j/</w:t>
      </w:r>
    </w:p>
    <w:p>
      <w:pPr>
        <w:pStyle w:val="PreformattedText"/>
        <w:bidi w:val="0"/>
        <w:spacing w:before="0" w:after="0"/>
        <w:jc w:val="left"/>
        <w:rPr/>
      </w:pPr>
      <w:r>
        <w:rPr/>
        <w:t>e2/tzj+vp+MOf2TuOPHr4pzwM5z+v2GfXQfXn5d/Gdc/m/+5/nz88+MPx3j4Oe/X+Ys8/H/fOL9pet</w:t>
      </w:r>
    </w:p>
    <w:p>
      <w:pPr>
        <w:pStyle w:val="PreformattedText"/>
        <w:bidi w:val="0"/>
        <w:spacing w:before="0" w:after="0"/>
        <w:jc w:val="left"/>
        <w:rPr/>
      </w:pPr>
      <w:r>
        <w:rPr/>
        <w:t>Nm8/7+3u4viTxxr5N3PP713j6j+W4/xr/piHVY3T68nWAMeDbUvXwOAw06gwG1jihZwGCko68GBbbC</w:t>
      </w:r>
    </w:p>
    <w:p>
      <w:pPr>
        <w:pStyle w:val="PreformattedText"/>
        <w:bidi w:val="0"/>
        <w:spacing w:before="0" w:after="0"/>
        <w:jc w:val="left"/>
        <w:rPr/>
      </w:pPr>
      <w:r>
        <w:rPr/>
        <w:t>LcAFIMRMWVV3XmEbF1I35oWMoExS6oJLmIbsIGIp4maJotYQ26pF6rGZABQYlXQyWJHT3vxVkUzA4S</w:t>
      </w:r>
    </w:p>
    <w:p>
      <w:pPr>
        <w:pStyle w:val="PreformattedText"/>
        <w:bidi w:val="0"/>
        <w:spacing w:before="0" w:after="0"/>
        <w:jc w:val="left"/>
        <w:rPr/>
      </w:pPr>
      <w:r>
        <w:rPr/>
        <w:t>mOWATWyACl8nlGIV9Ao0Zi4o9gB5aGgUDEnCFc+oQ9b8oUcKxfk0t2aHxeAscPnef9lEidPCYGBDMQ</w:t>
      </w:r>
    </w:p>
    <w:p>
      <w:pPr>
        <w:pStyle w:val="PreformattedText"/>
        <w:bidi w:val="0"/>
        <w:spacing w:before="0" w:after="0"/>
        <w:jc w:val="left"/>
        <w:rPr/>
      </w:pPr>
      <w:r>
        <w:rPr/>
        <w:t>DXVmpANoN9EToWA5ZylqiGzS/vPWaYRDuPZANg2x4MZGOAdl8+V0lFRBVgUpWISmey2wDEoEUNQJIn</w:t>
      </w:r>
    </w:p>
    <w:p>
      <w:pPr>
        <w:pStyle w:val="PreformattedText"/>
        <w:bidi w:val="0"/>
        <w:spacing w:before="0" w:after="0"/>
        <w:jc w:val="left"/>
        <w:rPr/>
      </w:pPr>
      <w:r>
        <w:rPr/>
        <w:t>dEOCCY/3vGE1gboYsBmgZkxUxWMnEo0aDBwgFlUOVtKsAg24aCtLEFkpy4Qhp1daCNGAdYbbpzoTV8</w:t>
      </w:r>
    </w:p>
    <w:p>
      <w:pPr>
        <w:pStyle w:val="PreformattedText"/>
        <w:bidi w:val="0"/>
        <w:spacing w:before="0" w:after="0"/>
        <w:jc w:val="left"/>
        <w:rPr/>
      </w:pPr>
      <w:r>
        <w:rPr/>
        <w:t>UcTzYZ5qpDQI5c9OVXWkse+IBaphQCJTQOEXN5jF4jbxQMSUNqYrzWiFyECEzgigBC8Us8gxGjVJFi</w:t>
      </w:r>
    </w:p>
    <w:p>
      <w:pPr>
        <w:pStyle w:val="PreformattedText"/>
        <w:bidi w:val="0"/>
        <w:spacing w:before="0" w:after="0"/>
        <w:jc w:val="left"/>
        <w:rPr/>
      </w:pPr>
      <w:r>
        <w:rPr/>
        <w:t>MfJRN49LJv8AqFeRjShlyQGxJ0UdrgDQAqoaYFlj81yURDIvMx2UjulO8NGIi1ImRx8aqmUKsNFi1h</w:t>
      </w:r>
    </w:p>
    <w:p>
      <w:pPr>
        <w:pStyle w:val="PreformattedText"/>
        <w:bidi w:val="0"/>
        <w:spacing w:before="0" w:after="0"/>
        <w:jc w:val="left"/>
        <w:rPr/>
      </w:pPr>
      <w:r>
        <w:rPr/>
        <w:t>K3AAxFhStoaPRrEJvHBnkTG58DiABMJT3RyUIyLkYN1V78LSyK1inBuXrTPRejswylPGWPVszhlXAM</w:t>
      </w:r>
    </w:p>
    <w:p>
      <w:pPr>
        <w:pStyle w:val="PreformattedText"/>
        <w:bidi w:val="0"/>
        <w:spacing w:before="0" w:after="0"/>
        <w:jc w:val="left"/>
        <w:rPr/>
      </w:pPr>
      <w:r>
        <w:rPr/>
        <w:t>JTKfsh6WCBIy3oFJN5O1u2RHwetQO8mszne9sIsnSSJmgKZC7oIa2s4lZquWZ4xA49Kc+MIAANMRux</w:t>
      </w:r>
    </w:p>
    <w:p>
      <w:pPr>
        <w:pStyle w:val="PreformattedText"/>
        <w:bidi w:val="0"/>
        <w:spacing w:before="0" w:after="0"/>
        <w:jc w:val="left"/>
        <w:rPr/>
      </w:pPr>
      <w:r>
        <w:rPr/>
        <w:t>sMGhHtZIXcAWt1D6zBx89+j+cbXHW9T498Yf5Hx4wfz+D9+c4OHWuvX0mT9fH+3Jr0fb1c/wDT/fGD</w:t>
      </w:r>
    </w:p>
    <w:p>
      <w:pPr>
        <w:pStyle w:val="PreformattedText"/>
        <w:bidi w:val="0"/>
        <w:spacing w:before="0" w:after="0"/>
        <w:jc w:val="left"/>
        <w:rPr/>
      </w:pPr>
      <w:r>
        <w:rPr/>
        <w:t>mcetSefGDfj3b6/OF8xepx+mQ937b494E+e+D90YPfqdHow97w/eMDpz98HPHUvU/MmH194nxxkfhT</w:t>
      </w:r>
    </w:p>
    <w:p>
      <w:pPr>
        <w:pStyle w:val="PreformattedText"/>
        <w:bidi w:val="0"/>
        <w:spacing w:before="0" w:after="0"/>
        <w:jc w:val="left"/>
        <w:rPr/>
      </w:pPr>
      <w:r>
        <w:rPr/>
        <w:t>npX4wcen8He+GZwp+3+XDz/fjzh50Ld761+ZnqZ35hq/OD/wAdfOdOvob86Pzg4M+PINl4rnBvNhw8</w:t>
      </w:r>
    </w:p>
    <w:p>
      <w:pPr>
        <w:pStyle w:val="PreformattedText"/>
        <w:bidi w:val="0"/>
        <w:spacing w:before="0" w:after="0"/>
        <w:jc w:val="left"/>
        <w:rPr/>
      </w:pPr>
      <w:r>
        <w:rPr/>
        <w:t>t5XgzmeO5vfWp05JWXzrcCfZwILE4Yb/ALE/Jmx1N2WydLqGXti8Az6fjCXTRfsPtscesa08canrZ+</w:t>
      </w:r>
    </w:p>
    <w:p>
      <w:pPr>
        <w:pStyle w:val="PreformattedText"/>
        <w:bidi w:val="0"/>
        <w:spacing w:before="0" w:after="0"/>
        <w:jc w:val="left"/>
        <w:rPr/>
      </w:pPr>
      <w:r>
        <w:rPr/>
        <w:t>XPKaY79f24dlOBnFCbuI+zzOd7fPjNg8Bpm+ye7is46/HrzlT4/fphd/P1/Om5xdb36145fWJv66fD</w:t>
      </w:r>
    </w:p>
    <w:p>
      <w:pPr>
        <w:pStyle w:val="PreformattedText"/>
        <w:bidi w:val="0"/>
        <w:spacing w:before="0" w:after="0"/>
        <w:jc w:val="left"/>
        <w:rPr/>
      </w:pPr>
      <w:r>
        <w:rPr/>
        <w:t>xZxc2vt6m8VXPzDx4xb1rrvW/wCs4/v4/H0wz+OjXP1c+fL4/Py3Jn47wlrf9/8AMOP39oY/j/k49z</w:t>
      </w:r>
    </w:p>
    <w:p>
      <w:pPr>
        <w:pStyle w:val="PreformattedText"/>
        <w:bidi w:val="0"/>
        <w:spacing w:before="0" w:after="0"/>
        <w:jc w:val="left"/>
        <w:rPr/>
      </w:pPr>
      <w:r>
        <w:rPr/>
        <w:t>O+vOvvk9ni+fx4wfvf26+cTr9/PrAa8/D8/Xxk/p9f7g+nO4ftz16fDHX0c599Jh+gfTjE/bx/NxP3</w:t>
      </w:r>
    </w:p>
    <w:p>
      <w:pPr>
        <w:pStyle w:val="PreformattedText"/>
        <w:bidi w:val="0"/>
        <w:spacing w:before="0" w:after="0"/>
        <w:jc w:val="left"/>
        <w:rPr/>
      </w:pPr>
      <w:r>
        <w:rPr/>
        <w:t>wfzXJ69/X8F1nH3/AHrJ/pvr+Mjv53vrx7z2DxvwdHxjpb6/5rvWT/zrP2a3h9z6/SneHubf54SZ+/</w:t>
      </w:r>
    </w:p>
    <w:p>
      <w:pPr>
        <w:pStyle w:val="PreformattedText"/>
        <w:bidi w:val="0"/>
        <w:spacing w:before="0" w:after="0"/>
        <w:jc w:val="left"/>
        <w:rPr/>
      </w:pPr>
      <w:r>
        <w:rPr/>
        <w:t>T3cP8AC+j3n/jv57wNsu/64+mP1fHzd66uJ55bdflzv8/usGvz9956af684ziH+73v64/T6Gt9PvP/</w:t>
      </w:r>
    </w:p>
    <w:p>
      <w:pPr>
        <w:pStyle w:val="PreformattedText"/>
        <w:bidi w:val="0"/>
        <w:spacing w:before="0" w:after="0"/>
        <w:jc w:val="left"/>
        <w:rPr/>
      </w:pPr>
      <w:r>
        <w:rPr/>
        <w:t>AH2eveEv2+3g84/08w8aeXH4/wB/d58h5pXRycffPteV0J9PpnPnif8AP3Wa8v7/AEYtHuu6c8/TF+</w:t>
      </w:r>
    </w:p>
    <w:p>
      <w:pPr>
        <w:pStyle w:val="PreformattedText"/>
        <w:bidi w:val="0"/>
        <w:spacing w:before="0" w:after="0"/>
        <w:jc w:val="left"/>
        <w:rPr/>
      </w:pPr>
      <w:r>
        <w:rPr/>
        <w:t>d+Ht6H1i+Xma/xNdY8ff8AX1l+BeO6/wCZ54Hvq9+nFOvo7Ms+nsu/4uLqPnXzvv1iLhLaNinsKVWQ</w:t>
      </w:r>
    </w:p>
    <w:p>
      <w:pPr>
        <w:pStyle w:val="PreformattedText"/>
        <w:bidi w:val="0"/>
        <w:spacing w:before="0" w:after="0"/>
        <w:jc w:val="left"/>
        <w:rPr/>
      </w:pPr>
      <w:r>
        <w:rPr/>
        <w:t>3lCkO3eYueLHlMNeK+FVq5sIhJrFMkGjRoAymNNphQQQVT8V4AwV5EToscy9mMaiith3TxhJqFCPFy</w:t>
      </w:r>
    </w:p>
    <w:p>
      <w:pPr>
        <w:pStyle w:val="PreformattedText"/>
        <w:bidi w:val="0"/>
        <w:spacing w:before="0" w:after="0"/>
        <w:jc w:val="left"/>
        <w:rPr/>
      </w:pPr>
      <w:r>
        <w:rPr/>
        <w:t>TipwkqIo1GgBG26AwpWyLJhAJymLr8msRk15EJrhWIzHIjiCSffFLUrUIRVSqYOJ8QGGslj1VwUfhm</w:t>
      </w:r>
    </w:p>
    <w:p>
      <w:pPr>
        <w:pStyle w:val="PreformattedText"/>
        <w:bidi w:val="0"/>
        <w:spacing w:before="0" w:after="0"/>
        <w:jc w:val="left"/>
        <w:rPr/>
      </w:pPr>
      <w:r>
        <w:rPr/>
        <w:t>zqIgqaIhtC2BVRvSjQtQpAJ33hI7IwzLAANiQwikaseCcPxWISLUYDkAKbCrpjSTHUBZoRwiRgGl6E</w:t>
      </w:r>
    </w:p>
    <w:p>
      <w:pPr>
        <w:pStyle w:val="PreformattedText"/>
        <w:bidi w:val="0"/>
        <w:spacing w:before="0" w:after="0"/>
        <w:jc w:val="left"/>
        <w:rPr/>
      </w:pPr>
      <w:r>
        <w:rPr/>
        <w:t>3qkbDeSZqoITmiqyBWxMetkosgE3tgJoLklb4UWxCYLC0HdcGrNNFLEFAckQQrGqBaQ3aCyyo5mONB</w:t>
      </w:r>
    </w:p>
    <w:p>
      <w:pPr>
        <w:pStyle w:val="PreformattedText"/>
        <w:bidi w:val="0"/>
        <w:spacing w:before="0" w:after="0"/>
        <w:jc w:val="left"/>
        <w:rPr/>
      </w:pPr>
      <w:r>
        <w:rPr/>
        <w:t>gArwIrUIaNyslRFhoN0JRYtbJhLRuQKDCo0MRDLOHwAeBQuTpzNdYkPUYJWJhRKtuvOFdJdrDaINAI</w:t>
      </w:r>
    </w:p>
    <w:p>
      <w:pPr>
        <w:pStyle w:val="PreformattedText"/>
        <w:bidi w:val="0"/>
        <w:spacing w:before="0" w:after="0"/>
        <w:jc w:val="left"/>
        <w:rPr/>
      </w:pPr>
      <w:r>
        <w:rPr/>
        <w:t>k0ZKXAtLSqw6aTxveJJwRr0b4V22qIrhUOaBJtgmHOLbgEYlrWCIlgsbO+cRSDsqM9QlbGp5wtaScU</w:t>
      </w:r>
    </w:p>
    <w:p>
      <w:pPr>
        <w:pStyle w:val="PreformattedText"/>
        <w:bidi w:val="0"/>
        <w:spacing w:before="0" w:after="0"/>
        <w:jc w:val="left"/>
        <w:rPr/>
      </w:pPr>
      <w:r>
        <w:rPr/>
        <w:t>cBwkIuJM410FNFrC1dsVBcimAZEAAGkZKHOEgEMTqBFFx0JkZjLQQhkBsySVDUsEDtMrbP8A5BiWm4</w:t>
      </w:r>
    </w:p>
    <w:p>
      <w:pPr>
        <w:pStyle w:val="PreformattedText"/>
        <w:bidi w:val="0"/>
        <w:spacing w:before="0" w:after="0"/>
        <w:jc w:val="left"/>
        <w:rPr/>
      </w:pPr>
      <w:r>
        <w:rPr/>
        <w:t>X136Y87uIjBBbufkcu9JJp08c7FyOSS3oUBOKVHpLQdhEPNWlFBNWB0qVEeL2MRUu4Xs5mlswe16gk</w:t>
      </w:r>
    </w:p>
    <w:p>
      <w:pPr>
        <w:pStyle w:val="PreformattedText"/>
        <w:bidi w:val="0"/>
        <w:spacing w:before="0" w:after="0"/>
        <w:jc w:val="left"/>
        <w:rPr/>
      </w:pPr>
      <w:r>
        <w:rPr/>
        <w:t>skWSwjIdmsOJEz6fpK2n0EQnBhBlSJF3cUYwZgb6QJqcWtF0FvhzWF1K+3W/jNiJ/wBvFDe8HBHzDg</w:t>
      </w:r>
    </w:p>
    <w:p>
      <w:pPr>
        <w:pStyle w:val="PreformattedText"/>
        <w:bidi w:val="0"/>
        <w:spacing w:before="0" w:after="0"/>
        <w:jc w:val="left"/>
        <w:rPr/>
      </w:pPr>
      <w:r>
        <w:rPr/>
        <w:t>vL6cOvXH2wd/s8fOHjXM1xx7w4r/m/zeMTnvfXHmB859g71qvj4z87r/Pth+7vynrxMJx+n+4fXP8A</w:t>
      </w:r>
    </w:p>
    <w:p>
      <w:pPr>
        <w:pStyle w:val="PreformattedText"/>
        <w:bidi w:val="0"/>
        <w:spacing w:before="0" w:after="0"/>
        <w:jc w:val="left"/>
        <w:rPr/>
      </w:pPr>
      <w:r>
        <w:rPr/>
        <w:t>XWCbZE40cP8AWGOvp4k16M4Scv7xnXXlnn6/XnDP5rz9+cfb++MefDdeXzvOR88/j67yI8b88Hn4uD</w:t>
      </w:r>
    </w:p>
    <w:p>
      <w:pPr>
        <w:pStyle w:val="PreformattedText"/>
        <w:bidi w:val="0"/>
        <w:spacing w:before="0" w:after="0"/>
        <w:jc w:val="left"/>
        <w:rPr/>
      </w:pPr>
      <w:r>
        <w:rPr/>
        <w:t>6b8Lx68YeeNdd+eXvIjZW68BfsmbPHD+PODRdbd3hXhc5a1uLxeF2EyQdbLz/FPGKrrbwzftA8hn2L</w:t>
      </w:r>
    </w:p>
    <w:p>
      <w:pPr>
        <w:pStyle w:val="PreformattedText"/>
        <w:bidi w:val="0"/>
        <w:spacing w:before="0" w:after="0"/>
        <w:jc w:val="left"/>
        <w:rPr/>
      </w:pPr>
      <w:r>
        <w:rPr/>
        <w:t>ztqe+Xj6YwMoDZ5Z13pxSHaJGxsXwD4wOx82lHf5xHn4XSzvXs/GOpvfPKSa54o4uXs29kPtPGA8Ps</w:t>
      </w:r>
    </w:p>
    <w:p>
      <w:pPr>
        <w:pStyle w:val="PreformattedText"/>
        <w:bidi w:val="0"/>
        <w:spacing w:before="0" w:after="0"/>
        <w:jc w:val="left"/>
        <w:rPr/>
      </w:pPr>
      <w:r>
        <w:rPr/>
        <w:t>3NeO6+TC+zqbODnw5538b8LM0H/Z980HH83v3Mp/n99Ybfn9/XDp6n0fnvFjri6/eM2KevX1vOcfSA</w:t>
      </w:r>
    </w:p>
    <w:p>
      <w:pPr>
        <w:pStyle w:val="PreformattedText"/>
        <w:bidi w:val="0"/>
        <w:spacing w:before="0" w:after="0"/>
        <w:jc w:val="left"/>
        <w:rPr/>
      </w:pPr>
      <w:r>
        <w:rPr/>
        <w:t>DwHvJnUvO/veM0eOrt+Os6u/jv36z8PrvOX3TfPXrrDg1/7O5j+0+oZP4vj9mVJ82+PGf+P33ifXfv</w:t>
      </w:r>
    </w:p>
    <w:p>
      <w:pPr>
        <w:pStyle w:val="PreformattedText"/>
        <w:bidi w:val="0"/>
        <w:spacing w:before="0" w:after="0"/>
        <w:jc w:val="left"/>
        <w:rPr/>
      </w:pPr>
      <w:r>
        <w:rPr/>
        <w:t>z33k3rj8/+Z9oE9fzn037/APkMev2/+Z/5/ucp6tmPnh89R1vEbP8Ab8ufg9/7n4j3r7udJHW/3fOT</w:t>
      </w:r>
    </w:p>
    <w:p>
      <w:pPr>
        <w:pStyle w:val="PreformattedText"/>
        <w:bidi w:val="0"/>
        <w:spacing w:before="0" w:after="0"/>
        <w:jc w:val="left"/>
        <w:rPr/>
      </w:pPr>
      <w:r>
        <w:rPr/>
        <w:t>2GuefPHjE+/7z98Tf264/wBua/L6750c4c8efn91hsNeN89zZg3r6ET595z4334f6wr31v6Tg85wp8</w:t>
      </w:r>
    </w:p>
    <w:p>
      <w:pPr>
        <w:pStyle w:val="PreformattedText"/>
        <w:bidi w:val="0"/>
        <w:spacing w:before="0" w:after="0"/>
        <w:jc w:val="left"/>
        <w:rPr/>
      </w:pPr>
      <w:r>
        <w:rPr/>
        <w:t>cc9bz5deO98h4mJ674njxxvHl77/gwa+eu/p85Xhr++s7X6/vpxPU9ZGr58b1zjqa+/wDP1zv91jZ8</w:t>
      </w:r>
    </w:p>
    <w:p>
      <w:pPr>
        <w:pStyle w:val="PreformattedText"/>
        <w:bidi w:val="0"/>
        <w:spacing w:before="0" w:after="0"/>
        <w:jc w:val="left"/>
        <w:rPr/>
      </w:pPr>
      <w:r>
        <w:rPr/>
        <w:t>fHer55xfqd3xvz4z1Ty36cdY++OHzr34uU3v8svfrTni8/n1vFQ2/piV5+/G9+OPeL4/ubTVdc4vXP</w:t>
      </w:r>
    </w:p>
    <w:p>
      <w:pPr>
        <w:pStyle w:val="PreformattedText"/>
        <w:bidi w:val="0"/>
        <w:spacing w:before="0" w:after="0"/>
        <w:jc w:val="left"/>
        <w:rPr/>
      </w:pPr>
      <w:r>
        <w:rPr/>
        <w:t>PPHHHPL4x8a/E+5xl/Pnfzi3349zqbLiOePL6NvW+MZCBGFUFjvjXy5TBiEvI2xbAzDFCG9d7rBxBD</w:t>
      </w:r>
    </w:p>
    <w:p>
      <w:pPr>
        <w:pStyle w:val="PreformattedText"/>
        <w:bidi w:val="0"/>
        <w:spacing w:before="0" w:after="0"/>
        <w:jc w:val="left"/>
        <w:rPr/>
      </w:pPr>
      <w:r>
        <w:rPr/>
        <w:t>EDJxFOIPNaVNVwgBD2NR8CYBpomXvMjLFkFdBjSNul0NxJyQilW4UCvwQSDyKV6CXmrqEh8wqJv2IV</w:t>
      </w:r>
    </w:p>
    <w:p>
      <w:pPr>
        <w:pStyle w:val="PreformattedText"/>
        <w:bidi w:val="0"/>
        <w:spacing w:before="0" w:after="0"/>
        <w:jc w:val="left"/>
        <w:rPr/>
      </w:pPr>
      <w:r>
        <w:rPr/>
        <w:t>x4qBsIS2DQsJ/wWrtm9ofihXPvCaEpmaHEDKxEattKC3m5g2FHG1qUF0YDmAajQhLRWaSJ8jcHWOjj</w:t>
      </w:r>
    </w:p>
    <w:p>
      <w:pPr>
        <w:pStyle w:val="PreformattedText"/>
        <w:bidi w:val="0"/>
        <w:spacing w:before="0" w:after="0"/>
        <w:jc w:val="left"/>
        <w:rPr/>
      </w:pPr>
      <w:r>
        <w:rPr/>
        <w:t>K1lWJk8F7UyuZkXTfotQrWhAAhQoXRaTuDaaBATirTdUxWJikNWrmJig7UwnFDWcNAiRdGm9gc+EWP</w:t>
      </w:r>
    </w:p>
    <w:p>
      <w:pPr>
        <w:pStyle w:val="PreformattedText"/>
        <w:bidi w:val="0"/>
        <w:spacing w:before="0" w:after="0"/>
        <w:jc w:val="left"/>
        <w:rPr/>
      </w:pPr>
      <w:r>
        <w:rPr/>
        <w:t>G1K1iUqJjEsaQoHSXOU504sWwbimJtd9TezKGlSJoKutTgb05OXEsvFgY7UUXTYYtJgYEtwVAGu3rB</w:t>
      </w:r>
    </w:p>
    <w:p>
      <w:pPr>
        <w:pStyle w:val="PreformattedText"/>
        <w:bidi w:val="0"/>
        <w:spacing w:before="0" w:after="0"/>
        <w:jc w:val="left"/>
        <w:rPr/>
      </w:pPr>
      <w:r>
        <w:rPr/>
        <w:t>DAkWUCkGrFchyDhJAj0Ra/gQsEGOUhQhTZi4KCkFcNlcalIKo9ClOjv4yoitJh3k4W7eH6YCIxEEUi</w:t>
      </w:r>
    </w:p>
    <w:p>
      <w:pPr>
        <w:pStyle w:val="PreformattedText"/>
        <w:bidi w:val="0"/>
        <w:spacing w:before="0" w:after="0"/>
        <w:jc w:val="left"/>
        <w:rPr/>
      </w:pPr>
      <w:r>
        <w:rPr/>
        <w:t>8ghI79byYCCgSPSlDdWDu4ZBtaVDCKqBGnm4WGa5FnBNAgpAwYkqVLowFJogj3iJOajbWuSsATdcdq</w:t>
      </w:r>
    </w:p>
    <w:p>
      <w:pPr>
        <w:pStyle w:val="PreformattedText"/>
        <w:bidi w:val="0"/>
        <w:spacing w:before="0" w:after="0"/>
        <w:jc w:val="left"/>
        <w:rPr/>
      </w:pPr>
      <w:r>
        <w:rPr/>
        <w:t>lwBC1ZkpJomN+AHwXZAOgvKbxoMXagFBFb5FEJh4eBioKCqqyGPHAd4sL9pWlYaW5Tl2kmLKoChSqb</w:t>
      </w:r>
    </w:p>
    <w:p>
      <w:pPr>
        <w:pStyle w:val="PreformattedText"/>
        <w:bidi w:val="0"/>
        <w:spacing w:before="0" w:after="0"/>
        <w:jc w:val="left"/>
        <w:rPr/>
      </w:pPr>
      <w:r>
        <w:rPr/>
        <w:t>fEegLjQjljfUw+jbB4ykptkBABbI6pgby9RacNApMAOEJD33fdttgw1ajEFnRh7AI4HhPCFDbUd0sz</w:t>
      </w:r>
    </w:p>
    <w:p>
      <w:pPr>
        <w:pStyle w:val="PreformattedText"/>
        <w:bidi w:val="0"/>
        <w:spacing w:before="0" w:after="0"/>
        <w:jc w:val="left"/>
        <w:rPr/>
      </w:pPr>
      <w:r>
        <w:rPr/>
        <w:t>ptJtCRF5zhJyYtU9xZG7FAgox7jUBF6a9LCcGOo6gr5QQfhznq7+6fP1z8v6PNz/AG3358pM+jk9Q1</w:t>
      </w:r>
    </w:p>
    <w:p>
      <w:pPr>
        <w:pStyle w:val="PreformattedText"/>
        <w:bidi w:val="0"/>
        <w:spacing w:before="0" w:after="0"/>
        <w:jc w:val="left"/>
        <w:rPr/>
      </w:pPr>
      <w:r>
        <w:rPr/>
        <w:t>n3Tn3fnJ4nPZ6uP8y6/d5/TxqHfdwy8fTR65w898zU/GXxPh6vf2w9bj9PxvvHTzbaa4+f7wfXzqWf</w:t>
      </w:r>
    </w:p>
    <w:p>
      <w:pPr>
        <w:pStyle w:val="PreformattedText"/>
        <w:bidi w:val="0"/>
        <w:spacing w:before="0" w:after="0"/>
        <w:jc w:val="left"/>
        <w:rPr/>
      </w:pPr>
      <w:r>
        <w:rPr/>
        <w:t>y4OU7+dfjUwvQJ+nB2Yed8HPfyecP2df3+ceXh30eHxzrNOA1+6zhdcTfZ37y55jdk/d/bNOJJ/3n9</w:t>
      </w:r>
    </w:p>
    <w:p>
      <w:pPr>
        <w:pStyle w:val="PreformattedText"/>
        <w:bidi w:val="0"/>
        <w:spacing w:before="0" w:after="0"/>
        <w:jc w:val="left"/>
        <w:rPr/>
      </w:pPr>
      <w:r>
        <w:rPr/>
        <w:t>uCV131LXPur1268/pn0UeQ2a1/5g3DXr2vN5zj68m2DD1R+uck64k3N0nTrOUvISBbz4nB8ZG+LUsX</w:t>
      </w:r>
    </w:p>
    <w:p>
      <w:pPr>
        <w:pStyle w:val="PreformattedText"/>
        <w:bidi w:val="0"/>
        <w:spacing w:before="0" w:after="0"/>
        <w:jc w:val="left"/>
        <w:rPr/>
      </w:pPr>
      <w:r>
        <w:rPr/>
        <w:t>nri5VEKs4SO9O/tia2TpPHKjYXvEugIcfeetTOBs311q86ujOD1rgnPzLfvlTwk8cHfH2xGT44/XG/</w:t>
      </w:r>
    </w:p>
    <w:p>
      <w:pPr>
        <w:pStyle w:val="PreformattedText"/>
        <w:bidi w:val="0"/>
        <w:spacing w:before="0" w:after="0"/>
        <w:jc w:val="left"/>
        <w:rPr/>
      </w:pPr>
      <w:r>
        <w:rPr/>
        <w:t>x/344mJ13lg3Rp4/vOP8fhZ7wc/u/HHvOZY6QP3rebOub8a/Obl/RLD1ko93x+V8Zpz73+9GaJP++t</w:t>
      </w:r>
    </w:p>
    <w:p>
      <w:pPr>
        <w:pStyle w:val="PreformattedText"/>
        <w:bidi w:val="0"/>
        <w:spacing w:before="0" w:after="0"/>
        <w:jc w:val="left"/>
        <w:rPr/>
      </w:pPr>
      <w:r>
        <w:rPr/>
        <w:t>3CnHHf8AXreFfp+67yWeH8T7Zw/dayHtfx9/Gebv7b96cGtfmfbrWCrr2dP0x7vVk9c3vJ+74+c/TX</w:t>
      </w:r>
    </w:p>
    <w:p>
      <w:pPr>
        <w:pStyle w:val="PreformattedText"/>
        <w:bidi w:val="0"/>
        <w:spacing w:before="0" w:after="0"/>
        <w:jc w:val="left"/>
        <w:rPr/>
      </w:pPr>
      <w:r>
        <w:rPr/>
        <w:t>Htz7vU8+Xxn0v+f5nX++vxzgOXe4+v8x+L/wB3iefPxr6cudv94+eMjGVp9efGx4y/HR437PiYG+DX</w:t>
      </w:r>
    </w:p>
    <w:p>
      <w:pPr>
        <w:pStyle w:val="PreformattedText"/>
        <w:bidi w:val="0"/>
        <w:spacing w:before="0" w:after="0"/>
        <w:jc w:val="left"/>
        <w:rPr/>
      </w:pPr>
      <w:r>
        <w:rPr/>
        <w:t>16/JnCO+P3jE78fX1k5hv4++3rIT5nLwf+5z1/34Tcwt6+3/AHWbL9/L9XjDPtHs549cYPnif4TBrj</w:t>
      </w:r>
    </w:p>
    <w:p>
      <w:pPr>
        <w:pStyle w:val="PreformattedText"/>
        <w:bidi w:val="0"/>
        <w:spacing w:before="0" w:after="0"/>
        <w:jc w:val="left"/>
        <w:rPr/>
      </w:pPr>
      <w:r>
        <w:rPr/>
        <w:t>T/AB98efN/Guzz7x7+fF/XBPL4v8b51kb8d+vMx/Hetv02TE34/r55yvHzNunr4zrxeT4+2eD+uO6u</w:t>
      </w:r>
    </w:p>
    <w:p>
      <w:pPr>
        <w:pStyle w:val="PreformattedText"/>
        <w:bidi w:val="0"/>
        <w:spacing w:before="0" w:after="0"/>
        <w:jc w:val="left"/>
        <w:rPr/>
      </w:pPr>
      <w:r>
        <w:rPr/>
        <w:t>ba7tf++3N/v7vO+9a99edXP+mv8AveHHLOer+cvrVjD8/GV/84frC3F+bv7d+tuKef335cW3y72fSd</w:t>
      </w:r>
    </w:p>
    <w:p>
      <w:pPr>
        <w:pStyle w:val="PreformattedText"/>
        <w:bidi w:val="0"/>
        <w:spacing w:before="0" w:after="0"/>
        <w:jc w:val="left"/>
        <w:rPr/>
      </w:pPr>
      <w:r>
        <w:rPr/>
        <w:t>T+cX4fHl+N+MjznJvc/vpz4Pfo4TXG8d5AEpJF2xfthhilS9Y8NitV00iMEjagCBF9r6VyRk4I5sQS</w:t>
      </w:r>
    </w:p>
    <w:p>
      <w:pPr>
        <w:pStyle w:val="PreformattedText"/>
        <w:bidi w:val="0"/>
        <w:spacing w:before="0" w:after="0"/>
        <w:jc w:val="left"/>
        <w:rPr/>
      </w:pPr>
      <w:r>
        <w:rPr/>
        <w:t>NKolmGxI/JBQbMgHdw8rYHJ7Njd/NYJsJAyIt1HEqO0aU2KlJKTUvAQja2eTzrRkMGdjGKYkjKKmIN</w:t>
      </w:r>
    </w:p>
    <w:p>
      <w:pPr>
        <w:pStyle w:val="PreformattedText"/>
        <w:bidi w:val="0"/>
        <w:spacing w:before="0" w:after="0"/>
        <w:jc w:val="left"/>
        <w:rPr/>
      </w:pPr>
      <w:r>
        <w:rPr/>
        <w:t>SWTIcgoFAmswmtUyEurpoPFwiGNUPagHv06rzgwk36RG00KYr0uYXnet1XPkg1g4KzrD+TVGmIIzWr</w:t>
      </w:r>
    </w:p>
    <w:p>
      <w:pPr>
        <w:pStyle w:val="PreformattedText"/>
        <w:bidi w:val="0"/>
        <w:spacing w:before="0" w:after="0"/>
        <w:jc w:val="left"/>
        <w:rPr/>
      </w:pPr>
      <w:r>
        <w:rPr/>
        <w:t>lcbzGlV0aG6WO6VidBzokXwoKsVW0hEaSkpRzlGEse+IChsGtxaKcXVreRSgLfdznMrtohK+R8eeAj</w:t>
      </w:r>
    </w:p>
    <w:p>
      <w:pPr>
        <w:pStyle w:val="PreformattedText"/>
        <w:bidi w:val="0"/>
        <w:spacing w:before="0" w:after="0"/>
        <w:jc w:val="left"/>
        <w:rPr/>
      </w:pPr>
      <w:r>
        <w:rPr/>
        <w:t>DlgBNEQpWxzwYsuK2YGrqV6utE7xoQ7xQVBqNtIBrW8eHRdrGksFUHBcoHamn6QLapEm11g4qZ5FEz</w:t>
      </w:r>
    </w:p>
    <w:p>
      <w:pPr>
        <w:pStyle w:val="PreformattedText"/>
        <w:bidi w:val="0"/>
        <w:spacing w:before="0" w:after="0"/>
        <w:jc w:val="left"/>
        <w:rPr/>
      </w:pPr>
      <w:r>
        <w:rPr/>
        <w:t>UkhCO3KZUrNbeDaQ1R4zZgWaaIC2aDxEnc0DIAlIXFLUb8YskHIAjKYgu6JxmkJUYEIpxkgsuaAKAo</w:t>
      </w:r>
    </w:p>
    <w:p>
      <w:pPr>
        <w:pStyle w:val="PreformattedText"/>
        <w:bidi w:val="0"/>
        <w:spacing w:before="0" w:after="0"/>
        <w:jc w:val="left"/>
        <w:rPr/>
      </w:pPr>
      <w:r>
        <w:rPr/>
        <w:t>mQgBHJEd4CwDabUF7LtvZ0xe+RXcgLEK4HU4zQJ0rHvqCEzWk24WIsizFEDwMKXnO5CA0UOwSaG6eM</w:t>
      </w:r>
    </w:p>
    <w:p>
      <w:pPr>
        <w:pStyle w:val="PreformattedText"/>
        <w:bidi w:val="0"/>
        <w:spacing w:before="0" w:after="0"/>
        <w:jc w:val="left"/>
        <w:rPr/>
      </w:pPr>
      <w:r>
        <w:rPr/>
        <w:t>IKxVLWho0S0ftlMtTYFaji2uF8GXqyyUyq6QBXbpu0HNltPUFRAJoGct54q7l7APYODw7wX1jUCwYR</w:t>
      </w:r>
    </w:p>
    <w:p>
      <w:pPr>
        <w:pStyle w:val="PreformattedText"/>
        <w:bidi w:val="0"/>
        <w:spacing w:before="0" w:after="0"/>
        <w:jc w:val="left"/>
        <w:rPr/>
      </w:pPr>
      <w:r>
        <w:rPr/>
        <w:t>KLoYVR810nOcrJXqANI2BRwP6lz7CDKkLgDmQiyHqOmLYDBpc6t1Bur7IIXZmw9nF5gi+F1la8GZX4</w:t>
      </w:r>
    </w:p>
    <w:p>
      <w:pPr>
        <w:pStyle w:val="PreformattedText"/>
        <w:bidi w:val="0"/>
        <w:spacing w:before="0" w:after="0"/>
        <w:jc w:val="left"/>
        <w:rPr/>
      </w:pPr>
      <w:r>
        <w:rPr/>
        <w:t>iONKmB8Ant8ahxNseQv4kDMgFNqAnwObO3MhKmkbUKXcKiFcyN+Ye3mduGCqiXY08KIRHhM6+p/78X</w:t>
      </w:r>
    </w:p>
    <w:p>
      <w:pPr>
        <w:pStyle w:val="PreformattedText"/>
        <w:bidi w:val="0"/>
        <w:spacing w:before="0" w:after="0"/>
        <w:jc w:val="left"/>
        <w:rPr/>
      </w:pPr>
      <w:r>
        <w:rPr/>
        <w:t>Kh/n7vOv8Az96wH+ddX5y6PjfgPAOf0+3gzuvX+fWzC8+/PT/Wd/txP0MPm8fOr15MHr9PU8YfptvH</w:t>
      </w:r>
    </w:p>
    <w:p>
      <w:pPr>
        <w:pStyle w:val="PreformattedText"/>
        <w:bidi w:val="0"/>
        <w:spacing w:before="0" w:after="0"/>
        <w:jc w:val="left"/>
        <w:rPr/>
      </w:pPr>
      <w:r>
        <w:rPr/>
        <w:t>Pv3nPv7c/frB+nPrnvNV5/1eeeLh/ue78cWY9Oj6fV++Grrs58e+Y5w1/wCHPmkfvnp3vj8Q5ctr/X</w:t>
      </w:r>
    </w:p>
    <w:p>
      <w:pPr>
        <w:pStyle w:val="PreformattedText"/>
        <w:bidi w:val="0"/>
        <w:spacing w:before="0" w:after="0"/>
        <w:jc w:val="left"/>
        <w:rPr/>
      </w:pPr>
      <w:r>
        <w:rPr/>
        <w:t>D4Znlre+NX5zT4/HjV3N5UNbqw/ni6zlCSaefjvkc4POyz+b0Myq+3T7mnnxl72vmaWRPf0zhssXZ/</w:t>
      </w:r>
    </w:p>
    <w:p>
      <w:pPr>
        <w:pStyle w:val="PreformattedText"/>
        <w:bidi w:val="0"/>
        <w:spacing w:before="0" w:after="0"/>
        <w:jc w:val="left"/>
        <w:rPr/>
      </w:pPr>
      <w:r>
        <w:rPr/>
        <w:t>A8TCITw+rjwT2bwu9yWa4EiJrqecmziBUD6C8VXNKb7bDcot2+PXxjbkam+a8N60nWavo1zvkfMxs6</w:t>
      </w:r>
    </w:p>
    <w:p>
      <w:pPr>
        <w:pStyle w:val="PreformattedText"/>
        <w:bidi w:val="0"/>
        <w:spacing w:before="0" w:after="0"/>
        <w:jc w:val="left"/>
        <w:rPr/>
      </w:pPr>
      <w:r>
        <w:rPr/>
        <w:t>br731nh3jXP/MOjp/j5d3D9bz/AOesH8/xn/t+95S6O379XNrTS/n3i1r4153/AA5H7OtfH3mOvrnx</w:t>
      </w:r>
    </w:p>
    <w:p>
      <w:pPr>
        <w:pStyle w:val="PreformattedText"/>
        <w:bidi w:val="0"/>
        <w:spacing w:before="0" w:after="0"/>
        <w:jc w:val="left"/>
        <w:rPr/>
      </w:pPr>
      <w:r>
        <w:rPr/>
        <w:t>J5zf39v3ziL38eR8Yqml8+Ptn1457r/zIT4199b83E9P2n5utZ13xb9PpJjx9N/T+Mfjz7deMZ39de</w:t>
      </w:r>
    </w:p>
    <w:p>
      <w:pPr>
        <w:pStyle w:val="PreformattedText"/>
        <w:bidi w:val="0"/>
        <w:spacing w:before="0" w:after="0"/>
        <w:jc w:val="left"/>
        <w:rPr/>
      </w:pPr>
      <w:r>
        <w:rPr/>
        <w:t>f5cTvs5Ne/Gb4/8/ihnrsf24/vG/tk+Z34359mcLf75/8AcfjXEnJ594j+GLz/AMMT8v2uhffvJr+d</w:t>
      </w:r>
    </w:p>
    <w:p>
      <w:pPr>
        <w:pStyle w:val="PreformattedText"/>
        <w:bidi w:val="0"/>
        <w:spacing w:before="0" w:after="0"/>
        <w:jc w:val="left"/>
        <w:rPr/>
      </w:pPr>
      <w:r>
        <w:rPr/>
        <w:t>dneePr914z5+nr6Y8Pmedt+/jE9TfE3+cdev3ycZ3+N6+2uHDw/vr6Yc3j+XrrL75L7+PDnD6mj+O7</w:t>
      </w:r>
    </w:p>
    <w:p>
      <w:pPr>
        <w:pStyle w:val="PreformattedText"/>
        <w:bidi w:val="0"/>
        <w:spacing w:before="0" w:after="0"/>
        <w:jc w:val="left"/>
        <w:rPr/>
      </w:pPr>
      <w:r>
        <w:rPr/>
        <w:t>mz+Od9fGf244+l8uJvl53rv55M+ujfvD+eevlPRjy/TXmc33nL8z/TOh1/nlueXPJ7331jL/K73/me</w:t>
      </w:r>
    </w:p>
    <w:p>
      <w:pPr>
        <w:pStyle w:val="PreformattedText"/>
        <w:bidi w:val="0"/>
        <w:spacing w:before="0" w:after="0"/>
        <w:jc w:val="left"/>
        <w:rPr/>
      </w:pPr>
      <w:r>
        <w:rPr/>
        <w:t>rr9ufvj8+se/7/5v64t4+PW9/veKvfmP/MP6/de8snqe/U64xUPZp/Z5xf589/GLe/15+txefPfzzX</w:t>
      </w:r>
    </w:p>
    <w:p>
      <w:pPr>
        <w:pStyle w:val="PreformattedText"/>
        <w:bidi w:val="0"/>
        <w:spacing w:before="0" w:after="0"/>
        <w:jc w:val="left"/>
        <w:rPr/>
      </w:pPr>
      <w:r>
        <w:rPr/>
        <w:t>y+Mv8A3/3nL9W3Z/eE46o+Ot+JiksKEl1yE1F0uQxLEMOQJXynjD9uiRmqx1SSCpmm8ClCB735gYeV</w:t>
      </w:r>
    </w:p>
    <w:p>
      <w:pPr>
        <w:pStyle w:val="PreformattedText"/>
        <w:bidi w:val="0"/>
        <w:spacing w:before="0" w:after="0"/>
        <w:jc w:val="left"/>
        <w:rPr/>
      </w:pPr>
      <w:r>
        <w:rPr/>
        <w:t>smZzIlLIW7TK6xem0rcLOM24l0+Yhmo1RC+NMIqMleYd1xJFph/MBuFUF52XqyNM3L1SrwYUbRkKkH</w:t>
      </w:r>
    </w:p>
    <w:p>
      <w:pPr>
        <w:pStyle w:val="PreformattedText"/>
        <w:bidi w:val="0"/>
        <w:spacing w:before="0" w:after="0"/>
        <w:jc w:val="left"/>
        <w:rPr/>
      </w:pPr>
      <w:r>
        <w:rPr/>
        <w:t>SIjei2yqYd1mY0DearFRQYkTVHJQ1pBzhJmwGa0ijBz6qlZNqK5EMo1xXLynVXywepzUUwoA54Kcpq</w:t>
      </w:r>
    </w:p>
    <w:p>
      <w:pPr>
        <w:pStyle w:val="PreformattedText"/>
        <w:bidi w:val="0"/>
        <w:spacing w:before="0" w:after="0"/>
        <w:jc w:val="left"/>
        <w:rPr/>
      </w:pPr>
      <w:r>
        <w:rPr/>
        <w:t>OzQBlJLENEEyaexwTcXu2IMu9I0sauaFvAOCBqAKjs6uUuAFApY68qc8aSMZAfDXQIio2j1jBdF5W6</w:t>
      </w:r>
    </w:p>
    <w:p>
      <w:pPr>
        <w:pStyle w:val="PreformattedText"/>
        <w:bidi w:val="0"/>
        <w:spacing w:before="0" w:after="0"/>
        <w:jc w:val="left"/>
        <w:rPr/>
      </w:pPr>
      <w:r>
        <w:rPr/>
        <w:t>HltbeGSoLaFANnDpt4fPXT9gMVsErKom+sCVuQRPebIOkoffLMRAVwy0UgEosJMFomFtxyqCGFE5Vy</w:t>
      </w:r>
    </w:p>
    <w:p>
      <w:pPr>
        <w:pStyle w:val="PreformattedText"/>
        <w:bidi w:val="0"/>
        <w:spacing w:before="0" w:after="0"/>
        <w:jc w:val="left"/>
        <w:rPr/>
      </w:pPr>
      <w:r>
        <w:rPr/>
        <w:t>KOKvoQCX0UOe/WTAp7QggHYqMOyJk/YTVWyCQJvRqXL00VZK06W6kKaa5xUQwNCq2UkjjWm+cEkk3k</w:t>
      </w:r>
    </w:p>
    <w:p>
      <w:pPr>
        <w:pStyle w:val="PreformattedText"/>
        <w:bidi w:val="0"/>
        <w:spacing w:before="0" w:after="0"/>
        <w:jc w:val="left"/>
        <w:rPr/>
      </w:pPr>
      <w:r>
        <w:rPr/>
        <w:t>waNwuCdOcwAgpxAbmfh7ayoBir5WRSxYfZjSAGwikKg1XZ4wQDoHQbUG1HnYLjkgLEBBQTst+o2Yo5</w:t>
      </w:r>
    </w:p>
    <w:p>
      <w:pPr>
        <w:pStyle w:val="PreformattedText"/>
        <w:bidi w:val="0"/>
        <w:spacing w:before="0" w:after="0"/>
        <w:jc w:val="left"/>
        <w:rPr/>
      </w:pPr>
      <w:r>
        <w:rPr/>
        <w:t>AD12kqV4BEecc7EAAqYoApAB6Y4R6IUBQrAd1rxiu3PZBgnvuRYxySN80o4Oqi1qpnm12In6i09aJF</w:t>
      </w:r>
    </w:p>
    <w:p>
      <w:pPr>
        <w:pStyle w:val="PreformattedText"/>
        <w:bidi w:val="0"/>
        <w:spacing w:before="0" w:after="0"/>
        <w:jc w:val="left"/>
        <w:rPr/>
      </w:pPr>
      <w:r>
        <w:rPr/>
        <w:t>5+UT/oURKIwIgdkwIDFjbe8M+MKe6i2qTxxNl7AXCq5mTN6Ta3N1L4Ot4yTKtWCw6F10h2KhVfKyp6</w:t>
      </w:r>
    </w:p>
    <w:p>
      <w:pPr>
        <w:pStyle w:val="PreformattedText"/>
        <w:bidi w:val="0"/>
        <w:spacing w:before="0" w:after="0"/>
        <w:jc w:val="left"/>
        <w:rPr/>
      </w:pPr>
      <w:r>
        <w:rPr/>
        <w:t>W6g8SFpYJpS4SX0OwDwKOldIOCENB3HCEkE8ChOi5tcof22lWVzf2HnKvg3XAMBWP8JnLYhzToJDhd</w:t>
      </w:r>
    </w:p>
    <w:p>
      <w:pPr>
        <w:pStyle w:val="PreformattedText"/>
        <w:bidi w:val="0"/>
        <w:spacing w:before="0" w:after="0"/>
        <w:jc w:val="left"/>
        <w:rPr/>
      </w:pPr>
      <w:r>
        <w:rPr/>
        <w:t>HR+cX+ej/cU29T/wBhN5/BqzvidYOl/PB/fjF0/Sk8ffJa2njW99dY/wB/zHX545/zrF9Px1FngzvT</w:t>
      </w:r>
    </w:p>
    <w:p>
      <w:pPr>
        <w:pStyle w:val="PreformattedText"/>
        <w:bidi w:val="0"/>
        <w:spacing w:before="0" w:after="0"/>
        <w:jc w:val="left"/>
        <w:rPr/>
      </w:pPr>
      <w:r>
        <w:rPr/>
        <w:t>94j6xtZ441461vj65+tcnnzh5nw9/X4w/jvV4yfpzO/QP95Z4Dzrc88cYi/UsOTo17w088Our5+p7x</w:t>
      </w:r>
    </w:p>
    <w:p>
      <w:pPr>
        <w:pStyle w:val="PreformattedText"/>
        <w:bidi w:val="0"/>
        <w:spacing w:before="0" w:after="0"/>
        <w:jc w:val="left"/>
        <w:rPr/>
      </w:pPr>
      <w:r>
        <w:rPr/>
        <w:t>a645nH17l1lb9+Sn/mXH5/O652Y6rr7l4uH1o3ontNc0cOjjaT183twbRrpXZus58YLDicmzosMG12</w:t>
      </w:r>
    </w:p>
    <w:p>
      <w:pPr>
        <w:pStyle w:val="PreformattedText"/>
        <w:bidi w:val="0"/>
        <w:spacing w:before="0" w:after="0"/>
        <w:jc w:val="left"/>
        <w:rPr/>
      </w:pPr>
      <w:r>
        <w:rPr/>
        <w:t>98Xs56/Zm9uzmB0PvfXeB4H04e/PS/7gavTx67BrjCnOmr83r/HI3XLVSv45L+cMM26JYi9rzfWsfP</w:t>
      </w:r>
    </w:p>
    <w:p>
      <w:pPr>
        <w:pStyle w:val="PreformattedText"/>
        <w:bidi w:val="0"/>
        <w:spacing w:before="0" w:after="0"/>
        <w:jc w:val="left"/>
        <w:rPr/>
      </w:pPr>
      <w:r>
        <w:rPr/>
        <w:t>fjb0knimcjROP5NnfrFd3g+Y36ZofIc+fXnBqv+H2MH8T69Z6ff31biUr6v/fLnyR9Zr41OP8AyZu0</w:t>
      </w:r>
    </w:p>
    <w:p>
      <w:pPr>
        <w:pStyle w:val="PreformattedText"/>
        <w:bidi w:val="0"/>
        <w:spacing w:before="0" w:after="0"/>
        <w:jc w:val="left"/>
        <w:rPr/>
      </w:pPr>
      <w:r>
        <w:rPr/>
        <w:t>Hfx9Mj56nv8A641v5/ZxMoJ6eZ9XXWOhp/vnm3OBg/f6HxiOr9Pn2es4f79sR/8Aftxku4n7+MTT3P</w:t>
      </w:r>
    </w:p>
    <w:p>
      <w:pPr>
        <w:pStyle w:val="PreformattedText"/>
        <w:bidi w:val="0"/>
        <w:spacing w:before="0" w:after="0"/>
        <w:jc w:val="left"/>
        <w:rPr/>
      </w:pPr>
      <w:r>
        <w:rPr/>
        <w:t>x/7MHPPn6YmnrZf+Ynrx/ifTP2dp4cHP8AXx+NGTR1fcPp3c/1v0nOnHzt/n1vE4Jz5rHxcn3/AHnE</w:t>
      </w:r>
    </w:p>
    <w:p>
      <w:pPr>
        <w:pStyle w:val="PreformattedText"/>
        <w:bidi w:val="0"/>
        <w:spacing w:before="0" w:after="0"/>
        <w:jc w:val="left"/>
        <w:rPr/>
      </w:pPr>
      <w:r>
        <w:rPr/>
        <w:t>/ecD9/3OcycffH/z+a3xnTr334++S/v1uTx/74zn17w0nmm9f+bxPz9jfMd/TOW2/wDMX/v73rI7fv</w:t>
      </w:r>
    </w:p>
    <w:p>
      <w:pPr>
        <w:pStyle w:val="PreformattedText"/>
        <w:bidi w:val="0"/>
        <w:spacing w:before="0" w:after="0"/>
        <w:jc w:val="left"/>
        <w:rPr/>
      </w:pPr>
      <w:r>
        <w:rPr/>
        <w:t>8A+mJ++DHV16/H9Yc3/wA3OT5x4ftNaPHzg3/Pb9/eJ7+nX1yvY+vt3m3l9O/pucmfvx61jxw/zxwc</w:t>
      </w:r>
    </w:p>
    <w:p>
      <w:pPr>
        <w:pStyle w:val="PreformattedText"/>
        <w:bidi w:val="0"/>
        <w:spacing w:before="0" w:after="0"/>
        <w:jc w:val="left"/>
        <w:rPr/>
      </w:pPr>
      <w:r>
        <w:rPr/>
        <w:t>4vt+/Ebx3i+D4+l586z97+3OsPXzfnx9c6/fH5MvfoG+O/jnF/jX71M/Rv8An93i133z+7x+p68eaZ</w:t>
      </w:r>
    </w:p>
    <w:p>
      <w:pPr>
        <w:pStyle w:val="PreformattedText"/>
        <w:bidi w:val="0"/>
        <w:spacing w:before="0" w:after="0"/>
        <w:jc w:val="left"/>
        <w:rPr/>
      </w:pPr>
      <w:r>
        <w:rPr/>
        <w:t>ZPB1+ZX5wxOAl3sowYg73pyzemR2pA9x93E0RUGsEOIItIUOf2nOSo8lIk2ka1iFFmpFjqeAnjepNs</w:t>
      </w:r>
    </w:p>
    <w:p>
      <w:pPr>
        <w:pStyle w:val="PreformattedText"/>
        <w:bidi w:val="0"/>
        <w:spacing w:before="0" w:after="0"/>
        <w:jc w:val="left"/>
        <w:rPr/>
      </w:pPr>
      <w:r>
        <w:rPr/>
        <w:t>XIRBlDacnb0CO/UdBSPeU9drNPgJZpYnbqgrujR50rXFbcycIdELC1GEw2OZBOq2EBNIBeuYA2SG3B</w:t>
      </w:r>
    </w:p>
    <w:p>
      <w:pPr>
        <w:pStyle w:val="PreformattedText"/>
        <w:bidi w:val="0"/>
        <w:spacing w:before="0" w:after="0"/>
        <w:jc w:val="left"/>
        <w:rPr/>
      </w:pPr>
      <w:r>
        <w:rPr/>
        <w:t>o1UPm4zrro73lIsEg2pEvtxDLSCkn6rXdEIgs4GTo/ItQa3gJj1YxJbdHAoFQ4w2ScN9/8NCaaUtA3</w:t>
      </w:r>
    </w:p>
    <w:p>
      <w:pPr>
        <w:pStyle w:val="PreformattedText"/>
        <w:bidi w:val="0"/>
        <w:spacing w:before="0" w:after="0"/>
        <w:jc w:val="left"/>
        <w:rPr/>
      </w:pPr>
      <w:r>
        <w:rPr/>
        <w:t>CN+jmsDO2NWCvDFQB4iHV+mY0IOm48b262RfSthsAQwS5hWWWoKkcHJHjICQhMhKb5GBwN5MNQoAai</w:t>
      </w:r>
    </w:p>
    <w:p>
      <w:pPr>
        <w:pStyle w:val="PreformattedText"/>
        <w:bidi w:val="0"/>
        <w:spacing w:before="0" w:after="0"/>
        <w:jc w:val="left"/>
        <w:rPr/>
      </w:pPr>
      <w:r>
        <w:rPr/>
        <w:t>JB0enBzobvkkBiDy8Vtp5MhrFKpERNxIJHpozlw9SsuiOhBy+mG+MAqABd/qEHwb0XWV7BUmsOBFNm</w:t>
      </w:r>
    </w:p>
    <w:p>
      <w:pPr>
        <w:pStyle w:val="PreformattedText"/>
        <w:bidi w:val="0"/>
        <w:spacing w:before="0" w:after="0"/>
        <w:jc w:val="left"/>
        <w:rPr/>
      </w:pPr>
      <w:r>
        <w:rPr/>
        <w:t>3XGEkW8CIoyA7c1qbxmrBF9UF2HOy0km3HYboAANZ5sThV1rLpKQgANRgm77t4wK7ZVJ6sMNFTSmsq</w:t>
      </w:r>
    </w:p>
    <w:p>
      <w:pPr>
        <w:pStyle w:val="PreformattedText"/>
        <w:bidi w:val="0"/>
        <w:spacing w:before="0" w:after="0"/>
        <w:jc w:val="left"/>
        <w:rPr/>
      </w:pPr>
      <w:r>
        <w:rPr/>
        <w:t>QFLysRuimuc8Om24HS7nKaXX3wWSFoaEkB33Ku5GYJwqidFUQsXV9OHyBE8JuiQB3N4PQOLtvSrYzf</w:t>
      </w:r>
    </w:p>
    <w:p>
      <w:pPr>
        <w:pStyle w:val="PreformattedText"/>
        <w:bidi w:val="0"/>
        <w:spacing w:before="0" w:after="0"/>
        <w:jc w:val="left"/>
        <w:rPr/>
      </w:pPr>
      <w:r>
        <w:rPr/>
        <w:t>AZ7CPTOqW07BY4gq2rgEB/cZsR85YP3IYMOIt8kFVAlVB3W91zwB4UyAeRjxexBckZFbFrHPQHqPFX</w:t>
      </w:r>
    </w:p>
    <w:p>
      <w:pPr>
        <w:pStyle w:val="PreformattedText"/>
        <w:bidi w:val="0"/>
        <w:spacing w:before="0" w:after="0"/>
        <w:jc w:val="left"/>
        <w:rPr/>
      </w:pPr>
      <w:r>
        <w:rPr/>
        <w:t>DpA3wuTxzV8c6PHjGFLesMAOGmi4bTyKRmkwZGYIDOKT/6jpcUBFGMEGzYVUjcgmLriYWNHJicj6uL</w:t>
      </w:r>
    </w:p>
    <w:p>
      <w:pPr>
        <w:pStyle w:val="PreformattedText"/>
        <w:bidi w:val="0"/>
        <w:spacing w:before="0" w:after="0"/>
        <w:jc w:val="left"/>
        <w:rPr/>
      </w:pPr>
      <w:r>
        <w:rPr/>
        <w:t>UyBXZZYaC0/v5FDQQB6YBDKvr0VLxU1SDv0hd5QamSYPz5xKqofgF+aMZQRqXdU4iCu8Mkl5IPPU+M</w:t>
      </w:r>
    </w:p>
    <w:p>
      <w:pPr>
        <w:pStyle w:val="PreformattedText"/>
        <w:bidi w:val="0"/>
        <w:spacing w:before="0" w:after="0"/>
        <w:jc w:val="left"/>
        <w:rPr/>
      </w:pPr>
      <w:r>
        <w:rPr/>
        <w:t>XDegK+u/nH9/o/dpinVu//AHomHbvF9X6+e/pn1NX58t6x/XU6/wBz6/5f8xPXu7/P25z/AMdX38pj</w:t>
      </w:r>
    </w:p>
    <w:p>
      <w:pPr>
        <w:pStyle w:val="PreformattedText"/>
        <w:bidi w:val="0"/>
        <w:spacing w:before="0" w:after="0"/>
        <w:jc w:val="left"/>
        <w:rPr/>
      </w:pPr>
      <w:r>
        <w:rPr/>
        <w:t>zxfvqnHmZ9xx8fF1nvqwO2cn8Yf/AHzvjVDB+PP3fu4f5bbzxxk2yn33y3fvA34/18vZcGvGvx6+MS</w:t>
      </w:r>
    </w:p>
    <w:p>
      <w:pPr>
        <w:pStyle w:val="PreformattedText"/>
        <w:bidi w:val="0"/>
        <w:spacing w:before="0" w:after="0"/>
        <w:jc w:val="left"/>
        <w:rPr/>
      </w:pPr>
      <w:r>
        <w:rPr/>
        <w:t>3n15nvPrX/AApnunw748/xnRzPds4/GBh87f8ATUPOJX16pX5uDx4gj3wq7ucLffM4OZvQ1ec5Dfn5</w:t>
      </w:r>
    </w:p>
    <w:p>
      <w:pPr>
        <w:pStyle w:val="PreformattedText"/>
        <w:bidi w:val="0"/>
        <w:spacing w:before="0" w:after="0"/>
        <w:jc w:val="left"/>
        <w:rPr/>
      </w:pPr>
      <w:r>
        <w:rPr/>
        <w:t>vR41z6wpJLX4vPPlzuJFArvoawjgliMN1Srv5usS1U5iPbUEDo+maFu+DVkHoeHAfBj4ix0O6NzLj9</w:t>
      </w:r>
    </w:p>
    <w:p>
      <w:pPr>
        <w:pStyle w:val="PreformattedText"/>
        <w:bidi w:val="0"/>
        <w:spacing w:before="0" w:after="0"/>
        <w:jc w:val="left"/>
        <w:rPr/>
      </w:pPr>
      <w:r>
        <w:rPr/>
        <w:t>ew+2DpvZxzp3/3D1fv04wkPg9Dx98Ota0cZ2v5yeOfnn/mNG/6+r8hlfOv3zHjOZB/D38Qz4D5PH57</w:t>
      </w:r>
    </w:p>
    <w:p>
      <w:pPr>
        <w:pStyle w:val="PreformattedText"/>
        <w:bidi w:val="0"/>
        <w:spacing w:before="0" w:after="0"/>
        <w:jc w:val="left"/>
        <w:rPr/>
      </w:pPr>
      <w:r>
        <w:rPr/>
        <w:t>MfO/b+X5wka1fx65y0ZvrXjNJr/3+sfLzp+Tj85w9cD2f5vE8e//AHPpj78/vGD0/Hz08Yk8/wDv84</w:t>
      </w:r>
    </w:p>
    <w:p>
      <w:pPr>
        <w:pStyle w:val="PreformattedText"/>
        <w:bidi w:val="0"/>
        <w:spacing w:before="0" w:after="0"/>
        <w:jc w:val="left"/>
        <w:rPr/>
      </w:pPr>
      <w:r>
        <w:rPr/>
        <w:t>ng8fTJ7nPwn9OaOr+8dZ15L8l/nvP/AG3T8fONnxr6/wAxx/juyd0x4/X6YnrZnnXvngz9/Pz3n/ts</w:t>
      </w:r>
    </w:p>
    <w:p>
      <w:pPr>
        <w:pStyle w:val="PreformattedText"/>
        <w:bidi w:val="0"/>
        <w:spacing w:before="0" w:after="0"/>
        <w:jc w:val="left"/>
        <w:rPr/>
      </w:pPr>
      <w:r>
        <w:rPr/>
        <w:t>4xef46/4lxObJdTv/MT/AM4nrP4+fvfe8/Zz/HOEtnz8/wCGN86lLvU3e824vjfP6YH4b/Gt/OKzg3</w:t>
      </w:r>
    </w:p>
    <w:p>
      <w:pPr>
        <w:pStyle w:val="PreformattedText"/>
        <w:bidi w:val="0"/>
        <w:spacing w:before="0" w:after="0"/>
        <w:jc w:val="left"/>
        <w:rPr/>
      </w:pPr>
      <w:r>
        <w:rPr/>
        <w:t>3zxymfVfN4+fWLPNs56/3A3ez3t82GJ4923rPu7h688bx/br6zHr4+h8Z9Hfz147x186338fbP4/zH</w:t>
      </w:r>
    </w:p>
    <w:p>
      <w:pPr>
        <w:pStyle w:val="PreformattedText"/>
        <w:bidi w:val="0"/>
        <w:spacing w:before="0" w:after="0"/>
        <w:jc w:val="left"/>
        <w:rPr/>
      </w:pPr>
      <w:r>
        <w:rPr/>
        <w:t>kYy8cfX1l3rbz8nffBn14vGuurnGuJwezn3n79jfQZqca+ds+mfLTzx9f/MZ+vP1959h+H/usXi7fu</w:t>
      </w:r>
    </w:p>
    <w:p>
      <w:pPr>
        <w:pStyle w:val="PreformattedText"/>
        <w:bidi w:val="0"/>
        <w:spacing w:before="0" w:after="0"/>
        <w:jc w:val="left"/>
        <w:rPr/>
      </w:pPr>
      <w:r>
        <w:rPr/>
        <w:t>P+fxlqak2x/e+fjGsGuxk2cPgxTqlgrA0hq7YDHdIBZiWhk1QuWWQW8kMiEwHmwIYSkHDS+FvGWmom</w:t>
      </w:r>
    </w:p>
    <w:p>
      <w:pPr>
        <w:pStyle w:val="PreformattedText"/>
        <w:bidi w:val="0"/>
        <w:spacing w:before="0" w:after="0"/>
        <w:jc w:val="left"/>
        <w:rPr/>
      </w:pPr>
      <w:r>
        <w:rPr/>
        <w:t>aaCiVDgtDXI1kbA+uK1PqUANODr0HEwJtwQW6MRpGhoi6fdjxpU2NOmA7ojEEIhbiXqYFvsVS+dCSE</w:t>
      </w:r>
    </w:p>
    <w:p>
      <w:pPr>
        <w:pStyle w:val="PreformattedText"/>
        <w:bidi w:val="0"/>
        <w:spacing w:before="0" w:after="0"/>
        <w:jc w:val="left"/>
        <w:rPr/>
      </w:pPr>
      <w:r>
        <w:rPr/>
        <w:t>1wdFIdBE8UHdTjpag3GowmRvEMtwa1/opxyzB4rw0OTKwAFnna5HcAqCUAmI2bGrFOlQ+YIwWoQ9/V</w:t>
      </w:r>
    </w:p>
    <w:p>
      <w:pPr>
        <w:pStyle w:val="PreformattedText"/>
        <w:bidi w:val="0"/>
        <w:spacing w:before="0" w:after="0"/>
        <w:jc w:val="left"/>
        <w:rPr/>
      </w:pPr>
      <w:r>
        <w:rPr/>
        <w:t>+SdtImrjlLRUhdU7urtBFyInWlCZZcNmjwyK4XJtyqQBUDozVK7K4Fk7Wlq7wO1jYrRQaAi6Ro5x6y</w:t>
      </w:r>
    </w:p>
    <w:p>
      <w:pPr>
        <w:pStyle w:val="PreformattedText"/>
        <w:bidi w:val="0"/>
        <w:spacing w:before="0" w:after="0"/>
        <w:jc w:val="left"/>
        <w:rPr/>
      </w:pPr>
      <w:r>
        <w:rPr/>
        <w:t>sVSYLFqRobjlSpYsE7VSxRYbLxlZbYj6QwjAhCeOM0nR0jU2CYajVCkxiyQpCwVnNcF3mrNFi95EyD</w:t>
      </w:r>
    </w:p>
    <w:p>
      <w:pPr>
        <w:pStyle w:val="PreformattedText"/>
        <w:bidi w:val="0"/>
        <w:spacing w:before="0" w:after="0"/>
        <w:jc w:val="left"/>
        <w:rPr/>
      </w:pPr>
      <w:r>
        <w:rPr/>
        <w:t>yiPrAGAV+JDfdl2U+cvhsoV0VRSMBRLjVlDrSrqeAG05cNSiFBEwRXQGXnjBJZAiBoJA8HA5xw35h0</w:t>
      </w:r>
    </w:p>
    <w:p>
      <w:pPr>
        <w:pStyle w:val="PreformattedText"/>
        <w:bidi w:val="0"/>
        <w:spacing w:before="0" w:after="0"/>
        <w:jc w:val="left"/>
        <w:rPr/>
      </w:pPr>
      <w:r>
        <w:rPr/>
        <w:t>Ra38rrCjIsB5YNLsTnCYXom9VCLQ01rjhykulrTkaEeW/5wOIljU+XlNfRm4oKUJDkbELxnKClewRe</w:t>
      </w:r>
    </w:p>
    <w:p>
      <w:pPr>
        <w:pStyle w:val="PreformattedText"/>
        <w:bidi w:val="0"/>
        <w:spacing w:before="0" w:after="0"/>
        <w:jc w:val="left"/>
        <w:rPr/>
      </w:pPr>
      <w:r>
        <w:rPr/>
        <w:t>foa84gSjq1mhidng5rHDWWVg6hoXpoE1ivvQlO3IbpVAcuDl8BcWEGPSQdXHf8Q+LFoGbQIUhnODDy</w:t>
      </w:r>
    </w:p>
    <w:p>
      <w:pPr>
        <w:pStyle w:val="PreformattedText"/>
        <w:bidi w:val="0"/>
        <w:spacing w:before="0" w:after="0"/>
        <w:jc w:val="left"/>
        <w:rPr/>
      </w:pPr>
      <w:r>
        <w:rPr/>
        <w:t>JZjNjdu8TsePMkfCnLZ4BOdDsNWP5d4dULbQkHcPl3LuOBIr/gSecRwlQSwRihb8YYlYEYksty5AAQ</w:t>
      </w:r>
    </w:p>
    <w:p>
      <w:pPr>
        <w:pStyle w:val="PreformattedText"/>
        <w:bidi w:val="0"/>
        <w:spacing w:before="0" w:after="0"/>
        <w:jc w:val="left"/>
        <w:rPr/>
      </w:pPr>
      <w:r>
        <w:rPr/>
        <w:t>dxhIhCBsT7WuELYIdS35WWgdWe/heBCgFYHgugzB4mJNRAwo0aHKCH2ePUHpYIIOkx3fHiuwl883Hr</w:t>
      </w:r>
    </w:p>
    <w:p>
      <w:pPr>
        <w:pStyle w:val="PreformattedText"/>
        <w:bidi w:val="0"/>
        <w:spacing w:before="0" w:after="0"/>
        <w:jc w:val="left"/>
        <w:rPr/>
      </w:pPr>
      <w:r>
        <w:rPr/>
        <w:t>vqX6/eY9b69/z61i80mt9dS85e/wCN/T1MX/et9c4kff0++upj5d/+vmuLp8SX3efOLn6/jv8AGRPv</w:t>
      </w:r>
    </w:p>
    <w:p>
      <w:pPr>
        <w:pStyle w:val="PreformattedText"/>
        <w:bidi w:val="0"/>
        <w:spacing w:before="0" w:after="0"/>
        <w:jc w:val="left"/>
        <w:rPr/>
      </w:pPr>
      <w:r>
        <w:rPr/>
        <w:t>v13i+zcL5E3oMjT48Pnw+c287+Ph+MP09b7eif8AcPzd++rbxh038/n5xC+fV9fhwbO98cfX1jH22v</w:t>
      </w:r>
    </w:p>
    <w:p>
      <w:pPr>
        <w:pStyle w:val="PreformattedText"/>
        <w:bidi w:val="0"/>
        <w:spacing w:before="0" w:after="0"/>
        <w:jc w:val="left"/>
        <w:rPr/>
      </w:pPr>
      <w:r>
        <w:rPr/>
        <w:t>447xR149OvDOrnNrs+/h+veLv2Jrzz6jnj2cb7PeiawaOaFvLfZpJ7ySs6ks1xHCjAsV54OePObkeX</w:t>
      </w:r>
    </w:p>
    <w:p>
      <w:pPr>
        <w:pStyle w:val="PreformattedText"/>
        <w:bidi w:val="0"/>
        <w:spacing w:before="0" w:after="0"/>
        <w:jc w:val="left"/>
        <w:rPr/>
      </w:pPr>
      <w:r>
        <w:rPr/>
        <w:t>8Ts+HC7vOnmxnR5/3JDp01qtfPrbzrCrqPP6bhh7nqw5cM3quIXj461CN6P5c0RvvvfWxPXrNGl2Vd</w:t>
      </w:r>
    </w:p>
    <w:p>
      <w:pPr>
        <w:pStyle w:val="PreformattedText"/>
        <w:bidi w:val="0"/>
        <w:spacing w:before="0" w:after="0"/>
        <w:jc w:val="left"/>
        <w:rPr/>
      </w:pPr>
      <w:r>
        <w:rPr/>
        <w:t>P1NGnAnG2F+et7bPtictxO4H3vGFwPfDzufa4kP9/rBrXU++v5wt9+vWFvHf8AHecHpbxv7unPXx4f</w:t>
      </w:r>
    </w:p>
    <w:p>
      <w:pPr>
        <w:pStyle w:val="PreformattedText"/>
        <w:bidi w:val="0"/>
        <w:spacing w:before="0" w:after="0"/>
        <w:jc w:val="left"/>
        <w:rPr/>
      </w:pPr>
      <w:r>
        <w:rPr/>
        <w:t>5+M7pzzfr58+s7k+nE+fMxrx/P8AObzWuffx93ITVk/vJ9fc+mP73qEz9dfj65+P+ffJxO/p+7x4e3</w:t>
      </w:r>
    </w:p>
    <w:p>
      <w:pPr>
        <w:pStyle w:val="PreformattedText"/>
        <w:bidi w:val="0"/>
        <w:spacing w:before="0" w:after="0"/>
        <w:jc w:val="left"/>
        <w:rPr/>
      </w:pPr>
      <w:r>
        <w:rPr/>
        <w:t>/OZ4x/f698YnD2+f8AvRnx5n/i85O7o3+m85c3jb+cZyv4/W59ff0fPjHxr4729HnE/ffjNfL6/wBZ</w:t>
      </w:r>
    </w:p>
    <w:p>
      <w:pPr>
        <w:pStyle w:val="PreformattedText"/>
        <w:bidi w:val="0"/>
        <w:spacing w:before="0" w:after="0"/>
        <w:jc w:val="left"/>
        <w:rPr/>
      </w:pPr>
      <w:r>
        <w:rPr/>
        <w:t>vOOWXkn5++A7vvzdeNbwzj/v/MnH79/m5Ev+/T74z19eN/bsyT15pU/9yR7PHeTf4NPf8Z3t+rfrvP</w:t>
      </w:r>
    </w:p>
    <w:p>
      <w:pPr>
        <w:pStyle w:val="PreformattedText"/>
        <w:bidi w:val="0"/>
        <w:spacing w:before="0" w:after="0"/>
        <w:jc w:val="left"/>
        <w:rPr/>
      </w:pPr>
      <w:r>
        <w:rPr/>
        <w:t>P146POM+nin10ec8D0t4/5gfv553z9cfX70ZPhv273PGBvV88zjd+v8Y+j53PmZ2b9e/Hxj/GVOvSn</w:t>
      </w:r>
    </w:p>
    <w:p>
      <w:pPr>
        <w:pStyle w:val="PreformattedText"/>
        <w:bidi w:val="0"/>
        <w:spacing w:before="0" w:after="0"/>
        <w:jc w:val="left"/>
        <w:rPr/>
      </w:pPr>
      <w:r>
        <w:rPr/>
        <w:t>58bM9vFn/fWeDH8d7Qc6571n8PrV613/ABnj+XXP+Y8/jU3/ALLnluvj6Kr1nE2Xn8+f2ZLx8T5/sz</w:t>
      </w:r>
    </w:p>
    <w:p>
      <w:pPr>
        <w:pStyle w:val="PreformattedText"/>
        <w:bidi w:val="0"/>
        <w:spacing w:before="0" w:after="0"/>
        <w:jc w:val="left"/>
        <w:rPr/>
      </w:pPr>
      <w:r>
        <w:rPr/>
        <w:t>2f0+veLn+TrB+Pj6Zyd+n+vrrEFXqrx4jrxHjFuOwjvRFuiI4n4zAyLkVWADesQkxZkyqc/S4OGNyw</w:t>
      </w:r>
    </w:p>
    <w:p>
      <w:pPr>
        <w:pStyle w:val="PreformattedText"/>
        <w:bidi w:val="0"/>
        <w:spacing w:before="0" w:after="0"/>
        <w:jc w:val="left"/>
        <w:rPr/>
      </w:pPr>
      <w:r>
        <w:rPr/>
        <w:t>gwNuQbHfcSCymgDXSNlCMtFxJNiIKphEVxMbzv4OfAu1oEUCkakWB2YhZCbCUMW02kd+NMXWCmgEYW</w:t>
      </w:r>
    </w:p>
    <w:p>
      <w:pPr>
        <w:pStyle w:val="PreformattedText"/>
        <w:bidi w:val="0"/>
        <w:spacing w:before="0" w:after="0"/>
        <w:jc w:val="left"/>
        <w:rPr/>
      </w:pPr>
      <w:r>
        <w:rPr/>
        <w:t>qEy50raiw1kn7XYk8Tggm3IZ8rx4OwZJdsFwhzu9zIBAgJjmO6di0ngikJ1oUDmJM29GLUIQAMq9yG</w:t>
      </w:r>
    </w:p>
    <w:p>
      <w:pPr>
        <w:pStyle w:val="PreformattedText"/>
        <w:bidi w:val="0"/>
        <w:spacing w:before="0" w:after="0"/>
        <w:jc w:val="left"/>
        <w:rPr/>
      </w:pPr>
      <w:r>
        <w:rPr/>
        <w:t>mdDqRkHJxlCbYboKAnYQbDC9pGbjCSSATHpw4RPVA6YBqaKpGY9phQkVNKjoO6uLV0xCvEIQp37xrY</w:t>
      </w:r>
    </w:p>
    <w:p>
      <w:pPr>
        <w:pStyle w:val="PreformattedText"/>
        <w:bidi w:val="0"/>
        <w:spacing w:before="0" w:after="0"/>
        <w:jc w:val="left"/>
        <w:rPr/>
      </w:pPr>
      <w:r>
        <w:rPr/>
        <w:t>VQAjWy0TUHbm0XYFK0lBgppRxvL5xiYARkQFSe5jvCt0bQofO8AjEuOKUGNRHBw0KjorcaSgT9SPVz</w:t>
      </w:r>
    </w:p>
    <w:p>
      <w:pPr>
        <w:pStyle w:val="PreformattedText"/>
        <w:bidi w:val="0"/>
        <w:spacing w:before="0" w:after="0"/>
        <w:jc w:val="left"/>
        <w:rPr/>
      </w:pPr>
      <w:r>
        <w:rPr/>
        <w:t>y2D3t9AHyNuzXCrD3kgpVpdZaQMtOROMeZgsX45pkiW9DNQ8th3C7QpCtud5d2A6LUmmxURpx3iS1g</w:t>
      </w:r>
    </w:p>
    <w:p>
      <w:pPr>
        <w:pStyle w:val="PreformattedText"/>
        <w:bidi w:val="0"/>
        <w:spacing w:before="0" w:after="0"/>
        <w:jc w:val="left"/>
        <w:rPr/>
      </w:pPr>
      <w:r>
        <w:rPr/>
        <w:t>SW8EBaAmvUyy4Hpl5qVRtfIcY3eUBRYMUNJNDzjAW0QSJg0EdGj1MUFSthHIWWbKWcmCxjXY08IRRu</w:t>
      </w:r>
    </w:p>
    <w:p>
      <w:pPr>
        <w:pStyle w:val="PreformattedText"/>
        <w:bidi w:val="0"/>
        <w:spacing w:before="0" w:after="0"/>
        <w:jc w:val="left"/>
        <w:rPr/>
      </w:pPr>
      <w:r>
        <w:rPr/>
        <w:t>pyY8wGHdtmq5Zr3iNAFBG1ILxTnHoEnIgdlGhsezHkAPAA2JSxpJsawEUmwFuSZYETbIbzfkVtVaQE</w:t>
      </w:r>
    </w:p>
    <w:p>
      <w:pPr>
        <w:pStyle w:val="PreformattedText"/>
        <w:bidi w:val="0"/>
        <w:spacing w:before="0" w:after="0"/>
        <w:jc w:val="left"/>
        <w:rPr/>
      </w:pPr>
      <w:r>
        <w:rPr/>
        <w:t>F0pE7yJ9xVEhtFpN6Ehm/ADAAFuRUEiQOatKuQqDkB0WeDFmFbUdrQRfhTHmg2kdyx9TXaKcuYwCvJ</w:t>
      </w:r>
    </w:p>
    <w:p>
      <w:pPr>
        <w:pStyle w:val="PreformattedText"/>
        <w:bidi w:val="0"/>
        <w:spacing w:before="0" w:after="0"/>
        <w:jc w:val="left"/>
        <w:rPr/>
      </w:pPr>
      <w:r>
        <w:rPr/>
        <w:t>czaNoCRXgMMqYYtyu4Sfs/c5QNesDQq8TtlH1B1Jy/QUr6UuS3EnvWtwCU/igy1kECDzT4OcT3oeo0</w:t>
      </w:r>
    </w:p>
    <w:p>
      <w:pPr>
        <w:pStyle w:val="PreformattedText"/>
        <w:bidi w:val="0"/>
        <w:spacing w:before="0" w:after="0"/>
        <w:jc w:val="left"/>
        <w:rPr/>
      </w:pPr>
      <w:r>
        <w:rPr/>
        <w:t>SdiRrxHmJknGEKjzM1NcrM7jCtbQUb5OKM0fryG8U/m3ZrPgPHX08WufI9zX6Yv0/HOsXsJ/X9uLn1</w:t>
      </w:r>
    </w:p>
    <w:p>
      <w:pPr>
        <w:pStyle w:val="PreformattedText"/>
        <w:bidi w:val="0"/>
        <w:spacing w:before="0" w:after="0"/>
        <w:jc w:val="left"/>
        <w:rPr/>
      </w:pPr>
      <w:r>
        <w:rPr/>
        <w:t>w/0esWL++3iffH5/bx98efP13/3WPy75+3HrWJ+/weaZv+lw/Fdnjynxh61+nvoucvg6N9/a5unx/w</w:t>
      </w:r>
    </w:p>
    <w:p>
      <w:pPr>
        <w:pStyle w:val="PreformattedText"/>
        <w:bidi w:val="0"/>
        <w:spacing w:before="0" w:after="0"/>
        <w:jc w:val="left"/>
        <w:rPr/>
      </w:pPr>
      <w:r>
        <w:rPr/>
        <w:t>C4t7N89B/zHm/W/wAc9az7t+OTv7azv+fr2fNwnk8/f5Mcny54A2HzlbeE0nbxeUExYnHJxd/+8GbX</w:t>
      </w:r>
    </w:p>
    <w:p>
      <w:pPr>
        <w:pStyle w:val="PreformattedText"/>
        <w:bidi w:val="0"/>
        <w:spacing w:before="0" w:after="0"/>
        <w:jc w:val="left"/>
        <w:rPr/>
      </w:pPr>
      <w:r>
        <w:rPr/>
        <w:t>qca4W3vz1g76vD1p44vDminW96o/3rpz4229hrcqb3p94hzrkD527lxbJ6eNw8Zxm9vtfnneU+qXy+</w:t>
      </w:r>
    </w:p>
    <w:p>
      <w:pPr>
        <w:pStyle w:val="PreformattedText"/>
        <w:bidi w:val="0"/>
        <w:spacing w:before="0" w:after="0"/>
        <w:jc w:val="left"/>
        <w:rPr/>
      </w:pPr>
      <w:r>
        <w:rPr/>
        <w:t>FNbuQddfQaml95JgOv/Jzmpm/4T7Gahuu9cZo/devhz+1+fIcznOHxrn91cJOu/wC+bn2v38uV/fz6</w:t>
      </w:r>
    </w:p>
    <w:p>
      <w:pPr>
        <w:pStyle w:val="PreformattedText"/>
        <w:bidi w:val="0"/>
        <w:spacing w:before="0" w:after="0"/>
        <w:jc w:val="left"/>
        <w:rPr/>
      </w:pPr>
      <w:r>
        <w:rPr/>
        <w:t>xR8+8Nvp/wC3WbtLvOPX+b/OajE9zj18PrB/ufv07PrnS/HwfTmY9+Sb9PH0wc/X7/jEl/Qn+5Na12</w:t>
      </w:r>
    </w:p>
    <w:p>
      <w:pPr>
        <w:pStyle w:val="PreformattedText"/>
        <w:bidi w:val="0"/>
        <w:spacing w:before="0" w:after="0"/>
        <w:jc w:val="left"/>
        <w:rPr/>
      </w:pPr>
      <w:r>
        <w:rPr/>
        <w:t>8a++H+X983Bs/C/suT/c74fN+/OPH8vrfjE+P37Fz4/Pvye3Nn939fnA1v51/c8Z0/n55nxk57dn08</w:t>
      </w:r>
    </w:p>
    <w:p>
      <w:pPr>
        <w:pStyle w:val="PreformattedText"/>
        <w:bidi w:val="0"/>
        <w:spacing w:before="0" w:after="0"/>
        <w:jc w:val="left"/>
        <w:rPr/>
      </w:pPr>
      <w:r>
        <w:rPr/>
        <w:t>+MeD+9v7Mf369ffN/gHz74+Mk48Q2/z89Z/Eh8+OM9jDve+ffFnzic8VJ4/XBx9oz8vjB8eX3P8Ajg</w:t>
      </w:r>
    </w:p>
    <w:p>
      <w:pPr>
        <w:pStyle w:val="PreformattedText"/>
        <w:bidi w:val="0"/>
        <w:spacing w:before="0" w:after="0"/>
        <w:jc w:val="left"/>
        <w:rPr/>
      </w:pPr>
      <w:r>
        <w:rPr/>
        <w:t>8Otzvx35MTn14eONY96Pr/ABxx/eAX0J/7vxjr4/ac7wc38Trg+mD5+byn+YOOfj+u8T8f2ceK4j34</w:t>
      </w:r>
    </w:p>
    <w:p>
      <w:pPr>
        <w:pStyle w:val="PreformattedText"/>
        <w:bidi w:val="0"/>
        <w:spacing w:before="0" w:after="0"/>
        <w:jc w:val="left"/>
        <w:rPr/>
      </w:pPr>
      <w:r>
        <w:rPr/>
        <w:t>slm+PWs6/r9MT53+xmjPocznh93m53x9NG+761nxPPX5+v0x6dAa/wDfedfH/vOfQbtNdOsfP006+d</w:t>
      </w:r>
    </w:p>
    <w:p>
      <w:pPr>
        <w:pStyle w:val="PreformattedText"/>
        <w:bidi w:val="0"/>
        <w:spacing w:before="0" w:after="0"/>
        <w:jc w:val="left"/>
        <w:rPr/>
      </w:pPr>
      <w:r>
        <w:rPr/>
        <w:t>+sfp97fjGPD8v2amt5ug+efDz42uLTWVCivOpjywKv2eAg8jkgJkgFApOprKpVXkgEwBB6XKdyFRgY</w:t>
      </w:r>
    </w:p>
    <w:p>
      <w:pPr>
        <w:pStyle w:val="PreformattedText"/>
        <w:bidi w:val="0"/>
        <w:spacing w:before="0" w:after="0"/>
        <w:jc w:val="left"/>
        <w:rPr/>
      </w:pPr>
      <w:r>
        <w:rPr/>
        <w:t>OjFiI0hwDvBCZHyezuCj0RVg4ePBsUGaHdvZiTr7y+l2EfQTCXmEP4hYbGoMgwzy+qSbNVgY8KLNB7</w:t>
      </w:r>
    </w:p>
    <w:p>
      <w:pPr>
        <w:pStyle w:val="PreformattedText"/>
        <w:bidi w:val="0"/>
        <w:spacing w:before="0" w:after="0"/>
        <w:jc w:val="left"/>
        <w:rPr/>
      </w:pPr>
      <w:r>
        <w:rPr/>
        <w:t>JmxEtSjqc4Hp1zUpaKZqoLtUjTZ4XQLhmCRgRrEJDnmhdKLMSIJBvnlHJSQwEnXAppo6ODdyIZVAph</w:t>
      </w:r>
    </w:p>
    <w:p>
      <w:pPr>
        <w:pStyle w:val="PreformattedText"/>
        <w:bidi w:val="0"/>
        <w:spacing w:before="0" w:after="0"/>
        <w:jc w:val="left"/>
        <w:rPr/>
      </w:pPr>
      <w:r>
        <w:rPr/>
        <w:t>I69D1UYJprBKCpFZBHk3jqsQZWQwDYEcirF3vDw6VdAENCZ3SvGDcNVmnAK7UvSam8Y3FblNECnadJ</w:t>
      </w:r>
    </w:p>
    <w:p>
      <w:pPr>
        <w:pStyle w:val="PreformattedText"/>
        <w:bidi w:val="0"/>
        <w:spacing w:before="0" w:after="0"/>
        <w:jc w:val="left"/>
        <w:rPr/>
      </w:pPr>
      <w:r>
        <w:rPr/>
        <w:t>p5zRgkC1F4nDPoco0/daE6KfhQWhj5BIcBYjYSLy0enEAXViaqi4O34GTZBObaoODPRtyolrrIqggk</w:t>
      </w:r>
    </w:p>
    <w:p>
      <w:pPr>
        <w:pStyle w:val="PreformattedText"/>
        <w:bidi w:val="0"/>
        <w:spacing w:before="0" w:after="0"/>
        <w:jc w:val="left"/>
        <w:rPr/>
      </w:pPr>
      <w:r>
        <w:rPr/>
        <w:t>qzbziujT2hoMgFA6XrGoCaoQUDeQhHvlyNxd0KShxyS0ub+4hZgY1NXgC9ZWRUZ+YAVgEjY84EQMVw</w:t>
      </w:r>
    </w:p>
    <w:p>
      <w:pPr>
        <w:pStyle w:val="PreformattedText"/>
        <w:bidi w:val="0"/>
        <w:spacing w:before="0" w:after="0"/>
        <w:jc w:val="left"/>
        <w:rPr/>
      </w:pPr>
      <w:r>
        <w:rPr/>
        <w:t>IMAmiaBgwSJpGgnbbwKLDcmBgqCDtCuKjBpojiQJmCN3CiHXve8Z2XCRBQXQQ694Eaw1oEw22xOXbh</w:t>
      </w:r>
    </w:p>
    <w:p>
      <w:pPr>
        <w:pStyle w:val="PreformattedText"/>
        <w:bidi w:val="0"/>
        <w:spacing w:before="0" w:after="0"/>
        <w:jc w:val="left"/>
        <w:rPr/>
      </w:pPr>
      <w:r>
        <w:rPr/>
        <w:t>bFYQS1PQUbywJACl7BsIQp3io4a3rYjJVT7YiLGwSANsQAPgHBqIkSALxyktCVx8WVN/lREX5OHljd</w:t>
      </w:r>
    </w:p>
    <w:p>
      <w:pPr>
        <w:pStyle w:val="PreformattedText"/>
        <w:bidi w:val="0"/>
        <w:spacing w:before="0" w:after="0"/>
        <w:jc w:val="left"/>
        <w:rPr/>
      </w:pPr>
      <w:r>
        <w:rPr/>
        <w:t>lBRBkCYdPCZk0xaFdXYiQ0hDRu9fQAaNKdSpsj1aEYInKBGhGG9zAMurs0RRVSZu4JWvCLXAtYJAqk</w:t>
      </w:r>
    </w:p>
    <w:p>
      <w:pPr>
        <w:pStyle w:val="PreformattedText"/>
        <w:bidi w:val="0"/>
        <w:spacing w:before="0" w:after="0"/>
        <w:jc w:val="left"/>
        <w:rPr/>
      </w:pPr>
      <w:r>
        <w:rPr/>
        <w:t>2g4dwpRw5VIIiAN1aSNEhgNoW2e6VTEDQbL0iatTNkPwJcT5kEDgredJWmD9dvmOijGTb0jEmd4YaF</w:t>
      </w:r>
    </w:p>
    <w:p>
      <w:pPr>
        <w:pStyle w:val="PreformattedText"/>
        <w:bidi w:val="0"/>
        <w:spacing w:before="0" w:after="0"/>
        <w:jc w:val="left"/>
        <w:rPr/>
      </w:pPr>
      <w:r>
        <w:rPr/>
        <w:t>TBBQLg6RAhEUFk5g/jDSPPrxrzOpzlE4X96xcbPnrmOvGDz328cGv7xfnR8KerxnZ2H/DrFy2fXr/z</w:t>
      </w:r>
    </w:p>
    <w:p>
      <w:pPr>
        <w:pStyle w:val="PreformattedText"/>
        <w:bidi w:val="0"/>
        <w:spacing w:before="0" w:after="0"/>
        <w:jc w:val="left"/>
        <w:rPr/>
      </w:pPr>
      <w:r>
        <w:rPr/>
        <w:t>Fvji9rrg+cX4/wAxytnz68ese+PisrzpNuPHv1/3txOPH++9a/OX1dczjvljzhIj53x+1zvweB5/8w</w:t>
      </w:r>
    </w:p>
    <w:p>
      <w:pPr>
        <w:pStyle w:val="PreformattedText"/>
        <w:bidi w:val="0"/>
        <w:spacing w:before="0" w:after="0"/>
        <w:jc w:val="left"/>
        <w:rPr/>
      </w:pPr>
      <w:r>
        <w:rPr/>
        <w:t>+Da9a9a7zS12E/dTH/AM+NvyOOp1sm9/ph/n854dO99fGXEhyzrrf2yUJ4H/m8Dl8Pl05srrNPjWvj</w:t>
      </w:r>
    </w:p>
    <w:p>
      <w:pPr>
        <w:pStyle w:val="PreformattedText"/>
        <w:bidi w:val="0"/>
        <w:spacing w:before="0" w:after="0"/>
        <w:jc w:val="left"/>
        <w:rPr/>
      </w:pPr>
      <w:r>
        <w:rPr/>
        <w:t>n4hka6n58U+c5VLX3wa1nPqy+kHi8XXebSi770eTbr7ZztwEO3b7aeF6xN8ruu3G3XQwJ46ODT544w</w:t>
      </w:r>
    </w:p>
    <w:p>
      <w:pPr>
        <w:pStyle w:val="PreformattedText"/>
        <w:bidi w:val="0"/>
        <w:spacing w:before="0" w:after="0"/>
        <w:jc w:val="left"/>
        <w:rPr/>
      </w:pPr>
      <w:r>
        <w:rPr/>
        <w:t>WO3rfGjs5/zKPnpPPXF0j8Z8fj913izw19nvwGDDWvb+PjNPH+ejPS7/HnxleTsnn7eM7d/wAZ6+X1</w:t>
      </w:r>
    </w:p>
    <w:p>
      <w:pPr>
        <w:pStyle w:val="PreformattedText"/>
        <w:bidi w:val="0"/>
        <w:spacing w:before="0" w:after="0"/>
        <w:jc w:val="left"/>
        <w:rPr/>
      </w:pPr>
      <w:r>
        <w:rPr/>
        <w:t>4M743xrH6v6++Teuc4vOjf7c0n9ad/PjOB84nvj/AH8xM/t87eQ85J/P9TzrPPP763ifj93HZiN3/G</w:t>
      </w:r>
    </w:p>
    <w:p>
      <w:pPr>
        <w:pStyle w:val="PreformattedText"/>
        <w:bidi w:val="0"/>
        <w:spacing w:before="0" w:after="0"/>
        <w:jc w:val="left"/>
        <w:rPr/>
      </w:pPr>
      <w:r>
        <w:rPr/>
        <w:t>tcLj958/P2x+NTz+3J9eb9eLna/ns13nXXr39c+v28+N8Y8fS8P5M888/p8499+f31nO/fx+PGceXf</w:t>
      </w:r>
    </w:p>
    <w:p>
      <w:pPr>
        <w:pStyle w:val="PreformattedText"/>
        <w:bidi w:val="0"/>
        <w:spacing w:before="0" w:after="0"/>
        <w:jc w:val="left"/>
        <w:rPr/>
      </w:pPr>
      <w:r>
        <w:rPr/>
        <w:t>jDT/AM/Lm589dnqbfjD7d+vv5cevM+v7M/8AdeTnnG3j49ZzOmNnKdXGKbZfHqb+M/ff/ucPd/rueB</w:t>
      </w:r>
    </w:p>
    <w:p>
      <w:pPr>
        <w:pStyle w:val="PreformattedText"/>
        <w:bidi w:val="0"/>
        <w:spacing w:before="0" w:after="0"/>
        <w:jc w:val="left"/>
        <w:rPr/>
      </w:pPr>
      <w:r>
        <w:rPr/>
        <w:t>x/d/35xv79fu473++ceMm/Xc/zxnXeuta+mPj89L65zl5/5m3/AD18/OOv3u++MfbUeH/AcONe/Z9e</w:t>
      </w:r>
    </w:p>
    <w:p>
      <w:pPr>
        <w:pStyle w:val="PreformattedText"/>
        <w:bidi w:val="0"/>
        <w:spacing w:before="0" w:after="0"/>
        <w:jc w:val="left"/>
        <w:rPr/>
      </w:pPr>
      <w:r>
        <w:rPr/>
        <w:t>desf3xzSl7znxHj678c51/Hz5+mM76PHf0vOezc59H8TNT0Tj++ese9Ff88Y/HjUvu/THfXXjm7V51</w:t>
      </w:r>
    </w:p>
    <w:p>
      <w:pPr>
        <w:pStyle w:val="PreformattedText"/>
        <w:bidi w:val="0"/>
        <w:spacing w:before="0" w:after="0"/>
        <w:jc w:val="left"/>
        <w:rPr/>
      </w:pPr>
      <w:r>
        <w:rPr/>
        <w:t>np4dk0eSXnEQUUZD7rpGzIz5USkUAAGyjBQyMREpVJ+RRQuUCBaQ7cIjK3c0GXNJZkuM0BCszYDSTw</w:t>
      </w:r>
    </w:p>
    <w:p>
      <w:pPr>
        <w:pStyle w:val="PreformattedText"/>
        <w:bidi w:val="0"/>
        <w:spacing w:before="0" w:after="0"/>
        <w:jc w:val="left"/>
        <w:rPr/>
      </w:pPr>
      <w:r>
        <w:rPr/>
        <w:t>Q0QBPWFRQmKr8pNf1EbAmeJlQxXWjKCAHyuGIG6W7Tn1CKgErjFyJNK96b6bpowOXiQaSrihyJISUx</w:t>
      </w:r>
    </w:p>
    <w:p>
      <w:pPr>
        <w:pStyle w:val="PreformattedText"/>
        <w:bidi w:val="0"/>
        <w:spacing w:before="0" w:after="0"/>
        <w:jc w:val="left"/>
        <w:rPr/>
      </w:pPr>
      <w:r>
        <w:rPr/>
        <w:t>s834Dl4E5waIDTsWVZmttDwTmWJZUqn4nRJ00wigKAojqhwPM/8zqcFQIQBaznhop2OOjW5oRTDDk2</w:t>
      </w:r>
    </w:p>
    <w:p>
      <w:pPr>
        <w:pStyle w:val="PreformattedText"/>
        <w:bidi w:val="0"/>
        <w:spacing w:before="0" w:after="0"/>
        <w:jc w:val="left"/>
        <w:rPr/>
      </w:pPr>
      <w:r>
        <w:rPr/>
        <w:t>wBt/ABFqcDWRLtyHoWJvaqYmUgZxtENjFVogcJg2UEOj2a1LoIZWMXUgt3kCVXGpgoglDyQpgQRz24</w:t>
      </w:r>
    </w:p>
    <w:p>
      <w:pPr>
        <w:pStyle w:val="PreformattedText"/>
        <w:bidi w:val="0"/>
        <w:spacing w:before="0" w:after="0"/>
        <w:jc w:val="left"/>
        <w:rPr/>
      </w:pPr>
      <w:r>
        <w:rPr/>
        <w:t>iGBQpYgBWbQbxNaiEhKA6iAAO46cv+INwktL2un55dgisiaxpIUAgx0YW9kGQqhkeF43mY8ihrUwUK</w:t>
      </w:r>
    </w:p>
    <w:p>
      <w:pPr>
        <w:pStyle w:val="PreformattedText"/>
        <w:bidi w:val="0"/>
        <w:spacing w:before="0" w:after="0"/>
        <w:jc w:val="left"/>
        <w:rPr/>
      </w:pPr>
      <w:r>
        <w:rPr/>
        <w:t>NfIXLAkVGp+6h7fTfGGjqsWQdBEFNiOTeCXmxGSNQrQSrjNRgaowgDDSqcjfMGDUFEcVDQaDUxKC1e</w:t>
      </w:r>
    </w:p>
    <w:p>
      <w:pPr>
        <w:pStyle w:val="PreformattedText"/>
        <w:bidi w:val="0"/>
        <w:spacing w:before="0" w:after="0"/>
        <w:jc w:val="left"/>
        <w:rPr/>
      </w:pPr>
      <w:r>
        <w:rPr/>
        <w:t>8qFJY0Wc5zfJvoEgaNB3w4y0BKhRFoBHJLQcYmoFShPRLzKKbNYGe3hrzQKXb4CZNqQqAbWNShcJc5</w:t>
      </w:r>
    </w:p>
    <w:p>
      <w:pPr>
        <w:pStyle w:val="PreformattedText"/>
        <w:bidi w:val="0"/>
        <w:spacing w:before="0" w:after="0"/>
        <w:jc w:val="left"/>
        <w:rPr/>
      </w:pPr>
      <w:r>
        <w:rPr/>
        <w:t>5JVcF5UaDneWrNCxgdoJ0P8AmbiCIm9DvliJVqb1hrZRSyW1BcMyu94KHN7ZrYhaSuinWsEKoIhGBi</w:t>
      </w:r>
    </w:p>
    <w:p>
      <w:pPr>
        <w:pStyle w:val="PreformattedText"/>
        <w:bidi w:val="0"/>
        <w:spacing w:before="0" w:after="0"/>
        <w:jc w:val="left"/>
        <w:rPr/>
      </w:pPr>
      <w:r>
        <w:rPr/>
        <w:t>bA2QCzYY9WoF0ESk5trRKbM0dQ+TrrAgkPgiC3V9CG1QIRQtld6xa0hGgNaJomBmKJ1utIlFnCc5Zm</w:t>
      </w:r>
    </w:p>
    <w:p>
      <w:pPr>
        <w:pStyle w:val="PreformattedText"/>
        <w:bidi w:val="0"/>
        <w:spacing w:before="0" w:after="0"/>
        <w:jc w:val="left"/>
        <w:rPr/>
      </w:pPr>
      <w:r>
        <w:rPr/>
        <w:t>G9Nr4UmEYORcNT8xlZ1xFmxYHHYMAEhNBDkZshtOTrMgAWRmNS5TImsY7YQYakvQdYAQAAErHNS0Y1</w:t>
      </w:r>
    </w:p>
    <w:p>
      <w:pPr>
        <w:pStyle w:val="PreformattedText"/>
        <w:bidi w:val="0"/>
        <w:spacing w:before="0" w:after="0"/>
        <w:jc w:val="left"/>
        <w:rPr/>
      </w:pPr>
      <w:r>
        <w:rPr/>
        <w:t>XUA6iiLER8teTbnDMEEBCKJXstppzmoPyJyeD4uPrxvw/a85X6u+Jv/ueFdvG9v6Yv/f8AvhcX0fvv</w:t>
      </w:r>
    </w:p>
    <w:p>
      <w:pPr>
        <w:pStyle w:val="PreformattedText"/>
        <w:bidi w:val="0"/>
        <w:spacing w:before="0" w:after="0"/>
        <w:jc w:val="left"/>
        <w:rPr/>
      </w:pPr>
      <w:r>
        <w:rPr/>
        <w:t>x6mJGcn8OLrXnnjXF7mPH345n1nWL3TjR8Yu/wCfcecdzfq8b+nxjx/yR+e3PW98Cv8Am8e+f4m9fz</w:t>
      </w:r>
    </w:p>
    <w:p>
      <w:pPr>
        <w:pStyle w:val="PreformattedText"/>
        <w:bidi w:val="0"/>
        <w:spacing w:before="0" w:after="0"/>
        <w:jc w:val="left"/>
        <w:rPr/>
      </w:pPr>
      <w:r>
        <w:rPr/>
        <w:t>nfjdnv69zKH3x8yb9OG5rbK/1Mf2df455Tnvr51Znr46+n+Zo2dc/OP06OTX2mneNqE3E6edfXPgO0</w:t>
      </w:r>
    </w:p>
    <w:p>
      <w:pPr>
        <w:pStyle w:val="PreformattedText"/>
        <w:bidi w:val="0"/>
        <w:spacing w:before="0" w:after="0"/>
        <w:jc w:val="left"/>
        <w:rPr/>
      </w:pPr>
      <w:r>
        <w:rPr/>
        <w:t>NWa9/fKHM+2puJu1w7acLdX6e9fbCadFR8Gd+blLB2tOKNm5wZs9RTyd3Xluanuk6dVZ4/jER4h22T</w:t>
      </w:r>
    </w:p>
    <w:p>
      <w:pPr>
        <w:pStyle w:val="PreformattedText"/>
        <w:bidi w:val="0"/>
        <w:spacing w:before="0" w:after="0"/>
        <w:jc w:val="left"/>
        <w:rPr/>
      </w:pPr>
      <w:r>
        <w:rPr/>
        <w:t>folv3c2H3Do9HCYdubLudEvnnzgKPbQ+dS9I+uB4dWb+tzuOe+fgDy4dHXfrwzA18X7f8AcD9/d4PX</w:t>
      </w:r>
    </w:p>
    <w:p>
      <w:pPr>
        <w:pStyle w:val="PreformattedText"/>
        <w:bidi w:val="0"/>
        <w:spacing w:before="0" w:after="0"/>
        <w:jc w:val="left"/>
        <w:rPr/>
      </w:pPr>
      <w:r>
        <w:rPr/>
        <w:t>78d4Gn4/b9f/AJejfvNPj9+7nI8+/wDm83fz/v0zV9P3+MPHxrx/5jN8Prc/5h/z/wA+uPZ/HT/5iH</w:t>
      </w:r>
    </w:p>
    <w:p>
      <w:pPr>
        <w:pStyle w:val="PreformattedText"/>
        <w:bidi w:val="0"/>
        <w:spacing w:before="0" w:after="0"/>
        <w:jc w:val="left"/>
        <w:rPr/>
      </w:pPr>
      <w:r>
        <w:rPr/>
        <w:t>X38az73ieusf8AT7e8eO+vc6mveTfXz3/mAHr6bPfxhyfxv+c6PpTr91mtf+f8jk+b10U3nPHke+Of</w:t>
      </w:r>
    </w:p>
    <w:p>
      <w:pPr>
        <w:pStyle w:val="PreformattedText"/>
        <w:bidi w:val="0"/>
        <w:spacing w:before="0" w:after="0"/>
        <w:jc w:val="left"/>
        <w:rPr/>
      </w:pPr>
      <w:r>
        <w:rPr/>
        <w:t>jnGF/Zvhx39dM5+T3c/fn3h+O9++3reTz89kfv1nP8HX3/5ifjnnvJ+nj4z7/v8AeJ9ufNvzesnH2/</w:t>
      </w:r>
    </w:p>
    <w:p>
      <w:pPr>
        <w:pStyle w:val="PreformattedText"/>
        <w:bidi w:val="0"/>
        <w:spacing w:before="0" w:after="0"/>
        <w:jc w:val="left"/>
        <w:rPr/>
      </w:pPr>
      <w:r>
        <w:rPr/>
        <w:t>b1mueOvrP8cZfseA8fOfC/v3x8ca6/7ny5uu9f448d/wDmd92/HGt+c/dfnB789SmV8Tf+Gfy43tlw</w:t>
      </w:r>
    </w:p>
    <w:p>
      <w:pPr>
        <w:pStyle w:val="PreformattedText"/>
        <w:bidi w:val="0"/>
        <w:spacing w:before="0" w:after="0"/>
        <w:jc w:val="left"/>
        <w:rPr/>
      </w:pPr>
      <w:r>
        <w:rPr/>
        <w:t>dXn8PdxH8a423evrnVftSv8AGsf95/vENdzro1k97/j6ayQ4559/L2jmmXuaOOOeobzXv5/mnf8AOI</w:t>
      </w:r>
    </w:p>
    <w:p>
      <w:pPr>
        <w:pStyle w:val="PreformattedText"/>
        <w:bidi w:val="0"/>
        <w:spacing w:before="0" w:after="0"/>
        <w:jc w:val="left"/>
        <w:rPr/>
      </w:pPr>
      <w:r>
        <w:rPr/>
        <w:t>X4fO71rE0/vfmm85d7nXXV9YPPzFeenxrCbiaPAF07dZIsWrxoilwmm5SJKK3bQRSi7e8J/ZtVF71Z</w:t>
      </w:r>
    </w:p>
    <w:p>
      <w:pPr>
        <w:pStyle w:val="PreformattedText"/>
        <w:bidi w:val="0"/>
        <w:spacing w:before="0" w:after="0"/>
        <w:jc w:val="left"/>
        <w:rPr/>
      </w:pPr>
      <w:r>
        <w:rPr/>
        <w:t>KPWKojIZ3yQZcBiYizq5mdRX/YCzKi0MRfcBkJAGQyWtOquJEGvkXEDDeWBdFCsLhstY6Wcs2AM9QI</w:t>
      </w:r>
    </w:p>
    <w:p>
      <w:pPr>
        <w:pStyle w:val="PreformattedText"/>
        <w:bidi w:val="0"/>
        <w:spacing w:before="0" w:after="0"/>
        <w:jc w:val="left"/>
        <w:rPr/>
      </w:pPr>
      <w:r>
        <w:rPr/>
        <w:t>2GASESNf8AltsA8JkARGkGURSMdW8TvkdvapGoVdRVPrwoy4qR6I3Vcfrvz0Khq+KhsynzEgEHlCBG</w:t>
      </w:r>
    </w:p>
    <w:p>
      <w:pPr>
        <w:pStyle w:val="PreformattedText"/>
        <w:bidi w:val="0"/>
        <w:spacing w:before="0" w:after="0"/>
        <w:jc w:val="left"/>
        <w:rPr/>
      </w:pPr>
      <w:r>
        <w:rPr/>
        <w:t>4m3CplvK6sCaJvVZrAoIjKUQ0oB/psPMwRF2UFZgVavKUjHAUSjVQNDVmwxKpGzINeg2d7cSqmihXQ</w:t>
      </w:r>
    </w:p>
    <w:p>
      <w:pPr>
        <w:pStyle w:val="PreformattedText"/>
        <w:bidi w:val="0"/>
        <w:spacing w:before="0" w:after="0"/>
        <w:jc w:val="left"/>
        <w:rPr/>
      </w:pPr>
      <w:r>
        <w:rPr/>
        <w:t>BKvOY4WpJtHyygnfWMAhjdSRLgdRiizWxSoLYUTsILpHhMrM1tAog+n9hww25RZVYgms5ZxlAgAI5r</w:t>
      </w:r>
    </w:p>
    <w:p>
      <w:pPr>
        <w:pStyle w:val="PreformattedText"/>
        <w:bidi w:val="0"/>
        <w:spacing w:before="0" w:after="0"/>
        <w:jc w:val="left"/>
        <w:rPr/>
      </w:pPr>
      <w:r>
        <w:rPr/>
        <w:t>NKPjD6mzAEqBDmGl0r4xotyViWMFprsJ6zQsRAJ0EV1HcesCxcUEAOl2UbIy4EuW4RAiDUi4BSSINZ</w:t>
      </w:r>
    </w:p>
    <w:p>
      <w:pPr>
        <w:pStyle w:val="PreformattedText"/>
        <w:bidi w:val="0"/>
        <w:spacing w:before="0" w:after="0"/>
        <w:jc w:val="left"/>
        <w:rPr/>
      </w:pPr>
      <w:r>
        <w:rPr/>
        <w:t>mBwNpXS7yjGTUqc5I/pSp3jKKDJtppniwT26ygsK9OInYTwo39sEAAohJjoA0hFPZhrZISSgGHgbjw</w:t>
      </w:r>
    </w:p>
    <w:p>
      <w:pPr>
        <w:pStyle w:val="PreformattedText"/>
        <w:bidi w:val="0"/>
        <w:spacing w:before="0" w:after="0"/>
        <w:jc w:val="left"/>
        <w:rPr/>
      </w:pPr>
      <w:r>
        <w:rPr/>
        <w:t>2ZQ5nbGmiHYWoP3yJdwhIoSChv6HePl4BNk0mZeWU54xTcnN0cO8mwRfmZUCKiALbuV4zgYZ0REGUo</w:t>
      </w:r>
    </w:p>
    <w:p>
      <w:pPr>
        <w:pStyle w:val="PreformattedText"/>
        <w:bidi w:val="0"/>
        <w:spacing w:before="0" w:after="0"/>
        <w:jc w:val="left"/>
        <w:rPr/>
      </w:pPr>
      <w:r>
        <w:rPr/>
        <w:t>DE/YkxA00jlhAeQmuWvWAYcmSAGwkyW6LLvLmBiaV62Y7dgG4kZzAm8LwUUj2AWkGEQALcOy2wCNd+</w:t>
      </w:r>
    </w:p>
    <w:p>
      <w:pPr>
        <w:pStyle w:val="PreformattedText"/>
        <w:bidi w:val="0"/>
        <w:spacing w:before="0" w:after="0"/>
        <w:jc w:val="left"/>
        <w:rPr/>
      </w:pPr>
      <w:r>
        <w:rPr/>
        <w:t>0cp7IBoIyZsYkQkJA2YBSGhFwk7CfDZSOL0q/SuBaeGheC0mVhEBA9NXWirUkc1j9atpxCRKhaG8kI</w:t>
      </w:r>
    </w:p>
    <w:p>
      <w:pPr>
        <w:pStyle w:val="PreformattedText"/>
        <w:bidi w:val="0"/>
        <w:spacing w:before="0" w:after="0"/>
        <w:jc w:val="left"/>
        <w:rPr/>
      </w:pPr>
      <w:r>
        <w:rPr/>
        <w:t>HMiVDFDuh2LLMoGwNGMNBuANBd3RUYUbbR05UHGRUKkV2Ly0gcakdY4nAqN76P04+MH/zfHn05fwS8</w:t>
      </w:r>
    </w:p>
    <w:p>
      <w:pPr>
        <w:pStyle w:val="PreformattedText"/>
        <w:bidi w:val="0"/>
        <w:spacing w:before="0" w:after="0"/>
        <w:jc w:val="left"/>
        <w:rPr/>
      </w:pPr>
      <w:r>
        <w:rPr/>
        <w:t>cc/TLe78Tnz6M0/B7286/OL9uq284v8AM3r/AMxfeua9P41ldOvzresvlfPXw/OdXnXPr63Hia3+P6</w:t>
      </w:r>
    </w:p>
    <w:p>
      <w:pPr>
        <w:pStyle w:val="PreformattedText"/>
        <w:bidi w:val="0"/>
        <w:spacing w:before="0" w:after="0"/>
        <w:jc w:val="left"/>
        <w:rPr/>
      </w:pPr>
      <w:r>
        <w:rPr/>
        <w:t>KZ9W+ZzJv1nP8AYE6nLg9c6334D4zU+Oev+7w4++b18ZHXWvX43bkdCdEmnv1m7j6e+zOsPPIfu/vh</w:t>
      </w:r>
    </w:p>
    <w:p>
      <w:pPr>
        <w:pStyle w:val="PreformattedText"/>
        <w:bidi w:val="0"/>
        <w:spacing w:before="0" w:after="0"/>
        <w:jc w:val="left"/>
        <w:rPr/>
      </w:pPr>
      <w:r>
        <w:rPr/>
        <w:t>76F/N794AkOVNbvPB5wbXXc+rO8OoDxsl4707hgKm4RnWzWjabvjDLv+9eJQ46wc3e5HnzuahcFXmz</w:t>
      </w:r>
    </w:p>
    <w:p>
      <w:pPr>
        <w:pStyle w:val="PreformattedText"/>
        <w:bidi w:val="0"/>
        <w:spacing w:before="0" w:after="0"/>
        <w:jc w:val="left"/>
        <w:rPr/>
      </w:pPr>
      <w:r>
        <w:rPr/>
        <w:t>Xfv1vesAHlK8DrSg9+PGIu55LfGtd+cJT6U74tDlwnCoOdllR8f7g4fE996nOaP0/Xzxq3Hry9b/Hm</w:t>
      </w:r>
    </w:p>
    <w:p>
      <w:pPr>
        <w:pStyle w:val="PreformattedText"/>
        <w:bidi w:val="0"/>
        <w:spacing w:before="0" w:after="0"/>
        <w:jc w:val="left"/>
        <w:rPr/>
      </w:pPr>
      <w:r>
        <w:rPr/>
        <w:t>4jX/ADfjjjOP0/fhmC/zfE8YPn48b6+cDT/P9fLg+9n+YO/3252e76D47cAvw/8AvxhNfPPP33hIMf</w:t>
      </w:r>
    </w:p>
    <w:p>
      <w:pPr>
        <w:pStyle w:val="PreformattedText"/>
        <w:bidi w:val="0"/>
        <w:spacing w:before="0" w:after="0"/>
        <w:jc w:val="left"/>
        <w:rPr/>
      </w:pPr>
      <w:r>
        <w:rPr/>
        <w:t>P+Ydf8/dZPv8w/TDxPv/GPf5Y8ezWc31488nPOX7fh877MT/z+sTjx+fnfRjz2dX39cPZZ9MPf7/lz</w:t>
      </w:r>
    </w:p>
    <w:p>
      <w:pPr>
        <w:pStyle w:val="PreformattedText"/>
        <w:bidi w:val="0"/>
        <w:spacing w:before="0" w:after="0"/>
        <w:jc w:val="left"/>
        <w:rPr/>
      </w:pPr>
      <w:r>
        <w:rPr/>
        <w:t>+Dn/ACf+51/Hh+kx33k41f5yeueS/b75rdFfuf1k/r1t/iYDdeu9Xr2zN/PP3+vWc1/Xxtx+v2/d3O</w:t>
      </w:r>
    </w:p>
    <w:p>
      <w:pPr>
        <w:pStyle w:val="PreformattedText"/>
        <w:bidi w:val="0"/>
        <w:spacing w:before="0" w:after="0"/>
        <w:jc w:val="left"/>
        <w:rPr/>
      </w:pPr>
      <w:r>
        <w:rPr/>
        <w:t>/rPp6z9/fRnI/TXr4z7Ovp19s67+vjxMRDs/fs5+vn9cfz3Pnq+seb631J/OP398895P22d8pz/wDP</w:t>
      </w:r>
    </w:p>
    <w:p>
      <w:pPr>
        <w:pStyle w:val="PreformattedText"/>
        <w:bidi w:val="0"/>
        <w:spacing w:before="0" w:after="0"/>
        <w:jc w:val="left"/>
        <w:rPr/>
      </w:pPr>
      <w:r>
        <w:rPr/>
        <w:t>Lf7/ALg+dfFPXWfZ3Tn1erMPP9/HH2xPH3/r2TDjUObz/OiYnPzr2cZ73+Zjv33NTjOup1xv6N4Mku</w:t>
      </w:r>
    </w:p>
    <w:p>
      <w:pPr>
        <w:pStyle w:val="PreformattedText"/>
        <w:bidi w:val="0"/>
        <w:spacing w:before="0" w:after="0"/>
        <w:jc w:val="left"/>
        <w:rPr/>
      </w:pPr>
      <w:r>
        <w:rPr/>
        <w:t>vxz/VM8v8A46896x8f8fd94N+d9znz8zALN7PvPvxcBfVvDx/eFwT1LDDcQfTWHhs9DXATUeO4YoXR</w:t>
      </w:r>
    </w:p>
    <w:p>
      <w:pPr>
        <w:pStyle w:val="PreformattedText"/>
        <w:bidi w:val="0"/>
        <w:spacing w:before="0" w:after="0"/>
        <w:jc w:val="left"/>
        <w:rPr/>
      </w:pPr>
      <w:r>
        <w:rPr/>
        <w:t>utoQHGDB24hRr4HNYUCPhnHwACZweg24B2kE+uAhFhesCS4NODAeTo1aBMQMUZPFB0GoQUEVrNERTx</w:t>
      </w:r>
    </w:p>
    <w:p>
      <w:pPr>
        <w:pStyle w:val="PreformattedText"/>
        <w:bidi w:val="0"/>
        <w:spacing w:before="0" w:after="0"/>
        <w:jc w:val="left"/>
        <w:rPr/>
      </w:pPr>
      <w:r>
        <w:rPr/>
        <w:t>CVgRbUVah15SlrBdtuBHN+AgKfR/BQY6DBYwOhM7CEiHEkgY0frcUKhqGAkLUuRpRHpPZcZtYB7ZtV</w:t>
      </w:r>
    </w:p>
    <w:p>
      <w:pPr>
        <w:pStyle w:val="PreformattedText"/>
        <w:bidi w:val="0"/>
        <w:spacing w:before="0" w:after="0"/>
        <w:jc w:val="left"/>
        <w:rPr/>
      </w:pPr>
      <w:r>
        <w:rPr/>
        <w:t>q4QOFzeerwiSZZAkHciiSbpCWmSUakrwhl9QGGMrEoYuh2xH0ykGS5oUEMSZtmQSyX6NE+CcUWtVzQ</w:t>
      </w:r>
    </w:p>
    <w:p>
      <w:pPr>
        <w:pStyle w:val="PreformattedText"/>
        <w:bidi w:val="0"/>
        <w:spacing w:before="0" w:after="0"/>
        <w:jc w:val="left"/>
        <w:rPr/>
      </w:pPr>
      <w:r>
        <w:rPr/>
        <w:t>kSJaXR7y/p5Gx5mrCrzjeYDxiqCAELd78YghLAw0gdjoChblFGiSccSkQkqpiWquioAAziJGd5oALK</w:t>
      </w:r>
    </w:p>
    <w:p>
      <w:pPr>
        <w:pStyle w:val="PreformattedText"/>
        <w:bidi w:val="0"/>
        <w:spacing w:before="0" w:after="0"/>
        <w:jc w:val="left"/>
        <w:rPr/>
      </w:pPr>
      <w:r>
        <w:rPr/>
        <w:t>oasZuwgq7w+uJRcQGBFitnOVknLugCVTbPMPFmboZSNKnKfBlOCmqqqCeipTqjxkKcZpITaWWTTopM</w:t>
      </w:r>
    </w:p>
    <w:p>
      <w:pPr>
        <w:pStyle w:val="PreformattedText"/>
        <w:bidi w:val="0"/>
        <w:spacing w:before="0" w:after="0"/>
        <w:jc w:val="left"/>
        <w:rPr/>
      </w:pPr>
      <w:r>
        <w:rPr/>
        <w:t>3uAQHy0eGiw75uRfajoQW6Ot3i5pGqW2JORJGkMQtyUhCbaiRpAroeBuGBFHRhXhLoFFxgKFDLKESQ</w:t>
      </w:r>
    </w:p>
    <w:p>
      <w:pPr>
        <w:pStyle w:val="PreformattedText"/>
        <w:bidi w:val="0"/>
        <w:spacing w:before="0" w:after="0"/>
        <w:jc w:val="left"/>
        <w:rPr/>
      </w:pPr>
      <w:r>
        <w:rPr/>
        <w:t>CkesUZIIFBIlQ8KntyZuLjsgBeU+R3R7wsRgTHCzgJtbyNOMBxlGpdw227CstwtAAiRhs7JtKQBrLA</w:t>
      </w:r>
    </w:p>
    <w:p>
      <w:pPr>
        <w:pStyle w:val="PreformattedText"/>
        <w:bidi w:val="0"/>
        <w:spacing w:before="0" w:after="0"/>
        <w:jc w:val="left"/>
        <w:rPr/>
      </w:pPr>
      <w:r>
        <w:rPr/>
        <w:t>1IzYm3RJwQW4jmghohRn0RVHccQaQBmIS0FRUKcuzACWDAwezY0GlROJiTIrkcAS3yAIuKO3JfU3sR</w:t>
      </w:r>
    </w:p>
    <w:p>
      <w:pPr>
        <w:pStyle w:val="PreformattedText"/>
        <w:bidi w:val="0"/>
        <w:spacing w:before="0" w:after="0"/>
        <w:jc w:val="left"/>
        <w:rPr/>
      </w:pPr>
      <w:r>
        <w:rPr/>
        <w:t>QFCYEoWC0laka1ObiCw8LHSCHgAbNYsKBLVQcLCpDy3ki3+F6qQCAdAv7yShO1XjVQhGUPUi6wddFS</w:t>
      </w:r>
    </w:p>
    <w:p>
      <w:pPr>
        <w:pStyle w:val="PreformattedText"/>
        <w:bidi w:val="0"/>
        <w:spacing w:before="0" w:after="0"/>
        <w:jc w:val="left"/>
        <w:rPr/>
      </w:pPr>
      <w:r>
        <w:rPr/>
        <w:t>KOUJVkgGaW7A57elgVwEZt51bAN4FmY/xVvIXUca9WUP50RnUFGnPE/iECSAgBgmGrSb09fRKKfGEL</w:t>
      </w:r>
    </w:p>
    <w:p>
      <w:pPr>
        <w:pStyle w:val="PreformattedText"/>
        <w:bidi w:val="0"/>
        <w:spacing w:before="0" w:after="0"/>
        <w:jc w:val="left"/>
        <w:rPr/>
      </w:pPr>
      <w:r>
        <w:rPr/>
        <w:t>O9yciidxJgevn469pnWv+czfwY96tef88azv3fnn41j+vzj1x69Tmc+Mf3wHk+uJ99kjvyn06z8OfP</w:t>
      </w:r>
    </w:p>
    <w:p>
      <w:pPr>
        <w:pStyle w:val="PreformattedText"/>
        <w:bidi w:val="0"/>
        <w:spacing w:before="0" w:after="0"/>
        <w:jc w:val="left"/>
        <w:rPr/>
      </w:pPr>
      <w:r>
        <w:rPr/>
        <w:t>6YPHr5dX759B78619d/bPg+pPv4wePFevRfMze/s+2Sa3264614fjAaD/X/wAx0+nPf+ZwPEd8dfzn</w:t>
      </w:r>
    </w:p>
    <w:p>
      <w:pPr>
        <w:pStyle w:val="PreformattedText"/>
        <w:bidi w:val="0"/>
        <w:spacing w:before="0" w:after="0"/>
        <w:jc w:val="left"/>
        <w:rPr/>
      </w:pPr>
      <w:r>
        <w:rPr/>
        <w:t>Mz+Lvszm91gd95Gnm76Z88TBp5uufn1Qc8uuve9Tl7w9Oq638R8X7YOXZfE28pecHOpPHInHmQwvxX</w:t>
      </w:r>
    </w:p>
    <w:p>
      <w:pPr>
        <w:pStyle w:val="PreformattedText"/>
        <w:bidi w:val="0"/>
        <w:spacing w:before="0" w:after="0"/>
        <w:jc w:val="left"/>
        <w:rPr/>
      </w:pPr>
      <w:r>
        <w:rPr/>
        <w:t>mTZz28YIprlbzzyevXrNrHVbefJrfn7YkeJDhhe9u/tmq4fJ4X3vU7wy5DV5/HRHWR2Xgbqf8AMt27</w:t>
      </w:r>
    </w:p>
    <w:p>
      <w:pPr>
        <w:pStyle w:val="PreformattedText"/>
        <w:bidi w:val="0"/>
        <w:spacing w:before="0" w:after="0"/>
        <w:jc w:val="left"/>
        <w:rPr/>
      </w:pPr>
      <w:r>
        <w:rPr/>
        <w:t>+eT34zitdToPvzc6lDqc+O9mcf8APf5z9fvvPs7mBp/j116uC+v5/wDceX7/APmDf79dYG/P7a5pP3</w:t>
      </w:r>
    </w:p>
    <w:p>
      <w:pPr>
        <w:pStyle w:val="PreformattedText"/>
        <w:bidi w:val="0"/>
        <w:spacing w:before="0" w:after="0"/>
        <w:jc w:val="left"/>
        <w:rPr/>
      </w:pPr>
      <w:r>
        <w:rPr/>
        <w:t>/0MPH/ALfn3nHH/fr6fMyD/ftx+Pn98Zp+Lr43v859zr7acfb4/wAz6d8XVO/q5zrxdH+b1ifT39JH</w:t>
      </w:r>
    </w:p>
    <w:p>
      <w:pPr>
        <w:pStyle w:val="PreformattedText"/>
        <w:bidi w:val="0"/>
        <w:spacing w:before="0" w:after="0"/>
        <w:jc w:val="left"/>
        <w:rPr/>
      </w:pPr>
      <w:r>
        <w:rPr/>
        <w:t>ANfv266zj/l74ebn+c/+crn7JvjvwZ6/zd8d3E9Lrr2n2jj3vxr37yc++u81619/qBMTf71n9T1Pm6</w:t>
      </w:r>
    </w:p>
    <w:p>
      <w:pPr>
        <w:pStyle w:val="PreformattedText"/>
        <w:bidi w:val="0"/>
        <w:spacing w:before="0" w:after="0"/>
        <w:jc w:val="left"/>
        <w:rPr/>
      </w:pPr>
      <w:r>
        <w:rPr/>
        <w:t>dZ9307N3E1/HnjxxrPf2+hu54/9/d4+/2/znPv319/Li8w8fT6c4kut/s48Y/T4d/7kfbf64+eb49T</w:t>
      </w:r>
    </w:p>
    <w:p>
      <w:pPr>
        <w:pStyle w:val="PreformattedText"/>
        <w:bidi w:val="0"/>
        <w:spacing w:before="0" w:after="0"/>
        <w:jc w:val="left"/>
        <w:rPr/>
      </w:pPr>
      <w:r>
        <w:rPr/>
        <w:t>7Od6/wCmcf8AevnHvW+f30Y+OZz6POPvrXz/AJrI9/8Av9XAdmtfn/cePB+6Cecf18fbnHXHRxc5+P</w:t>
      </w:r>
    </w:p>
    <w:p>
      <w:pPr>
        <w:pStyle w:val="PreformattedText"/>
        <w:bidi w:val="0"/>
        <w:spacing w:before="0" w:after="0"/>
        <w:jc w:val="left"/>
        <w:rPr/>
      </w:pPr>
      <w:r>
        <w:rPr/>
        <w:t>5Mhz9fxnPfx0/5x3nXHHR4SzXdxefEH4p3z1iXn9/jeLROLfp3xo1iN7dzfEHa+6OARqJBBQdj1Mxw</w:t>
      </w:r>
    </w:p>
    <w:p>
      <w:pPr>
        <w:pStyle w:val="PreformattedText"/>
        <w:bidi w:val="0"/>
        <w:spacing w:before="0" w:after="0"/>
        <w:jc w:val="left"/>
        <w:rPr/>
      </w:pPr>
      <w:r>
        <w:rPr/>
        <w:t>WqKWjnczvJFVLwE2IiUZFFSEHFNN7DhEjhlNHUMFiomxB+wFVu6MYsJXai4egKC5yqhMvhVokkBJMJ</w:t>
      </w:r>
    </w:p>
    <w:p>
      <w:pPr>
        <w:pStyle w:val="PreformattedText"/>
        <w:bidi w:val="0"/>
        <w:spacing w:before="0" w:after="0"/>
        <w:jc w:val="left"/>
        <w:rPr/>
      </w:pPr>
      <w:r>
        <w:rPr/>
        <w:t>eGSsR5BqRUJMNw4QDiXqESVy8xwy6Fh+Iosh5urBRGjAixIraA+sK0GVRK9tWPNclaG0ADT0iCZaWb</w:t>
      </w:r>
    </w:p>
    <w:p>
      <w:pPr>
        <w:pStyle w:val="PreformattedText"/>
        <w:bidi w:val="0"/>
        <w:spacing w:before="0" w:after="0"/>
        <w:jc w:val="left"/>
        <w:rPr/>
      </w:pPr>
      <w:r>
        <w:rPr/>
        <w:t>SBcGAq5wsSSnEloOZopVFBwaARTaOzQrAJSvFwiQYEMbROwBI7Y8QFAMInTUhq1cDaR3hOXwqwDqnE</w:t>
      </w:r>
    </w:p>
    <w:p>
      <w:pPr>
        <w:pStyle w:val="PreformattedText"/>
        <w:bidi w:val="0"/>
        <w:spacing w:before="0" w:after="0"/>
        <w:jc w:val="left"/>
        <w:rPr/>
      </w:pPr>
      <w:r>
        <w:rPr/>
        <w:t>BDTHNkjUbyKqxSBAaWgpzIAA7cKUVSGqygF4RHGIRUjgRdU7S1EEx2hBkE4AyHTS3rEFWmbBDdQUSV</w:t>
      </w:r>
    </w:p>
    <w:p>
      <w:pPr>
        <w:pStyle w:val="PreformattedText"/>
        <w:bidi w:val="0"/>
        <w:spacing w:before="0" w:after="0"/>
        <w:jc w:val="left"/>
        <w:rPr/>
      </w:pPr>
      <w:r>
        <w:rPr/>
        <w:t>LxlxtbUZUbmhFFkHBBlBoXVkLwl7ZTMQm0EL5ZY6dXGPqIitshswTXreKWlGxIgCEnU10xDlQdSg0h</w:t>
      </w:r>
    </w:p>
    <w:p>
      <w:pPr>
        <w:pStyle w:val="PreformattedText"/>
        <w:bidi w:val="0"/>
        <w:spacing w:before="0" w:after="0"/>
        <w:jc w:val="left"/>
        <w:rPr/>
      </w:pPr>
      <w:r>
        <w:rPr/>
        <w:t>qrS9Zv1dcxyVKFFKLWUptMBQFBRA0++FIjbKhAq5ZtcmOnNEMxOqLczlfDgFsCGiXKAouxUnDxgxSE</w:t>
      </w:r>
    </w:p>
    <w:p>
      <w:pPr>
        <w:pStyle w:val="PreformattedText"/>
        <w:bidi w:val="0"/>
        <w:spacing w:before="0" w:after="0"/>
        <w:jc w:val="left"/>
        <w:rPr/>
      </w:pPr>
      <w:r>
        <w:rPr/>
        <w:t>SCGvhuWC0sc37CtKg9jQqBglWGYj9aAbzTzldDRuNqCIuut3iIAVq6MQh5EYJOTvLaCoqrCjFN+6Gn</w:t>
      </w:r>
    </w:p>
    <w:p>
      <w:pPr>
        <w:pStyle w:val="PreformattedText"/>
        <w:bidi w:val="0"/>
        <w:spacing w:before="0" w:after="0"/>
        <w:jc w:val="left"/>
        <w:rPr/>
      </w:pPr>
      <w:r>
        <w:rPr/>
        <w:t>nBNtKIigSpw7DTnjAkyRogQYVEpjyM3iRyJABYfFDZ5pxrGKEADUaCqbB0HZvJD1ADbCDAPc2oFmCW</w:t>
      </w:r>
    </w:p>
    <w:p>
      <w:pPr>
        <w:pStyle w:val="PreformattedText"/>
        <w:bidi w:val="0"/>
        <w:spacing w:before="0" w:after="0"/>
        <w:jc w:val="left"/>
        <w:rPr/>
      </w:pPr>
      <w:r>
        <w:rPr/>
        <w:t>jqhqAgfG1zsrccNjAFDYM4AVtJUikn01ZAkKAXGh3aemrnDcrbAumP4zfgdjVKKEyqmzyQOkXpAplT</w:t>
      </w:r>
    </w:p>
    <w:p>
      <w:pPr>
        <w:pStyle w:val="PreformattedText"/>
        <w:bidi w:val="0"/>
        <w:spacing w:before="0" w:after="0"/>
        <w:jc w:val="left"/>
        <w:rPr/>
      </w:pPr>
      <w:r>
        <w:rPr/>
        <w:t>VNIGZ+Y8EZjXdsBlgbZQQg7soeHf8AtFwlADKL0LXr0h+tl2rarGg0ZDAojFAmOLXo05kMGxmxMZ3P</w:t>
      </w:r>
    </w:p>
    <w:p>
      <w:pPr>
        <w:pStyle w:val="PreformattedText"/>
        <w:bidi w:val="0"/>
        <w:spacing w:before="0" w:after="0"/>
        <w:jc w:val="left"/>
        <w:rPr/>
      </w:pPr>
      <w:r>
        <w:rPr/>
        <w:t>NIN7LgGoBHFRQJRUKgCjXVPjADwU9iGgdYRCa75/rF7vrHi/f9S/TOT/AO/91kfvnGHXR+byZ97x/n</w:t>
      </w:r>
    </w:p>
    <w:p>
      <w:pPr>
        <w:pStyle w:val="PreformattedText"/>
        <w:bidi w:val="0"/>
        <w:spacing w:before="0" w:after="0"/>
        <w:jc w:val="left"/>
        <w:rPr/>
      </w:pPr>
      <w:r>
        <w:rPr/>
        <w:t>xMbJo9+yly0cT91PeCNeZvne4Tzpi8+evHqPrF1vj985/3rWp18Z39fPHZ85yOzfHgO51cChqe/rz6</w:t>
      </w:r>
    </w:p>
    <w:p>
      <w:pPr>
        <w:pStyle w:val="PreformattedText"/>
        <w:bidi w:val="0"/>
        <w:spacing w:before="0" w:after="0"/>
        <w:jc w:val="left"/>
        <w:rPr/>
      </w:pPr>
      <w:r>
        <w:rPr/>
        <w:t>MTnXc5v7cn8648eLy58Hrn3NOEdH7rm+cFHwD9Pk+M83Hy0zrh744zk68jOY991c4/G0Hh3x9POTv2</w:t>
      </w:r>
    </w:p>
    <w:p>
      <w:pPr>
        <w:pStyle w:val="PreformattedText"/>
        <w:bidi w:val="0"/>
        <w:spacing w:before="0" w:after="0"/>
        <w:jc w:val="left"/>
        <w:rPr/>
      </w:pPr>
      <w:r>
        <w:rPr/>
        <w:t>py98KoGA3/AGu+nBpe98U/hrHInPkvLt27eMOnW9gx43Js+2Jux44g8SBO38/TDB0Hgv18kBzxbDtk</w:t>
      </w:r>
    </w:p>
    <w:p>
      <w:pPr>
        <w:pStyle w:val="PreformattedText"/>
        <w:bidi w:val="0"/>
        <w:spacing w:before="0" w:after="0"/>
        <w:jc w:val="left"/>
        <w:rPr/>
      </w:pPr>
      <w:r>
        <w:rPr/>
        <w:t>8dG7OfWHlt8j0efb6xb+Ab4516yAXx8718ZuEfB57+nOOB8TXznwvrJ+/wB5/eHEt/nAbPtvyffHx4</w:t>
      </w:r>
    </w:p>
    <w:p>
      <w:pPr>
        <w:pStyle w:val="PreformattedText"/>
        <w:bidi w:val="0"/>
        <w:spacing w:before="0" w:after="0"/>
        <w:jc w:val="left"/>
        <w:rPr/>
      </w:pPr>
      <w:r>
        <w:rPr/>
        <w:t>s0/Hxn57+L9cmz543h4P8Avx5uCT9v0zifv6ZPxxzx9+se+Nbvy/zj9v8Ang9ZG3j0evf7vPPXrrHf</w:t>
      </w:r>
    </w:p>
    <w:p>
      <w:pPr>
        <w:pStyle w:val="PreformattedText"/>
        <w:bidi w:val="0"/>
        <w:spacing w:before="0" w:after="0"/>
        <w:jc w:val="left"/>
        <w:rPr/>
      </w:pPr>
      <w:r>
        <w:rPr/>
        <w:t>vUOtf8z9/fi5+Fu/j+M+P+nFz39//eNZ7r9PH/cPEf3r4z6/D/WTd1HW3n/lyF/nsyev757frk18v3</w:t>
      </w:r>
    </w:p>
    <w:p>
      <w:pPr>
        <w:pStyle w:val="PreformattedText"/>
        <w:bidi w:val="0"/>
        <w:spacing w:before="0" w:after="0"/>
        <w:jc w:val="left"/>
        <w:rPr/>
      </w:pPr>
      <w:r>
        <w:rPr/>
        <w:t>63uzND+d2+PtM/T97ufbfpqn9nWPR49vvx2Z6+/wDXOd66663/ANyfq0/3Pp9/3rPfn7Y9k0e/Hr91</w:t>
      </w:r>
    </w:p>
    <w:p>
      <w:pPr>
        <w:pStyle w:val="PreformattedText"/>
        <w:bidi w:val="0"/>
        <w:spacing w:before="0" w:after="0"/>
        <w:jc w:val="left"/>
        <w:rPr/>
      </w:pPr>
      <w:r>
        <w:rPr/>
        <w:t>j657/wDPWD/p9Zdecd/+8/rg5aePxnmzvr/byYz/AG6Pv6xPvOvebf8AvOvOs/XMfvswMf2f8xOfy/</w:t>
      </w:r>
    </w:p>
    <w:p>
      <w:pPr>
        <w:pStyle w:val="PreformattedText"/>
        <w:bidi w:val="0"/>
        <w:spacing w:before="0" w:after="0"/>
        <w:jc w:val="left"/>
        <w:rPr/>
      </w:pPr>
      <w:r>
        <w:rPr/>
        <w:t>5xk8Prnx48ZPveTi/xj1xOPE58d5/Hn+s/fEP+OR2f8+2tZ9uOPZ3cTx39PHeOuWznofiYy3kunoOn</w:t>
      </w:r>
    </w:p>
    <w:p>
      <w:pPr>
        <w:pStyle w:val="PreformattedText"/>
        <w:bidi w:val="0"/>
        <w:spacing w:before="0" w:after="0"/>
        <w:jc w:val="left"/>
        <w:rPr/>
      </w:pPr>
      <w:r>
        <w:rPr/>
        <w:t>4Ji1IGE4SlvgfmYKUWT6cR9IQDTiYbmi9QBegR7iU4caoUSRS58TXWMTmOHIPZSMSN4TUhNR4X71gZ</w:t>
      </w:r>
    </w:p>
    <w:p>
      <w:pPr>
        <w:pStyle w:val="PreformattedText"/>
        <w:bidi w:val="0"/>
        <w:spacing w:before="0" w:after="0"/>
        <w:jc w:val="left"/>
        <w:rPr/>
      </w:pPr>
      <w:r>
        <w:rPr/>
        <w:t>jdpsLVadk5K0pOXfdwFOMG+iFw3sI0XsXQEURODPLIJlDOYqIljnrDI4VRvQWU4ETulzG4U0pteJ7H</w:t>
      </w:r>
    </w:p>
    <w:p>
      <w:pPr>
        <w:pStyle w:val="PreformattedText"/>
        <w:bidi w:val="0"/>
        <w:spacing w:before="0" w:after="0"/>
        <w:jc w:val="left"/>
        <w:rPr/>
      </w:pPr>
      <w:r>
        <w:rPr/>
        <w:t>GurySGlTtqWJNd6B7sSeEJlUFeTYhCxsKzYyKFQooEmHxEVrgS0bGDCdgFpR5aMiAFMVcQR2AzcIaO</w:t>
      </w:r>
    </w:p>
    <w:p>
      <w:pPr>
        <w:pStyle w:val="PreformattedText"/>
        <w:bidi w:val="0"/>
        <w:spacing w:before="0" w:after="0"/>
        <w:jc w:val="left"/>
        <w:rPr/>
      </w:pPr>
      <w:r>
        <w:rPr/>
        <w:t>4uaUVsUXNd79mxRmiBHKExIeIskxkaisAPJrLgiqURS3dB0qvWAskRmlZuDedxGLjTGWcNb7Wcnpxa</w:t>
      </w:r>
    </w:p>
    <w:p>
      <w:pPr>
        <w:pStyle w:val="PreformattedText"/>
        <w:bidi w:val="0"/>
        <w:spacing w:before="0" w:after="0"/>
        <w:jc w:val="left"/>
        <w:rPr/>
      </w:pPr>
      <w:r>
        <w:rPr/>
        <w:t>wNoEVSGG8cE5w2glpJjdCHkHGsoO1JYURYEAb7neEAmBvJLaJQlUEzqRPUqjgitPemVHSJpsLLjaiG</w:t>
      </w:r>
    </w:p>
    <w:p>
      <w:pPr>
        <w:pStyle w:val="PreformattedText"/>
        <w:bidi w:val="0"/>
        <w:spacing w:before="0" w:after="0"/>
        <w:jc w:val="left"/>
        <w:rPr/>
      </w:pPr>
      <w:r>
        <w:rPr/>
        <w:t>8OBaD1lgB8RqiNzQp4nb7vZsbH0GbIaEaRqgNeCffJLBd0KoDFI8PjIlJwmnfGmQXdecRum+UacDso</w:t>
      </w:r>
    </w:p>
    <w:p>
      <w:pPr>
        <w:pStyle w:val="PreformattedText"/>
        <w:bidi w:val="0"/>
        <w:spacing w:before="0" w:after="0"/>
        <w:jc w:val="left"/>
        <w:rPr/>
      </w:pPr>
      <w:r>
        <w:rPr/>
        <w:t>4xI1UkDItNhPw6xWcANAlzI7GUP2wA11jLFpTRZw8PDkQ4mQIHBgo5Q2+MZKkJNOG181JoeMXKIAqN</w:t>
      </w:r>
    </w:p>
    <w:p>
      <w:pPr>
        <w:pStyle w:val="PreformattedText"/>
        <w:bidi w:val="0"/>
        <w:spacing w:before="0" w:after="0"/>
        <w:jc w:val="left"/>
        <w:rPr/>
      </w:pPr>
      <w:r>
        <w:rPr/>
        <w:t>oBpakHGI0pGnxBStGuMMCitF6S1ajk6TFwjVEGnesRJpTzvHCEs5UJ9uxzTSpMAM5IB1Qrqxalt3gq</w:t>
      </w:r>
    </w:p>
    <w:p>
      <w:pPr>
        <w:pStyle w:val="PreformattedText"/>
        <w:bidi w:val="0"/>
        <w:spacing w:before="0" w:after="0"/>
        <w:jc w:val="left"/>
        <w:rPr/>
      </w:pPr>
      <w:r>
        <w:rPr/>
        <w:t>eg5UMc4AVATh1nggSQBAMKuQC3KUCrFhYQhde1RW4oSd8zFA90hxhZU8mRutoxODHNRNGDXQg1wSsp</w:t>
      </w:r>
    </w:p>
    <w:p>
      <w:pPr>
        <w:pStyle w:val="PreformattedText"/>
        <w:bidi w:val="0"/>
        <w:spacing w:before="0" w:after="0"/>
        <w:jc w:val="left"/>
        <w:rPr/>
      </w:pPr>
      <w:r>
        <w:rPr/>
        <w:t>P12sDuD8hJoZDDte2+OMgXsS+Rl3W2JX8EQksgSEkg+gg5gAMttb4POB3qEsjFLbPdQEd6IEk4I/AO</w:t>
      </w:r>
    </w:p>
    <w:p>
      <w:pPr>
        <w:pStyle w:val="PreformattedText"/>
        <w:bidi w:val="0"/>
        <w:spacing w:before="0" w:after="0"/>
        <w:jc w:val="left"/>
        <w:rPr/>
      </w:pPr>
      <w:r>
        <w:rPr/>
        <w:t>jxTodOTrF2Af9mrXnJnkyrEYgDt8hANR5xL1yLAwPq4TvNQ4J0PIcT1M+v8A55+mX793ztNdYn89rZ</w:t>
      </w:r>
    </w:p>
    <w:p>
      <w:pPr>
        <w:pStyle w:val="PreformattedText"/>
        <w:bidi w:val="0"/>
        <w:spacing w:before="0" w:after="0"/>
        <w:jc w:val="left"/>
        <w:rPr/>
      </w:pPr>
      <w:r>
        <w:rPr/>
        <w:t>/OLn86trrZjv3/AFgdtOfPfrxnfUX3/Phx4etfU94cP98J482mb89fXg/GcH6cdfP0c9/H3+PDnbzf</w:t>
      </w:r>
    </w:p>
    <w:p>
      <w:pPr>
        <w:pStyle w:val="PreformattedText"/>
        <w:bidi w:val="0"/>
        <w:spacing w:before="0" w:after="0"/>
        <w:jc w:val="left"/>
        <w:rPr/>
      </w:pPr>
      <w:r>
        <w:rPr/>
        <w:t>p9c93Oy/PJzHBxP92ddYA3xHjzw+a5Nfaw56+0c5vXfUt65zQ96f7u/nD6HEepr+c4Ple/PZ6wI2Xr</w:t>
      </w:r>
    </w:p>
    <w:p>
      <w:pPr>
        <w:pStyle w:val="PreformattedText"/>
        <w:bidi w:val="0"/>
        <w:spacing w:before="0" w:after="0"/>
        <w:jc w:val="left"/>
        <w:rPr/>
      </w:pPr>
      <w:r>
        <w:rPr/>
        <w:t>27vxnkcBz84OftzsOXyzzxk73roBv77uG3elYH151dvX1wVfP6vdXc94Oahyeh539Ptkt0vY+nG9S9</w:t>
      </w:r>
    </w:p>
    <w:p>
      <w:pPr>
        <w:pStyle w:val="PreformattedText"/>
        <w:bidi w:val="0"/>
        <w:spacing w:before="0" w:after="0"/>
        <w:jc w:val="left"/>
        <w:rPr/>
      </w:pPr>
      <w:r>
        <w:rPr/>
        <w:t>dZMX13w9TlzSaDixsNc+feE8LPpzo+MO9zifXvD8h14m/wAmQT6fH7vOE+z/AGZ/4+XPp/Pn+d7wNf</w:t>
      </w:r>
    </w:p>
    <w:p>
      <w:pPr>
        <w:pStyle w:val="PreformattedText"/>
        <w:bidi w:val="0"/>
        <w:spacing w:before="0" w:after="0"/>
        <w:jc w:val="left"/>
        <w:rPr/>
      </w:pPr>
      <w:r>
        <w:rPr/>
        <w:t>i/GD+Or1n68G8f64/e8DZx8F+feHtr6dZp+/TOP/z8c/8AuPz3/v8AmT/N61f9x9POrZfbjzefi7TN</w:t>
      </w:r>
    </w:p>
    <w:p>
      <w:pPr>
        <w:pStyle w:val="PreformattedText"/>
        <w:bidi w:val="0"/>
        <w:spacing w:before="0" w:after="0"/>
        <w:jc w:val="left"/>
        <w:rPr/>
      </w:pPr>
      <w:r>
        <w:rPr/>
        <w:t>/duv3nE8zj6fXPbfXqYf7vmnNyPnn/2Z/ozi3jOjqXv8/C4m/wDvj+HJ33+Z+M/n8fbPv8/+58fs8s</w:t>
      </w:r>
    </w:p>
    <w:p>
      <w:pPr>
        <w:pStyle w:val="PreformattedText"/>
        <w:bidi w:val="0"/>
        <w:spacing w:before="0" w:after="0"/>
        <w:jc w:val="left"/>
        <w:rPr/>
      </w:pPr>
      <w:r>
        <w:rPr/>
        <w:t>z51nPr95+cfd/3w46H516+fWedenq3t8Zz7ff74x/jx+7mff494/u+bcbxT7ef5x5n45dSeMQ1++pw</w:t>
      </w:r>
    </w:p>
    <w:p>
      <w:pPr>
        <w:pStyle w:val="PreformattedText"/>
        <w:bidi w:val="0"/>
        <w:spacing w:before="0" w:after="0"/>
        <w:jc w:val="left"/>
        <w:rPr/>
      </w:pPr>
      <w:r>
        <w:rPr/>
        <w:t>I57fnz/mf5+/bPxPtu/Ycd652638wxP3/mD5u9X1/Gs278/V63j4PG55+MeH8a1T+8T1rV8vgdduPb</w:t>
      </w:r>
    </w:p>
    <w:p>
      <w:pPr>
        <w:pStyle w:val="PreformattedText"/>
        <w:bidi w:val="0"/>
        <w:spacing w:before="0" w:after="0"/>
        <w:jc w:val="left"/>
        <w:rPr/>
      </w:pPr>
      <w:r>
        <w:rPr/>
        <w:t>/d9UesTXoPdjch14+2Jx5+OMf3+Mfm64vn24MBn3W+v5xUF2iDoCs8aMUcSUCpgUf5tOplM+pkXDJg</w:t>
      </w:r>
    </w:p>
    <w:p>
      <w:pPr>
        <w:pStyle w:val="PreformattedText"/>
        <w:bidi w:val="0"/>
        <w:spacing w:before="0" w:after="0"/>
        <w:jc w:val="left"/>
        <w:rPr/>
      </w:pPr>
      <w:r>
        <w:rPr/>
        <w:t>pIC+CpNc3MpNfaxKmK/FQAyhU9B3qQMt2ByVsmnQGCpZi2N5pa60nfx/Y5YZ5BRQNHwuBpOClJbKEa</w:t>
      </w:r>
    </w:p>
    <w:p>
      <w:pPr>
        <w:pStyle w:val="PreformattedText"/>
        <w:bidi w:val="0"/>
        <w:spacing w:before="0" w:after="0"/>
        <w:jc w:val="left"/>
        <w:rPr/>
      </w:pPr>
      <w:r>
        <w:rPr/>
        <w:t>srQm1hbmo685dX5NKKyUvlUKMbiGhpxD4v3IcrZHZRZBmCw9Gpkvt63KN0ykVGeljswU7TAB1H7wUv</w:t>
      </w:r>
    </w:p>
    <w:p>
      <w:pPr>
        <w:pStyle w:val="PreformattedText"/>
        <w:bidi w:val="0"/>
        <w:spacing w:before="0" w:after="0"/>
        <w:jc w:val="left"/>
        <w:rPr/>
      </w:pPr>
      <w:r>
        <w:rPr/>
        <w:t>vd0A7xagHgdtkm2A9+A/XcoIJzNjFQUkDgPA2BcmKpErf6cFqiRBFMFGykSq2MEmgOa0haCVCwI/bL</w:t>
      </w:r>
    </w:p>
    <w:p>
      <w:pPr>
        <w:pStyle w:val="PreformattedText"/>
        <w:bidi w:val="0"/>
        <w:spacing w:before="0" w:after="0"/>
        <w:jc w:val="left"/>
        <w:rPr/>
      </w:pPr>
      <w:r>
        <w:rPr/>
        <w:t>tC6wiVCUbrTJiKEDWhqgxw0aHXBqPDBGkTojghQlsikxYBgqMqFUlIi/TAJ1ydsoQSgN4Fxku4zc2U</w:t>
      </w:r>
    </w:p>
    <w:p>
      <w:pPr>
        <w:pStyle w:val="PreformattedText"/>
        <w:bidi w:val="0"/>
        <w:spacing w:before="0" w:after="0"/>
        <w:jc w:val="left"/>
        <w:rPr/>
      </w:pPr>
      <w:r>
        <w:rPr/>
        <w:t>IYap03kjEio3AJcy2d4Dv5J2AhREX3AnObNtFzlXSBNS2icYLIuJh1v5RApY3G7PJEFvdQUR3d2Zph</w:t>
      </w:r>
    </w:p>
    <w:p>
      <w:pPr>
        <w:pStyle w:val="PreformattedText"/>
        <w:bidi w:val="0"/>
        <w:spacing w:before="0" w:after="0"/>
        <w:jc w:val="left"/>
        <w:rPr/>
      </w:pPr>
      <w:r>
        <w:rPr/>
        <w:t>AESC4AABUIq6xfIJlRo2YKak+ct0K1YUmqHcc78YxQ6oQQIEAnQNe8i2OT3mh5IbCJw4wAqdsGL1G1</w:t>
      </w:r>
    </w:p>
    <w:p>
      <w:pPr>
        <w:pStyle w:val="PreformattedText"/>
        <w:bidi w:val="0"/>
        <w:spacing w:before="0" w:after="0"/>
        <w:jc w:val="left"/>
        <w:rPr/>
      </w:pPr>
      <w:r>
        <w:rPr/>
        <w:t>2XAmoSKhAQBSPYdjDjhaXaLQhSF97uBKWelAgIFBqibwdiFDDogdsBy3V41j0CUlQKQSNq6G6wsK1L</w:t>
      </w:r>
    </w:p>
    <w:p>
      <w:pPr>
        <w:pStyle w:val="PreformattedText"/>
        <w:bidi w:val="0"/>
        <w:spacing w:before="0" w:after="0"/>
        <w:jc w:val="left"/>
        <w:rPr/>
      </w:pPr>
      <w:r>
        <w:rPr/>
        <w:t>JAWpRXh0OzVMaaOlaJhwd1aU45whJVTaBqigJ6cjXjKjACAF2S7q2pvimNQIUGoANa9sJUc5vJYlAd</w:t>
      </w:r>
    </w:p>
    <w:p>
      <w:pPr>
        <w:pStyle w:val="PreformattedText"/>
        <w:bidi w:val="0"/>
        <w:spacing w:before="0" w:after="0"/>
        <w:jc w:val="left"/>
        <w:rPr/>
      </w:pPr>
      <w:r>
        <w:rPr/>
        <w:t>wrDOVBy3gWJU4GkHIVOfh+ZV9aQjgdjxpcvwtEpDWUyzrpCRdGMNzjYABygwGPaxeF13nNwqNoAumn</w:t>
      </w:r>
    </w:p>
    <w:p>
      <w:pPr>
        <w:pStyle w:val="PreformattedText"/>
        <w:bidi w:val="0"/>
        <w:spacing w:before="0" w:after="0"/>
        <w:jc w:val="left"/>
        <w:rPr/>
      </w:pPr>
      <w:r>
        <w:rPr/>
        <w:t>mOiKgZICzpwaTJ153yZzC0NbcMSpzGSnA6O4q5mEoNAGTqQBGbB8SPa43fKg1vEYSzm0x4Ur1ioTKr</w:t>
      </w:r>
    </w:p>
    <w:p>
      <w:pPr>
        <w:pStyle w:val="PreformattedText"/>
        <w:bidi w:val="0"/>
        <w:spacing w:before="0" w:after="0"/>
        <w:jc w:val="left"/>
        <w:rPr/>
      </w:pPr>
      <w:r>
        <w:rPr/>
        <w:t>aUD6aM8pQKB4dgwObFgR55BVKpNZ0RaD7Ct9Lf8AcNxycIaBK8I05rwjjrxrjv697xm+ofG/fjHvjx</w:t>
      </w:r>
    </w:p>
    <w:p>
      <w:pPr>
        <w:pStyle w:val="PreformattedText"/>
        <w:bidi w:val="0"/>
        <w:spacing w:before="0" w:after="0"/>
        <w:jc w:val="left"/>
        <w:rPr/>
      </w:pPr>
      <w:r>
        <w:rPr/>
        <w:t>/uuce+/wB8ec4fR/P8Y+BP+9PZhlPx18He5zja/frXpe3B8o2a6nWnbcuuvP8A3XOR8+OZ+uf5449D</w:t>
      </w:r>
    </w:p>
    <w:p>
      <w:pPr>
        <w:pStyle w:val="PreformattedText"/>
        <w:bidi w:val="0"/>
        <w:spacing w:before="0" w:after="0"/>
        <w:jc w:val="left"/>
        <w:rPr/>
      </w:pPr>
      <w:r>
        <w:rPr/>
        <w:t>l7+3PF5v/Mj2n8+TZdZ073yU/k++fH6+89Xo8t131Mnc4/ifGCk+WH+8azvx3x48/GabDbf+PgXPSN</w:t>
      </w:r>
    </w:p>
    <w:p>
      <w:pPr>
        <w:pStyle w:val="PreformattedText"/>
        <w:bidi w:val="0"/>
        <w:spacing w:before="0" w:after="0"/>
        <w:jc w:val="left"/>
        <w:rPr/>
      </w:pPr>
      <w:r>
        <w:rPr/>
        <w:t>+SB9LrOK62cb7/ALMe3a8PHJ3/ABkvvnT341xDPsbONPmtIf3lDa5270uzXNuGW+Oticx+uaPu7Dkr</w:t>
      </w:r>
    </w:p>
    <w:p>
      <w:pPr>
        <w:pStyle w:val="PreformattedText"/>
        <w:bidi w:val="0"/>
        <w:spacing w:before="0" w:after="0"/>
        <w:jc w:val="left"/>
        <w:rPr/>
      </w:pPr>
      <w:r>
        <w:rPr/>
        <w:t>rOJOZu6Dxdd/dzd+BwBrzOjfGSvkBs99zu5z9OZ7+xcS/RH/AE4c6/vyT5/+ORx+/fWd59+sP3+5g7</w:t>
      </w:r>
    </w:p>
    <w:p>
      <w:pPr>
        <w:pStyle w:val="PreformattedText"/>
        <w:bidi w:val="0"/>
        <w:spacing w:before="0" w:after="0"/>
        <w:jc w:val="left"/>
        <w:rPr/>
      </w:pPr>
      <w:r>
        <w:rPr/>
        <w:t>74/fGJ+/XE3/3y5N/Ovr/WHj8fjOn3+mcTOP8AP4zx6v79s/DPn51m+Xr6/YJn0/76+uetcX8c5r/e</w:t>
      </w:r>
    </w:p>
    <w:p>
      <w:pPr>
        <w:pStyle w:val="PreformattedText"/>
        <w:bidi w:val="0"/>
        <w:spacing w:before="0" w:after="0"/>
        <w:jc w:val="left"/>
        <w:rPr/>
      </w:pPr>
      <w:r>
        <w:rPr/>
        <w:t>vx04+n9nGT5n7/eN/P3PVzx3KXsf7z41/Hz5yBt48ZGaNP2n1zzrx3xPl1n3zXzh+3P2z+T/AOfr19</w:t>
      </w:r>
    </w:p>
    <w:p>
      <w:pPr>
        <w:pStyle w:val="PreformattedText"/>
        <w:bidi w:val="0"/>
        <w:spacing w:before="0" w:after="0"/>
        <w:jc w:val="left"/>
        <w:rPr/>
      </w:pPr>
      <w:r>
        <w:rPr/>
        <w:t>fNx6/7Z3j8fi3X9Zv971/WfH79c9f9n/crn3z8mP8A5j6+Iafgx69eDjna439OvHi7x9a/H+zZj/3R</w:t>
      </w:r>
    </w:p>
    <w:p>
      <w:pPr>
        <w:pStyle w:val="PreformattedText"/>
        <w:bidi w:val="0"/>
        <w:spacing w:before="0" w:after="0"/>
        <w:jc w:val="left"/>
        <w:rPr/>
      </w:pPr>
      <w:r>
        <w:rPr/>
        <w:t>deMd9fTHzL13+e7na78U4Au07x4eftnbn2H98ax4T7vH7DG8fjp65xt5vqcpr0TPXWnUvzrmZH+fHj</w:t>
      </w:r>
    </w:p>
    <w:p>
      <w:pPr>
        <w:pStyle w:val="PreformattedText"/>
        <w:bidi w:val="0"/>
        <w:spacing w:before="0" w:after="0"/>
        <w:jc w:val="left"/>
        <w:rPr/>
      </w:pPr>
      <w:r>
        <w:rPr/>
        <w:t>n6mI/a1ZGfT1k5ft+/GPxrf2s7Mvjev37YFaOiGuNi/QTL2w1xH7NWbp95SoRSGiFLxEj1s6JcAeHh</w:t>
      </w:r>
    </w:p>
    <w:p>
      <w:pPr>
        <w:pStyle w:val="PreformattedText"/>
        <w:bidi w:val="0"/>
        <w:spacing w:before="0" w:after="0"/>
        <w:jc w:val="left"/>
        <w:rPr/>
      </w:pPr>
      <w:r>
        <w:rPr/>
        <w:t>kcNsXnFaxDD4fAdkFF24/CngO0ibVyoc91+xLZ3D2tT7LpjsmXphtILpUQrNy8zsr70Ne4ANZOEBfz</w:t>
      </w:r>
    </w:p>
    <w:p>
      <w:pPr>
        <w:pStyle w:val="PreformattedText"/>
        <w:bidi w:val="0"/>
        <w:spacing w:before="0" w:after="0"/>
        <w:jc w:val="left"/>
        <w:rPr/>
      </w:pPr>
      <w:r>
        <w:rPr/>
        <w:t>RRORUpBYSW3ScoBYnog5RTPFA8mfnjJy48rOs0UNEbXigKvq3iAKChvli2WAk5hHvIE3bAcmpnAkDJ</w:t>
      </w:r>
    </w:p>
    <w:p>
      <w:pPr>
        <w:pStyle w:val="PreformattedText"/>
        <w:bidi w:val="0"/>
        <w:spacing w:before="0" w:after="0"/>
        <w:jc w:val="left"/>
        <w:rPr/>
      </w:pPr>
      <w:r>
        <w:rPr/>
        <w:t>PbsPFZkA/wAX58fgqnbFFAw1sVBYQ9Ewo6ESTtQFLQkbBnMSNGSldTzDokheB0DKWpCoNNYLgepi4i</w:t>
      </w:r>
    </w:p>
    <w:p>
      <w:pPr>
        <w:pStyle w:val="PreformattedText"/>
        <w:bidi w:val="0"/>
        <w:spacing w:before="0" w:after="0"/>
        <w:jc w:val="left"/>
        <w:rPr/>
      </w:pPr>
      <w:r>
        <w:rPr/>
        <w:t>Q7PDaOBw1aX+j8sIqWQwSjy5BbKCnSDmYukgOleaASdHY3FWgUYBVFpbyhcum2kBr8OpLgsEy9ZUOL</w:t>
      </w:r>
    </w:p>
    <w:p>
      <w:pPr>
        <w:pStyle w:val="PreformattedText"/>
        <w:bidi w:val="0"/>
        <w:spacing w:before="0" w:after="0"/>
        <w:jc w:val="left"/>
        <w:rPr/>
      </w:pPr>
      <w:r>
        <w:rPr/>
        <w:t>h5mSps2OscHHuJwkLJXBJ5TGD8AVcNJUqI7A1mhIt0UtSDKLWM5yqy5CCSAAN7EZrFMoUeACeFJEFj</w:t>
      </w:r>
    </w:p>
    <w:p>
      <w:pPr>
        <w:pStyle w:val="PreformattedText"/>
        <w:bidi w:val="0"/>
        <w:spacing w:before="0" w:after="0"/>
        <w:jc w:val="left"/>
        <w:rPr/>
      </w:pPr>
      <w:r>
        <w:rPr/>
        <w:t>8sa3tLA5wlY05cOA44ppUHWy2gKaOcAKEA9qI2xgvGKoSnAti9StWMZdGIXhMu8cBobLsn3NbIU7Ml</w:t>
      </w:r>
    </w:p>
    <w:p>
      <w:pPr>
        <w:pStyle w:val="PreformattedText"/>
        <w:bidi w:val="0"/>
        <w:spacing w:before="0" w:after="0"/>
        <w:jc w:val="left"/>
        <w:rPr/>
      </w:pPr>
      <w:r>
        <w:rPr/>
        <w:t>C0arh4ygSHxBW6LZb4vWDgNugILmElXQfXO2RKkxW0sCPeD5UHYCpoX1IxXjxiDmoI6YW+1tH0S4BP</w:t>
      </w:r>
    </w:p>
    <w:p>
      <w:pPr>
        <w:pStyle w:val="PreformattedText"/>
        <w:bidi w:val="0"/>
        <w:spacing w:before="0" w:after="0"/>
        <w:jc w:val="left"/>
        <w:rPr/>
      </w:pPr>
      <w:r>
        <w:rPr/>
        <w:t>YEsddAREFHNDCqIBBCkE0KbF5wVkEBh2+q8hcppriBrQg5ph0QT4U53iOmRttKjRW51rmjmtQGqJJt</w:t>
      </w:r>
    </w:p>
    <w:p>
      <w:pPr>
        <w:pStyle w:val="PreformattedText"/>
        <w:bidi w:val="0"/>
        <w:spacing w:before="0" w:after="0"/>
        <w:jc w:val="left"/>
        <w:rPr/>
      </w:pPr>
      <w:r>
        <w:rPr/>
        <w:t>8Q5uc0TeGk1oHAUh1Y4DEuCuqsOmihRe8HCjoQ8PKxIBsxFYizciBoHmDLsRuPbDGBSmibTBTnLNW9</w:t>
      </w:r>
    </w:p>
    <w:p>
      <w:pPr>
        <w:pStyle w:val="PreformattedText"/>
        <w:bidi w:val="0"/>
        <w:spacing w:before="0" w:after="0"/>
        <w:jc w:val="left"/>
        <w:rPr/>
      </w:pPr>
      <w:r>
        <w:rPr/>
        <w:t>UP6/KZV+bLUAt0JtIDgKG+T2FLZYULMhU17agLEoGuuDUDjQqjBY1EbCS0BckbqJ10IX2I/AHFJ65j</w:t>
      </w:r>
    </w:p>
    <w:p>
      <w:pPr>
        <w:pStyle w:val="PreformattedText"/>
        <w:bidi w:val="0"/>
        <w:spacing w:before="0" w:after="0"/>
        <w:jc w:val="left"/>
        <w:rPr/>
      </w:pPr>
      <w:r>
        <w:rPr/>
        <w:t>u8Y8bG8IBpxokEQDmOwAFUDof2YPVorOV769aTgacTDQjQ2HveqnZ4z/AHV8/wB5wfr9/wAXFz9uPH</w:t>
      </w:r>
    </w:p>
    <w:p>
      <w:pPr>
        <w:pStyle w:val="PreformattedText"/>
        <w:bidi w:val="0"/>
        <w:spacing w:before="0" w:after="0"/>
        <w:jc w:val="left"/>
        <w:rPr/>
      </w:pPr>
      <w:r>
        <w:rPr/>
        <w:t>s1oxZen6eOd/GL4+mvW/que/4565+2Nv679bbh1r+vVz8PPXfPHGfw/N8XP9z49nm5f1s568SdYp0+</w:t>
      </w:r>
    </w:p>
    <w:p>
      <w:pPr>
        <w:pStyle w:val="PreformattedText"/>
        <w:bidi w:val="0"/>
        <w:spacing w:before="0" w:after="0"/>
        <w:jc w:val="left"/>
        <w:rPr/>
      </w:pPr>
      <w:r>
        <w:rPr/>
        <w:t>n96mbTrY/wDh24U++v8AvPGF/TNZt8fvm5w+3xvPU/E9audd2Knvn6/znLVKHmQe5OHOO/fwt39M3a</w:t>
      </w:r>
    </w:p>
    <w:p>
      <w:pPr>
        <w:pStyle w:val="PreformattedText"/>
        <w:bidi w:val="0"/>
        <w:spacing w:before="0" w:after="0"/>
        <w:jc w:val="left"/>
        <w:rPr/>
      </w:pPr>
      <w:r>
        <w:rPr/>
        <w:t>7jju2ThuU2N56430dTCzY8PcnZ0Z2A+EOP375R9LxLTqa5yc2wlumbnqd5btrfiHt5Ap85vfN73Byz</w:t>
      </w:r>
    </w:p>
    <w:p>
      <w:pPr>
        <w:pStyle w:val="PreformattedText"/>
        <w:bidi w:val="0"/>
        <w:spacing w:before="0" w:after="0"/>
        <w:jc w:val="left"/>
        <w:rPr/>
      </w:pPr>
      <w:r>
        <w:rPr/>
        <w:t>41l0zWuONvL6MLeXU98U+mCdHAnHmdZ1+epqYtE4k+mvjedLE/j6Yf3/AHWGaHePeDx731PX3w5/n4</w:t>
      </w:r>
    </w:p>
    <w:p>
      <w:pPr>
        <w:pStyle w:val="PreformattedText"/>
        <w:bidi w:val="0"/>
        <w:spacing w:before="0" w:after="0"/>
        <w:jc w:val="left"/>
        <w:rPr/>
      </w:pPr>
      <w:r>
        <w:rPr/>
        <w:t>z/ABnT51++c4/vnnN/n7v94nd5x9fn6Z555/es3x/39cfZ8d/nI/X7/n3kdnv79Z/n/mfuv4yd/oOe</w:t>
      </w:r>
    </w:p>
    <w:p>
      <w:pPr>
        <w:pStyle w:val="PreformattedText"/>
        <w:bidi w:val="0"/>
        <w:spacing w:before="0" w:after="0"/>
        <w:jc w:val="left"/>
        <w:rPr/>
      </w:pPr>
      <w:r>
        <w:rPr/>
        <w:t>5f3/ALnfxvX5+Mn0/wC9c54/H75cR92+OP8AHPf79jpz6+n1rN/r9t685/P73m/7P853j68W/ujGzv</w:t>
      </w:r>
    </w:p>
    <w:p>
      <w:pPr>
        <w:pStyle w:val="PreformattedText"/>
        <w:bidi w:val="0"/>
        <w:spacing w:before="0" w:after="0"/>
        <w:jc w:val="left"/>
        <w:rPr/>
      </w:pPr>
      <w:r>
        <w:rPr/>
        <w:t>vXk4+M3xYeOTW3ET5vFHHt+n+z4x3x/wCzHvnWt/f7Z5fvjni44/Hvi/R8Y/fdPr67wF/Yad73iLZ5</w:t>
      </w:r>
    </w:p>
    <w:p>
      <w:pPr>
        <w:pStyle w:val="PreformattedText"/>
        <w:bidi w:val="0"/>
        <w:spacing w:before="0" w:after="0"/>
        <w:jc w:val="left"/>
        <w:rPr/>
      </w:pPr>
      <w:r>
        <w:rPr/>
        <w:t>09x+HG/zd6/bieeOdH3fu50/P54OL3jD98fd0Y3+zr6bx3x8v45OesnXsvN8/T5zqX372wzjXU9O3r</w:t>
      </w:r>
    </w:p>
    <w:p>
      <w:pPr>
        <w:pStyle w:val="PreformattedText"/>
        <w:bidi w:val="0"/>
        <w:spacing w:before="0" w:after="0"/>
        <w:jc w:val="left"/>
        <w:rPr/>
      </w:pPr>
      <w:r>
        <w:rPr/>
        <w:t>yhifX/AF4+mNfZeOKc8eDJ9Hf8dHUyPtV29fxcSHtfQ1eMQvRc3TDLWwcBWILWOAjEvcl5t3GxSWEQ</w:t>
      </w:r>
    </w:p>
    <w:p>
      <w:pPr>
        <w:pStyle w:val="PreformattedText"/>
        <w:bidi w:val="0"/>
        <w:spacing w:before="0" w:after="0"/>
        <w:jc w:val="left"/>
        <w:rPr/>
      </w:pPr>
      <w:r>
        <w:rPr/>
        <w:t>mdIs6M12xsNLD5JfiUNnObxrOEUfi8IbHOSNoG9HypeqDJOMPtFFzs8WznhElbx+j6oUegmKY4WCAN</w:t>
      </w:r>
    </w:p>
    <w:p>
      <w:pPr>
        <w:pStyle w:val="PreformattedText"/>
        <w:bidi w:val="0"/>
        <w:spacing w:before="0" w:after="0"/>
        <w:jc w:val="left"/>
        <w:rPr/>
      </w:pPr>
      <w:r>
        <w:rPr/>
        <w:t>gHZYFoCkvW7UwNUfG1owzTswuYpRHYb4nGAL0V0TABlJUoeJKiV+pQVgaSxLFCqmnrPaXXe2GZoJFN</w:t>
      </w:r>
    </w:p>
    <w:p>
      <w:pPr>
        <w:pStyle w:val="PreformattedText"/>
        <w:bidi w:val="0"/>
        <w:spacing w:before="0" w:after="0"/>
        <w:jc w:val="left"/>
        <w:rPr/>
      </w:pPr>
      <w:r>
        <w:rPr/>
        <w:t>EhAtQvTENorSZDdFGgALiKh7So1o2RhCFzTIXSEISjDlQV0OV11jIVF2TKQ1BlqZFLlOSwh02jHzDP</w:t>
      </w:r>
    </w:p>
    <w:p>
      <w:pPr>
        <w:pStyle w:val="PreformattedText"/>
        <w:bidi w:val="0"/>
        <w:spacing w:before="0" w:after="0"/>
        <w:jc w:val="left"/>
        <w:rPr/>
      </w:pPr>
      <w:r>
        <w:rPr/>
        <w:t>wkZFEqRMbGBd3JO2aebGyo4JiAFpGI+cANFhiOorK+e6BSs4kCPEhnXOTt7qbG8uNosJZovNjcENDr</w:t>
      </w:r>
    </w:p>
    <w:p>
      <w:pPr>
        <w:pStyle w:val="PreformattedText"/>
        <w:bidi w:val="0"/>
        <w:spacing w:before="0" w:after="0"/>
        <w:jc w:val="left"/>
        <w:rPr/>
      </w:pPr>
      <w:r>
        <w:rPr/>
        <w:t>NvEG0959k2LO+siBLSiI1jSYoH1gSuQ7LNgHbeanGIm2GJXqmmR0LAuTNHAB9dgQQJWJgRg1LpdwVg</w:t>
      </w:r>
    </w:p>
    <w:p>
      <w:pPr>
        <w:pStyle w:val="PreformattedText"/>
        <w:bidi w:val="0"/>
        <w:spacing w:before="0" w:after="0"/>
        <w:jc w:val="left"/>
        <w:rPr/>
      </w:pPr>
      <w:r>
        <w:rPr/>
        <w:t>uyhuadaKgaCW0IUofXA0gFFbtVN9wn0csCKhbCAnQLTYcc5e4UHUPskWHTrLIWCpdvRSKhiJ2GFBF6</w:t>
      </w:r>
    </w:p>
    <w:p>
      <w:pPr>
        <w:pStyle w:val="PreformattedText"/>
        <w:bidi w:val="0"/>
        <w:spacing w:before="0" w:after="0"/>
        <w:jc w:val="left"/>
        <w:rPr/>
      </w:pPr>
      <w:r>
        <w:rPr/>
        <w:t>qTloI6Vag6xVns0sXQGETYS8YCYbmBQIV3UK8ecSJicpJp3dsqKc3jDQGidg1pHctohe5nHNhwbvMU</w:t>
      </w:r>
    </w:p>
    <w:p>
      <w:pPr>
        <w:pStyle w:val="PreformattedText"/>
        <w:bidi w:val="0"/>
        <w:spacing w:before="0" w:after="0"/>
        <w:jc w:val="left"/>
        <w:rPr/>
      </w:pPr>
      <w:r>
        <w:rPr/>
        <w:t>ScblyWIbKC3ycJQL9Qcl1OFTyF79l5E4N7CqrPogdXYgjMg0GvaUSXPlCerCm4wtb3RroXlGAux0VC</w:t>
      </w:r>
    </w:p>
    <w:p>
      <w:pPr>
        <w:pStyle w:val="PreformattedText"/>
        <w:bidi w:val="0"/>
        <w:spacing w:before="0" w:after="0"/>
        <w:jc w:val="left"/>
        <w:rPr/>
      </w:pPr>
      <w:r>
        <w:rPr/>
        <w:t>xOV1QgQGyvxl3TjKSlItSCpSnZleMslqgIgO4p3sicJxav6bEhdRWMEObb+xFltHQRJqxUne1+kVkW</w:t>
      </w:r>
    </w:p>
    <w:p>
      <w:pPr>
        <w:pStyle w:val="PreformattedText"/>
        <w:bidi w:val="0"/>
        <w:spacing w:before="0" w:after="0"/>
        <w:jc w:val="left"/>
        <w:rPr/>
      </w:pPr>
      <w:r>
        <w:rPr/>
        <w:t>BkuCBigWzCEHChju3N6ahQiZui3ZAST2VhjeVotVoU06CEwRXFmdW6SRR/tQaIygalRJVBEgWkgxz4</w:t>
      </w:r>
    </w:p>
    <w:p>
      <w:pPr>
        <w:pStyle w:val="PreformattedText"/>
        <w:bidi w:val="0"/>
        <w:spacing w:before="0" w:after="0"/>
        <w:jc w:val="left"/>
        <w:rPr/>
      </w:pPr>
      <w:r>
        <w:rPr/>
        <w:t>Q5W6lBrbxsVFQ2cu1FuIRQgUNLdFAOVA+x1jeHABLvd77Z3goE2QjxpLJ5M3v8X94cX9a/t6mP8Az5</w:t>
      </w:r>
    </w:p>
    <w:p>
      <w:pPr>
        <w:pStyle w:val="PreformattedText"/>
        <w:bidi w:val="0"/>
        <w:spacing w:before="0" w:after="0"/>
        <w:jc w:val="left"/>
        <w:rPr/>
      </w:pPr>
      <w:r>
        <w:rPr/>
        <w:t>Jj8/WPWuPedv09fOVu/d63351jflxOOZrvL8662a9PGfzOfn+TL+/2e78mN/ffN8TOM0F6/m3cz9jh</w:t>
      </w:r>
    </w:p>
    <w:p>
      <w:pPr>
        <w:pStyle w:val="PreformattedText"/>
        <w:bidi w:val="0"/>
        <w:spacing w:before="0" w:after="0"/>
        <w:jc w:val="left"/>
        <w:rPr/>
      </w:pPr>
      <w:r>
        <w:rPr/>
        <w:t>ytS3X/ifOHOtE8eG7uXXj95c5+fOoa3+POf23Hz+fpj07lfHj5Zh0e1byzjXDXG/B9OLq+TFr174Ug</w:t>
      </w:r>
    </w:p>
    <w:p>
      <w:pPr>
        <w:pStyle w:val="PreformattedText"/>
        <w:bidi w:val="0"/>
        <w:spacing w:before="0" w:after="0"/>
        <w:jc w:val="left"/>
        <w:rPr/>
      </w:pPr>
      <w:r>
        <w:rPr/>
        <w:t>+8W3zXXC/PqGcXfL2cp71hfyjqK9L6PHGDbvhinbzYbwu+u7P+dzJspx43vlrFecEQymhd16p6cRdF</w:t>
      </w:r>
    </w:p>
    <w:p>
      <w:pPr>
        <w:pStyle w:val="PreformattedText"/>
        <w:bidi w:val="0"/>
        <w:spacing w:before="0" w:after="0"/>
        <w:jc w:val="left"/>
        <w:rPr/>
      </w:pPr>
      <w:r>
        <w:rPr/>
        <w:t>0F7vxxCZurxxfjrxi1nBPUOjizNwvg8X+XAnp+n4wOv3vvP3++c7/Dhf7+mJj3/5lf8AP894Gz9+fG</w:t>
      </w:r>
    </w:p>
    <w:p>
      <w:pPr>
        <w:pStyle w:val="PreformattedText"/>
        <w:bidi w:val="0"/>
        <w:spacing w:before="0" w:after="0"/>
        <w:jc w:val="left"/>
        <w:rPr/>
      </w:pPr>
      <w:r>
        <w:rPr/>
        <w:t>cjOmcN46+PrNnJjq/jm/5nrrXbvo4zT7m/GN/f7yc3euvXP2zv+718ecjs+vz8/fPd/f8AuTvpZ/eT</w:t>
      </w:r>
    </w:p>
    <w:p>
      <w:pPr>
        <w:pStyle w:val="PreformattedText"/>
        <w:bidi w:val="0"/>
        <w:spacing w:before="0" w:after="0"/>
        <w:jc w:val="left"/>
        <w:rPr/>
      </w:pPr>
      <w:r>
        <w:rPr/>
        <w:t>5v7uZ/z9+ufv45yepr91k+nPHn+9ZPPi/R66z8ePc/wxH6b+5+dufh7P+PBn75/r/wCfupj+k1v/AG</w:t>
      </w:r>
    </w:p>
    <w:p>
      <w:pPr>
        <w:pStyle w:val="PreformattedText"/>
        <w:bidi w:val="0"/>
        <w:spacing w:before="0" w:after="0"/>
        <w:jc w:val="left"/>
        <w:rPr/>
      </w:pPr>
      <w:r>
        <w:rPr/>
        <w:t>Y/e69Pj6mc/dNd3f8AWP78/wBGfCXRPHnE/n98Y83c313NnxiTnr+PnEv09cv9Ex2743/zrJz87evr</w:t>
      </w:r>
    </w:p>
    <w:p>
      <w:pPr>
        <w:pStyle w:val="PreformattedText"/>
        <w:bidi w:val="0"/>
        <w:spacing w:before="0" w:after="0"/>
        <w:jc w:val="left"/>
        <w:rPr/>
      </w:pPr>
      <w:r>
        <w:rPr/>
        <w:t>0zEkur45v+4nrYf3+cHP5/ueNYD97/feP7P++8SfL5ns67xH48/B0/XH9/ec/Tb+mTr7fxN8ria1X6</w:t>
      </w:r>
    </w:p>
    <w:p>
      <w:pPr>
        <w:pStyle w:val="PreformattedText"/>
        <w:bidi w:val="0"/>
        <w:spacing w:before="0" w:after="0"/>
        <w:jc w:val="left"/>
        <w:rPr/>
      </w:pPr>
      <w:r>
        <w:rPr/>
        <w:t>/6ZL1uXn9XEj/E4PjxnQnLvqhtMpH/ANBEIXWjW+cKDHlHl5HDacRTrGwiNolO7oHncQaT/Fj0TmxB</w:t>
      </w:r>
    </w:p>
    <w:p>
      <w:pPr>
        <w:pStyle w:val="PreformattedText"/>
        <w:bidi w:val="0"/>
        <w:spacing w:before="0" w:after="0"/>
        <w:jc w:val="left"/>
        <w:rPr/>
      </w:pPr>
      <w:r>
        <w:rPr/>
        <w:t>esnkdMlXui90ry4IUs2QbHe3mijxc17MoUUdUsQ653j7A46COd5teJxclJcCJNI0EolViKcTDKXOIA</w:t>
      </w:r>
    </w:p>
    <w:p>
      <w:pPr>
        <w:pStyle w:val="PreformattedText"/>
        <w:bidi w:val="0"/>
        <w:spacing w:before="0" w:after="0"/>
        <w:jc w:val="left"/>
        <w:rPr/>
      </w:pPr>
      <w:r>
        <w:rPr/>
        <w:t>iOW8Elh3VwY8nYeHuILdlGFSAAarNwJBuQJAhWAFWAIz6QsXWoENXBwMpybyFoAxAsTOUXZLysDIEN</w:t>
      </w:r>
    </w:p>
    <w:p>
      <w:pPr>
        <w:pStyle w:val="PreformattedText"/>
        <w:bidi w:val="0"/>
        <w:spacing w:before="0" w:after="0"/>
        <w:jc w:val="left"/>
        <w:rPr/>
      </w:pPr>
      <w:r>
        <w:rPr/>
        <w:t>bBWT6QEBdLOKhqLcD0rZE+/wyFIAwLidh0mW0EAkUQqjBNyOBXeRvQEwTYUmSGmBIAlbjyDRER9o5T</w:t>
      </w:r>
    </w:p>
    <w:p>
      <w:pPr>
        <w:pStyle w:val="PreformattedText"/>
        <w:bidi w:val="0"/>
        <w:spacing w:before="0" w:after="0"/>
        <w:jc w:val="left"/>
        <w:rPr/>
      </w:pPr>
      <w:r>
        <w:rPr/>
        <w:t>BAALp/b1grA6CEibFDt8E6k5Xo0sLGsPMjIPYABChyCX6AgWwiyvCGkwBAKmparSsCKMDHLtElCcjK</w:t>
      </w:r>
    </w:p>
    <w:p>
      <w:pPr>
        <w:pStyle w:val="PreformattedText"/>
        <w:bidi w:val="0"/>
        <w:spacing w:before="0" w:after="0"/>
        <w:jc w:val="left"/>
        <w:rPr/>
      </w:pPr>
      <w:r>
        <w:rPr/>
        <w:t>fOkec5cKtrboNQFbRGncYO2xzKGnCqzkJhmAqYEgN5mCDwbucJoaegHCkNWhOEu0HKkO1ENEx3HJlJ</w:t>
      </w:r>
    </w:p>
    <w:p>
      <w:pPr>
        <w:pStyle w:val="PreformattedText"/>
        <w:bidi w:val="0"/>
        <w:spacing w:before="0" w:after="0"/>
        <w:jc w:val="left"/>
        <w:rPr/>
      </w:pPr>
      <w:r>
        <w:rPr/>
        <w:t>QFNWFTVQVmDgGmsP2CEJT0Ryk87JZtMEPAK4MPRPzttKoWw8ZMQgVBoOyjsbHQdYiICOAeEIAn+3WS</w:t>
      </w:r>
    </w:p>
    <w:p>
      <w:pPr>
        <w:pStyle w:val="PreformattedText"/>
        <w:bidi w:val="0"/>
        <w:spacing w:before="0" w:after="0"/>
        <w:jc w:val="left"/>
        <w:rPr/>
      </w:pPr>
      <w:r>
        <w:rPr/>
        <w:t>BJu5o2ZURnrbxgiLNmhkq8znrU3gKZoyFTxNFwboxAMQe/BaOIIttpjPalxw3MEnLUJiz3Fq4d/jSA</w:t>
      </w:r>
    </w:p>
    <w:p>
      <w:pPr>
        <w:pStyle w:val="PreformattedText"/>
        <w:bidi w:val="0"/>
        <w:spacing w:before="0" w:after="0"/>
        <w:jc w:val="left"/>
        <w:rPr/>
      </w:pPr>
      <w:r>
        <w:rPr/>
        <w:t>GnA0Q/BJAwzt1R084n0WoBQyYmqCOkG40cCosbJMs7qPEwkcwDVTktUbEEouKrHCxQi8UFgOG4jhVj</w:t>
      </w:r>
    </w:p>
    <w:p>
      <w:pPr>
        <w:pStyle w:val="PreformattedText"/>
        <w:bidi w:val="0"/>
        <w:spacing w:before="0" w:after="0"/>
        <w:jc w:val="left"/>
        <w:rPr/>
      </w:pPr>
      <w:r>
        <w:rPr/>
        <w:t>V8ldqAFR0CRxEsbAHNcQKVTLkurOm/SIVVRgDiSc72ebtQm4VkPsE03/AFfF7UC40aPVJHkE2h0gvX</w:t>
      </w:r>
    </w:p>
    <w:p>
      <w:pPr>
        <w:pStyle w:val="PreformattedText"/>
        <w:bidi w:val="0"/>
        <w:spacing w:before="0" w:after="0"/>
        <w:jc w:val="left"/>
        <w:rPr/>
      </w:pPr>
      <w:r>
        <w:rPr/>
        <w:t>oLmkCtcSsrgUW4Bp9bPJgKWxzUQnfwoUEcApFrA4wqiFYhLkyNZ4V0AO5Ew0YJRCHXXoJBlox1A9ps</w:t>
      </w:r>
    </w:p>
    <w:p>
      <w:pPr>
        <w:pStyle w:val="PreformattedText"/>
        <w:bidi w:val="0"/>
        <w:spacing w:before="0" w:after="0"/>
        <w:jc w:val="left"/>
        <w:rPr/>
      </w:pPr>
      <w:r>
        <w:rPr/>
        <w:t>I9FJrLxirREygcI1NVWY0CEDuI+yg2ciecMEmtBOafRt3k/9471vyZ6c+vPrW7nLfP8Anxjfj3x/tx</w:t>
      </w:r>
    </w:p>
    <w:p>
      <w:pPr>
        <w:pStyle w:val="PreformattedText"/>
        <w:bidi w:val="0"/>
        <w:spacing w:before="0" w:after="0"/>
        <w:jc w:val="left"/>
        <w:rPr/>
      </w:pPr>
      <w:r>
        <w:rPr/>
        <w:t>9c8H18HRh1z9PRzrE+Hjjb0957+PPH85x1+vW/efh5PZydmPz34/e88Lvv/PkxHfVeP3b/ABn+bx/7</w:t>
      </w:r>
    </w:p>
    <w:p>
      <w:pPr>
        <w:pStyle w:val="PreformattedText"/>
        <w:bidi w:val="0"/>
        <w:spacing w:before="0" w:after="0"/>
        <w:jc w:val="left"/>
        <w:rPr/>
      </w:pPr>
      <w:r>
        <w:rPr/>
        <w:t>MGfS/dnl8545e9PU76zX98dJreL9+nxx5xE9PjWPsXcvrfOPfUun8Q+Mfd+dxFvfz2Z23P8AFNYNt4</w:t>
      </w:r>
    </w:p>
    <w:p>
      <w:pPr>
        <w:pStyle w:val="PreformattedText"/>
        <w:bidi w:val="0"/>
        <w:spacing w:before="0" w:after="0"/>
        <w:jc w:val="left"/>
        <w:rPr/>
      </w:pPr>
      <w:r>
        <w:rPr/>
        <w:t>48oppnOHSj7eePvf8AMG1JtZ01Pvxgt8V976U7HJOPZvw961mrADrrmbd7ZjXmFkugJ55124/k2HHW</w:t>
      </w:r>
    </w:p>
    <w:p>
      <w:pPr>
        <w:pStyle w:val="PreformattedText"/>
        <w:bidi w:val="0"/>
        <w:spacing w:before="0" w:after="0"/>
        <w:jc w:val="left"/>
        <w:rPr/>
      </w:pPr>
      <w:r>
        <w:rPr/>
        <w:t>ufPOQ2PP31v6Zo5KhrpDq5w89fXjNH218Yfp5+P+Ofr+94Gvtvx1ifv71jZ/P9X6Z+vj7Yc8fO+D/c</w:t>
      </w:r>
    </w:p>
    <w:p>
      <w:pPr>
        <w:pStyle w:val="PreformattedText"/>
        <w:bidi w:val="0"/>
        <w:spacing w:before="0" w:after="0"/>
        <w:jc w:val="left"/>
        <w:rPr/>
      </w:pPr>
      <w:r>
        <w:rPr/>
        <w:t>fH9f5nT4zjjvf0/wB+Nma75/fvkfvm/wDPx1j6+eMl/H23qZz7ur8/mGev9v0+cnfrj+T5x/n9mu9Z</w:t>
      </w:r>
    </w:p>
    <w:p>
      <w:pPr>
        <w:pStyle w:val="PreformattedText"/>
        <w:bidi w:val="0"/>
        <w:spacing w:before="0" w:after="0"/>
        <w:jc w:val="left"/>
        <w:rPr/>
      </w:pPr>
      <w:r>
        <w:rPr/>
        <w:t>9/3z85N+3+P4Lm5+j8/fJ/HP/OK58c/sX2ZCSjv7urfOfbn94tDJxv7GvzrPfX7r41j8fve/nP33+d</w:t>
      </w:r>
    </w:p>
    <w:p>
      <w:pPr>
        <w:pStyle w:val="PreformattedText"/>
        <w:bidi w:val="0"/>
        <w:spacing w:before="0" w:after="0"/>
        <w:jc w:val="left"/>
        <w:rPr/>
      </w:pPr>
      <w:r>
        <w:rPr/>
        <w:t>XPp5v/AHN9eyfjTjPnrf8AE1XPxrl6vn23H+vGI/64/wAfn1fOC/X6YL10F/2cTE8fDvEnX0/3Jr11</w:t>
      </w:r>
    </w:p>
    <w:p>
      <w:pPr>
        <w:pStyle w:val="PreformattedText"/>
        <w:bidi w:val="0"/>
        <w:spacing w:before="0" w:after="0"/>
        <w:jc w:val="left"/>
        <w:rPr/>
      </w:pPr>
      <w:r>
        <w:rPr/>
        <w:t>1vr5DNGuda+vFesEnHU74wb/AHW+OsS0+Dfreaf5Na8fODU6OO/r6mIfbTP814zn9eP6c18nDrVxOP</w:t>
      </w:r>
    </w:p>
    <w:p>
      <w:pPr>
        <w:pStyle w:val="PreformattedText"/>
        <w:bidi w:val="0"/>
        <w:spacing w:before="0" w:after="0"/>
        <w:jc w:val="left"/>
        <w:rPr/>
      </w:pPr>
      <w:r>
        <w:rPr/>
        <w:t>1yX7+Z+mfT7Xf94/jxNfcTNloqwc7Dkekv2xwxmCiJogvcJtyNE8Vdv84E5N41ZtoiYI0E8vLLduqB</w:t>
      </w:r>
    </w:p>
    <w:p>
      <w:pPr>
        <w:pStyle w:val="PreformattedText"/>
        <w:bidi w:val="0"/>
        <w:spacing w:before="0" w:after="0"/>
        <w:jc w:val="left"/>
        <w:rPr/>
      </w:pPr>
      <w:r>
        <w:rPr/>
        <w:t>AuwqAHBJvL7bS265IAoBMGcFzUpqrdOhrXaSHknBuBvPA9NcSwwFQ8BMPShgnHn1WIiqFEgaXBlnXC</w:t>
      </w:r>
    </w:p>
    <w:p>
      <w:pPr>
        <w:pStyle w:val="PreformattedText"/>
        <w:bidi w:val="0"/>
        <w:spacing w:before="0" w:after="0"/>
        <w:jc w:val="left"/>
        <w:rPr/>
      </w:pPr>
      <w:r>
        <w:rPr/>
        <w:t>QIMiAokgtmu2AwgncFARhC2AVaOBC6imhcLNcpJQHBGmA0KkixYq6ZXd4CTQwSt7QjMjDIQCZPQcoH</w:t>
      </w:r>
    </w:p>
    <w:p>
      <w:pPr>
        <w:pStyle w:val="PreformattedText"/>
        <w:bidi w:val="0"/>
        <w:spacing w:before="0" w:after="0"/>
        <w:jc w:val="left"/>
        <w:rPr/>
      </w:pPr>
      <w:r>
        <w:rPr/>
        <w:t>B7xY6i7m3LhuhY9FxARFwjeZB5KrpuAwytIoNvwEgwDQMYoJQLoazAwUAqJfc4gOxWcCijEMx5zggt</w:t>
      </w:r>
    </w:p>
    <w:p>
      <w:pPr>
        <w:pStyle w:val="PreformattedText"/>
        <w:bidi w:val="0"/>
        <w:spacing w:before="0" w:after="0"/>
        <w:jc w:val="left"/>
        <w:rPr/>
      </w:pPr>
      <w:r>
        <w:rPr/>
        <w:t>Nt4dCG6DwCQwRRtCG1qTQqLBFA43GI4p/W+5+cUUy2UAgUtJvBVqJZLdlBhg1oeFc7UlTYKuB4LiRq</w:t>
      </w:r>
    </w:p>
    <w:p>
      <w:pPr>
        <w:pStyle w:val="PreformattedText"/>
        <w:bidi w:val="0"/>
        <w:spacing w:before="0" w:after="0"/>
        <w:jc w:val="left"/>
        <w:rPr/>
      </w:pPr>
      <w:r>
        <w:rPr/>
        <w:t>ZKScGaI7pPRQQ1IUA2TMc6kmxc8jdhXBMKDns5hnKtAXWUoGYLT2HvTdegdJ2+EkF2k2iCc7yK9lIB</w:t>
      </w:r>
    </w:p>
    <w:p>
      <w:pPr>
        <w:pStyle w:val="PreformattedText"/>
        <w:bidi w:val="0"/>
        <w:spacing w:before="0" w:after="0"/>
        <w:jc w:val="left"/>
        <w:rPr/>
      </w:pPr>
      <w:r>
        <w:rPr/>
        <w:t>hQNDWu7XJ8g7e2j0GyaQVbifJ030AE3bgibcOvpsL3TTjd8VmX2UAMhDSgJWDG8kg2sMKpQaKBsUZn</w:t>
      </w:r>
    </w:p>
    <w:p>
      <w:pPr>
        <w:pStyle w:val="PreformattedText"/>
        <w:bidi w:val="0"/>
        <w:spacing w:before="0" w:after="0"/>
        <w:jc w:val="left"/>
        <w:rPr/>
      </w:pPr>
      <w:r>
        <w:rPr/>
        <w:t>06fwCV3FmwtVGUG4GiQVga9ggRBctAAsEcWk/el2WZZtA9IcoS4V+6XLXADEC5FNqpBfC67Nm0I06Y</w:t>
      </w:r>
    </w:p>
    <w:p>
      <w:pPr>
        <w:pStyle w:val="PreformattedText"/>
        <w:bidi w:val="0"/>
        <w:spacing w:before="0" w:after="0"/>
        <w:jc w:val="left"/>
        <w:rPr/>
      </w:pPr>
      <w:r>
        <w:rPr/>
        <w:t>A3ntSGqYkl0p2NqmpSB2GBwJNMyiBUK4byV8gL++EWv0HwMXGKELakCgjVVaYvR5VpApZEHv6sCtzG</w:t>
      </w:r>
    </w:p>
    <w:p>
      <w:pPr>
        <w:pStyle w:val="PreformattedText"/>
        <w:bidi w:val="0"/>
        <w:spacing w:before="0" w:after="0"/>
        <w:jc w:val="left"/>
        <w:rPr/>
      </w:pPr>
      <w:r>
        <w:rPr/>
        <w:t>aAhBMV6g6xAcCVKd3XiUCEIj2AopxaFQr7jh68Fsv+CipYI4fMUhEmQxqg5kErJDBxISNPlyWrAcNV</w:t>
      </w:r>
    </w:p>
    <w:p>
      <w:pPr>
        <w:pStyle w:val="PreformattedText"/>
        <w:bidi w:val="0"/>
        <w:spacing w:before="0" w:after="0"/>
        <w:jc w:val="left"/>
        <w:rPr/>
      </w:pPr>
      <w:r>
        <w:rPr/>
        <w:t>BhBJxTvAaQPM08ZKCgbtSod2kNXRdkOo97QCggHzAURClJoNSA9TcUMnAwoFMovKns0WTyZixIrO2g</w:t>
      </w:r>
    </w:p>
    <w:p>
      <w:pPr>
        <w:pStyle w:val="PreformattedText"/>
        <w:bidi w:val="0"/>
        <w:spacing w:before="0" w:after="0"/>
        <w:jc w:val="left"/>
        <w:rPr/>
      </w:pPr>
      <w:r>
        <w:rPr/>
        <w:t>8rhBU5FXkFHdosOOs07Lve79P5zc/L4Ptznw8/4nUMT1z639PHxif9/3fnG376dcnU6zj8fu/OPJx8</w:t>
      </w:r>
    </w:p>
    <w:p>
      <w:pPr>
        <w:pStyle w:val="PreformattedText"/>
        <w:bidi w:val="0"/>
        <w:spacing w:before="0" w:after="0"/>
        <w:jc w:val="left"/>
        <w:rPr/>
      </w:pPr>
      <w:r>
        <w:rPr/>
        <w:t>Huc9YHXH0ftOdzB9/PG/m59AdvGupc87qYv64Dzrmabj2+PvPWp5x8B3DW9c95eQ/0349iZeO5N8Pe</w:t>
      </w:r>
    </w:p>
    <w:p>
      <w:pPr>
        <w:pStyle w:val="PreformattedText"/>
        <w:bidi w:val="0"/>
        <w:spacing w:before="0" w:after="0"/>
        <w:jc w:val="left"/>
        <w:rPr/>
      </w:pPr>
      <w:r>
        <w:rPr/>
        <w:t>hxm/p886Ttx6d8Xy69c6x68qcf1ipONzz7+MT9dp1u8Pziv2e+epxvOXPvfTW28ZzbGJXgna93Bzy7</w:t>
      </w:r>
    </w:p>
    <w:p>
      <w:pPr>
        <w:pStyle w:val="PreformattedText"/>
        <w:bidi w:val="0"/>
        <w:spacing w:before="0" w:after="0"/>
        <w:jc w:val="left"/>
        <w:rPr/>
      </w:pPr>
      <w:r>
        <w:rPr/>
        <w:t>B48jPZh25dvOrep26wHGuHawLxuc5082nF9L9eskUPO/DG971hK08Q7T/t85xCsPtd3sw8dH9dfTD2</w:t>
      </w:r>
    </w:p>
    <w:p>
      <w:pPr>
        <w:pStyle w:val="PreformattedText"/>
        <w:bidi w:val="0"/>
        <w:spacing w:before="0" w:after="0"/>
        <w:jc w:val="left"/>
        <w:rPr/>
      </w:pPr>
      <w:r>
        <w:rPr/>
        <w:t>e/f6YdH7PXzgEP8Az6/OsHR44yuP2/PFMDXv6aOb7xP8/fWI3U/X74/v94Gz1+c6/Twf8zw+n/v1x/</w:t>
      </w:r>
    </w:p>
    <w:p>
      <w:pPr>
        <w:pStyle w:val="PreformattedText"/>
        <w:bidi w:val="0"/>
        <w:spacing w:before="0" w:after="0"/>
        <w:jc w:val="left"/>
        <w:rPr/>
      </w:pPr>
      <w:r>
        <w:rPr/>
        <w:t>v949eJ4/8Aj9v3rGf19+s7/ePnPf2eZPrnOv7/AIyeY+fPwbM+/wAbt/3P95/n8/8Ay69fsr4zifhv</w:t>
      </w:r>
    </w:p>
    <w:p>
      <w:pPr>
        <w:pStyle w:val="PreformattedText"/>
        <w:bidi w:val="0"/>
        <w:spacing w:before="0" w:after="0"/>
        <w:jc w:val="left"/>
        <w:rPr/>
      </w:pPr>
      <w:r>
        <w:rPr/>
        <w:t>YvP0++T7Y/v9/XP338/OOuHX00Xf8/Oc+Ojx1wnHWd9cfTjzzpzXjr6W/wA5+/WY9/z/AN+mfv7Osd</w:t>
      </w:r>
    </w:p>
    <w:p>
      <w:pPr>
        <w:pStyle w:val="PreformattedText"/>
        <w:bidi w:val="0"/>
        <w:spacing w:before="0" w:after="0"/>
        <w:jc w:val="left"/>
        <w:rPr/>
      </w:pPr>
      <w:r>
        <w:rPr/>
        <w:t>eG/j24t+vvWvtj3+f56x9z94/GPHfrd6+hzgv+HH64/wA6lnzieCH29XW4/wA4k5+l5n06M4fJz/77</w:t>
      </w:r>
    </w:p>
    <w:p>
      <w:pPr>
        <w:pStyle w:val="PreformattedText"/>
        <w:bidi w:val="0"/>
        <w:spacing w:before="0" w:after="0"/>
        <w:jc w:val="left"/>
        <w:rPr/>
      </w:pPr>
      <w:r>
        <w:rPr/>
        <w:t>x8OOX1MF6J8x7mD/AHz8ePOE4Gnz+zPyZXx5b1jun28z/wBx7+Z/vWd+v+/jL9Jxb9uPLn79s/f0z5</w:t>
      </w:r>
    </w:p>
    <w:p>
      <w:pPr>
        <w:pStyle w:val="PreformattedText"/>
        <w:bidi w:val="0"/>
        <w:spacing w:before="0" w:after="0"/>
        <w:jc w:val="left"/>
        <w:rPr/>
      </w:pPr>
      <w:r>
        <w:rPr/>
        <w:t>17usYpQCv39buc+pRl5Eq9Vv7YAJx6l6I+IegHGRAA+AtEVLQ5in5NI9jE7WtaNZSCEgIiDs07PRbl</w:t>
      </w:r>
    </w:p>
    <w:p>
      <w:pPr>
        <w:pStyle w:val="PreformattedText"/>
        <w:bidi w:val="0"/>
        <w:spacing w:before="0" w:after="0"/>
        <w:jc w:val="left"/>
        <w:rPr/>
      </w:pPr>
      <w:r>
        <w:rPr/>
        <w:t>1weDEepf4PWU6XMiq7UK8QDvNHyLoHk7PSQF3oxy99GlmN2orsNYPhoAgeIko0uGSmzWFRyKYFgvxH</w:t>
      </w:r>
    </w:p>
    <w:p>
      <w:pPr>
        <w:pStyle w:val="PreformattedText"/>
        <w:bidi w:val="0"/>
        <w:spacing w:before="0" w:after="0"/>
        <w:jc w:val="left"/>
        <w:rPr/>
      </w:pPr>
      <w:r>
        <w:rPr/>
        <w:t>QAJVBVYidvW3DRsxSJwUU4bEghcDCJk0Pnm0J3xdPxstLIBS2+wMNdzgsUwLj2CRWLG8xwvHnGAKkD</w:t>
      </w:r>
    </w:p>
    <w:p>
      <w:pPr>
        <w:pStyle w:val="PreformattedText"/>
        <w:bidi w:val="0"/>
        <w:spacing w:before="0" w:after="0"/>
        <w:jc w:val="left"/>
        <w:rPr/>
      </w:pPr>
      <w:r>
        <w:rPr/>
        <w:t>NCEaFnrq8ADYXBmyE6qHqgdmhMAlOXdyACELsDWQ0wZXt5FQCHaOILaMYYax0bCihaRluZsQeuhU7l</w:t>
      </w:r>
    </w:p>
    <w:p>
      <w:pPr>
        <w:pStyle w:val="PreformattedText"/>
        <w:bidi w:val="0"/>
        <w:spacing w:before="0" w:after="0"/>
        <w:jc w:val="left"/>
        <w:rPr/>
      </w:pPr>
      <w:r>
        <w:rPr/>
        <w:t>Ea2n12QvAOGZJmEdFliDgLUywSko1UKA4xYCBhFDdyCpgmNKNr4ZKt6UQaI9GQIF8saQo6AdQpgDxJ</w:t>
      </w:r>
    </w:p>
    <w:p>
      <w:pPr>
        <w:pStyle w:val="PreformattedText"/>
        <w:bidi w:val="0"/>
        <w:spacing w:before="0" w:after="0"/>
        <w:jc w:val="left"/>
        <w:rPr/>
      </w:pPr>
      <w:r>
        <w:rPr/>
        <w:t>JhW6goguuMHn3CcLKhpNEaSMrZonNrkSUjkIOMMSBrIHWPAmDZM0KEn3FKlqgjY9HswSapoMglKWu0</w:t>
      </w:r>
    </w:p>
    <w:p>
      <w:pPr>
        <w:pStyle w:val="PreformattedText"/>
        <w:bidi w:val="0"/>
        <w:spacing w:before="0" w:after="0"/>
        <w:jc w:val="left"/>
        <w:rPr/>
      </w:pPr>
      <w:r>
        <w:rPr/>
        <w:t>K7LQqSK7KI9IYyDcGwpA0BPUCZAS1rh6kadLaxRVqtTVTuucYRyvUG3VEbzA0unzW7yY8ivBOBmy7J</w:t>
      </w:r>
    </w:p>
    <w:p>
      <w:pPr>
        <w:pStyle w:val="PreformattedText"/>
        <w:bidi w:val="0"/>
        <w:spacing w:before="0" w:after="0"/>
        <w:jc w:val="left"/>
        <w:rPr/>
      </w:pPr>
      <w:r>
        <w:rPr/>
        <w:t>TebgIcMQB192twYFKcmCl37fUP4kJMGN0Q07kHAe9zANYXMezqXlWlOUBDNGPIGg1XWV3AOV/i3Hwk</w:t>
      </w:r>
    </w:p>
    <w:p>
      <w:pPr>
        <w:pStyle w:val="PreformattedText"/>
        <w:bidi w:val="0"/>
        <w:spacing w:before="0" w:after="0"/>
        <w:jc w:val="left"/>
        <w:rPr/>
      </w:pPr>
      <w:r>
        <w:rPr/>
        <w:t>MVCIorCKHhddVmUUg6vLUCRrkLRqW4HRhGeNKmhKmih0PDcFagF2TgFXTzRkXjpBJhACk4KOjJbgbq</w:t>
      </w:r>
    </w:p>
    <w:p>
      <w:pPr>
        <w:pStyle w:val="PreformattedText"/>
        <w:bidi w:val="0"/>
        <w:spacing w:before="0" w:after="0"/>
        <w:jc w:val="left"/>
        <w:rPr/>
      </w:pPr>
      <w:r>
        <w:rPr/>
        <w:t>qJWokRF2Y8fA6OB7UiBWHcgPXqIhIygxQDyqMwe7gPvoFrs8YSCpQsxU1yDTIpYXgRugI9AnZiFdjY</w:t>
      </w:r>
    </w:p>
    <w:p>
      <w:pPr>
        <w:pStyle w:val="PreformattedText"/>
        <w:bidi w:val="0"/>
        <w:spacing w:before="0" w:after="0"/>
        <w:jc w:val="left"/>
        <w:rPr/>
      </w:pPr>
      <w:r>
        <w:rPr/>
        <w:t>gSBxg8syYHloguTCahm7NOFOS1Nx0xGXo97oxG1hWaF9ZOlNdSEO8XRtHdDooslSqXWR0Hd1w9bwg3</w:t>
      </w:r>
    </w:p>
    <w:p>
      <w:pPr>
        <w:pStyle w:val="PreformattedText"/>
        <w:bidi w:val="0"/>
        <w:spacing w:before="0" w:after="0"/>
        <w:jc w:val="left"/>
        <w:rPr/>
      </w:pPr>
      <w:r>
        <w:rPr/>
        <w:t>zULwvZ89mXvSH8fw84vOtb1/WL1ee29nXeK89++PnjF4h+7tLvNLPg19cR4bd+J6PGevWjdvXvZi+/</w:t>
      </w:r>
    </w:p>
    <w:p>
      <w:pPr>
        <w:pStyle w:val="PreformattedText"/>
        <w:bidi w:val="0"/>
        <w:spacing w:before="0" w:after="0"/>
        <w:jc w:val="left"/>
        <w:rPr/>
      </w:pPr>
      <w:r>
        <w:rPr/>
        <w:t>x9pi8znfm++t4t6nJt4/TFufbV+wzF29d+/wAuLh/9/wCYf2vX0nmZxPOv/fHGdFK/UTx1HPzVywtf</w:t>
      </w:r>
    </w:p>
    <w:p>
      <w:pPr>
        <w:pStyle w:val="PreformattedText"/>
        <w:bidi w:val="0"/>
        <w:spacing w:before="0" w:after="0"/>
        <w:jc w:val="left"/>
        <w:rPr/>
      </w:pPr>
      <w:r>
        <w:rPr/>
        <w:t>3O667zrt2/n+zF9A197/AB4xU8blY3wM84ytCe/vldyzeqPjkM4Ih74Od6Hzm7RGuu+1Tz/Ew64pvo</w:t>
      </w:r>
    </w:p>
    <w:p>
      <w:pPr>
        <w:pStyle w:val="PreformattedText"/>
        <w:bidi w:val="0"/>
        <w:spacing w:before="0" w:after="0"/>
        <w:jc w:val="left"/>
        <w:rPr/>
      </w:pPr>
      <w:r>
        <w:rPr/>
        <w:t>3S3Vkn1yDGu/54W2cdZYw1Tj7qJGYc08RgfbNnPqc/5ZMHDp6+fPG9ZM+R+PeA18fuvnDo4muePnPb</w:t>
      </w:r>
    </w:p>
    <w:p>
      <w:pPr>
        <w:pStyle w:val="PreformattedText"/>
        <w:bidi w:val="0"/>
        <w:spacing w:before="0" w:after="0"/>
        <w:jc w:val="left"/>
        <w:rPr/>
      </w:pPr>
      <w:r>
        <w:rPr/>
        <w:t>V1+fWHeHH2P3vH9/es4JT1vrW8f9+cORnfHqfgzVPv8ATWsfH+7wdfnH8/7DnjHTt+f1z8ftxf333k</w:t>
      </w:r>
    </w:p>
    <w:p>
      <w:pPr>
        <w:pStyle w:val="PreformattedText"/>
        <w:bidi w:val="0"/>
        <w:spacing w:before="0" w:after="0"/>
        <w:jc w:val="left"/>
        <w:rPr/>
      </w:pPr>
      <w:r>
        <w:rPr/>
        <w:t>+32+fpniT14+54x78d+dZ54k/8K71ncvW/G/GPwb79f8zv9h8d5Pz9Z9us/fHv7f8Az+fW7/Gczx9m</w:t>
      </w:r>
    </w:p>
    <w:p>
      <w:pPr>
        <w:pStyle w:val="PreformattedText"/>
        <w:bidi w:val="0"/>
        <w:spacing w:before="0" w:after="0"/>
        <w:jc w:val="left"/>
        <w:rPr/>
      </w:pPr>
      <w:r>
        <w:rPr/>
        <w:t>++3WS+J1O9WvGJ3x++t511543nr/AM7zn9/ec6/f2XPno58e8b+8cd6yeJ69+bdY5z+fmvfrGR+PH9</w:t>
      </w:r>
    </w:p>
    <w:p>
      <w:pPr>
        <w:pStyle w:val="PreformattedText"/>
        <w:bidi w:val="0"/>
        <w:spacing w:before="0" w:after="0"/>
        <w:jc w:val="left"/>
        <w:rPr/>
      </w:pPr>
      <w:r>
        <w:rPr/>
        <w:t>a4xOTnr1vkk3j+/H+3O/H317+mT8f7/Of++M/T5+3OJ9uOt4Ncfu/oYPVO/HlyP+ef70YPvr6+nH/J</w:t>
      </w:r>
    </w:p>
    <w:p>
      <w:pPr>
        <w:pStyle w:val="PreformattedText"/>
        <w:bidi w:val="0"/>
        <w:spacing w:before="0" w:after="0"/>
        <w:jc w:val="left"/>
        <w:rPr/>
      </w:pPr>
      <w:r>
        <w:rPr/>
        <w:t>69fDn9cfPjOn9PEzj2fb7eM16ffH1M45/dfgwX2kWcjdPhi+sfE6Tt1R0L1oMl5dqpaKBbCaw1wqQO</w:t>
      </w:r>
    </w:p>
    <w:p>
      <w:pPr>
        <w:pStyle w:val="PreformattedText"/>
        <w:bidi w:val="0"/>
        <w:spacing w:before="0" w:after="0"/>
        <w:jc w:val="left"/>
        <w:rPr/>
      </w:pPr>
      <w:r>
        <w:rPr/>
        <w:t>OYY2mktduaQE2GWKNYeNO+sN4b+BbDiyaN4wUGfd3mFEvSpxkEAjzygoMwQqUccbCCp8DLhlJThyaP</w:t>
      </w:r>
    </w:p>
    <w:p>
      <w:pPr>
        <w:pStyle w:val="PreformattedText"/>
        <w:bidi w:val="0"/>
        <w:spacing w:before="0" w:after="0"/>
        <w:jc w:val="left"/>
        <w:rPr/>
      </w:pPr>
      <w:r>
        <w:rPr/>
        <w:t>CcZKRelVmMWYO5AkjRCY2Ui+Db64IsyKui1TMEKASgKqvZq4aAEOgJQrEFajeburQHCsS3pAIVUKoh</w:t>
      </w:r>
    </w:p>
    <w:p>
      <w:pPr>
        <w:pStyle w:val="PreformattedText"/>
        <w:bidi w:val="0"/>
        <w:spacing w:before="0" w:after="0"/>
        <w:jc w:val="left"/>
        <w:rPr/>
      </w:pPr>
      <w:r>
        <w:rPr/>
        <w:t>X8uSyFWTardc7yyFtaN4XlqxcCFwAA3RAejeJJjagABUkHBx52TCLSQUS8QnakKgtuNjtG0lokh57R</w:t>
      </w:r>
    </w:p>
    <w:p>
      <w:pPr>
        <w:pStyle w:val="PreformattedText"/>
        <w:bidi w:val="0"/>
        <w:spacing w:before="0" w:after="0"/>
        <w:jc w:val="left"/>
        <w:rPr/>
      </w:pPr>
      <w:r>
        <w:rPr/>
        <w:t>GbfYE6rlwFCJNfeLwAUgpqAWdFE2q8Ny6B8kU445VBaYU30ncPkqjewCbj0AbK4zRQE2qc+86Ddsmw</w:t>
      </w:r>
    </w:p>
    <w:p>
      <w:pPr>
        <w:pStyle w:val="PreformattedText"/>
        <w:bidi w:val="0"/>
        <w:spacing w:before="0" w:after="0"/>
        <w:jc w:val="left"/>
        <w:rPr/>
      </w:pPr>
      <w:r>
        <w:rPr/>
        <w:t>pBbDaCRjYM5Eiw5qgwRtpQaQ+RZslPtCRuly4PFyb6Vuo5d2z2jlgg8kHODrAG0cb4sEOothxAAjX9</w:t>
      </w:r>
    </w:p>
    <w:p>
      <w:pPr>
        <w:pStyle w:val="PreformattedText"/>
        <w:bidi w:val="0"/>
        <w:spacing w:before="0" w:after="0"/>
        <w:jc w:val="left"/>
        <w:rPr/>
      </w:pPr>
      <w:r>
        <w:rPr/>
        <w:t>RiqMdS9VDY5Z4nTfS72EmHdVmokWTqKlQdY8oakTpZEpJJUHk+Leq40MDA1US3/y8ajvAI8p7gFpmE</w:t>
      </w:r>
    </w:p>
    <w:p>
      <w:pPr>
        <w:pStyle w:val="PreformattedText"/>
        <w:bidi w:val="0"/>
        <w:spacing w:before="0" w:after="0"/>
        <w:jc w:val="left"/>
        <w:rPr/>
      </w:pPr>
      <w:r>
        <w:rPr/>
        <w:t>pBhBCjBhsCsnCxBmhlhAPZbyZfHwEjAiHBoPdndTalBjg2RIA6gaICL1XIugFRMYVNeUhuiFLnAokM</w:t>
      </w:r>
    </w:p>
    <w:p>
      <w:pPr>
        <w:pStyle w:val="PreformattedText"/>
        <w:bidi w:val="0"/>
        <w:spacing w:before="0" w:after="0"/>
        <w:jc w:val="left"/>
        <w:rPr/>
      </w:pPr>
      <w:r>
        <w:rPr/>
        <w:t>TS18rWXs79+CIzprR969sSyNHVEIs2cZAQ1QIouqQXbbrfSNB/HFJJLOZidOktaIpxkTLcZozI/RHr</w:t>
      </w:r>
    </w:p>
    <w:p>
      <w:pPr>
        <w:pStyle w:val="PreformattedText"/>
        <w:bidi w:val="0"/>
        <w:spacing w:before="0" w:after="0"/>
        <w:jc w:val="left"/>
        <w:rPr/>
      </w:pPr>
      <w:r>
        <w:rPr/>
        <w:t>opaa8VnoMbFcXYmDYdItycFeNmy85TFxV+pIBdzQTgHE4gvaatdgRoMVkrtkCzEtYA448wiQ0ymb2g</w:t>
      </w:r>
    </w:p>
    <w:p>
      <w:pPr>
        <w:pStyle w:val="PreformattedText"/>
        <w:bidi w:val="0"/>
        <w:spacing w:before="0" w:after="0"/>
        <w:jc w:val="left"/>
        <w:rPr/>
      </w:pPr>
      <w:r>
        <w:rPr/>
        <w:t>CfD8JNFqqI12wzfHYxIIxoayCmgJOkRxF2xkwafC0wGA+mEE1VrsKRKjWX73NxjiNijuBGdIPsYdBc</w:t>
      </w:r>
    </w:p>
    <w:p>
      <w:pPr>
        <w:pStyle w:val="PreformattedText"/>
        <w:bidi w:val="0"/>
        <w:spacing w:before="0" w:after="0"/>
        <w:jc w:val="left"/>
        <w:rPr/>
      </w:pPr>
      <w:r>
        <w:rPr/>
        <w:t>C4WpKedEUAgpfUkyBwJyRofBGS+ZBrQmKfc6k+/jPr9Pf/AJ4yE7N/7Ldme3PZ38/GL1zD7+VMfNtn</w:t>
      </w:r>
    </w:p>
    <w:p>
      <w:pPr>
        <w:pStyle w:val="PreformattedText"/>
        <w:bidi w:val="0"/>
        <w:spacing w:before="0" w:after="0"/>
        <w:jc w:val="left"/>
        <w:rPr/>
      </w:pPr>
      <w:r>
        <w:rPr/>
        <w:t>QervrOw/XZ193nIv2q9PXzxi8e/oh2vgxfty619PGPTYS8/xPecYdPFL74x759a+3vt+cV+vztcDW+</w:t>
      </w:r>
    </w:p>
    <w:p>
      <w:pPr>
        <w:pStyle w:val="PreformattedText"/>
        <w:bidi w:val="0"/>
        <w:spacing w:before="0" w:after="0"/>
        <w:jc w:val="left"/>
        <w:rPr/>
      </w:pPr>
      <w:r>
        <w:rPr/>
        <w:t>y74nje9dZp6v1x6k3zr8V4webrz+OM5fPj71zW77+epz/eSO9Wbr9fYfTF3uO6/wAEljPzj155Cbkq</w:t>
      </w:r>
    </w:p>
    <w:p>
      <w:pPr>
        <w:pStyle w:val="PreformattedText"/>
        <w:bidi w:val="0"/>
        <w:spacing w:before="0" w:after="0"/>
        <w:jc w:val="left"/>
        <w:rPr/>
      </w:pPr>
      <w:r>
        <w:rPr/>
        <w:t>05qYysvwcTvfkcnfDW3j5POK3tvcjOOSIHHnN0AW99RNdSTDrQ9vHrTDaXCU+N8RTncX/Jgu612605</w:t>
      </w:r>
    </w:p>
    <w:p>
      <w:pPr>
        <w:pStyle w:val="PreformattedText"/>
        <w:bidi w:val="0"/>
        <w:spacing w:before="0" w:after="0"/>
        <w:jc w:val="left"/>
        <w:rPr/>
      </w:pPr>
      <w:r>
        <w:rPr/>
        <w:t>Jd8az1fB9vH/MG/oFljLxpMGz4ONeNN/jOG30nDv8AvOA/l8f9c/nP3fWHv7++8Pp9O84f+b733na4</w:t>
      </w:r>
    </w:p>
    <w:p>
      <w:pPr>
        <w:pStyle w:val="PreformattedText"/>
        <w:bidi w:val="0"/>
        <w:spacing w:before="0" w:after="0"/>
        <w:jc w:val="left"/>
        <w:rPr/>
      </w:pPr>
      <w:r>
        <w:rPr/>
        <w:t>9/14fOfl/H+Yc3nv5ut/GP8A7+PGL7/v8YdY/wAUN898c473/v2xPjjzk/E+h4M+vPj+frn7+efzj4</w:t>
      </w:r>
    </w:p>
    <w:p>
      <w:pPr>
        <w:pStyle w:val="PreformattedText"/>
        <w:bidi w:val="0"/>
        <w:spacing w:before="0" w:after="0"/>
        <w:jc w:val="left"/>
        <w:rPr/>
      </w:pPr>
      <w:r>
        <w:rPr/>
        <w:t>vfvz7853/rfnvxj0P78d6z6/PnzK95zr6m/wB1nuz+f/n96yef8+70azvm8646vxqZ7Tr4oH94/wAR</w:t>
      </w:r>
    </w:p>
    <w:p>
      <w:pPr>
        <w:pStyle w:val="PreformattedText"/>
        <w:bidi w:val="0"/>
        <w:spacing w:before="0" w:after="0"/>
        <w:jc w:val="left"/>
        <w:rPr/>
      </w:pPr>
      <w:r>
        <w:rPr/>
        <w:t>456Nkbj41r578usv/nj6/Oft8+8/g4/e8fP2+2nE+eH0ElfrjC3ejjnj7OsTn7H7zifGqx/3J88Tq5</w:t>
      </w:r>
    </w:p>
    <w:p>
      <w:pPr>
        <w:pStyle w:val="PreformattedText"/>
        <w:bidi w:val="0"/>
        <w:spacing w:before="0" w:after="0"/>
        <w:jc w:val="left"/>
        <w:rPr/>
      </w:pPr>
      <w:r>
        <w:rPr/>
        <w:t>x8aedzf2Lzmv7vrjjpv1wP+/1zh9v3nP6D7/Q3iQ+u/wDMGvjzxPPzcHXvE/PCX4r3jo1qa6lmJ16/</w:t>
      </w:r>
    </w:p>
    <w:p>
      <w:pPr>
        <w:pStyle w:val="PreformattedText"/>
        <w:bidi w:val="0"/>
        <w:spacing w:before="0" w:after="0"/>
        <w:jc w:val="left"/>
        <w:rPr/>
      </w:pPr>
      <w:r>
        <w:rPr/>
        <w:t>TGTn1Z96a3nP17Of+4n09n2/5n4/8+uffxxzM03O9e10HveBd14D5vg+n+MX08y7iFOhcDjES03Ssg</w:t>
      </w:r>
    </w:p>
    <w:p>
      <w:pPr>
        <w:pStyle w:val="PreformattedText"/>
        <w:bidi w:val="0"/>
        <w:spacing w:before="0" w:after="0"/>
        <w:jc w:val="left"/>
        <w:rPr/>
      </w:pPr>
      <w:r>
        <w:rPr/>
        <w:t>MaHLxuwH0BYcxGO+2CEBoRDug/47c3uWBBE3Qo8Cl1vIMgKxNoo66Ym3CuKHAbGG1jlMkcEYCuE1Hc</w:t>
      </w:r>
    </w:p>
    <w:p>
      <w:pPr>
        <w:pStyle w:val="PreformattedText"/>
        <w:bidi w:val="0"/>
        <w:spacing w:before="0" w:after="0"/>
        <w:jc w:val="left"/>
        <w:rPr/>
      </w:pPr>
      <w:r>
        <w:rPr/>
        <w:t>PsHQVyC49oJSKjDduHFdlGSEClOTSQxqppdSxERWDSveFymcZXCZjt2eDeBgRTtAIXuNwAy5yvCmkK</w:t>
      </w:r>
    </w:p>
    <w:p>
      <w:pPr>
        <w:pStyle w:val="PreformattedText"/>
        <w:bidi w:val="0"/>
        <w:spacing w:before="0" w:after="0"/>
        <w:jc w:val="left"/>
        <w:rPr/>
      </w:pPr>
      <w:r>
        <w:rPr/>
        <w:t>KoC1Q2YT9hEkeiGboPMyFvH7uRAcqHesUWRL0ggoRwrcc31J2hGgcHTrvDKGyQ0QO9AGi5Val9AXkb</w:t>
      </w:r>
    </w:p>
    <w:p>
      <w:pPr>
        <w:pStyle w:val="PreformattedText"/>
        <w:bidi w:val="0"/>
        <w:spacing w:before="0" w:after="0"/>
        <w:jc w:val="left"/>
        <w:rPr/>
      </w:pPr>
      <w:r>
        <w:rPr/>
        <w:t>LQlZzjCbK1IVOjQ2vWB00tFnJoFIrPBcJLnksCOwYBDhTHVJOgRodjm/HnNrJCC4m21Dq4xoGVFYKx</w:t>
      </w:r>
    </w:p>
    <w:p>
      <w:pPr>
        <w:pStyle w:val="PreformattedText"/>
        <w:bidi w:val="0"/>
        <w:spacing w:before="0" w:after="0"/>
        <w:jc w:val="left"/>
        <w:rPr/>
      </w:pPr>
      <w:r>
        <w:rPr/>
        <w:t>9Cy6GKfDVDZxlGfFHcMdLseblpJ4qGAFw48kpiFNVbUMfYD6I+SgAugVSAaxnljpyIEBFmGHENioTH</w:t>
      </w:r>
    </w:p>
    <w:p>
      <w:pPr>
        <w:pStyle w:val="PreformattedText"/>
        <w:bidi w:val="0"/>
        <w:spacing w:before="0" w:after="0"/>
        <w:jc w:val="left"/>
        <w:rPr/>
      </w:pPr>
      <w:r>
        <w:rPr/>
        <w:t>2+VZDK7oD8Elsm7BUmoWKUVU0mybwlGMNiH6qkEbbAmEMFsRtutTHcEo7nGJ+aYeWPIICZSiA+icZ4</w:t>
      </w:r>
    </w:p>
    <w:p>
      <w:pPr>
        <w:pStyle w:val="PreformattedText"/>
        <w:bidi w:val="0"/>
        <w:spacing w:before="0" w:after="0"/>
        <w:jc w:val="left"/>
        <w:rPr/>
      </w:pPr>
      <w:r>
        <w:rPr/>
        <w:t>BHkVcYAezfRP6wL4imHw5twgpOhwxY95BQMDJAkoXG4EAYINbYh3OqpVUXBYeuDrFsQtFkawx4obC9</w:t>
      </w:r>
    </w:p>
    <w:p>
      <w:pPr>
        <w:pStyle w:val="PreformattedText"/>
        <w:bidi w:val="0"/>
        <w:spacing w:before="0" w:after="0"/>
        <w:jc w:val="left"/>
        <w:rPr/>
      </w:pPr>
      <w:r>
        <w:rPr/>
        <w:t>LBHHoxfL0Vy0pVNML2NuEeC9iV6DTITK2pKNtgHBP0yw2kOpHpuiA3WaEqXzLmxFn4crt0Lq0zuQB6</w:t>
      </w:r>
    </w:p>
    <w:p>
      <w:pPr>
        <w:pStyle w:val="PreformattedText"/>
        <w:bidi w:val="0"/>
        <w:spacing w:before="0" w:after="0"/>
        <w:jc w:val="left"/>
        <w:rPr/>
      </w:pPr>
      <w:r>
        <w:rPr/>
        <w:t>msLjADbWhEEJPZMZeFLoEVVI0SOS+eMNpjkAVZamat4hdg1pcKIOApJyOQEW+g4wo9g1Vj+i2W+CgH</w:t>
      </w:r>
    </w:p>
    <w:p>
      <w:pPr>
        <w:pStyle w:val="PreformattedText"/>
        <w:bidi w:val="0"/>
        <w:spacing w:before="0" w:after="0"/>
        <w:jc w:val="left"/>
        <w:rPr/>
      </w:pPr>
      <w:r>
        <w:rPr/>
        <w:t>SKGbUAnNBIplDY/EaoMFYmEOAs2gCjHFQP0yNB0SAFBm+bWmJKf67SQpJhFBJixMi8f9p8KBGwA6EB</w:t>
      </w:r>
    </w:p>
    <w:p>
      <w:pPr>
        <w:pStyle w:val="PreformattedText"/>
        <w:bidi w:val="0"/>
        <w:spacing w:before="0" w:after="0"/>
        <w:jc w:val="left"/>
        <w:rPr/>
      </w:pPr>
      <w:r>
        <w:rPr/>
        <w:t>3QxdLwU5xtIRWCKvlOIVSb2xxBBUI1SnrGnE9wxJKgnjeYdY3ERAEou6jUy/HHHj5xceevE97xZTfM</w:t>
      </w:r>
    </w:p>
    <w:p>
      <w:pPr>
        <w:pStyle w:val="PreformattedText"/>
        <w:bidi w:val="0"/>
        <w:spacing w:before="0" w:after="0"/>
        <w:jc w:val="left"/>
        <w:rPr/>
      </w:pPr>
      <w:r>
        <w:rPr/>
        <w:t>43ffj+8vF98+Q36z3r6fa/XO3uST897zlz3Pf+cYvH0pxZ7MXnd/9i4+fe/p3rFPTpOeun64W/m9fj</w:t>
      </w:r>
    </w:p>
    <w:p>
      <w:pPr>
        <w:pStyle w:val="PreformattedText"/>
        <w:bidi w:val="0"/>
        <w:spacing w:before="0" w:after="0"/>
        <w:jc w:val="left"/>
        <w:rPr/>
      </w:pPr>
      <w:r>
        <w:rPr/>
        <w:t>eQ+jX+Pd85w/ibJ7Hhz1Zr/wAfdxv7WeZz6zb+3vXmTNU997177yQ73zrY8w3mjOt675848vqTyW/z</w:t>
      </w:r>
    </w:p>
    <w:p>
      <w:pPr>
        <w:pStyle w:val="PreformattedText"/>
        <w:bidi w:val="0"/>
        <w:spacing w:before="0" w:after="0"/>
        <w:jc w:val="left"/>
        <w:rPr/>
      </w:pPr>
      <w:r>
        <w:rPr/>
        <w:t>zi1/hqnGvPjN1t8P16vTMW740zudGeF1X6e/3jDteVl+PW96+ucHf087Kr659ZJ6U/GoYwC9nPfgnB</w:t>
      </w:r>
    </w:p>
    <w:p>
      <w:pPr>
        <w:pStyle w:val="PreformattedText"/>
        <w:bidi w:val="0"/>
        <w:spacing w:before="0" w:after="0"/>
        <w:jc w:val="left"/>
        <w:rPr/>
      </w:pPr>
      <w:r>
        <w:rPr/>
        <w:t>r5zfd8aObaxphvHmG+/P1wzy6/iv2waN+OJx7MHDefrnHx6/fOcP69YT96z8vv9J3cf3+fOcPGP7/5</w:t>
      </w:r>
    </w:p>
    <w:p>
      <w:pPr>
        <w:pStyle w:val="PreformattedText"/>
        <w:bidi w:val="0"/>
        <w:spacing w:before="0" w:after="0"/>
        <w:jc w:val="left"/>
        <w:rPr/>
      </w:pPr>
      <w:r>
        <w:rPr/>
        <w:t>nbXqf6OtY/3/ADF7/wDc5K8Zz5/z6es11fttz8+v7+n/AM/V8f5nGc/f+LLvPnY/T6vuYQ/fPjfEzq</w:t>
      </w:r>
    </w:p>
    <w:p>
      <w:pPr>
        <w:pStyle w:val="PreformattedText"/>
        <w:bidi w:val="0"/>
        <w:spacing w:before="0" w:after="0"/>
        <w:jc w:val="left"/>
        <w:rPr/>
      </w:pPr>
      <w:r>
        <w:rPr/>
        <w:t>fvv84/n548fOffW/P/AIZ++ff4z/01/wCax899n7M+fN448TvNH9c/z4z4i61/Q4/X/t+mjH16Dn6/</w:t>
      </w:r>
    </w:p>
    <w:p>
      <w:pPr>
        <w:pStyle w:val="PreformattedText"/>
        <w:bidi w:val="0"/>
        <w:spacing w:before="0" w:after="0"/>
        <w:jc w:val="left"/>
        <w:rPr/>
      </w:pPr>
      <w:r>
        <w:rPr/>
        <w:t>XP3/AJPBMfP85/XT+8ZPNSF+/M+THXr+EuJ+8frn8/P6XH72Dzx8bzweHj433G/jE757+d+jeHV8ev</w:t>
      </w:r>
    </w:p>
    <w:p>
      <w:pPr>
        <w:pStyle w:val="PreformattedText"/>
        <w:bidi w:val="0"/>
        <w:spacing w:before="0" w:after="0"/>
        <w:jc w:val="left"/>
        <w:rPr/>
      </w:pPr>
      <w:r>
        <w:rPr/>
        <w:t>z98+x23ZOfrgevdP4weta+Lx98T99z+cYcej1vv0YXe518pPeeB1+Pi5y8/wB/o58t+Pp57x/Z7P6z</w:t>
      </w:r>
    </w:p>
    <w:p>
      <w:pPr>
        <w:pStyle w:val="PreformattedText"/>
        <w:bidi w:val="0"/>
        <w:spacing w:before="0" w:after="0"/>
        <w:jc w:val="left"/>
        <w:rPr/>
      </w:pPr>
      <w:r>
        <w:rPr/>
        <w:t>XmfT9c/P9Xg96z19cUvn23V4h66w0b+2+e/phJKVVQVOmmeQpcGoEAOO5oiadDgvuoSG9iiQ8GALWN</w:t>
      </w:r>
    </w:p>
    <w:p>
      <w:pPr>
        <w:pStyle w:val="PreformattedText"/>
        <w:bidi w:val="0"/>
        <w:spacing w:before="0" w:after="0"/>
        <w:jc w:val="left"/>
        <w:rPr/>
      </w:pPr>
      <w:r>
        <w:rPr/>
        <w:t>0weQNtZXmZNyKtjvERKt0J7w5D6io6oEBx6DAoqSeCy00Y0ZA4NRttkAxUXTGV6UGIMN5mAXTimfWL</w:t>
      </w:r>
    </w:p>
    <w:p>
      <w:pPr>
        <w:pStyle w:val="PreformattedText"/>
        <w:bidi w:val="0"/>
        <w:spacing w:before="0" w:after="0"/>
        <w:jc w:val="left"/>
        <w:rPr/>
      </w:pPr>
      <w:r>
        <w:rPr/>
        <w:t>QxHA0gYBgjlpSpuFuVyE9uNwFBanbk9kyfNotfGJQegdUAPgBNUUmOMg2NQ+w4BdiwGy66GTjtgFCR</w:t>
      </w:r>
    </w:p>
    <w:p>
      <w:pPr>
        <w:pStyle w:val="PreformattedText"/>
        <w:bidi w:val="0"/>
        <w:spacing w:before="0" w:after="0"/>
        <w:jc w:val="left"/>
        <w:rPr/>
      </w:pPr>
      <w:r>
        <w:rPr/>
        <w:t>U8MH6rARASYBRa7HCXu0bwsBOyBbhgqh9SCGhrFFwS5bPOkKoVEIV4GMCSKQq8uKmLFNmLKNICJtQN</w:t>
      </w:r>
    </w:p>
    <w:p>
      <w:pPr>
        <w:pStyle w:val="PreformattedText"/>
        <w:bidi w:val="0"/>
        <w:spacing w:before="0" w:after="0"/>
        <w:jc w:val="left"/>
        <w:rPr/>
      </w:pPr>
      <w:r>
        <w:rPr/>
        <w:t>RFTwcGNu1PIIRpEJFN1ZJDIVzO0c9WknXWO8NnmWCV6oXYtxD+hw23Y7PSiCZYsJUwcmtQcbxuF3ED</w:t>
      </w:r>
    </w:p>
    <w:p>
      <w:pPr>
        <w:pStyle w:val="PreformattedText"/>
        <w:bidi w:val="0"/>
        <w:spacing w:before="0" w:after="0"/>
        <w:jc w:val="left"/>
        <w:rPr/>
      </w:pPr>
      <w:r>
        <w:rPr/>
        <w:t>hCCSNHUYElDyap7sJYkKi3XpUETLC5K4IpsxVV5BcVF1EIjtJiK0FJUITgBW0ptRH6hCmgCeKFoi3C</w:t>
      </w:r>
    </w:p>
    <w:p>
      <w:pPr>
        <w:pStyle w:val="PreformattedText"/>
        <w:bidi w:val="0"/>
        <w:spacing w:before="0" w:after="0"/>
        <w:jc w:val="left"/>
        <w:rPr/>
      </w:pPr>
      <w:r>
        <w:rPr/>
        <w:t>gm4Q5IQdAxNCsyMDoQq4jcyihgtIXlzAE4FUXcwPydzUkMVCdBip9s2s8EkGiuDhxRGTjZIKQYDtvL</w:t>
      </w:r>
    </w:p>
    <w:p>
      <w:pPr>
        <w:pStyle w:val="PreformattedText"/>
        <w:bidi w:val="0"/>
        <w:spacing w:before="0" w:after="0"/>
        <w:jc w:val="left"/>
        <w:rPr/>
      </w:pPr>
      <w:r>
        <w:rPr/>
        <w:t>2vUTkCTRECApaQgyK6iPAVgwVow9UQJSiEftFAxh8A0+Y9ppx8E5L/ABFDZIgmFFYo1pP375UCyCih</w:t>
      </w:r>
    </w:p>
    <w:p>
      <w:pPr>
        <w:pStyle w:val="PreformattedText"/>
        <w:bidi w:val="0"/>
        <w:spacing w:before="0" w:after="0"/>
        <w:jc w:val="left"/>
        <w:rPr/>
      </w:pPr>
      <w:r>
        <w:rPr/>
        <w:t>Sb62NvKeMxo45Z+h4kIYDBbyKt0ukpO6SeBanh0KHeI0FjEiOBJWb1an8y+7Sz4XcxScIkik337xrG</w:t>
      </w:r>
    </w:p>
    <w:p>
      <w:pPr>
        <w:pStyle w:val="PreformattedText"/>
        <w:bidi w:val="0"/>
        <w:spacing w:before="0" w:after="0"/>
        <w:jc w:val="left"/>
        <w:rPr/>
      </w:pPr>
      <w:r>
        <w:rPr/>
        <w:t>OGZd7IAU7xWBdNPCkH5O4Roy7odKsAkrttxQGW8jVjrTtkSkXN7TJNEEMGvKcCP1HKlgCCWILAQ98G</w:t>
      </w:r>
    </w:p>
    <w:p>
      <w:pPr>
        <w:pStyle w:val="PreformattedText"/>
        <w:bidi w:val="0"/>
        <w:spacing w:before="0" w:after="0"/>
        <w:jc w:val="left"/>
        <w:rPr/>
      </w:pPr>
      <w:r>
        <w:rPr/>
        <w:t>Rp2fwXblVDS3Fe0dgA9JEk9DOWiYkHEAvLjZBjmSrQAh0O7e68tYuQR3uJsvpioMa33lLX9PsmkMdQ</w:t>
      </w:r>
    </w:p>
    <w:p>
      <w:pPr>
        <w:pStyle w:val="PreformattedText"/>
        <w:bidi w:val="0"/>
        <w:spacing w:before="0" w:after="0"/>
        <w:jc w:val="left"/>
        <w:rPr/>
      </w:pPr>
      <w:r>
        <w:rPr/>
        <w:t>4lLaeqZz3MpqLkbSXuWQLE4BIuCeFlVp8FeXAvG+TAtCjYPNO8f0nrX3xd8s5p54/rF5+Pzz8/OUfm</w:t>
      </w:r>
    </w:p>
    <w:p>
      <w:pPr>
        <w:pStyle w:val="PreformattedText"/>
        <w:bidi w:val="0"/>
        <w:spacing w:before="0" w:after="0"/>
        <w:jc w:val="left"/>
        <w:rPr/>
      </w:pPr>
      <w:r>
        <w:rPr/>
        <w:t>7b5nfOz85w710/P1bk3f8Hjd8Zd8dMfPHjpxeYf7L737wcxv0Tc1W8uPx+64xS/jiXy/GSvi+/fjn6</w:t>
      </w:r>
    </w:p>
    <w:p>
      <w:pPr>
        <w:pStyle w:val="PreformattedText"/>
        <w:bidi w:val="0"/>
        <w:spacing w:before="0" w:after="0"/>
        <w:jc w:val="left"/>
        <w:rPr/>
      </w:pPr>
      <w:r>
        <w:rPr/>
        <w:t>4HX4+7Jzc+e+HjjTvpx63XJ5NCF4zxvn5edcc5oeprcOafOTpx9ib+psyzqu+9eb4jMU1e3bwfNz4J</w:t>
      </w:r>
    </w:p>
    <w:p>
      <w:pPr>
        <w:pStyle w:val="PreformattedText"/>
        <w:bidi w:val="0"/>
        <w:spacing w:before="0" w:after="0"/>
        <w:jc w:val="left"/>
        <w:rPr/>
      </w:pPr>
      <w:r>
        <w:rPr/>
        <w:t>L5Gv5dYiuprnu/YxJb1o8FHfzjo887347+pjPofm6/pq59um9LHjxp++atHfh3Y5Oj4xBzAccHvm7f</w:t>
      </w:r>
    </w:p>
    <w:p>
      <w:pPr>
        <w:pStyle w:val="PreformattedText"/>
        <w:bidi w:val="0"/>
        <w:spacing w:before="0" w:after="0"/>
        <w:jc w:val="left"/>
        <w:rPr/>
      </w:pPr>
      <w:r>
        <w:rPr/>
        <w:t>HGUDivGvW5viZH4nmBzvvedfM1v+jXOaH6+3rOB9P5xH8Hk/HjBP7wd/vPiYTvF/e8RJ+vW+zP061/</w:t>
      </w:r>
    </w:p>
    <w:p>
      <w:pPr>
        <w:pStyle w:val="PreformattedText"/>
        <w:bidi w:val="0"/>
        <w:spacing w:before="0" w:after="0"/>
        <w:jc w:val="left"/>
        <w:rPr/>
      </w:pPr>
      <w:r>
        <w:rPr/>
        <w:t>usH+X1/DMU75/fzipx+/1g/fP5+YfW5P3RL+JnX7/es+vB/79MP647+/jP5/j75/H7snzjeOvPmc/G</w:t>
      </w:r>
    </w:p>
    <w:p>
      <w:pPr>
        <w:pStyle w:val="PreformattedText"/>
        <w:bidi w:val="0"/>
        <w:spacing w:before="0" w:after="0"/>
        <w:jc w:val="left"/>
        <w:rPr/>
      </w:pPr>
      <w:r>
        <w:rPr/>
        <w:t>8/Nm2fO9Gpj+9vPX1yfP6y+s3z+X/XxnX2/frj59TL0PWr8Z/P73zm0+pd/wDeTJ6n41565xO5z73v</w:t>
      </w:r>
    </w:p>
    <w:p>
      <w:pPr>
        <w:pStyle w:val="PreformattedText"/>
        <w:bidi w:val="0"/>
        <w:spacing w:before="0" w:after="0"/>
        <w:jc w:val="left"/>
        <w:rPr/>
      </w:pPr>
      <w:r>
        <w:rPr/>
        <w:t>vH4g/Z815mP8d5r79nV/jWO9b16m+n3nsQ7l8/1jx+8fjVx/L3/7zMm/2fOfs+Mbzz++c3N/xynkjr</w:t>
      </w:r>
    </w:p>
    <w:p>
      <w:pPr>
        <w:pStyle w:val="PreformattedText"/>
        <w:bidi w:val="0"/>
        <w:spacing w:before="0" w:after="0"/>
        <w:jc w:val="left"/>
        <w:rPr/>
      </w:pPr>
      <w:r>
        <w:rPr/>
        <w:t>O/Gj4wJ/M1p/wz9/TE11/W+dfTDrj7n798N61xv/ua8/8AUnBNazn/AOv0M7E5Xfjx9fGfD95+0z3+</w:t>
      </w:r>
    </w:p>
    <w:p>
      <w:pPr>
        <w:pStyle w:val="PreformattedText"/>
        <w:bidi w:val="0"/>
        <w:spacing w:before="0" w:after="0"/>
        <w:jc w:val="left"/>
        <w:rPr/>
      </w:pPr>
      <w:r>
        <w:rPr/>
        <w:t>/XKa45/l17n9ZP661vx07z+DnW/+TOQ/Cagbb5udH15n5+mGUUGyFTszwaXWJtjqUAIAWTcOcqkH6Y</w:t>
      </w:r>
    </w:p>
    <w:p>
      <w:pPr>
        <w:pStyle w:val="PreformattedText"/>
        <w:bidi w:val="0"/>
        <w:spacing w:before="0" w:after="0"/>
        <w:jc w:val="left"/>
        <w:rPr/>
      </w:pPr>
      <w:r>
        <w:rPr/>
        <w:t>LsFCDvwyJBGDg4beUeQNu8FAvBZ+ZdnzhHLAmjFaXeHWqc1SbixSgyg2nRwKdqlu6onQQJhVSpyclB</w:t>
      </w:r>
    </w:p>
    <w:p>
      <w:pPr>
        <w:pStyle w:val="PreformattedText"/>
        <w:bidi w:val="0"/>
        <w:spacing w:before="0" w:after="0"/>
        <w:jc w:val="left"/>
        <w:rPr/>
      </w:pPr>
      <w:r>
        <w:rPr/>
        <w:t>RA9CzveEBBzitSIoWg8YXvAItgLppWjo4ziLLmItyKIxhHC0xy3cdC3AKd0uEMdzDC9PCmi4oQGpsd</w:t>
      </w:r>
    </w:p>
    <w:p>
      <w:pPr>
        <w:pStyle w:val="PreformattedText"/>
        <w:bidi w:val="0"/>
        <w:spacing w:before="0" w:after="0"/>
        <w:jc w:val="left"/>
        <w:rPr/>
      </w:pPr>
      <w:r>
        <w:rPr/>
        <w:t>hiBsSaoDDyiC1qOYXAwtKOmsWiCK94+QimnLCldCAnBXUUzVC5eyWLihsiNp7nivTFtWIGfEgJK1Vw</w:t>
      </w:r>
    </w:p>
    <w:p>
      <w:pPr>
        <w:pStyle w:val="PreformattedText"/>
        <w:bidi w:val="0"/>
        <w:spacing w:before="0" w:after="0"/>
        <w:jc w:val="left"/>
        <w:rPr/>
      </w:pPr>
      <w:r>
        <w:rPr/>
        <w:t>fYUSC6QIT94W6r8MXXC1JhPTYwXjoQ8lPMXmZYBDaBxnO0i20ohaNSCy7y8XR56TlJDkhsgVHIVKYJ</w:t>
      </w:r>
    </w:p>
    <w:p>
      <w:pPr>
        <w:pStyle w:val="PreformattedText"/>
        <w:bidi w:val="0"/>
        <w:spacing w:before="0" w:after="0"/>
        <w:jc w:val="left"/>
        <w:rPr/>
      </w:pPr>
      <w:r>
        <w:rPr/>
        <w:t>NUBhhNkhOYsiGfgVxl7ZmTYXpDGlCliGcFPayrJ9EcDowHngQOUg45iHPbwClITIkCOWjIT2JIRAHg</w:t>
      </w:r>
    </w:p>
    <w:p>
      <w:pPr>
        <w:pStyle w:val="PreformattedText"/>
        <w:bidi w:val="0"/>
        <w:spacing w:before="0" w:after="0"/>
        <w:jc w:val="left"/>
        <w:rPr/>
      </w:pPr>
      <w:r>
        <w:rPr/>
        <w:t>vIFkBhGYpzhsU/jKLO3OJb8eFD1tTjRw9zCCrSsgLPVUoQeHiDPgxvEl1XCxKwqbEuq9zKeBBoxWlH</w:t>
      </w:r>
    </w:p>
    <w:p>
      <w:pPr>
        <w:pStyle w:val="PreformattedText"/>
        <w:bidi w:val="0"/>
        <w:spacing w:before="0" w:after="0"/>
        <w:jc w:val="left"/>
        <w:rPr/>
      </w:pPr>
      <w:r>
        <w:rPr/>
        <w:t>VRsGXVmgqmFxTEBHD5wKWnhmEDpbKJu8mbRh6Q5iwndylZoJ5S40AepYV108auR/8AJY6uFP45cvM8</w:t>
      </w:r>
    </w:p>
    <w:p>
      <w:pPr>
        <w:pStyle w:val="PreformattedText"/>
        <w:bidi w:val="0"/>
        <w:spacing w:before="0" w:after="0"/>
        <w:jc w:val="left"/>
        <w:rPr/>
      </w:pPr>
      <w:r>
        <w:rPr/>
        <w:t>LpEXqS06OARpAFixQ6IBNGhhmKUAEHK4G+wYHGIqIVAFFFNK2YyyRkMWd6JDEjh+RMx+cGoyhHebzb</w:t>
      </w:r>
    </w:p>
    <w:p>
      <w:pPr>
        <w:pStyle w:val="PreformattedText"/>
        <w:bidi w:val="0"/>
        <w:spacing w:before="0" w:after="0"/>
        <w:jc w:val="left"/>
        <w:rPr/>
      </w:pPr>
      <w:r>
        <w:rPr/>
        <w:t>OqDuujgFToN4yXtccA28XIBzaaNkUkdowLw2CboXfHwbSvNGEdIOeMqn9LX5w05UX1YrDXkoSN00iA</w:t>
      </w:r>
    </w:p>
    <w:p>
      <w:pPr>
        <w:pStyle w:val="PreformattedText"/>
        <w:bidi w:val="0"/>
        <w:spacing w:before="0" w:after="0"/>
        <w:jc w:val="left"/>
        <w:rPr/>
      </w:pPr>
      <w:r>
        <w:rPr/>
        <w:t>IRZRCEK8QGGzb4gs7ccRX1XwD1XMWYBSYKykjumHgm9hOBSvN4AgpezWJWMsqdK74GAsgMLgGx1hQ6</w:t>
      </w:r>
    </w:p>
    <w:p>
      <w:pPr>
        <w:pStyle w:val="PreformattedText"/>
        <w:bidi w:val="0"/>
        <w:spacing w:before="0" w:after="0"/>
        <w:jc w:val="left"/>
        <w:rPr/>
      </w:pPr>
      <w:r>
        <w:rPr/>
        <w:t>JKJZj6ylR3NtgkOdytlZReNWxFRFXgHRvhXr48QMA9AJXRfDND38u8W/J0d/P0cf138bxdT5YKHjKf</w:t>
      </w:r>
    </w:p>
    <w:p>
      <w:pPr>
        <w:pStyle w:val="PreformattedText"/>
        <w:bidi w:val="0"/>
        <w:spacing w:before="0" w:after="0"/>
        <w:jc w:val="left"/>
        <w:rPr/>
      </w:pPr>
      <w:r>
        <w:rPr/>
        <w:t>D9n4X4zhz1+PWDfwpOnub06x8edcFXvxzn7YzfB9c47fX6dUz/xxy+vOP470d+PYZBcW/jgPvj+eJ3</w:t>
      </w:r>
    </w:p>
    <w:p>
      <w:pPr>
        <w:pStyle w:val="PreformattedText"/>
        <w:bidi w:val="0"/>
        <w:spacing w:before="0" w:after="0"/>
        <w:jc w:val="left"/>
        <w:rPr/>
      </w:pPr>
      <w:r>
        <w:rPr/>
        <w:t>+6ma64/vWvUxnxQ5/v6Zs793+PhzU7l6eP+5yeLwSfTvX0x15XfPr+N4/RfztiLvFoo+P094vPHPkv</w:t>
      </w:r>
    </w:p>
    <w:p>
      <w:pPr>
        <w:pStyle w:val="PreformattedText"/>
        <w:bidi w:val="0"/>
        <w:spacing w:before="0" w:after="0"/>
        <w:jc w:val="left"/>
        <w:rPr/>
      </w:pPr>
      <w:r>
        <w:rPr/>
        <w:t>iG8fzvk7U2sPWC8tWnB9HgHzlNa3U7Zt46MeXS3fVj3PJ9sQvMLekDXj1xjt9XZL515l5xA5pQ3Fnd</w:t>
      </w:r>
    </w:p>
    <w:p>
      <w:pPr>
        <w:pStyle w:val="PreformattedText"/>
        <w:bidi w:val="0"/>
        <w:spacing w:before="0" w:after="0"/>
        <w:jc w:val="left"/>
        <w:rPr/>
      </w:pPr>
      <w:r>
        <w:rPr/>
        <w:t>4OMs7nU+zzw4x2dw3rNx6Tjy/XHA+m+z88Zo5+h+6wePZl136vf7rOv3ePf7r/AHKLrTw/H1c8u/6y</w:t>
      </w:r>
    </w:p>
    <w:p>
      <w:pPr>
        <w:pStyle w:val="PreformattedText"/>
        <w:bidi w:val="0"/>
        <w:spacing w:before="0" w:after="0"/>
        <w:jc w:val="left"/>
        <w:rPr/>
      </w:pPr>
      <w:r>
        <w:rPr/>
        <w:t>x9j/AB/WcHufo3C/fXThw5/f7zX21fOPP/PfXON+fH9zrP3j91j98fP/AJ1zl/fnm+s+nj+PnjPF0X</w:t>
      </w:r>
    </w:p>
    <w:p>
      <w:pPr>
        <w:pStyle w:val="PreformattedText"/>
        <w:bidi w:val="0"/>
        <w:spacing w:before="0" w:after="0"/>
        <w:jc w:val="left"/>
        <w:rPr/>
      </w:pPr>
      <w:r>
        <w:rPr/>
        <w:t>7Psx169fve83rnqa5P8z+OqfffrPHzl1+6mdcb9/GdOt/T+sn7/wBzf8/zfjPOvnx1+zH7+jX7cf4/</w:t>
      </w:r>
    </w:p>
    <w:p>
      <w:pPr>
        <w:pStyle w:val="PreformattedText"/>
        <w:bidi w:val="0"/>
        <w:spacing w:before="0" w:after="0"/>
        <w:jc w:val="left"/>
        <w:rPr/>
      </w:pPr>
      <w:r>
        <w:rPr/>
        <w:t>bi/d4ev4znnxxvNfzv8Av5z0v/nr1i1uvH9GXr55/P2z98fXrKe/p3dXWuc56m/xrj1njX0wdefr/L</w:t>
      </w:r>
    </w:p>
    <w:p>
      <w:pPr>
        <w:pStyle w:val="PreformattedText"/>
        <w:bidi w:val="0"/>
        <w:spacing w:before="0" w:after="0"/>
        <w:jc w:val="left"/>
        <w:rPr/>
      </w:pPr>
      <w:r>
        <w:rPr/>
        <w:t>n+H2cX+vma+uLvrnzz/wCGcn5v+/GLr64uft3/ADzcp9UdvW/Jkfvs1xzrPz+/lxnv7b+15y/nx/mf</w:t>
      </w:r>
    </w:p>
    <w:p>
      <w:pPr>
        <w:pStyle w:val="PreformattedText"/>
        <w:bidi w:val="0"/>
        <w:spacing w:before="0" w:after="0"/>
        <w:jc w:val="left"/>
        <w:rPr/>
      </w:pPr>
      <w:r>
        <w:rPr/>
        <w:t>j+PnHdrIA3T8nreDFIG/AUt8ZShQAFVXwo3e0zEuRwBvKhq0pQOMqKqEm9TbtBNa8mKnVr3+FRoTdl</w:t>
      </w:r>
    </w:p>
    <w:p>
      <w:pPr>
        <w:pStyle w:val="PreformattedText"/>
        <w:bidi w:val="0"/>
        <w:spacing w:before="0" w:after="0"/>
        <w:jc w:val="left"/>
        <w:rPr/>
      </w:pPr>
      <w:r>
        <w:rPr/>
        <w:t>TjHHmG3UZpCcWeDALuwE0qgwrixK3HKEjFA4AABT1DlEmiWmrx1CFYbHZy3QU6xpoi3HCB3gEOEgUT</w:t>
      </w:r>
    </w:p>
    <w:p>
      <w:pPr>
        <w:pStyle w:val="PreformattedText"/>
        <w:bidi w:val="0"/>
        <w:spacing w:before="0" w:after="0"/>
        <w:jc w:val="left"/>
        <w:rPr/>
      </w:pPr>
      <w:r>
        <w:rPr/>
        <w:t>zMu/ARwBHtp273k8c1C4G3HELRjjTP8AfQdbFopCo86yjMaOTINgCQYpRLAfSMhJbVjUDKlQSgGgkg</w:t>
      </w:r>
    </w:p>
    <w:p>
      <w:pPr>
        <w:pStyle w:val="PreformattedText"/>
        <w:bidi w:val="0"/>
        <w:spacing w:before="0" w:after="0"/>
        <w:jc w:val="left"/>
        <w:rPr/>
      </w:pPr>
      <w:r>
        <w:rPr/>
        <w:t>OAFdt+nJMPLwlSiwU4ixuu9igKRrvgZZ5wG1umKUWLEEIVAsORTJoQVxDZ02zvVQI0UnOLDH71GHUg</w:t>
      </w:r>
    </w:p>
    <w:p>
      <w:pPr>
        <w:pStyle w:val="PreformattedText"/>
        <w:bidi w:val="0"/>
        <w:spacing w:before="0" w:after="0"/>
        <w:jc w:val="left"/>
        <w:rPr/>
      </w:pPr>
      <w:r>
        <w:rPr/>
        <w:t>Fm8FHUNbRUtklVHAjLDWjUicIrdMHScNRcus3AhIHkYIwyOG3GB3scOaDJZvAvREJsRwlJzAd3yzkZ</w:t>
      </w:r>
    </w:p>
    <w:p>
      <w:pPr>
        <w:pStyle w:val="PreformattedText"/>
        <w:bidi w:val="0"/>
        <w:spacing w:before="0" w:after="0"/>
        <w:jc w:val="left"/>
        <w:rPr/>
      </w:pPr>
      <w:r>
        <w:rPr/>
        <w:t>EaY2qRu/jSKpS71LgdM/4F0DeyzLJ1BJWO9uuCpFwqm11ZC6F2bTDx+IZIOWlGTYlxFa5C0A1o9ADU</w:t>
      </w:r>
    </w:p>
    <w:p>
      <w:pPr>
        <w:pStyle w:val="PreformattedText"/>
        <w:bidi w:val="0"/>
        <w:spacing w:before="0" w:after="0"/>
        <w:jc w:val="left"/>
        <w:rPr/>
      </w:pPr>
      <w:r>
        <w:rPr/>
        <w:t>n69G0UMoAhAPXiza3A4GQwGLRNPVTygLYu5BXGgY1NSgbSclCLdhm+jb6kOS8whi5CxRGrcTjUPsgI</w:t>
      </w:r>
    </w:p>
    <w:p>
      <w:pPr>
        <w:pStyle w:val="PreformattedText"/>
        <w:bidi w:val="0"/>
        <w:spacing w:before="0" w:after="0"/>
        <w:jc w:val="left"/>
        <w:rPr/>
      </w:pPr>
      <w:r>
        <w:rPr/>
        <w:t>maU3s8kGtAxGqBX3RhgCdnkx6wUIgof5gBJo8umxizEr85QFwY7kFswg9NvBBrqebv3IJMzHdRlnXH</w:t>
      </w:r>
    </w:p>
    <w:p>
      <w:pPr>
        <w:pStyle w:val="PreformattedText"/>
        <w:bidi w:val="0"/>
        <w:spacing w:before="0" w:after="0"/>
        <w:jc w:val="left"/>
        <w:rPr/>
      </w:pPr>
      <w:r>
        <w:rPr/>
        <w:t>K00UJcB4S8r081LB4aeMgWUBbKICmyLyKJtDKoVlBUnrjlpmoL8oPAENHmoj0q8+hjZvFsT3DsFsx8</w:t>
      </w:r>
    </w:p>
    <w:p>
      <w:pPr>
        <w:pStyle w:val="PreformattedText"/>
        <w:bidi w:val="0"/>
        <w:spacing w:before="0" w:after="0"/>
        <w:jc w:val="left"/>
        <w:rPr/>
      </w:pPr>
      <w:r>
        <w:rPr/>
        <w:t>JBBSGESQWQsQ9xMDgsMtIeoESSSokEqBrIVKmFvZSKS04lMaFjgS40JIAa6Yvul3XA7BALyHicp+bl</w:t>
      </w:r>
    </w:p>
    <w:p>
      <w:pPr>
        <w:pStyle w:val="PreformattedText"/>
        <w:bidi w:val="0"/>
        <w:spacing w:before="0" w:after="0"/>
        <w:jc w:val="left"/>
        <w:rPr/>
      </w:pPr>
      <w:r>
        <w:rPr/>
        <w:t>BRFZQ8hcckvAJSNhKY1eEo2SQbkgjMJTpif7iVokyqqyO/NMFJRDb5C7V2gseXjZEDgJKV8xrBDhAx</w:t>
      </w:r>
    </w:p>
    <w:p>
      <w:pPr>
        <w:pStyle w:val="PreformattedText"/>
        <w:bidi w:val="0"/>
        <w:spacing w:before="0" w:after="0"/>
        <w:jc w:val="left"/>
        <w:rPr/>
      </w:pPr>
      <w:r>
        <w:rPr/>
        <w:t>NuASZExM3Lt3IHEu3fcnBK3XAlTph9bW7IfOfZ8ct153cYv82Qet76yv8A55vOdrrWmd/PvF976t/t</w:t>
      </w:r>
    </w:p>
    <w:p>
      <w:pPr>
        <w:pStyle w:val="PreformattedText"/>
        <w:bidi w:val="0"/>
        <w:spacing w:before="0" w:after="0"/>
        <w:jc w:val="left"/>
        <w:rPr/>
      </w:pPr>
      <w:r>
        <w:rPr/>
        <w:t>XOWvp3/tc+jevp1b4xfzDl98a1il6Xx/z91j5KeTjo+ce+Nsvjfp3gxvBea6k4y3D4+sbv3M/HnX63</w:t>
      </w:r>
    </w:p>
    <w:p>
      <w:pPr>
        <w:pStyle w:val="PreformattedText"/>
        <w:bidi w:val="0"/>
        <w:spacing w:before="0" w:after="0"/>
        <w:jc w:val="left"/>
        <w:rPr/>
      </w:pPr>
      <w:r>
        <w:rPr/>
        <w:t>PYU+mnV9+DPYcyb/Pq5z7fPzp1zeHFRdJ9T4PaZVddr4d9+zWcEv8AXp985A8c972R778Z9CE56Dji</w:t>
      </w:r>
    </w:p>
    <w:p>
      <w:pPr>
        <w:pStyle w:val="PreformattedText"/>
        <w:bidi w:val="0"/>
        <w:spacing w:before="0" w:after="0"/>
        <w:jc w:val="left"/>
        <w:rPr/>
      </w:pPr>
      <w:r>
        <w:rPr/>
        <w:t>TWO+OKiR4PBXnGIvXafHj1iK4gvxfO+C8nWPmm/r148w5y7vh0dXizif3jeCwnfiBylfvi0/9YcujE</w:t>
      </w:r>
    </w:p>
    <w:p>
      <w:pPr>
        <w:pStyle w:val="PreformattedText"/>
        <w:bidi w:val="0"/>
        <w:spacing w:before="0" w:after="0"/>
        <w:jc w:val="left"/>
        <w:rPr/>
      </w:pPr>
      <w:r>
        <w:rPr/>
        <w:t>A4EIb41Gzhc4N+Pqd9cTNW3HH8mtRyh/7vzHGQ/deced/Hzh3+/wBY/vr5x7/d37y4o/71zxi/v8uQ</w:t>
      </w:r>
    </w:p>
    <w:p>
      <w:pPr>
        <w:pStyle w:val="PreformattedText"/>
        <w:bidi w:val="0"/>
        <w:spacing w:before="0" w:after="0"/>
        <w:jc w:val="left"/>
        <w:rPr/>
      </w:pPr>
      <w:r>
        <w:rPr/>
        <w:t>+n0+cGB8+fz3c6P3znfO58/nP397y3r96+v/AM+pn88bP6z9C8+c41rz9MvPxp+2P93wnwe/vnp/8/</w:t>
      </w:r>
    </w:p>
    <w:p>
      <w:pPr>
        <w:pStyle w:val="PreformattedText"/>
        <w:bidi w:val="0"/>
        <w:spacing w:before="0" w:after="0"/>
        <w:jc w:val="left"/>
        <w:rPr/>
      </w:pPr>
      <w:r>
        <w:rPr/>
        <w:t>XJP3+P/n7/AKXPgsf+XiamHfiT3Lm/3/yOfP8AFuL71+fMt1i/r62X1n2z9fGP5Dr46z+o/wDXHxx8</w:t>
      </w:r>
    </w:p>
    <w:p>
      <w:pPr>
        <w:pStyle w:val="PreformattedText"/>
        <w:bidi w:val="0"/>
        <w:spacing w:before="0" w:after="0"/>
        <w:jc w:val="left"/>
        <w:rPr/>
      </w:pPr>
      <w:r>
        <w:rPr/>
        <w:t>3/zO76/59seP3v4zz/Ojr7Z1rU4634/OP06DqDzz4ma+n8dP0y+K+O//AGYL4v3Pe55xfPPO76xd6/</w:t>
      </w:r>
    </w:p>
    <w:p>
      <w:pPr>
        <w:pStyle w:val="PreformattedText"/>
        <w:bidi w:val="0"/>
        <w:spacing w:before="0" w:after="0"/>
        <w:jc w:val="left"/>
        <w:rPr/>
      </w:pPr>
      <w:r>
        <w:rPr/>
        <w:t>r18YuevtfZe95W9dfvObcebv468Yrb+/fW8/lvdyv+Px863n75LevOX4/55yv++JfjZkJHLV+sH5X8</w:t>
      </w:r>
    </w:p>
    <w:p>
      <w:pPr>
        <w:pStyle w:val="PreformattedText"/>
        <w:bidi w:val="0"/>
        <w:spacing w:before="0" w:after="0"/>
        <w:jc w:val="left"/>
        <w:rPr/>
      </w:pPr>
      <w:r>
        <w:rPr/>
        <w:t>ZbyAToaqXwxp6SUFRlKlv9OcJ+IwkNLthAoBkcPfYim+WBYm0IOpDmLNRoTarRFtxXBCxGOUMw3HbB</w:t>
      </w:r>
    </w:p>
    <w:p>
      <w:pPr>
        <w:pStyle w:val="PreformattedText"/>
        <w:bidi w:val="0"/>
        <w:spacing w:before="0" w:after="0"/>
        <w:jc w:val="left"/>
        <w:rPr/>
      </w:pPr>
      <w:r>
        <w:rPr/>
        <w:t>KAlwIz5MDYtfOTG1jU/SOKNHJ3lK6L+Hp9XWHAY9EajeVAK/Ak3jjAoalPQu+7reV85IJoFWzW54uC</w:t>
      </w:r>
    </w:p>
    <w:p>
      <w:pPr>
        <w:pStyle w:val="PreformattedText"/>
        <w:bidi w:val="0"/>
        <w:spacing w:before="0" w:after="0"/>
        <w:jc w:val="left"/>
        <w:rPr/>
      </w:pPr>
      <w:r>
        <w:rPr/>
        <w:t>wAjHDNoVEQc4wDQQI7pnzwJLcCaUTlDHaQ25UuVVKN5JLTeOlzJ4Mqu2GEaTHIApu0+iZEDSgrnLlU</w:t>
      </w:r>
    </w:p>
    <w:p>
      <w:pPr>
        <w:pStyle w:val="PreformattedText"/>
        <w:bidi w:val="0"/>
        <w:spacing w:before="0" w:after="0"/>
        <w:jc w:val="left"/>
        <w:rPr/>
      </w:pPr>
      <w:r>
        <w:rPr/>
        <w:t>h6JpFGnYXWDwUj3vLTmSq9oxYFPpxQrA3NOboAfnmoaJAqwuPW08DiAy15nZ532ojEFJSwEGHKPG8B</w:t>
      </w:r>
    </w:p>
    <w:p>
      <w:pPr>
        <w:pStyle w:val="PreformattedText"/>
        <w:bidi w:val="0"/>
        <w:spacing w:before="0" w:after="0"/>
        <w:jc w:val="left"/>
        <w:rPr/>
      </w:pPr>
      <w:r>
        <w:rPr/>
        <w:t>PNAIo0cN/cKZX1rZFLOmQXlEOUQ/cESJHBsLSvnnwlvhxofayQ8dwRolb5xSrHJA8aLfNJwuOAKRSk</w:t>
      </w:r>
    </w:p>
    <w:p>
      <w:pPr>
        <w:pStyle w:val="PreformattedText"/>
        <w:bidi w:val="0"/>
        <w:spacing w:before="0" w:after="0"/>
        <w:jc w:val="left"/>
        <w:rPr/>
      </w:pPr>
      <w:r>
        <w:rPr/>
        <w:t>DVyKLRPng8LA85WxbiivN4yPEEZaha3GfXeFkW0QYoVVI6IERAg06gtQluBzrOYyMWyYUBXfTrEXES</w:t>
      </w:r>
    </w:p>
    <w:p>
      <w:pPr>
        <w:pStyle w:val="PreformattedText"/>
        <w:bidi w:val="0"/>
        <w:spacing w:before="0" w:after="0"/>
        <w:jc w:val="left"/>
        <w:rPr/>
      </w:pPr>
      <w:r>
        <w:rPr/>
        <w:t>ocAyuCrrqVNSvgHuphpqOCvLxALXtoXlNSU2YpnaiC3HCJHotcd+rEhQpiMSBEawdTmFAahQ2haAKO</w:t>
      </w:r>
    </w:p>
    <w:p>
      <w:pPr>
        <w:pStyle w:val="PreformattedText"/>
        <w:bidi w:val="0"/>
        <w:spacing w:before="0" w:after="0"/>
        <w:jc w:val="left"/>
        <w:rPr/>
      </w:pPr>
      <w:r>
        <w:rPr/>
        <w:t>LC1gIYkF2dorAY9ohI5IGobgsKyimAM88ekwpiylBGKNoCLeIGX/YnO3mnQZeSwF4MKtbeJwggY5id</w:t>
      </w:r>
    </w:p>
    <w:p>
      <w:pPr>
        <w:pStyle w:val="PreformattedText"/>
        <w:bidi w:val="0"/>
        <w:spacing w:before="0" w:after="0"/>
        <w:jc w:val="left"/>
        <w:rPr/>
      </w:pPr>
      <w:r>
        <w:rPr/>
        <w:t>zNSsKWIThU7W2K4oS5Zbc5RgJyRDSCG0TC6wPos2+1pYa4xiUw7HFaMUUpigClvZfbN7G1HAhfC9uz</w:t>
      </w:r>
    </w:p>
    <w:p>
      <w:pPr>
        <w:pStyle w:val="PreformattedText"/>
        <w:bidi w:val="0"/>
        <w:spacing w:before="0" w:after="0"/>
        <w:jc w:val="left"/>
        <w:rPr/>
      </w:pPr>
      <w:r>
        <w:rPr/>
        <w:t>QLFIAMNwp6NMBCwGgUNZMe39cDxcGpC4C48iADK6f71sxYgHUiyYJjJBE4BT3CLHIoBIAFup8nBiq2</w:t>
      </w:r>
    </w:p>
    <w:p>
      <w:pPr>
        <w:pStyle w:val="PreformattedText"/>
        <w:bidi w:val="0"/>
        <w:spacing w:before="0" w:after="0"/>
        <w:jc w:val="left"/>
        <w:rPr/>
      </w:pPr>
      <w:r>
        <w:rPr/>
        <w:t>OFTNLYg13BkpaGFGrnO82pKKCJW2I2XE4JDzphIBOqPm8ByERBdMJBOnKbDE8sUQIcJJXoQArdweeC</w:t>
      </w:r>
    </w:p>
    <w:p>
      <w:pPr>
        <w:pStyle w:val="PreformattedText"/>
        <w:bidi w:val="0"/>
        <w:spacing w:before="0" w:after="0"/>
        <w:jc w:val="left"/>
        <w:rPr/>
      </w:pPr>
      <w:r>
        <w:rPr/>
        <w:t>kOk3NhVWz6ZwhVhh7JqwOyezFuvrnH3ffyX1n0yeQ7/judZ9N/t5weDq8O719M+Hq9mtvuY6/nXQee</w:t>
      </w:r>
    </w:p>
    <w:p>
      <w:pPr>
        <w:pStyle w:val="PreformattedText"/>
        <w:bidi w:val="0"/>
        <w:spacing w:before="0" w:after="0"/>
        <w:jc w:val="left"/>
        <w:rPr/>
      </w:pPr>
      <w:r>
        <w:rPr/>
        <w:t>vnK3v4uu498ZW4FDRJ3x4z0Ndbrrg+LixuvH5zr/AEDxcfiaePWXL1qU0d/TJXXjzvt85o/9fPB1c6</w:t>
      </w:r>
    </w:p>
    <w:p>
      <w:pPr>
        <w:pStyle w:val="PreformattedText"/>
        <w:bidi w:val="0"/>
        <w:spacing w:before="0" w:after="0"/>
        <w:jc w:val="left"/>
        <w:rPr/>
      </w:pPr>
      <w:r>
        <w:rPr/>
        <w:t>Dyzw97geM1a8r9PGj3jTYbPZH1zrPZ5ut/TtMZvp+KXs9f1noNfXhirzrE83hpD6T7uLaa3t5jdB5z</w:t>
      </w:r>
    </w:p>
    <w:p>
      <w:pPr>
        <w:pStyle w:val="PreformattedText"/>
        <w:bidi w:val="0"/>
        <w:spacing w:before="0" w:after="0"/>
        <w:jc w:val="left"/>
        <w:rPr/>
      </w:pPr>
      <w:r>
        <w:rPr/>
        <w:t>tE3w/Lk/3zndC9b6NQ29c3JhQfU6e3n7m8SPY6vF98d7+ucvNnzveNgaNav29o4krXHWv70Y2HfH75</w:t>
      </w:r>
    </w:p>
    <w:p>
      <w:pPr>
        <w:pStyle w:val="PreformattedText"/>
        <w:bidi w:val="0"/>
        <w:spacing w:before="0" w:after="0"/>
        <w:jc w:val="left"/>
        <w:rPr/>
      </w:pPr>
      <w:r>
        <w:rPr/>
        <w:t>yodfveSda8/wBTL/d4cfvxT649/Hvgwfvrszt+/wAcYs8/T+c5tfHf/ucPv764zT/f73n71n74x9//</w:t>
      </w:r>
    </w:p>
    <w:p>
      <w:pPr>
        <w:pStyle w:val="PreformattedText"/>
        <w:bidi w:val="0"/>
        <w:spacing w:before="0" w:after="0"/>
        <w:jc w:val="left"/>
        <w:rPr/>
      </w:pPr>
      <w:r>
        <w:rPr/>
        <w:t>ADzPp++M+Pv8+Os/6ex9uc/5+OrreP2j9/rrPn511rnsTOd7PfOHtOPx/pnnfXPPOet75m+du/OfP7</w:t>
      </w:r>
    </w:p>
    <w:p>
      <w:pPr>
        <w:pStyle w:val="PreformattedText"/>
        <w:bidi w:val="0"/>
        <w:spacing w:before="0" w:after="0"/>
        <w:jc w:val="left"/>
        <w:rPr/>
      </w:pPr>
      <w:r>
        <w:rPr/>
        <w:t>/ufXv7f8DP89Qme/E31Mj1r1z+3H/D48e/pm776ffWec/ifv2ye9pO39M4GPH43/eM/wCf9x+O/pcX</w:t>
      </w:r>
    </w:p>
    <w:p>
      <w:pPr>
        <w:pStyle w:val="PreformattedText"/>
        <w:bidi w:val="0"/>
        <w:spacing w:before="0" w:after="0"/>
        <w:jc w:val="left"/>
        <w:rPr/>
      </w:pPr>
      <w:r>
        <w:rPr/>
        <w:t>n3Y2zzLvPqfN57+NzvNI9/ve8/vXOv8AzNf4hQn9Ofh1vU/tx1vrs/TFr37/AOcbxanO9zXXGL7777</w:t>
      </w:r>
    </w:p>
    <w:p>
      <w:pPr>
        <w:pStyle w:val="PreformattedText"/>
        <w:bidi w:val="0"/>
        <w:spacing w:before="0" w:after="0"/>
        <w:jc w:val="left"/>
        <w:rPr/>
      </w:pPr>
      <w:r>
        <w:rPr/>
        <w:t>1x7M8vx762d5tr939sd8983f26eM/j91OcePZrV/TL+8fUzu70N/7htLTfqQAfCzKQGuhv1E3xBk7x</w:t>
      </w:r>
    </w:p>
    <w:p>
      <w:pPr>
        <w:pStyle w:val="PreformattedText"/>
        <w:bidi w:val="0"/>
        <w:spacing w:before="0" w:after="0"/>
        <w:jc w:val="left"/>
        <w:rPr/>
      </w:pPr>
      <w:r>
        <w:rPr/>
        <w:t>AByy1eYZe8FEDdjn+QVdjOWmQ7g+uOLEaIe+0c4bFoLaTiEhgreDFE8mUywo961G8NkSswKHRg0dS9</w:t>
      </w:r>
    </w:p>
    <w:p>
      <w:pPr>
        <w:pStyle w:val="PreformattedText"/>
        <w:bidi w:val="0"/>
        <w:spacing w:before="0" w:after="0"/>
        <w:jc w:val="left"/>
        <w:rPr/>
      </w:pPr>
      <w:r>
        <w:rPr/>
        <w:t>6UNOIbmg4CkguJPTpReIrxLGiXIxboiCUJUiTl1hBQrwo1gdFj7uMmgUzsh78ooPnHgSvRAUtG5efe</w:t>
      </w:r>
    </w:p>
    <w:p>
      <w:pPr>
        <w:pStyle w:val="PreformattedText"/>
        <w:bidi w:val="0"/>
        <w:spacing w:before="0" w:after="0"/>
        <w:jc w:val="left"/>
        <w:rPr/>
      </w:pPr>
      <w:r>
        <w:rPr/>
        <w:t>PxWHICkgL17N3FbRY6KxDMNdPwC3AwSBvPBIAbybEhEuCGKaBVjDm7QUCuFI1gOBtxfzLOZV/qbF4Y</w:t>
      </w:r>
    </w:p>
    <w:p>
      <w:pPr>
        <w:pStyle w:val="PreformattedText"/>
        <w:bidi w:val="0"/>
        <w:spacing w:before="0" w:after="0"/>
        <w:jc w:val="left"/>
        <w:rPr/>
      </w:pPr>
      <w:r>
        <w:rPr/>
        <w:t>UNOYKNoSpDDqcJ3rwNStixQgmNUhBvcqKKZcHBiRmslXwjVNCmyLmo2cBBDeAXQEyJqCpxeh0JGJu2</w:t>
      </w:r>
    </w:p>
    <w:p>
      <w:pPr>
        <w:pStyle w:val="PreformattedText"/>
        <w:bidi w:val="0"/>
        <w:spacing w:before="0" w:after="0"/>
        <w:jc w:val="left"/>
        <w:rPr/>
      </w:pPr>
      <w:r>
        <w:rPr/>
        <w:t>4srOgo7pUUpjkIAONw0gIgigbHSAONGNLBUM7eshTBaoxgpw7Q0MYOieiJA9w5PObDCWU3GXMg6XvD</w:t>
      </w:r>
    </w:p>
    <w:p>
      <w:pPr>
        <w:pStyle w:val="PreformattedText"/>
        <w:bidi w:val="0"/>
        <w:spacing w:before="0" w:after="0"/>
        <w:jc w:val="left"/>
        <w:rPr/>
      </w:pPr>
      <w:r>
        <w:rPr/>
        <w:t>YXoC6kEUKXIr/lJYYeCKYBF4ZLnB0IBBxkJibc0CKXT8hdcDSeYbwISEpD0Wmm8CtrxkrQIYGUS2of</w:t>
      </w:r>
    </w:p>
    <w:p>
      <w:pPr>
        <w:pStyle w:val="PreformattedText"/>
        <w:bidi w:val="0"/>
        <w:spacing w:before="0" w:after="0"/>
        <w:jc w:val="left"/>
        <w:rPr/>
      </w:pPr>
      <w:r>
        <w:rPr/>
        <w:t>NWzFECHNrOApBkDYYL0BHeOES0XzNGNbbrbekNNsFab0HhAlyLugWFoVlPQCnfDUwIimFtVHkDEQqk</w:t>
      </w:r>
    </w:p>
    <w:p>
      <w:pPr>
        <w:pStyle w:val="PreformattedText"/>
        <w:bidi w:val="0"/>
        <w:spacing w:before="0" w:after="0"/>
        <w:jc w:val="left"/>
        <w:rPr/>
      </w:pPr>
      <w:r>
        <w:rPr/>
        <w:t>AkMPy63ECJYBJmhiRMCIh11Ogncw2+UfFCAIWxip4po87ZbGFLEAGTDB2ai7ENrVBiDPgRb9pU4yxn</w:t>
      </w:r>
    </w:p>
    <w:p>
      <w:pPr>
        <w:pStyle w:val="PreformattedText"/>
        <w:bidi w:val="0"/>
        <w:spacing w:before="0" w:after="0"/>
        <w:jc w:val="left"/>
        <w:rPr/>
      </w:pPr>
      <w:r>
        <w:rPr/>
        <w:t>A3ms1LukoUZJ1CIWr9pQ4myXWl/VT21HZXTFhw/HSwcRKVwXG1z2TaluCECPODk40D1MlE2KaHeHEM</w:t>
      </w:r>
    </w:p>
    <w:p>
      <w:pPr>
        <w:pStyle w:val="PreformattedText"/>
        <w:bidi w:val="0"/>
        <w:spacing w:before="0" w:after="0"/>
        <w:jc w:val="left"/>
        <w:rPr/>
      </w:pPr>
      <w:r>
        <w:rPr/>
        <w:t>FwTZBUmK6hTKsYIIEhALICAeGLsHbthGiHgBZTC2GtwStHZQUrZITg2X/qOPgsDCjRk18yIhgIxcDM</w:t>
      </w:r>
    </w:p>
    <w:p>
      <w:pPr>
        <w:pStyle w:val="PreformattedText"/>
        <w:bidi w:val="0"/>
        <w:spacing w:before="0" w:after="0"/>
        <w:jc w:val="left"/>
        <w:rPr/>
      </w:pPr>
      <w:r>
        <w:rPr/>
        <w:t>8wajR6cUMFOhbxYtSknJbBOARnrdFz19pEHTPKoqvJKBWIaB1gDKpkCChMXD+2klebWN6uHmlo7F5B</w:t>
      </w:r>
    </w:p>
    <w:p>
      <w:pPr>
        <w:pStyle w:val="PreformattedText"/>
        <w:bidi w:val="0"/>
        <w:spacing w:before="0" w:after="0"/>
        <w:jc w:val="left"/>
        <w:rPr/>
      </w:pPr>
      <w:r>
        <w:rPr/>
        <w:t>5ZnPtve6npscfm93z+K5N/zIv7cm+Q11XnhJ4whvPHPxz3d4hOL18vrxnN5+td+cMv8n2+mJGdek78</w:t>
      </w:r>
    </w:p>
    <w:p>
      <w:pPr>
        <w:pStyle w:val="PreformattedText"/>
        <w:bidi w:val="0"/>
        <w:spacing w:before="0" w:after="0"/>
        <w:jc w:val="left"/>
        <w:rPr/>
      </w:pPr>
      <w:r>
        <w:rPr/>
        <w:t>Gt6wS74/5rOLybnTN1vI7zlv47/nocde3r3z+Jg+93X/AH4xc9jfVfp75zV443e+45pf66ee9ybxy7</w:t>
      </w:r>
    </w:p>
    <w:p>
      <w:pPr>
        <w:pStyle w:val="PreformattedText"/>
        <w:bidi w:val="0"/>
        <w:spacing w:before="0" w:after="0"/>
        <w:jc w:val="left"/>
        <w:rPr/>
      </w:pPr>
      <w:r>
        <w:rPr/>
        <w:t>Prf9eM598Mbrfv5z2Nq2cD4wrTe0p3x3re5i8vOloz6kxd6Hul/Hbnkfn6sPmZ9Xz5vNhajiVF86+/</w:t>
      </w:r>
    </w:p>
    <w:p>
      <w:pPr>
        <w:pStyle w:val="PreformattedText"/>
        <w:bidi w:val="0"/>
        <w:spacing w:before="0" w:after="0"/>
        <w:jc w:val="left"/>
        <w:rPr/>
      </w:pPr>
      <w:r>
        <w:rPr/>
        <w:t>D2nb1kG+k48h4CxZc1dbDW9zmaCO8493fd5eT64Kac+kPcCo+8LRvrrxx/7kbbn5+Z4HIgnOvxPXJm</w:t>
      </w:r>
    </w:p>
    <w:p>
      <w:pPr>
        <w:pStyle w:val="PreformattedText"/>
        <w:bidi w:val="0"/>
        <w:spacing w:before="0" w:after="0"/>
        <w:jc w:val="left"/>
        <w:rPr/>
      </w:pPr>
      <w:r>
        <w:rPr/>
        <w:t>4fdw668/bxh/bk9/af5h+/vjH/AJ+nef8AXz9/OP53/fnUx/T14fGDGzPtnX+5o5+/nLzxo/deXP39</w:t>
      </w:r>
    </w:p>
    <w:p>
      <w:pPr>
        <w:pStyle w:val="PreformattedText"/>
        <w:bidi w:val="0"/>
        <w:spacing w:before="0" w:after="0"/>
        <w:jc w:val="left"/>
        <w:rPr/>
      </w:pPr>
      <w:r>
        <w:rPr/>
        <w:t>md69Pjzl/M/4Z8Tvf9Gf9s3udDZjHX/PjPHHev7zz4/81vzi+maff45M6Ptvj8e84+eZOfq6DWf89f</w:t>
      </w:r>
    </w:p>
    <w:p>
      <w:pPr>
        <w:pStyle w:val="PreformattedText"/>
        <w:bidi w:val="0"/>
        <w:spacing w:before="0" w:after="0"/>
        <w:jc w:val="left"/>
        <w:rPr/>
      </w:pPr>
      <w:r>
        <w:rPr/>
        <w:t>fyZ93f79U/+vd/fr0Yt/s9ThOsZ46hvid84vPfrn+dZ++JvF8/7Hn74Pz0+/r8Y/X5Ux/5d+fTNuP0</w:t>
      </w:r>
    </w:p>
    <w:p>
      <w:pPr>
        <w:pStyle w:val="PreformattedText"/>
        <w:bidi w:val="0"/>
        <w:spacing w:before="0" w:after="0"/>
        <w:jc w:val="left"/>
        <w:rPr/>
      </w:pPr>
      <w:r>
        <w:rPr/>
        <w:t>fjrifzj+B8/28cYvrj7Tx9Z9c3P97vrLzv8AzfVy/vx1vLlvx384s/RxV357nr+jFt/fWsXoPI/z7x</w:t>
      </w:r>
    </w:p>
    <w:p>
      <w:pPr>
        <w:pStyle w:val="PreformattedText"/>
        <w:bidi w:val="0"/>
        <w:spacing w:before="0" w:after="0"/>
        <w:jc w:val="left"/>
        <w:rPr/>
      </w:pPr>
      <w:r>
        <w:rPr/>
        <w:t>XV1z6d4ufnnx8lxfx+MfXHrx3ei5d+ujteG+88b1xv56OMeLPp5DYfC5rflV9va/NfjOe99ACSr0/U</w:t>
      </w:r>
    </w:p>
    <w:p>
      <w:pPr>
        <w:pStyle w:val="PreformattedText"/>
        <w:bidi w:val="0"/>
        <w:spacing w:before="0" w:after="0"/>
        <w:jc w:val="left"/>
        <w:rPr/>
      </w:pPr>
      <w:r>
        <w:rPr/>
        <w:t>s0uAiuGgzJAs+C5Ji/DGINn3FYRBvCpKbRAIaZFKTvFKw1JXQQDcVXrLst6CypaMjhZW0dVuAAZDWC</w:t>
      </w:r>
    </w:p>
    <w:p>
      <w:pPr>
        <w:pStyle w:val="PreformattedText"/>
        <w:bidi w:val="0"/>
        <w:spacing w:before="0" w:after="0"/>
        <w:jc w:val="left"/>
        <w:rPr/>
      </w:pPr>
      <w:r>
        <w:rPr/>
        <w:t>Q3ciURMG+SeCqkAIyw6pBZiE5BZpVyvNtayaO4OTWjsyltFAHTrSdO2No7+xCnyFpDVcoe+TLHhgRU</w:t>
      </w:r>
    </w:p>
    <w:p>
      <w:pPr>
        <w:pStyle w:val="PreformattedText"/>
        <w:bidi w:val="0"/>
        <w:spacing w:before="0" w:after="0"/>
        <w:jc w:val="left"/>
        <w:rPr/>
      </w:pPr>
      <w:r>
        <w:rPr/>
        <w:t>J8buMBZVsREttC1tULGekg4K1Qr5JUsUIJZBjbKKNIGNnAr6F1NQUbRtQyjHXIcYvWTYJimb81k8P0</w:t>
      </w:r>
    </w:p>
    <w:p>
      <w:pPr>
        <w:pStyle w:val="PreformattedText"/>
        <w:bidi w:val="0"/>
        <w:spacing w:before="0" w:after="0"/>
        <w:jc w:val="left"/>
        <w:rPr/>
      </w:pPr>
      <w:r>
        <w:rPr/>
        <w:t>QkA26jH2cAJgeF0OzTJEarBQYAVecWnaVae4WZUQwgTGQXtjQRUHttJYuUVEohElssjE1pG9sko2Wl</w:t>
      </w:r>
    </w:p>
    <w:p>
      <w:pPr>
        <w:pStyle w:val="PreformattedText"/>
        <w:bidi w:val="0"/>
        <w:spacing w:before="0" w:after="0"/>
        <w:jc w:val="left"/>
        <w:rPr/>
      </w:pPr>
      <w:r>
        <w:rPr/>
        <w:t>QUxkWRaplCSwdstBAEGMlUSFSOzFOS9widsXQG0wZBWFcVQldg53tUSxkFy3lZsE4nuKiu3yekLExp</w:t>
      </w:r>
    </w:p>
    <w:p>
      <w:pPr>
        <w:pStyle w:val="PreformattedText"/>
        <w:bidi w:val="0"/>
        <w:spacing w:before="0" w:after="0"/>
        <w:jc w:val="left"/>
        <w:rPr/>
      </w:pPr>
      <w:r>
        <w:rPr/>
        <w:t>8bqbQpA2F1rWbqxgcEKi8ITdLcFRIiMbJNCMsqTFIhW03kARTShvH9b7XNxXaplrXLc5u5MCjZ5kZw</w:t>
      </w:r>
    </w:p>
    <w:p>
      <w:pPr>
        <w:pStyle w:val="PreformattedText"/>
        <w:bidi w:val="0"/>
        <w:spacing w:before="0" w:after="0"/>
        <w:jc w:val="left"/>
        <w:rPr/>
      </w:pPr>
      <w:r>
        <w:rPr/>
        <w:t>YtaYSKqEmxNN3iUCkd76srq8qHNLjk4KyjyQSx7uztwS8MDiGpQwDSDMCnuAfEFiBX9An2whbGoYup</w:t>
      </w:r>
    </w:p>
    <w:p>
      <w:pPr>
        <w:pStyle w:val="PreformattedText"/>
        <w:bidi w:val="0"/>
        <w:spacing w:before="0" w:after="0"/>
        <w:jc w:val="left"/>
        <w:rPr/>
      </w:pPr>
      <w:r>
        <w:rPr/>
        <w:t>dYUezvjTDGaPjp/EQlEqQC7YjyyJpyxC4kdm8CqBGKCSUZtjlwg8cX89ZnXGO2cZOsoWlI0loNkNTS</w:t>
      </w:r>
    </w:p>
    <w:p>
      <w:pPr>
        <w:pStyle w:val="PreformattedText"/>
        <w:bidi w:val="0"/>
        <w:spacing w:before="0" w:after="0"/>
        <w:jc w:val="left"/>
        <w:rPr/>
      </w:pPr>
      <w:r>
        <w:rPr/>
        <w:t>aC9uwmWc0NKCVWH3MgOQxNzBmkRvGnU5cN4yQVE19EXEfGShgq6CwIGrUUHeKJgbiIsaUstXQuaY6M</w:t>
      </w:r>
    </w:p>
    <w:p>
      <w:pPr>
        <w:pStyle w:val="PreformattedText"/>
        <w:bidi w:val="0"/>
        <w:spacing w:before="0" w:after="0"/>
        <w:jc w:val="left"/>
        <w:rPr/>
      </w:pPr>
      <w:r>
        <w:rPr/>
        <w:t>ShShEYlpMcMiMItSDVpXIxq3ZVPsLGJVERMdmkNQx/5xBoXdGUScBL0qqldsf9V4AoznoHwu8LSAoE</w:t>
      </w:r>
    </w:p>
    <w:p>
      <w:pPr>
        <w:pStyle w:val="PreformattedText"/>
        <w:bidi w:val="0"/>
        <w:spacing w:before="0" w:after="0"/>
        <w:jc w:val="left"/>
        <w:rPr/>
      </w:pPr>
      <w:r>
        <w:rPr/>
        <w:t>bCbqhtnElYKlYoxfvWyOUA+p2OTUpaLTGUDnQvWMqkBI5NtaGYghlYbUG3FFrK/DdqOWdxCvMzstui</w:t>
      </w:r>
    </w:p>
    <w:p>
      <w:pPr>
        <w:pStyle w:val="PreformattedText"/>
        <w:bidi w:val="0"/>
        <w:spacing w:before="0" w:after="0"/>
        <w:jc w:val="left"/>
        <w:rPr/>
      </w:pPr>
      <w:r>
        <w:rPr/>
        <w:t>Deh4z1D7z43lt/7u8a4anGHjiRJ/V5HAf7+fBTjnA58ccceZ71id+Tf8HxiHrfz19t5yX6TfPHzLg5</w:t>
      </w:r>
    </w:p>
    <w:p>
      <w:pPr>
        <w:pStyle w:val="PreformattedText"/>
        <w:bidi w:val="0"/>
        <w:spacing w:before="0" w:after="0"/>
        <w:jc w:val="left"/>
        <w:rPr/>
      </w:pPr>
      <w:r>
        <w:rPr/>
        <w:t>838/H0wPJrf39usPOuNd/Ti6z/vnTO/G85aTa/PlnrB2uuTzPprozgH6b/8AYYzYhxf7+fWNuL/WvW</w:t>
      </w:r>
    </w:p>
    <w:p>
      <w:pPr>
        <w:pStyle w:val="PreformattedText"/>
        <w:bidi w:val="0"/>
        <w:spacing w:before="0" w:after="0"/>
        <w:jc w:val="left"/>
        <w:rPr/>
      </w:pPr>
      <w:r>
        <w:rPr/>
        <w:t>S1HWvLCm1fGbB8eTnqdzy8ZwfpF6JMuzkOvg2A83HSt9tCPsumJX3ommnXJ++cTZpm9Hskf8wJrb16</w:t>
      </w:r>
    </w:p>
    <w:p>
      <w:pPr>
        <w:pStyle w:val="PreformattedText"/>
        <w:bidi w:val="0"/>
        <w:spacing w:before="0" w:after="0"/>
        <w:jc w:val="left"/>
        <w:rPr/>
      </w:pPr>
      <w:r>
        <w:rPr/>
        <w:t>OYuIU0UXTHokCR8ec5CanE9/jC98QHxOQvLK0nL4LFt9f9z4HU3p/feRf+3fkN50Q4G9jPGcPpt8/H</w:t>
      </w:r>
    </w:p>
    <w:p>
      <w:pPr>
        <w:pStyle w:val="PreformattedText"/>
        <w:bidi w:val="0"/>
        <w:spacing w:before="0" w:after="0"/>
        <w:jc w:val="left"/>
        <w:rPr/>
      </w:pPr>
      <w:r>
        <w:rPr/>
        <w:t>rOJx1/fwYNH3deO8ep7/rlw/vD/v8A89Px8nxnb6fa59R8/wCZy+df3l/znB438n8/fI/vXvznyffj</w:t>
      </w:r>
    </w:p>
    <w:p>
      <w:pPr>
        <w:pStyle w:val="PreformattedText"/>
        <w:bidi w:val="0"/>
        <w:spacing w:before="0" w:after="0"/>
        <w:jc w:val="left"/>
        <w:rPr/>
      </w:pPr>
      <w:r>
        <w:rPr/>
        <w:t>r+P/AI/v0/nHb38fvOerf55zXxrm/Zzv+nSOOt39+2a+v33z3/3Pnxadvr75/fHme/Uz3vjU+ftn34</w:t>
      </w:r>
    </w:p>
    <w:p>
      <w:pPr>
        <w:pStyle w:val="PreformattedText"/>
        <w:bidi w:val="0"/>
        <w:spacing w:before="0" w:after="0"/>
        <w:jc w:val="left"/>
        <w:rPr/>
      </w:pPr>
      <w:r>
        <w:rPr/>
        <w:t>19vxn0/f8Ac+C8/fP+9/u8/fGs6f1dv859O3+WvOfF/YfG8/f3tz/P33m/f7/eS+Ztn+fGPHz47nzv</w:t>
      </w:r>
    </w:p>
    <w:p>
      <w:pPr>
        <w:pStyle w:val="PreformattedText"/>
        <w:bidi w:val="0"/>
        <w:spacing w:before="0" w:after="0"/>
        <w:jc w:val="left"/>
        <w:rPr/>
      </w:pPr>
      <w:r>
        <w:rPr/>
        <w:t>Rjx5/eJymM5+Pqf3nc0+1/Gu84141z/Gdfd/TF5/P8gPGrj8/wB3fPneXfxez44dYvzrj6fTF43x+b</w:t>
      </w:r>
    </w:p>
    <w:p>
      <w:pPr>
        <w:pStyle w:val="PreformattedText"/>
        <w:bidi w:val="0"/>
        <w:spacing w:before="0" w:after="0"/>
        <w:jc w:val="left"/>
        <w:rPr/>
      </w:pPr>
      <w:r>
        <w:rPr/>
        <w:t>31i63/ANfWeX79b0Zt+/b75w74+PxuXP4/vx9Mf4ujjy4zjbr554Li+edzfDz6JM9vqNn6ZGt8d8bW</w:t>
      </w:r>
    </w:p>
    <w:p>
      <w:pPr>
        <w:pStyle w:val="PreformattedText"/>
        <w:bidi w:val="0"/>
        <w:spacing w:before="0" w:after="0"/>
        <w:jc w:val="left"/>
        <w:rPr/>
      </w:pPr>
      <w:r>
        <w:rPr/>
        <w:t>6O5MnNDAKmBsW0vHW8Gxu4lajUYgoVs41WQYid5Sl1KTApBvZZvitRaTWjGrQXAogaKk1YXjPN9HvJ</w:t>
      </w:r>
    </w:p>
    <w:p>
      <w:pPr>
        <w:pStyle w:val="PreformattedText"/>
        <w:bidi w:val="0"/>
        <w:spacing w:before="0" w:after="0"/>
        <w:jc w:val="left"/>
        <w:rPr/>
      </w:pPr>
      <w:r>
        <w:rPr/>
        <w:t>UKy0ZyYHRNlLmgxhZ03I0UnoByi1bBVyLB1tEyWh3aG2KLxjNEp2Augh3iDAYCUtihHAVk8BKA5YsX</w:t>
      </w:r>
    </w:p>
    <w:p>
      <w:pPr>
        <w:pStyle w:val="PreformattedText"/>
        <w:bidi w:val="0"/>
        <w:spacing w:before="0" w:after="0"/>
        <w:jc w:val="left"/>
        <w:rPr/>
      </w:pPr>
      <w:r>
        <w:rPr/>
        <w:t>s0JnJb9xkqqORDQ+MqboiRqNXHBnsq4G1DrZiCwsgUEriDawIoRt06EAQnEY0B5YJAXYlt3h0uur4C</w:t>
      </w:r>
    </w:p>
    <w:p>
      <w:pPr>
        <w:pStyle w:val="PreformattedText"/>
        <w:bidi w:val="0"/>
        <w:spacing w:before="0" w:after="0"/>
        <w:jc w:val="left"/>
        <w:rPr/>
      </w:pPr>
      <w:r>
        <w:rPr/>
        <w:t>GhsggXZF/HaEiUiPAhHbSbwV1g77FpnhKBdFuVWK+FADOgskONrnBERAYbsSoR0Gjo1PMQMlEOGNGI</w:t>
      </w:r>
    </w:p>
    <w:p>
      <w:pPr>
        <w:pStyle w:val="PreformattedText"/>
        <w:bidi w:val="0"/>
        <w:spacing w:before="0" w:after="0"/>
        <w:jc w:val="left"/>
        <w:rPr/>
      </w:pPr>
      <w:r>
        <w:rPr/>
        <w:t>1vR3oHkTR0imaGLOvmoCYayKq62DEIBUmwNwAWFoJcIG3aHiKWYJOt3cZpcjkPSATFItHeWAqvAM0J</w:t>
      </w:r>
    </w:p>
    <w:p>
      <w:pPr>
        <w:pStyle w:val="PreformattedText"/>
        <w:bidi w:val="0"/>
        <w:spacing w:before="0" w:after="0"/>
        <w:jc w:val="left"/>
        <w:rPr/>
      </w:pPr>
      <w:r>
        <w:rPr/>
        <w:t>RZGHwkbXGWKNQEFctfkG4K0JCaVqBdzb4OwDboK1YfcngtrQ4gs2RxFLEPDAVHtC1hHrLtmF4hd16D</w:t>
      </w:r>
    </w:p>
    <w:p>
      <w:pPr>
        <w:pStyle w:val="PreformattedText"/>
        <w:bidi w:val="0"/>
        <w:spacing w:before="0" w:after="0"/>
        <w:jc w:val="left"/>
        <w:rPr/>
      </w:pPr>
      <w:r>
        <w:rPr/>
        <w:t>oiOQe7/5DMIIacoMikxPpo6LVcZuDRuRZHvioS0caCeFMqaBCAGoYfpPN/QwEITiQ4x86gSuK1e7Zp</w:t>
      </w:r>
    </w:p>
    <w:p>
      <w:pPr>
        <w:pStyle w:val="PreformattedText"/>
        <w:bidi w:val="0"/>
        <w:spacing w:before="0" w:after="0"/>
        <w:jc w:val="left"/>
        <w:rPr/>
      </w:pPr>
      <w:r>
        <w:rPr/>
        <w:t>kZkvDP3VoeyAZjbgZ/gExrGhNBcGE6ZB/KDItfAsVzZjoighoxXBa7yDlXyabY6oZw7ZvZatIPSI4c</w:t>
      </w:r>
    </w:p>
    <w:p>
      <w:pPr>
        <w:pStyle w:val="PreformattedText"/>
        <w:bidi w:val="0"/>
        <w:spacing w:before="0" w:after="0"/>
        <w:jc w:val="left"/>
        <w:rPr/>
      </w:pPr>
      <w:r>
        <w:rPr/>
        <w:t>ZQ1gJTkm1Q0WQsFAihb6HE0ja1KaLjK53wSSE3HeUVGf4OACmJjGTSSwG9nDZYDZQuqIrvQZgHnmI2</w:t>
      </w:r>
    </w:p>
    <w:p>
      <w:pPr>
        <w:pStyle w:val="PreformattedText"/>
        <w:bidi w:val="0"/>
        <w:spacing w:before="0" w:after="0"/>
        <w:jc w:val="left"/>
        <w:rPr/>
      </w:pPr>
      <w:r>
        <w:rPr/>
        <w:t>o3CBUgIQSBrAgQxOGkaeeBJD0Wapb5xqBW66RfpGwDVT28ddPwr1mlTNnSWfdAw0QajOcFbkvjKhny</w:t>
      </w:r>
    </w:p>
    <w:p>
      <w:pPr>
        <w:pStyle w:val="PreformattedText"/>
        <w:bidi w:val="0"/>
        <w:spacing w:before="0" w:after="0"/>
        <w:jc w:val="left"/>
        <w:rPr/>
      </w:pPr>
      <w:r>
        <w:rPr/>
        <w:t>QwM5s6KH78ihCOhQhPCdQwFD2TQSTUi3mN8LzACAguwAW4NNqIeDNYOqM8HvkgpgSiZLHXoKQ09NZr</w:t>
      </w:r>
    </w:p>
    <w:p>
      <w:pPr>
        <w:pStyle w:val="PreformattedText"/>
        <w:bidi w:val="0"/>
        <w:spacing w:before="0" w:after="0"/>
        <w:jc w:val="left"/>
        <w:rPr/>
      </w:pPr>
      <w:r>
        <w:rPr/>
        <w:t>D35Mwje+VzphIyXwW20aSVakDVpIlueTlB0Ue8DwPPOib1POcHya8TqPpwPOum14+PFwDx+v7rA1N/</w:t>
      </w:r>
    </w:p>
    <w:p>
      <w:pPr>
        <w:pStyle w:val="PreformattedText"/>
        <w:bidi w:val="0"/>
        <w:spacing w:before="0" w:after="0"/>
        <w:jc w:val="left"/>
        <w:rPr/>
      </w:pPr>
      <w:r>
        <w:rPr/>
        <w:t>vGsQ57P47zX8zo48vJg9PGt7eftMFvx9pveuM8N/aSyv7rD/ADo+N8c4J579PnX1xx7361eW+Decfe</w:t>
      </w:r>
    </w:p>
    <w:p>
      <w:pPr>
        <w:pStyle w:val="PreformattedText"/>
        <w:bidi w:val="0"/>
        <w:spacing w:before="0" w:after="0"/>
        <w:jc w:val="left"/>
        <w:rPr/>
      </w:pPr>
      <w:r>
        <w:rPr/>
        <w:t>3z9nVzp9fXa/bPXWuvnkpZnFuprnj4+c2p0sP99TN074nGi3/WPX9e7qe0++H9U9HbfeU88d8dw34x</w:t>
      </w:r>
    </w:p>
    <w:p>
      <w:pPr>
        <w:pStyle w:val="PreformattedText"/>
        <w:bidi w:val="0"/>
        <w:spacing w:before="0" w:after="0"/>
        <w:jc w:val="left"/>
        <w:rPr/>
      </w:pPr>
      <w:r>
        <w:rPr/>
        <w:t>H0GSCCmo8offPu9HX9gYtOud8GhIfb+MdrzbJtNmoAbzlfq76eDpMQdPPXX53vAsu474+NdmCC2J8l</w:t>
      </w:r>
    </w:p>
    <w:p>
      <w:pPr>
        <w:pStyle w:val="PreformattedText"/>
        <w:bidi w:val="0"/>
        <w:spacing w:before="0" w:after="0"/>
        <w:jc w:val="left"/>
        <w:rPr/>
      </w:pPr>
      <w:r>
        <w:rPr/>
        <w:t>528/zlfZ35etTk6xnLU/j48ubf9a1nqvHL/eDX49+vpnSX/wA1znQ/jo8ffOv7z9a/OfrjjznT7Z/z</w:t>
      </w:r>
    </w:p>
    <w:p>
      <w:pPr>
        <w:pStyle w:val="PreformattedText"/>
        <w:bidi w:val="0"/>
        <w:spacing w:before="0" w:after="0"/>
        <w:jc w:val="left"/>
        <w:rPr/>
      </w:pPr>
      <w:r>
        <w:rPr/>
        <w:t>v8uX86b++MH3+65y8z/z/M/f7x/fj37uJ+OP+fOeeuPvxm//AH+8/wAmN/Mf3jPz/beL6zt554+2Tv</w:t>
      </w:r>
    </w:p>
    <w:p>
      <w:pPr>
        <w:pStyle w:val="PreformattedText"/>
        <w:bidi w:val="0"/>
        <w:spacing w:before="0" w:after="0"/>
        <w:jc w:val="left"/>
        <w:rPr/>
      </w:pPr>
      <w:r>
        <w:rPr/>
        <w:t>ku+vnP76L11n87u/G7m96/eX0ZOL/6fmZ/7x/ufjN/38T647+GfXz9M/57/OeNnn9c/jb9Xov/AM3O</w:t>
      </w:r>
    </w:p>
    <w:p>
      <w:pPr>
        <w:pStyle w:val="PreformattedText"/>
        <w:bidi w:val="0"/>
        <w:spacing w:before="0" w:after="0"/>
        <w:jc w:val="left"/>
        <w:rPr/>
      </w:pPr>
      <w:r>
        <w:rPr/>
        <w:t>Tvnj5+mR8+/518Y9/HjZ3HE/r89fbG8d/wC97yejXPXmh7x1+8H5uPr/AM/tnjFk75HU33ru3HQ/ny</w:t>
      </w:r>
    </w:p>
    <w:p>
      <w:pPr>
        <w:pStyle w:val="PreformattedText"/>
        <w:bidi w:val="0"/>
        <w:spacing w:before="0" w:after="0"/>
        <w:jc w:val="left"/>
        <w:rPr/>
      </w:pPr>
      <w:r>
        <w:rPr/>
        <w:t>J/mdf9P2YvX6fri/E/9++cieddnx98rsndeQ+ec09ee/weOM+57Nx/8yt9eadda+c5Pt9+l/eM/Pb2</w:t>
      </w:r>
    </w:p>
    <w:p>
      <w:pPr>
        <w:pStyle w:val="PreformattedText"/>
        <w:bidi w:val="0"/>
        <w:spacing w:before="0" w:after="0"/>
        <w:jc w:val="left"/>
        <w:rPr/>
      </w:pPr>
      <w:r>
        <w:rPr/>
        <w:t>/Tfea3+L77X2Zv6HP8fUwKNdfB16wK5ihSaq05QU+SYLpSvJ1JGeY/nYZYw38FrMGlsZB+PSeVPa8Y</w:t>
      </w:r>
    </w:p>
    <w:p>
      <w:pPr>
        <w:pStyle w:val="PreformattedText"/>
        <w:bidi w:val="0"/>
        <w:spacing w:before="0" w:after="0"/>
        <w:jc w:val="left"/>
        <w:rPr/>
      </w:pPr>
      <w:r>
        <w:rPr/>
        <w:t>O94N9t5SckpsxYrC4nW3Bfvv3tM6Mrk/yCECsqFudxwAeEhHOkRUmKgJJSUchuEPGtmGHcLsWRJU+b</w:t>
      </w:r>
    </w:p>
    <w:p>
      <w:pPr>
        <w:pStyle w:val="PreformattedText"/>
        <w:bidi w:val="0"/>
        <w:spacing w:before="0" w:after="0"/>
        <w:jc w:val="left"/>
        <w:rPr/>
      </w:pPr>
      <w:r>
        <w:rPr/>
        <w:t>8Y4GVykiJoY2IF9XFGXWI8BX60yCmERkM8YtgKBV6zd/U4WZspylAEBDxdLcEdTFhHgWbejUcNTHSn</w:t>
      </w:r>
    </w:p>
    <w:p>
      <w:pPr>
        <w:pStyle w:val="PreformattedText"/>
        <w:bidi w:val="0"/>
        <w:spacing w:before="0" w:after="0"/>
        <w:jc w:val="left"/>
        <w:rPr/>
      </w:pPr>
      <w:r>
        <w:rPr/>
        <w:t>AlO0ZMaClUdC47VrSgRArbcC41MAiQVsDoYUkXAIh2waHKgID8wdeKNRX1i2VyQxAmOBEKo9ZHp6Ao</w:t>
      </w:r>
    </w:p>
    <w:p>
      <w:pPr>
        <w:pStyle w:val="PreformattedText"/>
        <w:bidi w:val="0"/>
        <w:spacing w:before="0" w:after="0"/>
        <w:jc w:val="left"/>
        <w:rPr/>
      </w:pPr>
      <w:r>
        <w:rPr/>
        <w:t>2AQ0LWDrWDSlQSWsiKhdHGACdN1+jrIbAdFxOCggjoIIgjQrAZqlqUVw0vHWiq5bPhQQdpyEBTABo/</w:t>
      </w:r>
    </w:p>
    <w:p>
      <w:pPr>
        <w:pStyle w:val="PreformattedText"/>
        <w:bidi w:val="0"/>
        <w:spacing w:before="0" w:after="0"/>
        <w:jc w:val="left"/>
        <w:rPr/>
      </w:pPr>
      <w:r>
        <w:rPr/>
        <w:t>tsALJCkbrMM4QuiCbMJEgu8bhJkWEDQCM4Oa5IIEKPEcEopEVRxoYFtyiEdBBqAEznQAARqGxZpLZ1</w:t>
      </w:r>
    </w:p>
    <w:p>
      <w:pPr>
        <w:pStyle w:val="PreformattedText"/>
        <w:bidi w:val="0"/>
        <w:spacing w:before="0" w:after="0"/>
        <w:jc w:val="left"/>
        <w:rPr/>
      </w:pPr>
      <w:r>
        <w:rPr/>
        <w:t>ozba16mIKvwTnBT88gBxVmiA+M2AnACclUdqKXWN4GGV4A05NCIuLLOvUKCakomhh4QihlH0EA4lmB</w:t>
      </w:r>
    </w:p>
    <w:p>
      <w:pPr>
        <w:pStyle w:val="PreformattedText"/>
        <w:bidi w:val="0"/>
        <w:spacing w:before="0" w:after="0"/>
        <w:jc w:val="left"/>
        <w:rPr/>
      </w:pPr>
      <w:r>
        <w:rPr/>
        <w:t>AYU/TWtMfAALsSLtks2bZcGvwmWVORdt4gVP5pjEEeEVaczwGRTzPZqDUVWltb5ArbRwWn2ZmgOqEF</w:t>
      </w:r>
    </w:p>
    <w:p>
      <w:pPr>
        <w:pStyle w:val="PreformattedText"/>
        <w:bidi w:val="0"/>
        <w:spacing w:before="0" w:after="0"/>
        <w:jc w:val="left"/>
        <w:rPr/>
      </w:pPr>
      <w:r>
        <w:rPr/>
        <w:t>5Xlvqcm6RlIAEroIUArgltFtYHJcRrVlyMSXIINI0cKNKQNVvBFFizacJ5PGEH9mgFdJmCKsYfzFp5</w:t>
      </w:r>
    </w:p>
    <w:p>
      <w:pPr>
        <w:pStyle w:val="PreformattedText"/>
        <w:bidi w:val="0"/>
        <w:spacing w:before="0" w:after="0"/>
        <w:jc w:val="left"/>
        <w:rPr/>
      </w:pPr>
      <w:r>
        <w:rPr/>
        <w:t>hrggNZrAC1G60ppzpKpdpQ6CDyes3Q10QgUAo5cFQrkGii9lJ3VpEOwrkK+gdwnxBokGEuX8qZeuo5</w:t>
      </w:r>
    </w:p>
    <w:p>
      <w:pPr>
        <w:pStyle w:val="PreformattedText"/>
        <w:bidi w:val="0"/>
        <w:spacing w:before="0" w:after="0"/>
        <w:jc w:val="left"/>
        <w:rPr/>
      </w:pPr>
      <w:r>
        <w:rPr/>
        <w:t>lCQ0YJh3QhO0okEGgJZKSttgLEFq2mBKg2xRrPuhEis1EQbQAsiibsMqMMKXBZoGVpJrGcGCimcIWU</w:t>
      </w:r>
    </w:p>
    <w:p>
      <w:pPr>
        <w:pStyle w:val="PreformattedText"/>
        <w:bidi w:val="0"/>
        <w:spacing w:before="0" w:after="0"/>
        <w:jc w:val="left"/>
        <w:rPr/>
      </w:pPr>
      <w:r>
        <w:rPr/>
        <w:t>SA2KxJyyKsrSWwCtYoMbqhnIZKiJvE8gDxIrooaAoFqjgfq1SBodl70Yc+Y3mBMJKZRXBvfP8AE8B7</w:t>
      </w:r>
    </w:p>
    <w:p>
      <w:pPr>
        <w:pStyle w:val="PreformattedText"/>
        <w:bidi w:val="0"/>
        <w:spacing w:before="0" w:after="0"/>
        <w:jc w:val="left"/>
        <w:rPr/>
      </w:pPr>
      <w:r>
        <w:rPr/>
        <w:t>MDnfL3uJr4wJz9v561DA+vf3yTx33xeT64nX3nP/AJifDAHXF71Mjyv7vvOPxz5PGicudv8Adb5m89</w:t>
      </w:r>
    </w:p>
    <w:p>
      <w:pPr>
        <w:pStyle w:val="PreformattedText"/>
        <w:bidi w:val="0"/>
        <w:spacing w:before="0" w:after="0"/>
        <w:jc w:val="left"/>
        <w:rPr/>
      </w:pPr>
      <w:r>
        <w:rPr/>
        <w:t>9HPv8A3Nb2/frttzfnk4fWt3sy/d2c+fiOJTjUeNcG773g0+eJ7eHfWH4bS8d735esOnnl649fXKrD</w:t>
      </w:r>
    </w:p>
    <w:p>
      <w:pPr>
        <w:pStyle w:val="PreformattedText"/>
        <w:bidi w:val="0"/>
        <w:spacing w:before="0" w:after="0"/>
        <w:jc w:val="left"/>
        <w:rPr/>
      </w:pPr>
      <w:r>
        <w:rPr/>
        <w:t>+OtC8R1jp6rt19ebhrtvs+6fXH575D1pQ5v4zb7zXTwOpv8AjKu2bZU3rXGFkmuU8A1e96x5FdL0V2</w:t>
      </w:r>
    </w:p>
    <w:p>
      <w:pPr>
        <w:pStyle w:val="PreformattedText"/>
        <w:bidi w:val="0"/>
        <w:spacing w:before="0" w:after="0"/>
        <w:jc w:val="left"/>
        <w:rPr/>
      </w:pPr>
      <w:r>
        <w:rPr/>
        <w:t>BPAeMeXk3vvi74qTI9n21xy65M4FeRj7TQ/H5weIZB8jxqa4wdKTzz9ec6ncLTQf8AMLK6kcHEk0/f</w:t>
      </w:r>
    </w:p>
    <w:p>
      <w:pPr>
        <w:pStyle w:val="PreformattedText"/>
        <w:bidi w:val="0"/>
        <w:spacing w:before="0" w:after="0"/>
        <w:jc w:val="left"/>
        <w:rPr/>
      </w:pPr>
      <w:r>
        <w:rPr/>
        <w:t>74NJz49v83D41n+P+YcZ/wAfP/c2z/xvU9eMX399/bHjn9711l5fwdHn6Zbrp+jvvxj564vv4z/3Pr</w:t>
      </w:r>
    </w:p>
    <w:p>
      <w:pPr>
        <w:pStyle w:val="PreformattedText"/>
        <w:bidi w:val="0"/>
        <w:spacing w:before="0" w:after="0"/>
        <w:jc w:val="left"/>
        <w:rPr/>
      </w:pPr>
      <w:r>
        <w:rPr/>
        <w:t>/RnP8AGv31n779+IzPr+9vjH8Zv98ePpnl9P8AnXJn1dE9+cPxNu+q55R4/v47z60/Fz9+fjWpj9P3</w:t>
      </w:r>
    </w:p>
    <w:p>
      <w:pPr>
        <w:pStyle w:val="PreformattedText"/>
        <w:bidi w:val="0"/>
        <w:spacing w:before="0" w:after="0"/>
        <w:jc w:val="left"/>
        <w:rPr/>
      </w:pPr>
      <w:r>
        <w:rPr/>
        <w:t>8537/wB8dYzf0PHxMTjz5+PxM56/qz66hm99v8cb1n73j7b5/wC5fvft9PRj9jo+HuU5zrj7evJ8uP</w:t>
      </w:r>
    </w:p>
    <w:p>
      <w:pPr>
        <w:pStyle w:val="PreformattedText"/>
        <w:bidi w:val="0"/>
        <w:spacing w:before="0" w:after="0"/>
        <w:jc w:val="left"/>
        <w:rPr/>
      </w:pPr>
      <w:r>
        <w:rPr/>
        <w:t>7548Y0/wAYcbx+z4Yfzxxj/wA58f3l+vf2133nPuSab1xvWL+9v9ay/Hyd3Ov3/wAx4fHJ53/eaXip</w:t>
      </w:r>
    </w:p>
    <w:p>
      <w:pPr>
        <w:pStyle w:val="PreformattedText"/>
        <w:bidi w:val="0"/>
        <w:spacing w:before="0" w:after="0"/>
        <w:jc w:val="left"/>
        <w:rPr/>
      </w:pPr>
      <w:r>
        <w:rPr/>
        <w:t>8euXF9l55+55HBrWv3xwayHh0a418/GLZ0nv7+LinX18fY253rpk8G57tzv34/DriZ+U/nf0TvDk0N</w:t>
      </w:r>
    </w:p>
    <w:p>
      <w:pPr>
        <w:pStyle w:val="PreformattedText"/>
        <w:bidi w:val="0"/>
        <w:spacing w:before="0" w:after="0"/>
        <w:jc w:val="left"/>
        <w:rPr/>
      </w:pPr>
      <w:r>
        <w:rPr/>
        <w:t>fH25nxgE4Q/QIUsEfQ+cJdKNJFOontA1bqpwNnCbWdONOphCrjUCUvUqt/LCNw3khpUN2gRUyYHUDE</w:t>
      </w:r>
    </w:p>
    <w:p>
      <w:pPr>
        <w:pStyle w:val="PreformattedText"/>
        <w:bidi w:val="0"/>
        <w:spacing w:before="0" w:after="0"/>
        <w:jc w:val="left"/>
        <w:rPr/>
      </w:pPr>
      <w:r>
        <w:rPr/>
        <w:t>FKVdUVanNwIM0k2p1CFUMy2rTXQ7nQcInFcegQ6FbGQgqwu2tVfUJyAYw7Rrs5wHH3RZhnPgNpgSb0</w:t>
      </w:r>
    </w:p>
    <w:p>
      <w:pPr>
        <w:pStyle w:val="PreformattedText"/>
        <w:bidi w:val="0"/>
        <w:spacing w:before="0" w:after="0"/>
        <w:jc w:val="left"/>
        <w:rPr/>
      </w:pPr>
      <w:r>
        <w:rPr/>
        <w:t>BEAKVUUlus1tJrATgCpzETWjgibsVOAy2waYJmhKyCWBeCoKPbHCCiCq1Cojstha8SUzUDLp7XdVhT</w:t>
      </w:r>
    </w:p>
    <w:p>
      <w:pPr>
        <w:pStyle w:val="PreformattedText"/>
        <w:bidi w:val="0"/>
        <w:spacing w:before="0" w:after="0"/>
        <w:jc w:val="left"/>
        <w:rPr/>
      </w:pPr>
      <w:r>
        <w:rPr/>
        <w:t>uSKWUxxzSELMOmaFAiwrACCAOcbo1mSl7iiFBZUHMpBG+eI0yUMLSyNAzY6EaNKwuKMoAxYfuwjGkp</w:t>
      </w:r>
    </w:p>
    <w:p>
      <w:pPr>
        <w:pStyle w:val="PreformattedText"/>
        <w:bidi w:val="0"/>
        <w:spacing w:before="0" w:after="0"/>
        <w:jc w:val="left"/>
        <w:rPr/>
      </w:pPr>
      <w:r>
        <w:rPr/>
        <w:t>liwWlaGUpStzauudeLRsUkFSmpYxTX9EIIVbAQULcELarUHcoQIRILiDZBLIfZDiMQ4Pixtzp1MAVv</w:t>
      </w:r>
    </w:p>
    <w:p>
      <w:pPr>
        <w:pStyle w:val="PreformattedText"/>
        <w:bidi w:val="0"/>
        <w:spacing w:before="0" w:after="0"/>
        <w:jc w:val="left"/>
        <w:rPr/>
      </w:pPr>
      <w:r>
        <w:rPr/>
        <w:t>GZGop+MQGw1mi48oRDhkZA60FbcbzKKS6iUIkF2lrJcia7qUG5KqgTNsmdpMSkqqSad4ioQYgqF0sX</w:t>
      </w:r>
    </w:p>
    <w:p>
      <w:pPr>
        <w:pStyle w:val="PreformattedText"/>
        <w:bidi w:val="0"/>
        <w:spacing w:before="0" w:after="0"/>
        <w:jc w:val="left"/>
        <w:rPr/>
      </w:pPr>
      <w:r>
        <w:rPr/>
        <w:t>rw4qKy18hyZaXmKpj5EuCw3VCLCly70dJy0EhDQqWwlXhOE7ICDbNUGYBqgQlbQQkCOVAYQh0bS4+C</w:t>
      </w:r>
    </w:p>
    <w:p>
      <w:pPr>
        <w:pStyle w:val="PreformattedText"/>
        <w:bidi w:val="0"/>
        <w:spacing w:before="0" w:after="0"/>
        <w:jc w:val="left"/>
        <w:rPr/>
      </w:pPr>
      <w:r>
        <w:rPr/>
        <w:t>mYArAN0+FBpK74wBQFgblpAQk4AhrLEpnE5FhBPgedCAojBywC8u8YxWIeXG3FSeuoF2KgrCo3MDdB</w:t>
      </w:r>
    </w:p>
    <w:p>
      <w:pPr>
        <w:pStyle w:val="PreformattedText"/>
        <w:bidi w:val="0"/>
        <w:spacing w:before="0" w:after="0"/>
        <w:jc w:val="left"/>
        <w:rPr/>
      </w:pPr>
      <w:r>
        <w:rPr/>
        <w:t>ZMZbjHBPCjcdcMI/OyjvdCFUuamiEWjeqPIEspVj+kQdLNQiOwQNkLIggw2BoYncqUbhOrGUJpQY9E</w:t>
      </w:r>
    </w:p>
    <w:p>
      <w:pPr>
        <w:pStyle w:val="PreformattedText"/>
        <w:bidi w:val="0"/>
        <w:spacing w:before="0" w:after="0"/>
        <w:jc w:val="left"/>
        <w:rPr/>
      </w:pPr>
      <w:r>
        <w:rPr/>
        <w:t>6wQ5uiqGxK4IKBcRy26V9w0JDE1zMJZUt5ICR0DpF2GXG+SIH4UAyq4BuX0osJ+SDsIymHAaGm+AEb</w:t>
      </w:r>
    </w:p>
    <w:p>
      <w:pPr>
        <w:pStyle w:val="PreformattedText"/>
        <w:bidi w:val="0"/>
        <w:spacing w:before="0" w:after="0"/>
        <w:jc w:val="left"/>
        <w:rPr/>
      </w:pPr>
      <w:r>
        <w:rPr/>
        <w:t>XKbLQ0bYDkCUHTTdHKlUtib+XEiAJWzo1FbdZwjsdZo2Iw5SOKCpRtFdCAAmLCOsFGmb5qWRUKgVlQ</w:t>
      </w:r>
    </w:p>
    <w:p>
      <w:pPr>
        <w:pStyle w:val="PreformattedText"/>
        <w:bidi w:val="0"/>
        <w:spacing w:before="0" w:after="0"/>
        <w:jc w:val="left"/>
        <w:rPr/>
      </w:pPr>
      <w:r>
        <w:rPr/>
        <w:t>Vw5pk/6GEHdOsiDkW6TkwwE1UcrvJzzMLV5qJ7ijg3HUwia21WFslwa76l8JpAfCYcb4nPOurNOfJD</w:t>
      </w:r>
    </w:p>
    <w:p>
      <w:pPr>
        <w:pStyle w:val="PreformattedText"/>
        <w:bidi w:val="0"/>
        <w:spacing w:before="0" w:after="0"/>
        <w:jc w:val="left"/>
        <w:rPr/>
      </w:pPr>
      <w:r>
        <w:rPr/>
        <w:t>934Dzh+Z5/XnOOf37eM139j/c/L0W355zx8PE+/PW8f9526nPzuev+5/Lv37++eF+PZ8c56fjfey+n</w:t>
      </w:r>
    </w:p>
    <w:p>
      <w:pPr>
        <w:pStyle w:val="PreformattedText"/>
        <w:bidi w:val="0"/>
        <w:spacing w:before="0" w:after="0"/>
        <w:jc w:val="left"/>
        <w:rPr/>
      </w:pPr>
      <w:r>
        <w:rPr/>
        <w:t>DbqXn5/MxEPWvnX84qTzv5enq5ycF8yeXOXvmeeOlnWeDfxdn6f+52vTvfHt4ODJO/M1HxLjeOAmtW</w:t>
      </w:r>
    </w:p>
    <w:p>
      <w:pPr>
        <w:pStyle w:val="PreformattedText"/>
        <w:bidi w:val="0"/>
        <w:spacing w:before="0" w:after="0"/>
        <w:jc w:val="left"/>
        <w:rPr/>
      </w:pPr>
      <w:r>
        <w:rPr/>
        <w:t>eF5c9Ndj9a+TFerU062c8cfOdtfQ8r1NUf24/C2d6Bal3G8Yhu7OYa0am/Dx9s08I3Rbr9O+c4yno3</w:t>
      </w:r>
    </w:p>
    <w:p>
      <w:pPr>
        <w:pStyle w:val="PreformattedText"/>
        <w:bidi w:val="0"/>
        <w:spacing w:before="0" w:after="0"/>
        <w:jc w:val="left"/>
        <w:rPr/>
      </w:pPr>
      <w:r>
        <w:rPr/>
        <w:t>vjf0MVA1S88vn5zkf9Na5w/4v71kSnf28Zw5/P8AV8Y9dORzzt/8z7Dx/vhz+Px9DOH4+fOD9mdf5/</w:t>
      </w:r>
    </w:p>
    <w:p>
      <w:pPr>
        <w:pStyle w:val="PreformattedText"/>
        <w:bidi w:val="0"/>
        <w:spacing w:before="0" w:after="0"/>
        <w:jc w:val="left"/>
        <w:rPr/>
      </w:pPr>
      <w:r>
        <w:rPr/>
        <w:t>rxrJr/AJz35z+1fL6+md8ff3zxi+Ya/i/Yzr9+9+mPzrHzvX1dnGfn+c98/vnPz4x9n/Pl71nM+89e</w:t>
      </w:r>
    </w:p>
    <w:p>
      <w:pPr>
        <w:pStyle w:val="PreformattedText"/>
        <w:bidi w:val="0"/>
        <w:spacing w:before="0" w:after="0"/>
        <w:jc w:val="left"/>
        <w:rPr/>
      </w:pPr>
      <w:r>
        <w:rPr/>
        <w:t>zlz/ABfjevjPoefod8a3j5+3nnPt+/STPPz8HM95x+/vefvD/MznffP68jnd188/T1cY8divL++MdH</w:t>
      </w:r>
    </w:p>
    <w:p>
      <w:pPr>
        <w:pStyle w:val="PreformattedText"/>
        <w:bidi w:val="0"/>
        <w:spacing w:before="0" w:after="0"/>
        <w:jc w:val="left"/>
        <w:rPr/>
      </w:pPr>
      <w:r>
        <w:rPr/>
        <w:t>z/AHH8Z8P6/wCZ+/X46zrRfHr65xyn17xIy8caqf8ADHy+HXPxxj358+P+Zx/pr8esfFvy/jWfvWPj</w:t>
      </w:r>
    </w:p>
    <w:p>
      <w:pPr>
        <w:pStyle w:val="PreformattedText"/>
        <w:bidi w:val="0"/>
        <w:spacing w:before="0" w:after="0"/>
        <w:jc w:val="left"/>
        <w:rPr/>
      </w:pPr>
      <w:r>
        <w:rPr/>
        <w:t>nf5e+t/jHuXkm/Gr5XKb3/UfeX6fOvbjx+l8QzjX78RyN8Tc/wCHUx1Xtf3fvFz/AF18XWfLz8f83i</w:t>
      </w:r>
    </w:p>
    <w:p>
      <w:pPr>
        <w:pStyle w:val="PreformattedText"/>
        <w:bidi w:val="0"/>
        <w:spacing w:before="0" w:after="0"/>
        <w:jc w:val="left"/>
        <w:rPr/>
      </w:pPr>
      <w:r>
        <w:rPr/>
        <w:t>ffX39GHL76S755z0JzfD9M1J/r5TWsnfHv7R+M1Vep8cXSvPzjPNAXgIHfMPzhAzVkKUQZAozEHcCR</w:t>
      </w:r>
    </w:p>
    <w:p>
      <w:pPr>
        <w:pStyle w:val="PreformattedText"/>
        <w:bidi w:val="0"/>
        <w:spacing w:before="0" w:after="0"/>
        <w:jc w:val="left"/>
        <w:rPr/>
      </w:pPr>
      <w:r>
        <w:rPr/>
        <w:t>qOr8I7MRo+OAfkxfDd1iOxGKviG9WxHjNCk+biGQCB2xNY+XI7FnCCOB9uQ6V0RMAvMKqObMOrKAxF</w:t>
      </w:r>
    </w:p>
    <w:p>
      <w:pPr>
        <w:pStyle w:val="PreformattedText"/>
        <w:bidi w:val="0"/>
        <w:spacing w:before="0" w:after="0"/>
        <w:jc w:val="left"/>
        <w:rPr/>
      </w:pPr>
      <w:r>
        <w:rPr/>
        <w:t>gCelcpZUAWFBpoXymcYKGkCrOAigx1z7x0iQmBV4jtKoG4sytA6rHfMDUBguY5PUaYgJSt6RVU4kbR</w:t>
      </w:r>
    </w:p>
    <w:p>
      <w:pPr>
        <w:pStyle w:val="PreformattedText"/>
        <w:bidi w:val="0"/>
        <w:spacing w:before="0" w:after="0"/>
        <w:jc w:val="left"/>
        <w:rPr/>
      </w:pPr>
      <w:r>
        <w:rPr/>
        <w:t>JUDWtQrg+BACw8gGF2cdOSjKVXoqKG7B0IOBOpCiDR4lSlEGMGspjQA+koCRuGKUvElbstpEwxNle9</w:t>
      </w:r>
    </w:p>
    <w:p>
      <w:pPr>
        <w:pStyle w:val="PreformattedText"/>
        <w:bidi w:val="0"/>
        <w:spacing w:before="0" w:after="0"/>
        <w:jc w:val="left"/>
        <w:rPr/>
      </w:pPr>
      <w:r>
        <w:rPr/>
        <w:t>B8gEkQu/Wg2bRVY7A8LEHLZigAS14Tgl8wIm3DQopCxCyl0YQPBJJnCwtmkzooIU6XLLA3s0rekk0h</w:t>
      </w:r>
    </w:p>
    <w:p>
      <w:pPr>
        <w:pStyle w:val="PreformattedText"/>
        <w:bidi w:val="0"/>
        <w:spacing w:before="0" w:after="0"/>
        <w:jc w:val="left"/>
        <w:rPr/>
      </w:pPr>
      <w:r>
        <w:rPr/>
        <w:t>afCSVCHbcAAO0ckL9+8pd+njlCNXppkBKu0FcJjoGel5LN1Wj2PGIECW0BWW5rwYAgElldsIaRqHym</w:t>
      </w:r>
    </w:p>
    <w:p>
      <w:pPr>
        <w:pStyle w:val="PreformattedText"/>
        <w:bidi w:val="0"/>
        <w:spacing w:before="0" w:after="0"/>
        <w:jc w:val="left"/>
        <w:rPr/>
      </w:pPr>
      <w:r>
        <w:rPr/>
        <w:t>Ol5N0JoNIWbtxKVctDkCtccavzicioBLEMYTbug13iNhkZ2RZAPNrrHw7JGxAhX7rVBm2ygNdt9ymo</w:t>
      </w:r>
    </w:p>
    <w:p>
      <w:pPr>
        <w:pStyle w:val="PreformattedText"/>
        <w:bidi w:val="0"/>
        <w:spacing w:before="0" w:after="0"/>
        <w:jc w:val="left"/>
        <w:rPr/>
      </w:pPr>
      <w:r>
        <w:rPr/>
        <w:t>iRuKKEH3diT7uCps4FDAyRDUtKIigivssaOVhqw+tYmk+x/xSegEugZMtHd1wPUxLa4cFFz4xQ0U2h</w:t>
      </w:r>
    </w:p>
    <w:p>
      <w:pPr>
        <w:pStyle w:val="PreformattedText"/>
        <w:bidi w:val="0"/>
        <w:spacing w:before="0" w:after="0"/>
        <w:jc w:val="left"/>
        <w:rPr/>
      </w:pPr>
      <w:r>
        <w:rPr/>
        <w:t>quKRgABVDoJpiOUwoKr0usgniLhmsE1WuKy2jJW12zSt8NGfTDUfaODkZpJOYfDMblIOO7EWOdBOzD</w:t>
      </w:r>
    </w:p>
    <w:p>
      <w:pPr>
        <w:pStyle w:val="PreformattedText"/>
        <w:bidi w:val="0"/>
        <w:spacing w:before="0" w:after="0"/>
        <w:jc w:val="left"/>
        <w:rPr/>
      </w:pPr>
      <w:r>
        <w:rPr/>
        <w:t>ptajjGq3SVIHhokBvVuwEhyaA0xor04OSOqn12xC1iTY4gGYghWtUaIgiKHLelGsQwQhdxBWJoRcJt</w:t>
      </w:r>
    </w:p>
    <w:p>
      <w:pPr>
        <w:pStyle w:val="PreformattedText"/>
        <w:bidi w:val="0"/>
        <w:spacing w:before="0" w:after="0"/>
        <w:jc w:val="left"/>
        <w:rPr/>
      </w:pPr>
      <w:r>
        <w:rPr/>
        <w:t>aGoDpQlPtcGEHl4Udmba8m4CLYmEzFJE4CuZiUrfMjeK+m6DhwGTwH3+ZSigHAZTOLamrFfMKHIzm4</w:t>
      </w:r>
    </w:p>
    <w:p>
      <w:pPr>
        <w:pStyle w:val="PreformattedText"/>
        <w:bidi w:val="0"/>
        <w:spacing w:before="0" w:after="0"/>
        <w:jc w:val="left"/>
        <w:rPr/>
      </w:pPr>
      <w:r>
        <w:rPr/>
        <w:t>STTJjOwHAIaGvFwqPSgB0y7WsTMTJVUhwbTJdvtiV1OAY7hkuAvCyYVA4tGnNJjYj3sEKOlIJrLR3D</w:t>
      </w:r>
    </w:p>
    <w:p>
      <w:pPr>
        <w:pStyle w:val="PreformattedText"/>
        <w:bidi w:val="0"/>
        <w:spacing w:before="0" w:after="0"/>
        <w:jc w:val="left"/>
        <w:rPr/>
      </w:pPr>
      <w:r>
        <w:rPr/>
        <w:t>QbWRoIwAznXwCQRwgle3xznb6Pq/T1n8v8u9ay7/P+ffDj+p+c8cP9aZ8uL6n98XHzb48fp4xH818/</w:t>
      </w:r>
    </w:p>
    <w:p>
      <w:pPr>
        <w:pStyle w:val="PreformattedText"/>
        <w:bidi w:val="0"/>
        <w:spacing w:before="0" w:after="0"/>
        <w:jc w:val="left"/>
        <w:rPr/>
      </w:pPr>
      <w:r>
        <w:rPr/>
        <w:t>5i+HkrsXh+RzW7L36f4NZwbr+nN+cZb/AMJ0+D+8r9YGvv5xPhPW++T5maXji68fHjeNpPln+8Ewn5</w:t>
      </w:r>
    </w:p>
    <w:p>
      <w:pPr>
        <w:pStyle w:val="PreformattedText"/>
        <w:bidi w:val="0"/>
        <w:spacing w:before="0" w:after="0"/>
        <w:jc w:val="left"/>
        <w:rPr/>
      </w:pPr>
      <w:r>
        <w:rPr/>
        <w:t>6vHnvrOf5LP4OR4zWA9/TkeJLM0jxvd8ent+mX54Pnvj4/5iqyeZxPZjv4bxo1b7uDmc114ex7B553</w:t>
      </w:r>
    </w:p>
    <w:p>
      <w:pPr>
        <w:pStyle w:val="PreformattedText"/>
        <w:bidi w:val="0"/>
        <w:spacing w:before="0" w:after="0"/>
        <w:jc w:val="left"/>
        <w:rPr/>
      </w:pPr>
      <w:r>
        <w:rPr/>
        <w:t>jtccmpz8Xp85pU50HYdhiFvretV4Pi4NlHcvd6261j097/jjnvGXed87nv3vNhej93rYYGdNHN/Hnj</w:t>
      </w:r>
    </w:p>
    <w:p>
      <w:pPr>
        <w:pStyle w:val="PreformattedText"/>
        <w:bidi w:val="0"/>
        <w:spacing w:before="0" w:after="0"/>
        <w:jc w:val="left"/>
        <w:rPr/>
      </w:pPr>
      <w:r>
        <w:rPr/>
        <w:t>Ihf38ZwPtbnAOf374tF7/zOt2f1zo+cj4+/PWcn+s6z+P255+uP+94h1dO/t16x/8AP3r/AOf+ePvj</w:t>
      </w:r>
    </w:p>
    <w:p>
      <w:pPr>
        <w:pStyle w:val="PreformattedText"/>
        <w:bidi w:val="0"/>
        <w:spacing w:before="0" w:after="0"/>
        <w:jc w:val="left"/>
        <w:rPr/>
      </w:pPr>
      <w:r>
        <w:rPr/>
        <w:t>+nr3j9fJ08OX/P3ecf57zj9/vHsZ/W/ee/qTkvrF648c7frj/Id/54z94kc9fv48Z/X79XHZ+9bx65</w:t>
      </w:r>
    </w:p>
    <w:p>
      <w:pPr>
        <w:pStyle w:val="PreformattedText"/>
        <w:bidi w:val="0"/>
        <w:spacing w:before="0" w:after="0"/>
        <w:jc w:val="left"/>
        <w:rPr/>
      </w:pPr>
      <w:r>
        <w:rPr/>
        <w:t>9d/TxndkeLz+lz6fPf388597q69aPpj4+vP8az9/brrP4eb+8Z+67HW8+S/wCd+qY68ep57+c67/r1</w:t>
      </w:r>
    </w:p>
    <w:p>
      <w:pPr>
        <w:pStyle w:val="PreformattedText"/>
        <w:bidi w:val="0"/>
        <w:spacing w:before="0" w:after="0"/>
        <w:jc w:val="left"/>
        <w:rPr/>
      </w:pPr>
      <w:r>
        <w:rPr/>
        <w:t>9c9/79/OP4PzZ/Fz48bPr+cf45uL+8H2xVuXx8fbxdYvcO50+7j18evHJ1vPbd+r7/Jjyzj1d+sXnx</w:t>
      </w:r>
    </w:p>
    <w:p>
      <w:pPr>
        <w:pStyle w:val="PreformattedText"/>
        <w:bidi w:val="0"/>
        <w:spacing w:before="0" w:after="0"/>
        <w:jc w:val="left"/>
        <w:rPr/>
      </w:pPr>
      <w:r>
        <w:rPr/>
        <w:t>Pe/m85w8fkh9cf+9cf7lv972TG+PP1O2nNM42nz66183PwT8cB531j2962d75PnPL5m5zPOuvjOtQA</w:t>
      </w:r>
    </w:p>
    <w:p>
      <w:pPr>
        <w:pStyle w:val="PreformattedText"/>
        <w:bidi w:val="0"/>
        <w:spacing w:before="0" w:after="0"/>
        <w:jc w:val="left"/>
        <w:rPr/>
      </w:pPr>
      <w:r>
        <w:rPr/>
        <w:t>Fs3iPY9MRNy5eTOHwFUroiUlzUkBAVA0xuHSxtAPdiBdVom8sY7ymGqvbSldsBytU09GVPkYjEMWwV</w:t>
      </w:r>
    </w:p>
    <w:p>
      <w:pPr>
        <w:pStyle w:val="PreformattedText"/>
        <w:bidi w:val="0"/>
        <w:spacing w:before="0" w:after="0"/>
        <w:jc w:val="left"/>
        <w:rPr/>
      </w:pPr>
      <w:r>
        <w:rPr/>
        <w:t>HhqaWl5phllbQSjG0howpqmFi8hEFigF3leyd8Z5gilNvPePP5KomkG5mtT2yupLpgUjAQ7FLUznHs</w:t>
      </w:r>
    </w:p>
    <w:p>
      <w:pPr>
        <w:pStyle w:val="PreformattedText"/>
        <w:bidi w:val="0"/>
        <w:spacing w:before="0" w:after="0"/>
        <w:jc w:val="left"/>
        <w:rPr/>
      </w:pPr>
      <w:r>
        <w:rPr/>
        <w:t>reEIeRkARs+bo8tBgAmqCxkSdrzTGgtZmAgo6ChRyABTXIUs5gkWBdQLeBByyDndnFdH0LRpMZsccy</w:t>
      </w:r>
    </w:p>
    <w:p>
      <w:pPr>
        <w:pStyle w:val="PreformattedText"/>
        <w:bidi w:val="0"/>
        <w:spacing w:before="0" w:after="0"/>
        <w:jc w:val="left"/>
        <w:rPr/>
      </w:pPr>
      <w:r>
        <w:rPr/>
        <w:t>6QJhWgXJAiCjkApWLwgYR7ZDK65AaJTaEA3YQDqMHzyBbDRKKGAf8AQJBx1Q6MLzbGhLZRRRYgBCc0</w:t>
      </w:r>
    </w:p>
    <w:p>
      <w:pPr>
        <w:pStyle w:val="PreformattedText"/>
        <w:bidi w:val="0"/>
        <w:spacing w:before="0" w:after="0"/>
        <w:jc w:val="left"/>
        <w:rPr/>
      </w:pPr>
      <w:r>
        <w:rPr/>
        <w:t>KIhPnadfsS5epNVKIYxGDKYL2qVkkC8kF5wxMQZujVQlEInWqVeAA9UkOgqGeKNmXcCSadEd2kIA+A</w:t>
      </w:r>
    </w:p>
    <w:p>
      <w:pPr>
        <w:pStyle w:val="PreformattedText"/>
        <w:bidi w:val="0"/>
        <w:spacing w:before="0" w:after="0"/>
        <w:jc w:val="left"/>
        <w:rPr/>
      </w:pPr>
      <w:r>
        <w:rPr/>
        <w:t>NqITdVCMDuodW5IZimObOgNGoJ9YcoxaEYCFAK71iASY6lodViqOtUxB5YQrIWISdAXy7xQdRIQAHJ</w:t>
      </w:r>
    </w:p>
    <w:p>
      <w:pPr>
        <w:pStyle w:val="PreformattedText"/>
        <w:bidi w:val="0"/>
        <w:spacing w:before="0" w:after="0"/>
        <w:jc w:val="left"/>
        <w:rPr/>
      </w:pPr>
      <w:r>
        <w:rPr/>
        <w:t>p4QcqmsV4WO0I9gOJF0KxWIRJwR8HEoGCkbD0LwQYLnaAYwxuUN4rd6Y1WFNtqxITUC5qhonozhDVh</w:t>
      </w:r>
    </w:p>
    <w:p>
      <w:pPr>
        <w:pStyle w:val="PreformattedText"/>
        <w:bidi w:val="0"/>
        <w:spacing w:before="0" w:after="0"/>
        <w:jc w:val="left"/>
        <w:rPr/>
      </w:pPr>
      <w:r>
        <w:rPr/>
        <w:t>EKZoQGi4Sc2Mr3BDIA0KXcQCNoNa0GMyl1GlCn4lAx3XVAYHDmGsUrg1E5dAl9wtCtmQpGlcMiAByB</w:t>
      </w:r>
    </w:p>
    <w:p>
      <w:pPr>
        <w:pStyle w:val="PreformattedText"/>
        <w:bidi w:val="0"/>
        <w:spacing w:before="0" w:after="0"/>
        <w:jc w:val="left"/>
        <w:rPr/>
      </w:pPr>
      <w:r>
        <w:rPr/>
        <w:t>yzcOSG1oxdF6OEFyWb0aIwWaIlRG9IJWF85SZcD7UzXFEmEdBRQAbDQcOcdq386DEZ1XyzatjpERvT</w:t>
      </w:r>
    </w:p>
    <w:p>
      <w:pPr>
        <w:pStyle w:val="PreformattedText"/>
        <w:bidi w:val="0"/>
        <w:spacing w:before="0" w:after="0"/>
        <w:jc w:val="left"/>
        <w:rPr/>
      </w:pPr>
      <w:r>
        <w:rPr/>
        <w:t>YeA8AIpFAWiETRzPvIEER7YogAAaqm8YuJcYAkglQIQPFwAqdkEe0BpBELMvtGHE47PFCtiCs5bzGM</w:t>
      </w:r>
    </w:p>
    <w:p>
      <w:pPr>
        <w:pStyle w:val="PreformattedText"/>
        <w:bidi w:val="0"/>
        <w:spacing w:before="0" w:after="0"/>
        <w:jc w:val="left"/>
        <w:rPr/>
      </w:pPr>
      <w:r>
        <w:rPr/>
        <w:t>okfZABBs+0AolHAEyaAhMoch9w1jQ1HrCysH2otKTQQnDcZQJQulkd3gQEYhj3QprjcMUKFmE3qGFh</w:t>
      </w:r>
    </w:p>
    <w:p>
      <w:pPr>
        <w:pStyle w:val="PreformattedText"/>
        <w:bidi w:val="0"/>
        <w:spacing w:before="0" w:after="0"/>
        <w:jc w:val="left"/>
        <w:rPr/>
      </w:pPr>
      <w:r>
        <w:rPr/>
        <w:t>j6lHMsAGJI6SaIHuazdHL7fjHhNCiCMPGAeoVQBQWlUB0Zzdz7l8nwky+/Ov3gwfc0/Tz9s7fz3/Wf</w:t>
      </w:r>
    </w:p>
    <w:p>
      <w:pPr>
        <w:pStyle w:val="PreformattedText"/>
        <w:bidi w:val="0"/>
        <w:spacing w:before="0" w:after="0"/>
        <w:jc w:val="left"/>
        <w:rPr/>
      </w:pPr>
      <w:r>
        <w:rPr/>
        <w:t>w1riez3M8nn578eHH9dP1J8de8Vt6N+Xye7iS62hrp+fEMVsNbuu/D3HHv6Qe0XX0LgWAhrbxq3Th6</w:t>
      </w:r>
    </w:p>
    <w:p>
      <w:pPr>
        <w:pStyle w:val="PreformattedText"/>
        <w:bidi w:val="0"/>
        <w:spacing w:before="0" w:after="0"/>
        <w:jc w:val="left"/>
        <w:rPr/>
      </w:pPr>
      <w:r>
        <w:rPr/>
        <w:t>0+d8+eMfUv215zs+bp58+Uc1svrep8J15w/wC4/wBfbO0MN2bKRbN5o8dvx34uWG/EdEOdTjfnFpdc</w:t>
      </w:r>
    </w:p>
    <w:p>
      <w:pPr>
        <w:pStyle w:val="PreformattedText"/>
        <w:bidi w:val="0"/>
        <w:spacing w:before="0" w:after="0"/>
        <w:jc w:val="left"/>
        <w:rPr/>
      </w:pPr>
      <w:r>
        <w:rPr/>
        <w:t>JrXevEh/zFuO5SaHrv24tb+nR41PBzcVuvJHetcb3vNXuDzD6VvHn5QBleTfVzY9U+nx8us1K1ul58</w:t>
      </w:r>
    </w:p>
    <w:p>
      <w:pPr>
        <w:pStyle w:val="PreformattedText"/>
        <w:bidi w:val="0"/>
        <w:spacing w:before="0" w:after="0"/>
        <w:jc w:val="left"/>
        <w:rPr/>
      </w:pPr>
      <w:r>
        <w:rPr/>
        <w:t>poAMUaT1fP9+83+Sa+nPnFD4anHzxi0N1o+p68ZxPied/7nH/zU1k/Vz4//Onv9/Ofrx83vOD1/F8z</w:t>
      </w:r>
    </w:p>
    <w:p>
      <w:pPr>
        <w:pStyle w:val="PreformattedText"/>
        <w:bidi w:val="0"/>
        <w:spacing w:before="0" w:after="0"/>
        <w:jc w:val="left"/>
        <w:rPr/>
      </w:pPr>
      <w:r>
        <w:rPr/>
        <w:t>5x73x/Eyu/3y53/mRf3j563nx++PeP7/ANx/jP2/GvOsv1vHx/wz1t9/vedut/jjPH535959ddb/AF</w:t>
      </w:r>
    </w:p>
    <w:p>
      <w:pPr>
        <w:pStyle w:val="PreformattedText"/>
        <w:bidi w:val="0"/>
        <w:spacing w:before="0" w:after="0"/>
        <w:jc w:val="left"/>
        <w:rPr/>
      </w:pPr>
      <w:r>
        <w:rPr/>
        <w:t>pkO+uw5f8AcH3/AH8k4zxzN8f19c/PPfPnefv/ALj++vp5x139f96z/wBvHT+c/PjgjfJ7w8cvXJ/5</w:t>
      </w:r>
    </w:p>
    <w:p>
      <w:pPr>
        <w:pStyle w:val="PreformattedText"/>
        <w:bidi w:val="0"/>
        <w:spacing w:before="0" w:after="0"/>
        <w:jc w:val="left"/>
        <w:rPr/>
      </w:pPr>
      <w:r>
        <w:rPr/>
        <w:t>M9/vzn7/AL+Me/rs/DrLq+Yy7P5tz+t67k16cuv0+/nE9/8ANfnHY6573PoduN+/DOZi9c/zxz4xSa</w:t>
      </w:r>
    </w:p>
    <w:p>
      <w:pPr>
        <w:pStyle w:val="PreformattedText"/>
        <w:bidi w:val="0"/>
        <w:spacing w:before="0" w:after="0"/>
        <w:jc w:val="left"/>
        <w:rPr/>
      </w:pPr>
      <w:r>
        <w:rPr/>
        <w:t>vPH+Y/8++Mfnv7eOOcd997/wDPjHyvH9HWL+ev93xj7mvpnZtnXn1r1j7rv7T41i+s0P8A364p+vHW</w:t>
      </w:r>
    </w:p>
    <w:p>
      <w:pPr>
        <w:pStyle w:val="PreformattedText"/>
        <w:bidi w:val="0"/>
        <w:spacing w:before="0" w:after="0"/>
        <w:jc w:val="left"/>
        <w:rPr/>
      </w:pPr>
      <w:r>
        <w:rPr/>
        <w:t>/rnj58ePzc+br+8fnfvg9j3ce+fHgDx8ZTr0vPjW9ms0DACBR7L3EjlA4S0z88DFdaxl8E9VA6tlB4</w:t>
      </w:r>
    </w:p>
    <w:p>
      <w:pPr>
        <w:pStyle w:val="PreformattedText"/>
        <w:bidi w:val="0"/>
        <w:spacing w:before="0" w:after="0"/>
        <w:jc w:val="left"/>
        <w:rPr/>
      </w:pPr>
      <w:r>
        <w:rPr/>
        <w:t>pvCXEs3CEOxoKlEEVs5BerW2C0cGw8/b3LhIvDVq05ZAqFppzTd5ObAKpl/QUyHABrKjjCvH6ZA1v5</w:t>
      </w:r>
    </w:p>
    <w:p>
      <w:pPr>
        <w:pStyle w:val="PreformattedText"/>
        <w:bidi w:val="0"/>
        <w:spacing w:before="0" w:after="0"/>
        <w:jc w:val="left"/>
        <w:rPr/>
      </w:pPr>
      <w:r>
        <w:rPr/>
        <w:t>cIDhgotgaK78bzWDHaIj4BETWpvnJwyExr5CK3RlMqOJpRo4hkN7GrvZmgw13o/vuXOHUCeya3q6XM</w:t>
      </w:r>
    </w:p>
    <w:p>
      <w:pPr>
        <w:pStyle w:val="PreformattedText"/>
        <w:bidi w:val="0"/>
        <w:spacing w:before="0" w:after="0"/>
        <w:jc w:val="left"/>
        <w:rPr/>
      </w:pPr>
      <w:r>
        <w:rPr/>
        <w:t>FTHrKAn/chWsoALDXflBsNVT2GnWAWLGRPUC97NGvhzSL/ADK5HAsFsYlpLiGWMRWzuJvRitjpylAO</w:t>
      </w:r>
    </w:p>
    <w:p>
      <w:pPr>
        <w:pStyle w:val="PreformattedText"/>
        <w:bidi w:val="0"/>
        <w:spacing w:before="0" w:after="0"/>
        <w:jc w:val="left"/>
        <w:rPr/>
      </w:pPr>
      <w:r>
        <w:rPr/>
        <w:t>xBwTgXvAADrHUFS6LfYa2CBP4erJjjgiABodYySIAkbKADpbbwIIotyWFq2UyquRBZL03FBBNSuDfo</w:t>
      </w:r>
    </w:p>
    <w:p>
      <w:pPr>
        <w:pStyle w:val="PreformattedText"/>
        <w:bidi w:val="0"/>
        <w:spacing w:before="0" w:after="0"/>
        <w:jc w:val="left"/>
        <w:rPr/>
      </w:pPr>
      <w:r>
        <w:rPr/>
        <w:t>+imkuDFmMQIDpBkQtQFA5RSqh2YSJiBPYwNnCPMQKTAAoEq8GEGDJDYkxo+QXY4mhJRtdcpFkdHnIi</w:t>
      </w:r>
    </w:p>
    <w:p>
      <w:pPr>
        <w:pStyle w:val="PreformattedText"/>
        <w:bidi w:val="0"/>
        <w:spacing w:before="0" w:after="0"/>
        <w:jc w:val="left"/>
        <w:rPr/>
      </w:pPr>
      <w:r>
        <w:rPr/>
        <w:t>IJQ3aCL5IrDDYBFfE5BvK20HnDMqmGgRQL2zY0ua5xK6GiwEPY3OPIywNDBo0SqUdaxhY8Pci6n0xS</w:t>
      </w:r>
    </w:p>
    <w:p>
      <w:pPr>
        <w:pStyle w:val="PreformattedText"/>
        <w:bidi w:val="0"/>
        <w:spacing w:before="0" w:after="0"/>
        <w:jc w:val="left"/>
        <w:rPr/>
      </w:pPr>
      <w:r>
        <w:rPr/>
        <w:t>YOKKELLw6pNSB8CSOmhUhRNRDQYTGwoL3vZtHFhfsbxHr8jAdrEXKK+TPDK0aZtsOKagL7Qrpyi1Ia</w:t>
      </w:r>
    </w:p>
    <w:p>
      <w:pPr>
        <w:pStyle w:val="PreformattedText"/>
        <w:bidi w:val="0"/>
        <w:spacing w:before="0" w:after="0"/>
        <w:jc w:val="left"/>
        <w:rPr/>
      </w:pPr>
      <w:r>
        <w:rPr/>
        <w:t>cSN4grlJiI125pa2k4Lsh2wOF1pl+7iVejo2gG8iwanIXSRtxxzjgMIQvV6LsEmzDRibtRbeqKitOy</w:t>
      </w:r>
    </w:p>
    <w:p>
      <w:pPr>
        <w:pStyle w:val="PreformattedText"/>
        <w:bidi w:val="0"/>
        <w:spacing w:before="0" w:after="0"/>
        <w:jc w:val="left"/>
        <w:rPr/>
      </w:pPr>
      <w:r>
        <w:rPr/>
        <w:t>wSvQAEByLTbUHCKkiWsb2KI7tzGH3UzKfwAlBlyAl2NAAOAEinZFm8mCQhFSxBps76swgo8ZYkQE+z</w:t>
      </w:r>
    </w:p>
    <w:p>
      <w:pPr>
        <w:pStyle w:val="PreformattedText"/>
        <w:bidi w:val="0"/>
        <w:spacing w:before="0" w:after="0"/>
        <w:jc w:val="left"/>
        <w:rPr/>
      </w:pPr>
      <w:r>
        <w:rPr/>
        <w:t>yQOMc7sqT6HbiqW+MELm7QxqgDhYHWPMLrErhICgSy3LxAbRdOl5rpLHWFp0mkc0Vq6YIkOuNhWjFM</w:t>
      </w:r>
    </w:p>
    <w:p>
      <w:pPr>
        <w:pStyle w:val="PreformattedText"/>
        <w:bidi w:val="0"/>
        <w:spacing w:before="0" w:after="0"/>
        <w:jc w:val="left"/>
        <w:rPr/>
      </w:pPr>
      <w:r>
        <w:rPr/>
        <w:t>KjkZbOHKSGwWhiKx2jlDx0jwgM+DAbNmm+XG+qIAm6shKERTXtwqnTgOO9RAByBTJ6rW9pJfUIIaHj</w:t>
      </w:r>
    </w:p>
    <w:p>
      <w:pPr>
        <w:pStyle w:val="PreformattedText"/>
        <w:bidi w:val="0"/>
        <w:spacing w:before="0" w:after="0"/>
        <w:jc w:val="left"/>
        <w:rPr/>
      </w:pPr>
      <w:r>
        <w:rPr/>
        <w:t>FjwLoFT1EAT8AM2OeruX+pkzv5n6ZHzPPST617yuv1+OnH9ePfjFHxv8HjxvF/ux8/jH798aPpzNY/</w:t>
      </w:r>
    </w:p>
    <w:p>
      <w:pPr>
        <w:pStyle w:val="PreformattedText"/>
        <w:bidi w:val="0"/>
        <w:spacing w:before="0" w:after="0"/>
        <w:jc w:val="left"/>
        <w:rPr/>
      </w:pPr>
      <w:r>
        <w:rPr/>
        <w:t>DeN93kfhxcvz9+OOs7/fnwa/jBf68vnnWb+/N5l+iY/wDZ1rf2hn+ly3zzvucfjPm73Ot83fOaF3+Y</w:t>
      </w:r>
    </w:p>
    <w:p>
      <w:pPr>
        <w:pStyle w:val="PreformattedText"/>
        <w:bidi w:val="0"/>
        <w:spacing w:before="0" w:after="0"/>
        <w:jc w:val="left"/>
        <w:rPr/>
      </w:pPr>
      <w:r>
        <w:rPr/>
        <w:t>fPhmfQr1zve93eXTvjV+utecXve6vPym+cVuvHMrwut018/TEt/n6kXl0uzHHfK9BOOTxgRbGr9XXb</w:t>
      </w:r>
    </w:p>
    <w:p>
      <w:pPr>
        <w:pStyle w:val="PreformattedText"/>
        <w:bidi w:val="0"/>
        <w:spacing w:before="0" w:after="0"/>
        <w:jc w:val="left"/>
        <w:rPr/>
      </w:pPr>
      <w:r>
        <w:rPr/>
        <w:t>vH5u9ddyvJb3jt+q+Uix3moT0To9a2WYtc5Dnjtdc3PvF8s+vFx8N+fPjnOFfwd+PWKT9p9Mejn96u</w:t>
      </w:r>
    </w:p>
    <w:p>
      <w:pPr>
        <w:pStyle w:val="PreformattedText"/>
        <w:bidi w:val="0"/>
        <w:spacing w:before="0" w:after="0"/>
        <w:jc w:val="left"/>
        <w:rPr/>
      </w:pPr>
      <w:r>
        <w:rPr/>
        <w:t>fX+/0Yt+/wAP/wAXHr7Yv7555z6Ppo/jnP0P7MdurHl+XjRlHh/i/PnOV33zx1fvc8/+/ac4/f8AGa</w:t>
      </w:r>
    </w:p>
    <w:p>
      <w:pPr>
        <w:pStyle w:val="PreformattedText"/>
        <w:bidi w:val="0"/>
        <w:spacing w:before="0" w:after="0"/>
        <w:jc w:val="left"/>
        <w:rPr/>
      </w:pPr>
      <w:r>
        <w:rPr/>
        <w:t>+3d3rdPjGL9J/fzntP455vczXP79Ply/rxvz8Zr9+/xvLfOjz6+N59zXze7c8sfhdf9x/9nAeM/wDe</w:t>
      </w:r>
    </w:p>
    <w:p>
      <w:pPr>
        <w:pStyle w:val="PreformattedText"/>
        <w:bidi w:val="0"/>
        <w:spacing w:before="0" w:after="0"/>
        <w:jc w:val="left"/>
        <w:rPr/>
      </w:pPr>
      <w:r>
        <w:rPr/>
        <w:t>ufqZ9/vM/fWfv27zjU9+fr1z85r2HP75z7+9fbfvOf3f/ecfpP8Av+478b/dF53j8836/F63jOTx72</w:t>
      </w:r>
    </w:p>
    <w:p>
      <w:pPr>
        <w:pStyle w:val="PreformattedText"/>
        <w:bidi w:val="0"/>
        <w:spacing w:before="0" w:after="0"/>
        <w:jc w:val="left"/>
        <w:rPr/>
      </w:pPr>
      <w:r>
        <w:rPr/>
        <w:t>efvn7+ufX9/vPQdEeN+fVc/wC8v2PtjDffX+b6x+s6v8TnH1zOzz4xet/PZ6fJln93n59/GL8888ei</w:t>
      </w:r>
    </w:p>
    <w:p>
      <w:pPr>
        <w:pStyle w:val="PreformattedText"/>
        <w:bidi w:val="0"/>
        <w:spacing w:before="0" w:after="0"/>
        <w:jc w:val="left"/>
        <w:rPr/>
      </w:pPr>
      <w:r>
        <w:rPr/>
        <w:t>HGL78/r9cfX9T4ue2/nl9cY/u+P6xnvn1x/7nxTXz9jrHl3+nG/TlNXn+fPwbw1rj5b3Q+uJ/J9tuv</w:t>
      </w:r>
    </w:p>
    <w:p>
      <w:pPr>
        <w:pStyle w:val="PreformattedText"/>
        <w:bidi w:val="0"/>
        <w:spacing w:before="0" w:after="0"/>
        <w:jc w:val="left"/>
        <w:rPr/>
      </w:pPr>
      <w:r>
        <w:rPr/>
        <w:t>euMGk40l+jnXLhGDcC8poVQ8Bj17Ekw/dotviYSbwgPSJYNTezjO7p8AxNiC2oGvItlNBIRkb0wh1A</w:t>
      </w:r>
    </w:p>
    <w:p>
      <w:pPr>
        <w:pStyle w:val="PreformattedText"/>
        <w:bidi w:val="0"/>
        <w:spacing w:before="0" w:after="0"/>
        <w:jc w:val="left"/>
        <w:rPr/>
      </w:pPr>
      <w:r>
        <w:rPr/>
        <w:t>O+ODmM0mzlmmBGYKBRKFYURKsCwN3h3clrDuqY0+5rO2FqhhwBjhQRxBpL0Wl2MBuYKaGUCew6LfTW</w:t>
      </w:r>
    </w:p>
    <w:p>
      <w:pPr>
        <w:pStyle w:val="PreformattedText"/>
        <w:bidi w:val="0"/>
        <w:spacing w:before="0" w:after="0"/>
        <w:jc w:val="left"/>
        <w:rPr/>
      </w:pPr>
      <w:r>
        <w:rPr/>
        <w:t>NWiLITbiBLYI6QwEeQyLaxASUAFcTgLqAwl0LDAAUAhJNgaSlLSRBHL2p364/COWIJlrKI0FITQMXZ</w:t>
      </w:r>
    </w:p>
    <w:p>
      <w:pPr>
        <w:pStyle w:val="PreformattedText"/>
        <w:bidi w:val="0"/>
        <w:spacing w:before="0" w:after="0"/>
        <w:jc w:val="left"/>
        <w:rPr/>
      </w:pPr>
      <w:r>
        <w:rPr/>
        <w:t>rHNFHoLe9xq2E25UvgcRA0R3NcoqUBKbvmtjIBR5RAiNRuqBrQS7JTAK4rpEGEhWAIHAdTBAA6DRdQ</w:t>
      </w:r>
    </w:p>
    <w:p>
      <w:pPr>
        <w:pStyle w:val="PreformattedText"/>
        <w:bidi w:val="0"/>
        <w:spacing w:before="0" w:after="0"/>
        <w:jc w:val="left"/>
        <w:rPr/>
      </w:pPr>
      <w:r>
        <w:rPr/>
        <w:t>eGEsGuYBm2iAbKaza8BMS1bNbaujBME4olfRxC8RcOy81BCZUoZV2HFTuLVBYS84ChG6GCNQRgSyXO</w:t>
      </w:r>
    </w:p>
    <w:p>
      <w:pPr>
        <w:pStyle w:val="PreformattedText"/>
        <w:bidi w:val="0"/>
        <w:spacing w:before="0" w:after="0"/>
        <w:jc w:val="left"/>
        <w:rPr/>
      </w:pPr>
      <w:r>
        <w:rPr/>
        <w:t>qO7CTitwB5FC+BBG8giwADUxWguGhNDeSQByCVCi6xR++UqU0imdIzRknYzzlBGC9lEk9SI0TfGRTU</w:t>
      </w:r>
    </w:p>
    <w:p>
      <w:pPr>
        <w:pStyle w:val="PreformattedText"/>
        <w:bidi w:val="0"/>
        <w:spacing w:before="0" w:after="0"/>
        <w:jc w:val="left"/>
        <w:rPr/>
      </w:pPr>
      <w:r>
        <w:rPr/>
        <w:t>mgKSK4B1sZvjHQB73UrGdxywH0OWTpdhgJogEWAruOUCcwXXP2USVE2xcjzdAo6frBqbgK0kO4h8Xl</w:t>
      </w:r>
    </w:p>
    <w:p>
      <w:pPr>
        <w:pStyle w:val="PreformattedText"/>
        <w:bidi w:val="0"/>
        <w:spacing w:before="0" w:after="0"/>
        <w:jc w:val="left"/>
        <w:rPr/>
      </w:pPr>
      <w:r>
        <w:rPr/>
        <w:t>GiqMb4qaCMABi6bGYm3yz0yFIVlVImJjJ0aKI+GXugZa5FFLIhzMxtVwjGgirLHHoSDNAwosChCgTi</w:t>
      </w:r>
    </w:p>
    <w:p>
      <w:pPr>
        <w:pStyle w:val="PreformattedText"/>
        <w:bidi w:val="0"/>
        <w:spacing w:before="0" w:after="0"/>
        <w:jc w:val="left"/>
        <w:rPr/>
      </w:pPr>
      <w:r>
        <w:rPr/>
        <w:t>Krvgx0c/15OgyEAbTgwhfGXEZgKeq1gfU7CLBFRXatjDGDlGVXjWoiBpowCIEfVw5hQaGgjnbAilch</w:t>
      </w:r>
    </w:p>
    <w:p>
      <w:pPr>
        <w:pStyle w:val="PreformattedText"/>
        <w:bidi w:val="0"/>
        <w:spacing w:before="0" w:after="0"/>
        <w:jc w:val="left"/>
        <w:rPr/>
      </w:pPr>
      <w:r>
        <w:rPr/>
        <w:t>8C4yNKOsMclEG0ildCTuy9YLEZMA2AxbKlRtJm7qif5AShFQOeMkkzBL7FN5I0XkwC1hAxLWFXpapu</w:t>
      </w:r>
    </w:p>
    <w:p>
      <w:pPr>
        <w:pStyle w:val="PreformattedText"/>
        <w:bidi w:val="0"/>
        <w:spacing w:before="0" w:after="0"/>
        <w:jc w:val="left"/>
        <w:rPr/>
      </w:pPr>
      <w:r>
        <w:rPr/>
        <w:t>zGhG2I93XtC70w/uQQRwjxXTDG8Cnuy/FcDBRgvX1aocgplQkVRUo7adOKIp4BBjzxHFeDht6CwHak</w:t>
      </w:r>
    </w:p>
    <w:p>
      <w:pPr>
        <w:pStyle w:val="PreformattedText"/>
        <w:bidi w:val="0"/>
        <w:spacing w:before="0" w:after="0"/>
        <w:jc w:val="left"/>
        <w:rPr/>
      </w:pPr>
      <w:r>
        <w:rPr/>
        <w:t>llsxjKKPhMtzmsh4qk9RImuIL4EuXHu7YgEMZCRZACLITIKhrBWGJSgEVwM0UUC551S0RQEKogpFsh</w:t>
      </w:r>
    </w:p>
    <w:p>
      <w:pPr>
        <w:pStyle w:val="PreformattedText"/>
        <w:bidi w:val="0"/>
        <w:spacing w:before="0" w:after="0"/>
        <w:jc w:val="left"/>
        <w:rPr/>
      </w:pPr>
      <w:r>
        <w:rPr/>
        <w:t>1o/OpOpkHe97/eNZ4WP1/GR/sf3eP2/O+den+zH2l0cfT6Z4PFvo5J84r78x93T9MRNTv6Hg9YvtPP</w:t>
      </w:r>
    </w:p>
    <w:p>
      <w:pPr>
        <w:pStyle w:val="PreformattedText"/>
        <w:bidi w:val="0"/>
        <w:spacing w:before="0" w:after="0"/>
        <w:jc w:val="left"/>
        <w:rPr/>
      </w:pPr>
      <w:r>
        <w:rPr/>
        <w:t>P17uO978+/fzgOXBrz31859WnXOt9znBt/HzT7jh1689fT0Yejt7dfFOvjCNOPtoNc+XrvAckqdKzi</w:t>
      </w:r>
    </w:p>
    <w:p>
      <w:pPr>
        <w:pStyle w:val="PreformattedText"/>
        <w:bidi w:val="0"/>
        <w:spacing w:before="0" w:after="0"/>
        <w:jc w:val="left"/>
        <w:rPr/>
      </w:pPr>
      <w:r>
        <w:rPr/>
        <w:t>8RmQE4rrxvmspv6YaO5o2PM9m8W9LTh5507oejKb5hDc7e/Y9d532+nlPTxWmf3AC67j/rnReRaTnl</w:t>
      </w:r>
    </w:p>
    <w:p>
      <w:pPr>
        <w:pStyle w:val="PreformattedText"/>
        <w:bidi w:val="0"/>
        <w:spacing w:before="0" w:after="0"/>
        <w:jc w:val="left"/>
        <w:rPr/>
      </w:pPr>
      <w:r>
        <w:rPr/>
        <w:t>G86fjeVUd9sO/c+esm+HcN65/wBx6p8cVr5nWsI1zTRbAng1e+MJ8aaP3vA8mcHXXp4wMreh33rr7Z</w:t>
      </w:r>
    </w:p>
    <w:p>
      <w:pPr>
        <w:pStyle w:val="PreformattedText"/>
        <w:bidi w:val="0"/>
        <w:spacing w:before="0" w:after="0"/>
        <w:jc w:val="left"/>
        <w:rPr/>
      </w:pPr>
      <w:r>
        <w:rPr/>
        <w:t>xOePx89ZqE6+v8cZ/xzH/Zivzs15/9wdX9+/e8W/096xa5/fnF9Hz+zF5v+zzgP1h9Ovxng589fP1w</w:t>
      </w:r>
    </w:p>
    <w:p>
      <w:pPr>
        <w:pStyle w:val="PreformattedText"/>
        <w:bidi w:val="0"/>
        <w:spacing w:before="0" w:after="0"/>
        <w:jc w:val="left"/>
        <w:rPr/>
      </w:pPr>
      <w:r>
        <w:rPr/>
        <w:t>f2fzx/8AFmPfjv4xl+/9c5/k+jzm4P5/jPP5/n7Z775564/jP45/V+c+D0+G9cwzw3siz4v0z69yeZ</w:t>
      </w:r>
    </w:p>
    <w:p>
      <w:pPr>
        <w:pStyle w:val="PreformattedText"/>
        <w:bidi w:val="0"/>
        <w:spacing w:before="0" w:after="0"/>
        <w:jc w:val="left"/>
        <w:rPr/>
      </w:pPr>
      <w:r>
        <w:rPr/>
        <w:t>vX3z3f/f8Ac/f/AHP1Of25u/3PMI985wf+nPshj3T95z91HOv78dOPGn1/vPxjfn958mSa/Pzzx6Y5</w:t>
      </w:r>
    </w:p>
    <w:p>
      <w:pPr>
        <w:pStyle w:val="PreformattedText"/>
        <w:bidi w:val="0"/>
        <w:spacing w:before="0" w:after="0"/>
        <w:jc w:val="left"/>
        <w:rPr/>
      </w:pPr>
      <w:r>
        <w:rPr/>
        <w:t>w61/7+M/fjPif++c8uJ9t5f++eP5x3TW+9+9v2x98uKc73/5v1j1z8f55y+/Wu88ae/2Pxjvj/K+t8</w:t>
      </w:r>
    </w:p>
    <w:p>
      <w:pPr>
        <w:pStyle w:val="PreformattedText"/>
        <w:bidi w:val="0"/>
        <w:spacing w:before="0" w:after="0"/>
        <w:jc w:val="left"/>
        <w:rPr/>
      </w:pPr>
      <w:r>
        <w:rPr/>
        <w:t>Yt9f3rn74/vOvc8uL8883s93GdX8OO+fjv9mb9dbnw/XOfR+8Oe+tfvmZ2+i9gX+MgftHboBB2BJfe</w:t>
      </w:r>
    </w:p>
    <w:p>
      <w:pPr>
        <w:pStyle w:val="PreformattedText"/>
        <w:bidi w:val="0"/>
        <w:spacing w:before="0" w:after="0"/>
        <w:jc w:val="left"/>
        <w:rPr/>
      </w:pPr>
      <w:r>
        <w:rPr/>
        <w:t>NFgzjxBEhCCqyZHmFECpFjr3+d54DhShrspPsYFruiGqGaBMdDxCXNuw3kl4mqYhAQgOpGBlbCFMUZ</w:t>
      </w:r>
    </w:p>
    <w:p>
      <w:pPr>
        <w:pStyle w:val="PreformattedText"/>
        <w:bidi w:val="0"/>
        <w:spacing w:before="0" w:after="0"/>
        <w:jc w:val="left"/>
        <w:rPr/>
      </w:pPr>
      <w:r>
        <w:rPr/>
        <w:t>HUnggzjRJ4uSL9ge11QKa70bw8WYDRRWuXGlpziRDe7QRZYa13oc06tdY+ZANHIYYhopZoxmEaAcSX</w:t>
      </w:r>
    </w:p>
    <w:p>
      <w:pPr>
        <w:pStyle w:val="PreformattedText"/>
        <w:bidi w:val="0"/>
        <w:spacing w:before="0" w:after="0"/>
        <w:jc w:val="left"/>
        <w:rPr/>
      </w:pPr>
      <w:r>
        <w:rPr/>
        <w:t>FN82ytBzBoywO8HEqluHIKG6QsAuQlUO5Ls+IyFwB0tHrysBWy3QU1NviJkx9jSprALROKze2530vP</w:t>
      </w:r>
    </w:p>
    <w:p>
      <w:pPr>
        <w:pStyle w:val="PreformattedText"/>
        <w:bidi w:val="0"/>
        <w:spacing w:before="0" w:after="0"/>
        <w:jc w:val="left"/>
        <w:rPr/>
      </w:pPr>
      <w:r>
        <w:rPr/>
        <w:t>ZOFiOyuVWbTSqpbi4Nr0oawOSAN3BP2LgHskNMDQ24nGCDWBE2wPZwzC3u5WV2gCO++TGNJdq46Kld</w:t>
      </w:r>
    </w:p>
    <w:p>
      <w:pPr>
        <w:pStyle w:val="PreformattedText"/>
        <w:bidi w:val="0"/>
        <w:spacing w:before="0" w:after="0"/>
        <w:jc w:val="left"/>
        <w:rPr/>
      </w:pPr>
      <w:r>
        <w:rPr/>
        <w:t>4qOJ5oRYSVSxsij3cGhXaxz6QHNg2RxGrdMK0IsLCzyHGGc/6dxry3ct2QjKZ0wEGBMBKGqhcGFEQb</w:t>
      </w:r>
    </w:p>
    <w:p>
      <w:pPr>
        <w:pStyle w:val="PreformattedText"/>
        <w:bidi w:val="0"/>
        <w:spacing w:before="0" w:after="0"/>
        <w:jc w:val="left"/>
        <w:rPr/>
      </w:pPr>
      <w:r>
        <w:rPr/>
        <w:t>IQVtwB2QMhEKYIaimKhKaB3gtZbAFWuQMQ78MUkolRJvoCvC4oFRGALgaB6qTpxIcMoLDA1J1WqjgM</w:t>
      </w:r>
    </w:p>
    <w:p>
      <w:pPr>
        <w:pStyle w:val="PreformattedText"/>
        <w:bidi w:val="0"/>
        <w:spacing w:before="0" w:after="0"/>
        <w:jc w:val="left"/>
        <w:rPr/>
      </w:pPr>
      <w:r>
        <w:rPr/>
        <w:t>NAJ2q2cH1dUTvGEWgWjtwpZrQHzjP0JRmY0hAQlQ0hnR6RoWLusgaNaWBgYQnQpupA1gMEWnJSp0Ig</w:t>
      </w:r>
    </w:p>
    <w:p>
      <w:pPr>
        <w:pStyle w:val="PreformattedText"/>
        <w:bidi w:val="0"/>
        <w:spacing w:before="0" w:after="0"/>
        <w:jc w:val="left"/>
        <w:rPr/>
      </w:pPr>
      <w:r>
        <w:rPr/>
        <w:t>7rKeFYfQVCZkjameTaMxIA4iJoXWFbyc6BRewLhawiHm1GRyKIjJgsjargqTNFX7mEIDRalRsWCByG</w:t>
      </w:r>
    </w:p>
    <w:p>
      <w:pPr>
        <w:pStyle w:val="PreformattedText"/>
        <w:bidi w:val="0"/>
        <w:spacing w:before="0" w:after="0"/>
        <w:jc w:val="left"/>
        <w:rPr/>
      </w:pPr>
      <w:r>
        <w:rPr/>
        <w:t>Pwo03IBjKrYyGWowCvK9gkjWXeWZihJI4rzib3Orh4SiskBeVKHaDvAIdbcmaQghswtHEFlNYIFno+</w:t>
      </w:r>
    </w:p>
    <w:p>
      <w:pPr>
        <w:pStyle w:val="PreformattedText"/>
        <w:bidi w:val="0"/>
        <w:spacing w:before="0" w:after="0"/>
        <w:jc w:val="left"/>
        <w:rPr/>
      </w:pPr>
      <w:r>
        <w:rPr/>
        <w:t>ejlxKKiIFggJBBXBBg0b6VG7yH2FrfXE0wJuACcL1gAgUyHbnWGI1Qh6d4kojuNMHGFHaeZiHllFys</w:t>
      </w:r>
    </w:p>
    <w:p>
      <w:pPr>
        <w:pStyle w:val="PreformattedText"/>
        <w:bidi w:val="0"/>
        <w:spacing w:before="0" w:after="0"/>
        <w:jc w:val="left"/>
        <w:rPr/>
      </w:pPr>
      <w:r>
        <w:rPr/>
        <w:t>PphCcLfp6rEwO0jOw118rQc63GYqoYaTzOKvQDSyqUUxbtIHcI6RhsARxqHRAvEVGVsS3UNhhI3SQi</w:t>
      </w:r>
    </w:p>
    <w:p>
      <w:pPr>
        <w:pStyle w:val="PreformattedText"/>
        <w:bidi w:val="0"/>
        <w:spacing w:before="0" w:after="0"/>
        <w:jc w:val="left"/>
        <w:rPr/>
      </w:pPr>
      <w:r>
        <w:rPr/>
        <w:t>hIFcBQzVFLfqaOcYcf46AjM9dgXa4c/mgLOuYHUD0Jhw02NTbemEmjqKc7vwb5PEzx+/7OM4a/ffx7</w:t>
      </w:r>
    </w:p>
    <w:p>
      <w:pPr>
        <w:pStyle w:val="PreformattedText"/>
        <w:bidi w:val="0"/>
        <w:spacing w:before="0" w:after="0"/>
        <w:jc w:val="left"/>
        <w:rPr/>
      </w:pPr>
      <w:r>
        <w:rPr/>
        <w:t>x+X8fbzj4P27++eHOta8/GaPrpOO9c6/3ND9Pdv2xEbde9T/ADE/PXo+fnH878714fjAeL3qbZzJr+</w:t>
      </w:r>
    </w:p>
    <w:p>
      <w:pPr>
        <w:pStyle w:val="PreformattedText"/>
        <w:bidi w:val="0"/>
        <w:spacing w:before="0" w:after="0"/>
        <w:jc w:val="left"/>
        <w:rPr/>
      </w:pPr>
      <w:r>
        <w:rPr/>
        <w:t>8OeTfPFeQ34yNqcO/M6yP4+Pc6zbxq+T89GLTxJ/Pc34xkprHeg+beJjSH00nxHQ5ROfMvt3fpxjtO</w:t>
      </w:r>
    </w:p>
    <w:p>
      <w:pPr>
        <w:pStyle w:val="PreformattedText"/>
        <w:bidi w:val="0"/>
        <w:spacing w:before="0" w:after="0"/>
        <w:jc w:val="left"/>
        <w:rPr/>
      </w:pPr>
      <w:r>
        <w:rPr/>
        <w:t>9BtqeYz+sfLc+dL49r3i080SHegr3XrFR+u+/vw3BlbK1XronMkwOTZTp47U8XEmj1zrfELy5Ew7Db</w:t>
      </w:r>
    </w:p>
    <w:p>
      <w:pPr>
        <w:pStyle w:val="PreformattedText"/>
        <w:bidi w:val="0"/>
        <w:spacing w:before="0" w:after="0"/>
        <w:jc w:val="left"/>
        <w:rPr/>
      </w:pPr>
      <w:r>
        <w:rPr/>
        <w:t>y9+KXrnCw642a2/PLr64D4fs6mvnA9I+KcEluD7J8Wf1nT0/XzxrP8nP1/3P8A1/OH7xwf7n9Pvj+3</w:t>
      </w:r>
    </w:p>
    <w:p>
      <w:pPr>
        <w:pStyle w:val="PreformattedText"/>
        <w:bidi w:val="0"/>
        <w:spacing w:before="0" w:after="0"/>
        <w:jc w:val="left"/>
        <w:rPr/>
      </w:pPr>
      <w:r>
        <w:rPr/>
        <w:t>E6xvzfv/AOYu58ecul8/v2vGW4Pv/OD4/fXecf8An3xn8/8Ab85+W6+nZl58Sfvu4z195P7zpPpP75</w:t>
      </w:r>
    </w:p>
    <w:p>
      <w:pPr>
        <w:pStyle w:val="PreformattedText"/>
        <w:bidi w:val="0"/>
        <w:spacing w:before="0" w:after="0"/>
        <w:jc w:val="left"/>
        <w:rPr/>
      </w:pPr>
      <w:r>
        <w:rPr/>
        <w:t>ue9X6z5M628/X3+c+v8M8fOPP+8Sfhc19LvXE1894bWfTGeN+fXjOR+N04xmsnPf2p4T7Z10/549GO</w:t>
      </w:r>
    </w:p>
    <w:p>
      <w:pPr>
        <w:pStyle w:val="PreformattedText"/>
        <w:bidi w:val="0"/>
        <w:spacing w:before="0" w:after="0"/>
        <w:jc w:val="left"/>
        <w:rPr/>
      </w:pPr>
      <w:r>
        <w:rPr/>
        <w:t>ujv87+5n7+/Ofr5/8xnv+Pi5ZDx1P3YfTOC99bPv85r6a+f3eP79cv8AMr5xfyz2fTHv8/zjzSfPj/</w:t>
      </w:r>
    </w:p>
    <w:p>
      <w:pPr>
        <w:pStyle w:val="PreformattedText"/>
        <w:bidi w:val="0"/>
        <w:spacing w:before="0" w:after="0"/>
        <w:jc w:val="left"/>
        <w:rPr/>
      </w:pPr>
      <w:r>
        <w:rPr/>
        <w:t>txz4e/P33MU7/zx41j58PD51o3uma8fHj7vOL/AI/PLDzj8TX8XQdcYv8AXXZx8YttOfvPT6m8fpx/</w:t>
      </w:r>
    </w:p>
    <w:p>
      <w:pPr>
        <w:pStyle w:val="PreformattedText"/>
        <w:bidi w:val="0"/>
        <w:spacing w:before="0" w:after="0"/>
        <w:jc w:val="left"/>
        <w:rPr/>
      </w:pPr>
      <w:r>
        <w:rPr/>
        <w:t>3OT19rvdNcuXz/68y+s+98Pl/wBy88Xf26/es4DboTzfpEPPrABqa452O35MAigmNQ9MqujnN+DgbX</w:t>
      </w:r>
    </w:p>
    <w:p>
      <w:pPr>
        <w:pStyle w:val="PreformattedText"/>
        <w:bidi w:val="0"/>
        <w:spacing w:before="0" w:after="0"/>
        <w:jc w:val="left"/>
        <w:rPr/>
      </w:pPr>
      <w:r>
        <w:rPr/>
        <w:t>UUQuAByl2KsSp4bccrpznPLLIqTWYvCWGDYx6JOYBKBxcUNZDSEFmUbdC5ImCB2YVVVF2DYY2XB12e</w:t>
      </w:r>
    </w:p>
    <w:p>
      <w:pPr>
        <w:pStyle w:val="PreformattedText"/>
        <w:bidi w:val="0"/>
        <w:spacing w:before="0" w:after="0"/>
        <w:jc w:val="left"/>
        <w:rPr/>
      </w:pPr>
      <w:r>
        <w:rPr/>
        <w:t>pf3yQd5coqOkCopiNWFcNRqh0VEW4HLhnDjmhg7DpB2iYMi1QJiUg4RCcEBRcQFpiAgLWlhQoRwTcG</w:t>
      </w:r>
    </w:p>
    <w:p>
      <w:pPr>
        <w:pStyle w:val="PreformattedText"/>
        <w:bidi w:val="0"/>
        <w:spacing w:before="0" w:after="0"/>
        <w:jc w:val="left"/>
        <w:rPr/>
      </w:pPr>
      <w:r>
        <w:rPr/>
        <w:t>I7QAYRo65g27RqKLlBEsDWFHLjhwoiI/J2MIBzGA2Y5VsIqJD0TauASO1ACk0AewDTsDQtlGiRGVHf</w:t>
      </w:r>
    </w:p>
    <w:p>
      <w:pPr>
        <w:pStyle w:val="PreformattedText"/>
        <w:bidi w:val="0"/>
        <w:spacing w:before="0" w:after="0"/>
        <w:jc w:val="left"/>
        <w:rPr/>
      </w:pPr>
      <w:r>
        <w:rPr/>
        <w:t>OEVNyaiCQKBpsUQA1gYxootoHcU2tBRWhmpIFi4kqvHbRsiPMzYIOlYFWKDYldVATGZVBdFRdbyewg</w:t>
      </w:r>
    </w:p>
    <w:p>
      <w:pPr>
        <w:pStyle w:val="PreformattedText"/>
        <w:bidi w:val="0"/>
        <w:spacing w:before="0" w:after="0"/>
        <w:jc w:val="left"/>
        <w:rPr/>
      </w:pPr>
      <w:r>
        <w:rPr/>
        <w:t>CjVwugiaeKCdjJ7x6R5VCpZzrWWiNKzfZ2h3sg3bhb6IxoayiO1bA64w84gEu/iUojSHvAwTQlEB6W</w:t>
      </w:r>
    </w:p>
    <w:p>
      <w:pPr>
        <w:pStyle w:val="PreformattedText"/>
        <w:bidi w:val="0"/>
        <w:spacing w:before="0" w:after="0"/>
        <w:jc w:val="left"/>
        <w:rPr/>
      </w:pPr>
      <w:r>
        <w:rPr/>
        <w:t>RlgOoYRqBPZUyIg9Hk4rA1l9gGqDbaV4qZxltrZtkQFE6S5bnNCEIRVwO3TWNAEjikEnKWOxvBKRiC</w:t>
      </w:r>
    </w:p>
    <w:p>
      <w:pPr>
        <w:pStyle w:val="PreformattedText"/>
        <w:bidi w:val="0"/>
        <w:spacing w:before="0" w:after="0"/>
        <w:jc w:val="left"/>
        <w:rPr/>
      </w:pPr>
      <w:r>
        <w:rPr/>
        <w:t>UF2eUnUcQugvqgXpxpNqneXkrTpQBTFcO1tCJj/odSTQoQ4MULEuzlWtMmqSaCRJ36KfneQBAWtGNc</w:t>
      </w:r>
    </w:p>
    <w:p>
      <w:pPr>
        <w:pStyle w:val="PreformattedText"/>
        <w:bidi w:val="0"/>
        <w:spacing w:before="0" w:after="0"/>
        <w:jc w:val="left"/>
        <w:rPr/>
      </w:pPr>
      <w:r>
        <w:rPr/>
        <w:t>SkEgzoAiju1lIOZE4ihA1rDnyNGMIqHR9mmH9oGMR6RydUDSsPFPFxo0JpoqORwBZJ48CBCAGztojg</w:t>
      </w:r>
    </w:p>
    <w:p>
      <w:pPr>
        <w:pStyle w:val="PreformattedText"/>
        <w:bidi w:val="0"/>
        <w:spacing w:before="0" w:after="0"/>
        <w:jc w:val="left"/>
        <w:rPr/>
      </w:pPr>
      <w:r>
        <w:rPr/>
        <w:t>EhM5Ubrz7WkmEIrRcLQVEt3au8sBvVx7oAaIrjct0yE16WQXpDsCo5JlUShI7RHiiaUUswVDKUBvM3</w:t>
      </w:r>
    </w:p>
    <w:p>
      <w:pPr>
        <w:pStyle w:val="PreformattedText"/>
        <w:bidi w:val="0"/>
        <w:spacing w:before="0" w:after="0"/>
        <w:jc w:val="left"/>
        <w:rPr/>
      </w:pPr>
      <w:r>
        <w:rPr/>
        <w:t>TQAMMaYheADDoHl56GsMLErB9h7WvlMuKU4oRFZrB2CuXGQH5zT6RAyGGPo5jIb09HEKCi8HzsqFsH</w:t>
      </w:r>
    </w:p>
    <w:p>
      <w:pPr>
        <w:pStyle w:val="PreformattedText"/>
        <w:bidi w:val="0"/>
        <w:spacing w:before="0" w:after="0"/>
        <w:jc w:val="left"/>
        <w:rPr/>
      </w:pPr>
      <w:r>
        <w:rPr/>
        <w:t>VSRRWGw2xM4lCt8xwOUEwWpgormVdHEuDfB0XE1C4GmAxUXsfkJDJsjpyraWBUhYKHYG1YPCWm44kq</w:t>
      </w:r>
    </w:p>
    <w:p>
      <w:pPr>
        <w:pStyle w:val="PreformattedText"/>
        <w:bidi w:val="0"/>
        <w:spacing w:before="0" w:after="0"/>
        <w:jc w:val="left"/>
        <w:rPr/>
      </w:pPr>
      <w:r>
        <w:rPr/>
        <w:t>cwUblQWdVw1tGqDmrsxazTQPmMBDVeZq2NWUiNzZB0es5anfbzfF1kIeefpOE3/ufLnU+v8ABnLe07</w:t>
      </w:r>
    </w:p>
    <w:p>
      <w:pPr>
        <w:pStyle w:val="PreformattedText"/>
        <w:bidi w:val="0"/>
        <w:spacing w:before="0" w:after="0"/>
        <w:jc w:val="left"/>
        <w:rPr/>
      </w:pPr>
      <w:r>
        <w:rPr/>
        <w:t>6va+Liz/nIeJ1jsfSPG7sxHXo75xd3n39/4cZffri+senU+82c/cx9b913vt9XHNVsv0/zWAZxp76/</w:t>
      </w:r>
    </w:p>
    <w:p>
      <w:pPr>
        <w:pStyle w:val="PreformattedText"/>
        <w:bidi w:val="0"/>
        <w:spacing w:before="0" w:after="0"/>
        <w:jc w:val="left"/>
        <w:rPr/>
      </w:pPr>
      <w:r>
        <w:rPr/>
        <w:t>PjGl47GTjs8YGvHo8fbZj548sb8fDn4vtrvfeFOefnk8/OXLTlXW/WnlcBGknZdb3q6+nDii+uN8Jz</w:t>
      </w:r>
    </w:p>
    <w:p>
      <w:pPr>
        <w:pStyle w:val="PreformattedText"/>
        <w:bidi w:val="0"/>
        <w:spacing w:before="0" w:after="0"/>
        <w:jc w:val="left"/>
        <w:rPr/>
      </w:pPr>
      <w:r>
        <w:rPr/>
        <w:t>ve4fnLa/VWDPM8sUDg9fXRt1x98RvZTu+Hx6wapeWpuk4daI59OrxE+DhXIb5dH/M8QH165q6ypTok</w:t>
      </w:r>
    </w:p>
    <w:p>
      <w:pPr>
        <w:pStyle w:val="PreformattedText"/>
        <w:bidi w:val="0"/>
        <w:spacing w:before="0" w:after="0"/>
        <w:jc w:val="left"/>
        <w:rPr/>
      </w:pPr>
      <w:r>
        <w:rPr/>
        <w:t>11Nc5Han51/3D+B/rOd50+dcf9zgffX0+2ah8dYcfHX9YvXP/v2cuKfbj/WdYq5tx/v5zv8Ai9bfjO</w:t>
      </w:r>
    </w:p>
    <w:p>
      <w:pPr>
        <w:pStyle w:val="PreformattedText"/>
        <w:bidi w:val="0"/>
        <w:spacing w:before="0" w:after="0"/>
        <w:jc w:val="left"/>
        <w:rPr/>
      </w:pPr>
      <w:r>
        <w:rPr/>
        <w:t>L6cEz04Hj973jcdcd6r/7zibeofL7dZfGt68X57zXD7PWzf3w9vr5+fOev2H9Y3z7vr0ec1ev4P4df</w:t>
      </w:r>
    </w:p>
    <w:p>
      <w:pPr>
        <w:pStyle w:val="PreformattedText"/>
        <w:bidi w:val="0"/>
        <w:spacing w:before="0" w:after="0"/>
        <w:jc w:val="left"/>
        <w:rPr/>
      </w:pPr>
      <w:r>
        <w:rPr/>
        <w:t>3nJf53/5l/8ATk/veff1fGe/txr6es8f9/d5/fPuefriXqlzm6kt+k1rmZ0e9/8AnvH+P2Y7158/n5</w:t>
      </w:r>
    </w:p>
    <w:p>
      <w:pPr>
        <w:pStyle w:val="PreformattedText"/>
        <w:bidi w:val="0"/>
        <w:spacing w:before="0" w:after="0"/>
        <w:jc w:val="left"/>
        <w:rPr/>
      </w:pPr>
      <w:r>
        <w:rPr/>
        <w:t>c88b89w7z7/D5RSayp6mpPO4uP0f3fvH9/eDF+E9/zN8Y8p1/P21rrH9vGOvr6vR3jp6Ot+v8AmLef</w:t>
      </w:r>
    </w:p>
    <w:p>
      <w:pPr>
        <w:pStyle w:val="PreformattedText"/>
        <w:bidi w:val="0"/>
        <w:spacing w:before="0" w:after="0"/>
        <w:jc w:val="left"/>
        <w:rPr/>
      </w:pPr>
      <w:r>
        <w:rPr/>
        <w:t>p6+nePnxn5Gn+SffNz91/wB3j0z/AJ9+bj2X/fp8mP7B/njnH5+N+88+P3xl7vnjf41qYuvr0dno+c</w:t>
      </w:r>
    </w:p>
    <w:p>
      <w:pPr>
        <w:pStyle w:val="PreformattedText"/>
        <w:bidi w:val="0"/>
        <w:spacing w:before="0" w:after="0"/>
        <w:jc w:val="left"/>
        <w:rPr/>
      </w:pPr>
      <w:r>
        <w:rPr/>
        <w:t>/nuvT+Znjxp4/dYxa7eCeHTrUmDpX3q2zetdTHP78xVCENwfDAXyS8yClX8WAYH8T21FqEWQNSzeCP</w:t>
      </w:r>
    </w:p>
    <w:p>
      <w:pPr>
        <w:pStyle w:val="PreformattedText"/>
        <w:bidi w:val="0"/>
        <w:spacing w:before="0" w:after="0"/>
        <w:jc w:val="left"/>
        <w:rPr/>
      </w:pPr>
      <w:r>
        <w:rPr/>
        <w:t>5bjVkGqmm1aGKLc2VdInpsFIpml2ByP9KxeN6x0vM9LTo9yaEvGAYG5Rglt83DNYEhBaNTp2Izi0RM</w:t>
      </w:r>
    </w:p>
    <w:p>
      <w:pPr>
        <w:pStyle w:val="PreformattedText"/>
        <w:bidi w:val="0"/>
        <w:spacing w:before="0" w:after="0"/>
        <w:jc w:val="left"/>
        <w:rPr/>
      </w:pPr>
      <w:r>
        <w:rPr/>
        <w:t>qI6wQ4QrdTXxktdbqL5ko3Zhzw81kEhomUTmOkribIoEXsEgTQaHeWtaVlKHfNo8LaGsK8MTqPwsBW</w:t>
      </w:r>
    </w:p>
    <w:p>
      <w:pPr>
        <w:pStyle w:val="PreformattedText"/>
        <w:bidi w:val="0"/>
        <w:spacing w:before="0" w:after="0"/>
        <w:jc w:val="left"/>
        <w:rPr/>
      </w:pPr>
      <w:r>
        <w:rPr/>
        <w:t>jhcMggqYoh2EQO1cZKVfDMBZiYCB5x97NFv4gpNAUQsgKpUIqjihEktu9W8jAcCkJ5AmsWqngZQTh2</w:t>
      </w:r>
    </w:p>
    <w:p>
      <w:pPr>
        <w:pStyle w:val="PreformattedText"/>
        <w:bidi w:val="0"/>
        <w:spacing w:before="0" w:after="0"/>
        <w:jc w:val="left"/>
        <w:rPr/>
      </w:pPr>
      <w:r>
        <w:rPr/>
        <w:t>2UEDIQRAj3HG0m5DTN8AYO6QABDEgclVTCIeEJ0CA6JZj4kGtFABupg1eUxrd1YIM7dmNrNZScSoSg</w:t>
      </w:r>
    </w:p>
    <w:p>
      <w:pPr>
        <w:pStyle w:val="PreformattedText"/>
        <w:bidi w:val="0"/>
        <w:spacing w:before="0" w:after="0"/>
        <w:jc w:val="left"/>
        <w:rPr/>
      </w:pPr>
      <w:r>
        <w:rPr/>
        <w:t>UVGAcC6yupkEVlEI2wEO2ZbsQA9IECnk23owwQ40PErSEPywT0ifMwMxdKuhO9b2L53IVoReKcF1mz</w:t>
      </w:r>
    </w:p>
    <w:p>
      <w:pPr>
        <w:pStyle w:val="PreformattedText"/>
        <w:bidi w:val="0"/>
        <w:spacing w:before="0" w:after="0"/>
        <w:jc w:val="left"/>
        <w:rPr/>
      </w:pPr>
      <w:r>
        <w:rPr/>
        <w:t>KG0xUdHNitwYQExYITQ2hx6xIrMglIorIgCfTeK0TMoi1u4FINYKQNyWKgreCkCArgvHtMEBliu0gX</w:t>
      </w:r>
    </w:p>
    <w:p>
      <w:pPr>
        <w:pStyle w:val="PreformattedText"/>
        <w:bidi w:val="0"/>
        <w:spacing w:before="0" w:after="0"/>
        <w:jc w:val="left"/>
        <w:rPr/>
      </w:pPr>
      <w:r>
        <w:rPr/>
        <w:t>jDX04gw8eowI4Mqh1wO8A/EYKcMZ2WRsbfAatBQc4boxh4o93JzWIqYSHMQ1XXieeGlBZCYWEDswLY</w:t>
      </w:r>
    </w:p>
    <w:p>
      <w:pPr>
        <w:pStyle w:val="PreformattedText"/>
        <w:bidi w:val="0"/>
        <w:spacing w:before="0" w:after="0"/>
        <w:jc w:val="left"/>
        <w:rPr/>
      </w:pPr>
      <w:r>
        <w:rPr/>
        <w:t>ZSh2YH+ExgA8FZFTK0KhKS4jFqARBhkhUqq1LMQA0UMiKEFaQlSaFRwmaShTYoIpJHELHWPoKkG9dM</w:t>
      </w:r>
    </w:p>
    <w:p>
      <w:pPr>
        <w:pStyle w:val="PreformattedText"/>
        <w:bidi w:val="0"/>
        <w:spacing w:before="0" w:after="0"/>
        <w:jc w:val="left"/>
        <w:rPr/>
      </w:pPr>
      <w:r>
        <w:rPr/>
        <w:t>HK0QpwUchqoi9gyAOyF6qahNZqAaNNA1QN4aQmm2NhEPVUqecE0VZ94CIRsPs5sboTwGgEoi9IH3hp</w:t>
      </w:r>
    </w:p>
    <w:p>
      <w:pPr>
        <w:pStyle w:val="PreformattedText"/>
        <w:bidi w:val="0"/>
        <w:spacing w:before="0" w:after="0"/>
        <w:jc w:val="left"/>
        <w:rPr/>
      </w:pPr>
      <w:r>
        <w:rPr/>
        <w:t>TkomuJzToKFQATkRM5bIj5BuAWpkNcWjIPHykZmz55/YN1DjeOCt3YEmYlqj24NqYcvQgq4Eakxw4E</w:t>
      </w:r>
    </w:p>
    <w:p>
      <w:pPr>
        <w:pStyle w:val="PreformattedText"/>
        <w:bidi w:val="0"/>
        <w:spacing w:before="0" w:after="0"/>
        <w:jc w:val="left"/>
        <w:rPr/>
      </w:pPr>
      <w:r>
        <w:rPr/>
        <w:t>/g5SNAFCxsYJJTiaDwUUbKr5Q/G/07hwAooN0mUEBcckR9VMiUtYheNA2UwoxNcXexHkTAUKd526hO</w:t>
      </w:r>
    </w:p>
    <w:p>
      <w:pPr>
        <w:pStyle w:val="PreformattedText"/>
        <w:bidi w:val="0"/>
        <w:spacing w:before="0" w:after="0"/>
        <w:jc w:val="left"/>
        <w:rPr/>
      </w:pPr>
      <w:r>
        <w:rPr/>
        <w:t>YvZemCXsA6jQwZCpW3HhffXHWvTkHwxZ/Hwzbh998Pj5yz11/fOL7169uP8O3m9Ynf4+D1dzF/Hn43</w:t>
      </w:r>
    </w:p>
    <w:p>
      <w:pPr>
        <w:pStyle w:val="PreformattedText"/>
        <w:bidi w:val="0"/>
        <w:spacing w:before="0" w:after="0"/>
        <w:jc w:val="left"/>
        <w:rPr/>
      </w:pPr>
      <w:r>
        <w:rPr/>
        <w:t>7xfd4+b/ANzs98Xz/wBueK6s6dvOtY56Xxd9fM5wXz0N1rxrHnuXi8Ot8us2fY+38h3nNweL/T1kL/</w:t>
      </w:r>
    </w:p>
    <w:p>
      <w:pPr>
        <w:pStyle w:val="PreformattedText"/>
        <w:bidi w:val="0"/>
        <w:spacing w:before="0" w:after="0"/>
        <w:jc w:val="left"/>
        <w:rPr/>
      </w:pPr>
      <w:r>
        <w:rPr/>
        <w:t>XvVmdxG+vzuW5TkW3j3trwzn1lPfku78Wm8X6E/lIXvXeV1xJx2/HGsbxt+p3+fnG3U06oEOf5wfy9</w:t>
      </w:r>
    </w:p>
    <w:p>
      <w:pPr>
        <w:pStyle w:val="PreformattedText"/>
        <w:bidi w:val="0"/>
        <w:spacing w:before="0" w:after="0"/>
        <w:jc w:val="left"/>
        <w:rPr/>
      </w:pPr>
      <w:r>
        <w:rPr/>
        <w:t>8eLqi/nPOnzO9N07j4zQ9Lu03zzqb85ohs1bst1Y7lwujg+vz/6y0PMZt55+c4B8H75c4H0/deDNZ+</w:t>
      </w:r>
    </w:p>
    <w:p>
      <w:pPr>
        <w:pStyle w:val="PreformattedText"/>
        <w:bidi w:val="0"/>
        <w:spacing w:before="0" w:after="0"/>
        <w:jc w:val="left"/>
        <w:rPr/>
      </w:pPr>
      <w:r>
        <w:rPr/>
        <w:t>0f8zj8X9vWHXeDOOz7derg0xXiRxQ/ev8AuL8876+mRHf8f+H3w8eP6zxfPrD9fvzn+5fE+2u+c38+</w:t>
      </w:r>
    </w:p>
    <w:p>
      <w:pPr>
        <w:pStyle w:val="PreformattedText"/>
        <w:bidi w:val="0"/>
        <w:spacing w:before="0" w:after="0"/>
        <w:jc w:val="left"/>
        <w:rPr/>
      </w:pPr>
      <w:r>
        <w:rPr/>
        <w:t>ei/yzONeX4+3pz+feufWaO/x31n+z1PKZr9uy/05/n49+bjv3745/wAc/rT6fHvO/Q5fHv8AXP393n</w:t>
      </w:r>
    </w:p>
    <w:p>
      <w:pPr>
        <w:pStyle w:val="PreformattedText"/>
        <w:bidi w:val="0"/>
        <w:spacing w:before="0" w:after="0"/>
        <w:jc w:val="left"/>
        <w:rPr/>
      </w:pPr>
      <w:r>
        <w:rPr/>
        <w:t>8/f8/GP29+v5x5X4+n2zVOv+d+89fv2x/vnn91j6k/Jf6z7m/szz4x/f6++fvGc/P/ALH74/POv/Xj</w:t>
      </w:r>
    </w:p>
    <w:p>
      <w:pPr>
        <w:pStyle w:val="PreformattedText"/>
        <w:bidi w:val="0"/>
        <w:spacing w:before="0" w:after="0"/>
        <w:jc w:val="left"/>
        <w:rPr/>
      </w:pPr>
      <w:r>
        <w:rPr/>
        <w:t>Hd7+x8fXHnrr5976MX5/gffqY8b1z9Tr74rvZzDvFPnrjxtuP8V7sfPnL/zx4ufl+98ax06nGtfXd5</w:t>
      </w:r>
    </w:p>
    <w:p>
      <w:pPr>
        <w:pStyle w:val="PreformattedText"/>
        <w:bidi w:val="0"/>
        <w:spacing w:before="0" w:after="0"/>
        <w:jc w:val="left"/>
        <w:rPr/>
      </w:pPr>
      <w:r>
        <w:rPr/>
        <w:t>xeuP3f0xf17/POIeVkn73j6Wb71+d1zzX0Aa31t4ufY50b1fzMr+7F9Pky/jX4u84Rv+Xk2Yh8GvoQ</w:t>
      </w:r>
    </w:p>
    <w:p>
      <w:pPr>
        <w:pStyle w:val="PreformattedText"/>
        <w:bidi w:val="0"/>
        <w:spacing w:before="0" w:after="0"/>
        <w:jc w:val="left"/>
        <w:rPr/>
      </w:pPr>
      <w:r>
        <w:rPr/>
        <w:t>Jz868hb+OiKKkUQ+TAEnY8WdEsdBcKptB0zLW8tR7mbeGywo8jGjZOwxzvdXr1oU2pWt49oUs5NNFc</w:t>
      </w:r>
    </w:p>
    <w:p>
      <w:pPr>
        <w:pStyle w:val="PreformattedText"/>
        <w:bidi w:val="0"/>
        <w:spacing w:before="0" w:after="0"/>
        <w:jc w:val="left"/>
        <w:rPr/>
      </w:pPr>
      <w:r>
        <w:rPr/>
        <w:t>ArsyXGJScU3+ixLSqLxlcRSVoFa4TZ7MkTyjLdzQtCeLMrkaEdAtlJBN450gKYb6BQ71Tkk0zdYXT0</w:t>
      </w:r>
    </w:p>
    <w:p>
      <w:pPr>
        <w:pStyle w:val="PreformattedText"/>
        <w:bidi w:val="0"/>
        <w:spacing w:before="0" w:after="0"/>
        <w:jc w:val="left"/>
        <w:rPr/>
      </w:pPr>
      <w:r>
        <w:rPr/>
        <w:t>FUQlSQfOAVExUQr1vdhWjL9QA65UwNbcWcok4Spy2KJgeD2YLRA3EYGiWQ3aoRrai+RhSsiKFaTOGQ</w:t>
      </w:r>
    </w:p>
    <w:p>
      <w:pPr>
        <w:pStyle w:val="PreformattedText"/>
        <w:bidi w:val="0"/>
        <w:spacing w:before="0" w:after="0"/>
        <w:jc w:val="left"/>
        <w:rPr/>
      </w:pPr>
      <w:r>
        <w:rPr/>
        <w:t>rLZugAbUbQh68KaVHrBolbzlm4VUxRd75Y0UjhqsIYcEp0hwQvRMXTyhvocUDPYQYsMyTkHQxvjAgC</w:t>
      </w:r>
    </w:p>
    <w:p>
      <w:pPr>
        <w:pStyle w:val="PreformattedText"/>
        <w:bidi w:val="0"/>
        <w:spacing w:before="0" w:after="0"/>
        <w:jc w:val="left"/>
        <w:rPr/>
      </w:pPr>
      <w:r>
        <w:rPr/>
        <w:t>9plhlBvHAgoQAhBdwoNou8bVaKSOqXGgg07x3JVb2pENgdCK3l3mDfA1c2DSlUJcW2vYKgjCrI64RO</w:t>
      </w:r>
    </w:p>
    <w:p>
      <w:pPr>
        <w:pStyle w:val="PreformattedText"/>
        <w:bidi w:val="0"/>
        <w:spacing w:before="0" w:after="0"/>
        <w:jc w:val="left"/>
        <w:rPr/>
      </w:pPr>
      <w:r>
        <w:rPr/>
        <w:t>8EKdjEsWmA3A1kWhbjTgUpZGkRAxlxWGEaIZ5wVEDGOzIaBkrcxCt3SN4/JLDdIuLQ1eMMOLWYhY+H</w:t>
      </w:r>
    </w:p>
    <w:p>
      <w:pPr>
        <w:pStyle w:val="PreformattedText"/>
        <w:bidi w:val="0"/>
        <w:spacing w:before="0" w:after="0"/>
        <w:jc w:val="left"/>
        <w:rPr/>
      </w:pPr>
      <w:r>
        <w:rPr/>
        <w:t>ALca0yYAxdLAbTlm7I81D0FEBlThjKyiv4gJWsGmjAEEFCB2t1RLsExErzq2zWoSXbgXClFIhJqKK3</w:t>
      </w:r>
    </w:p>
    <w:p>
      <w:pPr>
        <w:pStyle w:val="PreformattedText"/>
        <w:bidi w:val="0"/>
        <w:spacing w:before="0" w:after="0"/>
        <w:jc w:val="left"/>
        <w:rPr/>
      </w:pPr>
      <w:r>
        <w:rPr/>
        <w:t>dHXJYWIgHdlQJA5COTycVthlzRqko1lIrr4hHbjBIXkBYi0RPMHiQEEIbjGPDbqRCbgCOCcUNmsBD6</w:t>
      </w:r>
    </w:p>
    <w:p>
      <w:pPr>
        <w:pStyle w:val="PreformattedText"/>
        <w:bidi w:val="0"/>
        <w:spacing w:before="0" w:after="0"/>
        <w:jc w:val="left"/>
        <w:rPr/>
      </w:pPr>
      <w:r>
        <w:rPr/>
        <w:t>iQ0lwN4YqUAsqoKgo1DUwQRJtl7K6LoGjZnBEGEnMAo3UwJdYAeyIRHKTlDQUNOC+WBVs6hQOlQ31m</w:t>
      </w:r>
    </w:p>
    <w:p>
      <w:pPr>
        <w:pStyle w:val="PreformattedText"/>
        <w:bidi w:val="0"/>
        <w:spacing w:before="0" w:after="0"/>
        <w:jc w:val="left"/>
        <w:rPr/>
      </w:pPr>
      <w:r>
        <w:rPr/>
        <w:t>gOeCFUXl2Ggc49zqxDvYnPgGw5bxxLoQTc6w32OyR3SgQ7wqKTLRAuHFlSChFdeFLvEScV7K3UJ0hV</w:t>
      </w:r>
    </w:p>
    <w:p>
      <w:pPr>
        <w:pStyle w:val="PreformattedText"/>
        <w:bidi w:val="0"/>
        <w:spacing w:before="0" w:after="0"/>
        <w:jc w:val="left"/>
        <w:rPr/>
      </w:pPr>
      <w:r>
        <w:rPr/>
        <w:t>1rICIBmniIlJltwEusdkhACAnVmR0I0LagU4Golc5ieH0bgi7qGIYIwQJJoBsVKxDEH7pSG0SlipoG</w:t>
      </w:r>
    </w:p>
    <w:p>
      <w:pPr>
        <w:pStyle w:val="PreformattedText"/>
        <w:bidi w:val="0"/>
        <w:spacing w:before="0" w:after="0"/>
        <w:jc w:val="left"/>
        <w:rPr/>
      </w:pPr>
      <w:r>
        <w:rPr/>
        <w:t>nBUxlt5IC8m42sM4J7o/bApoIiYrmGJXEsCF1UhmzvTy1Kl03Rw4v5nvwd2ubd/j/M/wC1eK9+811S</w:t>
      </w:r>
    </w:p>
    <w:p>
      <w:pPr>
        <w:pStyle w:val="PreformattedText"/>
        <w:bidi w:val="0"/>
        <w:spacing w:before="0" w:after="0"/>
        <w:jc w:val="left"/>
        <w:rPr/>
      </w:pPr>
      <w:r>
        <w:rPr/>
        <w:t>e+/f0x+59nW/jePj/H64F6138G/PX1x+XCnn+LJi539bfnfziU+DUPX8GIbzy2/b6ZCr392c75MKCs</w:t>
      </w:r>
    </w:p>
    <w:p>
      <w:pPr>
        <w:pStyle w:val="PreformattedText"/>
        <w:bidi w:val="0"/>
        <w:spacing w:before="0" w:after="0"/>
        <w:jc w:val="left"/>
        <w:rPr/>
      </w:pPr>
      <w:r>
        <w:rPr/>
        <w:t>r36953nvy8+Lxe85F+PryM9cZyth87Y/fWSF44cJPn+85y98c8MB+8Os2c8VdcFfOqL9M+iXnh9erg</w:t>
      </w:r>
    </w:p>
    <w:p>
      <w:pPr>
        <w:pStyle w:val="PreformattedText"/>
        <w:bidi w:val="0"/>
        <w:spacing w:before="0" w:after="0"/>
        <w:jc w:val="left"/>
        <w:rPr/>
      </w:pPr>
      <w:r>
        <w:rPr/>
        <w:t>3s9gUJDY6gZeNwds5fZfTFuy9zgnTesfD+fHuGx5ytfFetu4XvvnP7unqeV3v8Ym980GcmqfLWcQdN</w:t>
      </w:r>
    </w:p>
    <w:p>
      <w:pPr>
        <w:pStyle w:val="PreformattedText"/>
        <w:bidi w:val="0"/>
        <w:spacing w:before="0" w:after="0"/>
        <w:jc w:val="left"/>
        <w:rPr/>
      </w:pPr>
      <w:r>
        <w:rPr/>
        <w:t>fnhaXTc04DX3ePpzg2wuv/AD2+cDPT6P0uXD86xwPp+P4x68/09P0wfL58fnBuDr+/H2/zF+8Yv3x/</w:t>
      </w:r>
    </w:p>
    <w:p>
      <w:pPr>
        <w:pStyle w:val="PreformattedText"/>
        <w:bidi w:val="0"/>
        <w:spacing w:before="0" w:after="0"/>
        <w:jc w:val="left"/>
        <w:rPr/>
      </w:pPr>
      <w:r>
        <w:rPr/>
        <w:t>WLnfP7/Jj03x6/nI175f6+uf0wJ9Of5/jP74/wCY+rz72zi9Y8ev3pz19O3x+c+j/Pp+2eNfXnv86z</w:t>
      </w:r>
    </w:p>
    <w:p>
      <w:pPr>
        <w:pStyle w:val="PreformattedText"/>
        <w:bidi w:val="0"/>
        <w:spacing w:before="0" w:after="0"/>
        <w:jc w:val="left"/>
        <w:rPr/>
      </w:pPr>
      <w:r>
        <w:rPr/>
        <w:t>j3+Md+/H379Z51N+Px+c/fjXrP04/jxn3/AOO55M/Fn785+3iH+48fi8zzvnO6G/ZJnr2/N++ev9+v</w:t>
      </w:r>
    </w:p>
    <w:p>
      <w:pPr>
        <w:pStyle w:val="PreformattedText"/>
        <w:bidi w:val="0"/>
        <w:spacing w:before="0" w:after="0"/>
        <w:jc w:val="left"/>
        <w:rPr/>
      </w:pPr>
      <w:r>
        <w:rPr/>
        <w:t>1v8A8/Hj7dH/AJn69H1Os39f4egzye+Ovb+M/XvfFvjG9dHfH39Y+D86b56P7x89v79sT/vmefpj8T</w:t>
      </w:r>
    </w:p>
    <w:p>
      <w:pPr>
        <w:pStyle w:val="PreformattedText"/>
        <w:bidi w:val="0"/>
        <w:spacing w:before="0" w:after="0"/>
        <w:jc w:val="left"/>
        <w:rPr/>
      </w:pPr>
      <w:r>
        <w:rPr/>
        <w:t>+d54bPH77MfXr/AJXjHrw9/wAeOseNnxv788uf1i/1/P8Aecr52m9Pj4xede+56x8djz341rG+/Xv5</w:t>
      </w:r>
    </w:p>
    <w:p>
      <w:pPr>
        <w:pStyle w:val="PreformattedText"/>
        <w:bidi w:val="0"/>
        <w:spacing w:before="0" w:after="0"/>
        <w:jc w:val="left"/>
        <w:rPr/>
      </w:pPr>
      <w:r>
        <w:rPr/>
        <w:t>1brF/wC98f76yv7qfGXr3Ye+/nBvjyzzjxzOd8EXV9mDDfA7OwOe+8Iwwh4IqH10Wio/QotqQUMFEk</w:t>
      </w:r>
    </w:p>
    <w:p>
      <w:pPr>
        <w:pStyle w:val="PreformattedText"/>
        <w:bidi w:val="0"/>
        <w:spacing w:before="0" w:after="0"/>
        <w:jc w:val="left"/>
        <w:rPr/>
      </w:pPr>
      <w:r>
        <w:rPr/>
        <w:t>wtkfAgAqDZQyVQpsAIlBKkGQe7NFgTBcSERSpEeCuArguOMugy1V685rAkxXclscNoQ7xSMGAtJZQE</w:t>
      </w:r>
    </w:p>
    <w:p>
      <w:pPr>
        <w:pStyle w:val="PreformattedText"/>
        <w:bidi w:val="0"/>
        <w:spacing w:before="0" w:after="0"/>
        <w:jc w:val="left"/>
        <w:rPr/>
      </w:pPr>
      <w:r>
        <w:rPr/>
        <w:t>3wXCHaehpSLURAPlcFsJgJVKRQEXiMtCr+4Vs8SkNTe8pIFABBghI6YCby911wABKaUBFtioHIhEw1</w:t>
      </w:r>
    </w:p>
    <w:p>
      <w:pPr>
        <w:pStyle w:val="PreformattedText"/>
        <w:bidi w:val="0"/>
        <w:spacing w:before="0" w:after="0"/>
        <w:jc w:val="left"/>
        <w:rPr/>
      </w:pPr>
      <w:r>
        <w:rPr/>
        <w:t>U9Cm27wmoJUNNdxga2QR5y172vOe8EvAq4vkGOrbNooUb5mbUKEhA4ZxIt9FME2NDWTIioJKetY8Be</w:t>
      </w:r>
    </w:p>
    <w:p>
      <w:pPr>
        <w:pStyle w:val="PreformattedText"/>
        <w:bidi w:val="0"/>
        <w:spacing w:before="0" w:after="0"/>
        <w:jc w:val="left"/>
        <w:rPr/>
      </w:pPr>
      <w:r>
        <w:rPr/>
        <w:t>zNFPiUEbRcmDvA8nWe65IIxtIRomJcwEshJgKZhPijGKUWkSOEi6MkowkxBobGq6khyvpBvFhvTWix</w:t>
      </w:r>
    </w:p>
    <w:p>
      <w:pPr>
        <w:pStyle w:val="PreformattedText"/>
        <w:bidi w:val="0"/>
        <w:spacing w:before="0" w:after="0"/>
        <w:jc w:val="left"/>
        <w:rPr/>
      </w:pPr>
      <w:r>
        <w:rPr/>
        <w:t>qVwYUOpTmA6VuDoG5jpRCLtpUXZrHyi47FJHUtaA5uF/1vhsZE6SgIG2TBVlYggxUQWB1hdo4GeaSy</w:t>
      </w:r>
    </w:p>
    <w:p>
      <w:pPr>
        <w:pStyle w:val="PreformattedText"/>
        <w:bidi w:val="0"/>
        <w:spacing w:before="0" w:after="0"/>
        <w:jc w:val="left"/>
        <w:rPr/>
      </w:pPr>
      <w:r>
        <w:rPr/>
        <w:t>h6o2YfBsNyAAxDTlKFYFyyTKx3aREaCOdlCICiQrYKc/W5QbDFFHUVxp5trEaRUifXigtfEDB4dPWn</w:t>
      </w:r>
    </w:p>
    <w:p>
      <w:pPr>
        <w:pStyle w:val="PreformattedText"/>
        <w:bidi w:val="0"/>
        <w:spacing w:before="0" w:after="0"/>
        <w:jc w:val="left"/>
        <w:rPr/>
      </w:pPr>
      <w:r>
        <w:rPr/>
        <w:t>Mw1RE6NnezEwKN7LkoNkyWWCBKAhhmCQNl3jU6ICAbpDTAapy5Au9aIItcRELhHG4lagpujoRRTkYs</w:t>
      </w:r>
    </w:p>
    <w:p>
      <w:pPr>
        <w:pStyle w:val="PreformattedText"/>
        <w:bidi w:val="0"/>
        <w:spacing w:before="0" w:after="0"/>
        <w:jc w:val="left"/>
        <w:rPr/>
      </w:pPr>
      <w:r>
        <w:rPr/>
        <w:t>9wAgHsNsFpCILt6egRKVkcJEDpjdhTqHGRVtByMINB128BOqQldMxNUHorgwtTx4mi5QDcOUTNCZqI</w:t>
      </w:r>
    </w:p>
    <w:p>
      <w:pPr>
        <w:pStyle w:val="PreformattedText"/>
        <w:bidi w:val="0"/>
        <w:spacing w:before="0" w:after="0"/>
        <w:jc w:val="left"/>
        <w:rPr/>
      </w:pPr>
      <w:r>
        <w:rPr/>
        <w:t>gqQDahbY5uglAhuUYVvVWkHFY0QK2hbntwG5+WB2C6m36HC+RTxjPVscVQDlzKNQYA7vnjN6TTKUXH</w:t>
      </w:r>
    </w:p>
    <w:p>
      <w:pPr>
        <w:pStyle w:val="PreformattedText"/>
        <w:bidi w:val="0"/>
        <w:spacing w:before="0" w:after="0"/>
        <w:jc w:val="left"/>
        <w:rPr/>
      </w:pPr>
      <w:r>
        <w:rPr/>
        <w:t>gLB1XTmglDcAGkVGaRMiLaSVQjPZFEAUcMDYzNQaMwI5OMDcjKU1VXluhttfQxH3AQADBWMblQyCia</w:t>
      </w:r>
    </w:p>
    <w:p>
      <w:pPr>
        <w:pStyle w:val="PreformattedText"/>
        <w:bidi w:val="0"/>
        <w:spacing w:before="0" w:after="0"/>
        <w:jc w:val="left"/>
        <w:rPr/>
      </w:pPr>
      <w:r>
        <w:rPr/>
        <w:t>jAKEyAIBa6xgIghiEyB4h057Sz2lSZCdmMvJEMlwdk4DGKNCPefLQC6Is/nCJxKI1aI4xAWzSaDMRX</w:t>
      </w:r>
    </w:p>
    <w:p>
      <w:pPr>
        <w:pStyle w:val="PreformattedText"/>
        <w:bidi w:val="0"/>
        <w:spacing w:before="0" w:after="0"/>
        <w:jc w:val="left"/>
        <w:rPr/>
      </w:pPr>
      <w:r>
        <w:rPr/>
        <w:t>BUdM31+0rzghIqJA0hrHPGdBMK1Bm81ME4RxAdQ0TeHKNAzwcmji7T+M4dSafft7wf1+8njeeBo+nE</w:t>
      </w:r>
    </w:p>
    <w:p>
      <w:pPr>
        <w:pStyle w:val="PreformattedText"/>
        <w:bidi w:val="0"/>
        <w:spacing w:before="0" w:after="0"/>
        <w:jc w:val="left"/>
        <w:rPr/>
      </w:pPr>
      <w:r>
        <w:rPr/>
        <w:t>373jw840nPt/v1j4fjjf8ADn3fXXDF9YvmzXn4+znkLr/fpMr+Ofp/eCmnWnV/5o1h6a8Ne+zuXFLN</w:t>
      </w:r>
    </w:p>
    <w:p>
      <w:pPr>
        <w:pStyle w:val="PreformattedText"/>
        <w:bidi w:val="0"/>
        <w:spacing w:before="0" w:after="0"/>
        <w:jc w:val="left"/>
        <w:rPr/>
      </w:pPr>
      <w:r>
        <w:rPr/>
        <w:t>8z+9PHGa3fPZo57emZy1YWrzzp3+cKNYV7g9g+M9rHc4PPk1mw3F5Yc1PHOFdhteG8Siek+zlKc+Tm</w:t>
      </w:r>
    </w:p>
    <w:p>
      <w:pPr>
        <w:pStyle w:val="PreformattedText"/>
        <w:bidi w:val="0"/>
        <w:spacing w:before="0" w:after="0"/>
        <w:jc w:val="left"/>
        <w:rPr/>
      </w:pPr>
      <w:r>
        <w:rPr/>
        <w:t>8yx16vGHUut+j+SzG/S/J50d3641rX4v1imrrzmml9187298U7ybedRdV26LxnLxsNvN67/nD6DSRL</w:t>
      </w:r>
    </w:p>
    <w:p>
      <w:pPr>
        <w:pStyle w:val="PreformattedText"/>
        <w:bidi w:val="0"/>
        <w:spacing w:before="0" w:after="0"/>
        <w:jc w:val="left"/>
        <w:rPr/>
      </w:pPr>
      <w:r>
        <w:rPr/>
        <w:t>/Bumcnew/wDZ1r+c07U1688Prxmjy/LfHrODRs3/AFz1nF9NfTxi1/HW/nBxfv7zl8n3v/MXPtd+J1</w:t>
      </w:r>
    </w:p>
    <w:p>
      <w:pPr>
        <w:pStyle w:val="PreformattedText"/>
        <w:bidi w:val="0"/>
        <w:spacing w:before="0" w:after="0"/>
        <w:jc w:val="left"/>
        <w:rPr/>
      </w:pPr>
      <w:r>
        <w:rPr/>
        <w:t>9zFPf3/wAxfh/3nHp07P3rFo+n3/vFx/P1z9f8xf3/AM3MeeF+vb/TM373+s+Jjt83xrwDxnM79X7f</w:t>
      </w:r>
    </w:p>
    <w:p>
      <w:pPr>
        <w:pStyle w:val="PreformattedText"/>
        <w:bidi w:val="0"/>
        <w:spacing w:before="0" w:after="0"/>
        <w:jc w:val="left"/>
        <w:rPr/>
      </w:pPr>
      <w:r>
        <w:rPr/>
        <w:t>XO9HPXFn/MkX6aqf+zFVPrO+XP468Ln38fvnJ9uTznr0fT+s689JnPH1M583rn/nGN1t9XX3m7m9f1</w:t>
      </w:r>
    </w:p>
    <w:p>
      <w:pPr>
        <w:pStyle w:val="PreformattedText"/>
        <w:bidi w:val="0"/>
        <w:spacing w:before="0" w:after="0"/>
        <w:jc w:val="left"/>
        <w:rPr/>
      </w:pPr>
      <w:r>
        <w:rPr/>
        <w:t>4+frm/z/e/hy/zx4PLi+HT+s32Yp99db65694+u/x8Oedfv1953N/7/wAMevjpX7YlnHn5u/u42XX7</w:t>
      </w:r>
    </w:p>
    <w:p>
      <w:pPr>
        <w:pStyle w:val="PreformattedText"/>
        <w:bidi w:val="0"/>
        <w:spacing w:before="0" w:after="0"/>
        <w:jc w:val="left"/>
        <w:rPr/>
      </w:pPr>
      <w:r>
        <w:rPr/>
        <w:t>8bxJ9J8t8duT36/x885Xk7vx673j7+n8zXzj/wCJ/Eub3yz6fV+DP96+v41jvXRy/HnvHn9desf53P</w:t>
      </w:r>
    </w:p>
    <w:p>
      <w:pPr>
        <w:pStyle w:val="PreformattedText"/>
        <w:bidi w:val="0"/>
        <w:spacing w:before="0" w:after="0"/>
        <w:jc w:val="left"/>
        <w:rPr/>
      </w:pPr>
      <w:r>
        <w:rPr/>
        <w:t>B35pudjf8A5i3fUm+fxoc3prv/ALx7Mf8Ann5c/rmfxOMbp8fZH3xiARs1+T14eMcSw3JxETU4w6BA</w:t>
      </w:r>
    </w:p>
    <w:p>
      <w:pPr>
        <w:pStyle w:val="PreformattedText"/>
        <w:bidi w:val="0"/>
        <w:spacing w:before="0" w:after="0"/>
        <w:jc w:val="left"/>
        <w:rPr/>
      </w:pPr>
      <w:r>
        <w:rPr/>
        <w:t>rl/4v3NIGLJBFG2mTHezjW8cm+Py5gQKhv2xsLKTxXoxBXh1iFC/48+wQZ6JRLi/SjBeyVtMFdCokh</w:t>
      </w:r>
    </w:p>
    <w:p>
      <w:pPr>
        <w:pStyle w:val="PreformattedText"/>
        <w:bidi w:val="0"/>
        <w:spacing w:before="0" w:after="0"/>
        <w:jc w:val="left"/>
        <w:rPr/>
      </w:pPr>
      <w:r>
        <w:rPr/>
        <w:t>jtEjAcssUwFqxILAReFTOWZTYOLQtHdLwZYDm09JTtCkCg4Bu2qN1yiLT0MXKCOPYGFWLtK3rE2UMA</w:t>
      </w:r>
    </w:p>
    <w:p>
      <w:pPr>
        <w:pStyle w:val="PreformattedText"/>
        <w:bidi w:val="0"/>
        <w:spacing w:before="0" w:after="0"/>
        <w:jc w:val="left"/>
        <w:rPr/>
      </w:pPr>
      <w:r>
        <w:rPr/>
        <w:t>I2UgKBsuhcuuj93BKS21QQRjc1ixSTp6Jap6kuPBCzbgIUiHnlXTGQEDE5FC5TLJwA1QdebowU0UNp</w:t>
      </w:r>
    </w:p>
    <w:p>
      <w:pPr>
        <w:pStyle w:val="PreformattedText"/>
        <w:bidi w:val="0"/>
        <w:spacing w:before="0" w:after="0"/>
        <w:jc w:val="left"/>
        <w:rPr/>
      </w:pPr>
      <w:r>
        <w:rPr/>
        <w:t>RcJE5i8qxJIbpEMeJTSUCA8KyRdXNIlycIFgIUPbHEHzncyS12xaAjMpQCMan9m11U3tYSCalsESU1</w:t>
      </w:r>
    </w:p>
    <w:p>
      <w:pPr>
        <w:pStyle w:val="PreformattedText"/>
        <w:bidi w:val="0"/>
        <w:spacing w:before="0" w:after="0"/>
        <w:jc w:val="left"/>
        <w:rPr/>
      </w:pPr>
      <w:r>
        <w:rPr/>
        <w:t>b0agAS33b7cmBrsQukIMAC8Gi8TYFqCYKkGdlCFkwtaUOSipo3gUaYpXAiUcMoLNYpsMuQ0zyUc0r6</w:t>
      </w:r>
    </w:p>
    <w:p>
      <w:pPr>
        <w:pStyle w:val="PreformattedText"/>
        <w:bidi w:val="0"/>
        <w:spacing w:before="0" w:after="0"/>
        <w:jc w:val="left"/>
        <w:rPr/>
      </w:pPr>
      <w:r>
        <w:rPr/>
        <w:t>IxKjAxgUk0JTS7/wClcECkKjrYeBYanlMDKotSbcBDY1QLpWiq5FHIBHEBLakCWGdgak+hIxaM7l0B</w:t>
      </w:r>
    </w:p>
    <w:p>
      <w:pPr>
        <w:pStyle w:val="PreformattedText"/>
        <w:bidi w:val="0"/>
        <w:spacing w:before="0" w:after="0"/>
        <w:jc w:val="left"/>
        <w:rPr/>
      </w:pPr>
      <w:r>
        <w:rPr/>
        <w:t>I8HtiSEYEGmw8yRscXd2C0PikEQVG9eQAHUilQwEZUNhcWEkUYQ3YFOChrRjiTiWAi1vbUDRTOH4FE</w:t>
      </w:r>
    </w:p>
    <w:p>
      <w:pPr>
        <w:pStyle w:val="PreformattedText"/>
        <w:bidi w:val="0"/>
        <w:spacing w:before="0" w:after="0"/>
        <w:jc w:val="left"/>
        <w:rPr/>
      </w:pPr>
      <w:r>
        <w:rPr/>
        <w:t>BRVI6YOExdExSSAJG8nMNuHx/HmAEwNRxRZjhCBLQBh0kGkG8KhRXrYqB0R2ppDBCMqmC8EjQ0sOsV</w:t>
      </w:r>
    </w:p>
    <w:p>
      <w:pPr>
        <w:pStyle w:val="PreformattedText"/>
        <w:bidi w:val="0"/>
        <w:spacing w:before="0" w:after="0"/>
        <w:jc w:val="left"/>
        <w:rPr/>
      </w:pPr>
      <w:r>
        <w:rPr/>
        <w:t>6Cw7zFrFgDjHtIA6aKpDbsAYs5VrBQ1LOp6bbjHTjao2KGN20WgtBVdd9oilEQgAxOdZUp2RTNpIli</w:t>
      </w:r>
    </w:p>
    <w:p>
      <w:pPr>
        <w:pStyle w:val="PreformattedText"/>
        <w:bidi w:val="0"/>
        <w:spacing w:before="0" w:after="0"/>
        <w:jc w:val="left"/>
        <w:rPr/>
      </w:pPr>
      <w:r>
        <w:rPr/>
        <w:t>ng8ssLW3d2Ngw5HtaZpnEAHCDHYPAt6xrNUUnSBBQstiymXgxirwA0CKXgOHKHhSKmYRR1UalHF+EE</w:t>
      </w:r>
    </w:p>
    <w:p>
      <w:pPr>
        <w:pStyle w:val="PreformattedText"/>
        <w:bidi w:val="0"/>
        <w:spacing w:before="0" w:after="0"/>
        <w:jc w:val="left"/>
        <w:rPr/>
      </w:pPr>
      <w:r>
        <w:rPr/>
        <w:t>apzr1BGqGFTpG1DJOUASiNxmTvCE5YxdCjYZvhMjy3inhHYVDlNG4o2i5EUqmD1eQ8OQQng6HGsEGi</w:t>
      </w:r>
    </w:p>
    <w:p>
      <w:pPr>
        <w:pStyle w:val="PreformattedText"/>
        <w:bidi w:val="0"/>
        <w:spacing w:before="0" w:after="0"/>
        <w:jc w:val="left"/>
        <w:rPr/>
      </w:pPr>
      <w:r>
        <w:rPr/>
        <w:t>worbDEIgiXN5ygzWRBFBrxBGTeohaNCRMTsI2YCtp+FOIEBZGYMiHK7Q9aEheFAin2hKIp1GiINGBS</w:t>
      </w:r>
    </w:p>
    <w:p>
      <w:pPr>
        <w:pStyle w:val="PreformattedText"/>
        <w:bidi w:val="0"/>
        <w:spacing w:before="0" w:after="0"/>
        <w:jc w:val="left"/>
        <w:rPr/>
      </w:pPr>
      <w:r>
        <w:rPr/>
        <w:t>8j+8YPq+br3xzj+Xn8735y7bvn3wXrxPpir/AHdfrj8nwePn2zPo3vwUdPG8F861e3c61UxeT5nQhj</w:t>
      </w:r>
    </w:p>
    <w:p>
      <w:pPr>
        <w:pStyle w:val="PreformattedText"/>
        <w:bidi w:val="0"/>
        <w:spacing w:before="0" w:after="0"/>
        <w:jc w:val="left"/>
        <w:rPr/>
      </w:pPr>
      <w:r>
        <w:rPr/>
        <w:t>x28Hub1OtY/f5/P0/nN1uvLq/Y/HjNP5P5+ms3v98HLPdydZ0aZ/P+Ym/O9+Q7Ouc59811GPo445xl</w:t>
      </w:r>
    </w:p>
    <w:p>
      <w:pPr>
        <w:pStyle w:val="PreformattedText"/>
        <w:bidi w:val="0"/>
        <w:spacing w:before="0" w:after="0"/>
        <w:jc w:val="left"/>
        <w:rPr/>
      </w:pPr>
      <w:r>
        <w:rPr/>
        <w:t>2vmNfq6n2xjXlpumy3dhfF04Ot/3d8mdk3p3Ka3ubsxd1+jqaE+tx/8AF9J/WPKnF+Y64Tb4wWcbU3</w:t>
      </w:r>
    </w:p>
    <w:p>
      <w:pPr>
        <w:pStyle w:val="PreformattedText"/>
        <w:bidi w:val="0"/>
        <w:spacing w:before="0" w:after="0"/>
        <w:jc w:val="left"/>
        <w:rPr/>
      </w:pPr>
      <w:r>
        <w:rPr/>
        <w:t>ZD6c/nIa92UTxK87OMeQ2basLrj4fOCPJHfI78+XHPTqWv03G4u3j57T51mp8Dd/N9ZqWuZ3uXgMel</w:t>
      </w:r>
    </w:p>
    <w:p>
      <w:pPr>
        <w:pStyle w:val="PreformattedText"/>
        <w:bidi w:val="0"/>
        <w:spacing w:before="0" w:after="0"/>
        <w:jc w:val="left"/>
        <w:rPr/>
      </w:pPr>
      <w:r>
        <w:rPr/>
        <w:t>8a5LzLmg37Z+uA93nfeDhB41iH6Yvv8Aj/cX9+dHxj08/SE8+dZwV8Zx/v0w9vtj+N8ebr6589W/X3</w:t>
      </w:r>
    </w:p>
    <w:p>
      <w:pPr>
        <w:pStyle w:val="PreformattedText"/>
        <w:bidi w:val="0"/>
        <w:spacing w:before="0" w:after="0"/>
        <w:jc w:val="left"/>
        <w:rPr/>
      </w:pPr>
      <w:r>
        <w:rPr/>
        <w:t>20x/8AG694+d798+c58ccvX/mHH5+fpGZ8aeueX+s9z8UzXRPX71lPjz6/4Zrwu5Op345/+fE9/sxe</w:t>
      </w:r>
    </w:p>
    <w:p>
      <w:pPr>
        <w:pStyle w:val="PreformattedText"/>
        <w:bidi w:val="0"/>
        <w:spacing w:before="0" w:after="0"/>
        <w:jc w:val="left"/>
        <w:rPr/>
      </w:pPr>
      <w:r>
        <w:rPr/>
        <w:t>Xv6uj+94yPy7fnX1x8af97j7x/v6/wCY/t4v+YvHnxz9+5l77teJvTJzfxn7rvjieM+u/P7vGfnXz1</w:t>
      </w:r>
    </w:p>
    <w:p>
      <w:pPr>
        <w:pStyle w:val="PreformattedText"/>
        <w:bidi w:val="0"/>
        <w:spacing w:before="0" w:after="0"/>
        <w:jc w:val="left"/>
        <w:rPr/>
      </w:pPr>
      <w:r>
        <w:rPr/>
        <w:t>85fq9FL9fj6461/wBS9d48cePOv64x+KT9++fD/kjo+M/ed86+uLffPc/nzjNmvqfeHzi88O5Lrh7x</w:t>
      </w:r>
    </w:p>
    <w:p>
      <w:pPr>
        <w:pStyle w:val="PreformattedText"/>
        <w:bidi w:val="0"/>
        <w:spacing w:before="0" w:after="0"/>
        <w:jc w:val="left"/>
        <w:rPr/>
      </w:pPr>
      <w:r>
        <w:rPr/>
        <w:t>TrW/h/GtZ1/PWvWPjevzuX6YzGc+e+k/nUx+fk/vF2n68by+uePpu95dPx0cdl1rPjVNO+e33i/H8+</w:t>
      </w:r>
    </w:p>
    <w:p>
      <w:pPr>
        <w:pStyle w:val="PreformattedText"/>
        <w:bidi w:val="0"/>
        <w:spacing w:before="0" w:after="0"/>
        <w:jc w:val="left"/>
        <w:rPr/>
      </w:pPr>
      <w:r>
        <w:rPr/>
        <w:t>9HXO8DvReTgK440JziGR7FsbBHxg5IfQOIgWzuaNtmu9DuhBkoBQDdToiWreEAC9sTkqgN6DQRtr02</w:t>
      </w:r>
    </w:p>
    <w:p>
      <w:pPr>
        <w:pStyle w:val="PreformattedText"/>
        <w:bidi w:val="0"/>
        <w:spacing w:before="0" w:after="0"/>
        <w:jc w:val="left"/>
        <w:rPr/>
      </w:pPr>
      <w:r>
        <w:rPr/>
        <w:t>UYCBZkshRFiRaCMg+TCQyu1S35cOBM3R2A3yA4qbwq4F2Q0ZXSsOTSYfIP5AjpjIYpHvFaDiiBhDqg</w:t>
      </w:r>
    </w:p>
    <w:p>
      <w:pPr>
        <w:pStyle w:val="PreformattedText"/>
        <w:bidi w:val="0"/>
        <w:spacing w:before="0" w:after="0"/>
        <w:jc w:val="left"/>
        <w:rPr/>
      </w:pPr>
      <w:r>
        <w:rPr/>
        <w:t>HF55DAOAIU7J0Nmb0i5iaVd8yBysmbeZyBCih0bTxADk/twhUWsqq6JjK3pARetg2bzuTI1pOAbsU4</w:t>
      </w:r>
    </w:p>
    <w:p>
      <w:pPr>
        <w:pStyle w:val="PreformattedText"/>
        <w:bidi w:val="0"/>
        <w:spacing w:before="0" w:after="0"/>
        <w:jc w:val="left"/>
        <w:rPr/>
      </w:pPr>
      <w:r>
        <w:rPr/>
        <w:t>SOI5xks+AKUo6WVpHBhzUGBOWdd0EIDTit8OknaKadVHGmTKQbngwlRXfKaMtG0KwoYFji7gBccRgF</w:t>
      </w:r>
    </w:p>
    <w:p>
      <w:pPr>
        <w:pStyle w:val="PreformattedText"/>
        <w:bidi w:val="0"/>
        <w:spacing w:before="0" w:after="0"/>
        <w:jc w:val="left"/>
        <w:rPr/>
      </w:pPr>
      <w:r>
        <w:rPr/>
        <w:t>4O8qLlC1C43QJhtglhxcNujvHDY5ogTXNVhW6F0taSTzW6MsTmu0zm3pkblpVkNHZ3lS4CMfJYGRKX</w:t>
      </w:r>
    </w:p>
    <w:p>
      <w:pPr>
        <w:pStyle w:val="PreformattedText"/>
        <w:bidi w:val="0"/>
        <w:spacing w:before="0" w:after="0"/>
        <w:jc w:val="left"/>
        <w:rPr/>
      </w:pPr>
      <w:r>
        <w:rPr/>
        <w:t>ZJcox7cgoWg2JSgPmNfsCLYw5IUsrhUCSwgrJ0ZIRfngG/KiOlESSRF3C4E6tkoXCqHA1Ghf475sKW</w:t>
      </w:r>
    </w:p>
    <w:p>
      <w:pPr>
        <w:pStyle w:val="PreformattedText"/>
        <w:bidi w:val="0"/>
        <w:spacing w:before="0" w:after="0"/>
        <w:jc w:val="left"/>
        <w:rPr/>
      </w:pPr>
      <w:r>
        <w:rPr/>
        <w:t>D4kgMZiU8eKOEkFOQNEuEUyqiPZcKFsGhgSBMgTtNukFXessmKuUAoI8QRNuAKlVODXyHIsCCYk3XP</w:t>
      </w:r>
    </w:p>
    <w:p>
      <w:pPr>
        <w:pStyle w:val="PreformattedText"/>
        <w:bidi w:val="0"/>
        <w:spacing w:before="0" w:after="0"/>
        <w:jc w:val="left"/>
        <w:rPr/>
      </w:pPr>
      <w:r>
        <w:rPr/>
        <w:t>JM9aFdiTmiQN8yUqjII2bmrjezFsdgeIVA/U6IjHoQpHJSc8ukkvokgiVt6onLTauVdWjbZO9kUx0y</w:t>
      </w:r>
    </w:p>
    <w:p>
      <w:pPr>
        <w:pStyle w:val="PreformattedText"/>
        <w:bidi w:val="0"/>
        <w:spacing w:before="0" w:after="0"/>
        <w:jc w:val="left"/>
        <w:rPr/>
      </w:pPr>
      <w:r>
        <w:rPr/>
        <w:t>XxzJtdyAV7TG98BMJyaBBA0MR5YkUAYtTbgOAYB+hvxeLae3+zE72ihIjTItBCXNJoVtrK6A90B2ri</w:t>
      </w:r>
    </w:p>
    <w:p>
      <w:pPr>
        <w:pStyle w:val="PreformattedText"/>
        <w:bidi w:val="0"/>
        <w:spacing w:before="0" w:after="0"/>
        <w:jc w:val="left"/>
        <w:rPr/>
      </w:pPr>
      <w:r>
        <w:rPr/>
        <w:t>wO0giB1xQBoi2rZI3pQEcQwkBwFcHAiO2O21JS77OcTOMGJNqQoMpRCiORByaS1gA4uIQ24lEIOPFq</w:t>
      </w:r>
    </w:p>
    <w:p>
      <w:pPr>
        <w:pStyle w:val="PreformattedText"/>
        <w:bidi w:val="0"/>
        <w:spacing w:before="0" w:after="0"/>
        <w:jc w:val="left"/>
        <w:rPr/>
      </w:pPr>
      <w:r>
        <w:rPr/>
        <w:t>Now8mN5Elg4WQrR5esAtVoi9gcfER7GJPfEh/AfJoTFcAErFVEVgJKl0bFLBUUwZ7PR8QxzS+RuXId</w:t>
      </w:r>
    </w:p>
    <w:p>
      <w:pPr>
        <w:pStyle w:val="PreformattedText"/>
        <w:bidi w:val="0"/>
        <w:spacing w:before="0" w:after="0"/>
        <w:jc w:val="left"/>
        <w:rPr/>
      </w:pPr>
      <w:r>
        <w:rPr/>
        <w:t>rkckwf6/AmBLwtAYZq5Y32F7/b4uC8Dx3a8I58nAuAuPptehgosT2usNT4iwdEQSSc3r0wO0wOnA4o</w:t>
      </w:r>
    </w:p>
    <w:p>
      <w:pPr>
        <w:pStyle w:val="PreformattedText"/>
        <w:bidi w:val="0"/>
        <w:spacing w:before="0" w:after="0"/>
        <w:jc w:val="left"/>
        <w:rPr/>
      </w:pPr>
      <w:r>
        <w:rPr/>
        <w:t>LA1NZJwNnZ5coHWlNpog6VL9HD+G+evXqZbfvrvjk8d5ru9VHvd3dec1yeZ5S+uHHf07e+ue83qnt/</w:t>
      </w:r>
    </w:p>
    <w:p>
      <w:pPr>
        <w:pStyle w:val="PreformattedText"/>
        <w:bidi w:val="0"/>
        <w:spacing w:before="0" w:after="0"/>
        <w:jc w:val="left"/>
        <w:rPr/>
      </w:pPr>
      <w:r>
        <w:rPr/>
        <w:t>3Hx9vrvZ6x78c3e9384k69P87xOdfz4+jZkm/wC/fjhwc+47457Of+4jonJfPd+chfJL2l6Oq5zHz5</w:t>
      </w:r>
    </w:p>
    <w:p>
      <w:pPr>
        <w:pStyle w:val="PreformattedText"/>
        <w:bidi w:val="0"/>
        <w:spacing w:before="0" w:after="0"/>
        <w:jc w:val="left"/>
        <w:rPr/>
      </w:pPr>
      <w:r>
        <w:rPr/>
        <w:t>0WUZL/ALkaN3a9u3Xfpx98vD60R+matco5h2964MRyH+eGr77wdn5PTNR8X65T7aT39On8YrJ166Dw</w:t>
      </w:r>
    </w:p>
    <w:p>
      <w:pPr>
        <w:pStyle w:val="PreformattedText"/>
        <w:bidi w:val="0"/>
        <w:spacing w:before="0" w:after="0"/>
        <w:jc w:val="left"/>
        <w:rPr/>
      </w:pPr>
      <w:r>
        <w:rPr/>
        <w:t>O1fHjH6cijPregTIvd/K9XyT75u/fXrwTpfsY8kDVezXg85odaYh3xwLzrEB068FOo4528f7fjDnlr</w:t>
      </w:r>
    </w:p>
    <w:p>
      <w:pPr>
        <w:pStyle w:val="PreformattedText"/>
        <w:bidi w:val="0"/>
        <w:spacing w:before="0" w:after="0"/>
        <w:jc w:val="left"/>
        <w:rPr/>
      </w:pPr>
      <w:r>
        <w:rPr/>
        <w:t>Rz/wCOFr73j/xMWfTjX3v0zVt+t/k84Dr9rng8+/3WXUxb/M8TXT9sX/t1zvP08f8AXAp+z3nDXrYO</w:t>
      </w:r>
    </w:p>
    <w:p>
      <w:pPr>
        <w:pStyle w:val="PreformattedText"/>
        <w:bidi w:val="0"/>
        <w:spacing w:before="0" w:after="0"/>
        <w:jc w:val="left"/>
        <w:rPr/>
      </w:pPr>
      <w:r>
        <w:rPr/>
        <w:t>v7zR+/jA+v8Az6955+nr+e86vz9ePticcHP37x5fPHX3x18dcfzvZnnfHn+PJnvx6/bn/es+f/PWfv</w:t>
      </w:r>
    </w:p>
    <w:p>
      <w:pPr>
        <w:pStyle w:val="PreformattedText"/>
        <w:bidi w:val="0"/>
        <w:spacing w:before="0" w:after="0"/>
        <w:jc w:val="left"/>
        <w:rPr/>
      </w:pPr>
      <w:r>
        <w:rPr/>
        <w:t>zluvU/rWus+d+fj5z58vieudvrF18P77cp6/P12d+8bvj3nff74xnfwXzOfTi8PW/75+rn2nrpPzMZ</w:t>
      </w:r>
    </w:p>
    <w:p>
      <w:pPr>
        <w:pStyle w:val="PreformattedText"/>
        <w:bidi w:val="0"/>
        <w:spacing w:before="0" w:after="0"/>
        <w:jc w:val="left"/>
        <w:rPr/>
      </w:pPr>
      <w:r>
        <w:rPr/>
        <w:t>zbxvz89/Gc+v/f4xXx+f4Jbnx8daz/eZ8upc1/59087xd89d9P3x+ffPPmY8f51f3rH4miXmeAMXT+</w:t>
      </w:r>
    </w:p>
    <w:p>
      <w:pPr>
        <w:pStyle w:val="PreformattedText"/>
        <w:bidi w:val="0"/>
        <w:spacing w:before="0" w:after="0"/>
        <w:jc w:val="left"/>
        <w:rPr/>
      </w:pPr>
      <w:r>
        <w:rPr/>
        <w:t>3+9uctvHHzK884+Pt22ax3r6ej58Y394m/wYp/v/OxDHj/AJ/XNx787peffrHz/wB+eMWePHvzz85+</w:t>
      </w:r>
    </w:p>
    <w:p>
      <w:pPr>
        <w:pStyle w:val="PreformattedText"/>
        <w:bidi w:val="0"/>
        <w:spacing w:before="0" w:after="0"/>
        <w:jc w:val="left"/>
        <w:rPr/>
      </w:pPr>
      <w:r>
        <w:rPr/>
        <w:t>P+3x1M4D9+v3xopzY3NhfvrKhWgvlso8bPhxiUD1ERNy4nIG5v8AlLICl0oyWwgPIUcxxUgRV+rDoM</w:t>
      </w:r>
    </w:p>
    <w:p>
      <w:pPr>
        <w:pStyle w:val="PreformattedText"/>
        <w:bidi w:val="0"/>
        <w:spacing w:before="0" w:after="0"/>
        <w:jc w:val="left"/>
        <w:rPr/>
      </w:pPr>
      <w:r>
        <w:rPr/>
        <w:t>YUPcLecJQusESMmCO3w5BC2GKK+uMaoJFkg2GMNyVmfJ5r8hqY6JDkHNhqAJQXjCLEG1EDFCQPFt3K</w:t>
      </w:r>
    </w:p>
    <w:p>
      <w:pPr>
        <w:pStyle w:val="PreformattedText"/>
        <w:bidi w:val="0"/>
        <w:spacing w:before="0" w:after="0"/>
        <w:jc w:val="left"/>
        <w:rPr/>
      </w:pPr>
      <w:r>
        <w:rPr/>
        <w:t>NEM1JG+KMgaDeOG393BmD3iShcTleaDtCNzLxdYoNkACMxBSnjnCGYWwQVVFBKinQ0Y7CvcwTQqooY</w:t>
      </w:r>
    </w:p>
    <w:p>
      <w:pPr>
        <w:pStyle w:val="PreformattedText"/>
        <w:bidi w:val="0"/>
        <w:spacing w:before="0" w:after="0"/>
        <w:jc w:val="left"/>
        <w:rPr/>
      </w:pPr>
      <w:r>
        <w:rPr/>
        <w:t>0TZjGE5uHq0e2XAXEkq6Z2FEdSFzYMFmhU6m0xOwqmxAJmm6lA1DNANt4M4ePgrMkwhtFAAJj/ANxk</w:t>
      </w:r>
    </w:p>
    <w:p>
      <w:pPr>
        <w:pStyle w:val="PreformattedText"/>
        <w:bidi w:val="0"/>
        <w:spacing w:before="0" w:after="0"/>
        <w:jc w:val="left"/>
        <w:rPr/>
      </w:pPr>
      <w:r>
        <w:rPr/>
        <w:t>Y0VXIGqQcrAbkSI4EgxBNrSQDMan9gMscQG8Xcmelpp7tFGaG8AC6+KB/JGITCqzcDEHFr13tI3WsC</w:t>
      </w:r>
    </w:p>
    <w:p>
      <w:pPr>
        <w:pStyle w:val="PreformattedText"/>
        <w:bidi w:val="0"/>
        <w:spacing w:before="0" w:after="0"/>
        <w:jc w:val="left"/>
        <w:rPr/>
      </w:pPr>
      <w:r>
        <w:rPr/>
        <w:t>wo1JHQkIu0JUeMIU05g2KydIFmtrpWd23gO9AResFwF0BkmVG4FI35jadjfrHKHOGNTEk6yHga4hQF</w:t>
      </w:r>
    </w:p>
    <w:p>
      <w:pPr>
        <w:pStyle w:val="PreformattedText"/>
        <w:bidi w:val="0"/>
        <w:spacing w:before="0" w:after="0"/>
        <w:jc w:val="left"/>
        <w:rPr/>
      </w:pPr>
      <w:r>
        <w:rPr/>
        <w:t>AAylyENIDgbVM5oXFsXBW+eTQjaqVk7ipB2KhVu2pXZMzXD8hK7G5RSmCAReTboAo7vIBijrd2iaFc</w:t>
      </w:r>
    </w:p>
    <w:p>
      <w:pPr>
        <w:pStyle w:val="PreformattedText"/>
        <w:bidi w:val="0"/>
        <w:spacing w:before="0" w:after="0"/>
        <w:jc w:val="left"/>
        <w:rPr/>
      </w:pPr>
      <w:r>
        <w:rPr/>
        <w:t>1E5oyXHg2mJHgtT595M8UlRFEaCFYFmhVAJSqLYDRA8IJcFJAhCAKG0G0QsRhyqiL2RYuArEIYRZiK</w:t>
      </w:r>
    </w:p>
    <w:p>
      <w:pPr>
        <w:pStyle w:val="PreformattedText"/>
        <w:bidi w:val="0"/>
        <w:spacing w:before="0" w:after="0"/>
        <w:jc w:val="left"/>
        <w:rPr/>
      </w:pPr>
      <w:r>
        <w:rPr/>
        <w:t>jjDBioCXrDSEseSDgycRWxJjFi+UaiMECHUpxUKYQFslMQqqKDGbPABiePDQETlMox4Igxk0dwLp1W</w:t>
      </w:r>
    </w:p>
    <w:p>
      <w:pPr>
        <w:pStyle w:val="PreformattedText"/>
        <w:bidi w:val="0"/>
        <w:spacing w:before="0" w:after="0"/>
        <w:jc w:val="left"/>
        <w:rPr/>
      </w:pPr>
      <w:r>
        <w:rPr/>
        <w:t>RdV3mLsURCswwxCtFMiuR83lhhVWiNFJBZRSiUaNDh5E8lqIRq66TiJhFO0lSE4EGVSsPOGwneQi1m</w:t>
      </w:r>
    </w:p>
    <w:p>
      <w:pPr>
        <w:pStyle w:val="PreformattedText"/>
        <w:bidi w:val="0"/>
        <w:spacing w:before="0" w:after="0"/>
        <w:jc w:val="left"/>
        <w:rPr/>
      </w:pPr>
      <w:r>
        <w:rPr/>
        <w:t>BCjV5NaykSOhEBfqgHTVcqcrjF5JHaBoE3yu+lzNc0lq8qmctPgGHyVEiENZNOuKmIoXTUaDRil1Zx</w:t>
      </w:r>
    </w:p>
    <w:p>
      <w:pPr>
        <w:pStyle w:val="PreformattedText"/>
        <w:bidi w:val="0"/>
        <w:spacing w:before="0" w:after="0"/>
        <w:jc w:val="left"/>
        <w:rPr/>
      </w:pPr>
      <w:r>
        <w:rPr/>
        <w:t>6/togxQhhhXpSarmgp7qu8PQqXYUZk0K0OHHVHnYYCIFQNhHWIZtGBf6RKHnxg1AL5gRTQDV4hgOWp</w:t>
      </w:r>
    </w:p>
    <w:p>
      <w:pPr>
        <w:pStyle w:val="PreformattedText"/>
        <w:bidi w:val="0"/>
        <w:spacing w:before="0" w:after="0"/>
        <w:jc w:val="left"/>
        <w:rPr/>
      </w:pPr>
      <w:r>
        <w:rPr/>
        <w:t>c1kOFbSNJK0WsjGV39goIigIW9qtIp+4ykSEdXeFuK82BM8QJbAq6RPzPvnI5Fg3/wAwf89eYd3PWg</w:t>
      </w:r>
    </w:p>
    <w:p>
      <w:pPr>
        <w:pStyle w:val="PreformattedText"/>
        <w:bidi w:val="0"/>
        <w:spacing w:before="0" w:after="0"/>
        <w:jc w:val="left"/>
        <w:rPr/>
      </w:pPr>
      <w:r>
        <w:rPr/>
        <w:t>455m1C7DOVOH26rm+0374n8Z08ehedrfrn1/qPUOpiW98PXfY95t31v/n3zt4823jp7x/Px+NZ/ANP</w:t>
      </w:r>
    </w:p>
    <w:p>
      <w:pPr>
        <w:pStyle w:val="PreformattedText"/>
        <w:bidi w:val="0"/>
        <w:spacing w:before="0" w:after="0"/>
        <w:jc w:val="left"/>
        <w:rPr/>
      </w:pPr>
      <w:r>
        <w:rPr/>
        <w:t>f1wS75161vW87NGueR64SzG2+d168XLb0m9bvl6PeD2nPfn8SXN57NuO+dkrgzqOpvhdKP23grBmid</w:t>
      </w:r>
    </w:p>
    <w:p>
      <w:pPr>
        <w:pStyle w:val="PreformattedText"/>
        <w:bidi w:val="0"/>
        <w:spacing w:before="0" w:after="0"/>
        <w:jc w:val="left"/>
        <w:rPr/>
      </w:pPr>
      <w:r>
        <w:rPr/>
        <w:t>jObeh++M6sYuivf0v3xN9edc3fL4385p9u5H11OjOR35eNb9j+DAu9nRI9cN69ZrRsvs5HuHWcJQXs</w:t>
      </w:r>
    </w:p>
    <w:p>
      <w:pPr>
        <w:pStyle w:val="PreformattedText"/>
        <w:bidi w:val="0"/>
        <w:spacing w:before="0" w:after="0"/>
        <w:jc w:val="left"/>
        <w:rPr/>
      </w:pPr>
      <w:r>
        <w:rPr/>
        <w:t>5O99aZqab6muvz8YhwgR5OZ29yZqpmh1754zSbHR9N5qN1+nHjNHT/P7vP4fj538cmf08P7xhrt+H9</w:t>
      </w:r>
    </w:p>
    <w:p>
      <w:pPr>
        <w:pStyle w:val="PreformattedText"/>
        <w:bidi w:val="0"/>
        <w:spacing w:before="0" w:after="0"/>
        <w:jc w:val="left"/>
        <w:rPr/>
      </w:pPr>
      <w:r>
        <w:rPr/>
        <w:t>8OL8fb6ebnszV9e/8Amcv5kyKdfVzSd6J6z2/meu88XU+p45xOfH05nrkmPz7evjXefb1c/j+8vz+/</w:t>
      </w:r>
    </w:p>
    <w:p>
      <w:pPr>
        <w:pStyle w:val="PreformattedText"/>
        <w:bidi w:val="0"/>
        <w:spacing w:before="0" w:after="0"/>
        <w:jc w:val="left"/>
        <w:rPr/>
      </w:pPr>
      <w:r>
        <w:rPr/>
        <w:t>TvGfv3YcGPW+f2fbPqe+f1xZ4OPj4M+4v7O8Xj7+Nf3m/HM5k+POdflv/nWdfz38esdd3/mfu8fpe/</w:t>
      </w:r>
    </w:p>
    <w:p>
      <w:pPr>
        <w:pStyle w:val="PreformattedText"/>
        <w:bidi w:val="0"/>
        <w:spacing w:before="0" w:after="0"/>
        <w:jc w:val="left"/>
        <w:rPr/>
      </w:pPr>
      <w:r>
        <w:rPr/>
        <w:t>3veW/Xvv8Az/c16TfHXvHe99adfXP39++Xfmcc2/1icb+qT64/nX7855/vF4+/+OPP48n0ri/E+OJ/</w:t>
      </w:r>
    </w:p>
    <w:p>
      <w:pPr>
        <w:pStyle w:val="PreformattedText"/>
        <w:bidi w:val="0"/>
        <w:spacing w:before="0" w:after="0"/>
        <w:jc w:val="left"/>
        <w:rPr/>
      </w:pPr>
      <w:r>
        <w:rPr/>
        <w:t>eN8Ct+314mPH25455x32fFv29Yzufxcefx+f5M27v70ecU2adn398Y+n/wA9+Me/N27ZvXXGsf5f5x</w:t>
      </w:r>
    </w:p>
    <w:p>
      <w:pPr>
        <w:pStyle w:val="PreformattedText"/>
        <w:bidi w:val="0"/>
        <w:spacing w:before="0" w:after="0"/>
        <w:jc w:val="left"/>
        <w:rPr/>
      </w:pPr>
      <w:r>
        <w:rPr/>
        <w:t>eeNATn7b1Me5/XnufGdfF3xfnFK4kjZrTr7YUKZ9HSkebDHWJsAyNtJ5c+m8VKgkryaWi9UObp5B6m</w:t>
      </w:r>
    </w:p>
    <w:p>
      <w:pPr>
        <w:pStyle w:val="PreformattedText"/>
        <w:bidi w:val="0"/>
        <w:spacing w:before="0" w:after="0"/>
        <w:jc w:val="left"/>
        <w:rPr/>
      </w:pPr>
      <w:r>
        <w:rPr/>
        <w:t>kFsJUuQjNgSTeHlKXsHGkosu0M2IrdA0TOoahRJU4lRPrzZNFikR0gArbrGibeocEUa3qq3LvdQO7N</w:t>
      </w:r>
    </w:p>
    <w:p>
      <w:pPr>
        <w:pStyle w:val="PreformattedText"/>
        <w:bidi w:val="0"/>
        <w:spacing w:before="0" w:after="0"/>
        <w:jc w:val="left"/>
        <w:rPr/>
      </w:pPr>
      <w:r>
        <w:rPr/>
        <w:t>FAEQt4ywT6JdTjJIEGFOfDiipgCKk8EMUaLwLdwFchgXFTicoMu6AnAji3o3CGoCEuR46G4g0wdRTC</w:t>
      </w:r>
    </w:p>
    <w:p>
      <w:pPr>
        <w:pStyle w:val="PreformattedText"/>
        <w:bidi w:val="0"/>
        <w:spacing w:before="0" w:after="0"/>
        <w:jc w:val="left"/>
        <w:rPr/>
      </w:pPr>
      <w:r>
        <w:rPr/>
        <w:t>SRtNG5clhGV2oSJKo3aAzUXSPESgECXVHAtjnxOxIL6UrRWRV0o77EY7crgZi7hiAJKsgXTLdRUIea</w:t>
      </w:r>
    </w:p>
    <w:p>
      <w:pPr>
        <w:pStyle w:val="PreformattedText"/>
        <w:bidi w:val="0"/>
        <w:spacing w:before="0" w:after="0"/>
        <w:jc w:val="left"/>
        <w:rPr/>
      </w:pPr>
      <w:r>
        <w:rPr/>
        <w:t>k6otlmHztNsAGp06BHonaYq6QuCBI4AVhe9sAFlxxVINK6jdjAACHLpSVgc1iqx1UZmsVR+XGBqBDg</w:t>
      </w:r>
    </w:p>
    <w:p>
      <w:pPr>
        <w:pStyle w:val="PreformattedText"/>
        <w:bidi w:val="0"/>
        <w:spacing w:before="0" w:after="0"/>
        <w:jc w:val="left"/>
        <w:rPr/>
      </w:pPr>
      <w:r>
        <w:rPr/>
        <w:t>pml3ehcJCoAZAOWwAAdl2VfUGHdDjo0JWjFWiZXlKcIimg1lJprHDHVMr2DEXAaYBZJZVnGocLw4Qk</w:t>
      </w:r>
    </w:p>
    <w:p>
      <w:pPr>
        <w:pStyle w:val="PreformattedText"/>
        <w:bidi w:val="0"/>
        <w:spacing w:before="0" w:after="0"/>
        <w:jc w:val="left"/>
        <w:rPr/>
      </w:pPr>
      <w:r>
        <w:rPr/>
        <w:t>AuyiFqOkP1BR0YSvCOilac6KEVIEwUUClSBNV4yrG8iAp4LFQ4eu8eFKNuG9FJs0N7JgRbGhLYpqyK</w:t>
      </w:r>
    </w:p>
    <w:p>
      <w:pPr>
        <w:pStyle w:val="PreformattedText"/>
        <w:bidi w:val="0"/>
        <w:spacing w:before="0" w:after="0"/>
        <w:jc w:val="left"/>
        <w:rPr/>
      </w:pPr>
      <w:r>
        <w:rPr/>
        <w:t>ECJNYGaCmnoFQRIkNcFZkbyNDRFYDCamA4r7XG9xqto2uMqq4KE0YyoA0VhY0U8RmyylcFMyjxWnJ4</w:t>
      </w:r>
    </w:p>
    <w:p>
      <w:pPr>
        <w:pStyle w:val="PreformattedText"/>
        <w:bidi w:val="0"/>
        <w:spacing w:before="0" w:after="0"/>
        <w:jc w:val="left"/>
        <w:rPr/>
      </w:pPr>
      <w:r>
        <w:rPr/>
        <w:t>Ba0sE3g5QygUAUrt0GaUQkv0QjAnjIoICDgSzOBPtFTcKarIp39OGKE+WFwAYBre5JpgLwkggYCaU1</w:t>
      </w:r>
    </w:p>
    <w:p>
      <w:pPr>
        <w:pStyle w:val="PreformattedText"/>
        <w:bidi w:val="0"/>
        <w:spacing w:before="0" w:after="0"/>
        <w:jc w:val="left"/>
        <w:rPr/>
      </w:pPr>
      <w:r>
        <w:rPr/>
        <w:t>TFbhGG0c1gJsQfza262DHD689NcQ5yaHbibCmnfqAq5KQTTj1Np10HFGqhi3gzYOs24bmhXUsqawPD</w:t>
      </w:r>
    </w:p>
    <w:p>
      <w:pPr>
        <w:pStyle w:val="PreformattedText"/>
        <w:bidi w:val="0"/>
        <w:spacing w:before="0" w:after="0"/>
        <w:jc w:val="left"/>
        <w:rPr/>
      </w:pPr>
      <w:r>
        <w:rPr/>
        <w:t>oDqikbSgOSfCwpJJPM+ZMkoGR3gQjbU+DFJLGldDoaw3aNkvhKx+IYyTudXjSPeMjuyfKMtw6R4wJF</w:t>
      </w:r>
    </w:p>
    <w:p>
      <w:pPr>
        <w:pStyle w:val="PreformattedText"/>
        <w:bidi w:val="0"/>
        <w:spacing w:before="0" w:after="0"/>
        <w:jc w:val="left"/>
        <w:rPr/>
      </w:pPr>
      <w:r>
        <w:rPr/>
        <w:t>iO3sQ5FZZwx9pd0cOGokZMtwD0AN0OADzLyRaorr3koQBTCO05DRlIMmDAobuwK40TYHMr3AoIPIVl</w:t>
      </w:r>
    </w:p>
    <w:p>
      <w:pPr>
        <w:pStyle w:val="PreformattedText"/>
        <w:bidi w:val="0"/>
        <w:spacing w:before="0" w:after="0"/>
        <w:jc w:val="left"/>
        <w:rPr/>
      </w:pPr>
      <w:r>
        <w:rPr/>
        <w:t>Wdq244gpbUZO5K/EQXkCUQst3fN4CrlQCtoq8MmRYKNNaMDsCO9poVa8+rf84zR8G5039mD0bN8jz+</w:t>
      </w:r>
    </w:p>
    <w:p>
      <w:pPr>
        <w:pStyle w:val="PreformattedText"/>
        <w:bidi w:val="0"/>
        <w:spacing w:before="0" w:after="0"/>
        <w:jc w:val="left"/>
        <w:rPr/>
      </w:pPr>
      <w:r>
        <w:rPr/>
        <w:t>OMPP1Pv+M11rn45p9fu5dT4vfL8Vuc7vHLzrjgObxk889n3/AA47dOxTjjg85271bN/T3OcTX33Cr6</w:t>
      </w:r>
    </w:p>
    <w:p>
      <w:pPr>
        <w:pStyle w:val="PreformattedText"/>
        <w:bidi w:val="0"/>
        <w:spacing w:before="0" w:after="0"/>
        <w:jc w:val="left"/>
        <w:rPr/>
      </w:pPr>
      <w:r>
        <w:rPr/>
        <w:t>8TCb72T5fPdcOnpbZz3z61iBfi+1/Ga9nl+frxtxsd+bo1t3339857v6Wed+vvmvrn5fLOCs5n0G1X</w:t>
      </w:r>
    </w:p>
    <w:p>
      <w:pPr>
        <w:pStyle w:val="PreformattedText"/>
        <w:bidi w:val="0"/>
        <w:spacing w:before="0" w:after="0"/>
        <w:jc w:val="left"/>
        <w:rPr/>
      </w:pPr>
      <w:r>
        <w:rPr/>
        <w:t>bwpvrLUX7rzp0TFpryk8efJcCrJ0/wBJb1vKfo+dtPnjOTsevzp2xue3Zxv308RkO92dP8dGbHk3PC</w:t>
      </w:r>
    </w:p>
    <w:p>
      <w:pPr>
        <w:pStyle w:val="PreformattedText"/>
        <w:bidi w:val="0"/>
        <w:spacing w:before="0" w:after="0"/>
        <w:jc w:val="left"/>
        <w:rPr/>
      </w:pPr>
      <w:r>
        <w:rPr/>
        <w:t>p9DfzkgOuGcCndLxkqfvz9s0rXHHfv6CZwt8C93LzevXn/ABzsPzM1H744z1jZ9dc4Ed3Okec2G9+X</w:t>
      </w:r>
    </w:p>
    <w:p>
      <w:pPr>
        <w:pStyle w:val="PreformattedText"/>
        <w:bidi w:val="0"/>
        <w:spacing w:before="0" w:after="0"/>
        <w:jc w:val="left"/>
        <w:rPr/>
      </w:pPr>
      <w:r>
        <w:rPr/>
        <w:t>4/Oezz+hiPPx/T4N5NOPF5/GTkdfP9Yet+H49+Mdp3JfOMO73Ofz8Y+uvx134zxzCfXx9s/f/M4+P9</w:t>
      </w:r>
    </w:p>
    <w:p>
      <w:pPr>
        <w:pStyle w:val="PreformattedText"/>
        <w:bidi w:val="0"/>
        <w:spacing w:before="0" w:after="0"/>
        <w:jc w:val="left"/>
        <w:rPr/>
      </w:pPr>
      <w:r>
        <w:rPr/>
        <w:t>8/bH/vjn38Z+cXTZ/l8c1z8T+uM4/z+NXnHl/X6ffO/jnwzqZ9t8H1+kzvXWvo467T95PLc9af5Pjz</w:t>
      </w:r>
    </w:p>
    <w:p>
      <w:pPr>
        <w:pStyle w:val="PreformattedText"/>
        <w:bidi w:val="0"/>
        <w:spacing w:before="0" w:after="0"/>
        <w:jc w:val="left"/>
        <w:rPr/>
      </w:pPr>
      <w:r>
        <w:rPr/>
        <w:t>jy+t+vqc6ufmvs+fWfW874uv8z/n77zx/Hc313zmvx44f5/zKf8APn3zM/qfX5+M89+v4O8X7e/Pt4</w:t>
      </w:r>
    </w:p>
    <w:p>
      <w:pPr>
        <w:pStyle w:val="PreformattedText"/>
        <w:bidi w:val="0"/>
        <w:spacing w:before="0" w:after="0"/>
        <w:jc w:val="left"/>
        <w:rPr/>
      </w:pPr>
      <w:r>
        <w:rPr/>
        <w:t>y/nx76+MfX1+T3rj84/wA/v847vgtr9px/mKebO5u4zc9Ku9ef3jPjs55+efGL6/XjDOjj8d68ucPn</w:t>
      </w:r>
    </w:p>
    <w:p>
      <w:pPr>
        <w:pStyle w:val="PreformattedText"/>
        <w:bidi w:val="0"/>
        <w:spacing w:before="0" w:after="0"/>
        <w:jc w:val="left"/>
        <w:rPr/>
      </w:pPr>
      <w:r>
        <w:rPr/>
        <w:t>1d/v0xbfZrx/0cf14/3FngOtW+96uU968H9crnHeOQ7ax6h655wGy8rW+dvz8Md64AQN6BhDSYAta0</w:t>
      </w:r>
    </w:p>
    <w:p>
      <w:pPr>
        <w:pStyle w:val="PreformattedText"/>
        <w:bidi w:val="0"/>
        <w:spacing w:before="0" w:after="0"/>
        <w:jc w:val="left"/>
        <w:rPr/>
      </w:pPr>
      <w:r>
        <w:rPr/>
        <w:t>krsu+2jtMdVcjSPDQkDL1JKORzRbHAEQcZa4521qRCiGDKODoxcNFDIpVrBZVcNuj/AB1+yvdtiXKG</w:t>
      </w:r>
    </w:p>
    <w:p>
      <w:pPr>
        <w:pStyle w:val="PreformattedText"/>
        <w:bidi w:val="0"/>
        <w:spacing w:before="0" w:after="0"/>
        <w:jc w:val="left"/>
        <w:rPr/>
      </w:pPr>
      <w:r>
        <w:rPr/>
        <w:t>FlJusoHNvbksT0VDYQpvt0d4JEmjYpWpPmO4jIlJOfVU5A2b4weOBNGBmrKOK0lxIBhJC5Ts1Nq+c0</w:t>
      </w:r>
    </w:p>
    <w:p>
      <w:pPr>
        <w:pStyle w:val="PreformattedText"/>
        <w:bidi w:val="0"/>
        <w:spacing w:before="0" w:after="0"/>
        <w:jc w:val="left"/>
        <w:rPr/>
      </w:pPr>
      <w:r>
        <w:rPr/>
        <w:t>9US5YfXjEpyu9ZRqrxdEQEEeK9kwKw7IFCtRVGB2u3GiBqOYoAbdAJdLHeii2oookUEEIgKBpy2eHY</w:t>
      </w:r>
    </w:p>
    <w:p>
      <w:pPr>
        <w:pStyle w:val="PreformattedText"/>
        <w:bidi w:val="0"/>
        <w:spacing w:before="0" w:after="0"/>
        <w:jc w:val="left"/>
        <w:rPr/>
      </w:pPr>
      <w:r>
        <w:rPr/>
        <w:t>2TA4gEGCgMq8E0WANUQeoADs9G0VtcMSRtCvHYhyHF1G4wvwNANsREeqKDDVARzWeCjYlpF3TBdh+4</w:t>
      </w:r>
    </w:p>
    <w:p>
      <w:pPr>
        <w:pStyle w:val="PreformattedText"/>
        <w:bidi w:val="0"/>
        <w:spacing w:before="0" w:after="0"/>
        <w:jc w:val="left"/>
        <w:rPr/>
      </w:pPr>
      <w:r>
        <w:rPr/>
        <w:t>xqLgCZbLQlN3WMnZUufds4TAW3HBAVve1CMFqI93B/XVXsSSHgUeOQl3MzwsNUpwI3O4exl2SqAgKF</w:t>
      </w:r>
    </w:p>
    <w:p>
      <w:pPr>
        <w:pStyle w:val="PreformattedText"/>
        <w:bidi w:val="0"/>
        <w:spacing w:before="0" w:after="0"/>
        <w:jc w:val="left"/>
        <w:rPr/>
      </w:pPr>
      <w:r>
        <w:rPr/>
        <w:t>vCju1EhFEC7YiUMlGrQOgxQuGgbZyZqIBayGN4m4HRbjSTp2J2BYO29GS3Zhj0VlSrTsplnQNC5NSS</w:t>
      </w:r>
    </w:p>
    <w:p>
      <w:pPr>
        <w:pStyle w:val="PreformattedText"/>
        <w:bidi w:val="0"/>
        <w:spacing w:before="0" w:after="0"/>
        <w:jc w:val="left"/>
        <w:rPr/>
      </w:pPr>
      <w:r>
        <w:rPr/>
        <w:t>NCrTFW0tjIsy3iSHIFwaHIL4KNzBdLhRileWIO928gLlswr4koCYa2bRx242az8oFNoFKuPPetIwqt</w:t>
      </w:r>
    </w:p>
    <w:p>
      <w:pPr>
        <w:pStyle w:val="PreformattedText"/>
        <w:bidi w:val="0"/>
        <w:spacing w:before="0" w:after="0"/>
        <w:jc w:val="left"/>
        <w:rPr/>
      </w:pPr>
      <w:r>
        <w:rPr/>
        <w:t>sRecgGUasFCTZK0a3DfOU8iERtYldDkvMs5dLWxxOgKjZhY+GgC9OpdxhoNYcRgGmwrQTgxzqndtJl</w:t>
      </w:r>
    </w:p>
    <w:p>
      <w:pPr>
        <w:pStyle w:val="PreformattedText"/>
        <w:bidi w:val="0"/>
        <w:spacing w:before="0" w:after="0"/>
        <w:jc w:val="left"/>
        <w:rPr/>
      </w:pPr>
      <w:r>
        <w:rPr/>
        <w:t>LzRN4tv2HzaV41ltYVrWhsZwIDWKgozt7Xc0GNMa7hMtpaaHDQJoDo7besjQAk8hfkWryF1gOIY9uA</w:t>
      </w:r>
    </w:p>
    <w:p>
      <w:pPr>
        <w:pStyle w:val="PreformattedText"/>
        <w:bidi w:val="0"/>
        <w:spacing w:before="0" w:after="0"/>
        <w:jc w:val="left"/>
        <w:rPr/>
      </w:pPr>
      <w:r>
        <w:rPr/>
        <w:t>6l2YI24Vhy8MKRuyuFzSIxI0XgEEdEl0Ycbg0H8giJdIMA+Cx54RpCjd2clSv0WaCKfc2FXGwBVO7a</w:t>
      </w:r>
    </w:p>
    <w:p>
      <w:pPr>
        <w:pStyle w:val="PreformattedText"/>
        <w:bidi w:val="0"/>
        <w:spacing w:before="0" w:after="0"/>
        <w:jc w:val="left"/>
        <w:rPr/>
      </w:pPr>
      <w:r>
        <w:rPr/>
        <w:t>EdVAcGPGbLcd0J6SgM28H/AEE0SVNASTDZRE6pY2ErYaZnDvQkR1QFEJ0IIajaR7xccl2pkS5JNFUu</w:t>
      </w:r>
    </w:p>
    <w:p>
      <w:pPr>
        <w:pStyle w:val="PreformattedText"/>
        <w:bidi w:val="0"/>
        <w:spacing w:before="0" w:after="0"/>
        <w:jc w:val="left"/>
        <w:rPr/>
      </w:pPr>
      <w:r>
        <w:rPr/>
        <w:t>lpFVEMF5cgurGmUhYeQjg9K2FqgHANDHEBZF6AMVCOtMOuAPYlm1HgvJlQbRPKH9j8Yh4POt8eIfGC</w:t>
      </w:r>
    </w:p>
    <w:p>
      <w:pPr>
        <w:pStyle w:val="PreformattedText"/>
        <w:bidi w:val="0"/>
        <w:spacing w:before="0" w:after="0"/>
        <w:jc w:val="left"/>
        <w:rPr/>
      </w:pPr>
      <w:r>
        <w:rPr/>
        <w:t>vOtr+nnFxv5+vbh9uvo+vOs77kv2+eE++H3ss7e49Gsh0/b76+M/Xxh/azp1b14xCP5vOnvrNb148N</w:t>
      </w:r>
    </w:p>
    <w:p>
      <w:pPr>
        <w:pStyle w:val="PreformattedText"/>
        <w:bidi w:val="0"/>
        <w:spacing w:before="0" w:after="0"/>
        <w:jc w:val="left"/>
        <w:rPr/>
      </w:pPr>
      <w:r>
        <w:rPr/>
        <w:t>5N7xy/XrHpXYB3z/AKzc8Oe7OvQpkvCaLyvTDzJ6xubPMB1w/GDJ0v1fqV8ssbkE62vb/vnOJ6lk4D</w:t>
      </w:r>
    </w:p>
    <w:p>
      <w:pPr>
        <w:pStyle w:val="PreformattedText"/>
        <w:bidi w:val="0"/>
        <w:spacing w:before="0" w:after="0"/>
        <w:jc w:val="left"/>
        <w:rPr/>
      </w:pPr>
      <w:r>
        <w:rPr/>
        <w:t>7ceMH4ovHvjxziNi07nCSifDrBrqvCTpP443kWw0+XVnk5c1vSdvn7mgOc928Wio/vnP8A1PLcfZhg</w:t>
      </w:r>
    </w:p>
    <w:p>
      <w:pPr>
        <w:pStyle w:val="PreformattedText"/>
        <w:bidi w:val="0"/>
        <w:spacing w:before="0" w:after="0"/>
        <w:jc w:val="left"/>
        <w:rPr/>
      </w:pPr>
      <w:r>
        <w:rPr/>
        <w:t>a7l/9dAm/GeY6YPPXHT6wuXhpln31vDux13r+8vN9f319M8z757Pj98YOq+M1+vf8POW9/8Aft+mO+</w:t>
      </w:r>
    </w:p>
    <w:p>
      <w:pPr>
        <w:pStyle w:val="PreformattedText"/>
        <w:bidi w:val="0"/>
        <w:spacing w:before="0" w:after="0"/>
        <w:jc w:val="left"/>
        <w:rPr/>
      </w:pPr>
      <w:r>
        <w:rPr/>
        <w:t>ur38bz8nHz+mbf+69zyTITeni6/wDMlr8f9zyJxfn3HNW8cf8AYnG8/nxyL51znX75z19Pg46z3+/G</w:t>
      </w:r>
    </w:p>
    <w:p>
      <w:pPr>
        <w:pStyle w:val="PreformattedText"/>
        <w:bidi w:val="0"/>
        <w:spacing w:before="0" w:after="0"/>
        <w:jc w:val="left"/>
        <w:rPr/>
      </w:pPr>
      <w:r>
        <w:rPr/>
        <w:t>fT/5+PRPr1M9/vMvxny7/fsY7/wu/wDmPH/v08pxnX9fxDx7x64+P5bl+p6xn74JvH1qGu59OC46V7</w:t>
      </w:r>
    </w:p>
    <w:p>
      <w:pPr>
        <w:pStyle w:val="PreformattedText"/>
        <w:bidi w:val="0"/>
        <w:spacing w:before="0" w:after="0"/>
        <w:jc w:val="left"/>
        <w:rPr/>
      </w:pPr>
      <w:r>
        <w:rPr/>
        <w:t>8fw+8vcPXX7cXXx5x+eOv7fGV711d8c/TF6miPr4mfL+/X0Y/PieR8nO8e9PNYf82OV/f+epM/ec09</w:t>
      </w:r>
    </w:p>
    <w:p>
      <w:pPr>
        <w:pStyle w:val="PreformattedText"/>
        <w:bidi w:val="0"/>
        <w:spacing w:before="0" w:after="0"/>
        <w:jc w:val="left"/>
        <w:rPr/>
      </w:pPr>
      <w:r>
        <w:rPr/>
        <w:t>vD1z1rm4s728U/HejGf4/Xxra4/vz4O1xf8As8/zn9/7x9HHe+T7vj4Meub+CYtfzzxTF+p75PWPM/</w:t>
      </w:r>
    </w:p>
    <w:p>
      <w:pPr>
        <w:pStyle w:val="PreformattedText"/>
        <w:bidi w:val="0"/>
        <w:spacing w:before="0" w:after="0"/>
        <w:jc w:val="left"/>
        <w:rPr/>
      </w:pPr>
      <w:r>
        <w:rPr/>
        <w:t>P9Y88+vuevzn1417+M89d758dXWLx9T50t56M5L3P0de82ami1CxNl8MQGEU1NMsigsjUxj23wm1oY</w:t>
      </w:r>
    </w:p>
    <w:p>
      <w:pPr>
        <w:pStyle w:val="PreformattedText"/>
        <w:bidi w:val="0"/>
        <w:spacing w:before="0" w:after="0"/>
        <w:jc w:val="left"/>
        <w:rPr/>
      </w:pPr>
      <w:r>
        <w:rPr/>
        <w:t>6EXkYVFmg6aHYUkYDOcB6hK6FG8VaU1g3aCKDkCy2C3IGQK1pcmKUTBqDlxUswB21blakz4w9mWRHZ</w:t>
      </w:r>
    </w:p>
    <w:p>
      <w:pPr>
        <w:pStyle w:val="PreformattedText"/>
        <w:bidi w:val="0"/>
        <w:spacing w:before="0" w:after="0"/>
        <w:jc w:val="left"/>
        <w:rPr/>
      </w:pPr>
      <w:r>
        <w:rPr/>
        <w:t>U5E2MgEKMaQmDYRL0XEnUXq1hKLHeVjkH3l03kFoEW/WB8DoSMCmF6mF1CxchXR4BzXBRE4C2wFssF</w:t>
      </w:r>
    </w:p>
    <w:p>
      <w:pPr>
        <w:pStyle w:val="PreformattedText"/>
        <w:bidi w:val="0"/>
        <w:spacing w:before="0" w:after="0"/>
        <w:jc w:val="left"/>
        <w:rPr/>
      </w:pPr>
      <w:r>
        <w:rPr/>
        <w:t>4Bi4QN0/ZGXwkqaLlk3DVEYVa35iuXhGIQULs4eLkwwABHO0qQamLqgUFWVF8I6sAiTWQUHJyUCaag</w:t>
      </w:r>
    </w:p>
    <w:p>
      <w:pPr>
        <w:pStyle w:val="PreformattedText"/>
        <w:bidi w:val="0"/>
        <w:spacing w:before="0" w:after="0"/>
        <w:jc w:val="left"/>
        <w:rPr/>
      </w:pPr>
      <w:r>
        <w:rPr/>
        <w:t>KEIYFpXFPgAoUgKDZhBkNKJEaUlNb25ryCDJwEA1tAXeMIgFkNRBIoYFXBoPSilAVNtphGA+5rVsLu</w:t>
      </w:r>
    </w:p>
    <w:p>
      <w:pPr>
        <w:pStyle w:val="PreformattedText"/>
        <w:bidi w:val="0"/>
        <w:spacing w:before="0" w:after="0"/>
        <w:jc w:val="left"/>
        <w:rPr/>
      </w:pPr>
      <w:r>
        <w:rPr/>
        <w:t>1bA9ZI20jYHToyrRXF4hhV6wYkNLdLhwYRbPQgXaNXBjdsERYjtrHAjlkjP8lNz5Pbj5K4ryPsi2wg</w:t>
      </w:r>
    </w:p>
    <w:p>
      <w:pPr>
        <w:pStyle w:val="PreformattedText"/>
        <w:bidi w:val="0"/>
        <w:spacing w:before="0" w:after="0"/>
        <w:jc w:val="left"/>
        <w:rPr/>
      </w:pPr>
      <w:r>
        <w:rPr/>
        <w:t>MKmJaYEGH8AgUtRjarmRudAOjiN00kz4EDEHBKxxUFyxfARBTCBh/KGUgqgCRcTy4PaqA7icaTFjTs</w:t>
      </w:r>
    </w:p>
    <w:p>
      <w:pPr>
        <w:pStyle w:val="PreformattedText"/>
        <w:bidi w:val="0"/>
        <w:spacing w:before="0" w:after="0"/>
        <w:jc w:val="left"/>
        <w:rPr/>
      </w:pPr>
      <w:r>
        <w:rPr/>
        <w:t>NiMNcJBi8YuhdGMSRBs/6yQDS+YARAE+K4dKdyXCiorkB4uVkh/sZOLl2Ep0Zp8jszYaqqohk5OO+V</w:t>
      </w:r>
    </w:p>
    <w:p>
      <w:pPr>
        <w:pStyle w:val="PreformattedText"/>
        <w:bidi w:val="0"/>
        <w:spacing w:before="0" w:after="0"/>
        <w:jc w:val="left"/>
        <w:rPr/>
      </w:pPr>
      <w:r>
        <w:rPr/>
        <w:t>gE7DKkHNHdJ6gKPRGrR30xdVZd0uYnXmtm8mzFH7UlAAoRcDRsQKCQvZZUjSo4J5IS7uQOAT6I4OKg</w:t>
      </w:r>
    </w:p>
    <w:p>
      <w:pPr>
        <w:pStyle w:val="PreformattedText"/>
        <w:bidi w:val="0"/>
        <w:spacing w:before="0" w:after="0"/>
        <w:jc w:val="left"/>
        <w:rPr/>
      </w:pPr>
      <w:r>
        <w:rPr/>
        <w:t>CvXIiQVJCrvaz2Q8kvbZ7XcNbMCLoUBx8hVF0HjBHqXYiFGkNEGlwjVlQAzTKQ9QDA5AYqXBDBdfEU</w:t>
      </w:r>
    </w:p>
    <w:p>
      <w:pPr>
        <w:pStyle w:val="PreformattedText"/>
        <w:bidi w:val="0"/>
        <w:spacing w:before="0" w:after="0"/>
        <w:jc w:val="left"/>
        <w:rPr/>
      </w:pPr>
      <w:r>
        <w:rPr/>
        <w:t>bAyS96OIwu/YACMRcYvbYHaylhESsZoF9jZBgNICIixQQYbbyprrLEZgY3pCHyEezU0aoHtemoKmHK</w:t>
      </w:r>
    </w:p>
    <w:p>
      <w:pPr>
        <w:pStyle w:val="PreformattedText"/>
        <w:bidi w:val="0"/>
        <w:spacing w:before="0" w:after="0"/>
        <w:jc w:val="left"/>
        <w:rPr/>
      </w:pPr>
      <w:r>
        <w:rPr/>
        <w:t>3JbUD6mAEdKK6KEyGE82hUGi5CuJqIIaT3QUGzVY8ydt1CKKC0K0bFOOqBqNN60gIAhF2JXxb6KoYK</w:t>
      </w:r>
    </w:p>
    <w:p>
      <w:pPr>
        <w:pStyle w:val="PreformattedText"/>
        <w:bidi w:val="0"/>
        <w:spacing w:before="0" w:after="0"/>
        <w:jc w:val="left"/>
        <w:rPr/>
      </w:pPr>
      <w:r>
        <w:rPr/>
        <w:t>cR9D0AbShKOFOxgs7IUTVqxRHYMcFOeZdmpeT366ze9u93r51eMPKJq+e/OdnnlvRePnCfv2w/jnUk</w:t>
      </w:r>
    </w:p>
    <w:p>
      <w:pPr>
        <w:pStyle w:val="PreformattedText"/>
        <w:bidi w:val="0"/>
        <w:spacing w:before="0" w:after="0"/>
        <w:jc w:val="left"/>
        <w:rPr/>
      </w:pPr>
      <w:r>
        <w:rPr/>
        <w:t>4b3hz9YmvmU94fTTqf8AOcPNr41+ubmp9Ib7+ucJ59tPo9Z2db8/PV9ZwZOf/MbX2Pvqms2R4+NDt1</w:t>
      </w:r>
    </w:p>
    <w:p>
      <w:pPr>
        <w:pStyle w:val="PreformattedText"/>
        <w:bidi w:val="0"/>
        <w:spacing w:before="0" w:after="0"/>
        <w:jc w:val="left"/>
        <w:rPr/>
      </w:pPr>
      <w:r>
        <w:rPr/>
        <w:t>5udAu9Hvip1Lkn1UAbNd9TWH6Ytev67xprfm3h8nEZjfDSeP75MbvZz9PJy6v5wt4G871459y3E17v</w:t>
      </w:r>
    </w:p>
    <w:p>
      <w:pPr>
        <w:pStyle w:val="PreformattedText"/>
        <w:bidi w:val="0"/>
        <w:spacing w:before="0" w:after="0"/>
        <w:jc w:val="left"/>
        <w:rPr/>
      </w:pPr>
      <w:r>
        <w:rPr/>
        <w:t>rhoDp/OT+fmk034xcCgePHa+K/bHndh58PJeo4AXVHo32Fr9skN9fyJv2/nN51x/PfRcno6WbvB35s</w:t>
      </w:r>
    </w:p>
    <w:p>
      <w:pPr>
        <w:pStyle w:val="PreformattedText"/>
        <w:bidi w:val="0"/>
        <w:spacing w:before="0" w:after="0"/>
        <w:jc w:val="left"/>
        <w:rPr/>
      </w:pPr>
      <w:r>
        <w:rPr/>
        <w:t>xex8fXLcr64V+Of9xY37+eOfeG98f963nA3T+3w4M55/KawU9Hz/K6MfL5JjyKX41nt/HhszzV5/ft</w:t>
      </w:r>
    </w:p>
    <w:p>
      <w:pPr>
        <w:pStyle w:val="PreformattedText"/>
        <w:bidi w:val="0"/>
        <w:spacing w:before="0" w:after="0"/>
        <w:jc w:val="left"/>
        <w:rPr/>
      </w:pPr>
      <w:r>
        <w:rPr/>
        <w:t>kHn5f9xA+nW8X5Z8x4Pxj2bl+v3JM341v6/pn78a3nX8T97z+Ov3zn2v7HXNz9+fGcn1/X8Y+H9vXN</w:t>
      </w:r>
    </w:p>
    <w:p>
      <w:pPr>
        <w:pStyle w:val="PreformattedText"/>
        <w:bidi w:val="0"/>
        <w:spacing w:before="0" w:after="0"/>
        <w:jc w:val="left"/>
        <w:rPr/>
      </w:pPr>
      <w:r>
        <w:rPr/>
        <w:t>6x5edh9vH1y+p131185+/vtzf/AHj441j/AB+67zfi+v8AuN38fvnZnvz13rXJvaZ+fP8AzPv+/GLz</w:t>
      </w:r>
    </w:p>
    <w:p>
      <w:pPr>
        <w:pStyle w:val="PreformattedText"/>
        <w:bidi w:val="0"/>
        <w:spacing w:before="0" w:after="0"/>
        <w:jc w:val="left"/>
        <w:rPr/>
      </w:pPr>
      <w:r>
        <w:rPr/>
        <w:t>/p98fw+9PuveuMr/AD9flOs4+2vfvOfjWXk+3U9O8da/Ed78W5+/vrHsj7j1wa5fjHi3f717zt5knq</w:t>
      </w:r>
    </w:p>
    <w:p>
      <w:pPr>
        <w:pStyle w:val="PreformattedText"/>
        <w:bidi w:val="0"/>
        <w:spacing w:before="0" w:after="0"/>
        <w:jc w:val="left"/>
        <w:rPr/>
      </w:pPr>
      <w:r>
        <w:rPr/>
        <w:t>95pw/P6r5+uPnqfY9+sv8A3fjxipr93oMft8f81cf/AAf2b/GPfvn/AL84snJx3x461j+N/Tx7zj/m</w:t>
      </w:r>
    </w:p>
    <w:p>
      <w:pPr>
        <w:pStyle w:val="PreformattedText"/>
        <w:bidi w:val="0"/>
        <w:spacing w:before="0" w:after="0"/>
        <w:jc w:val="left"/>
        <w:rPr/>
      </w:pPr>
      <w:r>
        <w:rPr/>
        <w:t>9vevjNf3b55HzTFBXuJ/H2h+cNG/Ct970/PeIczGU1aFiN1DqZXHksGaUcH0QMFeRtHIQRVIsS5s3n</w:t>
      </w:r>
    </w:p>
    <w:p>
      <w:pPr>
        <w:pStyle w:val="PreformattedText"/>
        <w:bidi w:val="0"/>
        <w:spacing w:before="0" w:after="0"/>
        <w:jc w:val="left"/>
        <w:rPr/>
      </w:pPr>
      <w:r>
        <w:rPr/>
        <w:t>q8oQ6QwvkXLiNuZFDKcFoNkw/Hg3uYJOCzOFLaHrFnKVoHaNuhw0G8VIcwkDCCiYIhipN1XZACkDTL</w:t>
      </w:r>
    </w:p>
    <w:p>
      <w:pPr>
        <w:pStyle w:val="PreformattedText"/>
        <w:bidi w:val="0"/>
        <w:spacing w:before="0" w:after="0"/>
        <w:jc w:val="left"/>
        <w:rPr/>
      </w:pPr>
      <w:r>
        <w:rPr/>
        <w:t>+IqYpAFSHIqTWKFi51jUrq0VFg5UGJqtCFddPYGK0L5sTsSE+Mg5d7msCqFPM3hvLhepswBIPAdkzV</w:t>
      </w:r>
    </w:p>
    <w:p>
      <w:pPr>
        <w:pStyle w:val="PreformattedText"/>
        <w:bidi w:val="0"/>
        <w:spacing w:before="0" w:after="0"/>
        <w:jc w:val="left"/>
        <w:rPr/>
      </w:pPr>
      <w:r>
        <w:rPr/>
        <w:t>ZEpV00rpgO2lwg1KVY8GqJSyOWEySeE+6jyw40RdR8LxtzwSegMErqRHflxLKhCjcZLY0kngCDbKtt</w:t>
      </w:r>
    </w:p>
    <w:p>
      <w:pPr>
        <w:pStyle w:val="PreformattedText"/>
        <w:bidi w:val="0"/>
        <w:spacing w:before="0" w:after="0"/>
        <w:jc w:val="left"/>
        <w:rPr/>
      </w:pPr>
      <w:r>
        <w:rPr/>
        <w:t>27Wes6y2nDgoUW6KgJtKrIbITW2Qxgo95BeikRMD5ZlFFYvYpiUKljp2CZDUIVpYZQLjgGEO9qt2AC</w:t>
      </w:r>
    </w:p>
    <w:p>
      <w:pPr>
        <w:pStyle w:val="PreformattedText"/>
        <w:bidi w:val="0"/>
        <w:spacing w:before="0" w:after="0"/>
        <w:jc w:val="left"/>
        <w:rPr/>
      </w:pPr>
      <w:r>
        <w:rPr/>
        <w:t>Eh2xkcxiFHRWgb1UGUBtwEZSAz4YKaHGm97bAf2AyCLRyK4rtQwwtCoaTCqHSYHZEw3gOnGQfOtziW</w:t>
      </w:r>
    </w:p>
    <w:p>
      <w:pPr>
        <w:pStyle w:val="PreformattedText"/>
        <w:bidi w:val="0"/>
        <w:spacing w:before="0" w:after="0"/>
        <w:jc w:val="left"/>
        <w:rPr/>
      </w:pPr>
      <w:r>
        <w:rPr/>
        <w:t>rAj+WUy/ARwTcL4JjjoGwpBScJvxjhlKAmMnnNypNpgS1ONkQXxBaQ72oDIgsSUGqrDg7zaZAjQh07</w:t>
      </w:r>
    </w:p>
    <w:p>
      <w:pPr>
        <w:pStyle w:val="PreformattedText"/>
        <w:bidi w:val="0"/>
        <w:spacing w:before="0" w:after="0"/>
        <w:jc w:val="left"/>
        <w:rPr/>
      </w:pPr>
      <w:r>
        <w:rPr/>
        <w:t>IH5xyLBGUrLthusEEk7kd87NuyxFRE7FSS+Ep4yIUneO2hwo8WwI5s1DUM91ViakJLFlSdSdBPDH0S</w:t>
      </w:r>
    </w:p>
    <w:p>
      <w:pPr>
        <w:pStyle w:val="PreformattedText"/>
        <w:bidi w:val="0"/>
        <w:spacing w:before="0" w:after="0"/>
        <w:jc w:val="left"/>
        <w:rPr/>
      </w:pPr>
      <w:r>
        <w:rPr/>
        <w:t>xg8BbowkhG0cLKBfV5QUoDWoeB2/nOsB+zhpzrWSXWQE8KdQIEWgHJICoXayeUoIjMGDQ7oigQQsyl</w:t>
      </w:r>
    </w:p>
    <w:p>
      <w:pPr>
        <w:pStyle w:val="PreformattedText"/>
        <w:bidi w:val="0"/>
        <w:spacing w:before="0" w:after="0"/>
        <w:jc w:val="left"/>
        <w:rPr/>
      </w:pPr>
      <w:r>
        <w:rPr/>
        <w:t>qOg6OnoDQW5YiO4D5xoipEyvEVLAaZiyAii4OpNn1ie3HyBeCFFHFGzQHZvA5ZnWrHDOoAgAZrFoWU</w:t>
      </w:r>
    </w:p>
    <w:p>
      <w:pPr>
        <w:pStyle w:val="PreformattedText"/>
        <w:bidi w:val="0"/>
        <w:spacing w:before="0" w:after="0"/>
        <w:jc w:val="left"/>
        <w:rPr/>
      </w:pPr>
      <w:r>
        <w:rPr/>
        <w:t>EwUxMZDYrCswPl+AK0yQ4PMxpEJgYc3KXjJx7IBAIjj3M4OF8SY4pwFwsecYtNgd5V5qZCYtK3CrZ1</w:t>
      </w:r>
    </w:p>
    <w:p>
      <w:pPr>
        <w:pStyle w:val="PreformattedText"/>
        <w:bidi w:val="0"/>
        <w:spacing w:before="0" w:after="0"/>
        <w:jc w:val="left"/>
        <w:rPr/>
      </w:pPr>
      <w:r>
        <w:rPr/>
        <w:t>W4JYTmkPCSdHah2YrwuDHoQuO6qJqyow7Lo8mhB3pS3cwmh8htw0ByEYjlP4VC6u2gdJKgbjv4R0as</w:t>
      </w:r>
    </w:p>
    <w:p>
      <w:pPr>
        <w:pStyle w:val="PreformattedText"/>
        <w:bidi w:val="0"/>
        <w:spacing w:before="0" w:after="0"/>
        <w:jc w:val="left"/>
        <w:rPr/>
      </w:pPr>
      <w:r>
        <w:rPr/>
        <w:t>BNyOFIDC6GwJRQgEG3Q7kKFFCGk5u8IEGo8aR6j2OnNZBl5SXU1COZtLrjD4+zre7XjnDxvffevjBv</w:t>
      </w:r>
    </w:p>
    <w:p>
      <w:pPr>
        <w:pStyle w:val="PreformattedText"/>
        <w:bidi w:val="0"/>
        <w:spacing w:before="0" w:after="0"/>
        <w:jc w:val="left"/>
        <w:rPr/>
      </w:pPr>
      <w:r>
        <w:rPr/>
        <w:t>8AMnrzw4Pv3dz1rF1q2zwuhvBhxwc/E83rF19oHH/Uwfq+D335msRHXd+Dmd4ud75J6hfjFp10z0dv</w:t>
      </w:r>
    </w:p>
    <w:p>
      <w:pPr>
        <w:pStyle w:val="PreformattedText"/>
        <w:bidi w:val="0"/>
        <w:spacing w:before="0" w:after="0"/>
        <w:jc w:val="left"/>
        <w:rPr/>
      </w:pPr>
      <w:r>
        <w:rPr/>
        <w:t>5xLV+/zNYlrfJDg+bLwfVzZyPrbPrw42zhfpLrfMl4yo8WwU2nrv+cWdc1tn0HiZdgpZvzer058ifI</w:t>
      </w:r>
    </w:p>
    <w:p>
      <w:pPr>
        <w:pStyle w:val="PreformattedText"/>
        <w:bidi w:val="0"/>
        <w:spacing w:before="0" w:after="0"/>
        <w:jc w:val="left"/>
        <w:rPr/>
      </w:pPr>
      <w:r>
        <w:rPr/>
        <w:t>cWuUcNjvg7oTz43iUJrlbzvtel75x1nCPn761r+cTdutnSXvx18Z68HHbTh7QmOP0E79bkrOs6Pp/5</w:t>
      </w:r>
    </w:p>
    <w:p>
      <w:pPr>
        <w:pStyle w:val="PreformattedText"/>
        <w:bidi w:val="0"/>
        <w:spacing w:before="0" w:after="0"/>
        <w:jc w:val="left"/>
        <w:rPr/>
      </w:pPr>
      <w:r>
        <w:rPr/>
        <w:t>78YLNz3Lbyt5hlBH6PU4+kztbJat9aeHH14B97vea6vf1/HjPdr/AJV+2XDfnv8AdXH1xxD/AD0mX7</w:t>
      </w:r>
    </w:p>
    <w:p>
      <w:pPr>
        <w:pStyle w:val="PreformattedText"/>
        <w:bidi w:val="0"/>
        <w:spacing w:before="0" w:after="0"/>
        <w:jc w:val="left"/>
        <w:rPr/>
      </w:pPr>
      <w:r>
        <w:rPr/>
        <w:t>+q24a/P5+ceTxZ/He9Yj873r9TOt+u/rzyZt/n2/rPlvr4n12Zr6ynfwJn7+vvPX/nzn79/wAZ+/vW</w:t>
      </w:r>
    </w:p>
    <w:p>
      <w:pPr>
        <w:pStyle w:val="PreformattedText"/>
        <w:bidi w:val="0"/>
        <w:spacing w:before="0" w:after="0"/>
        <w:jc w:val="left"/>
        <w:rPr/>
      </w:pPr>
      <w:r>
        <w:rPr/>
        <w:t>X9/eHPs/+9/XNev+859v6+n0x1zr478fbLSa/j15x/iE/wC+MX+vXxrjPznmbOjxPjl1nP0fpvmXmO</w:t>
      </w:r>
    </w:p>
    <w:p>
      <w:pPr>
        <w:pStyle w:val="PreformattedText"/>
        <w:bidi w:val="0"/>
        <w:spacing w:before="0" w:after="0"/>
        <w:jc w:val="left"/>
        <w:rPr/>
      </w:pPr>
      <w:r>
        <w:rPr/>
        <w:t>euu/7ONuP7/wBynerz/wA1rH+/vOjFP84L7+fpn06/8cr69/N/jH6/d/rP6Lud8I7x73ezf9bgYr52</w:t>
      </w:r>
    </w:p>
    <w:p>
      <w:pPr>
        <w:pStyle w:val="PreformattedText"/>
        <w:bidi w:val="0"/>
        <w:spacing w:before="0" w:after="0"/>
        <w:jc w:val="left"/>
        <w:rPr/>
      </w:pPr>
      <w:r>
        <w:rPr/>
        <w:t>affP98Y/n8+OMfnuc7/4Ys+OJZzz1nlrW9cfHvPoN69d/Vx/X5ee+cX9sn9Pxj9B3pf3nFvxs/T6ZH</w:t>
      </w:r>
    </w:p>
    <w:p>
      <w:pPr>
        <w:pStyle w:val="PreformattedText"/>
        <w:bidi w:val="0"/>
        <w:spacing w:before="0" w:after="0"/>
        <w:jc w:val="left"/>
        <w:rPr/>
      </w:pPr>
      <w:r>
        <w:rPr/>
        <w:t>lf3n63F6/Z5+cXjXk8/ntx78cfT+zHhJ8TxTXzlj58t1/7i4M26V6SX2uHXHE/v7f5imliiR6Dt6E4</w:t>
      </w:r>
    </w:p>
    <w:p>
      <w:pPr>
        <w:pStyle w:val="PreformattedText"/>
        <w:bidi w:val="0"/>
        <w:spacing w:before="0" w:after="0"/>
        <w:jc w:val="left"/>
        <w:rPr/>
      </w:pPr>
      <w:r>
        <w:rPr/>
        <w:t>bMaQYJswRJ6CvDdxFJDDcVDSuNYCDDBuSANs9cUtSDzlqKdBKIEU79rebYFtDEpExVmjZxXuupI5gF</w:t>
      </w:r>
    </w:p>
    <w:p>
      <w:pPr>
        <w:pStyle w:val="PreformattedText"/>
        <w:bidi w:val="0"/>
        <w:spacing w:before="0" w:after="0"/>
        <w:jc w:val="left"/>
        <w:rPr/>
      </w:pPr>
      <w:r>
        <w:rPr/>
        <w:t>FDtpowChpAAqDMCVETKaPMSGIAUIVsZxSVzWBAvXN3LrNGa8pasH2o5HRc0hoWsUfzmIctYgTfddLC</w:t>
      </w:r>
    </w:p>
    <w:p>
      <w:pPr>
        <w:pStyle w:val="PreformattedText"/>
        <w:bidi w:val="0"/>
        <w:spacing w:before="0" w:after="0"/>
        <w:jc w:val="left"/>
        <w:rPr/>
      </w:pPr>
      <w:r>
        <w:rPr/>
        <w:t>BXRy1zlUaXRNsokKKHwZBKRUK0jamoJeIGG3wLQEcpblNDwmalqsksChZa1BcZT4QG/tKSB04p6U0F</w:t>
      </w:r>
    </w:p>
    <w:p>
      <w:pPr>
        <w:pStyle w:val="PreformattedText"/>
        <w:bidi w:val="0"/>
        <w:spacing w:before="0" w:after="0"/>
        <w:jc w:val="left"/>
        <w:rPr/>
      </w:pPr>
      <w:r>
        <w:rPr/>
        <w:t>8CS1YLVYQO0ZxaNVQPKCChaVT+TkSjR7EDRlObUDFo/FjEA4BWQRSx8Da+YInZTCbAdyFp3mE0My0d</w:t>
      </w:r>
    </w:p>
    <w:p>
      <w:pPr>
        <w:pStyle w:val="PreformattedText"/>
        <w:bidi w:val="0"/>
        <w:spacing w:before="0" w:after="0"/>
        <w:jc w:val="left"/>
        <w:rPr/>
      </w:pPr>
      <w:r>
        <w:rPr/>
        <w:t>JLEBg2AIl5MI8SS40u12L0BhhyYQQPgyattjHloMBcKIxQHQiakECCHX9ScWxlIP2WBjAi3kUDkSyV</w:t>
      </w:r>
    </w:p>
    <w:p>
      <w:pPr>
        <w:pStyle w:val="PreformattedText"/>
        <w:bidi w:val="0"/>
        <w:spacing w:before="0" w:after="0"/>
        <w:jc w:val="left"/>
        <w:rPr/>
      </w:pPr>
      <w:r>
        <w:rPr/>
        <w:t>uMXJxsIqGimAMCu6MeTHQNWCZeNtMoN4wKMkFuXc4mIuscoQ8ILwSb0B25seiHZTqqBhEFPdYKjpyh</w:t>
      </w:r>
    </w:p>
    <w:p>
      <w:pPr>
        <w:pStyle w:val="PreformattedText"/>
        <w:bidi w:val="0"/>
        <w:spacing w:before="0" w:after="0"/>
        <w:jc w:val="left"/>
        <w:rPr/>
      </w:pPr>
      <w:r>
        <w:rPr/>
        <w:t>AoRm0QtGTC0wWzCTBjBjtkUhgEJlVtIAItzAABlMtMQBwKaMQWwTk+0PrqAOmw0u9WjgQmdQ7SWARV</w:t>
      </w:r>
    </w:p>
    <w:p>
      <w:pPr>
        <w:pStyle w:val="PreformattedText"/>
        <w:bidi w:val="0"/>
        <w:spacing w:before="0" w:after="0"/>
        <w:jc w:val="left"/>
        <w:rPr/>
      </w:pPr>
      <w:r>
        <w:rPr/>
        <w:t>LwCJW3TJmWARsQd+cEG1kIdlQQbw8i5KcL+XBpCmqVVWWJXAnQ34JwBYCuQC+OCmwUxYQRKXDJruLu</w:t>
      </w:r>
    </w:p>
    <w:p>
      <w:pPr>
        <w:pStyle w:val="PreformattedText"/>
        <w:bidi w:val="0"/>
        <w:spacing w:before="0" w:after="0"/>
        <w:jc w:val="left"/>
        <w:rPr/>
      </w:pPr>
      <w:r>
        <w:rPr/>
        <w:t>zwgByImC6laJAsVgigodMYcCSzxnYcFsm1QQkWbxqqCBfKu8F0wOnHs0FigOtGGI4gdh4hAhrRTbgB</w:t>
      </w:r>
    </w:p>
    <w:p>
      <w:pPr>
        <w:pStyle w:val="PreformattedText"/>
        <w:bidi w:val="0"/>
        <w:spacing w:before="0" w:after="0"/>
        <w:jc w:val="left"/>
        <w:rPr/>
      </w:pPr>
      <w:r>
        <w:rPr/>
        <w:t>iYqG7mQRTXo1wmZSzYgYvaEuO65SiwCG6WaiDVIp/dfRfhmG1GRAFWPnqJVUzXwp87g94BRV2XIDK1</w:t>
      </w:r>
    </w:p>
    <w:p>
      <w:pPr>
        <w:pStyle w:val="PreformattedText"/>
        <w:bidi w:val="0"/>
        <w:spacing w:before="0" w:after="0"/>
        <w:jc w:val="left"/>
        <w:rPr/>
      </w:pPr>
      <w:r>
        <w:rPr/>
        <w:t>KQUMBHRs7wweDCvtu+HRqs3nzxoi6xcAG0xX6iN6GiDaAAFYSu7MID6oXp5vGbUc3FsDqEBQ3UTTiJ</w:t>
      </w:r>
    </w:p>
    <w:p>
      <w:pPr>
        <w:pStyle w:val="PreformattedText"/>
        <w:bidi w:val="0"/>
        <w:spacing w:before="0" w:after="0"/>
        <w:jc w:val="left"/>
        <w:rPr/>
      </w:pPr>
      <w:r>
        <w:rPr/>
        <w:t>GmBpwmSHUPiC0B03VpFxu2B4IuUroy8GP1UXEu9A5vVOMM5PF1nhR2obhd55ix7PwnWCc+drxdcPrB</w:t>
      </w:r>
    </w:p>
    <w:p>
      <w:pPr>
        <w:pStyle w:val="PreformattedText"/>
        <w:bidi w:val="0"/>
        <w:spacing w:before="0" w:after="0"/>
        <w:jc w:val="left"/>
        <w:rPr/>
      </w:pPr>
      <w:r>
        <w:rPr/>
        <w:t>OvH4wF6krr7BxN4Pn9+Zzgn8ctL/ALht1+Od6J5M4fg+PD6uD5fPOl8ZacTyf7fOKnjfbNf5iQf46+</w:t>
      </w:r>
    </w:p>
    <w:p>
      <w:pPr>
        <w:pStyle w:val="PreformattedText"/>
        <w:bidi w:val="0"/>
        <w:spacing w:before="0" w:after="0"/>
        <w:jc w:val="left"/>
        <w:rPr/>
      </w:pPr>
      <w:r>
        <w:rPr/>
        <w:t>nnJevHa/TmTOZJ2FqrG8TYZQTbzHu/HvO5y9Ihso/XOQx+bE3S09Zp6ok976OYZJagdeuUnz9jJBs0</w:t>
      </w:r>
    </w:p>
    <w:p>
      <w:pPr>
        <w:pStyle w:val="PreformattedText"/>
        <w:bidi w:val="0"/>
        <w:spacing w:before="0" w:after="0"/>
        <w:jc w:val="left"/>
        <w:rPr/>
      </w:pPr>
      <w:r>
        <w:rPr/>
        <w:t>ccdknofGIIa8Tg8tPOaAaZsPLe0L3gXaNd7Y8HIus3e1vPFNviYpKDeeSj1zvDlX6+tczGbf8SbS9v</w:t>
      </w:r>
    </w:p>
    <w:p>
      <w:pPr>
        <w:pStyle w:val="PreformattedText"/>
        <w:bidi w:val="0"/>
        <w:spacing w:before="0" w:after="0"/>
        <w:jc w:val="left"/>
        <w:rPr/>
      </w:pPr>
      <w:r>
        <w:rPr/>
        <w:t>4yE4dblhu0qKec0QZ4b6PpcH8APDOupreTdraTvfZwZq+U+v8AXOXCe2vXgu8pNOt3r+vzkZv6X7xz</w:t>
      </w:r>
    </w:p>
    <w:p>
      <w:pPr>
        <w:pStyle w:val="PreformattedText"/>
        <w:bidi w:val="0"/>
        <w:spacing w:before="0" w:after="0"/>
        <w:jc w:val="left"/>
        <w:rPr/>
      </w:pPr>
      <w:r>
        <w:rPr/>
        <w:t>psKVv4fnOKPq3vrR5wdFPz/5nG369fjjHj9fof7n/ucYfkTfHreHv8+WejnnL95v/DxrL3o7/wAz87</w:t>
      </w:r>
    </w:p>
    <w:p>
      <w:pPr>
        <w:pStyle w:val="PreformattedText"/>
        <w:bidi w:val="0"/>
        <w:spacing w:before="0" w:after="0"/>
        <w:jc w:val="left"/>
        <w:rPr/>
      </w:pPr>
      <w:r>
        <w:rPr/>
        <w:t>/X0Z+2X6lc/wDL+6uKz6fXKfX+vPjLPRsHua+1z+N6+PO/OLH148/vOXvzdv8AHrPt9rr+0zyfV+/+</w:t>
      </w:r>
    </w:p>
    <w:p>
      <w:pPr>
        <w:pStyle w:val="PreformattedText"/>
        <w:bidi w:val="0"/>
        <w:spacing w:before="0" w:after="0"/>
        <w:jc w:val="left"/>
        <w:rPr/>
      </w:pPr>
      <w:r>
        <w:rPr/>
        <w:t>Zfxx/Pw5evOvt16x/V438Yr+37GL9Zxr+MX6a+Pumc/O3XN6pl46735/m3F7+3/Vx18defjnblNca8</w:t>
      </w:r>
    </w:p>
    <w:p>
      <w:pPr>
        <w:pStyle w:val="PreformattedText"/>
        <w:bidi w:val="0"/>
        <w:spacing w:before="0" w:after="0"/>
        <w:jc w:val="left"/>
        <w:rPr/>
      </w:pPr>
      <w:r>
        <w:rPr/>
        <w:t>38Pcxos/8APD0Yu+n0cQbMX1yvf8XnHuz+3/msXgN9ePtTxi7554OyP84vL/WuL9MX/fXyL6x838/e</w:t>
      </w:r>
    </w:p>
    <w:p>
      <w:pPr>
        <w:pStyle w:val="PreformattedText"/>
        <w:bidi w:val="0"/>
        <w:spacing w:before="0" w:after="0"/>
        <w:jc w:val="left"/>
        <w:rPr/>
      </w:pPr>
      <w:r>
        <w:rPr/>
        <w:t>+7l60fXcn8Y9cR/zmPePXzf8+c3vodz9sxefR8fHPvFv8Bx+DFPqb9vx8mP1nPcceV6OLrXg95s9aQ</w:t>
      </w:r>
    </w:p>
    <w:p>
      <w:pPr>
        <w:pStyle w:val="PreformattedText"/>
        <w:bidi w:val="0"/>
        <w:spacing w:before="0" w:after="0"/>
        <w:jc w:val="left"/>
        <w:rPr/>
      </w:pPr>
      <w:r>
        <w:rPr/>
        <w:t>qXbvf8YSlPbX7qYCIdiSqa23ErZA0g2iZMYPBVubmEBoaG0uQVQgJ0uMDuLOK3UUtTwc4PAdQanAJF</w:t>
      </w:r>
    </w:p>
    <w:p>
      <w:pPr>
        <w:pStyle w:val="PreformattedText"/>
        <w:bidi w:val="0"/>
        <w:spacing w:before="0" w:after="0"/>
        <w:jc w:val="left"/>
        <w:rPr/>
      </w:pPr>
      <w:r>
        <w:rPr/>
        <w:t>5BogmJQwonjRNcG4DM6AmU1Uaeem1K5dQy8g8KkwF4aAMlrTekUEn2XgI3l7VnwpAqyB6tQlWKsQsC</w:t>
      </w:r>
    </w:p>
    <w:p>
      <w:pPr>
        <w:pStyle w:val="PreformattedText"/>
        <w:bidi w:val="0"/>
        <w:spacing w:before="0" w:after="0"/>
        <w:jc w:val="left"/>
        <w:rPr/>
      </w:pPr>
      <w:r>
        <w:rPr/>
        <w:t>INyBQVJm2mzBY6aRxGUzDYa+RFhaNm5k6pDbNNbo1vjEZHXo6VEEHQerhWiSRygq8JtJtcA3IHwc4Q</w:t>
      </w:r>
    </w:p>
    <w:p>
      <w:pPr>
        <w:pStyle w:val="PreformattedText"/>
        <w:bidi w:val="0"/>
        <w:spacing w:before="0" w:after="0"/>
        <w:jc w:val="left"/>
        <w:rPr/>
      </w:pPr>
      <w:r>
        <w:rPr/>
        <w:t>HKuB4DKxVUzfegjryjgZpBJd7pmiagSAkgK1EdynKIiuApTRiCRS2qDwrzi2WE0AC9jQAt4OmEJQzg</w:t>
      </w:r>
    </w:p>
    <w:p>
      <w:pPr>
        <w:pStyle w:val="PreformattedText"/>
        <w:bidi w:val="0"/>
        <w:spacing w:before="0" w:after="0"/>
        <w:jc w:val="left"/>
        <w:rPr/>
      </w:pPr>
      <w:r>
        <w:rPr/>
        <w:t>looUT5rkXUqpoFbAiMJoYpLvQsAcN61tD5biuKLaZsnqyweGM2PhgD32sCNG1MMmTdcCsDun8msgu1</w:t>
      </w:r>
    </w:p>
    <w:p>
      <w:pPr>
        <w:pStyle w:val="PreformattedText"/>
        <w:bidi w:val="0"/>
        <w:spacing w:before="0" w:after="0"/>
        <w:jc w:val="left"/>
        <w:rPr/>
      </w:pPr>
      <w:r>
        <w:rPr/>
        <w:t>XbpdgjaiquRG2S+ropfgVW1DYVbAJU8cHRxEX4LQO5oSbCXNApYEiiOkdyNZLBmPc5YEmwEC4aMudj</w:t>
      </w:r>
    </w:p>
    <w:p>
      <w:pPr>
        <w:pStyle w:val="PreformattedText"/>
        <w:bidi w:val="0"/>
        <w:spacing w:before="0" w:after="0"/>
        <w:jc w:val="left"/>
        <w:rPr/>
      </w:pPr>
      <w:r>
        <w:rPr/>
        <w:t>016E6xd2Jly9CCISveVgr/AHDRall1YY0+KDQMzO0iOBxpFXPRAgjKGpqNRIMcCwQgpYUVyXzXEdi9</w:t>
      </w:r>
    </w:p>
    <w:p>
      <w:pPr>
        <w:pStyle w:val="PreformattedText"/>
        <w:bidi w:val="0"/>
        <w:spacing w:before="0" w:after="0"/>
        <w:jc w:val="left"/>
        <w:rPr/>
      </w:pPr>
      <w:r>
        <w:rPr/>
        <w:t>KSATprcJY86oNXsgDYYRJkKBexDHBYEBC2OcohMJoO0AYB1q6y5NW+NwJxRNE4y0TepCjUJT5KBims</w:t>
      </w:r>
    </w:p>
    <w:p>
      <w:pPr>
        <w:pStyle w:val="PreformattedText"/>
        <w:bidi w:val="0"/>
        <w:spacing w:before="0" w:after="0"/>
        <w:jc w:val="left"/>
        <w:rPr/>
      </w:pPr>
      <w:r>
        <w:rPr/>
        <w:t>N6ylhZoutXSF52QC6k0YChs4Ch8MozkVn2Ty5w2KDyQgZktAQJC4PApwi0x6Ai83eeTAjBbZ6k3AT5</w:t>
      </w:r>
    </w:p>
    <w:p>
      <w:pPr>
        <w:pStyle w:val="PreformattedText"/>
        <w:bidi w:val="0"/>
        <w:spacing w:before="0" w:after="0"/>
        <w:jc w:val="left"/>
        <w:rPr/>
      </w:pPr>
      <w:r>
        <w:rPr/>
        <w:t>MXWAHkGKTVHfPGAAAHAIrrIKCCHrCSsnIeUEhZCQSsxfYqWUoqNZYISWghlNBnttG8jZyDfVyQJLaM</w:t>
      </w:r>
    </w:p>
    <w:p>
      <w:pPr>
        <w:pStyle w:val="PreformattedText"/>
        <w:bidi w:val="0"/>
        <w:spacing w:before="0" w:after="0"/>
        <w:jc w:val="left"/>
        <w:rPr/>
      </w:pPr>
      <w:r>
        <w:rPr/>
        <w:t>d7HhPavCt1AUcpcUfHkBIowJECjgsJ3LRJP24kK1i+iV5EKxNqDNTBB1c77ksKqplUxj5OmGy7OEBQ</w:t>
      </w:r>
    </w:p>
    <w:p>
      <w:pPr>
        <w:pStyle w:val="PreformattedText"/>
        <w:bidi w:val="0"/>
        <w:spacing w:before="0" w:after="0"/>
        <w:jc w:val="left"/>
        <w:rPr/>
      </w:pPr>
      <w:r>
        <w:rPr/>
        <w:t>GlPCmBOEBxXMAUzgSQJfpWsIIEQBtyJuwPnlwFKGMKLA6W5T63KxzaCZhLIwpPKrkI0IVZT+1VE+QH</w:t>
      </w:r>
    </w:p>
    <w:p>
      <w:pPr>
        <w:pStyle w:val="PreformattedText"/>
        <w:bidi w:val="0"/>
        <w:spacing w:before="0" w:after="0"/>
        <w:jc w:val="left"/>
        <w:rPr/>
      </w:pPr>
      <w:r>
        <w:rPr/>
        <w:t>SChADUYV4ppMteaAGQ3STn/mbP+9eujhw5u6fk9Mw/z/Gj085+vfPBOQyP7fp8Z7b4ZzeJehmHvD9s</w:t>
      </w:r>
    </w:p>
    <w:p>
      <w:pPr>
        <w:pStyle w:val="PreformattedText"/>
        <w:bidi w:val="0"/>
        <w:spacing w:before="0" w:after="0"/>
        <w:jc w:val="left"/>
        <w:rPr/>
      </w:pPr>
      <w:r>
        <w:rPr/>
        <w:t>mFaOvGnnm+5znFXjz/zGhPveji/X3jI/z+8acWh59zdaX1hbNPXZJ500/nC5b8/x234ecTWXfyGvW7</w:t>
      </w:r>
    </w:p>
    <w:p>
      <w:pPr>
        <w:pStyle w:val="PreformattedText"/>
        <w:bidi w:val="0"/>
        <w:spacing w:before="0" w:after="0"/>
        <w:jc w:val="left"/>
        <w:rPr/>
      </w:pPr>
      <w:r>
        <w:rPr/>
        <w:t>QxN6FenHgb4U55cTyyKl5dBrdxAA1p27j/ADxzcDV0989NBuae+ZeATZrq/gyzhidzQv5YyOi3zJyn</w:t>
      </w:r>
    </w:p>
    <w:p>
      <w:pPr>
        <w:pStyle w:val="PreformattedText"/>
        <w:bidi w:val="0"/>
        <w:spacing w:before="0" w:after="0"/>
        <w:jc w:val="left"/>
        <w:rPr/>
      </w:pPr>
      <w:r>
        <w:rPr/>
        <w:t>WjUxL4S6dIdSaSjmzr6xhYvv14yvc1v/AL3rfHOD3zNePqrZjn6NV0ajDxnlf0TwR3rDxz5HRyeP3W</w:t>
      </w:r>
    </w:p>
    <w:p>
      <w:pPr>
        <w:pStyle w:val="PreformattedText"/>
        <w:bidi w:val="0"/>
        <w:spacing w:before="0" w:after="0"/>
        <w:jc w:val="left"/>
        <w:rPr/>
      </w:pPr>
      <w:r>
        <w:rPr/>
        <w:t>GTavPz5Og05rcyGnx18bMUk515/SY0NnR5PV2cYui6Ne/WJrYmueG83OLe/fg+vPjLzf534udlO/h8</w:t>
      </w:r>
    </w:p>
    <w:p>
      <w:pPr>
        <w:pStyle w:val="PreformattedText"/>
        <w:bidi w:val="0"/>
        <w:spacing w:before="0" w:after="0"/>
        <w:jc w:val="left"/>
        <w:rPr/>
      </w:pPr>
      <w:r>
        <w:rPr/>
        <w:t>Mznz79GunvC/v/H1yvPz/s36zgPrfzn7+vefM/eMf+ff+sf0z7a3/wB+Lnwf+9993NG6fv8ARnr1r7</w:t>
      </w:r>
    </w:p>
    <w:p>
      <w:pPr>
        <w:pStyle w:val="PreformattedText"/>
        <w:bidi w:val="0"/>
        <w:spacing w:before="0" w:after="0"/>
        <w:jc w:val="left"/>
        <w:rPr/>
      </w:pPr>
      <w:r>
        <w:rPr/>
        <w:t>Ws05fO/nX0zns/79cuvnz/AM5n/wAv8PPL1PWfuzjjF/OuPj75b/s+057c/G/37Y/8vy9dcuMPr47/</w:t>
      </w:r>
    </w:p>
    <w:p>
      <w:pPr>
        <w:pStyle w:val="PreformattedText"/>
        <w:bidi w:val="0"/>
        <w:spacing w:before="0" w:after="0"/>
        <w:jc w:val="left"/>
        <w:rPr/>
      </w:pPr>
      <w:r>
        <w:rPr/>
        <w:t>APfOf+fwI5dzv1/ro3l3r289+eO3F2/zxPTvPH24Z/n+40/ke3585x46vH8Zx/r76+THvrvw378VxP</w:t>
      </w:r>
    </w:p>
    <w:p>
      <w:pPr>
        <w:pStyle w:val="PreformattedText"/>
        <w:bidi w:val="0"/>
        <w:spacing w:before="0" w:after="0"/>
        <w:jc w:val="left"/>
        <w:rPr/>
      </w:pPr>
      <w:r>
        <w:rPr/>
        <w:t>8At/pxsCf37k3Wd47Otv1X/uPF1ufP0xeZ3x/Bl3rjx9V58TH+2P8AecLxPt++MXT2Xf8AW+XG9/Xx</w:t>
      </w:r>
    </w:p>
    <w:p>
      <w:pPr>
        <w:pStyle w:val="PreformattedText"/>
        <w:bidi w:val="0"/>
        <w:spacing w:before="0" w:after="0"/>
        <w:jc w:val="left"/>
        <w:rPr/>
      </w:pPr>
      <w:r>
        <w:rPr/>
        <w:t>xx87x+JJ/wB99Yur71P5pj94xT+DFT69dG/jHq9B9HSk9OMGskGcaQfzgRijRoCrOMELBwTija9Fag</w:t>
      </w:r>
    </w:p>
    <w:p>
      <w:pPr>
        <w:pStyle w:val="PreformattedText"/>
        <w:bidi w:val="0"/>
        <w:spacing w:before="0" w:after="0"/>
        <w:jc w:val="left"/>
        <w:rPr/>
      </w:pPr>
      <w:r>
        <w:rPr/>
        <w:t>Oxsl4wbg9jpwAg1ddk2vlRlRIEQGIiBY2kvcrTRlRNYcFV8JQPhaQdRAj1fKSDaYUiCbZtOnjYMJsp</w:t>
      </w:r>
    </w:p>
    <w:p>
      <w:pPr>
        <w:pStyle w:val="PreformattedText"/>
        <w:bidi w:val="0"/>
        <w:spacing w:before="0" w:after="0"/>
        <w:jc w:val="left"/>
        <w:rPr/>
      </w:pPr>
      <w:r>
        <w:rPr/>
        <w:t>E4F85u/Ex7alAJtKRTDGaIJFOoRsKIKMiaqE9QikRNS3AMV0wxShsaEqRuNUrSHEFsIO1pvLvIYCmp</w:t>
      </w:r>
    </w:p>
    <w:p>
      <w:pPr>
        <w:pStyle w:val="PreformattedText"/>
        <w:bidi w:val="0"/>
        <w:spacing w:before="0" w:after="0"/>
        <w:jc w:val="left"/>
        <w:rPr/>
      </w:pPr>
      <w:r>
        <w:rPr/>
        <w:t>S0h84jiT7UCuNFmOoWAgGRbBuQIhPIjATzKwaOcq12YiBWSCVUCJA4CTBDjtEDINfQ2HDjZ7DUSeJu</w:t>
      </w:r>
    </w:p>
    <w:p>
      <w:pPr>
        <w:pStyle w:val="PreformattedText"/>
        <w:bidi w:val="0"/>
        <w:spacing w:before="0" w:after="0"/>
        <w:jc w:val="left"/>
        <w:rPr/>
      </w:pPr>
      <w:r>
        <w:rPr/>
        <w:t>fU3Ia6EKiILEMKUV5uFM8Dwc0IeACo0eD1noAOwISDUC5w2kKcjWS9WG1MgJgYIFQFCFj0lLcqkQFq</w:t>
      </w:r>
    </w:p>
    <w:p>
      <w:pPr>
        <w:pStyle w:val="PreformattedText"/>
        <w:bidi w:val="0"/>
        <w:spacing w:before="0" w:after="0"/>
        <w:jc w:val="left"/>
        <w:rPr/>
      </w:pPr>
      <w:r>
        <w:rPr/>
        <w:t>IGrhKEoNYmBIdQRVNeiqvJijFKpGISCQgsOcI+NlfkWRdQ0FhgGdBvKjScGlyk3zn+AtUJRjUkOH29</w:t>
      </w:r>
    </w:p>
    <w:p>
      <w:pPr>
        <w:pStyle w:val="PreformattedText"/>
        <w:bidi w:val="0"/>
        <w:spacing w:before="0" w:after="0"/>
        <w:jc w:val="left"/>
        <w:rPr/>
      </w:pPr>
      <w:r>
        <w:rPr/>
        <w:t>ukxzdHYEW5WVe/alkUgvm3BsqnoKwFFBy5YurTbCdBhMbLlNTUhUIwJQD3HFPpZtKBE+YJ3LmmQQlZ</w:t>
      </w:r>
    </w:p>
    <w:p>
      <w:pPr>
        <w:pStyle w:val="PreformattedText"/>
        <w:bidi w:val="0"/>
        <w:spacing w:before="0" w:after="0"/>
        <w:jc w:val="left"/>
        <w:rPr/>
      </w:pPr>
      <w:r>
        <w:rPr/>
        <w:t>ZKiapSirlKJPLcbnVUbkAzaxmwJsCFNnYKspgtQkLN0pvbG0dAwnLPO9bHDZGkqpjrvTNaiKEyh4uN</w:t>
      </w:r>
    </w:p>
    <w:p>
      <w:pPr>
        <w:pStyle w:val="PreformattedText"/>
        <w:bidi w:val="0"/>
        <w:spacing w:before="0" w:after="0"/>
        <w:jc w:val="left"/>
        <w:rPr/>
      </w:pPr>
      <w:r>
        <w:rPr/>
        <w:t>a4JY0C0S2ER6dY0KWkRTTYO4Ib0XH/wK5k1AsFpwXC+6lawVrBwvwPOBrDlRok7IAQoYhQ9gG/Wk1I</w:t>
      </w:r>
    </w:p>
    <w:p>
      <w:pPr>
        <w:pStyle w:val="PreformattedText"/>
        <w:bidi w:val="0"/>
        <w:spacing w:before="0" w:after="0"/>
        <w:jc w:val="left"/>
        <w:rPr/>
      </w:pPr>
      <w:r>
        <w:rPr/>
        <w:t>NXxl0k0htrx101y6MCJRBm/SQ9Magc3BdgGC0vAWzpYB8XLxWwwIBiTx7C5XJEgCABpfapKvWBeb+v</w:t>
      </w:r>
    </w:p>
    <w:p>
      <w:pPr>
        <w:pStyle w:val="PreformattedText"/>
        <w:bidi w:val="0"/>
        <w:spacing w:before="0" w:after="0"/>
        <w:jc w:val="left"/>
        <w:rPr/>
      </w:pPr>
      <w:r>
        <w:rPr/>
        <w:t>0YUBYpzHD/78y8LqLYbs24sH2oixDqAvEw1ivakcVEFSBQKCMkw1NhiihPNqHhWBqnEqiu04bNA826</w:t>
      </w:r>
    </w:p>
    <w:p>
      <w:pPr>
        <w:pStyle w:val="PreformattedText"/>
        <w:bidi w:val="0"/>
        <w:spacing w:before="0" w:after="0"/>
        <w:jc w:val="left"/>
        <w:rPr/>
      </w:pPr>
      <w:r>
        <w:rPr/>
        <w:t>0VlDFgERltGWSCbnTlYQM3tIVjbYhkAlV20EAQeicAKLhNUoFB5KENCwsUIGLJ1jVXtqC1fMKHjHHs</w:t>
      </w:r>
    </w:p>
    <w:p>
      <w:pPr>
        <w:pStyle w:val="PreformattedText"/>
        <w:bidi w:val="0"/>
        <w:spacing w:before="0" w:after="0"/>
        <w:jc w:val="left"/>
        <w:rPr/>
      </w:pPr>
      <w:r>
        <w:rPr/>
        <w:t>tCH7haGMWZWzNr7ECUEAU6yoHLzm5QtCWIUm+vUWdkcdKtgr12jhChtY2DpJjiGA5cvgdVfbF72PfP</w:t>
      </w:r>
    </w:p>
    <w:p>
      <w:pPr>
        <w:pStyle w:val="PreformattedText"/>
        <w:bidi w:val="0"/>
        <w:spacing w:before="0" w:after="0"/>
        <w:jc w:val="left"/>
        <w:rPr/>
      </w:pPr>
      <w:r>
        <w:rPr/>
        <w:t>c+p5weOedHPG+uOMOH7t/33xg/f6a+/feHwnPG/ph7F768m/thw/n26/GVvivfrj5/jPo11NE6PeKl</w:t>
      </w:r>
    </w:p>
    <w:p>
      <w:pPr>
        <w:pStyle w:val="PreformattedText"/>
        <w:bidi w:val="0"/>
        <w:spacing w:before="0" w:after="0"/>
        <w:jc w:val="left"/>
        <w:rPr/>
      </w:pPr>
      <w:r>
        <w:rPr/>
        <w:t>6C3zuaH3mtfWvjzrxmta7TetavUEyN70gX/mDwfb3vjfOnOKnbp5r5LZTrKUNXtTR2OsVZ3z9eQnaX</w:t>
      </w:r>
    </w:p>
    <w:p>
      <w:pPr>
        <w:pStyle w:val="PreformattedText"/>
        <w:bidi w:val="0"/>
        <w:spacing w:before="0" w:after="0"/>
        <w:jc w:val="left"/>
        <w:rPr/>
      </w:pPr>
      <w:r>
        <w:rPr/>
        <w:t>E04N88ztTyZ4KVmhx4Gdf3c/VvetXT7yhHO+B8+3z+MCiabyqb4eHjN/qyzf8A5e8W/NSm7TSymtb8</w:t>
      </w:r>
    </w:p>
    <w:p>
      <w:pPr>
        <w:pStyle w:val="PreformattedText"/>
        <w:bidi w:val="0"/>
        <w:spacing w:before="0" w:after="0"/>
        <w:jc w:val="left"/>
        <w:rPr/>
      </w:pPr>
      <w:r>
        <w:rPr/>
        <w:t>5sonLz76Q29/TKVNnR4kefrjOxufZJwnbwvKYoBN2xNH7+cR6N8s5308TN+jwf2OOs7Emnii3juY0m</w:t>
      </w:r>
    </w:p>
    <w:p>
      <w:pPr>
        <w:pStyle w:val="PreformattedText"/>
        <w:bidi w:val="0"/>
        <w:spacing w:before="0" w:after="0"/>
        <w:jc w:val="left"/>
        <w:rPr/>
      </w:pPr>
      <w:r>
        <w:rPr/>
        <w:t>r0P8/O8NJ87967+MfW/Gnm8d57v+b/ALzhj9ej1zd5rOPu/nOH+L57+cjinh+fUwe+Tr/DezP3u9de</w:t>
      </w:r>
    </w:p>
    <w:p>
      <w:pPr>
        <w:pStyle w:val="PreformattedText"/>
        <w:bidi w:val="0"/>
        <w:spacing w:before="0" w:after="0"/>
        <w:jc w:val="left"/>
        <w:rPr/>
      </w:pPr>
      <w:r>
        <w:rPr/>
        <w:t>XWD/AOz3+Llxffnj+fpi+t/w/jF+s7fM18uX+vV/lwfPvh9ceTFvvz1xwesXf1unvvPn31105fMvr8</w:t>
      </w:r>
    </w:p>
    <w:p>
      <w:pPr>
        <w:pStyle w:val="PreformattedText"/>
        <w:bidi w:val="0"/>
        <w:spacing w:before="0" w:after="0"/>
        <w:jc w:val="left"/>
        <w:rPr/>
      </w:pPr>
      <w:r>
        <w:rPr/>
        <w:t>5f36efGX7Gv0y8Q3ufzPuZ+L0H4z4rfmfM56zx56/ffjFvfvFDxf6+mXl+knHp94vt5efs7yy6fEPt</w:t>
      </w:r>
    </w:p>
    <w:p>
      <w:pPr>
        <w:pStyle w:val="PreformattedText"/>
        <w:bidi w:val="0"/>
        <w:spacing w:before="0" w:after="0"/>
        <w:jc w:val="left"/>
        <w:rPr/>
      </w:pPr>
      <w:r>
        <w:rPr/>
        <w:t>i/fX5/GWXa+Pt5zz+N/XjjO/f08f5j+/vMxU7nJs1vje8X6ed88fjHn28PjHo/z9Oc7cc/T19Li99n</w:t>
      </w:r>
    </w:p>
    <w:p>
      <w:pPr>
        <w:pStyle w:val="PreformattedText"/>
        <w:bidi w:val="0"/>
        <w:spacing w:before="0" w:after="0"/>
        <w:jc w:val="left"/>
        <w:rPr/>
      </w:pPr>
      <w:r>
        <w:rPr/>
        <w:t>brjcPkcV4/E6fxj/rb56nl9Y98ecXjjz+84/PXPg9/Odcakj9T7mL3DzPJ4xefmfbm+d4v0+v+HOIj</w:t>
      </w:r>
    </w:p>
    <w:p>
      <w:pPr>
        <w:pStyle w:val="PreformattedText"/>
        <w:bidi w:val="0"/>
        <w:spacing w:before="0" w:after="0"/>
        <w:jc w:val="left"/>
        <w:rPr/>
      </w:pPr>
      <w:r>
        <w:rPr/>
        <w:t>eNfz7zUBWkXvbXncV9sRSKjwNFnZXBjxwhS5TpakwUMCU5RDtzNrgj2OICl+55AqqFoTQmXV7RBybX</w:t>
      </w:r>
    </w:p>
    <w:p>
      <w:pPr>
        <w:pStyle w:val="PreformattedText"/>
        <w:bidi w:val="0"/>
        <w:spacing w:before="0" w:after="0"/>
        <w:jc w:val="left"/>
        <w:rPr/>
      </w:pPr>
      <w:r>
        <w:rPr/>
        <w:t>oqPTGnE7X3aPRApNskAC8bmW39Q2DpivZd1QnQVk4gAuKOZCWidi5HlDN192qW7YWgwW6KxB6gdwqq</w:t>
      </w:r>
    </w:p>
    <w:p>
      <w:pPr>
        <w:pStyle w:val="PreformattedText"/>
        <w:bidi w:val="0"/>
        <w:spacing w:before="0" w:after="0"/>
        <w:jc w:val="left"/>
        <w:rPr/>
      </w:pPr>
      <w:r>
        <w:rPr/>
        <w:t>LaYRnx1FXBgD33YaXPlHGRLwUF4mGswTKjoofIDjxMLVFqGtDQB6o4RMghRqAnv+mVYTYJBJ5HRmlj</w:t>
      </w:r>
    </w:p>
    <w:p>
      <w:pPr>
        <w:pStyle w:val="PreformattedText"/>
        <w:bidi w:val="0"/>
        <w:spacing w:before="0" w:after="0"/>
        <w:jc w:val="left"/>
        <w:rPr/>
      </w:pPr>
      <w:r>
        <w:rPr/>
        <w:t>kBDzpBxNCSOoQg1WIKyHYDrnyQR2Zr+AXRBxBwwVqiHip2rJCMqOYEpcC8dTuAbhCKzq5yACelTWtA</w:t>
      </w:r>
    </w:p>
    <w:p>
      <w:pPr>
        <w:pStyle w:val="PreformattedText"/>
        <w:bidi w:val="0"/>
        <w:spacing w:before="0" w:after="0"/>
        <w:jc w:val="left"/>
        <w:rPr/>
      </w:pPr>
      <w:r>
        <w:rPr/>
        <w:t>JURMSxQEOOEEgLoSMcqWAVvjkNoQMA6cVxUKC5N3wQoxfolA0JoIJQGIRmMXoVDKh5xsPE1kKdXyUA</w:t>
      </w:r>
    </w:p>
    <w:p>
      <w:pPr>
        <w:pStyle w:val="PreformattedText"/>
        <w:bidi w:val="0"/>
        <w:spacing w:before="0" w:after="0"/>
        <w:jc w:val="left"/>
        <w:rPr/>
      </w:pPr>
      <w:r>
        <w:rPr/>
        <w:t>MJQYDnWJaBDVRN5W7ARkYY+2xMgRCh096MMmsZIaElook3crKHQmaaBBoJNsBSHyDZQ22FJNuNTThX</w:t>
      </w:r>
    </w:p>
    <w:p>
      <w:pPr>
        <w:pStyle w:val="PreformattedText"/>
        <w:bidi w:val="0"/>
        <w:spacing w:before="0" w:after="0"/>
        <w:jc w:val="left"/>
        <w:rPr/>
      </w:pPr>
      <w:r>
        <w:rPr/>
        <w:t>7+7/ABdVXCFdCv0+9WlQphk42OlGiKBp74wkp8TgixSLAO4dmAjVtSiW6o2QzTCCSbBKUNIDagQuOd</w:t>
      </w:r>
    </w:p>
    <w:p>
      <w:pPr>
        <w:pStyle w:val="PreformattedText"/>
        <w:bidi w:val="0"/>
        <w:spacing w:before="0" w:after="0"/>
        <w:jc w:val="left"/>
        <w:rPr/>
      </w:pPr>
      <w:r>
        <w:rPr/>
        <w:t>OIiX2WlCLC8Y0Omau1pjuoIRS5XVNtXKxQcgQIWYyGZAfQAg56DZvTgeIp0wLoThUraxWaHWhihV2w</w:t>
      </w:r>
    </w:p>
    <w:p>
      <w:pPr>
        <w:pStyle w:val="PreformattedText"/>
        <w:bidi w:val="0"/>
        <w:spacing w:before="0" w:after="0"/>
        <w:jc w:val="left"/>
        <w:rPr/>
      </w:pPr>
      <w:r>
        <w:rPr/>
        <w:t>ldF25oOMixg4qaIjUacJcRiQbgdLMU1oxji8Ok1SABgAkbcc+djIkKwWNrunBnR6o2AtkMPAIbKXFD</w:t>
      </w:r>
    </w:p>
    <w:p>
      <w:pPr>
        <w:pStyle w:val="PreformattedText"/>
        <w:bidi w:val="0"/>
        <w:spacing w:before="0" w:after="0"/>
        <w:jc w:val="left"/>
        <w:rPr/>
      </w:pPr>
      <w:r>
        <w:rPr/>
        <w:t>JUpY0bEKkXSO82+1bSXZYDqAUem8TrQxg5AkW3zZ0N3AMaiaUFcgFdBQzYk5l+w0NosQSShR5cVm1A</w:t>
      </w:r>
    </w:p>
    <w:p>
      <w:pPr>
        <w:pStyle w:val="PreformattedText"/>
        <w:bidi w:val="0"/>
        <w:spacing w:before="0" w:after="0"/>
        <w:jc w:val="left"/>
        <w:rPr/>
      </w:pPr>
      <w:r>
        <w:rPr/>
        <w:t>N8rgNdKWAnLJlgxaGwMKlGUD9Kq1Bwr6oslgt040iNEgi0GFoEQBqTeRv4I/jWyaDonYtIqUQeG1KE</w:t>
      </w:r>
    </w:p>
    <w:p>
      <w:pPr>
        <w:pStyle w:val="PreformattedText"/>
        <w:bidi w:val="0"/>
        <w:spacing w:before="0" w:after="0"/>
        <w:jc w:val="left"/>
        <w:rPr/>
      </w:pPr>
      <w:r>
        <w:rPr/>
        <w:t>7cIT8ukgCrmeyheLV0U+5uCJEGsWa9yOvAx1s0dJi270KTu7eQixo4uE6VLZFyARiGINBx+2IHsxIE</w:t>
      </w:r>
    </w:p>
    <w:p>
      <w:pPr>
        <w:pStyle w:val="PreformattedText"/>
        <w:bidi w:val="0"/>
        <w:spacing w:before="0" w:after="0"/>
        <w:jc w:val="left"/>
        <w:rPr/>
      </w:pPr>
      <w:r>
        <w:rPr/>
        <w:t>o3V09PYZOEDEyQMbb/zRAbIiBwzsuuR7tOzZBHFVUzYJLtHer3iVOUCNPSJpx8c8rtv27/jOL5540e</w:t>
      </w:r>
    </w:p>
    <w:p>
      <w:pPr>
        <w:pStyle w:val="PreformattedText"/>
        <w:bidi w:val="0"/>
        <w:spacing w:before="0" w:after="0"/>
        <w:jc w:val="left"/>
        <w:rPr/>
      </w:pPr>
      <w:r>
        <w:rPr/>
        <w:t>fphrh34fz9Jxg+zYdffW7/AFg+fnxrn8ZfO+/v/JrLPPe6C+unOfVrrnbjF39WfZ1qY6J715eJxw+c</w:t>
      </w:r>
    </w:p>
    <w:p>
      <w:pPr>
        <w:pStyle w:val="PreformattedText"/>
        <w:bidi w:val="0"/>
        <w:spacing w:before="0" w:after="0"/>
        <w:jc w:val="left"/>
        <w:rPr/>
      </w:pPr>
      <w:r>
        <w:rPr/>
        <w:t>SX3p869NR8azU8yJIHfN5zseKG+e96N/nObTUfjb13c0PDwpvm9HW+Zj+Sx7+L4/jA2VHpYs910zia</w:t>
      </w:r>
    </w:p>
    <w:p>
      <w:pPr>
        <w:pStyle w:val="PreformattedText"/>
        <w:bidi w:val="0"/>
        <w:spacing w:before="0" w:after="0"/>
        <w:jc w:val="left"/>
        <w:rPr/>
      </w:pPr>
      <w:r>
        <w:rPr/>
        <w:t>ys36joJPzmg4vBeTx4HXnDfaF3rZD6as+ubvBbsbr8F4x7BNKt3z3qW4lbe5LodV7YptOHrUPN1t6c</w:t>
      </w:r>
    </w:p>
    <w:p>
      <w:pPr>
        <w:pStyle w:val="PreformattedText"/>
        <w:bidi w:val="0"/>
        <w:spacing w:before="0" w:after="0"/>
        <w:jc w:val="left"/>
        <w:rPr/>
      </w:pPr>
      <w:r>
        <w:rPr/>
        <w:t>ZQ3d7/2njHRTnbb5OH+mJ444/fHzcsbnrjnns5mcZzHs9/yucGt8czzr1p+chP38GR+/B/rxcaT0/w</w:t>
      </w:r>
    </w:p>
    <w:p>
      <w:pPr>
        <w:pStyle w:val="PreformattedText"/>
        <w:bidi w:val="0"/>
        <w:spacing w:before="0" w:after="0"/>
        <w:jc w:val="left"/>
        <w:rPr/>
      </w:pPr>
      <w:r>
        <w:rPr/>
        <w:t>BcZpL6sOw85w/B32z+TNAX6a36++Jqvnj4/GDZ9ue/Expdv7bhMft7Px4zh+OevnOX7r39cvXvR4/z</w:t>
      </w:r>
    </w:p>
    <w:p>
      <w:pPr>
        <w:pStyle w:val="PreformattedText"/>
        <w:bidi w:val="0"/>
        <w:spacing w:before="0" w:after="0"/>
        <w:jc w:val="left"/>
        <w:rPr/>
      </w:pPr>
      <w:r>
        <w:rPr/>
        <w:t>eL/yn/vWLPPPOX4/dZfrrVPU5y/z9cp/H/mL/b9jz4y/keN/bF9Uf3+Mu7PGv3eX7Vf/AC85ebz/AE</w:t>
      </w:r>
    </w:p>
    <w:p>
      <w:pPr>
        <w:pStyle w:val="PreformattedText"/>
        <w:bidi w:val="0"/>
        <w:spacing w:before="0" w:after="0"/>
        <w:jc w:val="left"/>
        <w:rPr/>
      </w:pPr>
      <w:r>
        <w:rPr/>
        <w:t>f5zi/1368ZS+ePrTpzt39f6/3F4r+/iE++X356Pr3l1eOOvf8A3Lz6d/vhMp/E297fjH1dpy7u95+b</w:t>
      </w:r>
    </w:p>
    <w:p>
      <w:pPr>
        <w:pStyle w:val="PreformattedText"/>
        <w:bidi w:val="0"/>
        <w:spacing w:before="0" w:after="0"/>
        <w:jc w:val="left"/>
        <w:rPr/>
      </w:pPr>
      <w:r>
        <w:rPr/>
        <w:t>x5v84s/fGfz++sYf5/7z8Y8/b445xf8Azy8z1j6PfBz340XHxt9+zw8Nz5fQ9efeR5+vPs8Y+/3fWP</w:t>
      </w:r>
    </w:p>
    <w:p>
      <w:pPr>
        <w:pStyle w:val="PreformattedText"/>
        <w:bidi w:val="0"/>
        <w:spacing w:before="0" w:after="0"/>
        <w:jc w:val="left"/>
        <w:rPr/>
      </w:pPr>
      <w:r>
        <w:rPr/>
        <w:t>DycfPP2+ceJ14/se8dXR7/ANXHvfE5evp1j6N63r8Y6dfjZ8R/nF5Xnt5vZ9DFp+nz8YZQ9L9vGBtO</w:t>
      </w:r>
    </w:p>
    <w:p>
      <w:pPr>
        <w:pStyle w:val="PreformattedText"/>
        <w:bidi w:val="0"/>
        <w:spacing w:before="0" w:after="0"/>
        <w:jc w:val="left"/>
        <w:rPr/>
      </w:pPr>
      <w:r>
        <w:rPr/>
        <w:t>+COZItj9ecPm2tENiG24ZjPqhhsEqiyhybcQJGqIXjq5BwgpiLmPZ8dECwvJ2uPFt6BEaov13qI4F0</w:t>
      </w:r>
    </w:p>
    <w:p>
      <w:pPr>
        <w:pStyle w:val="PreformattedText"/>
        <w:bidi w:val="0"/>
        <w:spacing w:before="0" w:after="0"/>
        <w:jc w:val="left"/>
        <w:rPr/>
      </w:pPr>
      <w:r>
        <w:rPr/>
        <w:t>JZwOKnHpQVVcD8WcII1OiCcTGm9EORVijtIQ2OJa3AmdpJ+olN8JrPCBzOzyApDjWXQfvU2bCqgjYZ</w:t>
      </w:r>
    </w:p>
    <w:p>
      <w:pPr>
        <w:pStyle w:val="PreformattedText"/>
        <w:bidi w:val="0"/>
        <w:spacing w:before="0" w:after="0"/>
        <w:jc w:val="left"/>
        <w:rPr/>
      </w:pPr>
      <w:r>
        <w:rPr/>
        <w:t>a5Vqlcm5d3nQwchbJZ+BxDo3CEx38BQAZyypwI41RtPoicIcp9RYfEkDp0L0H0cEFuylJ2AoVgqXNx</w:t>
      </w:r>
    </w:p>
    <w:p>
      <w:pPr>
        <w:pStyle w:val="PreformattedText"/>
        <w:bidi w:val="0"/>
        <w:spacing w:before="0" w:after="0"/>
        <w:jc w:val="left"/>
        <w:rPr/>
      </w:pPr>
      <w:r>
        <w:rPr/>
        <w:t>ze9ZJErRduMjklDU4XAM6umqYSFEy6BYbbBNgtHFSyMnaOzeBam4ONlStCDpbEfJEYcHrBM7kI9ZhE</w:t>
      </w:r>
    </w:p>
    <w:p>
      <w:pPr>
        <w:pStyle w:val="PreformattedText"/>
        <w:bidi w:val="0"/>
        <w:spacing w:before="0" w:after="0"/>
        <w:jc w:val="left"/>
        <w:rPr/>
      </w:pPr>
      <w:r>
        <w:rPr/>
        <w:t>7kzQ0LrCy1UNA06wQ06E6jDDgbC753UryHerN2aoRAzbnbwBUtk6PqDJmZHRDBJHn1JIQyv4F1Dk6Q</w:t>
      </w:r>
    </w:p>
    <w:p>
      <w:pPr>
        <w:pStyle w:val="PreformattedText"/>
        <w:bidi w:val="0"/>
        <w:spacing w:before="0" w:after="0"/>
        <w:jc w:val="left"/>
        <w:rPr/>
      </w:pPr>
      <w:r>
        <w:rPr/>
        <w:t>9kNx5CEKARRZMEAq2YKJkWb0z9tW1sM1IwyYiHBeoiKGFVN0M0HroJRsJULjNbL7i6U5bQJadma5BS</w:t>
      </w:r>
    </w:p>
    <w:p>
      <w:pPr>
        <w:pStyle w:val="PreformattedText"/>
        <w:bidi w:val="0"/>
        <w:spacing w:before="0" w:after="0"/>
        <w:jc w:val="left"/>
        <w:rPr/>
      </w:pPr>
      <w:r>
        <w:rPr/>
        <w:t>zwhg856mIxr2M94kAyaw5XjNwhk9mjXQR2EduTIwre6gxsrRThNCQFRNCFG+C9kUpBq4ugmShqFKAH</w:t>
      </w:r>
    </w:p>
    <w:p>
      <w:pPr>
        <w:pStyle w:val="PreformattedText"/>
        <w:bidi w:val="0"/>
        <w:spacing w:before="0" w:after="0"/>
        <w:jc w:val="left"/>
        <w:rPr/>
      </w:pPr>
      <w:r>
        <w:rPr/>
        <w:t>ecOPNCTWEmQ1wgTPBbbDAgB8UWlUusEqoAAx1TfJEgxtJQ1vg5UARbdIZIlzUMcniAXmh5XNNxqVKQ</w:t>
      </w:r>
    </w:p>
    <w:p>
      <w:pPr>
        <w:pStyle w:val="PreformattedText"/>
        <w:bidi w:val="0"/>
        <w:spacing w:before="0" w:after="0"/>
        <w:jc w:val="left"/>
        <w:rPr/>
      </w:pPr>
      <w:r>
        <w:rPr/>
        <w:t>NFq6TFxaMDzvCRxJYQtxASSnSQ2xCNVW2THrDULKpEw0ocm2WI8AEgkKqkSViBLhk8igKhNFBLQ25w</w:t>
      </w:r>
    </w:p>
    <w:p>
      <w:pPr>
        <w:pStyle w:val="PreformattedText"/>
        <w:bidi w:val="0"/>
        <w:spacing w:before="0" w:after="0"/>
        <w:jc w:val="left"/>
        <w:rPr/>
      </w:pPr>
      <w:r>
        <w:rPr/>
        <w:t>BLaR8xBCUaCOnVMaJZEEqI0K0CV0OFuZ43cExIuRBxGKjpisFh7UKq1XGiPWmfREC8w5ccYRsGDQHU</w:t>
      </w:r>
    </w:p>
    <w:p>
      <w:pPr>
        <w:pStyle w:val="PreformattedText"/>
        <w:bidi w:val="0"/>
        <w:spacing w:before="0" w:after="0"/>
        <w:jc w:val="left"/>
        <w:rPr/>
      </w:pPr>
      <w:r>
        <w:rPr/>
        <w:t>aina6eiHBbCgnSF4Z4CQNdg6aSNi8KSCoj81UiQOyosD8TkSxpKNAlhedFXghDKsdYeJI4AkFNAJAi</w:t>
      </w:r>
    </w:p>
    <w:p>
      <w:pPr>
        <w:pStyle w:val="PreformattedText"/>
        <w:bidi w:val="0"/>
        <w:spacing w:before="0" w:after="0"/>
        <w:jc w:val="left"/>
        <w:rPr/>
      </w:pPr>
      <w:r>
        <w:rPr/>
        <w:t>NYWgT0X1gDtxw8i0ZgsYxBSCJtyGClVWuxUmwlnOcj2MbHvthWrkUTexe0AXHmwrcHNRVCnYnXQwa0</w:t>
      </w:r>
    </w:p>
    <w:p>
      <w:pPr>
        <w:pStyle w:val="PreformattedText"/>
        <w:bidi w:val="0"/>
        <w:spacing w:before="0" w:after="0"/>
        <w:jc w:val="left"/>
        <w:rPr/>
      </w:pPr>
      <w:r>
        <w:rPr/>
        <w:t>EiBSKiFyRU0LIuENigkgcYFAaAZW0EN1JcOzLkQQ3bYw+qH1gXdn53w0/jJ1PW/XXyZOOnje549cky</w:t>
      </w:r>
    </w:p>
    <w:p>
      <w:pPr>
        <w:pStyle w:val="PreformattedText"/>
        <w:bidi w:val="0"/>
        <w:spacing w:before="0" w:after="0"/>
        <w:jc w:val="left"/>
        <w:rPr/>
      </w:pPr>
      <w:r>
        <w:rPr/>
        <w:t>ek8NjxxvDXVXnXriavGHXGzXgOFLhObp+eT80M0n/Jrt+cX1xoK36PWaKfnTyd8dYnbzvnr8riPrOZ</w:t>
      </w:r>
    </w:p>
    <w:p>
      <w:pPr>
        <w:pStyle w:val="PreformattedText"/>
        <w:bidi w:val="0"/>
        <w:spacing w:before="0" w:after="0"/>
        <w:jc w:val="left"/>
        <w:rPr/>
      </w:pPr>
      <w:r>
        <w:rPr/>
        <w:t>BC1947HXrf2XfGcs+OS88ttV/GDYaeLpo9BwzHddbGcnOx4VwEpdMfekPx3xhAbZLtPGxF5h9M08m/</w:t>
      </w:r>
    </w:p>
    <w:p>
      <w:pPr>
        <w:pStyle w:val="PreformattedText"/>
        <w:bidi w:val="0"/>
        <w:spacing w:before="0" w:after="0"/>
        <w:jc w:val="left"/>
        <w:rPr/>
      </w:pPr>
      <w:r>
        <w:rPr/>
        <w:t>p8G/4w20cMS/VHpN3Cvnu2Ku6Tg8mbNs6606NHHH2yU8Lxsssr3i7ejh2lOWbYDPeQ66LxevV7/GWj</w:t>
      </w:r>
    </w:p>
    <w:p>
      <w:pPr>
        <w:pStyle w:val="PreformattedText"/>
        <w:bidi w:val="0"/>
        <w:spacing w:before="0" w:after="0"/>
        <w:jc w:val="left"/>
        <w:rPr/>
      </w:pPr>
      <w:r>
        <w:rPr/>
        <w:t>z1vn6uJOPGV674u9G7dVy08Fn059Xeea6+vw+s659+P48Zp4v8/+Nxnrc+fpd85N8eNWeYdOPXfQX9</w:t>
      </w:r>
    </w:p>
    <w:p>
      <w:pPr>
        <w:pStyle w:val="PreformattedText"/>
        <w:bidi w:val="0"/>
        <w:spacing w:before="0" w:after="0"/>
        <w:jc w:val="left"/>
        <w:rPr/>
      </w:pPr>
      <w:r>
        <w:rPr/>
        <w:t>q5Lv6cejnk/vIfHr+MOXXjp4oXjhwPPjbrhePeDrdeE55/iXB5PJ2P47wf44muPGU8eT99Zfjzzfv9</w:t>
      </w:r>
    </w:p>
    <w:p>
      <w:pPr>
        <w:pStyle w:val="PreformattedText"/>
        <w:bidi w:val="0"/>
        <w:spacing w:before="0" w:after="0"/>
        <w:jc w:val="left"/>
        <w:rPr/>
      </w:pPr>
      <w:r>
        <w:rPr/>
        <w:t>Ms7/AH/pl+vfuH+OL9dc9/4OLz1/r4fKZdTY/ffW3zl/xLb8GX3uaf8Ad9Zd9vj/ADF4vwZS9Wz3Mt</w:t>
      </w:r>
    </w:p>
    <w:p>
      <w:pPr>
        <w:pStyle w:val="PreformattedText"/>
        <w:bidi w:val="0"/>
        <w:spacing w:before="0" w:after="0"/>
        <w:jc w:val="left"/>
        <w:rPr/>
      </w:pPr>
      <w:r>
        <w:rPr/>
        <w:t>/XrO2uDv7b7xfxx/k86xffP574xf36a16xea2/xxz3n63fHvLGcP7Ptl73Yc6W8H1cvH3v1795fUtf</w:t>
      </w:r>
    </w:p>
    <w:p>
      <w:pPr>
        <w:pStyle w:val="PreformattedText"/>
        <w:bidi w:val="0"/>
        <w:spacing w:before="0" w:after="0"/>
        <w:jc w:val="left"/>
        <w:rPr/>
      </w:pPr>
      <w:r>
        <w:rPr/>
        <w:t>Lv3n937Z/Zx5fec1789/nnFfjxrh73u4uvKGpj9d/CefTMXny/U85ocHxxp6mPPZ/GuPMzh4PH+16c</w:t>
      </w:r>
    </w:p>
    <w:p>
      <w:pPr>
        <w:pStyle w:val="PreformattedText"/>
        <w:bidi w:val="0"/>
        <w:spacing w:before="0" w:after="0"/>
        <w:jc w:val="left"/>
        <w:rPr/>
      </w:pPr>
      <w:r>
        <w:rPr/>
        <w:t>/k+uL930Hj7jjzxPjrHi/PfG58Li/z6+28fZeOOL4x+ttn67DF4/H78Z127m+vO+xcPC2b36/JzQ9S</w:t>
      </w:r>
    </w:p>
    <w:p>
      <w:pPr>
        <w:pStyle w:val="PreformattedText"/>
        <w:bidi w:val="0"/>
        <w:spacing w:before="0" w:after="0"/>
        <w:jc w:val="left"/>
        <w:rPr/>
      </w:pPr>
      <w:r>
        <w:rPr/>
        <w:t>2mjIlOS6LXjO3nBpHAggOB5OJPt2xXjh9nLllxSaMpA8hu1J6WtOgIaC5VHK4mk0ks6BL4LoZENZwC</w:t>
      </w:r>
    </w:p>
    <w:p>
      <w:pPr>
        <w:pStyle w:val="PreformattedText"/>
        <w:bidi w:val="0"/>
        <w:spacing w:before="0" w:after="0"/>
        <w:jc w:val="left"/>
        <w:rPr/>
      </w:pPr>
      <w:r>
        <w:rPr/>
        <w:t>JUBkoyyLlqTOiCOVxoSBM0EnK2OdQBLs4xidYiWKBCNKDoxN0yCesiyTVCSFBW4ztlspYM6CBJgeHh</w:t>
      </w:r>
    </w:p>
    <w:p>
      <w:pPr>
        <w:pStyle w:val="PreformattedText"/>
        <w:bidi w:val="0"/>
        <w:spacing w:before="0" w:after="0"/>
        <w:jc w:val="left"/>
        <w:rPr/>
      </w:pPr>
      <w:r>
        <w:rPr/>
        <w:t>ATukAroHOmTCkQgiZqiBoQtSHqgz00AVCOIID4IoKvSq+HvOMdg9NsfUPrlUURyoOAD9nuYc5elYSG</w:t>
      </w:r>
    </w:p>
    <w:p>
      <w:pPr>
        <w:pStyle w:val="PreformattedText"/>
        <w:bidi w:val="0"/>
        <w:spacing w:before="0" w:after="0"/>
        <w:jc w:val="left"/>
        <w:rPr/>
      </w:pPr>
      <w:r>
        <w:rPr/>
        <w:t>gOmgo+MYAmjXoOvSyGHhkRqWEiinhdaMDD9o0BCC8sCIgcaMrFtbgiEywS7YSYbqayBr51gsFN6yBz</w:t>
      </w:r>
    </w:p>
    <w:p>
      <w:pPr>
        <w:pStyle w:val="PreformattedText"/>
        <w:bidi w:val="0"/>
        <w:spacing w:before="0" w:after="0"/>
        <w:jc w:val="left"/>
        <w:rPr/>
      </w:pPr>
      <w:r>
        <w:rPr/>
        <w:t>6GGkj8SI6IOB9LGHaUWoEqnDFyIxFAB5aYREbRDfRZwxGABSJAbxMEqSl1tOWScAKIDduaqSqJS2DC</w:t>
      </w:r>
    </w:p>
    <w:p>
      <w:pPr>
        <w:pStyle w:val="PreformattedText"/>
        <w:bidi w:val="0"/>
        <w:spacing w:before="0" w:after="0"/>
        <w:jc w:val="left"/>
        <w:rPr/>
      </w:pPr>
      <w:r>
        <w:rPr/>
        <w:t>DFxg0nCkCqB3WqAYQ2NXlKoSgwAOjIIRqeGsEqIR6UAwiZB6osSAt9hMZgVzKlKAbAcLYM7VmGJhFC</w:t>
      </w:r>
    </w:p>
    <w:p>
      <w:pPr>
        <w:pStyle w:val="PreformattedText"/>
        <w:bidi w:val="0"/>
        <w:spacing w:before="0" w:after="0"/>
        <w:jc w:val="left"/>
        <w:rPr/>
      </w:pPr>
      <w:r>
        <w:rPr/>
        <w:t>Vsj0AaLF6xe0uiXBEAOUzSmFZDUIVRtkFNYNK2RfkXhQhsnVxBAjUhQDQPljm8mkgoBQwZHLNSTBRg</w:t>
      </w:r>
    </w:p>
    <w:p>
      <w:pPr>
        <w:pStyle w:val="PreformattedText"/>
        <w:bidi w:val="0"/>
        <w:spacing w:before="0" w:after="0"/>
        <w:jc w:val="left"/>
        <w:rPr/>
      </w:pPr>
      <w:r>
        <w:rPr/>
        <w:t>1YCFb2gjA7qOJSMFrUBRpsiKd6wLJy1xPuMweR3vEqKiu24sdd8CcYvzdkUCrFBJV29RQeqy1EqrDY</w:t>
      </w:r>
    </w:p>
    <w:p>
      <w:pPr>
        <w:pStyle w:val="PreformattedText"/>
        <w:bidi w:val="0"/>
        <w:spacing w:before="0" w:after="0"/>
        <w:jc w:val="left"/>
        <w:rPr/>
      </w:pPr>
      <w:r>
        <w:rPr/>
        <w:t>GnZrENWTmN3kZBiEKRTcoWEVQIlF2AGjXLtOuINAohogHhpZrL3IPsdaYRx1ZcLQr6yEVlaAFYLDGD</w:t>
      </w:r>
    </w:p>
    <w:p>
      <w:pPr>
        <w:pStyle w:val="PreformattedText"/>
        <w:bidi w:val="0"/>
        <w:spacing w:before="0" w:after="0"/>
        <w:jc w:val="left"/>
        <w:rPr/>
      </w:pPr>
      <w:r>
        <w:rPr/>
        <w:t>AuMimbKrGhbozQdzrHMk6d4dqDSclFMC9NJ2VcFBQvmAbpE+XDTgbiEOZYIiQBMQbEnTsHAMIBEWYL</w:t>
      </w:r>
    </w:p>
    <w:p>
      <w:pPr>
        <w:pStyle w:val="PreformattedText"/>
        <w:bidi w:val="0"/>
        <w:spacing w:before="0" w:after="0"/>
        <w:jc w:val="left"/>
        <w:rPr/>
      </w:pPr>
      <w:r>
        <w:rPr/>
        <w:t>VCR5zAkU5GsoCH0GbBEqVxusacfyweaAoJbFIVRRop21smihct7PwBS9HA4QoYbysZxSODBsx5zmD9</w:t>
      </w:r>
    </w:p>
    <w:p>
      <w:pPr>
        <w:pStyle w:val="PreformattedText"/>
        <w:bidi w:val="0"/>
        <w:spacing w:before="0" w:after="0"/>
        <w:jc w:val="left"/>
        <w:rPr/>
      </w:pPr>
      <w:r>
        <w:rPr/>
        <w:t>V6u1TKUAFwiQv00oDYuG0k30rG8VYfx+KsVcwwugfg4RBcRR5FeRwGK96GCwSJNZkIGtwjV0hFUPGY</w:t>
      </w:r>
    </w:p>
    <w:p>
      <w:pPr>
        <w:pStyle w:val="PreformattedText"/>
        <w:bidi w:val="0"/>
        <w:spacing w:before="0" w:after="0"/>
        <w:jc w:val="left"/>
        <w:rPr/>
      </w:pPr>
      <w:r>
        <w:rPr/>
        <w:t>frpT04YicjfROdsxYtplhBdBNHcQcgt4HqyPRNG/Zk+Dxz3wb84R8hOfPUpwHGHDxrqeOzA+fnuP8J</w:t>
      </w:r>
    </w:p>
    <w:p>
      <w:pPr>
        <w:pStyle w:val="PreformattedText"/>
        <w:bidi w:val="0"/>
        <w:spacing w:before="0" w:after="0"/>
        <w:jc w:val="left"/>
        <w:rPr/>
      </w:pPr>
      <w:r>
        <w:rPr/>
        <w:t>+cf368byfauvXEmzd8ZrkPBHfxX3j9m9cv0m5ifX1z3zrRHAVzJrq+WdAfnOboPjRIvc4ub7DtOF1H</w:t>
      </w:r>
    </w:p>
    <w:p>
      <w:pPr>
        <w:pStyle w:val="PreformattedText"/>
        <w:bidi w:val="0"/>
        <w:spacing w:before="0" w:after="0"/>
        <w:jc w:val="left"/>
        <w:rPr/>
      </w:pPr>
      <w:r>
        <w:rPr/>
        <w:t>vq4jb597649vGBthqrzqbt3zkgW3rXZz2bH6Yrzx43W7Na9XWGjed6vXjySe9Yv1FWDyYNSjfWzFoG</w:t>
      </w:r>
    </w:p>
    <w:p>
      <w:pPr>
        <w:pStyle w:val="PreformattedText"/>
        <w:bidi w:val="0"/>
        <w:spacing w:before="0" w:after="0"/>
        <w:jc w:val="left"/>
        <w:rPr/>
      </w:pPr>
      <w:r>
        <w:rPr/>
        <w:t>8nHTdPSXBaoUdBzw318nTm0JqqvKd78tzkFKznq+4dHOLezZbXQ51t42Y7abtTsDvgQbmSnpeHHHHU</w:t>
      </w:r>
    </w:p>
    <w:p>
      <w:pPr>
        <w:pStyle w:val="PreformattedText"/>
        <w:bidi w:val="0"/>
        <w:spacing w:before="0" w:after="0"/>
        <w:jc w:val="left"/>
        <w:rPr/>
      </w:pPr>
      <w:r>
        <w:rPr/>
        <w:t>KZU0/nvmXezKaH43P63nBrrv+L3Jh6fHD3/7cDX0+vhw19c+fw9Zr4f9fWMuiybnfc/rIc+b0fP03g</w:t>
      </w:r>
    </w:p>
    <w:p>
      <w:pPr>
        <w:pStyle w:val="PreformattedText"/>
        <w:bidi w:val="0"/>
        <w:spacing w:before="0" w:after="0"/>
        <w:jc w:val="left"/>
        <w:rPr/>
      </w:pPr>
      <w:r>
        <w:rPr/>
        <w:t>gPP9nZhH+9/HzkB353htzxr6eO/wDmBrfE/fbnBvTrynXWV7u/+zb3l/2/89YvfnXOXb96/j2XPl8P</w:t>
      </w:r>
    </w:p>
    <w:p>
      <w:pPr>
        <w:pStyle w:val="PreformattedText"/>
        <w:bidi w:val="0"/>
        <w:spacing w:before="0" w:after="0"/>
        <w:jc w:val="left"/>
        <w:rPr/>
      </w:pPr>
      <w:r>
        <w:rPr/>
        <w:t>P8/OLx8++fUzR5+/5yn79z65ffB/5/3OHgdc/fn3n4cSa17ca/d/8Ln/AKnJ665xf3x/XGU3457eex</w:t>
      </w:r>
    </w:p>
    <w:p>
      <w:pPr>
        <w:pStyle w:val="PreformattedText"/>
        <w:bidi w:val="0"/>
        <w:spacing w:before="0" w:after="0"/>
        <w:jc w:val="left"/>
        <w:rPr/>
      </w:pPr>
      <w:r>
        <w:rPr/>
        <w:t>N9Zpy3+/8Ac0vx8kPJ8Z9Gvq3l44tzlb/V9+7l2nnjnxvrky7n+bPnKfP7155wfvPnj3zgy+OJ44co</w:t>
      </w:r>
    </w:p>
    <w:p>
      <w:pPr>
        <w:pStyle w:val="PreformattedText"/>
        <w:bidi w:val="0"/>
        <w:spacing w:before="0" w:after="0"/>
        <w:jc w:val="left"/>
        <w:rPr/>
      </w:pPr>
      <w:r>
        <w:rPr/>
        <w:t>8zc93/N5TZedR89/jPPnf0755wfzeXjf784vOqnR+Md69HL32vjF/fX0xvfP2ffnm6x/fHrjrGb+h+</w:t>
      </w:r>
    </w:p>
    <w:p>
      <w:pPr>
        <w:pStyle w:val="PreformattedText"/>
        <w:bidi w:val="0"/>
        <w:spacing w:before="0" w:after="0"/>
        <w:jc w:val="left"/>
        <w:rPr/>
      </w:pPr>
      <w:r>
        <w:rPr/>
        <w:t>83jOd6px5Pni6x9Jf/ADj5x/fWufvj8353jf38Y+n/AHyp1rLr354n+5Ps/hvjz7y1dH5/GOvtF+f3</w:t>
      </w:r>
    </w:p>
    <w:p>
      <w:pPr>
        <w:pStyle w:val="PreformattedText"/>
        <w:bidi w:val="0"/>
        <w:spacing w:before="0" w:after="0"/>
        <w:jc w:val="left"/>
        <w:rPr/>
      </w:pPr>
      <w:r>
        <w:rPr/>
        <w:t>jADXvwvJR1q/kwF0lyCWkUgSvDdyZnauABEgLI6xEheJfdqUC+CGJZRAI5hRiS6UIA9rJj8kMsVTtQ</w:t>
      </w:r>
    </w:p>
    <w:p>
      <w:pPr>
        <w:pStyle w:val="PreformattedText"/>
        <w:bidi w:val="0"/>
        <w:spacing w:before="0" w:after="0"/>
        <w:jc w:val="left"/>
        <w:rPr/>
      </w:pPr>
      <w:r>
        <w:rPr/>
        <w:t>TERvKLsl4E9wxsi+0D2NgY1QG4JnQYDgTaoIjpMJYVArO4Qpo3dpZYq0lOVGkgiG+TTKvMOLGVVAxm</w:t>
      </w:r>
    </w:p>
    <w:p>
      <w:pPr>
        <w:pStyle w:val="PreformattedText"/>
        <w:bidi w:val="0"/>
        <w:spacing w:before="0" w:after="0"/>
        <w:jc w:val="left"/>
        <w:rPr/>
      </w:pPr>
      <w:r>
        <w:rPr/>
        <w:t>HRKkl4BByZDaAy9yZEseES60bmg8IqmgJ5UOo2G3GA9DlpPIY+g5VJAACN5BqofJU7M9/tw8FEIRqv</w:t>
      </w:r>
    </w:p>
    <w:p>
      <w:pPr>
        <w:pStyle w:val="PreformattedText"/>
        <w:bidi w:val="0"/>
        <w:spacing w:before="0" w:after="0"/>
        <w:jc w:val="left"/>
        <w:rPr/>
      </w:pPr>
      <w:r>
        <w:rPr/>
        <w:t>MjSRHjS4bm7AhRFQxAVFU4wzUM9CtyXblC6j4cQqBKEKjgtBauE4MVCY8kL5QNA5bEIIjaThCpNg45</w:t>
      </w:r>
    </w:p>
    <w:p>
      <w:pPr>
        <w:pStyle w:val="PreformattedText"/>
        <w:bidi w:val="0"/>
        <w:spacing w:before="0" w:after="0"/>
        <w:jc w:val="left"/>
        <w:rPr/>
      </w:pPr>
      <w:r>
        <w:rPr/>
        <w:t>xfbGfBZICQEgVcRyrRS7fxI5quBwDrMX5Y5YlRQ4B3nGEO1B0JoiFHHdyynK7UPYOpJpXHcAA8mOCg</w:t>
      </w:r>
    </w:p>
    <w:p>
      <w:pPr>
        <w:pStyle w:val="PreformattedText"/>
        <w:bidi w:val="0"/>
        <w:spacing w:before="0" w:after="0"/>
        <w:jc w:val="left"/>
        <w:rPr/>
      </w:pPr>
      <w:r>
        <w:rPr/>
        <w:t>obAabro5LMjnFEA1AGMIIaETYJo3Gk4zYTgJXS+4W0SFLoHQe42kEO4HZmzmQewYbVMQojWUyzjZ96</w:t>
      </w:r>
    </w:p>
    <w:p>
      <w:pPr>
        <w:pStyle w:val="PreformattedText"/>
        <w:bidi w:val="0"/>
        <w:spacing w:before="0" w:after="0"/>
        <w:jc w:val="left"/>
        <w:rPr/>
      </w:pPr>
      <w:r>
        <w:rPr/>
        <w:t>yGFES6LCGlZLVmq0iG4swJbrHdIiAoA1ye2JNiABsMY0GMgsN0l0WF2kGl1ln7BoR7pLqNohyzZQCp</w:t>
      </w:r>
    </w:p>
    <w:p>
      <w:pPr>
        <w:pStyle w:val="PreformattedText"/>
        <w:bidi w:val="0"/>
        <w:spacing w:before="0" w:after="0"/>
        <w:jc w:val="left"/>
        <w:rPr/>
      </w:pPr>
      <w:r>
        <w:rPr/>
        <w:t>a0m7RccXjJJgCo4BIgSKoUZZcddBG10IPL5yndTGegkiK9aFGc4UhLNTI2xGtIeFxfp0wRRes1CiI7</w:t>
      </w:r>
    </w:p>
    <w:p>
      <w:pPr>
        <w:pStyle w:val="PreformattedText"/>
        <w:bidi w:val="0"/>
        <w:spacing w:before="0" w:after="0"/>
        <w:jc w:val="left"/>
        <w:rPr/>
      </w:pPr>
      <w:r>
        <w:rPr/>
        <w:t>MWwg2yo0MGqrccpgYJJIczESgCITCssgaNwHcsNCQN5x0MLgkoW/8iwluHnECqEtugoc4mlEGyUAxS</w:t>
      </w:r>
    </w:p>
    <w:p>
      <w:pPr>
        <w:pStyle w:val="PreformattedText"/>
        <w:bidi w:val="0"/>
        <w:spacing w:before="0" w:after="0"/>
        <w:jc w:val="left"/>
        <w:rPr/>
      </w:pPr>
      <w:r>
        <w:rPr/>
        <w:t>EgaDFsPRNygRBZU3ZA6JXR1zrGwPj84OCedaAREii7FcIlXgORngcMCWROu6RSCKQJw6FC15OPs3CG</w:t>
      </w:r>
    </w:p>
    <w:p>
      <w:pPr>
        <w:pStyle w:val="PreformattedText"/>
        <w:bidi w:val="0"/>
        <w:spacing w:before="0" w:after="0"/>
        <w:jc w:val="left"/>
        <w:rPr/>
      </w:pPr>
      <w:r>
        <w:rPr/>
        <w:t>eKAcnDaiSGEQ8IVGmM1J3whimBWdDC7/AEmasBpAI4QjoLYETSQwhQUuQJXTJr5j1Wq2GOqGkoeqGU</w:t>
      </w:r>
    </w:p>
    <w:p>
      <w:pPr>
        <w:pStyle w:val="PreformattedText"/>
        <w:bidi w:val="0"/>
        <w:spacing w:before="0" w:after="0"/>
        <w:jc w:val="left"/>
        <w:rPr/>
      </w:pPr>
      <w:r>
        <w:rPr/>
        <w:t>0d5cKcgTmJ1pjdoo4yIwahXnKajhqChnmy33cIXTKwuGsGRmtUDwuB3BHL/UUtuhCYpWrQA11UrFyS</w:t>
      </w:r>
    </w:p>
    <w:p>
      <w:pPr>
        <w:pStyle w:val="PreformattedText"/>
        <w:bidi w:val="0"/>
        <w:spacing w:before="0" w:after="0"/>
        <w:jc w:val="left"/>
        <w:rPr/>
      </w:pPr>
      <w:r>
        <w:rPr/>
        <w:t>4TGR9d4DGc877zRUKdJuU09HrDX+c9TR4mdl/wC671xeMKW9pu6/jDrx4h44/vJ/Hw/znjXh+nb6z4</w:t>
      </w:r>
    </w:p>
    <w:p>
      <w:pPr>
        <w:pStyle w:val="PreformattedText"/>
        <w:bidi w:val="0"/>
        <w:spacing w:before="0" w:after="0"/>
        <w:jc w:val="left"/>
        <w:rPr/>
      </w:pPr>
      <w:r>
        <w:rPr/>
        <w:t>0cl/27cjPN28/YOsTnjR6p7vGDTZ7ejeuM0OX197vtc/i53N8jvtx9njpxFkQOj640WfDzN6HpzkR3</w:t>
      </w:r>
    </w:p>
    <w:p>
      <w:pPr>
        <w:pStyle w:val="PreformattedText"/>
        <w:bidi w:val="0"/>
        <w:spacing w:before="0" w:after="0"/>
        <w:jc w:val="left"/>
        <w:rPr/>
      </w:pPr>
      <w:r>
        <w:rPr/>
        <w:t>O3XYM4EuQtd6Jx5V9reOMFR45OYfF3X7Zt8z3TfeNhRLoLOQujo+ZnsEHT1DgA0W7wOh88/Jt/LmwG</w:t>
      </w:r>
    </w:p>
    <w:p>
      <w:pPr>
        <w:pStyle w:val="PreformattedText"/>
        <w:bidi w:val="0"/>
        <w:spacing w:before="0" w:after="0"/>
        <w:jc w:val="left"/>
        <w:rPr/>
      </w:pPr>
      <w:r>
        <w:rPr/>
        <w:t>U7nnrfR54cQMOTWzXF+sMU48zh66esd+prybeS8gffASvB9fXUsxde4fR/g1haNdX/AL6wNeud96PH</w:t>
      </w:r>
    </w:p>
    <w:p>
      <w:pPr>
        <w:pStyle w:val="PreformattedText"/>
        <w:bidi w:val="0"/>
        <w:spacing w:before="0" w:after="0"/>
        <w:jc w:val="left"/>
        <w:rPr/>
      </w:pPr>
      <w:r>
        <w:rPr/>
        <w:t>Bhw+d+N/7iUQ9fT6ZF8f379pcYdv21v33MA28d/7+fOEHPHM8dvxh+TjfG+9fOe0L5fjjzi22dvPlu</w:t>
      </w:r>
    </w:p>
    <w:p>
      <w:pPr>
        <w:pStyle w:val="PreformattedText"/>
        <w:bidi w:val="0"/>
        <w:spacing w:before="0" w:after="0"/>
        <w:jc w:val="left"/>
        <w:rPr/>
      </w:pPr>
      <w:r>
        <w:rPr/>
        <w:t>cFdavze35w3keeZ9D5z3D5/wDPOfL46+EXF8PyPL67cX4+/bffvKYnuX85X99PP1cs/wA/xkx7Khwe</w:t>
      </w:r>
    </w:p>
    <w:p>
      <w:pPr>
        <w:pStyle w:val="PreformattedText"/>
        <w:bidi w:val="0"/>
        <w:spacing w:before="0" w:after="0"/>
        <w:jc w:val="left"/>
        <w:rPr/>
      </w:pPr>
      <w:r>
        <w:rPr/>
        <w:t>sX9tX38fOV+/8eJPOe2tTfH0cY/M88GnxcQj+316xdm/v03z7mfLe/HfmBl/nRfxiD/39ueV+nx59u</w:t>
      </w:r>
    </w:p>
    <w:p>
      <w:pPr>
        <w:pStyle w:val="PreformattedText"/>
        <w:bidi w:val="0"/>
        <w:spacing w:before="0" w:after="0"/>
        <w:jc w:val="left"/>
        <w:rPr/>
      </w:pPr>
      <w:r>
        <w:rPr/>
        <w:t>dgb39/4uXi/vr4y+/b1+85fg4+deGYPnzx58eAw/79+KvvB30a/HPBni7+vvlo3nH6a587/wAzr74v</w:t>
      </w:r>
    </w:p>
    <w:p>
      <w:pPr>
        <w:pStyle w:val="PreformattedText"/>
        <w:bidi w:val="0"/>
        <w:spacing w:before="0" w:after="0"/>
        <w:jc w:val="left"/>
        <w:rPr/>
      </w:pPr>
      <w:r>
        <w:rPr/>
        <w:t>xOHr587z0+PX/jjr94/5j9GP88/ORvv14x7PuevXlxd64+Jzqmsr/nWP09evxiym+udP1zs+X6Tl+X</w:t>
      </w:r>
    </w:p>
    <w:p>
      <w:pPr>
        <w:pStyle w:val="PreformattedText"/>
        <w:bidi w:val="0"/>
        <w:spacing w:before="0" w:after="0"/>
        <w:jc w:val="left"/>
        <w:rPr/>
      </w:pPr>
      <w:r>
        <w:rPr/>
        <w:t>HfG5x16kzr8GjXz5y8r8c/jL6Is6nepymanrV9eZ3hZkwUkmlC6R6YQmdtAmFDDb6CYcGolUdC3k4S</w:t>
      </w:r>
    </w:p>
    <w:p>
      <w:pPr>
        <w:pStyle w:val="PreformattedText"/>
        <w:bidi w:val="0"/>
        <w:spacing w:before="0" w:after="0"/>
        <w:jc w:val="left"/>
        <w:rPr/>
      </w:pPr>
      <w:r>
        <w:rPr/>
        <w:t>MHRYmDCy76LeBSHdMlSQXpANlTo1Jaa2KIB5esrWKlJK0hZUQJQjDH2g0iOo0jIu1UyqcjvAIVLbJt</w:t>
      </w:r>
    </w:p>
    <w:p>
      <w:pPr>
        <w:pStyle w:val="PreformattedText"/>
        <w:bidi w:val="0"/>
        <w:spacing w:before="0" w:after="0"/>
        <w:jc w:val="left"/>
        <w:rPr/>
      </w:pPr>
      <w:r>
        <w:rPr/>
        <w:t>x1yHaMzAhZUSPrFETc097CQ4U0gZ2WZGFW0Zy1Y4nPRClEgId0DTvIWUzqhzE26CRN5azbh4wAmUB4</w:t>
      </w:r>
    </w:p>
    <w:p>
      <w:pPr>
        <w:pStyle w:val="PreformattedText"/>
        <w:bidi w:val="0"/>
        <w:spacing w:before="0" w:after="0"/>
        <w:jc w:val="left"/>
        <w:rPr/>
      </w:pPr>
      <w:r>
        <w:rPr/>
        <w:t>zJSM0MvXNphGr6zQIS7SmC8J8cJDqRB6fR03204mDHTPZ+MC6KgJtDImCekA5xk2L2JiIACuJ1qYto</w:t>
      </w:r>
    </w:p>
    <w:p>
      <w:pPr>
        <w:pStyle w:val="PreformattedText"/>
        <w:bidi w:val="0"/>
        <w:spacing w:before="0" w:after="0"/>
        <w:jc w:val="left"/>
        <w:rPr/>
      </w:pPr>
      <w:r>
        <w:rPr/>
        <w:t>qvrSQDgt8tcAhG07lQ0GSAnCDywJbY0gVA6LvrvnCqaADcKBqa6UXWI8DHCJEYIAUxZiwlKLVIIA2o</w:t>
      </w:r>
    </w:p>
    <w:p>
      <w:pPr>
        <w:pStyle w:val="PreformattedText"/>
        <w:bidi w:val="0"/>
        <w:spacing w:before="0" w:after="0"/>
        <w:jc w:val="left"/>
        <w:rPr/>
      </w:pPr>
      <w:r>
        <w:rPr/>
        <w:t>UUJzwACQUIYonaRLDY2vSTFkdg0b1HYPl6e+FZW1m65oEXczUtLGJ3QGiXHewxWNhcCm7WVIcCMoAQ</w:t>
      </w:r>
    </w:p>
    <w:p>
      <w:pPr>
        <w:pStyle w:val="PreformattedText"/>
        <w:bidi w:val="0"/>
        <w:spacing w:before="0" w:after="0"/>
        <w:jc w:val="left"/>
        <w:rPr/>
      </w:pPr>
      <w:r>
        <w:rPr/>
        <w:t>CDzGrPaml4rCJCgrAEUxFEo5RZYtalaBYJvla45pqDgOM2QRoYMYgkDTCkgIFRRGLh9YDoRE/5oAYe</w:t>
      </w:r>
    </w:p>
    <w:p>
      <w:pPr>
        <w:pStyle w:val="PreformattedText"/>
        <w:bidi w:val="0"/>
        <w:spacing w:before="0" w:after="0"/>
        <w:jc w:val="left"/>
        <w:rPr/>
      </w:pPr>
      <w:r>
        <w:rPr/>
        <w:t>WaFNhsySEEVg0McjIXpG7QEog5NQDXIqhRqCPgFscqlZ6CBJe5an5mltSQAggioUNyb6wkkLm5SBKe</w:t>
      </w:r>
    </w:p>
    <w:p>
      <w:pPr>
        <w:pStyle w:val="PreformattedText"/>
        <w:bidi w:val="0"/>
        <w:spacing w:before="0" w:after="0"/>
        <w:jc w:val="left"/>
        <w:rPr/>
      </w:pPr>
      <w:r>
        <w:rPr/>
        <w:t>Ec/jISo1waHbuN5GyeXPrq34gCi9UfTAHe2aLFGAKNEARg4vJCyIKO6CqKWzWCqgCwDk9EGlDwhjsX</w:t>
      </w:r>
    </w:p>
    <w:p>
      <w:pPr>
        <w:pStyle w:val="PreformattedText"/>
        <w:bidi w:val="0"/>
        <w:spacing w:before="0" w:after="0"/>
        <w:jc w:val="left"/>
        <w:rPr/>
      </w:pPr>
      <w:r>
        <w:rPr/>
        <w:t>IeyiCig72NmI6oL1DYKphowIPMwJqfQXB6VpVIeEDsjaCDiEJoXlxLKgGjs1AqsP03m31Z/b/GIfo2</w:t>
      </w:r>
    </w:p>
    <w:p>
      <w:pPr>
        <w:pStyle w:val="PreformattedText"/>
        <w:bidi w:val="0"/>
        <w:spacing w:before="0" w:after="0"/>
        <w:jc w:val="left"/>
        <w:rPr/>
      </w:pPr>
      <w:r>
        <w:rPr/>
        <w:t>ngVs9GS2ZnosCSt0A7ZF0yaNIG0O1Sbx1bvCT/AL7eTdTeKUAarl9OH2ei5EvRRFLxgpAqkWNXaHAW</w:t>
      </w:r>
    </w:p>
    <w:p>
      <w:pPr>
        <w:pStyle w:val="PreformattedText"/>
        <w:bidi w:val="0"/>
        <w:spacing w:before="0" w:after="0"/>
        <w:jc w:val="left"/>
        <w:rPr/>
      </w:pPr>
      <w:r>
        <w:rPr/>
        <w:t>1z3wUIq9Nghx5Wm4aAoURstKktv9NFKsMYikrgcCAwgbybkEzAaxJ406RDJUo3woVmfEbNspGJyTNW</w:t>
      </w:r>
    </w:p>
    <w:p>
      <w:pPr>
        <w:pStyle w:val="PreformattedText"/>
        <w:bidi w:val="0"/>
        <w:spacing w:before="0" w:after="0"/>
        <w:jc w:val="left"/>
        <w:rPr/>
      </w:pPr>
      <w:r>
        <w:rPr/>
        <w:t>hau9U4DVNWjOwFhMQ0YuA/Ab9A4cAwDbtZtQUpHo+p7mbQ45pyRW1xjTCAHVFmk0EC97uAQD5GQu37</w:t>
      </w:r>
    </w:p>
    <w:p>
      <w:pPr>
        <w:pStyle w:val="PreformattedText"/>
        <w:bidi w:val="0"/>
        <w:spacing w:before="0" w:after="0"/>
        <w:jc w:val="left"/>
        <w:rPr/>
      </w:pPr>
      <w:r>
        <w:rPr/>
        <w:t>Vnf/ADrW/fGG/XVD4+2H4N/9MJHjn+vtswP9Of7vPvJxuD9/L84eLevpOU/XAu7wF3unZ5MePpqaOO</w:t>
      </w:r>
    </w:p>
    <w:p>
      <w:pPr>
        <w:pStyle w:val="PreformattedText"/>
        <w:bidi w:val="0"/>
        <w:spacing w:before="0" w:after="0"/>
        <w:jc w:val="left"/>
        <w:rPr/>
      </w:pPr>
      <w:r>
        <w:rPr/>
        <w:t>XnyYdOz4hN9vtM0H+/F0Xy52+vOi/mTrHL3u1oSb2+foYesAD6W8h5meavBEeNJzw6x2YA98fEWJzZ</w:t>
      </w:r>
    </w:p>
    <w:p>
      <w:pPr>
        <w:pStyle w:val="PreformattedText"/>
        <w:bidi w:val="0"/>
        <w:spacing w:before="0" w:after="0"/>
        <w:jc w:val="left"/>
        <w:rPr/>
      </w:pPr>
      <w:r>
        <w:rPr/>
        <w:t>CnJ50wt4r9d5R1zsjyHgOIvb5zTwPO9Cl5jb1kXbTuKdXQdTzMK8qcMg3glg65x7HnfaLIHy/ODZXx</w:t>
      </w:r>
    </w:p>
    <w:p>
      <w:pPr>
        <w:pStyle w:val="PreformattedText"/>
        <w:bidi w:val="0"/>
        <w:spacing w:before="0" w:after="0"/>
        <w:jc w:val="left"/>
        <w:rPr/>
      </w:pPr>
      <w:r>
        <w:rPr/>
        <w:t>xuOu/I/bPRKdLu71uAnecF+Xrn15zhceJ2PES9zA/BWy9cdXCJvj8+dbJrBEvz/oYerP1/rO849d+d</w:t>
      </w:r>
    </w:p>
    <w:p>
      <w:pPr>
        <w:pStyle w:val="PreformattedText"/>
        <w:bidi w:val="0"/>
        <w:spacing w:before="0" w:after="0"/>
        <w:jc w:val="left"/>
        <w:rPr/>
      </w:pPr>
      <w:r>
        <w:rPr/>
        <w:t>c/xhbR/75+XeCPbwH7tMnf8Ab/w9Zs56167+N57vg8H8GXaMetg/4zNhs1Pz1x5M4t/X0b440Z/W3v</w:t>
      </w:r>
    </w:p>
    <w:p>
      <w:pPr>
        <w:pStyle w:val="PreformattedText"/>
        <w:bidi w:val="0"/>
        <w:spacing w:before="0" w:after="0"/>
        <w:jc w:val="left"/>
        <w:rPr/>
      </w:pPr>
      <w:r>
        <w:rPr/>
        <w:t>PO+OzXq+3P4PX43wazyPp1v584u/b/AHm3r7/j75fF+nH34MB39598f1zfWLb5veow4zb7eXrX84/l</w:t>
      </w:r>
    </w:p>
    <w:p>
      <w:pPr>
        <w:pStyle w:val="PreformattedText"/>
        <w:bidi w:val="0"/>
        <w:spacing w:before="0" w:after="0"/>
        <w:jc w:val="left"/>
        <w:rPr/>
      </w:pPr>
      <w:r>
        <w:rPr/>
        <w:t>x1M2l7/fvmn/AD8mcLz4XXzrWMeaf+5yv/Pt8mdJLOu/vnB366d8zWfL+/1zl469/wBawft31x38Qy</w:t>
      </w:r>
    </w:p>
    <w:p>
      <w:pPr>
        <w:pStyle w:val="PreformattedText"/>
        <w:bidi w:val="0"/>
        <w:spacing w:before="0" w:after="0"/>
        <w:jc w:val="left"/>
        <w:rPr/>
      </w:pPr>
      <w:r>
        <w:rPr/>
        <w:t>/v10nnBpz+798ZdHvjr75e+dTr8ay+/pyuvfQ4vz8seTXxcf8Ay42/+jU+2sXtr5/2eMYaIf75xUXU</w:t>
      </w:r>
    </w:p>
    <w:p>
      <w:pPr>
        <w:pStyle w:val="PreformattedText"/>
        <w:bidi w:val="0"/>
        <w:spacing w:before="0" w:after="0"/>
        <w:jc w:val="left"/>
        <w:rPr/>
      </w:pPr>
      <w:r>
        <w:rPr/>
        <w:t>9fz846vrU83lvmOL710+PqZfra8e+MfHjbx09+se/wC+W8zHXxfn6/fHmXueD/L7zuAnF1zrrHjv+9</w:t>
      </w:r>
    </w:p>
    <w:p>
      <w:pPr>
        <w:pStyle w:val="PreformattedText"/>
        <w:bidi w:val="0"/>
        <w:spacing w:before="0" w:after="0"/>
        <w:jc w:val="left"/>
        <w:rPr/>
      </w:pPr>
      <w:r>
        <w:rPr/>
        <w:t>srvnHf9fG8UR4/5BshXC8PO13r7fXK6XAEOIdr7Bdsi0yZHTrpygimjFXqHoWwEHuXs9Y+oV8qGBit</w:t>
      </w:r>
    </w:p>
    <w:p>
      <w:pPr>
        <w:pStyle w:val="PreformattedText"/>
        <w:bidi w:val="0"/>
        <w:spacing w:before="0" w:after="0"/>
        <w:jc w:val="left"/>
        <w:rPr/>
      </w:pPr>
      <w:r>
        <w:rPr/>
        <w:t>7E0AupR6mYU4L6FiZS1GZqKTZJBJ4kykqWWJlevQgCYcvjXDDwAKOnbQZJpVQhq0cE2hxyGgW1PoIB</w:t>
      </w:r>
    </w:p>
    <w:p>
      <w:pPr>
        <w:pStyle w:val="PreformattedText"/>
        <w:bidi w:val="0"/>
        <w:spacing w:before="0" w:after="0"/>
        <w:jc w:val="left"/>
        <w:rPr/>
      </w:pPr>
      <w:r>
        <w:rPr/>
        <w:t>xh2jjZTJGH1ZzDVgyYeVaaVJAkdjgDGR8HDs9BeKG6800zH6QJtjHVgEt8/ll91KYRN5jmNbieQms9</w:t>
      </w:r>
    </w:p>
    <w:p>
      <w:pPr>
        <w:pStyle w:val="PreformattedText"/>
        <w:bidi w:val="0"/>
        <w:spacing w:before="0" w:after="0"/>
        <w:jc w:val="left"/>
        <w:rPr/>
      </w:pPr>
      <w:r>
        <w:rPr/>
        <w:t>uOExwq5ugx8hCz5YeIj9YireqRR+HE3/ABj1GEECbETYmWF9CJSJzR3QJHcppxW2Iyw7UQmpzjYIZA</w:t>
      </w:r>
    </w:p>
    <w:p>
      <w:pPr>
        <w:pStyle w:val="PreformattedText"/>
        <w:bidi w:val="0"/>
        <w:spacing w:before="0" w:after="0"/>
        <w:jc w:val="left"/>
        <w:rPr/>
      </w:pPr>
      <w:r>
        <w:rPr/>
        <w:t>TEU9nJatsdbd+RFQOCgBZLcQQCjiIZURTwCSLggIsFEnQAOVNI8YwkA/pgtDoFYU6ZgqAUASpBYKbS</w:t>
      </w:r>
    </w:p>
    <w:p>
      <w:pPr>
        <w:pStyle w:val="PreformattedText"/>
        <w:bidi w:val="0"/>
        <w:spacing w:before="0" w:after="0"/>
        <w:jc w:val="left"/>
        <w:rPr/>
      </w:pPr>
      <w:r>
        <w:rPr/>
        <w:t>Os0F+CDYSJAyjkI4IBmFm1xK8VESyZaWBbhZpzgB2nhy8EVFyoWmQAEXmZDAPMIuD0tBbrCENrg4OI</w:t>
      </w:r>
    </w:p>
    <w:p>
      <w:pPr>
        <w:pStyle w:val="PreformattedText"/>
        <w:bidi w:val="0"/>
        <w:spacing w:before="0" w:after="0"/>
        <w:jc w:val="left"/>
        <w:rPr/>
      </w:pPr>
      <w:r>
        <w:rPr/>
        <w:t>anDQPBkJEVjxMEA1SAKrVbRk7DwvDSNA0YiCkQ7ZhMstibkLid74CIg0X906bxUTtEqtwBCm3XpNE3</w:t>
      </w:r>
    </w:p>
    <w:p>
      <w:pPr>
        <w:pStyle w:val="PreformattedText"/>
        <w:bidi w:val="0"/>
        <w:spacing w:before="0" w:after="0"/>
        <w:jc w:val="left"/>
        <w:rPr/>
      </w:pPr>
      <w:r>
        <w:rPr/>
        <w:t>W40SUo9bxEhxMLW0eha2MUGIkKDWet013rRMcvCQ0qwCDhoWXFNoy1JwQtrN6OW6xgBQ2rpokKUU4m</w:t>
      </w:r>
    </w:p>
    <w:p>
      <w:pPr>
        <w:pStyle w:val="PreformattedText"/>
        <w:bidi w:val="0"/>
        <w:spacing w:before="0" w:after="0"/>
        <w:jc w:val="left"/>
        <w:rPr/>
      </w:pPr>
      <w:r>
        <w:rPr/>
        <w:t>OvtFKhIBeBlmIOk1PYbWiQJTTxm+unJ+IOh+fNwG0EiKPTRlpg44U60hhR2qnhaFy8cCsEwHu1CUAV</w:t>
      </w:r>
    </w:p>
    <w:p>
      <w:pPr>
        <w:pStyle w:val="PreformattedText"/>
        <w:bidi w:val="0"/>
        <w:spacing w:before="0" w:after="0"/>
        <w:jc w:val="left"/>
        <w:rPr/>
      </w:pPr>
      <w:r>
        <w:rPr/>
        <w:t>uH+/daF2yAFKrcFdiBpdnKuoUaeVyhYpLtqhIQ5ecSb0MpPL/hlk9Y3UASbsfNO8VOVjDCwJ8TR4xt</w:t>
      </w:r>
    </w:p>
    <w:p>
      <w:pPr>
        <w:pStyle w:val="PreformattedText"/>
        <w:bidi w:val="0"/>
        <w:spacing w:before="0" w:after="0"/>
        <w:jc w:val="left"/>
        <w:rPr/>
      </w:pPr>
      <w:r>
        <w:rPr/>
        <w:t>Exn/UVgAIjTENlK2NtGaTnDcGISuJGG0CxbwOOhWY5StqWSWT2oMLuVi1Ypw3uyjEK1eWsFsOR10xU</w:t>
      </w:r>
    </w:p>
    <w:p>
      <w:pPr>
        <w:pStyle w:val="PreformattedText"/>
        <w:bidi w:val="0"/>
        <w:spacing w:before="0" w:after="0"/>
        <w:jc w:val="left"/>
        <w:rPr/>
      </w:pPr>
      <w:r>
        <w:rPr/>
        <w:t>CNMBAyMQGgiqGhjXNBhBD7n55AsCNIkc0xN1XjGg2BTotGrDTNVQrlRa3eMpB0QUDQX4LTiDHFS1Oy</w:t>
      </w:r>
    </w:p>
    <w:p>
      <w:pPr>
        <w:pStyle w:val="PreformattedText"/>
        <w:bidi w:val="0"/>
        <w:spacing w:before="0" w:after="0"/>
        <w:jc w:val="left"/>
        <w:rPr/>
      </w:pPr>
      <w:r>
        <w:rPr/>
        <w:t>16naacHDjz9joSG3F4ZDzexW2yiYdq4fSWWD+EWAF0cYZFq6l0KOopvNf+jr7c5433371Gp/OGp5fx</w:t>
      </w:r>
    </w:p>
    <w:p>
      <w:pPr>
        <w:pStyle w:val="PreformattedText"/>
        <w:bidi w:val="0"/>
        <w:spacing w:before="0" w:after="0"/>
        <w:jc w:val="left"/>
        <w:rPr/>
      </w:pPr>
      <w:r>
        <w:rPr/>
        <w:t>zw8/TB3479+oc84PRr1zv5NzDx6eHh3PWHO9W3nfocO4WfZ+PLh34vyX6ZwZz4+Xv35yY+r1/HnjE5</w:t>
      </w:r>
    </w:p>
    <w:p>
      <w:pPr>
        <w:pStyle w:val="PreformattedText"/>
        <w:bidi w:val="0"/>
        <w:spacing w:before="0" w:after="0"/>
        <w:jc w:val="left"/>
        <w:rPr/>
      </w:pPr>
      <w:r>
        <w:rPr/>
        <w:t>Q+0ad9xyNvhdl7/iP1yP0SvIPg5RTXjIUJrRsDXTyv7wK73sj3uE/Znauj2JPranPecRKjbKV2La8U</w:t>
      </w:r>
    </w:p>
    <w:p>
      <w:pPr>
        <w:pStyle w:val="PreformattedText"/>
        <w:bidi w:val="0"/>
        <w:spacing w:before="0" w:after="0"/>
        <w:jc w:val="left"/>
        <w:rPr/>
      </w:pPr>
      <w:r>
        <w:rPr/>
        <w:t>y02SDzZWK0AITLpr5b2+F4fjCUGzWtefPi/UzYEfgk+/v7Yo62x8R3sdDAzlv7ncSc6GKD013sLLWs</w:t>
      </w:r>
    </w:p>
    <w:p>
      <w:pPr>
        <w:pStyle w:val="PreformattedText"/>
        <w:bidi w:val="0"/>
        <w:spacing w:before="0" w:after="0"/>
        <w:jc w:val="left"/>
        <w:rPr/>
      </w:pPr>
      <w:r>
        <w:rPr/>
        <w:t>wgB44dT6Zx7448/LfWWB9+dT79Zxv2dfWjns1/D19fGN8jdPx5enCruev4fcze789c+DXF7zVpE37P</w:t>
      </w:r>
    </w:p>
    <w:p>
      <w:pPr>
        <w:pStyle w:val="PreformattedText"/>
        <w:bidi w:val="0"/>
        <w:spacing w:before="0" w:after="0"/>
        <w:jc w:val="left"/>
        <w:rPr/>
      </w:pPr>
      <w:r>
        <w:rPr/>
        <w:t>rs4z3dXaa5v295qRr7PpsNtzlLHzqcfO8C88kH8+x9YRE+UdPPh8ffIT8mTfxnHvjfe5/GdLv++x+N</w:t>
      </w:r>
    </w:p>
    <w:p>
      <w:pPr>
        <w:pStyle w:val="PreformattedText"/>
        <w:bidi w:val="0"/>
        <w:spacing w:before="0" w:after="0"/>
        <w:jc w:val="left"/>
        <w:rPr/>
      </w:pPr>
      <w:r>
        <w:rPr/>
        <w:t>5pwvP5fOuXB3y8fj1cv07/AHvPa/Xi/jL9N369Zyd1zy3/AC6/u5X7/T6E3lfL9eP8c4f1z+MeF+DW</w:t>
      </w:r>
    </w:p>
    <w:p>
      <w:pPr>
        <w:pStyle w:val="PreformattedText"/>
        <w:bidi w:val="0"/>
        <w:spacing w:before="0" w:after="0"/>
        <w:jc w:val="left"/>
        <w:rPr/>
      </w:pPr>
      <w:r>
        <w:rPr/>
        <w:t>vRny/wB3nY+k9nzrK+OzXZ4+c+X4/voy/Uv9zXx3l/78f+4P2f2XrB4jyff/AJlNc7Pxzx1MHZ65+O</w:t>
      </w:r>
    </w:p>
    <w:p>
      <w:pPr>
        <w:pStyle w:val="PreformattedText"/>
        <w:bidi w:val="0"/>
        <w:spacing w:before="0" w:after="0"/>
        <w:jc w:val="left"/>
        <w:rPr/>
      </w:pPr>
      <w:r>
        <w:rPr/>
        <w:t>vqfzg2xv07+daz6/XPPGs84/P/AKOK3+OH31eMW/Xl8cVuO+xuodTh/OPlfO3+/pm3rXH8ffOHPcvp</w:t>
      </w:r>
    </w:p>
    <w:p>
      <w:pPr>
        <w:pStyle w:val="PreformattedText"/>
        <w:bidi w:val="0"/>
        <w:spacing w:before="0" w:after="0"/>
        <w:jc w:val="left"/>
        <w:rPr/>
      </w:pPr>
      <w:r>
        <w:rPr/>
        <w:t>8+ZjeP8Ap9vOfz+b11NmLr3dc6+Pdxl+wa78+sSW75/TjF+PW/4feJX4/ftmg+O/6Oe8127Vc8da0p</w:t>
      </w:r>
    </w:p>
    <w:p>
      <w:pPr>
        <w:pStyle w:val="PreformattedText"/>
        <w:bidi w:val="0"/>
        <w:spacing w:before="0" w:after="0"/>
        <w:jc w:val="left"/>
        <w:rPr/>
      </w:pPr>
      <w:r>
        <w:rPr/>
        <w:t>ftiNTnQ1DTRviZZ6GUVvqNJ9W3WHWFzA6JQc7DSxZj6qlhC9ULNGJpUgqlNhPAoU5NtvLY1wEoBrgr</w:t>
      </w:r>
    </w:p>
    <w:p>
      <w:pPr>
        <w:pStyle w:val="PreformattedText"/>
        <w:bidi w:val="0"/>
        <w:spacing w:before="0" w:after="0"/>
        <w:jc w:val="left"/>
        <w:rPr/>
      </w:pPr>
      <w:r>
        <w:rPr/>
        <w:t>Ags6oTbyAkWi0YX+imnYwVQSbXZS1m3Zku0ggVKDNuICol6qJFN85s9fbOrMx90bkFDST/gRIGsqEJ</w:t>
      </w:r>
    </w:p>
    <w:p>
      <w:pPr>
        <w:pStyle w:val="PreformattedText"/>
        <w:bidi w:val="0"/>
        <w:spacing w:before="0" w:after="0"/>
        <w:jc w:val="left"/>
        <w:rPr/>
      </w:pPr>
      <w:r>
        <w:rPr/>
        <w:t>CIAqx4KjUce+JGn3Z9C0hs1GLljU2I1BJPOBzB4GpFtzMIhXFTif0otRNlBjHZcPAHWyf0Gm48gAFJ</w:t>
      </w:r>
    </w:p>
    <w:p>
      <w:pPr>
        <w:pStyle w:val="PreformattedText"/>
        <w:bidi w:val="0"/>
        <w:spacing w:before="0" w:after="0"/>
        <w:jc w:val="left"/>
        <w:rPr/>
      </w:pPr>
      <w:r>
        <w:rPr/>
        <w:t>GFNAD2A95yf/ABARQIIBooiI8YO6O6TQ8MfA7ecSJaOgANBLOaV0Fxm8QzCUwCOu6lGLqmZ52JHKWn</w:t>
      </w:r>
    </w:p>
    <w:p>
      <w:pPr>
        <w:pStyle w:val="PreformattedText"/>
        <w:bidi w:val="0"/>
        <w:spacing w:before="0" w:after="0"/>
        <w:jc w:val="left"/>
        <w:rPr/>
      </w:pPr>
      <w:r>
        <w:rPr/>
        <w:t>I14wBf2e3UfOXYA2pimGEi6hi+rmHg4PhFjkUIUgKzvnHUABqB3DSRnWnW8fCxcqBWso8J72bsCdCk</w:t>
      </w:r>
    </w:p>
    <w:p>
      <w:pPr>
        <w:pStyle w:val="PreformattedText"/>
        <w:bidi w:val="0"/>
        <w:spacing w:before="0" w:after="0"/>
        <w:jc w:val="left"/>
        <w:rPr/>
      </w:pPr>
      <w:r>
        <w:rPr/>
        <w:t>lQolsEOzhqP7a8EMciENGsTMAVLY8EIm8OEMA0bHCdB3XCM2oOCUQENOLhC0HDszNjYMssJhqwVwQw</w:t>
      </w:r>
    </w:p>
    <w:p>
      <w:pPr>
        <w:pStyle w:val="PreformattedText"/>
        <w:bidi w:val="0"/>
        <w:spacing w:before="0" w:after="0"/>
        <w:jc w:val="left"/>
        <w:rPr/>
      </w:pPr>
      <w:r>
        <w:rPr/>
        <w:t>V6XlaHEUEqTG4A3eyzYIhC1y0OZwgLr4xAMSF2s1gJwskChKNUV4ixricIEU3roXYPBD2oasHdCk5b</w:t>
      </w:r>
    </w:p>
    <w:p>
      <w:pPr>
        <w:pStyle w:val="PreformattedText"/>
        <w:bidi w:val="0"/>
        <w:spacing w:before="0" w:after="0"/>
        <w:jc w:val="left"/>
        <w:rPr/>
      </w:pPr>
      <w:r>
        <w:rPr/>
        <w:t>NjXWMViBjIdLazV55ynZVCunFCaxDvJVK4MJddpo0rRt6x4CpCZVsiVtcongcEbfZtEBRDWoqHFcd+</w:t>
      </w:r>
    </w:p>
    <w:p>
      <w:pPr>
        <w:pStyle w:val="PreformattedText"/>
        <w:bidi w:val="0"/>
        <w:spacing w:before="0" w:after="0"/>
        <w:jc w:val="left"/>
        <w:rPr/>
      </w:pPr>
      <w:r>
        <w:rPr/>
        <w:t>plBqZAgHZwEblHRgJSc4DyVvAYIkNRTISGiUg/GJAi1shdEzNqchudHSVdKJaEJ7xsjcFQ+yYG1518</w:t>
      </w:r>
    </w:p>
    <w:p>
      <w:pPr>
        <w:pStyle w:val="PreformattedText"/>
        <w:bidi w:val="0"/>
        <w:spacing w:before="0" w:after="0"/>
        <w:jc w:val="left"/>
        <w:rPr/>
      </w:pPr>
      <w:r>
        <w:rPr/>
        <w:t>ZcW4vANfoPwGVJQVseKQcDg7cqPqkGNhyjlvwzX6ratz1sTyD7LgWPwCZ2qLSNNBMjJKDmMgYm1UrN</w:t>
      </w:r>
    </w:p>
    <w:p>
      <w:pPr>
        <w:pStyle w:val="PreformattedText"/>
        <w:bidi w:val="0"/>
        <w:spacing w:before="0" w:after="0"/>
        <w:jc w:val="left"/>
        <w:rPr/>
      </w:pPr>
      <w:r>
        <w:rPr/>
        <w:t>OJQ320KSWoIm2SrqHm6x3tTQQTJMiCMxS5y3a0TKDCuedw9peqTjtcKfgxYmnh5jEgqAhaUrSKXbK+</w:t>
      </w:r>
    </w:p>
    <w:p>
      <w:pPr>
        <w:pStyle w:val="PreformattedText"/>
        <w:bidi w:val="0"/>
        <w:spacing w:before="0" w:after="0"/>
        <w:jc w:val="left"/>
        <w:rPr/>
      </w:pPr>
      <w:r>
        <w:rPr/>
        <w:t>URkNhFcUpALilSLP3c0t2VBHGMVjto4gJpTq1MJRPO3iQ25tIbWIuzW3DvYUEd7++VOCdkTQ7ExqxJ</w:t>
      </w:r>
    </w:p>
    <w:p>
      <w:pPr>
        <w:pStyle w:val="PreformattedText"/>
        <w:bidi w:val="0"/>
        <w:spacing w:before="0" w:after="0"/>
        <w:jc w:val="left"/>
        <w:rPr/>
      </w:pPr>
      <w:r>
        <w:rPr/>
        <w:t>DYZLibYDvDw8OjVnp2KALxiKEerYAIzsG04ucOV/r18XK3k+fPv6TL86d70upszz569HvvB+nUy/P+</w:t>
      </w:r>
    </w:p>
    <w:p>
      <w:pPr>
        <w:pStyle w:val="PreformattedText"/>
        <w:bidi w:val="0"/>
        <w:spacing w:before="0" w:after="0"/>
        <w:jc w:val="left"/>
        <w:rPr/>
      </w:pPr>
      <w:r>
        <w:rPr/>
        <w:t>P17Ms+HzfW8E8e9f71i69dicb7OhMbE898v363l73vcXZ8piFutccvxrhuS5faaAt3zkIpvvxHq8iY</w:t>
      </w:r>
    </w:p>
    <w:p>
      <w:pPr>
        <w:pStyle w:val="PreformattedText"/>
        <w:bidi w:val="0"/>
        <w:spacing w:before="0" w:after="0"/>
        <w:jc w:val="left"/>
        <w:rPr/>
      </w:pPr>
      <w:r>
        <w:rPr/>
        <w:t>QvsLoAjNhy4olWq14FQrxL9XNZK8dS70ht8ZZS02qG68nnXHnLgs4Sj3yHVhM4/K2m4/ViQxVLEeb1</w:t>
      </w:r>
    </w:p>
    <w:p>
      <w:pPr>
        <w:pStyle w:val="PreformattedText"/>
        <w:bidi w:val="0"/>
        <w:spacing w:before="0" w:after="0"/>
        <w:jc w:val="left"/>
        <w:rPr/>
      </w:pPr>
      <w:r>
        <w:rPr/>
        <w:t>/wBcdm79No57POKPh2zxPbqf3l1p1rfmyAaLvrIndPj79ZLXxu+5Q9fzmgeXf2vtjG7x/wCdOcez6f</w:t>
      </w:r>
    </w:p>
    <w:p>
      <w:pPr>
        <w:pStyle w:val="PreformattedText"/>
        <w:bidi w:val="0"/>
        <w:spacing w:before="0" w:after="0"/>
        <w:jc w:val="left"/>
        <w:rPr/>
      </w:pPr>
      <w:r>
        <w:rPr/>
        <w:t>FvwGR3Xg49y3APRzG/YzmCvqT398D7tvXeo4O4/PO2ffXnH8h9tBOJqnvPqG7f3R/GaIWebLzocOWn</w:t>
      </w:r>
    </w:p>
    <w:p>
      <w:pPr>
        <w:pStyle w:val="PreformattedText"/>
        <w:bidi w:val="0"/>
        <w:spacing w:before="0" w:after="0"/>
        <w:jc w:val="left"/>
        <w:rPr/>
      </w:pPr>
      <w:r>
        <w:rPr/>
        <w:t>iugPmST65DfO/l57fEyMOXOgjfW82naWeOtTi58f8/fjL7+Xo+2U/wA8X6eTLr3zvZ5t8Yvi/snwMp</w:t>
      </w:r>
    </w:p>
    <w:p>
      <w:pPr>
        <w:pStyle w:val="PreformattedText"/>
        <w:bidi w:val="0"/>
        <w:spacing w:before="0" w:after="0"/>
        <w:jc w:val="left"/>
        <w:rPr/>
      </w:pPr>
      <w:r>
        <w:rPr/>
        <w:t>/3x7Jx+MXz/wB8l64xe+fse2mL/wA/dzL1+/TFu/HTOfnpxeeb4d8nd7xff7381xb9tb/9cX6M9z74</w:t>
      </w:r>
    </w:p>
    <w:p>
      <w:pPr>
        <w:pStyle w:val="PreformattedText"/>
        <w:bidi w:val="0"/>
        <w:spacing w:before="0" w:after="0"/>
        <w:jc w:val="left"/>
        <w:rPr/>
      </w:pPr>
      <w:r>
        <w:rPr/>
        <w:t>vv3HnK9/n+X3i/P8897yv7/zLvs3r+78YdHU5+N/Zwf6++HXN4+b+cP3vrXPJlvNPM/rj/3Pou/p9F</w:t>
      </w:r>
    </w:p>
    <w:p>
      <w:pPr>
        <w:pStyle w:val="PreformattedText"/>
        <w:bidi w:val="0"/>
        <w:spacing w:before="0" w:after="0"/>
        <w:jc w:val="left"/>
        <w:rPr/>
      </w:pPr>
      <w:r>
        <w:rPr/>
        <w:t>6uPHF1/PEnZl/dc+fPOOh+/rHb9Kzx/wAx571wHfLMfX8Effq4jvo/KcPnefh/PyZ55P7nXOzFfofX</w:t>
      </w:r>
    </w:p>
    <w:p>
      <w:pPr>
        <w:pStyle w:val="PreformattedText"/>
        <w:bidi w:val="0"/>
        <w:spacing w:before="0" w:after="0"/>
        <w:jc w:val="left"/>
        <w:rPr/>
      </w:pPr>
      <w:r>
        <w:rPr/>
        <w:t>z3j656x4+Nb8/Hox87X6Hx3vHXxP4mDga/p58crhB4xfgbDsiM+RUhuG3d8fzlYf/wBJgG5QJ9DlB4</w:t>
      </w:r>
    </w:p>
    <w:p>
      <w:pPr>
        <w:pStyle w:val="PreformattedText"/>
        <w:bidi w:val="0"/>
        <w:spacing w:before="0" w:after="0"/>
        <w:jc w:val="left"/>
        <w:rPr/>
      </w:pPr>
      <w:r>
        <w:rPr/>
        <w:t>i1gUGI6+9d+Mkzp7c6T5rsfXmxEVsd67KAgdoYABM1UmyfxGmOsk/i2hirOh0RKdPqxRRZxECiotSh</w:t>
      </w:r>
    </w:p>
    <w:p>
      <w:pPr>
        <w:pStyle w:val="PreformattedText"/>
        <w:bidi w:val="0"/>
        <w:spacing w:before="0" w:after="0"/>
        <w:jc w:val="left"/>
        <w:rPr/>
      </w:pPr>
      <w:r>
        <w:rPr/>
        <w:t>gvqZhpgRT1giXeSHBigANBTgLDSZGEK0C6mSKXqUwPbcLk6mxHrzRE6oOTWRIirHdjc5NCudD1erOI</w:t>
      </w:r>
    </w:p>
    <w:p>
      <w:pPr>
        <w:pStyle w:val="PreformattedText"/>
        <w:bidi w:val="0"/>
        <w:spacing w:before="0" w:after="0"/>
        <w:jc w:val="left"/>
        <w:rPr/>
      </w:pPr>
      <w:r>
        <w:rPr/>
        <w:t>kw/dEUlAZohqVJmpmRH9GAGyYOQmxgKPdDRQCWYAA3xm1wCQrSQOKc7GgVVpSJSvJglA7S5Fkb5ezj</w:t>
      </w:r>
    </w:p>
    <w:p>
      <w:pPr>
        <w:pStyle w:val="PreformattedText"/>
        <w:bidi w:val="0"/>
        <w:spacing w:before="0" w:after="0"/>
        <w:jc w:val="left"/>
        <w:rPr/>
      </w:pPr>
      <w:r>
        <w:rPr/>
        <w:t>vHDBKjGem+kaJiJZaFJQ8G9BNIZMFZCF26WVRkADSismARaVMmGuxuKC0YIhYm0AbU3DJLzBXEYCTD</w:t>
      </w:r>
    </w:p>
    <w:p>
      <w:pPr>
        <w:pStyle w:val="PreformattedText"/>
        <w:bidi w:val="0"/>
        <w:spacing w:before="0" w:after="0"/>
        <w:jc w:val="left"/>
        <w:rPr/>
      </w:pPr>
      <w:r>
        <w:rPr/>
        <w:t>krMNsJ6GdkBVdhrm5eZaoCrJIubezBH4ijQqDdTTgHWQVAoqIUH0jD07cCXorFKCCuxqQNMP2dSoRo</w:t>
      </w:r>
    </w:p>
    <w:p>
      <w:pPr>
        <w:pStyle w:val="PreformattedText"/>
        <w:bidi w:val="0"/>
        <w:spacing w:before="0" w:after="0"/>
        <w:jc w:val="left"/>
        <w:rPr/>
      </w:pPr>
      <w:r>
        <w:rPr/>
        <w:t>31J1xvDpnPCFQgAEQETTk6r1ymkZbWLwFLLyncpy1rbkZssVKRvgR3Xg0MEUHEJyohK8hitWJDSBGE</w:t>
      </w:r>
    </w:p>
    <w:p>
      <w:pPr>
        <w:pStyle w:val="PreformattedText"/>
        <w:bidi w:val="0"/>
        <w:spacing w:before="0" w:after="0"/>
        <w:jc w:val="left"/>
        <w:rPr/>
      </w:pPr>
      <w:r>
        <w:rPr/>
        <w:t>KsgyB0UC2WHLYYoiSAHDIOhK85aVAZMeADmtSHGnHQ6CpJkkh4EVOjCi2IlVZI9HB3LcCRatJqJrpj</w:t>
      </w:r>
    </w:p>
    <w:p>
      <w:pPr>
        <w:pStyle w:val="PreformattedText"/>
        <w:bidi w:val="0"/>
        <w:spacing w:before="0" w:after="0"/>
        <w:jc w:val="left"/>
        <w:rPr/>
      </w:pPr>
      <w:r>
        <w:rPr/>
        <w:t>sH1y4GKKNGBERoBu2ZCvbbqTjR9zSTBQAzW2nNNIbWN940BAtm3EKmwNhlKVgGAcK8SiN1qGWqhAuA</w:t>
      </w:r>
    </w:p>
    <w:p>
      <w:pPr>
        <w:pStyle w:val="PreformattedText"/>
        <w:bidi w:val="0"/>
        <w:spacing w:before="0" w:after="0"/>
        <w:jc w:val="left"/>
        <w:rPr/>
      </w:pPr>
      <w:r>
        <w:rPr/>
        <w:t>IHwpIFl1jjEgRMLzk2NN1mgRYwCoGdiDlF7x7eNzAY5Dkq+c2W6uwkm8fX8YhTtAPIIdxdeW4NRU8V</w:t>
      </w:r>
    </w:p>
    <w:p>
      <w:pPr>
        <w:pStyle w:val="PreformattedText"/>
        <w:bidi w:val="0"/>
        <w:spacing w:before="0" w:after="0"/>
        <w:jc w:val="left"/>
        <w:rPr/>
      </w:pPr>
      <w:r>
        <w:rPr/>
        <w:t>6jdtAAG3WEkPUVauI+gzwM6L3iBerpCeBNLdQFhA+0gWiks/zR6p4lu2c6w9WSN81JG1svcMasBhcJ</w:t>
      </w:r>
    </w:p>
    <w:p>
      <w:pPr>
        <w:pStyle w:val="PreformattedText"/>
        <w:bidi w:val="0"/>
        <w:spacing w:before="0" w:after="0"/>
        <w:jc w:val="left"/>
        <w:rPr/>
      </w:pPr>
      <w:r>
        <w:rPr/>
        <w:t>UgKDswwtDQhhJaGoDAWGAc7aFfjLQkCWYQ1uJ2cKCyDbRmELCcCXZHBQALjHBzIO6+jFgHmBIqTnjU</w:t>
      </w:r>
    </w:p>
    <w:p>
      <w:pPr>
        <w:pStyle w:val="PreformattedText"/>
        <w:bidi w:val="0"/>
        <w:spacing w:before="0" w:after="0"/>
        <w:jc w:val="left"/>
        <w:rPr/>
      </w:pPr>
      <w:r>
        <w:rPr/>
        <w:t>9l3hIZYb6BNhUMoh6gzrrJfTwBquAoAje9+OaG5rVgtC3olQ8SAhzmI5aI1UZN0+KFNHnDcCSyodis</w:t>
      </w:r>
    </w:p>
    <w:p>
      <w:pPr>
        <w:pStyle w:val="PreformattedText"/>
        <w:bidi w:val="0"/>
        <w:spacing w:before="0" w:after="0"/>
        <w:jc w:val="left"/>
        <w:rPr/>
      </w:pPr>
      <w:r>
        <w:rPr/>
        <w:t>05foxfbenkp+SPGVpxDn6vXX1y97nH0/hh+ZzuwOO+8sj0eZ9jzrB3Gks75/rDmcfM+Ps+M5/zkfR2</w:t>
      </w:r>
    </w:p>
    <w:p>
      <w:pPr>
        <w:pStyle w:val="PreformattedText"/>
        <w:bidi w:val="0"/>
        <w:spacing w:before="0" w:after="0"/>
        <w:jc w:val="left"/>
        <w:rPr/>
      </w:pPr>
      <w:r>
        <w:rPr/>
        <w:t>w6x43fWhOOfvnF548le9f5ii5NKryZrXcOetL5+M7lGOhltWynDh08UtN3TL86yJtw76G+z/AJMeo8</w:t>
      </w:r>
    </w:p>
    <w:p>
      <w:pPr>
        <w:pStyle w:val="PreformattedText"/>
        <w:bidi w:val="0"/>
        <w:spacing w:before="0" w:after="0"/>
        <w:jc w:val="left"/>
        <w:rPr/>
      </w:pPr>
      <w:r>
        <w:rPr/>
        <w:t>nwjOAfJi54WQNW6a2WPGAbIxrw189FwIFizdHwcPjjOFrzs3p9zQJyYqnNNN35icMaJsq9Gmfu80mn</w:t>
      </w:r>
    </w:p>
    <w:p>
      <w:pPr>
        <w:pStyle w:val="PreformattedText"/>
        <w:bidi w:val="0"/>
        <w:spacing w:before="0" w:after="0"/>
        <w:jc w:val="left"/>
        <w:rPr/>
      </w:pPr>
      <w:r>
        <w:rPr/>
        <w:t>ucJE2T2+cu+d2feXk8fbIDZedFNzbJO35wQNta6/Zc4y651rnfnxhkiuzuT46/GRm7wvyM1695HntS</w:t>
      </w:r>
    </w:p>
    <w:p>
      <w:pPr>
        <w:pStyle w:val="PreformattedText"/>
        <w:bidi w:val="0"/>
        <w:spacing w:before="0" w:after="0"/>
        <w:jc w:val="left"/>
        <w:rPr/>
      </w:pPr>
      <w:r>
        <w:rPr/>
        <w:t>IvnQ/zkYji70R8+sJ7HLev8mU4jnhr6uNW/wCiaX8Yl4fM7r18I/OBvPW/fWuU/vPE3Xw3hA7fzg0d</w:t>
      </w:r>
    </w:p>
    <w:p>
      <w:pPr>
        <w:pStyle w:val="PreformattedText"/>
        <w:bidi w:val="0"/>
        <w:spacing w:before="0" w:after="0"/>
        <w:jc w:val="left"/>
        <w:rPr/>
      </w:pPr>
      <w:r>
        <w:rPr/>
        <w:t>vBe5NdLcA97df5A7wTXj2ziXePSOtb89b8bMNPP/AD7ax4eNdns5/e85PwneuL49uKn1+1p9csm99n</w:t>
      </w:r>
    </w:p>
    <w:p>
      <w:pPr>
        <w:pStyle w:val="PreformattedText"/>
        <w:bidi w:val="0"/>
        <w:spacing w:before="0" w:after="0"/>
        <w:jc w:val="left"/>
        <w:rPr/>
      </w:pPr>
      <w:r>
        <w:rPr/>
        <w:t>99bMZ/5/V9Zf8Anu9zZnxr0/3ln7+O8X1zv8TH+pxYE5+uXv53u9/nFD99P+Y+vn96uLrf0J+yXF9e</w:t>
      </w:r>
    </w:p>
    <w:p>
      <w:pPr>
        <w:pStyle w:val="PreformattedText"/>
        <w:bidi w:val="0"/>
        <w:spacing w:before="0" w:after="0"/>
        <w:jc w:val="left"/>
        <w:rPr/>
      </w:pPr>
      <w:r>
        <w:rPr/>
        <w:t>mfWe5nWfsnw/j74eT95rH3l2eedkw0716N9TiPGHzzH1PyYfnn5U79519vn7ec+/0/5vWP8A3m/j4y</w:t>
      </w:r>
    </w:p>
    <w:p>
      <w:pPr>
        <w:pStyle w:val="PreformattedText"/>
        <w:bidi w:val="0"/>
        <w:spacing w:before="0" w:after="0"/>
        <w:jc w:val="left"/>
        <w:rPr/>
      </w:pPr>
      <w:r>
        <w:rPr/>
        <w:t>pfOh9873jx9PjHz6hz3z71mzm6+1438Y8+/ni8fk4xPxPfnnw5t6nU/fvj9N6n7o/vIvz+P3WI/wB8</w:t>
      </w:r>
    </w:p>
    <w:p>
      <w:pPr>
        <w:pStyle w:val="PreformattedText"/>
        <w:bidi w:val="0"/>
        <w:spacing w:before="0" w:after="0"/>
        <w:jc w:val="left"/>
        <w:rPr/>
      </w:pPr>
      <w:r>
        <w:rPr/>
        <w:t>SY7cb46+meUute/jOE4+lr/n8Z9Rvj+76maNa2fHH/cTESiA6G+w8DjFvITaqeOdrlZAM1rAouQQmu</w:t>
      </w:r>
    </w:p>
    <w:p>
      <w:pPr>
        <w:pStyle w:val="PreformattedText"/>
        <w:bidi w:val="0"/>
        <w:spacing w:before="0" w:after="0"/>
        <w:jc w:val="left"/>
        <w:rPr/>
      </w:pPr>
      <w:r>
        <w:rPr/>
        <w:t>GtsqRtI1cEArtrGw6FODqooY7rZyAt4aOpQruq20MgsQVGoapQGVoXEAXMhXitLQFN4W8kRntwVMKm</w:t>
      </w:r>
    </w:p>
    <w:p>
      <w:pPr>
        <w:pStyle w:val="PreformattedText"/>
        <w:bidi w:val="0"/>
        <w:spacing w:before="0" w:after="0"/>
        <w:jc w:val="left"/>
        <w:rPr/>
      </w:pPr>
      <w:r>
        <w:rPr/>
        <w:t>/A6bdnfMoCIZO8K8bOG7u7O4PA4yPQLpB8Gn4aBecWjGO3IUiMyK9kaTrlFCpCy1pCTGxL1ghKm7aj</w:t>
      </w:r>
    </w:p>
    <w:p>
      <w:pPr>
        <w:pStyle w:val="PreformattedText"/>
        <w:bidi w:val="0"/>
        <w:spacing w:before="0" w:after="0"/>
        <w:jc w:val="left"/>
        <w:rPr/>
      </w:pPr>
      <w:r>
        <w:rPr/>
        <w:t>QOBJIBoTZHYCVVXIoCbakZjFlgPmJ7DqqgVWkEUv02LdnKkADZanhkmOYYCGhjfYJJpV5xJYeCaVoa</w:t>
      </w:r>
    </w:p>
    <w:p>
      <w:pPr>
        <w:pStyle w:val="PreformattedText"/>
        <w:bidi w:val="0"/>
        <w:spacing w:before="0" w:after="0"/>
        <w:jc w:val="left"/>
        <w:rPr/>
      </w:pPr>
      <w:r>
        <w:rPr/>
        <w:t>B9jpzXs9lX7dp91p6Ux/+XP68rc5bP2KbBhQ0ztsh2cvcBviypv2OcDdQPaRciRUaUulGjkibcOMxK</w:t>
      </w:r>
    </w:p>
    <w:p>
      <w:pPr>
        <w:pStyle w:val="PreformattedText"/>
        <w:bidi w:val="0"/>
        <w:spacing w:before="0" w:after="0"/>
        <w:jc w:val="left"/>
        <w:rPr/>
      </w:pPr>
      <w:r>
        <w:rPr/>
        <w:t>lCtQouaQVASkLRQsKGAAMIDarRhtMURwUiStk0WYLYQlyrsRFEASm8hhWkYgEdePMNihlsZdC1+Eal</w:t>
      </w:r>
    </w:p>
    <w:p>
      <w:pPr>
        <w:pStyle w:val="PreformattedText"/>
        <w:bidi w:val="0"/>
        <w:spacing w:before="0" w:after="0"/>
        <w:jc w:val="left"/>
        <w:rPr/>
      </w:pPr>
      <w:r>
        <w:rPr/>
        <w:t>ICpg1R41BBniaLAU85FtpUFpfBFBl42Gb6niwJs5ObIx0GU2QKFcgCusJaobgQw2F0A63gwpQTJsaN</w:t>
      </w:r>
    </w:p>
    <w:p>
      <w:pPr>
        <w:pStyle w:val="PreformattedText"/>
        <w:bidi w:val="0"/>
        <w:spacing w:before="0" w:after="0"/>
        <w:jc w:val="left"/>
        <w:rPr/>
      </w:pPr>
      <w:r>
        <w:rPr/>
        <w:t>PLb6NahqgBVPQRoo8zBYCckcDNulCCe2VIUpKCFSI30EDk5tKokoSRGpxpXbm+Fl4n0cYBNO9YtsCh</w:t>
      </w:r>
    </w:p>
    <w:p>
      <w:pPr>
        <w:pStyle w:val="PreformattedText"/>
        <w:bidi w:val="0"/>
        <w:spacing w:before="0" w:after="0"/>
        <w:jc w:val="left"/>
        <w:rPr/>
      </w:pPr>
      <w:r>
        <w:rPr/>
        <w:t>AcGHZ2UveQ0BeikwrRGgAnLix2BoCSym1FheEwyiUM1S3VHXUwCYgoRwOBtNoq2uaJ8YNAggjUjst6</w:t>
      </w:r>
    </w:p>
    <w:p>
      <w:pPr>
        <w:pStyle w:val="PreformattedText"/>
        <w:bidi w:val="0"/>
        <w:spacing w:before="0" w:after="0"/>
        <w:jc w:val="left"/>
        <w:rPr/>
      </w:pPr>
      <w:r>
        <w:rPr/>
        <w:t>xtzyEmhQV9gbxgqSFxztwQITUFceyYi6C5IXuHOWRtDkAoCe0+plJV0byE9e8D1g9lJFbyYkADsUy8</w:t>
      </w:r>
    </w:p>
    <w:p>
      <w:pPr>
        <w:pStyle w:val="PreformattedText"/>
        <w:bidi w:val="0"/>
        <w:spacing w:before="0" w:after="0"/>
        <w:jc w:val="left"/>
        <w:rPr/>
      </w:pPr>
      <w:r>
        <w:rPr/>
        <w:t>coQxeCHokc8ZrpwHvpLfw3zBHKzhjl4nqJum8t1UYGd0AqPzAxEVDFpuHEAoVGKP5EBTDmg7kMNihe</w:t>
      </w:r>
    </w:p>
    <w:p>
      <w:pPr>
        <w:pStyle w:val="PreformattedText"/>
        <w:bidi w:val="0"/>
        <w:spacing w:before="0" w:after="0"/>
        <w:jc w:val="left"/>
        <w:rPr/>
      </w:pPr>
      <w:r>
        <w:rPr/>
        <w:t>CpFlpsfLy5ImpWXQRCsjvzWN8A1mqsoMFq5M4pcHpwPtLsJCo1LUFWNOmlGsW4QTlYygMdqFA0XjOl</w:t>
      </w:r>
    </w:p>
    <w:p>
      <w:pPr>
        <w:pStyle w:val="PreformattedText"/>
        <w:bidi w:val="0"/>
        <w:spacing w:before="0" w:after="0"/>
        <w:jc w:val="left"/>
        <w:rPr/>
      </w:pPr>
      <w:r>
        <w:rPr/>
        <w:t>rq2U5RsvOADH/fXvoW2IByUKc0KSFXWnYsxH3CAnXJ1XxOcsDENDBQ6ZGSdMKOG+W2rpB4vTET7DiX</w:t>
      </w:r>
    </w:p>
    <w:p>
      <w:pPr>
        <w:pStyle w:val="PreformattedText"/>
        <w:bidi w:val="0"/>
        <w:spacing w:before="0" w:after="0"/>
        <w:jc w:val="left"/>
        <w:rPr/>
      </w:pPr>
      <w:r>
        <w:rPr/>
        <w:t>ifXeCX+Ofy+NZd/knLtVPi5Z8Otb+N9/XNvOt8cyb16MF9cu+dt4Oc34+/Dvd9XC8HqEnr6Z149a+8</w:t>
      </w:r>
    </w:p>
    <w:p>
      <w:pPr>
        <w:pStyle w:val="PreformattedText"/>
        <w:bidi w:val="0"/>
        <w:spacing w:before="0" w:after="0"/>
        <w:jc w:val="left"/>
        <w:rPr/>
      </w:pPr>
      <w:r>
        <w:rPr/>
        <w:t>es5C+t6v07cYfcR5Tudy4har3NJJ+XFDzjyNL+TTnIhI/vomrE8Y47gFpnWnR/XOPQVgOEvHOuuO8o</w:t>
      </w:r>
    </w:p>
    <w:p>
      <w:pPr>
        <w:pStyle w:val="PreformattedText"/>
        <w:bidi w:val="0"/>
        <w:spacing w:before="0" w:after="0"/>
        <w:jc w:val="left"/>
        <w:rPr/>
      </w:pPr>
      <w:r>
        <w:rPr/>
        <w:t>S60ld3o2QdzKhuhZ9HVcoLvFgGxwXgebF3qeMtCtJPKohqbM6c6HsdN2LMTG9zZ4rrfln0y3T80oOH</w:t>
      </w:r>
    </w:p>
    <w:p>
      <w:pPr>
        <w:pStyle w:val="PreformattedText"/>
        <w:bidi w:val="0"/>
        <w:spacing w:before="0" w:after="0"/>
        <w:jc w:val="left"/>
        <w:rPr/>
      </w:pPr>
      <w:r>
        <w:rPr/>
        <w:t>oTLNH123dp13/OVZsnmc+XwS/TJJtt6fHJxIYpGLeBKKn0UuRm79d/M62/GFNDnzpc+cuO0pz3rhfH</w:t>
      </w:r>
    </w:p>
    <w:p>
      <w:pPr>
        <w:pStyle w:val="PreformattedText"/>
        <w:bidi w:val="0"/>
        <w:spacing w:before="0" w:after="0"/>
        <w:jc w:val="left"/>
        <w:rPr/>
      </w:pPr>
      <w:r>
        <w:rPr/>
        <w:t>6YZr2ivNPxrPrrjivUv57zZdnqht3yfBnKnU3Zb87ZfvjIFjfh30Aa4xEN8Xq1reOvjK+dpy/PF943</w:t>
      </w:r>
    </w:p>
    <w:p>
      <w:pPr>
        <w:pStyle w:val="PreformattedText"/>
        <w:bidi w:val="0"/>
        <w:spacing w:before="0" w:after="0"/>
        <w:jc w:val="left"/>
        <w:rPr/>
      </w:pPr>
      <w:r>
        <w:rPr/>
        <w:t>N3xeK+jB8fefw6vJj05+OFvEJvOIpPmb+aOfy+uCz/3/AJ+uX+PvOnL/AD5dPX1MXt26eNXumL9deN</w:t>
      </w:r>
    </w:p>
    <w:p>
      <w:pPr>
        <w:pStyle w:val="PreformattedText"/>
        <w:bidi w:val="0"/>
        <w:spacing w:before="0" w:after="0"/>
        <w:jc w:val="left"/>
        <w:rPr/>
      </w:pPr>
      <w:r>
        <w:rPr/>
        <w:t>vm+SuX+fp8+GYodbePn/3L388dOX9P3zl+/wDOcH0076PGo4/Xt/fWemvwfGPXr3r3Pgc/5i871/F6</w:t>
      </w:r>
    </w:p>
    <w:p>
      <w:pPr>
        <w:pStyle w:val="PreformattedText"/>
        <w:bidi w:val="0"/>
        <w:spacing w:before="0" w:after="0"/>
        <w:jc w:val="left"/>
        <w:rPr/>
      </w:pPr>
      <w:r>
        <w:rPr/>
        <w:t>+mLEOJ8cf1j5j9+vPuYT9/sy8c+5zvk484PfBp/nzJcXHj3+uDw/m/Y+MXjn6t+/jX4yxnfwhvxl46</w:t>
      </w:r>
    </w:p>
    <w:p>
      <w:pPr>
        <w:pStyle w:val="PreformattedText"/>
        <w:bidi w:val="0"/>
        <w:spacing w:before="0" w:after="0"/>
        <w:jc w:val="left"/>
        <w:rPr/>
      </w:pPr>
      <w:r>
        <w:rPr/>
        <w:t>eX3OD93jv9+x8TFOfiz5vu4/P/AK/1i88+9a+fnHfkKaL9vzk67Oav9OPZ/HfefTjr+vpmjfvjjepv</w:t>
      </w:r>
    </w:p>
    <w:p>
      <w:pPr>
        <w:pStyle w:val="PreformattedText"/>
        <w:bidi w:val="0"/>
        <w:spacing w:before="0" w:after="0"/>
        <w:jc w:val="left"/>
        <w:rPr/>
      </w:pPr>
      <w:r>
        <w:rPr/>
        <w:t>HuH578fLid+Cd9/n6Y+v6Nd/nFD/AMd/rimgQGnHJ3zxgXXBFRr0J79Tbgw6ETyqcybTc4xZppDRLQ</w:t>
      </w:r>
    </w:p>
    <w:p>
      <w:pPr>
        <w:pStyle w:val="PreformattedText"/>
        <w:bidi w:val="0"/>
        <w:spacing w:before="0" w:after="0"/>
        <w:jc w:val="left"/>
        <w:rPr/>
      </w:pPr>
      <w:r>
        <w:rPr/>
        <w:t>DDS5DhGAd3oYMc1G23y419EvZ2hL9UEq0qiFbZeZGWegt4wC0xhxoEO9tMrcjRXdTcmwDi05wuZ4D1</w:t>
      </w:r>
    </w:p>
    <w:p>
      <w:pPr>
        <w:pStyle w:val="PreformattedText"/>
        <w:bidi w:val="0"/>
        <w:spacing w:before="0" w:after="0"/>
        <w:jc w:val="left"/>
        <w:rPr/>
      </w:pPr>
      <w:r>
        <w:rPr/>
        <w:t>AeirTA2ZMtIG77DuLKjenGAYrErBuM7VpyuDxo50PJszhBFUydPCc9roGrThvbfUaNmiK8NodqDNSv</w:t>
      </w:r>
    </w:p>
    <w:p>
      <w:pPr>
        <w:pStyle w:val="PreformattedText"/>
        <w:bidi w:val="0"/>
        <w:spacing w:before="0" w:after="0"/>
        <w:jc w:val="left"/>
        <w:rPr/>
      </w:pPr>
      <w:r>
        <w:rPr/>
        <w:t>FJey0QqxA3CzpV3whQFSgvIzUqtXSsgSkomg2tbeK7+3Fb9ju4pWFYMb15KOsRuPXdgCO3gaQ3gY+k</w:t>
      </w:r>
    </w:p>
    <w:p>
      <w:pPr>
        <w:pStyle w:val="PreformattedText"/>
        <w:bidi w:val="0"/>
        <w:spacing w:before="0" w:after="0"/>
        <w:jc w:val="left"/>
        <w:rPr/>
      </w:pPr>
      <w:r>
        <w:rPr/>
        <w:t>jJNg80Uj3hUcnhP3jFLxHucfM6x/+SiCKm+NnHduFhAM6QBmu3ImuxdYdlhEBYKbs2Q0Le0gyIg7wF</w:t>
      </w:r>
    </w:p>
    <w:p>
      <w:pPr>
        <w:pStyle w:val="PreformattedText"/>
        <w:bidi w:val="0"/>
        <w:spacing w:before="0" w:after="0"/>
        <w:jc w:val="left"/>
        <w:rPr/>
      </w:pPr>
      <w:r>
        <w:rPr/>
        <w:t>reK7zm6MgMeBaSQDgLg9cDPSrqWdtqHeIUOIMFlZ0tmibAGxHoRmbO0lazhZOLAbELgPJ3nIgaXwBU</w:t>
      </w:r>
    </w:p>
    <w:p>
      <w:pPr>
        <w:pStyle w:val="PreformattedText"/>
        <w:bidi w:val="0"/>
        <w:spacing w:before="0" w:after="0"/>
        <w:jc w:val="left"/>
        <w:rPr/>
      </w:pPr>
      <w:r>
        <w:rPr/>
        <w:t>CQoBHEF860iM9MzyiLpO0l9bI0BBCVC4zKS20RDKcoj6hnwW7mVqU9viTHGUAq5qN3Oha7AV98gxbi</w:t>
      </w:r>
    </w:p>
    <w:p>
      <w:pPr>
        <w:pStyle w:val="PreformattedText"/>
        <w:bidi w:val="0"/>
        <w:spacing w:before="0" w:after="0"/>
        <w:jc w:val="left"/>
        <w:rPr/>
      </w:pPr>
      <w:r>
        <w:rPr/>
        <w:t>ioeT1Gs3jP7SRBBOA8rrEyN0sXUjlt5QiOycqoYXSOlK2vG3Ce+SfEZyNynsC4JVkpUkwogN1CBjFE</w:t>
      </w:r>
    </w:p>
    <w:p>
      <w:pPr>
        <w:pStyle w:val="PreformattedText"/>
        <w:bidi w:val="0"/>
        <w:spacing w:before="0" w:after="0"/>
        <w:jc w:val="left"/>
        <w:rPr/>
      </w:pPr>
      <w:r>
        <w:rPr/>
        <w:t>4BOw1n2dlw4hQgMA3kgCJdlQzfOtqxdq4UQITeaD781XeC7dC6B3k4hI6RJmpC6UZFBcQHjQFtNmwe</w:t>
      </w:r>
    </w:p>
    <w:p>
      <w:pPr>
        <w:pStyle w:val="PreformattedText"/>
        <w:bidi w:val="0"/>
        <w:spacing w:before="0" w:after="0"/>
        <w:jc w:val="left"/>
        <w:rPr/>
      </w:pPr>
      <w:r>
        <w:rPr/>
        <w:t>vgEzzEMF1Ng5p5nTCoE7UFE/bCckuN0ijShySTib0XoxOCwKb2qB0mV8AYGWtlMOGpgw5RTHJgMqCe</w:t>
      </w:r>
    </w:p>
    <w:p>
      <w:pPr>
        <w:pStyle w:val="PreformattedText"/>
        <w:bidi w:val="0"/>
        <w:spacing w:before="0" w:after="0"/>
        <w:jc w:val="left"/>
        <w:rPr/>
      </w:pPr>
      <w:r>
        <w:rPr/>
        <w:t>GgK3C3E0IoaD+EEqFBNMAAZPkayJiLJpu2320MKFWCQxYaFDu3hOAaaGpj0ReeGuNFDiLZiwC0nNmg</w:t>
      </w:r>
    </w:p>
    <w:p>
      <w:pPr>
        <w:pStyle w:val="PreformattedText"/>
        <w:bidi w:val="0"/>
        <w:spacing w:before="0" w:after="0"/>
        <w:jc w:val="left"/>
        <w:rPr/>
      </w:pPr>
      <w:r>
        <w:rPr/>
        <w:t>MjQGmhC4gbXHcxwIgeg/C7hUo6l9bi0qSg9SElI0oB5yFJgQjWIxNkKZkCXb2HPBDZgnKcgxuwq0GA</w:t>
      </w:r>
    </w:p>
    <w:p>
      <w:pPr>
        <w:pStyle w:val="PreformattedText"/>
        <w:bidi w:val="0"/>
        <w:spacing w:before="0" w:after="0"/>
        <w:jc w:val="left"/>
        <w:rPr/>
      </w:pPr>
      <w:r>
        <w:rPr/>
        <w:t>MQQ0yFn41pJ9gDuF7MFLwIluzj8FvAzCRlsrxlxxs6PcTHSyqLDtKRlBgvc0m4Rw4k4pZeQARDyYXM</w:t>
      </w:r>
    </w:p>
    <w:p>
      <w:pPr>
        <w:pStyle w:val="PreformattedText"/>
        <w:bidi w:val="0"/>
        <w:spacing w:before="0" w:after="0"/>
        <w:jc w:val="left"/>
        <w:rPr/>
      </w:pPr>
      <w:r>
        <w:rPr/>
        <w:t>8QvP0HlMHjnmj3DrxMFvvrvl4XnWW3k3t3bZJ6nvL4766Dx8jl+HfmvxcHr8X+GymD9dbtbfzXL56P</w:t>
      </w:r>
    </w:p>
    <w:p>
      <w:pPr>
        <w:pStyle w:val="PreformattedText"/>
        <w:bidi w:val="0"/>
        <w:spacing w:before="0" w:after="0"/>
        <w:jc w:val="left"/>
        <w:rPr/>
      </w:pPr>
      <w:r>
        <w:rPr/>
        <w:t>jc5vr749S647+J7x6G+9Sv356wTpYutDOJ4cmtlG3h81NpX754QB86WQhaYahKWVnG0WtnxlUHS37p</w:t>
      </w:r>
    </w:p>
    <w:p>
      <w:pPr>
        <w:pStyle w:val="PreformattedText"/>
        <w:bidi w:val="0"/>
        <w:spacing w:before="0" w:after="0"/>
        <w:jc w:val="left"/>
        <w:rPr/>
      </w:pPr>
      <w:r>
        <w:rPr/>
        <w:t>QeAOUNpvy8ccLcpjTft4Zuxe3gxvXoyuuFsnx1myLG/MAPyo/nOQiA0N3xrVtc4qjxWHAKG9Hl4yyc</w:t>
      </w:r>
    </w:p>
    <w:p>
      <w:pPr>
        <w:pStyle w:val="PreformattedText"/>
        <w:bidi w:val="0"/>
        <w:spacing w:before="0" w:after="0"/>
        <w:jc w:val="left"/>
        <w:rPr/>
      </w:pPr>
      <w:r>
        <w:rPr/>
        <w:t>yz5R+N5s3Cb12M4nEPLvHjzbqoM8d3+8eyw9SvnwzOfbQ3xJ05s5LN14Dkd7+7NZGk5vB40wMbbwhu</w:t>
      </w:r>
    </w:p>
    <w:p>
      <w:pPr>
        <w:pStyle w:val="PreformattedText"/>
        <w:bidi w:val="0"/>
        <w:spacing w:before="0" w:after="0"/>
        <w:jc w:val="left"/>
        <w:rPr/>
      </w:pPr>
      <w:r>
        <w:rPr/>
        <w:t>/SPjzjqhy23158vPxm1RTztt4oWt++Aun3q7PKh718ZWbO5Hfh24Z9cfro341fb+ceqL/d7Pid8Y7S</w:t>
      </w:r>
    </w:p>
    <w:p>
      <w:pPr>
        <w:pStyle w:val="PreformattedText"/>
        <w:bidi w:val="0"/>
        <w:spacing w:before="0" w:after="0"/>
        <w:jc w:val="left"/>
        <w:rPr/>
      </w:pPr>
      <w:r>
        <w:rPr/>
        <w:t>TnVPe7+3EhTjXFeNb+mTpPmVfNbsYYJN6+vxzpuIrg16vdZvoypL7/n1lef439tXL7+Phy7/AHd5X6</w:t>
      </w:r>
    </w:p>
    <w:p>
      <w:pPr>
        <w:pStyle w:val="PreformattedText"/>
        <w:bidi w:val="0"/>
        <w:spacing w:before="0" w:after="0"/>
        <w:jc w:val="left"/>
        <w:rPr/>
      </w:pPr>
      <w:r>
        <w:rPr/>
        <w:t>5fp328/wAZfd3Dc/jxl58nne+OTRnP8J5fDvL++teucZ95+/Ry+f19cTjLvvxwI8ycHeX+eP6+mPjv</w:t>
      </w:r>
    </w:p>
    <w:p>
      <w:pPr>
        <w:pStyle w:val="PreformattedText"/>
        <w:bidi w:val="0"/>
        <w:spacing w:before="0" w:after="0"/>
        <w:jc w:val="left"/>
        <w:rPr/>
      </w:pPr>
      <w:r>
        <w:rPr/>
        <w:t>/fvZj45151+uau4vt2X+bl7vg4vF/gy6AL+XT66w99bX1fzlv7z39cOPv9H6cimH+X57r0mD7t4eP3</w:t>
      </w:r>
    </w:p>
    <w:p>
      <w:pPr>
        <w:pStyle w:val="PreformattedText"/>
        <w:bidi w:val="0"/>
        <w:spacing w:before="0" w:after="0"/>
        <w:jc w:val="left"/>
        <w:rPr/>
      </w:pPr>
      <w:r>
        <w:rPr/>
        <w:t>WC8/mWeJl8P0V+P5zjXjX+9eMva/Ot/TH6dK37/jFfvE08nE+mPr/vjfgz0e/Pr86x9/H3Nn2z4/yv</w:t>
      </w:r>
    </w:p>
    <w:p>
      <w:pPr>
        <w:pStyle w:val="PreformattedText"/>
        <w:bidi w:val="0"/>
        <w:spacing w:before="0" w:after="0"/>
        <w:jc w:val="left"/>
        <w:rPr/>
      </w:pPr>
      <w:r>
        <w:rPr/>
        <w:t>9GPx8fvkxN8/bz/3NtmuflnjHv8AfUvjIX0d/wAY6Lxz+z1i88/f4J7xcCer5/Ke3ozWGiNL6BHpXz</w:t>
      </w:r>
    </w:p>
    <w:p>
      <w:pPr>
        <w:pStyle w:val="PreformattedText"/>
        <w:bidi w:val="0"/>
        <w:spacing w:before="0" w:after="0"/>
        <w:jc w:val="left"/>
        <w:rPr/>
      </w:pPr>
      <w:r>
        <w:rPr/>
        <w:t>ihz1Ytd8jKFaYhppRSADEYawwAUpAbFYECMtwXnZo42meQ7cgu6uxJQGGoeWtQAVcKZCBvoExm8DYt</w:t>
      </w:r>
    </w:p>
    <w:p>
      <w:pPr>
        <w:pStyle w:val="PreformattedText"/>
        <w:bidi w:val="0"/>
        <w:spacing w:before="0" w:after="0"/>
        <w:jc w:val="left"/>
        <w:rPr/>
      </w:pPr>
      <w:r>
        <w:rPr/>
        <w:t>WTiPHgKV4w6NeWEDg7MPxVoKSiQoagx8GghicdX3qVagDalI1pzT0l079IwLENjEtvKqOqYN6eNWMX</w:t>
      </w:r>
    </w:p>
    <w:p>
      <w:pPr>
        <w:pStyle w:val="PreformattedText"/>
        <w:bidi w:val="0"/>
        <w:spacing w:before="0" w:after="0"/>
        <w:jc w:val="left"/>
        <w:rPr/>
      </w:pPr>
      <w:r>
        <w:rPr/>
        <w:t>QoDCFFCzTm6mCvIiBkUK/YQbYMCnkaIF45LTLTh0tovIHgjHUIjgkLI2KUvDIqoyOHLtkbo1dxpEEm</w:t>
      </w:r>
    </w:p>
    <w:p>
      <w:pPr>
        <w:pStyle w:val="PreformattedText"/>
        <w:bidi w:val="0"/>
        <w:spacing w:before="0" w:after="0"/>
        <w:jc w:val="left"/>
        <w:rPr/>
      </w:pPr>
      <w:r>
        <w:rPr/>
        <w:t>1CoYXP2pdCnAUxAnTESNwUYYaOaGkQvqdI9jgYn/AEnOHD/8kvgH31jDBIi7QkNjgpy8Ygmp3YghAc</w:t>
      </w:r>
    </w:p>
    <w:p>
      <w:pPr>
        <w:pStyle w:val="PreformattedText"/>
        <w:bidi w:val="0"/>
        <w:spacing w:before="0" w:after="0"/>
        <w:jc w:val="left"/>
        <w:rPr/>
      </w:pPr>
      <w:r>
        <w:rPr/>
        <w:t>JTydYzuSloGyRTvdR46V+W9urTsERQkSYg36ITQsKIRN3MSEVirWq7xNxKEaFxFnNFROX8wSApPYUB</w:t>
      </w:r>
    </w:p>
    <w:p>
      <w:pPr>
        <w:pStyle w:val="PreformattedText"/>
        <w:bidi w:val="0"/>
        <w:spacing w:before="0" w:after="0"/>
        <w:jc w:val="left"/>
        <w:rPr/>
      </w:pPr>
      <w:r>
        <w:rPr/>
        <w:t>6tAES2iTbr6uyPQVsNFVIAQRo1aODE9Ya3EBAMwKkUjmKEhpveWMUBIqrmRpXCtsF3doI0TYjoLFKy</w:t>
      </w:r>
    </w:p>
    <w:p>
      <w:pPr>
        <w:pStyle w:val="PreformattedText"/>
        <w:bidi w:val="0"/>
        <w:spacing w:before="0" w:after="0"/>
        <w:jc w:val="left"/>
        <w:rPr/>
      </w:pPr>
      <w:r>
        <w:rPr/>
        <w:t>LgmL3G+RyJM0QJAvFTEOlZTLmCbGKnpzq4uNjXJNCmIFCKp4QDmIBsIE6gFAXQ6WzZYwOxABC7ogB5</w:t>
      </w:r>
    </w:p>
    <w:p>
      <w:pPr>
        <w:pStyle w:val="PreformattedText"/>
        <w:bidi w:val="0"/>
        <w:spacing w:before="0" w:after="0"/>
        <w:jc w:val="left"/>
        <w:rPr/>
      </w:pPr>
      <w:r>
        <w:rPr/>
        <w:t>bgf3CdgXySYKSrCsZsW5dBlYNUJxiWI1E2jUV8AWAU5wgbcEaltUJlbBa4DpcNSsQ0EN+PLi+Sxjoq</w:t>
      </w:r>
    </w:p>
    <w:p>
      <w:pPr>
        <w:pStyle w:val="PreformattedText"/>
        <w:bidi w:val="0"/>
        <w:spacing w:before="0" w:after="0"/>
        <w:jc w:val="left"/>
        <w:rPr/>
      </w:pPr>
      <w:r>
        <w:rPr/>
        <w:t>FiyhOA7yJGQzKZRIQi5cEMBYOhVEyih1odnOBYBUkMrxfC5h1l/s2XlQAoZaSdwxtoUJWsFCADINb7</w:t>
      </w:r>
    </w:p>
    <w:p>
      <w:pPr>
        <w:pStyle w:val="PreformattedText"/>
        <w:bidi w:val="0"/>
        <w:spacing w:before="0" w:after="0"/>
        <w:jc w:val="left"/>
        <w:rPr/>
      </w:pPr>
      <w:r>
        <w:rPr/>
        <w:t>yJIO6lriO+G1ir6LILEElwHNnkMR/NhW2xskqLmmDFsHwQm0hNEnERUt4xm+CV0uBUZCwQnrQito7M</w:t>
      </w:r>
    </w:p>
    <w:p>
      <w:pPr>
        <w:pStyle w:val="PreformattedText"/>
        <w:bidi w:val="0"/>
        <w:spacing w:before="0" w:after="0"/>
        <w:jc w:val="left"/>
        <w:rPr/>
      </w:pPr>
      <w:r>
        <w:rPr/>
        <w:t>ge+4mxNiKRxaEscknISnugtKUMst4FtelV0EOCGQ3j66oYLPlTAtBYVn7zaEnpwoC4BOYaqYYkJg0H</w:t>
      </w:r>
    </w:p>
    <w:p>
      <w:pPr>
        <w:pStyle w:val="PreformattedText"/>
        <w:bidi w:val="0"/>
        <w:spacing w:before="0" w:after="0"/>
        <w:jc w:val="left"/>
        <w:rPr/>
      </w:pPr>
      <w:r>
        <w:rPr/>
        <w:t>2peeGdlJzk2AirLz1FqxDi3ufH1pUmmGxhAGSFSZOQFQuiaa3MaoMFZpIXBlZGhoXT5ywADVzdl8uq</w:t>
      </w:r>
    </w:p>
    <w:p>
      <w:pPr>
        <w:pStyle w:val="PreformattedText"/>
        <w:bidi w:val="0"/>
        <w:spacing w:before="0" w:after="0"/>
        <w:jc w:val="left"/>
        <w:rPr/>
      </w:pPr>
      <w:r>
        <w:rPr/>
        <w:t>2arXkHFw7YMEFxCbwDw8YUkILp0HYu2dN4eVXZx4drw535/wC83fjDnmav38PaZfMj8+uu59MHn661</w:t>
      </w:r>
    </w:p>
    <w:p>
      <w:pPr>
        <w:pStyle w:val="PreformattedText"/>
        <w:bidi w:val="0"/>
        <w:spacing w:before="0" w:after="0"/>
        <w:jc w:val="left"/>
        <w:rPr/>
      </w:pPr>
      <w:r>
        <w:rPr/>
        <w:t>JpDjB5NX+O/e8O+CMv5Y/XFfXP1nesTRzrrk88T74uDeod0LNw7wIeCPbbUk8eMc2daPR+W0+rnH6C</w:t>
      </w:r>
    </w:p>
    <w:p>
      <w:pPr>
        <w:pStyle w:val="PreformattedText"/>
        <w:bidi w:val="0"/>
        <w:spacing w:before="0" w:after="0"/>
        <w:jc w:val="left"/>
        <w:rPr/>
      </w:pPr>
      <w:r>
        <w:rPr/>
        <w:t>RdAm69w+7iWodOy3k2oe2JdFyUFNeuRDPOWq26ARn2LXxjKduCnB0aME8ecbyvmo3iHxvHd73FO3g1</w:t>
      </w:r>
    </w:p>
    <w:p>
      <w:pPr>
        <w:pStyle w:val="PreformattedText"/>
        <w:bidi w:val="0"/>
        <w:spacing w:before="0" w:after="0"/>
        <w:jc w:val="left"/>
        <w:rPr/>
      </w:pPr>
      <w:r>
        <w:rPr/>
        <w:t>uawroBq+bPqacKMuk31Uebzf7zn8cEYe/o8Xzjdcfvbxw4fJY64pN/a4leU2fG9HF871jduDnkA27H</w:t>
      </w:r>
    </w:p>
    <w:p>
      <w:pPr>
        <w:pStyle w:val="PreformattedText"/>
        <w:bidi w:val="0"/>
        <w:spacing w:before="0" w:after="0"/>
        <w:jc w:val="left"/>
        <w:rPr/>
      </w:pPr>
      <w:r>
        <w:rPr/>
        <w:t>x4wxN01o8WThy9Bntv7BcJ9paL9WpoyvLefR13OesRN/Kweupse/WKpsU1EBd+TTmuIHn1Js5ec3pN</w:t>
      </w:r>
    </w:p>
    <w:p>
      <w:pPr>
        <w:pStyle w:val="PreformattedText"/>
        <w:bidi w:val="0"/>
        <w:spacing w:before="0" w:after="0"/>
        <w:jc w:val="left"/>
        <w:rPr/>
      </w:pPr>
      <w:r>
        <w:rPr/>
        <w:t>AThXf43gn0thrXDfr84XMA1Kbs2zwYD6d9D+UHEHo+dtO/pkdCD65ns+M2+PmLru3nK868hX4/nL9+</w:t>
      </w:r>
    </w:p>
    <w:p>
      <w:pPr>
        <w:pStyle w:val="PreformattedText"/>
        <w:bidi w:val="0"/>
        <w:spacing w:before="0" w:after="0"/>
        <w:jc w:val="left"/>
        <w:rPr/>
      </w:pPr>
      <w:r>
        <w:rPr/>
        <w:t>eZOv4y9yFLvn/uXXPzeTr64Pnfg+PXRvPl948738Yv/kMsv6+efNy+x/Pf+4s+e/mb39crx/nK6451</w:t>
      </w:r>
    </w:p>
    <w:p>
      <w:pPr>
        <w:pStyle w:val="PreformattedText"/>
        <w:bidi w:val="0"/>
        <w:spacing w:before="0" w:after="0"/>
        <w:jc w:val="left"/>
        <w:rPr/>
      </w:pPr>
      <w:r>
        <w:rPr/>
        <w:t>jft9v44xfNnfn8R1l9/+Z7/evGWc+S8d31sTFfN3evHRl4/brvvv64O3ofHX8633h17+tnlz6o8n73</w:t>
      </w:r>
    </w:p>
    <w:p>
      <w:pPr>
        <w:pStyle w:val="PreformattedText"/>
        <w:bidi w:val="0"/>
        <w:spacing w:before="0" w:after="0"/>
        <w:jc w:val="left"/>
        <w:rPr/>
      </w:pPr>
      <w:r>
        <w:rPr/>
        <w:t>h45nzffw4M+m3w+8r++96y88/X15njP3+rn9+L+mK/1N/9uL9tfjv5xe/p/l7cffRu6m/H1xYfOvq4</w:t>
      </w:r>
    </w:p>
    <w:p>
      <w:pPr>
        <w:pStyle w:val="PreformattedText"/>
        <w:bidi w:val="0"/>
        <w:spacing w:before="0" w:after="0"/>
        <w:jc w:val="left"/>
        <w:rPr/>
      </w:pPr>
      <w:r>
        <w:rPr/>
        <w:t>+ddfH4z763+3rH/3X8951y9XXrjpxX0eO3u+dOcfa3j13i6486+vzWZ8HfG/t1xiQT5hq71fVzkgHa</w:t>
      </w:r>
    </w:p>
    <w:p>
      <w:pPr>
        <w:pStyle w:val="PreformattedText"/>
        <w:bidi w:val="0"/>
        <w:spacing w:before="0" w:after="0"/>
        <w:jc w:val="left"/>
        <w:rPr/>
      </w:pPr>
      <w:r>
        <w:rPr/>
        <w:t>t1RSfIHnJ8AaEh3maFYpnmUEeEw40BBpTFFnhVaSgVj4Tw4oCPyNpoIudq8MDMnIZFChxtEywy6QIg</w:t>
      </w:r>
    </w:p>
    <w:p>
      <w:pPr>
        <w:pStyle w:val="PreformattedText"/>
        <w:bidi w:val="0"/>
        <w:spacing w:before="0" w:after="0"/>
        <w:jc w:val="left"/>
        <w:rPr/>
      </w:pPr>
      <w:r>
        <w:rPr/>
        <w:t>8SgzvfXIEVrKW0MNY4FmM8NToCyrG8CawTyQCACGvpoZdTDgCuOFUnMWC87s00+tqeVuSikI/eUVEV</w:t>
      </w:r>
    </w:p>
    <w:p>
      <w:pPr>
        <w:pStyle w:val="PreformattedText"/>
        <w:bidi w:val="0"/>
        <w:spacing w:before="0" w:after="0"/>
        <w:jc w:val="left"/>
        <w:rPr/>
      </w:pPr>
      <w:r>
        <w:rPr/>
        <w:t>VYK40OFYAAAiJqrk2qQhxNg7om5o9UaCvFULAcfDbohSgFakedSnBJflMWEmBZVS7t7EZ0gSC5BoCI</w:t>
      </w:r>
    </w:p>
    <w:p>
      <w:pPr>
        <w:pStyle w:val="PreformattedText"/>
        <w:bidi w:val="0"/>
        <w:spacing w:before="0" w:after="0"/>
        <w:jc w:val="left"/>
        <w:rPr/>
      </w:pPr>
      <w:r>
        <w:rPr/>
        <w:t>jvVxqBhzzKJO03+iCnEg8YMFNCAhiiCKcimAXyg3e4CKPWyt03BRe6s8PSezD/mJ/A/1n5BizS6owH</w:t>
      </w:r>
    </w:p>
    <w:p>
      <w:pPr>
        <w:pStyle w:val="PreformattedText"/>
        <w:bidi w:val="0"/>
        <w:spacing w:before="0" w:after="0"/>
        <w:jc w:val="left"/>
        <w:rPr/>
      </w:pPr>
      <w:r>
        <w:rPr/>
        <w:t>sdD0YKN0KRlgqA5Qj5y4IEMiiRNDA9WYFhzGV0aP8AIB7HJAag7UJFoTa5HbgnB0djaFtsGibDASof</w:t>
      </w:r>
    </w:p>
    <w:p>
      <w:pPr>
        <w:pStyle w:val="PreformattedText"/>
        <w:bidi w:val="0"/>
        <w:spacing w:before="0" w:after="0"/>
        <w:jc w:val="left"/>
        <w:rPr/>
      </w:pPr>
      <w:r>
        <w:rPr/>
        <w:t>IFGVPLA+Zwgu1aZpZQKLU4HoV+HCgNOarqYptuFcdYAESy6C0O9Uhk6m67Q966fL0aBQRhaQ4wETsY</w:t>
      </w:r>
    </w:p>
    <w:p>
      <w:pPr>
        <w:pStyle w:val="PreformattedText"/>
        <w:bidi w:val="0"/>
        <w:spacing w:before="0" w:after="0"/>
        <w:jc w:val="left"/>
        <w:rPr/>
      </w:pPr>
      <w:r>
        <w:rPr/>
        <w:t>3WEIoJgCA7bSF/TqklUaxTH1XMvrAWkMARKwygna/T3U9u00JnCFdARRGhET0vizoGwNCIFwmV2BxJ</w:t>
      </w:r>
    </w:p>
    <w:p>
      <w:pPr>
        <w:pStyle w:val="PreformattedText"/>
        <w:bidi w:val="0"/>
        <w:spacing w:before="0" w:after="0"/>
        <w:jc w:val="left"/>
        <w:rPr/>
      </w:pPr>
      <w:r>
        <w:rPr/>
        <w:t>7YWzRhaiFtRE+uoVHOFtGjB5yexFu4DXdCDsV7co5upunAhggz5zVtgyA3IFW6APDYpq0Q5BY2O4R6</w:t>
      </w:r>
    </w:p>
    <w:p>
      <w:pPr>
        <w:pStyle w:val="PreformattedText"/>
        <w:bidi w:val="0"/>
        <w:spacing w:before="0" w:after="0"/>
        <w:jc w:val="left"/>
        <w:rPr/>
      </w:pPr>
      <w:r>
        <w:rPr/>
        <w:t>4yc7Dq8ij2jhq/GeGUmQdNlgyTXBvEk4KfAl90dmTnRgcwCAqNvEceDDMwNG3D6DnhoXE2PTQGwRUR</w:t>
      </w:r>
    </w:p>
    <w:p>
      <w:pPr>
        <w:pStyle w:val="PreformattedText"/>
        <w:bidi w:val="0"/>
        <w:spacing w:before="0" w:after="0"/>
        <w:jc w:val="left"/>
        <w:rPr/>
      </w:pPr>
      <w:r>
        <w:rPr/>
        <w:t>DdctNEITTZMopAUI9XBiTtYC0QhARuijh/dxW9vQVYdhc0Y8GSL2jWwwNTI/Ug+kUQAJBKmAo+7X48</w:t>
      </w:r>
    </w:p>
    <w:p>
      <w:pPr>
        <w:pStyle w:val="PreformattedText"/>
        <w:bidi w:val="0"/>
        <w:spacing w:before="0" w:after="0"/>
        <w:jc w:val="left"/>
        <w:rPr/>
      </w:pPr>
      <w:r>
        <w:rPr/>
        <w:t>byQXIqpu3n2TlgGSggQ7Z1i69gckobuEoR/XF0F6oE52C6agtmtHbNvUhgT5QttiqichktCdaUO6JN</w:t>
      </w:r>
    </w:p>
    <w:p>
      <w:pPr>
        <w:pStyle w:val="PreformattedText"/>
        <w:bidi w:val="0"/>
        <w:spacing w:before="0" w:after="0"/>
        <w:jc w:val="left"/>
        <w:rPr/>
      </w:pPr>
      <w:r>
        <w:rPr/>
        <w:t>jjX1ZC/hvHClXCjBi+31DQ8jsHET3MfgBiz7ESjMXxCP4R4kWIhu4sYOh1sGQM5FTCNhPyD/ACD+9R</w:t>
      </w:r>
    </w:p>
    <w:p>
      <w:pPr>
        <w:pStyle w:val="PreformattedText"/>
        <w:bidi w:val="0"/>
        <w:spacing w:before="0" w:after="0"/>
        <w:jc w:val="left"/>
        <w:rPr/>
      </w:pPr>
      <w:r>
        <w:rPr/>
        <w:t>QKNrEEr4oeLYe8LYS3WhUjobcExLo0YccFTA8p3NTXf3mfl8fT+s+7Krzfm8mN/jcvPG5cGce36+uZ</w:t>
      </w:r>
    </w:p>
    <w:p>
      <w:pPr>
        <w:pStyle w:val="PreformattedText"/>
        <w:bidi w:val="0"/>
        <w:spacing w:before="0" w:after="0"/>
        <w:jc w:val="left"/>
        <w:rPr/>
      </w:pPr>
      <w:r>
        <w:rPr/>
        <w:t>MLD3+l94e/p9Xx59Y2fzHd7eOPNw/U5/p+M3HfK9FLrjUvrOA+Qu99qkxg7G4uneh8cfQxNayw2G+U</w:t>
      </w:r>
    </w:p>
    <w:p>
      <w:pPr>
        <w:pStyle w:val="PreformattedText"/>
        <w:bidi w:val="0"/>
        <w:spacing w:before="0" w:after="0"/>
        <w:jc w:val="left"/>
        <w:rPr/>
      </w:pPr>
      <w:r>
        <w:rPr/>
        <w:t>eUfGKbAnNoEoaax3mXelYLQ5NRsPnEpixd7ZvTKlMSyuqdTws35d8uXG/Lwvy9Xv3gZsJCqwprR5co</w:t>
      </w:r>
    </w:p>
    <w:p>
      <w:pPr>
        <w:pStyle w:val="PreformattedText"/>
        <w:bidi w:val="0"/>
        <w:spacing w:before="0" w:after="0"/>
        <w:jc w:val="left"/>
        <w:rPr/>
      </w:pPr>
      <w:r>
        <w:rPr/>
        <w:t>4PToSPMrs7uFoBqjt54LyRwbNqD7H0Nbc20un7m+nlvjOrodPGiidcecGp314V51Zqc5zX3p2e1Ts/</w:t>
      </w:r>
    </w:p>
    <w:p>
      <w:pPr>
        <w:pStyle w:val="PreformattedText"/>
        <w:bidi w:val="0"/>
        <w:spacing w:before="0" w:after="0"/>
        <w:jc w:val="left"/>
        <w:rPr/>
      </w:pPr>
      <w:r>
        <w:rPr/>
        <w:t>GanwX4bKm9msb2sa2xzYDpm30V41XXe8ANQBl537DzmoE+l2mq6vB1gX7dcJwp2h9TJNDbPXnfHT7z</w:t>
      </w:r>
    </w:p>
    <w:p>
      <w:pPr>
        <w:pStyle w:val="PreformattedText"/>
        <w:bidi w:val="0"/>
        <w:spacing w:before="0" w:after="0"/>
        <w:jc w:val="left"/>
        <w:rPr/>
      </w:pPr>
      <w:r>
        <w:rPr/>
        <w:t>Uas37DtujPpH8jzP3WMHnhJLz/Gajs51p17Tc3ix98ak8cejH3LG8Xm68AeMPph10pfbzr7ZZOv7ed</w:t>
      </w:r>
    </w:p>
    <w:p>
      <w:pPr>
        <w:pStyle w:val="PreformattedText"/>
        <w:bidi w:val="0"/>
        <w:spacing w:before="0" w:after="0"/>
        <w:jc w:val="left"/>
        <w:rPr/>
      </w:pPr>
      <w:r>
        <w:rPr/>
        <w:t>zesvW/++vpzno+r/zjeX59vrnKzV39Prnf0/Y4r+fjq/GsV/7Hj4y87t65P/M+o4P714L1l8/3u5d+</w:t>
      </w:r>
    </w:p>
    <w:p>
      <w:pPr>
        <w:pStyle w:val="PreformattedText"/>
        <w:bidi w:val="0"/>
        <w:spacing w:before="0" w:after="0"/>
        <w:jc w:val="left"/>
        <w:rPr/>
      </w:pPr>
      <w:r>
        <w:rPr/>
        <w:t>T3NXnXzn3/j8/TjLvx1v3u/OXWxvF79/TK6/fX8/nF1+672+Jnn3Pnu9cXBeP/T9uCjvRq+vHm5f+/</w:t>
      </w:r>
    </w:p>
    <w:p>
      <w:pPr>
        <w:pStyle w:val="PreformattedText"/>
        <w:bidi w:val="0"/>
        <w:spacing w:before="0" w:after="0"/>
        <w:jc w:val="left"/>
        <w:rPr/>
      </w:pPr>
      <w:r>
        <w:rPr/>
        <w:t>xy8Jh8+H99mDrjvYcc+Iwy+vsftz/3/k8Zd/zJP/M38p6/gzrV734ezF+ls/3frHqmu9n9948ee+bf</w:t>
      </w:r>
    </w:p>
    <w:p>
      <w:pPr>
        <w:pStyle w:val="PreformattedText"/>
        <w:bidi w:val="0"/>
        <w:spacing w:before="0" w:after="0"/>
        <w:jc w:val="left"/>
        <w:rPr/>
      </w:pPr>
      <w:r>
        <w:rPr/>
        <w:t>H1xoX76N+Ljp32cePXqY9aTnnr/bjN9k6/rL9e7/AF8Zf3v/ANxaefvvfL985vzzs9Z2+Px7bxj61q</w:t>
      </w:r>
    </w:p>
    <w:p>
      <w:pPr>
        <w:pStyle w:val="PreformattedText"/>
        <w:bidi w:val="0"/>
        <w:spacing w:before="0" w:after="0"/>
        <w:jc w:val="left"/>
        <w:rPr/>
      </w:pPr>
      <w:r>
        <w:rPr/>
        <w:t>x3CfjVzQt5WKJa/VniZq0hnT+XhKPHvAb0DHmgRKGo/LlwnxCigo1aoN5wQhaAC/eWfNC0xMtCyb3o</w:t>
      </w:r>
    </w:p>
    <w:p>
      <w:pPr>
        <w:pStyle w:val="PreformattedText"/>
        <w:bidi w:val="0"/>
        <w:spacing w:before="0" w:after="0"/>
        <w:jc w:val="left"/>
        <w:rPr/>
      </w:pPr>
      <w:r>
        <w:rPr/>
        <w:t>IbtRaYFZaEiVS0DkgZvB7iafdhJWYBgAKSzUDyK0XQGw5wZlO9ql2ahsrTJkkvNByCBQ8NqS6GCN83</w:t>
      </w:r>
    </w:p>
    <w:p>
      <w:pPr>
        <w:pStyle w:val="PreformattedText"/>
        <w:bidi w:val="0"/>
        <w:spacing w:before="0" w:after="0"/>
        <w:jc w:val="left"/>
        <w:rPr/>
      </w:pPr>
      <w:r>
        <w:rPr/>
        <w:t>ChNnLGGHbPEoKRGpEcph1JtmaYTBAwRhLuoWkKlu2VQ2YxhmdNlaThXVhJV1EwaABdt3V2yV6mtaAS</w:t>
      </w:r>
    </w:p>
    <w:p>
      <w:pPr>
        <w:pStyle w:val="PreformattedText"/>
        <w:bidi w:val="0"/>
        <w:spacing w:before="0" w:after="0"/>
        <w:jc w:val="left"/>
        <w:rPr/>
      </w:pPr>
      <w:r>
        <w:rPr/>
        <w:t>tj5eSv1lER54pN1U1kuNcRxoBnDmkTGMCdLeBG8c3JzcQhB2K0Gta7eQ7MNNJ1Qs4OnnTlEbRCooFf</w:t>
      </w:r>
    </w:p>
    <w:p>
      <w:pPr>
        <w:pStyle w:val="PreformattedText"/>
        <w:bidi w:val="0"/>
        <w:spacing w:before="0" w:after="0"/>
        <w:jc w:val="left"/>
        <w:rPr/>
      </w:pPr>
      <w:r>
        <w:rPr/>
        <w:t>Yt9Y/u8PPhM6/Uj59u4POaAhhfWEEBRKc0x1lAkHa1Ipsfg3GEFNN9VWU50MWU7wFgqRV2KRAjYwmn</w:t>
      </w:r>
    </w:p>
    <w:p>
      <w:pPr>
        <w:pStyle w:val="PreformattedText"/>
        <w:bidi w:val="0"/>
        <w:spacing w:before="0" w:after="0"/>
        <w:jc w:val="left"/>
        <w:rPr/>
      </w:pPr>
      <w:r>
        <w:rPr/>
        <w:t>JqG2qmuBCFCKjXJhEuFDcmgijhy4+DdiCWBFJ/EDQyEDM1qEpW2jhoqAYB1C7Tr5kaanCwUH3NcRRq</w:t>
      </w:r>
    </w:p>
    <w:p>
      <w:pPr>
        <w:pStyle w:val="PreformattedText"/>
        <w:bidi w:val="0"/>
        <w:spacing w:before="0" w:after="0"/>
        <w:jc w:val="left"/>
        <w:rPr/>
      </w:pPr>
      <w:r>
        <w:rPr/>
        <w:t>whEgcNpuuMSQjlPK5JPRsLrhMzHUbw0JhmSqaYE7gPLSOT9UzC69tEYYYijWIrCqmolC0cUTrfBxAK</w:t>
      </w:r>
    </w:p>
    <w:p>
      <w:pPr>
        <w:pStyle w:val="PreformattedText"/>
        <w:bidi w:val="0"/>
        <w:spacing w:before="0" w:after="0"/>
        <w:jc w:val="left"/>
        <w:rPr/>
      </w:pPr>
      <w:r>
        <w:rPr/>
        <w:t>KXk2zGrViYGpqWEwqmjDULQxjiy+S7UMNYJ6ogPc8fbzDFXC8hcNBvggac5VhIySpiHENBPWBNOmy2</w:t>
      </w:r>
    </w:p>
    <w:p>
      <w:pPr>
        <w:pStyle w:val="PreformattedText"/>
        <w:bidi w:val="0"/>
        <w:spacing w:before="0" w:after="0"/>
        <w:jc w:val="left"/>
        <w:rPr/>
      </w:pPr>
      <w:r>
        <w:rPr/>
        <w:t>E0kIA7S6wRHvIRyogbedfViFjaESCjDvTzgjC9saWjhOHzhWglVQEmkDZOUOh2r2POUPvmxyBBvA7F</w:t>
      </w:r>
    </w:p>
    <w:p>
      <w:pPr>
        <w:pStyle w:val="PreformattedText"/>
        <w:bidi w:val="0"/>
        <w:spacing w:before="0" w:after="0"/>
        <w:jc w:val="left"/>
        <w:rPr/>
      </w:pPr>
      <w:r>
        <w:rPr/>
        <w:t>VGuYoWEBtgG0wuHfpa8WENO+tYpVzIzBqaBBOowFCQEuRVPIUVjIOREtKLzYh36YvHjtMRBZiy6i4E</w:t>
      </w:r>
    </w:p>
    <w:p>
      <w:pPr>
        <w:pStyle w:val="PreformattedText"/>
        <w:bidi w:val="0"/>
        <w:spacing w:before="0" w:after="0"/>
        <w:jc w:val="left"/>
        <w:rPr/>
      </w:pPr>
      <w:r>
        <w:rPr/>
        <w:t>KmxM8LHKkK1r+MnhMWIntlMDMxNZbI2whUCVgGnO1p7Fz4OiETYGOLUIJoIoHBgm5OfDT9mEDdeMFn</w:t>
      </w:r>
    </w:p>
    <w:p>
      <w:pPr>
        <w:pStyle w:val="PreformattedText"/>
        <w:bidi w:val="0"/>
        <w:spacing w:before="0" w:after="0"/>
        <w:jc w:val="left"/>
        <w:rPr/>
      </w:pPr>
      <w:r>
        <w:rPr/>
        <w:t>46gEI6RC7zkRv4hhp3fcIDDH8uVWuI3Kj6LNetzSZTXgxqZxBY4PF51Jp8AVYo2tpJVDJUhTAWyZ02</w:t>
      </w:r>
    </w:p>
    <w:p>
      <w:pPr>
        <w:pStyle w:val="PreformattedText"/>
        <w:bidi w:val="0"/>
        <w:spacing w:before="0" w:after="0"/>
        <w:jc w:val="left"/>
        <w:rPr/>
      </w:pPr>
      <w:r>
        <w:rPr/>
        <w:t>CU2gDsWLB3/AOgxxK3WPQNQhD6YbStpuTGgytJGlByOzeDZJbgINAvmHDzgeB6k1OhRNYb53ucujxq</w:t>
      </w:r>
    </w:p>
    <w:p>
      <w:pPr>
        <w:pStyle w:val="PreformattedText"/>
        <w:bidi w:val="0"/>
        <w:spacing w:before="0" w:after="0"/>
        <w:jc w:val="left"/>
        <w:rPr/>
      </w:pPr>
      <w:r>
        <w:rPr/>
        <w:t>6M/Ld+de/wCM5hH1v1/GdnvwFnCPrDqtFPG/XG+M/hfGv7M/uSn163nBedX/ADwbzY+E9fhrKnxfbP</w:t>
      </w:r>
    </w:p>
    <w:p>
      <w:pPr>
        <w:pStyle w:val="PreformattedText"/>
        <w:bidi w:val="0"/>
        <w:spacing w:before="0" w:after="0"/>
        <w:jc w:val="left"/>
        <w:rPr/>
      </w:pPr>
      <w:r>
        <w:rPr/>
        <w:t>s/pnANm/g2uv6dzFR+VPnwgcmvWsrsX6F5T5IfbEtcvJwEia5H3w+SCHZOKBHXB5w66KLWG/C3hfr4</w:t>
      </w:r>
    </w:p>
    <w:p>
      <w:pPr>
        <w:pStyle w:val="PreformattedText"/>
        <w:bidi w:val="0"/>
        <w:spacing w:before="0" w:after="0"/>
        <w:jc w:val="left"/>
        <w:rPr/>
      </w:pPr>
      <w:r>
        <w:rPr/>
        <w:t>wIXy6s9dHS6uGcV0Ho6TvjCPKgrYTxraW4UTl5Tw9r6XfrB/6aNdQ238Gcb0z0tn+HOPL3oTjo48e3</w:t>
      </w:r>
    </w:p>
    <w:p>
      <w:pPr>
        <w:pStyle w:val="PreformattedText"/>
        <w:bidi w:val="0"/>
        <w:spacing w:before="0" w:after="0"/>
        <w:jc w:val="left"/>
        <w:rPr/>
      </w:pPr>
      <w:r>
        <w:rPr/>
        <w:t>jFB4879dQtj33gZPvIl8k5ca7di8+ToQKDvp6ztCm3fiE4BMoQu0eUmuPOg9zHb3wo/ZLqVxzi8Tjn</w:t>
      </w:r>
    </w:p>
    <w:p>
      <w:pPr>
        <w:pStyle w:val="PreformattedText"/>
        <w:bidi w:val="0"/>
        <w:spacing w:before="0" w:after="0"/>
        <w:jc w:val="left"/>
        <w:rPr/>
      </w:pPr>
      <w:r>
        <w:rPr/>
        <w:t>nj0Xv85OO/DvmcPADX94+uXRqQ0TzoQxjWvhN6Zf6xPLo/PN9S6+MTnXAapyd9bzy86vcm/rvE8zoO</w:t>
      </w:r>
    </w:p>
    <w:p>
      <w:pPr>
        <w:pStyle w:val="PreformattedText"/>
        <w:bidi w:val="0"/>
        <w:spacing w:before="0" w:after="0"/>
        <w:jc w:val="left"/>
        <w:rPr/>
      </w:pPr>
      <w:r>
        <w:rPr/>
        <w:t>fnjYY9KOnfW+c2nPih99bf+ZeHud8+7l5/jjXh/vL9uFfJ71crs8f3/mXXw18z784v7O5rni5W/m+N</w:t>
      </w:r>
    </w:p>
    <w:p>
      <w:pPr>
        <w:pStyle w:val="PreformattedText"/>
        <w:bidi w:val="0"/>
        <w:spacing w:before="0" w:after="0"/>
        <w:jc w:val="left"/>
        <w:rPr/>
      </w:pPr>
      <w:r>
        <w:rPr/>
        <w:t>cTfnF+nT8877Ppl8XwfHjL+Pnk/frln924vr5d3+bm9e3rj6dJl+je+H125y+23Xn26y/h2dfpnPxu</w:t>
      </w:r>
    </w:p>
    <w:p>
      <w:pPr>
        <w:pStyle w:val="PreformattedText"/>
        <w:bidi w:val="0"/>
        <w:spacing w:before="0" w:after="0"/>
        <w:jc w:val="left"/>
        <w:rPr/>
      </w:pPr>
      <w:r>
        <w:rPr/>
        <w:t>/vCZd+b+n4we/6/d4PH/fzg/f6pv8ADhdfxfXD5MP+3r1l/wCfP/jHj7h4+Mt19nr7/OLdfB/LQxbf</w:t>
      </w:r>
    </w:p>
    <w:p>
      <w:pPr>
        <w:pStyle w:val="PreformattedText"/>
        <w:bidi w:val="0"/>
        <w:spacing w:before="0" w:after="0"/>
        <w:jc w:val="left"/>
        <w:rPr/>
      </w:pPr>
      <w:r>
        <w:rPr/>
        <w:t>jyprHz1/CH4Jj+Onj6zRcf3y/sze9avNt9496ne9eMXf1+nx9sXn7fHrTi7fd3MXvjU54s7eyYmfnt</w:t>
      </w:r>
    </w:p>
    <w:p>
      <w:pPr>
        <w:pStyle w:val="PreformattedText"/>
        <w:bidi w:val="0"/>
        <w:spacing w:before="0" w:after="0"/>
        <w:jc w:val="left"/>
        <w:rPr/>
      </w:pPr>
      <w:r>
        <w:rPr/>
        <w:t>4P4hkPM9862+gc/h9P2ub1+ht2cDe65RLOIiSk1bacsTrJFReyxfYaMrEp+RsqU9B4XJM0rxtKiDjg</w:t>
      </w:r>
    </w:p>
    <w:p>
      <w:pPr>
        <w:pStyle w:val="PreformattedText"/>
        <w:bidi w:val="0"/>
        <w:spacing w:before="0" w:after="0"/>
        <w:jc w:val="left"/>
        <w:rPr/>
      </w:pPr>
      <w:r>
        <w:rPr/>
        <w:t>O941uiwW3okWjwF6zbYJt3nxENVwLcJxHRtEo4gsQa4ziOAys1EbY5OOESHyy9wsARqaRb0HmNpEV5</w:t>
      </w:r>
    </w:p>
    <w:p>
      <w:pPr>
        <w:pStyle w:val="PreformattedText"/>
        <w:bidi w:val="0"/>
        <w:spacing w:before="0" w:after="0"/>
        <w:jc w:val="left"/>
        <w:rPr/>
      </w:pPr>
      <w:r>
        <w:rPr/>
        <w:t>RAGomKPgMZSoCjYpStjhQi8kVzlsRkpkNldECdngHaytVms1NGyLDcuujUlbg2+jgYyFC2etFymLEw</w:t>
      </w:r>
    </w:p>
    <w:p>
      <w:pPr>
        <w:pStyle w:val="PreformattedText"/>
        <w:bidi w:val="0"/>
        <w:spacing w:before="0" w:after="0"/>
        <w:jc w:val="left"/>
        <w:rPr/>
      </w:pPr>
      <w:r>
        <w:rPr/>
        <w:t>2MAgQEWEwG5AgRci2ynZND8EcyGIf4EBPQbQcxC7mEQyJtcBYsLFY8JFmzJwF2khcAXZscrnhXY432</w:t>
      </w:r>
    </w:p>
    <w:p>
      <w:pPr>
        <w:pStyle w:val="PreformattedText"/>
        <w:bidi w:val="0"/>
        <w:spacing w:before="0" w:after="0"/>
        <w:jc w:val="left"/>
        <w:rPr/>
      </w:pPr>
      <w:r>
        <w:rPr/>
        <w:t>iKkTqDHAYqwHPyZU9RgwtKU9p4EarT2fGagTaDmG0+ps8mDHyJx5HH5LY2cWHB3/ecBQAXiKLv7Ne8</w:t>
      </w:r>
    </w:p>
    <w:p>
      <w:pPr>
        <w:pStyle w:val="PreformattedText"/>
        <w:bidi w:val="0"/>
        <w:spacing w:before="0" w:after="0"/>
        <w:jc w:val="left"/>
        <w:rPr/>
      </w:pPr>
      <w:r>
        <w:rPr/>
        <w:t>TgJCqIKgNfBEfnCZDSqqSzEWh9HEFEhCQcJPUa2zfWUbKQEkUMEE1q49RDWlwBkLONRCPeF2gQBaGU</w:t>
      </w:r>
    </w:p>
    <w:p>
      <w:pPr>
        <w:pStyle w:val="PreformattedText"/>
        <w:bidi w:val="0"/>
        <w:spacing w:before="0" w:after="0"/>
        <w:jc w:val="left"/>
        <w:rPr/>
      </w:pPr>
      <w:r>
        <w:rPr/>
        <w:t>ROSO/GCjpvilSAi3sLAblUAY0zqAVEBQaax7CApEJR3RACDTH0MbUTpIRG3nEuM3YopAu27gtrNJCz</w:t>
      </w:r>
    </w:p>
    <w:p>
      <w:pPr>
        <w:pStyle w:val="PreformattedText"/>
        <w:bidi w:val="0"/>
        <w:spacing w:before="0" w:after="0"/>
        <w:jc w:val="left"/>
        <w:rPr/>
      </w:pPr>
      <w:r>
        <w:rPr/>
        <w:t>CW5NYzH3Ut2CHwUrYzFmvmIO2u3iHkQeQEDy1ylDpBYEGICRknXGJCGwiBVGgMlV4aIYBTDTkrQYW8</w:t>
      </w:r>
    </w:p>
    <w:p>
      <w:pPr>
        <w:pStyle w:val="PreformattedText"/>
        <w:bidi w:val="0"/>
        <w:spacing w:before="0" w:after="0"/>
        <w:jc w:val="left"/>
        <w:rPr/>
      </w:pPr>
      <w:r>
        <w:rPr/>
        <w:t>S7wBEYIwCmlQLQXWsUmLKwTpccaE3TNHqts9EAtTp8vjWW1JNJV7R11+M2MIOgKTdp0deXDjt8BpKp</w:t>
      </w:r>
    </w:p>
    <w:p>
      <w:pPr>
        <w:pStyle w:val="PreformattedText"/>
        <w:bidi w:val="0"/>
        <w:spacing w:before="0" w:after="0"/>
        <w:jc w:val="left"/>
        <w:rPr/>
      </w:pPr>
      <w:r>
        <w:rPr/>
        <w:t>srVYBgr0FpCFXSAKeZDvEelQvAEJwhOxxM10e1A9PpALsA2426SRWj4FQobTWjjkq62VxCyGk0Exhu</w:t>
      </w:r>
    </w:p>
    <w:p>
      <w:pPr>
        <w:pStyle w:val="PreformattedText"/>
        <w:bidi w:val="0"/>
        <w:spacing w:before="0" w:after="0"/>
        <w:jc w:val="left"/>
        <w:rPr/>
      </w:pPr>
      <w:r>
        <w:rPr/>
        <w:t>xSv26i6HoBRJVQtG8pCFr3lsqq1jAJQ2wS8FJsMjOpEmEbBWReaaEFt0VRY2YFsLzwGZOMhTEt4V88</w:t>
      </w:r>
    </w:p>
    <w:p>
      <w:pPr>
        <w:pStyle w:val="PreformattedText"/>
        <w:bidi w:val="0"/>
        <w:spacing w:before="0" w:after="0"/>
        <w:jc w:val="left"/>
        <w:rPr/>
      </w:pPr>
      <w:r>
        <w:rPr/>
        <w:t>kVy1ChIHfDJAOohwHNNCNlsUE24IEKOuUCqTgMy0HZpRsYRtqZk0lGUJPYYVd/r0xCqMwxhH5VwoAA</w:t>
      </w:r>
    </w:p>
    <w:p>
      <w:pPr>
        <w:pStyle w:val="PreformattedText"/>
        <w:bidi w:val="0"/>
        <w:spacing w:before="0" w:after="0"/>
        <w:jc w:val="left"/>
        <w:rPr/>
      </w:pPr>
      <w:r>
        <w:rPr/>
        <w:t>CF1cxHZkuiThATzpvSqHCHArLrJqukgFEQYBjjzei3Qx5CYgIKnzQLQD4yQPYvN0YMAACguVrXnCSW</w:t>
      </w:r>
    </w:p>
    <w:p>
      <w:pPr>
        <w:pStyle w:val="PreformattedText"/>
        <w:bidi w:val="0"/>
        <w:spacing w:before="0" w:after="0"/>
        <w:jc w:val="left"/>
        <w:rPr/>
      </w:pPr>
      <w:r>
        <w:rPr/>
        <w:t>iEi8nBjWENSvNA05R1guwYQngc9WBzmh3p230NHpz+OqfN883HclvGv6vrPnd1zoevsOR+4V8t5Tr1</w:t>
      </w:r>
    </w:p>
    <w:p>
      <w:pPr>
        <w:pStyle w:val="PreformattedText"/>
        <w:bidi w:val="0"/>
        <w:spacing w:before="0" w:after="0"/>
        <w:jc w:val="left"/>
        <w:rPr/>
      </w:pPr>
      <w:r>
        <w:rPr/>
        <w:t>h1+Z2TQ9GD2zrXejYax2eE8W/+YHpq6/Pb3/GcO/MGR8cXVypHW9Ot+tdM0I1tDUizVei68ZXDnbJp</w:t>
      </w:r>
    </w:p>
    <w:p>
      <w:pPr>
        <w:pStyle w:val="PreformattedText"/>
        <w:bidi w:val="0"/>
        <w:spacing w:before="0" w:after="0"/>
        <w:jc w:val="left"/>
        <w:rPr/>
      </w:pPr>
      <w:r>
        <w:rPr/>
        <w:t>nvpmEtRh2Wg5mjVfzjV54hveyMIE9SYwssIq9KRku9zJHJZbIjyhyeHeBwKH1ba7fB3986Hht6OL3o</w:t>
      </w:r>
    </w:p>
    <w:p>
      <w:pPr>
        <w:pStyle w:val="PreformattedText"/>
        <w:bidi w:val="0"/>
        <w:spacing w:before="0" w:after="0"/>
        <w:jc w:val="left"/>
        <w:rPr/>
      </w:pPr>
      <w:r>
        <w:rPr/>
        <w:t>PnBuN8BxovMdFznZQ13LzacfGFKvj82b8zqZevnnga64l/ONnXk0h8Q5rxjZxGs4uvM35es4ROQPh7</w:t>
      </w:r>
    </w:p>
    <w:p>
      <w:pPr>
        <w:pStyle w:val="PreformattedText"/>
        <w:bidi w:val="0"/>
        <w:spacing w:before="0" w:after="0"/>
        <w:jc w:val="left"/>
        <w:rPr/>
      </w:pPr>
      <w:r>
        <w:rPr/>
        <w:t>20O/nL3uM354h9P4zQK8x75Hb56nNzZQkjyT8hq48nLuuu5BfCNYm6qDxv4InjrJTcLp4Y98rvnIoS</w:t>
      </w:r>
    </w:p>
    <w:p>
      <w:pPr>
        <w:pStyle w:val="PreformattedText"/>
        <w:bidi w:val="0"/>
        <w:spacing w:before="0" w:after="0"/>
        <w:jc w:val="left"/>
        <w:rPr/>
      </w:pPr>
      <w:r>
        <w:rPr/>
        <w:t>kCumLZpNePeKTe2J7S96KGae3jfGtOu585CcJOWlvd5S9Y6eHh7HaAcb/GTnXucqdzdD7Y999T445/</w:t>
      </w:r>
    </w:p>
    <w:p>
      <w:pPr>
        <w:pStyle w:val="PreformattedText"/>
        <w:bidi w:val="0"/>
        <w:spacing w:before="0" w:after="0"/>
        <w:jc w:val="left"/>
        <w:rPr/>
      </w:pPr>
      <w:r>
        <w:rPr/>
        <w:t>vN43tu/2/TB/3xyd+nLZ+hrreucv+zfJz47ztv7V/X3ln3y27mz/AK/TF/fxrzcs+3Z+/wC4rrrn9f</w:t>
      </w:r>
    </w:p>
    <w:p>
      <w:pPr>
        <w:pStyle w:val="PreformattedText"/>
        <w:bidi w:val="0"/>
        <w:spacing w:before="0" w:after="0"/>
        <w:jc w:val="left"/>
        <w:rPr/>
      </w:pPr>
      <w:r>
        <w:rPr/>
        <w:t>nF7Jfrr3Dgxd893fXpzjxJ7+vfGL+/TetEcv7+M/zWt/J9MvV6Pm9a5x57/XffDh9rz1Oes3r079a7</w:t>
      </w:r>
    </w:p>
    <w:p>
      <w:pPr>
        <w:pStyle w:val="PreformattedText"/>
        <w:bidi w:val="0"/>
        <w:spacing w:before="0" w:after="0"/>
        <w:jc w:val="left"/>
        <w:rPr/>
      </w:pPr>
      <w:r>
        <w:rPr/>
        <w:t>+cGe2n2Oveca8+OPTSu2F86+nPtwvHk31/OUCcXr+TxTO/4J08YPPT6u3/cvXI77s85fp0ff+sfJ4/</w:t>
      </w:r>
    </w:p>
    <w:p>
      <w:pPr>
        <w:pStyle w:val="PreformattedText"/>
        <w:bidi w:val="0"/>
        <w:spacing w:before="0" w:after="0"/>
        <w:jc w:val="left"/>
        <w:rPr/>
      </w:pPr>
      <w:r>
        <w:rPr/>
        <w:t>38Y3x/x8HvHvzNf741n074+nHri59uPl7++L1r4/r64vf+eN/bF+b/AD7+mL1xLo/HjNjzv6pzzzk+</w:t>
      </w:r>
    </w:p>
    <w:p>
      <w:pPr>
        <w:pStyle w:val="PreformattedText"/>
        <w:bidi w:val="0"/>
        <w:spacing w:before="0" w:after="0"/>
        <w:jc w:val="left"/>
        <w:rPr/>
      </w:pPr>
      <w:r>
        <w:rPr/>
        <w:t>fh5Ph/OSvG2Q7L85VWI3oItfBg6wkbnKDTZUGDMeHdl6UyBSmGBPW54bCRKKyc4qk8SF81p8OjExsp</w:t>
      </w:r>
    </w:p>
    <w:p>
      <w:pPr>
        <w:pStyle w:val="PreformattedText"/>
        <w:bidi w:val="0"/>
        <w:spacing w:before="0" w:after="0"/>
        <w:jc w:val="left"/>
        <w:rPr/>
      </w:pPr>
      <w:r>
        <w:rPr/>
        <w:t>DkuCjSt1B+MboFkrhndhRM32CuQoFGhHCo4yg1TmFVYy+JopjvXJ260rqhQFbrcIMxGmvIoF3N4Cks</w:t>
      </w:r>
    </w:p>
    <w:p>
      <w:pPr>
        <w:pStyle w:val="PreformattedText"/>
        <w:bidi w:val="0"/>
        <w:spacing w:before="0" w:after="0"/>
        <w:jc w:val="left"/>
        <w:rPr/>
      </w:pPr>
      <w:r>
        <w:rPr/>
        <w:t>pXZKUgtqWpbN4iAu7cmAPzMRZ0lR1UxiGg2s1BBAgHaFkMIYxkX4QKXtEAlRJpw/LeE/Cwg9iARxS4</w:t>
      </w:r>
    </w:p>
    <w:p>
      <w:pPr>
        <w:pStyle w:val="PreformattedText"/>
        <w:bidi w:val="0"/>
        <w:spacing w:before="0" w:after="0"/>
        <w:jc w:val="left"/>
        <w:rPr/>
      </w:pPr>
      <w:r>
        <w:rPr/>
        <w:t>mRzbIJKzViO+gMaEIDIhxTt56etWKEQVNGuXGUGXcOOCSbKduI8edkZcC8OyR1mRbskTgzYAun0OQJ</w:t>
      </w:r>
    </w:p>
    <w:p>
      <w:pPr>
        <w:pStyle w:val="PreformattedText"/>
        <w:bidi w:val="0"/>
        <w:spacing w:before="0" w:after="0"/>
        <w:jc w:val="left"/>
        <w:rPr/>
      </w:pPr>
      <w:r>
        <w:rPr/>
        <w:t>vlzhPSCDkcJGtqgSNSavR9Y0QU6Bza8Xu0fGI1bkQs2g9OKhxz80442WXGc1e1VgUfU2TBQE0WpuNM</w:t>
      </w:r>
    </w:p>
    <w:p>
      <w:pPr>
        <w:pStyle w:val="PreformattedText"/>
        <w:bidi w:val="0"/>
        <w:spacing w:before="0" w:after="0"/>
        <w:jc w:val="left"/>
        <w:rPr/>
      </w:pPr>
      <w:r>
        <w:rPr/>
        <w:t>izz61jUobrQKlAqCJI2zEXCIEaJS0qdNUxzgRVgCESl82cdnWUoJQPaBC03SDNXBWBSRATcDa5rRC4</w:t>
      </w:r>
    </w:p>
    <w:p>
      <w:pPr>
        <w:pStyle w:val="PreformattedText"/>
        <w:bidi w:val="0"/>
        <w:spacing w:before="0" w:after="0"/>
        <w:jc w:val="left"/>
        <w:rPr/>
      </w:pPr>
      <w:r>
        <w:rPr/>
        <w:t>2VEQqUAjpKth+cHWtUZReQXaqUB1ikijNIBEJrTfAyDez0U036Ks6SOmTnxTQVQDuVaO3IUAcxAMId</w:t>
      </w:r>
    </w:p>
    <w:p>
      <w:pPr>
        <w:pStyle w:val="PreformattedText"/>
        <w:bidi w:val="0"/>
        <w:spacing w:before="0" w:after="0"/>
        <w:jc w:val="left"/>
        <w:rPr/>
      </w:pPr>
      <w:r>
        <w:rPr/>
        <w:t>sKJzyqkWkSsySuaAQOckDvGp2kSRojUQrMXsWIRLs+6NNcZyIRCRhKt3xaHTCwSIxDY2mIEId7xRww</w:t>
      </w:r>
    </w:p>
    <w:p>
      <w:pPr>
        <w:pStyle w:val="PreformattedText"/>
        <w:bidi w:val="0"/>
        <w:spacing w:before="0" w:after="0"/>
        <w:jc w:val="left"/>
        <w:rPr/>
      </w:pPr>
      <w:r>
        <w:rPr/>
        <w:t>Jpya89Wuw6ywZbmBsCBRBlPnHSQDfHVG20cRQLu5OBSyPByuTpQPY4QnlO3TgIr7ERKvgRo13coxpQ</w:t>
      </w:r>
    </w:p>
    <w:p>
      <w:pPr>
        <w:pStyle w:val="PreformattedText"/>
        <w:bidi w:val="0"/>
        <w:spacing w:before="0" w:after="0"/>
        <w:jc w:val="left"/>
        <w:rPr/>
      </w:pPr>
      <w:r>
        <w:rPr/>
        <w:t>PIV4B27F+uGkBULpeZSgJQujLAnFA8eLUEl2l3gyBaC7oqoHFXT6uM5Ha7GPIbuoFxwLz++2pQHbIg</w:t>
      </w:r>
    </w:p>
    <w:p>
      <w:pPr>
        <w:pStyle w:val="PreformattedText"/>
        <w:bidi w:val="0"/>
        <w:spacing w:before="0" w:after="0"/>
        <w:jc w:val="left"/>
        <w:rPr/>
      </w:pPr>
      <w:r>
        <w:rPr/>
        <w:t>soOImI7cUwh6uLBaNd8DLlIDu5BEoBqExaLBKqGbAlqyZ6K6DYJMPHb1xEqiK0UxxDbkA+jScFGja8</w:t>
      </w:r>
    </w:p>
    <w:p>
      <w:pPr>
        <w:pStyle w:val="PreformattedText"/>
        <w:bidi w:val="0"/>
        <w:spacing w:before="0" w:after="0"/>
        <w:jc w:val="left"/>
        <w:rPr/>
      </w:pPr>
      <w:r>
        <w:rPr/>
        <w:t>c060YEAIEpGwRPlmdml7cnaMCLXRwEIYql2KZOgQAAJGEoYEoDxFYBe+CYkBUBLinQ0Uh/BzF7pLgi</w:t>
      </w:r>
    </w:p>
    <w:p>
      <w:pPr>
        <w:pStyle w:val="PreformattedText"/>
        <w:bidi w:val="0"/>
        <w:spacing w:before="0" w:after="0"/>
        <w:jc w:val="left"/>
        <w:rPr/>
      </w:pPr>
      <w:r>
        <w:rPr/>
        <w:t>pGhQamlUkTN3NorFJWpEXFMjXz4J/AXONpKNk+UWgIbtygIDnEKZ1Uz4hceBdONfQqbnpCQRDbq4A9</w:t>
      </w:r>
    </w:p>
    <w:p>
      <w:pPr>
        <w:pStyle w:val="PreformattedText"/>
        <w:bidi w:val="0"/>
        <w:spacing w:before="0" w:after="0"/>
        <w:jc w:val="left"/>
        <w:rPr/>
      </w:pPr>
      <w:r>
        <w:rPr/>
        <w:t>F0RRibcgUDTg7eRNr9CBxrTkwtnEt47+XDns36/wDM8fWF5+HOHc76J7Plw5kPO6Xe/lg5s43OR5+k</w:t>
      </w:r>
    </w:p>
    <w:p>
      <w:pPr>
        <w:pStyle w:val="PreformattedText"/>
        <w:bidi w:val="0"/>
        <w:spacing w:before="0" w:after="0"/>
        <w:jc w:val="left"/>
        <w:rPr/>
      </w:pPr>
      <w:r>
        <w:rPr/>
        <w:t>ynzq/MIkNGsuuOvbp9ZAMqh6k/h9Zrt5pNb7Z43h0r1Wtxz6P6yJ8k4EkmnsP7w0N1EXgJanp0+LkN</w:t>
      </w:r>
    </w:p>
    <w:p>
      <w:pPr>
        <w:pStyle w:val="PreformattedText"/>
        <w:bidi w:val="0"/>
        <w:spacing w:before="0" w:after="0"/>
        <w:jc w:val="left"/>
        <w:rPr/>
      </w:pPr>
      <w:r>
        <w:rPr/>
        <w:t>qW0aW8pwKsAi8xsOPad/rhvM1WrPaEoXn3gpQAzZtyU15696yImu9PGwSPHjnHtdwupH1dCTFIolee</w:t>
      </w:r>
    </w:p>
    <w:p>
      <w:pPr>
        <w:pStyle w:val="PreformattedText"/>
        <w:bidi w:val="0"/>
        <w:spacing w:before="0" w:after="0"/>
        <w:jc w:val="left"/>
        <w:rPr/>
      </w:pPr>
      <w:r>
        <w:rPr/>
        <w:t>S2h7cTTzeZwJXjj+c/64IfE+fnHm9c6WeLWzuOLA39dSOLrnGRu/XXjbt33iXV8TvU2l5P4wcenldl</w:t>
      </w:r>
    </w:p>
    <w:p>
      <w:pPr>
        <w:pStyle w:val="PreformattedText"/>
        <w:bidi w:val="0"/>
        <w:spacing w:before="0" w:after="0"/>
        <w:jc w:val="left"/>
        <w:rPr/>
      </w:pPr>
      <w:r>
        <w:rPr/>
        <w:t>2SjTXWXxzzsQranpfzjfm+xR46HZlH0/DTHHLE9uxjqnvShu/T3nF14h46X0ucUJr5Jz3w++c9x8Pw</w:t>
      </w:r>
    </w:p>
    <w:p>
      <w:pPr>
        <w:pStyle w:val="PreformattedText"/>
        <w:bidi w:val="0"/>
        <w:spacing w:before="0" w:after="0"/>
        <w:jc w:val="left"/>
        <w:rPr/>
      </w:pPr>
      <w:r>
        <w:rPr/>
        <w:t>j3PznBz2HFHld6N/TNV7OF43/PnEA70aJeNz850da0w9RzY7h335t/DPN68mva9F+uWckhx9Lgm+Dj</w:t>
      </w:r>
    </w:p>
    <w:p>
      <w:pPr>
        <w:pStyle w:val="PreformattedText"/>
        <w:bidi w:val="0"/>
        <w:spacing w:before="0" w:after="0"/>
        <w:jc w:val="left"/>
        <w:rPr/>
      </w:pPr>
      <w:r>
        <w:rPr/>
        <w:t>66ynr55Q6mX1+/Phyy2ePcfXnF/wAAr+6MUj+3g+2b4JTu8/8AmXQ79f36d5fG3Z+81y+Nmuf6y68c</w:t>
      </w:r>
    </w:p>
    <w:p>
      <w:pPr>
        <w:pStyle w:val="PreformattedText"/>
        <w:bidi w:val="0"/>
        <w:spacing w:before="0" w:after="0"/>
        <w:jc w:val="left"/>
        <w:rPr/>
      </w:pPr>
      <w:r>
        <w:rPr/>
        <w:t>+/tn7PV+ub9PjuHHzvOtcT/yfusV8e4P5p+MXn6ffzn57904fM3g8X55+Tkzb444dceGUTB/ev8AzE</w:t>
      </w:r>
    </w:p>
    <w:p>
      <w:pPr>
        <w:pStyle w:val="PreformattedText"/>
        <w:bidi w:val="0"/>
        <w:spacing w:before="0" w:after="0"/>
        <w:jc w:val="left"/>
        <w:rPr/>
      </w:pPr>
      <w:r>
        <w:rPr/>
        <w:t>6/j/OOMPxrz3N/nB/95/nnL6PCD9+M9c++8/f8x/8Af/fpnHv7/wDqBj/Xxd/dmL1o5316p53n0A8W</w:t>
      </w:r>
    </w:p>
    <w:p>
      <w:pPr>
        <w:pStyle w:val="PreformattedText"/>
        <w:bidi w:val="0"/>
        <w:spacing w:before="0" w:after="0"/>
        <w:jc w:val="left"/>
        <w:rPr/>
      </w:pPr>
      <w:r>
        <w:rPr/>
        <w:t>2e8eGzX+cXG+v/Df0xb6+OvHnnNPB2dfb3mi6Pv1i1163RHu603GqcefjjVz67NeC/2Y4Tq6dz6Ouc</w:t>
      </w:r>
    </w:p>
    <w:p>
      <w:pPr>
        <w:pStyle w:val="PreformattedText"/>
        <w:bidi w:val="0"/>
        <w:spacing w:before="0" w:after="0"/>
        <w:jc w:val="left"/>
        <w:rPr/>
      </w:pPr>
      <w:r>
        <w:rPr/>
        <w:t>RTkTIUxgKGzkdyMhhy07dZCJpNERBGUOWnWnjcZxoOKt+y1rUnGCa6VwiA4nEO3TDA31/+0kzU+koG</w:t>
      </w:r>
    </w:p>
    <w:p>
      <w:pPr>
        <w:pStyle w:val="PreformattedText"/>
        <w:bidi w:val="0"/>
        <w:spacing w:before="0" w:after="0"/>
        <w:jc w:val="left"/>
        <w:rPr/>
      </w:pPr>
      <w:r>
        <w:rPr/>
        <w:t>Blc8ECQbK63jPJQQMKwXkgs5HOCMTQ6h2IOfJscVe6pTKOQUDBQN6QErGIouQ4HRAOE3YeVUiOYnNq</w:t>
      </w:r>
    </w:p>
    <w:p>
      <w:pPr>
        <w:pStyle w:val="PreformattedText"/>
        <w:bidi w:val="0"/>
        <w:spacing w:before="0" w:after="0"/>
        <w:jc w:val="left"/>
        <w:rPr/>
      </w:pPr>
      <w:r>
        <w:rPr/>
        <w:t>o5qpkrBLFgRHyDHNHHPnS4O1nEIVOWCIa0gCMbeYezUDIRxQWOodDEN4gSw/hwozgwXS6DCAB5QBFO</w:t>
      </w:r>
    </w:p>
    <w:p>
      <w:pPr>
        <w:pStyle w:val="PreformattedText"/>
        <w:bidi w:val="0"/>
        <w:spacing w:before="0" w:after="0"/>
        <w:jc w:val="left"/>
        <w:rPr/>
      </w:pPr>
      <w:r>
        <w:rPr/>
        <w:t>c242XDXEO8AaRI7cjQIPEdAdB4GFUxxby0EQgS2Q0L04LDUcEqihMNMM2RIb2w7PMMBTPKU3G0mimn</w:t>
      </w:r>
    </w:p>
    <w:p>
      <w:pPr>
        <w:pStyle w:val="PreformattedText"/>
        <w:bidi w:val="0"/>
        <w:spacing w:before="0" w:after="0"/>
        <w:jc w:val="left"/>
        <w:rPr/>
      </w:pPr>
      <w:r>
        <w:rPr/>
        <w:t>HvNgE59uhHt1s8zIcyCxu8/pjT3cUUWTdPPT9sYUQ2ByRHNg755zTBVPDb4QUCrR3hobPJcGtqKO9n</w:t>
      </w:r>
    </w:p>
    <w:p>
      <w:pPr>
        <w:pStyle w:val="PreformattedText"/>
        <w:bidi w:val="0"/>
        <w:spacing w:before="0" w:after="0"/>
        <w:jc w:val="left"/>
        <w:rPr/>
      </w:pPr>
      <w:r>
        <w:rPr/>
        <w:t>0xEQE6A7tYKRpVM5jTqUkGvYU5Wk4cCmVbEjdaSODPO24NISiOIk+CQNamIOiyHezTRtv24xxTCkyb</w:t>
      </w:r>
    </w:p>
    <w:p>
      <w:pPr>
        <w:pStyle w:val="PreformattedText"/>
        <w:bidi w:val="0"/>
        <w:spacing w:before="0" w:after="0"/>
        <w:jc w:val="left"/>
        <w:rPr/>
      </w:pPr>
      <w:r>
        <w:rPr/>
        <w:t>1T9AzXGEKWCqFSMLqxPh4wG6Hiub8AgASbOsEE6VUpt8zKFRrDqVCYAEBOxOHxcEQwSaKFQiNqJwQw</w:t>
      </w:r>
    </w:p>
    <w:p>
      <w:pPr>
        <w:pStyle w:val="PreformattedText"/>
        <w:bidi w:val="0"/>
        <w:spacing w:before="0" w:after="0"/>
        <w:jc w:val="left"/>
        <w:rPr/>
      </w:pPr>
      <w:r>
        <w:rPr/>
        <w:t>Ex1KotNKoKrS/KvEZLuREkktF54wGTOAullKnMeTWWn1RCxtKlx0ruYWDI1rRHUT+RN4UQJBNG9cF9</w:t>
      </w:r>
    </w:p>
    <w:p>
      <w:pPr>
        <w:pStyle w:val="PreformattedText"/>
        <w:bidi w:val="0"/>
        <w:spacing w:before="0" w:after="0"/>
        <w:jc w:val="left"/>
        <w:rPr/>
      </w:pPr>
      <w:r>
        <w:rPr/>
        <w:t>3CUYVqUFoNHQy4YkBS06gKlhNrBeTAVzACKksI52t5TkCAbsCBTYgLv3MUtZdMsGzGl6POHoUtOyiV</w:t>
      </w:r>
    </w:p>
    <w:p>
      <w:pPr>
        <w:pStyle w:val="PreformattedText"/>
        <w:bidi w:val="0"/>
        <w:spacing w:before="0" w:after="0"/>
        <w:jc w:val="left"/>
        <w:rPr/>
      </w:pPr>
      <w:r>
        <w:rPr/>
        <w:t>Tpdh4M37xpAkApupoG1xa4dbnDnPbEDDmBFQRx0WCYihrRi1XBFyHLBNBSYYTU1dGABclIoZBHoxbT</w:t>
      </w:r>
    </w:p>
    <w:p>
      <w:pPr>
        <w:pStyle w:val="PreformattedText"/>
        <w:bidi w:val="0"/>
        <w:spacing w:before="0" w:after="0"/>
        <w:jc w:val="left"/>
        <w:rPr/>
      </w:pPr>
      <w:r>
        <w:rPr/>
        <w:t>oxY9qGumVqywOhGbQvaiZOkOsXDbeqq8hhcDPcTKdEPvSWDa2PvNlM8amDffgj2y2jCClFhxDGIiE/</w:t>
      </w:r>
    </w:p>
    <w:p>
      <w:pPr>
        <w:pStyle w:val="PreformattedText"/>
        <w:bidi w:val="0"/>
        <w:spacing w:before="0" w:after="0"/>
        <w:jc w:val="left"/>
        <w:rPr/>
      </w:pPr>
      <w:r>
        <w:rPr/>
        <w:t>VQw0Y60Ykqdipp2xgD4xMzHCqFG1HbpYze8UKWxPqQgUnlTG/IzCW0aHYQoTJnNKFRoDvIQaHCLaWv</w:t>
      </w:r>
    </w:p>
    <w:p>
      <w:pPr>
        <w:pStyle w:val="PreformattedText"/>
        <w:bidi w:val="0"/>
        <w:spacing w:before="0" w:after="0"/>
        <w:jc w:val="left"/>
        <w:rPr/>
      </w:pPr>
      <w:r>
        <w:rPr/>
        <w:t>tOh2qgNhOeQiRbWXlCiMy7KuEUDVAImiOmEWCC2JRiDwBdkZw3Do2iiYCAbJgeQVYPHUUqbATBhdO4</w:t>
      </w:r>
    </w:p>
    <w:p>
      <w:pPr>
        <w:pStyle w:val="PreformattedText"/>
        <w:bidi w:val="0"/>
        <w:spacing w:before="0" w:after="0"/>
        <w:jc w:val="left"/>
        <w:rPr/>
      </w:pPr>
      <w:r>
        <w:rPr/>
        <w:t>fHgev4M3CzngeaGt+Lznjxre9+fr/OCb463/AJdYruczzzHp8TOdESd+9/POHiB55Hrw73h62C2+/P</w:t>
      </w:r>
    </w:p>
    <w:p>
      <w:pPr>
        <w:pStyle w:val="PreformattedText"/>
        <w:bidi w:val="0"/>
        <w:spacing w:before="0" w:after="0"/>
        <w:jc w:val="left"/>
        <w:rPr/>
      </w:pPr>
      <w:r>
        <w:rPr/>
        <w:t>j5zr+Nd/HEyPI1d+HTvX0zgO13sXP4mcJ5jzRZzR6TGOji8zh/F6weznw0MS8QcnqwELTdhHcDrI1n</w:t>
      </w:r>
    </w:p>
    <w:p>
      <w:pPr>
        <w:pStyle w:val="PreformattedText"/>
        <w:bidi w:val="0"/>
        <w:spacing w:before="0" w:after="0"/>
        <w:jc w:val="left"/>
        <w:rPr/>
      </w:pPr>
      <w:r>
        <w:rPr/>
        <w:t>OTlOF05OxwodEBW15qzj+mWOHUOHetTVPXxnAgaFlJ2jdL3rnOdvH5YPyL1iaOrpi+ze2uDHU1500G</w:t>
      </w:r>
    </w:p>
    <w:p>
      <w:pPr>
        <w:pStyle w:val="PreformattedText"/>
        <w:bidi w:val="0"/>
        <w:spacing w:before="0" w:after="0"/>
        <w:jc w:val="left"/>
        <w:rPr/>
      </w:pPr>
      <w:r>
        <w:rPr/>
        <w:t>iNd/8AcJhrToN7Q64blc6r2b4nbpf4zXz/AFbrbxi180U3CeOt8+sT69x8agWvObhaiz/vamHbo4dL</w:t>
      </w:r>
    </w:p>
    <w:p>
      <w:pPr>
        <w:pStyle w:val="PreformattedText"/>
        <w:bidi w:val="0"/>
        <w:spacing w:before="0" w:after="0"/>
        <w:jc w:val="left"/>
        <w:rPr/>
      </w:pPr>
      <w:r>
        <w:rPr/>
        <w:t>s9bd13geSNsJx6LN4rfV1Xhyk+eD3lWvCuzsC+eB57c0Dzwx0b1u9eTGlvqm2/CT6d4vwW66qvXj75</w:t>
      </w:r>
    </w:p>
    <w:p>
      <w:pPr>
        <w:pStyle w:val="PreformattedText"/>
        <w:bidi w:val="0"/>
        <w:spacing w:before="0" w:after="0"/>
        <w:jc w:val="left"/>
        <w:rPr/>
      </w:pPr>
      <w:r>
        <w:rPr/>
        <w:t>oK6XzKde7585FOOjso0eTz4zbsHtZz1XW81W63fk008z7ZFnOptdWyvAZoO9lvPLOfGD9Dn/vBg7d7</w:t>
      </w:r>
    </w:p>
    <w:p>
      <w:pPr>
        <w:pStyle w:val="PreformattedText"/>
        <w:bidi w:val="0"/>
        <w:spacing w:before="0" w:after="0"/>
        <w:jc w:val="left"/>
        <w:rPr/>
      </w:pPr>
      <w:r>
        <w:rPr/>
        <w:t>l+vc5rln713yPeW/WH0+P8y9fa7n6Z71rv8A324vf8z904/y/SkObMu7x+/7l+V/p1dUy+Jx/wCZff</w:t>
      </w:r>
    </w:p>
    <w:p>
      <w:pPr>
        <w:pStyle w:val="PreformattedText"/>
        <w:bidi w:val="0"/>
        <w:spacing w:before="0" w:after="0"/>
        <w:jc w:val="left"/>
        <w:rPr/>
      </w:pPr>
      <w:r>
        <w:rPr/>
        <w:t>wz/mU1tPPN+LMvZpD+J74hlv17frvL97+Tz6mX/h/mf+/j4uG7v8bZyXB4N9PGn/pmj1q/Hn7Y+nn9</w:t>
      </w:r>
    </w:p>
    <w:p>
      <w:pPr>
        <w:pStyle w:val="PreformattedText"/>
        <w:bidi w:val="0"/>
        <w:spacing w:before="0" w:after="0"/>
        <w:jc w:val="left"/>
        <w:rPr/>
      </w:pPr>
      <w:r>
        <w:rPr/>
        <w:t>aHbnvXp+n4w/f3reefjxj5fHLl/j9Prinonc+88eMprxOOPj7Y/v7vGb6+Tn47z+P5b5/nE5nXx54N</w:t>
      </w:r>
    </w:p>
    <w:p>
      <w:pPr>
        <w:pStyle w:val="PreformattedText"/>
        <w:bidi w:val="0"/>
        <w:spacing w:before="0" w:after="0"/>
        <w:jc w:val="left"/>
        <w:rPr/>
      </w:pPr>
      <w:r>
        <w:rPr/>
        <w:t>+sfJrqT4++sfJ643/3Pl1Pc1OsT26+eenvm4iPnbHXXfiZV7Xu+dT1fGMYArwVnMapAbXJoGfYqNCs</w:t>
      </w:r>
    </w:p>
    <w:p>
      <w:pPr>
        <w:pStyle w:val="PreformattedText"/>
        <w:bidi w:val="0"/>
        <w:spacing w:before="0" w:after="0"/>
        <w:jc w:val="left"/>
        <w:rPr/>
      </w:pPr>
      <w:r>
        <w:rPr/>
        <w:t>XKJjKPGFcbUlDs8iVm9VQSVFSDYEwQWRZhYIm5tsBipI8ggoEhdNCmpgDR9bz0xZCobLWogILiS2RF</w:t>
      </w:r>
    </w:p>
    <w:p>
      <w:pPr>
        <w:pStyle w:val="PreformattedText"/>
        <w:bidi w:val="0"/>
        <w:spacing w:before="0" w:after="0"/>
        <w:jc w:val="left"/>
        <w:rPr/>
      </w:pPr>
      <w:r>
        <w:rPr/>
        <w:t>nGSRDpsLBdgqd9QmIrJoCkg2iHlYXDLNrCzLI/GaN6yo8CAFKSleBd04wKGBTTWAAnI/TjL0rL11S6</w:t>
      </w:r>
    </w:p>
    <w:p>
      <w:pPr>
        <w:pStyle w:val="PreformattedText"/>
        <w:bidi w:val="0"/>
        <w:spacing w:before="0" w:after="0"/>
        <w:jc w:val="left"/>
        <w:rPr/>
      </w:pPr>
      <w:r>
        <w:rPr/>
        <w:t>QobMyNRrjZKeh4gRuGOrR9CI6BVIAEHK8GFBOADbh55mKU19ut+JdUNaW5FCI6cUVAfc1xHHiJu4Is</w:t>
      </w:r>
    </w:p>
    <w:p>
      <w:pPr>
        <w:pStyle w:val="PreformattedText"/>
        <w:bidi w:val="0"/>
        <w:spacing w:before="0" w:after="0"/>
        <w:jc w:val="left"/>
        <w:rPr/>
      </w:pPr>
      <w:r>
        <w:rPr/>
        <w:t>Be07HVeuPYgwR25JJgOwxbRpJLn2LcdMhXU5BarQeNtCkiShGiCQy5PTNt6Ctkbyvje+8pM1cvAi0T</w:t>
      </w:r>
    </w:p>
    <w:p>
      <w:pPr>
        <w:pStyle w:val="PreformattedText"/>
        <w:bidi w:val="0"/>
        <w:spacing w:before="0" w:after="0"/>
        <w:jc w:val="left"/>
        <w:rPr/>
      </w:pPr>
      <w:r>
        <w:rPr/>
        <w:t>aQTNntIt01yPEkmaEioRx/YHHrAdi2W+TbwT4mA21TBKDVmu2zxlC0LiRXIiy7HjN21IguLwpH7HBo</w:t>
      </w:r>
    </w:p>
    <w:p>
      <w:pPr>
        <w:pStyle w:val="PreformattedText"/>
        <w:bidi w:val="0"/>
        <w:spacing w:before="0" w:after="0"/>
        <w:jc w:val="left"/>
        <w:rPr/>
      </w:pPr>
      <w:r>
        <w:rPr/>
        <w:t>lounGjWLgf8yz7UbQwrdoZztuTNmNAZqU6QlUj1i+mpNhGJ22RDkYwE9hGHUQi7C+N4fIDpjAXZgUU</w:t>
      </w:r>
    </w:p>
    <w:p>
      <w:pPr>
        <w:pStyle w:val="PreformattedText"/>
        <w:bidi w:val="0"/>
        <w:spacing w:before="0" w:after="0"/>
        <w:jc w:val="left"/>
        <w:rPr/>
      </w:pPr>
      <w:r>
        <w:rPr/>
        <w:t>WA6mNDGn3FhQyHLMeGXYiwatIdEBNYEJTuFA4QHiC7SbcZgAoolSOnoNaJjIDFo9BlR0gpVmJCEtNY</w:t>
      </w:r>
    </w:p>
    <w:p>
      <w:pPr>
        <w:pStyle w:val="PreformattedText"/>
        <w:bidi w:val="0"/>
        <w:spacing w:before="0" w:after="0"/>
        <w:jc w:val="left"/>
        <w:rPr/>
      </w:pPr>
      <w:r>
        <w:rPr/>
        <w:t>BCSBvgDFDtYkETkkRt3W/ObBSZg6NkToCwyjOy1RbKFqXVNZNijSA8cquwlcMHCjskc3bt2GwxuUVf</w:t>
      </w:r>
    </w:p>
    <w:p>
      <w:pPr>
        <w:pStyle w:val="PreformattedText"/>
        <w:bidi w:val="0"/>
        <w:spacing w:before="0" w:after="0"/>
        <w:jc w:val="left"/>
        <w:rPr/>
      </w:pPr>
      <w:r>
        <w:rPr/>
        <w:t>A8NgVPLTjNBKQwFgiFN9B5xHepNgU9BIOU4NHONLkQ0gaf8AgDkNY/mhtuWPxxI7+uAaHDaujuKB0P</w:t>
      </w:r>
    </w:p>
    <w:p>
      <w:pPr>
        <w:pStyle w:val="PreformattedText"/>
        <w:bidi w:val="0"/>
        <w:spacing w:before="0" w:after="0"/>
        <w:jc w:val="left"/>
        <w:rPr/>
      </w:pPr>
      <w:r>
        <w:rPr/>
        <w:t>LNUWtSBud9IQHWK9OBb0hBDsYu8ZiB3ENN7AAeDG2s8K8CNW6I6aB/BQqLtUsA7QqoXvIM90bouhdF</w:t>
      </w:r>
    </w:p>
    <w:p>
      <w:pPr>
        <w:pStyle w:val="PreformattedText"/>
        <w:bidi w:val="0"/>
        <w:spacing w:before="0" w:after="0"/>
        <w:jc w:val="left"/>
        <w:rPr/>
      </w:pPr>
      <w:r>
        <w:rPr/>
        <w:t>VASEmsvdDQAcBIToVugCdTczdMBRkI5RS7CiZK60aGvashuim41iREDAe1+gWRXhhSJ6yjRpIXTGTp</w:t>
      </w:r>
    </w:p>
    <w:p>
      <w:pPr>
        <w:pStyle w:val="PreformattedText"/>
        <w:bidi w:val="0"/>
        <w:spacing w:before="0" w:after="0"/>
        <w:jc w:val="left"/>
        <w:rPr/>
      </w:pPr>
      <w:r>
        <w:rPr/>
        <w:t>WkwqPNkfAa5nd2lYkutbyoBEK/MVjJA0CQXDi9TaTrp4a35MUR7FvwmvYsFBjV4w86J5cYEYDCz4yO</w:t>
      </w:r>
    </w:p>
    <w:p>
      <w:pPr>
        <w:pStyle w:val="PreformattedText"/>
        <w:bidi w:val="0"/>
        <w:spacing w:before="0" w:after="0"/>
        <w:jc w:val="left"/>
        <w:rPr/>
      </w:pPr>
      <w:r>
        <w:rPr/>
        <w:t>YQR2BVVjF17lzcBSpbcctsxBLyo5Yp3yzY0fosUZvGDfNyRQj7GBXKV2rg+Gz7gOv6wAL5C72vnrR1</w:t>
      </w:r>
    </w:p>
    <w:p>
      <w:pPr>
        <w:pStyle w:val="PreformattedText"/>
        <w:bidi w:val="0"/>
        <w:spacing w:before="0" w:after="0"/>
        <w:jc w:val="left"/>
        <w:rPr/>
      </w:pPr>
      <w:r>
        <w:rPr/>
        <w:t>jDv+/rfnrP+vcnmPITN8+HmadS7cG/+8eZ9e8H3+OD5Tk5xezXIGudteX+c1z+eK9cYyO9Hc/p9ZMB</w:t>
      </w:r>
    </w:p>
    <w:p>
      <w:pPr>
        <w:pStyle w:val="PreformattedText"/>
        <w:bidi w:val="0"/>
        <w:spacing w:before="0" w:after="0"/>
        <w:jc w:val="left"/>
        <w:rPr/>
      </w:pPr>
      <w:r>
        <w:rPr/>
        <w:t>Zss2nP2BjILqffc2+vtgXSav5V+EMAm+mlNU44b09XBoMdl445Ck584eft6IjauNj6wgDonAjGDLCO</w:t>
      </w:r>
    </w:p>
    <w:p>
      <w:pPr>
        <w:pStyle w:val="PreformattedText"/>
        <w:bidi w:val="0"/>
        <w:spacing w:before="0" w:after="0"/>
        <w:jc w:val="left"/>
        <w:rPr/>
      </w:pPr>
      <w:r>
        <w:rPr/>
        <w:t>vOUAnPS9d7thi0I6hevk8T35xzwIThrRDxof8AzAoX3HS2yrrSS94y+UkeGfB3c5y0s13P6vfeXtFO</w:t>
      </w:r>
    </w:p>
    <w:p>
      <w:pPr>
        <w:pStyle w:val="PreformattedText"/>
        <w:bidi w:val="0"/>
        <w:spacing w:before="0" w:after="0"/>
        <w:jc w:val="left"/>
        <w:rPr/>
      </w:pPr>
      <w:r>
        <w:rPr/>
        <w:t>bCeMpPpJprqkvj7GL5vTT+NHr6YkWct8OuOPTzjvfUYPmXZwYKNhu7Aohrx1nt+evMj0l6xuufk3/w</w:t>
      </w:r>
    </w:p>
    <w:p>
      <w:pPr>
        <w:pStyle w:val="PreformattedText"/>
        <w:bidi w:val="0"/>
        <w:spacing w:before="0" w:after="0"/>
        <w:jc w:val="left"/>
        <w:rPr/>
      </w:pPr>
      <w:r>
        <w:rPr/>
        <w:t>AB/nFqEGJovwF19c7uNJZ+dN134wjZua3R5D07w+R7UY/5uZFeffk7ndPLzml37OWvn6d5G+Z3Nm+N</w:t>
      </w:r>
    </w:p>
    <w:p>
      <w:pPr>
        <w:pStyle w:val="PreformattedText"/>
        <w:bidi w:val="0"/>
        <w:spacing w:before="0" w:after="0"/>
        <w:jc w:val="left"/>
        <w:rPr/>
      </w:pPr>
      <w:r>
        <w:rPr/>
        <w:t>3NJ6oRfje97yW6HAzz4K0TLs60S+Ob4y70g/Xm/O7l+ry3z4yl/3p6Hzl8X10l1x1M17vf8Anzl155</w:t>
      </w:r>
    </w:p>
    <w:p>
      <w:pPr>
        <w:pStyle w:val="PreformattedText"/>
        <w:bidi w:val="0"/>
        <w:spacing w:before="0" w:after="0"/>
        <w:jc w:val="left"/>
        <w:rPr/>
      </w:pPr>
      <w:r>
        <w:rPr/>
        <w:t>PHOWep+/fL/f35nzMvD5+9447xT9Zw8a4znXgv09/TNX+n/Tzl1vjc7vcynXHXnKf+fj64p5+vv+8/</w:t>
      </w:r>
    </w:p>
    <w:p>
      <w:pPr>
        <w:pStyle w:val="PreformattedText"/>
        <w:bidi w:val="0"/>
        <w:spacing w:before="0" w:after="0"/>
        <w:jc w:val="left"/>
        <w:rPr/>
      </w:pPr>
      <w:r>
        <w:rPr/>
        <w:t>e8/Hj5/FMH7evWD8ueN783xvKfQlh+J0mE34/ODv8fSfTrD+9dfTimspy/rf+Z9fm3vqe8X8Jqd8n5</w:t>
      </w:r>
    </w:p>
    <w:p>
      <w:pPr>
        <w:pStyle w:val="PreformattedText"/>
        <w:bidi w:val="0"/>
        <w:spacing w:before="0" w:after="0"/>
        <w:jc w:val="left"/>
        <w:rPr/>
      </w:pPr>
      <w:r>
        <w:rPr/>
        <w:t>y9+fj4b5xeed6UiHHB5HvH4P4vf11g+flb7x676Nd/7j+ef0x+J36pmh+Pr5+fGLl+r2a/3EdPvg8d</w:t>
      </w:r>
    </w:p>
    <w:p>
      <w:pPr>
        <w:pStyle w:val="PreformattedText"/>
        <w:bidi w:val="0"/>
        <w:spacing w:before="0" w:after="0"/>
        <w:jc w:val="left"/>
        <w:rPr/>
      </w:pPr>
      <w:r>
        <w:rPr/>
        <w:t>zrNUUxgwG9RIwaDIeg2wD6JTNNltnm5FbTyTWzTci16Ba8kFo7XBg4H0gDMT9Ls95bz1FBerUwOhWn</w:t>
      </w:r>
    </w:p>
    <w:p>
      <w:pPr>
        <w:pStyle w:val="PreformattedText"/>
        <w:bidi w:val="0"/>
        <w:spacing w:before="0" w:after="0"/>
        <w:jc w:val="left"/>
        <w:rPr/>
      </w:pPr>
      <w:r>
        <w:rPr/>
        <w:t>ObsWGW2FQQgScu8SFAFRAB22KtJpkDbIXKlau12IcY4m2zF3qRYlYSxh3qWgXTpRh1G4Pd+ngDOhLN</w:t>
      </w:r>
    </w:p>
    <w:p>
      <w:pPr>
        <w:pStyle w:val="PreformattedText"/>
        <w:bidi w:val="0"/>
        <w:spacing w:before="0" w:after="0"/>
        <w:jc w:val="left"/>
        <w:rPr/>
      </w:pPr>
      <w:r>
        <w:rPr/>
        <w:t>9usCE030OCIu+t8JmtWXCPRo4Ol4uamx7PASSgBl2phrkfGLhQGNw3gw12guaGjN43zWG4G1ErtyhQ</w:t>
      </w:r>
    </w:p>
    <w:p>
      <w:pPr>
        <w:pStyle w:val="PreformattedText"/>
        <w:bidi w:val="0"/>
        <w:spacing w:before="0" w:after="0"/>
        <w:jc w:val="left"/>
        <w:rPr/>
      </w:pPr>
      <w:r>
        <w:rPr/>
        <w:t>ikEakMCJpbLXkZG5hWvS2YptWClFbimubdCqhukIY0mTsacq35a3fqpcb56fWCjYqkAMAfv2ZFYAHU</w:t>
      </w:r>
    </w:p>
    <w:p>
      <w:pPr>
        <w:pStyle w:val="PreformattedText"/>
        <w:bidi w:val="0"/>
        <w:spacing w:before="0" w:after="0"/>
        <w:jc w:val="left"/>
        <w:rPr/>
      </w:pPr>
      <w:r>
        <w:rPr/>
        <w:t>iBgZBKR48UnerNzeGN7RwkWx6WResMRm3yuMdirsd4AYNBVBsQIrwDBIga4gGUaWb1zkj1+Zobe1/I</w:t>
      </w:r>
    </w:p>
    <w:p>
      <w:pPr>
        <w:pStyle w:val="PreformattedText"/>
        <w:bidi w:val="0"/>
        <w:spacing w:before="0" w:after="0"/>
        <w:jc w:val="left"/>
        <w:rPr/>
      </w:pPr>
      <w:r>
        <w:rPr/>
        <w:t>zTlFDeE1fgSOG8KIVOXfz2rxmtNdWJLkMejrWSgjFFsuNtaaeskA2nYA6Umg9WuWyCiEgbSooc8N6c</w:t>
      </w:r>
    </w:p>
    <w:p>
      <w:pPr>
        <w:pStyle w:val="PreformattedText"/>
        <w:bidi w:val="0"/>
        <w:spacing w:before="0" w:after="0"/>
        <w:jc w:val="left"/>
        <w:rPr/>
      </w:pPr>
      <w:r>
        <w:rPr/>
        <w:t>ZfAClRwI8DUla84GrFuQe6bGkCXzgbQ7rqqgChwxSVABBCjFeOMc/u4ttKqgR5NYgb9Wnqbd2544zV</w:t>
      </w:r>
    </w:p>
    <w:p>
      <w:pPr>
        <w:pStyle w:val="PreformattedText"/>
        <w:bidi w:val="0"/>
        <w:spacing w:before="0" w:after="0"/>
        <w:jc w:val="left"/>
        <w:rPr/>
      </w:pPr>
      <w:r>
        <w:rPr/>
        <w:t>17Spvg/oN4YggbaSG7F1Lwd5JrwFhzNNDnTvnzihTECgFBYbesIYTSA/IcXLocmSJEgkFL0Idu9bMs</w:t>
      </w:r>
    </w:p>
    <w:p>
      <w:pPr>
        <w:pStyle w:val="PreformattedText"/>
        <w:bidi w:val="0"/>
        <w:spacing w:before="0" w:after="0"/>
        <w:jc w:val="left"/>
        <w:rPr/>
      </w:pPr>
      <w:r>
        <w:rPr/>
        <w:t>oLvhaJpQ/MN5U0shqqqOIcV7yABJ5ZTVOxROfbLKKZoTZCUry/nFcZEPWyo97Ga2neGjOgE5NFFH26</w:t>
      </w:r>
    </w:p>
    <w:p>
      <w:pPr>
        <w:pStyle w:val="PreformattedText"/>
        <w:bidi w:val="0"/>
        <w:spacing w:before="0" w:after="0"/>
        <w:jc w:val="left"/>
        <w:rPr/>
      </w:pPr>
      <w:r>
        <w:rPr/>
        <w:t>xgREGDDv8AI2c5rbJI1KgSMk4DOHBUEBQ0NNrbbF7fGq9YBvBzAAMFJvQvuVA0md5DfDf3UFAWkwiE</w:t>
      </w:r>
    </w:p>
    <w:p>
      <w:pPr>
        <w:pStyle w:val="PreformattedText"/>
        <w:bidi w:val="0"/>
        <w:spacing w:before="0" w:after="0"/>
        <w:jc w:val="left"/>
        <w:rPr/>
      </w:pPr>
      <w:r>
        <w:rPr/>
        <w:t>NEBEBvQ5BuzxMoHbw5DBIuHolJIhgICTbSYbzWtDUaCBdQzSlRxK1OihKyEBDaDRw0qBtPY6YRUSpW</w:t>
      </w:r>
    </w:p>
    <w:p>
      <w:pPr>
        <w:pStyle w:val="PreformattedText"/>
        <w:bidi w:val="0"/>
        <w:spacing w:before="0" w:after="0"/>
        <w:jc w:val="left"/>
        <w:rPr/>
      </w:pPr>
      <w:r>
        <w:rPr/>
        <w:t>Jhz6EoEBwBcidzNiUSkGUU+jCFriD9ohxZKsnkIGFjQehHCe0W32jkpQgjv9wuvkW5RA7c5b3jKug/</w:t>
      </w:r>
    </w:p>
    <w:p>
      <w:pPr>
        <w:pStyle w:val="PreformattedText"/>
        <w:bidi w:val="0"/>
        <w:spacing w:before="0" w:after="0"/>
        <w:jc w:val="left"/>
        <w:rPr/>
      </w:pPr>
      <w:r>
        <w:rPr/>
        <w:t>KFBCMe8ENbblqs0K1cRoopACijgAwOCYEPNusVdwVIaHHUtKAAwEOU5Tvpo8vm9YXfTjKQZJKiXIgo</w:t>
      </w:r>
    </w:p>
    <w:p>
      <w:pPr>
        <w:pStyle w:val="PreformattedText"/>
        <w:bidi w:val="0"/>
        <w:spacing w:before="0" w:after="0"/>
        <w:jc w:val="left"/>
        <w:rPr/>
      </w:pPr>
      <w:r>
        <w:rPr/>
        <w:t>TnhgNBGcSWBqqH275vLN8orNOi8a5rM2F2dp0m4vJrF3Pp7v0DDxTnfM1PjjNuS34d++LlKfi8zzxx</w:t>
      </w:r>
    </w:p>
    <w:p>
      <w:pPr>
        <w:pStyle w:val="PreformattedText"/>
        <w:bidi w:val="0"/>
        <w:spacing w:before="0" w:after="0"/>
        <w:jc w:val="left"/>
        <w:rPr/>
      </w:pPr>
      <w:r>
        <w:rPr/>
        <w:t>g8cJ9db1zzg8TXXz53wYabbNb1d7nxce3Pyv/IBnF50/l745mPWj2PrIn1oGgDQV7wNF4Usqamh9GL</w:t>
      </w:r>
    </w:p>
    <w:p>
      <w:pPr>
        <w:pStyle w:val="PreformattedText"/>
        <w:bidi w:val="0"/>
        <w:spacing w:before="0" w:after="0"/>
        <w:jc w:val="left"/>
        <w:rPr/>
      </w:pPr>
      <w:r>
        <w:rPr/>
        <w:t>Y6Maim0sqJxM2ndYD0c2bU4U1mxQ2Vm9EmtIs4zjerLzBLp801kar0LrfgeJ+caBrWu7r0cH9Yuqzw</w:t>
      </w:r>
    </w:p>
    <w:p>
      <w:pPr>
        <w:pStyle w:val="PreformattedText"/>
        <w:bidi w:val="0"/>
        <w:spacing w:before="0" w:after="0"/>
        <w:jc w:val="left"/>
        <w:rPr/>
      </w:pPr>
      <w:r>
        <w:rPr/>
        <w:t>HHTH+ssjWClsiBV0Op9fnHtOt/QTf3Y6KzTX54J398r1qbfkOPejnKcyvTbXs6/txGx0VqVo75hvxx</w:t>
      </w:r>
    </w:p>
    <w:p>
      <w:pPr>
        <w:pStyle w:val="PreformattedText"/>
        <w:bidi w:val="0"/>
        <w:spacing w:before="0" w:after="0"/>
        <w:jc w:val="left"/>
        <w:rPr/>
      </w:pPr>
      <w:r>
        <w:rPr/>
        <w:t>nN7XXzwiQCeO83F1ehUmqTqffLXsZxzE4DWkcY59Pu8bH+s4WN43xz2KW+DBNdnDo8nmmvpvOD3rbI</w:t>
      </w:r>
    </w:p>
    <w:p>
      <w:pPr>
        <w:pStyle w:val="PreformattedText"/>
        <w:bidi w:val="0"/>
        <w:spacing w:before="0" w:after="0"/>
        <w:jc w:val="left"/>
        <w:rPr/>
      </w:pPr>
      <w:r>
        <w:rPr/>
        <w:t>p/B+cB5RIvYi8T1+cGaXEfOudJq3jPQ4DjjXi+953P5LxZw/TkNaQuxI73ZrK3aF3yPceNZxbTZ753</w:t>
      </w:r>
    </w:p>
    <w:p>
      <w:pPr>
        <w:pStyle w:val="PreformattedText"/>
        <w:bidi w:val="0"/>
        <w:spacing w:before="0" w:after="0"/>
        <w:jc w:val="left"/>
        <w:rPr/>
      </w:pPr>
      <w:r>
        <w:rPr/>
        <w:t>V5H3kEv5KPjx/eUPfE347rxm/Xdr9+95dfuxYvg4+mXkf3XH3xfF2fjz85Z3e+vx85T94351uZR1w8</w:t>
      </w:r>
    </w:p>
    <w:p>
      <w:pPr>
        <w:pStyle w:val="PreformattedText"/>
        <w:bidi w:val="0"/>
        <w:spacing w:before="0" w:after="0"/>
        <w:jc w:val="left"/>
        <w:rPr/>
      </w:pPr>
      <w:r>
        <w:rPr/>
        <w:t>/B+mKfH7/WXz8WfT1l6ft4n87y9d39+WZf33895d/wAg/wC/GW/fV/r57cp4/IT/ALl/Pvfz46++D6</w:t>
      </w:r>
    </w:p>
    <w:p>
      <w:pPr>
        <w:pStyle w:val="PreformattedText"/>
        <w:bidi w:val="0"/>
        <w:spacing w:before="0" w:after="0"/>
        <w:jc w:val="left"/>
        <w:rPr/>
      </w:pPr>
      <w:r>
        <w:rPr/>
        <w:t>4ePp9iGDfetcb9+z+cH3+fcutYd3eryHufQw/MvXnB1x8efEJzMU/D19deLj3Z1q/h6v8Amb7s49a3</w:t>
      </w:r>
    </w:p>
    <w:p>
      <w:pPr>
        <w:pStyle w:val="PreformattedText"/>
        <w:bidi w:val="0"/>
        <w:spacing w:before="0" w:after="0"/>
        <w:jc w:val="left"/>
        <w:rPr/>
      </w:pPr>
      <w:r>
        <w:rPr/>
        <w:t>L5y/f3+J3oy/XFm/pb9cZXf97f8AMro59X1rqbmPfxv133jwP3/087xnByoa5uoEu1y+zbpp95HK5W</w:t>
      </w:r>
    </w:p>
    <w:p>
      <w:pPr>
        <w:pStyle w:val="PreformattedText"/>
        <w:bidi w:val="0"/>
        <w:spacing w:before="0" w:after="0"/>
        <w:jc w:val="left"/>
        <w:rPr/>
      </w:pPr>
      <w:r>
        <w:rPr/>
        <w:t>sqBpMwBXiqjIK61vHRFZ2mkAABgwujAPtUGgbcuUrJDXW5bt4iTGZJrF0VPlAVfOXfEVBVtlgS+jWI</w:t>
      </w:r>
    </w:p>
    <w:p>
      <w:pPr>
        <w:pStyle w:val="PreformattedText"/>
        <w:bidi w:val="0"/>
        <w:spacing w:before="0" w:after="0"/>
        <w:jc w:val="left"/>
        <w:rPr/>
      </w:pPr>
      <w:r>
        <w:rPr/>
        <w:t>hgSQR8YEbhDq6wTAH2GVNhIHjeAfulAaWhKmtYCQeICNFIbwTRl9vB4fo2FRJ23HAFX1bpzpqPCBZc</w:t>
      </w:r>
    </w:p>
    <w:p>
      <w:pPr>
        <w:pStyle w:val="PreformattedText"/>
        <w:bidi w:val="0"/>
        <w:spacing w:before="0" w:after="0"/>
        <w:jc w:val="left"/>
        <w:rPr/>
      </w:pPr>
      <w:r>
        <w:rPr/>
        <w:t>HjoMMkqiggul4wpG1rgbSXWPLJBOoptA1EdNBbTD6rQR9atFRHsLiBCeID8Ej6mpzM1siXFGB/qBwq</w:t>
      </w:r>
    </w:p>
    <w:p>
      <w:pPr>
        <w:pStyle w:val="PreformattedText"/>
        <w:bidi w:val="0"/>
        <w:spacing w:before="0" w:after="0"/>
        <w:jc w:val="left"/>
        <w:rPr/>
      </w:pPr>
      <w:r>
        <w:rPr/>
        <w:t>3DtZqGGP0NQdKGT0N6TUjMo6Cp1Y8uN5RNWrtabYNWSkmRuhyIgJXBa1aTB1PNF7DYJ7zO7wABgdVc</w:t>
      </w:r>
    </w:p>
    <w:p>
      <w:pPr>
        <w:pStyle w:val="PreformattedText"/>
        <w:bidi w:val="0"/>
        <w:spacing w:before="0" w:after="0"/>
        <w:jc w:val="left"/>
        <w:rPr/>
      </w:pPr>
      <w:r>
        <w:rPr/>
        <w:t>EhuJcyeMqpROm2LNc9LIhp/wC1ChjMAKKuM5swU+cI+GIDSCEjvK5iZcnF4SEZJ2DWOIio91aqygRH</w:t>
      </w:r>
    </w:p>
    <w:p>
      <w:pPr>
        <w:pStyle w:val="PreformattedText"/>
        <w:bidi w:val="0"/>
        <w:spacing w:before="0" w:after="0"/>
        <w:jc w:val="left"/>
        <w:rPr/>
      </w:pPr>
      <w:r>
        <w:rPr/>
        <w:t>6by8hSCdU0h3VB3hSzOFvp0dHBH0yDoK1228jeNYCxS9J0wAOgBw7cWU8EEbaneiM1TAR2qxohIqWk</w:t>
      </w:r>
    </w:p>
    <w:p>
      <w:pPr>
        <w:pStyle w:val="PreformattedText"/>
        <w:bidi w:val="0"/>
        <w:spacing w:before="0" w:after="0"/>
        <w:jc w:val="left"/>
        <w:rPr/>
      </w:pPr>
      <w:r>
        <w:rPr/>
        <w:t>V5yGhoACzZQK4A61OMoiTSvaiaNijzO97OGiwiAPLsPWccjjiUIlSk8jQrmgoaWAvGiO0FuORKpqDd</w:t>
      </w:r>
    </w:p>
    <w:p>
      <w:pPr>
        <w:pStyle w:val="PreformattedText"/>
        <w:bidi w:val="0"/>
        <w:spacing w:before="0" w:after="0"/>
        <w:jc w:val="left"/>
        <w:rPr/>
      </w:pPr>
      <w:r>
        <w:rPr/>
        <w:t>E17AwMnxQDSlCiNipy6O8KDIDjuqMxN7Q/GyNhURoBaazb4xgKAS1swao9BMNBgjNtuhs98ST5Soht</w:t>
      </w:r>
    </w:p>
    <w:p>
      <w:pPr>
        <w:pStyle w:val="PreformattedText"/>
        <w:bidi w:val="0"/>
        <w:spacing w:before="0" w:after="0"/>
        <w:jc w:val="left"/>
        <w:rPr/>
      </w:pPr>
      <w:r>
        <w:rPr/>
        <w:t>lpdWmKDgtzYKC6FJLgsfZquTa1QujoFiDwd5dtNcECFNgk5G7ccoIAdupNGiU/zm52KDpLqQgHHBmr</w:t>
      </w:r>
    </w:p>
    <w:p>
      <w:pPr>
        <w:pStyle w:val="PreformattedText"/>
        <w:bidi w:val="0"/>
        <w:spacing w:before="0" w:after="0"/>
        <w:jc w:val="left"/>
        <w:rPr/>
      </w:pPr>
      <w:r>
        <w:rPr/>
        <w:t>TZGV+BqrtfjFttiJE6Ig9s4re8CUsQDUbjBAAgDe8LKBZC0AIBhXAXNez7Fq1pwUpDGWpY2ZBGQR15</w:t>
      </w:r>
    </w:p>
    <w:p>
      <w:pPr>
        <w:pStyle w:val="PreformattedText"/>
        <w:bidi w:val="0"/>
        <w:spacing w:before="0" w:after="0"/>
        <w:jc w:val="left"/>
        <w:rPr/>
      </w:pPr>
      <w:r>
        <w:rPr/>
        <w:t>cNlDY0EnIa6NlUuSLbAdnXBJgGgDC+XbIm0GvvMiGWrguRrpe2E2p5aj5QvT9vpG7gwqi9DHYOo2BL</w:t>
      </w:r>
    </w:p>
    <w:p>
      <w:pPr>
        <w:pStyle w:val="PreformattedText"/>
        <w:bidi w:val="0"/>
        <w:spacing w:before="0" w:after="0"/>
        <w:jc w:val="left"/>
        <w:rPr/>
      </w:pPr>
      <w:r>
        <w:rPr/>
        <w:t>gqQgqYYy9ikiYxemeS863bZsxiIazyGbkhZ2qmN7XxRpRRZaKWoYbdsCHNgvodhtmcRBCbMWtjc18M</w:t>
      </w:r>
    </w:p>
    <w:p>
      <w:pPr>
        <w:pStyle w:val="PreformattedText"/>
        <w:bidi w:val="0"/>
        <w:spacing w:before="0" w:after="0"/>
        <w:jc w:val="left"/>
        <w:rPr/>
      </w:pPr>
      <w:r>
        <w:rPr/>
        <w:t>VKFPa0oIqAiTSipV6FCOqBdpAwLpsw+ioeYUIZs8yLKgUbgENvBVkwZPgBrHYazbg1vF4IvSF7ZVx8</w:t>
      </w:r>
    </w:p>
    <w:p>
      <w:pPr>
        <w:pStyle w:val="PreformattedText"/>
        <w:bidi w:val="0"/>
        <w:spacing w:before="0" w:after="0"/>
        <w:jc w:val="left"/>
        <w:rPr/>
      </w:pPr>
      <w:r>
        <w:rPr/>
        <w:t>0wlQPapfGKNQbQSo1o0OgmIAdeQqaULQEtZEQBUWjFputBcJ1oUeOobnFu0wnl868f71i7pePznP+v</w:t>
      </w:r>
    </w:p>
    <w:p>
      <w:pPr>
        <w:pStyle w:val="PreformattedText"/>
        <w:bidi w:val="0"/>
        <w:spacing w:before="0" w:after="0"/>
        <w:jc w:val="left"/>
        <w:rPr/>
      </w:pPr>
      <w:r>
        <w:rPr/>
        <w:t>P/AJlLz7Ww72d9YOp3J7PnnB3f4kPr1MU56nbrLT9llfrM4vzAP3WS7HmvRdn3MsOq8L0m9d6M+w7G</w:t>
      </w:r>
    </w:p>
    <w:p>
      <w:pPr>
        <w:pStyle w:val="PreformattedText"/>
        <w:bidi w:val="0"/>
        <w:spacing w:before="0" w:after="0"/>
        <w:jc w:val="left"/>
        <w:rPr/>
      </w:pPr>
      <w:r>
        <w:rPr/>
        <w:t>qsr1vDvzVrPHCE3rCIAtsUNPA70+MFabBlSra+r4ZqRaGeN6ibL/ADlSdGhxoWbkvby4ws48s23pzM</w:t>
      </w:r>
    </w:p>
    <w:p>
      <w:pPr>
        <w:pStyle w:val="PreformattedText"/>
        <w:bidi w:val="0"/>
        <w:spacing w:before="0" w:after="0"/>
        <w:jc w:val="left"/>
        <w:rPr/>
      </w:pPr>
      <w:r>
        <w:rPr/>
        <w:t>LXGlV7D0cL6kxry30vL49eLj2bqeG+RTgoYj1qb8PXxLim+amzVU8dAZR58Brchvil19bik1ppxw+t</w:t>
      </w:r>
    </w:p>
    <w:p>
      <w:pPr>
        <w:pStyle w:val="PreformattedText"/>
        <w:bidi w:val="0"/>
        <w:spacing w:before="0" w:after="0"/>
        <w:jc w:val="left"/>
        <w:rPr/>
      </w:pPr>
      <w:r>
        <w:rPr/>
        <w:t>8IdYje/B9+E39/NwNvjr06IBnUxrpEOYylJtef4mKm6MU1sh58P4wG5yyNt5FqVDONVeSexeHgh+cE</w:t>
      </w:r>
    </w:p>
    <w:p>
      <w:pPr>
        <w:pStyle w:val="PreformattedText"/>
        <w:bidi w:val="0"/>
        <w:spacing w:before="0" w:after="0"/>
        <w:jc w:val="left"/>
        <w:rPr/>
      </w:pPr>
      <w:r>
        <w:rPr/>
        <w:t>8um6dEhqeD7YNPDanLZtDx2zTt1e5SA6TzZvbk5baF5fT8/TAOE4mtzeqJwj3iBLwN2X0vcHjJ7Pfs</w:t>
      </w:r>
    </w:p>
    <w:p>
      <w:pPr>
        <w:pStyle w:val="PreformattedText"/>
        <w:bidi w:val="0"/>
        <w:spacing w:before="0" w:after="0"/>
        <w:jc w:val="left"/>
        <w:rPr/>
      </w:pPr>
      <w:r>
        <w:rPr/>
        <w:t>4+vXjE+e7DwNgbNGHyW3TeOJp6jl+dd/PO+Mv/X+p3cuvzzQ+/vFefM47b7y637+/wBfGWGrrrn5++</w:t>
      </w:r>
    </w:p>
    <w:p>
      <w:pPr>
        <w:pStyle w:val="PreformattedText"/>
        <w:bidi w:val="0"/>
        <w:spacing w:before="0" w:after="0"/>
        <w:jc w:val="left"/>
        <w:rPr/>
      </w:pPr>
      <w:r>
        <w:rPr/>
        <w:t>Xl+7+fWsvH79/WDeN+dd+Pth4Nfu/tl1D41v8AXL1z52cdby/eh1v3nv1Nn24MvU/8888478aAdf54</w:t>
      </w:r>
    </w:p>
    <w:p>
      <w:pPr>
        <w:pStyle w:val="PreformattedText"/>
        <w:bidi w:val="0"/>
        <w:spacing w:before="0" w:after="0"/>
        <w:jc w:val="left"/>
        <w:rPr/>
      </w:pPr>
      <w:r>
        <w:rPr/>
        <w:t>9ZvT7PHD85Pr6Hx/7gu9fPbfphy/814u/OHg8c8fD9c149TxxZhaZx69Tj7a49Zv48/0R8ffLPvz4+</w:t>
      </w:r>
    </w:p>
    <w:p>
      <w:pPr>
        <w:pStyle w:val="PreformattedText"/>
        <w:bidi w:val="0"/>
        <w:spacing w:before="0" w:after="0"/>
        <w:jc w:val="left"/>
        <w:rPr/>
      </w:pPr>
      <w:r>
        <w:rPr/>
        <w:t>jyY++vP+ZX69+fKe3LeH/P86x36/H06pk/r9fTlfHXT9NOcGt6YaprZvneHNKJ+IhRVc2DVPpEn/GU</w:t>
      </w:r>
    </w:p>
    <w:p>
      <w:pPr>
        <w:pStyle w:val="PreformattedText"/>
        <w:bidi w:val="0"/>
        <w:spacing w:before="0" w:after="0"/>
        <w:jc w:val="left"/>
        <w:rPr/>
      </w:pPr>
      <w:r>
        <w:rPr/>
        <w:t>7sQ60fxh1q+SZVwL7FNyTe7Pwc4laVYk3Ds7gzzkoA612a1h1qyr6w1eVtBanPlX7YisKTs0qiLYnx</w:t>
      </w:r>
    </w:p>
    <w:p>
      <w:pPr>
        <w:pStyle w:val="PreformattedText"/>
        <w:bidi w:val="0"/>
        <w:spacing w:before="0" w:after="0"/>
        <w:jc w:val="left"/>
        <w:rPr/>
      </w:pPr>
      <w:r>
        <w:rPr/>
        <w:t>jXpwHs10R8hm74PYMFBh50VIxMUmiB3QQjFOSXdyWc7JL1Qyd5JuMifPjoqCQQWBlyFYAQehDQDlLr</w:t>
      </w:r>
    </w:p>
    <w:p>
      <w:pPr>
        <w:pStyle w:val="PreformattedText"/>
        <w:bidi w:val="0"/>
        <w:spacing w:before="0" w:after="0"/>
        <w:jc w:val="left"/>
        <w:rPr/>
      </w:pPr>
      <w:r>
        <w:rPr/>
        <w:t>eJ00hsucqaSbSJiDTVFEA6ChMvy4oDsDpx6CkU0WLxhqxtEtSEhht1LCBlZrY0N0NroUw31cpVVUes</w:t>
      </w:r>
    </w:p>
    <w:p>
      <w:pPr>
        <w:pStyle w:val="PreformattedText"/>
        <w:bidi w:val="0"/>
        <w:spacing w:before="0" w:after="0"/>
        <w:jc w:val="left"/>
        <w:rPr/>
      </w:pPr>
      <w:r>
        <w:rPr/>
        <w:t>KkdVtksKOujY5MIrjZDMFBk4sHNi5PcdINkrDZAwU0AA+eaViGmEW1ZMJ7oz8A5sG3lAjApr/TtC4q</w:t>
      </w:r>
    </w:p>
    <w:p>
      <w:pPr>
        <w:pStyle w:val="PreformattedText"/>
        <w:bidi w:val="0"/>
        <w:spacing w:before="0" w:after="0"/>
        <w:jc w:val="left"/>
        <w:rPr/>
      </w:pPr>
      <w:r>
        <w:rPr/>
        <w:t>IBVuEeb82C4UuaJCFArRo6eNESsURGKvQYL3BbA4Go4qMmELBHbPEoa26l+vMheYCAR5xkh6FijMdj</w:t>
      </w:r>
    </w:p>
    <w:p>
      <w:pPr>
        <w:pStyle w:val="PreformattedText"/>
        <w:bidi w:val="0"/>
        <w:spacing w:before="0" w:after="0"/>
        <w:jc w:val="left"/>
        <w:rPr/>
      </w:pPr>
      <w:r>
        <w:rPr/>
        <w:t>4EweCJoGzUj2Nj4cIMZu3e205lz6wjoQE0BQg1Lkwzu/QDqQbraMAMqUgotEw0Hb5wIUoCLDiQC9+N</w:t>
      </w:r>
    </w:p>
    <w:p>
      <w:pPr>
        <w:pStyle w:val="PreformattedText"/>
        <w:bidi w:val="0"/>
        <w:spacing w:before="0" w:after="0"/>
        <w:jc w:val="left"/>
        <w:rPr/>
      </w:pPr>
      <w:r>
        <w:rPr/>
        <w:t>53SBzUTgXo6YVgFQi9Bggg1O9GCgL0h0Fp9Xwm8pJsQE2NG80zwwdMCApDiGTtU1xgItASq1Rtq9AH</w:t>
      </w:r>
    </w:p>
    <w:p>
      <w:pPr>
        <w:pStyle w:val="PreformattedText"/>
        <w:bidi w:val="0"/>
        <w:spacing w:before="0" w:after="0"/>
        <w:jc w:val="left"/>
        <w:rPr/>
      </w:pPr>
      <w:r>
        <w:rPr/>
        <w:t>SXIoZbBIDaLq0DSy4m6UA1JJQABqAZ5w9TBNDdWFdBHMmEFCCI1BSrx0V5A4x0FBiqI415EV7c7uBQ</w:t>
      </w:r>
    </w:p>
    <w:p>
      <w:pPr>
        <w:pStyle w:val="PreformattedText"/>
        <w:bidi w:val="0"/>
        <w:spacing w:before="0" w:after="0"/>
        <w:jc w:val="left"/>
        <w:rPr/>
      </w:pPr>
      <w:r>
        <w:rPr/>
        <w:t>EUhML8RcFrMfjACA2zT3clCIABSg6UTXRHjHFL0CWgQegk6IayQgwkADYjH1n5w8M7UpQoIFQ28GsE</w:t>
      </w:r>
    </w:p>
    <w:p>
      <w:pPr>
        <w:pStyle w:val="PreformattedText"/>
        <w:bidi w:val="0"/>
        <w:spacing w:before="0" w:after="0"/>
        <w:jc w:val="left"/>
        <w:rPr/>
      </w:pPr>
      <w:r>
        <w:rPr/>
        <w:t>8BYYFNOb99Ac4tVrLVai989GOoNAtBWmmptQ5dvOJFNoFW/eIkOtVesF0mY3QVfJ7CzHW9OAJGzODt</w:t>
      </w:r>
    </w:p>
    <w:p>
      <w:pPr>
        <w:pStyle w:val="PreformattedText"/>
        <w:bidi w:val="0"/>
        <w:spacing w:before="0" w:after="0"/>
        <w:jc w:val="left"/>
        <w:rPr/>
      </w:pPr>
      <w:r>
        <w:rPr/>
        <w:t>1ibwwivUKQ6d7DBscW5YNItFtg3itOuoVqYrK01rrjA6u/DY5mQyWNeZzECoe+7sGFoDVBGUIUUVVa</w:t>
      </w:r>
    </w:p>
    <w:p>
      <w:pPr>
        <w:pStyle w:val="PreformattedText"/>
        <w:bidi w:val="0"/>
        <w:spacing w:before="0" w:after="0"/>
        <w:jc w:val="left"/>
        <w:rPr/>
      </w:pPr>
      <w:r>
        <w:rPr/>
        <w:t>HSz2+x6m+XkQwSpfiXTUPAOrgwifRhKrTAC9nGk05uvejvCpQbTFdQjN6SIiFbjCRCpehwV3jKwMWo</w:t>
      </w:r>
    </w:p>
    <w:p>
      <w:pPr>
        <w:pStyle w:val="PreformattedText"/>
        <w:bidi w:val="0"/>
        <w:spacing w:before="0" w:after="0"/>
        <w:jc w:val="left"/>
        <w:rPr/>
      </w:pPr>
      <w:r>
        <w:rPr/>
        <w:t>pxKF0duLXvDJ8lbzsWKeAV3rEBQl2EwsfJoc8NSV6D9RXMAj0AwKqoqGRo+MwrmAwC83TMYbwisweO</w:t>
      </w:r>
    </w:p>
    <w:p>
      <w:pPr>
        <w:pStyle w:val="PreformattedText"/>
        <w:bidi w:val="0"/>
        <w:spacing w:before="0" w:after="0"/>
        <w:jc w:val="left"/>
        <w:rPr/>
      </w:pPr>
      <w:r>
        <w:rPr/>
        <w:t>VqxHauMYkUDss5xpVGkRy0nrwZq65YiKbMocsd5QUMojncU2vp1rwZDXKyn9GMXxbJCQSZfXm8a/Oq</w:t>
      </w:r>
    </w:p>
    <w:p>
      <w:pPr>
        <w:pStyle w:val="PreformattedText"/>
        <w:bidi w:val="0"/>
        <w:spacing w:before="0" w:after="0"/>
        <w:jc w:val="left"/>
        <w:rPr/>
      </w:pPr>
      <w:r>
        <w:rPr/>
        <w:t>5f8AeXve/wDuXj/lTk+N/OVp9zp3t7wbDw3x3+MVnTf47mrDBfyf+R5uV54+unwc9Zsjr349zkxa8r</w:t>
      </w:r>
    </w:p>
    <w:p>
      <w:pPr>
        <w:pStyle w:val="PreformattedText"/>
        <w:bidi w:val="0"/>
        <w:spacing w:before="0" w:after="0"/>
        <w:jc w:val="left"/>
        <w:rPr/>
      </w:pPr>
      <w:r>
        <w:rPr/>
        <w:t>odjDj5cuaPDwbetaTnCJbA+i7PZcKaU2UYa2pYadbwbRRNbGPJo00+MIQOU53WkG6Q8dXJRqLxoj5h</w:t>
      </w:r>
    </w:p>
    <w:p>
      <w:pPr>
        <w:pStyle w:val="PreformattedText"/>
        <w:bidi w:val="0"/>
        <w:spacing w:before="0" w:after="0"/>
        <w:jc w:val="left"/>
        <w:rPr/>
      </w:pPr>
      <w:r>
        <w:rPr/>
        <w:t>1X/cJKtlU19X6dbxPm60G2rxrx9s3aePbCwKp31y4uHe0fu5NW/MpjFaQPVuy83d/GQ9FJefgeneK+</w:t>
      </w:r>
    </w:p>
    <w:p>
      <w:pPr>
        <w:pStyle w:val="PreformattedText"/>
        <w:bidi w:val="0"/>
        <w:spacing w:before="0" w:after="0"/>
        <w:jc w:val="left"/>
        <w:rPr/>
      </w:pPr>
      <w:r>
        <w:rPr/>
        <w:t>OyiXnlDV9GLR2eLIXqgjVMVO/DPPTPH06xad3rXT7r3ipzGPUazjerOec2nGzhNCwdfTnF5lPPlo5k</w:t>
      </w:r>
    </w:p>
    <w:p>
      <w:pPr>
        <w:pStyle w:val="PreformattedText"/>
        <w:bidi w:val="0"/>
        <w:spacing w:before="0" w:after="0"/>
        <w:jc w:val="left"/>
        <w:rPr/>
      </w:pPr>
      <w:r>
        <w:rPr/>
        <w:t>xhdLOSaVDY1bxPrkyn54eda3S69YPVdkD46Y8maffT13pnQ4yG0DevXLwgON8PhXtiK9xtzRt4p4BX</w:t>
      </w:r>
    </w:p>
    <w:p>
      <w:pPr>
        <w:pStyle w:val="PreformattedText"/>
        <w:bidi w:val="0"/>
        <w:spacing w:before="0" w:after="0"/>
        <w:jc w:val="left"/>
        <w:rPr/>
      </w:pPr>
      <w:r>
        <w:rPr/>
        <w:t>cd3ENCze58H1XrFNd3zNdyG3857HtGtrqs9cetYDq1uuu9d7k+MWeH32n94v0evPrfWXrjXqeMv7/3</w:t>
      </w:r>
    </w:p>
    <w:p>
      <w:pPr>
        <w:pStyle w:val="PreformattedText"/>
        <w:bidi w:val="0"/>
        <w:spacing w:before="0" w:after="0"/>
        <w:jc w:val="left"/>
        <w:rPr/>
      </w:pPr>
      <w:r>
        <w:rPr/>
        <w:t>L8Saedn36yvP09p/F/OXrettD585br+N2+V1TK2u5r/z25fxu3nc261lNeedP376zuvr5vvPt89/L9</w:t>
      </w:r>
    </w:p>
    <w:p>
      <w:pPr>
        <w:pStyle w:val="PreformattedText"/>
        <w:bidi w:val="0"/>
        <w:spacing w:before="0" w:after="0"/>
        <w:jc w:val="left"/>
        <w:rPr/>
      </w:pPr>
      <w:r>
        <w:rPr/>
        <w:t>cuta9Xvv6Zf/Pnm5ffx+6y6u4/gH+Fcuur9f8AlMH6b6Z8vOydcYP09cX38fxg+fXHH46QwfPfddeu</w:t>
      </w:r>
    </w:p>
    <w:p>
      <w:pPr>
        <w:pStyle w:val="PreformattedText"/>
        <w:bidi w:val="0"/>
        <w:spacing w:before="0" w:after="0"/>
        <w:jc w:val="left"/>
        <w:rPr/>
      </w:pPr>
      <w:r>
        <w:rPr/>
        <w:t>94fnjzPj75x19d/veder/wA++U8dcf5/8vwfnjv65bueuTv1j17961n4vHz3rzi/bzvvZPeOFK9cDK</w:t>
      </w:r>
    </w:p>
    <w:p>
      <w:pPr>
        <w:pStyle w:val="PreformattedText"/>
        <w:bidi w:val="0"/>
        <w:spacing w:before="0" w:after="0"/>
        <w:jc w:val="left"/>
        <w:rPr/>
      </w:pPr>
      <w:r>
        <w:rPr/>
        <w:t>5GqEgU7ePySB1NEzVimgOQNQAQNEMiAad6ZxxOcc028BSWU7Bi0oUIp3wpe8lKvlEr8d649ZAAd00k</w:t>
      </w:r>
    </w:p>
    <w:p>
      <w:pPr>
        <w:pStyle w:val="PreformattedText"/>
        <w:bidi w:val="0"/>
        <w:spacing w:before="0" w:after="0"/>
        <w:jc w:val="left"/>
        <w:rPr/>
      </w:pPr>
      <w:r>
        <w:rPr/>
        <w:t>nWox654TzL2FNPrhiCNtKMONRQ+vlzXgHVwZiUUNHd6xLauQUOkil1HnNXB3/wBXwcGLpiBG5AUHqA</w:t>
      </w:r>
    </w:p>
    <w:p>
      <w:pPr>
        <w:pStyle w:val="PreformattedText"/>
        <w:bidi w:val="0"/>
        <w:spacing w:before="0" w:after="0"/>
        <w:jc w:val="left"/>
        <w:rPr/>
      </w:pPr>
      <w:r>
        <w:rPr/>
        <w:t>1XCiG87+GAYxUBmuXgwQ4gzOk64zX5AAbfdkLhXxk1K0yorDgzDgmsRMgnopzPRtLqGIUahrB21dAt</w:t>
      </w:r>
    </w:p>
    <w:p>
      <w:pPr>
        <w:pStyle w:val="PreformattedText"/>
        <w:bidi w:val="0"/>
        <w:spacing w:before="0" w:after="0"/>
        <w:jc w:val="left"/>
        <w:rPr/>
      </w:pPr>
      <w:r>
        <w:rPr/>
        <w:t>Bkx1c4VEVu2CwV1u5wSywCY2NF0nljNETRajKGGCEvHAfopYJIS0oRNZrFcVIdl3jBy8dM5RIKg+2R</w:t>
      </w:r>
    </w:p>
    <w:p>
      <w:pPr>
        <w:pStyle w:val="PreformattedText"/>
        <w:bidi w:val="0"/>
        <w:spacing w:before="0" w:after="0"/>
        <w:jc w:val="left"/>
        <w:rPr/>
      </w:pPr>
      <w:r>
        <w:rPr/>
        <w:t>exhEKINDmzRCAOhxAyYC25QT4ZqOnDYwWWiPyFR9GVT6SBwkUJlrKuiBXSAMwIS2ElDg37hCvkFoCU</w:t>
      </w:r>
    </w:p>
    <w:p>
      <w:pPr>
        <w:pStyle w:val="PreformattedText"/>
        <w:bidi w:val="0"/>
        <w:spacing w:before="0" w:after="0"/>
        <w:jc w:val="left"/>
        <w:rPr/>
      </w:pPr>
      <w:r>
        <w:rPr/>
        <w:t>6FwJ4SU6SBVkJwjOvz0+Avbo/I4QLRbTm/LqxELduQqktbF0NOFDnNLllTy7DXYX2msWaBZ1rVaeTy</w:t>
      </w:r>
    </w:p>
    <w:p>
      <w:pPr>
        <w:pStyle w:val="PreformattedText"/>
        <w:bidi w:val="0"/>
        <w:spacing w:before="0" w:after="0"/>
        <w:jc w:val="left"/>
        <w:rPr/>
      </w:pPr>
      <w:r>
        <w:rPr/>
        <w:t>OJ8IJIUVIaNmma95YS7hNrNqE6+LibM4OzaIKhYIE/GPLA0hGLJD0qIdVx6RVpinSFm3Ru5zj1eMb+</w:t>
      </w:r>
    </w:p>
    <w:p>
      <w:pPr>
        <w:pStyle w:val="PreformattedText"/>
        <w:bidi w:val="0"/>
        <w:spacing w:before="0" w:after="0"/>
        <w:jc w:val="left"/>
        <w:rPr/>
      </w:pPr>
      <w:r>
        <w:rPr/>
        <w:t>wDa62dpELSHdioxwbHzk1pJ2UYIQ6g83C0CF25RW8sprbyo2jU2bQwqNA76xCCLUdXGwlCR3Ky4MRT</w:t>
      </w:r>
    </w:p>
    <w:p>
      <w:pPr>
        <w:pStyle w:val="PreformattedText"/>
        <w:bidi w:val="0"/>
        <w:spacing w:before="0" w:after="0"/>
        <w:jc w:val="left"/>
        <w:rPr/>
      </w:pPr>
      <w:r>
        <w:rPr/>
        <w:t>equSXmTy4eMW1YsKRaUGE3NnHGLJ5ALjahI4Nodby8JEUr2VCzXocppNAKQSAJoacnm4Bus3YHL4fA</w:t>
      </w:r>
    </w:p>
    <w:p>
      <w:pPr>
        <w:pStyle w:val="PreformattedText"/>
        <w:bidi w:val="0"/>
        <w:spacing w:before="0" w:after="0"/>
        <w:jc w:val="left"/>
        <w:rPr/>
      </w:pPr>
      <w:r>
        <w:rPr/>
        <w:t>4esc+HjCUKiatFcViGUOBsAyGHtwJ0QdhA2UwG5vO3CBF2AkmrRKl6xvQFXVXplka9ujHSYrYXC1qB</w:t>
      </w:r>
    </w:p>
    <w:p>
      <w:pPr>
        <w:pStyle w:val="PreformattedText"/>
        <w:bidi w:val="0"/>
        <w:spacing w:before="0" w:after="0"/>
        <w:jc w:val="left"/>
        <w:rPr/>
      </w:pPr>
      <w:r>
        <w:rPr/>
        <w:t>XtAx1kwkN5KgVFRVwejRPbrRJzJyRmCcKmATDoEd9Uyc4SABSN40C3QgMlp5pA+i9AuCExRSoiexBV</w:t>
      </w:r>
    </w:p>
    <w:p>
      <w:pPr>
        <w:pStyle w:val="PreformattedText"/>
        <w:bidi w:val="0"/>
        <w:spacing w:before="0" w:after="0"/>
        <w:jc w:val="left"/>
        <w:rPr/>
      </w:pPr>
      <w:r>
        <w:rPr/>
        <w:t>hsRliHksA81dyELBuEb6u3gVu1vLojKN4COscTSI+7DRN4B9CQw6TRwK0MBZote3cFrAEPqUZaAUip</w:t>
      </w:r>
    </w:p>
    <w:p>
      <w:pPr>
        <w:pStyle w:val="PreformattedText"/>
        <w:bidi w:val="0"/>
        <w:spacing w:before="0" w:after="0"/>
        <w:jc w:val="left"/>
        <w:rPr/>
      </w:pPr>
      <w:r>
        <w:rPr/>
        <w:t>HBa1yedeqi2tVPRGOMFQDRBP8AYpyaCS9ARGKdMoQEDGpphp3HOlAgV3nfCiAyM8DANCG3UQuJEBrE</w:t>
      </w:r>
    </w:p>
    <w:p>
      <w:pPr>
        <w:pStyle w:val="PreformattedText"/>
        <w:bidi w:val="0"/>
        <w:spacing w:before="0" w:after="0"/>
        <w:jc w:val="left"/>
        <w:rPr/>
      </w:pPr>
      <w:r>
        <w:rPr/>
        <w:t>dqpM1GmNyp6uFYqKyLLEnnA9GhZHTmrngdc1pUl2RoZcZPLaiOFvuWBe6rEtIIGqqTlmDcGul3gaYA</w:t>
      </w:r>
    </w:p>
    <w:p>
      <w:pPr>
        <w:pStyle w:val="PreformattedText"/>
        <w:bidi w:val="0"/>
        <w:spacing w:before="0" w:after="0"/>
        <w:jc w:val="left"/>
        <w:rPr/>
      </w:pPr>
      <w:r>
        <w:rPr/>
        <w:t>MLMC7Of8m2iOZibWCswnFC4uq6ARbjJ3ly6RCiRGOX1r9npneXjx70b5fTg+Xnt5+fRM015vY0mt+H</w:t>
      </w:r>
    </w:p>
    <w:p>
      <w:pPr>
        <w:pStyle w:val="PreformattedText"/>
        <w:bidi w:val="0"/>
        <w:spacing w:before="0" w:after="0"/>
        <w:jc w:val="left"/>
        <w:rPr/>
      </w:pPr>
      <w:r>
        <w:rPr/>
        <w:t>BPpz3z6/d5eOfAXn2Xj3j0l/y+c4oVO2zzHqZNAhv1Br9/6z1eXZ8adnWHqRRe1aEUICJ8ZK60JOYj</w:t>
      </w:r>
    </w:p>
    <w:p>
      <w:pPr>
        <w:pStyle w:val="PreformattedText"/>
        <w:bidi w:val="0"/>
        <w:spacing w:before="0" w:after="0"/>
        <w:jc w:val="left"/>
        <w:rPr/>
      </w:pPr>
      <w:r>
        <w:rPr/>
        <w:t>kOtu+cGOjk3tw28PJ4M3h4R4Sd/P0ed5FadndAfD1+CY2HsESLwFuj/MvWgISO4oLWtus6dnjRv3fR</w:t>
      </w:r>
    </w:p>
    <w:p>
      <w:pPr>
        <w:pStyle w:val="PreformattedText"/>
        <w:bidi w:val="0"/>
        <w:spacing w:before="0" w:after="0"/>
        <w:jc w:val="left"/>
        <w:rPr/>
      </w:pPr>
      <w:r>
        <w:rPr/>
        <w:t>lU9CDpG6/wDnOIvqA/PjW4551sNjgi2zvz1lvqz7N5drt4M4OXV8SU30i5qZ70cG/wB95bra9+3l1M</w:t>
      </w:r>
    </w:p>
    <w:p>
      <w:pPr>
        <w:pStyle w:val="PreformattedText"/>
        <w:bidi w:val="0"/>
        <w:spacing w:before="0" w:after="0"/>
        <w:jc w:val="left"/>
        <w:rPr/>
      </w:pPr>
      <w:r>
        <w:rPr/>
        <w:t>b6x92emhAjvGPVUI9m1u/H+5CELu1X0HXXPvLd7BbpjwdTSOvGO+xFZF63GrRbid0351sjo6+mIB4L</w:t>
      </w:r>
    </w:p>
    <w:p>
      <w:pPr>
        <w:pStyle w:val="PreformattedText"/>
        <w:bidi w:val="0"/>
        <w:spacing w:before="0" w:after="0"/>
        <w:jc w:val="left"/>
        <w:rPr/>
      </w:pPr>
      <w:r>
        <w:rPr/>
        <w:t>N73vb6zxFLbY3mX46z6P1UJNzr/cMGvvm1b92ZcR2zZeOYWguKunns5vsmpMjE5ECQjd6NPGXzyu/A</w:t>
      </w:r>
    </w:p>
    <w:p>
      <w:pPr>
        <w:pStyle w:val="PreformattedText"/>
        <w:bidi w:val="0"/>
        <w:spacing w:before="0" w:after="0"/>
        <w:jc w:val="left"/>
        <w:rPr/>
      </w:pPr>
      <w:r>
        <w:rPr/>
        <w:t>v/AJl66+1OtGC86v76Jn59dzueP6y8erv3l4+91+uX6euD1M8fv7Mv3up0f5l33xfnzrLxvYfpgzj9</w:t>
      </w:r>
    </w:p>
    <w:p>
      <w:pPr>
        <w:pStyle w:val="PreformattedText"/>
        <w:bidi w:val="0"/>
        <w:spacing w:before="0" w:after="0"/>
        <w:jc w:val="left"/>
        <w:rPr/>
      </w:pPr>
      <w:r>
        <w:rPr/>
        <w:t>9PjnP+/bL73/AL45y/jnpvp9dZfff/f4y/51WHDh8efWvZg75/H2wftwv91veX7+Q6upn8b9C/LsmD</w:t>
      </w:r>
    </w:p>
    <w:p>
      <w:pPr>
        <w:pStyle w:val="PreformattedText"/>
        <w:bidi w:val="0"/>
        <w:spacing w:before="0" w:after="0"/>
        <w:jc w:val="left"/>
        <w:rPr/>
      </w:pPr>
      <w:r>
        <w:rPr/>
        <w:t>f+cb3g8N874v8AnGU+/PfOXv4p4v5y6r8153r85zB/nfnfBNZT6U+vx4xfp4Kz57uL/wC8n+vzh/8A</w:t>
      </w:r>
    </w:p>
    <w:p>
      <w:pPr>
        <w:pStyle w:val="PreformattedText"/>
        <w:bidi w:val="0"/>
        <w:spacing w:before="0" w:after="0"/>
        <w:jc w:val="left"/>
        <w:rPr/>
      </w:pPr>
      <w:r>
        <w:rPr/>
        <w:t>x54DX4AKs1js9GEwSqmjVhJsPR0b5Xrf0xofI3JRthzT65HdQOCITQ70FwJIuk3inrzS7yylDhXg+D</w:t>
      </w:r>
    </w:p>
    <w:p>
      <w:pPr>
        <w:pStyle w:val="PreformattedText"/>
        <w:bidi w:val="0"/>
        <w:spacing w:before="0" w:after="0"/>
        <w:jc w:val="left"/>
        <w:rPr/>
      </w:pPr>
      <w:r>
        <w:rPr/>
        <w:t>5M8Sqx8w9iRTb3hpgRS4+eDFz5xNWmJS0CXKVHGCbtRfapjVm7FxnbBbFAmaXeTIz5tcIgtWx0L3hu</w:t>
      </w:r>
    </w:p>
    <w:p>
      <w:pPr>
        <w:pStyle w:val="PreformattedText"/>
        <w:bidi w:val="0"/>
        <w:spacing w:before="0" w:after="0"/>
        <w:jc w:val="left"/>
        <w:rPr/>
      </w:pPr>
      <w:r>
        <w:rPr/>
        <w:t>yABIYEOZHvQYADaoES7UHk4fPATtONAEQkR0xesY3sUVWhKnpViGCAyRFj3qqOibEDAyF3UotO6tdz</w:t>
      </w:r>
    </w:p>
    <w:p>
      <w:pPr>
        <w:pStyle w:val="PreformattedText"/>
        <w:bidi w:val="0"/>
        <w:spacing w:before="0" w:after="0"/>
        <w:jc w:val="left"/>
        <w:rPr/>
      </w:pPr>
      <w:r>
        <w:rPr/>
        <w:t>RxH6ppAzmb9WAu24JGayiMPxr5UUQx8hMIq2kKg0EK7LaMrPhBIU6CtRdncVvw+UdKgVx48iTAdBGM</w:t>
      </w:r>
    </w:p>
    <w:p>
      <w:pPr>
        <w:pStyle w:val="PreformattedText"/>
        <w:bidi w:val="0"/>
        <w:spacing w:before="0" w:after="0"/>
        <w:jc w:val="left"/>
        <w:rPr/>
      </w:pPr>
      <w:r>
        <w:rPr/>
        <w:t>GumK1DV4m07JBEAlMHGX7kft1wJJgA66Klguk1QzDqk31aUPuiBysunVaLi8ldpBOgyxNb80SXx4Dr</w:t>
      </w:r>
    </w:p>
    <w:p>
      <w:pPr>
        <w:pStyle w:val="PreformattedText"/>
        <w:bidi w:val="0"/>
        <w:spacing w:before="0" w:after="0"/>
        <w:jc w:val="left"/>
        <w:rPr/>
      </w:pPr>
      <w:r>
        <w:rPr/>
        <w:t>BzUp9xmYtS8bYw4bwD0qTXSjFZNUSoTwBIKIIDQ48d0xa2NqKT+jC2QrQUxpcgPRiMbW5rRTU+p1j0</w:t>
      </w:r>
    </w:p>
    <w:p>
      <w:pPr>
        <w:pStyle w:val="PreformattedText"/>
        <w:bidi w:val="0"/>
        <w:spacing w:before="0" w:after="0"/>
        <w:jc w:val="left"/>
        <w:rPr/>
      </w:pPr>
      <w:r>
        <w:rPr/>
        <w:t>dICNI8abwhugJUCOEiQb6dYZwJdQxAA4tCOSsCIqlOA2wm4urrLiCAHBppSBE9bxA3mGm6QJVxPfOT</w:t>
      </w:r>
    </w:p>
    <w:p>
      <w:pPr>
        <w:pStyle w:val="PreformattedText"/>
        <w:bidi w:val="0"/>
        <w:spacing w:before="0" w:after="0"/>
        <w:jc w:val="left"/>
        <w:rPr/>
      </w:pPr>
      <w:r>
        <w:rPr/>
        <w:t>B+MLHetCozjKEYptdkrjasQ3pmLAJxCkSIIgiRfWE6liBGgCysDpHWHrkNUpEYAb0a5yWd0exyI7AA</w:t>
      </w:r>
    </w:p>
    <w:p>
      <w:pPr>
        <w:pStyle w:val="PreformattedText"/>
        <w:bidi w:val="0"/>
        <w:spacing w:before="0" w:after="0"/>
        <w:jc w:val="left"/>
        <w:rPr/>
      </w:pPr>
      <w:r>
        <w:rPr/>
        <w:t>jS3HEApchLsAk5fTDol3BmIEASk0EqZXvAElKUmfVGnEQAEkAOQLA00odZFq4bAfA4bK5zRIy8kBA+</w:t>
      </w:r>
    </w:p>
    <w:p>
      <w:pPr>
        <w:pStyle w:val="PreformattedText"/>
        <w:bidi w:val="0"/>
        <w:spacing w:before="0" w:after="0"/>
        <w:jc w:val="left"/>
        <w:rPr/>
      </w:pPr>
      <w:r>
        <w:rPr/>
        <w:t>Zk0d4gxYhRNpEfUSXC0XgRoBfZsfgyaJVp+WRqVqc8YxsaJEwlCKTEiZuxI34fgPw41moUakJ0RufM</w:t>
      </w:r>
    </w:p>
    <w:p>
      <w:pPr>
        <w:pStyle w:val="PreformattedText"/>
        <w:bidi w:val="0"/>
        <w:spacing w:before="0" w:after="0"/>
        <w:jc w:val="left"/>
        <w:rPr/>
      </w:pPr>
      <w:r>
        <w:rPr/>
        <w:t>bzh/UO239RKNW6Kds2cC5FHIB3otG3CEZ4kWAiNN0zywEVd4rpJAGRNLTEGqdziGSZERvkF/O5YpBk</w:t>
      </w:r>
    </w:p>
    <w:p>
      <w:pPr>
        <w:pStyle w:val="PreformattedText"/>
        <w:bidi w:val="0"/>
        <w:spacing w:before="0" w:after="0"/>
        <w:jc w:val="left"/>
        <w:rPr/>
      </w:pPr>
      <w:r>
        <w:rPr/>
        <w:t>JlSn0qpc3Wk6R0md9EbpzWei6CHCOXTEy8JANBLdWuCXwoLRBL3GCsYmNMBg0l5hpbaY2G9lUmgC6m</w:t>
      </w:r>
    </w:p>
    <w:p>
      <w:pPr>
        <w:pStyle w:val="PreformattedText"/>
        <w:bidi w:val="0"/>
        <w:spacing w:before="0" w:after="0"/>
        <w:jc w:val="left"/>
        <w:rPr/>
      </w:pPr>
      <w:r>
        <w:rPr/>
        <w:t>CQjdcnLuQhRLjo9SR2GiUIjsxSzndhTBUEVGlwRAkqU/8ixsQAGNgomix2G4g2bieKgZnmLcCcY2np</w:t>
      </w:r>
    </w:p>
    <w:p>
      <w:pPr>
        <w:pStyle w:val="PreformattedText"/>
        <w:bidi w:val="0"/>
        <w:spacing w:before="0" w:after="0"/>
        <w:jc w:val="left"/>
        <w:rPr/>
      </w:pPr>
      <w:r>
        <w:rPr/>
        <w:t>NMMMYBDa2MaNsTFqFAtsGwLspjgcRpmR5RhydUS2aWrdIdmOAPLElISKnQc7J0OZy81UBFo5dRQIs/</w:t>
      </w:r>
    </w:p>
    <w:p>
      <w:pPr>
        <w:pStyle w:val="PreformattedText"/>
        <w:bidi w:val="0"/>
        <w:spacing w:before="0" w:after="0"/>
        <w:jc w:val="left"/>
        <w:rPr/>
      </w:pPr>
      <w:r>
        <w:rPr/>
        <w:t>WohFJ4ZsC0F1pRSkc0isrE6u12Cp12lG89+vgua60MIi2BOZLmea5rcABHvjVr4uh1MPzN9NeYb/AP</w:t>
      </w:r>
    </w:p>
    <w:p>
      <w:pPr>
        <w:pStyle w:val="PreformattedText"/>
        <w:bidi w:val="0"/>
        <w:spacing w:before="0" w:after="0"/>
        <w:jc w:val="left"/>
        <w:rPr/>
      </w:pPr>
      <w:r>
        <w:rPr/>
        <w:t>MG8658X109Pzg99avcxf8Avvd39MVX3977+HHrdGfIc6PWt5w37gdXz44wU49mwnQiwrrjrCWWD1xw</w:t>
      </w:r>
    </w:p>
    <w:p>
      <w:pPr>
        <w:pStyle w:val="PreformattedText"/>
        <w:bidi w:val="0"/>
        <w:spacing w:before="0" w:after="0"/>
        <w:jc w:val="left"/>
        <w:rPr/>
      </w:pPr>
      <w:r>
        <w:rPr/>
        <w:t>07CujyZQeqCPMoVPMK+uMpPIQ3s3U1Dt8Zv1bZZBOjX3cOiu05oeD6Dp0GcehJstIQda5+txcSg98j</w:t>
      </w:r>
    </w:p>
    <w:p>
      <w:pPr>
        <w:pStyle w:val="PreformattedText"/>
        <w:bidi w:val="0"/>
        <w:spacing w:before="0" w:after="0"/>
        <w:jc w:val="left"/>
        <w:rPr/>
      </w:pPr>
      <w:r>
        <w:rPr/>
        <w:t>p8szbn1GRrvXfL1xhaEGOuweCvLrn5zVvk3Zdu4+kyK9CJycHXPHeLuebx4evlMZqWE3yJdm/j7477</w:t>
      </w:r>
    </w:p>
    <w:p>
      <w:pPr>
        <w:pStyle w:val="PreformattedText"/>
        <w:bidi w:val="0"/>
        <w:spacing w:before="0" w:after="0"/>
        <w:jc w:val="left"/>
        <w:rPr/>
      </w:pPr>
      <w:r>
        <w:rPr/>
        <w:t>FYR/93MaeKxXYeONzNrbrcdXZbuQ89ucxZyvmUU1aZsFfbdOmk+cDdy1DtKpx2uB0XUadB4sxBY7Nm</w:t>
      </w:r>
    </w:p>
    <w:p>
      <w:pPr>
        <w:pStyle w:val="PreformattedText"/>
        <w:bidi w:val="0"/>
        <w:spacing w:before="0" w:after="0"/>
        <w:jc w:val="left"/>
        <w:rPr/>
      </w:pPr>
      <w:r>
        <w:rPr/>
        <w:t>4nPD3rA8iXk3qcQG95yVW68PPbg9dYPBdKzWnhHk/24aTg086PLn/rBjbzK2cX+f3WRb9NOzkwnXdx</w:t>
      </w:r>
    </w:p>
    <w:p>
      <w:pPr>
        <w:pStyle w:val="PreformattedText"/>
        <w:bidi w:val="0"/>
        <w:spacing w:before="0" w:after="0"/>
        <w:jc w:val="left"/>
        <w:rPr/>
      </w:pPr>
      <w:r>
        <w:rPr/>
        <w:t>71bwmp6Oxx8P26u8Hd9Op1l8m5z+8XB4OH92vH1zl9+8r9H+Mvd8ePiH1z7Pn9hnlrxf814x0n9fye</w:t>
      </w:r>
    </w:p>
    <w:p>
      <w:pPr>
        <w:pStyle w:val="PreformattedText"/>
        <w:bidi w:val="0"/>
        <w:spacing w:before="0" w:after="0"/>
        <w:jc w:val="left"/>
        <w:rPr/>
      </w:pPr>
      <w:r>
        <w:rPr/>
        <w:t>AyvynPHfvyZfd5mtp8dxyh39e3v3TL9PPCe+uc/wCaJP5+MvHyP+685fj1qepl0eu/r3zcH/s/rF9f</w:t>
      </w:r>
    </w:p>
    <w:p>
      <w:pPr>
        <w:pStyle w:val="PreformattedText"/>
        <w:bidi w:val="0"/>
        <w:spacing w:before="0" w:after="0"/>
        <w:jc w:val="left"/>
        <w:rPr/>
      </w:pPr>
      <w:r>
        <w:rPr/>
        <w:t>W/3WL8N/3B+eJxr53w4fof2bMu/Efn6PmZeJ3+6zeqS33+esfP5m+fnLPHh7txef70bfWL/M2k+v9Y</w:t>
      </w:r>
    </w:p>
    <w:p>
      <w:pPr>
        <w:pStyle w:val="PreformattedText"/>
        <w:bidi w:val="0"/>
        <w:spacing w:before="0" w:after="0"/>
        <w:jc w:val="left"/>
        <w:rPr/>
      </w:pPr>
      <w:r>
        <w:rPr/>
        <w:t>ml0LAKxIFY2YjJBme14aC0vji67RpSJoHJFcYb1pZqDpOCc4QCzgRFM79cYzSB0XVXTUCb1jUjutO2</w:t>
      </w:r>
    </w:p>
    <w:p>
      <w:pPr>
        <w:pStyle w:val="PreformattedText"/>
        <w:bidi w:val="0"/>
        <w:spacing w:before="0" w:after="0"/>
        <w:jc w:val="left"/>
        <w:rPr/>
      </w:pPr>
      <w:r>
        <w:rPr/>
        <w:t>hKD0TzcTTAPPkq7ZvUzQ3QNqa5Yko2YpJoEge0I8PKDrB+iwukLFD6HZgOCbGxUoafLDi0N1sCCqiM</w:t>
      </w:r>
    </w:p>
    <w:p>
      <w:pPr>
        <w:pStyle w:val="PreformattedText"/>
        <w:bidi w:val="0"/>
        <w:spacing w:before="0" w:after="0"/>
        <w:jc w:val="left"/>
        <w:rPr/>
      </w:pPr>
      <w:r>
        <w:rPr/>
        <w:t>29YIYVgE9KASm30oYFN/kTReS0CIesLjBpVQq6BCRpMKTlsFEeGnkMOSYhDOku8HMNYhN4pEM9FNQk</w:t>
      </w:r>
    </w:p>
    <w:p>
      <w:pPr>
        <w:pStyle w:val="PreformattedText"/>
        <w:bidi w:val="0"/>
        <w:spacing w:before="0" w:after="0"/>
        <w:jc w:val="left"/>
        <w:rPr/>
      </w:pPr>
      <w:r>
        <w:rPr/>
        <w:t>DUqNNxugCwNvA7ctnKXUKYZnhYU+x5xFFHUDmuilWqcvRgFD6WblFYbL8sCydCRtML02JosZ6xAgcl</w:t>
      </w:r>
    </w:p>
    <w:p>
      <w:pPr>
        <w:pStyle w:val="PreformattedText"/>
        <w:bidi w:val="0"/>
        <w:spacing w:before="0" w:after="0"/>
        <w:jc w:val="left"/>
        <w:rPr/>
      </w:pPr>
      <w:r>
        <w:rPr/>
        <w:t>SskgLBoXst7dTq4iqDDzliTmaCiqoDUuKEK28ltvAI6LKdj1m41L04mSFDqGTq0g2gCOcmBjCEljB5</w:t>
      </w:r>
    </w:p>
    <w:p>
      <w:pPr>
        <w:pStyle w:val="PreformattedText"/>
        <w:bidi w:val="0"/>
        <w:spacing w:before="0" w:after="0"/>
        <w:jc w:val="left"/>
        <w:rPr/>
      </w:pPr>
      <w:r>
        <w:rPr/>
        <w:t>URrOCjCUMv1TUUsMSs2gkaAKLYIUeTO2uuqhdIBF2qUGS1ixz7aECgWrDeCqFi6oHN3XvCqO2PfSF8</w:t>
      </w:r>
    </w:p>
    <w:p>
      <w:pPr>
        <w:pStyle w:val="PreformattedText"/>
        <w:bidi w:val="0"/>
        <w:spacing w:before="0" w:after="0"/>
        <w:jc w:val="left"/>
        <w:rPr/>
      </w:pPr>
      <w:r>
        <w:rPr/>
        <w:t>QCHLhrTZ3UCfVLl0VQ0lSvaIXDbyyRqsJOVRWMKABGpvoM3bH6YFJUBAKLJUFeRPjCrYETXvQRRoB1</w:t>
      </w:r>
    </w:p>
    <w:p>
      <w:pPr>
        <w:pStyle w:val="PreformattedText"/>
        <w:bidi w:val="0"/>
        <w:spacing w:before="0" w:after="0"/>
        <w:jc w:val="left"/>
        <w:rPr/>
      </w:pPr>
      <w:r>
        <w:rPr/>
        <w:t>MsWJCWBtCzmt3gBwNJAaUUuesEfH2ix0YAR5ui4FiECdgaAR5FmFDmeHRpAjZpBxlUAIxwDGjSFtDr</w:t>
      </w:r>
    </w:p>
    <w:p>
      <w:pPr>
        <w:pStyle w:val="PreformattedText"/>
        <w:bidi w:val="0"/>
        <w:spacing w:before="0" w:after="0"/>
        <w:jc w:val="left"/>
        <w:rPr/>
      </w:pPr>
      <w:r>
        <w:rPr/>
        <w:t>Jw2ka+SYswiWLMPWmkhoI4O08rkBu+RiUXcUhBV0TFMBE3tYHgfJChm/U/QXTsPQTC5MD6IVFKjt1x</w:t>
      </w:r>
    </w:p>
    <w:p>
      <w:pPr>
        <w:pStyle w:val="PreformattedText"/>
        <w:bidi w:val="0"/>
        <w:spacing w:before="0" w:after="0"/>
        <w:jc w:val="left"/>
        <w:rPr/>
      </w:pPr>
      <w:r>
        <w:rPr/>
        <w:t>gkBzdIVaGx3y+MLOepZ7AiTx24g8JaJeB00n1jFI3GhAKbyu3LyAG5TIxITWnoDJAAx4skQpqWzn64</w:t>
      </w:r>
    </w:p>
    <w:p>
      <w:pPr>
        <w:pStyle w:val="PreformattedText"/>
        <w:bidi w:val="0"/>
        <w:spacing w:before="0" w:after="0"/>
        <w:jc w:val="left"/>
        <w:rPr/>
      </w:pPr>
      <w:r>
        <w:rPr/>
        <w:t>MqkapOw28vnjGXEhFuo4g0gt25u9JwiSgtHMEAGF4pgXTxuLZVZrePNVhpRVEusTsKyfRB1A81JC9b</w:t>
      </w:r>
    </w:p>
    <w:p>
      <w:pPr>
        <w:pStyle w:val="PreformattedText"/>
        <w:bidi w:val="0"/>
        <w:spacing w:before="0" w:after="0"/>
        <w:jc w:val="left"/>
        <w:rPr/>
      </w:pPr>
      <w:r>
        <w:rPr/>
        <w:t>ORYENvh0HihxK1DcEBpga5yeHdCtPcSiolNJaxk6rx/9NHU8wy1zg0HFBQTGdBhBdNZ/nZUOMUcNML</w:t>
      </w:r>
    </w:p>
    <w:p>
      <w:pPr>
        <w:pStyle w:val="PreformattedText"/>
        <w:bidi w:val="0"/>
        <w:spacing w:before="0" w:after="0"/>
        <w:jc w:val="left"/>
        <w:rPr/>
      </w:pPr>
      <w:r>
        <w:rPr/>
        <w:t>UTqGsgnRNBjCUhVzaWFTQgGoCD9NLQ0vvQdNTOOB0hiHQmoI5Zhm1vAnQBuFMIYBsjrxFKpYA1uYKs</w:t>
      </w:r>
    </w:p>
    <w:p>
      <w:pPr>
        <w:pStyle w:val="PreformattedText"/>
        <w:bidi w:val="0"/>
        <w:spacing w:before="0" w:after="0"/>
        <w:jc w:val="left"/>
        <w:rPr/>
      </w:pPr>
      <w:r>
        <w:rPr/>
        <w:t>bIbSE1piA6cOWOGXhK4aEpzW0Lpd/sBcw6Iie2iUPxfKJtJiE0SxChUIOFY1kVSmUqe+vSK7DJB8lN</w:t>
      </w:r>
    </w:p>
    <w:p>
      <w:pPr>
        <w:pStyle w:val="PreformattedText"/>
        <w:bidi w:val="0"/>
        <w:spacing w:before="0" w:after="0"/>
        <w:jc w:val="left"/>
        <w:rPr/>
      </w:pPr>
      <w:r>
        <w:rPr/>
        <w:t>cCn4ktIa4gFfvG3nwA2nGBkWXkI1XBdXNtMQQ70BIa2NWoa1yEMM9MqSe6dA13hs8kyYHUg9tDtlR/</w:t>
      </w:r>
    </w:p>
    <w:p>
      <w:pPr>
        <w:pStyle w:val="PreformattedText"/>
        <w:bidi w:val="0"/>
        <w:spacing w:before="0" w:after="0"/>
        <w:jc w:val="left"/>
        <w:rPr/>
      </w:pPr>
      <w:r>
        <w:rPr/>
        <w:t>nDDaamMUEcLFdqORSAIjh8/fk74/9xb71vjbDWk94PHi/wCPHv8AjNl8fy4PWLWnaV1zr9cKnwU0X1</w:t>
      </w:r>
    </w:p>
    <w:p>
      <w:pPr>
        <w:pStyle w:val="PreformattedText"/>
        <w:bidi w:val="0"/>
        <w:spacing w:before="0" w:after="0"/>
        <w:jc w:val="left"/>
        <w:rPr/>
      </w:pPr>
      <w:r>
        <w:rPr/>
        <w:t>bz/eTNRXlLfpxXLPW3SwqrHXB5e+sghtfDxrXv3feATABHKw5Ssvw/jBohp2aHfv1r6Z3V+he5Ve3o</w:t>
      </w:r>
    </w:p>
    <w:p>
      <w:pPr>
        <w:pStyle w:val="PreformattedText"/>
        <w:bidi w:val="0"/>
        <w:spacing w:before="0" w:after="0"/>
        <w:jc w:val="left"/>
        <w:rPr/>
      </w:pPr>
      <w:r>
        <w:rPr/>
        <w:t>yjY2upeYpeg6MXERdE7Z6vDjibsjs388U19sfB7+OZdfJy8Zu1DtFgE03+sDanXtu7vG8sD8zhBPhB</w:t>
      </w:r>
    </w:p>
    <w:p>
      <w:pPr>
        <w:pStyle w:val="PreformattedText"/>
        <w:bidi w:val="0"/>
        <w:spacing w:before="0" w:after="0"/>
        <w:jc w:val="left"/>
        <w:rPr/>
      </w:pPr>
      <w:r>
        <w:rPr/>
        <w:t>Mh/wCaJvng0895Lqc6BQuyPJvfeBspogHV5Kd374VQTe9Ai8NZXxxcA4Q6VaBxCbN0+cI2x3sScBxL</w:t>
      </w:r>
    </w:p>
    <w:p>
      <w:pPr>
        <w:pStyle w:val="PreformattedText"/>
        <w:bidi w:val="0"/>
        <w:spacing w:before="0" w:after="0"/>
        <w:jc w:val="left"/>
        <w:rPr/>
      </w:pPr>
      <w:r>
        <w:rPr/>
        <w:t>ZgDxNzgvp85Tl8dNVlnp8XKzfXImu9vlh6+3Wprngk8YV5bwq8PO9MwYE3AnVmyDzr75Py273xK6Yz</w:t>
      </w:r>
    </w:p>
    <w:p>
      <w:pPr>
        <w:pStyle w:val="PreformattedText"/>
        <w:bidi w:val="0"/>
        <w:spacing w:before="0" w:after="0"/>
        <w:jc w:val="left"/>
        <w:rPr/>
      </w:pPr>
      <w:r>
        <w:rPr/>
        <w:t>XLLdHA74bLP4yCaSO9y+P5YZVrebvewPOmXr+T/t5+mV1Z+L9Ay/4d323lMprjjx3v+8povXM+4/u8</w:t>
      </w:r>
    </w:p>
    <w:p>
      <w:pPr>
        <w:pStyle w:val="PreformattedText"/>
        <w:bidi w:val="0"/>
        <w:spacing w:before="0" w:after="0"/>
        <w:jc w:val="left"/>
        <w:rPr/>
      </w:pPr>
      <w:r>
        <w:rPr/>
        <w:t>r75v4OUwfjgV5mkNdOD5668DXfzlm+/218Zeq8H78OWeuIcwefluf2+v/uss8/TmdfRmfDzFfB3x4y</w:t>
      </w:r>
    </w:p>
    <w:p>
      <w:pPr>
        <w:pStyle w:val="PreformattedText"/>
        <w:bidi w:val="0"/>
        <w:spacing w:before="0" w:after="0"/>
        <w:jc w:val="left"/>
        <w:rPr/>
      </w:pPr>
      <w:r>
        <w:rPr/>
        <w:t>nHHx77uvtl9vjj+MW9ydfPPz9cW9/fjXGXfXh/rWDfx8c7swf583+esHj7fbr6+8Hfx+984L73r1v+</w:t>
      </w:r>
    </w:p>
    <w:p>
      <w:pPr>
        <w:pStyle w:val="PreformattedText"/>
        <w:bidi w:val="0"/>
        <w:spacing w:before="0" w:after="0"/>
        <w:jc w:val="left"/>
        <w:rPr/>
      </w:pPr>
      <w:r>
        <w:rPr/>
        <w:t>MvV9tOdcM5y8ef477eXOfS/35bxnH79cvLfN4nvxvxjEXX2NbNrwYgg6PxYTxyWw0xhmqiDU0gylPH</w:t>
      </w:r>
    </w:p>
    <w:p>
      <w:pPr>
        <w:pStyle w:val="PreformattedText"/>
        <w:bidi w:val="0"/>
        <w:spacing w:before="0" w:after="0"/>
        <w:jc w:val="left"/>
        <w:rPr/>
      </w:pPr>
      <w:r>
        <w:rPr/>
        <w:t>WQV245B3vXfPPrKQICmpzOzzkAigrEvRHoE4w5tC1GxX6F/rEFKujUeNpxvNwTQhootHVGCAtmw0bK</w:t>
      </w:r>
    </w:p>
    <w:p>
      <w:pPr>
        <w:pStyle w:val="PreformattedText"/>
        <w:bidi w:val="0"/>
        <w:spacing w:before="0" w:after="0"/>
        <w:jc w:val="left"/>
        <w:rPr/>
      </w:pPr>
      <w:r>
        <w:rPr/>
        <w:t>65Lty2lNcbO3njjHUwQaiSFIJ9VzZT3bCJsJLR34x+/EBp4WWkrZtXNZCvRPTAVZpXecqiSETuCCBs</w:t>
      </w:r>
    </w:p>
    <w:p>
      <w:pPr>
        <w:pStyle w:val="PreformattedText"/>
        <w:bidi w:val="0"/>
        <w:spacing w:before="0" w:after="0"/>
        <w:jc w:val="left"/>
        <w:rPr/>
      </w:pPr>
      <w:r>
        <w:rPr/>
        <w:t>4U7gyIS9sG8SOBaQdKohVEPAcm88BDA/lG+LOR7w3fmTjQT12pOMXhTZC3ih4IJhuvAQY9tTOXQxOI</w:t>
      </w:r>
    </w:p>
    <w:p>
      <w:pPr>
        <w:pStyle w:val="PreformattedText"/>
        <w:bidi w:val="0"/>
        <w:spacing w:before="0" w:after="0"/>
        <w:jc w:val="left"/>
        <w:rPr/>
      </w:pPr>
      <w:r>
        <w:rPr/>
        <w:t>WAhbxSJyFD4w2VDAkuJqoayTDGBlJMHgxPKnGxGXG7Hg1o0FsNDhcWP6avIFYTRuxnBCiDfJZIEHYy</w:t>
      </w:r>
    </w:p>
    <w:p>
      <w:pPr>
        <w:pStyle w:val="PreformattedText"/>
        <w:bidi w:val="0"/>
        <w:spacing w:before="0" w:after="0"/>
        <w:jc w:val="left"/>
        <w:rPr/>
      </w:pPr>
      <w:r>
        <w:rPr/>
        <w:t>D4NqVorRZQPfAagyGGqn9K2pXCinmGFEnSAG5VxjB01n8Qm/EiZIdfCehHXV67GNAzBPhAK0gYLP8A</w:t>
      </w:r>
    </w:p>
    <w:p>
      <w:pPr>
        <w:pStyle w:val="PreformattedText"/>
        <w:bidi w:val="0"/>
        <w:spacing w:before="0" w:after="0"/>
        <w:jc w:val="left"/>
        <w:rPr/>
      </w:pPr>
      <w:r>
        <w:rPr/>
        <w:t>xUZ8idAHouliLTZ7WleShpdS2HsGDng93htz4WJRW1t1vDUAIpKbIahI4uKeNNeGVsKEeu8U7VgVsH</w:t>
      </w:r>
    </w:p>
    <w:p>
      <w:pPr>
        <w:pStyle w:val="PreformattedText"/>
        <w:bidi w:val="0"/>
        <w:spacing w:before="0" w:after="0"/>
        <w:jc w:val="left"/>
        <w:rPr/>
      </w:pPr>
      <w:r>
        <w:rPr/>
        <w:t>gbFMqwWlK8C6dC7MQHqWSVeiVbDbeWhMJd2qeG08KfGEYKKuYWu50LLY4fBsqO4f1BrzMiKVSogYAa</w:t>
      </w:r>
    </w:p>
    <w:p>
      <w:pPr>
        <w:pStyle w:val="PreformattedText"/>
        <w:bidi w:val="0"/>
        <w:spacing w:before="0" w:after="0"/>
        <w:jc w:val="left"/>
        <w:rPr/>
      </w:pPr>
      <w:r>
        <w:rPr/>
        <w:t>16uOQNGLyQcgghiXCOiyJraIiub7upi4hFsNdYGHfHeNmqCRNiitThdM7yqaM2qE3B7HJveON0agUA</w:t>
      </w:r>
    </w:p>
    <w:p>
      <w:pPr>
        <w:pStyle w:val="PreformattedText"/>
        <w:bidi w:val="0"/>
        <w:spacing w:before="0" w:after="0"/>
        <w:jc w:val="left"/>
        <w:rPr/>
      </w:pPr>
      <w:r>
        <w:rPr/>
        <w:t>EgEketbx122nlRJU3Ma++MrQRc7ElK/A4+UBoiSAftLlWDJ3gmnvBZon0SlAS4xClEd1RbJBYfBcoV</w:t>
      </w:r>
    </w:p>
    <w:p>
      <w:pPr>
        <w:pStyle w:val="PreformattedText"/>
        <w:bidi w:val="0"/>
        <w:spacing w:before="0" w:after="0"/>
        <w:jc w:val="left"/>
        <w:rPr/>
      </w:pPr>
      <w:r>
        <w:rPr/>
        <w:t>QCW7thEq/bm1goa1IT4bfJlQg3i2kAbQbhMDWqtqJjY4FdzRlpe3IIMxWivp5wza5Q1IAKjl2aDk5u</w:t>
      </w:r>
    </w:p>
    <w:p>
      <w:pPr>
        <w:pStyle w:val="PreformattedText"/>
        <w:bidi w:val="0"/>
        <w:spacing w:before="0" w:after="0"/>
        <w:jc w:val="left"/>
        <w:rPr/>
      </w:pPr>
      <w:r>
        <w:rPr/>
        <w:t>zeXOlQJ5AoWsS2F7A3T73byomKNHMZvCCJTBf3HKcag1hs5rKyCF3whFGtxky9DaJS7MCAYtAKKKGp</w:t>
      </w:r>
    </w:p>
    <w:p>
      <w:pPr>
        <w:pStyle w:val="PreformattedText"/>
        <w:bidi w:val="0"/>
        <w:spacing w:before="0" w:after="0"/>
        <w:jc w:val="left"/>
        <w:rPr/>
      </w:pPr>
      <w:r>
        <w:rPr/>
        <w:t>WeY9L32Pse5M+11lBTLszzf7HG/YhDEEk9KkJh8NIBbkk0oIUjkZO1dY0HX4t0cRZslMN2OthoHAld</w:t>
      </w:r>
    </w:p>
    <w:p>
      <w:pPr>
        <w:pStyle w:val="PreformattedText"/>
        <w:bidi w:val="0"/>
        <w:spacing w:before="0" w:after="0"/>
        <w:jc w:val="left"/>
        <w:rPr/>
      </w:pPr>
      <w:r>
        <w:rPr/>
        <w:t>JUzpW/yLWyxKhiCFSloRoOKSoFWPU+m8elUIVeWG9Y0FvgtfefSHRU4m9AUFRcuimDhVRiTQWfmKVA</w:t>
      </w:r>
    </w:p>
    <w:p>
      <w:pPr>
        <w:pStyle w:val="PreformattedText"/>
        <w:bidi w:val="0"/>
        <w:spacing w:before="0" w:after="0"/>
        <w:jc w:val="left"/>
        <w:rPr/>
      </w:pPr>
      <w:r>
        <w:rPr/>
        <w:t>xHc/Y3RmCKKGyYZU0qK+wCFdCEMiM/4n0QngCqCGPFoFCfjVoRACsGzSiwAwh8Wib1DSZoDLhYhrAJ</w:t>
      </w:r>
    </w:p>
    <w:p>
      <w:pPr>
        <w:pStyle w:val="PreformattedText"/>
        <w:bidi w:val="0"/>
        <w:spacing w:before="0" w:after="0"/>
        <w:jc w:val="left"/>
        <w:rPr/>
      </w:pPr>
      <w:r>
        <w:rPr/>
        <w:t>xrBJ3yTy1Dcw+omVA+CimcGrqFedYj7x313bSXRKRJHCODcANG4KfirEwfgtG1tf2JmxY1rZGzE97I</w:t>
      </w:r>
    </w:p>
    <w:p>
      <w:pPr>
        <w:pStyle w:val="PreformattedText"/>
        <w:bidi w:val="0"/>
        <w:spacing w:before="0" w:after="0"/>
        <w:jc w:val="left"/>
        <w:rPr/>
      </w:pPr>
      <w:r>
        <w:rPr/>
        <w:t>NzB2OoonE7CdR5znxxud9b1TeOqv8CHX8fTODvaTrQcb7MPkhtQ3q6fkzgoR9TW57NT+8ZOYb3BB9D</w:t>
      </w:r>
    </w:p>
    <w:p>
      <w:pPr>
        <w:pStyle w:val="PreformattedText"/>
        <w:bidi w:val="0"/>
        <w:spacing w:before="0" w:after="0"/>
        <w:jc w:val="left"/>
        <w:rPr/>
      </w:pPr>
      <w:r>
        <w:rPr/>
        <w:t>zMHQ4KVdcrfk/GV5J2GdcnL4waHp6ekJs16QyNLVnB35V1Ca9YiFTqpESSnsy45vC7T0vuffKR51Xn</w:t>
      </w:r>
    </w:p>
    <w:p>
      <w:pPr>
        <w:pStyle w:val="PreformattedText"/>
        <w:bidi w:val="0"/>
        <w:spacing w:before="0" w:after="0"/>
        <w:jc w:val="left"/>
        <w:rPr/>
      </w:pPr>
      <w:r>
        <w:rPr/>
        <w:t>aM3x+MRpWmdoIFPVxbavfjo7nE8O8q2bOA1a73JXneMcJoR0hTftYOQfjmcU4f8AvLnnpvRC7077uC</w:t>
      </w:r>
    </w:p>
    <w:p>
      <w:pPr>
        <w:pStyle w:val="PreformattedText"/>
        <w:bidi w:val="0"/>
        <w:spacing w:before="0" w:after="0"/>
        <w:jc w:val="left"/>
        <w:rPr/>
      </w:pPr>
      <w:r>
        <w:rPr/>
        <w:t>OSDwdmb4Ic+Q6+QhJzeHPmMY+Q7rgEwUJHDR5efWxxF538jy61ec4N8155J3ogT7ZxizgzV7KsAmvO</w:t>
      </w:r>
    </w:p>
    <w:p>
      <w:pPr>
        <w:pStyle w:val="PreformattedText"/>
        <w:bidi w:val="0"/>
        <w:spacing w:before="0" w:after="0"/>
        <w:jc w:val="left"/>
        <w:rPr/>
      </w:pPr>
      <w:r>
        <w:rPr/>
        <w:t>aHdEY5b5ItB5zp768vMeuXO0fLdkTWu/6zVw56NacA8u+cuAMZrfC+jnx6zay7d75vKPHOTG3R4JzC</w:t>
      </w:r>
    </w:p>
    <w:p>
      <w:pPr>
        <w:pStyle w:val="PreformattedText"/>
        <w:bidi w:val="0"/>
        <w:spacing w:before="0" w:after="0"/>
        <w:jc w:val="left"/>
        <w:rPr/>
      </w:pPr>
      <w:r>
        <w:rPr/>
        <w:t>mjrB9+dPu7/wC4PHj9mznBYs/7/e8r69+adSu5lK/i+POs399c6u/jNvjpHxDnjfjLrY744mu9eM/f</w:t>
      </w:r>
    </w:p>
    <w:p>
      <w:pPr>
        <w:pStyle w:val="PreformattedText"/>
        <w:bidi w:val="0"/>
        <w:spacing w:before="0" w:after="0"/>
        <w:jc w:val="left"/>
        <w:rPr/>
      </w:pPr>
      <w:r>
        <w:rPr/>
        <w:t>HzXe814X4Z9ftnHXt6+E5zcfx/d+cp/X9rn/AD/pfeX/AKv+by6dbN/3l8b8b8rCXeXjW/1d+sNQOH</w:t>
      </w:r>
    </w:p>
    <w:p>
      <w:pPr>
        <w:pStyle w:val="PreformattedText"/>
        <w:bidi w:val="0"/>
        <w:spacing w:before="0" w:after="0"/>
        <w:jc w:val="left"/>
        <w:rPr/>
      </w:pPr>
      <w:r>
        <w:rPr/>
        <w:t>fnXj3gz91+6wZuP898R5Jgun359+s+ontnv1h+/wCa84b9+sv7/Xxi/B/LnHaXzrxOOcL2UcpzNgoo</w:t>
      </w:r>
    </w:p>
    <w:p>
      <w:pPr>
        <w:pStyle w:val="PreformattedText"/>
        <w:bidi w:val="0"/>
        <w:spacing w:before="0" w:after="0"/>
        <w:jc w:val="left"/>
        <w:rPr/>
      </w:pPr>
      <w:r>
        <w:rPr/>
        <w:t>y8PBAcYUZ7OuST0BiLXChtV884DClPBLXzJ1nAy88Qt53iQcyvhHlWas4xtJoCrla9GjWEqkA6NjoO</w:t>
      </w:r>
    </w:p>
    <w:p>
      <w:pPr>
        <w:pStyle w:val="PreformattedText"/>
        <w:bidi w:val="0"/>
        <w:spacing w:before="0" w:after="0"/>
        <w:jc w:val="left"/>
        <w:rPr/>
      </w:pPr>
      <w:r>
        <w:rPr/>
        <w:t>LvFQiQiouiTfgTFwArulAai6MRdBADbXNC/LhNLpEBbrRFdbZ6cTCTRoukFOQpy5QSMCwHNarTPWJ8</w:t>
      </w:r>
    </w:p>
    <w:p>
      <w:pPr>
        <w:pStyle w:val="PreformattedText"/>
        <w:bidi w:val="0"/>
        <w:spacing w:before="0" w:after="0"/>
        <w:jc w:val="left"/>
        <w:rPr/>
      </w:pPr>
      <w:r>
        <w:rPr/>
        <w:t>yuUhDybd7zhZL8KpCpq+IrvBkQJgpYyALW3vNgikIgysnwow24O+3AupABQIuzeTGGZUVSAAuskLLi</w:t>
      </w:r>
    </w:p>
    <w:p>
      <w:pPr>
        <w:pStyle w:val="PreformattedText"/>
        <w:bidi w:val="0"/>
        <w:spacing w:before="0" w:after="0"/>
        <w:jc w:val="left"/>
        <w:rPr/>
      </w:pPr>
      <w:r>
        <w:rPr/>
        <w:t>I6uMulJDEXuq4PHtF1avPwnBUwTXAA0nnEF/XDDqQ6I2TiiF5PGADgmbd0DD0FRDG6fXZ6FkLGgJcb</w:t>
      </w:r>
    </w:p>
    <w:p>
      <w:pPr>
        <w:pStyle w:val="PreformattedText"/>
        <w:bidi w:val="0"/>
        <w:spacing w:before="0" w:after="0"/>
        <w:jc w:val="left"/>
        <w:rPr/>
      </w:pPr>
      <w:r>
        <w:rPr/>
        <w:t>Bs6CFnKIoRymPrRSq5M0OYNHbCE7KJr3Yg8wZgDgjYmxMyNeIixfUG9KzD1qyCFAHGabulNjfAR19I</w:t>
      </w:r>
    </w:p>
    <w:p>
      <w:pPr>
        <w:pStyle w:val="PreformattedText"/>
        <w:bidi w:val="0"/>
        <w:spacing w:before="0" w:after="0"/>
        <w:jc w:val="left"/>
        <w:rPr/>
      </w:pPr>
      <w:r>
        <w:rPr/>
        <w:t>6f/pdkQBoxxANdp4VnyKcy8zLKmfkDIi0MSGbLcE6UgKwt5bkLBhSA5KGeYB0AJUGwtgOnSTNe1NPO</w:t>
      </w:r>
    </w:p>
    <w:p>
      <w:pPr>
        <w:pStyle w:val="PreformattedText"/>
        <w:bidi w:val="0"/>
        <w:spacing w:before="0" w:after="0"/>
        <w:jc w:val="left"/>
        <w:rPr/>
      </w:pPr>
      <w:r>
        <w:rPr/>
        <w:t>AHYo+EHmZCPUTdaQ1vUD0YLHyHmMKlGtyhgCZqVgkTPCNvJkOlIGqTzoTke94wUR67gy0UEI8CzGgB</w:t>
      </w:r>
    </w:p>
    <w:p>
      <w:pPr>
        <w:pStyle w:val="PreformattedText"/>
        <w:bidi w:val="0"/>
        <w:spacing w:before="0" w:after="0"/>
        <w:jc w:val="left"/>
        <w:rPr/>
      </w:pPr>
      <w:r>
        <w:rPr/>
        <w:t>bC5xEQV+zxliGsKtBsKtmwhzgi5qBxQggPzPG8dQEhZY1exbhb13j/AKyEC4MOZPevk22LGc/Da6C1</w:t>
      </w:r>
    </w:p>
    <w:p>
      <w:pPr>
        <w:pStyle w:val="PreformattedText"/>
        <w:bidi w:val="0"/>
        <w:spacing w:before="0" w:after="0"/>
        <w:jc w:val="left"/>
        <w:rPr/>
      </w:pPr>
      <w:r>
        <w:rPr/>
        <w:t>09YgwIVpZAIRBJ6ZHgApqTsbSqO07Zqo9wxQf21eGy5oQLykIYXppUusUUvSGDbSiPsuTu72Iqsbtg</w:t>
      </w:r>
    </w:p>
    <w:p>
      <w:pPr>
        <w:pStyle w:val="PreformattedText"/>
        <w:bidi w:val="0"/>
        <w:spacing w:before="0" w:after="0"/>
        <w:jc w:val="left"/>
        <w:rPr/>
      </w:pPr>
      <w:r>
        <w:rPr/>
        <w:t>inAcDi5FBhO43Jrc2mB3QMCLVSq4p6Qzkbm5LCGjQyYE4D57iKjnRy2AYyIWTB5F0oKc4LcAzoLUfZ</w:t>
      </w:r>
    </w:p>
    <w:p>
      <w:pPr>
        <w:pStyle w:val="PreformattedText"/>
        <w:bidi w:val="0"/>
        <w:spacing w:before="0" w:after="0"/>
        <w:jc w:val="left"/>
        <w:rPr/>
      </w:pPr>
      <w:r>
        <w:rPr/>
        <w:t>XwTACkqIFoiijT4AxplQTNGUF1IKpgkSCKsL7uAWvpgwGLXcuwSVFcSIiaA1C0iwAtbh9bRkC5w0A0</w:t>
      </w:r>
    </w:p>
    <w:p>
      <w:pPr>
        <w:pStyle w:val="PreformattedText"/>
        <w:bidi w:val="0"/>
        <w:spacing w:before="0" w:after="0"/>
        <w:jc w:val="left"/>
        <w:rPr/>
      </w:pPr>
      <w:r>
        <w:rPr/>
        <w:t>AxziNXiAseigx2H4EjPHHQiUBIw0iF7sdVOA1cbhzvojiaik2w44yTFQpvqiCpuCghB38XcxJJjQwh</w:t>
      </w:r>
    </w:p>
    <w:p>
      <w:pPr>
        <w:pStyle w:val="PreformattedText"/>
        <w:bidi w:val="0"/>
        <w:spacing w:before="0" w:after="0"/>
        <w:jc w:val="left"/>
        <w:rPr/>
      </w:pPr>
      <w:r>
        <w:rPr/>
        <w:t>NVNxoOwMBOQAiSJNM0NfENaxhRCL0L0vhMR4DNbJkigjnEdjh34C207Qh1C7uXBQLTlJ7H94ja0Mkj</w:t>
      </w:r>
    </w:p>
    <w:p>
      <w:pPr>
        <w:pStyle w:val="PreformattedText"/>
        <w:bidi w:val="0"/>
        <w:spacing w:before="0" w:after="0"/>
        <w:jc w:val="left"/>
        <w:rPr/>
      </w:pPr>
      <w:r>
        <w:rPr/>
        <w:t>tBtW/EL2ui4WnJKBKlCqQaczBqkQGJFiOhCLw3mGS1NWgpSBtQ2RlLNaABMSaAwIyuq42ajDiMEVm7</w:t>
      </w:r>
    </w:p>
    <w:p>
      <w:pPr>
        <w:pStyle w:val="PreformattedText"/>
        <w:bidi w:val="0"/>
        <w:spacing w:before="0" w:after="0"/>
        <w:jc w:val="left"/>
        <w:rPr/>
      </w:pPr>
      <w:r>
        <w:rPr/>
        <w:t>1ViyJWlFyp0KzBmhuAoRBNUMOKHpnCcv5v8AbpZeIhU8BTpbB5Wwu1L4xvEqyYatSTVk+wJarWsv7g</w:t>
      </w:r>
    </w:p>
    <w:p>
      <w:pPr>
        <w:pStyle w:val="PreformattedText"/>
        <w:bidi w:val="0"/>
        <w:spacing w:before="0" w:after="0"/>
        <w:jc w:val="left"/>
        <w:rPr/>
      </w:pPr>
      <w:r>
        <w:rPr/>
        <w:t>He6cuoJ6aJnKAl22NSQWkQG2D9LDMQIphHKL0JghgI6VNZDUpxcv8AkA2g0mDahnXL5sPhZU6fLBBv</w:t>
      </w:r>
    </w:p>
    <w:p>
      <w:pPr>
        <w:pStyle w:val="PreformattedText"/>
        <w:bidi w:val="0"/>
        <w:spacing w:before="0" w:after="0"/>
        <w:jc w:val="left"/>
        <w:rPr/>
      </w:pPr>
      <w:r>
        <w:rPr/>
        <w:t>CkIiInCJyI7G4ey228p7H3hWIEtvz51rBV7DaTl5ILxg6pwt4HoO4g/dyEcG6HuU26QwKtaRHerpHz</w:t>
      </w:r>
    </w:p>
    <w:p>
      <w:pPr>
        <w:pStyle w:val="PreformattedText"/>
        <w:bidi w:val="0"/>
        <w:spacing w:before="0" w:after="0"/>
        <w:jc w:val="left"/>
        <w:rPr/>
      </w:pPr>
      <w:r>
        <w:rPr/>
        <w:t>gINY8tHiFkO/ecg1HnZtudNPXjFovCH0b/AB9fGRrR8nTDW4Gn8XHOjoEhqb88Nd49mqPm00cTlu+c</w:t>
      </w:r>
    </w:p>
    <w:p>
      <w:pPr>
        <w:pStyle w:val="PreformattedText"/>
        <w:bidi w:val="0"/>
        <w:spacing w:before="0" w:after="0"/>
        <w:jc w:val="left"/>
        <w:rPr/>
      </w:pPr>
      <w:r>
        <w:rPr/>
        <w:t>U7Tu2aceHWKg7bYda89cju8ZwcaQlQbwbLs4zXpzq96ddOzEPMODOeruCPHvOc7dRTpFjxtHORroGk</w:t>
      </w:r>
    </w:p>
    <w:p>
      <w:pPr>
        <w:pStyle w:val="PreformattedText"/>
        <w:bidi w:val="0"/>
        <w:spacing w:before="0" w:after="0"/>
        <w:jc w:val="left"/>
        <w:rPr/>
      </w:pPr>
      <w:r>
        <w:rPr/>
        <w:t>sQ6UiAfRxjld6bK6/LDjxilhc8Xlsq2IuMu0Q1ejYuIrvne8bmroj2yb9PODoVDRFN1DdpZ9cV9LHe</w:t>
      </w:r>
    </w:p>
    <w:p>
      <w:pPr>
        <w:pStyle w:val="PreformattedText"/>
        <w:bidi w:val="0"/>
        <w:spacing w:before="0" w:after="0"/>
        <w:jc w:val="left"/>
        <w:rPr/>
      </w:pPr>
      <w:r>
        <w:rPr/>
        <w:t>ji7OI8Z5dINtd7ab+Ml3wfLweYzNDuzk6k+XjNTOTvfOuE7ytNOrA7JvQ53jO5wEm+N+x43zn0ne+P</w:t>
      </w:r>
    </w:p>
    <w:p>
      <w:pPr>
        <w:pStyle w:val="PreformattedText"/>
        <w:bidi w:val="0"/>
        <w:spacing w:before="0" w:after="0"/>
        <w:jc w:val="left"/>
        <w:rPr/>
      </w:pPr>
      <w:r>
        <w:rPr/>
        <w:t>j05Zynz7aHXGXk14nj5fGsed/51rrn3lPP3j/VytW8ePO4dIuX3b2c15u+8Po3k+NGGtnf5y9DdQ/3</w:t>
      </w:r>
    </w:p>
    <w:p>
      <w:pPr>
        <w:pStyle w:val="PreformattedText"/>
        <w:bidi w:val="0"/>
        <w:spacing w:before="0" w:after="0"/>
        <w:jc w:val="left"/>
        <w:rPr/>
      </w:pPr>
      <w:r>
        <w:rPr/>
        <w:t>Pt99/OaDm9669w6P5z6zXT/PUx9PPjv36znXGvz85dfH1d/Or4x89v0l/wB/GX2/38l9YX9Z9fpifR</w:t>
      </w:r>
    </w:p>
    <w:p>
      <w:pPr>
        <w:pStyle w:val="PreformattedText"/>
        <w:bidi w:val="0"/>
        <w:spacing w:before="0" w:after="0"/>
        <w:jc w:val="left"/>
        <w:rPr/>
      </w:pPr>
      <w:r>
        <w:rPr/>
        <w:t>378mD7+HxXn3i+jT6fT5wXr7n/ADB63NcfvbnOjn56vn4PnP4nnz4XYfGfmG/HrjtyiA9L8yoICPP7</w:t>
      </w:r>
    </w:p>
    <w:p>
      <w:pPr>
        <w:pStyle w:val="PreformattedText"/>
        <w:bidi w:val="0"/>
        <w:spacing w:before="0" w:after="0"/>
        <w:jc w:val="left"/>
        <w:rPr/>
      </w:pPr>
      <w:r>
        <w:rPr/>
        <w:t>JrU3ceXTCP8ACghF7FzXwfRDBeoQ0M5JyHr84jby1QMB03ayBrjAG5wNY6zgeVnMoeetn3zRRoxeH4</w:t>
      </w:r>
    </w:p>
    <w:p>
      <w:pPr>
        <w:pStyle w:val="PreformattedText"/>
        <w:bidi w:val="0"/>
        <w:spacing w:before="0" w:after="0"/>
        <w:jc w:val="left"/>
        <w:rPr/>
      </w:pPr>
      <w:r>
        <w:rPr/>
        <w:t>ps05AJHZwVB5p3iIiA70VtVNayiCF23QU4vTO/OQU1GKKVYj55I8VnXl0XgtT3cBaUdk/VNVreFgtA</w:t>
      </w:r>
    </w:p>
    <w:p>
      <w:pPr>
        <w:pStyle w:val="PreformattedText"/>
        <w:bidi w:val="0"/>
        <w:spacing w:before="0" w:after="0"/>
        <w:jc w:val="left"/>
        <w:rPr/>
      </w:pPr>
      <w:r>
        <w:rPr/>
        <w:t>IQa8dxToTDJ38CwJaSVzu9ZwugUVJKMZKbrKNthNFyEUCD1esQNGMGiFrQFOsMmdaGueYSS02iGIDJ</w:t>
      </w:r>
    </w:p>
    <w:p>
      <w:pPr>
        <w:pStyle w:val="PreformattedText"/>
        <w:bidi w:val="0"/>
        <w:spacing w:before="0" w:after="0"/>
        <w:jc w:val="left"/>
        <w:rPr/>
      </w:pPr>
      <w:r>
        <w:rPr/>
        <w:t>NGiDI6EyI83AbgwUvI8eKsMCI2fEsYbeFSFeMQykadB0A7mfGCNximqVAIXdZC5tpsRGa85rmmHsDb</w:t>
      </w:r>
    </w:p>
    <w:p>
      <w:pPr>
        <w:pStyle w:val="PreformattedText"/>
        <w:bidi w:val="0"/>
        <w:spacing w:before="0" w:after="0"/>
        <w:jc w:val="left"/>
        <w:rPr/>
      </w:pPr>
      <w:r>
        <w:rPr/>
        <w:t>XOhwek/BgRwt6zEJjfAisy+ak+wTnlVVRgSyBzvhLLrBFTBzSweWr2iAjfa3E6gdklNIJZK3WIrlT1</w:t>
      </w:r>
    </w:p>
    <w:p>
      <w:pPr>
        <w:pStyle w:val="PreformattedText"/>
        <w:bidi w:val="0"/>
        <w:spacing w:before="0" w:after="0"/>
        <w:jc w:val="left"/>
        <w:rPr/>
      </w:pPr>
      <w:r>
        <w:rPr/>
        <w:t>taBEAmAq7npjhuTupsywwDLjqeonXCtBZjbTWJrtJScJGATm84g5SrRuDMEghgFD5SKBDQdOAWDjRN</w:t>
      </w:r>
    </w:p>
    <w:p>
      <w:pPr>
        <w:pStyle w:val="PreformattedText"/>
        <w:bidi w:val="0"/>
        <w:spacing w:before="0" w:after="0"/>
        <w:jc w:val="left"/>
        <w:rPr/>
      </w:pPr>
      <w:r>
        <w:rPr/>
        <w:t>YYoIK0JsuVUyk0EPiqibOOXPOV6DmEncqe3py9IrNKIjUbpT6wwABgUwKiAUxsbHAp7SAoBqmW/Lxm</w:t>
      </w:r>
    </w:p>
    <w:p>
      <w:pPr>
        <w:pStyle w:val="PreformattedText"/>
        <w:bidi w:val="0"/>
        <w:spacing w:before="0" w:after="0"/>
        <w:jc w:val="left"/>
        <w:rPr/>
      </w:pPr>
      <w:r>
        <w:rPr/>
        <w:t>hqKQmzt6A4c94oRMyhyWUTr2mEkgB8jUDC3Spqc4R3gmo7m0EN606+J0EdRKoUENpE3NY1dADvdG4B</w:t>
      </w:r>
    </w:p>
    <w:p>
      <w:pPr>
        <w:pStyle w:val="PreformattedText"/>
        <w:bidi w:val="0"/>
        <w:spacing w:before="0" w:after="0"/>
        <w:jc w:val="left"/>
        <w:rPr/>
      </w:pPr>
      <w:r>
        <w:rPr/>
        <w:t>NmPORrO7FSTZ2eVjUyWbXjNFLaDdBjtyxZw9gUM0ILNbw8gkptAAihsvGQgHpusAIuOuOcQbEFeLDz</w:t>
      </w:r>
    </w:p>
    <w:p>
      <w:pPr>
        <w:pStyle w:val="PreformattedText"/>
        <w:bidi w:val="0"/>
        <w:spacing w:before="0" w:after="0"/>
        <w:jc w:val="left"/>
        <w:rPr/>
      </w:pPr>
      <w:r>
        <w:rPr/>
        <w:t>qK4RTUcIVzCbaraZM4QbI3Kppo4A+CIFXJBjVRL5YdmDOGEaBZw8CW5CBdYAFCTvgvGWMAg5xNj0/A</w:t>
      </w:r>
    </w:p>
    <w:p>
      <w:pPr>
        <w:pStyle w:val="PreformattedText"/>
        <w:bidi w:val="0"/>
        <w:spacing w:before="0" w:after="0"/>
        <w:jc w:val="left"/>
        <w:rPr/>
      </w:pPr>
      <w:r>
        <w:rPr/>
        <w:t>ZCd1OYCji164X1jM6ygVSHEAvJMFoMIjVZFOC0I4SlAFZ+p4qYSjIYiGY2DzKJNB2MUpOITrY+IAoF</w:t>
      </w:r>
    </w:p>
    <w:p>
      <w:pPr>
        <w:pStyle w:val="PreformattedText"/>
        <w:bidi w:val="0"/>
        <w:spacing w:before="0" w:after="0"/>
        <w:jc w:val="left"/>
        <w:rPr/>
      </w:pPr>
      <w:r>
        <w:rPr/>
        <w:t>BzqYhHHIcRQ82NKa7bQStpg64EBYkxihgJDlOAMNdfPMLQKxGzi0muVkoUSChAwUba4iTIAurWumeo</w:t>
      </w:r>
    </w:p>
    <w:p>
      <w:pPr>
        <w:pStyle w:val="PreformattedText"/>
        <w:bidi w:val="0"/>
        <w:spacing w:before="0" w:after="0"/>
        <w:jc w:val="left"/>
        <w:rPr/>
      </w:pPr>
      <w:r>
        <w:rPr/>
        <w:t>NWj5ZCsHXesSg1XG/SzJoC8UkOOd3TEVkh5xHAXTJhIz/s9DBFTDLAIyCDY1wAkiVbq0gSed2JcXyp</w:t>
      </w:r>
    </w:p>
    <w:p>
      <w:pPr>
        <w:pStyle w:val="PreformattedText"/>
        <w:bidi w:val="0"/>
        <w:spacing w:before="0" w:after="0"/>
        <w:jc w:val="left"/>
        <w:rPr/>
      </w:pPr>
      <w:r>
        <w:rPr/>
        <w:t>xTkF0CONnEPKjzF71LSRMWvEBAfWw2cqoBlBltVAqxiQjhhJR6ibS2IHAdk1LHXDWH4sVtiYhn9K7V</w:t>
      </w:r>
    </w:p>
    <w:p>
      <w:pPr>
        <w:pStyle w:val="PreformattedText"/>
        <w:bidi w:val="0"/>
        <w:spacing w:before="0" w:after="0"/>
        <w:jc w:val="left"/>
        <w:rPr/>
      </w:pPr>
      <w:r>
        <w:rPr/>
        <w:t>1WCpkMM3EchGUgRURUAkvc43shAKUiqFK85u6QKEgmCNHTtFINnUwJKHggo84SC58yXKTbsDuZMjrE</w:t>
      </w:r>
    </w:p>
    <w:p>
      <w:pPr>
        <w:pStyle w:val="PreformattedText"/>
        <w:bidi w:val="0"/>
        <w:spacing w:before="0" w:after="0"/>
        <w:jc w:val="left"/>
        <w:rPr/>
      </w:pPr>
      <w:r>
        <w:rPr/>
        <w:t>NriNJzWyXG0bNI3FispTkGiz0c3LMAm2YaMwBMAk0JHS6BKAyY6cZxsvcFd3ZxkUiZgGokEq2O2XBW</w:t>
      </w:r>
    </w:p>
    <w:p>
      <w:pPr>
        <w:pStyle w:val="PreformattedText"/>
        <w:bidi w:val="0"/>
        <w:spacing w:before="0" w:after="0"/>
        <w:jc w:val="left"/>
        <w:rPr/>
      </w:pPr>
      <w:r>
        <w:rPr/>
        <w:t>WKrXXp6ejsaaktoaz/0O01uwYBElgi3oRXTqGLx9Ae9bw8O+mtyc8nfjNKOps5B+CunOSDOegzbKpP</w:t>
      </w:r>
    </w:p>
    <w:p>
      <w:pPr>
        <w:pStyle w:val="PreformattedText"/>
        <w:bidi w:val="0"/>
        <w:spacing w:before="0" w:after="0"/>
        <w:jc w:val="left"/>
        <w:rPr/>
      </w:pPr>
      <w:r>
        <w:rPr/>
        <w:t>GIKjwDkDYrNpt98ENFqwDc4Tg67zjNosbXdX79fTLTSeuNcVOgfxidvF4Heh6Nm/xio2bDyL/Dvrw5</w:t>
      </w:r>
    </w:p>
    <w:p>
      <w:pPr>
        <w:pStyle w:val="PreformattedText"/>
        <w:bidi w:val="0"/>
        <w:spacing w:before="0" w:after="0"/>
        <w:jc w:val="left"/>
        <w:rPr/>
      </w:pPr>
      <w:r>
        <w:rPr/>
        <w:t>s1eoZuXo0ycYEeefZ3Nrr+MVrsL3ac9j1qZr9vXKHRrt/Bjl1LqPwbeQ2cecTc3xfQaKePDjBLJDv4</w:t>
      </w:r>
    </w:p>
    <w:p>
      <w:pPr>
        <w:pStyle w:val="PreformattedText"/>
        <w:bidi w:val="0"/>
        <w:spacing w:before="0" w:after="0"/>
        <w:jc w:val="left"/>
        <w:rPr/>
      </w:pPr>
      <w:r>
        <w:rPr/>
        <w:t>8zlNfbIVWTqLU7C8ces5qvAtoDS7EUredtHm0rNUh11iLBdbATh7q8ZonGul3xztTfvHY2jwURDhbO</w:t>
      </w:r>
    </w:p>
    <w:p>
      <w:pPr>
        <w:pStyle w:val="PreformattedText"/>
        <w:bidi w:val="0"/>
        <w:spacing w:before="0" w:after="0"/>
        <w:jc w:val="left"/>
        <w:rPr/>
      </w:pPr>
      <w:r>
        <w:rPr/>
        <w:t>vpMdip5Ci7NJBkdTjF+WjXG7drHI7vATuvHWxlhPBdRYeRyGIj7T54moxjzhOhu/aKHPmGKPPAVPqf</w:t>
      </w:r>
    </w:p>
    <w:p>
      <w:pPr>
        <w:pStyle w:val="PreformattedText"/>
        <w:bidi w:val="0"/>
        <w:spacing w:before="0" w:after="0"/>
        <w:jc w:val="left"/>
        <w:rPr/>
      </w:pPr>
      <w:r>
        <w:rPr/>
        <w:t>Ll/ei9by/eOufxhP2c+ME55Py/zeOMN9+5l/dHfjwZdupz6L8jzMH+Q766msv97ftrV3l9nvevm86y</w:t>
      </w:r>
    </w:p>
    <w:p>
      <w:pPr>
        <w:pStyle w:val="PreformattedText"/>
        <w:bidi w:val="0"/>
        <w:spacing w:before="0" w:after="0"/>
        <w:jc w:val="left"/>
        <w:rPr/>
      </w:pPr>
      <w:r>
        <w:rPr/>
        <w:t>zSXht1z9Jj6/iTy8axU54+u/TuDjr5+l9G+cXz8eb/wzXr7++D5z+/rfrl9j/rJ9sF6836n+YN/9h7</w:t>
      </w:r>
    </w:p>
    <w:p>
      <w:pPr>
        <w:pStyle w:val="PreformattedText"/>
        <w:bidi w:val="0"/>
        <w:spacing w:before="0" w:after="0"/>
        <w:jc w:val="left"/>
        <w:rPr/>
      </w:pPr>
      <w:r>
        <w:rPr/>
        <w:t>wf3f4+MvB4Otf9xX7Hc/8Ab4w+e+fX07xc8Grz1x98qf8Av7vHh+LXrDe1Cvtjb2EoastAhXqwZINR</w:t>
      </w:r>
    </w:p>
    <w:p>
      <w:pPr>
        <w:pStyle w:val="PreformattedText"/>
        <w:bidi w:val="0"/>
        <w:spacing w:before="0" w:after="0"/>
        <w:jc w:val="left"/>
        <w:rPr/>
      </w:pPr>
      <w:r>
        <w:rPr/>
        <w:t>h4PhncN1SpVb5GEBEFLvdKJjokU0ugvE3bxkhOYgoaLpj5xNJ0BJ3ez0TFyMqDVsOOQTvAWNASm7p3</w:t>
      </w:r>
    </w:p>
    <w:p>
      <w:pPr>
        <w:pStyle w:val="PreformattedText"/>
        <w:bidi w:val="0"/>
        <w:spacing w:before="0" w:after="0"/>
        <w:jc w:val="left"/>
        <w:rPr/>
      </w:pPr>
      <w:r>
        <w:rPr/>
        <w:t>Na/OIDUumm17p4fHvBfIuui2XaIGsDcTWydyn1y0AJd8RHDep8bzYx2QmtsrxVX3iKcIs5BsoJvzgE</w:t>
      </w:r>
    </w:p>
    <w:p>
      <w:pPr>
        <w:pStyle w:val="PreformattedText"/>
        <w:bidi w:val="0"/>
        <w:spacing w:before="0" w:after="0"/>
        <w:jc w:val="left"/>
        <w:rPr/>
      </w:pPr>
      <w:r>
        <w:rPr/>
        <w:t>ENoQicSB6UjeGcIKTyCVBGNaDG+ikGpo4HM8q5yiORcyx2CnBhYy5jPLi7mQQc3OJVlQUGi6dsrsMB</w:t>
      </w:r>
    </w:p>
    <w:p>
      <w:pPr>
        <w:pStyle w:val="PreformattedText"/>
        <w:bidi w:val="0"/>
        <w:spacing w:before="0" w:after="0"/>
        <w:jc w:val="left"/>
        <w:rPr/>
      </w:pPr>
      <w:r>
        <w:rPr/>
        <w:t>3ZeEGKjAvAPLOKULyaWgxsYpi/2KbboTsz23u4uSLjbRPxKF1v1hgqXNHc3rghebLUHWKFJtikXTBq</w:t>
      </w:r>
    </w:p>
    <w:p>
      <w:pPr>
        <w:pStyle w:val="PreformattedText"/>
        <w:bidi w:val="0"/>
        <w:spacing w:before="0" w:after="0"/>
        <w:jc w:val="left"/>
        <w:rPr/>
      </w:pPr>
      <w:r>
        <w:rPr/>
        <w:t>zbBE1AgsoOAReRDMkIbmReCCZrSkVUyCZcWhAyHoLG2QBSB5nKBT/VYfsjLR06uVK1lvRIWS5JaGwR</w:t>
      </w:r>
    </w:p>
    <w:p>
      <w:pPr>
        <w:pStyle w:val="PreformattedText"/>
        <w:bidi w:val="0"/>
        <w:spacing w:before="0" w:after="0"/>
        <w:jc w:val="left"/>
        <w:rPr/>
      </w:pPr>
      <w:r>
        <w:rPr/>
        <w:t>rgY1apJoqbp26cCLIKvTRMSWq9ghr7ACoTShEBLMgiB5Fa0piUtTRcG5BMsXWJsnQb/HLmlKuEsxsI</w:t>
      </w:r>
    </w:p>
    <w:p>
      <w:pPr>
        <w:pStyle w:val="PreformattedText"/>
        <w:bidi w:val="0"/>
        <w:spacing w:before="0" w:after="0"/>
        <w:jc w:val="left"/>
        <w:rPr/>
      </w:pPr>
      <w:r>
        <w:rPr/>
        <w:t>nTPAfYKzoQEnVB9If5HJqv0OBDsTU7yaXyIQ2W21A5JjtuwYViVR04XeTJmXjvoEqorvOJSIOOSngo</w:t>
      </w:r>
    </w:p>
    <w:p>
      <w:pPr>
        <w:pStyle w:val="PreformattedText"/>
        <w:bidi w:val="0"/>
        <w:spacing w:before="0" w:after="0"/>
        <w:jc w:val="left"/>
        <w:rPr/>
      </w:pPr>
      <w:r>
        <w:rPr/>
        <w:t>BUF4GI3AQ2g6aiNCLs8YRYbERmGiiaCiVcBCUXCjFKiHCu16mNqJtTBA1NBAbJir0SwIIq3gm1KNzV</w:t>
      </w:r>
    </w:p>
    <w:p>
      <w:pPr>
        <w:pStyle w:val="PreformattedText"/>
        <w:bidi w:val="0"/>
        <w:spacing w:before="0" w:after="0"/>
        <w:jc w:val="left"/>
        <w:rPr/>
      </w:pPr>
      <w:r>
        <w:rPr/>
        <w:t>RkYKAoGSR5WusCEDMHwHb3lsQjzL9Bv0kbAi5eHqbw4FdV7ACYCeFWs2ZfALoFE1IK7bOsipGLaAOR</w:t>
      </w:r>
    </w:p>
    <w:p>
      <w:pPr>
        <w:pStyle w:val="PreformattedText"/>
        <w:bidi w:val="0"/>
        <w:spacing w:before="0" w:after="0"/>
        <w:jc w:val="left"/>
        <w:rPr/>
      </w:pPr>
      <w:r>
        <w:rPr/>
        <w:t>DC9naYDMamgAUxivgTBGvk1JEI+jz44uRaxdwVRraed4Gp6CeYVnVBePHGBiWEgbkTgG1eDExKacJb</w:t>
      </w:r>
    </w:p>
    <w:p>
      <w:pPr>
        <w:pStyle w:val="PreformattedText"/>
        <w:bidi w:val="0"/>
        <w:spacing w:before="0" w:after="0"/>
        <w:jc w:val="left"/>
        <w:rPr/>
      </w:pPr>
      <w:r>
        <w:rPr/>
        <w:t>odCk2XIjKbBlHRAjaLMKDFkDe/R9sQQ4eTPjttD0RwsaUNCKHP3APajexrcLxqdUVUkUSgE4c9E65y</w:t>
      </w:r>
    </w:p>
    <w:p>
      <w:pPr>
        <w:pStyle w:val="PreformattedText"/>
        <w:bidi w:val="0"/>
        <w:spacing w:before="0" w:after="0"/>
        <w:jc w:val="left"/>
        <w:rPr/>
      </w:pPr>
      <w:r>
        <w:rPr/>
        <w:t>7IioUhpxrMIJV4GBbk9sMN8YArFjQLqaZRbDtLCrOhoEuL5kY8tGIgYECgYr7kPBkIpScEmSSWnqeQ</w:t>
      </w:r>
    </w:p>
    <w:p>
      <w:pPr>
        <w:pStyle w:val="PreformattedText"/>
        <w:bidi w:val="0"/>
        <w:spacing w:before="0" w:after="0"/>
        <w:jc w:val="left"/>
        <w:rPr/>
      </w:pPr>
      <w:r>
        <w:rPr/>
        <w:t>d5A3iUsI3zPrKAnwjNT2TdR9KSyzdApMWWf989wIIFy1Aw4HGKPJGii7yw/ubk2oe2EJ05duD6u1ER</w:t>
      </w:r>
    </w:p>
    <w:p>
      <w:pPr>
        <w:pStyle w:val="PreformattedText"/>
        <w:bidi w:val="0"/>
        <w:spacing w:before="0" w:after="0"/>
        <w:jc w:val="left"/>
        <w:rPr/>
      </w:pPr>
      <w:r>
        <w:rPr/>
        <w:t>I3oJjaLB1gA8kSyA4FV3N+EIbQmCW4VpYM1iEf3ACHOkmIVSEPy222FFRucvWiiQRqkwxFC+eW0gta</w:t>
      </w:r>
    </w:p>
    <w:p>
      <w:pPr>
        <w:pStyle w:val="PreformattedText"/>
        <w:bidi w:val="0"/>
        <w:spacing w:before="0" w:after="0"/>
        <w:jc w:val="left"/>
        <w:rPr/>
      </w:pPr>
      <w:r>
        <w:rPr/>
        <w:t>0gcg00qKeGKyJ9zSC4TDwguAtiMQNgpy1FsJsNkNBuqWDNAPSb1NHVVQpzRcC5RUKGCqG6ROxJNpdw</w:t>
      </w:r>
    </w:p>
    <w:p>
      <w:pPr>
        <w:pStyle w:val="PreformattedText"/>
        <w:bidi w:val="0"/>
        <w:spacing w:before="0" w:after="0"/>
        <w:jc w:val="left"/>
        <w:rPr/>
      </w:pPr>
      <w:r>
        <w:rPr/>
        <w:t>mlbwChX0qFC2AyKM2aRgcJ8bspCJ4crKomccAYbBpoMBbpzhoIENNQWuBKT3pt7CYcbFcFj7AowQ6N</w:t>
      </w:r>
    </w:p>
    <w:p>
      <w:pPr>
        <w:pStyle w:val="PreformattedText"/>
        <w:bidi w:val="0"/>
        <w:spacing w:before="0" w:after="0"/>
        <w:jc w:val="left"/>
        <w:rPr/>
      </w:pPr>
      <w:r>
        <w:rPr/>
        <w:t>qQyLSUbR3Iiqhg6DHTtnpA+CZnDOE5WPpSVMjlAxwKRw33xsn98YXJpv53e9DhXeVoiq3mbi33m4O1</w:t>
      </w:r>
    </w:p>
    <w:p>
      <w:pPr>
        <w:pStyle w:val="PreformattedText"/>
        <w:bidi w:val="0"/>
        <w:spacing w:before="0" w:after="0"/>
        <w:jc w:val="left"/>
        <w:rPr/>
      </w:pPr>
      <w:r>
        <w:rPr/>
        <w:t>gDWuXOxV++bAQpXe3gfEnXWcEXTdTmBuO/xMacHZaTwj5Gvu4om1qcuhNb+mvnGA3tnKaPg2Hf0xbL</w:t>
      </w:r>
    </w:p>
    <w:p>
      <w:pPr>
        <w:pStyle w:val="PreformattedText"/>
        <w:bidi w:val="0"/>
        <w:spacing w:before="0" w:after="0"/>
        <w:jc w:val="left"/>
        <w:rPr/>
      </w:pPr>
      <w:r>
        <w:rPr/>
        <w:t>vs6+3PMxOq7NcE86+P6x5dKE43yVfL/3Ek2EpHZTc6e1wYzu8qo/LnKvG4NJ8eC/nH205lkuonh2/G</w:t>
      </w:r>
    </w:p>
    <w:p>
      <w:pPr>
        <w:pStyle w:val="PreformattedText"/>
        <w:bidi w:val="0"/>
        <w:spacing w:before="0" w:after="0"/>
        <w:jc w:val="left"/>
        <w:rPr/>
      </w:pPr>
      <w:r>
        <w:rPr/>
        <w:t>a15Jydzk0gnnPfZwvTgmtlzgU1SRR9jwczEdfHc4Se2uHWNwQNKG9VtO/DAleL0hOr6P8AMdKtRbFN</w:t>
      </w:r>
    </w:p>
    <w:p>
      <w:pPr>
        <w:pStyle w:val="PreformattedText"/>
        <w:bidi w:val="0"/>
        <w:spacing w:before="0" w:after="0"/>
        <w:jc w:val="left"/>
        <w:rPr/>
      </w:pPr>
      <w:r>
        <w:rPr/>
        <w:t>aAHDTs1hDq748E3qvM5c4c5je3rzbu6+M2yEF0Nr0M1rCnC0VLpjbvrXbxgQi3pedR45aW4C+6adeD</w:t>
      </w:r>
    </w:p>
    <w:p>
      <w:pPr>
        <w:pStyle w:val="PreformattedText"/>
        <w:bidi w:val="0"/>
        <w:spacing w:before="0" w:after="0"/>
        <w:jc w:val="left"/>
        <w:rPr/>
      </w:pPr>
      <w:r>
        <w:rPr/>
        <w:t>PATBv30e+vFwfzun8a84LzKmz5/pMu4+u/rzls/fN/jK8/br1frl+/HnnfXeWdzr9+2X94j51zMH35</w:t>
      </w:r>
    </w:p>
    <w:p>
      <w:pPr>
        <w:pStyle w:val="PreformattedText"/>
        <w:bidi w:val="0"/>
        <w:spacing w:before="0" w:after="0"/>
        <w:jc w:val="left"/>
        <w:rPr/>
      </w:pPr>
      <w:r>
        <w:rPr/>
        <w:t>6HLef/Ph65y771v6cbMutPrxb5eMqfx8+M37PrZ6zf2/XLy9b8Zfiaj144zs/rrkfWD+/wBa1g/g21</w:t>
      </w:r>
    </w:p>
    <w:p>
      <w:pPr>
        <w:pStyle w:val="PreformattedText"/>
        <w:bidi w:val="0"/>
        <w:spacing w:before="0" w:after="0"/>
        <w:jc w:val="left"/>
        <w:rPr/>
      </w:pPr>
      <w:r>
        <w:rPr/>
        <w:t>TR2Yb3+/5lfF417/1DBUL43/X1wv8AW/8APeNI3qwB7B3MQdNJwi76KAqtzgCOQVLQIrqPXvIRBASp</w:t>
      </w:r>
    </w:p>
    <w:p>
      <w:pPr>
        <w:pStyle w:val="PreformattedText"/>
        <w:bidi w:val="0"/>
        <w:spacing w:before="0" w:after="0"/>
        <w:jc w:val="left"/>
        <w:rPr/>
      </w:pPr>
      <w:r>
        <w:rPr/>
        <w:t>42arzl2MVq0HBB1cWkxVzSuqu25fUAZpv3LecOyVbFxygPPP2xavgNvWieOcB6JHgkVSFXz3i2UZFo</w:t>
      </w:r>
    </w:p>
    <w:p>
      <w:pPr>
        <w:pStyle w:val="PreformattedText"/>
        <w:bidi w:val="0"/>
        <w:spacing w:before="0" w:after="0"/>
        <w:jc w:val="left"/>
        <w:rPr/>
      </w:pPr>
      <w:r>
        <w:rPr/>
        <w:t>CvROJM07eD7ee8ESqR0tqd09TvGE5b44O2mzLTSB574XW0/jFoKAkE3xtpUNHnEk+3Kk0mxGprfA8n</w:t>
      </w:r>
    </w:p>
    <w:p>
      <w:pPr>
        <w:pStyle w:val="PreformattedText"/>
        <w:bidi w:val="0"/>
        <w:spacing w:before="0" w:after="0"/>
        <w:jc w:val="left"/>
        <w:rPr/>
      </w:pPr>
      <w:r>
        <w:rPr/>
        <w:t>NSJMAhrfTW0alcGg7hSWAIl3iEAlYYflF4fe4V7YnU+qlItmjbl3fGNBruyHg7mP3INoNLxK41LXGt</w:t>
      </w:r>
    </w:p>
    <w:p>
      <w:pPr>
        <w:pStyle w:val="PreformattedText"/>
        <w:bidi w:val="0"/>
        <w:spacing w:before="0" w:after="0"/>
        <w:jc w:val="left"/>
        <w:rPr/>
      </w:pPr>
      <w:r>
        <w:rPr/>
        <w:t>oK2BFQd9gWxMVNCkLLhRVNqpuGHcxjy3whEaKbBlAaqJQAkBYnPcy5RWIIsIsABoRDBSRGiHZsOUm0</w:t>
      </w:r>
    </w:p>
    <w:p>
      <w:pPr>
        <w:pStyle w:val="PreformattedText"/>
        <w:bidi w:val="0"/>
        <w:spacing w:before="0" w:after="0"/>
        <w:jc w:val="left"/>
        <w:rPr/>
      </w:pPr>
      <w:r>
        <w:rPr/>
        <w:t>MKIIR2U47s0LTiJ0OSNpIA5RYXWF40gJSijvGttvFvZnyM1tbkLCxMCnq0LI0Cb05NLlh4MjkaEHJN</w:t>
      </w:r>
    </w:p>
    <w:p>
      <w:pPr>
        <w:pStyle w:val="PreformattedText"/>
        <w:bidi w:val="0"/>
        <w:spacing w:before="0" w:after="0"/>
        <w:jc w:val="left"/>
        <w:rPr/>
      </w:pPr>
      <w:r>
        <w:rPr/>
        <w:t>qXGvxgSvmeVggLh7SJN4AyMNTqKaYeeVgYjsDdRAOgX0q94YruxOMcScpZujcRL5YU7GIBiQpSHNwO</w:t>
      </w:r>
    </w:p>
    <w:p>
      <w:pPr>
        <w:pStyle w:val="PreformattedText"/>
        <w:bidi w:val="0"/>
        <w:spacing w:before="0" w:after="0"/>
        <w:jc w:val="left"/>
        <w:rPr/>
      </w:pPr>
      <w:r>
        <w:rPr/>
        <w:t>ANAcRvKCcKD5Y9ZGyLLtSeEkL4cabwkDSrQ1Uo/OaJ01NgdTTRLPGGEpFECa0BWIVobxg0wldUibwG</w:t>
      </w:r>
    </w:p>
    <w:p>
      <w:pPr>
        <w:pStyle w:val="PreformattedText"/>
        <w:bidi w:val="0"/>
        <w:spacing w:before="0" w:after="0"/>
        <w:jc w:val="left"/>
        <w:rPr/>
      </w:pPr>
      <w:r>
        <w:rPr/>
        <w:t>uWuMiBa41QyrAh5mRopqL0o4KlMfOKaPeVaruSlANjiA7JsjZVotpdIO1y1rbpnc8cjAbcszZQeAxu</w:t>
      </w:r>
    </w:p>
    <w:p>
      <w:pPr>
        <w:pStyle w:val="PreformattedText"/>
        <w:bidi w:val="0"/>
        <w:spacing w:before="0" w:after="0"/>
        <w:jc w:val="left"/>
        <w:rPr/>
      </w:pPr>
      <w:r>
        <w:rPr/>
        <w:t>RPtlveJm+sIIqcIPa36xDlXmeCOGkQDPjAFZ0VEIEFETfThK6Zrgg4p1x7ZEbpeQgQSSK07yLIwPBq</w:t>
      </w:r>
    </w:p>
    <w:p>
      <w:pPr>
        <w:pStyle w:val="PreformattedText"/>
        <w:bidi w:val="0"/>
        <w:spacing w:before="0" w:after="0"/>
        <w:jc w:val="left"/>
        <w:rPr/>
      </w:pPr>
      <w:r>
        <w:rPr/>
        <w:t>7YCJDyxJKRbQuWzURODdyQpbkKhQs4SXjxgjREKacBApf544VZrAAsAEZhfLvLyljSLosSEi1uJbOo</w:t>
      </w:r>
    </w:p>
    <w:p>
      <w:pPr>
        <w:pStyle w:val="PreformattedText"/>
        <w:bidi w:val="0"/>
        <w:spacing w:before="0" w:after="0"/>
        <w:jc w:val="left"/>
        <w:rPr/>
      </w:pPr>
      <w:r>
        <w:rPr/>
        <w:t>ocMg0M0RveAfUc2g8AWI7WGakAkYlCooihQuCBhSBnCuOGWECYTD0SyYxfsmsKx1hWIEXkDRSMXgLV</w:t>
      </w:r>
    </w:p>
    <w:p>
      <w:pPr>
        <w:pStyle w:val="PreformattedText"/>
        <w:bidi w:val="0"/>
        <w:spacing w:before="0" w:after="0"/>
        <w:jc w:val="left"/>
        <w:rPr/>
      </w:pPr>
      <w:r>
        <w:rPr/>
        <w:t>3sHUpwHoMSbDqXBqqwTCaJBSuN0o7ZiIiYfUt1cscyKx5DEQkrZBGFNwsXACD21U+tI7ABzseTts6+</w:t>
      </w:r>
    </w:p>
    <w:p>
      <w:pPr>
        <w:pStyle w:val="PreformattedText"/>
        <w:bidi w:val="0"/>
        <w:spacing w:before="0" w:after="0"/>
        <w:jc w:val="left"/>
        <w:rPr/>
      </w:pPr>
      <w:r>
        <w:rPr/>
        <w:t>BqB0Fhh7DECwgxDoB7Yn5bKgXVCn0KWs45XNEiA5JOWPZyry6oDwBLL1N9T3XEAg0iQMMro0PDmjrR</w:t>
      </w:r>
    </w:p>
    <w:p>
      <w:pPr>
        <w:pStyle w:val="PreformattedText"/>
        <w:bidi w:val="0"/>
        <w:spacing w:before="0" w:after="0"/>
        <w:jc w:val="left"/>
        <w:rPr/>
      </w:pPr>
      <w:r>
        <w:rPr/>
        <w:t>K7Qyg02E/eeJ3xri82jn5oNBgkEgGskK0sPwBsrRGQw8kgHkC1lguY2GG2DB4lDeg9VdWIlKLxZJTr</w:t>
      </w:r>
    </w:p>
    <w:p>
      <w:pPr>
        <w:pStyle w:val="PreformattedText"/>
        <w:bidi w:val="0"/>
        <w:spacing w:before="0" w:after="0"/>
        <w:jc w:val="left"/>
        <w:rPr/>
      </w:pPr>
      <w:r>
        <w:rPr/>
        <w:t>MRxtOPojGBaPNxMp6VbiiIQSuNoXj1a1QUSA9PquHefk7w6qWQVXG8S7hS2efmsaIEjPDSgrNnWDAc</w:t>
      </w:r>
    </w:p>
    <w:p>
      <w:pPr>
        <w:pStyle w:val="PreformattedText"/>
        <w:bidi w:val="0"/>
        <w:spacing w:before="0" w:after="0"/>
        <w:jc w:val="left"/>
        <w:rPr/>
      </w:pPr>
      <w:r>
        <w:rPr/>
        <w:t>l0IaQQoIg8+aDj0mnK1MoS8ii3atxyEgZL5CdMgIxOT5qopAZdBLgiqVEeg0C3RXfgwZctFzXVhU1a</w:t>
      </w:r>
    </w:p>
    <w:p>
      <w:pPr>
        <w:pStyle w:val="PreformattedText"/>
        <w:bidi w:val="0"/>
        <w:spacing w:before="0" w:after="0"/>
        <w:jc w:val="left"/>
        <w:rPr/>
      </w:pPr>
      <w:r>
        <w:rPr/>
        <w:t>xymM9ZUsI4DepQ3zgD0RSJE+6iaNvGaqNIFnrKI1gVMWxMcM8K0H7iLenbJihAQeRwniUPtub6Cdhl</w:t>
      </w:r>
    </w:p>
    <w:p>
      <w:pPr>
        <w:pStyle w:val="PreformattedText"/>
        <w:bidi w:val="0"/>
        <w:spacing w:before="0" w:after="0"/>
        <w:jc w:val="left"/>
        <w:rPr/>
      </w:pPr>
      <w:r>
        <w:rPr/>
        <w:t>XS8NaSuapMAwup7FeKdV3vrzj8VoolvCG+i3qYjDrdlgFBK3HNxz4W0aFeBMcQ3vlvL2F3y5wfhQ2m</w:t>
      </w:r>
    </w:p>
    <w:p>
      <w:pPr>
        <w:pStyle w:val="PreformattedText"/>
        <w:bidi w:val="0"/>
        <w:spacing w:before="0" w:after="0"/>
        <w:jc w:val="left"/>
        <w:rPr/>
      </w:pPr>
      <w:r>
        <w:rPr/>
        <w:t>inbbEzc/C+H9eDFb7DcZb7OPjNC7No9h513H3xnnbbDZPqbMNHnd3CeIXdP/ADFbJ3t2APTU+oxZpV</w:t>
      </w:r>
    </w:p>
    <w:p>
      <w:pPr>
        <w:pStyle w:val="PreformattedText"/>
        <w:bidi w:val="0"/>
        <w:spacing w:before="0" w:after="0"/>
        <w:jc w:val="left"/>
        <w:rPr/>
      </w:pPr>
      <w:r>
        <w:rPr/>
        <w:t>XqId8GyZzt5ggGyVe6fnNEWBvRrkop6QTHpOrNWjRTet7xNmi2dll0U4h9M8aldWnZV4pfxiMWB+I8</w:t>
      </w:r>
    </w:p>
    <w:p>
      <w:pPr>
        <w:pStyle w:val="PreformattedText"/>
        <w:bidi w:val="0"/>
        <w:spacing w:before="0" w:after="0"/>
        <w:jc w:val="left"/>
        <w:rPr/>
      </w:pPr>
      <w:r>
        <w:rPr/>
        <w:t>bvPOvGRTwL8HnW9XHDl2SEluq63Moco0NBsVKaFfvnUcNU51Rm5+WVXcdXSEkdbTeJTm3hgA3xwCZe</w:t>
      </w:r>
    </w:p>
    <w:p>
      <w:pPr>
        <w:pStyle w:val="PreformattedText"/>
        <w:bidi w:val="0"/>
        <w:spacing w:before="0" w:after="0"/>
        <w:jc w:val="left"/>
        <w:rPr/>
      </w:pPr>
      <w:r>
        <w:rPr/>
        <w:t>pf47183L39vj59OV8fFyzSyczzN5d88647815ynj7hr0dS4PHepv3CncuX1vv7ZeZ4/jqernDnX6u3</w:t>
      </w:r>
    </w:p>
    <w:p>
      <w:pPr>
        <w:pStyle w:val="PreformattedText"/>
        <w:bidi w:val="0"/>
        <w:spacing w:before="0" w:after="0"/>
        <w:jc w:val="left"/>
        <w:rPr/>
      </w:pPr>
      <w:r>
        <w:rPr/>
        <w:t>neX4+5+HW3K873r+nxDL71wB35nnLvf978r5y/x75+uV+P3bePjLz4ul8vrLzz539uOG4eCc8b/RmH</w:t>
      </w:r>
    </w:p>
    <w:p>
      <w:pPr>
        <w:pStyle w:val="PreformattedText"/>
        <w:bidi w:val="0"/>
        <w:spacing w:before="0" w:after="0"/>
        <w:jc w:val="left"/>
        <w:rPr/>
      </w:pPr>
      <w:r>
        <w:rPr/>
        <w:t>hOeZxHdnPOC68d/wDD3h7e9c3xDB/fnF6/Ovv9cDJai6owtkjSALiyPFRB9YoH5z5icovTu/4rnEaf</w:t>
      </w:r>
    </w:p>
    <w:p>
      <w:pPr>
        <w:pStyle w:val="PreformattedText"/>
        <w:bidi w:val="0"/>
        <w:spacing w:before="0" w:after="0"/>
        <w:jc w:val="left"/>
        <w:rPr/>
      </w:pPr>
      <w:r>
        <w:rPr/>
        <w:t>QiNhwgr9cXYdrwabGDbs4dzKiLpTUf5MdGuunlHP0cbPAgSAhH6U44xaCq1R65UPL9cGnYs7Fbl8OQ</w:t>
      </w:r>
    </w:p>
    <w:p>
      <w:pPr>
        <w:pStyle w:val="PreformattedText"/>
        <w:bidi w:val="0"/>
        <w:spacing w:before="0" w:after="0"/>
        <w:jc w:val="left"/>
        <w:rPr/>
      </w:pPr>
      <w:r>
        <w:rPr/>
        <w:t>q9EcnU+qOWtDDQPN6p/uboq26mnVX1lQ0NbkYmwbXjCOh9ihtg2nGbxSERE8Kvc0zeAsAOW4mtnWWG</w:t>
      </w:r>
    </w:p>
    <w:p>
      <w:pPr>
        <w:pStyle w:val="PreformattedText"/>
        <w:bidi w:val="0"/>
        <w:spacing w:before="0" w:after="0"/>
        <w:jc w:val="left"/>
        <w:rPr/>
      </w:pPr>
      <w:r>
        <w:rPr/>
        <w:t>LxrXMIpAcF32J28wgCXsuQqqlCTb2dym8NENr0bgDU7uldYRNy5F8/Q4ZE5cmt9wI/nb4SDLshuUmA</w:t>
      </w:r>
    </w:p>
    <w:p>
      <w:pPr>
        <w:pStyle w:val="PreformattedText"/>
        <w:bidi w:val="0"/>
        <w:spacing w:before="0" w:after="0"/>
        <w:jc w:val="left"/>
        <w:rPr/>
      </w:pPr>
      <w:r>
        <w:rPr/>
        <w:t>ERBHdcm9QTQeTRCkW8aYhAph0F6o2HqrvJQa3FXRqdi7AXgutNX7n7x7SA2ySQeC5NkL4tTy4JIoOC</w:t>
      </w:r>
    </w:p>
    <w:p>
      <w:pPr>
        <w:pStyle w:val="PreformattedText"/>
        <w:bidi w:val="0"/>
        <w:spacing w:before="0" w:after="0"/>
        <w:jc w:val="left"/>
        <w:rPr/>
      </w:pPr>
      <w:r>
        <w:rPr/>
        <w:t>yCoImDMykryWl+wpg8YCDvAaj3gCqiwwxE2mlQZobq3WgvoBGfyMAmMomDJdCIRkAgwKKLl1EiUbqF</w:t>
      </w:r>
    </w:p>
    <w:p>
      <w:pPr>
        <w:pStyle w:val="PreformattedText"/>
        <w:bidi w:val="0"/>
        <w:spacing w:before="0" w:after="0"/>
        <w:jc w:val="left"/>
        <w:rPr/>
      </w:pPr>
      <w:r>
        <w:rPr/>
        <w:t>gd0RqKlUSOCVBrG1KRTAfdIA1ot+4AN8jRWKyAJtgBAjo4l9L6dZSNQGOBhxLy71uQNHy5pM6TeBoY</w:t>
      </w:r>
    </w:p>
    <w:p>
      <w:pPr>
        <w:pStyle w:val="PreformattedText"/>
        <w:bidi w:val="0"/>
        <w:spacing w:before="0" w:after="0"/>
        <w:jc w:val="left"/>
        <w:rPr/>
      </w:pPr>
      <w:r>
        <w:rPr/>
        <w:t>uCop8uHQqIBFkADYgBQyIKAhojkRSp4admSVFy1pN9qGUmXDMvhQ9nFy3eLg1KLVFKzCurdlYDdFAv</w:t>
      </w:r>
    </w:p>
    <w:p>
      <w:pPr>
        <w:pStyle w:val="PreformattedText"/>
        <w:bidi w:val="0"/>
        <w:spacing w:before="0" w:after="0"/>
        <w:jc w:val="left"/>
        <w:rPr/>
      </w:pPr>
      <w:r>
        <w:rPr/>
        <w:t>duNocaR2AlWDtrfO94E20aoFe2aVZvyYqYhZZpTaPY9TCGkRiEyNVfIA94CqreQPGkAxKBFzbsxjWK</w:t>
      </w:r>
    </w:p>
    <w:p>
      <w:pPr>
        <w:pStyle w:val="PreformattedText"/>
        <w:bidi w:val="0"/>
        <w:spacing w:before="0" w:after="0"/>
        <w:jc w:val="left"/>
        <w:rPr/>
      </w:pPr>
      <w:r>
        <w:rPr/>
        <w:t>WtQyp5wl8JNCkaMSIrXLJJRCIYuwCry561gINm5sNKl5wETfOVjg726yL1jxzMKoK2ewCV1a4kuDIR</w:t>
      </w:r>
    </w:p>
    <w:p>
      <w:pPr>
        <w:pStyle w:val="PreformattedText"/>
        <w:bidi w:val="0"/>
        <w:spacing w:before="0" w:after="0"/>
        <w:jc w:val="left"/>
        <w:rPr/>
      </w:pPr>
      <w:r>
        <w:rPr/>
        <w:t>DMyuza99fO3EqmiDoDqwLhxo8zAzpLUo9g7HfR9csCVtPsxQQD4jlyAqk2gWul69YulCgtsN3AGpt9</w:t>
      </w:r>
    </w:p>
    <w:p>
      <w:pPr>
        <w:pStyle w:val="PreformattedText"/>
        <w:bidi w:val="0"/>
        <w:spacing w:before="0" w:after="0"/>
        <w:jc w:val="left"/>
        <w:rPr/>
      </w:pPr>
      <w:r>
        <w:rPr/>
        <w:t>McSNYNxWzeEmOH0DpbTjBlKn7yNWn2fg4XKNoAaRFo03IR0h4ZtOKJhFj8Yz40rmmILXzgC8SHrk23</w:t>
      </w:r>
    </w:p>
    <w:p>
      <w:pPr>
        <w:pStyle w:val="PreformattedText"/>
        <w:bidi w:val="0"/>
        <w:spacing w:before="0" w:after="0"/>
        <w:jc w:val="left"/>
        <w:rPr/>
      </w:pPr>
      <w:r>
        <w:rPr/>
        <w:t>FGuQA2xyKEOgUa3jHjXbDSi3ykkwDUIEglpu8UJ8YQW8QgBaEQNBrKq1a49nMbbBUXuJXdNhZi0CQB</w:t>
      </w:r>
    </w:p>
    <w:p>
      <w:pPr>
        <w:pStyle w:val="PreformattedText"/>
        <w:bidi w:val="0"/>
        <w:spacing w:before="0" w:after="0"/>
        <w:jc w:val="left"/>
        <w:rPr/>
      </w:pPr>
      <w:r>
        <w:rPr/>
        <w:t>LPSqFFqAB1yGBIBanYG2q0pGYCYNlRhImY0IywAkQe9C9AVy/Q+ylIUIKFKCu8ipHIdJJTXdU0GN2q</w:t>
      </w:r>
    </w:p>
    <w:p>
      <w:pPr>
        <w:pStyle w:val="PreformattedText"/>
        <w:bidi w:val="0"/>
        <w:spacing w:before="0" w:after="0"/>
        <w:jc w:val="left"/>
        <w:rPr/>
      </w:pPr>
      <w:r>
        <w:rPr/>
        <w:t>KICCSgCDIQzyZ2DSIOJWE1DpDYKXzFoJiWXk++FfGuIgqzBPNRLwEOhxEQ5pUf3up6ltQ+fCtFiDSA</w:t>
      </w:r>
    </w:p>
    <w:p>
      <w:pPr>
        <w:pStyle w:val="PreformattedText"/>
        <w:bidi w:val="0"/>
        <w:spacing w:before="0" w:after="0"/>
        <w:jc w:val="left"/>
        <w:rPr/>
      </w:pPr>
      <w:r>
        <w:rPr/>
        <w:t>CSAlndIoPFXCS6glVrkB9XEbJOTgGCMFliIR0fBRW5pA1khagCKJYhgWzVTwZhD5eyO2A6lEgCB0Y5</w:t>
      </w:r>
    </w:p>
    <w:p>
      <w:pPr>
        <w:pStyle w:val="PreformattedText"/>
        <w:bidi w:val="0"/>
        <w:spacing w:before="0" w:after="0"/>
        <w:jc w:val="left"/>
        <w:rPr/>
      </w:pPr>
      <w:r>
        <w:rPr/>
        <w:t>ChBHO8GkSdm9qUHEm9FzRPHVsqhQucupg75LgWFCA2DRzYgufIeMLQsmAZw8uWkE0AASuihZ6pQT44</w:t>
      </w:r>
    </w:p>
    <w:p>
      <w:pPr>
        <w:pStyle w:val="PreformattedText"/>
        <w:bidi w:val="0"/>
        <w:spacing w:before="0" w:after="0"/>
        <w:jc w:val="left"/>
        <w:rPr/>
      </w:pPr>
      <w:r>
        <w:rPr/>
        <w:t>MFOIN9DDoRPIhjqhDVEYxpfsn0mg+AWbbw1VikuY6RS5U17v5lLJENVFxIPvI1hS2iyXvSiEMtQrQ/</w:t>
      </w:r>
    </w:p>
    <w:p>
      <w:pPr>
        <w:pStyle w:val="PreformattedText"/>
        <w:bidi w:val="0"/>
        <w:spacing w:before="0" w:after="0"/>
        <w:jc w:val="left"/>
        <w:rPr/>
      </w:pPr>
      <w:r>
        <w:rPr/>
        <w:t>gRckqERztR6SUEdAd3JA+DltZaXlL9sRNredR1p75OfecMONVsYS9fY7w1D3xw7WrgQ5DmZXVgd9+D</w:t>
      </w:r>
    </w:p>
    <w:p>
      <w:pPr>
        <w:pStyle w:val="PreformattedText"/>
        <w:bidi w:val="0"/>
        <w:spacing w:before="0" w:after="0"/>
        <w:jc w:val="left"/>
        <w:rPr/>
      </w:pPr>
      <w:r>
        <w:rPr/>
        <w:t>bl9ZvHQapBRdC+P24VC9ruHGob0nWU6umTRDtti35y/ZwyPqu9zj6bwEVnKz+yqC7XIUYTe9ctTtF0</w:t>
      </w:r>
    </w:p>
    <w:p>
      <w:pPr>
        <w:pStyle w:val="PreformattedText"/>
        <w:bidi w:val="0"/>
        <w:spacing w:before="0" w:after="0"/>
        <w:jc w:val="left"/>
        <w:rPr/>
      </w:pPr>
      <w:r>
        <w:rPr/>
        <w:t>XrKQ/Y2NQeINzeSbPECzZPjxrIsWyoqTWwNMHeL0Ntb1YQDQob3nXyNaJ6599ue6rNcaZytXZDGa68</w:t>
      </w:r>
    </w:p>
    <w:p>
      <w:pPr>
        <w:pStyle w:val="PreformattedText"/>
        <w:bidi w:val="0"/>
        <w:spacing w:before="0" w:after="0"/>
        <w:jc w:val="left"/>
        <w:rPr/>
      </w:pPr>
      <w:r>
        <w:rPr/>
        <w:t>TgsOdbmJotagbdeXqp3j5PSu++eZL56yxzw73xrSm1DFBeWUNgc77lXOlLfCi/dMlV1Gio61xpZ+cU</w:t>
      </w:r>
    </w:p>
    <w:p>
      <w:pPr>
        <w:pStyle w:val="PreformattedText"/>
        <w:bidi w:val="0"/>
        <w:spacing w:before="0" w:after="0"/>
        <w:jc w:val="left"/>
        <w:rPr/>
      </w:pPr>
      <w:r>
        <w:rPr/>
        <w:t>eVOE1dvgqebwYaGyb3Hfxx1g9V7i/YhgL79/8Act/dfUvGDzf7/Jgut+etzfXgyz4t42Txzh4Jzt8L</w:t>
      </w:r>
    </w:p>
    <w:p>
      <w:pPr>
        <w:pStyle w:val="PreformattedText"/>
        <w:bidi w:val="0"/>
        <w:spacing w:before="0" w:after="0"/>
        <w:jc w:val="left"/>
        <w:rPr/>
      </w:pPr>
      <w:r>
        <w:rPr/>
        <w:t>/wAy8vk8n5Zg99/j1+M7HP758nxleOfPv4mjL63OvGvri/o9E4+uW+deOamVk/H00HhxfH/D+7l/Xi</w:t>
      </w:r>
    </w:p>
    <w:p>
      <w:pPr>
        <w:pStyle w:val="PreformattedText"/>
        <w:bidi w:val="0"/>
        <w:spacing w:before="0" w:after="0"/>
        <w:jc w:val="left"/>
        <w:rPr/>
      </w:pPr>
      <w:r>
        <w:rPr/>
        <w:t>9654ynl8e+dl8YfL55/neH9PHfjPlx/W74xf7v9mDPz68UX0Zt3qbX9k0NKANIyQLcRA2sDJGxR6Ov</w:t>
      </w:r>
    </w:p>
    <w:p>
      <w:pPr>
        <w:pStyle w:val="PreformattedText"/>
        <w:bidi w:val="0"/>
        <w:spacing w:before="0" w:after="0"/>
        <w:jc w:val="left"/>
        <w:rPr/>
      </w:pPr>
      <w:r>
        <w:rPr/>
        <w:t>PM/GM2NAi0mk3qIaxgGDZHcfpJvjPPxyBvgh3hBnQhovoeXOpEgRSjjynFLB0asHCvm94kIgDe9C9H</w:t>
      </w:r>
    </w:p>
    <w:p>
      <w:pPr>
        <w:pStyle w:val="PreformattedText"/>
        <w:bidi w:val="0"/>
        <w:spacing w:before="0" w:after="0"/>
        <w:jc w:val="left"/>
        <w:rPr/>
      </w:pPr>
      <w:r>
        <w:rPr/>
        <w:t>eKxeA1TyGuGjcQqBEFNLd3nvvHYqUQObz3gANACwbzqd85MAuBRrypzksvJYRogSHU3gQ0ceRd1OCs</w:t>
      </w:r>
    </w:p>
    <w:p>
      <w:pPr>
        <w:pStyle w:val="PreformattedText"/>
        <w:bidi w:val="0"/>
        <w:spacing w:before="0" w:after="0"/>
        <w:jc w:val="left"/>
        <w:rPr/>
      </w:pPr>
      <w:r>
        <w:rPr/>
        <w:t>pChBHIDIa2F+N4EGkb9RUCUE1TCx86VbylgAybGt4SAoOaGGmKoLhYYKEYvBEKGjQ7wo1GKCpq6WSF</w:t>
      </w:r>
    </w:p>
    <w:p>
      <w:pPr>
        <w:pStyle w:val="PreformattedText"/>
        <w:bidi w:val="0"/>
        <w:spacing w:before="0" w:after="0"/>
        <w:jc w:val="left"/>
        <w:rPr/>
      </w:pPr>
      <w:r>
        <w:rPr/>
        <w:t>QuHKijFbFAXGiHkxlAR1GFtiSAAc1ZVy+CfUAqBuRvODWGhUJ2Sukk5c4j0vokbkiOZtc7cXwkWQLe</w:t>
      </w:r>
    </w:p>
    <w:p>
      <w:pPr>
        <w:pStyle w:val="PreformattedText"/>
        <w:bidi w:val="0"/>
        <w:spacing w:before="0" w:after="0"/>
        <w:jc w:val="left"/>
        <w:rPr/>
      </w:pPr>
      <w:r>
        <w:rPr/>
        <w:t>UVo3wwp3VNIhw4gNU6iuC1gycVZEBiCJVBzD2MncGSCd6Z0MMOnxTl0IoM1t+/8AS6HNNCFGmH8+9V</w:t>
      </w:r>
    </w:p>
    <w:p>
      <w:pPr>
        <w:pStyle w:val="PreformattedText"/>
        <w:bidi w:val="0"/>
        <w:spacing w:before="0" w:after="0"/>
        <w:jc w:val="left"/>
        <w:rPr/>
      </w:pPr>
      <w:r>
        <w:rPr/>
        <w:t>xhk9HdudDlN50PMIGwUaQw+k5Y3kI6Q2jopuyKtw1M8hCAwKroX2qJuYdeRnxx7RuURTBtgQPKCYYl</w:t>
      </w:r>
    </w:p>
    <w:p>
      <w:pPr>
        <w:pStyle w:val="PreformattedText"/>
        <w:bidi w:val="0"/>
        <w:spacing w:before="0" w:after="0"/>
        <w:jc w:val="left"/>
        <w:rPr/>
      </w:pPr>
      <w:r>
        <w:rPr/>
        <w:t>A8r6BNGLXfPS/wBnCK07MO1REMxBaIKaRJ4ZvA0o0Efyt666zjbwLxbDhk398v6DggIAeIPPWLYuEA</w:t>
      </w:r>
    </w:p>
    <w:p>
      <w:pPr>
        <w:pStyle w:val="PreformattedText"/>
        <w:bidi w:val="0"/>
        <w:spacing w:before="0" w:after="0"/>
        <w:jc w:val="left"/>
        <w:rPr/>
      </w:pPr>
      <w:r>
        <w:rPr/>
        <w:t>NoqAGhHeMCUoJBaaHyCPnOUKGhBA2FKPI94dhKjwVkJnDwmIvTJy4AqLdq2GDV8tdAoG3yMe83cF+l</w:t>
      </w:r>
    </w:p>
    <w:p>
      <w:pPr>
        <w:pStyle w:val="PreformattedText"/>
        <w:bidi w:val="0"/>
        <w:spacing w:before="0" w:after="0"/>
        <w:jc w:val="left"/>
        <w:rPr/>
      </w:pPr>
      <w:r>
        <w:rPr/>
        <w:t>ianKIarjNbFkBdkA6jtTGnbnY1apsUOdBQwvSaNmi6EBUfc4OJKTXaQJqHLiawmiiIekcKI0+7IiOB</w:t>
      </w:r>
    </w:p>
    <w:p>
      <w:pPr>
        <w:pStyle w:val="PreformattedText"/>
        <w:bidi w:val="0"/>
        <w:spacing w:before="0" w:after="0"/>
        <w:jc w:val="left"/>
        <w:rPr/>
      </w:pPr>
      <w:r>
        <w:rPr/>
        <w:t>rQgRYWJp6xtHmppo30mzr3vLKaraQfICgjIvgyQhgQan6b5OIYMNRwWiAugL4wqRyohkUd2KiTQc4U</w:t>
      </w:r>
    </w:p>
    <w:p>
      <w:pPr>
        <w:pStyle w:val="PreformattedText"/>
        <w:bidi w:val="0"/>
        <w:spacing w:before="0" w:after="0"/>
        <w:jc w:val="left"/>
        <w:rPr/>
      </w:pPr>
      <w:r>
        <w:rPr/>
        <w:t>z+o1Ruo76wmLe/KqArhJYCsGpwFSyJKu6BkkIjjNwRGw40Lc0DuvTsgv1QCFonSk1OU8IGVqZIqjwU</w:t>
      </w:r>
    </w:p>
    <w:p>
      <w:pPr>
        <w:pStyle w:val="PreformattedText"/>
        <w:bidi w:val="0"/>
        <w:spacing w:before="0" w:after="0"/>
        <w:jc w:val="left"/>
        <w:rPr/>
      </w:pPr>
      <w:r>
        <w:rPr/>
        <w:t>RBtKCKgPuf+zdY6WYPTbGSYV6CiUNi8Cg0vT5NAumm27pb8DEEtSlouJAo5MA9dhXyBnAtRBlNAVR7</w:t>
      </w:r>
    </w:p>
    <w:p>
      <w:pPr>
        <w:pStyle w:val="PreformattedText"/>
        <w:bidi w:val="0"/>
        <w:spacing w:before="0" w:after="0"/>
        <w:jc w:val="left"/>
        <w:rPr/>
      </w:pPr>
      <w:r>
        <w:rPr/>
        <w:t>erFu3K5H1DRzEAHb8xSX1CluIIYESi3tHAEHoXOCxke7q/BRLQ060GhfTDJY0glx4sRJidWwADnUFQ</w:t>
      </w:r>
    </w:p>
    <w:p>
      <w:pPr>
        <w:pStyle w:val="PreformattedText"/>
        <w:bidi w:val="0"/>
        <w:spacing w:before="0" w:after="0"/>
        <w:jc w:val="left"/>
        <w:rPr/>
      </w:pPr>
      <w:r>
        <w:rPr/>
        <w:t>NMAkOStWcTMHKtgW5D1uDnQ7dMjMKZSwbbDs0O23OYbIKx4Uy0LTIp5H5gq+t1Gn0yfH26Ak4Eh6XC</w:t>
      </w:r>
    </w:p>
    <w:p>
      <w:pPr>
        <w:pStyle w:val="PreformattedText"/>
        <w:bidi w:val="0"/>
        <w:spacing w:before="0" w:after="0"/>
        <w:jc w:val="left"/>
        <w:rPr/>
      </w:pPr>
      <w:r>
        <w:rPr/>
        <w:t>wiuvVHWmmybSLua9801IVQMYONpNxv5khDScsjaWBQsOrhI1biLk5C0eZkCg0jWAiRXJEQDAkxA6rD</w:t>
      </w:r>
    </w:p>
    <w:p>
      <w:pPr>
        <w:pStyle w:val="PreformattedText"/>
        <w:bidi w:val="0"/>
        <w:spacing w:before="0" w:after="0"/>
        <w:jc w:val="left"/>
        <w:rPr/>
      </w:pPr>
      <w:r>
        <w:rPr/>
        <w:t>aJO0iVSCMMdVzZaCtgWlNcotq8IcEJKFApIeoezK4cu5IQLpLdUkSzcmKSS5SbTNEQBVgj0C5X8CHM</w:t>
      </w:r>
    </w:p>
    <w:p>
      <w:pPr>
        <w:pStyle w:val="PreformattedText"/>
        <w:bidi w:val="0"/>
        <w:spacing w:before="0" w:after="0"/>
        <w:jc w:val="left"/>
        <w:rPr/>
      </w:pPr>
      <w:r>
        <w:rPr/>
        <w:t>I4B86aqEU2l32aeRQCBob3kBr56wHYOp7imARNtrrLNeaI6MGXTkluMrUVPkPBp0W3oCLEoEghVAKg</w:t>
      </w:r>
    </w:p>
    <w:p>
      <w:pPr>
        <w:pStyle w:val="PreformattedText"/>
        <w:bidi w:val="0"/>
        <w:spacing w:before="0" w:after="0"/>
        <w:jc w:val="left"/>
        <w:rPr/>
      </w:pPr>
      <w:r>
        <w:rPr/>
        <w:t>ESuITdqIC4diATBq70BzWI7m06vk5zU3NwjYt3605KOpBIm3avxx3m0AJqVhHmHZ6wndVsbPgk1H1g</w:t>
      </w:r>
    </w:p>
    <w:p>
      <w:pPr>
        <w:pStyle w:val="PreformattedText"/>
        <w:bidi w:val="0"/>
        <w:spacing w:before="0" w:after="0"/>
        <w:jc w:val="left"/>
        <w:rPr/>
      </w:pPr>
      <w:r>
        <w:rPr/>
        <w:t>UagTnXWgTdOTjd78VpUfL97gDll3sOIMvmNxHdWnPF6kOLmhB57Q3b86/wAyglLNBxUYhZ/GXtaB9S</w:t>
      </w:r>
    </w:p>
    <w:p>
      <w:pPr>
        <w:pStyle w:val="PreformattedText"/>
        <w:bidi w:val="0"/>
        <w:spacing w:before="0" w:after="0"/>
        <w:jc w:val="left"/>
        <w:rPr/>
      </w:pPr>
      <w:r>
        <w:rPr/>
        <w:t>V23q8ON52cb4E7sspwZIFtE3bPxdOI9t9oM3wGx1x4yxzUvV5IcAk35xDtN+eJd8IV/d5w3nj7Pslw</w:t>
      </w:r>
    </w:p>
    <w:p>
      <w:pPr>
        <w:pStyle w:val="PreformattedText"/>
        <w:bidi w:val="0"/>
        <w:spacing w:before="0" w:after="0"/>
        <w:jc w:val="left"/>
        <w:rPr/>
      </w:pPr>
      <w:r>
        <w:rPr/>
        <w:t>/I2sQkm9s1r84XT/AMKgL4L4yHIJFhWvLHsAnOLLxFzw1CISodd5rY+X0zW5w3ve+ceIhuKV0x3Ltf</w:t>
      </w:r>
    </w:p>
    <w:p>
      <w:pPr>
        <w:pStyle w:val="PreformattedText"/>
        <w:bidi w:val="0"/>
        <w:spacing w:before="0" w:after="0"/>
        <w:jc w:val="left"/>
        <w:rPr/>
      </w:pPr>
      <w:r>
        <w:rPr/>
        <w:t>Uy135YjvzrsmPo4SXmz6gBl7b56+gc25S/ych/LJn7dz+3WXVvL9+Ot7zQ/pW659XASb8y/XXesvWr</w:t>
      </w:r>
    </w:p>
    <w:p>
      <w:pPr>
        <w:pStyle w:val="PreformattedText"/>
        <w:bidi w:val="0"/>
        <w:spacing w:before="0" w:after="0"/>
        <w:jc w:val="left"/>
        <w:rPr/>
      </w:pPr>
      <w:r>
        <w:rPr/>
        <w:t>E/b3l7v0eYXRMopF3XleP785s+eH/nGLwrzwrlNmrrT4/vLPr/PG3qYJrmzufpxlJ+eWP8/9wGujp/</w:t>
      </w:r>
    </w:p>
    <w:p>
      <w:pPr>
        <w:pStyle w:val="PreformattedText"/>
        <w:bidi w:val="0"/>
        <w:spacing w:before="0" w:after="0"/>
        <w:jc w:val="left"/>
        <w:rPr/>
      </w:pPr>
      <w:r>
        <w:rPr/>
        <w:t>51l98c64/M3kedc63x1l+nH0N/O3B4fGzX58XeH/uvrgn05n69OGnfP43JIdZTIwDTUrkgkiVpF45I</w:t>
      </w:r>
    </w:p>
    <w:p>
      <w:pPr>
        <w:pStyle w:val="PreformattedText"/>
        <w:bidi w:val="0"/>
        <w:spacing w:before="0" w:after="0"/>
        <w:jc w:val="left"/>
        <w:rPr/>
      </w:pPr>
      <w:r>
        <w:rPr/>
        <w:t>As6QGFQM2WO+ta4ccEgJG2Jz9MFs8LNoui/TxkKG/QjR42VlyrKWDugm9vTnNBR4AhwKwxgjVYAwJ7</w:t>
      </w:r>
    </w:p>
    <w:p>
      <w:pPr>
        <w:pStyle w:val="PreformattedText"/>
        <w:bidi w:val="0"/>
        <w:spacing w:before="0" w:after="0"/>
        <w:jc w:val="left"/>
        <w:rPr/>
      </w:pPr>
      <w:r>
        <w:rPr/>
        <w:t>czqznGmG52O+eGb+uCd0Jt5D/uBN03aTRsowZ4yE40JREXHrWI4qnLopdWE+ckJKHQqQdmCrDnSJNd</w:t>
      </w:r>
    </w:p>
    <w:p>
      <w:pPr>
        <w:pStyle w:val="PreformattedText"/>
        <w:bidi w:val="0"/>
        <w:spacing w:before="0" w:after="0"/>
        <w:jc w:val="left"/>
        <w:rPr/>
      </w:pPr>
      <w:r>
        <w:rPr/>
        <w:t>SkPzjSMK2p96OgwlN3ihoiTkB9uFpoRlXApNV0ut4g0F9zkDB0dN1vnJ9ojqD6sXNbcIPQPgJypaSw</w:t>
      </w:r>
    </w:p>
    <w:p>
      <w:pPr>
        <w:pStyle w:val="PreformattedText"/>
        <w:bidi w:val="0"/>
        <w:spacing w:before="0" w:after="0"/>
        <w:jc w:val="left"/>
        <w:rPr/>
      </w:pPr>
      <w:r>
        <w:rPr/>
        <w:t>5YZIvgVV77kO4M4MnyuVEAfTTbUN4UDCUnS+Z2gs7MX6ZQZIABBFgC2JgYOjcX4gQPHAQ1hFhfKFkH</w:t>
      </w:r>
    </w:p>
    <w:p>
      <w:pPr>
        <w:pStyle w:val="PreformattedText"/>
        <w:bidi w:val="0"/>
        <w:spacing w:before="0" w:after="0"/>
        <w:jc w:val="left"/>
        <w:rPr/>
      </w:pPr>
      <w:r>
        <w:rPr/>
        <w:t>oMkdcPi1pPmBTdIgIAYBwDjpzoQoeACGbfDqCSGYbQq9DFHVUAs+Tm4E4cFAH57H3gqVqahJgc9wF1</w:t>
      </w:r>
    </w:p>
    <w:p>
      <w:pPr>
        <w:pStyle w:val="PreformattedText"/>
        <w:bidi w:val="0"/>
        <w:spacing w:before="0" w:after="0"/>
        <w:jc w:val="left"/>
        <w:rPr/>
      </w:pPr>
      <w:r>
        <w:rPr/>
        <w:t>Uw+0Mm0IcfSUgFLCkmK+xHKSz4CTR7ZrjfJkKTEm9BUYzK8iwFQZQCxqu8KQ4pVOgH2gHIO6RAyIBY</w:t>
      </w:r>
    </w:p>
    <w:p>
      <w:pPr>
        <w:pStyle w:val="PreformattedText"/>
        <w:bidi w:val="0"/>
        <w:spacing w:before="0" w:after="0"/>
        <w:jc w:val="left"/>
        <w:rPr/>
      </w:pPr>
      <w:r>
        <w:rPr/>
        <w:t>E8TQKItcEPAjkjbgTDEgnJT20LjwJJcL5BElfK5JwWY2uOdNajjEg+e3GvGNkQh4fvejCGLYSgYVoE</w:t>
      </w:r>
    </w:p>
    <w:p>
      <w:pPr>
        <w:pStyle w:val="PreformattedText"/>
        <w:bidi w:val="0"/>
        <w:spacing w:before="0" w:after="0"/>
        <w:jc w:val="left"/>
        <w:rPr/>
      </w:pPr>
      <w:r>
        <w:rPr/>
        <w:t>fzyAKoDqAtBpM6NBhsAIiQASBbWtgLhJ57KVBo70pys5xxpZqmGrtNDzOXJMipQSIoKTguU6Es0chF</w:t>
      </w:r>
    </w:p>
    <w:p>
      <w:pPr>
        <w:pStyle w:val="PreformattedText"/>
        <w:bidi w:val="0"/>
        <w:spacing w:before="0" w:after="0"/>
        <w:jc w:val="left"/>
        <w:rPr/>
      </w:pPr>
      <w:r>
        <w:rPr/>
        <w:t>LI2OPGQ5HZANUyDTlp3nFwkloFEKgnJgbgBlOD2ipsfBgdGcWFClYRQ2+mU8M9HQhppVPTJJs5iqCt</w:t>
      </w:r>
    </w:p>
    <w:p>
      <w:pPr>
        <w:pStyle w:val="PreformattedText"/>
        <w:bidi w:val="0"/>
        <w:spacing w:before="0" w:after="0"/>
        <w:jc w:val="left"/>
        <w:rPr/>
      </w:pPr>
      <w:r>
        <w:rPr/>
        <w:t>HUHRd7MQKuGquV7bOHhuBBNwVseYPAWQ6xcNZZGoQQtyaAYkW6GgZ6QBgeJjumBeQ0Davht7wkcECX</w:t>
      </w:r>
    </w:p>
    <w:p>
      <w:pPr>
        <w:pStyle w:val="PreformattedText"/>
        <w:bidi w:val="0"/>
        <w:spacing w:before="0" w:after="0"/>
        <w:jc w:val="left"/>
        <w:rPr/>
      </w:pPr>
      <w:r>
        <w:rPr/>
        <w:t>YiLqGr0rh8vJS3GYiLqDPfOSOl2oMRmlMaLbCGRiA1ocWaUMRzUE5keANGFgCVChuRwQCxKT2JVVFA</w:t>
      </w:r>
    </w:p>
    <w:p>
      <w:pPr>
        <w:pStyle w:val="PreformattedText"/>
        <w:bidi w:val="0"/>
        <w:spacing w:before="0" w:after="0"/>
        <w:jc w:val="left"/>
        <w:rPr/>
      </w:pPr>
      <w:r>
        <w:rPr/>
        <w:t>07aRk2rh36PBd6aRYIjHnVpzQlihgGmy6jpcGLQngDBzjsqiIuKhPJFOOCuB3rsgPTyiteRRpj/wBo</w:t>
      </w:r>
    </w:p>
    <w:p>
      <w:pPr>
        <w:pStyle w:val="PreformattedText"/>
        <w:bidi w:val="0"/>
        <w:spacing w:before="0" w:after="0"/>
        <w:jc w:val="left"/>
        <w:rPr/>
      </w:pPr>
      <w:r>
        <w:rPr/>
        <w:t>AZWxm3IWRK2gtleAEKaZTbuZZgsclvjJkiMiKr5LtBi6ZbjWbhGYHBFYbEJNwVMa1Uy/EHHWMvVjtf</w:t>
      </w:r>
    </w:p>
    <w:p>
      <w:pPr>
        <w:pStyle w:val="PreformattedText"/>
        <w:bidi w:val="0"/>
        <w:spacing w:before="0" w:after="0"/>
        <w:jc w:val="left"/>
        <w:rPr/>
      </w:pPr>
      <w:r>
        <w:rPr/>
        <w:t>gw5qMJPIO1MUvqHLGVaU9YhZMlUTDRecw2RGR1o4g8VXmkV8BaeQyxYdDGAQidzQCBQc54x4t7Tako</w:t>
      </w:r>
    </w:p>
    <w:p>
      <w:pPr>
        <w:pStyle w:val="PreformattedText"/>
        <w:bidi w:val="0"/>
        <w:spacing w:before="0" w:after="0"/>
        <w:jc w:val="left"/>
        <w:rPr/>
      </w:pPr>
      <w:r>
        <w:rPr/>
        <w:t>iYAUOkbCLPCCnYBugHQ6te4t0VlZxkFGSjBWRFZa0BoDTNR5JdFGjVIFcXiDAZQQBFZdtpctWRuTlw</w:t>
      </w:r>
    </w:p>
    <w:p>
      <w:pPr>
        <w:pStyle w:val="PreformattedText"/>
        <w:bidi w:val="0"/>
        <w:spacing w:before="0" w:after="0"/>
        <w:jc w:val="left"/>
        <w:rPr/>
      </w:pPr>
      <w:r>
        <w:rPr/>
        <w:t>r9zgKLemamdFwJ9ZYLldg2hKVW4MR6nF0wpzBVRbHJZia3UA2W0TqGFBa0HB2tKSvAqDGQ2rw8sUA6</w:t>
      </w:r>
    </w:p>
    <w:p>
      <w:pPr>
        <w:pStyle w:val="PreformattedText"/>
        <w:bidi w:val="0"/>
        <w:spacing w:before="0" w:after="0"/>
        <w:jc w:val="left"/>
        <w:rPr/>
      </w:pPr>
      <w:r>
        <w:rPr/>
        <w:t>BjlCUI8RioEAIQ0HNrAE9GwGU3QJWJW6wclAIVFoUrDmb/1eVIEDcaKEDjojA3DKy8yFyGK4bvIEI6</w:t>
      </w:r>
    </w:p>
    <w:p>
      <w:pPr>
        <w:pStyle w:val="PreformattedText"/>
        <w:bidi w:val="0"/>
        <w:spacing w:before="0" w:after="0"/>
        <w:jc w:val="left"/>
        <w:rPr/>
      </w:pPr>
      <w:r>
        <w:rPr/>
        <w:t>u6l1z/ANePtihA1pO4njSycelhbqgAyONDVdxmlUUJqSwmyeklSgsKCHhEyPIgns1U6LKhFHAniq67</w:t>
      </w:r>
    </w:p>
    <w:p>
      <w:pPr>
        <w:pStyle w:val="PreformattedText"/>
        <w:bidi w:val="0"/>
        <w:spacing w:before="0" w:after="0"/>
        <w:jc w:val="left"/>
        <w:rPr/>
      </w:pPr>
      <w:r>
        <w:rPr/>
        <w:t>VlUXXqbyPd38Czd7nmZN2bPPAcwAC/xm8375EPlTv74JE+/fkYoi/bBpOa6Hg1xdqrjslaSk6Wcmt8</w:t>
      </w:r>
    </w:p>
    <w:p>
      <w:pPr>
        <w:pStyle w:val="PreformattedText"/>
        <w:bidi w:val="0"/>
        <w:spacing w:before="0" w:after="0"/>
        <w:jc w:val="left"/>
        <w:rPr/>
      </w:pPr>
      <w:r>
        <w:rPr/>
        <w:t>zBPPDG+bt+TFoXl8ueyFdd+cHBt3zo63vpwi0zhg3Cnb85yHos6vFnEJrKupsRgnPkXecKO+RYJQR0</w:t>
      </w:r>
    </w:p>
    <w:p>
      <w:pPr>
        <w:pStyle w:val="PreformattedText"/>
        <w:bidi w:val="0"/>
        <w:spacing w:before="0" w:after="0"/>
        <w:jc w:val="left"/>
        <w:rPr/>
      </w:pPr>
      <w:r>
        <w:rPr/>
        <w:t>PmZOMUCLny61BPHOTjBbOKOn6vqfXBAm2G2dcF7j44yE0hAW2co/J53iI1qGlduj4em4tXcbbqLF42</w:t>
      </w:r>
    </w:p>
    <w:p>
      <w:pPr>
        <w:pStyle w:val="PreformattedText"/>
        <w:bidi w:val="0"/>
        <w:spacing w:before="0" w:after="0"/>
        <w:jc w:val="left"/>
        <w:rPr/>
      </w:pPr>
      <w:r>
        <w:rPr/>
        <w:t>cbyctLoW8SJNE+e95Y0ArrlvYd2YWxu+lPQnYPL3g6qnC6ofO9cGWfH8T/AMzl8+OfWW9/81o05b9f</w:t>
      </w:r>
    </w:p>
    <w:p>
      <w:pPr>
        <w:pStyle w:val="PreformattedText"/>
        <w:bidi w:val="0"/>
        <w:spacing w:before="0" w:after="0"/>
        <w:jc w:val="left"/>
        <w:rPr/>
      </w:pPr>
      <w:r>
        <w:rPr/>
        <w:t>L4/sz6/TX3/3L8T5Zzv6jlPC/cee3yZTmfezBNE58utauuPeXqyf+IcrXI6jp37bm1v7despvuz/AN</w:t>
      </w:r>
    </w:p>
    <w:p>
      <w:pPr>
        <w:pStyle w:val="PreformattedText"/>
        <w:bidi w:val="0"/>
        <w:spacing w:before="0" w:after="0"/>
        <w:jc w:val="left"/>
        <w:rPr/>
      </w:pPr>
      <w:r>
        <w:rPr/>
        <w:t>8f5l5p2f8AeM9Pp4+J3nw74Wmp9L8Zd/63/ky+X3X3/bgl8X2/V+uLjfzq65J8YJx4/nl36wd9e54f</w:t>
      </w:r>
    </w:p>
    <w:p>
      <w:pPr>
        <w:pStyle w:val="PreformattedText"/>
        <w:bidi w:val="0"/>
        <w:spacing w:before="0" w:after="0"/>
        <w:jc w:val="left"/>
        <w:rPr/>
      </w:pPr>
      <w:r>
        <w:rPr/>
        <w:t>Ww++KOBqNoIKChkgOCe94GWQTvSVkKrbqUB1/EHKjRpah3PiP0xfy2Lu9BH5xqaoXd0cTiSXBFEsGj</w:t>
      </w:r>
    </w:p>
    <w:p>
      <w:pPr>
        <w:pStyle w:val="PreformattedText"/>
        <w:bidi w:val="0"/>
        <w:spacing w:before="0" w:after="0"/>
        <w:jc w:val="left"/>
        <w:rPr/>
      </w:pPr>
      <w:r>
        <w:rPr/>
        <w:t>h8nSHHGCaNVjxO+d6ckrsKWwfnq5Y3a7O+Z6btlZy1b1U4AOMWKHDGfc8T3lNmM2cR72ak3MDQbrdX</w:t>
      </w:r>
    </w:p>
    <w:p>
      <w:pPr>
        <w:pStyle w:val="PreformattedText"/>
        <w:bidi w:val="0"/>
        <w:spacing w:before="0" w:after="0"/>
        <w:jc w:val="left"/>
        <w:rPr/>
      </w:pPr>
      <w:r>
        <w:rPr/>
        <w:t>tPt9NZ0gJNrl2/J84A3DOHlu6NifnF7brYwPF6Zmh4h3R1NXrvCkHwwYp8jrGz2zT1hGyF95xKXhRr</w:t>
      </w:r>
    </w:p>
    <w:p>
      <w:pPr>
        <w:pStyle w:val="PreformattedText"/>
        <w:bidi w:val="0"/>
        <w:spacing w:before="0" w:after="0"/>
        <w:jc w:val="left"/>
        <w:rPr/>
      </w:pPr>
      <w:r>
        <w:rPr/>
        <w:t>oJGh4yxKOA241pAcNwqgOu3lsITdkMYC4ZbeE3bB3TEJNFFxGbENDQGsIykkgyRVnBzbcK3IbDCUAi</w:t>
      </w:r>
    </w:p>
    <w:p>
      <w:pPr>
        <w:pStyle w:val="PreformattedText"/>
        <w:bidi w:val="0"/>
        <w:spacing w:before="0" w:after="0"/>
        <w:jc w:val="left"/>
        <w:rPr/>
      </w:pPr>
      <w:r>
        <w:rPr/>
        <w:t>CicYEUyYTjKjM0eOsErrdEzV1CvRgDDZow0wrCQ0XUHBnZgtCcLogeuwPCorvyHSANN7jIdPPh7ZPF</w:t>
      </w:r>
    </w:p>
    <w:p>
      <w:pPr>
        <w:pStyle w:val="PreformattedText"/>
        <w:bidi w:val="0"/>
        <w:spacing w:before="0" w:after="0"/>
        <w:jc w:val="left"/>
        <w:rPr/>
      </w:pPr>
      <w:r>
        <w:rPr/>
        <w:t>LpWA0nFomZLjegaM1iqXFEwpdc8pgRudCiraCcIYv0n1ApDqk9JNowq9FudJo2DJMlo8EMKEWphE04</w:t>
      </w:r>
    </w:p>
    <w:p>
      <w:pPr>
        <w:pStyle w:val="PreformattedText"/>
        <w:bidi w:val="0"/>
        <w:spacing w:before="0" w:after="0"/>
        <w:jc w:val="left"/>
        <w:rPr/>
      </w:pPr>
      <w:r>
        <w:rPr/>
        <w:t>N3O98CgaQ0ZRjUDwICJV7GBMHlEhIwg72orSWjqtJUroViHM4BhU1VlJSxoU3rBSgTHOgKdEFRVJhs</w:t>
      </w:r>
    </w:p>
    <w:p>
      <w:pPr>
        <w:pStyle w:val="PreformattedText"/>
        <w:bidi w:val="0"/>
        <w:spacing w:before="0" w:after="0"/>
        <w:jc w:val="left"/>
        <w:rPr/>
      </w:pPr>
      <w:r>
        <w:rPr/>
        <w:t>gV3rOl2By7ZgXpYLEJfB+dPrCFzDAS4gcaun0w5vQBB3Z6YOujBTZEyBBcCVLOMD2ZwcooCiUJwx0W</w:t>
      </w:r>
    </w:p>
    <w:p>
      <w:pPr>
        <w:pStyle w:val="PreformattedText"/>
        <w:bidi w:val="0"/>
        <w:spacing w:before="0" w:after="0"/>
        <w:jc w:val="left"/>
        <w:rPr/>
      </w:pPr>
      <w:r>
        <w:rPr/>
        <w:t>aYqTZIwiDT4tyLCvvoxygQk498ALAhTK6SeRQsmBBSjbVDTLouznKznlioqVBUg9DlGBckEGI2KLG3</w:t>
      </w:r>
    </w:p>
    <w:p>
      <w:pPr>
        <w:pStyle w:val="PreformattedText"/>
        <w:bidi w:val="0"/>
        <w:spacing w:before="0" w:after="0"/>
        <w:jc w:val="left"/>
        <w:rPr/>
      </w:pPr>
      <w:r>
        <w:rPr/>
        <w:t>NwZLgLbCurvWCNZ5ioh6XSnKbO8Rx3g0au77GZrrBCtIuiAJRfM6RxmOF5oyLUJyA4xoc3AbIkOTb1</w:t>
      </w:r>
    </w:p>
    <w:p>
      <w:pPr>
        <w:pStyle w:val="PreformattedText"/>
        <w:bidi w:val="0"/>
        <w:spacing w:before="0" w:after="0"/>
        <w:jc w:val="left"/>
        <w:rPr/>
      </w:pPr>
      <w:r>
        <w:rPr/>
        <w:t>3lnS8Tu0GKb6MDbGtkZFyDSkRh6eiG8sRS08uK/KPJGdFgEtBEEySfsqjdA/XgIAw7SV0MXzw4iBKx</w:t>
      </w:r>
    </w:p>
    <w:p>
      <w:pPr>
        <w:pStyle w:val="PreformattedText"/>
        <w:bidi w:val="0"/>
        <w:spacing w:before="0" w:after="0"/>
        <w:jc w:val="left"/>
        <w:rPr/>
      </w:pPr>
      <w:r>
        <w:rPr/>
        <w:t>+PmyqpWn1x0xaCm4vMg8DoZNTCTJsgZU6V2MhkVyUtYLG6EKYBOhzYKrnaQJI8FtSUsNnuWW5+DFA0</w:t>
      </w:r>
    </w:p>
    <w:p>
      <w:pPr>
        <w:pStyle w:val="PreformattedText"/>
        <w:bidi w:val="0"/>
        <w:spacing w:before="0" w:after="0"/>
        <w:jc w:val="left"/>
        <w:rPr/>
      </w:pPr>
      <w:r>
        <w:rPr/>
        <w:t>4NYMtqwNiDB7rU0i0NtB7XNx0myicIUNyFCBZRTVkEuyFK2VwQawp1EEXcQWTCUmk7lpwOKRWBY4Za</w:t>
      </w:r>
    </w:p>
    <w:p>
      <w:pPr>
        <w:pStyle w:val="PreformattedText"/>
        <w:bidi w:val="0"/>
        <w:spacing w:before="0" w:after="0"/>
        <w:jc w:val="left"/>
        <w:rPr/>
      </w:pPr>
      <w:r>
        <w:rPr/>
        <w:t>tOh6RUHYuKigNNVltZXWHNHZbssxWW4HgcpuaXpEENAqCYwCDHnmE1CBTDC22fVwtZ6ZixGQheLe2U</w:t>
      </w:r>
    </w:p>
    <w:p>
      <w:pPr>
        <w:pStyle w:val="PreformattedText"/>
        <w:bidi w:val="0"/>
        <w:spacing w:before="0" w:after="0"/>
        <w:jc w:val="left"/>
        <w:rPr/>
      </w:pPr>
      <w:r>
        <w:rPr/>
        <w:t>IINUY/BLJFBpu9pyAYswlLSx/pbTCju3HD2828S7ZwTnhhsjqudNoaJ6+R7duhUEq1WJcE0C/Q3CEJ</w:t>
      </w:r>
    </w:p>
    <w:p>
      <w:pPr>
        <w:pStyle w:val="PreformattedText"/>
        <w:bidi w:val="0"/>
        <w:spacing w:before="0" w:after="0"/>
        <w:jc w:val="left"/>
        <w:rPr/>
      </w:pPr>
      <w:r>
        <w:rPr/>
        <w:t>KS9oWwQ26BJbbMcSWiRxDp6C7AspyGBaHAywAW4c4ojd7xzTMJI8x4Yq1pYC0JWqGiaBy4K2ZaqtG6</w:t>
      </w:r>
    </w:p>
    <w:p>
      <w:pPr>
        <w:pStyle w:val="PreformattedText"/>
        <w:bidi w:val="0"/>
        <w:spacing w:before="0" w:after="0"/>
        <w:jc w:val="left"/>
        <w:rPr/>
      </w:pPr>
      <w:r>
        <w:rPr/>
        <w:t>tYCuLKec6jxxOt3CMEztQgMFoQNtVFOJGGtobJ25e8u8q2BHgaYIAASUGTrM8ChGpFmgcCOAwBa6iZ</w:t>
      </w:r>
    </w:p>
    <w:p>
      <w:pPr>
        <w:pStyle w:val="PreformattedText"/>
        <w:bidi w:val="0"/>
        <w:spacing w:before="0" w:after="0"/>
        <w:jc w:val="left"/>
        <w:rPr/>
      </w:pPr>
      <w:r>
        <w:rPr/>
        <w:t>NN5GrBg0ohoSZMC01BMQBUnVheAAjRUBl3FBjAsKX0pDLZ1EVfFSGCCAK6ZtJAd1uSNpZyoxA/noV0</w:t>
      </w:r>
    </w:p>
    <w:p>
      <w:pPr>
        <w:pStyle w:val="PreformattedText"/>
        <w:bidi w:val="0"/>
        <w:spacing w:before="0" w:after="0"/>
        <w:jc w:val="left"/>
        <w:rPr/>
      </w:pPr>
      <w:r>
        <w:rPr/>
        <w:t>jxhCNa8IkWXQD8T4KEIt5Vd9wiaIVVHjjOGDzqNgcCMSLiaKXT2k8b24+M2ezTxTjmU/nC034SO76Z</w:t>
      </w:r>
    </w:p>
    <w:p>
      <w:pPr>
        <w:pStyle w:val="PreformattedText"/>
        <w:bidi w:val="0"/>
        <w:spacing w:before="0" w:after="0"/>
        <w:jc w:val="left"/>
        <w:rPr/>
      </w:pPr>
      <w:r>
        <w:rPr/>
        <w:t>A87x307kEX4TkBefnLjeZpu0Cj6fGLXV1QoI8Am1JgVr78AE12w5fJgr6ONJZr0zxxnr1uTVDbrodY</w:t>
      </w:r>
    </w:p>
    <w:p>
      <w:pPr>
        <w:pStyle w:val="PreformattedText"/>
        <w:bidi w:val="0"/>
        <w:spacing w:before="0" w:after="0"/>
        <w:jc w:val="left"/>
        <w:rPr/>
      </w:pPr>
      <w:r>
        <w:rPr/>
        <w:t>a0G7Nu7deGuDA8N61YVvtPPrATXbRsFOuqRkGg45ml5dK135zVxvZrugak1/GGDRL4eJNdrvznRDex</w:t>
      </w:r>
    </w:p>
    <w:p>
      <w:pPr>
        <w:pStyle w:val="PreformattedText"/>
        <w:bidi w:val="0"/>
        <w:spacing w:before="0" w:after="0"/>
        <w:jc w:val="left"/>
        <w:rPr/>
      </w:pPr>
      <w:r>
        <w:rPr/>
        <w:t>wDvx0zB091uwB1rtDCdb1vtXtWRxNRpzLGfOwd79ZqUe2OviHKryzAiTXRO5vRq63g/P3nnZvL+b3+</w:t>
      </w:r>
    </w:p>
    <w:p>
      <w:pPr>
        <w:pStyle w:val="PreformattedText"/>
        <w:bidi w:val="0"/>
        <w:spacing w:before="0" w:after="0"/>
        <w:jc w:val="left"/>
        <w:rPr/>
      </w:pPr>
      <w:r>
        <w:rPr/>
        <w:t>wy8cffn6+DB115Ofx7uaX7eN1ysv8+PjLPl5vn+8H+9+T+cv95f7Z7/wy88a68/1l58mk4eN3Aeeev</w:t>
      </w:r>
    </w:p>
    <w:p>
      <w:pPr>
        <w:pStyle w:val="PreformattedText"/>
        <w:bidi w:val="0"/>
        <w:spacing w:before="0" w:after="0"/>
        <w:jc w:val="left"/>
        <w:rPr/>
      </w:pPr>
      <w:r>
        <w:rPr/>
        <w:t>Iswfzr98Zfpz34+e8rRwC9J14/Zntz9p5rlD3rjx4k2fXP4T5b0e8H574mprXeD41P33FxBo8+eft3</w:t>
      </w:r>
    </w:p>
    <w:p>
      <w:pPr>
        <w:pStyle w:val="PreformattedText"/>
        <w:bidi w:val="0"/>
        <w:spacing w:before="0" w:after="0"/>
        <w:jc w:val="left"/>
        <w:rPr/>
      </w:pPr>
      <w:r>
        <w:rPr/>
        <w:t>Mmur8KRrFQUS5CAAY9YAA2kg5+uJjZbB4LsngwDVErbX14fTnNAeQrN9DmK/EwZodFeUCb41Y95KWp</w:t>
      </w:r>
    </w:p>
    <w:p>
      <w:pPr>
        <w:pStyle w:val="PreformattedText"/>
        <w:bidi w:val="0"/>
        <w:spacing w:before="0" w:after="0"/>
        <w:jc w:val="left"/>
        <w:rPr/>
      </w:pPr>
      <w:r>
        <w:rPr/>
        <w:t>QTq0nR++OMI0d2b/sMJaIBxRWjo6c3qNiGaPqd4MRhI1lmpeKPvLLxwXWg9zbvEN6nhavbvl5xXgsO</w:t>
      </w:r>
    </w:p>
    <w:p>
      <w:pPr>
        <w:pStyle w:val="PreformattedText"/>
        <w:bidi w:val="0"/>
        <w:spacing w:before="0" w:after="0"/>
        <w:jc w:val="left"/>
        <w:rPr/>
      </w:pPr>
      <w:r>
        <w:rPr/>
        <w:t>LzeO98ZIB8zdeAefziKi+YIPWagDwd9HUusgqKHBr1y+N4qzUFaDy35ed5OEVscAAA1CreN5ekDaXg</w:t>
      </w:r>
    </w:p>
    <w:p>
      <w:pPr>
        <w:pStyle w:val="PreformattedText"/>
        <w:bidi w:val="0"/>
        <w:spacing w:before="0" w:after="0"/>
        <w:jc w:val="left"/>
        <w:rPr/>
      </w:pPr>
      <w:r>
        <w:rPr/>
        <w:t>CiiK6hgNlW1GwC0U+riuEHIOjUxoChTK4rhGk6EZNIrwuJQAUg25acjYrcVdOugxNxupWnWI+UFNkk</w:t>
      </w:r>
    </w:p>
    <w:p>
      <w:pPr>
        <w:pStyle w:val="PreformattedText"/>
        <w:bidi w:val="0"/>
        <w:spacing w:before="0" w:after="0"/>
        <w:jc w:val="left"/>
        <w:rPr/>
      </w:pPr>
      <w:r>
        <w:rPr/>
        <w:t>tgSO04tArHgrY3AeF5CjMtEBCvSDTYEAHI4M1QZH6k2J2YQ2z1td5Q016aL0Smx7F3URbwmUbqkTcS</w:t>
      </w:r>
    </w:p>
    <w:p>
      <w:pPr>
        <w:pStyle w:val="PreformattedText"/>
        <w:bidi w:val="0"/>
        <w:spacing w:before="0" w:after="0"/>
        <w:jc w:val="left"/>
        <w:rPr/>
      </w:pPr>
      <w:r>
        <w:rPr/>
        <w:t>hIVcITbL9CIvB+DsGxhhhD1WeAb7ZcDEQkDBCAlrT0MOGV52pCk2oKAUiVpFB9b0k5QMuDdLsFUxEk</w:t>
      </w:r>
    </w:p>
    <w:p>
      <w:pPr>
        <w:pStyle w:val="PreformattedText"/>
        <w:bidi w:val="0"/>
        <w:spacing w:before="0" w:after="0"/>
        <w:jc w:val="left"/>
        <w:rPr/>
      </w:pPr>
      <w:r>
        <w:rPr/>
        <w:t>AINynOFYuAoE0qDsIolzBQqumkArFNzcYmrKXhtlzxnzD2EiLLQjVU5uRK0N7BaBuuNneyahJBBZHY</w:t>
      </w:r>
    </w:p>
    <w:p>
      <w:pPr>
        <w:pStyle w:val="PreformattedText"/>
        <w:bidi w:val="0"/>
        <w:spacing w:before="0" w:after="0"/>
        <w:jc w:val="left"/>
        <w:rPr/>
      </w:pPr>
      <w:r>
        <w:rPr/>
        <w:t>5NTQ4iWwDRKDihx1l+Q3WgfdEKXvN5dAqgsdukmOBCTSMWJWGtQY85dFvQ7Flbocj53bPGRD5rA3TJ</w:t>
      </w:r>
    </w:p>
    <w:p>
      <w:pPr>
        <w:pStyle w:val="PreformattedText"/>
        <w:bidi w:val="0"/>
        <w:spacing w:before="0" w:after="0"/>
        <w:jc w:val="left"/>
        <w:rPr/>
      </w:pPr>
      <w:r>
        <w:rPr/>
        <w:t>2jroMRViVscb4xJsXJFK0CfVOHLdQicIDbGackxZgBykixZypKCmsDMVWhUxGwQftiE0WWcliqc7Z0</w:t>
      </w:r>
    </w:p>
    <w:p>
      <w:pPr>
        <w:pStyle w:val="PreformattedText"/>
        <w:bidi w:val="0"/>
        <w:spacing w:before="0" w:after="0"/>
        <w:jc w:val="left"/>
        <w:rPr/>
      </w:pPr>
      <w:r>
        <w:rPr/>
        <w:t>4xOkEum7AFF0vTNwFAasgISJOVxUINwI60O4Jvzghl0hcClOLOTxzXOLFwLCfRLsK+ZjFVYAwAGqpZ</w:t>
      </w:r>
    </w:p>
    <w:p>
      <w:pPr>
        <w:pStyle w:val="PreformattedText"/>
        <w:bidi w:val="0"/>
        <w:spacing w:before="0" w:after="0"/>
        <w:jc w:val="left"/>
        <w:rPr/>
      </w:pPr>
      <w:r>
        <w:rPr/>
        <w:t>uwOcV5uw1p3kCjrVwlcsQgRW9eHec5IEtFOnYjGa5FQyB14UVSlh+GGB1UIcGADDie4MWOFENdKKRI</w:t>
      </w:r>
    </w:p>
    <w:p>
      <w:pPr>
        <w:pStyle w:val="PreformattedText"/>
        <w:bidi w:val="0"/>
        <w:spacing w:before="0" w:after="0"/>
        <w:jc w:val="left"/>
        <w:rPr/>
      </w:pPr>
      <w:r>
        <w:rPr/>
        <w:t>1AuEWVwREZSgdxGxBPIBYiCUC85RgxwNYz/wACrQY4J4lelzyprKZILkKkj3AtCKSsTgVMn8HTiCQp</w:t>
      </w:r>
    </w:p>
    <w:p>
      <w:pPr>
        <w:pStyle w:val="PreformattedText"/>
        <w:bidi w:val="0"/>
        <w:spacing w:before="0" w:after="0"/>
        <w:jc w:val="left"/>
        <w:rPr/>
      </w:pPr>
      <w:r>
        <w:rPr/>
        <w:t>giXxdpZBKg0KbjKYjhHgi/8AN5aRhcMPQCloLVexmS/WAQEIJ6KTlMFgkZfaywZTTA5wpNtAbolGMG</w:t>
      </w:r>
    </w:p>
    <w:p>
      <w:pPr>
        <w:pStyle w:val="PreformattedText"/>
        <w:bidi w:val="0"/>
        <w:spacing w:before="0" w:after="0"/>
        <w:jc w:val="left"/>
        <w:rPr/>
      </w:pPr>
      <w:r>
        <w:rPr/>
        <w:t>eNFVjkrlybSRW0kw7BQILzCz5qbtxyjotsrYGgFqDDHrbIDZi+aKlIZX9R6ouIXCFjKYWNLR0M0U+r</w:t>
      </w:r>
    </w:p>
    <w:p>
      <w:pPr>
        <w:pStyle w:val="PreformattedText"/>
        <w:bidi w:val="0"/>
        <w:spacing w:before="0" w:after="0"/>
        <w:jc w:val="left"/>
        <w:rPr/>
      </w:pPr>
      <w:r>
        <w:rPr/>
        <w:t>uEkUWuVSt1QeI23UQwdVDi5UBR1HnTCQcCJjJADnazBj8NlfAowzcajSVbGq10CaSNr+EVyJSSInOJ</w:t>
      </w:r>
    </w:p>
    <w:p>
      <w:pPr>
        <w:pStyle w:val="PreformattedText"/>
        <w:bidi w:val="0"/>
        <w:spacing w:before="0" w:after="0"/>
        <w:jc w:val="left"/>
        <w:rPr/>
      </w:pPr>
      <w:r>
        <w:rPr/>
        <w:t>pUJBGkgsUemhG7IQjojoEx2hXALTStT1KQQxsamEVVHGFroZUawNgjQsyrJ9sJdVEgK5vzKZENVWkT</w:t>
      </w:r>
    </w:p>
    <w:p>
      <w:pPr>
        <w:pStyle w:val="PreformattedText"/>
        <w:bidi w:val="0"/>
        <w:spacing w:before="0" w:after="0"/>
        <w:jc w:val="left"/>
        <w:rPr/>
      </w:pPr>
      <w:r>
        <w:rPr/>
        <w:t>ZBUaHVzDIa609uMCd6AIqa1oyhb5sIq2yrha8EEGrEIMTpRkOBMbDJpegFokWI6EGBpMO3jDKciL0U</w:t>
      </w:r>
    </w:p>
    <w:p>
      <w:pPr>
        <w:pStyle w:val="PreformattedText"/>
        <w:bidi w:val="0"/>
        <w:spacing w:before="0" w:after="0"/>
        <w:jc w:val="left"/>
        <w:rPr/>
      </w:pPr>
      <w:r>
        <w:rPr/>
        <w:t>iAs1j0NIkRsKCcG6KcGNgbOAA2KkDWA0Qi2tBVUigiNQjm2Q0s2AVuxU95GWdKgFwob5EjiF2JOgIB</w:t>
      </w:r>
    </w:p>
    <w:p>
      <w:pPr>
        <w:pStyle w:val="PreformattedText"/>
        <w:bidi w:val="0"/>
        <w:spacing w:before="0" w:after="0"/>
        <w:jc w:val="left"/>
        <w:rPr/>
      </w:pPr>
      <w:r>
        <w:rPr/>
        <w:t>aJthENDObDg6gQCoU4MMMoNCrLG6QTWixqzdhcKmoLh0c4dV3Ju8QeXyOeGP7WLqX+NZulkl8dtvMv</w:t>
      </w:r>
    </w:p>
    <w:p>
      <w:pPr>
        <w:pStyle w:val="PreformattedText"/>
        <w:bidi w:val="0"/>
        <w:spacing w:before="0" w:after="0"/>
        <w:jc w:val="left"/>
        <w:rPr/>
      </w:pPr>
      <w:r>
        <w:rPr/>
        <w:t>8AmA3WEibJ0hpu2/8Amdxu9R6PT0a27uMm9Tjul0G6JeM0Iz8l6i5r2YpdQm++OW28uOvsnCpZfnWi</w:t>
      </w:r>
    </w:p>
    <w:p>
      <w:pPr>
        <w:pStyle w:val="PreformattedText"/>
        <w:bidi w:val="0"/>
        <w:spacing w:before="0" w:after="0"/>
        <w:jc w:val="left"/>
        <w:rPr/>
      </w:pPr>
      <w:r>
        <w:rPr/>
        <w:t>8XFykH3URHZOg1y5KsELCrNmppLz4ybsZtvgpNDh4wBhNQ70KaJKpnNBj29tJxqQPs4Npwa3uDy6NH</w:t>
      </w:r>
    </w:p>
    <w:p>
      <w:pPr>
        <w:pStyle w:val="PreformattedText"/>
        <w:bidi w:val="0"/>
        <w:spacing w:before="0" w:after="0"/>
        <w:jc w:val="left"/>
        <w:rPr/>
      </w:pPr>
      <w:r>
        <w:rPr/>
        <w:t>jtwAwE8DcOrOT6u8hkSdFTspxrXHVwYWV7ek30imuslyeEhWLSU47zStNZdk6IHk7usPaqx3N/A8tt</w:t>
      </w:r>
    </w:p>
    <w:p>
      <w:pPr>
        <w:pStyle w:val="PreformattedText"/>
        <w:bidi w:val="0"/>
        <w:spacing w:before="0" w:after="0"/>
        <w:jc w:val="left"/>
        <w:rPr/>
      </w:pPr>
      <w:r>
        <w:rPr/>
        <w:t>4yPJI+TS8ztPPTg+73/79ss+1Q4+T5yr5n8aPrl/P2348Zfb5mtOicJ684LqThDWuK79Zdfy7kPnD1</w:t>
      </w:r>
    </w:p>
    <w:p>
      <w:pPr>
        <w:pStyle w:val="PreformattedText"/>
        <w:bidi w:val="0"/>
        <w:spacing w:before="0" w:after="0"/>
        <w:jc w:val="left"/>
        <w:rPr/>
      </w:pPr>
      <w:r>
        <w:rPr/>
        <w:t>vfbNE/rP8AvmM3qtyj1Tr3OzxM8b4+16y/fXPHITm5efPwB/0mUTl0al8z75fnXOvdvvFvxHns9/TW</w:t>
      </w:r>
    </w:p>
    <w:p>
      <w:pPr>
        <w:pStyle w:val="PreformattedText"/>
        <w:bidi w:val="0"/>
        <w:spacing w:before="0" w:after="0"/>
        <w:jc w:val="left"/>
        <w:rPr/>
      </w:pPr>
      <w:r>
        <w:rPr/>
        <w:t>X3OtfjWLyXm650fhyg69T45Z4mXfuqW/9++H1/db+ccQwSwa2r0oDaYttXkZoNdy7W3LKRF4jXG6DE</w:t>
      </w:r>
    </w:p>
    <w:p>
      <w:pPr>
        <w:pStyle w:val="PreformattedText"/>
        <w:bidi w:val="0"/>
        <w:spacing w:before="0" w:after="0"/>
        <w:jc w:val="left"/>
        <w:rPr/>
      </w:pPr>
      <w:r>
        <w:rPr/>
        <w:t>95tB0vdDlphDE4EcvIFNGYsBwWzwh4UUMZGkTTea6DQ2ZIYsYQlE6uIYbAeS7unuY0e+QcsDwbXUwk</w:t>
      </w:r>
    </w:p>
    <w:p>
      <w:pPr>
        <w:pStyle w:val="PreformattedText"/>
        <w:bidi w:val="0"/>
        <w:spacing w:before="0" w:after="0"/>
        <w:jc w:val="left"/>
        <w:rPr/>
      </w:pPr>
      <w:r>
        <w:rPr/>
        <w:t>AKjLsryv0yTu7SaeNLrjjAD4OnlnIaNZqgBsVUTo+HEVha5eeuHrvFeypPFeffH0xIVrYQeOGNTEtq</w:t>
      </w:r>
    </w:p>
    <w:p>
      <w:pPr>
        <w:pStyle w:val="PreformattedText"/>
        <w:bidi w:val="0"/>
        <w:spacing w:before="0" w:after="0"/>
        <w:jc w:val="left"/>
        <w:rPr/>
      </w:pPr>
      <w:r>
        <w:rPr/>
        <w:t>Vcml9B0mEohvfBB23tM2U1vQFlivQwARsKKKADMj2w/IMSG4QQ7ZL3gBokYCCnBIHeIY8WRLpPik2X</w:t>
      </w:r>
    </w:p>
    <w:p>
      <w:pPr>
        <w:pStyle w:val="PreformattedText"/>
        <w:bidi w:val="0"/>
        <w:spacing w:before="0" w:after="0"/>
        <w:jc w:val="left"/>
        <w:rPr/>
      </w:pPr>
      <w:r>
        <w:rPr/>
        <w:t>DOpxgCIoA0bOUDgwWsqkPXAHAV1eEuCuFtihwcAt3FZHHdm9YFg0S8ySG2QAlLammnlxeFhTGRwKr2</w:t>
      </w:r>
    </w:p>
    <w:p>
      <w:pPr>
        <w:pStyle w:val="PreformattedText"/>
        <w:bidi w:val="0"/>
        <w:spacing w:before="0" w:after="0"/>
        <w:jc w:val="left"/>
        <w:rPr/>
      </w:pPr>
      <w:r>
        <w:rPr/>
        <w:t>o0javEc3LTAq0k7Ro0snILQK1aaQp7oy1CDtioAhuPJdZVhWwoBoYyorzxXzBkWpavu3oNuEIKCDFi</w:t>
      </w:r>
    </w:p>
    <w:p>
      <w:pPr>
        <w:pStyle w:val="PreformattedText"/>
        <w:bidi w:val="0"/>
        <w:spacing w:before="0" w:after="0"/>
        <w:jc w:val="left"/>
        <w:rPr/>
      </w:pPr>
      <w:r>
        <w:rPr/>
        <w:t>ex8e2QECaBFSDSMkDknoUkFUqafFJpjOS6xX6tlW484tvxaky4aqQ1I7ujG3UWZoKCdSMdBYtsJywl</w:t>
      </w:r>
    </w:p>
    <w:p>
      <w:pPr>
        <w:pStyle w:val="PreformattedText"/>
        <w:bidi w:val="0"/>
        <w:spacing w:before="0" w:after="0"/>
        <w:jc w:val="left"/>
        <w:rPr/>
      </w:pPr>
      <w:r>
        <w:rPr/>
        <w:t>boGakQwz+rVQpQYGNW+VEQSADKgBx5s92lJwiTZJMQANbikqgUvNxjHyJsXQH33wE9malS8s3QNQWu</w:t>
      </w:r>
    </w:p>
    <w:p>
      <w:pPr>
        <w:pStyle w:val="PreformattedText"/>
        <w:bidi w:val="0"/>
        <w:spacing w:before="0" w:after="0"/>
        <w:jc w:val="left"/>
        <w:rPr/>
      </w:pPr>
      <w:r>
        <w:rPr/>
        <w:t>LsRynGOrmgp+Mi/GAEJ3bA5mt3Vx+zNNkSXkAIPKTCBCoUKncNKRO5iJhTViexiuQM6wHJEYOLAqC7</w:t>
      </w:r>
    </w:p>
    <w:p>
      <w:pPr>
        <w:pStyle w:val="PreformattedText"/>
        <w:bidi w:val="0"/>
        <w:spacing w:before="0" w:after="0"/>
        <w:jc w:val="left"/>
        <w:rPr/>
      </w:pPr>
      <w:r>
        <w:rPr/>
        <w:t>XhrNIw/otrpFWVCuVD8Ig1AYwolEibwY4UKOL2Rku5ziaIqEGoE2YDR1Mf69sgFDAsU5kMBWa67U2U</w:t>
      </w:r>
    </w:p>
    <w:p>
      <w:pPr>
        <w:pStyle w:val="PreformattedText"/>
        <w:bidi w:val="0"/>
        <w:spacing w:before="0" w:after="0"/>
        <w:jc w:val="left"/>
        <w:rPr/>
      </w:pPr>
      <w:r>
        <w:rPr/>
        <w:t>TU5DZhJhczFJQ6N3yZvpHRC1hg4Rpu9AZWmjikXZFaJ01CnGEkkCgQJGVo9bQSXZuwQujjIKPncUgF</w:t>
      </w:r>
    </w:p>
    <w:p>
      <w:pPr>
        <w:pStyle w:val="PreformattedText"/>
        <w:bidi w:val="0"/>
        <w:spacing w:before="0" w:after="0"/>
        <w:jc w:val="left"/>
        <w:rPr/>
      </w:pPr>
      <w:r>
        <w:rPr/>
        <w:t>oggkBxM1EJhdeUCicEb4MdKNzU7r0EgpbikMdXoHkqBOlIEqvIGzPjWewMdtgmDqFJihoIFPhql3gQ</w:t>
      </w:r>
    </w:p>
    <w:p>
      <w:pPr>
        <w:pStyle w:val="PreformattedText"/>
        <w:bidi w:val="0"/>
        <w:spacing w:before="0" w:after="0"/>
        <w:jc w:val="left"/>
        <w:rPr/>
      </w:pPr>
      <w:r>
        <w:rPr/>
        <w:t>EE1Q1eRZj9bRUhDUYIv3uz2HEG6CZLioAncUFwGuSlPUElIIkBNQV0BspvCP8YYGLtiOLH5wAlYPoJ</w:t>
      </w:r>
    </w:p>
    <w:p>
      <w:pPr>
        <w:pStyle w:val="PreformattedText"/>
        <w:bidi w:val="0"/>
        <w:spacing w:before="0" w:after="0"/>
        <w:jc w:val="left"/>
        <w:rPr/>
      </w:pPr>
      <w:r>
        <w:rPr/>
        <w:t>dBZl7IYLtFajvqdqyKJdMQzLMXBANbQoUUvAaxuYaJJ7nXqWAKqE1GE6gBwYzYa2iiDQIt4t6NPTD3</w:t>
      </w:r>
    </w:p>
    <w:p>
      <w:pPr>
        <w:pStyle w:val="PreformattedText"/>
        <w:bidi w:val="0"/>
        <w:spacing w:before="0" w:after="0"/>
        <w:jc w:val="left"/>
        <w:rPr/>
      </w:pPr>
      <w:r>
        <w:rPr/>
        <w:t>Rokcf+TyyTDGnlYM2Ijslk4nVSemTVcqSwbg2HsBKlLcKGDGPgjumrwqeQdbMUyM1KJvzAVNefDwY0</w:t>
      </w:r>
    </w:p>
    <w:p>
      <w:pPr>
        <w:pStyle w:val="PreformattedText"/>
        <w:bidi w:val="0"/>
        <w:spacing w:before="0" w:after="0"/>
        <w:jc w:val="left"/>
        <w:rPr/>
      </w:pPr>
      <w:r>
        <w:rPr/>
        <w:t>IXrtCJOiR0Aqg6nL8gu8a7qNDY0ZEjCnDQCVVUyC2fYmc7gRUXKb0JiHLE3HRHmwSuk5FqJiaDegaT</w:t>
      </w:r>
    </w:p>
    <w:p>
      <w:pPr>
        <w:pStyle w:val="PreformattedText"/>
        <w:bidi w:val="0"/>
        <w:spacing w:before="0" w:after="0"/>
        <w:jc w:val="left"/>
        <w:rPr/>
      </w:pPr>
      <w:r>
        <w:rPr/>
        <w:t>ZFFcMgAQyWD+m84eAGIUBYKhxslEgIitdEUrtgrQBALOmqQXC0WNKUoRj0Ae5jg2PK6ydEFwAjDjgc</w:t>
      </w:r>
    </w:p>
    <w:p>
      <w:pPr>
        <w:pStyle w:val="PreformattedText"/>
        <w:bidi w:val="0"/>
        <w:spacing w:before="0" w:after="0"/>
        <w:jc w:val="left"/>
        <w:rPr/>
      </w:pPr>
      <w:r>
        <w:rPr/>
        <w:t>QeEe4KUKi4fBrRd+eC5RtYhG9YpjZIujrIRM3K6FKgpJCaZqS6RLPkWhVS1VRcvbbi/OsEtACAS+qi</w:t>
      </w:r>
    </w:p>
    <w:p>
      <w:pPr>
        <w:pStyle w:val="PreformattedText"/>
        <w:bidi w:val="0"/>
        <w:spacing w:before="0" w:after="0"/>
        <w:jc w:val="left"/>
        <w:rPr/>
      </w:pPr>
      <w:r>
        <w:rPr/>
        <w:t>NtVPrkA0W7KlawmPTomXKrRzlTi4tNJBZ1k6mngQLuJQvDHrBQKBaMIYjq0pAbYMoIFTvQqJ3YmtL6</w:t>
      </w:r>
    </w:p>
    <w:p>
      <w:pPr>
        <w:pStyle w:val="PreformattedText"/>
        <w:bidi w:val="0"/>
        <w:spacing w:before="0" w:after="0"/>
        <w:jc w:val="left"/>
        <w:rPr/>
      </w:pPr>
      <w:r>
        <w:rPr/>
        <w:t>LggKqA28PK8nQxiGttwEmnBRHBFDxJfRyNHIw8d4onjnrl9c/5gtbbvYNeSVvMpnDcRTRvfpzo443i</w:t>
      </w:r>
    </w:p>
    <w:p>
      <w:pPr>
        <w:pStyle w:val="PreformattedText"/>
        <w:bidi w:val="0"/>
        <w:spacing w:before="0" w:after="0"/>
        <w:jc w:val="left"/>
        <w:rPr/>
      </w:pPr>
      <w:r>
        <w:rPr/>
        <w:t>+XhKyFc+ICbrxmtLUibcG6cpPGBsFnIVoa5uohswLKRPEh2onr4xey8pzDqTovGaqnZTlvgVZRXRlD</w:t>
      </w:r>
    </w:p>
    <w:p>
      <w:pPr>
        <w:pStyle w:val="PreformattedText"/>
        <w:bidi w:val="0"/>
        <w:spacing w:before="0" w:after="0"/>
        <w:jc w:val="left"/>
        <w:rPr/>
      </w:pPr>
      <w:r>
        <w:rPr/>
        <w:t>hSPBsA71U3xi+SDvl3fQbxHSdTiOSAivnzkCUu7VtD3zQzdrlOUFwG5SffOTYBYRO3g5i8842DfS3T</w:t>
      </w:r>
    </w:p>
    <w:p>
      <w:pPr>
        <w:pStyle w:val="PreformattedText"/>
        <w:bidi w:val="0"/>
        <w:spacing w:before="0" w:after="0"/>
        <w:jc w:val="left"/>
        <w:rPr/>
      </w:pPr>
      <w:r>
        <w:rPr/>
        <w:t>OHykP7wE5R45UDbeq+s07nJt5WNWpMEK1oIzUaXlteM26R5EP+nm4dvx9X2HG86da8u6+Z9cvg8T1r</w:t>
      </w:r>
    </w:p>
    <w:p>
      <w:pPr>
        <w:pStyle w:val="PreformattedText"/>
        <w:bidi w:val="0"/>
        <w:spacing w:before="0" w:after="0"/>
        <w:jc w:val="left"/>
        <w:rPr/>
      </w:pPr>
      <w:r>
        <w:rPr/>
        <w:t>p/XOZy/wBp0d5eHy/I0heLMvvb3qPly346Jtn1nOX8/b75ennjzxv6YPjXvfjL/XX7vF/2HjLPP28c</w:t>
      </w:r>
    </w:p>
    <w:p>
      <w:pPr>
        <w:pStyle w:val="PreformattedText"/>
        <w:bidi w:val="0"/>
        <w:spacing w:before="0" w:after="0"/>
        <w:jc w:val="left"/>
        <w:rPr/>
      </w:pPr>
      <w:r>
        <w:rPr/>
        <w:t>C+XKPM51OF8XnWXx9OqRrOMvv66/ny5zD6eOd/MxU1v6V2PHM2GHXG+ONfiYL14+3x8mDZxr6w9I49</w:t>
      </w:r>
    </w:p>
    <w:p>
      <w:pPr>
        <w:pStyle w:val="PreformattedText"/>
        <w:bidi w:val="0"/>
        <w:spacing w:before="0" w:after="0"/>
        <w:jc w:val="left"/>
        <w:rPr/>
      </w:pPr>
      <w:r>
        <w:rPr/>
        <w:t>20RmiAW0sKmQ1oTUILiDqGsDE5gdcdoPGz65BQlVvTPI+HeUG9CmtfJjwJ3zmla2EbtFZvgO8JR8Lz</w:t>
      </w:r>
    </w:p>
    <w:p>
      <w:pPr>
        <w:pStyle w:val="PreformattedText"/>
        <w:bidi w:val="0"/>
        <w:spacing w:before="0" w:after="0"/>
        <w:jc w:val="left"/>
        <w:rPr/>
      </w:pPr>
      <w:r>
        <w:rPr/>
        <w:t>8fTBoORpeOEXxmwRICK2hwNvxhigrUYBA3uzzxloNKbO1dl5GJURRpOXoG9YUdjoea+Z2Jjhs1w4P/</w:t>
      </w:r>
    </w:p>
    <w:p>
      <w:pPr>
        <w:pStyle w:val="PreformattedText"/>
        <w:bidi w:val="0"/>
        <w:spacing w:before="0" w:after="0"/>
        <w:jc w:val="left"/>
        <w:rPr/>
      </w:pPr>
      <w:r>
        <w:rPr/>
        <w:t>DvGJylxNgoxdi4jQQYQ4dKuzeO5Fj0D8z4w8P5IHGVOcmB6Kjdo+8orDO7qkKBtMbUQ3jnDPguMoUQ</w:t>
      </w:r>
    </w:p>
    <w:p>
      <w:pPr>
        <w:pStyle w:val="PreformattedText"/>
        <w:bidi w:val="0"/>
        <w:spacing w:before="0" w:after="0"/>
        <w:jc w:val="left"/>
        <w:rPr/>
      </w:pPr>
      <w:r>
        <w:rPr/>
        <w:t>9Cq9oy7aOCBYLFo8bK7aGWp5KBIR9kH0Z2D8IpIj9QDRpyXyzSUdvUorZu5SK1QIHCQA0TVxwzY4Ic</w:t>
      </w:r>
    </w:p>
    <w:p>
      <w:pPr>
        <w:pStyle w:val="PreformattedText"/>
        <w:bidi w:val="0"/>
        <w:spacing w:before="0" w:after="0"/>
        <w:jc w:val="left"/>
        <w:rPr/>
      </w:pPr>
      <w:r>
        <w:rPr/>
        <w:t>kSqY1rDnMTIatc5tNvZRFerBOOLHfS8TBFyy6IcUwo6kwFPYIR4NApvERww4bWlJQyuBrE3qy85gKc</w:t>
      </w:r>
    </w:p>
    <w:p>
      <w:pPr>
        <w:pStyle w:val="PreformattedText"/>
        <w:bidi w:val="0"/>
        <w:spacing w:before="0" w:after="0"/>
        <w:jc w:val="left"/>
        <w:rPr/>
      </w:pPr>
      <w:r>
        <w:rPr/>
        <w:t>pxKFWATATLrfQm/cmDFQpGjEWtOXCxAXOdOrlhwxm2VL8SrzoTRS9OFYitDxtiag9tNkw+WyJ2DBgr</w:t>
      </w:r>
    </w:p>
    <w:p>
      <w:pPr>
        <w:pStyle w:val="PreformattedText"/>
        <w:bidi w:val="0"/>
        <w:spacing w:before="0" w:after="0"/>
        <w:jc w:val="left"/>
        <w:rPr/>
      </w:pPr>
      <w:r>
        <w:rPr/>
        <w:t>7dm+VNeggbLgpw1ha1UauIRNQWUJgmBsrFrTF7r6YQFbWOXTB7oHlhnhroFU78/qRpB3EwIPd0bC0I</w:t>
      </w:r>
    </w:p>
    <w:p>
      <w:pPr>
        <w:pStyle w:val="PreformattedText"/>
        <w:bidi w:val="0"/>
        <w:spacing w:before="0" w:after="0"/>
        <w:jc w:val="left"/>
        <w:rPr/>
      </w:pPr>
      <w:r>
        <w:rPr/>
        <w:t>iDCigAABWVA8YpoB3cAcEBDKQPyT3kwDnhEjthGHMPeUYZknRoSsA2NMyk1za0zyY7KrWcJU3bUNyg</w:t>
      </w:r>
    </w:p>
    <w:p>
      <w:pPr>
        <w:pStyle w:val="PreformattedText"/>
        <w:bidi w:val="0"/>
        <w:spacing w:before="0" w:after="0"/>
        <w:jc w:val="left"/>
        <w:rPr/>
      </w:pPr>
      <w:r>
        <w:rPr/>
        <w:t>oOLOM3wS4Dt8/IgBkklsDeZ2qLU9YbQCAgCUa3fI0OXSmcEVRQp4c+covTYYJEFkCAVLk0u1AHQTb5</w:t>
      </w:r>
    </w:p>
    <w:p>
      <w:pPr>
        <w:pStyle w:val="PreformattedText"/>
        <w:bidi w:val="0"/>
        <w:spacing w:before="0" w:after="0"/>
        <w:jc w:val="left"/>
        <w:rPr/>
      </w:pPr>
      <w:r>
        <w:rPr/>
        <w:t>klPGFlXQBsAXneommTFoBdEYFCEBLNDWKQr2QtOjFJrxiuQ427GCuNMWxcvsFXFCvDMwRYOFLfxK6I</w:t>
      </w:r>
    </w:p>
    <w:p>
      <w:pPr>
        <w:pStyle w:val="PreformattedText"/>
        <w:bidi w:val="0"/>
        <w:spacing w:before="0" w:after="0"/>
        <w:jc w:val="left"/>
        <w:rPr/>
      </w:pPr>
      <w:r>
        <w:rPr/>
        <w:t>ynlVXnBFZALHUCMiKlbuVK7LRAVeAgutoC2GMs2sFmMgJy2QaxLYpgiYpVkXKCJCgOsYGCCiELHG3G</w:t>
      </w:r>
    </w:p>
    <w:p>
      <w:pPr>
        <w:pStyle w:val="PreformattedText"/>
        <w:bidi w:val="0"/>
        <w:spacing w:before="0" w:after="0"/>
        <w:jc w:val="left"/>
        <w:rPr/>
      </w:pPr>
      <w:r>
        <w:rPr/>
        <w:t>8005CKwiExps3nsBOYFzOQWgdLpdSARQ53KqI1ETnTXprG6ZvhnaAlFIQDiIX5EXtF3BXacU5sJHqT</w:t>
      </w:r>
    </w:p>
    <w:p>
      <w:pPr>
        <w:pStyle w:val="PreformattedText"/>
        <w:bidi w:val="0"/>
        <w:spacing w:before="0" w:after="0"/>
        <w:jc w:val="left"/>
        <w:rPr/>
      </w:pPr>
      <w:r>
        <w:rPr/>
        <w:t>NuaDN5dIC4Z7DlhUoteG3g+oFa0adTCi48ihQAugC3WhHqumbk6JQ5BYMFMd07Yf8A+2nNq29s1mUB</w:t>
      </w:r>
    </w:p>
    <w:p>
      <w:pPr>
        <w:pStyle w:val="PreformattedText"/>
        <w:bidi w:val="0"/>
        <w:spacing w:before="0" w:after="0"/>
        <w:jc w:val="left"/>
        <w:rPr/>
      </w:pPr>
      <w:r>
        <w:rPr/>
        <w:t>gfavcckfOr3r8rJ7mOCaLkNCohYQqrLFNX2p1BsPIiRWgoSrACAjwBAYDr0XIAmHFW4lYnMUivX20C</w:t>
      </w:r>
    </w:p>
    <w:p>
      <w:pPr>
        <w:pStyle w:val="PreformattedText"/>
        <w:bidi w:val="0"/>
        <w:spacing w:before="0" w:after="0"/>
        <w:jc w:val="left"/>
        <w:rPr/>
      </w:pPr>
      <w:r>
        <w:rPr/>
        <w:t>WarCWqNGkQTiaag44eCUKRPSGNw2+SSosG4mEMnmqQAlr7UIGBDdgu2QlVoAgIztGBdNKABFDCNpjE</w:t>
      </w:r>
    </w:p>
    <w:p>
      <w:pPr>
        <w:pStyle w:val="PreformattedText"/>
        <w:bidi w:val="0"/>
        <w:spacing w:before="0" w:after="0"/>
        <w:jc w:val="left"/>
        <w:rPr/>
      </w:pPr>
      <w:r>
        <w:rPr/>
        <w:t>Z5nBElroxUggGHmyEXL0iAi3zOFy0StjW9ASNpdZGNnFUuXeWpwC1RYSBCwlIBUgqAaCbVGA1LoQsN</w:t>
      </w:r>
    </w:p>
    <w:p>
      <w:pPr>
        <w:pStyle w:val="PreformattedText"/>
        <w:bidi w:val="0"/>
        <w:spacing w:before="0" w:after="0"/>
        <w:jc w:val="left"/>
        <w:rPr/>
      </w:pPr>
      <w:r>
        <w:rPr/>
        <w:t>JdMBACQ2g50fwaDwClJF6nQa9roKhXEEgpzKVZva1LDeHamTkjWHQ9tzg7XQxVZ2JBhAuERuvZm0hi</w:t>
      </w:r>
    </w:p>
    <w:p>
      <w:pPr>
        <w:pStyle w:val="PreformattedText"/>
        <w:bidi w:val="0"/>
        <w:spacing w:before="0" w:after="0"/>
        <w:jc w:val="left"/>
        <w:rPr/>
      </w:pPr>
      <w:r>
        <w:rPr/>
        <w:t>CsJEwTtbQvF4tAFYqXDtWPe2MY5IdTvS1mEvH8TigxUI8edrroWkoDFMNADG9KRSPjYDQcID0Zk5hh</w:t>
      </w:r>
    </w:p>
    <w:p>
      <w:pPr>
        <w:pStyle w:val="PreformattedText"/>
        <w:bidi w:val="0"/>
        <w:spacing w:before="0" w:after="0"/>
        <w:jc w:val="left"/>
        <w:rPr/>
      </w:pPr>
      <w:r>
        <w:rPr/>
        <w:t>SAOzcLr1AEMoaHoF6VwtkeNrABdNQDhUxDQuogo12E5EcajWjVB9A4RVcGHz3tga0zojA01Ms962nD</w:t>
      </w:r>
    </w:p>
    <w:p>
      <w:pPr>
        <w:pStyle w:val="PreformattedText"/>
        <w:bidi w:val="0"/>
        <w:spacing w:before="0" w:after="0"/>
        <w:jc w:val="left"/>
        <w:rPr/>
      </w:pPr>
      <w:r>
        <w:rPr/>
        <w:t>wKAaFwupsgJY9xeqax8qXmcg62lmsCadQdm8gnF39sdotnOyI4jwffBmw7uinBCerrxlbERIxQC7k0</w:t>
      </w:r>
    </w:p>
    <w:p>
      <w:pPr>
        <w:pStyle w:val="PreformattedText"/>
        <w:bidi w:val="0"/>
        <w:spacing w:before="0" w:after="0"/>
        <w:jc w:val="left"/>
        <w:rPr/>
      </w:pPr>
      <w:r>
        <w:rPr/>
        <w:t>/eZs529w30+j+WLVuWFGo8KumYlQ1LSiTy6acYGpYKFfLIsr8YBzQor89g1RePjCSXRmuCd/qbweEn</w:t>
      </w:r>
    </w:p>
    <w:p>
      <w:pPr>
        <w:pStyle w:val="PreformattedText"/>
        <w:bidi w:val="0"/>
        <w:spacing w:before="0" w:after="0"/>
        <w:jc w:val="left"/>
        <w:rPr/>
      </w:pPr>
      <w:r>
        <w:rPr/>
        <w:t>G+XWgvsXvBVBV75p5OedZMgqQ6DHgLIGL71eZdJxxyQ+mcxJOBdegPjy78ZtE29ppxY4TOY0Y7nSKc</w:t>
      </w:r>
    </w:p>
    <w:p>
      <w:pPr>
        <w:pStyle w:val="PreformattedText"/>
        <w:bidi w:val="0"/>
        <w:spacing w:before="0" w:after="0"/>
        <w:jc w:val="left"/>
        <w:rPr/>
      </w:pPr>
      <w:r>
        <w:rPr/>
        <w:t>pZLN4P/Y8OD3pvRwc+d0yh73d/j2NzXl+fXrvWX2/39Pvl55k4+d/xl5d75nn5y+/G/pvXgy7/AHjp</w:t>
      </w:r>
    </w:p>
    <w:p>
      <w:pPr>
        <w:pStyle w:val="PreformattedText"/>
        <w:bidi w:val="0"/>
        <w:spacing w:before="0" w:after="0"/>
        <w:jc w:val="left"/>
        <w:rPr/>
      </w:pPr>
      <w:r>
        <w:rPr/>
        <w:t>9GXq/wA7+L3vNPPh/wBu8sTt4khx1Hlzh6P36c6y3nfG/bleNc7nU4tt5uaTkmrzbz1oy9n797I/fL</w:t>
      </w:r>
    </w:p>
    <w:p>
      <w:pPr>
        <w:pStyle w:val="PreformattedText"/>
        <w:bidi w:val="0"/>
        <w:spacing w:before="0" w:after="0"/>
        <w:jc w:val="left"/>
        <w:rPr/>
      </w:pPr>
      <w:r>
        <w:rPr/>
        <w:t>LNeDtdcnGsvil8k4PDzrB6frzTX5y2gfUNpYcxDg2wzhiEAg7Ra5Cq2poSfQ9g+maBaJE2q9r9chF5</w:t>
      </w:r>
    </w:p>
    <w:p>
      <w:pPr>
        <w:pStyle w:val="PreformattedText"/>
        <w:bidi w:val="0"/>
        <w:spacing w:before="0" w:after="0"/>
        <w:jc w:val="left"/>
        <w:rPr/>
      </w:pPr>
      <w:r>
        <w:rPr/>
        <w:t>FeBgYHdPeEQClNOfFXiB1hAxXaTduutLi8sdGzy9Dyr3kh0rnuigvBOb1lI7253WuubgD9tMOm/PUf</w:t>
      </w:r>
    </w:p>
    <w:p>
      <w:pPr>
        <w:pStyle w:val="PreformattedText"/>
        <w:bidi w:val="0"/>
        <w:spacing w:before="0" w:after="0"/>
        <w:jc w:val="left"/>
        <w:rPr/>
      </w:pPr>
      <w:r>
        <w:rPr/>
        <w:t>vjGMdIsiPPorgeQeKtvVfT8YB0NBzeA2fd+MpANCXVbPbd46wJjsBFgEPAlubcIO3QsrqvGINiVj4K</w:t>
      </w:r>
    </w:p>
    <w:p>
      <w:pPr>
        <w:pStyle w:val="PreformattedText"/>
        <w:bidi w:val="0"/>
        <w:spacing w:before="0" w:after="0"/>
        <w:jc w:val="left"/>
        <w:rPr/>
      </w:pPr>
      <w:r>
        <w:rPr/>
        <w:t>H2TG006Cdnpk3z1h6EiODo46HzDAiohARjNcEutm8ZruRQnN2ul3cJjuzTIBheUhN7xkm6NWx7Z23Y</w:t>
      </w:r>
    </w:p>
    <w:p>
      <w:pPr>
        <w:pStyle w:val="PreformattedText"/>
        <w:bidi w:val="0"/>
        <w:spacing w:before="0" w:after="0"/>
        <w:jc w:val="left"/>
        <w:rPr/>
      </w:pPr>
      <w:r>
        <w:rPr/>
        <w:t>61lK0pKQMN0vIaxhRDodgKa4O6znCUoSIq2IOhDFp5csYr4lFFVJdKMAxZ5GPaNjSMCFGCmRiOFIb4</w:t>
      </w:r>
    </w:p>
    <w:p>
      <w:pPr>
        <w:pStyle w:val="PreformattedText"/>
        <w:bidi w:val="0"/>
        <w:spacing w:before="0" w:after="0"/>
        <w:jc w:val="left"/>
        <w:rPr/>
      </w:pPr>
      <w:r>
        <w:rPr/>
        <w:t>I3DgRzVVOJlFrba0sq/RRBluzlg6+JgGx6OxMMg0GrcaEd0SbBBCdqlIYlIh1q6D4wtXbHWzqnkK5k</w:t>
      </w:r>
    </w:p>
    <w:p>
      <w:pPr>
        <w:pStyle w:val="PreformattedText"/>
        <w:bidi w:val="0"/>
        <w:spacing w:before="0" w:after="0"/>
        <w:jc w:val="left"/>
        <w:rPr/>
      </w:pPr>
      <w:r>
        <w:rPr/>
        <w:t>lJ2IuFIKPDCJSbLhcQSYriqDq9eIFralqRdeU45gBrjlqdKp2sNFELt/6VUzNmoBI9E/BW88FOzhhB</w:t>
      </w:r>
    </w:p>
    <w:p>
      <w:pPr>
        <w:pStyle w:val="PreformattedText"/>
        <w:bidi w:val="0"/>
        <w:spacing w:before="0" w:after="0"/>
        <w:jc w:val="left"/>
        <w:rPr/>
      </w:pPr>
      <w:r>
        <w:rPr/>
        <w:t>vvF3TgvaCzQxiaWxXnhpjUudYDQHh4TAEnXBelnfA8IiESt6Gq0dRB232OKMyYU7eoDyjYsJeDTOPj</w:t>
      </w:r>
    </w:p>
    <w:p>
      <w:pPr>
        <w:pStyle w:val="PreformattedText"/>
        <w:bidi w:val="0"/>
        <w:spacing w:before="0" w:after="0"/>
        <w:jc w:val="left"/>
        <w:rPr/>
      </w:pPr>
      <w:r>
        <w:rPr/>
        <w:t>u6dIWrZqAJgCGBxpLJdlOQ4yt0OKiwq2wAbw64ceBYJaB+ngCeMt7wFQl6azy3CZPwWVVkWRAeii4b</w:t>
      </w:r>
    </w:p>
    <w:p>
      <w:pPr>
        <w:pStyle w:val="PreformattedText"/>
        <w:bidi w:val="0"/>
        <w:spacing w:before="0" w:after="0"/>
        <w:jc w:val="left"/>
        <w:rPr/>
      </w:pPr>
      <w:r>
        <w:rPr/>
        <w:t>DusqkZd21CXCSPlmwGBATsPSmQdOakeCUECwhc4EDTdWQqXIffGFxg4IgSBisXlvNhgb3RHRrDoBtX</w:t>
      </w:r>
    </w:p>
    <w:p>
      <w:pPr>
        <w:pStyle w:val="PreformattedText"/>
        <w:bidi w:val="0"/>
        <w:spacing w:before="0" w:after="0"/>
        <w:jc w:val="left"/>
        <w:rPr/>
      </w:pPr>
      <w:r>
        <w:rPr/>
        <w:t>FldEdvhE5YohDDvYTgYysydDqQxWwBvWrZaOyaWvrQ7UEQAi3edUIOC6UNYmAiI9riQyoi0UFi5o/Z</w:t>
      </w:r>
    </w:p>
    <w:p>
      <w:pPr>
        <w:pStyle w:val="PreformattedText"/>
        <w:bidi w:val="0"/>
        <w:spacing w:before="0" w:after="0"/>
        <w:jc w:val="left"/>
        <w:rPr/>
      </w:pPr>
      <w:r>
        <w:rPr/>
        <w:t>zjPXL2rVOYCKsLVy+N7MYQE3BWw8zNULlmAXB7vIM3UgE9UYS/CGDNaqO6cEqt1jYAdOUnoyPPMJks</w:t>
      </w:r>
    </w:p>
    <w:p>
      <w:pPr>
        <w:pStyle w:val="PreformattedText"/>
        <w:bidi w:val="0"/>
        <w:spacing w:before="0" w:after="0"/>
        <w:jc w:val="left"/>
        <w:rPr/>
      </w:pPr>
      <w:r>
        <w:rPr/>
        <w:t>ZkO03aflNSCc5Znr85WoSF0BxSrDkhBi0LUdgiXOVXMVEzfuz6RymBMabsnidLXHCIJq6oF0aQc7cA</w:t>
      </w:r>
    </w:p>
    <w:p>
      <w:pPr>
        <w:pStyle w:val="PreformattedText"/>
        <w:bidi w:val="0"/>
        <w:spacing w:before="0" w:after="0"/>
        <w:jc w:val="left"/>
        <w:rPr/>
      </w:pPr>
      <w:r>
        <w:rPr/>
        <w:t>FAREAHxmmipRlqMVHuJggBgK+KULJFomJkt0MhILqLfJIWiKSTguRRSGOWRwNHt4SciSJURLYaEwtY</w:t>
      </w:r>
    </w:p>
    <w:p>
      <w:pPr>
        <w:pStyle w:val="PreformattedText"/>
        <w:bidi w:val="0"/>
        <w:spacing w:before="0" w:after="0"/>
        <w:jc w:val="left"/>
        <w:rPr/>
      </w:pPr>
      <w:r>
        <w:rPr/>
        <w:t>oUIagvl4ACXMFnJIxg1fWcG50wFvI7Gg2tOiDJjDYEN7g6b6g54JpQgrBOhIiBGCJSMhNKheQwqHpb</w:t>
      </w:r>
    </w:p>
    <w:p>
      <w:pPr>
        <w:pStyle w:val="PreformattedText"/>
        <w:bidi w:val="0"/>
        <w:spacing w:before="0" w:after="0"/>
        <w:jc w:val="left"/>
        <w:rPr/>
      </w:pPr>
      <w:r>
        <w:rPr/>
        <w:t>JlWyzF5UDJEyjUmo8seQyQgxq0Vr41qA3TbSwTW1S7JCzs7JuE7tpSGFs0NaXBreUDYELVBVUeVELR</w:t>
      </w:r>
    </w:p>
    <w:p>
      <w:pPr>
        <w:pStyle w:val="PreformattedText"/>
        <w:bidi w:val="0"/>
        <w:spacing w:before="0" w:after="0"/>
        <w:jc w:val="left"/>
        <w:rPr/>
      </w:pPr>
      <w:r>
        <w:rPr/>
        <w:t>2QCywB9AOnEBYCFGbS8BKtQaURQVx9k/QhVEZkSqYztDQBE1TiBE+SJd9nv7uLq8OFEwu9eq2ypmGw</w:t>
      </w:r>
    </w:p>
    <w:p>
      <w:pPr>
        <w:pStyle w:val="PreformattedText"/>
        <w:bidi w:val="0"/>
        <w:spacing w:before="0" w:after="0"/>
        <w:jc w:val="left"/>
        <w:rPr/>
      </w:pPr>
      <w:r>
        <w:rPr/>
        <w:t>gCYq0CCFUqgU3RBQiAtower0EVTgLUcsp7FTs8A5lJGF1UM4ugesKjZ4Fcx1MN09HMKwaYpywoNU3T</w:t>
      </w:r>
    </w:p>
    <w:p>
      <w:pPr>
        <w:pStyle w:val="PreformattedText"/>
        <w:bidi w:val="0"/>
        <w:spacing w:before="0" w:after="0"/>
        <w:jc w:val="left"/>
        <w:rPr/>
      </w:pPr>
      <w:r>
        <w:rPr/>
        <w:t>VEF4IyYtojQMDsVpaxMpILwlo1dGGLhaBrPhN1eUVSgw3giI6iNREkBG0HdSZJMQDFO5s6tjAf6S6a</w:t>
      </w:r>
    </w:p>
    <w:p>
      <w:pPr>
        <w:pStyle w:val="PreformattedText"/>
        <w:bidi w:val="0"/>
        <w:spacing w:before="0" w:after="0"/>
        <w:jc w:val="left"/>
        <w:rPr/>
      </w:pPr>
      <w:r>
        <w:rPr/>
        <w:t>y6aNTgMsjmW0NgECcQSGabMy2tbfCTIhMLoXrLnY4Wu7vCUHY9Mld29H+4PmjOvjtOMg+XsBvo5xs6</w:t>
      </w:r>
    </w:p>
    <w:p>
      <w:pPr>
        <w:pStyle w:val="PreformattedText"/>
        <w:bidi w:val="0"/>
        <w:spacing w:before="0" w:after="0"/>
        <w:jc w:val="left"/>
        <w:rPr/>
      </w:pPr>
      <w:r>
        <w:rPr/>
        <w:t>CtmkAm5srjN/S+KdKb5VOMdNbeC03aeH+DG3vbmI2dL2IZBa/RYgUXvWb0XyEUqs+PjE1i93XCnBGh</w:t>
      </w:r>
    </w:p>
    <w:p>
      <w:pPr>
        <w:pStyle w:val="PreformattedText"/>
        <w:bidi w:val="0"/>
        <w:spacing w:before="0" w:after="0"/>
        <w:jc w:val="left"/>
        <w:rPr/>
      </w:pPr>
      <w:r>
        <w:rPr/>
        <w:t>O/OAvQ7E0oKOin8YQRoxg8htctOvrgjdibb1d9bIOeM58wdocIFa4R5XrDiR1xOmkjtrGjzb7WWa86</w:t>
      </w:r>
    </w:p>
    <w:p>
      <w:pPr>
        <w:pStyle w:val="PreformattedText"/>
        <w:bidi w:val="0"/>
        <w:spacing w:before="0" w:after="0"/>
        <w:jc w:val="left"/>
        <w:rPr/>
      </w:pPr>
      <w:r>
        <w:rPr/>
        <w:t>wqPqVjexvS/TJWVvp1rxG6zde328b4HgyKlDmezpvNL63i8879U08e8vHvvnrzC1weeYbt+18YLeN8</w:t>
      </w:r>
    </w:p>
    <w:p>
      <w:pPr>
        <w:pStyle w:val="PreformattedText"/>
        <w:bidi w:val="0"/>
        <w:spacing w:before="0" w:after="0"/>
        <w:jc w:val="left"/>
        <w:rPr/>
      </w:pPr>
      <w:r>
        <w:rPr/>
        <w:t>P/Jlnnz1rxua1l5nLF3Pbl48Q1vj/cHp7/8ANTrL45fmfz0ZX7F+P5m8r9X8B5O6Yu9GpfrrWX797v</w:t>
      </w:r>
    </w:p>
    <w:p>
      <w:pPr>
        <w:pStyle w:val="PreformattedText"/>
        <w:bidi w:val="0"/>
        <w:spacing w:before="0" w:after="0"/>
        <w:jc w:val="left"/>
        <w:rPr/>
      </w:pPr>
      <w:r>
        <w:rPr/>
        <w:t>WtZTe9d69+ej+8t/qc3syzrr7+dc7y+dX+vfvPp7/38ZeezzO9c9msG+wp2cd4H8d/JxOxBsbMloCW</w:t>
      </w:r>
    </w:p>
    <w:p>
      <w:pPr>
        <w:pStyle w:val="PreformattedText"/>
        <w:bidi w:val="0"/>
        <w:spacing w:before="0" w:after="0"/>
        <w:jc w:val="left"/>
        <w:rPr/>
      </w:pPr>
      <w:r>
        <w:rPr/>
        <w:t>WUAVrB3vPRaqvUnjWTlAR5NoNOwMIoFDmweQrw+XExEME1y88q+jnKCG1hvvw+vWEEc6Sup2CEYfXG</w:t>
      </w:r>
    </w:p>
    <w:p>
      <w:pPr>
        <w:pStyle w:val="PreformattedText"/>
        <w:bidi w:val="0"/>
        <w:spacing w:before="0" w:after="0"/>
        <w:jc w:val="left"/>
        <w:rPr/>
      </w:pPr>
      <w:r>
        <w:rPr/>
        <w:t>tEiApIHPocSdl7fPk++EV5Jt4NlOO/6xTgbGqH1+f7xQ0FN3s9X35xzThs6a8I3cIFHZRh1Tg9jK6Q</w:t>
      </w:r>
    </w:p>
    <w:p>
      <w:pPr>
        <w:pStyle w:val="PreformattedText"/>
        <w:bidi w:val="0"/>
        <w:spacing w:before="0" w:after="0"/>
        <w:jc w:val="left"/>
        <w:rPr/>
      </w:pPr>
      <w:r>
        <w:rPr/>
        <w:t>TYK0CJoriQ2UczteXO8IDg1i6XoX3xiyaJKodAXh29YjjNfN4eTiF6NYzQT7NWib3NaoY7agdbQWag</w:t>
      </w:r>
    </w:p>
    <w:p>
      <w:pPr>
        <w:pStyle w:val="PreformattedText"/>
        <w:bidi w:val="0"/>
        <w:spacing w:before="0" w:after="0"/>
        <w:jc w:val="left"/>
        <w:rPr/>
      </w:pPr>
      <w:r>
        <w:rPr/>
        <w:t>rvQ4li5hGCrlVDmrvEVkilSNWvaesCcqyquJ1S2B7mIbW2wKhBADx2cOJ0TZyQBUg03GE7hJC+orOm</w:t>
      </w:r>
    </w:p>
    <w:p>
      <w:pPr>
        <w:pStyle w:val="PreformattedText"/>
        <w:bidi w:val="0"/>
        <w:spacing w:before="0" w:after="0"/>
        <w:jc w:val="left"/>
        <w:rPr/>
      </w:pPr>
      <w:r>
        <w:rPr/>
        <w:t>VJvER59wVtEYX2YkoYzVzYRp3hV8twqmcRDQaAwCuDUEFgjMwR/smLAnhsC8aNqsHDGnADDUdjACVX</w:t>
      </w:r>
    </w:p>
    <w:p>
      <w:pPr>
        <w:pStyle w:val="PreformattedText"/>
        <w:bidi w:val="0"/>
        <w:spacing w:before="0" w:after="0"/>
        <w:jc w:val="left"/>
        <w:rPr/>
      </w:pPr>
      <w:r>
        <w:rPr/>
        <w:t>TjKfGuqydCgClJqZJnoZzY2tWxGzgi3Vg59ScBHIweAtBIAKAcxCjQ2kEAqdzLQBBLxuF1dgKVLBwL</w:t>
      </w:r>
    </w:p>
    <w:p>
      <w:pPr>
        <w:pStyle w:val="PreformattedText"/>
        <w:bidi w:val="0"/>
        <w:spacing w:before="0" w:after="0"/>
        <w:jc w:val="left"/>
        <w:rPr/>
      </w:pPr>
      <w:r>
        <w:rPr/>
        <w:t>Ooq3vY42C2qLGQKiN8hOZiBLBZZ/DpzISOMYMmQMGLr9SiqrTh3qhDzeC3XyrFhgQAPcD2eWma4S1M</w:t>
      </w:r>
    </w:p>
    <w:p>
      <w:pPr>
        <w:pStyle w:val="PreformattedText"/>
        <w:bidi w:val="0"/>
        <w:spacing w:before="0" w:after="0"/>
        <w:jc w:val="left"/>
        <w:rPr/>
      </w:pPr>
      <w:r>
        <w:rPr/>
        <w:t>4HZcIHyMIdafCnCF30rRtwEPP80JRyfEJ4wLWiKkKBwOYGLorFe0IgVXsTKxFKGgRap68HCWEYuEil</w:t>
      </w:r>
    </w:p>
    <w:p>
      <w:pPr>
        <w:pStyle w:val="PreformattedText"/>
        <w:bidi w:val="0"/>
        <w:spacing w:before="0" w:after="0"/>
        <w:jc w:val="left"/>
        <w:rPr/>
      </w:pPr>
      <w:r>
        <w:rPr/>
        <w:t>dU5aY44Bos6LYqihoVxmGPoYeAPLZIc4JCKFUC0SVuBM3uNORBnabQcYi95XcPqbBDMIUJrDhEUNXQ</w:t>
      </w:r>
    </w:p>
    <w:p>
      <w:pPr>
        <w:pStyle w:val="PreformattedText"/>
        <w:bidi w:val="0"/>
        <w:spacing w:before="0" w:after="0"/>
        <w:jc w:val="left"/>
        <w:rPr/>
      </w:pPr>
      <w:r>
        <w:rPr/>
        <w:t>aC68HhwjlMTXZwlNtq1rlS6K8aFcnMPFu6GiEsiIoFbCTnFGZaLEr4gznFHeikAAKsNG9GCKCAgGvD</w:t>
      </w:r>
    </w:p>
    <w:p>
      <w:pPr>
        <w:pStyle w:val="PreformattedText"/>
        <w:bidi w:val="0"/>
        <w:spacing w:before="0" w:after="0"/>
        <w:jc w:val="left"/>
        <w:rPr/>
      </w:pPr>
      <w:r>
        <w:rPr/>
        <w:t>ceE5ejF8QoZLHrTUxqOFRWkERxtg2gOxyq15LwMm2k7MqsajDkAwAiy8eCo4Rr1KV2i+QQRtC+NQ6f</w:t>
      </w:r>
    </w:p>
    <w:p>
      <w:pPr>
        <w:pStyle w:val="PreformattedText"/>
        <w:bidi w:val="0"/>
        <w:spacing w:before="0" w:after="0"/>
        <w:jc w:val="left"/>
        <w:rPr/>
      </w:pPr>
      <w:r>
        <w:rPr/>
        <w:t>HgFkBDp+0J80vRYaDGMkaaaDWEJ8H6tmL5jGJOKaiMgcBwakdwc6TSgDvWx1U7LF9BJbKWErwLsKja</w:t>
      </w:r>
    </w:p>
    <w:p>
      <w:pPr>
        <w:pStyle w:val="PreformattedText"/>
        <w:bidi w:val="0"/>
        <w:spacing w:before="0" w:after="0"/>
        <w:jc w:val="left"/>
        <w:rPr/>
      </w:pPr>
      <w:r>
        <w:rPr/>
        <w:t>y7qBe0qKiFyyuVQWo1pIpy4Hb2nkvUEUBYNBjBYD1yXRkJLAx+zRoEOC+FYyjDuXZMHS0xS8RcSXd8</w:t>
      </w:r>
    </w:p>
    <w:p>
      <w:pPr>
        <w:pStyle w:val="PreformattedText"/>
        <w:bidi w:val="0"/>
        <w:spacing w:before="0" w:after="0"/>
        <w:jc w:val="left"/>
        <w:rPr/>
      </w:pPr>
      <w:r>
        <w:rPr/>
        <w:t>MXlb7ZcGUr6RmxSoia2MH/AA78OBxNMdTWSE0cjyOQhzODRdgWglIwItqGEMHqNIkPEIQLi6rQJAM1</w:t>
      </w:r>
    </w:p>
    <w:p>
      <w:pPr>
        <w:pStyle w:val="PreformattedText"/>
        <w:bidi w:val="0"/>
        <w:spacing w:before="0" w:after="0"/>
        <w:jc w:val="left"/>
        <w:rPr/>
      </w:pPr>
      <w:r>
        <w:rPr/>
        <w:t>6yhFBk7EqmahVACuzlKjqnTPA0rob0hMDAbRy0aW8gRcCPZuoONldtzU1HoUQNqWbGMsBqXFsUtxQq</w:t>
      </w:r>
    </w:p>
    <w:p>
      <w:pPr>
        <w:pStyle w:val="PreformattedText"/>
        <w:bidi w:val="0"/>
        <w:spacing w:before="0" w:after="0"/>
        <w:jc w:val="left"/>
        <w:rPr/>
      </w:pPr>
      <w:r>
        <w:rPr/>
        <w:t>2cY2aAM3wkBOUBz2CqvAVdFfmxALzg22AwAg0FdBAJ0UUVkmSByFcl7AZhVqNWRA2aIhyduJFOICEI</w:t>
      </w:r>
    </w:p>
    <w:p>
      <w:pPr>
        <w:pStyle w:val="PreformattedText"/>
        <w:bidi w:val="0"/>
        <w:spacing w:before="0" w:after="0"/>
        <w:jc w:val="left"/>
        <w:rPr/>
      </w:pPr>
      <w:r>
        <w:rPr/>
        <w:t>UHkkh3gMmDq2jlLZh9mMtHzVzRBqAmxth+dL0uFC4tSGgQGdKv2lLIRZxUc5CDcMrGBQ8oFd6YAkRx</w:t>
      </w:r>
    </w:p>
    <w:p>
      <w:pPr>
        <w:pStyle w:val="PreformattedText"/>
        <w:bidi w:val="0"/>
        <w:spacing w:before="0" w:after="0"/>
        <w:jc w:val="left"/>
        <w:rPr/>
      </w:pPr>
      <w:r>
        <w:rPr/>
        <w:t>vVhLAhVADlnvdg/gR27AJXGBc4KqSlyMAAKkAyRGCqZCAQJOlCY7HyUkhDrOohKxlQ4Vu70iiMIrCc</w:t>
      </w:r>
    </w:p>
    <w:p>
      <w:pPr>
        <w:pStyle w:val="PreformattedText"/>
        <w:bidi w:val="0"/>
        <w:spacing w:before="0" w:after="0"/>
        <w:jc w:val="left"/>
        <w:rPr/>
      </w:pPr>
      <w:r>
        <w:rPr/>
        <w:t>ZvFjQxQmkEDOeG/viajTVQTCgw5m4m2MVq81MlJopqaTdsJmNpgXw0A7iPkOqOU0MPpJQn3CCJFW2d</w:t>
      </w:r>
    </w:p>
    <w:p>
      <w:pPr>
        <w:pStyle w:val="PreformattedText"/>
        <w:bidi w:val="0"/>
        <w:spacing w:before="0" w:after="0"/>
        <w:jc w:val="left"/>
        <w:rPr/>
      </w:pPr>
      <w:r>
        <w:rPr/>
        <w:t>z2p3posc9qaVXBpBfPRxmkWVKreO51/mPOGDwzp3vv165z702bnfE3LiC87ZqBoYjoN8YaK8NV1u9N</w:t>
      </w:r>
    </w:p>
    <w:p>
      <w:pPr>
        <w:pStyle w:val="PreformattedText"/>
        <w:bidi w:val="0"/>
        <w:spacing w:before="0" w:after="0"/>
        <w:jc w:val="left"/>
        <w:rPr/>
      </w:pPr>
      <w:r>
        <w:rPr/>
        <w:t>O87tbALyTUDhN17yqlUNc8ggFsSl9GUTas0WO+ZrnON2u5dWPJwB+nWVatnCuho21vxxlRvwPHGrN7</w:t>
      </w:r>
    </w:p>
    <w:p>
      <w:pPr>
        <w:pStyle w:val="PreformattedText"/>
        <w:bidi w:val="0"/>
        <w:spacing w:before="0" w:after="0"/>
        <w:jc w:val="left"/>
        <w:rPr/>
      </w:pPr>
      <w:r>
        <w:rPr/>
        <w:t>55xNo8VXG+V8tygipG0RDc1yVy4+4tB3F1Nc6D6ZRIvD4AvFfc+ueVZzXQvDrew4x01ZSmnuSHA8YI</w:t>
      </w:r>
    </w:p>
    <w:p>
      <w:pPr>
        <w:pStyle w:val="PreformattedText"/>
        <w:bidi w:val="0"/>
        <w:spacing w:before="0" w:after="0"/>
        <w:jc w:val="left"/>
        <w:rPr/>
      </w:pPr>
      <w:r>
        <w:rPr/>
        <w:t>98ba+ewnGvnLx549/X1l/t35mD8/E59S9+cGfO/l8njkz5f4vkweu/tr58v2yjr6t8TvjL9bejj+GZ</w:t>
      </w:r>
    </w:p>
    <w:p>
      <w:pPr>
        <w:pStyle w:val="PreformattedText"/>
        <w:bidi w:val="0"/>
        <w:spacing w:before="0" w:after="0"/>
        <w:jc w:val="left"/>
        <w:rPr/>
      </w:pPr>
      <w:r>
        <w:rPr/>
        <w:t>bdvXG+frveW042/B5/fefXuN4664y+57uu/wAZfn5u+JMv8dvyF94PVHiu+OZxljb0eN/1TKTxb8c+</w:t>
      </w:r>
    </w:p>
    <w:p>
      <w:pPr>
        <w:pStyle w:val="PreformattedText"/>
        <w:bidi w:val="0"/>
        <w:spacing w:before="0" w:after="0"/>
        <w:jc w:val="left"/>
        <w:rPr/>
      </w:pPr>
      <w:r>
        <w:rPr/>
        <w:t>Dzg8P45Seu8CgKqgBaJICrfu4JCxs4UIs07ByZ0Vt0868Wc8dZQ6SPOjo18IZpy0ENKdqA8se8BNjU</w:t>
      </w:r>
    </w:p>
    <w:p>
      <w:pPr>
        <w:pStyle w:val="PreformattedText"/>
        <w:bidi w:val="0"/>
        <w:spacing w:before="0" w:after="0"/>
        <w:jc w:val="left"/>
        <w:rPr/>
      </w:pPr>
      <w:r>
        <w:rPr/>
        <w:t>ONtO13dZwdQNb4Xl6Ox1nAQfZeNxr0sxfQajNaGzrJVYDAJ4177wWKb09N78XO5jQcuOzX85zCATWy</w:t>
      </w:r>
    </w:p>
    <w:p>
      <w:pPr>
        <w:pStyle w:val="PreformattedText"/>
        <w:bidi w:val="0"/>
        <w:spacing w:before="0" w:after="0"/>
        <w:jc w:val="left"/>
        <w:rPr/>
      </w:pPr>
      <w:r>
        <w:rPr/>
        <w:t>MsjzyYLpoUB2F72cJziYHgC23U7xUENQQVvj0v2xygmxd01rfB5y7RO9trTQ4OeDFZCqEVNX9MB2C6</w:t>
      </w:r>
    </w:p>
    <w:p>
      <w:pPr>
        <w:pStyle w:val="PreformattedText"/>
        <w:bidi w:val="0"/>
        <w:spacing w:before="0" w:after="0"/>
        <w:jc w:val="left"/>
        <w:rPr/>
      </w:pPr>
      <w:r>
        <w:rPr/>
        <w:t>RisbpvxMYBNQq8BugknbIQDr8A8g7ORiPEHpNIIbAHa4jpT3C9K6XOW6XjFQ3Go0vFUI9h1M39AKeE</w:t>
      </w:r>
    </w:p>
    <w:p>
      <w:pPr>
        <w:pStyle w:val="PreformattedText"/>
        <w:bidi w:val="0"/>
        <w:spacing w:before="0" w:after="0"/>
        <w:jc w:val="left"/>
        <w:rPr/>
      </w:pPr>
      <w:r>
        <w:rPr/>
        <w:t>UOHkEhsx8jNsI23SjakMywkvQ89Dg5/rMK1oaQs40W6kCvORvfQAXdKSdDTfOUm6tFJ2M0XahmQ8B8</w:t>
      </w:r>
    </w:p>
    <w:p>
      <w:pPr>
        <w:pStyle w:val="PreformattedText"/>
        <w:bidi w:val="0"/>
        <w:spacing w:before="0" w:after="0"/>
        <w:jc w:val="left"/>
        <w:rPr/>
      </w:pPr>
      <w:r>
        <w:rPr/>
        <w:t>l2kOwRDloHHrg8AUCSWoK+BrE6hnArMoSIsixxqVnEUfUiYpqIONBIVvtCG3TStzna8wBqh4e4U4Mn</w:t>
      </w:r>
    </w:p>
    <w:p>
      <w:pPr>
        <w:pStyle w:val="PreformattedText"/>
        <w:bidi w:val="0"/>
        <w:spacing w:before="0" w:after="0"/>
        <w:jc w:val="left"/>
        <w:rPr/>
      </w:pPr>
      <w:r>
        <w:rPr/>
        <w:t>B8eYe3aBMcGSlRBvVzg62lgMLD9yOAPPYqkeKvCdA5DTi9gaaYdPr+HCLL7VeDU0Qy8FyaoaDjxEn1</w:t>
      </w:r>
    </w:p>
    <w:p>
      <w:pPr>
        <w:pStyle w:val="PreformattedText"/>
        <w:bidi w:val="0"/>
        <w:spacing w:before="0" w:after="0"/>
        <w:jc w:val="left"/>
        <w:rPr/>
      </w:pPr>
      <w:r>
        <w:rPr/>
        <w:t>aCReAiFFSw3S/k3qL64DhNkhUPbDnsuxIwVAFCxNIKon7RSI4GUFk4rlH4KKsG/X38vyrpCU0XXErU</w:t>
      </w:r>
    </w:p>
    <w:p>
      <w:pPr>
        <w:pStyle w:val="PreformattedText"/>
        <w:bidi w:val="0"/>
        <w:spacing w:before="0" w:after="0"/>
        <w:jc w:val="left"/>
        <w:rPr/>
      </w:pPr>
      <w:r>
        <w:rPr/>
        <w:t>2odzMFFctyjGgAoqMWhyYXXOhDbwqZ3D4hhgEJnYIZQXSS2zKcJnVMOsBRi6wMFrME1QTdiQgvNaWO</w:t>
      </w:r>
    </w:p>
    <w:p>
      <w:pPr>
        <w:pStyle w:val="PreformattedText"/>
        <w:bidi w:val="0"/>
        <w:spacing w:before="0" w:after="0"/>
        <w:jc w:val="left"/>
        <w:rPr/>
      </w:pPr>
      <w:r>
        <w:rPr/>
        <w:t>BEx4CgCAuMCbmIKLXFCDuzgXqSrgDx5k0qunJxGQIHuqtqB5Ohwk0o4Gs0Im6A9V9bFuBDW1FUzeB8</w:t>
      </w:r>
    </w:p>
    <w:p>
      <w:pPr>
        <w:pStyle w:val="PreformattedText"/>
        <w:bidi w:val="0"/>
        <w:spacing w:before="0" w:after="0"/>
        <w:jc w:val="left"/>
        <w:rPr/>
      </w:pPr>
      <w:r>
        <w:rPr/>
        <w:t>GOR8NbCWbDHTUHagA3GxAY7yfEJvJje4mTVg4eD0FTYIIoDc2YPBg3ioJsgpEFxyySkWiqglgayGDQ</w:t>
      </w:r>
    </w:p>
    <w:p>
      <w:pPr>
        <w:pStyle w:val="PreformattedText"/>
        <w:bidi w:val="0"/>
        <w:spacing w:before="0" w:after="0"/>
        <w:jc w:val="left"/>
        <w:rPr/>
      </w:pPr>
      <w:r>
        <w:rPr/>
        <w:t>pKKPTE0naGUayUzgA8uC7sGS05LXzqjMGqrinASWAyKES4pDETBnoNje7T800WRmYwjTMFsGi4cLCL</w:t>
      </w:r>
    </w:p>
    <w:p>
      <w:pPr>
        <w:pStyle w:val="PreformattedText"/>
        <w:bidi w:val="0"/>
        <w:spacing w:before="0" w:after="0"/>
        <w:jc w:val="left"/>
        <w:rPr/>
      </w:pPr>
      <w:r>
        <w:rPr/>
        <w:t>gEVZo4LkJwPQqCXQQJ4CpH1ckdAOqZZ5iF5e0TTquxC1MS8umbz9IgJcGaEkMbsaBpi23MWe2oOcEf</w:t>
      </w:r>
    </w:p>
    <w:p>
      <w:pPr>
        <w:pStyle w:val="PreformattedText"/>
        <w:bidi w:val="0"/>
        <w:spacing w:before="0" w:after="0"/>
        <w:jc w:val="left"/>
        <w:rPr/>
      </w:pPr>
      <w:r>
        <w:rPr/>
        <w:t>E0UJrIcOYWIB6UvMSs13r/AM3inEBwAl73tTu1fWEWMK9n8uUiR6kADkUuhEfra3BYRDgSBCJX1hDa</w:t>
      </w:r>
    </w:p>
    <w:p>
      <w:pPr>
        <w:pStyle w:val="PreformattedText"/>
        <w:bidi w:val="0"/>
        <w:spacing w:before="0" w:after="0"/>
        <w:jc w:val="left"/>
        <w:rPr/>
      </w:pPr>
      <w:r>
        <w:rPr/>
        <w:t>2EMN5dSzPcSBcBhruuTQ8axwwpnc/QJBDjmusHDTiUksE0VmhLifX4EklcOKhuTJwB6oZI0vQp7bVP</w:t>
      </w:r>
    </w:p>
    <w:p>
      <w:pPr>
        <w:pStyle w:val="PreformattedText"/>
        <w:bidi w:val="0"/>
        <w:spacing w:before="0" w:after="0"/>
        <w:jc w:val="left"/>
        <w:rPr/>
      </w:pPr>
      <w:r>
        <w:rPr/>
        <w:t>GZVk1dGJStckywfqyNIxITSIDih0nrkRKmA6JorhpFSzsEjagg0dIIBZ+aThd/RXFhwpRpEvdLvQAD</w:t>
      </w:r>
    </w:p>
    <w:p>
      <w:pPr>
        <w:pStyle w:val="PreformattedText"/>
        <w:bidi w:val="0"/>
        <w:spacing w:before="0" w:after="0"/>
        <w:jc w:val="left"/>
        <w:rPr/>
      </w:pPr>
      <w:r>
        <w:rPr/>
        <w:t>YgJYSMYFAWExG25NP8hfIBXHpEVA9uH67G8axITbjnmINnW+ZLsFwCA1NJVZyi4jVcspFw/cTAWJKp</w:t>
      </w:r>
    </w:p>
    <w:p>
      <w:pPr>
        <w:pStyle w:val="PreformattedText"/>
        <w:bidi w:val="0"/>
        <w:spacing w:before="0" w:after="0"/>
        <w:jc w:val="left"/>
        <w:rPr/>
      </w:pPr>
      <w:r>
        <w:rPr/>
        <w:t>CGEmaFMOcyV4qYcIRumVBnA9KHYpilEvi+/wDazOCGBUDZOnIIbSpjQWQSay66hW5sBFmZ5A4jXRkv</w:t>
      </w:r>
    </w:p>
    <w:p>
      <w:pPr>
        <w:pStyle w:val="PreformattedText"/>
        <w:bidi w:val="0"/>
        <w:spacing w:before="0" w:after="0"/>
        <w:jc w:val="left"/>
        <w:rPr/>
      </w:pPr>
      <w:r>
        <w:rPr/>
        <w:t>LoEwSHgYLiI9WxKQeHABGsMESBOwIBC1ibxMXQJ4dECAw2+KkxKB3A6BLkyqEwDfsAcdabxvcLTaAE</w:t>
      </w:r>
    </w:p>
    <w:p>
      <w:pPr>
        <w:pStyle w:val="PreformattedText"/>
        <w:bidi w:val="0"/>
        <w:spacing w:before="0" w:after="0"/>
        <w:jc w:val="left"/>
        <w:rPr/>
      </w:pPr>
      <w:r>
        <w:rPr/>
        <w:t>08SsChM6Q9wZqWVsWbXSbaPKI2UCoJ0rtnlreVSAXcJRRGWA5s1b3qlJTARUV2X3om8F0UIOX1+p2r</w:t>
      </w:r>
    </w:p>
    <w:p>
      <w:pPr>
        <w:pStyle w:val="PreformattedText"/>
        <w:bidi w:val="0"/>
        <w:spacing w:before="0" w:after="0"/>
        <w:jc w:val="left"/>
        <w:rPr/>
      </w:pPr>
      <w:r>
        <w:rPr/>
        <w:t>bovGOrR4JTl1t6ZkRB2M1TSgni7yUW/SU32nYuJSjAThD6HzhnDAuxaI2k0OXho08jrwSoCfbAq9Xd</w:t>
      </w:r>
    </w:p>
    <w:p>
      <w:pPr>
        <w:pStyle w:val="PreformattedText"/>
        <w:bidi w:val="0"/>
        <w:spacing w:before="0" w:after="0"/>
        <w:jc w:val="left"/>
        <w:rPr/>
      </w:pPr>
      <w:r>
        <w:rPr/>
        <w:t>Rsh8A++DqPRu++XTrXDxlJ2pqa8cees8rrwmwNvjWs5dF1NqmxT/zCli8eaKcAOx1rrHgFR3bd8xdv</w:t>
      </w:r>
    </w:p>
    <w:p>
      <w:pPr>
        <w:pStyle w:val="PreformattedText"/>
        <w:bidi w:val="0"/>
        <w:spacing w:before="0" w:after="0"/>
        <w:jc w:val="left"/>
        <w:rPr/>
      </w:pPr>
      <w:r>
        <w:rPr/>
        <w:t>yed5qtKFvN/O7clQ4JpXh5l5cTYcgReTvW6r9c5G2145Iuzg0/bO339a1z7y/wDh3h8Gjq/+b9YP41</w:t>
      </w:r>
    </w:p>
    <w:p>
      <w:pPr>
        <w:pStyle w:val="PreformattedText"/>
        <w:bidi w:val="0"/>
        <w:spacing w:before="0" w:after="0"/>
        <w:jc w:val="left"/>
        <w:rPr/>
      </w:pPr>
      <w:r>
        <w:rPr/>
        <w:t>v93rL7Du/vjzn/AAd/k3sy77+/8eJg/B87fp7Mtn++233l5bxvXF9a5LhJ9d/Hx5fefM+dd9nmZer4</w:t>
      </w:r>
    </w:p>
    <w:p>
      <w:pPr>
        <w:pStyle w:val="PreformattedText"/>
        <w:bidi w:val="0"/>
        <w:spacing w:before="0" w:after="0"/>
        <w:jc w:val="left"/>
        <w:rPr/>
      </w:pPr>
      <w:r>
        <w:rPr/>
        <w:t>/P1n/Mp/V8d7zXyTnw+Jl678+d74dmX4/AHWWa/B5/7l9njx7+bkJQl1OfA4qybxmjH7y2ToVUAMW7</w:t>
      </w:r>
    </w:p>
    <w:p>
      <w:pPr>
        <w:pStyle w:val="PreformattedText"/>
        <w:bidi w:val="0"/>
        <w:spacing w:before="0" w:after="0"/>
        <w:jc w:val="left"/>
        <w:rPr/>
      </w:pPr>
      <w:r>
        <w:rPr/>
        <w:t>fLsXXyfnIowWIr0dRkg5zFgNqzfQd84g3AQ5NUb1u3rNlHRUVsOeYUTWUqKsjYEOh43ig1KvP+T1/W</w:t>
      </w:r>
    </w:p>
    <w:p>
      <w:pPr>
        <w:pStyle w:val="PreformattedText"/>
        <w:bidi w:val="0"/>
        <w:spacing w:before="0" w:after="0"/>
        <w:jc w:val="left"/>
        <w:rPr/>
      </w:pPr>
      <w:r>
        <w:rPr/>
        <w:t>B2YuZd8FOXLI4p3zDs+N4+ZIHSE7HYtxC2xQOC0fkMqbIF0AD1DbcRA3LbWtKoln0xC2ifI8nDu4D2</w:t>
      </w:r>
    </w:p>
    <w:p>
      <w:pPr>
        <w:pStyle w:val="PreformattedText"/>
        <w:bidi w:val="0"/>
        <w:spacing w:before="0" w:after="0"/>
        <w:jc w:val="left"/>
        <w:rPr/>
      </w:pPr>
      <w:r>
        <w:rPr/>
        <w:t>S7G/a9ta+cWbVgqdXo8MOfeHLOFR6I0ejs4ICdUV24u3V9cYGg12yGty3enWW9IWdokDIP5YnFgWrt</w:t>
      </w:r>
    </w:p>
    <w:p>
      <w:pPr>
        <w:pStyle w:val="PreformattedText"/>
        <w:bidi w:val="0"/>
        <w:spacing w:before="0" w:after="0"/>
        <w:jc w:val="left"/>
        <w:rPr/>
      </w:pPr>
      <w:r>
        <w:rPr/>
        <w:t>XRkCYEGFbc6DIDw4V5duUxZeixqCKBN+2bl9DVYklEIB/TCeapUt0IkCdPFyt0/UCQIvgVdOKdT1jO</w:t>
      </w:r>
    </w:p>
    <w:p>
      <w:pPr>
        <w:pStyle w:val="PreformattedText"/>
        <w:bidi w:val="0"/>
        <w:spacing w:before="0" w:after="0"/>
        <w:jc w:val="left"/>
        <w:rPr/>
      </w:pPr>
      <w:r>
        <w:rPr/>
        <w:t>gAqHLuLjYo/wBPRRArREA3jRQEBguwKTyl7x8GSyJndxU7g8YomnNPmj1ht8N5TNo38xaJSuxJgHEM</w:t>
      </w:r>
    </w:p>
    <w:p>
      <w:pPr>
        <w:pStyle w:val="PreformattedText"/>
        <w:bidi w:val="0"/>
        <w:spacing w:before="0" w:after="0"/>
        <w:jc w:val="left"/>
        <w:rPr/>
      </w:pPr>
      <w:r>
        <w:rPr/>
        <w:t>74tVFBrvIYXdo7qYkQ2I4wZtoV8UnGP8CJCskHJmW9YCsEAnECJBa+NtpAQHVY5125IChAbdR2kZwK</w:t>
      </w:r>
    </w:p>
    <w:p>
      <w:pPr>
        <w:pStyle w:val="PreformattedText"/>
        <w:bidi w:val="0"/>
        <w:spacing w:before="0" w:after="0"/>
        <w:jc w:val="left"/>
        <w:rPr/>
      </w:pPr>
      <w:r>
        <w:rPr/>
        <w:t>XD7e6trMEj3mBq9hBdgGG6sZaNuN4UdklccsrnWzkdsqBW9FyEyqyrzsQaLmZWl0lTqdjA2De5sXER</w:t>
      </w:r>
    </w:p>
    <w:p>
      <w:pPr>
        <w:pStyle w:val="PreformattedText"/>
        <w:bidi w:val="0"/>
        <w:spacing w:before="0" w:after="0"/>
        <w:jc w:val="left"/>
        <w:rPr/>
      </w:pPr>
      <w:r>
        <w:rPr/>
        <w:t>ZelxpAYpX08FJFkyX4LmxuyyKF8bxhiM8d7HtDsJjlyIyfluaYmIgOjirohkaRcVWT0ZWRNHMdUwoQ</w:t>
      </w:r>
    </w:p>
    <w:p>
      <w:pPr>
        <w:pStyle w:val="PreformattedText"/>
        <w:bidi w:val="0"/>
        <w:spacing w:before="0" w:after="0"/>
        <w:jc w:val="left"/>
        <w:rPr/>
      </w:pPr>
      <w:r>
        <w:rPr/>
        <w:t>iahRvkaTcpm9lkYUe2rdtSQ2ha6HiuSfJ7ypi5PNXAEJItBSXnLz8jso2BHgIAOkB1f/zFWQ1oiVhV</w:t>
      </w:r>
    </w:p>
    <w:p>
      <w:pPr>
        <w:pStyle w:val="PreformattedText"/>
        <w:bidi w:val="0"/>
        <w:spacing w:before="0" w:after="0"/>
        <w:jc w:val="left"/>
        <w:rPr/>
      </w:pPr>
      <w:r>
        <w:rPr/>
        <w:t>bQ6bRYxI5QwKeRSrVdJ5Oc17hVWiyFWJwbNz1QRFoPtTZFZlpAgiUddFxShUbkQ9vxqlFQWpwaN4GD</w:t>
      </w:r>
    </w:p>
    <w:p>
      <w:pPr>
        <w:pStyle w:val="PreformattedText"/>
        <w:bidi w:val="0"/>
        <w:spacing w:before="0" w:after="0"/>
        <w:jc w:val="left"/>
        <w:rPr/>
      </w:pPr>
      <w:r>
        <w:rPr/>
        <w:t>BY3YsGkebwxw4sQAXU6HKCoOcLSaJY3hAHTVxlgQQgbYjRRVJpKwSboIqMDedhrIQx8jDYf7ZRNL4n</w:t>
      </w:r>
    </w:p>
    <w:p>
      <w:pPr>
        <w:pStyle w:val="PreformattedText"/>
        <w:bidi w:val="0"/>
        <w:spacing w:before="0" w:after="0"/>
        <w:jc w:val="left"/>
        <w:rPr/>
      </w:pPr>
      <w:r>
        <w:rPr/>
        <w:t>QYKLJDs3GvxPazMtaiNCuJ+6q1Q5S6q3alztEwezqyTYBLwQOFAzm7TgZNI0VAYxobaztmMHpgQECB</w:t>
      </w:r>
    </w:p>
    <w:p>
      <w:pPr>
        <w:pStyle w:val="PreformattedText"/>
        <w:bidi w:val="0"/>
        <w:spacing w:before="0" w:after="0"/>
        <w:jc w:val="left"/>
        <w:rPr/>
      </w:pPr>
      <w:r>
        <w:rPr/>
        <w:t>ZBak0MYneZNLnUHEqWyYmNpgpSYW7FmNmUB4a/IFt0AspjcQkmRy4yqi0VHURQlUzmBKUAozdN3a3q</w:t>
      </w:r>
    </w:p>
    <w:p>
      <w:pPr>
        <w:pStyle w:val="PreformattedText"/>
        <w:bidi w:val="0"/>
        <w:spacing w:before="0" w:after="0"/>
        <w:jc w:val="left"/>
        <w:rPr/>
      </w:pPr>
      <w:r>
        <w:rPr/>
        <w:t>GALWAFN3PjQSamIVj2S21oTnUIC2BxgNa2l2FoMTQY7pplsupYypxxYOO07PQD7SMGB1zixid8xKKm</w:t>
      </w:r>
    </w:p>
    <w:p>
      <w:pPr>
        <w:pStyle w:val="PreformattedText"/>
        <w:bidi w:val="0"/>
        <w:spacing w:before="0" w:after="0"/>
        <w:jc w:val="left"/>
        <w:rPr/>
      </w:pPr>
      <w:r>
        <w:rPr/>
        <w:t>H1Aty85vYbVhu80K622QUJrsCiPYxhfghhJxkhEkAJVUKalSmKOTU6/QKJsRSOhZg+5oAKEK1UCBQg</w:t>
      </w:r>
    </w:p>
    <w:p>
      <w:pPr>
        <w:pStyle w:val="PreformattedText"/>
        <w:bidi w:val="0"/>
        <w:spacing w:before="0" w:after="0"/>
        <w:jc w:val="left"/>
        <w:rPr/>
      </w:pPr>
      <w:r>
        <w:rPr/>
        <w:t>DXet32ybjCjFBvllmnhmbVzKlSAQzETKZwTLTfnSMYY61xKK7CuKnDCoDrEB06wiWgilkI+EjygAKj</w:t>
      </w:r>
    </w:p>
    <w:p>
      <w:pPr>
        <w:pStyle w:val="PreformattedText"/>
        <w:bidi w:val="0"/>
        <w:spacing w:before="0" w:after="0"/>
        <w:jc w:val="left"/>
        <w:rPr/>
      </w:pPr>
      <w:r>
        <w:rPr/>
        <w:t>S5rFnwgh1FSKu6AhcbpEYnbR4WN1h2b0ih6dHVuBDQlCzkgo9WRctVBDFitBDmAxZSArUSArQwI0ac</w:t>
      </w:r>
    </w:p>
    <w:p>
      <w:pPr>
        <w:pStyle w:val="PreformattedText"/>
        <w:bidi w:val="0"/>
        <w:spacing w:before="0" w:after="0"/>
        <w:jc w:val="left"/>
        <w:rPr/>
      </w:pPr>
      <w:r>
        <w:rPr/>
        <w:t>ETYSloAFsZowHWCWyUxUTbq0IOCHImdE0UH1IFsir+rhE2SOjFZg+5+HSo0cCfjSFRdSNvAUwYicLq</w:t>
      </w:r>
    </w:p>
    <w:p>
      <w:pPr>
        <w:pStyle w:val="PreformattedText"/>
        <w:bidi w:val="0"/>
        <w:spacing w:before="0" w:after="0"/>
        <w:jc w:val="left"/>
        <w:rPr/>
      </w:pPr>
      <w:r>
        <w:rPr/>
        <w:t>OycqWq7ApD2R0mHZUapMZW1ctiMBBJSkSGLmQZimCjUoQT3XKUiSY0OGBBGlSZF57UUdtMwKETVza/</w:t>
      </w:r>
    </w:p>
    <w:p>
      <w:pPr>
        <w:pStyle w:val="PreformattedText"/>
        <w:bidi w:val="0"/>
        <w:spacing w:before="0" w:after="0"/>
        <w:jc w:val="left"/>
        <w:rPr/>
      </w:pPr>
      <w:r>
        <w:rPr/>
        <w:t>2hop6NoCBXYnfj5VoH0JQGzA8wOUkN10hdMUeGp0LehqzmvWNJ50ak7l6pvBjd/V+qXh8TJruTUOJC</w:t>
      </w:r>
    </w:p>
    <w:p>
      <w:pPr>
        <w:pStyle w:val="PreformattedText"/>
        <w:bidi w:val="0"/>
        <w:spacing w:before="0" w:after="0"/>
        <w:jc w:val="left"/>
        <w:rPr/>
      </w:pPr>
      <w:r>
        <w:rPr/>
        <w:t>rw6xt7vjkc3XmOjjrFOmlOBmuzTuXCeHbuMUNkp1xmnAbteNbs6DWIUfSrvft5hz4fnOu3aO5KnfW/</w:t>
      </w:r>
    </w:p>
    <w:p>
      <w:pPr>
        <w:pStyle w:val="PreformattedText"/>
        <w:bidi w:val="0"/>
        <w:spacing w:before="0" w:after="0"/>
        <w:jc w:val="left"/>
        <w:rPr/>
      </w:pPr>
      <w:r>
        <w:rPr/>
        <w:t>PjDx7u2oi6a8/hw/gITyUSSfyMXRPJ5h7PKPOKDs5bKX18GWXlq0kGQ9grvIKU1rshyLvv8AOXYAH3</w:t>
      </w:r>
    </w:p>
    <w:p>
      <w:pPr>
        <w:pStyle w:val="PreformattedText"/>
        <w:bidi w:val="0"/>
        <w:spacing w:before="0" w:after="0"/>
        <w:jc w:val="left"/>
        <w:rPr/>
      </w:pPr>
      <w:r>
        <w:rPr/>
        <w:t>eUY8TydZffWj34nzg/zqaduGnjfH2k+J4y+z878+Q14y88ckLfrrzg8/P/AKjlPOpPP1Xzl8P8t+nn</w:t>
      </w:r>
    </w:p>
    <w:p>
      <w:pPr>
        <w:pStyle w:val="PreformattedText"/>
        <w:bidi w:val="0"/>
        <w:spacing w:before="0" w:after="0"/>
        <w:jc w:val="left"/>
        <w:rPr/>
      </w:pPr>
      <w:r>
        <w:rPr/>
        <w:t>B6fbr8fTLH6bDruuX7aW6H6+cvu863f685fd78z6acvuHk8e+efOc9/l+eduLJ63xx67Lgz+u/jfOG</w:t>
      </w:r>
    </w:p>
    <w:p>
      <w:pPr>
        <w:pStyle w:val="PreformattedText"/>
        <w:bidi w:val="0"/>
        <w:spacing w:before="0" w:after="0"/>
        <w:jc w:val="left"/>
        <w:rPr/>
      </w:pPr>
      <w:r>
        <w:rPr/>
        <w:t>+H5n+YPXjvr7+cBADi/NUxNprsx6HZSA/W3bf5wu48kaaXc6N4J5K0QaXwur49YaFpPPiyL/GNTyOR</w:t>
      </w:r>
    </w:p>
    <w:p>
      <w:pPr>
        <w:pStyle w:val="PreformattedText"/>
        <w:bidi w:val="0"/>
        <w:spacing w:before="0" w:after="0"/>
        <w:jc w:val="left"/>
        <w:rPr/>
      </w:pPr>
      <w:r>
        <w:rPr/>
        <w:t>i965HbI0pvIJTI8oo6xdbaUa29sHf27w6EtPndOcf2DhJWIe5mgq8jjm/kwYJNtCCEo+3nGtOpvTRN</w:t>
      </w:r>
    </w:p>
    <w:p>
      <w:pPr>
        <w:pStyle w:val="PreformattedText"/>
        <w:bidi w:val="0"/>
        <w:spacing w:before="0" w:after="0"/>
        <w:jc w:val="left"/>
        <w:rPr/>
      </w:pPr>
      <w:r>
        <w:rPr/>
        <w:t>68YafBTnbWtnD8Y8u6TSjJxwqcYg2KvG1HkAa+cEEDwUSrwvD3gopHUhIoHBOXIwro8qDDS76JMKG2</w:t>
      </w:r>
    </w:p>
    <w:p>
      <w:pPr>
        <w:pStyle w:val="PreformattedText"/>
        <w:bidi w:val="0"/>
        <w:spacing w:before="0" w:after="0"/>
        <w:jc w:val="left"/>
        <w:rPr/>
      </w:pPr>
      <w:r>
        <w:rPr/>
        <w:t>2INiF2OGGNbzQJUUO66xi11bOTa2tV6MMqXakWJdnRBG63DUgiTASEFxKTe8TSl1SRkIQFQrrFZNzy</w:t>
      </w:r>
    </w:p>
    <w:p>
      <w:pPr>
        <w:pStyle w:val="PreformattedText"/>
        <w:bidi w:val="0"/>
        <w:spacing w:before="0" w:after="0"/>
        <w:jc w:val="left"/>
        <w:rPr/>
      </w:pPr>
      <w:r>
        <w:rPr/>
        <w:t>8eN/Fu2EkOsua5AALAwF3xnCJf8GhDDg0XGXOOH3hC0XbwyImPLPRbBkrGY+jo1JFy7LrYSdZIWApW</w:t>
      </w:r>
    </w:p>
    <w:p>
      <w:pPr>
        <w:pStyle w:val="PreformattedText"/>
        <w:bidi w:val="0"/>
        <w:spacing w:before="0" w:after="0"/>
        <w:jc w:val="left"/>
        <w:rPr/>
      </w:pPr>
      <w:r>
        <w:rPr/>
        <w:t>/laoR44OPQuNM2Khp2a064MWmpcmS4iEbJFmFrvnAn8VA9LXD3e2AtUrUA/oUajIncnTCbbUEXnCfD</w:t>
      </w:r>
    </w:p>
    <w:p>
      <w:pPr>
        <w:pStyle w:val="PreformattedText"/>
        <w:bidi w:val="0"/>
        <w:spacing w:before="0" w:after="0"/>
        <w:jc w:val="left"/>
        <w:rPr/>
      </w:pPr>
      <w:r>
        <w:rPr/>
        <w:t>j5UdUbiWBhpML4FlUKuUM/kyDQCS4GIytHRsaUkpVmhc3AL+3ZpfZE4mF7wcdCgJSLEDBnNOrJIaVf</w:t>
      </w:r>
    </w:p>
    <w:p>
      <w:pPr>
        <w:pStyle w:val="PreformattedText"/>
        <w:bidi w:val="0"/>
        <w:spacing w:before="0" w:after="0"/>
        <w:jc w:val="left"/>
        <w:rPr/>
      </w:pPr>
      <w:r>
        <w:rPr/>
        <w:t>m0S4HmNoGZ515m+1iyNMhAc6LRubq/MRMmfU2JcBFWOKhSLlNFYJcZ4eADBTapdi5aNZwFTCQjophO</w:t>
      </w:r>
    </w:p>
    <w:p>
      <w:pPr>
        <w:pStyle w:val="PreformattedText"/>
        <w:bidi w:val="0"/>
        <w:spacing w:before="0" w:after="0"/>
        <w:jc w:val="left"/>
        <w:rPr/>
      </w:pPr>
      <w:r>
        <w:rPr/>
        <w:t>OZE9ZWOW46e7d3O0FkB8jSpqNwicEgSOyFV2PMxVO5SAXQ0bEVpuPAmkQdQ0tOg5GMt2TCZqlgW+j7</w:t>
      </w:r>
    </w:p>
    <w:p>
      <w:pPr>
        <w:pStyle w:val="PreformattedText"/>
        <w:bidi w:val="0"/>
        <w:spacing w:before="0" w:after="0"/>
        <w:jc w:val="left"/>
        <w:rPr/>
      </w:pPr>
      <w:r>
        <w:rPr/>
        <w:t>awQ7HkP3BGLR8M6cjlw4Rb9gDfytE1yczkdYiPpkEUWoNIEHvG8gFoMQW3sbe3Bl0VFEQRtfBeGDYd</w:t>
      </w:r>
    </w:p>
    <w:p>
      <w:pPr>
        <w:pStyle w:val="PreformattedText"/>
        <w:bidi w:val="0"/>
        <w:spacing w:before="0" w:after="0"/>
        <w:jc w:val="left"/>
        <w:rPr/>
      </w:pPr>
      <w:r>
        <w:rPr/>
        <w:t>grpYqBEOPyYt38R+2K02kaMIEkaljYgSqCo8Yc/o40N9A2MdcEwKz9KEYAsuAua5UMVuujC2UMTk5P</w:t>
      </w:r>
    </w:p>
    <w:p>
      <w:pPr>
        <w:pStyle w:val="PreformattedText"/>
        <w:bidi w:val="0"/>
        <w:spacing w:before="0" w:after="0"/>
        <w:jc w:val="left"/>
        <w:rPr/>
      </w:pPr>
      <w:r>
        <w:rPr/>
        <w:t>ZcyqUWOAFEIYd45IoCl4250MB3buc6FFuxvCRuAuQAbK5b4cCiEdZhcqyCpt+L1MEghLBKTI5F6qRA</w:t>
      </w:r>
    </w:p>
    <w:p>
      <w:pPr>
        <w:pStyle w:val="PreformattedText"/>
        <w:bidi w:val="0"/>
        <w:spacing w:before="0" w:after="0"/>
        <w:jc w:val="left"/>
        <w:rPr/>
      </w:pPr>
      <w:r>
        <w:rPr/>
        <w:t>5RwEcAAiVUh16g7xUGmAeo3AYATJMkSDyzqNgVgi4AxZgBJQHVqABxIayeuUBmJGZwINJBPKMTPSHQ</w:t>
      </w:r>
    </w:p>
    <w:p>
      <w:pPr>
        <w:pStyle w:val="PreformattedText"/>
        <w:bidi w:val="0"/>
        <w:spacing w:before="0" w:after="0"/>
        <w:jc w:val="left"/>
        <w:rPr/>
      </w:pPr>
      <w:r>
        <w:rPr/>
        <w:t>ObrSlHQjsd6A0wSFd9ubvgARjAo5wkFsKsXFUoM/Bf8A1iPKsBcC1AnggJCK3c2aJNZWV6wXu4mDhB</w:t>
      </w:r>
    </w:p>
    <w:p>
      <w:pPr>
        <w:pStyle w:val="PreformattedText"/>
        <w:bidi w:val="0"/>
        <w:spacing w:before="0" w:after="0"/>
        <w:jc w:val="left"/>
        <w:rPr/>
      </w:pPr>
      <w:r>
        <w:rPr/>
        <w:t>jVSbWIdqCgnSpRmhkr1IAIxvdBnP7U+2mwhsyOSF5hVKGppIRSeB9oIiiNRkLU3kktNNYTcIYD14ZC</w:t>
      </w:r>
    </w:p>
    <w:p>
      <w:pPr>
        <w:pStyle w:val="PreformattedText"/>
        <w:bidi w:val="0"/>
        <w:spacing w:before="0" w:after="0"/>
        <w:jc w:val="left"/>
        <w:rPr/>
      </w:pPr>
      <w:r>
        <w:rPr/>
        <w:t>YgbouTMZQQWgnZYzrJOA3S4s0otLqOGypdDE4TarlwBCLQxRpbvNBoeRakQKhogC3TaXmiSJpDXBHa</w:t>
      </w:r>
    </w:p>
    <w:p>
      <w:pPr>
        <w:pStyle w:val="PreformattedText"/>
        <w:bidi w:val="0"/>
        <w:spacing w:before="0" w:after="0"/>
        <w:jc w:val="left"/>
        <w:rPr/>
      </w:pPr>
      <w:r>
        <w:rPr/>
        <w:t>lPQIgpFCAEGLjvD0kjNEQDQAmCEbkKZPeAwdKoKOd0pgIFE6osCYIgeiDQGPJul7JYQBmqjWpC7AQ6</w:t>
      </w:r>
    </w:p>
    <w:p>
      <w:pPr>
        <w:pStyle w:val="PreformattedText"/>
        <w:bidi w:val="0"/>
        <w:spacing w:before="0" w:after="0"/>
        <w:jc w:val="left"/>
        <w:rPr/>
      </w:pPr>
      <w:r>
        <w:rPr/>
        <w:t>CyGkI7N08gFcAsJJdzYNYQrgm3hhQ2AFComSQXYDtcFCbM8PpSDfoDhLQwMCwc0mkxFaSgNkJgmwa0</w:t>
      </w:r>
    </w:p>
    <w:p>
      <w:pPr>
        <w:pStyle w:val="PreformattedText"/>
        <w:bidi w:val="0"/>
        <w:spacing w:before="0" w:after="0"/>
        <w:jc w:val="left"/>
        <w:rPr/>
      </w:pPr>
      <w:r>
        <w:rPr/>
        <w:t>wlwJPwFEE9SajZOAoRaGg0ke7TBmh0EBqBwEfQucBoCYFVJAGZlAlFREfIDWjnCXkDwOO9gxp0wmcq</w:t>
      </w:r>
    </w:p>
    <w:p>
      <w:pPr>
        <w:pStyle w:val="PreformattedText"/>
        <w:bidi w:val="0"/>
        <w:spacing w:before="0" w:after="0"/>
        <w:jc w:val="left"/>
        <w:rPr/>
      </w:pPr>
      <w:r>
        <w:rPr/>
        <w:t>RyGQKtUo2iBUbmCgxtZMaGOMJLIBobgHWykNI6QHioq5YowgR3yEp0qrWC7YxPhXiNWTTDcZQpWAoV</w:t>
      </w:r>
    </w:p>
    <w:p>
      <w:pPr>
        <w:pStyle w:val="PreformattedText"/>
        <w:bidi w:val="0"/>
        <w:spacing w:before="0" w:after="0"/>
        <w:jc w:val="left"/>
        <w:rPr/>
      </w:pPr>
      <w:r>
        <w:rPr/>
        <w:t>WmG4Dv3INk7Hz2p1NYnLBeReOiTX6uSsR8xNHo7zl2dlLPSHr6YtIcnMPkvy8zrBUNaYc1SI+Of+4T</w:t>
      </w:r>
    </w:p>
    <w:p>
      <w:pPr>
        <w:pStyle w:val="PreformattedText"/>
        <w:bidi w:val="0"/>
        <w:spacing w:before="0" w:after="0"/>
        <w:jc w:val="left"/>
        <w:rPr/>
      </w:pPr>
      <w:r>
        <w:rPr/>
        <w:t>WqR4NogpVov2cRsaAvJqaUKe3xnTfDb0PR13zcrcbGI7rRUOsGa23b4NMeQs1Ppgdq+UDXATh3rACq</w:t>
      </w:r>
    </w:p>
    <w:p>
      <w:pPr>
        <w:pStyle w:val="PreformattedText"/>
        <w:bidi w:val="0"/>
        <w:spacing w:before="0" w:after="0"/>
        <w:jc w:val="left"/>
        <w:rPr/>
      </w:pPr>
      <w:r>
        <w:rPr/>
        <w:t>TvZE08Wl8Y4B1zwaGu194lXXI6dg60kQTvjNEdVRo9hxNUOUy62db+nX1+cH3f7Pt1nj+6t324TzfR</w:t>
      </w:r>
    </w:p>
    <w:p>
      <w:pPr>
        <w:pStyle w:val="PreformattedText"/>
        <w:bidi w:val="0"/>
        <w:spacing w:before="0" w:after="0"/>
        <w:jc w:val="left"/>
        <w:rPr/>
      </w:pPr>
      <w:r>
        <w:rPr/>
        <w:t>/F1TL7+X6fcwfrDj7ffThp9VPjqay/PWubOS5f8Ab82cbty/ajO/vzXN6hd9cqe/Jl/PHfOmm3B534</w:t>
      </w:r>
    </w:p>
    <w:p>
      <w:pPr>
        <w:pStyle w:val="PreformattedText"/>
        <w:bidi w:val="0"/>
        <w:spacing w:before="0" w:after="0"/>
        <w:jc w:val="left"/>
        <w:rPr/>
      </w:pPr>
      <w:r>
        <w:rPr/>
        <w:t>n/AHW9fTL5+evroy9XX+u+5WYJ1RP23jnBOerNcPrZxl+Qbuv0njGeRHVIAHaYHnJ8wQoaIUyCC6y+</w:t>
      </w:r>
    </w:p>
    <w:p>
      <w:pPr>
        <w:pStyle w:val="PreformattedText"/>
        <w:bidi w:val="0"/>
        <w:spacing w:before="0" w:after="0"/>
        <w:jc w:val="left"/>
        <w:rPr/>
      </w:pPr>
      <w:r>
        <w:rPr/>
        <w:t>QjwN5Z9Z/WBdukX2lT5auBtdCO+lLySh5xKvW9wfI+Xj4xKpoBz7Vvj3laQCM3yXx1J9sokaFgHXm8</w:t>
      </w:r>
    </w:p>
    <w:p>
      <w:pPr>
        <w:pStyle w:val="PreformattedText"/>
        <w:bidi w:val="0"/>
        <w:spacing w:before="0" w:after="0"/>
        <w:jc w:val="left"/>
        <w:rPr/>
      </w:pPr>
      <w:r>
        <w:rPr/>
        <w:t>XKIVaTU3VdvAfnAaRtK+JSP3w0B5HvhbgnYet1JoiXG8FOrGEefeGJhU8unhA84HkCuhm9awkWVoAU</w:t>
      </w:r>
    </w:p>
    <w:p>
      <w:pPr>
        <w:pStyle w:val="PreformattedText"/>
        <w:bidi w:val="0"/>
        <w:spacing w:before="0" w:after="0"/>
        <w:jc w:val="left"/>
        <w:rPr/>
      </w:pPr>
      <w:r>
        <w:rPr/>
        <w:t>Z+ByiCIFQQWRo85ALKWnee1tvQXEay6vLk3byfHWCC8AiA0STWErn8YtEbDE9YUwYtlvDck3AHvApG</w:t>
      </w:r>
    </w:p>
    <w:p>
      <w:pPr>
        <w:pStyle w:val="PreformattedText"/>
        <w:bidi w:val="0"/>
        <w:spacing w:before="0" w:after="0"/>
        <w:jc w:val="left"/>
        <w:rPr/>
      </w:pPr>
      <w:r>
        <w:rPr/>
        <w:t>CLxhhpRHAveTC3NKxvACV4jvedZXF5TwHY7ci5rPPwYqg5S7Snm5SHtpWotTnBsHdYA6NgaY0qSUIk</w:t>
      </w:r>
    </w:p>
    <w:p>
      <w:pPr>
        <w:pStyle w:val="PreformattedText"/>
        <w:bidi w:val="0"/>
        <w:spacing w:before="0" w:after="0"/>
        <w:jc w:val="left"/>
        <w:rPr/>
      </w:pPr>
      <w:r>
        <w:rPr/>
        <w:t>co4L8QKKqhjnajjmpbViootF2iVHBGHhpRapGgpoHSuSREw6I0sz53RNGBYCavRnkIdNsu5FNKgJDq</w:t>
      </w:r>
    </w:p>
    <w:p>
      <w:pPr>
        <w:pStyle w:val="PreformattedText"/>
        <w:bidi w:val="0"/>
        <w:spacing w:before="0" w:after="0"/>
        <w:jc w:val="left"/>
        <w:rPr/>
      </w:pPr>
      <w:r>
        <w:rPr/>
        <w:t>pLSwiiGop2yMBVLaFQxs0I6HXLI3MpzK4qtnP0bxa46tLkNZ4iXo5BMY6RHSIuGED0MAhKyLr5IFAl</w:t>
      </w:r>
    </w:p>
    <w:p>
      <w:pPr>
        <w:pStyle w:val="PreformattedText"/>
        <w:bidi w:val="0"/>
        <w:spacing w:before="0" w:after="0"/>
        <w:jc w:val="left"/>
        <w:rPr/>
      </w:pPr>
      <w:r>
        <w:rPr/>
        <w:t>wVLsKYGc6kShCS6gImTpMQ6tPskhR6VHpIu9UNA4apdrtoFsmLhXZARMwPDrbUEGnfqltRUUaMqTB1</w:t>
      </w:r>
    </w:p>
    <w:p>
      <w:pPr>
        <w:pStyle w:val="PreformattedText"/>
        <w:bidi w:val="0"/>
        <w:spacing w:before="0" w:after="0"/>
        <w:jc w:val="left"/>
        <w:rPr/>
      </w:pPr>
      <w:r>
        <w:rPr/>
        <w:t>zWCb9CIsQCPGH6mD8S5dpQE1ZQYCfiWbkAM/1Ns3wOJX9gjAG1gQDDzVhLtvKdXQpvNcjcmto54Zip</w:t>
      </w:r>
    </w:p>
    <w:p>
      <w:pPr>
        <w:pStyle w:val="PreformattedText"/>
        <w:bidi w:val="0"/>
        <w:spacing w:before="0" w:after="0"/>
        <w:jc w:val="left"/>
        <w:rPr/>
      </w:pPr>
      <w:r>
        <w:rPr/>
        <w:t>boM6ZeByr0htk0EYKgQdYs7V4oTtsJqt885SGQMntRsIHNdc4wbWoDrruZXEHJkXUDSj7EAxsq4YBI</w:t>
      </w:r>
    </w:p>
    <w:p>
      <w:pPr>
        <w:pStyle w:val="PreformattedText"/>
        <w:bidi w:val="0"/>
        <w:spacing w:before="0" w:after="0"/>
        <w:jc w:val="left"/>
        <w:rPr/>
      </w:pPr>
      <w:r>
        <w:rPr/>
        <w:t>HCRHc5lyDDsIuEGttog7bh27U2h2yZRdvOPQUWY0AQUv8AZg8jgCwNDiDpXvHMWiAYQRwGSqXWMENE</w:t>
      </w:r>
    </w:p>
    <w:p>
      <w:pPr>
        <w:pStyle w:val="PreformattedText"/>
        <w:bidi w:val="0"/>
        <w:spacing w:before="0" w:after="0"/>
        <w:jc w:val="left"/>
        <w:rPr/>
      </w:pPr>
      <w:r>
        <w:rPr/>
        <w:t>HgbggsMYa0GDG8D4E5DDE3E9snXKZCkJLQ/FHN+txm9iwmdmhBixw4BpEmkLROeD1ivN+hXcpIqWWZ</w:t>
      </w:r>
    </w:p>
    <w:p>
      <w:pPr>
        <w:pStyle w:val="PreformattedText"/>
        <w:bidi w:val="0"/>
        <w:spacing w:before="0" w:after="0"/>
        <w:jc w:val="left"/>
        <w:rPr/>
      </w:pPr>
      <w:r>
        <w:rPr/>
        <w:t>YFriHPtMSNjHjA0hzbPG2Gh1rQXaGtmdopBzUtQm+K7NLGzarkN80peqkAoB+n0gVghb35AvSdgG0W</w:t>
      </w:r>
    </w:p>
    <w:p>
      <w:pPr>
        <w:pStyle w:val="PreformattedText"/>
        <w:bidi w:val="0"/>
        <w:spacing w:before="0" w:after="0"/>
        <w:jc w:val="left"/>
        <w:rPr/>
      </w:pPr>
      <w:r>
        <w:rPr/>
        <w:t>AYMg/Pu3M8fZkQpQZ/lqG7TURjhXEPU3J7cEhKZOruuaAPyJtgml1K4Pe6SmtCmoJB34MYENxDA3gA</w:t>
      </w:r>
    </w:p>
    <w:p>
      <w:pPr>
        <w:pStyle w:val="PreformattedText"/>
        <w:bidi w:val="0"/>
        <w:spacing w:before="0" w:after="0"/>
        <w:jc w:val="left"/>
        <w:rPr/>
      </w:pPr>
      <w:r>
        <w:rPr/>
        <w:t>UNY7cVJvB4Iccdin7G0NjfDPBobsaBSNhNhtVqst2pGBYrUeXSVDQDY3JvFSWohDwumZWKrdsl1mQK</w:t>
      </w:r>
    </w:p>
    <w:p>
      <w:pPr>
        <w:pStyle w:val="PreformattedText"/>
        <w:bidi w:val="0"/>
        <w:spacing w:before="0" w:after="0"/>
        <w:jc w:val="left"/>
        <w:rPr/>
      </w:pPr>
      <w:r>
        <w:rPr/>
        <w:t>VSFpC1J+m4tJAC7x2IF4o9uZ+WQKRIIFhhJlcjt6VwLbUCiCwYSoWFOhS43g1uiMERsVVcEaco0BSz</w:t>
      </w:r>
    </w:p>
    <w:p>
      <w:pPr>
        <w:pStyle w:val="PreformattedText"/>
        <w:bidi w:val="0"/>
        <w:spacing w:before="0" w:after="0"/>
        <w:jc w:val="left"/>
        <w:rPr/>
      </w:pPr>
      <w:r>
        <w:rPr/>
        <w:t>ZVG8Mo2SzCQkpQ6BxAjDsuBgZqSZ2aJ0S2qhEBKATZuUAkvVUCgBUxpZiqkfsCXFYlZfmap+6IwhYj</w:t>
      </w:r>
    </w:p>
    <w:p>
      <w:pPr>
        <w:pStyle w:val="PreformattedText"/>
        <w:bidi w:val="0"/>
        <w:spacing w:before="0" w:after="0"/>
        <w:jc w:val="left"/>
        <w:rPr/>
      </w:pPr>
      <w:r>
        <w:rPr/>
        <w:t>GqGIgZQuCctMVLxzcUi1N0fwVReYIE1bVwK/oisiNBuaqpGPHuu9HDbZsWiqfIgiLGGmEqhoCV0nYP</w:t>
      </w:r>
    </w:p>
    <w:p>
      <w:pPr>
        <w:pStyle w:val="PreformattedText"/>
        <w:bidi w:val="0"/>
        <w:spacing w:before="0" w:after="0"/>
        <w:jc w:val="left"/>
        <w:rPr/>
      </w:pPr>
      <w:r>
        <w:rPr/>
        <w:t>l0abKKsVFsKAg1GcYhEB6DTXcbHPCbnvp0JF5ZkYF6YWB4rYqkiAHLscMGNXn1g5YAqKpkwSRhxsOl</w:t>
      </w:r>
    </w:p>
    <w:p>
      <w:pPr>
        <w:pStyle w:val="PreformattedText"/>
        <w:bidi w:val="0"/>
        <w:spacing w:before="0" w:after="0"/>
        <w:jc w:val="left"/>
        <w:rPr/>
      </w:pPr>
      <w:r>
        <w:rPr/>
        <w:t>iDoCyK7usiIiQc4jyZpgwiXWJBTBDSADleme5YRNvAxuYkb0XmsJHoOoZuOEiQjgTCGkpUhMZQomVG</w:t>
      </w:r>
    </w:p>
    <w:p>
      <w:pPr>
        <w:pStyle w:val="PreformattedText"/>
        <w:bidi w:val="0"/>
        <w:spacing w:before="0" w:after="0"/>
        <w:jc w:val="left"/>
        <w:rPr/>
      </w:pPr>
      <w:r>
        <w:rPr/>
        <w:t>g0mikTsxXAwAeptNDU0YJgyyJJHENAMvUVMAQfAUNE9gp0Tkrn8EHGpk0ZwNaGrJWbKUkees5Au1dw</w:t>
      </w:r>
    </w:p>
    <w:p>
      <w:pPr>
        <w:pStyle w:val="PreformattedText"/>
        <w:bidi w:val="0"/>
        <w:spacing w:before="0" w:after="0"/>
        <w:jc w:val="left"/>
        <w:rPr/>
      </w:pPr>
      <w:r>
        <w:rPr/>
        <w:t>b3zt8MDlrh2Ozp9cY7DZ5XldfRxIN9vdm9o8Bercrz7Gw93Uiaubb5pxsV0b1d3G7nDjnTrld6FEYD</w:t>
      </w:r>
    </w:p>
    <w:p>
      <w:pPr>
        <w:pStyle w:val="PreformattedText"/>
        <w:bidi w:val="0"/>
        <w:spacing w:before="0" w:after="0"/>
        <w:jc w:val="left"/>
        <w:rPr/>
      </w:pPr>
      <w:r>
        <w:rPr/>
        <w:t>srUnP0dBANPeFDvjz4KXth+uKN26gvE4p6mJvuxg0vnkwd/fJ406UDUdzd3P8AmIqLOLJU3p3Of7xf</w:t>
      </w:r>
    </w:p>
    <w:p>
      <w:pPr>
        <w:pStyle w:val="PreformattedText"/>
        <w:bidi w:val="0"/>
        <w:spacing w:before="0" w:after="0"/>
        <w:jc w:val="left"/>
        <w:rPr/>
      </w:pPr>
      <w:r>
        <w:rPr/>
        <w:t>A5azYXRtb67y/HXPrnecJdvPr/jl4UZPtXnTMvO9dTn36ecHk3Q5Pv8AfL7Xv/zWXfJ4156wdd+T37</w:t>
      </w:r>
    </w:p>
    <w:p>
      <w:pPr>
        <w:pStyle w:val="PreformattedText"/>
        <w:bidi w:val="0"/>
        <w:spacing w:before="0" w:after="0"/>
        <w:jc w:val="left"/>
        <w:rPr/>
      </w:pPr>
      <w:r>
        <w:rPr/>
        <w:t>Jg9ft/3BvfHxxXXnPDs/zr4y/HjX+srl/7/WXjrx5d+tZvj+tdbPZl55U0/wBeCmDfhT6+/NuX7s/H</w:t>
      </w:r>
    </w:p>
    <w:p>
      <w:pPr>
        <w:pStyle w:val="PreformattedText"/>
        <w:bidi w:val="0"/>
        <w:spacing w:before="0" w:after="0"/>
        <w:jc w:val="left"/>
        <w:rPr/>
      </w:pPr>
      <w:r>
        <w:rPr/>
        <w:t>95qwFKJEeKZVQY+0MoV1SIqrhRWuGm/g+mSNFf8AXN739JlyRVs9prnmYBym5sWw7S8ZoiTot57XiD</w:t>
      </w:r>
    </w:p>
    <w:p>
      <w:pPr>
        <w:pStyle w:val="PreformattedText"/>
        <w:bidi w:val="0"/>
        <w:spacing w:before="0" w:after="0"/>
        <w:jc w:val="left"/>
        <w:rPr/>
      </w:pPr>
      <w:r>
        <w:rPr/>
        <w:t>congHO5Twak+2MFFhOGLp87xQOmE3yWQ+MbegnPjaeK+fGADCsb0DKR4H5xx6hoj9x23f4wSvFkC17</w:t>
      </w:r>
    </w:p>
    <w:p>
      <w:pPr>
        <w:pStyle w:val="PreformattedText"/>
        <w:bidi w:val="0"/>
        <w:spacing w:before="0" w:after="0"/>
        <w:jc w:val="left"/>
        <w:rPr/>
      </w:pPr>
      <w:r>
        <w:rPr/>
        <w:t>vnEUVyUPKHR3F4zmGkC2uw7FO/OVGKGN57NeUHy5HkBThH0kY3gBEvIFQI9lZMMRoE2j8HvQ9Mbair</w:t>
      </w:r>
    </w:p>
    <w:p>
      <w:pPr>
        <w:pStyle w:val="PreformattedText"/>
        <w:bidi w:val="0"/>
        <w:spacing w:before="0" w:after="0"/>
        <w:jc w:val="left"/>
        <w:rPr/>
      </w:pPr>
      <w:r>
        <w:rPr/>
        <w:t>6jkH2kDxck1RKclDeuT3y4yTgjUqFeK8XHfNQQ3qk2BUJlLO4RHUKtvbrfOBR2NmycVbsG2mT8mISO</w:t>
      </w:r>
    </w:p>
    <w:p>
      <w:pPr>
        <w:pStyle w:val="PreformattedText"/>
        <w:bidi w:val="0"/>
        <w:spacing w:before="0" w:after="0"/>
        <w:jc w:val="left"/>
        <w:rPr/>
      </w:pPr>
      <w:r>
        <w:rPr/>
        <w:t>LVS1StO8KdJF3DzvOYiL4zWyiaOvAEaB41jTLh4QO4Ch0THoAoaiBQtAjE2+MAES0owNTimkb3g2g0</w:t>
      </w:r>
    </w:p>
    <w:p>
      <w:pPr>
        <w:pStyle w:val="PreformattedText"/>
        <w:bidi w:val="0"/>
        <w:spacing w:before="0" w:after="0"/>
        <w:jc w:val="left"/>
        <w:rPr/>
      </w:pPr>
      <w:r>
        <w:rPr/>
        <w:t>RKc14YbCPOHM5Xq1WJOypWsxlRut5I0gSYWNqD7AfRBwmnqADcLrvJgXoclmwS4YARA+YmD7rqMFs4</w:t>
      </w:r>
    </w:p>
    <w:p>
      <w:pPr>
        <w:pStyle w:val="PreformattedText"/>
        <w:bidi w:val="0"/>
        <w:spacing w:before="0" w:after="0"/>
        <w:jc w:val="left"/>
        <w:rPr/>
      </w:pPr>
      <w:r>
        <w:rPr/>
        <w:t>qssVPfy9QqgMCXCZL4JEJl10bAzdJI7SI4nK/BhTbECTFeaYsPJc0307YWILosCNYKXqYKE+TVdFsk</w:t>
      </w:r>
    </w:p>
    <w:p>
      <w:pPr>
        <w:pStyle w:val="PreformattedText"/>
        <w:bidi w:val="0"/>
        <w:spacing w:before="0" w:after="0"/>
        <w:jc w:val="left"/>
        <w:rPr/>
      </w:pPr>
      <w:r>
        <w:rPr/>
        <w:t>5EEcC/DW48eA5HaxGVWQssTSYxl8+7GLWwb5Uy1DSFVYRo2VdSKgGF3yLT9zMh05tFueGgFpyDvEBA</w:t>
      </w:r>
    </w:p>
    <w:p>
      <w:pPr>
        <w:pStyle w:val="PreformattedText"/>
        <w:bidi w:val="0"/>
        <w:spacing w:before="0" w:after="0"/>
        <w:jc w:val="left"/>
        <w:rPr/>
      </w:pPr>
      <w:r>
        <w:rPr/>
        <w:t>tN+SSJcmg4ZSjUIQTG6MSoB7xHkca2u2pbZH85K5AgfqDohtj25y9Jog0HkM8Lds5wgVLJUW+b0Xbd</w:t>
      </w:r>
    </w:p>
    <w:p>
      <w:pPr>
        <w:pStyle w:val="PreformattedText"/>
        <w:bidi w:val="0"/>
        <w:spacing w:before="0" w:after="0"/>
        <w:jc w:val="left"/>
        <w:rPr/>
      </w:pPr>
      <w:r>
        <w:rPr/>
        <w:t>VGlSK5NEaxtL7UP26DkJwVHUbnKQ5tdYJEwoXSW5WOpxkEFagh1spgJqDyPJIXgUOJx3igIWoRtOsh</w:t>
      </w:r>
    </w:p>
    <w:p>
      <w:pPr>
        <w:pStyle w:val="PreformattedText"/>
        <w:bidi w:val="0"/>
        <w:spacing w:before="0" w:after="0"/>
        <w:jc w:val="left"/>
        <w:rPr/>
      </w:pPr>
      <w:r>
        <w:rPr/>
        <w:t>nluBaeLQxwoNgFjzq5r4JOMiBIoYjm3XeCGI8dMqv0KQbHzgA0IAFG4whohgrQPjqvoBLQDrCZl6+s</w:t>
      </w:r>
    </w:p>
    <w:p>
      <w:pPr>
        <w:pStyle w:val="PreformattedText"/>
        <w:bidi w:val="0"/>
        <w:spacing w:before="0" w:after="0"/>
        <w:jc w:val="left"/>
        <w:rPr/>
      </w:pPr>
      <w:r>
        <w:rPr/>
        <w:t>bVYF6XQYronk2hETgjDmwmChS6OQ0Tg4LJafoZRmg0QFXodNJ7ioY+sRZV6LJl9BEbNRBT8OP31hdA</w:t>
      </w:r>
    </w:p>
    <w:p>
      <w:pPr>
        <w:pStyle w:val="PreformattedText"/>
        <w:bidi w:val="0"/>
        <w:spacing w:before="0" w:after="0"/>
        <w:jc w:val="left"/>
        <w:rPr/>
      </w:pPr>
      <w:r>
        <w:rPr/>
        <w:t>RGeDscn5xk/5CWQXaToPYCaRgCTEmMPT9VlDtoTXUKogqURjuzEi0ESM0Jz4SlvMI/lZHnaAStTLlM</w:t>
      </w:r>
    </w:p>
    <w:p>
      <w:pPr>
        <w:pStyle w:val="PreformattedText"/>
        <w:bidi w:val="0"/>
        <w:spacing w:before="0" w:after="0"/>
        <w:jc w:val="left"/>
        <w:rPr/>
      </w:pPr>
      <w:r>
        <w:rPr/>
        <w:t>PR7L7GsAwbTiqr0kuGPMtgNkwDRcb8A8gjUtLs2ObYEcIbqzhNoZB0AgLgUhnpw7cTYKcWjcWPnpRv</w:t>
      </w:r>
    </w:p>
    <w:p>
      <w:pPr>
        <w:pStyle w:val="PreformattedText"/>
        <w:bidi w:val="0"/>
        <w:spacing w:before="0" w:after="0"/>
        <w:jc w:val="left"/>
        <w:rPr/>
      </w:pPr>
      <w:r>
        <w:rPr/>
        <w:t>iDgMa4lBizWcTNJFLVbwri4JCFXXLyd9hkqQYM1aTNOQ+kSBZUGoIlLpwTiyQ7RU9UxNtcZvLMYCPq</w:t>
      </w:r>
    </w:p>
    <w:p>
      <w:pPr>
        <w:pStyle w:val="PreformattedText"/>
        <w:bidi w:val="0"/>
        <w:spacing w:before="0" w:after="0"/>
        <w:jc w:val="left"/>
        <w:rPr/>
      </w:pPr>
      <w:r>
        <w:rPr/>
        <w:t>Dsh5RnOk+TNrVFhccXFeZoEM7LCLBaUYdM94um2YVjBhXDEFD1Is8dEtXnOoKB2zqhMtFblGprUlCN</w:t>
      </w:r>
    </w:p>
    <w:p>
      <w:pPr>
        <w:pStyle w:val="PreformattedText"/>
        <w:bidi w:val="0"/>
        <w:spacing w:before="0" w:after="0"/>
        <w:jc w:val="left"/>
        <w:rPr/>
      </w:pPr>
      <w:r>
        <w:rPr/>
        <w:t>pNFdFGDKIhRuRTqiunKogwN7zkghWoMjV1YXJNCgYXEAbCQsa0FkMRwR2XQmtBRZAKUFPSINIhKuaB</w:t>
      </w:r>
    </w:p>
    <w:p>
      <w:pPr>
        <w:pStyle w:val="PreformattedText"/>
        <w:bidi w:val="0"/>
        <w:spacing w:before="0" w:after="0"/>
        <w:jc w:val="left"/>
        <w:rPr/>
      </w:pPr>
      <w:r>
        <w:rPr/>
        <w:t>4J82+hoBQi4Axg1DaSlSqrwqljAaAgGVE1s8G8GSIgGiwDiWgJcwEJqiIcWg93LgF1q7STBgxrXCIy</w:t>
      </w:r>
    </w:p>
    <w:p>
      <w:pPr>
        <w:pStyle w:val="PreformattedText"/>
        <w:bidi w:val="0"/>
        <w:spacing w:before="0" w:after="0"/>
        <w:jc w:val="left"/>
        <w:rPr/>
      </w:pPr>
      <w:r>
        <w:rPr/>
        <w:t>CuSosjKEdCnEMgHZkp0wTW7eMWnhk025oaWEFIIGsEEjDRpZNYGS2JNSaGBS1jVyb2nGgdjGYwEmUp</w:t>
      </w:r>
    </w:p>
    <w:p>
      <w:pPr>
        <w:pStyle w:val="PreformattedText"/>
        <w:bidi w:val="0"/>
        <w:spacing w:before="0" w:after="0"/>
        <w:jc w:val="left"/>
        <w:rPr/>
      </w:pPr>
      <w:r>
        <w:rPr/>
        <w:t>ECUwYUdxIkzfKGMi2WGfOiwuKwDAANQhayY7qYQsQEPg9hAdCg5RhNERbwkq0lyUxx00GcDuQK0Aa7</w:t>
      </w:r>
    </w:p>
    <w:p>
      <w:pPr>
        <w:pStyle w:val="PreformattedText"/>
        <w:bidi w:val="0"/>
        <w:spacing w:before="0" w:after="0"/>
        <w:jc w:val="left"/>
        <w:rPr/>
      </w:pPr>
      <w:r>
        <w:rPr/>
        <w:t>ZipEwROtgew2LwZxiBhbTeK792EMpHOttCVctxELd7kN8F+RQOr9cS98sRjI6C7EfnFV7V4l+2udbM</w:t>
      </w:r>
    </w:p>
    <w:p>
      <w:pPr>
        <w:pStyle w:val="PreformattedText"/>
        <w:bidi w:val="0"/>
        <w:spacing w:before="0" w:after="0"/>
        <w:jc w:val="left"/>
        <w:rPr/>
      </w:pPr>
      <w:r>
        <w:rPr/>
        <w:t>5xRpvE4b6P5c+qIjefPFTxvCcFaPCJvJqgfzlIKiIDljowJQEgsYWzRybwoQWDTpfyE8eMWrvTrSbp</w:t>
      </w:r>
    </w:p>
    <w:p>
      <w:pPr>
        <w:pStyle w:val="PreformattedText"/>
        <w:bidi w:val="0"/>
        <w:spacing w:before="0" w:after="0"/>
        <w:jc w:val="left"/>
        <w:rPr/>
      </w:pPr>
      <w:r>
        <w:rPr/>
        <w:t>Nd3n3nL6XjjwpsiRvXnKaUDQPNbNB9enDVeTZBoN6d1F+/rF79w7od+Wo794qD9nXft85dx40f8Avk</w:t>
      </w:r>
    </w:p>
    <w:p>
      <w:pPr>
        <w:pStyle w:val="PreformattedText"/>
        <w:bidi w:val="0"/>
        <w:spacing w:before="0" w:after="0"/>
        <w:jc w:val="left"/>
        <w:rPr/>
      </w:pPr>
      <w:r>
        <w:rPr/>
        <w:t>wb78+ftl8T3/M7Dj6544OJ9/xlYzZ1557q/frL5nOtcn1mjLvnnn9q0yvmrx5u/feWrzzzyk8fDlPH</w:t>
      </w:r>
    </w:p>
    <w:p>
      <w:pPr>
        <w:pStyle w:val="PreformattedText"/>
        <w:bidi w:val="0"/>
        <w:spacing w:before="0" w:after="0"/>
        <w:jc w:val="left"/>
        <w:rPr/>
      </w:pPr>
      <w:r>
        <w:rPr/>
        <w:t>/Tiau5l8L6+jvezeX/0/i8YrxA7+vP2uc/Mnu9765y/5x33HB8/JuHPPxh0zn7/TpzmuXcOSmpOlK7</w:t>
      </w:r>
    </w:p>
    <w:p>
      <w:pPr>
        <w:pStyle w:val="PreformattedText"/>
        <w:bidi w:val="0"/>
        <w:spacing w:before="0" w:after="0"/>
        <w:jc w:val="left"/>
        <w:rPr/>
      </w:pPr>
      <w:r>
        <w:rPr/>
        <w:t>zYtmtO6AcF+Ppnmkqfbc31iQ0Oau+Du9ZzaJrZaG3nieMBnTVjcnk6/OFMbzyJQ5KXccgehtN7rY4s</w:t>
      </w:r>
    </w:p>
    <w:p>
      <w:pPr>
        <w:pStyle w:val="PreformattedText"/>
        <w:bidi w:val="0"/>
        <w:spacing w:before="0" w:after="0"/>
        <w:jc w:val="left"/>
        <w:rPr/>
      </w:pPr>
      <w:r>
        <w:rPr/>
        <w:t>fxjySAXkavAlftlU6dLrnW/sZzQYrNTcSvesFG1QAezrw4VRYRmhRw0BY1geSOhrvn6SXUwTiEbRC8</w:t>
      </w:r>
    </w:p>
    <w:p>
      <w:pPr>
        <w:pStyle w:val="PreformattedText"/>
        <w:bidi w:val="0"/>
        <w:spacing w:before="0" w:after="0"/>
        <w:jc w:val="left"/>
        <w:rPr/>
      </w:pPr>
      <w:r>
        <w:rPr/>
        <w:t>kdA4xu3Ysr5h2THygXk+d6TjWGyl4BFN1DiYagSiS9EO+Tb6xQAVRUgQiCu+ZrEm9V1OQx+hh9Y66d</w:t>
      </w:r>
    </w:p>
    <w:p>
      <w:pPr>
        <w:pStyle w:val="PreformattedText"/>
        <w:bidi w:val="0"/>
        <w:spacing w:before="0" w:after="0"/>
        <w:jc w:val="left"/>
        <w:rPr/>
      </w:pPr>
      <w:r>
        <w:rPr/>
        <w:t>LwEjsHdzeMQkQBNEwBq7uCMDRCYfCU84K0OpoSACcPNmBgDA1MhzilNBziXbfSoIEGgAvLjGx0JeMo</w:t>
      </w:r>
    </w:p>
    <w:p>
      <w:pPr>
        <w:pStyle w:val="PreformattedText"/>
        <w:bidi w:val="0"/>
        <w:spacing w:before="0" w:after="0"/>
        <w:jc w:val="left"/>
        <w:rPr/>
      </w:pPr>
      <w:r>
        <w:rPr/>
        <w:t>SQHVLBzEykDqlfpQ4Woqo3a6UJIP0TNxYIkG1Cgj6L3lR8hY64oKQLpTTMKqMZAihFQ6dnhzWWC0DL</w:t>
      </w:r>
    </w:p>
    <w:p>
      <w:pPr>
        <w:pStyle w:val="PreformattedText"/>
        <w:bidi w:val="0"/>
        <w:spacing w:before="0" w:after="0"/>
        <w:jc w:val="left"/>
        <w:rPr/>
      </w:pPr>
      <w:r>
        <w:rPr/>
        <w:t>N5aDA3a0JL7ppSFSYYcy2FisMVDA7yTGUAWj5TUdqYAwa5aSqBuwIBjQO4SSMBApOmJuQrVHiYuiqq</w:t>
      </w:r>
    </w:p>
    <w:p>
      <w:pPr>
        <w:pStyle w:val="PreformattedText"/>
        <w:bidi w:val="0"/>
        <w:spacing w:before="0" w:after="0"/>
        <w:jc w:val="left"/>
        <w:rPr/>
      </w:pPr>
      <w:r>
        <w:rPr/>
        <w:t>pXEYgPVW1/1bFmbrwczwQ9iVYEGzvWQMU+yWncqDXQS5pGe2mE29cJ/wBClX1dWgkxqKq3kRbxGLhG</w:t>
      </w:r>
    </w:p>
    <w:p>
      <w:pPr>
        <w:pStyle w:val="PreformattedText"/>
        <w:bidi w:val="0"/>
        <w:spacing w:before="0" w:after="0"/>
        <w:jc w:val="left"/>
        <w:rPr/>
      </w:pPr>
      <w:r>
        <w:rPr/>
        <w:t>bTE+RbnlHsQyFEqflUwebS5g0SkGuHb163k4H1OjPQJxiki1UFTZHs6PfoodGyURBkFIFYIhwqxCIe</w:t>
      </w:r>
    </w:p>
    <w:p>
      <w:pPr>
        <w:pStyle w:val="PreformattedText"/>
        <w:bidi w:val="0"/>
        <w:spacing w:before="0" w:after="0"/>
        <w:jc w:val="left"/>
        <w:rPr/>
      </w:pPr>
      <w:r>
        <w:rPr/>
        <w:t>oSBbwbHesmGij7Q4ppS8LcbWh8PKMMNY7u3iNUguwdVB4IQxUychPZz4Z2kaZDduobRMQA9nGLtBdI</w:t>
      </w:r>
    </w:p>
    <w:p>
      <w:pPr>
        <w:pStyle w:val="PreformattedText"/>
        <w:bidi w:val="0"/>
        <w:spacing w:before="0" w:after="0"/>
        <w:jc w:val="left"/>
        <w:rPr/>
      </w:pPr>
      <w:r>
        <w:rPr/>
        <w:t>l4K2IhS6yyg7hFHiFq3opdYAHSogFtgjSN9PJgvoHLoHhO2xjocbbSTBMRuAFJcTeWpvWi+ZVCBRRn</w:t>
      </w:r>
    </w:p>
    <w:p>
      <w:pPr>
        <w:pStyle w:val="PreformattedText"/>
        <w:bidi w:val="0"/>
        <w:spacing w:before="0" w:after="0"/>
        <w:jc w:val="left"/>
        <w:rPr/>
      </w:pPr>
      <w:r>
        <w:rPr/>
        <w:t>kxUAVNRPsD1B28MVMCbsrce5ouzh7ahAU4MjUL2K4eklOs4hgSojywHe2iaOHxilAlEiSSOJiGPIq0</w:t>
      </w:r>
    </w:p>
    <w:p>
      <w:pPr>
        <w:pStyle w:val="PreformattedText"/>
        <w:bidi w:val="0"/>
        <w:spacing w:before="0" w:after="0"/>
        <w:jc w:val="left"/>
        <w:rPr/>
      </w:pPr>
      <w:r>
        <w:rPr/>
        <w:t>DMtziKLzgUXQK23VoBAgugAXQBtzCj50FbMsKDTViwdtH0wwvOxYx3f7aoM3JnTpR6EEpJgSVVzz1D</w:t>
      </w:r>
    </w:p>
    <w:p>
      <w:pPr>
        <w:pStyle w:val="PreformattedText"/>
        <w:bidi w:val="0"/>
        <w:spacing w:before="0" w:after="0"/>
        <w:jc w:val="left"/>
        <w:rPr/>
      </w:pPr>
      <w:r>
        <w:rPr/>
        <w:t>ho0qBUQhrQtBhvqXa2CYiZi4K/pNzq9kbj0DKMQ7Edoy4p5kA1p5iYZWjKAo+60KAbiGDfz8ojSEpQ</w:t>
      </w:r>
    </w:p>
    <w:p>
      <w:pPr>
        <w:pStyle w:val="PreformattedText"/>
        <w:bidi w:val="0"/>
        <w:spacing w:before="0" w:after="0"/>
        <w:jc w:val="left"/>
        <w:rPr/>
      </w:pPr>
      <w:r>
        <w:rPr/>
        <w:t>cy6XF9tHREH6MxHOcCJ2hb7UMMWEtjTQ3RbAYbURUKow7aoGFxrAhiYwgFCCDigrXgYczchyNrUbjR</w:t>
      </w:r>
    </w:p>
    <w:p>
      <w:pPr>
        <w:pStyle w:val="PreformattedText"/>
        <w:bidi w:val="0"/>
        <w:spacing w:before="0" w:after="0"/>
        <w:jc w:val="left"/>
        <w:rPr/>
      </w:pPr>
      <w:r>
        <w:rPr/>
        <w:t>73AEJJCpIqnnC3paSLoo1oNLCyWeJWa9xiZliXYirGjpFFaKjbYC7bksEHyyBibYymWxoN3c0gGLCA</w:t>
      </w:r>
    </w:p>
    <w:p>
      <w:pPr>
        <w:pStyle w:val="PreformattedText"/>
        <w:bidi w:val="0"/>
        <w:spacing w:before="0" w:after="0"/>
        <w:jc w:val="left"/>
        <w:rPr/>
      </w:pPr>
      <w:r>
        <w:rPr/>
        <w:t>AJZSdAtMBDeKZIYnmkM0lkffEt40bnEiIFIi9TGaouqlFacZ5KEchDoVvgk0HUa2NzmRrYsqd5Qnej</w:t>
      </w:r>
    </w:p>
    <w:p>
      <w:pPr>
        <w:pStyle w:val="PreformattedText"/>
        <w:bidi w:val="0"/>
        <w:spacing w:before="0" w:after="0"/>
        <w:jc w:val="left"/>
        <w:rPr/>
      </w:pPr>
      <w:r>
        <w:rPr/>
        <w:t>AiuekNai7h2Dsa3NDiuY7bksNrWoNlHNPGFy9RF0qUNWqKLrkdD8UlnaJDpt0r+8XiZQDwyQeBIYu0</w:t>
      </w:r>
    </w:p>
    <w:p>
      <w:pPr>
        <w:pStyle w:val="PreformattedText"/>
        <w:bidi w:val="0"/>
        <w:spacing w:before="0" w:after="0"/>
        <w:jc w:val="left"/>
        <w:rPr/>
      </w:pPr>
      <w:r>
        <w:rPr/>
        <w:t>BkHNTGH+CHEke5TR2FM8HtpKhNqIrAnAgaQYvAmRawqN9VoFBMgWG1QxEggSQ8UAAPVa0oVlYUzVRS</w:t>
      </w:r>
    </w:p>
    <w:p>
      <w:pPr>
        <w:pStyle w:val="PreformattedText"/>
        <w:bidi w:val="0"/>
        <w:spacing w:before="0" w:after="0"/>
        <w:jc w:val="left"/>
        <w:rPr/>
      </w:pPr>
      <w:r>
        <w:rPr/>
        <w:t>/KQxRE0SOwib7Btz26JiGG1rEhAGBlOIDsmFTS6KKGmCiimymFQB2uR9gsiFB0ibfFS2SUNhQm9pmn</w:t>
      </w:r>
    </w:p>
    <w:p>
      <w:pPr>
        <w:pStyle w:val="PreformattedText"/>
        <w:bidi w:val="0"/>
        <w:spacing w:before="0" w:after="0"/>
        <w:jc w:val="left"/>
        <w:rPr/>
      </w:pPr>
      <w:r>
        <w:rPr/>
        <w:t>hwJHRk8caIFcbXeiAArKAIiNJsBUbIL4G764kZTTUT0AH5B6U2dAOKr3RtL5kJh0qRHar7AdVbpQKr</w:t>
      </w:r>
    </w:p>
    <w:p>
      <w:pPr>
        <w:pStyle w:val="PreformattedText"/>
        <w:bidi w:val="0"/>
        <w:spacing w:before="0" w:after="0"/>
        <w:jc w:val="left"/>
        <w:rPr/>
      </w:pPr>
      <w:r>
        <w:rPr/>
        <w:t>e809y93ybouOHzjX6AoFBRFIIqJxfQLC2hkAgVAmnIjxWByVy0YsDXWeTux8fCRRfxi7ZbfUrDZ59s</w:t>
      </w:r>
    </w:p>
    <w:p>
      <w:pPr>
        <w:pStyle w:val="PreformattedText"/>
        <w:bidi w:val="0"/>
        <w:spacing w:before="0" w:after="0"/>
        <w:jc w:val="left"/>
        <w:rPr/>
      </w:pPr>
      <w:r>
        <w:rPr/>
        <w:t>pbCdadhvyUuX1vjcg7T2/tldtNWi72ghs2vXa3L80O+5qHevwxq8aipw4cjzH64xLryj2StKnrAjt4</w:t>
      </w:r>
    </w:p>
    <w:p>
      <w:pPr>
        <w:pStyle w:val="PreformattedText"/>
        <w:bidi w:val="0"/>
        <w:spacing w:before="0" w:after="0"/>
        <w:jc w:val="left"/>
        <w:rPr/>
      </w:pPr>
      <w:r>
        <w:rPr/>
        <w:t>2q0CKvH9M8uyQLdcFmj8mXWvZsBavMNb7xukZ7Ed2WFqvrF+ns6+mep3Pgeddaypzr8f8Av84O/R4e</w:t>
      </w:r>
    </w:p>
    <w:p>
      <w:pPr>
        <w:pStyle w:val="PreformattedText"/>
        <w:bidi w:val="0"/>
        <w:spacing w:before="0" w:after="0"/>
        <w:jc w:val="left"/>
        <w:rPr/>
      </w:pPr>
      <w:r>
        <w:rPr/>
        <w:t>/wB+2Cb/AOz55jl7m9TjmTWaJ3z3xx71fGWvr8TweMu+uGCzv8HvKbm4ed+t+TNfjf8AU1py9l6r7u</w:t>
      </w:r>
    </w:p>
    <w:p>
      <w:pPr>
        <w:pStyle w:val="PreformattedText"/>
        <w:bidi w:val="0"/>
        <w:spacing w:before="0" w:after="0"/>
        <w:jc w:val="left"/>
        <w:rPr/>
      </w:pPr>
      <w:r>
        <w:rPr/>
        <w:t>uOnL4+vP3z95/jLDrj471yecvt7589n3yqL5m/XqdXF6+DzYP3xRIUGByZWXDdxm0SCFe0gCMCc3Kh</w:t>
      </w:r>
    </w:p>
    <w:p>
      <w:pPr>
        <w:pStyle w:val="PreformattedText"/>
        <w:bidi w:val="0"/>
        <w:spacing w:before="0" w:after="0"/>
        <w:jc w:val="left"/>
        <w:rPr/>
      </w:pPr>
      <w:r>
        <w:rPr/>
        <w:t>Dh2knxv3gHN3q3Ybe+IZF0svSoq76IKZokaXRdpw9O1wa5b3NbvIPkzbH3OFNdIR2ZQnyUDl69H4yJ</w:t>
      </w:r>
    </w:p>
    <w:p>
      <w:pPr>
        <w:pStyle w:val="PreformattedText"/>
        <w:bidi w:val="0"/>
        <w:spacing w:before="0" w:after="0"/>
        <w:jc w:val="left"/>
        <w:rPr/>
      </w:pPr>
      <w:r>
        <w:rPr/>
        <w:t>JtkXvjnvKlOqqbR6DjnF2rKtkTRqdfbGUo1SizXCTt1mq5AbUE7aRcrRUddEmkm9Zq3T5EdlYHR34w</w:t>
      </w:r>
    </w:p>
    <w:p>
      <w:pPr>
        <w:pStyle w:val="PreformattedText"/>
        <w:bidi w:val="0"/>
        <w:spacing w:before="0" w:after="0"/>
        <w:jc w:val="left"/>
        <w:rPr/>
      </w:pPr>
      <w:r>
        <w:rPr/>
        <w:t>68KCmxetxU64wrwLzVQ0WeCfTJdYO0GxTTvrBITyuTqTW9F85q6hCBOyPYk4zoLaKEWnw1M5KqbaEV</w:t>
      </w:r>
    </w:p>
    <w:p>
      <w:pPr>
        <w:pStyle w:val="PreformattedText"/>
        <w:bidi w:val="0"/>
        <w:spacing w:before="0" w:after="0"/>
        <w:jc w:val="left"/>
        <w:rPr/>
      </w:pPr>
      <w:r>
        <w:rPr/>
        <w:t>Acf1Y7S3UVCRda5Hi5ETp4+yRaOZIHOHvIGJOHWWEp2Nx+Fkl+g7DbbQpzjp2nkDuBGbQY3vL8v1gx</w:t>
      </w:r>
    </w:p>
    <w:p>
      <w:pPr>
        <w:pStyle w:val="PreformattedText"/>
        <w:bidi w:val="0"/>
        <w:spacing w:before="0" w:after="0"/>
        <w:jc w:val="left"/>
        <w:rPr/>
      </w:pPr>
      <w:r>
        <w:rPr/>
        <w:t>oEK5OqOCYihsJulAZl0BtxMQ2yyY2sJoV1OcWugiK+S01CpeMnAwF1WBR0Wu3FylcVLIdBZriQl2iF</w:t>
      </w:r>
    </w:p>
    <w:p>
      <w:pPr>
        <w:pStyle w:val="PreformattedText"/>
        <w:bidi w:val="0"/>
        <w:spacing w:before="0" w:after="0"/>
        <w:jc w:val="left"/>
        <w:rPr/>
      </w:pPr>
      <w:r>
        <w:rPr/>
        <w:t>H47Z1kgkN3bo9CgQmUCibfB3RxDBKc88A9Sh1cHII2DUyUFXMArkWN4vq0t28VWgyCR5ZM6h4JEV5d</w:t>
      </w:r>
    </w:p>
    <w:p>
      <w:pPr>
        <w:pStyle w:val="PreformattedText"/>
        <w:bidi w:val="0"/>
        <w:spacing w:before="0" w:after="0"/>
        <w:jc w:val="left"/>
        <w:rPr/>
      </w:pPr>
      <w:r>
        <w:rPr/>
        <w:t>Cm/0CIGG5LgBUB7AdXYySA2Cv7KmyvS4uPhg+hL/ANZWxU0xEMPXLOgS92RrtLIZ3vQV8o3VBHBlKS</w:t>
      </w:r>
    </w:p>
    <w:p>
      <w:pPr>
        <w:pStyle w:val="PreformattedText"/>
        <w:bidi w:val="0"/>
        <w:spacing w:before="0" w:after="0"/>
        <w:jc w:val="left"/>
        <w:rPr/>
      </w:pPr>
      <w:r>
        <w:rPr/>
        <w:t>p+/AABFtlyzdUWAd+tKBaMAMtiIQuBFCoFElts+DRPZoF93YrlfFvhh4v8iUiNQcE4CFlEDp1gbaYi</w:t>
      </w:r>
    </w:p>
    <w:p>
      <w:pPr>
        <w:pStyle w:val="PreformattedText"/>
        <w:bidi w:val="0"/>
        <w:spacing w:before="0" w:after="0"/>
        <w:jc w:val="left"/>
        <w:rPr/>
      </w:pPr>
      <w:r>
        <w:rPr/>
        <w:t>iFOgLR8UwulNJQfLUojy4kOOqsL/AOJr4lkd8OHpSyrmyHArOJrshCEKcDsE53kJJCI6lUDRVG3eGw</w:t>
      </w:r>
    </w:p>
    <w:p>
      <w:pPr>
        <w:pStyle w:val="PreformattedText"/>
        <w:bidi w:val="0"/>
        <w:spacing w:before="0" w:after="0"/>
        <w:jc w:val="left"/>
        <w:rPr/>
      </w:pPr>
      <w:r>
        <w:rPr/>
        <w:t>UIhgBSkLlIs5hk2EvdHRS8oRDenI4c+aqPUpE6/DkYNRpFKp3YFJr5p4XSdpzAjbU4RzUe21KUW0xH</w:t>
      </w:r>
    </w:p>
    <w:p>
      <w:pPr>
        <w:pStyle w:val="PreformattedText"/>
        <w:bidi w:val="0"/>
        <w:spacing w:before="0" w:after="0"/>
        <w:jc w:val="left"/>
        <w:rPr/>
      </w:pPr>
      <w:r>
        <w:rPr/>
        <w:t>h7YTSt4tsVYmgJDN8YJQ1qZOqTSlUkOcBZML/MXaIcAhhQ+ora8LPZn0mJ5ec0GVY9OTPBFC6Cpc6m</w:t>
      </w:r>
    </w:p>
    <w:p>
      <w:pPr>
        <w:pStyle w:val="PreformattedText"/>
        <w:bidi w:val="0"/>
        <w:spacing w:before="0" w:after="0"/>
        <w:jc w:val="left"/>
        <w:rPr/>
      </w:pPr>
      <w:r>
        <w:rPr/>
        <w:t>cvqMWNKps2abkMwdQOcZCjCLsSIlEhLSAR3aU8UsZmCrMO0swKp8qoFr3CIJ1840YnP0EjkwScwgMI</w:t>
      </w:r>
    </w:p>
    <w:p>
      <w:pPr>
        <w:pStyle w:val="PreformattedText"/>
        <w:bidi w:val="0"/>
        <w:spacing w:before="0" w:after="0"/>
        <w:jc w:val="left"/>
        <w:rPr/>
      </w:pPr>
      <w:r>
        <w:rPr/>
        <w:t>X0SCtAoI5arljTRlIkBIsrOSTzBAUHSck+SnIIyDCq1lhJOIyy2HkF8YZUGIuvJhuxBQU/MEqN075d</w:t>
      </w:r>
    </w:p>
    <w:p>
      <w:pPr>
        <w:pStyle w:val="PreformattedText"/>
        <w:bidi w:val="0"/>
        <w:spacing w:before="0" w:after="0"/>
        <w:jc w:val="left"/>
        <w:rPr/>
      </w:pPr>
      <w:r>
        <w:rPr/>
        <w:t>S7loSuDGq9kRYC28AKglHClkxahMxLXzAoOR5JGhxU/wArqvF6GEylOI5dp7QDLougwQpvtF6Lf0cQ</w:t>
      </w:r>
    </w:p>
    <w:p>
      <w:pPr>
        <w:pStyle w:val="PreformattedText"/>
        <w:bidi w:val="0"/>
        <w:spacing w:before="0" w:after="0"/>
        <w:jc w:val="left"/>
        <w:rPr/>
      </w:pPr>
      <w:r>
        <w:rPr/>
        <w:t>mBB3AHEcCA061dEcJZDFyytHZZTQmIsWsCIBq0KCqwKJOXcXXMhKOoAaelA1IHsjZ8LwVjRgggGuwS</w:t>
      </w:r>
    </w:p>
    <w:p>
      <w:pPr>
        <w:pStyle w:val="PreformattedText"/>
        <w:bidi w:val="0"/>
        <w:spacing w:before="0" w:after="0"/>
        <w:jc w:val="left"/>
        <w:rPr/>
      </w:pPr>
      <w:r>
        <w:rPr/>
        <w:t>LVJmB/aIBG5ylgElioYCrkobKGDKibUakc2JVagh/TGiir5GAzgHYWIbwLDm4F5SnW/Fa/hiIwU0sg</w:t>
      </w:r>
    </w:p>
    <w:p>
      <w:pPr>
        <w:pStyle w:val="PreformattedText"/>
        <w:bidi w:val="0"/>
        <w:spacing w:before="0" w:after="0"/>
        <w:jc w:val="left"/>
        <w:rPr/>
      </w:pPr>
      <w:r>
        <w:rPr/>
        <w:t>gyZNkEG3HANLuI6qFhNRNazcQuwCaPooUKBYvB46qRrdzFAlMNJ7VS2hgtEPKQYUbhstqymCwglvJB</w:t>
      </w:r>
    </w:p>
    <w:p>
      <w:pPr>
        <w:pStyle w:val="PreformattedText"/>
        <w:bidi w:val="0"/>
        <w:spacing w:before="0" w:after="0"/>
        <w:jc w:val="left"/>
        <w:rPr/>
      </w:pPr>
      <w:r>
        <w:rPr/>
        <w:t>j7BIGGYbOkuQDC51DR3Qb1OxehGybTymlbCC0VEoobz+gxK1eQAdoMUOuc64PhYFXUr5LDM3VTQpyg</w:t>
      </w:r>
    </w:p>
    <w:p>
      <w:pPr>
        <w:pStyle w:val="PreformattedText"/>
        <w:bidi w:val="0"/>
        <w:spacing w:before="0" w:after="0"/>
        <w:jc w:val="left"/>
        <w:rPr/>
      </w:pPr>
      <w:r>
        <w:rPr/>
        <w:t>lyCQliBwNLcAVEg1NM3a1QoY8WrBbobBxIKDJdyYgNSCflA6O9ZzeWTImNcRtZZYx+2sPygAA1pF5T</w:t>
      </w:r>
    </w:p>
    <w:p>
      <w:pPr>
        <w:pStyle w:val="PreformattedText"/>
        <w:bidi w:val="0"/>
        <w:spacing w:before="0" w:after="0"/>
        <w:jc w:val="left"/>
        <w:rPr/>
      </w:pPr>
      <w:r>
        <w:rPr/>
        <w:t>NaKXUcDNQl6HJgLThxkDaIOhtg3COqIFND0okFSTD5jQgLIEC+uAYweKrbvTmk0ijFNAizD+KtUVIN</w:t>
      </w:r>
    </w:p>
    <w:p>
      <w:pPr>
        <w:pStyle w:val="PreformattedText"/>
        <w:bidi w:val="0"/>
        <w:spacing w:before="0" w:after="0"/>
        <w:jc w:val="left"/>
        <w:rPr/>
      </w:pPr>
      <w:r>
        <w:rPr/>
        <w:t>uQgDNKougrI8lcYZJoII20iWo8hlIgYEOwOU9qpg6SkSK8F1Ojj53vtQkba5U4947fERr6eO9c5Vrq</w:t>
      </w:r>
    </w:p>
    <w:p>
      <w:pPr>
        <w:pStyle w:val="PreformattedText"/>
        <w:bidi w:val="0"/>
        <w:spacing w:before="0" w:after="0"/>
        <w:jc w:val="left"/>
        <w:rPr/>
      </w:pPr>
      <w:r>
        <w:rPr/>
        <w:t>inrl8oinxiXUUAjIG5w69E3kbNicF4U5DuuvJjTsnNhV5J03xkehXnU4dcp1nB55FTs8VON40dj2VJ</w:t>
      </w:r>
    </w:p>
    <w:p>
      <w:pPr>
        <w:pStyle w:val="PreformattedText"/>
        <w:bidi w:val="0"/>
        <w:spacing w:before="0" w:after="0"/>
        <w:jc w:val="left"/>
        <w:rPr/>
      </w:pPr>
      <w:r>
        <w:rPr/>
        <w:t>opruPMzYptgfPdqbPJNY9S9ujiSyxnweMeRrSgGjj6gfMynd/HN/NM/HSXc98fOWaOnU77GFJg88iS</w:t>
      </w:r>
    </w:p>
    <w:p>
      <w:pPr>
        <w:pStyle w:val="PreformattedText"/>
        <w:bidi w:val="0"/>
        <w:spacing w:before="0" w:after="0"/>
        <w:jc w:val="left"/>
        <w:rPr/>
      </w:pPr>
      <w:r>
        <w:rPr/>
        <w:t>dV751s85fzz9uN9+cv83q/Qv5y+j3Hh745Ezts+3533gm9nnhb6OW5dQnN5jz+Qx6fhOd7nWXs318m</w:t>
      </w:r>
    </w:p>
    <w:p>
      <w:pPr>
        <w:pStyle w:val="PreformattedText"/>
        <w:bidi w:val="0"/>
        <w:spacing w:before="0" w:after="0"/>
        <w:jc w:val="left"/>
        <w:rPr/>
      </w:pPr>
      <w:r>
        <w:rPr/>
        <w:t>vMOXLzPmuv8AUcPi2f34Z3lkvuB/OU4uv5617Jl83+JOPpPOTM1KCqFjXvOwEvAQbQI9Aw2VBnDNV8</w:t>
      </w:r>
    </w:p>
    <w:p>
      <w:pPr>
        <w:pStyle w:val="PreformattedText"/>
        <w:bidi w:val="0"/>
        <w:spacing w:before="0" w:after="0"/>
        <w:jc w:val="left"/>
        <w:rPr/>
      </w:pPr>
      <w:r>
        <w:rPr/>
        <w:t>O9Y3gauj71wdpzj5FTg325k0YGpw2Ph8u0z1zsjy3jzqXKHXIatI1YnjvKUNjNPPGkSOsGkqLL6qce</w:t>
      </w:r>
    </w:p>
    <w:p>
      <w:pPr>
        <w:pStyle w:val="PreformattedText"/>
        <w:bidi w:val="0"/>
        <w:spacing w:before="0" w:after="0"/>
        <w:jc w:val="left"/>
        <w:rPr/>
      </w:pPr>
      <w:r>
        <w:rPr/>
        <w:t>3C1KUPGpxepiqcpZkAZD2rl7Em5l1UOyOAAIi7a988bJm4qII4fTLTIj0p0Uo5Rz9MakUKD3YYDzzn</w:t>
      </w:r>
    </w:p>
    <w:p>
      <w:pPr>
        <w:pStyle w:val="PreformattedText"/>
        <w:bidi w:val="0"/>
        <w:spacing w:before="0" w:after="0"/>
        <w:jc w:val="left"/>
        <w:rPr/>
      </w:pPr>
      <w:r>
        <w:rPr/>
        <w:t>hVGCkO2yG++8th1QUR9iR585qFKJoC6XznEECOWLsjoPtkFSruSM1JtW+nGRC13IGnRd3yuBCIAFWy</w:t>
      </w:r>
    </w:p>
    <w:p>
      <w:pPr>
        <w:pStyle w:val="PreformattedText"/>
        <w:bidi w:val="0"/>
        <w:spacing w:before="0" w:after="0"/>
        <w:jc w:val="left"/>
        <w:rPr/>
      </w:pPr>
      <w:r>
        <w:rPr/>
        <w:t>gNAC4DWJjgaXaTby/XKZpxU9aCvILdjcJsrJsGCrvBtUPeNcLSipxO95bs5cIWmehiuwKg3SeMIFjd</w:t>
      </w:r>
    </w:p>
    <w:p>
      <w:pPr>
        <w:pStyle w:val="PreformattedText"/>
        <w:bidi w:val="0"/>
        <w:spacing w:before="0" w:after="0"/>
        <w:jc w:val="left"/>
        <w:rPr/>
      </w:pPr>
      <w:r>
        <w:rPr/>
        <w:t>EHIEB0qbc3EsUiMSVNiWKMKfy4TB6Nj8jeMXYwYAzieyd11MBDuBDmdVENFJmuL3zDNXQwazyxuI6N</w:t>
      </w:r>
    </w:p>
    <w:p>
      <w:pPr>
        <w:pStyle w:val="PreformattedText"/>
        <w:bidi w:val="0"/>
        <w:spacing w:before="0" w:after="0"/>
        <w:jc w:val="left"/>
        <w:rPr/>
      </w:pPr>
      <w:r>
        <w:rPr/>
        <w:t>EegMtIjeA8xmCHgxTrME7HLwp3FjXkxZSHYwxXAnTd7fLFCxjmyB59LTtdN5cDgb4c14ZLGYXrmzGR</w:t>
      </w:r>
    </w:p>
    <w:p>
      <w:pPr>
        <w:pStyle w:val="PreformattedText"/>
        <w:bidi w:val="0"/>
        <w:spacing w:before="0" w:after="0"/>
        <w:jc w:val="left"/>
        <w:rPr/>
      </w:pPr>
      <w:r>
        <w:rPr/>
        <w:t>HObuaXPNdOkgElLEX3hmiz0nQtLDNNUPE0VPDioEBNmAWALFf14gwveBdu7YJKY2jlWYJCxYZA5sxp</w:t>
      </w:r>
    </w:p>
    <w:p>
      <w:pPr>
        <w:pStyle w:val="PreformattedText"/>
        <w:bidi w:val="0"/>
        <w:spacing w:before="0" w:after="0"/>
        <w:jc w:val="left"/>
        <w:rPr/>
      </w:pPr>
      <w:r>
        <w:rPr/>
        <w:t>aOBw+pdGKhwNpTQq49DBICyYNithIYBKGCaviXNuph4xd7hltY7WUDONO2lGMyJuCQLRSzhUxTIJTg</w:t>
      </w:r>
    </w:p>
    <w:p>
      <w:pPr>
        <w:pStyle w:val="PreformattedText"/>
        <w:bidi w:val="0"/>
        <w:spacing w:before="0" w:after="0"/>
        <w:jc w:val="left"/>
        <w:rPr/>
      </w:pPr>
      <w:r>
        <w:rPr/>
        <w:t>FJG7jQ9+hTVhP0VU+qADTAtAMfXg47HsACDLcsjz3TeBDYe1g6x8gbcgJ7nyCjfWcktJwaBj8RGjF6</w:t>
      </w:r>
    </w:p>
    <w:p>
      <w:pPr>
        <w:pStyle w:val="PreformattedText"/>
        <w:bidi w:val="0"/>
        <w:spacing w:before="0" w:after="0"/>
        <w:jc w:val="left"/>
        <w:rPr/>
      </w:pPr>
      <w:r>
        <w:rPr/>
        <w:t>wkrmDDUTtbpygtyAOy6lnEgB84mbUQB4MAIs19BxvuxipG+00B6es0IShqWQtU0UF1krOXBCVFrTGi</w:t>
      </w:r>
    </w:p>
    <w:p>
      <w:pPr>
        <w:pStyle w:val="PreformattedText"/>
        <w:bidi w:val="0"/>
        <w:spacing w:before="0" w:after="0"/>
        <w:jc w:val="left"/>
        <w:rPr/>
      </w:pPr>
      <w:r>
        <w:rPr/>
        <w:t>jB3ggxfSGmjQgbybDgQtQCstZxu91VQabWxzKUUMKVXbpo2ohCFwSdgh3wMA3i8APsA/zV/EcSomxs</w:t>
      </w:r>
    </w:p>
    <w:p>
      <w:pPr>
        <w:pStyle w:val="PreformattedText"/>
        <w:bidi w:val="0"/>
        <w:spacing w:before="0" w:after="0"/>
        <w:jc w:val="left"/>
        <w:rPr/>
      </w:pPr>
      <w:r>
        <w:rPr/>
        <w:t>V74SkWgRwtqo948CL7oJ4/q2p2CE2baMI1X6rHkTkDgVwu1gT0MUAM+oYe/3sByjfEvRwrVwhjwSp0</w:t>
      </w:r>
    </w:p>
    <w:p>
      <w:pPr>
        <w:pStyle w:val="PreformattedText"/>
        <w:bidi w:val="0"/>
        <w:spacing w:before="0" w:after="0"/>
        <w:jc w:val="left"/>
        <w:rPr/>
      </w:pPr>
      <w:r>
        <w:rPr/>
        <w:t>2UjdgKIFxIJTkGK2oZkhhvxgiYWzQZHikdBpDbHDLAMXBcsLQTiZSdnONCnapWJKnjlxmxJSIRCYH+</w:t>
      </w:r>
    </w:p>
    <w:p>
      <w:pPr>
        <w:pStyle w:val="PreformattedText"/>
        <w:bidi w:val="0"/>
        <w:spacing w:before="0" w:after="0"/>
        <w:jc w:val="left"/>
        <w:rPr/>
      </w:pPr>
      <w:r>
        <w:rPr/>
        <w:t>Dtf/AKZjQp7Eh3YSjVaWMosPkMVAtJaiyCYCJOaSdFbhTUoxGA7McDb8ho4tC61QlUvAPLV5YtvmQn</w:t>
      </w:r>
    </w:p>
    <w:p>
      <w:pPr>
        <w:pStyle w:val="PreformattedText"/>
        <w:bidi w:val="0"/>
        <w:spacing w:before="0" w:after="0"/>
        <w:jc w:val="left"/>
        <w:rPr/>
      </w:pPr>
      <w:r>
        <w:rPr/>
        <w:t>R4iJikneJKBMZoAsKEp3wJEapkgI6JYxDREENVBSRLroXBsxFLYxpqHBhGNBciFHMKjuIKihEtsNJZ</w:t>
      </w:r>
    </w:p>
    <w:p>
      <w:pPr>
        <w:pStyle w:val="PreformattedText"/>
        <w:bidi w:val="0"/>
        <w:spacing w:before="0" w:after="0"/>
        <w:jc w:val="left"/>
        <w:rPr/>
      </w:pPr>
      <w:r>
        <w:rPr/>
        <w:t>CGIqlS96KmHXZrbRGk504EaoGEiQaSXQzyqVS4sHICGYjci0GDmFcI3bQAsHjPAzcbnNwZO47FkU1i</w:t>
      </w:r>
    </w:p>
    <w:p>
      <w:pPr>
        <w:pStyle w:val="PreformattedText"/>
        <w:bidi w:val="0"/>
        <w:spacing w:before="0" w:after="0"/>
        <w:jc w:val="left"/>
        <w:rPr/>
      </w:pPr>
      <w:r>
        <w:rPr/>
        <w:t>JSY0hSYNkUxGCCRQBajFCBxBKITpUfNyGnMhRKq5OpaIHZYDiGlaUyAGSDh8MO1BoEmaEm0yAQKIRJ</w:t>
      </w:r>
    </w:p>
    <w:p>
      <w:pPr>
        <w:pStyle w:val="PreformattedText"/>
        <w:bidi w:val="0"/>
        <w:spacing w:before="0" w:after="0"/>
        <w:jc w:val="left"/>
        <w:rPr/>
      </w:pPr>
      <w:r>
        <w:rPr/>
        <w:t>hSEEGooUbXdcgHlcTLIiiqWhHoBYxW2NEI0qiIMWYhsoTexXVirJIxptE1T+EKdjEqthqJ4I8FGKFZ</w:t>
      </w:r>
    </w:p>
    <w:p>
      <w:pPr>
        <w:pStyle w:val="PreformattedText"/>
        <w:bidi w:val="0"/>
        <w:spacing w:before="0" w:after="0"/>
        <w:jc w:val="left"/>
        <w:rPr/>
      </w:pPr>
      <w:r>
        <w:rPr/>
        <w:t>P/ABXBO+a5QYiO8DgSus1HRoCUkK5eZyQOFCdpAEUVoZGQKiimfYUhRIB4LwYrUAI6NmI2vxRCE0KQ</w:t>
      </w:r>
    </w:p>
    <w:p>
      <w:pPr>
        <w:pStyle w:val="PreformattedText"/>
        <w:bidi w:val="0"/>
        <w:spacing w:before="0" w:after="0"/>
        <w:jc w:val="left"/>
        <w:rPr/>
      </w:pPr>
      <w:r>
        <w:rPr/>
        <w:t>U3txIzaGwdznSasLCYoFsnaAhypjVwMKnOnA0QNgi7SMKuluAFw3l0VznbcEEXSiV7YcRaOP0SCqJB</w:t>
      </w:r>
    </w:p>
    <w:p>
      <w:pPr>
        <w:pStyle w:val="PreformattedText"/>
        <w:bidi w:val="0"/>
        <w:spacing w:before="0" w:after="0"/>
        <w:jc w:val="left"/>
        <w:rPr/>
      </w:pPr>
      <w:r>
        <w:rPr/>
        <w:t>DbUr2ODcC9WjoLJ6V7chyZubqIGyVUR4xXXQX2J80F3e8EZ5GXjk+lP/ci6g0OrJ0djz6wndnJCV6t</w:t>
      </w:r>
    </w:p>
    <w:p>
      <w:pPr>
        <w:pStyle w:val="PreformattedText"/>
        <w:bidi w:val="0"/>
        <w:spacing w:before="0" w:after="0"/>
        <w:jc w:val="left"/>
        <w:rPr/>
      </w:pPr>
      <w:r>
        <w:rPr/>
        <w:t>6b9cg5kXXEa2pe79PnHR608eVjV3dc4g3ITbvNhfIn9+81y2IFeBSJO3eXIblTmj50rOkOs5HsjkHF</w:t>
      </w:r>
    </w:p>
    <w:p>
      <w:pPr>
        <w:pStyle w:val="PreformattedText"/>
        <w:bidi w:val="0"/>
        <w:spacing w:before="0" w:after="0"/>
        <w:jc w:val="left"/>
        <w:rPr/>
      </w:pPr>
      <w:r>
        <w:rPr/>
        <w:t>h/j7ZW19N8X43Xbm6Jt1GTZYS1fH3y98Xd10uf3x+7y/PNW8eE+cvzyeJ/Vy8/fnfP5w7HPj21nxgh</w:t>
      </w:r>
    </w:p>
    <w:p>
      <w:pPr>
        <w:pStyle w:val="PreformattedText"/>
        <w:bidi w:val="0"/>
        <w:spacing w:before="0" w:after="0"/>
        <w:jc w:val="left"/>
        <w:rPr/>
      </w:pPr>
      <w:r>
        <w:rPr/>
        <w:t>q+5KPz98vR9zr4vB+cpvT9Orq+Jnl9eJ6Ie8snXHXv8AvFd86Tvv29Of+D6fPPE+fGWCfqcG+Qyv2f</w:t>
      </w:r>
    </w:p>
    <w:p>
      <w:pPr>
        <w:pStyle w:val="PreformattedText"/>
        <w:bidi w:val="0"/>
        <w:spacing w:before="0" w:after="0"/>
        <w:jc w:val="left"/>
        <w:rPr/>
      </w:pPr>
      <w:r>
        <w:rPr/>
        <w:t>01u+MXZ4PzPfO3Lqyz41ddY8NSEXzhWGwdRzRSIl0ABe4AesnFYShXtmnlifbLoico/b6Yq+dq+CqB</w:t>
      </w:r>
    </w:p>
    <w:p>
      <w:pPr>
        <w:pStyle w:val="PreformattedText"/>
        <w:bidi w:val="0"/>
        <w:spacing w:before="0" w:after="0"/>
        <w:jc w:val="left"/>
        <w:rPr/>
      </w:pPr>
      <w:r>
        <w:rPr/>
        <w:t>8l3leHrs59OWzfXBu/HvF3UYFenYdXOJ4FpIznuguN03njyF996zrVEcV4mnQ+ck4br+946xICbBpQ</w:t>
      </w:r>
    </w:p>
    <w:p>
      <w:pPr>
        <w:pStyle w:val="PreformattedText"/>
        <w:bidi w:val="0"/>
        <w:spacing w:before="0" w:after="0"/>
        <w:jc w:val="left"/>
        <w:rPr/>
      </w:pPr>
      <w:r>
        <w:rPr/>
        <w:t>8Ogi4QVWHNI8a3oPvjOg0INJry+DjKpVFKtAt2O/XeVSkqhoRHc+/xliByFp5C68uLhvVRojx1xd8u</w:t>
      </w:r>
    </w:p>
    <w:p>
      <w:pPr>
        <w:pStyle w:val="PreformattedText"/>
        <w:bidi w:val="0"/>
        <w:spacing w:before="0" w:after="0"/>
        <w:jc w:val="left"/>
        <w:rPr/>
      </w:pPr>
      <w:r>
        <w:rPr/>
        <w:t>es6k7chsT667XLGwqMYiibUd+GRYKpWgOWi7WGIwS22pUJF71x1jBlKA5V9pxPnNOhTijqqIn15MvX</w:t>
      </w:r>
    </w:p>
    <w:p>
      <w:pPr>
        <w:pStyle w:val="PreformattedText"/>
        <w:bidi w:val="0"/>
        <w:spacing w:before="0" w:after="0"/>
        <w:jc w:val="left"/>
        <w:rPr/>
      </w:pPr>
      <w:r>
        <w:rPr/>
        <w:t>qq4qBhrtXgMYKotzgI35JveA4KsyrN9UN1ulxfOCqMObNVbGnvAUJDIhJosX0Lxiht5CQMAsGDpJhn</w:t>
      </w:r>
    </w:p>
    <w:p>
      <w:pPr>
        <w:pStyle w:val="PreformattedText"/>
        <w:bidi w:val="0"/>
        <w:spacing w:before="0" w:after="0"/>
        <w:jc w:val="left"/>
        <w:rPr/>
      </w:pPr>
      <w:r>
        <w:rPr/>
        <w:t>aUjcomDCAGYrQ8NObAWQRGk3jCG6IwgDTMiyK4R0wxwMEBO5gGCiZpA5K2lKgm1wmiQahXZMg7RDea</w:t>
      </w:r>
    </w:p>
    <w:p>
      <w:pPr>
        <w:pStyle w:val="PreformattedText"/>
        <w:bidi w:val="0"/>
        <w:spacing w:before="0" w:after="0"/>
        <w:jc w:val="left"/>
        <w:rPr/>
      </w:pPr>
      <w:r>
        <w:rPr/>
        <w:t>hTEEacGNlomnNFBdcFALljfKDF8zipVg/jMEJJh7NnVQfkBeNiqaBl2/sgaREydWEddhXsKj62/cab</w:t>
      </w:r>
    </w:p>
    <w:p>
      <w:pPr>
        <w:pStyle w:val="PreformattedText"/>
        <w:bidi w:val="0"/>
        <w:spacing w:before="0" w:after="0"/>
        <w:jc w:val="left"/>
        <w:rPr/>
      </w:pPr>
      <w:r>
        <w:rPr/>
        <w:t>YULnOatLPJHWuF9sIoGAR8KyoMjggsnyNN12L3okQRYjIgROub3bEslqYdiAGpuglUzQxmPOoP0JKM</w:t>
      </w:r>
    </w:p>
    <w:p>
      <w:pPr>
        <w:pStyle w:val="PreformattedText"/>
        <w:bidi w:val="0"/>
        <w:spacing w:before="0" w:after="0"/>
        <w:jc w:val="left"/>
        <w:rPr/>
      </w:pPr>
      <w:r>
        <w:rPr/>
        <w:t>sG0ERBDloqTNrrBppZLoQGuWES2/fQs+88mP8A8cbEF5GxndqAT7ld3GvJBCFYiY5iUYgs50KU4cYB</w:t>
      </w:r>
    </w:p>
    <w:p>
      <w:pPr>
        <w:pStyle w:val="PreformattedText"/>
        <w:bidi w:val="0"/>
        <w:spacing w:before="0" w:after="0"/>
        <w:jc w:val="left"/>
        <w:rPr/>
      </w:pPr>
      <w:r>
        <w:rPr/>
        <w:t>uR9Yq1DgLscSCE2HlUsgobV1MdKELcndIQgm+TAsCI0FrLppGrTEMWmigutpYVtoMaVonDgHAAOqY6</w:t>
      </w:r>
    </w:p>
    <w:p>
      <w:pPr>
        <w:pStyle w:val="PreformattedText"/>
        <w:bidi w:val="0"/>
        <w:spacing w:before="0" w:after="0"/>
        <w:jc w:val="left"/>
        <w:rPr/>
      </w:pPr>
      <w:r>
        <w:rPr/>
        <w:t>4QvLDwghCTY9gFzlEkIsGqVWA2zHJ1QV5UGZVPJpxkzclQW7QgtcaayQx9KlIIaqoeRM5tKFlPrGay</w:t>
      </w:r>
    </w:p>
    <w:p>
      <w:pPr>
        <w:pStyle w:val="PreformattedText"/>
        <w:bidi w:val="0"/>
        <w:spacing w:before="0" w:after="0"/>
        <w:jc w:val="left"/>
        <w:rPr/>
      </w:pPr>
      <w:r>
        <w:rPr/>
        <w:t>RcS80bc0jwi1CBks30C1wnVk0DEqfNQAaT0qDgO7LZCFdJNd2Ak8cjFTKnDgE3Sdii0l34Vdl2PSnL</w:t>
      </w:r>
    </w:p>
    <w:p>
      <w:pPr>
        <w:pStyle w:val="PreformattedText"/>
        <w:bidi w:val="0"/>
        <w:spacing w:before="0" w:after="0"/>
        <w:jc w:val="left"/>
        <w:rPr/>
      </w:pPr>
      <w:r>
        <w:rPr/>
        <w:t>bvOTKCxddUq6IRMAVCa4fqaYiGy6/Rt1JQAAEjcmcJNroQm1K3TUTA1o2NJzK0kjKwOrh6cI8hjXWW</w:t>
      </w:r>
    </w:p>
    <w:p>
      <w:pPr>
        <w:pStyle w:val="PreformattedText"/>
        <w:bidi w:val="0"/>
        <w:spacing w:before="0" w:after="0"/>
        <w:jc w:val="left"/>
        <w:rPr/>
      </w:pPr>
      <w:r>
        <w:rPr/>
        <w:t>Abw/pSVBAZq5uC9c5VozEUHlbrhKJRXlWtKZwR8Ezh4KFeJmCdvCL0gadKF53guRlr48wFBFJOiV95</w:t>
      </w:r>
    </w:p>
    <w:p>
      <w:pPr>
        <w:pStyle w:val="PreformattedText"/>
        <w:bidi w:val="0"/>
        <w:spacing w:before="0" w:after="0"/>
        <w:jc w:val="left"/>
        <w:rPr/>
      </w:pPr>
      <w:r>
        <w:rPr/>
        <w:t>36hZe2IWwXEHJcqFzOZhMMWkbgCj5s2BJUVwOECYzZ0QqEUMK3NR0VFVDmghuAWUpDiUAPtaKFWlSC</w:t>
      </w:r>
    </w:p>
    <w:p>
      <w:pPr>
        <w:pStyle w:val="PreformattedText"/>
        <w:bidi w:val="0"/>
        <w:spacing w:before="0" w:after="0"/>
        <w:jc w:val="left"/>
        <w:rPr/>
      </w:pPr>
      <w:r>
        <w:rPr/>
        <w:t>km5DoIAyDUUrpiRBHp2iwnJbrRRTpMiCaEKLKnRyzipHnjwLxRUIMY9LEq0LhUpq+UiZVvloOyxqEX</w:t>
      </w:r>
    </w:p>
    <w:p>
      <w:pPr>
        <w:pStyle w:val="PreformattedText"/>
        <w:bidi w:val="0"/>
        <w:spacing w:before="0" w:after="0"/>
        <w:jc w:val="left"/>
        <w:rPr/>
      </w:pPr>
      <w:r>
        <w:rPr/>
        <w:t>aYlwE7QRKK0Vm7iA+Nw0CC0L1gaFk0eJqXTEmYMSQsF86pUytG5HAG15oJBUjLOBG8BKuORZGSxQOi</w:t>
      </w:r>
    </w:p>
    <w:p>
      <w:pPr>
        <w:pStyle w:val="PreformattedText"/>
        <w:bidi w:val="0"/>
        <w:spacing w:before="0" w:after="0"/>
        <w:jc w:val="left"/>
        <w:rPr/>
      </w:pPr>
      <w:r>
        <w:rPr/>
        <w:t>ilOioK5xKqzBodBhLwYXZQOsIDgiMwThm6git6buMqFDHUDl6BGKAJRsE5F1gF1hwBVzpSgv7pVErN</w:t>
      </w:r>
    </w:p>
    <w:p>
      <w:pPr>
        <w:pStyle w:val="PreformattedText"/>
        <w:bidi w:val="0"/>
        <w:spacing w:before="0" w:after="0"/>
        <w:jc w:val="left"/>
        <w:rPr/>
      </w:pPr>
      <w:r>
        <w:rPr/>
        <w:t>hz4BNBT0yNsLDlFP0OzCGbSFVJ6FbuBTBuWI6OsUIIlVeQykjFFEO9WFkS8u6AUoUmcBlrskuCIeUt</w:t>
      </w:r>
    </w:p>
    <w:p>
      <w:pPr>
        <w:pStyle w:val="PreformattedText"/>
        <w:bidi w:val="0"/>
        <w:spacing w:before="0" w:after="0"/>
        <w:jc w:val="left"/>
        <w:rPr/>
      </w:pPr>
      <w:r>
        <w:rPr/>
        <w:t>Sp1IXeMUL2SVW9SbFuBsLBXLfpxEj31edKKQmkq7sQA4oCPNPj1QV7qtpwNUc6RJfcsFhcJoKWHiI4</w:t>
      </w:r>
    </w:p>
    <w:p>
      <w:pPr>
        <w:pStyle w:val="PreformattedText"/>
        <w:bidi w:val="0"/>
        <w:spacing w:before="0" w:after="0"/>
        <w:jc w:val="left"/>
        <w:rPr/>
      </w:pPr>
      <w:r>
        <w:rPr/>
        <w:t>Ns7hIh2gwFgUqo7CgQldwmkZ55qGGoYAjpBMZMfMFqCGCyRNOC7vDZVQNygn/uctAVRIWL2Cd6cWGU</w:t>
      </w:r>
    </w:p>
    <w:p>
      <w:pPr>
        <w:pStyle w:val="PreformattedText"/>
        <w:bidi w:val="0"/>
        <w:spacing w:before="0" w:after="0"/>
        <w:jc w:val="left"/>
        <w:rPr/>
      </w:pPr>
      <w:r>
        <w:rPr/>
        <w:t>JQ9IHIBm3MVrabiTZqlNHFvwyMdLOROj1iOXct92KFf5ZRXVYKCt8FKEX4MAI6NqHLl6drkV41zTUO</w:t>
      </w:r>
    </w:p>
    <w:p>
      <w:pPr>
        <w:pStyle w:val="PreformattedText"/>
        <w:bidi w:val="0"/>
        <w:spacing w:before="0" w:after="0"/>
        <w:jc w:val="left"/>
        <w:rPr/>
      </w:pPr>
      <w:r>
        <w:rPr/>
        <w:t>LLxM7wb4vJZ8sdzdy8Eu9cxOl4TvmuPvcl3yHwPlfGLW9pQakRH+28u6Kd9U1T1zvu7x3py6IQ8A34</w:t>
      </w:r>
    </w:p>
    <w:p>
      <w:pPr>
        <w:pStyle w:val="PreformattedText"/>
        <w:bidi w:val="0"/>
        <w:spacing w:before="0" w:after="0"/>
        <w:jc w:val="left"/>
        <w:rPr/>
      </w:pPr>
      <w:r>
        <w:rPr/>
        <w:t>1l0+WXx61zcVdV3u8d6+N5f/AE43zxlfJGejffpwffX38/eZXmzeqtfxT+8vHnl0fpg/mx+9PeXvjs</w:t>
      </w:r>
    </w:p>
    <w:p>
      <w:pPr>
        <w:pStyle w:val="PreformattedText"/>
        <w:bidi w:val="0"/>
        <w:spacing w:before="0" w:after="0"/>
        <w:jc w:val="left"/>
        <w:rPr/>
      </w:pPr>
      <w:r>
        <w:rPr/>
        <w:t>10T6Ydj+DS6n1y36aPXz5y+/B9f93li15n2m/gJl877+G2vm+Mu5Hp3x7+JO82Nc81334nf5z9dXuP</w:t>
      </w:r>
    </w:p>
    <w:p>
      <w:pPr>
        <w:pStyle w:val="PreformattedText"/>
        <w:bidi w:val="0"/>
        <w:spacing w:before="0" w:after="0"/>
        <w:jc w:val="left"/>
        <w:rPr/>
      </w:pPr>
      <w:r>
        <w:rPr/>
        <w:t>HI4LIELNzMA0l2HOQNJycBp4+jWSipxOXa9u473kIPR8BeCm285yjWrXLvinYYzt5IRwu3W3WFIcrt</w:t>
      </w:r>
    </w:p>
    <w:p>
      <w:pPr>
        <w:pStyle w:val="PreformattedText"/>
        <w:bidi w:val="0"/>
        <w:spacing w:before="0" w:after="0"/>
        <w:jc w:val="left"/>
        <w:rPr/>
      </w:pPr>
      <w:r>
        <w:rPr/>
        <w:t>8b+OJgUF1BBO5zj28+A7EeG+8WjYeE4XehXp841RFkX4OvqZTISGqfCZG4DaVq8QA5TDH05wNK9TZr</w:t>
      </w:r>
    </w:p>
    <w:p>
      <w:pPr>
        <w:pStyle w:val="PreformattedText"/>
        <w:bidi w:val="0"/>
        <w:spacing w:before="0" w:after="0"/>
        <w:jc w:val="left"/>
        <w:rPr/>
      </w:pPr>
      <w:r>
        <w:rPr/>
        <w:t>jEkHSEwGlTFASARETlB8zNANja0couH/AIwW1AhpHtHKrtzaQg0LIPHnvAKFMo09gNHWC4qgEB0jyP</w:t>
      </w:r>
    </w:p>
    <w:p>
      <w:pPr>
        <w:pStyle w:val="PreformattedText"/>
        <w:bidi w:val="0"/>
        <w:spacing w:before="0" w:after="0"/>
        <w:jc w:val="left"/>
        <w:rPr/>
      </w:pPr>
      <w:r>
        <w:rPr/>
        <w:t>E1vxjxTk5aHQHpMUQZpI2OHWTzc7SjQSCvgqx3stBYqVBc7ZjDR5qHSsgjeQvKZ8HTamOQjiurMZIF</w:t>
      </w:r>
    </w:p>
    <w:p>
      <w:pPr>
        <w:pStyle w:val="PreformattedText"/>
        <w:bidi w:val="0"/>
        <w:spacing w:before="0" w:after="0"/>
        <w:jc w:val="left"/>
        <w:rPr/>
      </w:pPr>
      <w:r>
        <w:rPr/>
        <w:t>fIeRMSyHhGBeBoyixozaQHEMnSQUTqkKgJzu4zwTBUToyCVk9sYXZcAR+RkbvLIj7yc+lwY0UhwlT7</w:t>
      </w:r>
    </w:p>
    <w:p>
      <w:pPr>
        <w:pStyle w:val="PreformattedText"/>
        <w:bidi w:val="0"/>
        <w:spacing w:before="0" w:after="0"/>
        <w:jc w:val="left"/>
        <w:rPr/>
      </w:pPr>
      <w:r>
        <w:rPr/>
        <w:t>LiAco6uS+8WkvpdpNUFAdWOCHBqL2MJhUYJN4DUHBAQoUsQcBtuG443vWquLN2thyPdOEQMCyPYQWk</w:t>
      </w:r>
    </w:p>
    <w:p>
      <w:pPr>
        <w:pStyle w:val="PreformattedText"/>
        <w:bidi w:val="0"/>
        <w:spacing w:before="0" w:after="0"/>
        <w:jc w:val="left"/>
        <w:rPr/>
      </w:pPr>
      <w:r>
        <w:rPr/>
        <w:t>k09DWI3pX6ciOwODhAnIqWZfrsMHtCEQEmGwspGTS3H1enAJkSSkAgXjNKIMgkDs5bWtW7ensl/VCK</w:t>
      </w:r>
    </w:p>
    <w:p>
      <w:pPr>
        <w:pStyle w:val="PreformattedText"/>
        <w:bidi w:val="0"/>
        <w:spacing w:before="0" w:after="0"/>
        <w:jc w:val="left"/>
        <w:rPr/>
      </w:pPr>
      <w:r>
        <w:rPr/>
        <w:t>lxsWGaBnROd5JXCC1oDp1hwLSzxmxcUGthknYKqg15naO7EIj6pBGZPTT0ekrdAce95ArIvjgdy+sJ</w:t>
      </w:r>
    </w:p>
    <w:p>
      <w:pPr>
        <w:pStyle w:val="PreformattedText"/>
        <w:bidi w:val="0"/>
        <w:spacing w:before="0" w:after="0"/>
        <w:jc w:val="left"/>
        <w:rPr/>
      </w:pPr>
      <w:r>
        <w:rPr/>
        <w:t>ryzXqsYCtqs3GwjjoW1XAtIltukGKCxsdBlowLAVayoSJg4esFPtYMtEPKsxEACJ56msvOg43iwywg</w:t>
      </w:r>
    </w:p>
    <w:p>
      <w:pPr>
        <w:pStyle w:val="PreformattedText"/>
        <w:bidi w:val="0"/>
        <w:spacing w:before="0" w:after="0"/>
        <w:jc w:val="left"/>
        <w:rPr/>
      </w:pPr>
      <w:r>
        <w:rPr/>
        <w:t>ChCO9pvZjBBKRQdgORXRK6aOEEm3A4tyEA3kG5cpxotxSoYKTBOQKGwzIZVkXfGJqmXURALbiR1gzN</w:t>
      </w:r>
    </w:p>
    <w:p>
      <w:pPr>
        <w:pStyle w:val="PreformattedText"/>
        <w:bidi w:val="0"/>
        <w:spacing w:before="0" w:after="0"/>
        <w:jc w:val="left"/>
        <w:rPr/>
      </w:pPr>
      <w:r>
        <w:rPr/>
        <w:t>rHBgXICboCibsJleU1elLgCoNK6Zf9Nl4d0rRZDZzkpgDlk1gE42MGSy2VqVWoAQGC/eLOAjOREVSm</w:t>
      </w:r>
    </w:p>
    <w:p>
      <w:pPr>
        <w:pStyle w:val="PreformattedText"/>
        <w:bidi w:val="0"/>
        <w:spacing w:before="0" w:after="0"/>
        <w:jc w:val="left"/>
        <w:rPr/>
      </w:pPr>
      <w:r>
        <w:rPr/>
        <w:t>jgY8oNd2iDHXDjSUsiQg7HDS/6/NIFWB3EfGXnE4CC3Vybo4ouAslgU0gVxbpEFLSgu/BkeSvGUpYx</w:t>
      </w:r>
    </w:p>
    <w:p>
      <w:pPr>
        <w:pStyle w:val="PreformattedText"/>
        <w:bidi w:val="0"/>
        <w:spacing w:before="0" w:after="0"/>
        <w:jc w:val="left"/>
        <w:rPr/>
      </w:pPr>
      <w:r>
        <w:rPr/>
        <w:t>ckKhgsAefp2sUbzmelHdEVUdcjLCTwhHGwc8GLJZyhmiIqNskkDkVpW6+G+XWG00ARHK68lYWu1bKM</w:t>
      </w:r>
    </w:p>
    <w:p>
      <w:pPr>
        <w:pStyle w:val="PreformattedText"/>
        <w:bidi w:val="0"/>
        <w:spacing w:before="0" w:after="0"/>
        <w:jc w:val="left"/>
        <w:rPr/>
      </w:pPr>
      <w:r>
        <w:rPr/>
        <w:t>WWO3jgjbBcwsI9RJ/griFNHeiaUNAT0Jc0O6WjYrwIpcH0yFUU4tFgJNNBAx0QzSAUgWpebGBsaVIQ</w:t>
      </w:r>
    </w:p>
    <w:p>
      <w:pPr>
        <w:pStyle w:val="PreformattedText"/>
        <w:bidi w:val="0"/>
        <w:spacing w:before="0" w:after="0"/>
        <w:jc w:val="left"/>
        <w:rPr/>
      </w:pPr>
      <w:r>
        <w:rPr/>
        <w:t>ByJSwmw5XzwOQQO3CkrXhfgjSuDuWWIVLncs8FlmhaSadGF2BSwigBBOAoFGNjm42k5I7I88Kcok41</w:t>
      </w:r>
    </w:p>
    <w:p>
      <w:pPr>
        <w:pStyle w:val="PreformattedText"/>
        <w:bidi w:val="0"/>
        <w:spacing w:before="0" w:after="0"/>
        <w:jc w:val="left"/>
        <w:rPr/>
      </w:pPr>
      <w:r>
        <w:rPr/>
        <w:t>Ylqb1lBYgwLZclOjeBRqjVFTATtu6pAhCu51YY4PcXv8HRhT4BmwtaLXDVyCLETpKChZSAZUuUQKWL</w:t>
      </w:r>
    </w:p>
    <w:p>
      <w:pPr>
        <w:pStyle w:val="PreformattedText"/>
        <w:bidi w:val="0"/>
        <w:spacing w:before="0" w:after="0"/>
        <w:jc w:val="left"/>
        <w:rPr/>
      </w:pPr>
      <w:r>
        <w:rPr/>
        <w:t>9aAABUJNIwrGdYbI6IBivcogEwKGiYEAFWiwroxNprTBDjaqCGI+BGG+crWRNP0VDF6NHAUVAKbZKU</w:t>
      </w:r>
    </w:p>
    <w:p>
      <w:pPr>
        <w:pStyle w:val="PreformattedText"/>
        <w:bidi w:val="0"/>
        <w:spacing w:before="0" w:after="0"/>
        <w:jc w:val="left"/>
        <w:rPr/>
      </w:pPr>
      <w:r>
        <w:rPr/>
        <w:t>5Q6JR8IWySrzETOciVldlgAgCjXGEHC3DXRaAEEMUMyCRQtFoVHOajc1Nv/NsqPTCTejElkDJEdA2C</w:t>
      </w:r>
    </w:p>
    <w:p>
      <w:pPr>
        <w:pStyle w:val="PreformattedText"/>
        <w:bidi w:val="0"/>
        <w:spacing w:before="0" w:after="0"/>
        <w:jc w:val="left"/>
        <w:rPr/>
      </w:pPr>
      <w:r>
        <w:rPr/>
        <w:t>A6EmE8BduDJNsOFwpA4Cgo6J7D0KwJTQSVTdwItdwHORb1qmBpABVCNLkMszijC2ijo1HWWa7gWkJh</w:t>
      </w:r>
    </w:p>
    <w:p>
      <w:pPr>
        <w:pStyle w:val="PreformattedText"/>
        <w:bidi w:val="0"/>
        <w:spacing w:before="0" w:after="0"/>
        <w:jc w:val="left"/>
        <w:rPr/>
      </w:pPr>
      <w:r>
        <w:rPr/>
        <w:t>uOhKtHNRBBBKI0+lhS8LW0gHBzBSokVOXqgFsGBkGpQs3MYT4wQmpTFWQgTeEIEaAjxloeyImW6YnS</w:t>
      </w:r>
    </w:p>
    <w:p>
      <w:pPr>
        <w:pStyle w:val="PreformattedText"/>
        <w:bidi w:val="0"/>
        <w:spacing w:before="0" w:after="0"/>
        <w:jc w:val="left"/>
        <w:rPr/>
      </w:pPr>
      <w:r>
        <w:rPr/>
        <w:t>aGOBE1HQZzONKaYVJJWbghytygAYAgDR15N5xbojDaNnYfBwrecS2hgcCYmMWoTEezKxUBk0j0Lz4y</w:t>
      </w:r>
    </w:p>
    <w:p>
      <w:pPr>
        <w:pStyle w:val="PreformattedText"/>
        <w:bidi w:val="0"/>
        <w:spacing w:before="0" w:after="0"/>
        <w:jc w:val="left"/>
        <w:rPr/>
      </w:pPr>
      <w:r>
        <w:rPr/>
        <w:t>ELK63CnBxw7PjODW3mPPTuvb64vaPPfTCb52S29ZFqIbDh0Fed5sd2bnBt147TDaeW1j1etD+s0pb9</w:t>
      </w:r>
    </w:p>
    <w:p>
      <w:pPr>
        <w:pStyle w:val="PreformattedText"/>
        <w:bidi w:val="0"/>
        <w:spacing w:before="0" w:after="0"/>
        <w:jc w:val="left"/>
        <w:rPr/>
      </w:pPr>
      <w:r>
        <w:rPr/>
        <w:t>mpFbgflmC8aJ8KXjpX95yqWkpzFTsuxO+8Lng9Hg4d62XjnK55k0dnRFphu55hPI87OKauXrrXh/Zn</w:t>
      </w:r>
    </w:p>
    <w:p>
      <w:pPr>
        <w:pStyle w:val="PreformattedText"/>
        <w:bidi w:val="0"/>
        <w:spacing w:before="0" w:after="0"/>
        <w:jc w:val="left"/>
        <w:rPr/>
      </w:pPr>
      <w:r>
        <w:rPr/>
        <w:t>4OH+ddu8vZ8eW/rlj+Le+/nnBPd39OPvrL1bZvif3l92z5rs+J3lOS/HmP4rnK/Jd816z50zU4D5M9</w:t>
      </w:r>
    </w:p>
    <w:p>
      <w:pPr>
        <w:pStyle w:val="PreformattedText"/>
        <w:bidi w:val="0"/>
        <w:spacing w:before="0" w:after="0"/>
        <w:jc w:val="left"/>
        <w:rPr/>
      </w:pPr>
      <w:r>
        <w:rPr/>
        <w:t>w/73btzl+2t/av4xe9677Lzdb9ZHzJ188+8vybmudeO8nNXbBamaG31lMX7AxT1InJTm5QhJoeGnUD</w:t>
      </w:r>
    </w:p>
    <w:p>
      <w:pPr>
        <w:pStyle w:val="PreformattedText"/>
        <w:bidi w:val="0"/>
        <w:spacing w:before="0" w:after="0"/>
        <w:jc w:val="left"/>
        <w:rPr/>
      </w:pPr>
      <w:r>
        <w:rPr/>
        <w:t>zrBW6NJxNbjetYMFXnXn1y8YnLmc3t6D/fORwVR1XgNweePzlccL0nPnfUwE6DyMAPM7RxFMTgvUNU</w:t>
      </w:r>
    </w:p>
    <w:p>
      <w:pPr>
        <w:pStyle w:val="PreformattedText"/>
        <w:bidi w:val="0"/>
        <w:spacing w:before="0" w:after="0"/>
        <w:jc w:val="left"/>
        <w:rPr/>
      </w:pPr>
      <w:r>
        <w:rPr/>
        <w:t>9uOzT5tfwvhXFuEaAHBxhDhWjoNOSO32msCyoOhuRnsV58ZdO3xzqpzTnrFYAKqjteKWl6cToCyst5</w:t>
      </w:r>
    </w:p>
    <w:p>
      <w:pPr>
        <w:pStyle w:val="PreformattedText"/>
        <w:bidi w:val="0"/>
        <w:spacing w:before="0" w:after="0"/>
        <w:jc w:val="left"/>
        <w:rPr/>
      </w:pPr>
      <w:r>
        <w:rPr/>
        <w:t>nkF884xb7o6nw8+esgbBfQea3W8rz1UCNbOVkXfObGkAQ2BaXp95rFRrkWpe0TnJVHZ3ORo2JholzC</w:t>
      </w:r>
    </w:p>
    <w:p>
      <w:pPr>
        <w:pStyle w:val="PreformattedText"/>
        <w:bidi w:val="0"/>
        <w:spacing w:before="0" w:after="0"/>
        <w:jc w:val="left"/>
        <w:rPr/>
      </w:pPr>
      <w:r>
        <w:rPr/>
        <w:t>qNBxyAzaJq7RIpAaGybzUP2IcgKhWwVjxyaSWHAsARQppo2zIhhISBw1hFYWJm0bvst1KhqI3HHOrQ</w:t>
      </w:r>
    </w:p>
    <w:p>
      <w:pPr>
        <w:pStyle w:val="PreformattedText"/>
        <w:bidi w:val="0"/>
        <w:spacing w:before="0" w:after="0"/>
        <w:jc w:val="left"/>
        <w:rPr/>
      </w:pPr>
      <w:r>
        <w:rPr/>
        <w:t>Kmk3Cw2G9OQGqkCUoCB4ngy6iBIFr2A7WwOESa6HTjqzTUbeMiO3oRAXa00I/OFkFEjAUUulIn3hRy</w:t>
      </w:r>
    </w:p>
    <w:p>
      <w:pPr>
        <w:pStyle w:val="PreformattedText"/>
        <w:bidi w:val="0"/>
        <w:spacing w:before="0" w:after="0"/>
        <w:jc w:val="left"/>
        <w:rPr/>
      </w:pPr>
      <w:r>
        <w:rPr/>
        <w:t>XhClhV5IimT4VJ3U4SbGqhzjLu5RTgr3S/Yy8cNcnFYcFpTm8msdEbZpsBnUArmyJkQUVOmoJoAzGU</w:t>
      </w:r>
    </w:p>
    <w:p>
      <w:pPr>
        <w:pStyle w:val="PreformattedText"/>
        <w:bidi w:val="0"/>
        <w:spacing w:before="0" w:after="0"/>
        <w:jc w:val="left"/>
        <w:rPr/>
      </w:pPr>
      <w:r>
        <w:rPr/>
        <w:t>vWi39pBQxD+Jd3FiIbdEwvisYl0i5cDNKIpJtcTffEjGYCSkE4F10zzcqIkVxFSxvT2hBHEiwsIxgM</w:t>
      </w:r>
    </w:p>
    <w:p>
      <w:pPr>
        <w:pStyle w:val="PreformattedText"/>
        <w:bidi w:val="0"/>
        <w:spacing w:before="0" w:after="0"/>
        <w:jc w:val="left"/>
        <w:rPr/>
      </w:pPr>
      <w:r>
        <w:rPr/>
        <w:t>1q4vEpqRgCn2ywcS9HqUAmgtoIcwRr1XKShVaNzCojfk5BsjQQFo1FAJYYfbJ4QJO8TfWJYqZoFQoh</w:t>
      </w:r>
    </w:p>
    <w:p>
      <w:pPr>
        <w:pStyle w:val="PreformattedText"/>
        <w:bidi w:val="0"/>
        <w:spacing w:before="0" w:after="0"/>
        <w:jc w:val="left"/>
        <w:rPr/>
      </w:pPr>
      <w:r>
        <w:rPr/>
        <w:t>vDa0LBnx1LoCJxlgQSF+egNlWJHW8RAh13YHqJGfLcFWqcYEemOLVE+M3fYCNbBoFBSlp5yBYIrDJb</w:t>
      </w:r>
    </w:p>
    <w:p>
      <w:pPr>
        <w:pStyle w:val="PreformattedText"/>
        <w:bidi w:val="0"/>
        <w:spacing w:before="0" w:after="0"/>
        <w:jc w:val="left"/>
        <w:rPr/>
      </w:pPr>
      <w:r>
        <w:rPr/>
        <w:t>Righ8uDmJKVABHqZFJaCZtwwYxC6WFZo3+RttOslXY2B1I2XLco6gx6jMcAoW5X6WVjQEHCdm1cOqC</w:t>
      </w:r>
    </w:p>
    <w:p>
      <w:pPr>
        <w:pStyle w:val="PreformattedText"/>
        <w:bidi w:val="0"/>
        <w:spacing w:before="0" w:after="0"/>
        <w:jc w:val="left"/>
        <w:rPr/>
      </w:pPr>
      <w:r>
        <w:rPr/>
        <w:t>eLRuuoCnDGUK7Vsk6bSjid6Alv5SJKZqqQlUBDYi1HKYKGOkWIngvUHL43WEoJpuN25PVjmAPbQTYQ</w:t>
      </w:r>
    </w:p>
    <w:p>
      <w:pPr>
        <w:pStyle w:val="PreformattedText"/>
        <w:bidi w:val="0"/>
        <w:spacing w:before="0" w:after="0"/>
        <w:jc w:val="left"/>
        <w:rPr/>
      </w:pPr>
      <w:r>
        <w:rPr/>
        <w:t>Xu8LmWJ7SljIF+eBX8Uje1BXrngBd6fBoMnr0X5lD9iIJB9kr8LWZQODmw8N2YLoxrGZ/iNRJ8i+2T</w:t>
      </w:r>
    </w:p>
    <w:p>
      <w:pPr>
        <w:pStyle w:val="PreformattedText"/>
        <w:bidi w:val="0"/>
        <w:spacing w:before="0" w:after="0"/>
        <w:jc w:val="left"/>
        <w:rPr/>
      </w:pPr>
      <w:r>
        <w:rPr/>
        <w:t>VWWjSztHGFNj8+uAZttzQhWBqFAtJLLY7fg41QQrgYbRAUwiQgCGn1MdBORRl1EI91Eccn0QJFwgIR</w:t>
      </w:r>
    </w:p>
    <w:p>
      <w:pPr>
        <w:pStyle w:val="PreformattedText"/>
        <w:bidi w:val="0"/>
        <w:spacing w:before="0" w:after="0"/>
        <w:jc w:val="left"/>
        <w:rPr/>
      </w:pPr>
      <w:r>
        <w:rPr/>
        <w:t>EkgNDjzNgkj2kWoRl95LhD02HlkT9EPIRiDMIpqREDCI3QO7YsIvRjBkjMyQN4ClkOQ0QLgRGhB2EQ</w:t>
      </w:r>
    </w:p>
    <w:p>
      <w:pPr>
        <w:pStyle w:val="PreformattedText"/>
        <w:bidi w:val="0"/>
        <w:spacing w:before="0" w:after="0"/>
        <w:jc w:val="left"/>
        <w:rPr/>
      </w:pPr>
      <w:r>
        <w:rPr/>
        <w:t>pjOGNE6H4EagsALQLBzPi4OlUVMOekekrfDdW0LuSSBRgnZog5JcIGCET5jSMdNqJaMFgoPwKOM1Tb</w:t>
      </w:r>
    </w:p>
    <w:p>
      <w:pPr>
        <w:pStyle w:val="PreformattedText"/>
        <w:bidi w:val="0"/>
        <w:spacing w:before="0" w:after="0"/>
        <w:jc w:val="left"/>
        <w:rPr/>
      </w:pPr>
      <w:r>
        <w:rPr/>
        <w:t>QKKxfwtIpxDt2V0jDLRqBgROklTpVDhQSREkEIkIhKIXBCgFoqddF3WhUvBO7RBJ0lLTIArEH+uJVq</w:t>
      </w:r>
    </w:p>
    <w:p>
      <w:pPr>
        <w:pStyle w:val="PreformattedText"/>
        <w:bidi w:val="0"/>
        <w:spacing w:before="0" w:after="0"/>
        <w:jc w:val="left"/>
        <w:rPr/>
      </w:pPr>
      <w:r>
        <w:rPr/>
        <w:t>GjUN2QcqqnYv7MPPrhCHGj4TVieQhrtRpySoytGNdPQq3IYmYifdYnbCpxUcPVJybeb2QE5kEcVMSL</w:t>
      </w:r>
    </w:p>
    <w:p>
      <w:pPr>
        <w:pStyle w:val="PreformattedText"/>
        <w:bidi w:val="0"/>
        <w:spacing w:before="0" w:after="0"/>
        <w:jc w:val="left"/>
        <w:rPr/>
      </w:pPr>
      <w:r>
        <w:rPr/>
        <w:t>IUACajQUw8DwDAvH8MApU3LONKwUADe21WdO0ZSCceSIbIbgWyTFCsq4WljSUl2U2hMRUxVDSYOSOC</w:t>
      </w:r>
    </w:p>
    <w:p>
      <w:pPr>
        <w:pStyle w:val="PreformattedText"/>
        <w:bidi w:val="0"/>
        <w:spacing w:before="0" w:after="0"/>
        <w:jc w:val="left"/>
        <w:rPr/>
      </w:pPr>
      <w:r>
        <w:rPr/>
        <w:t>GB8XhBdAIIoYuwAO7lwonQEKSqYxZFBAm240UYQMHeeLboewaepWwNDAb0JMT0CoIzLNGVgIU1CqGi</w:t>
      </w:r>
    </w:p>
    <w:p>
      <w:pPr>
        <w:pStyle w:val="PreformattedText"/>
        <w:bidi w:val="0"/>
        <w:spacing w:before="0" w:after="0"/>
        <w:jc w:val="left"/>
        <w:rPr/>
      </w:pPr>
      <w:r>
        <w:rPr/>
        <w:t>YgEkd5qjKgA5BbiRY+clkgyEZHWC0FKom4DEakDdDi+AUTZk0KIgQ53haJtROSXRWxACstFlIgu1ge</w:t>
      </w:r>
    </w:p>
    <w:p>
      <w:pPr>
        <w:pStyle w:val="PreformattedText"/>
        <w:bidi w:val="0"/>
        <w:spacing w:before="0" w:after="0"/>
        <w:jc w:val="left"/>
        <w:rPr/>
      </w:pPr>
      <w:r>
        <w:rPr/>
        <w:t>q7wupnsjKiICqUtYQsGYqVqRhia5OsAIqoZIqAJB4Nc4QroHaFDo8rHnGt/jy7c1a8nW5s15joOuem</w:t>
      </w:r>
    </w:p>
    <w:p>
      <w:pPr>
        <w:pStyle w:val="PreformattedText"/>
        <w:bidi w:val="0"/>
        <w:spacing w:before="0" w:after="0"/>
        <w:jc w:val="left"/>
        <w:rPr/>
      </w:pPr>
      <w:r>
        <w:rPr/>
        <w:t>7wOdznR7jvTTQdXGl6bENd87eGr4uOzXJRDend1Rl4tx4vSdJT0RC5ttoKs6e07hInGInoCwTp2g8D</w:t>
      </w:r>
    </w:p>
    <w:p>
      <w:pPr>
        <w:pStyle w:val="PreformattedText"/>
        <w:bidi w:val="0"/>
        <w:spacing w:before="0" w:after="0"/>
        <w:jc w:val="left"/>
        <w:rPr/>
      </w:pPr>
      <w:r>
        <w:rPr/>
        <w:t>vLGi8pGcwBu9/zia/JRtViR2fQymdM6oy0huceNFxCjLv0LRSNm325X7+rCz5tzjifegfO9ePODx0o</w:t>
      </w:r>
    </w:p>
    <w:p>
      <w:pPr>
        <w:pStyle w:val="PreformattedText"/>
        <w:bidi w:val="0"/>
        <w:spacing w:before="0" w:after="0"/>
        <w:jc w:val="left"/>
        <w:rPr/>
      </w:pPr>
      <w:r>
        <w:rPr/>
        <w:t>v14Ov4y+0jw89fYy8a1+/wBYaPdut369YXW5zvx3pneD53fXb5m8v+Cys8amsvHy+v2rhx1K/wBcn1</w:t>
      </w:r>
    </w:p>
    <w:p>
      <w:pPr>
        <w:pStyle w:val="PreformattedText"/>
        <w:bidi w:val="0"/>
        <w:spacing w:before="0" w:after="0"/>
        <w:jc w:val="left"/>
        <w:rPr/>
      </w:pPr>
      <w:r>
        <w:rPr/>
        <w:t>z/AL3/ADl6/j+z9me+fjjf23i8r8Pm/wBZfe63nZ+mMxt8tAkmlrXjKl3gqdlUjtcCzySIwg1PSzDi</w:t>
      </w:r>
    </w:p>
    <w:p>
      <w:pPr>
        <w:pStyle w:val="PreformattedText"/>
        <w:bidi w:val="0"/>
        <w:spacing w:before="0" w:after="0"/>
        <w:jc w:val="left"/>
        <w:rPr/>
      </w:pPr>
      <w:r>
        <w:rPr/>
        <w:t>9qx+NR6DJGyiXToQ3V20xR3zwcxl7eiORvjgC7vHWcIeVnEnbeAPeMZs7npPtnKCOxXv6z1xjrS6eO</w:t>
      </w:r>
    </w:p>
    <w:p>
      <w:pPr>
        <w:pStyle w:val="PreformattedText"/>
        <w:bidi w:val="0"/>
        <w:spacing w:before="0" w:after="0"/>
        <w:jc w:val="left"/>
        <w:rPr/>
      </w:pPr>
      <w:r>
        <w:rPr/>
        <w:t>Ee/OsOoPnhF4KByPeSIUpJK6Nu9tm+sKF2UCtOz0JikLDYiEgHPzlGuxLstSm8TxgIyAyeY1Ox240a</w:t>
      </w:r>
    </w:p>
    <w:p>
      <w:pPr>
        <w:pStyle w:val="PreformattedText"/>
        <w:bidi w:val="0"/>
        <w:spacing w:before="0" w:after="0"/>
        <w:jc w:val="left"/>
        <w:rPr/>
      </w:pPr>
      <w:r>
        <w:rPr/>
        <w:t>I0Ghvte374RBYgi7DWLe7hgFCrFO0vgOMA6HUy7e7xA6dYBZTVm9qgkeUu8amhNIlujdRBx5cOg328</w:t>
      </w:r>
    </w:p>
    <w:p>
      <w:pPr>
        <w:pStyle w:val="PreformattedText"/>
        <w:bidi w:val="0"/>
        <w:spacing w:before="0" w:after="0"/>
        <w:jc w:val="left"/>
        <w:rPr/>
      </w:pPr>
      <w:r>
        <w:rPr/>
        <w:t>CXamjQ8YHDX5roCZVOqveWfCSNKNkilaAbwuqJIx7gMqvSmO5XioNQgtH7tw2F6yfaARPRMfFfPEKw</w:t>
      </w:r>
    </w:p>
    <w:p>
      <w:pPr>
        <w:pStyle w:val="PreformattedText"/>
        <w:bidi w:val="0"/>
        <w:spacing w:before="0" w:after="0"/>
        <w:jc w:val="left"/>
        <w:rPr/>
      </w:pPr>
      <w:r>
        <w:rPr/>
        <w:t>m9U1xqYY9JYXRGIA7N9s1hIaIFQI4ktEq51RYkiVZ8MBrvGY7kE3I1FRIFyiimSojHQTBB9Uy1paly</w:t>
      </w:r>
    </w:p>
    <w:p>
      <w:pPr>
        <w:pStyle w:val="PreformattedText"/>
        <w:bidi w:val="0"/>
        <w:spacing w:before="0" w:after="0"/>
        <w:jc w:val="left"/>
        <w:rPr/>
      </w:pPr>
      <w:r>
        <w:rPr/>
        <w:t>GSEB2XpcsCVyd7UTihV1gLuWI3Y0bbwSGMG08psJBMDXMmQeiWBgUWqQAFLiyHIWJFeBQBoXNi3+Np</w:t>
      </w:r>
    </w:p>
    <w:p>
      <w:pPr>
        <w:pStyle w:val="PreformattedText"/>
        <w:bidi w:val="0"/>
        <w:spacing w:before="0" w:after="0"/>
        <w:jc w:val="left"/>
        <w:rPr/>
      </w:pPr>
      <w:r>
        <w:rPr/>
        <w:t>RfzTGAW/ZxmVwsHEQO8cxEy54LoF9EIq/wCBNQuQikxMFsUxLzkKF5QUjg6+4RDTWiM8AiPd4FmSgE</w:t>
      </w:r>
    </w:p>
    <w:p>
      <w:pPr>
        <w:pStyle w:val="PreformattedText"/>
        <w:bidi w:val="0"/>
        <w:spacing w:before="0" w:after="0"/>
        <w:jc w:val="left"/>
        <w:rPr/>
      </w:pPr>
      <w:r>
        <w:rPr/>
        <w:t>B0UINT4x+SOULNgvVdwvYrWnATgMsHQSYRD8RgbjfvIiMlsiQBA4csx6uEAMBdwqMh6SAJSS0UQ7Ow</w:t>
      </w:r>
    </w:p>
    <w:p>
      <w:pPr>
        <w:pStyle w:val="PreformattedText"/>
        <w:bidi w:val="0"/>
        <w:spacing w:before="0" w:after="0"/>
        <w:jc w:val="left"/>
        <w:rPr/>
      </w:pPr>
      <w:r>
        <w:rPr/>
        <w:t>GakeAXPSQdfApvANrJYjBbgU6Y0wK1riaGiWUVnEqYIA3xcWd92bs1znCdAUXEPpY22rirRIgoItYu</w:t>
      </w:r>
    </w:p>
    <w:p>
      <w:pPr>
        <w:pStyle w:val="PreformattedText"/>
        <w:bidi w:val="0"/>
        <w:spacing w:before="0" w:after="0"/>
        <w:jc w:val="left"/>
        <w:rPr/>
      </w:pPr>
      <w:r>
        <w:rPr/>
        <w:t>DzPYXBa6ANOLTQwL4WcYNrkhG1R0wlrmoYRkVdTEcmoQK85FdIiTYpAVx0NuMQRq2mFACQTIbcY6rB</w:t>
      </w:r>
    </w:p>
    <w:p>
      <w:pPr>
        <w:pStyle w:val="PreformattedText"/>
        <w:bidi w:val="0"/>
        <w:spacing w:before="0" w:after="0"/>
        <w:jc w:val="left"/>
        <w:rPr/>
      </w:pPr>
      <w:r>
        <w:rPr/>
        <w:t>AXAcUWLbNbx8TFirwnOBo0kQRS2iISZ4WRYgU/JMNSLzVmRrw0GZtyB73VYaz3MUHQjP5P17i7kmrE</w:t>
      </w:r>
    </w:p>
    <w:p>
      <w:pPr>
        <w:pStyle w:val="PreformattedText"/>
        <w:bidi w:val="0"/>
        <w:spacing w:before="0" w:after="0"/>
        <w:jc w:val="left"/>
        <w:rPr/>
      </w:pPr>
      <w:r>
        <w:rPr/>
        <w:t>008dZiFyXiRL0GKeGpYZpDBOnCaXFcItJS2BjkdGmAhwAFDJSPWLwcSdwVVM0T8qKqxDMu6wURKlT4</w:t>
      </w:r>
    </w:p>
    <w:p>
      <w:pPr>
        <w:pStyle w:val="PreformattedText"/>
        <w:bidi w:val="0"/>
        <w:spacing w:before="0" w:after="0"/>
        <w:jc w:val="left"/>
        <w:rPr/>
      </w:pPr>
      <w:r>
        <w:rPr/>
        <w:t>fDOs5Iuy6SxmPxdPorl5Qv3xOc4FckQSzHqRLIbwilp5YhexsIkRml3ShFOTgiNXpacHjxgvmIeBow</w:t>
      </w:r>
    </w:p>
    <w:p>
      <w:pPr>
        <w:pStyle w:val="PreformattedText"/>
        <w:bidi w:val="0"/>
        <w:spacing w:before="0" w:after="0"/>
        <w:jc w:val="left"/>
        <w:rPr/>
      </w:pPr>
      <w:r>
        <w:rPr/>
        <w:t>Ng+McQCWIKy+FMFBSGIU40uPyWSTCoNrBEoi0qMlkpKGlGciStnngJCWk5k2LX1pB6mmzd1VBZlBr6</w:t>
      </w:r>
    </w:p>
    <w:p>
      <w:pPr>
        <w:pStyle w:val="PreformattedText"/>
        <w:bidi w:val="0"/>
        <w:spacing w:before="0" w:after="0"/>
        <w:jc w:val="left"/>
        <w:rPr/>
      </w:pPr>
      <w:r>
        <w:rPr/>
        <w:t>bqvyDjUUmbXYA0AiJtYyG3JoYCEEq1QgDqBhqUQJQpm3kIDuDlSsLKgdMjFkqwTF/awQUI/K3AnuTD</w:t>
      </w:r>
    </w:p>
    <w:p>
      <w:pPr>
        <w:pStyle w:val="PreformattedText"/>
        <w:bidi w:val="0"/>
        <w:spacing w:before="0" w:after="0"/>
        <w:jc w:val="left"/>
        <w:rPr/>
      </w:pPr>
      <w:r>
        <w:rPr/>
        <w:t>ymUomnQiSNcqA8IbHuPUuofjmoTJEONdVBoRNOTwT01+AM6rclwWnTduBwkAbQrHMIOIUfEYC2gNsg</w:t>
      </w:r>
    </w:p>
    <w:p>
      <w:pPr>
        <w:pStyle w:val="PreformattedText"/>
        <w:bidi w:val="0"/>
        <w:spacing w:before="0" w:after="0"/>
        <w:jc w:val="left"/>
        <w:rPr/>
      </w:pPr>
      <w:r>
        <w:rPr/>
        <w:t>ijyPYvBwXBAQVjKFRpEyzEErsgr0kg0rhpK5miPVIxVBU0JCg7BKGgH6KUuggsVw82sh8gBMQF4yqw</w:t>
      </w:r>
    </w:p>
    <w:p>
      <w:pPr>
        <w:pStyle w:val="PreformattedText"/>
        <w:bidi w:val="0"/>
        <w:spacing w:before="0" w:after="0"/>
        <w:jc w:val="left"/>
        <w:rPr/>
      </w:pPr>
      <w:r>
        <w:rPr/>
        <w:t>3iGEgI7wWEoSADD5NZotCMVCBspsoI1Mgm+hKOiMYhAEiDrhEBjeBAkNJC0kda/TWBwQTEWKQxisBA</w:t>
      </w:r>
    </w:p>
    <w:p>
      <w:pPr>
        <w:pStyle w:val="PreformattedText"/>
        <w:bidi w:val="0"/>
        <w:spacing w:before="0" w:after="0"/>
        <w:jc w:val="left"/>
        <w:rPr/>
      </w:pPr>
      <w:r>
        <w:rPr/>
        <w:t>cskQiZmUiV2wuAoCOOG97IobBFQAxUzZmyY2sHUXnTc2dbL4q5cKFqINKVSIajkMSgkAyNyb3lmBd5</w:t>
      </w:r>
    </w:p>
    <w:p>
      <w:pPr>
        <w:pStyle w:val="PreformattedText"/>
        <w:bidi w:val="0"/>
        <w:spacing w:before="0" w:after="0"/>
        <w:jc w:val="left"/>
        <w:rPr/>
      </w:pPr>
      <w:r>
        <w:rPr/>
        <w:t>KCBFuBOqxNuUwTUAQ3GSBldQ+ih7KIYR8MtO9ntKpo3BM2kJTk0nL5QhziFF0LWUORQSSqoGf0MpOb</w:t>
      </w:r>
    </w:p>
    <w:p>
      <w:pPr>
        <w:pStyle w:val="PreformattedText"/>
        <w:bidi w:val="0"/>
        <w:spacing w:before="0" w:after="0"/>
        <w:jc w:val="left"/>
        <w:rPr/>
      </w:pPr>
      <w:r>
        <w:rPr/>
        <w:t>c3SFNkiTYFdl5Qw4NlzVFR6BJCqL3wO8eoylDhICb6ES5ehANbKacI1e2sVMYKZG1IbpIKYwQjLOBx</w:t>
      </w:r>
    </w:p>
    <w:p>
      <w:pPr>
        <w:pStyle w:val="PreformattedText"/>
        <w:bidi w:val="0"/>
        <w:spacing w:before="0" w:after="0"/>
        <w:jc w:val="left"/>
        <w:rPr/>
      </w:pPr>
      <w:r>
        <w:rPr/>
        <w:t>0UoN4K6b3d/UPLSbwTEUOwdpXev1c8lWb8tJdcqd+sT0Vl7aKXib11znzLdJpAunSh46c48JuPNHlc</w:t>
      </w:r>
    </w:p>
    <w:p>
      <w:pPr>
        <w:pStyle w:val="PreformattedText"/>
        <w:bidi w:val="0"/>
        <w:spacing w:before="0" w:after="0"/>
        <w:jc w:val="left"/>
        <w:rPr/>
      </w:pPr>
      <w:r>
        <w:rPr/>
        <w:t>h/jAg8dHnaS7s9MQ0/13wCPC9cY6oUN3iVt4VNeXC8Qdg7W3Ul5Qc39fpekN7y++73vna+vplvia3z</w:t>
      </w:r>
    </w:p>
    <w:p>
      <w:pPr>
        <w:pStyle w:val="PreformattedText"/>
        <w:bidi w:val="0"/>
        <w:spacing w:before="0" w:after="0"/>
        <w:jc w:val="left"/>
        <w:rPr/>
      </w:pPr>
      <w:r>
        <w:rPr/>
        <w:t>rvfNPtldb6jY3vnLu83w+dvOo4N1em8cXnWfrx5K+c75K067dnkweXk+Hz/H5y+O++WXn1g73zxTe+</w:t>
      </w:r>
    </w:p>
    <w:p>
      <w:pPr>
        <w:pStyle w:val="PreformattedText"/>
        <w:bidi w:val="0"/>
        <w:spacing w:before="0" w:after="0"/>
        <w:jc w:val="left"/>
        <w:rPr/>
      </w:pPr>
      <w:r>
        <w:rPr/>
        <w:t>7d5evGuljyHWvtl6+5O2+5lIW6+9nE+uWebO9Hv1zl/nvzeAOc5+KV8dBMHeDxmkqAntZKzreEIdjL</w:t>
      </w:r>
    </w:p>
    <w:p>
      <w:pPr>
        <w:pStyle w:val="PreformattedText"/>
        <w:bidi w:val="0"/>
        <w:spacing w:before="0" w:after="0"/>
        <w:jc w:val="left"/>
        <w:rPr/>
      </w:pPr>
      <w:r>
        <w:rPr/>
        <w:t>4cShzPGOAJCOr804itng8ULD3PeR1eIe3yeYYWkLdfZzeTHnSOkjTOb6cdK3s5KRefLvBbWWwCE389</w:t>
      </w:r>
    </w:p>
    <w:p>
      <w:pPr>
        <w:pStyle w:val="PreformattedText"/>
        <w:bidi w:val="0"/>
        <w:spacing w:before="0" w:after="0"/>
        <w:jc w:val="left"/>
        <w:rPr/>
      </w:pPr>
      <w:r>
        <w:rPr/>
        <w:t>49rxXVv3cVyBfasGfjbBssIa2seVekxk6qs1pwVZgRxondC2U0+7iKGU8FvF+RgoGtpqtU4SAOTNKc</w:t>
      </w:r>
    </w:p>
    <w:p>
      <w:pPr>
        <w:pStyle w:val="PreformattedText"/>
        <w:bidi w:val="0"/>
        <w:spacing w:before="0" w:after="0"/>
        <w:jc w:val="left"/>
        <w:rPr/>
      </w:pPr>
      <w:r>
        <w:rPr/>
        <w:t>onRO3Zo4xa6s2JjCqDhTNKU1gbURUI8yGB3A2Rd/aaH5w7i2+BA7gJst61htQtER9BvZxcrdMVXQXR</w:t>
      </w:r>
    </w:p>
    <w:p>
      <w:pPr>
        <w:pStyle w:val="PreformattedText"/>
        <w:bidi w:val="0"/>
        <w:spacing w:before="0" w:after="0"/>
        <w:jc w:val="left"/>
        <w:rPr/>
      </w:pPr>
      <w:r>
        <w:rPr/>
        <w:t>TofmHWRCCC3iH6jYZuYzUQFA5DYsCoXrFwQ0FsaDc6vCpnmdyQDm8OGwUNZrhJio8RtUXUcNUQaNKr</w:t>
      </w:r>
    </w:p>
    <w:p>
      <w:pPr>
        <w:pStyle w:val="PreformattedText"/>
        <w:bidi w:val="0"/>
        <w:spacing w:before="0" w:after="0"/>
        <w:jc w:val="left"/>
        <w:rPr/>
      </w:pPr>
      <w:r>
        <w:rPr/>
        <w:t>cQRSypN4KwtIi7+cUAG7iLnrEZYDZGiS6zf3OElIQe+2PWKBVmqgNgLENNHdw+XXG0KJwAcGcYJXRa</w:t>
      </w:r>
    </w:p>
    <w:p>
      <w:pPr>
        <w:pStyle w:val="PreformattedText"/>
        <w:bidi w:val="0"/>
        <w:spacing w:before="0" w:after="0"/>
        <w:jc w:val="left"/>
        <w:rPr/>
      </w:pPr>
      <w:r>
        <w:rPr/>
        <w:t>AUxudoKkswBBodGKQzao2XjBJUm1p7AuhTKoO8ApyA7GwIekyBoL9skQxAG5ZhWLEjZSSnFFLgCK0N</w:t>
      </w:r>
    </w:p>
    <w:p>
      <w:pPr>
        <w:pStyle w:val="PreformattedText"/>
        <w:bidi w:val="0"/>
        <w:spacing w:before="0" w:after="0"/>
        <w:jc w:val="left"/>
        <w:rPr/>
      </w:pPr>
      <w:r>
        <w:rPr/>
        <w:t>rkm7JeGFfL1iv3kmEHYxMJPyvDdOIQDgh1ZXRgH5AgEM8efEpfE8H5jLDQ3RVAM4IXCchWhrh0URA3</w:t>
      </w:r>
    </w:p>
    <w:p>
      <w:pPr>
        <w:pStyle w:val="PreformattedText"/>
        <w:bidi w:val="0"/>
        <w:spacing w:before="0" w:after="0"/>
        <w:jc w:val="left"/>
        <w:rPr/>
      </w:pPr>
      <w:r>
        <w:rPr/>
        <w:t>BDNVPEvYgjAza+OZPhIuHIIiEfrTBhCqmSUVQyPI4QJg0cE4GWiAT+4qWBDeTbqIvMOAVVC25u8AYJ</w:t>
      </w:r>
    </w:p>
    <w:p>
      <w:pPr>
        <w:pStyle w:val="PreformattedText"/>
        <w:bidi w:val="0"/>
        <w:spacing w:before="0" w:after="0"/>
        <w:jc w:val="left"/>
        <w:rPr/>
      </w:pPr>
      <w:r>
        <w:rPr/>
        <w:t>NUhEoN1MDqclJQq2WgQhe8ETlQg46a2xzbc48JQj1SmQFytJNaykKIThTOGm0xRiEx1bKCmQo4DS7D</w:t>
      </w:r>
    </w:p>
    <w:p>
      <w:pPr>
        <w:pStyle w:val="PreformattedText"/>
        <w:bidi w:val="0"/>
        <w:spacing w:before="0" w:after="0"/>
        <w:jc w:val="left"/>
        <w:rPr/>
      </w:pPr>
      <w:r>
        <w:rPr/>
        <w:t>1hciJcFQALssclzcvewSwRUHJG+bARNQIpr4IEVLzlUCaLUQQRNuBUDVziM1fjBJTA+PnHC4oE0dEN</w:t>
      </w:r>
    </w:p>
    <w:p>
      <w:pPr>
        <w:pStyle w:val="PreformattedText"/>
        <w:bidi w:val="0"/>
        <w:spacing w:before="0" w:after="0"/>
        <w:jc w:val="left"/>
        <w:rPr/>
      </w:pPr>
      <w:r>
        <w:rPr/>
        <w:t>Ae5AXI0h0DWNUWpgGrGuxQFUABoMmkTPSIQmRoTaMH1IhWujYK5JyZ9pl7JqEN03dEx72m4gh6kEF0</w:t>
      </w:r>
    </w:p>
    <w:p>
      <w:pPr>
        <w:pStyle w:val="PreformattedText"/>
        <w:bidi w:val="0"/>
        <w:spacing w:before="0" w:after="0"/>
        <w:jc w:val="left"/>
        <w:rPr/>
      </w:pPr>
      <w:r>
        <w:rPr/>
        <w:t>TzlhpUcEVgIYuv1BJZNHhA8kPeDhBc5AV2y4F7NkT0FrwGOcO/PA6V+HBpxwNqAXlSJUZBfXE1AWsZ</w:t>
      </w:r>
    </w:p>
    <w:p>
      <w:pPr>
        <w:pStyle w:val="PreformattedText"/>
        <w:bidi w:val="0"/>
        <w:spacing w:before="0" w:after="0"/>
        <w:jc w:val="left"/>
        <w:rPr/>
      </w:pPr>
      <w:r>
        <w:rPr/>
        <w:t>wnxi5YMm217RYDhcQaSa2A55yrLdQ07wb7cvkRdAAaV20WxZHCSGZ28ZsZFTWRv5obE6LadTcap6Mi</w:t>
      </w:r>
    </w:p>
    <w:p>
      <w:pPr>
        <w:pStyle w:val="PreformattedText"/>
        <w:bidi w:val="0"/>
        <w:spacing w:before="0" w:after="0"/>
        <w:jc w:val="left"/>
        <w:rPr/>
      </w:pPr>
      <w:r>
        <w:rPr/>
        <w:t>VLdKrxlzv5aDdHG1cwDDVQ1GlRlmpBGDkYsbo6IIxaxdgEeMDpkw8jbxBF+lnP2wQqG7qo3RwGRoGd</w:t>
      </w:r>
    </w:p>
    <w:p>
      <w:pPr>
        <w:pStyle w:val="PreformattedText"/>
        <w:bidi w:val="0"/>
        <w:spacing w:before="0" w:after="0"/>
        <w:jc w:val="left"/>
        <w:rPr/>
      </w:pPr>
      <w:r>
        <w:rPr/>
        <w:t>XfVbocJdgx23SsVxnOZ+cLkSRmEu+JjQGnTCyIuHRcuEUldswCKkVDVBBlAt0By0bU3jQOsGXUBrIO</w:t>
      </w:r>
    </w:p>
    <w:p>
      <w:pPr>
        <w:pStyle w:val="PreformattedText"/>
        <w:bidi w:val="0"/>
        <w:spacing w:before="0" w:after="0"/>
        <w:jc w:val="left"/>
        <w:rPr/>
      </w:pPr>
      <w:r>
        <w:rPr/>
        <w:t>MAFICXBu9SoGHI7HDY3SsVFRtgm3bsDCPOhMomAipWxii2TQpXApTBaVUmcvjwQBIxwVkmP4AlKUaS</w:t>
      </w:r>
    </w:p>
    <w:p>
      <w:pPr>
        <w:pStyle w:val="PreformattedText"/>
        <w:bidi w:val="0"/>
        <w:spacing w:before="0" w:after="0"/>
        <w:jc w:val="left"/>
        <w:rPr/>
      </w:pPr>
      <w:r>
        <w:rPr/>
        <w:t>Kl8nS4CAg4rVlQOzJjrlL2yVKTAhJbFULS+AigIMG9QE8FHQjrEQRgox2+TU4B6LhDDdSRK2KFEVAK</w:t>
      </w:r>
    </w:p>
    <w:p>
      <w:pPr>
        <w:pStyle w:val="PreformattedText"/>
        <w:bidi w:val="0"/>
        <w:spacing w:before="0" w:after="0"/>
        <w:jc w:val="left"/>
        <w:rPr/>
      </w:pPr>
      <w:r>
        <w:rPr/>
        <w:t>cbHgLw24SWh5WGQialN3vTEKEitipw1XdcFCLfKCsztX8rHq9GK9E0RlSdFpaoEAgERuAqEwk3X57C</w:t>
      </w:r>
    </w:p>
    <w:p>
      <w:pPr>
        <w:pStyle w:val="PreformattedText"/>
        <w:bidi w:val="0"/>
        <w:spacing w:before="0" w:after="0"/>
        <w:jc w:val="left"/>
        <w:rPr/>
      </w:pPr>
      <w:r>
        <w:rPr/>
        <w:t>qlDkePawHJExmvNYGyi5pXVBi4gUnKf1H07AwMBAKqNjVBhQjwp2H2RYiBK24LurogAlc2RhgtRLWV</w:t>
      </w:r>
    </w:p>
    <w:p>
      <w:pPr>
        <w:pStyle w:val="PreformattedText"/>
        <w:bidi w:val="0"/>
        <w:spacing w:before="0" w:after="0"/>
        <w:jc w:val="left"/>
        <w:rPr/>
      </w:pPr>
      <w:r>
        <w:rPr/>
        <w:t>EZwbgRWkKpBQgJoilqmeSVJjGfbBYKVtCmZjmqgoirpUEyoe0BbCMCMwjXHAg9Bs6A+wQFQPIWdgR2</w:t>
      </w:r>
    </w:p>
    <w:p>
      <w:pPr>
        <w:pStyle w:val="PreformattedText"/>
        <w:bidi w:val="0"/>
        <w:spacing w:before="0" w:after="0"/>
        <w:jc w:val="left"/>
        <w:rPr/>
      </w:pPr>
      <w:r>
        <w:rPr/>
        <w:t>rm9KpDXyq3HRxAYspXxybWaoFFS3YQQIW5QQAvrSDsHJtzltDzBiz4JcpvLRvG5dtT3GHU2+PLVIQs</w:t>
      </w:r>
    </w:p>
    <w:p>
      <w:pPr>
        <w:pStyle w:val="PreformattedText"/>
        <w:bidi w:val="0"/>
        <w:spacing w:before="0" w:after="0"/>
        <w:jc w:val="left"/>
        <w:rPr/>
      </w:pPr>
      <w:r>
        <w:rPr/>
        <w:t>0tkecbKVtpRGN5uw49Yb7TyhtkpXHHOceCBox3bGnLyH5zb5dzYSsBYad75y0EnRF9GPR6POb9qgX6</w:t>
      </w:r>
    </w:p>
    <w:p>
      <w:pPr>
        <w:pStyle w:val="PreformattedText"/>
        <w:bidi w:val="0"/>
        <w:spacing w:before="0" w:after="0"/>
        <w:jc w:val="left"/>
        <w:rPr/>
      </w:pPr>
      <w:r>
        <w:rPr/>
        <w:t>ObRrgvWIfFezZ15sH0xnKaMtOJw4UePWUfDezQIcNedE84u54+dIceJvOT55aPJN4e9eUv287MHV1w</w:t>
      </w:r>
    </w:p>
    <w:p>
      <w:pPr>
        <w:pStyle w:val="PreformattedText"/>
        <w:bidi w:val="0"/>
        <w:spacing w:before="0" w:after="0"/>
        <w:jc w:val="left"/>
        <w:rPr/>
      </w:pPr>
      <w:r>
        <w:rPr/>
        <w:t>jvj354yjsCeu01z+3B7fVP69GHi9+9n/ADLw64+327zvrW/lk54ly8/iuz0fJl33z53XX095eeHxtl</w:t>
      </w:r>
    </w:p>
    <w:p>
      <w:pPr>
        <w:pStyle w:val="PreformattedText"/>
        <w:bidi w:val="0"/>
        <w:spacing w:before="0" w:after="0"/>
        <w:jc w:val="left"/>
        <w:rPr/>
      </w:pPr>
      <w:r>
        <w:rPr/>
        <w:t>8fvGeZXxPPeusvZzeuOJs21zrzzxrb54u8rrZeCP8AnEw9Lo8FoPFM4R4DGKhdWrqb0XBEA+eXj4W7</w:t>
      </w:r>
    </w:p>
    <w:p>
      <w:pPr>
        <w:pStyle w:val="PreformattedText"/>
        <w:bidi w:val="0"/>
        <w:spacing w:before="0" w:after="0"/>
        <w:jc w:val="left"/>
        <w:rPr/>
      </w:pPr>
      <w:r>
        <w:rPr/>
        <w:t>DN0K3ZIy8Suv5wBbZBNqKcXjgyhTlW0RDvXW8rCncvCzicUxa60fx4/5nyGtO/T0ZrXIHk5vVnnHzP</w:t>
      </w:r>
    </w:p>
    <w:p>
      <w:pPr>
        <w:pStyle w:val="PreformattedText"/>
        <w:bidi w:val="0"/>
        <w:spacing w:before="0" w:after="0"/>
        <w:jc w:val="left"/>
        <w:rPr/>
      </w:pPr>
      <w:r>
        <w:rPr/>
        <w:t>A/Hx2GGo0R9FJRmxTeOXEThCg8Tr4yKqA12u3ZN8GMClwO2vImtJHjHCApEUi1BorHEHQA24oP8nGB</w:t>
      </w:r>
    </w:p>
    <w:p>
      <w:pPr>
        <w:pStyle w:val="PreformattedText"/>
        <w:bidi w:val="0"/>
        <w:spacing w:before="0" w:after="0"/>
        <w:jc w:val="left"/>
        <w:rPr/>
      </w:pPr>
      <w:r>
        <w:rPr/>
        <w:t>Jik0EEInd4yJaKFZJG473iIGy2IO5toXjBTzeg9unrU6xAaAibKKxd7fS56wQ9s3w7S7y4xxNOAFIr</w:t>
      </w:r>
    </w:p>
    <w:p>
      <w:pPr>
        <w:pStyle w:val="PreformattedText"/>
        <w:bidi w:val="0"/>
        <w:spacing w:before="0" w:after="0"/>
        <w:jc w:val="left"/>
        <w:rPr/>
      </w:pPr>
      <w:r>
        <w:rPr/>
        <w:t>4fW8M3iJ2AQig02d4Yo52hXmgCA7IO822BXyphEul06ubhXrW6JIm2YTIFTajgHyREqIKlEi6ectEm</w:t>
      </w:r>
    </w:p>
    <w:p>
      <w:pPr>
        <w:pStyle w:val="PreformattedText"/>
        <w:bidi w:val="0"/>
        <w:spacing w:before="0" w:after="0"/>
        <w:jc w:val="left"/>
        <w:rPr/>
      </w:pPr>
      <w:r>
        <w:rPr/>
        <w:t>ECnQEiGBEOFi1UD26PfR2XiZEzvdlB4n6V0dY6CFAS7eRipdn3ZJ8As1Yha/saNMQZZOZyeLZUdOGT</w:t>
      </w:r>
    </w:p>
    <w:p>
      <w:pPr>
        <w:pStyle w:val="PreformattedText"/>
        <w:bidi w:val="0"/>
        <w:spacing w:before="0" w:after="0"/>
        <w:jc w:val="left"/>
        <w:rPr/>
      </w:pPr>
      <w:r>
        <w:rPr/>
        <w:t>8w1KS5uDbsUyKB4bdt4GboGt4x01ZOtcqKIjkpDDi2WyDAcAG2UIRySerScGUgA0A2MqF6HYXAGCMX</w:t>
      </w:r>
    </w:p>
    <w:p>
      <w:pPr>
        <w:pStyle w:val="PreformattedText"/>
        <w:bidi w:val="0"/>
        <w:spacing w:before="0" w:after="0"/>
        <w:jc w:val="left"/>
        <w:rPr/>
      </w:pPr>
      <w:r>
        <w:rPr/>
        <w:t>6sOeCVziNTJAjw+iIRMFQXWTiFMfME+JUgcagHWL4zNggWsWoGUV6stMI1KHKtRv+ATUy6nBB5NlVC</w:t>
      </w:r>
    </w:p>
    <w:p>
      <w:pPr>
        <w:pStyle w:val="PreformattedText"/>
        <w:bidi w:val="0"/>
        <w:spacing w:before="0" w:after="0"/>
        <w:jc w:val="left"/>
        <w:rPr/>
      </w:pPr>
      <w:r>
        <w:rPr/>
        <w:t>jbIhGKaeDIPHalCWL3PDgdMIWY5uEi6FEpFupRcMJuLx6UJ5Sp4qLV8Ieol2FA5tUGk+KMYBC0MStG</w:t>
      </w:r>
    </w:p>
    <w:p>
      <w:pPr>
        <w:pStyle w:val="PreformattedText"/>
        <w:bidi w:val="0"/>
        <w:spacing w:before="0" w:after="0"/>
        <w:jc w:val="left"/>
        <w:rPr/>
      </w:pPr>
      <w:r>
        <w:rPr/>
        <w:t>GNN1JZYVUpEGdO1pNaICDkUl0TdiGwpsbwSNy5D35wAes2ZRcVKtUG8ZDJEGnG0wVpL0DEpSmFSBRL</w:t>
      </w:r>
    </w:p>
    <w:p>
      <w:pPr>
        <w:pStyle w:val="PreformattedText"/>
        <w:bidi w:val="0"/>
        <w:spacing w:before="0" w:after="0"/>
        <w:jc w:val="left"/>
        <w:rPr/>
      </w:pPr>
      <w:r>
        <w:rPr/>
        <w:t>OhBAqZqmKXbDRLmtEIpk9Rl3BO0FMpvBCrLx/CbXZiAHxgYRonAEwjTJNkImB6G2DAY2tWu9sp1KD6</w:t>
      </w:r>
    </w:p>
    <w:p>
      <w:pPr>
        <w:pStyle w:val="PreformattedText"/>
        <w:bidi w:val="0"/>
        <w:spacing w:before="0" w:after="0"/>
        <w:jc w:val="left"/>
        <w:rPr/>
      </w:pPr>
      <w:r>
        <w:rPr/>
        <w:t>4SktGDCwwOqOLWJdhzLZyfD8l3P0LxrTDm26nYbxfatMOylVH9LJpWFmESt2db7EckwZweKHWS8bjY</w:t>
      </w:r>
    </w:p>
    <w:p>
      <w:pPr>
        <w:pStyle w:val="PreformattedText"/>
        <w:bidi w:val="0"/>
        <w:spacing w:before="0" w:after="0"/>
        <w:jc w:val="left"/>
        <w:rPr/>
      </w:pPr>
      <w:r>
        <w:rPr/>
        <w:t>jF26NmQWgHSWHCyc54b5chLbYIFNVF0FnID2YRw4hQIM0M50jEz6hr1/gs4oyi9cv0FNJbOcRT0uNb</w:t>
      </w:r>
    </w:p>
    <w:p>
      <w:pPr>
        <w:pStyle w:val="PreformattedText"/>
        <w:bidi w:val="0"/>
        <w:spacing w:before="0" w:after="0"/>
        <w:jc w:val="left"/>
        <w:rPr/>
      </w:pPr>
      <w:r>
        <w:rPr/>
        <w:t>rtUiCuRsdLcOKHzZzE05efA4El1AKFpHJUw3NCGCRLxgvpFXt2dpHyToDYGthTWgB0I2221aZEvGUE</w:t>
      </w:r>
    </w:p>
    <w:p>
      <w:pPr>
        <w:pStyle w:val="PreformattedText"/>
        <w:bidi w:val="0"/>
        <w:spacing w:before="0" w:after="0"/>
        <w:jc w:val="left"/>
        <w:rPr/>
      </w:pPr>
      <w:r>
        <w:rPr/>
        <w:t>LGIntL8fmJ1JR+QcSpCt6TrBpGIDavkIdXDXW4+OkmgtBgWjNCS7xdgFWWlJUOSQc4l2E5I0NCdhqs</w:t>
      </w:r>
    </w:p>
    <w:p>
      <w:pPr>
        <w:pStyle w:val="PreformattedText"/>
        <w:bidi w:val="0"/>
        <w:spacing w:before="0" w:after="0"/>
        <w:jc w:val="left"/>
        <w:rPr/>
      </w:pPr>
      <w:r>
        <w:rPr/>
        <w:t>EI313vcXBHYCCAyeIgqxLAVxQWMFlfsMFMOZGxBlQquJbq+CCk6qAYvKPY6QUnCXTVckmTnBRd1Czj</w:t>
      </w:r>
    </w:p>
    <w:p>
      <w:pPr>
        <w:pStyle w:val="PreformattedText"/>
        <w:bidi w:val="0"/>
        <w:spacing w:before="0" w:after="0"/>
        <w:jc w:val="left"/>
        <w:rPr/>
      </w:pPr>
      <w:r>
        <w:rPr/>
        <w:t>DRgMUm2VFspIA4CLSyTDCcXqnPPat7hIwvG2QMgrV5uiBwW1VViPpAAiTSceR4tyIutEGzTQEHA2Lv</w:t>
      </w:r>
    </w:p>
    <w:p>
      <w:pPr>
        <w:pStyle w:val="PreformattedText"/>
        <w:bidi w:val="0"/>
        <w:spacing w:before="0" w:after="0"/>
        <w:jc w:val="left"/>
        <w:rPr/>
      </w:pPr>
      <w:r>
        <w:rPr/>
        <w:t>eRY08KOdLRBQGlZJYlBbDtVhC6ihWWQIVzmQSj3PIoQ14nAHlA2GRgNkRSWLRPlBDKJQGkgawwbrWe</w:t>
      </w:r>
    </w:p>
    <w:p>
      <w:pPr>
        <w:pStyle w:val="PreformattedText"/>
        <w:bidi w:val="0"/>
        <w:spacing w:before="0" w:after="0"/>
        <w:jc w:val="left"/>
        <w:rPr/>
      </w:pPr>
      <w:r>
        <w:rPr/>
        <w:t>1UOx8aFTWRFp/MhpdaVVUGdFDWrcBCjJoFDiNeYSD4TQnJ3BUqJxTl1lSaoNCBbgBxha8wGirwHEXG</w:t>
      </w:r>
    </w:p>
    <w:p>
      <w:pPr>
        <w:pStyle w:val="PreformattedText"/>
        <w:bidi w:val="0"/>
        <w:spacing w:before="0" w:after="0"/>
        <w:jc w:val="left"/>
        <w:rPr/>
      </w:pPr>
      <w:r>
        <w:rPr/>
        <w:t>EW5m0bRI4EALE1ncnkCSFFonBgMZQBDJQKsD0Mmlw6dvQ0wHxym222UKagNYtQRtqnlNgtR3ekuqKM</w:t>
      </w:r>
    </w:p>
    <w:p>
      <w:pPr>
        <w:pStyle w:val="PreformattedText"/>
        <w:bidi w:val="0"/>
        <w:spacing w:before="0" w:after="0"/>
        <w:jc w:val="left"/>
        <w:rPr/>
      </w:pPr>
      <w:r>
        <w:rPr/>
        <w:t>mggtQCQtnNmbEYDaKoggMIYGohgOuLRrOhAVjdEMkUEhTRQKQaRUrbsZBRmXQWo0oBANnfMC+yjBgr</w:t>
      </w:r>
    </w:p>
    <w:p>
      <w:pPr>
        <w:pStyle w:val="PreformattedText"/>
        <w:bidi w:val="0"/>
        <w:spacing w:before="0" w:after="0"/>
        <w:jc w:val="left"/>
        <w:rPr/>
      </w:pPr>
      <w:r>
        <w:rPr/>
        <w:t>2aKgwAFSdMMiIdB2Ods69HuiCkMydw0y5zMgU5kKYOxvWOmUxsiGkXT1mh0ADzHJvB1R3eMUnSzaFB</w:t>
      </w:r>
    </w:p>
    <w:p>
      <w:pPr>
        <w:pStyle w:val="PreformattedText"/>
        <w:bidi w:val="0"/>
        <w:spacing w:before="0" w:after="0"/>
        <w:jc w:val="left"/>
        <w:rPr/>
      </w:pPr>
      <w:r>
        <w:rPr/>
        <w:t>cwENGuVJRCl1Sajy8+EzwTgJHkbPn6es4DTyO23hihbfg94tPe3lsOl3GEcHldsh7m1OuPpMve98Tq</w:t>
      </w:r>
    </w:p>
    <w:p>
      <w:pPr>
        <w:pStyle w:val="PreformattedText"/>
        <w:bidi w:val="0"/>
        <w:spacing w:before="0" w:after="0"/>
        <w:jc w:val="left"/>
        <w:rPr/>
      </w:pPr>
      <w:r>
        <w:rPr/>
        <w:t>oNOO/ZxnAHRgW97fNPectNCs7e4lLAk77xbdH2nV0dCW+s4Nl3pOeOPDti6a7/STfOV/qd83zg/n7D</w:t>
      </w:r>
    </w:p>
    <w:p>
      <w:pPr>
        <w:pStyle w:val="PreformattedText"/>
        <w:bidi w:val="0"/>
        <w:spacing w:before="0" w:after="0"/>
        <w:jc w:val="left"/>
        <w:rPr/>
      </w:pPr>
      <w:r>
        <w:rPr/>
        <w:t>v4cvH1H7+cHcHl5u+r9zLbzrnXPr5ucOeefYWfCv2wdU3+9TneXu0+h9Ll/jb9NQ7MV9aPn0G8vO3u</w:t>
      </w:r>
    </w:p>
    <w:p>
      <w:pPr>
        <w:pStyle w:val="PreformattedText"/>
        <w:bidi w:val="0"/>
        <w:spacing w:before="0" w:after="0"/>
        <w:jc w:val="left"/>
        <w:rPr/>
      </w:pPr>
      <w:r>
        <w:rPr/>
        <w:t>s/Jcv4d98+vOsv8AH/g9msX9988+cODESAygs3zlPP2StiDqJkA6zjT19gTnzvPFZzG7u31rFDYVfP</w:t>
      </w:r>
    </w:p>
    <w:p>
      <w:pPr>
        <w:pStyle w:val="PreformattedText"/>
        <w:bidi w:val="0"/>
        <w:spacing w:before="0" w:after="0"/>
        <w:jc w:val="left"/>
        <w:rPr/>
      </w:pPr>
      <w:r>
        <w:rPr/>
        <w:t>a6A1OzGd1z014W4eLqc9iVvbjDs5SPz8X85Akp0B147hcdPJXaBx1T29YrXjYSOj+Ihlt57d8BOfo4</w:t>
      </w:r>
    </w:p>
    <w:p>
      <w:pPr>
        <w:pStyle w:val="PreformattedText"/>
        <w:bidi w:val="0"/>
        <w:spacing w:before="0" w:after="0"/>
        <w:jc w:val="left"/>
        <w:rPr/>
      </w:pPr>
      <w:r>
        <w:rPr/>
        <w:t>PAko2kevq6yJgFruocl+I+sFFbrQIaDrYdYmohLQgdRj6MXZCoKGlNITXdnClp82wN3F4hq4FpB7Iq</w:t>
      </w:r>
    </w:p>
    <w:p>
      <w:pPr>
        <w:pStyle w:val="PreformattedText"/>
        <w:bidi w:val="0"/>
        <w:spacing w:before="0" w:after="0"/>
        <w:jc w:val="left"/>
        <w:rPr/>
      </w:pPr>
      <w:r>
        <w:rPr/>
        <w:t>aN2OT64gLSruMwLpPfZi70YEtLhI1tgUBKPNNyqE+p7wKGrNAsCb0h+/GMFYNcImgS1C8vOOiBW3I4</w:t>
      </w:r>
    </w:p>
    <w:p>
      <w:pPr>
        <w:pStyle w:val="PreformattedText"/>
        <w:bidi w:val="0"/>
        <w:spacing w:before="0" w:after="0"/>
        <w:jc w:val="left"/>
        <w:rPr/>
      </w:pPr>
      <w:r>
        <w:rPr/>
        <w:t>L4RX6mdEUe0uYidpgMUcJLfDSTsYq/GXFNko0VorxO2zGcocmuqI7AWgm9YgsiBEFGySiA63iIyUgH</w:t>
      </w:r>
    </w:p>
    <w:p>
      <w:pPr>
        <w:pStyle w:val="PreformattedText"/>
        <w:bidi w:val="0"/>
        <w:spacing w:before="0" w:after="0"/>
        <w:jc w:val="left"/>
        <w:rPr/>
      </w:pPr>
      <w:r>
        <w:rPr/>
        <w:t>bpqbkK1DHCbO0BFom1WoAOJ2mMRjCN5EgnvnGwyppnEREjpGtby9EoTdsBaxao3qZo2GNQVg4CC49Y</w:t>
      </w:r>
    </w:p>
    <w:p>
      <w:pPr>
        <w:pStyle w:val="PreformattedText"/>
        <w:bidi w:val="0"/>
        <w:spacing w:before="0" w:after="0"/>
        <w:jc w:val="left"/>
        <w:rPr/>
      </w:pPr>
      <w:r>
        <w:rPr/>
        <w:t>OvWo7AjKFUEDhDtZ5KIgqtdatcOs49uRl5Sth3t3Rd9diNokAHC8CdSkEizF7SHQ1biKqtfDc1fFJA</w:t>
      </w:r>
    </w:p>
    <w:p>
      <w:pPr>
        <w:pStyle w:val="PreformattedText"/>
        <w:bidi w:val="0"/>
        <w:spacing w:before="0" w:after="0"/>
        <w:jc w:val="left"/>
        <w:rPr/>
      </w:pPr>
      <w:r>
        <w:rPr/>
        <w:t>q44cIcbMYF4xTVMZpAVw3gGYIKU4VCYEpQwe9HwVxdVwbz3jbupYGCH2Ss1R0iTSLknRQR9Ux52nIw</w:t>
      </w:r>
    </w:p>
    <w:p>
      <w:pPr>
        <w:pStyle w:val="PreformattedText"/>
        <w:bidi w:val="0"/>
        <w:spacing w:before="0" w:after="0"/>
        <w:jc w:val="left"/>
        <w:rPr/>
      </w:pPr>
      <w:r>
        <w:rPr/>
        <w:t>t/diJyM48SY2VX28WhMK1mVhkjdktz7nPlZgiiBrdE4bSNAFA49c7Yc0+AXI4GXhORz5WaMqwBwbM4</w:t>
      </w:r>
    </w:p>
    <w:p>
      <w:pPr>
        <w:pStyle w:val="PreformattedText"/>
        <w:bidi w:val="0"/>
        <w:spacing w:before="0" w:after="0"/>
        <w:jc w:val="left"/>
        <w:rPr/>
      </w:pPr>
      <w:r>
        <w:rPr/>
        <w:t>WSTwCjStpFDQ1gK0vMiRM5VZZBcuYjRHVEDBCzBwG3pzA6JSbSsLl2rwhvwC3wECOCZdhZLg0oiqhD</w:t>
      </w:r>
    </w:p>
    <w:p>
      <w:pPr>
        <w:pStyle w:val="PreformattedText"/>
        <w:bidi w:val="0"/>
        <w:spacing w:before="0" w:after="0"/>
        <w:jc w:val="left"/>
        <w:rPr/>
      </w:pPr>
      <w:r>
        <w:rPr/>
        <w:t>RDcHNBgepMrO0090nAQlpYokHcBt/rjcgKgoHZOjYTHe8r/dM6Y01eMjBvGBkCldEaQaiEQyqo4Lpg</w:t>
      </w:r>
    </w:p>
    <w:p>
      <w:pPr>
        <w:pStyle w:val="PreformattedText"/>
        <w:bidi w:val="0"/>
        <w:spacing w:before="0" w:after="0"/>
        <w:jc w:val="left"/>
        <w:rPr/>
      </w:pPr>
      <w:r>
        <w:rPr/>
        <w:t>ZlKZD582saM7LH3AYBbuxw6vjkhD1+yUhF2QygnjqnBxYolZqnKejdreEdiw6KUed2G8BGvGaSqiZ6</w:t>
      </w:r>
    </w:p>
    <w:p>
      <w:pPr>
        <w:pStyle w:val="PreformattedText"/>
        <w:bidi w:val="0"/>
        <w:spacing w:before="0" w:after="0"/>
        <w:jc w:val="left"/>
        <w:rPr/>
      </w:pPr>
      <w:r>
        <w:rPr/>
        <w:t>CXPJeQRI3XpQ5ZfBiB+MtPumzAV2AI9pobbD3Sh6CF7/ABG6jRGNHeqj15i18RVN3Mm+JvvJYjWQwi</w:t>
      </w:r>
    </w:p>
    <w:p>
      <w:pPr>
        <w:pStyle w:val="PreformattedText"/>
        <w:bidi w:val="0"/>
        <w:spacing w:before="0" w:after="0"/>
        <w:jc w:val="left"/>
        <w:rPr/>
      </w:pPr>
      <w:r>
        <w:rPr/>
        <w:t>fClfbFPYI3MtkHsrjLiT/5mQzL3WCyC1JwSpZJJTMtUOAxmniNBnyPUHNiIoagFHFss6lYitKE61Wj</w:t>
      </w:r>
    </w:p>
    <w:p>
      <w:pPr>
        <w:pStyle w:val="PreformattedText"/>
        <w:bidi w:val="0"/>
        <w:spacing w:before="0" w:after="0"/>
        <w:jc w:val="left"/>
        <w:rPr/>
      </w:pPr>
      <w:r>
        <w:rPr/>
        <w:t>TmGE2PcY62iRVNq/QE3ZZErk1QxQGHVI8gJGhoPEMRpQArNpNUpQqabnC5ANNmwHHc1XeUBUAU3YUA</w:t>
      </w:r>
    </w:p>
    <w:p>
      <w:pPr>
        <w:pStyle w:val="PreformattedText"/>
        <w:bidi w:val="0"/>
        <w:spacing w:before="0" w:after="0"/>
        <w:jc w:val="left"/>
        <w:rPr/>
      </w:pPr>
      <w:r>
        <w:rPr/>
        <w:t>R4dMdQUbUeUbeBCgBO/GlcLZZvaO4URI1EhQZQ0ApVFF5RkmFs5IoFIqQFBMIDraQZ03voU3ymJ3qd</w:t>
      </w:r>
    </w:p>
    <w:p>
      <w:pPr>
        <w:pStyle w:val="PreformattedText"/>
        <w:bidi w:val="0"/>
        <w:spacing w:before="0" w:after="0"/>
        <w:jc w:val="left"/>
        <w:rPr/>
      </w:pPr>
      <w:r>
        <w:rPr/>
        <w:t>0QhZS7pSswgp4SxGWVhARoMA1Mr09SySAtimyTWUXQ7vaoCGgZYzSzStKeBro6OW4CIweCNRRVVebD</w:t>
      </w:r>
    </w:p>
    <w:p>
      <w:pPr>
        <w:pStyle w:val="PreformattedText"/>
        <w:bidi w:val="0"/>
        <w:spacing w:before="0" w:after="0"/>
        <w:jc w:val="left"/>
        <w:rPr/>
      </w:pPr>
      <w:r>
        <w:rPr/>
        <w:t>hQsZVAaibRaIxVeRWas8wDlDUqu1xIGfgBCaa7cLlcQ6rZyUb7KYK3GtbpIgmZtNaLjTDuRO2gRhpG</w:t>
      </w:r>
    </w:p>
    <w:p>
      <w:pPr>
        <w:pStyle w:val="PreformattedText"/>
        <w:bidi w:val="0"/>
        <w:spacing w:before="0" w:after="0"/>
        <w:jc w:val="left"/>
        <w:rPr/>
      </w:pPr>
      <w:r>
        <w:rPr/>
        <w:t>Wo2hrMNWTgjoDDhCOD6aJCroCjVLGvRcoslYahhIcbhTsPDYpcAHBRAwVkJLdYheAALXbi0zS20bSp</w:t>
      </w:r>
    </w:p>
    <w:p>
      <w:pPr>
        <w:pStyle w:val="PreformattedText"/>
        <w:bidi w:val="0"/>
        <w:spacing w:before="0" w:after="0"/>
        <w:jc w:val="left"/>
        <w:rPr/>
      </w:pPr>
      <w:r>
        <w:rPr/>
        <w:t>tTaox6qJKKqCd0MWaEHQhrkxAVuK5mYMjkBUZSZ3gImK+S6rSUxA29VKChsXob2kOKR8LQxfChweSt</w:t>
      </w:r>
    </w:p>
    <w:p>
      <w:pPr>
        <w:pStyle w:val="PreformattedText"/>
        <w:bidi w:val="0"/>
        <w:spacing w:before="0" w:after="0"/>
        <w:jc w:val="left"/>
        <w:rPr/>
      </w:pPr>
      <w:r>
        <w:rPr/>
        <w:t>dSDmpTCHEBswAImdyDGDBkDccnuWI7KETT20w6TXi/i1oFUQuIHwRbWroaTE18Fl162hBKjBDmUj5o</w:t>
      </w:r>
    </w:p>
    <w:p>
      <w:pPr>
        <w:pStyle w:val="PreformattedText"/>
        <w:bidi w:val="0"/>
        <w:spacing w:before="0" w:after="0"/>
        <w:jc w:val="left"/>
        <w:rPr/>
      </w:pPr>
      <w:r>
        <w:rPr/>
        <w:t>R7wtXYgqIrc2SS8uaoGzkxSGoJbibFdqnW81vS2jyB1ANO3CbFOzhp0w0XCqnGMsGmRoTG1RaTjnGQ</w:t>
      </w:r>
    </w:p>
    <w:p>
      <w:pPr>
        <w:pStyle w:val="PreformattedText"/>
        <w:bidi w:val="0"/>
        <w:spacing w:before="0" w:after="0"/>
        <w:jc w:val="left"/>
        <w:rPr/>
      </w:pPr>
      <w:r>
        <w:rPr/>
        <w:t>BUhqCF8EnvjHTjkgngAFGgdtMSgPNJEaIOehPOaxIgM0g0BbfqMTaiG11Y2QV2HXjOQMPEbIbRTVe8</w:t>
      </w:r>
    </w:p>
    <w:p>
      <w:pPr>
        <w:pStyle w:val="PreformattedText"/>
        <w:bidi w:val="0"/>
        <w:spacing w:before="0" w:after="0"/>
        <w:jc w:val="left"/>
        <w:rPr/>
      </w:pPr>
      <w:r>
        <w:rPr/>
        <w:t>C9ATypWxHUh47xAjZt0JjZvyTJ3JIlsdbgCfZesbYhCp45HKldjMAKRCaawggHT1zgzxFVUgdQKX+W</w:t>
      </w:r>
    </w:p>
    <w:p>
      <w:pPr>
        <w:pStyle w:val="PreformattedText"/>
        <w:bidi w:val="0"/>
        <w:spacing w:before="0" w:after="0"/>
        <w:jc w:val="left"/>
        <w:rPr/>
      </w:pPr>
      <w:r>
        <w:rPr/>
        <w:t>Lxyc/vN45yy++16/P+5eJ454n/TPlucPf1OfXjLz+NR71DveCn11rhvt3rvzmnbfv3Ocv0P6Ohu8vf</w:t>
      </w:r>
    </w:p>
    <w:p>
      <w:pPr>
        <w:pStyle w:val="PreformattedText"/>
        <w:bidi w:val="0"/>
        <w:spacing w:before="0" w:after="0"/>
        <w:jc w:val="left"/>
        <w:rPr/>
      </w:pPr>
      <w:r>
        <w:rPr/>
        <w:t>HrV+Xf/c/h81fJecEd+Dj5/iYvH5+nI+XB3eWcfOthoy6nH7sbrXjB/wCv8/jCzaScUKLHFRWThX1M</w:t>
      </w:r>
    </w:p>
    <w:p>
      <w:pPr>
        <w:pStyle w:val="PreformattedText"/>
        <w:bidi w:val="0"/>
        <w:spacing w:before="0" w:after="0"/>
        <w:jc w:val="left"/>
        <w:rPr/>
      </w:pPr>
      <w:r>
        <w:rPr/>
        <w:t>gvG9c4aQ1knCNqbNcSPYXavncmbCxBobn+tZpIP2W+EJcOxPDyO+a95CM2onPj3uqYQIRi10eJ8zIp</w:t>
      </w:r>
    </w:p>
    <w:p>
      <w:pPr>
        <w:pStyle w:val="PreformattedText"/>
        <w:bidi w:val="0"/>
        <w:spacing w:before="0" w:after="0"/>
        <w:jc w:val="left"/>
        <w:rPr/>
      </w:pPr>
      <w:r>
        <w:rPr/>
        <w:t>NPLusTXPGs3oeDhhO1ORxXwV0Kf5jQPl3PJ+JhrgPPf0t6xZIBA2t3fY85LkwLTOSGcnzMrAhIgkTo</w:t>
      </w:r>
    </w:p>
    <w:p>
      <w:pPr>
        <w:pStyle w:val="PreformattedText"/>
        <w:bidi w:val="0"/>
        <w:spacing w:before="0" w:after="0"/>
        <w:jc w:val="left"/>
        <w:rPr/>
      </w:pPr>
      <w:r>
        <w:rPr/>
        <w:t>C6PO+c1i7VpdasGyYIgGTpNpUTZreGUhZqdGibO1sMdppUcwHWl1qTzj2k6iCF8XIHfeAdNe0jIFUt</w:t>
      </w:r>
    </w:p>
    <w:p>
      <w:pPr>
        <w:pStyle w:val="PreformattedText"/>
        <w:bidi w:val="0"/>
        <w:spacing w:before="0" w:after="0"/>
        <w:jc w:val="left"/>
        <w:rPr/>
      </w:pPr>
      <w:r>
        <w:rPr/>
        <w:t>T5xIeqKHByVbWaxDG2xcQYiofawBPqudlAR2sCBiNoW3VEu7sR1A4Tkhmmu8UOjCMxYHVIU501C7xk</w:t>
      </w:r>
    </w:p>
    <w:p>
      <w:pPr>
        <w:pStyle w:val="PreformattedText"/>
        <w:bidi w:val="0"/>
        <w:spacing w:before="0" w:after="0"/>
        <w:jc w:val="left"/>
        <w:rPr/>
      </w:pPr>
      <w:r>
        <w:rPr/>
        <w:t>KEgDxaLBKBbsWrGtp06opovoxdA2KeplXFZpIuPoa9lzHrOVAg4L4RmqIqecS1zh/QzHY3ES1eC+Mq</w:t>
      </w:r>
    </w:p>
    <w:p>
      <w:pPr>
        <w:pStyle w:val="PreformattedText"/>
        <w:bidi w:val="0"/>
        <w:spacing w:before="0" w:after="0"/>
        <w:jc w:val="left"/>
        <w:rPr/>
      </w:pPr>
      <w:r>
        <w:rPr/>
        <w:t>BBsLNfzNGKA7TRTJCAklkWh2rhmKHrIl7hA1ahLrIxVig3LMKNHaak2K6O0ULQQXzsRxWLiVMB6umN</w:t>
      </w:r>
    </w:p>
    <w:p>
      <w:pPr>
        <w:pStyle w:val="PreformattedText"/>
        <w:bidi w:val="0"/>
        <w:spacing w:before="0" w:after="0"/>
        <w:jc w:val="left"/>
        <w:rPr/>
      </w:pPr>
      <w:r>
        <w:rPr/>
        <w:t>WcnZN9uU0kAqDYyCcZhplaAVwkU20m5iRAswaWIYH8nKhTtxYK0RaGBHr+YFUmtdyfxQZtoEEnWbCD</w:t>
      </w:r>
    </w:p>
    <w:p>
      <w:pPr>
        <w:pStyle w:val="PreformattedText"/>
        <w:bidi w:val="0"/>
        <w:spacing w:before="0" w:after="0"/>
        <w:jc w:val="left"/>
        <w:rPr/>
      </w:pPr>
      <w:r>
        <w:rPr/>
        <w:t>JG4TS14goORp7eWGL6ppz/APg0q7EFDmxbW4gOS2/b3sCJFL700djoXG7KPgZkjWBQGwpjtAqZbTRJ</w:t>
      </w:r>
    </w:p>
    <w:p>
      <w:pPr>
        <w:pStyle w:val="PreformattedText"/>
        <w:bidi w:val="0"/>
        <w:spacing w:before="0" w:after="0"/>
        <w:jc w:val="left"/>
        <w:rPr/>
      </w:pPr>
      <w:r>
        <w:rPr/>
        <w:t>lIxVYIw04qOgQMoOmLFBBNHEUXqB253MLeAvQaosClCa2uNK7sjC+Nog6Ds4Bv4BmtQKYB1bvihgz7</w:t>
      </w:r>
    </w:p>
    <w:p>
      <w:pPr>
        <w:pStyle w:val="PreformattedText"/>
        <w:bidi w:val="0"/>
        <w:spacing w:before="0" w:after="0"/>
        <w:jc w:val="left"/>
        <w:rPr/>
      </w:pPr>
      <w:r>
        <w:rPr/>
        <w:t>h4nWSBzjnhQ4VGWIsW1iwRxR3LxbBfBFqo5bmoShKg4AhK1pGrmgttkEGhEaVTitY43dIOcQUGIjdf</w:t>
      </w:r>
    </w:p>
    <w:p>
      <w:pPr>
        <w:pStyle w:val="PreformattedText"/>
        <w:bidi w:val="0"/>
        <w:spacing w:before="0" w:after="0"/>
        <w:jc w:val="left"/>
        <w:rPr/>
      </w:pPr>
      <w:r>
        <w:rPr/>
        <w:t>GsEqphI0QSmSsZXjB6BowHPNsKGTCj0sOGpM4+byqRAJAgoQBxBIpbuU8D3jqliRVaYbrlnPYqGKO4</w:t>
      </w:r>
    </w:p>
    <w:p>
      <w:pPr>
        <w:pStyle w:val="PreformattedText"/>
        <w:bidi w:val="0"/>
        <w:spacing w:before="0" w:after="0"/>
        <w:jc w:val="left"/>
        <w:rPr/>
      </w:pPr>
      <w:r>
        <w:rPr/>
        <w:t>csw4vh6HEjm4fcQicbTI4mxl/D5RRy15gpDDvbcshuVYcBLXkPU201R4FZMvUTyhsCrnHKDSoS6VcW</w:t>
      </w:r>
    </w:p>
    <w:p>
      <w:pPr>
        <w:pStyle w:val="PreformattedText"/>
        <w:bidi w:val="0"/>
        <w:spacing w:before="0" w:after="0"/>
        <w:jc w:val="left"/>
        <w:rPr/>
      </w:pPr>
      <w:r>
        <w:rPr/>
        <w:t>kKMj5PopAOL62JwISoF5vC1xlSj3TgtjJD3QRJQZQjCBQvLYjr2fN2Fa6tCTMnxIKoZBAdI4fYY0Ez</w:t>
      </w:r>
    </w:p>
    <w:p>
      <w:pPr>
        <w:pStyle w:val="PreformattedText"/>
        <w:bidi w:val="0"/>
        <w:spacing w:before="0" w:after="0"/>
        <w:jc w:val="left"/>
        <w:rPr/>
      </w:pPr>
      <w:r>
        <w:rPr/>
        <w:t>JVlQ5TkUJO6CjyhKMK2pCD+A527DXEmUk1A2lrKM0j5JlDgI2pBEeVWVdmLa0YcwB9E1oOVoVKoPch</w:t>
      </w:r>
    </w:p>
    <w:p>
      <w:pPr>
        <w:pStyle w:val="PreformattedText"/>
        <w:bidi w:val="0"/>
        <w:spacing w:before="0" w:after="0"/>
        <w:jc w:val="left"/>
        <w:rPr/>
      </w:pPr>
      <w:r>
        <w:rPr/>
        <w:t>zAB0cJkBps2oRfk5XTGDAFJBgCXGUQBTrEkyWhSFuYyRjINmApTk8DQIwhELWwYsieaVUVYxgs14HH</w:t>
      </w:r>
    </w:p>
    <w:p>
      <w:pPr>
        <w:pStyle w:val="PreformattedText"/>
        <w:bidi w:val="0"/>
        <w:spacing w:before="0" w:after="0"/>
        <w:jc w:val="left"/>
        <w:rPr/>
      </w:pPr>
      <w:r>
        <w:rPr/>
        <w:t>WHN2KhhMUz7TKIIxZEvCuSMqUIHC6RAG2yXA9gkR6DhEqc4cBjGSYpJdx0DtsxrCsDkTqbJql2rNSI</w:t>
      </w:r>
    </w:p>
    <w:p>
      <w:pPr>
        <w:pStyle w:val="PreformattedText"/>
        <w:bidi w:val="0"/>
        <w:spacing w:before="0" w:after="0"/>
        <w:jc w:val="left"/>
        <w:rPr/>
      </w:pPr>
      <w:r>
        <w:rPr/>
        <w:t>FhBNiOwDSIhhNi0nvxOkRDi7WSSP198HC405m6qlAKIpSl2ig4e0UJLFJggjMCo8VI5HZxTqIQGES4</w:t>
      </w:r>
    </w:p>
    <w:p>
      <w:pPr>
        <w:pStyle w:val="PreformattedText"/>
        <w:bidi w:val="0"/>
        <w:spacing w:before="0" w:after="0"/>
        <w:jc w:val="left"/>
        <w:rPr/>
      </w:pPr>
      <w:r>
        <w:rPr/>
        <w:t>hw1sOIzXdrlQ9tHPRTlyICOzA1wSAaSmWirCFoUkBFOK74QHC5GBQbnbJ6NFNFNUkNeoIDssIY8oWu</w:t>
      </w:r>
    </w:p>
    <w:p>
      <w:pPr>
        <w:pStyle w:val="PreformattedText"/>
        <w:bidi w:val="0"/>
        <w:spacing w:before="0" w:after="0"/>
        <w:jc w:val="left"/>
        <w:rPr/>
      </w:pPr>
      <w:r>
        <w:rPr/>
        <w:t>LmJ52gm9mKUDQJjtzILY8wCmt5QndWjrE0MlCkMiap7DHfBYBApiSSkAItfHjCIQJkTsKNmZhOgeS0</w:t>
      </w:r>
    </w:p>
    <w:p>
      <w:pPr>
        <w:pStyle w:val="PreformattedText"/>
        <w:bidi w:val="0"/>
        <w:spacing w:before="0" w:after="0"/>
        <w:jc w:val="left"/>
        <w:rPr/>
      </w:pPr>
      <w:r>
        <w:rPr/>
        <w:t>mWmb9YgqxegC72Lhlup4gDSKEOVSTi6EOWmIVrWcXL/WeBvGMqCy4J2NhMSEHkTiBjtAHbDc5YA6d1</w:t>
      </w:r>
    </w:p>
    <w:p>
      <w:pPr>
        <w:pStyle w:val="PreformattedText"/>
        <w:bidi w:val="0"/>
        <w:spacing w:before="0" w:after="0"/>
        <w:jc w:val="left"/>
        <w:rPr/>
      </w:pPr>
      <w:r>
        <w:rPr/>
        <w:t>NQcYzBVKdKXNHM9Fh6nQaAgN5QwUzeiLJSCikIzCjO0waa0MpUoN5bJMQumRKAkFjMWwsKi2zY7QTA</w:t>
      </w:r>
    </w:p>
    <w:p>
      <w:pPr>
        <w:pStyle w:val="PreformattedText"/>
        <w:bidi w:val="0"/>
        <w:spacing w:before="0" w:after="0"/>
        <w:jc w:val="left"/>
        <w:rPr/>
      </w:pPr>
      <w:r>
        <w:rPr/>
        <w:t>ItK7pYueXPDB/VaoOsLnpDnnzFRFfPHADiZYE0aRp0cw7StxGmsSrXSTXtPzzkeT0sSHweFvOsI5SA</w:t>
      </w:r>
    </w:p>
    <w:p>
      <w:pPr>
        <w:pStyle w:val="PreformattedText"/>
        <w:bidi w:val="0"/>
        <w:spacing w:before="0" w:after="0"/>
        <w:jc w:val="left"/>
        <w:rPr/>
      </w:pPr>
      <w:r>
        <w:rPr/>
        <w:t>90Szgc7wx1tceuUXZHvPngxFNc8eXX0zatgnYkN2W64GXKw8AcRmox25y9X4HSvrwuXsd/c+ZyAZY0</w:t>
      </w:r>
    </w:p>
    <w:p>
      <w:pPr>
        <w:pStyle w:val="PreformattedText"/>
        <w:bidi w:val="0"/>
        <w:spacing w:before="0" w:after="0"/>
        <w:jc w:val="left"/>
        <w:rPr/>
      </w:pPr>
      <w:r>
        <w:rPr/>
        <w:t>3rb4JOejzlDXWr/wB8jlu+V8IPvxLl9n/PX1+uVn4hwtm8v57571ONH8ZZ9L8Uejg/jOnxU8/Hpy7l</w:t>
      </w:r>
    </w:p>
    <w:p>
      <w:pPr>
        <w:pStyle w:val="PreformattedText"/>
        <w:bidi w:val="0"/>
        <w:spacing w:before="0" w:after="0"/>
        <w:jc w:val="left"/>
        <w:rPr/>
      </w:pPr>
      <w:r>
        <w:rPr/>
        <w:t>361yFfTOsvWj69vj6GV+NvzPc3yZdS+y/Y1lZ1Jvzrf2Mr0rt9DoOdaNlzctr5+eTw5Z7Te1ToWesv</w:t>
      </w:r>
    </w:p>
    <w:p>
      <w:pPr>
        <w:pStyle w:val="PreformattedText"/>
        <w:bidi w:val="0"/>
        <w:spacing w:before="0" w:after="0"/>
        <w:jc w:val="left"/>
        <w:rPr/>
      </w:pPr>
      <w:r>
        <w:rPr/>
        <w:t>Lwqq1rxFhNVUZY0Y+c4U2iNOPXx/GFGp3zzX/ZmxvttOTwnW/eKBmt6O08TfL8Z29Jrep9TAKiWTbs</w:t>
      </w:r>
    </w:p>
    <w:p>
      <w:pPr>
        <w:pStyle w:val="PreformattedText"/>
        <w:bidi w:val="0"/>
        <w:spacing w:before="0" w:after="0"/>
        <w:jc w:val="left"/>
        <w:rPr/>
      </w:pPr>
      <w:r>
        <w:rPr/>
        <w:t>XUnDcB5IR2nr73vDTbraOzw6JMZykhBThNA0msOAyKkhyAdLcS5iUSAQ0Q0LzcAhuhXsHDcdNZNhyU</w:t>
      </w:r>
    </w:p>
    <w:p>
      <w:pPr>
        <w:pStyle w:val="PreformattedText"/>
        <w:bidi w:val="0"/>
        <w:spacing w:before="0" w:after="0"/>
        <w:jc w:val="left"/>
        <w:rPr/>
      </w:pPr>
      <w:r>
        <w:rPr/>
        <w:t>IFDauzv5y0S2i6hKQrV8zEUIFHg17PJhVAEXk+BOC8zxggQ0QGiFjXTK9YkJK1tBUlmhng6xkaFnry</w:t>
      </w:r>
    </w:p>
    <w:p>
      <w:pPr>
        <w:pStyle w:val="PreformattedText"/>
        <w:bidi w:val="0"/>
        <w:spacing w:before="0" w:after="0"/>
        <w:jc w:val="left"/>
        <w:rPr/>
      </w:pPr>
      <w:r>
        <w:rPr/>
        <w:t>eCE+eWwXjVGOxLU8JdwxWtJRG/O2n4BerjEgZAQod6VwyYydeMysirN6OMSqRzFAGOwa0bLkVQXYnZ</w:t>
      </w:r>
    </w:p>
    <w:p>
      <w:pPr>
        <w:pStyle w:val="PreformattedText"/>
        <w:bidi w:val="0"/>
        <w:spacing w:before="0" w:after="0"/>
        <w:jc w:val="left"/>
        <w:rPr/>
      </w:pPr>
      <w:r>
        <w:rPr/>
        <w:t>SKpdlFMWnSEBTupYLZhdh9DGQk9NxwTQmLhOzrCBUhQob286yhXRHJIQhotFxyGopYaYh0JSwTFLue</w:t>
      </w:r>
    </w:p>
    <w:p>
      <w:pPr>
        <w:pStyle w:val="PreformattedText"/>
        <w:bidi w:val="0"/>
        <w:spacing w:before="0" w:after="0"/>
        <w:jc w:val="left"/>
        <w:rPr/>
      </w:pPr>
      <w:r>
        <w:rPr/>
        <w:t>2KFsFUuAcUHqsKEyNAKJsxr2tQCZYRBYLN4zatlOflw2kpK3ECpUKZtIKQVVDCCUAGypHc9yI2z4Dd</w:t>
      </w:r>
    </w:p>
    <w:p>
      <w:pPr>
        <w:pStyle w:val="PreformattedText"/>
        <w:bidi w:val="0"/>
        <w:spacing w:before="0" w:after="0"/>
        <w:jc w:val="left"/>
        <w:rPr/>
      </w:pPr>
      <w:r>
        <w:rPr/>
        <w:t>fjCSFpAkAsBC3neCQG4FGahd8zM4flFgVA/ElaFJzFmoOQHaAt/wDwkEg3ACl6cwHDL3WTXFQ72UN5</w:t>
      </w:r>
    </w:p>
    <w:p>
      <w:pPr>
        <w:pStyle w:val="PreformattedText"/>
        <w:bidi w:val="0"/>
        <w:spacing w:before="0" w:after="0"/>
        <w:jc w:val="left"/>
        <w:rPr/>
      </w:pPr>
      <w:r>
        <w:rPr/>
        <w:t>Q+yDBnQqoY1kfKd0bhWHaEYFaMuwAk4gf/xX+w2nx42JR5CiTkvFFJDUKN8+QoDh7laIOeogiF1ROU</w:t>
      </w:r>
    </w:p>
    <w:p>
      <w:pPr>
        <w:pStyle w:val="PreformattedText"/>
        <w:bidi w:val="0"/>
        <w:spacing w:before="0" w:after="0"/>
        <w:jc w:val="left"/>
        <w:rPr/>
      </w:pPr>
      <w:r>
        <w:rPr/>
        <w:t>4FYLdTqtkKp2zEUQStIhXRiuzsn9GkJWxHzzhSECs9qNgWtgk4cGbRr91VtRBV57MS0LROjZWWiBH3</w:t>
      </w:r>
    </w:p>
    <w:p>
      <w:pPr>
        <w:pStyle w:val="PreformattedText"/>
        <w:bidi w:val="0"/>
        <w:spacing w:before="0" w:after="0"/>
        <w:jc w:val="left"/>
        <w:rPr/>
      </w:pPr>
      <w:r>
        <w:rPr/>
        <w:t>jKEVG27qtQoiXWA1DPeuFukFmHqYoEUIYKiQqDmCzUyFYHRyr0pNtJGKIn0yUaCSuwNLDHJFBQD1kl</w:t>
      </w:r>
    </w:p>
    <w:p>
      <w:pPr>
        <w:pStyle w:val="PreformattedText"/>
        <w:bidi w:val="0"/>
        <w:spacing w:before="0" w:after="0"/>
        <w:jc w:val="left"/>
        <w:rPr/>
      </w:pPr>
      <w:r>
        <w:rPr/>
        <w:t>CNFKMem4qeldQQrNRRzomS/Onzgo4ji35x8GC1ZQFEMeMKCI9QeUUaTvjNFP5MAJ2J08SJ4IwepkpJ</w:t>
      </w:r>
    </w:p>
    <w:p>
      <w:pPr>
        <w:pStyle w:val="PreformattedText"/>
        <w:bidi w:val="0"/>
        <w:spacing w:before="0" w:after="0"/>
        <w:jc w:val="left"/>
        <w:rPr/>
      </w:pPr>
      <w:r>
        <w:rPr/>
        <w:t>5ScjdIkiRb/FwDh3oCoAmWbL7kxc5EDQwPpfC7mmamZiJh2ZNsC+tiKR1mWEitmX66jCLZNQNJtT7L</w:t>
      </w:r>
    </w:p>
    <w:p>
      <w:pPr>
        <w:pStyle w:val="PreformattedText"/>
        <w:bidi w:val="0"/>
        <w:spacing w:before="0" w:after="0"/>
        <w:jc w:val="left"/>
        <w:rPr/>
      </w:pPr>
      <w:r>
        <w:rPr/>
        <w:t>OQMoVsNq/O5bFdtqocTy42JJ8QfYXd8oJzLMw9sfuoMQiCgWS0CMrk28NHQQy/UmQmcDKOAges/Ose</w:t>
      </w:r>
    </w:p>
    <w:p>
      <w:pPr>
        <w:pStyle w:val="PreformattedText"/>
        <w:bidi w:val="0"/>
        <w:spacing w:before="0" w:after="0"/>
        <w:jc w:val="left"/>
        <w:rPr/>
      </w:pPr>
      <w:r>
        <w:rPr/>
        <w:t>Cug0JhKHxBOq5SgF0k0YPCydMqwKlNQa0xQAwx+EcifoRrnLhKWRYWDDVGxxlmMD1lkCtENbDB1SpM</w:t>
      </w:r>
    </w:p>
    <w:p>
      <w:pPr>
        <w:pStyle w:val="PreformattedText"/>
        <w:bidi w:val="0"/>
        <w:spacing w:before="0" w:after="0"/>
        <w:jc w:val="left"/>
        <w:rPr/>
      </w:pPr>
      <w:r>
        <w:rPr/>
        <w:t>Jpm4hOATQgnEluCOuBsphGZCAnBBQUFXRNdPQblBN7aATBARqgxgGAQWeLkOO2bXGjpQQDzAmKqART</w:t>
      </w:r>
    </w:p>
    <w:p>
      <w:pPr>
        <w:pStyle w:val="PreformattedText"/>
        <w:bidi w:val="0"/>
        <w:spacing w:before="0" w:after="0"/>
        <w:jc w:val="left"/>
        <w:rPr/>
      </w:pPr>
      <w:r>
        <w:rPr/>
        <w:t>nH8wnZvZIEAQwZnATyIxAIAakUGaKUCgWtA9AAFwkUxqTCwJvnRDAVGtSmrtab1AxQ2a0AbRNAorYA</w:t>
      </w:r>
    </w:p>
    <w:p>
      <w:pPr>
        <w:pStyle w:val="PreformattedText"/>
        <w:bidi w:val="0"/>
        <w:spacing w:before="0" w:after="0"/>
        <w:jc w:val="left"/>
        <w:rPr/>
      </w:pPr>
      <w:r>
        <w:rPr/>
        <w:t>DJsjAE0lmwahVEKjAMSlszAAg6AARgmAGXVokD9B2AWazEYeBqa4ByBCXKjahh7sBkEsJiqfFgVWgT</w:t>
      </w:r>
    </w:p>
    <w:p>
      <w:pPr>
        <w:pStyle w:val="PreformattedText"/>
        <w:bidi w:val="0"/>
        <w:spacing w:before="0" w:after="0"/>
        <w:jc w:val="left"/>
        <w:rPr/>
      </w:pPr>
      <w:r>
        <w:rPr/>
        <w:t>keJJTgKLazlJFQA4Vq3dRFh8UfiBmJWwApIZTsXI2MYJxja3VV7ssBuCzGpDVUC9BRTbuS8I3z9LuU</w:t>
      </w:r>
    </w:p>
    <w:p>
      <w:pPr>
        <w:pStyle w:val="PreformattedText"/>
        <w:bidi w:val="0"/>
        <w:spacing w:before="0" w:after="0"/>
        <w:jc w:val="left"/>
        <w:rPr/>
      </w:pPr>
      <w:r>
        <w:rPr/>
        <w:t>2MACQSiGUkFOpDfkYd1wkSyErSOGcUu+JeIO0NsLCpIIgOAN0OXff9550KiqDDGDDAqgxlp+B0a0AS</w:t>
      </w:r>
    </w:p>
    <w:p>
      <w:pPr>
        <w:pStyle w:val="PreformattedText"/>
        <w:bidi w:val="0"/>
        <w:spacing w:before="0" w:after="0"/>
        <w:jc w:val="left"/>
        <w:rPr/>
      </w:pPr>
      <w:r>
        <w:rPr/>
        <w:t>mo8AGgyrFx5daBpYYRI0mshrghBW+FshO4jbBYgCBVcGmrEmds21CSYhVBuJBu2E3fMIkLbrmwNGPZ</w:t>
      </w:r>
    </w:p>
    <w:p>
      <w:pPr>
        <w:pStyle w:val="PreformattedText"/>
        <w:bidi w:val="0"/>
        <w:spacing w:before="0" w:after="0"/>
        <w:jc w:val="left"/>
        <w:rPr/>
      </w:pPr>
      <w:r>
        <w:rPr/>
        <w:t>U8diyqXIciMXCewRkUIu6CZAN4iqlIfIiULERviXSzHluicryCm8SSTYJMA7mnz1jGYvlTXtKPrAkN</w:t>
      </w:r>
    </w:p>
    <w:p>
      <w:pPr>
        <w:pStyle w:val="PreformattedText"/>
        <w:bidi w:val="0"/>
        <w:spacing w:before="0" w:after="0"/>
        <w:jc w:val="left"/>
        <w:rPr/>
      </w:pPr>
      <w:r>
        <w:rPr/>
        <w:t>FB3CmKgwXmFwxupKhhZ101g6EVCk2m2VKN+N63mipyG1FzQU2uvBMs57dTW0Hsnr84U2r2cLSiRIa/</w:t>
      </w:r>
    </w:p>
    <w:p>
      <w:pPr>
        <w:pStyle w:val="PreformattedText"/>
        <w:bidi w:val="0"/>
        <w:spacing w:before="0" w:after="0"/>
        <w:jc w:val="left"/>
        <w:rPr/>
      </w:pPr>
      <w:r>
        <w:rPr/>
        <w:t>vKjsNxeOTQMl6yja8rECJJxuW7++TbU0qeRZQ1qp4xPctVNj3OSfDlQbyEWtwJG1iizde+Pkesuzkn</w:t>
      </w:r>
    </w:p>
    <w:p>
      <w:pPr>
        <w:pStyle w:val="PreformattedText"/>
        <w:bidi w:val="0"/>
        <w:spacing w:before="0" w:after="0"/>
        <w:jc w:val="left"/>
        <w:rPr/>
      </w:pPr>
      <w:r>
        <w:rPr/>
        <w:t>Hgng8lylQ4tf3o/GXt998T/cp1018t8OHT5l6F5HyYPfHJLr0f4ZezUPl6Jg79p8oXs5vnHbjfD8ep</w:t>
      </w:r>
    </w:p>
    <w:p>
      <w:pPr>
        <w:pStyle w:val="PreformattedText"/>
        <w:bidi w:val="0"/>
        <w:spacing w:before="0" w:after="0"/>
        <w:jc w:val="left"/>
        <w:rPr/>
      </w:pPr>
      <w:r>
        <w:rPr/>
        <w:t>x85Tvd8TfhN7n84DxQhq6f/Muzrf8A3fj+8XTrz5+LfK4so7lEGO0BlgPSOQ5Xe0qX0d7fMLpPHXGN</w:t>
      </w:r>
    </w:p>
    <w:p>
      <w:pPr>
        <w:pStyle w:val="PreformattedText"/>
        <w:bidi w:val="0"/>
        <w:spacing w:before="0" w:after="0"/>
        <w:jc w:val="left"/>
        <w:rPr/>
      </w:pPr>
      <w:r>
        <w:rPr/>
        <w:t>CCi3Z9zy/wBYVawaiE7jB1/eNqnv4By6Nbcc0dvDrWn5QweQpFLv5st3kSjdBd+d8sJiOyR3Xs45xE</w:t>
      </w:r>
    </w:p>
    <w:p>
      <w:pPr>
        <w:pStyle w:val="PreformattedText"/>
        <w:bidi w:val="0"/>
        <w:spacing w:before="0" w:after="0"/>
        <w:jc w:val="left"/>
        <w:rPr/>
      </w:pPr>
      <w:r>
        <w:rPr/>
        <w:t>4Ii8qzqYFp3tlvDpd6mMZCDpko9U7euM0UNBlHl1xNjM1Y6OggQ0rdtcgVzQeVtO+PXOcFF2IRm4O2</w:t>
      </w:r>
    </w:p>
    <w:p>
      <w:pPr>
        <w:pStyle w:val="PreformattedText"/>
        <w:bidi w:val="0"/>
        <w:spacing w:before="0" w:after="0"/>
        <w:jc w:val="left"/>
        <w:rPr/>
      </w:pPr>
      <w:r>
        <w:rPr/>
        <w:t>x70YNKIgTTJosNjTBWFFcSexWVH4YYpmkTcu3sS/jNpKNw9U6TaPHGBY01VdyuB1J+cHhuDaFOEEIw</w:t>
      </w:r>
    </w:p>
    <w:p>
      <w:pPr>
        <w:pStyle w:val="PreformattedText"/>
        <w:bidi w:val="0"/>
        <w:spacing w:before="0" w:after="0"/>
        <w:jc w:val="left"/>
        <w:rPr/>
      </w:pPr>
      <w:r>
        <w:rPr/>
        <w:t>iaRhBAsR6oc/WYA0pDNttTeQA3lKFLCaPQ7KvSTDWkL2c0A2Aji8uMBK2KULshrQYK2DwoJqsbiLg/</w:t>
      </w:r>
    </w:p>
    <w:p>
      <w:pPr>
        <w:pStyle w:val="PreformattedText"/>
        <w:bidi w:val="0"/>
        <w:spacing w:before="0" w:after="0"/>
        <w:jc w:val="left"/>
        <w:rPr/>
      </w:pPr>
      <w:r>
        <w:rPr/>
        <w:t>6nQr2+PZRpC4Y6H5UNDgk+z1mzisXTBC+rVfeW6NVompAewmWuSYMjU5I4FpBl7MtTGYEVs2kkKHDe</w:t>
      </w:r>
    </w:p>
    <w:p>
      <w:pPr>
        <w:pStyle w:val="PreformattedText"/>
        <w:bidi w:val="0"/>
        <w:spacing w:before="0" w:after="0"/>
        <w:jc w:val="left"/>
        <w:rPr/>
      </w:pPr>
      <w:r>
        <w:rPr/>
        <w:t>bDpATFzgBIMcVDyTrJGhHMZ7zUAzLUxpqsM+ibK4mc7psHECHZbkz+8q87VgWA4wHYg9mItrV0MtZL</w:t>
      </w:r>
    </w:p>
    <w:p>
      <w:pPr>
        <w:pStyle w:val="PreformattedText"/>
        <w:bidi w:val="0"/>
        <w:spacing w:before="0" w:after="0"/>
        <w:jc w:val="left"/>
        <w:rPr/>
      </w:pPr>
      <w:r>
        <w:rPr/>
        <w:t>S1zioSqNESJN0+CbH5WMAkCRYrFPmqItWIGmqOiFuNJoC0lXEJr2Ka4hgvkIYoKwfKHX7kyCJTz2/N</w:t>
      </w:r>
    </w:p>
    <w:p>
      <w:pPr>
        <w:pStyle w:val="PreformattedText"/>
        <w:bidi w:val="0"/>
        <w:spacing w:before="0" w:after="0"/>
        <w:jc w:val="left"/>
        <w:rPr/>
      </w:pPr>
      <w:r>
        <w:rPr/>
        <w:t>HIURVjDc1XNFykcgMSMhPj5X8DI+Ixr7UK3KmMT4XQIixdMQKHsLK5I3A9lRzkP2wm2+GLYPlK6yGF</w:t>
      </w:r>
    </w:p>
    <w:p>
      <w:pPr>
        <w:pStyle w:val="PreformattedText"/>
        <w:bidi w:val="0"/>
        <w:spacing w:before="0" w:after="0"/>
        <w:jc w:val="left"/>
        <w:rPr/>
      </w:pPr>
      <w:r>
        <w:rPr/>
        <w:t>kwP015GIl4YCAMtGlUhSK1GDUBJ0qVDD6KmB1coNLItqK1yMoRB3jBI4ASmgpqSPwcYsyRvzBYORHs</w:t>
      </w:r>
    </w:p>
    <w:p>
      <w:pPr>
        <w:pStyle w:val="PreformattedText"/>
        <w:bidi w:val="0"/>
        <w:spacing w:before="0" w:after="0"/>
        <w:jc w:val="left"/>
        <w:rPr/>
      </w:pPr>
      <w:r>
        <w:rPr/>
        <w:t>YQzh+DQDvNs0QkwngZ2geCLVkPZNZpEg8H6LEgIADUmOEyESLiqrAqLBTWsJoygXwCHU6xAggIYClm</w:t>
      </w:r>
    </w:p>
    <w:p>
      <w:pPr>
        <w:pStyle w:val="PreformattedText"/>
        <w:bidi w:val="0"/>
        <w:spacing w:before="0" w:after="0"/>
        <w:jc w:val="left"/>
        <w:rPr/>
      </w:pPr>
      <w:r>
        <w:rPr/>
        <w:t>ykU2KhV20pp5ZEmarUwFhNVte5zkNxriU1fYAFB1DYEMUOw9MzPekAAbmFqO7zSRbWfOnhvJQpAiLr</w:t>
      </w:r>
    </w:p>
    <w:p>
      <w:pPr>
        <w:pStyle w:val="PreformattedText"/>
        <w:bidi w:val="0"/>
        <w:spacing w:before="0" w:after="0"/>
        <w:jc w:val="left"/>
        <w:rPr/>
      </w:pPr>
      <w:r>
        <w:rPr/>
        <w:t>BhwsQCYScg3b5g/wCPwszaOaWMuMmy89ivtIHmMmljTxKpWC+LBGbYlJD5DTuHuAOSjKVeH2FMG4EW</w:t>
      </w:r>
    </w:p>
    <w:p>
      <w:pPr>
        <w:pStyle w:val="PreformattedText"/>
        <w:bidi w:val="0"/>
        <w:spacing w:before="0" w:after="0"/>
        <w:jc w:val="left"/>
        <w:rPr/>
      </w:pPr>
      <w:r>
        <w:rPr/>
        <w:t>u4thmzh8P9mO3GLsTsklMC+DtvsyEkcdc0eP8Jn1UG6G2leDArDZbFgm3Zh1usANVEBfO7lAzakhIo</w:t>
      </w:r>
    </w:p>
    <w:p>
      <w:pPr>
        <w:pStyle w:val="PreformattedText"/>
        <w:bidi w:val="0"/>
        <w:spacing w:before="0" w:after="0"/>
        <w:jc w:val="left"/>
        <w:rPr/>
      </w:pPr>
      <w:r>
        <w:rPr/>
        <w:t>JvsOyEQLwQZUVtJbztAcZ1cpS+iIYCilKCXkMWcbDuLX2kxSamMQCaIBN5BLrw05owpABAewAN2BCk</w:t>
      </w:r>
    </w:p>
    <w:p>
      <w:pPr>
        <w:pStyle w:val="PreformattedText"/>
        <w:bidi w:val="0"/>
        <w:spacing w:before="0" w:after="0"/>
        <w:jc w:val="left"/>
        <w:rPr/>
      </w:pPr>
      <w:r>
        <w:rPr/>
        <w:t>LAhIEQRKMqwXeE47FOIk0KkXLwwQxEqYU0SCNCpoOCMHg+XKYmmyPBcW7zd62hFh8BlrJ8yEUVkkLJ</w:t>
      </w:r>
    </w:p>
    <w:p>
      <w:pPr>
        <w:pStyle w:val="PreformattedText"/>
        <w:bidi w:val="0"/>
        <w:spacing w:before="0" w:after="0"/>
        <w:jc w:val="left"/>
        <w:rPr/>
      </w:pPr>
      <w:r>
        <w:rPr/>
        <w:t>1ikgoDpU6ppKxzjRQI2g1AiF4E4yh+JgXkkYQ3ZWYYiG7TQCJYdoTFVm1EJMMTWRPKk1iZBSWHoj+u</w:t>
      </w:r>
    </w:p>
    <w:p>
      <w:pPr>
        <w:pStyle w:val="PreformattedText"/>
        <w:bidi w:val="0"/>
        <w:spacing w:before="0" w:after="0"/>
        <w:jc w:val="left"/>
        <w:rPr/>
      </w:pPr>
      <w:r>
        <w:rPr/>
        <w:t>Eq5ki0JxVPIFYkQhk0WbCPEgWE2KGRvwQFGQiaGBEbMn4SB0h39SgYGO4ZDakdxQ8hsM1XTEoNRQwL</w:t>
      </w:r>
    </w:p>
    <w:p>
      <w:pPr>
        <w:pStyle w:val="PreformattedText"/>
        <w:bidi w:val="0"/>
        <w:spacing w:before="0" w:after="0"/>
        <w:jc w:val="left"/>
        <w:rPr/>
      </w:pPr>
      <w:r>
        <w:rPr/>
        <w:t>ap7FaziEAhSOlDMaisLoEajQyNQ9ANXAURz121WYDJgBV7XGj1dW0lsLuLBaCbFqFRAx2ThVAihvCY</w:t>
      </w:r>
    </w:p>
    <w:p>
      <w:pPr>
        <w:pStyle w:val="PreformattedText"/>
        <w:bidi w:val="0"/>
        <w:spacing w:before="0" w:after="0"/>
        <w:jc w:val="left"/>
        <w:rPr/>
      </w:pPr>
      <w:r>
        <w:rPr/>
        <w:t>IiIZgBMswe7AniSJDWBrev5Q0oKlC1d4YWtZnArcAm5auAF8Ewn+rHAgdjcacjTTbaBiKi6iYChBA3</w:t>
      </w:r>
    </w:p>
    <w:p>
      <w:pPr>
        <w:pStyle w:val="PreformattedText"/>
        <w:bidi w:val="0"/>
        <w:spacing w:before="0" w:after="0"/>
        <w:jc w:val="left"/>
        <w:rPr/>
      </w:pPr>
      <w:r>
        <w:rPr/>
        <w:t>QAR0FktUygBlm0Ll5ImhTg7lalgVcHQ0fEmRbral37Yt5UgJhhAW2kACyc4BBQzVt2ieqUIqMHTh6x</w:t>
      </w:r>
    </w:p>
    <w:p>
      <w:pPr>
        <w:pStyle w:val="PreformattedText"/>
        <w:bidi w:val="0"/>
        <w:spacing w:before="0" w:after="0"/>
        <w:jc w:val="left"/>
        <w:rPr/>
      </w:pPr>
      <w:r>
        <w:rPr/>
        <w:t>/mtChfAgGnHMtiSaEALe4IEIHCoSLw6JpPCS4AvWYaA7rRoORyo4a3XVEzQG5jthCNZBPYaUK4ckUS</w:t>
      </w:r>
    </w:p>
    <w:p>
      <w:pPr>
        <w:pStyle w:val="PreformattedText"/>
        <w:bidi w:val="0"/>
        <w:spacing w:before="0" w:after="0"/>
        <w:jc w:val="left"/>
        <w:rPr/>
      </w:pPr>
      <w:r>
        <w:rPr/>
        <w:t>Vrsdiw2e8a+YgqEWKhE+V1rFRz2gfQqaYVRchjNIHadtq6WS+2KEu0x7AWBA5ed7xEY7XjseUeQN+/</w:t>
      </w:r>
    </w:p>
    <w:p>
      <w:pPr>
        <w:pStyle w:val="PreformattedText"/>
        <w:bidi w:val="0"/>
        <w:spacing w:before="0" w:after="0"/>
        <w:jc w:val="left"/>
        <w:rPr/>
      </w:pPr>
      <w:r>
        <w:rPr/>
        <w:t>JiGKRO2x3TojWus2rpYKnWkPHR5mJVB1DbrQ8o6BLsplHsPPkt02afbMXCJxBGzsLLQcYsUgQAqEdE</w:t>
      </w:r>
    </w:p>
    <w:p>
      <w:pPr>
        <w:pStyle w:val="PreformattedText"/>
        <w:bidi w:val="0"/>
        <w:spacing w:before="0" w:after="0"/>
        <w:jc w:val="left"/>
        <w:rPr/>
      </w:pPr>
      <w:r>
        <w:rPr/>
        <w:t>L9iYuoTjctdFDzPjF6nEvrVi8Os8Prb30TUmDP/dPV7ct+9evhr1i+flh/5C5fj2j0cbOJl+s78eH5</w:t>
      </w:r>
    </w:p>
    <w:p>
      <w:pPr>
        <w:pStyle w:val="PreformattedText"/>
        <w:bidi w:val="0"/>
        <w:spacing w:before="0" w:after="0"/>
        <w:jc w:val="left"/>
        <w:rPr/>
      </w:pPr>
      <w:r>
        <w:rPr/>
        <w:t>/MwHXlf4v3wTWj/hzinrzx6mnyH4w7c798nOsOIa+e53vr+82mzg3WXv6YrzhYluCjXhM3s1xbKMPq</w:t>
      </w:r>
    </w:p>
    <w:p>
      <w:pPr>
        <w:pStyle w:val="PreformattedText"/>
        <w:bidi w:val="0"/>
        <w:spacing w:before="0" w:after="0"/>
        <w:jc w:val="left"/>
        <w:rPr/>
      </w:pPr>
      <w:r>
        <w:rPr/>
        <w:t>7cFp2cpwvTXy5UOxsgp6anObDYPekSz41l7A0IvN/im56ioRm3Zwo4kR0b44q8b85rFpO67b66d95V</w:t>
      </w:r>
    </w:p>
    <w:p>
      <w:pPr>
        <w:pStyle w:val="PreformattedText"/>
        <w:bidi w:val="0"/>
        <w:spacing w:before="0" w:after="0"/>
        <w:jc w:val="left"/>
        <w:rPr/>
      </w:pPr>
      <w:r>
        <w:rPr/>
        <w:t>4JZylE4fOCvIpqa42j4MV9BtiL4PYZxFQ0te/r5xdxqNNXjZeMO7wCS+dibs41g00kSi8iKHcvGCiK</w:t>
      </w:r>
    </w:p>
    <w:p>
      <w:pPr>
        <w:pStyle w:val="PreformattedText"/>
        <w:bidi w:val="0"/>
        <w:spacing w:before="0" w:after="0"/>
        <w:jc w:val="left"/>
        <w:rPr/>
      </w:pPr>
      <w:r>
        <w:rPr/>
        <w:t>my6UOFaHjrFoEpG0VdvXi4EUkBhuYJIOn0wnxkCFhvoiYCDYBooDbT0usXQ0Aw026GlfB+Mk7yI0pq</w:t>
      </w:r>
    </w:p>
    <w:p>
      <w:pPr>
        <w:pStyle w:val="PreformattedText"/>
        <w:bidi w:val="0"/>
        <w:spacing w:before="0" w:after="0"/>
        <w:jc w:val="left"/>
        <w:rPr/>
      </w:pPr>
      <w:r>
        <w:rPr/>
        <w:t>9on7ZF7QQu01s6mG74xhqLAAu2w6FZ3gxw2hGAgvarOF24ZzmCSopQJWBb6ZSno2eySoFYu6yWjaQr</w:t>
      </w:r>
    </w:p>
    <w:p>
      <w:pPr>
        <w:pStyle w:val="PreformattedText"/>
        <w:bidi w:val="0"/>
        <w:spacing w:before="0" w:after="0"/>
        <w:jc w:val="left"/>
        <w:rPr/>
      </w:pPr>
      <w:r>
        <w:rPr/>
        <w:t>rlQ7QVqTNL8/8AJR6epa88Lbw23lMFBRILrHxDzZtVT8U4jBoVJ02Wp9dDdy/gNFgAFEPIchw14UFp</w:t>
      </w:r>
    </w:p>
    <w:p>
      <w:pPr>
        <w:pStyle w:val="PreformattedText"/>
        <w:bidi w:val="0"/>
        <w:spacing w:before="0" w:after="0"/>
        <w:jc w:val="left"/>
        <w:rPr/>
      </w:pPr>
      <w:r>
        <w:rPr/>
        <w:t>9UCLiGucmuStsAUtlmNh3g46n7e4QbBxW5vOaR8A3ybrAXAlxR7aJEuRQ07ErON02GxUsDnzCBljGX</w:t>
      </w:r>
    </w:p>
    <w:p>
      <w:pPr>
        <w:pStyle w:val="PreformattedText"/>
        <w:bidi w:val="0"/>
        <w:spacing w:before="0" w:after="0"/>
        <w:jc w:val="left"/>
        <w:rPr/>
      </w:pPr>
      <w:r>
        <w:rPr/>
        <w:t>aCSpuNUTElk1XNE1QAhFiCKWRRq0ZRbMAhNtRcMEovCkLRAgFDy6nOCRxYwAul1hsgLVTGS9DdHRA4</w:t>
      </w:r>
    </w:p>
    <w:p>
      <w:pPr>
        <w:pStyle w:val="PreformattedText"/>
        <w:bidi w:val="0"/>
        <w:spacing w:before="0" w:after="0"/>
        <w:jc w:val="left"/>
        <w:rPr/>
      </w:pPr>
      <w:r>
        <w:rPr/>
        <w:t>MoGaCfkkSZMcb4iAQySI+0tZqpycC080qmTgtDrwxVeguj1B6R1M+nsTEXgT0zRqLZtzE5VJahNHca</w:t>
      </w:r>
    </w:p>
    <w:p>
      <w:pPr>
        <w:pStyle w:val="PreformattedText"/>
        <w:bidi w:val="0"/>
        <w:spacing w:before="0" w:after="0"/>
        <w:jc w:val="left"/>
        <w:rPr/>
      </w:pPr>
      <w:r>
        <w:rPr/>
        <w:t>TOASC4CYqe0tzGNPTKJkA4EGhQIuMVh2NS1uSZbTGAAGUKHl2W4N1fbQTFRAorHfElhZBOZkEboJfT</w:t>
      </w:r>
    </w:p>
    <w:p>
      <w:pPr>
        <w:pStyle w:val="PreformattedText"/>
        <w:bidi w:val="0"/>
        <w:spacing w:before="0" w:after="0"/>
        <w:jc w:val="left"/>
        <w:rPr/>
      </w:pPr>
      <w:r>
        <w:rPr/>
        <w:t>cqckVdTA0YpQ2hdnotBfJggtw4ySrfAyCduCE8cvAcsZOZ5uCTjDphHN+U+jhHuS6W2oZKbYwpRD1S</w:t>
      </w:r>
    </w:p>
    <w:p>
      <w:pPr>
        <w:pStyle w:val="PreformattedText"/>
        <w:bidi w:val="0"/>
        <w:spacing w:before="0" w:after="0"/>
        <w:jc w:val="left"/>
        <w:rPr/>
      </w:pPr>
      <w:r>
        <w:rPr/>
        <w:t>3SDw4AaATKssahBwOISOuk0kJbQYvUhQjmcsEgTNw1qSAOBYPz19cz5jPoxEE+4KUgkOdtwS1MW4V+</w:t>
      </w:r>
    </w:p>
    <w:p>
      <w:pPr>
        <w:pStyle w:val="PreformattedText"/>
        <w:bidi w:val="0"/>
        <w:spacing w:before="0" w:after="0"/>
        <w:jc w:val="left"/>
        <w:rPr/>
      </w:pPr>
      <w:r>
        <w:rPr/>
        <w:t>jAgKxSWZwE14DMkJoIU1MSGZvw3tfvuMAfKg4fEzjnlorHeaGaO/Au5YpChhhtaHifJkaY+hAWtdmb</w:t>
      </w:r>
    </w:p>
    <w:p>
      <w:pPr>
        <w:pStyle w:val="PreformattedText"/>
        <w:bidi w:val="0"/>
        <w:spacing w:before="0" w:after="0"/>
        <w:jc w:val="left"/>
        <w:rPr/>
      </w:pPr>
      <w:r>
        <w:rPr/>
        <w:t>Ga1gmfzghUUlep3NYZSzJGZUHqKj53PodIsWXXeBnAYX1bZPdpe+qPU4zVS80pykUUd431Tk8OIijO</w:t>
      </w:r>
    </w:p>
    <w:p>
      <w:pPr>
        <w:pStyle w:val="PreformattedText"/>
        <w:bidi w:val="0"/>
        <w:spacing w:before="0" w:after="0"/>
        <w:jc w:val="left"/>
        <w:rPr/>
      </w:pPr>
      <w:r>
        <w:rPr/>
        <w:t>49RlE4TFm9y0p2vCcmwBk0mkMOj002iM+YAjxlzCLcqQgg3IhAm3FyZmwABlRQIyOMvNDVQmobEpWU</w:t>
      </w:r>
    </w:p>
    <w:p>
      <w:pPr>
        <w:pStyle w:val="PreformattedText"/>
        <w:bidi w:val="0"/>
        <w:spacing w:before="0" w:after="0"/>
        <w:jc w:val="left"/>
        <w:rPr/>
      </w:pPr>
      <w:r>
        <w:rPr/>
        <w:t>MEki3KbsXVDULVxxGQqUR6vvCTWnG9EQi5YwjxKF5KMCBMiKjSEMVruGVSWybY3WI1WhmEChUgQWsO</w:t>
      </w:r>
    </w:p>
    <w:p>
      <w:pPr>
        <w:pStyle w:val="PreformattedText"/>
        <w:bidi w:val="0"/>
        <w:spacing w:before="0" w:after="0"/>
        <w:jc w:val="left"/>
        <w:rPr/>
      </w:pPr>
      <w:r>
        <w:rPr/>
        <w:t>kLa7EGqqgYA7wuhEbLFVBRDGpCdlwriwunP2FqYnLIwOjLjOkIvbmVpAOeKzJrR4qsBpzjNHvbhUzP</w:t>
      </w:r>
    </w:p>
    <w:p>
      <w:pPr>
        <w:pStyle w:val="PreformattedText"/>
        <w:bidi w:val="0"/>
        <w:spacing w:before="0" w:after="0"/>
        <w:jc w:val="left"/>
        <w:rPr/>
      </w:pPr>
      <w:r>
        <w:rPr/>
        <w:t>iafQi4nRrkuuHST2UpbGkHOiFEjIHuhxQ+UA3MpMovlCAKEOSaaSSBRN4BYWIFCJG3BHEBprWQAE4Y</w:t>
      </w:r>
    </w:p>
    <w:p>
      <w:pPr>
        <w:pStyle w:val="PreformattedText"/>
        <w:bidi w:val="0"/>
        <w:spacing w:before="0" w:after="0"/>
        <w:jc w:val="left"/>
        <w:rPr/>
      </w:pPr>
      <w:r>
        <w:rPr/>
        <w:t>2Gsq1Yyo5cBEX/hKIMk0KBtYJNUElDtllpRKpc7wokD3LI932O1gFAq8+hImBujNqcCypVkBQ9WQqu</w:t>
      </w:r>
    </w:p>
    <w:p>
      <w:pPr>
        <w:pStyle w:val="PreformattedText"/>
        <w:bidi w:val="0"/>
        <w:spacing w:before="0" w:after="0"/>
        <w:jc w:val="left"/>
        <w:rPr/>
      </w:pPr>
      <w:r>
        <w:rPr/>
        <w:t>hR43owl9U0LWVcatk2ZlRQaIFCW3Gtg5ArbpGMVVK2Dhe3AqhSAo7JkeuZPgadvaxRMmR64bpOnSDN</w:t>
      </w:r>
    </w:p>
    <w:p>
      <w:pPr>
        <w:pStyle w:val="PreformattedText"/>
        <w:bidi w:val="0"/>
        <w:spacing w:before="0" w:after="0"/>
        <w:jc w:val="left"/>
        <w:rPr/>
      </w:pPr>
      <w:r>
        <w:rPr/>
        <w:t>BGXA0JCDswAM8Q4RFB4880dMtAtZs22dCBFYKE5AYJZoSGzOVbDMnREgKg9zfDsgCuNxv5CjbuAoU2</w:t>
      </w:r>
    </w:p>
    <w:p>
      <w:pPr>
        <w:pStyle w:val="PreformattedText"/>
        <w:bidi w:val="0"/>
        <w:spacing w:before="0" w:after="0"/>
        <w:jc w:val="left"/>
        <w:rPr/>
      </w:pPr>
      <w:r>
        <w:rPr/>
        <w:t>w0xFf1edgk3ShBrUoDW09J5PRIraPQogOCIAiM1a7CIhC5QEQJaR8huWFK7bhGDxquSUuNBBQIqgd4</w:t>
      </w:r>
    </w:p>
    <w:p>
      <w:pPr>
        <w:pStyle w:val="PreformattedText"/>
        <w:bidi w:val="0"/>
        <w:spacing w:before="0" w:after="0"/>
        <w:jc w:val="left"/>
        <w:rPr/>
      </w:pPr>
      <w:r>
        <w:rPr/>
        <w:t>RTBHYVjgVdDXU8GIAyCbgN7dQ59ZVvToDPESKWKxUYO4oSupounAF3oQ0aBRXvvrOhV3OYg0puHjxk</w:t>
      </w:r>
    </w:p>
    <w:p>
      <w:pPr>
        <w:pStyle w:val="PreformattedText"/>
        <w:bidi w:val="0"/>
        <w:spacing w:before="0" w:after="0"/>
        <w:jc w:val="left"/>
        <w:rPr/>
      </w:pPr>
      <w:r>
        <w:rPr/>
        <w:t>x5gcNoFS62X9MgFBjy2BEKtQpjpQKcnwoo1L1dYqFSK9cjrianLmv8uEdAVr7M2+L1eR5+r34MW6Hh</w:t>
      </w:r>
    </w:p>
    <w:p>
      <w:pPr>
        <w:pStyle w:val="PreformattedText"/>
        <w:bidi w:val="0"/>
        <w:spacing w:before="0" w:after="0"/>
        <w:jc w:val="left"/>
        <w:rPr/>
      </w:pPr>
      <w:r>
        <w:rPr/>
        <w:t>59XyIy94OuNd6/IeEThzpD+e9xPcweqlO5o7E0n859z+w45i4Kr5d656N3ZMvB4t07VO+tZ+Xb/6PJ</w:t>
      </w:r>
    </w:p>
    <w:p>
      <w:pPr>
        <w:pStyle w:val="PreformattedText"/>
        <w:bidi w:val="0"/>
        <w:spacing w:before="0" w:after="0"/>
        <w:jc w:val="left"/>
        <w:rPr/>
      </w:pPr>
      <w:r>
        <w:rPr/>
        <w:t>i+bZ5n9YpuScwH+epMHnk5Pfr3s7zey7Z4lHr1h7P12f8Ag5er1eOZ3zFmSYQFoQgThNEHTHQDxsDA</w:t>
      </w:r>
    </w:p>
    <w:p>
      <w:pPr>
        <w:pStyle w:val="PreformattedText"/>
        <w:bidi w:val="0"/>
        <w:spacing w:before="0" w:after="0"/>
        <w:jc w:val="left"/>
        <w:rPr/>
      </w:pPr>
      <w:r>
        <w:rPr/>
        <w:t>khOhm4psdd2ecqU1twRbdb95VqrOAKD0nOxx3tqt7YVk6KzINqc7L771jH2te9fn1gNN8VBiThTxMp</w:t>
      </w:r>
    </w:p>
    <w:p>
      <w:pPr>
        <w:pStyle w:val="PreformattedText"/>
        <w:bidi w:val="0"/>
        <w:spacing w:before="0" w:after="0"/>
        <w:jc w:val="left"/>
        <w:rPr/>
      </w:pPr>
      <w:r>
        <w:rPr/>
        <w:t>mjOUl9elMF47Obvjye/jOVvncJ8Sdj98S80k2W18dYps3gNVQ38Q++OnMK6nBCWS84dx0EVpKoPN+z</w:t>
      </w:r>
    </w:p>
    <w:p>
      <w:pPr>
        <w:pStyle w:val="PreformattedText"/>
        <w:bidi w:val="0"/>
        <w:spacing w:before="0" w:after="0"/>
        <w:jc w:val="left"/>
        <w:rPr/>
      </w:pPr>
      <w:r>
        <w:rPr/>
        <w:t>CF4so2i9t8DpMFKrYAIzgRbVMXIAUiIlAnLveVMI2bHrYmbWu5MBqkUXfgrabX64AaAxVO008l94gT</w:t>
      </w:r>
    </w:p>
    <w:p>
      <w:pPr>
        <w:pStyle w:val="PreformattedText"/>
        <w:bidi w:val="0"/>
        <w:spacing w:before="0" w:after="0"/>
        <w:jc w:val="left"/>
        <w:rPr/>
      </w:pPr>
      <w:r>
        <w:rPr/>
        <w:t>AC3GI0QkPdcRoFob4u08UT1iUfViIzZEPeLcF3NKLovXacTWU2TEgQDvl5GBm/QndL6RdyI/DjABD9</w:t>
      </w:r>
    </w:p>
    <w:p>
      <w:pPr>
        <w:pStyle w:val="PreformattedText"/>
        <w:bidi w:val="0"/>
        <w:spacing w:before="0" w:after="0"/>
        <w:jc w:val="left"/>
        <w:rPr/>
      </w:pPr>
      <w:r>
        <w:rPr/>
        <w:t>VEvnrTw5N4HG6GYmgaARqIGPrCYBEhZwaWOcdurt4Yc0HBXDBnyTXDAOgA5uIeKuK6xJgytkscXfkv</w:t>
      </w:r>
    </w:p>
    <w:p>
      <w:pPr>
        <w:pStyle w:val="PreformattedText"/>
        <w:bidi w:val="0"/>
        <w:spacing w:before="0" w:after="0"/>
        <w:jc w:val="left"/>
        <w:rPr/>
      </w:pPr>
      <w:r>
        <w:rPr/>
        <w:t>GhBZKLxDGdtREuaojMNyEyMFzEryQu10AI4/Egi4mdBUKZN3D8i4HJZmbpKh50qcT7EqQmA0C7GVyo</w:t>
      </w:r>
    </w:p>
    <w:p>
      <w:pPr>
        <w:pStyle w:val="PreformattedText"/>
        <w:bidi w:val="0"/>
        <w:spacing w:before="0" w:after="0"/>
        <w:jc w:val="left"/>
        <w:rPr/>
      </w:pPr>
      <w:r>
        <w:rPr/>
        <w:t>su0FSXVRAhRqKsIK+QGKwjlgUqQZYwyw2LxVFk8onRHFiksAAa0St7UW2Ei965GzGYrXKQnxwKLknu</w:t>
      </w:r>
    </w:p>
    <w:p>
      <w:pPr>
        <w:pStyle w:val="PreformattedText"/>
        <w:bidi w:val="0"/>
        <w:spacing w:before="0" w:after="0"/>
        <w:jc w:val="left"/>
        <w:rPr/>
      </w:pPr>
      <w:r>
        <w:rPr/>
        <w:t>Foco/urZoVO44DNDJwicotBJWSQOR0CbmLU0I159VUCuJafQ4nNxrGOIdJ4wSaIJnE6kS7x9m2kUcl</w:t>
      </w:r>
    </w:p>
    <w:p>
      <w:pPr>
        <w:pStyle w:val="PreformattedText"/>
        <w:bidi w:val="0"/>
        <w:spacing w:before="0" w:after="0"/>
        <w:jc w:val="left"/>
        <w:rPr/>
      </w:pPr>
      <w:r>
        <w:rPr/>
        <w:t>7pqQeSbgAbc9halLt5Tf0swKzvOsSQeFMbSAow/ZvSVFSEG+kSlLZYp9JgeMThmARkysA4K7wFIkMs</w:t>
      </w:r>
    </w:p>
    <w:p>
      <w:pPr>
        <w:pStyle w:val="PreformattedText"/>
        <w:bidi w:val="0"/>
        <w:spacing w:before="0" w:after="0"/>
        <w:jc w:val="left"/>
        <w:rPr/>
      </w:pPr>
      <w:r>
        <w:rPr/>
        <w:t>IWGAhK2BtYzq0xyGz5JqHEQzZlLEmSaRvB4YNAALnJ0kYgVrQMjSnCat2fJR50d5yQ0kC66BCVxzRw</w:t>
      </w:r>
    </w:p>
    <w:p>
      <w:pPr>
        <w:pStyle w:val="PreformattedText"/>
        <w:bidi w:val="0"/>
        <w:spacing w:before="0" w:after="0"/>
        <w:jc w:val="left"/>
        <w:rPr/>
      </w:pPr>
      <w:r>
        <w:rPr/>
        <w:t>DUK60Ee3SQmpXCUIug9RgjuiaCL4h4KWyI3a98zgtkV7jwEbAuomtF2VcFAI1wnagaK3OKs+jiWrBr</w:t>
      </w:r>
    </w:p>
    <w:p>
      <w:pPr>
        <w:pStyle w:val="PreformattedText"/>
        <w:bidi w:val="0"/>
        <w:spacing w:before="0" w:after="0"/>
        <w:jc w:val="left"/>
        <w:rPr/>
      </w:pPr>
      <w:r>
        <w:rPr/>
        <w:t>2mXftnaGNQFWm10sqMpgRrpUmeOIFSsGkkCo0oj9DyRaVroOYHqXOZDkPeCUxTIGv8DmBQIFSjUWD5</w:t>
      </w:r>
    </w:p>
    <w:p>
      <w:pPr>
        <w:pStyle w:val="PreformattedText"/>
        <w:bidi w:val="0"/>
        <w:spacing w:before="0" w:after="0"/>
        <w:jc w:val="left"/>
        <w:rPr/>
      </w:pPr>
      <w:r>
        <w:rPr/>
        <w:t>yNhlrivirB4eIqhn3Uhc55hd67QD0aoG/PleliZZtDALMxoUo1AERkopunLaq4pg4/AKaCjEtMKGGA</w:t>
      </w:r>
    </w:p>
    <w:p>
      <w:pPr>
        <w:pStyle w:val="PreformattedText"/>
        <w:bidi w:val="0"/>
        <w:spacing w:before="0" w:after="0"/>
        <w:jc w:val="left"/>
        <w:rPr/>
      </w:pPr>
      <w:r>
        <w:rPr/>
        <w:t>igvuw85wIaKQuA3IrnGjLNjU0oBqw5G5QBbBFpu3H5ANhy7cIkBEaFZQMbw1uOmIRipCSQHvIQskQ1</w:t>
      </w:r>
    </w:p>
    <w:p>
      <w:pPr>
        <w:pStyle w:val="PreformattedText"/>
        <w:bidi w:val="0"/>
        <w:spacing w:before="0" w:after="0"/>
        <w:jc w:val="left"/>
        <w:rPr/>
      </w:pPr>
      <w:r>
        <w:rPr/>
        <w:t>pxOnPGm50KwcL2FJQGIVbyzfBUhM0ipQGHLaOVxSmkW2oIqBABx4OuygUFNBkG9JwPjw0BaVWCGLXY</w:t>
      </w:r>
    </w:p>
    <w:p>
      <w:pPr>
        <w:pStyle w:val="PreformattedText"/>
        <w:bidi w:val="0"/>
        <w:spacing w:before="0" w:after="0"/>
        <w:jc w:val="left"/>
        <w:rPr/>
      </w:pPr>
      <w:r>
        <w:rPr/>
        <w:t>QKxdAikemuI0AcQARNInVi8gUyhgAFHR0kKa4JcITCmi4658OSYgu2fG0KCjABAGg2q/mwKKSAkSjG</w:t>
      </w:r>
    </w:p>
    <w:p>
      <w:pPr>
        <w:pStyle w:val="PreformattedText"/>
        <w:bidi w:val="0"/>
        <w:spacing w:before="0" w:after="0"/>
        <w:jc w:val="left"/>
        <w:rPr/>
      </w:pPr>
      <w:r>
        <w:rPr/>
        <w:t>qJJKivUwBDHDhE/Zs6QIC2VcyENipMpOt18hVEgEFPGYPAgg92tcvBNi3YKZqak0GKNRBTCXqCVArT</w:t>
      </w:r>
    </w:p>
    <w:p>
      <w:pPr>
        <w:pStyle w:val="PreformattedText"/>
        <w:bidi w:val="0"/>
        <w:spacing w:before="0" w:after="0"/>
        <w:jc w:val="left"/>
        <w:rPr/>
      </w:pPr>
      <w:r>
        <w:rPr/>
        <w:t>MCVZSCnQhQpzKNMaoHlam3QyrYYU12ThH4mqiDgdpJ6pSmt9YqjA2zK07jIMhWkHkbghtO0kFsVAaY</w:t>
      </w:r>
    </w:p>
    <w:p>
      <w:pPr>
        <w:pStyle w:val="PreformattedText"/>
        <w:bidi w:val="0"/>
        <w:spacing w:before="0" w:after="0"/>
        <w:jc w:val="left"/>
        <w:rPr/>
      </w:pPr>
      <w:r>
        <w:rPr/>
        <w:t>JmhPQCgdn2CLdEOTIIEN2lQE87gMYGwwqEC8aUd0g+qArV0KigldKZMo7CTFdK61Tbh0cwglbQklVh</w:t>
      </w:r>
    </w:p>
    <w:p>
      <w:pPr>
        <w:pStyle w:val="PreformattedText"/>
        <w:bidi w:val="0"/>
        <w:spacing w:before="0" w:after="0"/>
        <w:jc w:val="left"/>
        <w:rPr/>
      </w:pPr>
      <w:r>
        <w:rPr/>
        <w:t>xWBARCHzZW+k2nGaHwmAKwcsKRIRlcNZpysVCyAd5oDKN0NQSumsGgEEFXBZUVloaU2KKDVHsF24hI</w:t>
      </w:r>
    </w:p>
    <w:p>
      <w:pPr>
        <w:pStyle w:val="PreformattedText"/>
        <w:bidi w:val="0"/>
        <w:spacing w:before="0" w:after="0"/>
        <w:jc w:val="left"/>
        <w:rPr/>
      </w:pPr>
      <w:r>
        <w:rPr/>
        <w:t>xGbDOIIHIxAEGJd6Y3SSWiMUe8Hzt2Dohpt0UIbglBEiuYRQIcNCJ8g+gg6CcrZwEUflZg2gTtB5FJ</w:t>
      </w:r>
    </w:p>
    <w:p>
      <w:pPr>
        <w:pStyle w:val="PreformattedText"/>
        <w:bidi w:val="0"/>
        <w:spacing w:before="0" w:after="0"/>
        <w:jc w:val="left"/>
        <w:rPr/>
      </w:pPr>
      <w:r>
        <w:rPr/>
        <w:t>g1RfiNmw0icesvDSD+dzDtsrnmdCLR1uG87PTjHta21W6cHgbRUhPEdS7nnLpIg6spZelezbiJuka6</w:t>
      </w:r>
    </w:p>
    <w:p>
      <w:pPr>
        <w:pStyle w:val="PreformattedText"/>
        <w:bidi w:val="0"/>
        <w:spacing w:before="0" w:after="0"/>
        <w:jc w:val="left"/>
        <w:rPr/>
      </w:pPr>
      <w:r>
        <w:rPr/>
        <w:t>u2hugundwXWtlC0DrXgh76mdIsRYY2F4vmpzcMab1eWwpPL6OOsI7FGUj0bVbf5xTaJvYNHyHaNTXX</w:t>
      </w:r>
    </w:p>
    <w:p>
      <w:pPr>
        <w:pStyle w:val="PreformattedText"/>
        <w:bidi w:val="0"/>
        <w:spacing w:before="0" w:after="0"/>
        <w:jc w:val="left"/>
        <w:rPr/>
      </w:pPr>
      <w:r>
        <w:rPr/>
        <w:t>HOLvaHertHxJZ9MvzHxz5L6xHi+pXxzqzB07Hfm+O289n6z6+sK9T6zkZ5995/g82dc95+V8R83rCI</w:t>
      </w:r>
    </w:p>
    <w:p>
      <w:pPr>
        <w:pStyle w:val="PreformattedText"/>
        <w:bidi w:val="0"/>
        <w:spacing w:before="0" w:after="0"/>
        <w:jc w:val="left"/>
        <w:rPr/>
      </w:pPr>
      <w:r>
        <w:rPr/>
        <w:t>+9d/+xzoX6p9WHLHOXWuJv0TxB+uaTU/3iB/OXnfB748auXXMH1+CdZaOdLq3CAI4K946gOmvHh0nO</w:t>
      </w:r>
    </w:p>
    <w:p>
      <w:pPr>
        <w:pStyle w:val="PreformattedText"/>
        <w:bidi w:val="0"/>
        <w:spacing w:before="0" w:after="0"/>
        <w:jc w:val="left"/>
        <w:rPr/>
      </w:pPr>
      <w:r>
        <w:rPr/>
        <w:t>jKjrQnv406tcWkG4z08gnfrPTYlvFG58HWLSMSUHXsGbxsGuungPh69YN3jak3v25jgIo/gvh9OGts</w:t>
      </w:r>
    </w:p>
    <w:p>
      <w:pPr>
        <w:pStyle w:val="PreformattedText"/>
        <w:bidi w:val="0"/>
        <w:spacing w:before="0" w:after="0"/>
        <w:jc w:val="left"/>
        <w:rPr/>
      </w:pPr>
      <w:r>
        <w:rPr/>
        <w:t>U7knYcP+ZJV1yTwfDOMSaHVGJubAnZkorQvu0hevllDHSkHnaabDrNdaVWucgdeG9YEoJByDQg8HeG</w:t>
      </w:r>
    </w:p>
    <w:p>
      <w:pPr>
        <w:pStyle w:val="PreformattedText"/>
        <w:bidi w:val="0"/>
        <w:spacing w:before="0" w:after="0"/>
        <w:jc w:val="left"/>
        <w:rPr/>
      </w:pPr>
      <w:r>
        <w:rPr/>
        <w:t>YVbbG3ZvgHeI2kAJdEiLv585NgwLRPDaNl4ypasYofI5r34zcIRVXkDR004xPSVNEp6Q4LYawKCxAQ</w:t>
      </w:r>
    </w:p>
    <w:p>
      <w:pPr>
        <w:pStyle w:val="PreformattedText"/>
        <w:bidi w:val="0"/>
        <w:spacing w:before="0" w:after="0"/>
        <w:jc w:val="left"/>
        <w:rPr/>
      </w:pPr>
      <w:r>
        <w:rPr/>
        <w:t>U2aaOTxl3kgh4fCiMV7mKIA6jSAQmyKfbGAyyiDgw0NPGFORiUab4UA7ND3kCzoQaxVSDgFOjBRRdA</w:t>
      </w:r>
    </w:p>
    <w:p>
      <w:pPr>
        <w:pStyle w:val="PreformattedText"/>
        <w:bidi w:val="0"/>
        <w:spacing w:before="0" w:after="0"/>
        <w:jc w:val="left"/>
        <w:rPr/>
      </w:pPr>
      <w:r>
        <w:rPr/>
        <w:t>A2IwwKgU06cJ/Jw2HE9AYBIHWtJwBEvmBxrE0IcMGqmUFFdDJhg+X2lFpC2twlYhpXKSUK+1LMjeEz</w:t>
      </w:r>
    </w:p>
    <w:p>
      <w:pPr>
        <w:pStyle w:val="PreformattedText"/>
        <w:bidi w:val="0"/>
        <w:spacing w:before="0" w:after="0"/>
        <w:jc w:val="left"/>
        <w:rPr/>
      </w:pPr>
      <w:r>
        <w:rPr/>
        <w:t>ResIOgdO5l2jHt8kSMtzaz5CERjqO6aDgMwqRwUvTkTANq9Jg2XCWuhoBVEOsUgYaZ+FBkBltuFpQd</w:t>
      </w:r>
    </w:p>
    <w:p>
      <w:pPr>
        <w:pStyle w:val="PreformattedText"/>
        <w:bidi w:val="0"/>
        <w:spacing w:before="0" w:after="0"/>
        <w:jc w:val="left"/>
        <w:rPr/>
      </w:pPr>
      <w:r>
        <w:rPr/>
        <w:t>E04gEF8qygKHg5UTL+CgxCIvKB+KpkLd8ck2cwRCR1jiE5OQ9Q+BwyNKADywqwRYyKaVQYZSnFshQG</w:t>
      </w:r>
    </w:p>
    <w:p>
      <w:pPr>
        <w:pStyle w:val="PreformattedText"/>
        <w:bidi w:val="0"/>
        <w:spacing w:before="0" w:after="0"/>
        <w:jc w:val="left"/>
        <w:rPr/>
      </w:pPr>
      <w:r>
        <w:rPr/>
        <w:t>oTrvAwWJC2dejSvsY5KEMGgLzP4JvVUCMS2LfmLCWIUCeRk4QJguCG6z6in44GqeT4Dmnj5kag24RY</w:t>
      </w:r>
    </w:p>
    <w:p>
      <w:pPr>
        <w:pStyle w:val="PreformattedText"/>
        <w:bidi w:val="0"/>
        <w:spacing w:before="0" w:after="0"/>
        <w:jc w:val="left"/>
        <w:rPr/>
      </w:pPr>
      <w:r>
        <w:rPr/>
        <w:t>fTm0YwVvAABGSXdHg7lQC5uKXFjdF5BVrCr5Kn72eFqDtDE5nGeokAPUAN1MCUDUE5wBExnSXYzbAi</w:t>
      </w:r>
    </w:p>
    <w:p>
      <w:pPr>
        <w:pStyle w:val="PreformattedText"/>
        <w:bidi w:val="0"/>
        <w:spacing w:before="0" w:after="0"/>
        <w:jc w:val="left"/>
        <w:rPr/>
      </w:pPr>
      <w:r>
        <w:rPr/>
        <w:t>UKLL7TlHNHBta9ywqwqAKgWDm9O2wACrUBAdTa5o4jgkHp0owxtdY6DAIACEE1cKcLvDT4m7YkeZpB</w:t>
      </w:r>
    </w:p>
    <w:p>
      <w:pPr>
        <w:pStyle w:val="PreformattedText"/>
        <w:bidi w:val="0"/>
        <w:spacing w:before="0" w:after="0"/>
        <w:jc w:val="left"/>
        <w:rPr/>
      </w:pPr>
      <w:r>
        <w:rPr/>
        <w:t>HUwIhloJB6huIODqavSA5WGYiIcYF+T8r2Mq0slZORXLSdCpmxnjtLv+kKADHRubwZ0IQrAoR2YtQB</w:t>
      </w:r>
    </w:p>
    <w:p>
      <w:pPr>
        <w:pStyle w:val="PreformattedText"/>
        <w:bidi w:val="0"/>
        <w:spacing w:before="0" w:after="0"/>
        <w:jc w:val="left"/>
        <w:rPr/>
      </w:pPr>
      <w:r>
        <w:rPr/>
        <w:t>dw9k0OYq5Clu/oltc6qWBs7b7ZwHo9cA500H8u4lvdOYeSB87DK5ACT5SG0Az+6mqbsChyGU0DSocA</w:t>
      </w:r>
    </w:p>
    <w:p>
      <w:pPr>
        <w:pStyle w:val="PreformattedText"/>
        <w:bidi w:val="0"/>
        <w:spacing w:before="0" w:after="0"/>
        <w:jc w:val="left"/>
        <w:rPr/>
      </w:pPr>
      <w:r>
        <w:rPr/>
        <w:t>6hCYHDMNcqAcwckDlE1zouuLXFLnXxatQGCxD+gZbUFABW7gbubAmBf3ZiTmckTh1tq2yo0lsYwydc</w:t>
      </w:r>
    </w:p>
    <w:p>
      <w:pPr>
        <w:pStyle w:val="PreformattedText"/>
        <w:bidi w:val="0"/>
        <w:spacing w:before="0" w:after="0"/>
        <w:jc w:val="left"/>
        <w:rPr/>
      </w:pPr>
      <w:r>
        <w:rPr/>
        <w:t>8ytGd/pHKtYRFVgamcKjZbSwMUG0Q0AMIWQmtC4hxYuzPYPcJizeXkIQFUHXsQ1XnLyl7ohN1l5qWy</w:t>
      </w:r>
    </w:p>
    <w:p>
      <w:pPr>
        <w:pStyle w:val="PreformattedText"/>
        <w:bidi w:val="0"/>
        <w:spacing w:before="0" w:after="0"/>
        <w:jc w:val="left"/>
        <w:rPr/>
      </w:pPr>
      <w:r>
        <w:rPr/>
        <w:t>YAcsOAeEgANGGNKBXyKyGwECoIUYoCJcFTZd3ShyOGFMVtItqopubTsx0Kw7kKwaABIpclku3PQGg0</w:t>
      </w:r>
    </w:p>
    <w:p>
      <w:pPr>
        <w:pStyle w:val="PreformattedText"/>
        <w:bidi w:val="0"/>
        <w:spacing w:before="0" w:after="0"/>
        <w:jc w:val="left"/>
        <w:rPr/>
      </w:pPr>
      <w:r>
        <w:rPr/>
        <w:t>G14t+XfHpFxM2FaCszjnOguCih7AKEMICskcsWY0K1orwcuBaUDgHZsShFTHIQ3QRRv1daBKxUbgVu</w:t>
      </w:r>
    </w:p>
    <w:p>
      <w:pPr>
        <w:pStyle w:val="PreformattedText"/>
        <w:bidi w:val="0"/>
        <w:spacing w:before="0" w:after="0"/>
        <w:jc w:val="left"/>
        <w:rPr/>
      </w:pPr>
      <w:r>
        <w:rPr/>
        <w:t>jwBrUHczVFhSDA+y5oWkMoE+UJWNCGFJsYFrJQAbqYSAou9uBMWRptSBxjTezkS2YCEg6CkBcVDlLo</w:t>
      </w:r>
    </w:p>
    <w:p>
      <w:pPr>
        <w:pStyle w:val="PreformattedText"/>
        <w:bidi w:val="0"/>
        <w:spacing w:before="0" w:after="0"/>
        <w:jc w:val="left"/>
        <w:rPr/>
      </w:pPr>
      <w:r>
        <w:rPr/>
        <w:t>wUBMB+Rwhu5kknWIrLSId8qyb4IUcV9Le08uRByPKKexiA4BGcLWuECo5akNCUcqJY/OBhHhPFomiR</w:t>
      </w:r>
    </w:p>
    <w:p>
      <w:pPr>
        <w:pStyle w:val="PreformattedText"/>
        <w:bidi w:val="0"/>
        <w:spacing w:before="0" w:after="0"/>
        <w:jc w:val="left"/>
        <w:rPr/>
      </w:pPr>
      <w:r>
        <w:rPr/>
        <w:t>xBoXIAXY8Y2xgecZV3HsGQECGK3RkKUcWINsRpcWptDmBkkoGqNKmHC7QWFJ2F0grpKFCQUqoF0TiI</w:t>
      </w:r>
    </w:p>
    <w:p>
      <w:pPr>
        <w:pStyle w:val="PreformattedText"/>
        <w:bidi w:val="0"/>
        <w:spacing w:before="0" w:after="0"/>
        <w:jc w:val="left"/>
        <w:rPr/>
      </w:pPr>
      <w:r>
        <w:rPr/>
        <w:t>sk63MWrIbfMAo4IOYoqqogOtg8KlrBwkYzKYQ6TEiKekiuo9eBuzeFEJujJiDKeNkJM5DYPAeZPhaM</w:t>
      </w:r>
    </w:p>
    <w:p>
      <w:pPr>
        <w:pStyle w:val="PreformattedText"/>
        <w:bidi w:val="0"/>
        <w:spacing w:before="0" w:after="0"/>
        <w:jc w:val="left"/>
        <w:rPr/>
      </w:pPr>
      <w:r>
        <w:rPr/>
        <w:t>AEIMMbL7dnnHMCtOWKIyQJajYCsQNxRzjagXSgoFaQqYmkHtCAe+qScusuIYCMg0hV2SvLkJVQ0VKY</w:t>
      </w:r>
    </w:p>
    <w:p>
      <w:pPr>
        <w:pStyle w:val="PreformattedText"/>
        <w:bidi w:val="0"/>
        <w:spacing w:before="0" w:after="0"/>
        <w:jc w:val="left"/>
        <w:rPr/>
      </w:pPr>
      <w:r>
        <w:rPr/>
        <w:t>3dRTIIb/ABSMIwsABBTJDoAAnLykrdOCe5+v1yyTAgpWKXRzdLjmdxIiCAbQSc+cF10liaW9IAnfO8</w:t>
      </w:r>
    </w:p>
    <w:p>
      <w:pPr>
        <w:pStyle w:val="PreformattedText"/>
        <w:bidi w:val="0"/>
        <w:spacing w:before="0" w:after="0"/>
        <w:jc w:val="left"/>
        <w:rPr/>
      </w:pPr>
      <w:r>
        <w:rPr/>
        <w:t>LiLwAXQ3RLOG6OJsKui7KbXvXgx4QBihj75VuvJd4r123OfmaXnBaBCPJt6toN8YvMBmgQFQANx/n4</w:t>
      </w:r>
    </w:p>
    <w:p>
      <w:pPr>
        <w:pStyle w:val="PreformattedText"/>
        <w:bidi w:val="0"/>
        <w:spacing w:before="0" w:after="0"/>
        <w:jc w:val="left"/>
        <w:rPr/>
      </w:pPr>
      <w:r>
        <w:rPr/>
        <w:t>yVYIqmnnWtndXtxZr8bj48bufVol1RP7Mu+W6d6J28TfGUv8Tqvrme88KXjct9z5y155PO5vjXK/bB</w:t>
      </w:r>
    </w:p>
    <w:p>
      <w:pPr>
        <w:pStyle w:val="PreformattedText"/>
        <w:bidi w:val="0"/>
        <w:spacing w:before="0" w:after="0"/>
        <w:jc w:val="left"/>
        <w:rPr/>
      </w:pPr>
      <w:r>
        <w:rPr/>
        <w:t>8Q1w/3TWQh9D1O975xXe9eXn1fjrK8PFb+86wbvnvepqMff2xYaepz4/H2wW76dF4ea88YvVmugLp4</w:t>
      </w:r>
    </w:p>
    <w:p>
      <w:pPr>
        <w:pStyle w:val="PreformattedText"/>
        <w:bidi w:val="0"/>
        <w:spacing w:before="0" w:after="0"/>
        <w:jc w:val="left"/>
        <w:rPr/>
      </w:pPr>
      <w:r>
        <w:rPr/>
        <w:t>B23rGvTiCqGiAKJJpxjyrO+Hi+d85uq8Jyf+rnDXJHns3Hkv4xXUJeeXt334wFd3gP3vrA0nNru6ur</w:t>
      </w:r>
    </w:p>
    <w:p>
      <w:pPr>
        <w:pStyle w:val="PreformattedText"/>
        <w:bidi w:val="0"/>
        <w:spacing w:before="0" w:after="0"/>
        <w:jc w:val="left"/>
        <w:rPr/>
      </w:pPr>
      <w:r>
        <w:rPr/>
        <w:t>zl0e9Umj6RyuhuN3piS75yEfKPpJ9fOKkaE7HejvbgfjKTTBGPsrDrWIYeFgpVfJ4mWpADg1u+XuYt</w:t>
      </w:r>
    </w:p>
    <w:p>
      <w:pPr>
        <w:pStyle w:val="PreformattedText"/>
        <w:bidi w:val="0"/>
        <w:spacing w:before="0" w:after="0"/>
        <w:jc w:val="left"/>
        <w:rPr/>
      </w:pPr>
      <w:r>
        <w:rPr/>
        <w:t>2Ito1UO1jU84I0I7VHexik+cQh0VWj2auw6ecEvKDiLQrYQ8puYx5PorlsX3eTAbAkVfokW8+XDAe4</w:t>
      </w:r>
    </w:p>
    <w:p>
      <w:pPr>
        <w:pStyle w:val="PreformattedText"/>
        <w:bidi w:val="0"/>
        <w:spacing w:before="0" w:after="0"/>
        <w:jc w:val="left"/>
        <w:rPr/>
      </w:pPr>
      <w:r>
        <w:rPr/>
        <w:t>AHsvV65xUdp5h3LQBY3eJbZBNCHYaKCu++TCFCoLEArYkOzUxE33gVUVyc3nEBNFHKWsaIpvFskSRO</w:t>
      </w:r>
    </w:p>
    <w:p>
      <w:pPr>
        <w:pStyle w:val="PreformattedText"/>
        <w:bidi w:val="0"/>
        <w:spacing w:before="0" w:after="0"/>
        <w:jc w:val="left"/>
        <w:rPr/>
      </w:pPr>
      <w:r>
        <w:rPr/>
        <w:t>l0yJyqvWUmtEhcdOxGjUi4Fa8WEc2iYm2TRhpVCJWCi2rYjxmlGlDbzUBgQeMRKHwq8AQyPUNqM7AQ</w:t>
      </w:r>
    </w:p>
    <w:p>
      <w:pPr>
        <w:pStyle w:val="PreformattedText"/>
        <w:bidi w:val="0"/>
        <w:spacing w:before="0" w:after="0"/>
        <w:jc w:val="left"/>
        <w:rPr/>
      </w:pPr>
      <w:r>
        <w:rPr/>
        <w:t>hLsbrY6YInEGZajow+HhysHlDoGxPqrcuCSr6tr6rsB3DHCV2xcLoVnSBwqBKD11PUH1HQMuDg1YDy</w:t>
      </w:r>
    </w:p>
    <w:p>
      <w:pPr>
        <w:pStyle w:val="PreformattedText"/>
        <w:bidi w:val="0"/>
        <w:spacing w:before="0" w:after="0"/>
        <w:jc w:val="left"/>
        <w:rPr/>
      </w:pPr>
      <w:r>
        <w:rPr/>
        <w:t>tZVgg2o4JiH4aWoa1UHi3DLtoKCcE3NhBgWxdBIgRVWlJglAzGudwQIRCjHCsMCxTIrK+hxxbclnIR</w:t>
      </w:r>
    </w:p>
    <w:p>
      <w:pPr>
        <w:pStyle w:val="PreformattedText"/>
        <w:bidi w:val="0"/>
        <w:spacing w:before="0" w:after="0"/>
        <w:jc w:val="left"/>
        <w:rPr/>
      </w:pPr>
      <w:r>
        <w:rPr/>
        <w:t>NoWKJWGb5iSSidEIrGiJ8pq/aGYkELhOzYJ8GoLKvkyyFJmotEoIwE5UA8VF0Ag7apia6p3kcEA2Ej</w:t>
      </w:r>
    </w:p>
    <w:p>
      <w:pPr>
        <w:pStyle w:val="PreformattedText"/>
        <w:bidi w:val="0"/>
        <w:spacing w:before="0" w:after="0"/>
        <w:jc w:val="left"/>
        <w:rPr/>
      </w:pPr>
      <w:r>
        <w:rPr/>
        <w:t>SkqY8DJxaSgYQ6M/62YRmLTIxhbtEOiJEAQroTvrQYXh22ghJv6oMx/DAkBgctSL/TpEOdBpuEOoqi</w:t>
      </w:r>
    </w:p>
    <w:p>
      <w:pPr>
        <w:pStyle w:val="PreformattedText"/>
        <w:bidi w:val="0"/>
        <w:spacing w:before="0" w:after="0"/>
        <w:jc w:val="left"/>
        <w:rPr/>
      </w:pPr>
      <w:r>
        <w:rPr/>
        <w:t>Wdp0tJWcYy8JbFggFWjoihXOSWEKYgw2gcu3Zi9BS62RMbAkEQWGOL42HrZF7AMwPT8II2aIbgikwc</w:t>
      </w:r>
    </w:p>
    <w:p>
      <w:pPr>
        <w:pStyle w:val="PreformattedText"/>
        <w:bidi w:val="0"/>
        <w:spacing w:before="0" w:after="0"/>
        <w:jc w:val="left"/>
        <w:rPr/>
      </w:pPr>
      <w:r>
        <w:rPr/>
        <w:t>NiI0CddGpgTeLeiSQEmhAiUFcNNR5UJsLchQCzRc53BQJykMOEZLEmXHFMUHhtv9ISTDXTk6KP5THG</w:t>
      </w:r>
    </w:p>
    <w:p>
      <w:pPr>
        <w:pStyle w:val="PreformattedText"/>
        <w:bidi w:val="0"/>
        <w:spacing w:before="0" w:after="0"/>
        <w:jc w:val="left"/>
        <w:rPr/>
      </w:pPr>
      <w:r>
        <w:rPr/>
        <w:t>Xwps5gEWRmKeyowfDNmysELIDPI/hxXUEpim1g1njLNWrnrBd9VHbEZnvyfKKAMK47c4pLzCRYRGiq</w:t>
      </w:r>
    </w:p>
    <w:p>
      <w:pPr>
        <w:pStyle w:val="PreformattedText"/>
        <w:bidi w:val="0"/>
        <w:spacing w:before="0" w:after="0"/>
        <w:jc w:val="left"/>
        <w:rPr/>
      </w:pPr>
      <w:r>
        <w:rPr/>
        <w:t>8FveNxwIKZq5SAAALV0TS2Kbc9kItatcjkokbEAlLAJYME0MPt6kbDloq55QjUHJqbDuTklETcQCNL</w:t>
      </w:r>
    </w:p>
    <w:p>
      <w:pPr>
        <w:pStyle w:val="PreformattedText"/>
        <w:bidi w:val="0"/>
        <w:spacing w:before="0" w:after="0"/>
        <w:jc w:val="left"/>
        <w:rPr/>
      </w:pPr>
      <w:r>
        <w:rPr/>
        <w:t>CSSbWLcGVw0BcQ2RDM2SThJUJKlGWmGBPoQGDQdgNs5ZvmoHXAtPBt5DkKgRBydBCAKtNTDxg2wENJ</w:t>
      </w:r>
    </w:p>
    <w:p>
      <w:pPr>
        <w:pStyle w:val="PreformattedText"/>
        <w:bidi w:val="0"/>
        <w:spacing w:before="0" w:after="0"/>
        <w:jc w:val="left"/>
        <w:rPr/>
      </w:pPr>
      <w:r>
        <w:rPr/>
        <w:t>agNtmwyG1tiLzQ8ikOxUxIpYFVrMMFFc4O8MiPqp7u2x1lquKwefqSUsihKMFgYrkzKIbhXiQ5AZOk</w:t>
      </w:r>
    </w:p>
    <w:p>
      <w:pPr>
        <w:pStyle w:val="PreformattedText"/>
        <w:bidi w:val="0"/>
        <w:spacing w:before="0" w:after="0"/>
        <w:jc w:val="left"/>
        <w:rPr/>
      </w:pPr>
      <w:r>
        <w:rPr/>
        <w:t>0NCXtSvKHSFGAFIKTwLb73rMjnUCyQlrpG9NUgG7lRgRigOF+KUvScQdu9EqBwJA80wOE5A2iylERS</w:t>
      </w:r>
    </w:p>
    <w:p>
      <w:pPr>
        <w:pStyle w:val="PreformattedText"/>
        <w:bidi w:val="0"/>
        <w:spacing w:before="0" w:after="0"/>
        <w:jc w:val="left"/>
        <w:rPr/>
      </w:pPr>
      <w:r>
        <w:rPr/>
        <w:t>b7CU8NfQTxZLkUBBhw1kcMjk92ABRSU2kKxwxYQjIUhiLFPc3BZNYGCgZCUUal2ydDZB3t4ldr55bE</w:t>
      </w:r>
    </w:p>
    <w:p>
      <w:pPr>
        <w:pStyle w:val="PreformattedText"/>
        <w:bidi w:val="0"/>
        <w:spacing w:before="0" w:after="0"/>
        <w:jc w:val="left"/>
        <w:rPr/>
      </w:pPr>
      <w:r>
        <w:rPr/>
        <w:t>i0SAlCcKc+JCy3XGcS4Vep7wJ9hu5ldq84jgOHukTmCbCtkG4BhAOy9ToC9wQGVgVRCHImbcisy9lh</w:t>
      </w:r>
    </w:p>
    <w:p>
      <w:pPr>
        <w:pStyle w:val="PreformattedText"/>
        <w:bidi w:val="0"/>
        <w:spacing w:before="0" w:after="0"/>
        <w:jc w:val="left"/>
        <w:rPr/>
      </w:pPr>
      <w:r>
        <w:rPr/>
        <w:t>KBgFWkA5BzzgrUbAkGljCcqfSWgVtiqBtDkcbICptA3iJUhKFXkBRBWggFI7IJiBW5hi1A2NiVO1xS</w:t>
      </w:r>
    </w:p>
    <w:p>
      <w:pPr>
        <w:pStyle w:val="PreformattedText"/>
        <w:bidi w:val="0"/>
        <w:spacing w:before="0" w:after="0"/>
        <w:jc w:val="left"/>
        <w:rPr/>
      </w:pPr>
      <w:r>
        <w:rPr/>
        <w:t>oXU6sE6l5htLqyedPMrquPERyjJo0dsI9ygSpQvJr8oKDQwgJaRzQo0DYBPGaCBzlx/iJChsJVKJqr</w:t>
      </w:r>
    </w:p>
    <w:p>
      <w:pPr>
        <w:pStyle w:val="PreformattedText"/>
        <w:bidi w:val="0"/>
        <w:spacing w:before="0" w:after="0"/>
        <w:jc w:val="left"/>
        <w:rPr/>
      </w:pPr>
      <w:r>
        <w:rPr/>
        <w:t>GDXk3YBUqdAgOSE0/EagiChsKubcpAK/Km70A2lctx3QXtG2xW28wrrPGJq8m84FqBm+VMxqZUtVSF</w:t>
      </w:r>
    </w:p>
    <w:p>
      <w:pPr>
        <w:pStyle w:val="PreformattedText"/>
        <w:bidi w:val="0"/>
        <w:spacing w:before="0" w:after="0"/>
        <w:jc w:val="left"/>
        <w:rPr/>
      </w:pPr>
      <w:r>
        <w:rPr/>
        <w:t>UYqsDTmxCb6gQNtCgysJxLR3IFCiAioiD7BqOjRPlmgr27rQQAiLzBL0xAJFgc1oYmEoGjzCFS2Y6Q</w:t>
      </w:r>
    </w:p>
    <w:p>
      <w:pPr>
        <w:pStyle w:val="PreformattedText"/>
        <w:bidi w:val="0"/>
        <w:spacing w:before="0" w:after="0"/>
        <w:jc w:val="left"/>
        <w:rPr/>
      </w:pPr>
      <w:r>
        <w:rPr/>
        <w:t>AqWCh4WvM5dGM7/+J06cJqPzMVTljvpkpTaD8jjqB7IPJbPNnGLy2vlBpXY2m7XxkXvaWgzTU0Ge3u</w:t>
      </w:r>
    </w:p>
    <w:p>
      <w:pPr>
        <w:pStyle w:val="PreformattedText"/>
        <w:bidi w:val="0"/>
        <w:spacing w:before="0" w:after="0"/>
        <w:jc w:val="left"/>
        <w:rPr/>
      </w:pPr>
      <w:r>
        <w:rPr/>
        <w:t>7xvNChBCUM9ad48jQbKaRYHKx4x12Hve9W7BD5yhN1NPGkBl0EFfHGKzm67CfZ7yj41b1u+ZW95d+n</w:t>
      </w:r>
    </w:p>
    <w:p>
      <w:pPr>
        <w:pStyle w:val="PreformattedText"/>
        <w:bidi w:val="0"/>
        <w:spacing w:before="0" w:after="0"/>
        <w:jc w:val="left"/>
        <w:rPr/>
      </w:pPr>
      <w:r>
        <w:rPr/>
        <w:t>4+97M8uZe+Jrj46w0mvqb87m8s59Xm3t+R7w6ca+g28Zb+Dun4+MNPPIr46JyhmnfjfqOzvWXj8Xj5</w:t>
      </w:r>
    </w:p>
    <w:p>
      <w:pPr>
        <w:pStyle w:val="PreformattedText"/>
        <w:bidi w:val="0"/>
        <w:spacing w:before="0" w:after="0"/>
        <w:jc w:val="left"/>
        <w:rPr/>
      </w:pPr>
      <w:r>
        <w:rPr/>
        <w:t>+Jka9PXR2x05fu+OW9t4wHbfw2PDayrwxRbwt7wL0eXEhY6fhwrxcBXtTY6+g9zBYhQA1DzPqYE066</w:t>
      </w:r>
    </w:p>
    <w:p>
      <w:pPr>
        <w:pStyle w:val="PreformattedText"/>
        <w:bidi w:val="0"/>
        <w:spacing w:before="0" w:after="0"/>
        <w:jc w:val="left"/>
        <w:rPr/>
      </w:pPr>
      <w:r>
        <w:rPr/>
        <w:t>NtTe/BOusV3NpuTUefa5ohLvR58viOBA0Q88H784A3XYOw8T94wQIo9EriRNfnIMJvwOj4JD/cuqbW</w:t>
      </w:r>
    </w:p>
    <w:p>
      <w:pPr>
        <w:pStyle w:val="PreformattedText"/>
        <w:bidi w:val="0"/>
        <w:spacing w:before="0" w:after="0"/>
        <w:jc w:val="left"/>
        <w:rPr/>
      </w:pPr>
      <w:r>
        <w:rPr/>
        <w:t>tnB73wzEUITkLn54JeMRMIJ+Ro0+FxHEnTyFBlaFFxrecvJN0QVEDSvY4RGyM8g8o/4MZR0GCkC8AQ</w:t>
      </w:r>
    </w:p>
    <w:p>
      <w:pPr>
        <w:pStyle w:val="PreformattedText"/>
        <w:bidi w:val="0"/>
        <w:spacing w:before="0" w:after="0"/>
        <w:jc w:val="left"/>
        <w:rPr/>
      </w:pPr>
      <w:r>
        <w:rPr/>
        <w:t>X6mKpMXoCm9CRK85tkFY7rrvvaLOMFF6Voba0RiGy3vOXJdNHSI2C0iUcSkDpq8r1iD8Mgi3ZBsBtS</w:t>
      </w:r>
    </w:p>
    <w:p>
      <w:pPr>
        <w:pStyle w:val="PreformattedText"/>
        <w:bidi w:val="0"/>
        <w:spacing w:before="0" w:after="0"/>
        <w:jc w:val="left"/>
        <w:rPr/>
      </w:pPr>
      <w:r>
        <w:rPr/>
        <w:t>XXrADEKLQIQW1ASH1wo2XZ8hdPJOe8DvkudmfKJvrHbLL1hrY8GKCjpce4lrAAkLW9IO1wR2ltPEm/</w:t>
      </w:r>
    </w:p>
    <w:p>
      <w:pPr>
        <w:pStyle w:val="PreformattedText"/>
        <w:bidi w:val="0"/>
        <w:spacing w:before="0" w:after="0"/>
        <w:jc w:val="left"/>
        <w:rPr/>
      </w:pPr>
      <w:r>
        <w:rPr/>
        <w:t>avomDlYIZVsUb0CnBHV3pXiW0hfBkx0UUqHFCSC5WPHGOg5GhmmkugyjIphBTzAix5TX2if11InRsW</w:t>
      </w:r>
    </w:p>
    <w:p>
      <w:pPr>
        <w:pStyle w:val="PreformattedText"/>
        <w:bidi w:val="0"/>
        <w:spacing w:before="0" w:after="0"/>
        <w:jc w:val="left"/>
        <w:rPr/>
      </w:pPr>
      <w:r>
        <w:rPr/>
        <w:t>xgBcQNTVAC7nyc1AKAnAqqAUW1DG/DLBPqWjcob2x2wNm7catd/oWKHUXDsQJMLOO1bCYcUudoAslm</w:t>
      </w:r>
    </w:p>
    <w:p>
      <w:pPr>
        <w:pStyle w:val="PreformattedText"/>
        <w:bidi w:val="0"/>
        <w:spacing w:before="0" w:after="0"/>
        <w:jc w:val="left"/>
        <w:rPr/>
      </w:pPr>
      <w:r>
        <w:rPr/>
        <w:t>NlmA7XIRkhY7Yl+LV7xQNRUw8vNZhBbLfG5WxTtH0Ev3SmrFbljn4rGpm7lLIaDM4tga8HVPQdOP+D</w:t>
      </w:r>
    </w:p>
    <w:p>
      <w:pPr>
        <w:pStyle w:val="PreformattedText"/>
        <w:bidi w:val="0"/>
        <w:spacing w:before="0" w:after="0"/>
        <w:jc w:val="left"/>
        <w:rPr/>
      </w:pPr>
      <w:r>
        <w:rPr/>
        <w:t>kBftLlAKo8E1+tSgghFKgRa5sVoa+zuxDA8CpZK05IgvVgKBoHn8kfFZwBNyINFiCJaybRu3TN8NHv</w:t>
      </w:r>
    </w:p>
    <w:p>
      <w:pPr>
        <w:pStyle w:val="PreformattedText"/>
        <w:bidi w:val="0"/>
        <w:spacing w:before="0" w:after="0"/>
        <w:jc w:val="left"/>
        <w:rPr/>
      </w:pPr>
      <w:r>
        <w:rPr/>
        <w:t>rERThFMTYsMV07b1QkczHiJBFiMF9u2FFwBJS2dTrFAagUnrE871RbkaTDC7cjrDIU1fbbC9RHYLDN</w:t>
      </w:r>
    </w:p>
    <w:p>
      <w:pPr>
        <w:pStyle w:val="PreformattedText"/>
        <w:bidi w:val="0"/>
        <w:spacing w:before="0" w:after="0"/>
        <w:jc w:val="left"/>
        <w:rPr/>
      </w:pPr>
      <w:r>
        <w:rPr/>
        <w:t>MLiSHCjIq9O2IzqvkAR5xEBonONO0TcI6K1O6UpKRbACGfKgTcYLySohVhMNZVtYYE6zBXpzO9UyTk</w:t>
      </w:r>
    </w:p>
    <w:p>
      <w:pPr>
        <w:pStyle w:val="PreformattedText"/>
        <w:bidi w:val="0"/>
        <w:spacing w:before="0" w:after="0"/>
        <w:jc w:val="left"/>
        <w:rPr/>
      </w:pPr>
      <w:r>
        <w:rPr/>
        <w:t>1pNGquYZf2vKZKntaI6epsjCU8RecNCmJwWQ6P6zqsAMCV0p5RZeYSQYjdP/ADRsP8lxIxNKbELjkK</w:t>
      </w:r>
    </w:p>
    <w:p>
      <w:pPr>
        <w:pStyle w:val="PreformattedText"/>
        <w:bidi w:val="0"/>
        <w:spacing w:before="0" w:after="0"/>
        <w:jc w:val="left"/>
        <w:rPr/>
      </w:pPr>
      <w:r>
        <w:rPr/>
        <w:t>6CLJCxFWixxsKjhW5rQAFLS0o0ro7m9ZUEWFbCoaKkijnjN0FIBRAXlU5BpfGKBidwFt6MnTGRuYRV</w:t>
      </w:r>
    </w:p>
    <w:p>
      <w:pPr>
        <w:pStyle w:val="PreformattedText"/>
        <w:bidi w:val="0"/>
        <w:spacing w:before="0" w:after="0"/>
        <w:jc w:val="left"/>
        <w:rPr/>
      </w:pPr>
      <w:r>
        <w:rPr/>
        <w:t>QENIb1TESWhRNVtMELCb0KaQpDyI6XRpB248fRL2YgYTTUEwWytYnPFt9B3EESoSX+aXDYycxLwXo5</w:t>
      </w:r>
    </w:p>
    <w:p>
      <w:pPr>
        <w:pStyle w:val="PreformattedText"/>
        <w:bidi w:val="0"/>
        <w:spacing w:before="0" w:after="0"/>
        <w:jc w:val="left"/>
        <w:rPr/>
      </w:pPr>
      <w:r>
        <w:rPr/>
        <w:t>WzFcDR2OBIiCRqgDpLY7pNVARxgy0IeksGaplJkMm1rL9rGkBm8QBsm1ESpiUtNT0Q1QJTTRK7ANPA</w:t>
      </w:r>
    </w:p>
    <w:p>
      <w:pPr>
        <w:pStyle w:val="PreformattedText"/>
        <w:bidi w:val="0"/>
        <w:spacing w:before="0" w:after="0"/>
        <w:jc w:val="left"/>
        <w:rPr/>
      </w:pPr>
      <w:r>
        <w:rPr/>
        <w:t>YIpJYmphUXNt6e3DILdEKYbkVEjQs1S6mzlLkIUuDikEiECKmsrRZmYhAI4qqIjpSlHNCN6r7aKRcI</w:t>
      </w:r>
    </w:p>
    <w:p>
      <w:pPr>
        <w:pStyle w:val="PreformattedText"/>
        <w:bidi w:val="0"/>
        <w:spacing w:before="0" w:after="0"/>
        <w:jc w:val="left"/>
        <w:rPr/>
      </w:pPr>
      <w:r>
        <w:rPr/>
        <w:t>BqRfOLQacAl0irEi03B7zURAKOTBEAs1D2EE2fEYDJAfkNrgBNpQgDGJij1mCRJJBRUuapM6KcLL0R</w:t>
      </w:r>
    </w:p>
    <w:p>
      <w:pPr>
        <w:pStyle w:val="PreformattedText"/>
        <w:bidi w:val="0"/>
        <w:spacing w:before="0" w:after="0"/>
        <w:jc w:val="left"/>
        <w:rPr/>
      </w:pPr>
      <w:r>
        <w:rPr/>
        <w:t>LCV2OXmL1Zg1Ab2uGwiQoo61yKdk8s8XY2Uc2aGnYb40FbmhICwtHkcLPKmUAOhJUiBYAK6EoCwMMb</w:t>
      </w:r>
    </w:p>
    <w:p>
      <w:pPr>
        <w:pStyle w:val="PreformattedText"/>
        <w:bidi w:val="0"/>
        <w:spacing w:before="0" w:after="0"/>
        <w:jc w:val="left"/>
        <w:rPr/>
      </w:pPr>
      <w:r>
        <w:rPr/>
        <w:t>QGFm8aUyq2FgQjrSigNCXPoQAlq8TcEHOUxkkQYEEwGVR9SLVAVhpLQ4lsPDIUvDq5oCrvLQMQQ3Ut</w:t>
      </w:r>
    </w:p>
    <w:p>
      <w:pPr>
        <w:pStyle w:val="PreformattedText"/>
        <w:bidi w:val="0"/>
        <w:spacing w:before="0" w:after="0"/>
        <w:jc w:val="left"/>
        <w:rPr/>
      </w:pPr>
      <w:r>
        <w:rPr/>
        <w:t>OxVbCKacgEE8Fxu2hgLfaNUF1ajaN0qY5cRzEGtH75ClNniuBNYMVY5eoYmpQrYf9qJEqgCNMFAXUB</w:t>
      </w:r>
    </w:p>
    <w:p>
      <w:pPr>
        <w:pStyle w:val="PreformattedText"/>
        <w:bidi w:val="0"/>
        <w:spacing w:before="0" w:after="0"/>
        <w:jc w:val="left"/>
        <w:rPr/>
      </w:pPr>
      <w:r>
        <w:rPr/>
        <w:t>wQQXlY4qgFXdhqykjQdiEJuDhDQJV4DrNHS2Q4GvqgdEEVVUIRVqR4xU8hgTNdQiGBw2Pd6MZkB8Qu</w:t>
      </w:r>
    </w:p>
    <w:p>
      <w:pPr>
        <w:pStyle w:val="PreformattedText"/>
        <w:bidi w:val="0"/>
        <w:spacing w:before="0" w:after="0"/>
        <w:jc w:val="left"/>
        <w:rPr/>
      </w:pPr>
      <w:r>
        <w:rPr/>
        <w:t>7QWlvVNRhovYMGKvgHIAwMKGKYnjkasUNlWqPM2EluY8QUVBnWYD5zTLiPnRELJiGhWSEGJIuhLYGh</w:t>
      </w:r>
    </w:p>
    <w:p>
      <w:pPr>
        <w:pStyle w:val="PreformattedText"/>
        <w:bidi w:val="0"/>
        <w:spacing w:before="0" w:after="0"/>
        <w:jc w:val="left"/>
        <w:rPr/>
      </w:pPr>
      <w:r>
        <w:rPr/>
        <w:t>WfEaEaXKC4TH7ECGCpxubEMOhbWprvet8YgCbqOyPPjRi41dtoCNJF57OLGjWG4ppW1S79ZW9apBIQ</w:t>
      </w:r>
    </w:p>
    <w:p>
      <w:pPr>
        <w:pStyle w:val="PreformattedText"/>
        <w:bidi w:val="0"/>
        <w:spacing w:before="0" w:after="0"/>
        <w:jc w:val="left"/>
        <w:rPr/>
      </w:pPr>
      <w:r>
        <w:rPr/>
        <w:t>7h3O8VbIK7JxtfBeznN7e3lxUOBreda1hUnAhU0JsF5GUyUFfCjnhshzyuUWbgQ9N2Cmw+dGFi1E6m</w:t>
      </w:r>
    </w:p>
    <w:p>
      <w:pPr>
        <w:pStyle w:val="PreformattedText"/>
        <w:bidi w:val="0"/>
        <w:spacing w:before="0" w:after="0"/>
        <w:jc w:val="left"/>
        <w:rPr/>
      </w:pPr>
      <w:r>
        <w:rPr/>
        <w:t>9rW0nE+uL5vm7r7DWh++W+t+vteV1jRx9uZ4+2Up0zl7/3j64RvXbod9b9uDp88/OtH197yw653dk4</w:t>
      </w:r>
    </w:p>
    <w:p>
      <w:pPr>
        <w:pStyle w:val="PreformattedText"/>
        <w:bidi w:val="0"/>
        <w:spacing w:before="0" w:after="0"/>
        <w:jc w:val="left"/>
        <w:rPr/>
      </w:pPr>
      <w:r>
        <w:rPr/>
        <w:t>f4xdMHR3yD9NzL5v434TxPGAN8dLy+RA695fifO3yzpmHl93hTv5njKnPLFOY/Xj7YVDrMKIAwyiY5</w:t>
      </w:r>
    </w:p>
    <w:p>
      <w:pPr>
        <w:pStyle w:val="PreformattedText"/>
        <w:bidi w:val="0"/>
        <w:spacing w:before="0" w:after="0"/>
        <w:jc w:val="left"/>
        <w:rPr/>
      </w:pPr>
      <w:r>
        <w:rPr/>
        <w:t>STnSrUyKRfpCp2eKYE3dx5e/8AcBC9b2R1bvxj5d9OyD73T7ZCsUOS8f8AuPo0JO+573g0RB0bnPxz</w:t>
      </w:r>
    </w:p>
    <w:p>
      <w:pPr>
        <w:pStyle w:val="PreformattedText"/>
        <w:bidi w:val="0"/>
        <w:spacing w:before="0" w:after="0"/>
        <w:jc w:val="left"/>
        <w:rPr/>
      </w:pPr>
      <w:r>
        <w:rPr/>
        <w:t>cM3CutEBNeS7xNq7bVwHW5uuJOWipN+T6YmiLL5OOz3/AFmuwWJyDjkaFON457qDryqvj+cAKIxBrm</w:t>
      </w:r>
    </w:p>
    <w:p>
      <w:pPr>
        <w:pStyle w:val="PreformattedText"/>
        <w:bidi w:val="0"/>
        <w:spacing w:before="0" w:after="0"/>
        <w:jc w:val="left"/>
        <w:rPr/>
      </w:pPr>
      <w:r>
        <w:rPr/>
        <w:t>sHVOOe8VCxKg20VROo494oojewoeI+QHeAp3DQQ1sdpv3jGSlmsW9AQis84aYSBumpBj7uDByS8kgR</w:t>
      </w:r>
    </w:p>
    <w:p>
      <w:pPr>
        <w:pStyle w:val="PreformattedText"/>
        <w:bidi w:val="0"/>
        <w:spacing w:before="0" w:after="0"/>
        <w:jc w:val="left"/>
        <w:rPr/>
      </w:pPr>
      <w:r>
        <w:rPr/>
        <w:t>W8reORy7mCm54vxEI7jcrc4CsUFvUa+cREE2zoOaUr41DeNKw7FGhwl5LV9axEpJUIMgd9YBtFBK9g</w:t>
      </w:r>
    </w:p>
    <w:p>
      <w:pPr>
        <w:pStyle w:val="PreformattedText"/>
        <w:bidi w:val="0"/>
        <w:spacing w:before="0" w:after="0"/>
        <w:jc w:val="left"/>
        <w:rPr/>
      </w:pPr>
      <w:r>
        <w:rPr/>
        <w:t>TqH1XNiMP5fy/rtjSJ6cQYfGgDBZd79YJ0DsUmJBYgWy6Y4FW1homh2mkS6MXYptRJNgEV98RwfQfg</w:t>
      </w:r>
    </w:p>
    <w:p>
      <w:pPr>
        <w:pStyle w:val="PreformattedText"/>
        <w:bidi w:val="0"/>
        <w:spacing w:before="0" w:after="0"/>
        <w:jc w:val="left"/>
        <w:rPr/>
      </w:pPr>
      <w:r>
        <w:rPr/>
        <w:t>gABFoq1zjCLj1tMFkLjkgAatyXfnXH0T5yYZfIvoyPQITRkZifgdQiAtImuI2AwWToCBMAJPjnreAn</w:t>
      </w:r>
    </w:p>
    <w:p>
      <w:pPr>
        <w:pStyle w:val="PreformattedText"/>
        <w:bidi w:val="0"/>
        <w:spacing w:before="0" w:after="0"/>
        <w:jc w:val="left"/>
        <w:rPr/>
      </w:pPr>
      <w:r>
        <w:rPr/>
        <w:t>GxvI4jPkFxLx4qUhB0H1lg/JL1wDRq40Qy/E2chSmNwmpg6gmxN6D4yFA7+AcPOVVKaICpdD1gkZBA</w:t>
      </w:r>
    </w:p>
    <w:p>
      <w:pPr>
        <w:pStyle w:val="PreformattedText"/>
        <w:bidi w:val="0"/>
        <w:spacing w:before="0" w:after="0"/>
        <w:jc w:val="left"/>
        <w:rPr/>
      </w:pPr>
      <w:r>
        <w:rPr/>
        <w:t>JSbPvHlRgWpCEcVZY9u6oPBFZ3zlyDJBbiDsU0QUjGDbuSQdYMHJgHebbYprBpNAqYmUeRqULAQkCV</w:t>
      </w:r>
    </w:p>
    <w:p>
      <w:pPr>
        <w:pStyle w:val="PreformattedText"/>
        <w:bidi w:val="0"/>
        <w:spacing w:before="0" w:after="0"/>
        <w:jc w:val="left"/>
        <w:rPr/>
      </w:pPr>
      <w:r>
        <w:rPr/>
        <w:t>jI1I7Odd2iMIAvMBrSKlNVBNubbpYhk4ggLrpwOGpjgCpM5T8yKSNkQwHa5yEogUi5oL7pEHMVKo1C</w:t>
      </w:r>
    </w:p>
    <w:p>
      <w:pPr>
        <w:pStyle w:val="PreformattedText"/>
        <w:bidi w:val="0"/>
        <w:spacing w:before="0" w:after="0"/>
        <w:jc w:val="left"/>
        <w:rPr/>
      </w:pPr>
      <w:r>
        <w:rPr/>
        <w:t>Iw0gYcol4w9gO0YmUqSwyRDznlbXhrBe7iNtGR4TjyPGVeasoku6EEWGVkDJ+4TjoaTZ7eTEbmyv9M</w:t>
      </w:r>
    </w:p>
    <w:p>
      <w:pPr>
        <w:pStyle w:val="PreformattedText"/>
        <w:bidi w:val="0"/>
        <w:spacing w:before="0" w:after="0"/>
        <w:jc w:val="left"/>
        <w:rPr/>
      </w:pPr>
      <w:r>
        <w:rPr/>
        <w:t>AOAMgqTrX0AIs4YABPp16rT/FwYZOCAt7RmZtYyrHKCjUs82M0miP9rchZ3eoZLm2ct0u43rQSjpAK</w:t>
      </w:r>
    </w:p>
    <w:p>
      <w:pPr>
        <w:pStyle w:val="PreformattedText"/>
        <w:bidi w:val="0"/>
        <w:spacing w:before="0" w:after="0"/>
        <w:jc w:val="left"/>
        <w:rPr/>
      </w:pPr>
      <w:r>
        <w:rPr/>
        <w:t>Y1L8TCtMblJXGlfhYckEGLUbFA6CulVW8Yt7ZFWslMudO8WdoJGljwdKLTh5wccy73KqO0U23Vw5ZD</w:t>
      </w:r>
    </w:p>
    <w:p>
      <w:pPr>
        <w:pStyle w:val="PreformattedText"/>
        <w:bidi w:val="0"/>
        <w:spacing w:before="0" w:after="0"/>
        <w:jc w:val="left"/>
        <w:rPr/>
      </w:pPr>
      <w:r>
        <w:rPr/>
        <w:t>UEkGzACOVpbjiEVdCVlKCT5coaVfL0ok4Qh9xgVeqIlSwuvoBqrMBxCJBjYJAFBhChj+Xy3sSLz7SP</w:t>
      </w:r>
    </w:p>
    <w:p>
      <w:pPr>
        <w:pStyle w:val="PreformattedText"/>
        <w:bidi w:val="0"/>
        <w:spacing w:before="0" w:after="0"/>
        <w:jc w:val="left"/>
        <w:rPr/>
      </w:pPr>
      <w:r>
        <w:rPr/>
        <w:t>ErCzesNztEoGy4aHDYpERbwmqRIS0M0KupuOhQ0GWQdJcMCcWooRpQUJTR4yzICrYPfgbcpUpjzklK</w:t>
      </w:r>
    </w:p>
    <w:p>
      <w:pPr>
        <w:pStyle w:val="PreformattedText"/>
        <w:bidi w:val="0"/>
        <w:spacing w:before="0" w:after="0"/>
        <w:jc w:val="left"/>
        <w:rPr/>
      </w:pPr>
      <w:r>
        <w:rPr/>
        <w:t>FnqlIfgYuhuiSiE3lOQlZdMoADo6d59NHSLEQIujh8zQEwByRLsG64SamLiZLBT0TLMJer4SYiEEnl</w:t>
      </w:r>
    </w:p>
    <w:p>
      <w:pPr>
        <w:pStyle w:val="PreformattedText"/>
        <w:bidi w:val="0"/>
        <w:spacing w:before="0" w:after="0"/>
        <w:jc w:val="left"/>
        <w:rPr/>
      </w:pPr>
      <w:r>
        <w:rPr/>
        <w:t>S0zqKoVocQhVyW4mpEdUhujgQqgGsxVIFNVRHGmVkcBLE0A2WLlwICKMorJHeIBYZ1HRKWWQlE5GGO</w:t>
      </w:r>
    </w:p>
    <w:p>
      <w:pPr>
        <w:pStyle w:val="PreformattedText"/>
        <w:bidi w:val="0"/>
        <w:spacing w:before="0" w:after="0"/>
        <w:jc w:val="left"/>
        <w:rPr/>
      </w:pPr>
      <w:r>
        <w:rPr/>
        <w:t>AwqJgrEy0WLFK0KigWqoEBSW5CBa8GAEQHyhDhUFV+oJFwLFWi4IwaMxOyH8PNuh4NiDUhU4Eqe7F0</w:t>
      </w:r>
    </w:p>
    <w:p>
      <w:pPr>
        <w:pStyle w:val="PreformattedText"/>
        <w:bidi w:val="0"/>
        <w:spacing w:before="0" w:after="0"/>
        <w:jc w:val="left"/>
        <w:rPr/>
      </w:pPr>
      <w:r>
        <w:rPr/>
        <w:t>kSp7Rik31JCqNbHTgTZ9CRNBKOC1IANLAiMolDSMSF1oCiBGEreiLwR0J/b1rHStgwIGxdrpIGoaV2</w:t>
      </w:r>
    </w:p>
    <w:p>
      <w:pPr>
        <w:pStyle w:val="PreformattedText"/>
        <w:bidi w:val="0"/>
        <w:spacing w:before="0" w:after="0"/>
        <w:jc w:val="left"/>
        <w:rPr/>
      </w:pPr>
      <w:r>
        <w:rPr/>
        <w:t>g3YbV7rdiaggGYByQaIpYtFoUKuCTjCj2YEMBuEioYC8ZK+qLLu5aViUtw2EC7OHmEA0CZQKRoihxo</w:t>
      </w:r>
    </w:p>
    <w:p>
      <w:pPr>
        <w:pStyle w:val="PreformattedText"/>
        <w:bidi w:val="0"/>
        <w:spacing w:before="0" w:after="0"/>
        <w:jc w:val="left"/>
        <w:rPr/>
      </w:pPr>
      <w:r>
        <w:rPr/>
        <w:t>B4K88eBoADdIwZst1rmDfF/7SGwCxkJaoQykhKlA0BDgp8MsACMiKRhsmDwMuARbsuoTEL77CCRLSa</w:t>
      </w:r>
    </w:p>
    <w:p>
      <w:pPr>
        <w:pStyle w:val="PreformattedText"/>
        <w:bidi w:val="0"/>
        <w:spacing w:before="0" w:after="0"/>
        <w:jc w:val="left"/>
        <w:rPr/>
      </w:pPr>
      <w:r>
        <w:rPr/>
        <w:t>FqwLDvkupT4TjDC48gYNSuOnaGmzE1fcyfTGi3jpoM0Erm2S9uIjqpxPxIYXR0Di2NI04IdkigjaQq</w:t>
      </w:r>
    </w:p>
    <w:p>
      <w:pPr>
        <w:pStyle w:val="PreformattedText"/>
        <w:bidi w:val="0"/>
        <w:spacing w:before="0" w:after="0"/>
        <w:jc w:val="left"/>
        <w:rPr/>
      </w:pPr>
      <w:r>
        <w:rPr/>
        <w:t>ZGwojPUPObdY5C75sMLWNWXmmakFUBQQHQ3XzChF2iLwYh/iBBBY5oBYUoHlSBsxnC7cHfOpcoZJpg</w:t>
      </w:r>
    </w:p>
    <w:p>
      <w:pPr>
        <w:pStyle w:val="PreformattedText"/>
        <w:bidi w:val="0"/>
        <w:spacing w:before="0" w:after="0"/>
        <w:jc w:val="left"/>
        <w:rPr/>
      </w:pPr>
      <w:r>
        <w:rPr/>
        <w:t>nIoMNJYHY8rr0e+ucBFhAbtqAyk0F6GNyD6FANDoeCamIrro7sUpeyE+mU45tW7fHDQmd27CASnCdF</w:t>
      </w:r>
    </w:p>
    <w:p>
      <w:pPr>
        <w:pStyle w:val="PreformattedText"/>
        <w:bidi w:val="0"/>
        <w:spacing w:before="0" w:after="0"/>
        <w:jc w:val="left"/>
        <w:rPr/>
      </w:pPr>
      <w:r>
        <w:rPr/>
        <w:t>3rrnAOghBFNvFCp2Pdw8XwEWqi870VwswiJwpsSgPHaC/TNqCwJarwk6dzeLX+nYAd1uLfF80NeA1q</w:t>
      </w:r>
    </w:p>
    <w:p>
      <w:pPr>
        <w:pStyle w:val="PreformattedText"/>
        <w:bidi w:val="0"/>
        <w:spacing w:before="0" w:after="0"/>
        <w:jc w:val="left"/>
        <w:rPr/>
      </w:pPr>
      <w:r>
        <w:rPr/>
        <w:t>mLv8c+DR43gjrfG9b6I/8AcHya7fH2Z1l+Xh/f9y+29nF4w51r6/Tvy5d/G/8AfFw7dzfx64ztsY8c</w:t>
      </w:r>
    </w:p>
    <w:p>
      <w:pPr>
        <w:pStyle w:val="PreformattedText"/>
        <w:bidi w:val="0"/>
        <w:spacing w:before="0" w:after="0"/>
        <w:jc w:val="left"/>
        <w:rPr/>
      </w:pPr>
      <w:r>
        <w:rPr/>
        <w:t>NTjgTWD8Ek9X8cZd8cav51gWG+66+GaIkxdlA6l1revHxlBUJZwOvp5w5jqbv9m8z65M0t2BFE7i+f</w:t>
      </w:r>
    </w:p>
    <w:p>
      <w:pPr>
        <w:pStyle w:val="PreformattedText"/>
        <w:bidi w:val="0"/>
        <w:spacing w:before="0" w:after="0"/>
        <w:jc w:val="left"/>
        <w:rPr/>
      </w:pPr>
      <w:r>
        <w:rPr/>
        <w:t>4xMUflLrghumsVCgpPzOXmmVzFo+i7525wACxzx6a8/jEdGkC3xJHTPOQCbqaPPAdhtwgi9hdM54am</w:t>
      </w:r>
    </w:p>
    <w:p>
      <w:pPr>
        <w:pStyle w:val="PreformattedText"/>
        <w:bidi w:val="0"/>
        <w:spacing w:before="0" w:after="0"/>
        <w:jc w:val="left"/>
        <w:rPr/>
      </w:pPr>
      <w:r>
        <w:rPr/>
        <w:t>PIHnfAgHcut4JpLtwWPW3gjhQCKz0PFStmtTFy0Kr0QHYiFPpwKHkGhdl5eRjqhvaAB2jUFOPOFNQ0</w:t>
      </w:r>
    </w:p>
    <w:p>
      <w:pPr>
        <w:pStyle w:val="PreformattedText"/>
        <w:bidi w:val="0"/>
        <w:spacing w:before="0" w:after="0"/>
        <w:jc w:val="left"/>
        <w:rPr/>
      </w:pPr>
      <w:r>
        <w:rPr/>
        <w:t>CE8NaYeMiDwBcjSbogHHeAvCQjX0eInZdXW8ElEIXQU2vN6cQjEESUXUUKHkzWdwqBrZtU30NVyUby</w:t>
      </w:r>
    </w:p>
    <w:p>
      <w:pPr>
        <w:pStyle w:val="PreformattedText"/>
        <w:bidi w:val="0"/>
        <w:spacing w:before="0" w:after="0"/>
        <w:jc w:val="left"/>
        <w:rPr/>
      </w:pPr>
      <w:r>
        <w:rPr/>
        <w:t>pta6cjYNTE6UoUO7KDnwMoq1uKbO60n1oZKABo1SiiA0Xoy9rcHO7Kaqi5hDAJ0GkDfhBsB07cTsBd</w:t>
      </w:r>
    </w:p>
    <w:p>
      <w:pPr>
        <w:pStyle w:val="PreformattedText"/>
        <w:bidi w:val="0"/>
        <w:spacing w:before="0" w:after="0"/>
        <w:jc w:val="left"/>
        <w:rPr/>
      </w:pPr>
      <w:r>
        <w:rPr/>
        <w:t>wAnCglFuzDCYihmocEUedcJ3+WhJ0wRZcoHDNXXmBkbaC1DTgCncwcpRcCq4UzWlqEph1oO1hhXB1o</w:t>
      </w:r>
    </w:p>
    <w:p>
      <w:pPr>
        <w:pStyle w:val="PreformattedText"/>
        <w:bidi w:val="0"/>
        <w:spacing w:before="0" w:after="0"/>
        <w:jc w:val="left"/>
        <w:rPr/>
      </w:pPr>
      <w:r>
        <w:rPr/>
        <w:t>ftORsKDBAE2fxnQivWrUFpFbjQIaz6QuMai+MEZQYaDWDFKDIMdIRCcioI3NhrG5Oub/ANkRdFVIJU</w:t>
      </w:r>
    </w:p>
    <w:p>
      <w:pPr>
        <w:pStyle w:val="PreformattedText"/>
        <w:bidi w:val="0"/>
        <w:spacing w:before="0" w:after="0"/>
        <w:jc w:val="left"/>
        <w:rPr/>
      </w:pPr>
      <w:r>
        <w:rPr/>
        <w:t>Wzu+lvvVZs0VZOmOqIr1AhQMZhnQ9SPpiiBL1SXtrP429aVCxVzzKKEeZqpGDFLIcgK0NC3bY5MQWm</w:t>
      </w:r>
    </w:p>
    <w:p>
      <w:pPr>
        <w:pStyle w:val="PreformattedText"/>
        <w:bidi w:val="0"/>
        <w:spacing w:before="0" w:after="0"/>
        <w:jc w:val="left"/>
        <w:rPr/>
      </w:pPr>
      <w:r>
        <w:rPr/>
        <w:t>Edy4Uoawq5FZpX0uHKAEV5urgNMvBikBNHA3mxfyhgGpMHQTLMmCTQGqEhVNp24yxxQ5lInn5cpxhy</w:t>
      </w:r>
    </w:p>
    <w:p>
      <w:pPr>
        <w:pStyle w:val="PreformattedText"/>
        <w:bidi w:val="0"/>
        <w:spacing w:before="0" w:after="0"/>
        <w:jc w:val="left"/>
        <w:rPr/>
      </w:pPr>
      <w:r>
        <w:rPr/>
        <w:t>gO15FmqKIgOo48MFPAksHeAiHUwUO5EUIxYiW1Q3kwCThmrhJpKdTNhKvJKpusMgXQ4aRb7saVtwCa</w:t>
      </w:r>
    </w:p>
    <w:p>
      <w:pPr>
        <w:pStyle w:val="PreformattedText"/>
        <w:bidi w:val="0"/>
        <w:spacing w:before="0" w:after="0"/>
        <w:jc w:val="left"/>
        <w:rPr/>
      </w:pPr>
      <w:r>
        <w:rPr/>
        <w:t>SbwV+FYtEINkFrrpmAEh5kVKlD5PnGk9GrACtANGo75uHHOV5RI1Okw5cj/l2RgIDXA6CA4M0YEBSj</w:t>
      </w:r>
    </w:p>
    <w:p>
      <w:pPr>
        <w:pStyle w:val="PreformattedText"/>
        <w:bidi w:val="0"/>
        <w:spacing w:before="0" w:after="0"/>
        <w:jc w:val="left"/>
        <w:rPr/>
      </w:pPr>
      <w:r>
        <w:rPr/>
        <w:t>GrJg5QHxdSa5fsHLyoBSye3wvwk7aKeENDQbGQSstmomm+ECFhYItQ0Id3ggZFyBjN48KZm2mDAf4s</w:t>
      </w:r>
    </w:p>
    <w:p>
      <w:pPr>
        <w:pStyle w:val="PreformattedText"/>
        <w:bidi w:val="0"/>
        <w:spacing w:before="0" w:after="0"/>
        <w:jc w:val="left"/>
        <w:rPr/>
      </w:pPr>
      <w:r>
        <w:rPr/>
        <w:t>mXJNBT9sW6mi2CpoXaabdO3A0UdZRo7jLCBa+LhwEXQRQFmioqwIETEghQNhDTU03e+Q8HbhQwIio2</w:t>
      </w:r>
    </w:p>
    <w:p>
      <w:pPr>
        <w:pStyle w:val="PreformattedText"/>
        <w:bidi w:val="0"/>
        <w:spacing w:before="0" w:after="0"/>
        <w:jc w:val="left"/>
        <w:rPr/>
      </w:pPr>
      <w:r>
        <w:rPr/>
        <w:t>I2yaecFqfhVAdqJQKpOTNmJ0kfCJsToGoTJ0TNDcAoHJmyQhh6exwIDmh0SAAce9zxivJEOLUQMM4/</w:t>
      </w:r>
    </w:p>
    <w:p>
      <w:pPr>
        <w:pStyle w:val="PreformattedText"/>
        <w:bidi w:val="0"/>
        <w:spacing w:before="0" w:after="0"/>
        <w:jc w:val="left"/>
        <w:rPr/>
      </w:pPr>
      <w:r>
        <w:rPr/>
        <w:t>GgNuDL6XgbqEbSXDftvVzu2mNfqCLZyxCTAPNmFe6URiBPyLYItK3S3SRt0nAtQTwDCtmdiqiwKXbI</w:t>
      </w:r>
    </w:p>
    <w:p>
      <w:pPr>
        <w:pStyle w:val="PreformattedText"/>
        <w:bidi w:val="0"/>
        <w:spacing w:before="0" w:after="0"/>
        <w:jc w:val="left"/>
        <w:rPr/>
      </w:pPr>
      <w:r>
        <w:rPr/>
        <w:t>1muh0fSVKD3IRN2he4/ZVJXnkC98kdsPiA1CaCAjsugCgmgbA1XQVpwaFSFKBHiKmQjYmsRlShFBKi</w:t>
      </w:r>
    </w:p>
    <w:p>
      <w:pPr>
        <w:pStyle w:val="PreformattedText"/>
        <w:bidi w:val="0"/>
        <w:spacing w:before="0" w:after="0"/>
        <w:jc w:val="left"/>
        <w:rPr/>
      </w:pPr>
      <w:r>
        <w:rPr/>
        <w:t>ABS7I54KoH2J6RIJfNAUltEAsIEEJDpEwDr3jqAIKI2OABc0WLPa1Gw9GDTD1nMyccAFCckYrAu7wK</w:t>
      </w:r>
    </w:p>
    <w:p>
      <w:pPr>
        <w:pStyle w:val="PreformattedText"/>
        <w:bidi w:val="0"/>
        <w:spacing w:before="0" w:after="0"/>
        <w:jc w:val="left"/>
        <w:rPr/>
      </w:pPr>
      <w:r>
        <w:rPr/>
        <w:t>ICYCo8G8DcsENQynP0FdeqQtP4BcoRQjRabBw4jyHugTnHlx5O9kfchLDoQ0gRl7V1+LR5PyWUN0H1</w:t>
      </w:r>
    </w:p>
    <w:p>
      <w:pPr>
        <w:pStyle w:val="PreformattedText"/>
        <w:bidi w:val="0"/>
        <w:spacing w:before="0" w:after="0"/>
        <w:jc w:val="left"/>
        <w:rPr/>
      </w:pPr>
      <w:r>
        <w:rPr/>
        <w:t>sGLE5soIyfLXabc2U52SCwgsQaZvBjY4wQYvOXlFFQGnMQATMKYgnzQqMNpxiQqXM4A9AQqFDQGNkc</w:t>
      </w:r>
    </w:p>
    <w:p>
      <w:pPr>
        <w:pStyle w:val="PreformattedText"/>
        <w:bidi w:val="0"/>
        <w:spacing w:before="0" w:after="0"/>
        <w:jc w:val="left"/>
        <w:rPr/>
      </w:pPr>
      <w:r>
        <w:rPr/>
        <w:t>kuFoI5U30wRCekluUI4cGDqFl+i2abb7BC54KtRVIAVhExN9vzUOA2hNYeNCoKoqhN6MsLgiYjgwSp</w:t>
      </w:r>
    </w:p>
    <w:p>
      <w:pPr>
        <w:pStyle w:val="PreformattedText"/>
        <w:bidi w:val="0"/>
        <w:spacing w:before="0" w:after="0"/>
        <w:jc w:val="left"/>
        <w:rPr/>
      </w:pPr>
      <w:r>
        <w:rPr/>
        <w:t>WmIeG9JsWqQDuHxACBFBqZXJjuPpUMDRmsznPXcQiVAlAOWfVzrPx/d1JtGkmuXbfQgtVSMDen0G9T</w:t>
      </w:r>
    </w:p>
    <w:p>
      <w:pPr>
        <w:pStyle w:val="PreformattedText"/>
        <w:bidi w:val="0"/>
        <w:spacing w:before="0" w:after="0"/>
        <w:jc w:val="left"/>
        <w:rPr/>
      </w:pPr>
      <w:r>
        <w:rPr/>
        <w:t>B1DA2x1Bb00lFpMh3FxJhFTqXYyxKCCZvtos/DBb4g12izmhfHFGqI2gwFTtxE9RSFZV4GC1bpiiT2</w:t>
      </w:r>
    </w:p>
    <w:p>
      <w:pPr>
        <w:pStyle w:val="PreformattedText"/>
        <w:bidi w:val="0"/>
        <w:spacing w:before="0" w:after="0"/>
        <w:jc w:val="left"/>
        <w:rPr/>
      </w:pPr>
      <w:r>
        <w:rPr/>
        <w:t>bG4XQvlBxXB2hErBQLi6YgCJFLTNRkhXtKxtYLaRFOU25ylFIoOrBZThJmh60vzqmbUmouOjxIUjpu</w:t>
      </w:r>
    </w:p>
    <w:p>
      <w:pPr>
        <w:pStyle w:val="PreformattedText"/>
        <w:bidi w:val="0"/>
        <w:spacing w:before="0" w:after="0"/>
        <w:jc w:val="left"/>
        <w:rPr/>
      </w:pPr>
      <w:r>
        <w:rPr/>
        <w:t>bq+ATbN3SrWiC3jE9ESMRDmE1qdWfXO0GhVt4Wc2aP9wQGFKQ4972izeaJum5XDw3ue/WbbgRJFfQc</w:t>
      </w:r>
    </w:p>
    <w:p>
      <w:pPr>
        <w:pStyle w:val="PreformattedText"/>
        <w:bidi w:val="0"/>
        <w:spacing w:before="0" w:after="0"/>
        <w:jc w:val="left"/>
        <w:rPr/>
      </w:pPr>
      <w:r>
        <w:rPr/>
        <w:t>1t+MBdbTc3JaI6BveV53qKgO9o8PuYx7+XXwHeLu682cDxxi9cUYc65q8TBXl4b9eP1zp6N3d+DsPO</w:t>
      </w:r>
    </w:p>
    <w:p>
      <w:pPr>
        <w:pStyle w:val="PreformattedText"/>
        <w:bidi w:val="0"/>
        <w:spacing w:before="0" w:after="0"/>
        <w:jc w:val="left"/>
        <w:rPr/>
      </w:pPr>
      <w:r>
        <w:rPr/>
        <w:t>adzejwGl466zd1zzPb5vW/WU63fdnqtY5fP1Nu/frrK+Xz+95S/TXMeeXShlvSQ7d786FPzgeNc4oS</w:t>
      </w:r>
    </w:p>
    <w:p>
      <w:pPr>
        <w:pStyle w:val="PreformattedText"/>
        <w:bidi w:val="0"/>
        <w:spacing w:before="0" w:after="0"/>
        <w:jc w:val="left"/>
        <w:rPr/>
      </w:pPr>
      <w:r>
        <w:rPr/>
        <w:t>wot6DAkm/EZ42EGhZvnXgHt753i140TW6vHwawvbxE7V7rhNioSdRpd+brxjsGtXaczRNmzNuxt1O+</w:t>
      </w:r>
    </w:p>
    <w:p>
      <w:pPr>
        <w:pStyle w:val="PreformattedText"/>
        <w:bidi w:val="0"/>
        <w:spacing w:before="0" w:after="0"/>
        <w:jc w:val="left"/>
        <w:rPr/>
      </w:pPr>
      <w:r>
        <w:rPr/>
        <w:t>6+cXBF6Dw3i9OamDQau9cvp4xE8KhrnyPwcOGoUhbsI7L3MdF04HhaufBnFQgcA3UNj68GLQcdStF/</w:t>
      </w:r>
    </w:p>
    <w:p>
      <w:pPr>
        <w:pStyle w:val="PreformattedText"/>
        <w:bidi w:val="0"/>
        <w:spacing w:before="0" w:after="0"/>
        <w:jc w:val="left"/>
        <w:rPr/>
      </w:pPr>
      <w:r>
        <w:rPr/>
        <w:t>XxhbQghRxt7d8pxjk2LGSL4J33cUgkqheCiCnV8uNmkJRA4QI32884M2AXiNVm8J75yXRS1CFoaR9b</w:t>
      </w:r>
    </w:p>
    <w:p>
      <w:pPr>
        <w:pStyle w:val="PreformattedText"/>
        <w:bidi w:val="0"/>
        <w:spacing w:before="0" w:after="0"/>
        <w:jc w:val="left"/>
        <w:rPr/>
      </w:pPr>
      <w:r>
        <w:rPr/>
        <w:t>JkN2F2inRynI/GaARlAgQodrDk85Z0WN4HgLh7TrWSx4SWhoEgcU2ycY78AdCFIRTi7wLdkGU9WkOS</w:t>
      </w:r>
    </w:p>
    <w:p>
      <w:pPr>
        <w:pStyle w:val="PreformattedText"/>
        <w:bidi w:val="0"/>
        <w:spacing w:before="0" w:after="0"/>
        <w:jc w:val="left"/>
        <w:rPr/>
      </w:pPr>
      <w:r>
        <w:rPr/>
        <w:t>dOWVtRfIEKVXQX04Oj5Cgpwi7N7RyzEgSXbTcGg0ODjLSAmyj2Xo8JtxKTMFQEAuaWoAGrkbCHUpkF</w:t>
      </w:r>
    </w:p>
    <w:p>
      <w:pPr>
        <w:pStyle w:val="PreformattedText"/>
        <w:bidi w:val="0"/>
        <w:spacing w:before="0" w:after="0"/>
        <w:jc w:val="left"/>
        <w:rPr/>
      </w:pPr>
      <w:r>
        <w:rPr/>
        <w:t>VPodYkgyaZ/IxKBYQXEObI2UEDyieQHEaN2CWIA3QHfGWLkFLRhJKKKAUEMomaES90oVPLNeGv3EQ4</w:t>
      </w:r>
    </w:p>
    <w:p>
      <w:pPr>
        <w:pStyle w:val="PreformattedText"/>
        <w:bidi w:val="0"/>
        <w:spacing w:before="0" w:after="0"/>
        <w:jc w:val="left"/>
        <w:rPr/>
      </w:pPr>
      <w:r>
        <w:rPr/>
        <w:t>Wivjetf/ACFyAHj+Yd4IWRSSdSBlym8g4wWbQlhbqVAxDOaum0/6v0ZWUFK0B6hCsaB2ZYYn1SC3HJ</w:t>
      </w:r>
    </w:p>
    <w:p>
      <w:pPr>
        <w:pStyle w:val="PreformattedText"/>
        <w:bidi w:val="0"/>
        <w:spacing w:before="0" w:after="0"/>
        <w:jc w:val="left"/>
        <w:rPr/>
      </w:pPr>
      <w:r>
        <w:rPr/>
        <w:t>D3WIQrCjbrVEi0oL5/PdxghNirLhCFm1eyjiRGcDY5Pp42Cga8mxIlTQ1CqkaQqBEeOMM1QiQ6JNHe</w:t>
      </w:r>
    </w:p>
    <w:p>
      <w:pPr>
        <w:pStyle w:val="PreformattedText"/>
        <w:bidi w:val="0"/>
        <w:spacing w:before="0" w:after="0"/>
        <w:jc w:val="left"/>
        <w:rPr/>
      </w:pPr>
      <w:r>
        <w:rPr/>
        <w:t>igd4mHQkhBA9AlEx9AFh5seNKlRo6ORohBQUDd3dK4CaKavuJ0G8KLpaSBs8lI7BdNm64QjBnkzLyI</w:t>
      </w:r>
    </w:p>
    <w:p>
      <w:pPr>
        <w:pStyle w:val="PreformattedText"/>
        <w:bidi w:val="0"/>
        <w:spacing w:before="0" w:after="0"/>
        <w:jc w:val="left"/>
        <w:rPr/>
      </w:pPr>
      <w:r>
        <w:rPr/>
        <w:t>bojWsKUZVwqjAp0MHi3u1x2C7epV8Q5w8g10XnyBAAwKQdTLoTvx0yI3BA7YhSqCI4O6T6WSau8Z5q</w:t>
      </w:r>
    </w:p>
    <w:p>
      <w:pPr>
        <w:pStyle w:val="PreformattedText"/>
        <w:bidi w:val="0"/>
        <w:spacing w:before="0" w:after="0"/>
        <w:jc w:val="left"/>
        <w:rPr/>
      </w:pPr>
      <w:r>
        <w:rPr/>
        <w:t>gUslAI8wQcquvVIxQCK0p8byirpgh1MXtBtFN0y4RR72kAybGvHyxRsEgHdNJQ728p+eiSCxc2QrtU</w:t>
      </w:r>
    </w:p>
    <w:p>
      <w:pPr>
        <w:pStyle w:val="PreformattedText"/>
        <w:bidi w:val="0"/>
        <w:spacing w:before="0" w:after="0"/>
        <w:jc w:val="left"/>
        <w:rPr/>
      </w:pPr>
      <w:r>
        <w:rPr/>
        <w:t>xZjQ5VtqoJY2MXrp/HDiDUt4YsORgCq8sn132cHDECH5ZDhAtVyM4XKPgSyS3peONQRYlNmJq5A+cK</w:t>
      </w:r>
    </w:p>
    <w:p>
      <w:pPr>
        <w:pStyle w:val="PreformattedText"/>
        <w:bidi w:val="0"/>
        <w:spacing w:before="0" w:after="0"/>
        <w:jc w:val="left"/>
        <w:rPr/>
      </w:pPr>
      <w:r>
        <w:rPr/>
        <w:t>wcRio4aBdh17xBhRSlnNqAoBIcGcYhHW6G4jQZBgLi+40M2OLoGOxDJzggKdG3qivcFEE5ZHBxhq2/</w:t>
      </w:r>
    </w:p>
    <w:p>
      <w:pPr>
        <w:pStyle w:val="PreformattedText"/>
        <w:bidi w:val="0"/>
        <w:spacing w:before="0" w:after="0"/>
        <w:jc w:val="left"/>
        <w:rPr/>
      </w:pPr>
      <w:r>
        <w:rPr/>
        <w:t>3tDNoMEO7FG5oIDfDUUxgBml0CptTNWgSXCVJUlMEsbyrwaVtNRRkpACgLk4iYQeFarzFgrDa23GK5</w:t>
      </w:r>
    </w:p>
    <w:p>
      <w:pPr>
        <w:pStyle w:val="PreformattedText"/>
        <w:bidi w:val="0"/>
        <w:spacing w:before="0" w:after="0"/>
        <w:jc w:val="left"/>
        <w:rPr/>
      </w:pPr>
      <w:r>
        <w:rPr/>
        <w:t>jBcKAyYArEoYF98m+IARU4Ai4EYRCFpICYgpPvgT8qyAIVEasC26cWSFLisEmkG0EdwpdpAmRKWC6o</w:t>
      </w:r>
    </w:p>
    <w:p>
      <w:pPr>
        <w:pStyle w:val="PreformattedText"/>
        <w:bidi w:val="0"/>
        <w:spacing w:before="0" w:after="0"/>
        <w:jc w:val="left"/>
        <w:rPr/>
      </w:pPr>
      <w:r>
        <w:rPr/>
        <w:t>zGIXnWXiQgMOAMGQhtKTlsbXNHcGZrLCxrA1RQAIn3yOq/SU44hwCWPWb8h8ACWA61OyDnEpV81WwB</w:t>
      </w:r>
    </w:p>
    <w:p>
      <w:pPr>
        <w:pStyle w:val="PreformattedText"/>
        <w:bidi w:val="0"/>
        <w:spacing w:before="0" w:after="0"/>
        <w:jc w:val="left"/>
        <w:rPr/>
      </w:pPr>
      <w:r>
        <w:rPr/>
        <w:t>RMNZ2wcWmc5y22BMELbSYxkOaJNRcmBMEnKIGEbQEpwCaIMsZe0HQIC2KgRAkwyTy4JOlIEeZOUIA5</w:t>
      </w:r>
    </w:p>
    <w:p>
      <w:pPr>
        <w:pStyle w:val="PreformattedText"/>
        <w:bidi w:val="0"/>
        <w:spacing w:before="0" w:after="0"/>
        <w:jc w:val="left"/>
        <w:rPr/>
      </w:pPr>
      <w:r>
        <w:rPr/>
        <w:t>TISCFCCLGFDEEcMsWUCObWxBVwc8UHD53Tciw1RrckCJQQNU8p94cuXGZrcAa0XDrnktG0+bpahrK3</w:t>
      </w:r>
    </w:p>
    <w:p>
      <w:pPr>
        <w:pStyle w:val="PreformattedText"/>
        <w:bidi w:val="0"/>
        <w:spacing w:before="0" w:after="0"/>
        <w:jc w:val="left"/>
        <w:rPr/>
      </w:pPr>
      <w:r>
        <w:rPr/>
        <w:t>l9KqQGkEvTZlRjBN1IYYPSjMZTD7BwEFZAUgo6khDWw8Xu3LXZx1OTdoKHujiSaGJWi5cQdbrIcktA</w:t>
      </w:r>
    </w:p>
    <w:p>
      <w:pPr>
        <w:pStyle w:val="PreformattedText"/>
        <w:bidi w:val="0"/>
        <w:spacing w:before="0" w:after="0"/>
        <w:jc w:val="left"/>
        <w:rPr/>
      </w:pPr>
      <w:r>
        <w:rPr/>
        <w:t>S6jWTKVpljcj4IS9gwNLaAYE6m6KRFDBpN9oCpEhIYq7TJ4gm6KfUtQKI05DBYsQdmgwwwJVUPMRRs</w:t>
      </w:r>
    </w:p>
    <w:p>
      <w:pPr>
        <w:pStyle w:val="PreformattedText"/>
        <w:bidi w:val="0"/>
        <w:spacing w:before="0" w:after="0"/>
        <w:jc w:val="left"/>
        <w:rPr/>
      </w:pPr>
      <w:r>
        <w:rPr/>
        <w:t>NUaMaRvgAk8YiFKCM9tuiTUFEV+p2qc1AQVAgmjAOtIFOxRJCUQdNdS1hqAeRFRGe5cmugNRKNzY6e</w:t>
      </w:r>
    </w:p>
    <w:p>
      <w:pPr>
        <w:pStyle w:val="PreformattedText"/>
        <w:bidi w:val="0"/>
        <w:spacing w:before="0" w:after="0"/>
        <w:jc w:val="left"/>
        <w:rPr/>
      </w:pPr>
      <w:r>
        <w:rPr/>
        <w:t>Kt4EkAjS3RF6EKgLApH2qqOUqkkA0Fip2K3eQqTMhCShjorwvOIwE4VzC0iEVI1xCt4tJL6+JXp02C</w:t>
      </w:r>
    </w:p>
    <w:p>
      <w:pPr>
        <w:pStyle w:val="PreformattedText"/>
        <w:bidi w:val="0"/>
        <w:spacing w:before="0" w:after="0"/>
        <w:jc w:val="left"/>
        <w:rPr/>
      </w:pPr>
      <w:r>
        <w:rPr/>
        <w:t>HjEmGgcGkFhmt8HgVACSAdDCLgc4NAeag3QIAE0yZG7YW00u1giegveA1TVXQIpyCEM7p5+MJVua7M</w:t>
      </w:r>
    </w:p>
    <w:p>
      <w:pPr>
        <w:pStyle w:val="PreformattedText"/>
        <w:bidi w:val="0"/>
        <w:spacing w:before="0" w:after="0"/>
        <w:jc w:val="left"/>
        <w:rPr/>
      </w:pPr>
      <w:r>
        <w:rPr/>
        <w:t>krYzgPHeB9FU3W4Nn1wamaJp48V24E2y+8DncYnbGtaI9NYC747Fk2ST4JvFkl6NACbRtLvlubwhun</w:t>
      </w:r>
    </w:p>
    <w:p>
      <w:pPr>
        <w:pStyle w:val="PreformattedText"/>
        <w:bidi w:val="0"/>
        <w:spacing w:before="0" w:after="0"/>
        <w:jc w:val="left"/>
        <w:rPr/>
      </w:pPr>
      <w:r>
        <w:rPr/>
        <w:t>kCq1Nap+ch1tSL1ZynWl/rOAJ42xP5UTnb1mib31eDVN71MX2+kunr0+sWca3yG/9DFk3ued8d+P5w</w:t>
      </w:r>
    </w:p>
    <w:p>
      <w:pPr>
        <w:pStyle w:val="PreformattedText"/>
        <w:bidi w:val="0"/>
        <w:spacing w:before="0" w:after="0"/>
        <w:jc w:val="left"/>
        <w:rPr/>
      </w:pPr>
      <w:r>
        <w:rPr/>
        <w:t>m9kk1xwW/Nweh3v47k3xrfvBAdpqNpwqndyF9c+2rt5v8AeDZ/d1zC9nznlfOnf0n/AJh0qP2vO+8X</w:t>
      </w:r>
    </w:p>
    <w:p>
      <w:pPr>
        <w:pStyle w:val="PreformattedText"/>
        <w:bidi w:val="0"/>
        <w:spacing w:before="0" w:after="0"/>
        <w:jc w:val="left"/>
        <w:rPr/>
      </w:pPr>
      <w:r>
        <w:rPr/>
        <w:t>3qjevxzxlRUeoxREm14cIFFWj5uVqqqq4I3nRHzoh403BYapoVtdflzlwOzvR4p0uEEqUgNl/NPGKN</w:t>
      </w:r>
    </w:p>
    <w:p>
      <w:pPr>
        <w:pStyle w:val="PreformattedText"/>
        <w:bidi w:val="0"/>
        <w:spacing w:before="0" w:after="0"/>
        <w:jc w:val="left"/>
        <w:rPr/>
      </w:pPr>
      <w:r>
        <w:rPr/>
        <w:t>01R8MdHzmteE88j6mp/eblRt9cHaTVvOUeUN9Ieb+3GIa2tnQ88T1zgvCisQ8Tgs7wZ0WcK8sNbEdZ</w:t>
      </w:r>
    </w:p>
    <w:p>
      <w:pPr>
        <w:pStyle w:val="PreformattedText"/>
        <w:bidi w:val="0"/>
        <w:spacing w:before="0" w:after="0"/>
        <w:jc w:val="left"/>
        <w:rPr/>
      </w:pPr>
      <w:r>
        <w:rPr/>
        <w:t>W3dPAmua41/ORXp9sjyGyZxIAGbDEKbHnWG1lw3Awbazvy4IFHJuqeojU4y9vPIl1kG52mG0FQbUaI</w:t>
      </w:r>
    </w:p>
    <w:p>
      <w:pPr>
        <w:pStyle w:val="PreformattedText"/>
        <w:bidi w:val="0"/>
        <w:spacing w:before="0" w:after="0"/>
        <w:jc w:val="left"/>
        <w:rPr/>
      </w:pPr>
      <w:r>
        <w:rPr/>
        <w:t>r2fHEyuUlQQdEpeHyPvGsLYBnVAbVA43ju2OntEDWrLIBdYGyBwPOuK9icXFKJF7QO1gIIXnI1EdsU</w:t>
      </w:r>
    </w:p>
    <w:p>
      <w:pPr>
        <w:pStyle w:val="PreformattedText"/>
        <w:bidi w:val="0"/>
        <w:spacing w:before="0" w:after="0"/>
        <w:jc w:val="left"/>
        <w:rPr/>
      </w:pPr>
      <w:r>
        <w:rPr/>
        <w:t>AmjZsOeMWkhEQVgE8DcNXeA4VVqBmyko4TAwtE30AroU8UzcCgKC2KoAXsvGNSL5xFBXAtOJhVRGtN</w:t>
      </w:r>
    </w:p>
    <w:p>
      <w:pPr>
        <w:pStyle w:val="PreformattedText"/>
        <w:bidi w:val="0"/>
        <w:spacing w:before="0" w:after="0"/>
        <w:jc w:val="left"/>
        <w:rPr/>
      </w:pPr>
      <w:r>
        <w:rPr/>
        <w:t>hI2hS9a1m2DbofXRA6LyY3fIx5eoINmJsx5LVbKTX3yghHEV4WBxs1gmq6b2wqgBxgU5EAqGI1iBU/</w:t>
      </w:r>
    </w:p>
    <w:p>
      <w:pPr>
        <w:pStyle w:val="PreformattedText"/>
        <w:bidi w:val="0"/>
        <w:spacing w:before="0" w:after="0"/>
        <w:jc w:val="left"/>
        <w:rPr/>
      </w:pPr>
      <w:r>
        <w:rPr/>
        <w:t>QwsolC5VHuoArYzUHEQDTVoBtWqgFoWsy+i0UcWuFiNSxACXLA2Ud3umjkUKTufHRypKAJvJJ3S8gi</w:t>
      </w:r>
    </w:p>
    <w:p>
      <w:pPr>
        <w:pStyle w:val="PreformattedText"/>
        <w:bidi w:val="0"/>
        <w:spacing w:before="0" w:after="0"/>
        <w:jc w:val="left"/>
        <w:rPr/>
      </w:pPr>
      <w:r>
        <w:rPr/>
        <w:t>CXp+LegeNew3DBxxcGGFBs54GdT68IcB+cHKEFlSgXIOGf2mI5wKwFQCDYfQKoqaFiMbqpCABafkUV</w:t>
      </w:r>
    </w:p>
    <w:p>
      <w:pPr>
        <w:pStyle w:val="PreformattedText"/>
        <w:bidi w:val="0"/>
        <w:spacing w:before="0" w:after="0"/>
        <w:jc w:val="left"/>
        <w:rPr/>
      </w:pPr>
      <w:r>
        <w:rPr/>
        <w:t>iHfbNlvSsDRYDRKs55wERpb3kMKZSE1LcPFMpOqQzC7trha9NiKPBIQqoubIO8M+eAQAO0JcDoTSbg</w:t>
      </w:r>
    </w:p>
    <w:p>
      <w:pPr>
        <w:pStyle w:val="PreformattedText"/>
        <w:bidi w:val="0"/>
        <w:spacing w:before="0" w:after="0"/>
        <w:jc w:val="left"/>
        <w:rPr/>
      </w:pPr>
      <w:r>
        <w:rPr/>
        <w:t>UHHyac3EZBiUQFGowSmKeMaYQ0w0tksbetQJnJPNkHRooshNPOTpJ0o2KlTggqsBDKqUEZBCdB76Ga</w:t>
      </w:r>
    </w:p>
    <w:p>
      <w:pPr>
        <w:pStyle w:val="PreformattedText"/>
        <w:bidi w:val="0"/>
        <w:spacing w:before="0" w:after="0"/>
        <w:jc w:val="left"/>
        <w:rPr/>
      </w:pPr>
      <w:r>
        <w:rPr/>
        <w:t>BBYKi0ZD2BsDWba5ssR3EkNNGaaxXFOCSSl0EC+OMSt8AdDfVB2O7reRfY7YIsHBSPLTms3hSWsaPB</w:t>
      </w:r>
    </w:p>
    <w:p>
      <w:pPr>
        <w:pStyle w:val="PreformattedText"/>
        <w:bidi w:val="0"/>
        <w:spacing w:before="0" w:after="0"/>
        <w:jc w:val="left"/>
        <w:rPr/>
      </w:pPr>
      <w:r>
        <w:rPr/>
        <w:t>hGk3xgyutwJGhU3FXesiLXlmJIJKJdGt4uWXXJSLDTzDS7LKLL3HxEagZdHwnHdCJhpfEa9oVVrjCs</w:t>
      </w:r>
    </w:p>
    <w:p>
      <w:pPr>
        <w:pStyle w:val="PreformattedText"/>
        <w:bidi w:val="0"/>
        <w:spacing w:before="0" w:after="0"/>
        <w:jc w:val="left"/>
        <w:rPr/>
      </w:pPr>
      <w:r>
        <w:rPr/>
        <w:t>MnJIXcQNa1LgBQU3SVBavY4W+MaYIwYXWvaovgw4SSMb69CM2Ahttx+7CkIA84IAHQy4pwSKg6YhBy</w:t>
      </w:r>
    </w:p>
    <w:p>
      <w:pPr>
        <w:pStyle w:val="PreformattedText"/>
        <w:bidi w:val="0"/>
        <w:spacing w:before="0" w:after="0"/>
        <w:jc w:val="left"/>
        <w:rPr/>
      </w:pPr>
      <w:r>
        <w:rPr/>
        <w:t>rqYUG4JJYErVCDKUOJ3q3IMBQWyC13AECIgPCkX4inOCOPYcTXWIsE1cEVFHBW6ZUApRoFx1sRiKAV</w:t>
      </w:r>
    </w:p>
    <w:p>
      <w:pPr>
        <w:pStyle w:val="PreformattedText"/>
        <w:bidi w:val="0"/>
        <w:spacing w:before="0" w:after="0"/>
        <w:jc w:val="left"/>
        <w:rPr/>
      </w:pPr>
      <w:r>
        <w:rPr/>
        <w:t>zKQ6R+c5brHAFd0polEZmy00k55mcaFkQspy44KwJYEph5wFzswhbf2vRriOsVAyYI/T/wBS1BzWWs</w:t>
      </w:r>
    </w:p>
    <w:p>
      <w:pPr>
        <w:pStyle w:val="PreformattedText"/>
        <w:bidi w:val="0"/>
        <w:spacing w:before="0" w:after="0"/>
        <w:jc w:val="left"/>
        <w:rPr/>
      </w:pPr>
      <w:r>
        <w:rPr/>
        <w:t>GKEzbTq2gdBMsUN/53qRQaYYIx5sIrKYW4owocCgXqzfIoB0eFydaEVQg6FzpytSYgQkJgK8gAjZpC</w:t>
      </w:r>
    </w:p>
    <w:p>
      <w:pPr>
        <w:pStyle w:val="PreformattedText"/>
        <w:bidi w:val="0"/>
        <w:spacing w:before="0" w:after="0"/>
        <w:jc w:val="left"/>
        <w:rPr/>
      </w:pPr>
      <w:r>
        <w:rPr/>
        <w:t>gMAoZEWS9BYLpGqAuP6igwK29JIayBzdGQyCzE7EXRDOMp2m9Aqjo6JtIc5EAmbPeS7EuSMAskKOEk</w:t>
      </w:r>
    </w:p>
    <w:p>
      <w:pPr>
        <w:pStyle w:val="PreformattedText"/>
        <w:bidi w:val="0"/>
        <w:spacing w:before="0" w:after="0"/>
        <w:jc w:val="left"/>
        <w:rPr/>
      </w:pPr>
      <w:r>
        <w:rPr/>
        <w:t>lzemihRlBQy+JKoEtB0CwDQNmAo9aA61AMNsnBFaKDF60cicpemYVrekSxSOglqhwCUqNwBYOasYkr</w:t>
      </w:r>
    </w:p>
    <w:p>
      <w:pPr>
        <w:pStyle w:val="PreformattedText"/>
        <w:bidi w:val="0"/>
        <w:spacing w:before="0" w:after="0"/>
        <w:jc w:val="left"/>
        <w:rPr/>
      </w:pPr>
      <w:r>
        <w:rPr/>
        <w:t>VSYkaBIhwGJ5DfROBzkAXESO1fZm4nQDkTu2xfghcTCTTuZI9YCAKnBqA1YwUBl3Qy8hQEYQVnTIgt</w:t>
      </w:r>
    </w:p>
    <w:p>
      <w:pPr>
        <w:pStyle w:val="PreformattedText"/>
        <w:bidi w:val="0"/>
        <w:spacing w:before="0" w:after="0"/>
        <w:jc w:val="left"/>
        <w:rPr/>
      </w:pPr>
      <w:r>
        <w:rPr/>
        <w:t>AWu15hEJaGR25ClWOtEYjI7PhsnKgRMFBBrJhWr99T94Qh5wRauMctATVQeG5uByEZlSGmxVGpUJ23</w:t>
      </w:r>
    </w:p>
    <w:p>
      <w:pPr>
        <w:pStyle w:val="PreformattedText"/>
        <w:bidi w:val="0"/>
        <w:spacing w:before="0" w:after="0"/>
        <w:jc w:val="left"/>
        <w:rPr/>
      </w:pPr>
      <w:r>
        <w:rPr/>
        <w:t>YrkzCHFkbgDxoGJNKCAWQ3hDV0gRPqsPSCihdlnEMjoRYEKjGwcFjp8EaowtvwLaiMMYwn4KNl2x1R</w:t>
      </w:r>
    </w:p>
    <w:p>
      <w:pPr>
        <w:pStyle w:val="PreformattedText"/>
        <w:bidi w:val="0"/>
        <w:spacing w:before="0" w:after="0"/>
        <w:jc w:val="left"/>
        <w:rPr/>
      </w:pPr>
      <w:r>
        <w:rPr/>
        <w:t>uLXQCQgmCnFq/Z5LwBDaRirvEdp7ahrFNAhdDY4hH4XBC7rYrDEjjlrJaYjax0zlYO1ONtEANAvVGZ</w:t>
      </w:r>
    </w:p>
    <w:p>
      <w:pPr>
        <w:pStyle w:val="PreformattedText"/>
        <w:bidi w:val="0"/>
        <w:spacing w:before="0" w:after="0"/>
        <w:jc w:val="left"/>
        <w:rPr/>
      </w:pPr>
      <w:r>
        <w:rPr/>
        <w:t>Aiya7rBdy9RSYgGjY0yIzYsEEBupvO4tjCevXlgqEE2RyX0EU3NoBHK2VdsJFoY3rDArFIOFAjukaD</w:t>
      </w:r>
    </w:p>
    <w:p>
      <w:pPr>
        <w:pStyle w:val="PreformattedText"/>
        <w:bidi w:val="0"/>
        <w:spacing w:before="0" w:after="0"/>
        <w:jc w:val="left"/>
        <w:rPr/>
      </w:pPr>
      <w:r>
        <w:rPr/>
        <w:t>HnPCMWiUlhrQFTjjDIYU0JTDtaWIJYZE2KcNkFoBy7pOs4F3Ns2L4Ru64wDVLEQWbY+W6x3eUIiGzd</w:t>
      </w:r>
    </w:p>
    <w:p>
      <w:pPr>
        <w:pStyle w:val="PreformattedText"/>
        <w:bidi w:val="0"/>
        <w:spacing w:before="0" w:after="0"/>
        <w:jc w:val="left"/>
        <w:rPr/>
      </w:pPr>
      <w:r>
        <w:rPr/>
        <w:t>pCJ3iVHdaSaTmUJHSc4F6BCNupPO35fXF0Sr522lOk9PnF43LvrRQiC7xe56bPNNccY1xXfJt9O/B1</w:t>
      </w:r>
    </w:p>
    <w:p>
      <w:pPr>
        <w:pStyle w:val="PreformattedText"/>
        <w:bidi w:val="0"/>
        <w:spacing w:before="0" w:after="0"/>
        <w:jc w:val="left"/>
        <w:rPr/>
      </w:pPr>
      <w:r>
        <w:rPr/>
        <w:t>l8cAvPI9r+3BOHXHO1++W6rO9pxrfe51m13O+2HTN9ZRfWtsqfTy4JvTB9zZpvtct55OSGjobumR7T</w:t>
      </w:r>
    </w:p>
    <w:p>
      <w:pPr>
        <w:pStyle w:val="PreformattedText"/>
        <w:bidi w:val="0"/>
        <w:spacing w:before="0" w:after="0"/>
        <w:jc w:val="left"/>
        <w:rPr/>
      </w:pPr>
      <w:r>
        <w:rPr/>
        <w:t>nyPSfGC7+p51ONuSgd6Z2gJJyS415aJ51yb1Rzjo4lqWb6croXzEE88uBxYiRd83syOqUSS/T7GCmJ</w:t>
      </w:r>
    </w:p>
    <w:p>
      <w:pPr>
        <w:pStyle w:val="PreformattedText"/>
        <w:bidi w:val="0"/>
        <w:spacing w:before="0" w:after="0"/>
        <w:jc w:val="left"/>
        <w:rPr/>
      </w:pPr>
      <w:r>
        <w:rPr/>
        <w:t>Zo6dYol5VXQfT64pp2bMh7JqXDQZGL4a3G36Y7pxee4QTubyIv1Ntng+2veEC6qmtJ8t7znSLNCvJ9</w:t>
      </w:r>
    </w:p>
    <w:p>
      <w:pPr>
        <w:pStyle w:val="PreformattedText"/>
        <w:bidi w:val="0"/>
        <w:spacing w:before="0" w:after="0"/>
        <w:jc w:val="left"/>
        <w:rPr/>
      </w:pPr>
      <w:r>
        <w:rPr/>
        <w:t>w3lUE0FfAfCL3jhmwCi+1ukZIYkvu0EGgT8zNj1iJK7Ds34xajBREAdleWtcZopsKucyuYDTiBgQyV</w:t>
      </w:r>
    </w:p>
    <w:p>
      <w:pPr>
        <w:pStyle w:val="PreformattedText"/>
        <w:bidi w:val="0"/>
        <w:spacing w:before="0" w:after="0"/>
        <w:jc w:val="left"/>
        <w:rPr/>
      </w:pPr>
      <w:r>
        <w:rPr/>
        <w:t>oPYSD4pmoSCaJutk5u5+MKIpcIE3bTTUG1xW3uTGEWpb0izEvoMiVVBV20XrKw2MgDipFR2duJKxva</w:t>
      </w:r>
    </w:p>
    <w:p>
      <w:pPr>
        <w:pStyle w:val="PreformattedText"/>
        <w:bidi w:val="0"/>
        <w:spacing w:before="0" w:after="0"/>
        <w:jc w:val="left"/>
        <w:rPr/>
      </w:pPr>
      <w:r>
        <w:rPr/>
        <w:t>cwNDoToTL151EwGIp7xrEb7sKABt7/DpfjCABFu9OxREMOhz6LSEdR2Quwu8FO+IIoNlmpjO8XwSoD</w:t>
      </w:r>
    </w:p>
    <w:p>
      <w:pPr>
        <w:pStyle w:val="PreformattedText"/>
        <w:bidi w:val="0"/>
        <w:spacing w:before="0" w:after="0"/>
        <w:jc w:val="left"/>
        <w:rPr/>
      </w:pPr>
      <w:r>
        <w:rPr/>
        <w:t>2xOUVAYCgRNQIppxbeKzE6ZGZwYcggaAZRJJLUwQ7pttZzwfpX0uD5QvBKa81kEun8pbQCDRg/FY23</w:t>
      </w:r>
    </w:p>
    <w:p>
      <w:pPr>
        <w:pStyle w:val="PreformattedText"/>
        <w:bidi w:val="0"/>
        <w:spacing w:before="0" w:after="0"/>
        <w:jc w:val="left"/>
        <w:rPr/>
      </w:pPr>
      <w:r>
        <w:rPr/>
        <w:t>WSLeA2bO/IqnElSNtAATOatoLunyjRi1f1ArCtEFaShgI7JFQIQrjZoY5y8mEurBc30jGYxlcQ1or0</w:t>
      </w:r>
    </w:p>
    <w:p>
      <w:pPr>
        <w:pStyle w:val="PreformattedText"/>
        <w:bidi w:val="0"/>
        <w:spacing w:before="0" w:after="0"/>
        <w:jc w:val="left"/>
        <w:rPr/>
      </w:pPr>
      <w:r>
        <w:rPr/>
        <w:t>abkByABaMwzyFAjUELNQjAgGmpgLQLzcbgpGO0hgWKiiUMrlzIOpqGougUIdzWgBDUop2dOCBITGAq</w:t>
      </w:r>
    </w:p>
    <w:p>
      <w:pPr>
        <w:pStyle w:val="PreformattedText"/>
        <w:bidi w:val="0"/>
        <w:spacing w:before="0" w:after="0"/>
        <w:jc w:val="left"/>
        <w:rPr/>
      </w:pPr>
      <w:r>
        <w:rPr/>
        <w:t>yDbgWtKuBiWpHkJbew2kuBAhZwOOEFuDchoxO03j3BikgzDR1kV5q4AgdFHgMUDFA0CgQ+SPzuPHFx</w:t>
      </w:r>
    </w:p>
    <w:p>
      <w:pPr>
        <w:pStyle w:val="PreformattedText"/>
        <w:bidi w:val="0"/>
        <w:spacing w:before="0" w:after="0"/>
        <w:jc w:val="left"/>
        <w:rPr/>
      </w:pPr>
      <w:r>
        <w:rPr/>
        <w:t>b9WyDQZQi6F5zlpVEPtrAqGkmaFpEECod+luvY4MBPR0ppphKGmsEYSSpSlm+msTbc5JsYbJMoYNkQ</w:t>
      </w:r>
    </w:p>
    <w:p>
      <w:pPr>
        <w:pStyle w:val="PreformattedText"/>
        <w:bidi w:val="0"/>
        <w:spacing w:before="0" w:after="0"/>
        <w:jc w:val="left"/>
        <w:rPr/>
      </w:pPr>
      <w:r>
        <w:rPr/>
        <w:t>zLGI3YhQwR41ZeJM0goOxRaFpXpEDrEau3RgBFsHmhMDsCLdyNA24MC2rgkaUMvYagKYdMjvotWAES</w:t>
      </w:r>
    </w:p>
    <w:p>
      <w:pPr>
        <w:pStyle w:val="PreformattedText"/>
        <w:bidi w:val="0"/>
        <w:spacing w:before="0" w:after="0"/>
        <w:jc w:val="left"/>
        <w:rPr/>
      </w:pPr>
      <w:r>
        <w:rPr/>
        <w:t>rQCDeuc0jXFSHmhOi3sTWMXgTgqNDbcM6d4hMqBjaNA1Og1wmQBEUw6/YGlE6PGHkik626rRvYPXI7</w:t>
      </w:r>
    </w:p>
    <w:p>
      <w:pPr>
        <w:pStyle w:val="PreformattedText"/>
        <w:bidi w:val="0"/>
        <w:spacing w:before="0" w:after="0"/>
        <w:jc w:val="left"/>
        <w:rPr/>
      </w:pPr>
      <w:r>
        <w:rPr/>
        <w:t>LuNKFZXYRDTBFIVHGKbpFype8kqAEwBo5AXtDWLCFXKBJCgHgF4YEIPRxHFJSborJwJArhdRFB0a7x</w:t>
      </w:r>
    </w:p>
    <w:p>
      <w:pPr>
        <w:pStyle w:val="PreformattedText"/>
        <w:bidi w:val="0"/>
        <w:spacing w:before="0" w:after="0"/>
        <w:jc w:val="left"/>
        <w:rPr/>
      </w:pPr>
      <w:r>
        <w:rPr/>
        <w:t>jdwIUqTkUB0VwXURRHYoijIBYZSYi8MVIHxGYnszjituzE7gKdoR1gw14PDbisEoHdKgyBG4BEXoDs</w:t>
      </w:r>
    </w:p>
    <w:p>
      <w:pPr>
        <w:pStyle w:val="PreformattedText"/>
        <w:bidi w:val="0"/>
        <w:spacing w:before="0" w:after="0"/>
        <w:jc w:val="left"/>
        <w:rPr/>
      </w:pPr>
      <w:r>
        <w:rPr/>
        <w:t>0UXn40apwnrQAZTFVsIEKvWRDvBhJwBsKygylBBUWg7w7SBQXDp8IKEdtjoilZGaQ0ILGAtYzOdRVF</w:t>
      </w:r>
    </w:p>
    <w:p>
      <w:pPr>
        <w:pStyle w:val="PreformattedText"/>
        <w:bidi w:val="0"/>
        <w:spacing w:before="0" w:after="0"/>
        <w:jc w:val="left"/>
        <w:rPr/>
      </w:pPr>
      <w:r>
        <w:rPr/>
        <w:t>LTaiIu7iUlAqZNEdN3uSNuhs2zIxoFNIy3AQBx0RJ0o3lU2JwhwdPZQY8lMRrjCt0oVKgNMLjCuTgO</w:t>
      </w:r>
    </w:p>
    <w:p>
      <w:pPr>
        <w:pStyle w:val="PreformattedText"/>
        <w:bidi w:val="0"/>
        <w:spacing w:before="0" w:after="0"/>
        <w:jc w:val="left"/>
        <w:rPr/>
      </w:pPr>
      <w:r>
        <w:rPr/>
        <w:t>oQPOQXCg6IhNy14NFHAbHDanWjCHVoeF8GY0QoHww5Ui7g8ltHUmmGcDR06DGAmutEA46ZeSv5ug4E</w:t>
      </w:r>
    </w:p>
    <w:p>
      <w:pPr>
        <w:pStyle w:val="PreformattedText"/>
        <w:bidi w:val="0"/>
        <w:spacing w:before="0" w:after="0"/>
        <w:jc w:val="left"/>
        <w:rPr/>
      </w:pPr>
      <w:r>
        <w:rPr/>
        <w:t>V1zQVywrQuNrd28rgA8gyibLW5TwDuxFrQ901O40ICCGlg42xcUtQAEGV7IHLJOUO7sDjrdfQMKXHq</w:t>
      </w:r>
    </w:p>
    <w:p>
      <w:pPr>
        <w:pStyle w:val="PreformattedText"/>
        <w:bidi w:val="0"/>
        <w:spacing w:before="0" w:after="0"/>
        <w:jc w:val="left"/>
        <w:rPr/>
      </w:pPr>
      <w:r>
        <w:rPr/>
        <w:t>DDoVRY0pUSEAUIBlMI9jxQjImYIgbBhmu5Oca6sFUoFsmJaFlgyYCdgds1e0jKSETs6CAg6axcN61Z</w:t>
      </w:r>
    </w:p>
    <w:p>
      <w:pPr>
        <w:pStyle w:val="PreformattedText"/>
        <w:bidi w:val="0"/>
        <w:spacing w:before="0" w:after="0"/>
        <w:jc w:val="left"/>
        <w:rPr/>
      </w:pPr>
      <w:r>
        <w:rPr/>
        <w:t>xICWwsmCQeZwFaVO052Gtv+cWgGitUlpWApzB6WFhtQ0SqZroLp42ZKhrA7SdrBuHocNbLk3Fj43W8</w:t>
      </w:r>
    </w:p>
    <w:p>
      <w:pPr>
        <w:pStyle w:val="PreformattedText"/>
        <w:bidi w:val="0"/>
        <w:spacing w:before="0" w:after="0"/>
        <w:jc w:val="left"/>
        <w:rPr/>
      </w:pPr>
      <w:r>
        <w:rPr/>
        <w:t>4AQgBAQTD9XTMRTJ8QBWxoa3ii4xfS8GhNRl4DewLnrYF4aarrhoBuplAq9uXIMu1WWOJawVNnoKtt</w:t>
      </w:r>
    </w:p>
    <w:p>
      <w:pPr>
        <w:pStyle w:val="PreformattedText"/>
        <w:bidi w:val="0"/>
        <w:spacing w:before="0" w:after="0"/>
        <w:jc w:val="left"/>
        <w:rPr/>
      </w:pPr>
      <w:r>
        <w:rPr/>
        <w:t>Qi1igcTmMRqtQAXX8aAaIAaQVo6JLw4GuIFEUFDKyJg5Cs6NHODwhqdxmxRBIJo2kBee80dvAm1RK5</w:t>
      </w:r>
    </w:p>
    <w:p>
      <w:pPr>
        <w:pStyle w:val="PreformattedText"/>
        <w:bidi w:val="0"/>
        <w:spacing w:before="0" w:after="0"/>
        <w:jc w:val="left"/>
        <w:rPr/>
      </w:pPr>
      <w:r>
        <w:rPr/>
        <w:t>ddyhWILyLzNma0qna2IdCuWKsburuDAkgApfkRWAkp28gb4roSIEY83MvkCqsDQMHGFtDzwgPomLAV</w:t>
      </w:r>
    </w:p>
    <w:p>
      <w:pPr>
        <w:pStyle w:val="PreformattedText"/>
        <w:bidi w:val="0"/>
        <w:spacing w:before="0" w:after="0"/>
        <w:jc w:val="left"/>
        <w:rPr/>
      </w:pPr>
      <w:r>
        <w:rPr/>
        <w:t>UAicNvIH6ZCpjtnSghWpFdphF2QaCgcJ4K7+MDTOYKJPEs8Bgc8ldG6dh743glpp6FTZx2fGCmqQJe</w:t>
      </w:r>
    </w:p>
    <w:p>
      <w:pPr>
        <w:pStyle w:val="PreformattedText"/>
        <w:bidi w:val="0"/>
        <w:spacing w:before="0" w:after="0"/>
        <w:jc w:val="left"/>
        <w:rPr/>
      </w:pPr>
      <w:r>
        <w:rPr/>
        <w:t>S7qeDr87wuK65CzsobKvvLB7E1pHqNFE5xcM30ajNPxT74u7B+sprYapivL7mo/b9mDvlrvUu+vhy9</w:t>
      </w:r>
    </w:p>
    <w:p>
      <w:pPr>
        <w:pStyle w:val="PreformattedText"/>
        <w:bidi w:val="0"/>
        <w:spacing w:before="0" w:after="0"/>
        <w:jc w:val="left"/>
        <w:rPr/>
      </w:pPr>
      <w:r>
        <w:rPr/>
        <w:t>fBPk586PnBdF27nkOY+XLvm6ZuBpoemffL+d9bPXw7wROO2z8z65wnZE/ics1m/v8AfuHoXBmtlZrg</w:t>
      </w:r>
    </w:p>
    <w:p>
      <w:pPr>
        <w:pStyle w:val="PreformattedText"/>
        <w:bidi w:val="0"/>
        <w:spacing w:before="0" w:after="0"/>
        <w:jc w:val="left"/>
        <w:rPr/>
      </w:pPr>
      <w:r>
        <w:rPr/>
        <w:t>41XvXOWRvYSoETXQTAoLQvk2znvbkIbsdHMHXExeFXr6c/ziN/b0vxDg7w4Mnm1Z2mK6bANDNeL6PG</w:t>
      </w:r>
    </w:p>
    <w:p>
      <w:pPr>
        <w:pStyle w:val="PreformattedText"/>
        <w:bidi w:val="0"/>
        <w:spacing w:before="0" w:after="0"/>
        <w:jc w:val="left"/>
        <w:rPr/>
      </w:pPr>
      <w:r>
        <w:rPr/>
        <w:t>eh8PL0njNl2F1W8713omMk2wWcp1OveAQTQR5vg95a1N0qn2P8zjfprpN/P9Ys9vXC8aZ3kSBdxFeB</w:t>
      </w:r>
    </w:p>
    <w:p>
      <w:pPr>
        <w:pStyle w:val="PreformattedText"/>
        <w:bidi w:val="0"/>
        <w:spacing w:before="0" w:after="0"/>
        <w:jc w:val="left"/>
        <w:rPr/>
      </w:pPr>
      <w:r>
        <w:rPr/>
        <w:t>wYhviQcosW+cPnAm6EIFZETU38kxwD1E8HhRAdNS4hYiOICWgYheLfjN4FGXBDQCtvi850BpICq7pC</w:t>
      </w:r>
    </w:p>
    <w:p>
      <w:pPr>
        <w:pStyle w:val="PreformattedText"/>
        <w:bidi w:val="0"/>
        <w:spacing w:before="0" w:after="0"/>
        <w:jc w:val="left"/>
        <w:rPr/>
      </w:pPr>
      <w:r>
        <w:rPr/>
        <w:t>F729ZZWUNCnmk3DQEnORJ4C02yVjQVvvCKYAQegWJQidc7ySCqBop5py6wwE9NAQETS5C63nBhbgEl</w:t>
      </w:r>
    </w:p>
    <w:p>
      <w:pPr>
        <w:pStyle w:val="PreformattedText"/>
        <w:bidi w:val="0"/>
        <w:spacing w:before="0" w:after="0"/>
        <w:jc w:val="left"/>
        <w:rPr/>
      </w:pPr>
      <w:r>
        <w:rPr/>
        <w:t>KKNLOfGF9IVbnWii6gYNAJgsQRCRGasuXAEIoEAMo4Inl8Yla3IKbAqIbgJFnWEIseUsa6WoWdXrFW</w:t>
      </w:r>
    </w:p>
    <w:p>
      <w:pPr>
        <w:pStyle w:val="PreformattedText"/>
        <w:bidi w:val="0"/>
        <w:spacing w:before="0" w:after="0"/>
        <w:jc w:val="left"/>
        <w:rPr/>
      </w:pPr>
      <w:r>
        <w:rPr/>
        <w:t>qEFrQ7pIqWkwjQoyJfHIjoc3TwjsIJNkFZ+cbfzRwlsRpGTFjgRGFopFL2gxrgLe2Xp7i9BHg2T7Bi</w:t>
      </w:r>
    </w:p>
    <w:p>
      <w:pPr>
        <w:pStyle w:val="PreformattedText"/>
        <w:bidi w:val="0"/>
        <w:spacing w:before="0" w:after="0"/>
        <w:jc w:val="left"/>
        <w:rPr/>
      </w:pPr>
      <w:r>
        <w:rPr/>
        <w:t>Wx4x9jSkN8XMA8UVbWLfHPVrRQ0l4Im4GFkOAnYLfs9zpMT5cozo1htsiazES+Q2CMyhHD104ulcdQ</w:t>
      </w:r>
    </w:p>
    <w:p>
      <w:pPr>
        <w:pStyle w:val="PreformattedText"/>
        <w:bidi w:val="0"/>
        <w:spacing w:before="0" w:after="0"/>
        <w:jc w:val="left"/>
        <w:rPr/>
      </w:pPr>
      <w:r>
        <w:rPr/>
        <w:t>TgZAq7kKK6w9QAw/C5ghioySCSAIHQFvGJIshLx2NpQUZvrnDDpZGQzEWJRXblUGjCu49INw3sNYoK</w:t>
      </w:r>
    </w:p>
    <w:p>
      <w:pPr>
        <w:pStyle w:val="PreformattedText"/>
        <w:bidi w:val="0"/>
        <w:spacing w:before="0" w:after="0"/>
        <w:jc w:val="left"/>
        <w:rPr/>
      </w:pPr>
      <w:r>
        <w:rPr/>
        <w:t>ZsR0DlO2r5GDkWlrwxnQciBZrNWk6IWJVkKodrKZFcRiguLWYSSEhnOcaCp35KAsEGslkyoQKmL2Ug</w:t>
      </w:r>
    </w:p>
    <w:p>
      <w:pPr>
        <w:pStyle w:val="PreformattedText"/>
        <w:bidi w:val="0"/>
        <w:spacing w:before="0" w:after="0"/>
        <w:jc w:val="left"/>
        <w:rPr/>
      </w:pPr>
      <w:r>
        <w:rPr/>
        <w:t>mwmUIzg8YEecREUWmQdkCKf0oCEUJUe1rCEIaJLisqohuCDAhKkmqJVEPczG1QFlcSzdyOUXFvKa91</w:t>
      </w:r>
    </w:p>
    <w:p>
      <w:pPr>
        <w:pStyle w:val="PreformattedText"/>
        <w:bidi w:val="0"/>
        <w:spacing w:before="0" w:after="0"/>
        <w:jc w:val="left"/>
        <w:rPr/>
      </w:pPr>
      <w:r>
        <w:rPr/>
        <w:t>junCLIUMuCiQ7qAtADQNocuGAuJqxFOkiIaKSPMY2LNCJCJORrWOSEPBqZBICyDahjRIg1BV5ibWBu</w:t>
      </w:r>
    </w:p>
    <w:p>
      <w:pPr>
        <w:pStyle w:val="PreformattedText"/>
        <w:bidi w:val="0"/>
        <w:spacing w:before="0" w:after="0"/>
        <w:jc w:val="left"/>
        <w:rPr/>
      </w:pPr>
      <w:r>
        <w:rPr/>
        <w:t>TlxkVEiTKJZQV5qYBLXVXIN5soRg0SCDyWRBAqpsNoj4wdWoIIZOoN4LAocQmqG0EC4FQHoxXYgoaU</w:t>
      </w:r>
    </w:p>
    <w:p>
      <w:pPr>
        <w:pStyle w:val="PreformattedText"/>
        <w:bidi w:val="0"/>
        <w:spacing w:before="0" w:after="0"/>
        <w:jc w:val="left"/>
        <w:rPr/>
      </w:pPr>
      <w:r>
        <w:rPr/>
        <w:t>2rRpFdlDAlEukCiHhSWNi3HYkoEeAoAgjRAJtrTGnL2ChR9sCcBNVjCkLsINYHIwDyT7okABVisnLG</w:t>
      </w:r>
    </w:p>
    <w:p>
      <w:pPr>
        <w:pStyle w:val="PreformattedText"/>
        <w:bidi w:val="0"/>
        <w:spacing w:before="0" w:after="0"/>
        <w:jc w:val="left"/>
        <w:rPr/>
      </w:pPr>
      <w:r>
        <w:rPr/>
        <w:t>CrWBUQSJ2JqotKIrvydorbEtNluicYK1MXSHFiHgJifFgowNxvsOzxBgR3ElBABAx1IBONkhAoMSYd</w:t>
      </w:r>
    </w:p>
    <w:p>
      <w:pPr>
        <w:pStyle w:val="PreformattedText"/>
        <w:bidi w:val="0"/>
        <w:spacing w:before="0" w:after="0"/>
        <w:jc w:val="left"/>
        <w:rPr/>
      </w:pPr>
      <w:r>
        <w:rPr/>
        <w:t>KK2hgArUkaEMZA3mtWYG8vNxtKEIhBOx5wMxdCumnVXsSrJc3aRSTG3wJ8xDQc6QuSgfJBEhC7xZDR</w:t>
      </w:r>
    </w:p>
    <w:p>
      <w:pPr>
        <w:pStyle w:val="PreformattedText"/>
        <w:bidi w:val="0"/>
        <w:spacing w:before="0" w:after="0"/>
        <w:jc w:val="left"/>
        <w:rPr/>
      </w:pPr>
      <w:r>
        <w:rPr/>
        <w:t>QTR4IQqwIVmxulCFpkbuEHS4wQqlqbFdCaWiTSDAVvai6m4br65QFRSUHds89Ns4ETi6jLcWQmxE1k</w:t>
      </w:r>
    </w:p>
    <w:p>
      <w:pPr>
        <w:pStyle w:val="PreformattedText"/>
        <w:bidi w:val="0"/>
        <w:spacing w:before="0" w:after="0"/>
        <w:jc w:val="left"/>
        <w:rPr/>
      </w:pPr>
      <w:r>
        <w:rPr/>
        <w:t>0ASpKAQewqC8lYHfaYXM5MA8IPYPKGUkzAdvdu1keIBn16csklPDvCJphi3FrwhAqtFrid1UW5SUpa</w:t>
      </w:r>
    </w:p>
    <w:p>
      <w:pPr>
        <w:pStyle w:val="PreformattedText"/>
        <w:bidi w:val="0"/>
        <w:spacing w:before="0" w:after="0"/>
        <w:jc w:val="left"/>
        <w:rPr/>
      </w:pPr>
      <w:r>
        <w:rPr/>
        <w:t>3k2eBT8KwXCFAOVMbCSjqCMjEvTmMp5qpGJ0KNUS0AACjiumStQhZENFSoOcASsTRRqFEFzKMNF6sY</w:t>
      </w:r>
    </w:p>
    <w:p>
      <w:pPr>
        <w:pStyle w:val="PreformattedText"/>
        <w:bidi w:val="0"/>
        <w:spacing w:before="0" w:after="0"/>
        <w:jc w:val="left"/>
        <w:rPr/>
      </w:pPr>
      <w:r>
        <w:rPr/>
        <w:t>kWr14i/8jeoVcgHBjTxrm7d/AJAbYIcpsADKHsOqVVN0S1WJJWJJKgzwOdTRkZ1w9r0EIwn4wTRRwI</w:t>
      </w:r>
    </w:p>
    <w:p>
      <w:pPr>
        <w:pStyle w:val="PreformattedText"/>
        <w:bidi w:val="0"/>
        <w:spacing w:before="0" w:after="0"/>
        <w:jc w:val="left"/>
        <w:rPr/>
      </w:pPr>
      <w:r>
        <w:rPr/>
        <w:t>8qZRXHABPI+LQbwdHQGJL2j8uCZVVAmkezeQvorauYphJgV2RCndB9NORWXHKO1FJv/gCFILAmYdU1</w:t>
      </w:r>
    </w:p>
    <w:p>
      <w:pPr>
        <w:pStyle w:val="PreformattedText"/>
        <w:bidi w:val="0"/>
        <w:spacing w:before="0" w:after="0"/>
        <w:jc w:val="left"/>
        <w:rPr/>
      </w:pPr>
      <w:r>
        <w:rPr/>
        <w:t>WeCQSwAAPCmca/TuA1NVAwlHV+MJK1KS22IISNADYPyMlgDzKYi6uumFBSC349WqGWnVyhA1Eh1jDK</w:t>
      </w:r>
    </w:p>
    <w:p>
      <w:pPr>
        <w:pStyle w:val="PreformattedText"/>
        <w:bidi w:val="0"/>
        <w:spacing w:before="0" w:after="0"/>
        <w:jc w:val="left"/>
        <w:rPr/>
      </w:pPr>
      <w:r>
        <w:rPr/>
        <w:t>aGkqiwAQAQ7xs1a7vUxJLwTyEGwXsIQofvRI0fE0grIuQg3UzhiaAYNwJU3paYRTlRGs4xAKaXWNRE</w:t>
      </w:r>
    </w:p>
    <w:p>
      <w:pPr>
        <w:pStyle w:val="PreformattedText"/>
        <w:bidi w:val="0"/>
        <w:spacing w:before="0" w:after="0"/>
        <w:jc w:val="left"/>
        <w:rPr/>
      </w:pPr>
      <w:r>
        <w:rPr/>
        <w:t>2e0DBVuKeAYFW3noUYqxQR2uADYBQZbK2lSsKbzUEnisE34o1o0ol6IFLDlYxQ+0xRSCkG6PSmkhNy</w:t>
      </w:r>
    </w:p>
    <w:p>
      <w:pPr>
        <w:pStyle w:val="PreformattedText"/>
        <w:bidi w:val="0"/>
        <w:spacing w:before="0" w:after="0"/>
        <w:jc w:val="left"/>
        <w:rPr/>
      </w:pPr>
      <w:r>
        <w:rPr/>
        <w:t>jLmuSMy4CSLhXijMUwBEBVp0DTAH9ZmD4LJWAXzgCAgI8HlQOk5uLDekAJBPBrufXWAScNjztyEo3R</w:t>
      </w:r>
    </w:p>
    <w:p>
      <w:pPr>
        <w:pStyle w:val="PreformattedText"/>
        <w:bidi w:val="0"/>
        <w:spacing w:before="0" w:after="0"/>
        <w:jc w:val="left"/>
        <w:rPr/>
      </w:pPr>
      <w:r>
        <w:rPr/>
        <w:t>3TBvxy3/AMLQ484LdKeVbDQKddL5zb0GkGEmqQmtQ2mETYvcAhh08d/fHd3k11e/pHHa7E3r58vn6Y</w:t>
      </w:r>
    </w:p>
    <w:p>
      <w:pPr>
        <w:pStyle w:val="PreformattedText"/>
        <w:bidi w:val="0"/>
        <w:spacing w:before="0" w:after="0"/>
        <w:jc w:val="left"/>
        <w:rPr/>
      </w:pPr>
      <w:r>
        <w:rPr/>
        <w:t>9mnOtcPa8wy8bvk0FON+WX7eni+Om4LxGGuePNIvL85ei+umngy+/ZE0mvghlchIccvwOonnBNvJy8</w:t>
      </w:r>
    </w:p>
    <w:p>
      <w:pPr>
        <w:pStyle w:val="PreformattedText"/>
        <w:bidi w:val="0"/>
        <w:spacing w:before="0" w:after="0"/>
        <w:jc w:val="left"/>
        <w:rPr/>
      </w:pPr>
      <w:r>
        <w:rPr/>
        <w:t>F3JrYveXhNXgAcanpmBRa6AghdVrwGdxeLHlFCMmhZxw2cG2BpvWlxCytlV460c5WyAuyPJ39XnC64</w:t>
      </w:r>
    </w:p>
    <w:p>
      <w:pPr>
        <w:pStyle w:val="PreformattedText"/>
        <w:bidi w:val="0"/>
        <w:spacing w:before="0" w:after="0"/>
        <w:jc w:val="left"/>
        <w:rPr/>
      </w:pPr>
      <w:r>
        <w:rPr/>
        <w:t>Yw2T80uDoB5D6NqvWbhtHbl4FyxHZ3u18W7/rObuxQfHi3N7W+0aup8OKlEPg0A7XxkLQ8ui+ia/lg</w:t>
      </w:r>
    </w:p>
    <w:p>
      <w:pPr>
        <w:pStyle w:val="PreformattedText"/>
        <w:bidi w:val="0"/>
        <w:spacing w:before="0" w:after="0"/>
        <w:jc w:val="left"/>
        <w:rPr/>
      </w:pPr>
      <w:r>
        <w:rPr/>
        <w:t>uheUTV835xM4u+fTdjq4FQ3ttoiWCAYqlPhAVGukDpJ5yDBKoHCQ0YCQ3dc4uYY7quzdsGMB84h0kA</w:t>
      </w:r>
    </w:p>
    <w:p>
      <w:pPr>
        <w:pStyle w:val="PreformattedText"/>
        <w:bidi w:val="0"/>
        <w:spacing w:before="0" w:after="0"/>
        <w:jc w:val="left"/>
        <w:rPr/>
      </w:pPr>
      <w:r>
        <w:rPr/>
        <w:t>PFwEoLtT+sROoWprveqVKb6cFAECpLFeZfDC9mYE6Dzkey0GQBIQjGHgAOQo5dAU2CCCVqfdHElZCy</w:t>
      </w:r>
    </w:p>
    <w:p>
      <w:pPr>
        <w:pStyle w:val="PreformattedText"/>
        <w:bidi w:val="0"/>
        <w:spacing w:before="0" w:after="0"/>
        <w:jc w:val="left"/>
        <w:rPr/>
      </w:pPr>
      <w:r>
        <w:rPr/>
        <w:t>wGtjQLt3TjBFW9RUJQiBbS7OsBbstKUaHXIPLXWJ3mnABHUhQG+bcpyAgLz0GA+nGKgMKE1oqXayBr</w:t>
      </w:r>
    </w:p>
    <w:p>
      <w:pPr>
        <w:pStyle w:val="PreformattedText"/>
        <w:bidi w:val="0"/>
        <w:spacing w:before="0" w:after="0"/>
        <w:jc w:val="left"/>
        <w:rPr/>
      </w:pPr>
      <w:r>
        <w:rPr/>
        <w:t>BxidUlsUNUag3tkAHYUmdtyhQc3FUClVUGAij7KabxkiruqSASgjXI9pg+BCDzbiEUdPBiNxoWEkAg</w:t>
      </w:r>
    </w:p>
    <w:p>
      <w:pPr>
        <w:pStyle w:val="PreformattedText"/>
        <w:bidi w:val="0"/>
        <w:spacing w:before="0" w:after="0"/>
        <w:jc w:val="left"/>
        <w:rPr/>
      </w:pPr>
      <w:r>
        <w:rPr/>
        <w:t>40CkLvJCD2BeFA2YN5qYHyHJy+2AIqlKYguqALvUF4QFMmosgQmMOmiDiG485Sgzc4xSipkuVsAoMk</w:t>
      </w:r>
    </w:p>
    <w:p>
      <w:pPr>
        <w:pStyle w:val="PreformattedText"/>
        <w:bidi w:val="0"/>
        <w:spacing w:before="0" w:after="0"/>
        <w:jc w:val="left"/>
        <w:rPr/>
      </w:pPr>
      <w:r>
        <w:rPr/>
        <w:t>xwQEKuXI6qS8qb04UR13ljWlJSrQYAuDQNZLclugDWhiQthMJAWzgUHEs9q3lWhSx5BTyBAa4DAjcg</w:t>
      </w:r>
    </w:p>
    <w:p>
      <w:pPr>
        <w:pStyle w:val="PreformattedText"/>
        <w:bidi w:val="0"/>
        <w:spacing w:before="0" w:after="0"/>
        <w:jc w:val="left"/>
        <w:rPr/>
      </w:pPr>
      <w:r>
        <w:rPr/>
        <w:t>gUQyzFRNnrCUEit5eQmqCFDjLSu0BIhKBQQ6dcbwNsodAkBkXcd7XzgoBT6TW+pPIPwYTnDxqRK1M0</w:t>
      </w:r>
    </w:p>
    <w:p>
      <w:pPr>
        <w:pStyle w:val="PreformattedText"/>
        <w:bidi w:val="0"/>
        <w:spacing w:before="0" w:after="0"/>
        <w:jc w:val="left"/>
        <w:rPr/>
      </w:pPr>
      <w:r>
        <w:rPr/>
        <w:t>i6WYSribbcbW4ySJtxcmVTGYHkAS5rccE0TjDBuSkWAM4uNIFuiGJBzYdrs4x0XDcYnJ9zUI7pkBIC</w:t>
      </w:r>
    </w:p>
    <w:p>
      <w:pPr>
        <w:pStyle w:val="PreformattedText"/>
        <w:bidi w:val="0"/>
        <w:spacing w:before="0" w:after="0"/>
        <w:jc w:val="left"/>
        <w:rPr/>
      </w:pPr>
      <w:r>
        <w:rPr/>
        <w:t>XBBgqXMlrgBQAVD4Ko8Vy6HWIza6VZASwVgTa5EQAxYRaIwCCCOso1ZImNSq8aI13HHYFBWSGBoNSl</w:t>
      </w:r>
    </w:p>
    <w:p>
      <w:pPr>
        <w:pStyle w:val="PreformattedText"/>
        <w:bidi w:val="0"/>
        <w:spacing w:before="0" w:after="0"/>
        <w:jc w:val="left"/>
        <w:rPr/>
      </w:pPr>
      <w:r>
        <w:rPr/>
        <w:t>MGjtMBIXQLcLFuGgRr3rBASvlgR1rJBGM1TsciausWm3AYFGtwCnCBBoXyrcCWxXXN6x0TyaXNBpip</w:t>
      </w:r>
    </w:p>
    <w:p>
      <w:pPr>
        <w:pStyle w:val="PreformattedText"/>
        <w:bidi w:val="0"/>
        <w:spacing w:before="0" w:after="0"/>
        <w:jc w:val="left"/>
        <w:rPr/>
      </w:pPr>
      <w:r>
        <w:rPr/>
        <w:t>5KgBtVK8jAmIGhspUsWqUeNA2BjwArZtLSdLi5LtUNENKygKtXAiYzPP1JdI2U6i7k0MQQ5+0KAiY8</w:t>
      </w:r>
    </w:p>
    <w:p>
      <w:pPr>
        <w:pStyle w:val="PreformattedText"/>
        <w:bidi w:val="0"/>
        <w:spacing w:before="0" w:after="0"/>
        <w:jc w:val="left"/>
        <w:rPr/>
      </w:pPr>
      <w:r>
        <w:rPr/>
        <w:t>TIEK5tRSAqBpSiMgSQQDUUAKbLZZL5Badbi0FeVxYglW9jHEnHiUYzrlYlDArkKCvQCgH0uYUC1UsP</w:t>
      </w:r>
    </w:p>
    <w:p>
      <w:pPr>
        <w:pStyle w:val="PreformattedText"/>
        <w:bidi w:val="0"/>
        <w:spacing w:before="0" w:after="0"/>
        <w:jc w:val="left"/>
        <w:rPr/>
      </w:pPr>
      <w:r>
        <w:rPr/>
        <w:t>G8AEGrJg01CjokJq4oxkhSHPZR0Ey1tRa0IAhy8CPIQLcilDYakKI64lpUIvGBkDirBS0RpadL60YW</w:t>
      </w:r>
    </w:p>
    <w:p>
      <w:pPr>
        <w:pStyle w:val="PreformattedText"/>
        <w:bidi w:val="0"/>
        <w:spacing w:before="0" w:after="0"/>
        <w:jc w:val="left"/>
        <w:rPr/>
      </w:pPr>
      <w:r>
        <w:rPr/>
        <w:t>RXiFYAZMhUfA4EvLC4ImotIkxUZEWwqLYiIKSZQMpF1kiFwEtglimAm5vI/BOtr1S0g0IVxgizoQCM</w:t>
      </w:r>
    </w:p>
    <w:p>
      <w:pPr>
        <w:pStyle w:val="PreformattedText"/>
        <w:bidi w:val="0"/>
        <w:spacing w:before="0" w:after="0"/>
        <w:jc w:val="left"/>
        <w:rPr/>
      </w:pPr>
      <w:r>
        <w:rPr/>
        <w:t>pzeCTFCXMBIIQPA8m5umFDtAjk8kBKak846QWRVAgO1lIqpMqcJFIdc4YIALu4QT5Gn7aiEQbim4EA</w:t>
      </w:r>
    </w:p>
    <w:p>
      <w:pPr>
        <w:pStyle w:val="PreformattedText"/>
        <w:bidi w:val="0"/>
        <w:spacing w:before="0" w:after="0"/>
        <w:jc w:val="left"/>
        <w:rPr/>
      </w:pPr>
      <w:r>
        <w:rPr/>
        <w:t>zDfJsy1FDc46O0kGZ27RKEAtl4Cht6IWLJFIAqYUSAcxDGfvlDPATidsseWYIFhgoZsjAEIUp5PIFw</w:t>
      </w:r>
    </w:p>
    <w:p>
      <w:pPr>
        <w:pStyle w:val="PreformattedText"/>
        <w:bidi w:val="0"/>
        <w:spacing w:before="0" w:after="0"/>
        <w:jc w:val="left"/>
        <w:rPr/>
      </w:pPr>
      <w:r>
        <w:rPr/>
        <w:t>VafgAQBByiieQoiZwYEkh0RtoZHgph4KyDxjwGiwMIzAkQwEDFDCJOVU3krfTaCZYUAm9JKwZISgwL</w:t>
      </w:r>
    </w:p>
    <w:p>
      <w:pPr>
        <w:pStyle w:val="PreformattedText"/>
        <w:bidi w:val="0"/>
        <w:spacing w:before="0" w:after="0"/>
        <w:jc w:val="left"/>
        <w:rPr/>
      </w:pPr>
      <w:r>
        <w:rPr/>
        <w:t>c7ZoaxlSkKSAYiAFIdTgt6JstRrZatkLWzSAwJoq0SyTgG4A4gYLAW8Xwcaq4xJEa7yNDeMIa6BnPD</w:t>
      </w:r>
    </w:p>
    <w:p>
      <w:pPr>
        <w:pStyle w:val="PreformattedText"/>
        <w:bidi w:val="0"/>
        <w:spacing w:before="0" w:after="0"/>
        <w:jc w:val="left"/>
        <w:rPr/>
      </w:pPr>
      <w:r>
        <w:rPr/>
        <w:t>ElUCdZZdHdGdURIZABAMShpiPQesCvjG6YMxtpoluwKECrgxAW5E0B3lPusIWSYrCbUKWEDG7Dztmx</w:t>
      </w:r>
    </w:p>
    <w:p>
      <w:pPr>
        <w:pStyle w:val="PreformattedText"/>
        <w:bidi w:val="0"/>
        <w:spacing w:before="0" w:after="0"/>
        <w:jc w:val="left"/>
        <w:rPr/>
      </w:pPr>
      <w:r>
        <w:rPr/>
        <w:t>SA0oAgqLnyjQE+Mg18Or0q/wAKyulRGmnd9JUbu6CiRQ5OawCVrC461XcOFu5F7QYIlKEVMMDZDqeA</w:t>
      </w:r>
    </w:p>
    <w:p>
      <w:pPr>
        <w:pStyle w:val="PreformattedText"/>
        <w:bidi w:val="0"/>
        <w:spacing w:before="0" w:after="0"/>
        <w:jc w:val="left"/>
        <w:rPr/>
      </w:pPr>
      <w:r>
        <w:rPr/>
        <w:t>BsYiIpgEgNKABkpGwBMA6Y4irxWafMAIEwjLAThWlog23nEwjQ9NPILS2VPJgadtD4PxagUCQypQGb</w:t>
      </w:r>
    </w:p>
    <w:p>
      <w:pPr>
        <w:pStyle w:val="PreformattedText"/>
        <w:bidi w:val="0"/>
        <w:spacing w:before="0" w:after="0"/>
        <w:jc w:val="left"/>
        <w:rPr/>
      </w:pPr>
      <w:r>
        <w:rPr/>
        <w:t>7GXVRYTDgGISehHScDEiUTFN0QFBYCwlYlgTQu+H6NZuTsVQl3jhAuoeHfG9WYVoqgBNMs00RvRghS</w:t>
      </w:r>
    </w:p>
    <w:p>
      <w:pPr>
        <w:pStyle w:val="PreformattedText"/>
        <w:bidi w:val="0"/>
        <w:spacing w:before="0" w:after="0"/>
        <w:jc w:val="left"/>
        <w:rPr/>
      </w:pPr>
      <w:r>
        <w:rPr/>
        <w:t>r0Cr1KT2184J5bN8U6g9/RkR3bR527QhvrTzcHAF3utDXCVPjzgPLuzXY+6s8ZHTSlNQxYbkkM7IDs</w:t>
      </w:r>
    </w:p>
    <w:p>
      <w:pPr>
        <w:pStyle w:val="PreformattedText"/>
        <w:bidi w:val="0"/>
        <w:spacing w:before="0" w:after="0"/>
        <w:jc w:val="left"/>
        <w:rPr/>
      </w:pPr>
      <w:r>
        <w:rPr/>
        <w:t>0ib7r1cQPwzrUa3++M2bNs01t2mt7xIa2/OrwXyORU14qRb1RTrnDh7Lzz1fJc+gv8zfdDAPd0PHJO</w:t>
      </w:r>
    </w:p>
    <w:p>
      <w:pPr>
        <w:pStyle w:val="PreformattedText"/>
        <w:bidi w:val="0"/>
        <w:spacing w:before="0" w:after="0"/>
        <w:jc w:val="left"/>
        <w:rPr/>
      </w:pPr>
      <w:r>
        <w:rPr/>
        <w:t>k3ozl5a2EsJx3gk9HxYNUimDukp86vPqbx7HuePf73kgEWbsCBqDfBxhpR7owsSpKrVbkZES9dzw+H</w:t>
      </w:r>
    </w:p>
    <w:p>
      <w:pPr>
        <w:pStyle w:val="PreformattedText"/>
        <w:bidi w:val="0"/>
        <w:spacing w:before="0" w:after="0"/>
        <w:jc w:val="left"/>
        <w:rPr/>
      </w:pPr>
      <w:r>
        <w:rPr/>
        <w:t>1iGhyD2Q4biyNjxrRfkuCSau51ODWaQyDojRor6+MZTTHiRePsesV9NGF1zo2UezDHc8Bq+p1XjJAB</w:t>
      </w:r>
    </w:p>
    <w:p>
      <w:pPr>
        <w:pStyle w:val="PreformattedText"/>
        <w:bidi w:val="0"/>
        <w:spacing w:before="0" w:after="0"/>
        <w:jc w:val="left"/>
        <w:rPr/>
      </w:pPr>
      <w:r>
        <w:rPr/>
        <w:t>2N6DydnXjAsN643Q4UZW/jENPKBzs8cffNNJvteCeOL/AHmlatfSb/Jk3sr0gvEGo+2Eg4keVKSyp2</w:t>
      </w:r>
    </w:p>
    <w:p>
      <w:pPr>
        <w:pStyle w:val="PreformattedText"/>
        <w:bidi w:val="0"/>
        <w:spacing w:before="0" w:after="0"/>
        <w:jc w:val="left"/>
        <w:rPr/>
      </w:pPr>
      <w:r>
        <w:rPr/>
        <w:t>SYk3ginJBHTio/OTWFzxYrUBDPOAcAmQ3BjeIBrxdZN2iigINW7+jd5wJEJvA6WIQ2R9GMseqFh4IW</w:t>
      </w:r>
    </w:p>
    <w:p>
      <w:pPr>
        <w:pStyle w:val="PreformattedText"/>
        <w:bidi w:val="0"/>
        <w:spacing w:before="0" w:after="0"/>
        <w:jc w:val="left"/>
        <w:rPr/>
      </w:pPr>
      <w:r>
        <w:rPr/>
        <w:t>L8sIuICDGxRQDvN4EBNSVnE6l6XfPGUQBGBEtOQIhfly7gfYYkTRqQZiwuiAFRSOkHQ5IqGI5o3E1o</w:t>
      </w:r>
    </w:p>
    <w:p>
      <w:pPr>
        <w:pStyle w:val="PreformattedText"/>
        <w:bidi w:val="0"/>
        <w:spacing w:before="0" w:after="0"/>
        <w:jc w:val="left"/>
        <w:rPr/>
      </w:pPr>
      <w:r>
        <w:rPr/>
        <w:t>PDm6g2Yss7Qx3WAVwFKLUbs0U5g3jfKdACoIlSqPa4mqQm8YOzpIcOLCFQ4hkBbdLG4U3QEtIIF1lU</w:t>
      </w:r>
    </w:p>
    <w:p>
      <w:pPr>
        <w:pStyle w:val="PreformattedText"/>
        <w:bidi w:val="0"/>
        <w:spacing w:before="0" w:after="0"/>
        <w:jc w:val="left"/>
        <w:rPr/>
      </w:pPr>
      <w:r>
        <w:rPr/>
        <w:t>UdmtY4wVoClYCURAOZjTcKQeUTshroO8X4ymSDQa39+TCxxbkLeJeJNHnIKU4grg4BgFaWHnByO3oV</w:t>
      </w:r>
    </w:p>
    <w:p>
      <w:pPr>
        <w:pStyle w:val="PreformattedText"/>
        <w:bidi w:val="0"/>
        <w:spacing w:before="0" w:after="0"/>
        <w:jc w:val="left"/>
        <w:rPr/>
      </w:pPr>
      <w:r>
        <w:rPr/>
        <w:t>wLYqyyvnaX1oj+wDRrqN9OQpMQJACMfgPQaxMg3XIJymvhkAzWFgSEdCpzkh2b4eWw0YvR7jiDbIwp</w:t>
      </w:r>
    </w:p>
    <w:p>
      <w:pPr>
        <w:pStyle w:val="PreformattedText"/>
        <w:bidi w:val="0"/>
        <w:spacing w:before="0" w:after="0"/>
        <w:jc w:val="left"/>
        <w:rPr/>
      </w:pPr>
      <w:r>
        <w:rPr/>
        <w:t>KIkSK15e8Rcjakh2KZ2CBywg0hREpLApHRR1kG93g2YZAKkIjoxFyegTaGMOiaOFmav3RCUoTqdm+G</w:t>
      </w:r>
    </w:p>
    <w:p>
      <w:pPr>
        <w:pStyle w:val="PreformattedText"/>
        <w:bidi w:val="0"/>
        <w:spacing w:before="0" w:after="0"/>
        <w:jc w:val="left"/>
        <w:rPr/>
      </w:pPr>
      <w:r>
        <w:rPr/>
        <w:t>5EAa9YoTE2EGNXOGJbhFMQIU2J0FwbbdYVN41OyPJuZCtLcAdO/wAXoEBN5NbAZhDIEAvAm8oanJWX</w:t>
      </w:r>
    </w:p>
    <w:p>
      <w:pPr>
        <w:pStyle w:val="PreformattedText"/>
        <w:bidi w:val="0"/>
        <w:spacing w:before="0" w:after="0"/>
        <w:jc w:val="left"/>
        <w:rPr/>
      </w:pPr>
      <w:r>
        <w:rPr/>
        <w:t>W5+BBEIbxIhqZCqNJCTu0OWIaWEZKcoLCxEWuDnKKADGpCggu6LBMREwBW0HQfUjhOqjBgOgZIBAAk</w:t>
      </w:r>
    </w:p>
    <w:p>
      <w:pPr>
        <w:pStyle w:val="PreformattedText"/>
        <w:bidi w:val="0"/>
        <w:spacing w:before="0" w:after="0"/>
        <w:jc w:val="left"/>
        <w:rPr/>
      </w:pPr>
      <w:r>
        <w:rPr/>
        <w:t>SHec1piaMXwIL1C7wCBTadkraSyCry47ceCQChDN1miRcNERF0h4kqd1qZB5dpa41K8iATSgkgxWi7</w:t>
      </w:r>
    </w:p>
    <w:p>
      <w:pPr>
        <w:pStyle w:val="PreformattedText"/>
        <w:bidi w:val="0"/>
        <w:spacing w:before="0" w:after="0"/>
        <w:jc w:val="left"/>
        <w:rPr/>
      </w:pPr>
      <w:r>
        <w:rPr/>
        <w:t>ttCdU/HhFOUU2EQkEpcCreNxRotbR51zVO5HBlpBCeYvIbaEXuOskGwVDcDYkUV1MA4D1ZlARGBS2D</w:t>
      </w:r>
    </w:p>
    <w:p>
      <w:pPr>
        <w:pStyle w:val="PreformattedText"/>
        <w:bidi w:val="0"/>
        <w:spacing w:before="0" w:after="0"/>
        <w:jc w:val="left"/>
        <w:rPr/>
      </w:pPr>
      <w:r>
        <w:rPr/>
        <w:t>WDVqtYtECMZoEsm0MCHIPKfGqfASCQzZtEuvHU2AchRhlTDyaMgcYFrATANsIgKoLQBaqFDHiymkGZ</w:t>
      </w:r>
    </w:p>
    <w:p>
      <w:pPr>
        <w:pStyle w:val="PreformattedText"/>
        <w:bidi w:val="0"/>
        <w:spacing w:before="0" w:after="0"/>
        <w:jc w:val="left"/>
        <w:rPr/>
      </w:pPr>
      <w:r>
        <w:rPr/>
        <w:t>gtUCMEjBoiG1moSkloCqAWAjkoht4MIA0rMWuBl2ZVK19CbwHUAYBQ4dMVhpHNDHpTcrS9iqS8m824</w:t>
      </w:r>
    </w:p>
    <w:p>
      <w:pPr>
        <w:pStyle w:val="PreformattedText"/>
        <w:bidi w:val="0"/>
        <w:spacing w:before="0" w:after="0"/>
        <w:jc w:val="left"/>
        <w:rPr/>
      </w:pPr>
      <w:r>
        <w:rPr/>
        <w:t>EYEibTWocq+GJFZdEQCCcmoTQ5Zq8YSsgRJha1Ga6ZRqRLYgS2cOMatTqDtAB6lRwcGUBEvUEAwzYC</w:t>
      </w:r>
    </w:p>
    <w:p>
      <w:pPr>
        <w:pStyle w:val="PreformattedText"/>
        <w:bidi w:val="0"/>
        <w:spacing w:before="0" w:after="0"/>
        <w:jc w:val="left"/>
        <w:rPr/>
      </w:pPr>
      <w:r>
        <w:rPr/>
        <w:t>tZglKMhNhmlcmw5wF4HNccObTWbFzVIFvik2eM76O8NWijJ4jEHaWxEeN4Zz1EiSKgQmihu24dBDSF</w:t>
      </w:r>
    </w:p>
    <w:p>
      <w:pPr>
        <w:pStyle w:val="PreformattedText"/>
        <w:bidi w:val="0"/>
        <w:spacing w:before="0" w:after="0"/>
        <w:jc w:val="left"/>
        <w:rPr/>
      </w:pPr>
      <w:r>
        <w:rPr/>
        <w:t>tLkVRLNaDDIDTBQhLlLk3im05qpK1RpRRJxQ8tK6IIbMKkw70pgr0kHBpGeaQXfDuWqYelKKO5HAqM</w:t>
      </w:r>
    </w:p>
    <w:p>
      <w:pPr>
        <w:pStyle w:val="PreformattedText"/>
        <w:bidi w:val="0"/>
        <w:spacing w:before="0" w:after="0"/>
        <w:jc w:val="left"/>
        <w:rPr/>
      </w:pPr>
      <w:r>
        <w:rPr/>
        <w:t>V1GKXmY0yIcAOdWspSmFHinZGlWq7RWlIDMAWoYdFIKAwUhvKD3VRa5C3KClctoEnIYOjh4gjRJJMo</w:t>
      </w:r>
    </w:p>
    <w:p>
      <w:pPr>
        <w:pStyle w:val="PreformattedText"/>
        <w:bidi w:val="0"/>
        <w:spacing w:before="0" w:after="0"/>
        <w:jc w:val="left"/>
        <w:rPr/>
      </w:pPr>
      <w:r>
        <w:rPr/>
        <w:t>EiBi5VC/QubMcKqAuNM+yCcuhi0QFhxZUhLQAyAnFIWQK9r6r6dWbACEQLuXssDegBQlbVwWCEgNYN</w:t>
      </w:r>
    </w:p>
    <w:p>
      <w:pPr>
        <w:pStyle w:val="PreformattedText"/>
        <w:bidi w:val="0"/>
        <w:spacing w:before="0" w:after="0"/>
        <w:jc w:val="left"/>
        <w:rPr/>
      </w:pPr>
      <w:r>
        <w:rPr/>
        <w:t>AVG3cwFfxrisCc5AgqtQ5SAACbDsIQ0KcsdUjUMOBpTQ1XZpYbgBLNSB2yo9QumGrXuDQEGHXKRjTe</w:t>
      </w:r>
    </w:p>
    <w:p>
      <w:pPr>
        <w:pStyle w:val="PreformattedText"/>
        <w:bidi w:val="0"/>
        <w:spacing w:before="0" w:after="0"/>
        <w:jc w:val="left"/>
        <w:rPr/>
      </w:pPr>
      <w:r>
        <w:rPr/>
        <w:t>QsNgCobw7cq+t3UM9QEUYI3NUYjElGtsiRJOWEgVaMKwFTDwKEzgXEqiuddDBi7pHDQgQwTVWAudpM</w:t>
      </w:r>
    </w:p>
    <w:p>
      <w:pPr>
        <w:pStyle w:val="PreformattedText"/>
        <w:bidi w:val="0"/>
        <w:spacing w:before="0" w:after="0"/>
        <w:jc w:val="left"/>
        <w:rPr/>
      </w:pPr>
      <w:r>
        <w:rPr/>
        <w:t>9IXCSiyowiAYArSpq4SkN3TWVsp4EUJBgEhdoTRGkUmolWZgylyHA6qVOjZTZiAiHOQq2SnGjdNV1G</w:t>
      </w:r>
    </w:p>
    <w:p>
      <w:pPr>
        <w:pStyle w:val="PreformattedText"/>
        <w:bidi w:val="0"/>
        <w:spacing w:before="0" w:after="0"/>
        <w:jc w:val="left"/>
        <w:rPr/>
      </w:pPr>
      <w:r>
        <w:rPr/>
        <w:t>BkcQkQHENoNBxHGsS29EqTcAXwHOAGaParpLxAIXAwoDLaaUncLQBpgFEOHAxCoF9lymNuE3Ywjgai</w:t>
      </w:r>
    </w:p>
    <w:p>
      <w:pPr>
        <w:pStyle w:val="PreformattedText"/>
        <w:bidi w:val="0"/>
        <w:spacing w:before="0" w:after="0"/>
        <w:jc w:val="left"/>
        <w:rPr/>
      </w:pPr>
      <w:r>
        <w:rPr/>
        <w:t>ASBm8LG9ARE3Ngns4xTXdj9u8IrpAhUAYEE6BrhzQGsh247CIK28ETgeVbAnDOB1zhu8qmqxk0zwd6</w:t>
      </w:r>
    </w:p>
    <w:p>
      <w:pPr>
        <w:pStyle w:val="PreformattedText"/>
        <w:bidi w:val="0"/>
        <w:spacing w:before="0" w:after="0"/>
        <w:jc w:val="left"/>
        <w:rPr/>
      </w:pPr>
      <w:r>
        <w:rPr/>
        <w:t>wNQQFlDrsGrd8SZXAHa7CIlfDJv3i8EBg3db0A8duMqPYI3QyUcd9YvezvVX58fneNN9vVuoSbNec5</w:t>
      </w:r>
    </w:p>
    <w:p>
      <w:pPr>
        <w:pStyle w:val="PreformattedText"/>
        <w:bidi w:val="0"/>
        <w:spacing w:before="0" w:after="0"/>
        <w:jc w:val="left"/>
        <w:rPr/>
      </w:pPr>
      <w:r>
        <w:rPr/>
        <w:t>SXQy7G6CwcRxSmmHwGuoZoMpSaQnjaa94LqQdaOPlPLlfx4N+eODeacd78zkN33xn3V319w0nnL2et</w:t>
      </w:r>
    </w:p>
    <w:p>
      <w:pPr>
        <w:pStyle w:val="PreformattedText"/>
        <w:bidi w:val="0"/>
        <w:spacing w:before="0" w:after="0"/>
        <w:jc w:val="left"/>
        <w:rPr/>
      </w:pPr>
      <w:r>
        <w:rPr/>
        <w:t>jE+/n8ZGvn4b71Nc4Ok9fJ4QOnIGBqX7yD+JdYEAHQb9Dy3ves2XkgU5Ti7An5xWxpZ7+jc/jJRDRx</w:t>
      </w:r>
    </w:p>
    <w:p>
      <w:pPr>
        <w:pStyle w:val="PreformattedText"/>
        <w:bidi w:val="0"/>
        <w:spacing w:before="0" w:after="0"/>
        <w:jc w:val="left"/>
        <w:rPr/>
      </w:pPr>
      <w:r>
        <w:rPr/>
        <w:t>F3qcs4Lj12UGjZYB8XHtGytON9uyJiFeO9JY7d95GyjVJ86PvnJ2GBOdjp/eRBqCSO/IL8nGXfDegT</w:t>
      </w:r>
    </w:p>
    <w:p>
      <w:pPr>
        <w:pStyle w:val="PreformattedText"/>
        <w:bidi w:val="0"/>
        <w:spacing w:before="0" w:after="0"/>
        <w:jc w:val="left"/>
        <w:rPr/>
      </w:pPr>
      <w:r>
        <w:rPr/>
        <w:t>4/B+csQ8A+pu4C6xF6B2znX3yZSEFwcGhO+sSp2JQ69UaExy4CiMdJGmOc1VFPBUBaXZtxxkQF6qOi</w:t>
      </w:r>
    </w:p>
    <w:p>
      <w:pPr>
        <w:pStyle w:val="PreformattedText"/>
        <w:bidi w:val="0"/>
        <w:spacing w:before="0" w:after="0"/>
        <w:jc w:val="left"/>
        <w:rPr/>
      </w:pPr>
      <w:r>
        <w:rPr/>
        <w:t>VqHs5nGsUQxRqIWKKoqDfnAAs0nc8IO1P2wRuoCoiIHwprnG9ALHOFR7joa03KBZddiy0vB/RiSCli</w:t>
      </w:r>
    </w:p>
    <w:p>
      <w:pPr>
        <w:pStyle w:val="PreformattedText"/>
        <w:bidi w:val="0"/>
        <w:spacing w:before="0" w:after="0"/>
        <w:jc w:val="left"/>
        <w:rPr/>
      </w:pPr>
      <w:r>
        <w:rPr/>
        <w:t>dhRSUN12vOBQAchM2sbIhCL9Mo08YHgKXE9jjCQw2+3hTZtpNVmuyV1QQZIOTOecu2IqghbUELDkr6</w:t>
      </w:r>
    </w:p>
    <w:p>
      <w:pPr>
        <w:pStyle w:val="PreformattedText"/>
        <w:bidi w:val="0"/>
        <w:spacing w:before="0" w:after="0"/>
        <w:jc w:val="left"/>
        <w:rPr/>
      </w:pPr>
      <w:r>
        <w:rPr/>
        <w:t>wJiTDqjFAQayJGZsCgYBtBA0tPlcI4hFt9qms5lp4yzdwVxAtENT2JHDmuTEmiC7B40prEvMV1K6Ha</w:t>
      </w:r>
    </w:p>
    <w:p>
      <w:pPr>
        <w:pStyle w:val="PreformattedText"/>
        <w:bidi w:val="0"/>
        <w:spacing w:before="0" w:after="0"/>
        <w:jc w:val="left"/>
        <w:rPr/>
      </w:pPr>
      <w:r>
        <w:rPr/>
        <w:t>vQWxbMPb7m1OlTFIWweMgIICUA260t0jW4Va9MgN5hXRBHnLpRU79CDSFTyuQMpAi6QJiAUTBpDFaC</w:t>
      </w:r>
    </w:p>
    <w:p>
      <w:pPr>
        <w:pStyle w:val="PreformattedText"/>
        <w:bidi w:val="0"/>
        <w:spacing w:before="0" w:after="0"/>
        <w:jc w:val="left"/>
        <w:rPr/>
      </w:pPr>
      <w:r>
        <w:rPr/>
        <w:t>gZHKoEjcTlM1SPa4yUMBpQQZi0QQSNSUWnx0BsNYADIiJUxrNCQ67yZIRRPErM2EQ4cOFReyIYgsBh</w:t>
      </w:r>
    </w:p>
    <w:p>
      <w:pPr>
        <w:pStyle w:val="PreformattedText"/>
        <w:bidi w:val="0"/>
        <w:spacing w:before="0" w:after="0"/>
        <w:jc w:val="left"/>
        <w:rPr/>
      </w:pPr>
      <w:r>
        <w:rPr/>
        <w:t>WwwnIVYtTXRpW4rsyKEhjtkwihwqwN4ArrxtVEArErXMw5QHBGtM8HVoBxJj5ypcUZQMURkR25ycUD</w:t>
      </w:r>
    </w:p>
    <w:p>
      <w:pPr>
        <w:pStyle w:val="PreformattedText"/>
        <w:bidi w:val="0"/>
        <w:spacing w:before="0" w:after="0"/>
        <w:jc w:val="left"/>
        <w:rPr/>
      </w:pPr>
      <w:r>
        <w:rPr/>
        <w:t>mtrjZZTvrJCuI/FFOoXSzB4Y3cPuIZY2OUdmFPcOMIEEKkIlAFwv5Ja5FcOiIF1vNRuInEoIBGARAN</w:t>
      </w:r>
    </w:p>
    <w:p>
      <w:pPr>
        <w:pStyle w:val="PreformattedText"/>
        <w:bidi w:val="0"/>
        <w:spacing w:before="0" w:after="0"/>
        <w:jc w:val="left"/>
        <w:rPr/>
      </w:pPr>
      <w:r>
        <w:rPr/>
        <w:t>solzpiBtQGZOtMN3FkqLXdIyEHwU24SbAqcrFSZNgDjTAKhqREHLEm908ZpANrRVRAFDOC2cbR1EDr</w:t>
      </w:r>
    </w:p>
    <w:p>
      <w:pPr>
        <w:pStyle w:val="PreformattedText"/>
        <w:bidi w:val="0"/>
        <w:spacing w:before="0" w:after="0"/>
        <w:jc w:val="left"/>
        <w:rPr/>
      </w:pPr>
      <w:r>
        <w:rPr/>
        <w:t>ERIIYEpNOPCbzlqRsZ0XZxMdtRgSJMVQugp3cK51BVQIXqHtE5zi85OXuV8nHiHeIB1EmiiNCpGjgc</w:t>
      </w:r>
    </w:p>
    <w:p>
      <w:pPr>
        <w:pStyle w:val="PreformattedText"/>
        <w:bidi w:val="0"/>
        <w:spacing w:before="0" w:after="0"/>
        <w:jc w:val="left"/>
        <w:rPr/>
      </w:pPr>
      <w:r>
        <w:rPr/>
        <w:t>awMgSMMAFGXcd4ftWtUkBCTWhiC4uzlqlwKj2ByOZjLji3eEXwCn0kMA1glicsyorIcWYEXFJXV7ym</w:t>
      </w:r>
    </w:p>
    <w:p>
      <w:pPr>
        <w:pStyle w:val="PreformattedText"/>
        <w:bidi w:val="0"/>
        <w:spacing w:before="0" w:after="0"/>
        <w:jc w:val="left"/>
        <w:rPr/>
      </w:pPr>
      <w:r>
        <w:rPr/>
        <w:t>F6AxZpo2peF8rGaAYVjG2XIwbKCxLEMJhooefj7SI2hYPoqH6WjssDBdq4loBqC81QCkBdO8QCvkEI</w:t>
      </w:r>
    </w:p>
    <w:p>
      <w:pPr>
        <w:pStyle w:val="PreformattedText"/>
        <w:bidi w:val="0"/>
        <w:spacing w:before="0" w:after="0"/>
        <w:jc w:val="left"/>
        <w:rPr/>
      </w:pPr>
      <w:r>
        <w:rPr/>
        <w:t>3DvTogUy+XNBWCD7MhbejGiJCUhaUhuHoIGNc4haU1werdjyyUQh2gSZuERbDYDi6NLUg6Iw6NQkdh</w:t>
      </w:r>
    </w:p>
    <w:p>
      <w:pPr>
        <w:pStyle w:val="PreformattedText"/>
        <w:bidi w:val="0"/>
        <w:spacing w:before="0" w:after="0"/>
        <w:jc w:val="left"/>
        <w:rPr/>
      </w:pPr>
      <w:r>
        <w:rPr/>
        <w:t>Ig0hq5FQk6owuAq1c75zXDsNcPxK+QwAIXc1Cvap2x3QY8GwZ0cjSt/1rldDMjrjXNhQLEsHZgvOTD</w:t>
      </w:r>
    </w:p>
    <w:p>
      <w:pPr>
        <w:pStyle w:val="PreformattedText"/>
        <w:bidi w:val="0"/>
        <w:spacing w:before="0" w:after="0"/>
        <w:jc w:val="left"/>
        <w:rPr/>
      </w:pPr>
      <w:r>
        <w:rPr/>
        <w:t>gZUFKDmGhUO5z3hQVpTRWCKREmuH1zVBMNdG9KIUATywiFO+KsvNAgMasNeA6ogTI7bNAYOKKaQLXx</w:t>
      </w:r>
    </w:p>
    <w:p>
      <w:pPr>
        <w:pStyle w:val="PreformattedText"/>
        <w:bidi w:val="0"/>
        <w:spacing w:before="0" w:after="0"/>
        <w:jc w:val="left"/>
        <w:rPr/>
      </w:pPr>
      <w:r>
        <w:rPr/>
        <w:t>2lrfE2wiG4xGovgkGybKHTYXCEhzYk1WwEmHBQhULV4k2Z4Vc11ZWgUKhxeBREAgIuqg0BDDQDabbt</w:t>
      </w:r>
    </w:p>
    <w:p>
      <w:pPr>
        <w:pStyle w:val="PreformattedText"/>
        <w:bidi w:val="0"/>
        <w:spacing w:before="0" w:after="0"/>
        <w:jc w:val="left"/>
        <w:rPr/>
      </w:pPr>
      <w:r>
        <w:rPr/>
        <w:t>6QcaAQ2jhUryBJEsAaEUFCijYgkEAgRpg8Gc6xftmXwU6VRXmkIWrTAAnQmdgIwIcwPE0X1XFIMwJm</w:t>
      </w:r>
    </w:p>
    <w:p>
      <w:pPr>
        <w:pStyle w:val="PreformattedText"/>
        <w:bidi w:val="0"/>
        <w:spacing w:before="0" w:after="0"/>
        <w:jc w:val="left"/>
        <w:rPr/>
      </w:pPr>
      <w:r>
        <w:rPr/>
        <w:t>GAYjjRMYIC5PSizOwRBbAvYHIwHcFus0LPpTQtimKbVKkPAQ4MLhS4kWunEQYOFbbymyBaGjbNrkiU</w:t>
      </w:r>
    </w:p>
    <w:p>
      <w:pPr>
        <w:pStyle w:val="PreformattedText"/>
        <w:bidi w:val="0"/>
        <w:spacing w:before="0" w:after="0"/>
        <w:jc w:val="left"/>
        <w:rPr/>
      </w:pPr>
      <w:r>
        <w:rPr/>
        <w:t>NrinUU1IXBCSqo6IjemAOh04iZRRmkGZ7VpMkLACCDrt0hd7SAIi1Y2MHyIWz1kUGwh3XQiSO5Y90c</w:t>
      </w:r>
    </w:p>
    <w:p>
      <w:pPr>
        <w:pStyle w:val="PreformattedText"/>
        <w:bidi w:val="0"/>
        <w:spacing w:before="0" w:after="0"/>
        <w:jc w:val="left"/>
        <w:rPr/>
      </w:pPr>
      <w:r>
        <w:rPr/>
        <w:t>hMErfWzIJpeSxCFid5IQE2Z4AkLRxTkgiNkIl1V3bCjwt17uEEjPAFg3Fk5MFzFeNZXGajJ3Hd0QWI</w:t>
      </w:r>
    </w:p>
    <w:p>
      <w:pPr>
        <w:pStyle w:val="PreformattedText"/>
        <w:bidi w:val="0"/>
        <w:spacing w:before="0" w:after="0"/>
        <w:jc w:val="left"/>
        <w:rPr/>
      </w:pPr>
      <w:r>
        <w:rPr/>
        <w:t>k6VfdJNAonUKzTA4Op32yQqSCVTVVWJViIyGI4iCkXSYYhyM74lRvPEeGOGDflDk4Vdgau2KRHFNUt</w:t>
      </w:r>
    </w:p>
    <w:p>
      <w:pPr>
        <w:pStyle w:val="PreformattedText"/>
        <w:bidi w:val="0"/>
        <w:spacing w:before="0" w:after="0"/>
        <w:jc w:val="left"/>
        <w:rPr/>
      </w:pPr>
      <w:r>
        <w:rPr/>
        <w:t>CKuSJWY294UASY/WaqG3NDhkSrHI3lRHhNj6eIJ3ruSvAE84TBJ2ljAdi1o0mKIeT93zmk+q8YiUKj</w:t>
      </w:r>
    </w:p>
    <w:p>
      <w:pPr>
        <w:pStyle w:val="PreformattedText"/>
        <w:bidi w:val="0"/>
        <w:spacing w:before="0" w:after="0"/>
        <w:jc w:val="left"/>
        <w:rPr/>
      </w:pPr>
      <w:r>
        <w:rPr/>
        <w:t>B4POlxVuOXCPxBwa9sw4VHcIkviF4PnHeptSrwrGTt8YcIne20iRDhZxuphdnAhDTAoNu30y2oxeSb</w:t>
      </w:r>
    </w:p>
    <w:p>
      <w:pPr>
        <w:pStyle w:val="PreformattedText"/>
        <w:bidi w:val="0"/>
        <w:spacing w:before="0" w:after="0"/>
        <w:jc w:val="left"/>
        <w:rPr/>
      </w:pPr>
      <w:r>
        <w:rPr/>
        <w:t>d1N87Xvn7ZQQicJDQPjm+fWJnigePb77zwdnXE5rSwxdt41NPMaSmn4z043x2efzguf4muSv94MR9z</w:t>
      </w:r>
    </w:p>
    <w:p>
      <w:pPr>
        <w:pStyle w:val="PreformattedText"/>
        <w:bidi w:val="0"/>
        <w:spacing w:before="0" w:after="0"/>
        <w:jc w:val="left"/>
        <w:rPr/>
      </w:pPr>
      <w:r>
        <w:rPr/>
        <w:t>Xnt1N67y6KeJ/PJvB/HHucvbcHj3L4+Hs3nLfP5HW02UYr8KkLXXPHH1xeGURFkC/JTXzgKmwsQe//</w:t>
      </w:r>
    </w:p>
    <w:p>
      <w:pPr>
        <w:pStyle w:val="PreformattedText"/>
        <w:bidi w:val="0"/>
        <w:spacing w:before="0" w:after="0"/>
        <w:jc w:val="left"/>
        <w:rPr/>
      </w:pPr>
      <w:r>
        <w:rPr/>
        <w:t>AC4ShS7oRT6WHnKJYtLybxTwnGJEUjVV4rnrQ4fJNo+Pq8IZzDwh0D39XDarLyRg7afrjNOPKbUY+O</w:t>
      </w:r>
    </w:p>
    <w:p>
      <w:pPr>
        <w:pStyle w:val="PreformattedText"/>
        <w:bidi w:val="0"/>
        <w:spacing w:before="0" w:after="0"/>
        <w:jc w:val="left"/>
        <w:rPr/>
      </w:pPr>
      <w:r>
        <w:rPr/>
        <w:t>T1gVGiU8nqDWPVaKO9cnLvRM1Gx0Itdb+lMhICnKNJr5mXZetS6+zgptPd2ixqcesAzQ27oGuWz8cG</w:t>
      </w:r>
    </w:p>
    <w:p>
      <w:pPr>
        <w:pStyle w:val="PreformattedText"/>
        <w:bidi w:val="0"/>
        <w:spacing w:before="0" w:after="0"/>
        <w:jc w:val="left"/>
        <w:rPr/>
      </w:pPr>
      <w:r>
        <w:rPr/>
        <w:t>KWFJUoU5DcNO9rlXZIQ6BV0flcSdoJIBso7FeF43hSASlhaIWQZaJiKhUo8ew1s794Tx3IAPSkhiKs</w:t>
      </w:r>
    </w:p>
    <w:p>
      <w:pPr>
        <w:pStyle w:val="PreformattedText"/>
        <w:bidi w:val="0"/>
        <w:spacing w:before="0" w:after="0"/>
        <w:jc w:val="left"/>
        <w:rPr/>
      </w:pPr>
      <w:r>
        <w:rPr/>
        <w:t>wi9QLCk6NhWw8EwErOhAAhxQnKc42VG6gIlHRWPBM0eRId3zCUg7iLMDHSofA7Nm8EVk0UscCNaXKQ</w:t>
      </w:r>
    </w:p>
    <w:p>
      <w:pPr>
        <w:pStyle w:val="PreformattedText"/>
        <w:bidi w:val="0"/>
        <w:spacing w:before="0" w:after="0"/>
        <w:jc w:val="left"/>
        <w:rPr/>
      </w:pPr>
      <w:r>
        <w:rPr/>
        <w:t>rsJg1WU0gKVMJpyPnWOSUiwgNhqV2JqYilafFm4BaLJG01gYA8KBCUYRLyKO8lC0QEJUBwoTaHeFU0</w:t>
      </w:r>
    </w:p>
    <w:p>
      <w:pPr>
        <w:pStyle w:val="PreformattedText"/>
        <w:bidi w:val="0"/>
        <w:spacing w:before="0" w:after="0"/>
        <w:jc w:val="left"/>
        <w:rPr/>
      </w:pPr>
      <w:r>
        <w:rPr/>
        <w:t>VUtGxIdhvTnEaxoA2q/JL8LxzhqxMCKB3dUA15OMBqhAOMECLoA7oa1vGaCNikjhh98rQy7eMhCEmI</w:t>
      </w:r>
    </w:p>
    <w:p>
      <w:pPr>
        <w:pStyle w:val="PreformattedText"/>
        <w:bidi w:val="0"/>
        <w:spacing w:before="0" w:after="0"/>
        <w:jc w:val="left"/>
        <w:rPr/>
      </w:pPr>
      <w:r>
        <w:rPr/>
        <w:t>A2QCS4LDCpF0mFqlD4THgcGKN1GyIzRA6c4iNcQqqaIvxA4w0ituPEyFsUchiLCIrdAW6dwly41lvw</w:t>
      </w:r>
    </w:p>
    <w:p>
      <w:pPr>
        <w:pStyle w:val="PreformattedText"/>
        <w:bidi w:val="0"/>
        <w:spacing w:before="0" w:after="0"/>
        <w:jc w:val="left"/>
        <w:rPr/>
      </w:pPr>
      <w:r>
        <w:rPr/>
        <w:t>WUWQmwg684QdkJeQKmkPSLvWcxU0YO/EmtQpgOMbiSXX4CQkDmcublELc+uMIrEBeaTCyg1oPt0YlE</w:t>
      </w:r>
    </w:p>
    <w:p>
      <w:pPr>
        <w:pStyle w:val="PreformattedText"/>
        <w:bidi w:val="0"/>
        <w:spacing w:before="0" w:after="0"/>
        <w:jc w:val="left"/>
        <w:rPr/>
      </w:pPr>
      <w:r>
        <w:rPr/>
        <w:t>dkcaq5krCKICpQmbeOHzEeQQAABXGtTIeklSFwimAsjxsxVTqAzOx4UZrnnGE2NRW7kOg02pix3FAK</w:t>
      </w:r>
    </w:p>
    <w:p>
      <w:pPr>
        <w:pStyle w:val="PreformattedText"/>
        <w:bidi w:val="0"/>
        <w:spacing w:before="0" w:after="0"/>
        <w:jc w:val="left"/>
        <w:rPr/>
      </w:pPr>
      <w:r>
        <w:rPr/>
        <w:t>QxQpJNAhhdw7ztXyKkFNAV0bEpVTroIpCNB1bjAfagNFdbobEmMXb+o8uzk4QdGqYYAJOyenWcBCna</w:t>
      </w:r>
    </w:p>
    <w:p>
      <w:pPr>
        <w:pStyle w:val="PreformattedText"/>
        <w:bidi w:val="0"/>
        <w:spacing w:before="0" w:after="0"/>
        <w:jc w:val="left"/>
        <w:rPr/>
      </w:pPr>
      <w:r>
        <w:rPr/>
        <w:t>YhMgIE6yii16HNcm1FJzAKqHAQJXGkIOwlbAAtVoNqXBwdQ4NCVMbkOG6S2JL0vu1KiTYtAXHcexgB</w:t>
      </w:r>
    </w:p>
    <w:p>
      <w:pPr>
        <w:pStyle w:val="PreformattedText"/>
        <w:bidi w:val="0"/>
        <w:spacing w:before="0" w:after="0"/>
        <w:jc w:val="left"/>
        <w:rPr/>
      </w:pPr>
      <w:r>
        <w:rPr/>
        <w:t>BKmjlgS4ygjVFBqUKNRjTHKLGwVCAyXkoAhJHNixRuskZgnQHImTolXB3YHAhFo907W3BOS+LJVHow</w:t>
      </w:r>
    </w:p>
    <w:p>
      <w:pPr>
        <w:pStyle w:val="PreformattedText"/>
        <w:bidi w:val="0"/>
        <w:spacing w:before="0" w:after="0"/>
        <w:jc w:val="left"/>
        <w:rPr/>
      </w:pPr>
      <w:r>
        <w:rPr/>
        <w:t>Df4gGoTop4UrMQxRzBtEUd3qabmS1wZShksABKSMpiQNImgCQoolNJjI9I9+ECNU1tATLrMC8b8DSi</w:t>
      </w:r>
    </w:p>
    <w:p>
      <w:pPr>
        <w:pStyle w:val="PreformattedText"/>
        <w:bidi w:val="0"/>
        <w:spacing w:before="0" w:after="0"/>
        <w:jc w:val="left"/>
        <w:rPr/>
      </w:pPr>
      <w:r>
        <w:rPr/>
        <w:t>igr0SgNNJJAQ6Ja0d6yWiYSbqNwiNoI2wFaKoLepk7RHLkYLYBoFgaA7QzSuJK36+0CS9SiILswZVF</w:t>
      </w:r>
    </w:p>
    <w:p>
      <w:pPr>
        <w:pStyle w:val="PreformattedText"/>
        <w:bidi w:val="0"/>
        <w:spacing w:before="0" w:after="0"/>
        <w:jc w:val="left"/>
        <w:rPr/>
      </w:pPr>
      <w:r>
        <w:rPr/>
        <w:t>Z2wYkiaI1DSKUGA4bafWi7tbrELOhCQHBDQpUwqyKLHl3Nyv/g3rykJcoPZDqSalM1YFvcjWwqsOS1</w:t>
      </w:r>
    </w:p>
    <w:p>
      <w:pPr>
        <w:pStyle w:val="PreformattedText"/>
        <w:bidi w:val="0"/>
        <w:spacing w:before="0" w:after="0"/>
        <w:jc w:val="left"/>
        <w:rPr/>
      </w:pPr>
      <w:r>
        <w:rPr/>
        <w:t>wcKt8ZsCC6RvAmOFECtQoAqYkp7mCIKgIZELBFCs2w1hK5riHEUqEu12MlXooA7xW7Kby40dAQVEaC</w:t>
      </w:r>
    </w:p>
    <w:p>
      <w:pPr>
        <w:pStyle w:val="PreformattedText"/>
        <w:bidi w:val="0"/>
        <w:spacing w:before="0" w:after="0"/>
        <w:jc w:val="left"/>
        <w:rPr/>
      </w:pPr>
      <w:r>
        <w:rPr/>
        <w:t>yuugcQjRAhJ1yE8qjOHEMHNZsh+IiXyTgdtbC4pCjVaEONQ3hQUasBAAwAh5Al7QoBiYaKRG5VhyDA</w:t>
      </w:r>
    </w:p>
    <w:p>
      <w:pPr>
        <w:pStyle w:val="PreformattedText"/>
        <w:bidi w:val="0"/>
        <w:spacing w:before="0" w:after="0"/>
        <w:jc w:val="left"/>
        <w:rPr/>
      </w:pPr>
      <w:r>
        <w:rPr/>
        <w:t>bfYDqlRUyDBNyyBiYcIgrk1TOjYEiYBDSqY9RGesmg8bS11NsR1Jw4zOioU7LokAuEcEqJkFDgNwbL</w:t>
      </w:r>
    </w:p>
    <w:p>
      <w:pPr>
        <w:pStyle w:val="PreformattedText"/>
        <w:bidi w:val="0"/>
        <w:spacing w:before="0" w:after="0"/>
        <w:jc w:val="left"/>
        <w:rPr/>
      </w:pPr>
      <w:r>
        <w:rPr/>
        <w:t>aAOKF+ACJFHm1SR2noNVOYxcUDAABqOTH1qpcM5pbrJCAqJbZDH5SL2WggOUUBgzLgSaJhipsSVOCw</w:t>
      </w:r>
    </w:p>
    <w:p>
      <w:pPr>
        <w:pStyle w:val="PreformattedText"/>
        <w:bidi w:val="0"/>
        <w:spacing w:before="0" w:after="0"/>
        <w:jc w:val="left"/>
        <w:rPr/>
      </w:pPr>
      <w:r>
        <w:rPr/>
        <w:t>wMBhXB1Q0W6gDqLjqrgnIVSDuA5OUNbWAJ0Q7RDgFTDJ1BIkNB0cQu3cZVzIBCcm0FtAZlp6NWqgMR</w:t>
      </w:r>
    </w:p>
    <w:p>
      <w:pPr>
        <w:pStyle w:val="PreformattedText"/>
        <w:bidi w:val="0"/>
        <w:spacing w:before="0" w:after="0"/>
        <w:jc w:val="left"/>
        <w:rPr/>
      </w:pPr>
      <w:r>
        <w:rPr/>
        <w:t>RF2a4CNGZYR+gpLYGO6KTQNLVnq20xyVplBRInARDcJUQOaVRkVomJCIijLwUYIcX7I0eVSgLgwUnt</w:t>
      </w:r>
    </w:p>
    <w:p>
      <w:pPr>
        <w:pStyle w:val="PreformattedText"/>
        <w:bidi w:val="0"/>
        <w:spacing w:before="0" w:after="0"/>
        <w:jc w:val="left"/>
        <w:rPr/>
      </w:pPr>
      <w:r>
        <w:rPr/>
        <w:t>YBQtXAMF2mCMtrTYm7NHKTkjiMkRrjq7GAqAKHhoE7AoXRysKZqH1YQwQoFKiAznBYCApWwRu58EyO</w:t>
      </w:r>
    </w:p>
    <w:p>
      <w:pPr>
        <w:pStyle w:val="PreformattedText"/>
        <w:bidi w:val="0"/>
        <w:spacing w:before="0" w:after="0"/>
        <w:jc w:val="left"/>
        <w:rPr/>
      </w:pPr>
      <w:r>
        <w:rPr/>
        <w:t>YJRNIsCzcMLZqqjIUjS1ay7M3UWr03Q0IQh4ZeAUTu0DScB0HK4jUzs5CawAFRLihCYiQJKpFoqqCB</w:t>
      </w:r>
    </w:p>
    <w:p>
      <w:pPr>
        <w:pStyle w:val="PreformattedText"/>
        <w:bidi w:val="0"/>
        <w:spacing w:before="0" w:after="0"/>
        <w:jc w:val="left"/>
        <w:rPr/>
      </w:pPr>
      <w:r>
        <w:rPr/>
        <w:t>O1yujRjEgNGbq01bARk1xgdFcUFVSUtFRp6A0DqRF4pghsLagFJnR1DEdi7hCcDKLfKMYI8ptQ3u2b</w:t>
      </w:r>
    </w:p>
    <w:p>
      <w:pPr>
        <w:pStyle w:val="PreformattedText"/>
        <w:bidi w:val="0"/>
        <w:spacing w:before="0" w:after="0"/>
        <w:jc w:val="left"/>
        <w:rPr/>
      </w:pPr>
      <w:r>
        <w:rPr/>
        <w:t>1z7zprjWw1eA8V+0zgKiNgkXR0Tv059RUkBmlDlxgaJtO0WrWkdPDrCnGw8JsUunMP5xn1vHN3zrW+</w:t>
      </w:r>
    </w:p>
    <w:p>
      <w:pPr>
        <w:pStyle w:val="PreformattedText"/>
        <w:bidi w:val="0"/>
        <w:spacing w:before="0" w:after="0"/>
        <w:jc w:val="left"/>
        <w:rPr/>
      </w:pPr>
      <w:r>
        <w:rPr/>
        <w:t>MW135nhm50MD7v1dfzPedzR19jjxfjjDptnOnXh1efpgzXM728b+e+cumN+Lx3POCe42TwcOrrDg3f</w:t>
      </w:r>
    </w:p>
    <w:p>
      <w:pPr>
        <w:pStyle w:val="PreformattedText"/>
        <w:bidi w:val="0"/>
        <w:spacing w:before="0" w:after="0"/>
        <w:jc w:val="left"/>
        <w:rPr/>
      </w:pPr>
      <w:r>
        <w:rPr/>
        <w:t>jsptvDZg6DSHiedj3TDmSj022uqC+LjaWNHpdEeQbvLgcmrGeDf8PfnG9GSPGxqBsPRecpvA2Jxrsc</w:t>
      </w:r>
    </w:p>
    <w:p>
      <w:pPr>
        <w:pStyle w:val="PreformattedText"/>
        <w:bidi w:val="0"/>
        <w:spacing w:before="0" w:after="0"/>
        <w:jc w:val="left"/>
        <w:rPr/>
      </w:pPr>
      <w:r>
        <w:rPr/>
        <w:t>T46yl1d6PV8Xx3iBYdcfDFnOCegOHyPveFIocRJs53vh9ZwAQTt1y29a++HS5CgEFZ/Blm5eGUiWu0</w:t>
      </w:r>
    </w:p>
    <w:p>
      <w:pPr>
        <w:pStyle w:val="PreformattedText"/>
        <w:bidi w:val="0"/>
        <w:spacing w:before="0" w:after="0"/>
        <w:jc w:val="left"/>
        <w:rPr/>
      </w:pPr>
      <w:r>
        <w:rPr/>
        <w:t>xAGlo392b6za3ZwG/PR1kq7/AH85Maho15AmnZ+MBEd8Kki68rpHl1g4N6qo7DdSt/C5QrVUFOrYRe</w:t>
      </w:r>
    </w:p>
    <w:p>
      <w:pPr>
        <w:pStyle w:val="PreformattedText"/>
        <w:bidi w:val="0"/>
        <w:spacing w:before="0" w:after="0"/>
        <w:jc w:val="left"/>
        <w:rPr/>
      </w:pPr>
      <w:r>
        <w:rPr/>
        <w:t>nfOaC4DqKFRjKuzeSBIDe1lIkWXjWWqFZHOPQtkafGBcj4FIXHeg06y6L5GwDAQGwmtgTKnKUKigAj</w:t>
      </w:r>
    </w:p>
    <w:p>
      <w:pPr>
        <w:pStyle w:val="PreformattedText"/>
        <w:bidi w:val="0"/>
        <w:spacing w:before="0" w:after="0"/>
        <w:jc w:val="left"/>
        <w:rPr/>
      </w:pPr>
      <w:r>
        <w:rPr/>
        <w:t>+jzbhsRaQSKqwd7aCGQrVeegOWhGnhcYD22sKQstZvrAiAmAiSwIAE7CGKwLTRShputp3V+2ccuJIe</w:t>
      </w:r>
    </w:p>
    <w:p>
      <w:pPr>
        <w:pStyle w:val="PreformattedText"/>
        <w:bidi w:val="0"/>
        <w:spacing w:before="0" w:after="0"/>
        <w:jc w:val="left"/>
        <w:rPr/>
      </w:pPr>
      <w:r>
        <w:rPr/>
        <w:t>XjESdknecgOdgmQgodBKsXnEq5kQyEBHt3SymBYaF2KxQKAIGK5MFxVXQAgsDAaAFpRJ2gC3d6TGkC</w:t>
      </w:r>
    </w:p>
    <w:p>
      <w:pPr>
        <w:pStyle w:val="PreformattedText"/>
        <w:bidi w:val="0"/>
        <w:spacing w:before="0" w:after="0"/>
        <w:jc w:val="left"/>
        <w:rPr/>
      </w:pPr>
      <w:r>
        <w:rPr/>
        <w:t>6CglEq9BHtmpoygVJ8nJLdjYzIvSd4G2dWg3jAu9oE3SMAW3yKZSmlcHLKcQJBp3gACizTJhV7QVOe</w:t>
      </w:r>
    </w:p>
    <w:p>
      <w:pPr>
        <w:pStyle w:val="PreformattedText"/>
        <w:bidi w:val="0"/>
        <w:spacing w:before="0" w:after="0"/>
        <w:jc w:val="left"/>
        <w:rPr/>
      </w:pPr>
      <w:r>
        <w:rPr/>
        <w:t>8V5AC3TFaCQ0IN3MmTIVep7WFHs5q6yCBoqt1HCOFm02diI5pALXoBJtwRTd1icxC1uI0YhJhGYCQF</w:t>
      </w:r>
    </w:p>
    <w:p>
      <w:pPr>
        <w:pStyle w:val="PreformattedText"/>
        <w:bidi w:val="0"/>
        <w:spacing w:before="0" w:after="0"/>
        <w:jc w:val="left"/>
        <w:rPr/>
      </w:pPr>
      <w:r>
        <w:rPr/>
        <w:t>hw0tcYOxmBHS4Y0GvJrLpI0CAAY+9Wgq3AdZHg7HdLISfIzbQQa6lEAprygYwVXTxmqLZRITrHGYQI</w:t>
      </w:r>
    </w:p>
    <w:p>
      <w:pPr>
        <w:pStyle w:val="PreformattedText"/>
        <w:bidi w:val="0"/>
        <w:spacing w:before="0" w:after="0"/>
        <w:jc w:val="left"/>
        <w:rPr/>
      </w:pPr>
      <w:r>
        <w:rPr/>
        <w:t>a1SgEgGh5uQakdKCBQVkKYdZJE0BJGiacJtBbjRNrYa3UlLFIHfSl7QyR3JIhGXeu3ExpoFIE0bpwB</w:t>
      </w:r>
    </w:p>
    <w:p>
      <w:pPr>
        <w:pStyle w:val="PreformattedText"/>
        <w:bidi w:val="0"/>
        <w:spacing w:before="0" w:after="0"/>
        <w:jc w:val="left"/>
        <w:rPr/>
      </w:pPr>
      <w:r>
        <w:rPr/>
        <w:t>GNydqmgtrThEWo4NY9RAWoFkoKcTpqZGo7DTwjo9PIB0GNBanCFEVhEdNrazFVkGh7iy0w07Q7bjFu</w:t>
      </w:r>
    </w:p>
    <w:p>
      <w:pPr>
        <w:pStyle w:val="PreformattedText"/>
        <w:bidi w:val="0"/>
        <w:spacing w:before="0" w:after="0"/>
        <w:jc w:val="left"/>
        <w:rPr/>
      </w:pPr>
      <w:r>
        <w:rPr/>
        <w:t>sFxoBV07oOzVyA8wegghSPQHExWGASxUDZJBRUNMDEHBEmqAHAo5vGDFFtmhIKLtF0BM2E7dvFepAB</w:t>
      </w:r>
    </w:p>
    <w:p>
      <w:pPr>
        <w:pStyle w:val="PreformattedText"/>
        <w:bidi w:val="0"/>
        <w:spacing w:before="0" w:after="0"/>
        <w:jc w:val="left"/>
        <w:rPr/>
      </w:pPr>
      <w:r>
        <w:rPr/>
        <w:t>CCaBjBWq6pkASL3OWuCNBQbyhcPhBJIUkiUqLCaLAGQWg6wFoEo+DCHFob9WRAoDOwrIR06lVhi1er</w:t>
      </w:r>
    </w:p>
    <w:p>
      <w:pPr>
        <w:pStyle w:val="PreformattedText"/>
        <w:bidi w:val="0"/>
        <w:spacing w:before="0" w:after="0"/>
        <w:jc w:val="left"/>
        <w:rPr/>
      </w:pPr>
      <w:r>
        <w:rPr/>
        <w:t>/zpSYg3qiwfUsdcUTQFoIkkyzgEEYAMQprRpdu9aUiKPSSUIENuOwCJyi2A0jvbvNYivpbo0kRdNXE</w:t>
      </w:r>
    </w:p>
    <w:p>
      <w:pPr>
        <w:pStyle w:val="PreformattedText"/>
        <w:bidi w:val="0"/>
        <w:spacing w:before="0" w:after="0"/>
        <w:jc w:val="left"/>
        <w:rPr/>
      </w:pPr>
      <w:r>
        <w:rPr/>
        <w:t>mtENyIg1hs0axqT8/wDMookH0B2jTc0m1LqLtNTUESJMAPCGNmWg9BMbXgQCtFMfrU0ZiSzpWFiMHE</w:t>
      </w:r>
    </w:p>
    <w:p>
      <w:pPr>
        <w:pStyle w:val="PreformattedText"/>
        <w:bidi w:val="0"/>
        <w:spacing w:before="0" w:after="0"/>
        <w:jc w:val="left"/>
        <w:rPr/>
      </w:pPr>
      <w:r>
        <w:rPr/>
        <w:t>QCbq9+NJoKMCB7n4BU3EXMoILCkHgNBMByKqngAxAHmCnEatIAe8wZEoS5OBQRoOYpptHYHVMGCLTk</w:t>
      </w:r>
    </w:p>
    <w:p>
      <w:pPr>
        <w:pStyle w:val="PreformattedText"/>
        <w:bidi w:val="0"/>
        <w:spacing w:before="0" w:after="0"/>
        <w:jc w:val="left"/>
        <w:rPr/>
      </w:pPr>
      <w:r>
        <w:rPr/>
        <w:t>onLJqobVDII8OUEhQ0V9RtmmJa4SIk7AAhWwcjaYaoMBQCTSbHznEIYKRtCIN1Nak3kJlBKNMSHAD0</w:t>
      </w:r>
    </w:p>
    <w:p>
      <w:pPr>
        <w:pStyle w:val="PreformattedText"/>
        <w:bidi w:val="0"/>
        <w:spacing w:before="0" w:after="0"/>
        <w:jc w:val="left"/>
        <w:rPr/>
      </w:pPr>
      <w:r>
        <w:rPr/>
        <w:t>JaBhSSSDqyl0LVA5QSo9PwBogXSwNAMESqmvBSMJgdqjd1jMyrwYOOR4g3EpLbgZPQpkSLUfQIRdGt</w:t>
      </w:r>
    </w:p>
    <w:p>
      <w:pPr>
        <w:pStyle w:val="PreformattedText"/>
        <w:bidi w:val="0"/>
        <w:spacing w:before="0" w:after="0"/>
        <w:jc w:val="left"/>
        <w:rPr/>
      </w:pPr>
      <w:r>
        <w:rPr/>
        <w:t>UCCBATiQFn3zLSaooKnFUoaW3MsIu3o8IIZcW/fK07pQJGWIh2xECcxTkbfTTVgxIUav+EFcV8RvMZ</w:t>
      </w:r>
    </w:p>
    <w:p>
      <w:pPr>
        <w:pStyle w:val="PreformattedText"/>
        <w:bidi w:val="0"/>
        <w:spacing w:before="0" w:after="0"/>
        <w:jc w:val="left"/>
        <w:rPr/>
      </w:pPr>
      <w:r>
        <w:rPr/>
        <w:t>agh2gJu7M0ICytSi/hotUIUmAudvKxLkBKwTRLD3k2wN2ESRapVRg5HzAluAM1zitXNHiqwVz62MiV</w:t>
      </w:r>
    </w:p>
    <w:p>
      <w:pPr>
        <w:pStyle w:val="PreformattedText"/>
        <w:bidi w:val="0"/>
        <w:spacing w:before="0" w:after="0"/>
        <w:jc w:val="left"/>
        <w:rPr/>
      </w:pPr>
      <w:r>
        <w:rPr/>
        <w:t>0GKydEWPCEfCB7Abh4ShcZrQgHo+GFj1AmJwLESQN8m1bDEtKIUUCiDgM3O7aotZgrikw7rxWDXBsU</w:t>
      </w:r>
    </w:p>
    <w:p>
      <w:pPr>
        <w:pStyle w:val="PreformattedText"/>
        <w:bidi w:val="0"/>
        <w:spacing w:before="0" w:after="0"/>
        <w:jc w:val="left"/>
        <w:rPr/>
      </w:pPr>
      <w:r>
        <w:rPr/>
        <w:t>JOSsVrS5vFMUcoHVjCyQL5IlikD06xdAY0fzgiMCmyotCwTZaJr8ARaUg2BHHkgImLOCIPXdAN04iy</w:t>
      </w:r>
    </w:p>
    <w:p>
      <w:pPr>
        <w:pStyle w:val="PreformattedText"/>
        <w:bidi w:val="0"/>
        <w:spacing w:before="0" w:after="0"/>
        <w:jc w:val="left"/>
        <w:rPr/>
      </w:pPr>
      <w:r>
        <w:rPr/>
        <w:t>22OGkispBiDux1hsGjDJXiB9QpAoACm8CJk2wIfQSFFKJy306nEWnFP0YlQubLqHUu4t4s220zTJQZ</w:t>
      </w:r>
    </w:p>
    <w:p>
      <w:pPr>
        <w:pStyle w:val="PreformattedText"/>
        <w:bidi w:val="0"/>
        <w:spacing w:before="0" w:after="0"/>
        <w:jc w:val="left"/>
        <w:rPr/>
      </w:pPr>
      <w:r>
        <w:rPr/>
        <w:t>TZmDWzRoUKRbdLVEZ09jtogTQFMhzttClggkdPJQSZcSgHGqJq4oB1r0I0Q9jW2Zf+BwQecoCnlphJ</w:t>
      </w:r>
    </w:p>
    <w:p>
      <w:pPr>
        <w:pStyle w:val="PreformattedText"/>
        <w:bidi w:val="0"/>
        <w:spacing w:before="0" w:after="0"/>
        <w:jc w:val="left"/>
        <w:rPr/>
      </w:pPr>
      <w:r>
        <w:rPr/>
        <w:t>ikVUXSjkbjRTc/8AiBJrdV4Fl1IbSfJgLa67x2LrK2jq5XWwAlhlRHJqcZoUVOOKTZeKn8TDQ88Uca</w:t>
      </w:r>
    </w:p>
    <w:p>
      <w:pPr>
        <w:pStyle w:val="PreformattedText"/>
        <w:bidi w:val="0"/>
        <w:spacing w:before="0" w:after="0"/>
        <w:jc w:val="left"/>
        <w:rPr/>
      </w:pPr>
      <w:r>
        <w:rPr/>
        <w:t>FDbPUm8HRpUTumyTW3/M0XT1QrNaXnfFmTn1X2vtt41zj1TWuFkPKk3c2t12JT609/XEzeve6uAbXe</w:t>
      </w:r>
    </w:p>
    <w:p>
      <w:pPr>
        <w:pStyle w:val="PreformattedText"/>
        <w:bidi w:val="0"/>
        <w:spacing w:before="0" w:after="0"/>
        <w:jc w:val="left"/>
        <w:rPr/>
      </w:pPr>
      <w:r>
        <w:rPr/>
        <w:t>fBzasSFjf+5eNqPC+9/OsFeYV/uTqBy1eYvd1X6dZWcm/ms6dS5aib5/HfiKbcFePJT/AJ7cYmiwA1</w:t>
      </w:r>
    </w:p>
    <w:p>
      <w:pPr>
        <w:pStyle w:val="PreformattedText"/>
        <w:bidi w:val="0"/>
        <w:spacing w:before="0" w:after="0"/>
        <w:jc w:val="left"/>
        <w:rPr/>
      </w:pPr>
      <w:r>
        <w:rPr/>
        <w:t>3QVGxOnAixhyoBXovK4rICjsTSr7fDi4BxxwR5+piFmzt0B3HmmUukC6Vtjo8/8xCOpXyL2c7vWRfp</w:t>
      </w:r>
    </w:p>
    <w:p>
      <w:pPr>
        <w:pStyle w:val="PreformattedText"/>
        <w:bidi w:val="0"/>
        <w:spacing w:before="0" w:after="0"/>
        <w:jc w:val="left"/>
        <w:rPr/>
      </w:pPr>
      <w:r>
        <w:rPr/>
        <w:t>vjpMXgsCwamnDy1x2UOOLOeG7dYAYabpqa4D1zMbwg3I8ruztX43nsLvU/PvFLU8moD9GzEPsnX7W/</w:t>
      </w:r>
    </w:p>
    <w:p>
      <w:pPr>
        <w:pStyle w:val="PreformattedText"/>
        <w:bidi w:val="0"/>
        <w:spacing w:before="0" w:after="0"/>
        <w:jc w:val="left"/>
        <w:rPr/>
      </w:pPr>
      <w:r>
        <w:rPr/>
        <w:t>pkIHhKolYpVgYxMrXbsKCuUdJoyxZCgF8kSpO81hbh4eykiJzNAzBYCIcMQiLF8DNYwNWNDwFC46X4</w:t>
      </w:r>
    </w:p>
    <w:p>
      <w:pPr>
        <w:pStyle w:val="PreformattedText"/>
        <w:bidi w:val="0"/>
        <w:spacing w:before="0" w:after="0"/>
        <w:jc w:val="left"/>
        <w:rPr/>
      </w:pPr>
      <w:r>
        <w:rPr/>
        <w:t>1iRV1bVQVKC8hXUMKBRdpQaAIFL84JJgi0IB1dadHbpwYl0VWso3arjtphQpIpVaaQXxwD24Ophxbh</w:t>
      </w:r>
    </w:p>
    <w:p>
      <w:pPr>
        <w:pStyle w:val="PreformattedText"/>
        <w:bidi w:val="0"/>
        <w:spacing w:before="0" w:after="0"/>
        <w:jc w:val="left"/>
        <w:rPr/>
      </w:pPr>
      <w:r>
        <w:rPr/>
        <w:t>uGQFotJ6xhitAE9nBugHGFMiBCN4ZQ9mnxiwo/I2R15LuHrgw3BgxRZN+8ymkxFQIEgwKJcODdtMAR</w:t>
      </w:r>
    </w:p>
    <w:p>
      <w:pPr>
        <w:pStyle w:val="PreformattedText"/>
        <w:bidi w:val="0"/>
        <w:spacing w:before="0" w:after="0"/>
        <w:jc w:val="left"/>
        <w:rPr/>
      </w:pPr>
      <w:r>
        <w:rPr/>
        <w:t>qkiAQEXqNoW7xntTTUzYAmzjjTjDwFiodjitBpmhlYnxpBeig7A7wDAQgoY4C0RgCeWmBCgKISJOx3</w:t>
      </w:r>
    </w:p>
    <w:p>
      <w:pPr>
        <w:pStyle w:val="PreformattedText"/>
        <w:bidi w:val="0"/>
        <w:spacing w:before="0" w:after="0"/>
        <w:jc w:val="left"/>
        <w:rPr/>
      </w:pPr>
      <w:r>
        <w:rPr/>
        <w:t>BdPDnAvcoHTQDBrRKKEcCX0uaaA0dK2Vs1lIAWJpQ6kdxM2gEDBBAtIIAQ8zE3cX5BAdyNEWhTOHwL</w:t>
      </w:r>
    </w:p>
    <w:p>
      <w:pPr>
        <w:pStyle w:val="PreformattedText"/>
        <w:bidi w:val="0"/>
        <w:spacing w:before="0" w:after="0"/>
        <w:jc w:val="left"/>
        <w:rPr/>
      </w:pPr>
      <w:r>
        <w:rPr/>
        <w:t>BPBFnJTxZqgH8bqoiWgU+ch2zML1yqG+Qb1iEE2NAO6BooAYU6m4OOtH5NClX75xkbDpJoPuJqcYMC</w:t>
      </w:r>
    </w:p>
    <w:p>
      <w:pPr>
        <w:pStyle w:val="PreformattedText"/>
        <w:bidi w:val="0"/>
        <w:spacing w:before="0" w:after="0"/>
        <w:jc w:val="left"/>
        <w:rPr/>
      </w:pPr>
      <w:r>
        <w:rPr/>
        <w:t>kqqQ3FR6VqMFHBF6oSEnIXgY9SlvUQliQdyJpkEy7BhhynBFIGXGRUBNBVaqlLNQucJaI8CMJDoQVd</w:t>
      </w:r>
    </w:p>
    <w:p>
      <w:pPr>
        <w:pStyle w:val="PreformattedText"/>
        <w:bidi w:val="0"/>
        <w:spacing w:before="0" w:after="0"/>
        <w:jc w:val="left"/>
        <w:rPr/>
      </w:pPr>
      <w:r>
        <w:rPr/>
        <w:t>xXgnEDsKQziy1anQG4bmvAwbhFZRThcedo3RBy1FVKo71nOlQpUcBKLq1WGKKO/X7EAqqNSusKeWUs</w:t>
      </w:r>
    </w:p>
    <w:p>
      <w:pPr>
        <w:pStyle w:val="PreformattedText"/>
        <w:bidi w:val="0"/>
        <w:spacing w:before="0" w:after="0"/>
        <w:jc w:val="left"/>
        <w:rPr/>
      </w:pPr>
      <w:r>
        <w:rPr/>
        <w:t>IOHXBadMVLgwAAJCTbtEeGDAauHSohPch+MWtCGCMdIlpEe2sQWABRYU5UOQ8pQw8N+VhQgjeQcU3k</w:t>
      </w:r>
    </w:p>
    <w:p>
      <w:pPr>
        <w:pStyle w:val="PreformattedText"/>
        <w:bidi w:val="0"/>
        <w:spacing w:before="0" w:after="0"/>
        <w:jc w:val="left"/>
        <w:rPr/>
      </w:pPr>
      <w:r>
        <w:rPr/>
        <w:t>VJXITMkHqFMRMcBdEsTIQkS3S2WABCW/QtpzQCHIYKETcCoP8IgDotQUquYbFYSQJGohiNmNCmgqq8</w:t>
      </w:r>
    </w:p>
    <w:p>
      <w:pPr>
        <w:pStyle w:val="PreformattedText"/>
        <w:bidi w:val="0"/>
        <w:spacing w:before="0" w:after="0"/>
        <w:jc w:val="left"/>
        <w:rPr/>
      </w:pPr>
      <w:r>
        <w:rPr/>
        <w:t>qpdzG2UFmu04AKEAdmwKtl88Lx4KT0QAVooSBGQg3TQaTFKfY4Jik5ADV3F5ubsVBkY0chWTKhbOyH</w:t>
      </w:r>
    </w:p>
    <w:p>
      <w:pPr>
        <w:pStyle w:val="PreformattedText"/>
        <w:bidi w:val="0"/>
        <w:spacing w:before="0" w:after="0"/>
        <w:jc w:val="left"/>
        <w:rPr/>
      </w:pPr>
      <w:r>
        <w:rPr/>
        <w:t>ANOMERqYq4T+0JyNABV21jPi2RFVAANviIjxiaANCdPImABAANZFQKgSLqbDbJCcsE4lCYlNOs47DV</w:t>
      </w:r>
    </w:p>
    <w:p>
      <w:pPr>
        <w:pStyle w:val="PreformattedText"/>
        <w:bidi w:val="0"/>
        <w:spacing w:before="0" w:after="0"/>
        <w:jc w:val="left"/>
        <w:rPr/>
      </w:pPr>
      <w:r>
        <w:rPr/>
        <w:t>bguDHzLg4oSoA0bd49BtwZBA50oFAGDVwxgTHQlToByNMojAe1MRAFDalpiYkIJDk5VgTQE+e4CDYA</w:t>
      </w:r>
    </w:p>
    <w:p>
      <w:pPr>
        <w:pStyle w:val="PreformattedText"/>
        <w:bidi w:val="0"/>
        <w:spacing w:before="0" w:after="0"/>
        <w:jc w:val="left"/>
        <w:rPr/>
      </w:pPr>
      <w:r>
        <w:rPr/>
        <w:t>rODtsR5MAe8wdSFlcbRRrNGZwTTcE+7SjqYzlGKpe3VspaLwOPuKCFNkUChVQIjm4iZHZ69yRRulq4</w:t>
      </w:r>
    </w:p>
    <w:p>
      <w:pPr>
        <w:pStyle w:val="PreformattedText"/>
        <w:bidi w:val="0"/>
        <w:spacing w:before="0" w:after="0"/>
        <w:jc w:val="left"/>
        <w:rPr/>
      </w:pPr>
      <w:r>
        <w:rPr/>
        <w:t>ShXq1A0pyiU4DZLaIAKqEkduxz5c1IBDZU3gTsLtTCdMQkcUE8VVqwxpKzIB4D+NbCEbQ8jpqFIFRa</w:t>
      </w:r>
    </w:p>
    <w:p>
      <w:pPr>
        <w:pStyle w:val="PreformattedText"/>
        <w:bidi w:val="0"/>
        <w:spacing w:before="0" w:after="0"/>
        <w:jc w:val="left"/>
        <w:rPr/>
      </w:pPr>
      <w:r>
        <w:rPr/>
        <w:t>SsSIJeTBIQjLJjg6xqyUFjgmRMm2BMgLMXtMRwUTuXygko1R70W7PDoIgOrztTDZ7XWHVuCFLUgwMD</w:t>
      </w:r>
    </w:p>
    <w:p>
      <w:pPr>
        <w:pStyle w:val="PreformattedText"/>
        <w:bidi w:val="0"/>
        <w:spacing w:before="0" w:after="0"/>
        <w:jc w:val="left"/>
        <w:rPr/>
      </w:pPr>
      <w:r>
        <w:rPr/>
        <w:t>ooIt3OAqYjgaLnwQtCWOlmsCGOQKpCXyaghPHzrP7hRwabJCRGZZWsnEBRsCkhJgd6onSwWBhuYyyX</w:t>
      </w:r>
    </w:p>
    <w:p>
      <w:pPr>
        <w:pStyle w:val="PreformattedText"/>
        <w:bidi w:val="0"/>
        <w:spacing w:before="0" w:after="0"/>
        <w:jc w:val="left"/>
        <w:rPr/>
      </w:pPr>
      <w:r>
        <w:rPr/>
        <w:t>aA5IIM1BKCjmhAJyCLNsSrB0WHONBI2aVScWk9YG9fIDtaHelYqq0q3lrIQTtQxhKlm8dbxuwmmF1O</w:t>
      </w:r>
    </w:p>
    <w:p>
      <w:pPr>
        <w:pStyle w:val="PreformattedText"/>
        <w:bidi w:val="0"/>
        <w:spacing w:before="0" w:after="0"/>
        <w:jc w:val="left"/>
        <w:rPr/>
      </w:pPr>
      <w:r>
        <w:rPr/>
        <w:t>kpJgCKN9Y+BZQmgkDCKXN90sT7Ado7CEF5TNXA4oNPBoUEw1RmQjilQuFKEIOWFiCTddmgwiEOw4gS</w:t>
      </w:r>
    </w:p>
    <w:p>
      <w:pPr>
        <w:pStyle w:val="PreformattedText"/>
        <w:bidi w:val="0"/>
        <w:spacing w:before="0" w:after="0"/>
        <w:jc w:val="left"/>
        <w:rPr/>
      </w:pPr>
      <w:r>
        <w:rPr/>
        <w:t>Wx6mc84nEsSf3tB0McAIo8aQ5A2Y8jgGOqxLQz1vAI0m8lW0vuhAihviFuUkjW5WHshLgqUbVBJMyx</w:t>
      </w:r>
    </w:p>
    <w:p>
      <w:pPr>
        <w:pStyle w:val="PreformattedText"/>
        <w:bidi w:val="0"/>
        <w:spacing w:before="0" w:after="0"/>
        <w:jc w:val="left"/>
        <w:rPr/>
      </w:pPr>
      <w:r>
        <w:rPr/>
        <w:t>fC+5CYIKza4YaUEMdwM1sQluBIEoQkiaZcpmw4mhAQEKjSGASWr8Lrl3gRvLik4AIfd8KgkqoZppjq</w:t>
      </w:r>
    </w:p>
    <w:p>
      <w:pPr>
        <w:pStyle w:val="PreformattedText"/>
        <w:bidi w:val="0"/>
        <w:spacing w:before="0" w:after="0"/>
        <w:jc w:val="left"/>
        <w:rPr/>
      </w:pPr>
      <w:r>
        <w:rPr/>
        <w:t>hrHBagWrggDsuIUEXfrSFcbtqoRVQSITpl2RXwi0IVwUASi0yn2RLVXhNF0hUQwiTKBFp43JPoYwYV</w:t>
      </w:r>
    </w:p>
    <w:p>
      <w:pPr>
        <w:pStyle w:val="PreformattedText"/>
        <w:bidi w:val="0"/>
        <w:spacing w:before="0" w:after="0"/>
        <w:jc w:val="left"/>
        <w:rPr/>
      </w:pPr>
      <w:r>
        <w:rPr/>
        <w:t>RQhVK0lI35xikYGZppVFo98DerQ41PZwcZIHs3psJA6GzxlDm6Q3CL27E8Y2o2dNi0JXfHnNlJdxKK</w:t>
      </w:r>
    </w:p>
    <w:p>
      <w:pPr>
        <w:pStyle w:val="PreformattedText"/>
        <w:bidi w:val="0"/>
        <w:spacing w:before="0" w:after="0"/>
        <w:jc w:val="left"/>
        <w:rPr/>
      </w:pPr>
      <w:r>
        <w:rPr/>
        <w:t>ICTnx5xl4T+A9LdYz+IoR8a4v3zR4e3sDe9bjka9cUGHcOplXmTa8t97PNzg7OJL1zUNF/GGlq11P5</w:t>
      </w:r>
    </w:p>
    <w:p>
      <w:pPr>
        <w:pStyle w:val="PreformattedText"/>
        <w:bidi w:val="0"/>
        <w:spacing w:before="0" w:after="0"/>
        <w:jc w:val="left"/>
        <w:rPr/>
      </w:pPr>
      <w:r>
        <w:rPr/>
        <w:t>88/bNE46vPPV++XT48PoNGwrx5y+zlq8HT6uaZWAgsRAKF8Lh5A67LI6nx/GWoytq3k4PUM2CDoe17</w:t>
      </w:r>
    </w:p>
    <w:p>
      <w:pPr>
        <w:pStyle w:val="PreformattedText"/>
        <w:bidi w:val="0"/>
        <w:spacing w:before="0" w:after="0"/>
        <w:jc w:val="left"/>
        <w:rPr/>
      </w:pPr>
      <w:r>
        <w:rPr/>
        <w:t>ctT7ZAaYlF4nx66wFbymtnA7fRi8bj53zPs4PCybJ4eB/wDcdvNOL+L5MkbWrdcXnxFcHfjduvrv4y</w:t>
      </w:r>
    </w:p>
    <w:p>
      <w:pPr>
        <w:pStyle w:val="PreformattedText"/>
        <w:bidi w:val="0"/>
        <w:spacing w:before="0" w:after="0"/>
        <w:jc w:val="left"/>
        <w:rPr/>
      </w:pPr>
      <w:r>
        <w:rPr/>
        <w:t>Swlb7Q43cMo3Svjfk5DHfIur890ze0pDeE54TvvEo0nXjEWtXWyORGjhSKqgiwiw84FGh5QbiBSHgI</w:t>
      </w:r>
    </w:p>
    <w:p>
      <w:pPr>
        <w:pStyle w:val="PreformattedText"/>
        <w:bidi w:val="0"/>
        <w:spacing w:before="0" w:after="0"/>
        <w:jc w:val="left"/>
        <w:rPr/>
      </w:pPr>
      <w:r>
        <w:rPr/>
        <w:t>5oBKK0xG0NNax5HAhw0QX04iLf8AeAOqKg0CkeAb8YBXhrXFQGcJdrQcAUIgAKILA8I88Yukwpi+Cl</w:t>
      </w:r>
    </w:p>
    <w:p>
      <w:pPr>
        <w:pStyle w:val="PreformattedText"/>
        <w:bidi w:val="0"/>
        <w:spacing w:before="0" w:after="0"/>
        <w:jc w:val="left"/>
        <w:rPr/>
      </w:pPr>
      <w:r>
        <w:rPr/>
        <w:t>oA1zZi+BCDOkCRRwsYZwlujibCFsdvOckQ+BCWYdx4SY5bHYOiXaBTQ8BiICBfEjoizSk0ZBekBoUE</w:t>
      </w:r>
    </w:p>
    <w:p>
      <w:pPr>
        <w:pStyle w:val="PreformattedText"/>
        <w:bidi w:val="0"/>
        <w:spacing w:before="0" w:after="0"/>
        <w:jc w:val="left"/>
        <w:rPr/>
      </w:pPr>
      <w:r>
        <w:rPr/>
        <w:t>AJdTA0Uxt8tUtXhCNZu88CIQGISaXrWAb+Ya62MRayJXTMVqsMpNm6QORSecgsMCjtcqSSV059aYHG</w:t>
      </w:r>
    </w:p>
    <w:p>
      <w:pPr>
        <w:pStyle w:val="PreformattedText"/>
        <w:bidi w:val="0"/>
        <w:spacing w:before="0" w:after="0"/>
        <w:jc w:val="left"/>
        <w:rPr/>
      </w:pPr>
      <w:r>
        <w:rPr/>
        <w:t>WjApA6tCUMVdTECJsqbKgEn0wgUGescCIuzlbNGF05CFEWiUSh9hYgqIewDB0XRqGpHebKi+ClSiAA</w:t>
      </w:r>
    </w:p>
    <w:p>
      <w:pPr>
        <w:pStyle w:val="PreformattedText"/>
        <w:bidi w:val="0"/>
        <w:spacing w:before="0" w:after="0"/>
        <w:jc w:val="left"/>
        <w:rPr/>
      </w:pPr>
      <w:r>
        <w:rPr/>
        <w:t>Y2PKXAibBbRsLW8G+7eDGEoS2gpbtqJvIWmCg2GqYSFvAAHCYaDSURcrUIiawYQB2Cg0dRtFFeMNiY</w:t>
      </w:r>
    </w:p>
    <w:p>
      <w:pPr>
        <w:pStyle w:val="PreformattedText"/>
        <w:bidi w:val="0"/>
        <w:spacing w:before="0" w:after="0"/>
        <w:jc w:val="left"/>
        <w:rPr/>
      </w:pPr>
      <w:r>
        <w:rPr/>
        <w:t>0eKVlQYajZrAxFCE3Bw32CumzECHtAUhIVkLg8zGjgS5JO2ohbrXOJDCOAgFciqA3oS5RFDQ7ng2KM</w:t>
      </w:r>
    </w:p>
    <w:p>
      <w:pPr>
        <w:pStyle w:val="PreformattedText"/>
        <w:bidi w:val="0"/>
        <w:spacing w:before="0" w:after="0"/>
        <w:jc w:val="left"/>
        <w:rPr/>
      </w:pPr>
      <w:r>
        <w:rPr/>
        <w:t>DkwqHBIO5QEU6EWMcKgLZx2S1LcGBkYG0LQOgJANFeRxEPi3haTXKYi+LgtEQg00SOjM5AxTCQSBRF</w:t>
      </w:r>
    </w:p>
    <w:p>
      <w:pPr>
        <w:pStyle w:val="PreformattedText"/>
        <w:bidi w:val="0"/>
        <w:spacing w:before="0" w:after="0"/>
        <w:jc w:val="left"/>
        <w:rPr/>
      </w:pPr>
      <w:r>
        <w:rPr/>
        <w:t>hjIHn0tO18upHQEnJApvFoCXwxPBR2RN14xBDjaYMgRXRdDblEnJoUwiVZDZw8Y0mgnQSYQEDiIrE4</w:t>
      </w:r>
    </w:p>
    <w:p>
      <w:pPr>
        <w:pStyle w:val="PreformattedText"/>
        <w:bidi w:val="0"/>
        <w:spacing w:before="0" w:after="0"/>
        <w:jc w:val="left"/>
        <w:rPr/>
      </w:pPr>
      <w:r>
        <w:rPr/>
        <w:t>PjDzbjlGpx6SnleaDY0JQQkKLCI2jS1TeASFUVaOFjYxRFGmCAyqmBG/8sQYHpUI0MDTdEwMAKeRab</w:t>
      </w:r>
    </w:p>
    <w:p>
      <w:pPr>
        <w:pStyle w:val="PreformattedText"/>
        <w:bidi w:val="0"/>
        <w:spacing w:before="0" w:after="0"/>
        <w:jc w:val="left"/>
        <w:rPr/>
      </w:pPr>
      <w:r>
        <w:rPr/>
        <w:t>CV2Q9CBqNsQbWdaJiB5waNCHxKiy4wDS0Hxp2OdGcgxfo1wFFZUzaUSGAVTBUAFCTCAatDHwmAC1UQ</w:t>
      </w:r>
    </w:p>
    <w:p>
      <w:pPr>
        <w:pStyle w:val="PreformattedText"/>
        <w:bidi w:val="0"/>
        <w:spacing w:before="0" w:after="0"/>
        <w:jc w:val="left"/>
        <w:rPr/>
      </w:pPr>
      <w:r>
        <w:rPr/>
        <w:t>kSZNHnI6WFd3uwaOqO5N4YgCpEGm4U4kiNQeeFwQVrInJa5GxgpcnGtxw+zRoKTEfAkKe+HE4C24gb</w:t>
      </w:r>
    </w:p>
    <w:p>
      <w:pPr>
        <w:pStyle w:val="PreformattedText"/>
        <w:bidi w:val="0"/>
        <w:spacing w:before="0" w:after="0"/>
        <w:jc w:val="left"/>
        <w:rPr/>
      </w:pPr>
      <w:r>
        <w:rPr/>
        <w:t>E1MjRWIvzZlJeQDnWikUUJUCBurOgEgKtCoizQAZETkraRJQwXQMOeCDdrp2OKAaDDQWUBBEMGGdFA</w:t>
      </w:r>
    </w:p>
    <w:p>
      <w:pPr>
        <w:pStyle w:val="PreformattedText"/>
        <w:bidi w:val="0"/>
        <w:spacing w:before="0" w:after="0"/>
        <w:jc w:val="left"/>
        <w:rPr/>
      </w:pPr>
      <w:r>
        <w:rPr/>
        <w:t>mSS2+Gw8W2lZKKwVpsR2XBgq5QCqDvDqItzB2A1QFqegyRCyRabohjgKXbJqko7yQaKwqBo25QJlEU</w:t>
      </w:r>
    </w:p>
    <w:p>
      <w:pPr>
        <w:pStyle w:val="PreformattedText"/>
        <w:bidi w:val="0"/>
        <w:spacing w:before="0" w:after="0"/>
        <w:jc w:val="left"/>
        <w:rPr/>
      </w:pPr>
      <w:r>
        <w:rPr/>
        <w:t>4LNzpQ14wBRJAwsMCXTsVmGISgx7aiW10ew434AHhMsTQHwAtUFKqeyt7EXZwcZMpQGTEt7MAvAXNg</w:t>
      </w:r>
    </w:p>
    <w:p>
      <w:pPr>
        <w:pStyle w:val="PreformattedText"/>
        <w:bidi w:val="0"/>
        <w:spacing w:before="0" w:after="0"/>
        <w:jc w:val="left"/>
        <w:rPr/>
      </w:pPr>
      <w:r>
        <w:rPr/>
        <w:t>RSQWkSHshElA1h4FjaLO1iR6hB5VUMRTlYEUDlIDQzyfQSpBAaWzyxbRqzS3ZA0aKRhBLKGlqlHRzt</w:t>
      </w:r>
    </w:p>
    <w:p>
      <w:pPr>
        <w:pStyle w:val="PreformattedText"/>
        <w:bidi w:val="0"/>
        <w:spacing w:before="0" w:after="0"/>
        <w:jc w:val="left"/>
        <w:rPr/>
      </w:pPr>
      <w:r>
        <w:rPr/>
        <w:t>SI7ZLM/nmTV09LtgUVGYDlwxYakOiFGDR4sZW1oknRqVGDfCBUKFRVJSGiKYzSO/AcEQDq6phNMrEl</w:t>
      </w:r>
    </w:p>
    <w:p>
      <w:pPr>
        <w:pStyle w:val="PreformattedText"/>
        <w:bidi w:val="0"/>
        <w:spacing w:before="0" w:after="0"/>
        <w:jc w:val="left"/>
        <w:rPr/>
      </w:pPr>
      <w:r>
        <w:rPr/>
        <w:t>0C5o5bvY1+kCIJZKlCuhoWVImyTp6HqgghDalD7ND3rAUF0b2DAddqXPAekGzFxcJ9q+dAmpRquTYo</w:t>
      </w:r>
    </w:p>
    <w:p>
      <w:pPr>
        <w:pStyle w:val="PreformattedText"/>
        <w:bidi w:val="0"/>
        <w:spacing w:before="0" w:after="0"/>
        <w:jc w:val="left"/>
        <w:rPr/>
      </w:pPr>
      <w:r>
        <w:rPr/>
        <w:t>qK4s7j+HREy1g7ghChVFpU24N8c8UJtcMiZQRvtE1IBxyEC0cGFoiNik8m3QBtg3UIBAuAFERC8FFD</w:t>
      </w:r>
    </w:p>
    <w:p>
      <w:pPr>
        <w:pStyle w:val="PreformattedText"/>
        <w:bidi w:val="0"/>
        <w:spacing w:before="0" w:after="0"/>
        <w:jc w:val="left"/>
        <w:rPr/>
      </w:pPr>
      <w:r>
        <w:rPr/>
        <w:t>VJEMTjkSoALQFu/E8KoA0IQcDAJNZAJnQ4BJOQQFdcDULQAmAtm6i1sTMdXEEGgS1QNIwLa0nLjto8</w:t>
      </w:r>
    </w:p>
    <w:p>
      <w:pPr>
        <w:pStyle w:val="PreformattedText"/>
        <w:bidi w:val="0"/>
        <w:spacing w:before="0" w:after="0"/>
        <w:jc w:val="left"/>
        <w:rPr/>
      </w:pPr>
      <w:r>
        <w:rPr/>
        <w:t>xNz6nXFZLmCYKOx3mHgRwQUARazXfYkfFQ0D2ivQtBKMr9EANIahwgpldjrjitTZoDppIvlmVhTSTG</w:t>
      </w:r>
    </w:p>
    <w:p>
      <w:pPr>
        <w:pStyle w:val="PreformattedText"/>
        <w:bidi w:val="0"/>
        <w:spacing w:before="0" w:after="0"/>
        <w:jc w:val="left"/>
        <w:rPr/>
      </w:pPr>
      <w:r>
        <w:rPr/>
        <w:t>gOzGMhu6AgRekJDgHGQoVC0fvlSkxKoLjhyAA9hoElpFdpgKkkMrSd+k0RUC+HeiOcH3qwEuIW0TXu</w:t>
      </w:r>
    </w:p>
    <w:p>
      <w:pPr>
        <w:pStyle w:val="PreformattedText"/>
        <w:bidi w:val="0"/>
        <w:spacing w:before="0" w:after="0"/>
        <w:jc w:val="left"/>
        <w:rPr/>
      </w:pPr>
      <w:r>
        <w:rPr/>
        <w:t>GFBcZqaAz73axC21t3pTWYYrQ9jQAY7OOMaCAr8HWNOjEoABQMoUjYVOTzhUn2UNsLLY0p5widNgIa</w:t>
      </w:r>
    </w:p>
    <w:p>
      <w:pPr>
        <w:pStyle w:val="PreformattedText"/>
        <w:bidi w:val="0"/>
        <w:spacing w:before="0" w:after="0"/>
        <w:jc w:val="left"/>
        <w:rPr/>
      </w:pPr>
      <w:r>
        <w:rPr/>
        <w:t>ovO4ZE0IKpYI3kPk1gzfIeIglOHQk93LrfKQjFlT3D3libI6U7dx4mcWhqpzKaXy/TFvXcee2gRwBz</w:t>
      </w:r>
    </w:p>
    <w:p>
      <w:pPr>
        <w:pStyle w:val="PreformattedText"/>
        <w:bidi w:val="0"/>
        <w:spacing w:before="0" w:after="0"/>
        <w:jc w:val="left"/>
        <w:rPr/>
      </w:pPr>
      <w:r>
        <w:rPr/>
        <w:t>4z5dcE2Hz4uK77r87LpdwcF9G59u/r1fGDJO5xYpL9d+Mp3N6vG3kF6584OueTX0efbl0c8dyenyOM</w:t>
      </w:r>
    </w:p>
    <w:p>
      <w:pPr>
        <w:pStyle w:val="PreformattedText"/>
        <w:bidi w:val="0"/>
        <w:spacing w:before="0" w:after="0"/>
        <w:jc w:val="left"/>
        <w:rPr/>
      </w:pPr>
      <w:r>
        <w:rPr/>
        <w:t>+85FpQvzrKcM9gnIx0Ao5VQq10Qr32zX0xwbBhBkE33JhDDRAMNLh4LrhzQqUrPlPgnI5arI57N1C6</w:t>
      </w:r>
    </w:p>
    <w:p>
      <w:pPr>
        <w:pStyle w:val="PreformattedText"/>
        <w:bidi w:val="0"/>
        <w:spacing w:before="0" w:after="0"/>
        <w:jc w:val="left"/>
        <w:rPr/>
      </w:pPr>
      <w:r>
        <w:rPr/>
        <w:t>FwpR157Br0oZFEE6RebuabcXSaPTkTj4uJUHlSy8m+78Ylvk2ppTxyX649iiIIKwcvwOBdFjnyu7TX</w:t>
      </w:r>
    </w:p>
    <w:p>
      <w:pPr>
        <w:pStyle w:val="PreformattedText"/>
        <w:bidi w:val="0"/>
        <w:spacing w:before="0" w:after="0"/>
        <w:jc w:val="left"/>
        <w:rPr/>
      </w:pPr>
      <w:r>
        <w:rPr/>
        <w:t>OFUn8LcdSlC+VNcleOsdSaCyhPJa6BESYVnyQ5o5YACu7jznQXeVU3iqHOCpoNKoVStpHTrWUyCgg0</w:t>
      </w:r>
    </w:p>
    <w:p>
      <w:pPr>
        <w:pStyle w:val="PreformattedText"/>
        <w:bidi w:val="0"/>
        <w:spacing w:before="0" w:after="0"/>
        <w:jc w:val="left"/>
        <w:rPr/>
      </w:pPr>
      <w:r>
        <w:rPr/>
        <w:t>bCA04UNKEkBVvcg1uAaQMokGrVRxGm8EIqAby0CQpuHaYrNjEvuIlElI6OzlgEmm3NIUrdmneFAUtK</w:t>
      </w:r>
    </w:p>
    <w:p>
      <w:pPr>
        <w:pStyle w:val="PreformattedText"/>
        <w:bidi w:val="0"/>
        <w:spacing w:before="0" w:after="0"/>
        <w:jc w:val="left"/>
        <w:rPr/>
      </w:pPr>
      <w:r>
        <w:rPr/>
        <w:t>u1dBIgBesV1Z262bo7eiGFxBR/A14Xipxku6mxRakCyiRZj1I6tESYaQaOJmg4yhW102I5LvnAVUBK</w:t>
      </w:r>
    </w:p>
    <w:p>
      <w:pPr>
        <w:pStyle w:val="PreformattedText"/>
        <w:bidi w:val="0"/>
        <w:spacing w:before="0" w:after="0"/>
        <w:jc w:val="left"/>
        <w:rPr/>
      </w:pPr>
      <w:r>
        <w:rPr/>
        <w:t>Kygtho1s8527qID21QLNN6OKqUpOUtgNNbb3jUJdaMhRWHJVYQzUwx2TRJSnYJytuCagbuEYp5NnWs</w:t>
      </w:r>
    </w:p>
    <w:p>
      <w:pPr>
        <w:pStyle w:val="PreformattedText"/>
        <w:bidi w:val="0"/>
        <w:spacing w:before="0" w:after="0"/>
        <w:jc w:val="left"/>
        <w:rPr/>
      </w:pPr>
      <w:r>
        <w:rPr/>
        <w:t>WlchGEAALtsnSbzQYkDkNcNRQihMeI8nYiowLSmrrFhV2SdCox0PcMoB4AkhTMD0HI3rJqtFIJyXR0</w:t>
      </w:r>
    </w:p>
    <w:p>
      <w:pPr>
        <w:pStyle w:val="PreformattedText"/>
        <w:bidi w:val="0"/>
        <w:spacing w:before="0" w:after="0"/>
        <w:jc w:val="left"/>
        <w:rPr/>
      </w:pPr>
      <w:r>
        <w:rPr/>
        <w:t>iNc4s9ggitN8XSTTS4yQZAxspUojSWL4mBV0CSgpcMrAjoOTGDVSSSaUos76Zlt7gMNVG86atmBqqL</w:t>
      </w:r>
    </w:p>
    <w:p>
      <w:pPr>
        <w:pStyle w:val="PreformattedText"/>
        <w:bidi w:val="0"/>
        <w:spacing w:before="0" w:after="0"/>
        <w:jc w:val="left"/>
        <w:rPr/>
      </w:pPr>
      <w:r>
        <w:rPr/>
        <w:t>PkLCqFyNDZtPISXR17gPxRmKY0UgpALhROCjgiZMrSVMCIuuucIzUMaB+sMWoMcRwOrWcWx6bheWKc</w:t>
      </w:r>
    </w:p>
    <w:p>
      <w:pPr>
        <w:pStyle w:val="PreformattedText"/>
        <w:bidi w:val="0"/>
        <w:spacing w:before="0" w:after="0"/>
        <w:jc w:val="left"/>
        <w:rPr/>
      </w:pPr>
      <w:r>
        <w:rPr/>
        <w:t>CALiEMWCAFK44XBqAkbAiDIREuMkgIYCqmgK1SO9Y+yrVkhSRe2nfS5UKHQABJynQRdBuwtCokC8J0</w:t>
      </w:r>
    </w:p>
    <w:p>
      <w:pPr>
        <w:pStyle w:val="PreformattedText"/>
        <w:bidi w:val="0"/>
        <w:spacing w:before="0" w:after="0"/>
        <w:jc w:val="left"/>
        <w:rPr/>
      </w:pPr>
      <w:r>
        <w:rPr/>
        <w:t>lpF1vAMmEUX9MEKE1tXjAiV2I5AFIWjZzQxbX4IGK0YIFI1ViGanVaKNAIbbo3lGK6EkF6zI2uwYJn</w:t>
      </w:r>
    </w:p>
    <w:p>
      <w:pPr>
        <w:pStyle w:val="PreformattedText"/>
        <w:bidi w:val="0"/>
        <w:spacing w:before="0" w:after="0"/>
        <w:jc w:val="left"/>
        <w:rPr/>
      </w:pPr>
      <w:r>
        <w:rPr/>
        <w:t>DpoTGnRrpqpFHLiTpXRXlpigdgwkU0kokPYmoCky0gSWDBG0hVXUbicoFXoxJu6aq+hU1BDtB3wzO2</w:t>
      </w:r>
    </w:p>
    <w:p>
      <w:pPr>
        <w:pStyle w:val="PreformattedText"/>
        <w:bidi w:val="0"/>
        <w:spacing w:before="0" w:after="0"/>
        <w:jc w:val="left"/>
        <w:rPr/>
      </w:pPr>
      <w:r>
        <w:rPr/>
        <w:t>mPXNBZgjljbALNJqmxsDMa1oAAFtSC+NCPwpabdmx7BJSDw5bsaytDIoYZrA00ukj0SsaPOiSgwoag</w:t>
      </w:r>
    </w:p>
    <w:p>
      <w:pPr>
        <w:pStyle w:val="PreformattedText"/>
        <w:bidi w:val="0"/>
        <w:spacing w:before="0" w:after="0"/>
        <w:jc w:val="left"/>
        <w:rPr/>
      </w:pPr>
      <w:r>
        <w:rPr/>
        <w:t>8Y2Y94cHbhi22wHmJacyTW4kyVEDwHWMHhNhlAsMIVKS5o1m0vmwpQ3XHRhS2SYBCRhKEXeXEQnAwy</w:t>
      </w:r>
    </w:p>
    <w:p>
      <w:pPr>
        <w:pStyle w:val="PreformattedText"/>
        <w:bidi w:val="0"/>
        <w:spacing w:before="0" w:after="0"/>
        <w:jc w:val="left"/>
        <w:rPr/>
      </w:pPr>
      <w:r>
        <w:rPr/>
        <w:t>SgIAxAahhVT21IwIQAa+mxwFBEogQCWJAwBxze0wjicKi7NbYdsLyh4BN33C3A1BA6qwTkhChCmmJv</w:t>
      </w:r>
    </w:p>
    <w:p>
      <w:pPr>
        <w:pStyle w:val="PreformattedText"/>
        <w:bidi w:val="0"/>
        <w:spacing w:before="0" w:after="0"/>
        <w:jc w:val="left"/>
        <w:rPr/>
      </w:pPr>
      <w:r>
        <w:rPr/>
        <w:t>FUgTCUW4iwNsSno2qQhzpEocRMZKy4By+wgQO+5jzeJd3Sao0hYb4cGBTFBDYZFkg8rGYSiu7jYrSt</w:t>
      </w:r>
    </w:p>
    <w:p>
      <w:pPr>
        <w:pStyle w:val="PreformattedText"/>
        <w:bidi w:val="0"/>
        <w:spacing w:before="0" w:after="0"/>
        <w:jc w:val="left"/>
        <w:rPr/>
      </w:pPr>
      <w:r>
        <w:rPr/>
        <w:t>c+nnBvyZQKrEa/togMUBBejheG1dPm47zXEKINlWjTy98NFMA6keQEjwaO11LwVMGJYQ8NBXRuYJOL</w:t>
      </w:r>
    </w:p>
    <w:p>
      <w:pPr>
        <w:pStyle w:val="PreformattedText"/>
        <w:bidi w:val="0"/>
        <w:spacing w:before="0" w:after="0"/>
        <w:jc w:val="left"/>
        <w:rPr/>
      </w:pPr>
      <w:r>
        <w:rPr/>
        <w:t>TaQzgmgQ0DkMRxpHKuOIdGl9mR0gRLpFzWBwziHwRAbWqmBhUIs1C+2xsnxIe6gOEQXYtvrjDICqAi</w:t>
      </w:r>
    </w:p>
    <w:p>
      <w:pPr>
        <w:pStyle w:val="PreformattedText"/>
        <w:bidi w:val="0"/>
        <w:spacing w:before="0" w:after="0"/>
        <w:jc w:val="left"/>
        <w:rPr/>
      </w:pPr>
      <w:r>
        <w:rPr/>
        <w:t>zrqiXMa6crUHZGQKVkNAYLfmBg846K0W0RciZxZQQDQ80GLIhb1DpNEfEAHUq7VGhsAEFC4mboIIIO</w:t>
      </w:r>
    </w:p>
    <w:p>
      <w:pPr>
        <w:pStyle w:val="PreformattedText"/>
        <w:bidi w:val="0"/>
        <w:spacing w:before="0" w:after="0"/>
        <w:jc w:val="left"/>
        <w:rPr/>
      </w:pPr>
      <w:r>
        <w:rPr/>
        <w:t>colDN1AvWi+AI0XA3MA1xRODDhQigWbJlmuUbbQpd4Tajg/LkdkviXER2rJFXAzizK84GDSIm2ChAG</w:t>
      </w:r>
    </w:p>
    <w:p>
      <w:pPr>
        <w:pStyle w:val="PreformattedText"/>
        <w:bidi w:val="0"/>
        <w:spacing w:before="0" w:after="0"/>
        <w:jc w:val="left"/>
        <w:rPr/>
      </w:pPr>
      <w:r>
        <w:rPr/>
        <w:t>dHQOUR6HIkqygjWKoTNTCH2egAmSxDyOBTHId5V0Cki7WBnUGkV1NQoDZESwgDZsQeARqREOAFhuTc</w:t>
      </w:r>
    </w:p>
    <w:p>
      <w:pPr>
        <w:pStyle w:val="PreformattedText"/>
        <w:bidi w:val="0"/>
        <w:spacing w:before="0" w:after="0"/>
        <w:jc w:val="left"/>
        <w:rPr/>
      </w:pPr>
      <w:r>
        <w:rPr/>
        <w:t>twMQDAx7gZGSi4oa0qiBGT/uFHtkjIgcwCIIylnIzTj2OCchBtS6qDJFAixW1GAF+5SzhSB/nCUKR4</w:t>
      </w:r>
    </w:p>
    <w:p>
      <w:pPr>
        <w:pStyle w:val="PreformattedText"/>
        <w:bidi w:val="0"/>
        <w:spacing w:before="0" w:after="0"/>
        <w:jc w:val="left"/>
        <w:rPr/>
      </w:pPr>
      <w:r>
        <w:rPr/>
        <w:t>94RgzdBFcdapyABpk2zYRDgIc0bx0As3gmguMaLUkBYkdBGuBMMxeFocPUk8cBpy+PWpUgSUqKE8GA</w:t>
      </w:r>
    </w:p>
    <w:p>
      <w:pPr>
        <w:pStyle w:val="PreformattedText"/>
        <w:bidi w:val="0"/>
        <w:spacing w:before="0" w:after="0"/>
        <w:jc w:val="left"/>
        <w:rPr/>
      </w:pPr>
      <w:r>
        <w:rPr/>
        <w:t>jwdgLSDraqQDLKQJ4lWpNptAVy4ouAK6CcpAcg5GoGVojSKj0G3QCHOTTkTSgWkelnJB8B6Bvaw1v1</w:t>
      </w:r>
    </w:p>
    <w:p>
      <w:pPr>
        <w:pStyle w:val="PreformattedText"/>
        <w:bidi w:val="0"/>
        <w:spacing w:before="0" w:after="0"/>
        <w:jc w:val="left"/>
        <w:rPr/>
      </w:pPr>
      <w:r>
        <w:rPr/>
        <w:t>rK2QCBrbqNQYYq3uC7dQIW6NpeM3XdEr8Ed/QVqYiz2sJ0HYgv8AWT7iooSW6ox0ecddx0GyBDRtXf</w:t>
      </w:r>
    </w:p>
    <w:p>
      <w:pPr>
        <w:pStyle w:val="PreformattedText"/>
        <w:bidi w:val="0"/>
        <w:spacing w:before="0" w:after="0"/>
        <w:jc w:val="left"/>
        <w:rPr/>
      </w:pPr>
      <w:r>
        <w:rPr/>
        <w:t>vkqQED0Xc1sI5GPejmNTb49ucXLwvegNaB58498c6gRhtdvM8ZGug9Iiv5Sbx3xxYXzyn14nGfq7nF</w:t>
      </w:r>
    </w:p>
    <w:p>
      <w:pPr>
        <w:pStyle w:val="PreformattedText"/>
        <w:bidi w:val="0"/>
        <w:spacing w:before="0" w:after="0"/>
        <w:jc w:val="left"/>
        <w:rPr/>
      </w:pPr>
      <w:r>
        <w:rPr/>
        <w:t>0awaQTkP7qnA5TcdBud3hxAzhOrx9kj4fGH48OjxJzxhkF2XPARMirJTCAgJdowFOAH2yu4zg/5w4n</w:t>
      </w:r>
    </w:p>
    <w:p>
      <w:pPr>
        <w:pStyle w:val="PreformattedText"/>
        <w:bidi w:val="0"/>
        <w:spacing w:before="0" w:after="0"/>
        <w:jc w:val="left"/>
        <w:rPr/>
      </w:pPr>
      <w:r>
        <w:rPr/>
        <w:t>ounfNNJ6mBpUItDXg29D9sVXWhC7s383KF1fR31NQcHxPJyXjb85KbGzd2334/vHTanJYKvWuC5omn</w:t>
      </w:r>
    </w:p>
    <w:p>
      <w:pPr>
        <w:pStyle w:val="PreformattedText"/>
        <w:bidi w:val="0"/>
        <w:spacing w:before="0" w:after="0"/>
        <w:jc w:val="left"/>
        <w:rPr/>
      </w:pPr>
      <w:r>
        <w:rPr/>
        <w:t>3NoyR1fgzoJY76dSPtYwdVUINOi04ynStC8j9h7cDdVqc9DnuZAQ6aOUAJrcT4ySgaKWk2qOE8JlFu</w:t>
      </w:r>
    </w:p>
    <w:p>
      <w:pPr>
        <w:pStyle w:val="PreformattedText"/>
        <w:bidi w:val="0"/>
        <w:spacing w:before="0" w:after="0"/>
        <w:jc w:val="left"/>
        <w:rPr/>
      </w:pPr>
      <w:r>
        <w:rPr/>
        <w:t>qqkCo3sYLocNYjkoera6vet4IqyIAsCmlIbPDw4nCBcEwB/YLhUhsMdCwY6AYKu3CR5ZtNPLZAc9dY</w:t>
      </w:r>
    </w:p>
    <w:p>
      <w:pPr>
        <w:pStyle w:val="PreformattedText"/>
        <w:bidi w:val="0"/>
        <w:spacing w:before="0" w:after="0"/>
        <w:jc w:val="left"/>
        <w:rPr/>
      </w:pPr>
      <w:r>
        <w:rPr/>
        <w:t>wiAgpSCBRHR9svKVRlCEtdF2TXBvAiGLSQURLtnyW6xUYFEwSIoJosAYFDgpDMVGtEdk1iGQgtNsTW</w:t>
      </w:r>
    </w:p>
    <w:p>
      <w:pPr>
        <w:pStyle w:val="PreformattedText"/>
        <w:bidi w:val="0"/>
        <w:spacing w:before="0" w:after="0"/>
        <w:jc w:val="left"/>
        <w:rPr/>
      </w:pPr>
      <w:r>
        <w:rPr/>
        <w:t>C7YDjrdKZdkDLYI1JgZJAAoIDYURImzA0K0aVV5bgVZw5wUkImooFO7nWjHBpB0vKFfPqnO7jgQGge</w:t>
      </w:r>
    </w:p>
    <w:p>
      <w:pPr>
        <w:pStyle w:val="PreformattedText"/>
        <w:bidi w:val="0"/>
        <w:spacing w:before="0" w:after="0"/>
        <w:jc w:val="left"/>
        <w:rPr/>
      </w:pPr>
      <w:r>
        <w:rPr/>
        <w:t>i2TZCGH1jsEe11WZK7lKNTKVJQWVQnZAQspBwdIWcAabqaAtuW4wQLaMxRGhdoo9uMOB5SEoOBssBH</w:t>
      </w:r>
    </w:p>
    <w:p>
      <w:pPr>
        <w:pStyle w:val="PreformattedText"/>
        <w:bidi w:val="0"/>
        <w:spacing w:before="0" w:after="0"/>
        <w:jc w:val="left"/>
        <w:rPr/>
      </w:pPr>
      <w:r>
        <w:rPr/>
        <w:t>DMOhzjTry0E6YocWKAKrlcU1Tssce2CAJyA0WCtDpiAghlVgBkOtxCu3OOsADgQHdiCqnByAG0JAJi</w:t>
      </w:r>
    </w:p>
    <w:p>
      <w:pPr>
        <w:pStyle w:val="PreformattedText"/>
        <w:bidi w:val="0"/>
        <w:spacing w:before="0" w:after="0"/>
        <w:jc w:val="left"/>
        <w:rPr/>
      </w:pPr>
      <w:r>
        <w:rPr/>
        <w:t>RnGrRHZMJlbqlKUok8zDiZ0LBTAtYptPFM30VkoBVESEu1BJhkMmarbWkiCMQrgYjXghYWyuEFYlWg</w:t>
      </w:r>
    </w:p>
    <w:p>
      <w:pPr>
        <w:pStyle w:val="PreformattedText"/>
        <w:bidi w:val="0"/>
        <w:spacing w:before="0" w:after="0"/>
        <w:jc w:val="left"/>
        <w:rPr/>
      </w:pPr>
      <w:r>
        <w:rPr/>
        <w:t>MezaQcORKisdfi2D6iJMU8zQZAI2wwzpOKJWBXKGanViIdqBC24m3GWCMs5bKjvkAacoEqGmh3B7Ar</w:t>
      </w:r>
    </w:p>
    <w:p>
      <w:pPr>
        <w:pStyle w:val="PreformattedText"/>
        <w:bidi w:val="0"/>
        <w:spacing w:before="0" w:after="0"/>
        <w:jc w:val="left"/>
        <w:rPr/>
      </w:pPr>
      <w:r>
        <w:rPr/>
        <w:t>Rs6hfm26gYB0A7i65OIpCtwG2XpJsa3Y4ehIl39mpwKCWc5IyTkIU3AklQTrKksISKjeFDT3vGFeYS</w:t>
      </w:r>
    </w:p>
    <w:p>
      <w:pPr>
        <w:pStyle w:val="PreformattedText"/>
        <w:bidi w:val="0"/>
        <w:spacing w:before="0" w:after="0"/>
        <w:jc w:val="left"/>
        <w:rPr/>
      </w:pPr>
      <w:r>
        <w:rPr/>
        <w:t>IDwJgiOgeTC9CVgqbS11JcLtMI+1rh9MUzQrtOM2xrSxUVIb5RG8BihABpbvEhLkeUgfBCYaGoM7aC</w:t>
      </w:r>
    </w:p>
    <w:p>
      <w:pPr>
        <w:pStyle w:val="PreformattedText"/>
        <w:bidi w:val="0"/>
        <w:spacing w:before="0" w:after="0"/>
        <w:jc w:val="left"/>
        <w:rPr/>
      </w:pPr>
      <w:r>
        <w:rPr/>
        <w:t>6ME31JRULRbqupGILevrsBDA3x1l0Qc4kUqJtB5FXGmea82jRsU58CGRBfdLaDA7i2iozxXRiahNaE</w:t>
      </w:r>
    </w:p>
    <w:p>
      <w:pPr>
        <w:pStyle w:val="PreformattedText"/>
        <w:bidi w:val="0"/>
        <w:spacing w:before="0" w:after="0"/>
        <w:jc w:val="left"/>
        <w:rPr/>
      </w:pPr>
      <w:r>
        <w:rPr/>
        <w:t>zaGnuIMfBFI46SXEKQQkMagW9rzEcW+WbTTEAghCY25IKTaRelIBYOZTIAjJ0GIzSIN4lyyxeEnY15</w:t>
      </w:r>
    </w:p>
    <w:p>
      <w:pPr>
        <w:pStyle w:val="PreformattedText"/>
        <w:bidi w:val="0"/>
        <w:spacing w:before="0" w:after="0"/>
        <w:jc w:val="left"/>
        <w:rPr/>
      </w:pPr>
      <w:r>
        <w:rPr/>
        <w:t>CHAgmIBqWpCDVHDTnzhTy4iq2t4lwczhgUJLyiNHi6hqPQIaNdIhIplB6JpQQ0yIQA2KIQYrPYIt4I</w:t>
      </w:r>
    </w:p>
    <w:p>
      <w:pPr>
        <w:pStyle w:val="PreformattedText"/>
        <w:bidi w:val="0"/>
        <w:spacing w:before="0" w:after="0"/>
        <w:jc w:val="left"/>
        <w:rPr/>
      </w:pPr>
      <w:r>
        <w:rPr/>
        <w:t>geWPQuMyE6MFItN5EKNUgSUyFkAQIad4NITiTy5ZFQM2zHGFqJ5OULKJqEwLAm2UhT0iAhTBQJqxlG</w:t>
      </w:r>
    </w:p>
    <w:p>
      <w:pPr>
        <w:pStyle w:val="PreformattedText"/>
        <w:bidi w:val="0"/>
        <w:spacing w:before="0" w:after="0"/>
        <w:jc w:val="left"/>
        <w:rPr/>
      </w:pPr>
      <w:r>
        <w:rPr/>
        <w:t>4NgKA9uc6xqIm25iiJXY71iXsQQjxdGAjfyYEEBUnKGyk0+0ceAPBmQAGhkFm25SAlNFRkRN0jNfpp</w:t>
      </w:r>
    </w:p>
    <w:p>
      <w:pPr>
        <w:pStyle w:val="PreformattedText"/>
        <w:bidi w:val="0"/>
        <w:spacing w:before="0" w:after="0"/>
        <w:jc w:val="left"/>
        <w:rPr/>
      </w:pPr>
      <w:r>
        <w:rPr/>
        <w:t>zbashSgcvwhQSsxq0ESs0bhrVhMmDvHVTUjtKa3jigiZGgrIRsNvmMtFXquxNSEwFxyaQDBLaDIr16</w:t>
      </w:r>
    </w:p>
    <w:p>
      <w:pPr>
        <w:pStyle w:val="PreformattedText"/>
        <w:bidi w:val="0"/>
        <w:spacing w:before="0" w:after="0"/>
        <w:jc w:val="left"/>
        <w:rPr/>
      </w:pPr>
      <w:r>
        <w:rPr/>
        <w:t>AGQKSOuKWQAglQkjYI4EATgEYIpDDpbX/dTxm1GsV1yENilX6ZJvnXAxjFEZsUSQQEY87zghWmS5Ig</w:t>
      </w:r>
    </w:p>
    <w:p>
      <w:pPr>
        <w:pStyle w:val="PreformattedText"/>
        <w:bidi w:val="0"/>
        <w:spacing w:before="0" w:after="0"/>
        <w:jc w:val="left"/>
        <w:rPr/>
      </w:pPr>
      <w:r>
        <w:rPr/>
        <w:t>0AjRXIK4ew+VHOFGsVmUADTrrTnENrJs5NfKsVAPaK0WgDanKapVK2AKwVOkV4wV1UUCG0l2AaaQxJ</w:t>
      </w:r>
    </w:p>
    <w:p>
      <w:pPr>
        <w:pStyle w:val="PreformattedText"/>
        <w:bidi w:val="0"/>
        <w:spacing w:before="0" w:after="0"/>
        <w:jc w:val="left"/>
        <w:rPr/>
      </w:pPr>
      <w:r>
        <w:rPr/>
        <w:t>5kyEK5QKwBHEYSgsJRTIrtJXCUMU+EUA3+kXUBoIVyDENtPY6K8nAzgGw0w9xgE8J5UhIQiOBDoaHL</w:t>
      </w:r>
    </w:p>
    <w:p>
      <w:pPr>
        <w:pStyle w:val="PreformattedText"/>
        <w:bidi w:val="0"/>
        <w:spacing w:before="0" w:after="0"/>
        <w:jc w:val="left"/>
        <w:rPr/>
      </w:pPr>
      <w:r>
        <w:rPr/>
        <w:t>ecQnpNVEbSG9gTSD7VJaXIAIawrxSCREgZB2gGNImiEKIXkGADthlmo8cNtwSAWDUrtVucWKg1FoJB</w:t>
      </w:r>
    </w:p>
    <w:p>
      <w:pPr>
        <w:pStyle w:val="PreformattedText"/>
        <w:bidi w:val="0"/>
        <w:spacing w:before="0" w:after="0"/>
        <w:jc w:val="left"/>
        <w:rPr/>
      </w:pPr>
      <w:r>
        <w:rPr/>
        <w:t>2swQCPIkCI8CBucQqwYYmi5I2d0Umk2ICkWNAuJjRQuoulUAl5Fw2ABRgHxA74gYJgkkTkjNm3PJFa</w:t>
      </w:r>
    </w:p>
    <w:p>
      <w:pPr>
        <w:pStyle w:val="PreformattedText"/>
        <w:bidi w:val="0"/>
        <w:spacing w:before="0" w:after="0"/>
        <w:jc w:val="left"/>
        <w:rPr/>
      </w:pPr>
      <w:r>
        <w:rPr/>
        <w:t>TOJAHBRWhRcdMFdtwCOqpvFAgQgnGiep397Um64IBHEwalSNTaZEs8KJaZvlMsFYIVKQIEC4RYkePN</w:t>
      </w:r>
    </w:p>
    <w:p>
      <w:pPr>
        <w:pStyle w:val="PreformattedText"/>
        <w:bidi w:val="0"/>
        <w:spacing w:before="0" w:after="0"/>
        <w:jc w:val="left"/>
        <w:rPr/>
      </w:pPr>
      <w:r>
        <w:rPr/>
        <w:t>2EqIlEUxz+O3cFR7hBxgRRFw6DdQKG1ABgcIToiwSjpgamLcD+YdnI3byGIDkCx0nkUvBPImIkrjEY</w:t>
      </w:r>
    </w:p>
    <w:p>
      <w:pPr>
        <w:pStyle w:val="PreformattedText"/>
        <w:bidi w:val="0"/>
        <w:spacing w:before="0" w:after="0"/>
        <w:jc w:val="left"/>
        <w:rPr/>
      </w:pPr>
      <w:r>
        <w:rPr/>
        <w:t>S8XG1g0zGbzHY5TRZYcU7nziHR1dsS3YD2E71jUDVNIQs4G4+PODvmhQCrN1t1w/fK57gEhDocnf33</w:t>
      </w:r>
    </w:p>
    <w:p>
      <w:pPr>
        <w:pStyle w:val="PreformattedText"/>
        <w:bidi w:val="0"/>
        <w:spacing w:before="0" w:after="0"/>
        <w:jc w:val="left"/>
        <w:rPr/>
      </w:pPr>
      <w:r>
        <w:rPr/>
        <w:t>j8v2pt4q+Mlq8aLda4vg8uJ5k1PGl15H/MuwGw/Fm3rWads5PZxx/XrDw+KOwvh5PmTL15bd875F7w</w:t>
      </w:r>
    </w:p>
    <w:p>
      <w:pPr>
        <w:pStyle w:val="PreformattedText"/>
        <w:bidi w:val="0"/>
        <w:spacing w:before="0" w:after="0"/>
        <w:jc w:val="left"/>
        <w:rPr/>
      </w:pPr>
      <w:r>
        <w:rPr/>
        <w:t>bqjywv0dya5yw75s11pHbh+WGFw61DN6Wq5sqCUcPKnwjM1XUL5JH7mUjkvjj0PynOLxsQtV2FGuXW</w:t>
      </w:r>
    </w:p>
    <w:p>
      <w:pPr>
        <w:pStyle w:val="PreformattedText"/>
        <w:bidi w:val="0"/>
        <w:spacing w:before="0" w:after="0"/>
        <w:jc w:val="left"/>
        <w:rPr/>
      </w:pPr>
      <w:r>
        <w:rPr/>
        <w:t>JmreylQ5Xn6YOedzjcS/RXEDe+xm11PbNxdrvrbxr6e8VTZVON6rQ+c5cQOXxzDj6YGNHc4R3y6jmh</w:t>
      </w:r>
    </w:p>
    <w:p>
      <w:pPr>
        <w:pStyle w:val="PreformattedText"/>
        <w:bidi w:val="0"/>
        <w:spacing w:before="0" w:after="0"/>
        <w:jc w:val="left"/>
        <w:rPr/>
      </w:pPr>
      <w:r>
        <w:rPr/>
        <w:t>UgqNkYWr5+c4VeYE8vLl0DknW1b8GJLWl0ZdjoeGv5yEtgU4GGdSmQ24RGwJQ1Q0Oqct2+chIVQe5y</w:t>
      </w:r>
    </w:p>
    <w:p>
      <w:pPr>
        <w:pStyle w:val="PreformattedText"/>
        <w:bidi w:val="0"/>
        <w:spacing w:before="0" w:after="0"/>
        <w:jc w:val="left"/>
        <w:rPr/>
      </w:pPr>
      <w:r>
        <w:rPr/>
        <w:t>GLatoGGil2okPCcr4yVCHd6SsDuPkDWB2gshsyqwXwJPrm27orQIDKOjSCuVKSMm6ARwIUhyYaBxAW</w:t>
      </w:r>
    </w:p>
    <w:p>
      <w:pPr>
        <w:pStyle w:val="PreformattedText"/>
        <w:bidi w:val="0"/>
        <w:spacing w:before="0" w:after="0"/>
        <w:jc w:val="left"/>
        <w:rPr/>
      </w:pPr>
      <w:r>
        <w:rPr/>
        <w:t>AhtIbs0mwjg9kEJlghcANrxhekHHM8jQLBsXnWSpBug4FpWbXhMkFSAxWaK84IqYBEbnq1aeVNPl5w</w:t>
      </w:r>
    </w:p>
    <w:p>
      <w:pPr>
        <w:pStyle w:val="PreformattedText"/>
        <w:bidi w:val="0"/>
        <w:spacing w:before="0" w:after="0"/>
        <w:jc w:val="left"/>
        <w:rPr/>
      </w:pPr>
      <w:r>
        <w:rPr/>
        <w:t>1Gyu+SgQnS6c3IKEgoIFEuwopA4jlGu1YBoC1bvGjJYEFgVuqICCSbkItYsosF5PGNEOUdjaijAqUC</w:t>
      </w:r>
    </w:p>
    <w:p>
      <w:pPr>
        <w:pStyle w:val="PreformattedText"/>
        <w:bidi w:val="0"/>
        <w:spacing w:before="0" w:after="0"/>
        <w:jc w:val="left"/>
        <w:rPr/>
      </w:pPr>
      <w:r>
        <w:rPr/>
        <w:t>qmg5ucl1BVdxdVR1n7Ym3JRUhOA2UF8ac03PUIpa01xyeaQygrLtSuw8/B05LGnVWXboFUVdsJKBBU</w:t>
      </w:r>
    </w:p>
    <w:p>
      <w:pPr>
        <w:pStyle w:val="PreformattedText"/>
        <w:bidi w:val="0"/>
        <w:spacing w:before="0" w:after="0"/>
        <w:jc w:val="left"/>
        <w:rPr/>
      </w:pPr>
      <w:r>
        <w:rPr/>
        <w:t>piHIGr2jOiMkl0v6GO8eBxZfazpFysYd40wwBFoiYUXqIojvByAzALEFQKQvthkS7bKTShD1vCecYg</w:t>
      </w:r>
    </w:p>
    <w:p>
      <w:pPr>
        <w:pStyle w:val="PreformattedText"/>
        <w:bidi w:val="0"/>
        <w:spacing w:before="0" w:after="0"/>
        <w:jc w:val="left"/>
        <w:rPr/>
      </w:pPr>
      <w:r>
        <w:rPr/>
        <w:t>LX75MUqFVhDCpVBM7jCXSNkdOaYBXeHRB29LFtgm0jf7AS4LIuQTeWA3DnkNUENrgo2oUyzayNDBsA</w:t>
      </w:r>
    </w:p>
    <w:p>
      <w:pPr>
        <w:pStyle w:val="PreformattedText"/>
        <w:bidi w:val="0"/>
        <w:spacing w:before="0" w:after="0"/>
        <w:jc w:val="left"/>
        <w:rPr/>
      </w:pPr>
      <w:r>
        <w:rPr/>
        <w:t>3xUzWMAImTUXpiS2BsAQBIJwFc9ZOAoQPBU04dxS9LkCoI5LlQiA6S3zinlLWi0hoEdbYcYVRpNQk3</w:t>
      </w:r>
    </w:p>
    <w:p>
      <w:pPr>
        <w:pStyle w:val="PreformattedText"/>
        <w:bidi w:val="0"/>
        <w:spacing w:before="0" w:after="0"/>
        <w:jc w:val="left"/>
        <w:rPr/>
      </w:pPr>
      <w:r>
        <w:rPr/>
        <w:t>KGQhebBx5SiyNAB4CnJIO0B0apbEiEDqWAFUzQNRGqU/dDY3s4A+NCkSUPnOh0YD41SDKiFaFSbXFJ</w:t>
      </w:r>
    </w:p>
    <w:p>
      <w:pPr>
        <w:pStyle w:val="PreformattedText"/>
        <w:bidi w:val="0"/>
        <w:spacing w:before="0" w:after="0"/>
        <w:jc w:val="left"/>
        <w:rPr/>
      </w:pPr>
      <w:r>
        <w:rPr/>
        <w:t>ZfXATfRhKiK2QxIcQXiGEWnCNdaTZ8CcfbeRhCCHLjRsBCS2IAU2hAMdysZFUkDcL4xguD+SIhnEzD</w:t>
      </w:r>
    </w:p>
    <w:p>
      <w:pPr>
        <w:pStyle w:val="PreformattedText"/>
        <w:bidi w:val="0"/>
        <w:spacing w:before="0" w:after="0"/>
        <w:jc w:val="left"/>
        <w:rPr/>
      </w:pPr>
      <w:r>
        <w:rPr/>
        <w:t>PUxiSSkOQKK/QkHyN5M4Z1a71kvIqYee5NSqiKlXshLiIJTkGgNjFrjWuU1xZUaSrQbDwYhixeLwbW</w:t>
      </w:r>
    </w:p>
    <w:p>
      <w:pPr>
        <w:pStyle w:val="PreformattedText"/>
        <w:bidi w:val="0"/>
        <w:spacing w:before="0" w:after="0"/>
        <w:jc w:val="left"/>
        <w:rPr/>
      </w:pPr>
      <w:r>
        <w:rPr/>
        <w:t>CM8GgwYKjApCCJzYbBwztC2Rs4MoGj8KsiBKpOhqVQiLgVBbQ4EXVwBDkCxN4LK7kZJSCgLg41LZks</w:t>
      </w:r>
    </w:p>
    <w:p>
      <w:pPr>
        <w:pStyle w:val="PreformattedText"/>
        <w:bidi w:val="0"/>
        <w:spacing w:before="0" w:after="0"/>
        <w:jc w:val="left"/>
        <w:rPr/>
      </w:pPr>
      <w:r>
        <w:rPr/>
        <w:t>VAhsZtqLMxlxWXGhtr2ookDSOci4LHlKYrV7V09og0CiFDkyjwcB2BAm0mt4AM6tRZ2C5dblwikFNk</w:t>
      </w:r>
    </w:p>
    <w:p>
      <w:pPr>
        <w:pStyle w:val="PreformattedText"/>
        <w:bidi w:val="0"/>
        <w:spacing w:before="0" w:after="0"/>
        <w:jc w:val="left"/>
        <w:rPr/>
      </w:pPr>
      <w:r>
        <w:rPr/>
        <w:t>xgpxZUJcUcUBDNSaYIwQeI4GSNbrgqUJCHIPCjqEyAoW6bCHhtjvRTAhHSFsS0RZgg7V1jiCVJp3su</w:t>
      </w:r>
    </w:p>
    <w:p>
      <w:pPr>
        <w:pStyle w:val="PreformattedText"/>
        <w:bidi w:val="0"/>
        <w:spacing w:before="0" w:after="0"/>
        <w:jc w:val="left"/>
        <w:rPr/>
      </w:pPr>
      <w:r>
        <w:rPr/>
        <w:t>BaS0RFSzuDO42M1gARIEghwk5bOFu8Y/DIBKCd0HhPOM+DhglY9ShjZs8RIqA6lvEBHeskZYBNkChS</w:t>
      </w:r>
    </w:p>
    <w:p>
      <w:pPr>
        <w:pStyle w:val="PreformattedText"/>
        <w:bidi w:val="0"/>
        <w:spacing w:before="0" w:after="0"/>
        <w:jc w:val="left"/>
        <w:rPr/>
      </w:pPr>
      <w:r>
        <w:rPr/>
        <w:t>nIXxDCQwzcIFQw8kI9PJm5gB3EVZqQI5RhHtBmxVAEIQa5l6c6s1CICLwxUxAJFYNYl8BesVtHsSFI</w:t>
      </w:r>
    </w:p>
    <w:p>
      <w:pPr>
        <w:pStyle w:val="PreformattedText"/>
        <w:bidi w:val="0"/>
        <w:spacing w:before="0" w:after="0"/>
        <w:jc w:val="left"/>
        <w:rPr/>
      </w:pPr>
      <w:r>
        <w:rPr/>
        <w:t>52AZLXVGCSllUbSpSgKaQtsIwiYkGbYBigOtigJW8JGWyIGB1WYDS7hiOggswqOyw2wDGNhEuh82VY</w:t>
      </w:r>
    </w:p>
    <w:p>
      <w:pPr>
        <w:pStyle w:val="PreformattedText"/>
        <w:bidi w:val="0"/>
        <w:spacing w:before="0" w:after="0"/>
        <w:jc w:val="left"/>
        <w:rPr/>
      </w:pPr>
      <w:r>
        <w:rPr/>
        <w:t>ScFF0xR5jqbVeRdgQqkhHhVDFXW4qubtbFSQDOCKS9xQFN4moTAbac0VwOpipuw5ah2EpvUxEclchS</w:t>
      </w:r>
    </w:p>
    <w:p>
      <w:pPr>
        <w:pStyle w:val="PreformattedText"/>
        <w:bidi w:val="0"/>
        <w:spacing w:before="0" w:after="0"/>
        <w:jc w:val="left"/>
        <w:rPr/>
      </w:pPr>
      <w:r>
        <w:rPr/>
        <w:t>g4XblA23JzmAghYFaJ08G73UpoukaXHSoQIO+AiDYagvFa0c3aCAApaxkMDWQuuXqC4MP3Xc4bVQCg</w:t>
      </w:r>
    </w:p>
    <w:p>
      <w:pPr>
        <w:pStyle w:val="PreformattedText"/>
        <w:bidi w:val="0"/>
        <w:spacing w:before="0" w:after="0"/>
        <w:jc w:val="left"/>
        <w:rPr/>
      </w:pPr>
      <w:r>
        <w:rPr/>
        <w:t>QwRGSUNk6lhBjFIVnTWQqMYUGgIVwDD/ABu+mqYB0pFTiDBnwQMARB00xsoR6iPiCPPZSp2f35D7i7</w:t>
      </w:r>
    </w:p>
    <w:p>
      <w:pPr>
        <w:pStyle w:val="PreformattedText"/>
        <w:bidi w:val="0"/>
        <w:spacing w:before="0" w:after="0"/>
        <w:jc w:val="left"/>
        <w:rPr/>
      </w:pPr>
      <w:r>
        <w:rPr/>
        <w:t>OeLg5ELlNep82oDQF7cEYZ2uvmYzmVuxGS+ZAa6gO8iFhUnKhSkLOxypELgp0ZYxiaFpEahHBog0Oi</w:t>
      </w:r>
    </w:p>
    <w:p>
      <w:pPr>
        <w:pStyle w:val="PreformattedText"/>
        <w:bidi w:val="0"/>
        <w:spacing w:before="0" w:after="0"/>
        <w:jc w:val="left"/>
        <w:rPr/>
      </w:pPr>
      <w:r>
        <w:rPr/>
        <w:t>2G6lJVpFrlamSDBWFEgryQlM1RMa6FgTFRacAyPiTKRWKxDgqQFYW7VUJApUaWg5GY8qGq9FDIVI2d</w:t>
      </w:r>
    </w:p>
    <w:p>
      <w:pPr>
        <w:pStyle w:val="PreformattedText"/>
        <w:bidi w:val="0"/>
        <w:spacing w:before="0" w:after="0"/>
        <w:jc w:val="left"/>
        <w:rPr/>
      </w:pPr>
      <w:r>
        <w:rPr/>
        <w:t>ofkIrVfRiyhHFuGSXfpIhp1l3riC735jjT+McuxsMNNjXmPPZ0YASDIINHnBjlMFrYQOyE8YNe8eTC</w:t>
      </w:r>
    </w:p>
    <w:p>
      <w:pPr>
        <w:pStyle w:val="PreformattedText"/>
        <w:bidi w:val="0"/>
        <w:spacing w:before="0" w:after="0"/>
        <w:jc w:val="left"/>
        <w:rPr/>
      </w:pPr>
      <w:r>
        <w:rPr/>
        <w:t>RNSs4a6fq54JfEN8Bvgb41nzWjSVI89r/OUe/paRWaLvaV1M9aAeb4dc9+8mu9yPHZWefjF6N28Iv1</w:t>
      </w:r>
    </w:p>
    <w:p>
      <w:pPr>
        <w:pStyle w:val="PreformattedText"/>
        <w:bidi w:val="0"/>
        <w:spacing w:before="0" w:after="0"/>
        <w:jc w:val="left"/>
        <w:rPr/>
      </w:pPr>
      <w:r>
        <w:rPr/>
        <w:t>tkxe+HbizUCmt5R3PcPsG9JyYe3euoSzlXB5R+hsO9e8JQawNNLuAus0ZG9hkheRidmTT1kEJ3CtwB</w:t>
      </w:r>
    </w:p>
    <w:p>
      <w:pPr>
        <w:pStyle w:val="PreformattedText"/>
        <w:bidi w:val="0"/>
        <w:spacing w:before="0" w:after="0"/>
        <w:jc w:val="left"/>
        <w:rPr/>
      </w:pPr>
      <w:r>
        <w:rPr/>
        <w:t>1kOtcm+P/FzRBA74uuDTIYhjPQ2aWJOrhBLejx7JiiAPa6sd3wTxnICERg99S3WauwbTTQX+XBQFdF</w:t>
      </w:r>
    </w:p>
    <w:p>
      <w:pPr>
        <w:pStyle w:val="PreformattedText"/>
        <w:bidi w:val="0"/>
        <w:spacing w:before="0" w:after="0"/>
        <w:jc w:val="left"/>
        <w:rPr/>
      </w:pPr>
      <w:r>
        <w:rPr/>
        <w:t>9yaqd4qXtiCfc+bhbtKsBjeV6YqyqWOn3Td6mW0yppt+T64Y0c2XpPXYTHer3TRxDw+pjqeG0sKV0b</w:t>
      </w:r>
    </w:p>
    <w:p>
      <w:pPr>
        <w:pStyle w:val="PreformattedText"/>
        <w:bidi w:val="0"/>
        <w:spacing w:before="0" w:after="0"/>
        <w:jc w:val="left"/>
        <w:rPr/>
      </w:pPr>
      <w:r>
        <w:rPr/>
        <w:t>w0dOSyOC4wZfAHndzYFdBdsoHKNPjrBiCz2264egHBdYEBOwAYFdyh3pNJhYzNEnIgkW87m8A6NQIR</w:t>
      </w:r>
    </w:p>
    <w:p>
      <w:pPr>
        <w:pStyle w:val="PreformattedText"/>
        <w:bidi w:val="0"/>
        <w:spacing w:before="0" w:after="0"/>
        <w:jc w:val="left"/>
        <w:rPr/>
      </w:pPr>
      <w:r>
        <w:rPr/>
        <w:t>CPMZqa4xoABRHDxqzlOjORYCrCFEAF3OsDUhUcyrYgCF3zxiDha1pjWLE9h9MFNVAoxatmzxAaXnAx</w:t>
      </w:r>
    </w:p>
    <w:p>
      <w:pPr>
        <w:pStyle w:val="PreformattedText"/>
        <w:bidi w:val="0"/>
        <w:spacing w:before="0" w:after="0"/>
        <w:jc w:val="left"/>
        <w:rPr/>
      </w:pPr>
      <w:r>
        <w:rPr/>
        <w:t>CiWgJogoIgfoG8VwbwK0hbQkUHDrC45iqmdCTYRzd5faxILLbuiC2CwmaQOhsH5VRjSO2OGAORUYbq</w:t>
      </w:r>
    </w:p>
    <w:p>
      <w:pPr>
        <w:pStyle w:val="PreformattedText"/>
        <w:bidi w:val="0"/>
        <w:spacing w:before="0" w:after="0"/>
        <w:jc w:val="left"/>
        <w:rPr/>
      </w:pPr>
      <w:r>
        <w:rPr/>
        <w:t>0iik5c9+RBmBaPMRTF1iE2VW9JgBvUOsEHQuuDIB0Ea2b3gheVATOx0N03DbMep4AQGsKOJAGrXDR2</w:t>
      </w:r>
    </w:p>
    <w:p>
      <w:pPr>
        <w:pStyle w:val="PreformattedText"/>
        <w:bidi w:val="0"/>
        <w:spacing w:before="0" w:after="0"/>
        <w:jc w:val="left"/>
        <w:rPr/>
      </w:pPr>
      <w:r>
        <w:rPr/>
        <w:t>9oy4YpOimprBgZDJwAEISAiPjBsbERG4BdFRQ8YahyI06SMQMJ7SZQcyTfqOORQTZN4SzRAJBeoOaP</w:t>
      </w:r>
    </w:p>
    <w:p>
      <w:pPr>
        <w:pStyle w:val="PreformattedText"/>
        <w:bidi w:val="0"/>
        <w:spacing w:before="0" w:after="0"/>
        <w:jc w:val="left"/>
        <w:rPr/>
      </w:pPr>
      <w:r>
        <w:rPr/>
        <w:t>Yw/Qi1gY2XjRSBHDrP8o0oFVskKnjFCn4M2HQjwR1owRmU5BYDRBwGGsiHpXgKggzXeDinMAsgCgYY</w:t>
      </w:r>
    </w:p>
    <w:p>
      <w:pPr>
        <w:pStyle w:val="PreformattedText"/>
        <w:bidi w:val="0"/>
        <w:spacing w:before="0" w:after="0"/>
        <w:jc w:val="left"/>
        <w:rPr/>
      </w:pPr>
      <w:r>
        <w:rPr/>
        <w:t>Aefqyo47dHOioCbu5jPOR5zVOkZoWQwObZoMD8uUEEACYgCcDGIETxsVqGMmiD1ODgwQGhvEalPZuK</w:t>
      </w:r>
    </w:p>
    <w:p>
      <w:pPr>
        <w:pStyle w:val="PreformattedText"/>
        <w:bidi w:val="0"/>
        <w:spacing w:before="0" w:after="0"/>
        <w:jc w:val="left"/>
        <w:rPr/>
      </w:pPr>
      <w:r>
        <w:rPr/>
        <w:t>blSABH3hE5WVDostIpOQ7zx6UBAkANFUtupgFxZu88bBUMLCNYyG1gA3fa1SFXjWK7u34TIwcFmzgy</w:t>
      </w:r>
    </w:p>
    <w:p>
      <w:pPr>
        <w:pStyle w:val="PreformattedText"/>
        <w:bidi w:val="0"/>
        <w:spacing w:before="0" w:after="0"/>
        <w:jc w:val="left"/>
        <w:rPr/>
      </w:pPr>
      <w:r>
        <w:rPr/>
        <w:t>5lQU3IKj5rRWczFXBjeluYQbPwDrE1RWBwDQOgDqUaykii4as06ZQNDQ5bVYAgDzI40y4Y7ewBsAR3</w:t>
      </w:r>
    </w:p>
    <w:p>
      <w:pPr>
        <w:pStyle w:val="PreformattedText"/>
        <w:bidi w:val="0"/>
        <w:spacing w:before="0" w:after="0"/>
        <w:jc w:val="left"/>
        <w:rPr/>
      </w:pPr>
      <w:r>
        <w:rPr/>
        <w:t>Xk5biRriKC5qkGCEqW55bgsuoNurtHU1ZY97soQYGOMS2NUKBRLaMAIMRabwgQBAJBDCSGc2ka8AkE</w:t>
      </w:r>
    </w:p>
    <w:p>
      <w:pPr>
        <w:pStyle w:val="PreformattedText"/>
        <w:bidi w:val="0"/>
        <w:spacing w:before="0" w:after="0"/>
        <w:jc w:val="left"/>
        <w:rPr/>
      </w:pPr>
      <w:r>
        <w:rPr/>
        <w:t>T3VTgOaL3wCvEI0lMV1hEhgByQRiY7SAFxEEuucgCLTApRDOZ3JKJuIiEIUdQU8AoArBG0QKGZ8JFM</w:t>
      </w:r>
    </w:p>
    <w:p>
      <w:pPr>
        <w:pStyle w:val="PreformattedText"/>
        <w:bidi w:val="0"/>
        <w:spacing w:before="0" w:after="0"/>
        <w:jc w:val="left"/>
        <w:rPr/>
      </w:pPr>
      <w:r>
        <w:rPr/>
        <w:t>2oYIlVO0lYxX+B6SGIScRyCtVOxguGUoIXsxOriGRuVN7K2u8GhdQrQyooIOVd4jQSIDnTd4bYC8Zc</w:t>
      </w:r>
    </w:p>
    <w:p>
      <w:pPr>
        <w:pStyle w:val="PreformattedText"/>
        <w:bidi w:val="0"/>
        <w:spacing w:before="0" w:after="0"/>
        <w:jc w:val="left"/>
        <w:rPr/>
      </w:pPr>
      <w:r>
        <w:rPr/>
        <w:t>mEKkkCNQs0d3eJ6thzp6q6WFCk2XEJmPBzpHQSlmFW0dVAkkhZt2uJhG9eYruON0Iji1zU4WxW2IS7</w:t>
      </w:r>
    </w:p>
    <w:p>
      <w:pPr>
        <w:pStyle w:val="PreformattedText"/>
        <w:bidi w:val="0"/>
        <w:spacing w:before="0" w:after="0"/>
        <w:jc w:val="left"/>
        <w:rPr/>
      </w:pPr>
      <w:r>
        <w:rPr/>
        <w:t>OpMuKVkQ6VvBDhTZM1YHKnIeIEhS9ZHSRVrtz6wvBuWtJYGxYm0HhsudvDKbG0KDe0001rCSdWimx0</w:t>
      </w:r>
    </w:p>
    <w:p>
      <w:pPr>
        <w:pStyle w:val="PreformattedText"/>
        <w:bidi w:val="0"/>
        <w:spacing w:before="0" w:after="0"/>
        <w:jc w:val="left"/>
        <w:rPr/>
      </w:pPr>
      <w:r>
        <w:rPr/>
        <w:t>GKHr1izGlQghKQtRutYQKgVhImi6EqfGDNi+bVAI8HmzZHEQQViCNwjKTk9Ykp+eQMGqIWoAmDJAAx</w:t>
      </w:r>
    </w:p>
    <w:p>
      <w:pPr>
        <w:pStyle w:val="PreformattedText"/>
        <w:bidi w:val="0"/>
        <w:spacing w:before="0" w:after="0"/>
        <w:jc w:val="left"/>
        <w:rPr/>
      </w:pPr>
      <w:r>
        <w:rPr/>
        <w:t>3ERAMYMTSRVqy7pSM95DoDawtSr2sByBIIGoInE561HISXJXqVOdCJByjaf0DAOWV82wRqjOIoFR2h</w:t>
      </w:r>
    </w:p>
    <w:p>
      <w:pPr>
        <w:pStyle w:val="PreformattedText"/>
        <w:bidi w:val="0"/>
        <w:spacing w:before="0" w:after="0"/>
        <w:jc w:val="left"/>
        <w:rPr/>
      </w:pPr>
      <w:r>
        <w:rPr/>
        <w:t>mDBWLBsw8cAuZgohGQCjcBhVbAjAgIc72AiUCIIMKdAtViicUszgQvKpDPKaQcPBlDuETacs579i7I</w:t>
      </w:r>
    </w:p>
    <w:p>
      <w:pPr>
        <w:pStyle w:val="PreformattedText"/>
        <w:bidi w:val="0"/>
        <w:spacing w:before="0" w:after="0"/>
        <w:jc w:val="left"/>
        <w:rPr/>
      </w:pPr>
      <w:r>
        <w:rPr/>
        <w:t>kFdx46CkCOqEhvYwlNmpI0X7oF/KnGsfUoZKfFihtgIT4erGsHCi6DgwNBpTkWpOCRpKJhLJX8Ci2k</w:t>
      </w:r>
    </w:p>
    <w:p>
      <w:pPr>
        <w:pStyle w:val="PreformattedText"/>
        <w:bidi w:val="0"/>
        <w:spacing w:before="0" w:after="0"/>
        <w:jc w:val="left"/>
        <w:rPr/>
      </w:pPr>
      <w:r>
        <w:rPr/>
        <w:t>heiesgRUm2RJAISLF1MSOiIVEI7bT5gDEfFiiLkQJuVTALhpRB+CPISi5KWISQJpdUkKJ5BFBCwAaJ</w:t>
      </w:r>
    </w:p>
    <w:p>
      <w:pPr>
        <w:pStyle w:val="PreformattedText"/>
        <w:bidi w:val="0"/>
        <w:spacing w:before="0" w:after="0"/>
        <w:jc w:val="left"/>
        <w:rPr/>
      </w:pPr>
      <w:r>
        <w:rPr/>
        <w:t>WqsoK7YdRTArW62cFQJ0RoSiVd86DAZFEOwTQRFqGglTEs8YJplMYtDeCBJLexQGldJRAhmgAMP9RG</w:t>
      </w:r>
    </w:p>
    <w:p>
      <w:pPr>
        <w:pStyle w:val="PreformattedText"/>
        <w:bidi w:val="0"/>
        <w:spacing w:before="0" w:after="0"/>
        <w:jc w:val="left"/>
        <w:rPr/>
      </w:pPr>
      <w:r>
        <w:rPr/>
        <w:t>2zRIQpFWWgVNGtroDWodQKqfjtqJEWubBGAozuCbQGpYRA1cHVtKqzBQnpmo125ETmEs00kjpBa4St</w:t>
      </w:r>
    </w:p>
    <w:p>
      <w:pPr>
        <w:pStyle w:val="PreformattedText"/>
        <w:bidi w:val="0"/>
        <w:spacing w:before="0" w:after="0"/>
        <w:jc w:val="left"/>
        <w:rPr/>
      </w:pPr>
      <w:r>
        <w:rPr/>
        <w:t>2BV6I6F0xasFbiajnSX+04aWJ80TKVVWRKA9GkEpQL9Nk5QUSOc10N2SRA2Gw1+cbDW3lem0m6TEHd</w:t>
      </w:r>
    </w:p>
    <w:p>
      <w:pPr>
        <w:pStyle w:val="PreformattedText"/>
        <w:bidi w:val="0"/>
        <w:spacing w:before="0" w:after="0"/>
        <w:jc w:val="left"/>
        <w:rPr/>
      </w:pPr>
      <w:r>
        <w:rPr/>
        <w:t>VlFAuSDSdGJJh0A+qBJVPgZZZcaE2RgyzwuJdctQ1DoLU4N93GJDbN9imhUUMSwlPKaeLOpu3rrFUH</w:t>
      </w:r>
    </w:p>
    <w:p>
      <w:pPr>
        <w:pStyle w:val="PreformattedText"/>
        <w:bidi w:val="0"/>
        <w:spacing w:before="0" w:after="0"/>
        <w:jc w:val="left"/>
        <w:rPr/>
      </w:pPr>
      <w:r>
        <w:rPr/>
        <w:t>kHizk6Qjc4zx976nHHZcf/ALXR5+uOH1hPjmOjfEc/UrqXjxHKVm3kXWp3zEZFOa+Xenc7pi/2Xnf9</w:t>
      </w:r>
    </w:p>
    <w:p>
      <w:pPr>
        <w:pStyle w:val="PreformattedText"/>
        <w:bidi w:val="0"/>
        <w:spacing w:before="0" w:after="0"/>
        <w:jc w:val="left"/>
        <w:rPr/>
      </w:pPr>
      <w:r>
        <w:rPr/>
        <w:t>HvPDlnx1evB1wYkTVAsSKc0Ig85NcB1qo8h34w2ynO9x/HGXuRoG0m+p1noWE8yumzWuctVhNwul8c</w:t>
      </w:r>
    </w:p>
    <w:p>
      <w:pPr>
        <w:pStyle w:val="PreformattedText"/>
        <w:bidi w:val="0"/>
        <w:spacing w:before="0" w:after="0"/>
        <w:jc w:val="left"/>
        <w:rPr/>
      </w:pPr>
      <w:r>
        <w:rPr/>
        <w:t>BDAE2ookY+HxXZ6xvbbPnzdSmdnts4bKcZwgch8reD+csUteOvH2++GyrWM50fLhuhzzPVl+P5xolb</w:t>
      </w:r>
    </w:p>
    <w:p>
      <w:pPr>
        <w:pStyle w:val="PreformattedText"/>
        <w:bidi w:val="0"/>
        <w:spacing w:before="0" w:after="0"/>
        <w:jc w:val="left"/>
        <w:rPr/>
      </w:pPr>
      <w:r>
        <w:rPr/>
        <w:t>PvN76368Ygt4a4qfnFFEIoDUALjEgDABEdoQ0P0ZAHjGtI7XUcJ9ctDLbxwLs8tz7YOSo+iiA0b4Lx</w:t>
      </w:r>
    </w:p>
    <w:p>
      <w:pPr>
        <w:pStyle w:val="PreformattedText"/>
        <w:bidi w:val="0"/>
        <w:spacing w:before="0" w:after="0"/>
        <w:jc w:val="left"/>
        <w:rPr/>
      </w:pPr>
      <w:r>
        <w:rPr/>
        <w:t>hoaMEWC8EAbb1lU5OjbECaNOfxgEW1ClHohAEFUGYpwdgKARv3eWt98ZQW9uSVXUBskgTIEBY9AZB1</w:t>
      </w:r>
    </w:p>
    <w:p>
      <w:pPr>
        <w:pStyle w:val="PreformattedText"/>
        <w:bidi w:val="0"/>
        <w:spacing w:before="0" w:after="0"/>
        <w:jc w:val="left"/>
        <w:rPr/>
      </w:pPr>
      <w:r>
        <w:rPr/>
        <w:t>QRQfFyqgwbjBA7FOzGJyOMAdEkIBwOi+brKa28OSmxEBEBPWDkrPKh/CBbRzVtEMSFNkYMqkEWmQKM</w:t>
      </w:r>
    </w:p>
    <w:p>
      <w:pPr>
        <w:pStyle w:val="PreformattedText"/>
        <w:bidi w:val="0"/>
        <w:spacing w:before="0" w:after="0"/>
        <w:jc w:val="left"/>
        <w:rPr/>
      </w:pPr>
      <w:r>
        <w:rPr/>
        <w:t>T8uFhTAIiPOUNIOxwjZgiJAO7jzYLAiIlJu2bfpiToIqIg+ETZu5WCXp6FYquCBadYEVAMNEZ0g7bA</w:t>
      </w:r>
    </w:p>
    <w:p>
      <w:pPr>
        <w:pStyle w:val="PreformattedText"/>
        <w:bidi w:val="0"/>
        <w:spacing w:before="0" w:after="0"/>
        <w:jc w:val="left"/>
        <w:rPr/>
      </w:pPr>
      <w:r>
        <w:rPr/>
        <w:t>LgSnD5tEAcQEftipYV7FUw7BYQ1cZSJynGL4bUrzDIgSqSBqMoQPVsMKIRGmhgSKCgumaxuqQykWME</w:t>
      </w:r>
    </w:p>
    <w:p>
      <w:pPr>
        <w:pStyle w:val="PreformattedText"/>
        <w:bidi w:val="0"/>
        <w:spacing w:before="0" w:after="0"/>
        <w:jc w:val="left"/>
        <w:rPr/>
      </w:pPr>
      <w:r>
        <w:rPr/>
        <w:t>SAAypozbdMy6QmUM01HmYU4ICAIQRiUsTjCtEGzbTcOUUZ46Ydt0ZTVdhEdrTeNdKQoSYANII9csSB</w:t>
      </w:r>
    </w:p>
    <w:p>
      <w:pPr>
        <w:pStyle w:val="PreformattedText"/>
        <w:bidi w:val="0"/>
        <w:spacing w:before="0" w:after="0"/>
        <w:jc w:val="left"/>
        <w:rPr/>
      </w:pPr>
      <w:r>
        <w:rPr/>
        <w:t>rCg9QPnDYlVsSCGgI4qgC5JHoMJ2lIxpKBpkKam8YQCZazdBoXx5NDMpwCDY1GwU4TKJFoyPlCRTlr</w:t>
      </w:r>
    </w:p>
    <w:p>
      <w:pPr>
        <w:pStyle w:val="PreformattedText"/>
        <w:bidi w:val="0"/>
        <w:spacing w:before="0" w:after="0"/>
        <w:jc w:val="left"/>
        <w:rPr/>
      </w:pPr>
      <w:r>
        <w:rPr/>
        <w:t>WsRlJKLkEaVQ0UJgS8IQQqViugSVG4kRYWEgV1AZE8q0yICxSKgAIPGBrpMImkgOiH32J0F0zIRGjy</w:t>
      </w:r>
    </w:p>
    <w:p>
      <w:pPr>
        <w:pStyle w:val="PreformattedText"/>
        <w:bidi w:val="0"/>
        <w:spacing w:before="0" w:after="0"/>
        <w:jc w:val="left"/>
        <w:rPr/>
      </w:pPr>
      <w:r>
        <w:rPr/>
        <w:t>aCcBpcHCAAtmTH3roKFgi0cbRwcXAwYbjXUq4LRA2BBsSJYCVgclJpq+gTDkKNdBdH7qopXkHIVILg</w:t>
      </w:r>
    </w:p>
    <w:p>
      <w:pPr>
        <w:pStyle w:val="PreformattedText"/>
        <w:bidi w:val="0"/>
        <w:spacing w:before="0" w:after="0"/>
        <w:jc w:val="left"/>
        <w:rPr/>
      </w:pPr>
      <w:r>
        <w:rPr/>
        <w:t>2PAVE1WQFQhzesC/QOImOAsUqQdYGI2IpkWwpsBSJE/ShKpbcR4RsgOUtmjoqbNbzgWdYDUFLDAWKH</w:t>
      </w:r>
    </w:p>
    <w:p>
      <w:pPr>
        <w:pStyle w:val="PreformattedText"/>
        <w:bidi w:val="0"/>
        <w:spacing w:before="0" w:after="0"/>
        <w:jc w:val="left"/>
        <w:rPr/>
      </w:pPr>
      <w:r>
        <w:rPr/>
        <w:t>YNEMGtggVNAyKLUZiCYHaCcC0y1GdIt1VNFsFAIVCHXhG0jYAHXW4H2A1lJhLe1bKgech4yVxHqInr</w:t>
      </w:r>
    </w:p>
    <w:p>
      <w:pPr>
        <w:pStyle w:val="PreformattedText"/>
        <w:bidi w:val="0"/>
        <w:spacing w:before="0" w:after="0"/>
        <w:jc w:val="left"/>
        <w:rPr/>
      </w:pPr>
      <w:r>
        <w:rPr/>
        <w:t>Q1PYuahEIaGMuW/doqxHLcU9Fw0/J0DQ1JPUwQkJFEiXbKVpNIuUFHUvAGDSZjqXIjGuxctMqBjYAI</w:t>
      </w:r>
    </w:p>
    <w:p>
      <w:pPr>
        <w:pStyle w:val="PreformattedText"/>
        <w:bidi w:val="0"/>
        <w:spacing w:before="0" w:after="0"/>
        <w:jc w:val="left"/>
        <w:rPr/>
      </w:pPr>
      <w:r>
        <w:rPr/>
        <w:t>4g4+e9ddYaqceq4C4B3bh5o5CpqGgK5G54AAiSSkJ4mMkFezsaawUZoUjhwfYtCduB3AWw2wjRT7db</w:t>
      </w:r>
    </w:p>
    <w:p>
      <w:pPr>
        <w:pStyle w:val="PreformattedText"/>
        <w:bidi w:val="0"/>
        <w:spacing w:before="0" w:after="0"/>
        <w:jc w:val="left"/>
        <w:rPr/>
      </w:pPr>
      <w:r>
        <w:rPr/>
        <w:t>6OZEMQSQLP1y2ElQmDykJf0kgxtJqaaWGxwkc4K7gNdWy7FuGiI2kXoppqC0XIwtsCKCpsVKIb8YVU</w:t>
      </w:r>
    </w:p>
    <w:p>
      <w:pPr>
        <w:pStyle w:val="PreformattedText"/>
        <w:bidi w:val="0"/>
        <w:spacing w:before="0" w:after="0"/>
        <w:jc w:val="left"/>
        <w:rPr/>
      </w:pPr>
      <w:r>
        <w:rPr/>
        <w:t>EgVBBGp85XgYggIg8Aa3ZpeFEyd4oKoeUHOsmqGl2HZfhQ85QAEDdAE2NyM8rhRUGik0CAlCwm1TLQ</w:t>
      </w:r>
    </w:p>
    <w:p>
      <w:pPr>
        <w:pStyle w:val="PreformattedText"/>
        <w:bidi w:val="0"/>
        <w:spacing w:before="0" w:after="0"/>
        <w:jc w:val="left"/>
        <w:rPr/>
      </w:pPr>
      <w:r>
        <w:rPr/>
        <w:t>ZGBElEBJsqOt6UlpAwkQojhZEAQA5qFRy9N6QJUFVZbXEqcQPRHsNby0NjBo9WTYM2wqjYtjJ1qrbH</w:t>
      </w:r>
    </w:p>
    <w:p>
      <w:pPr>
        <w:pStyle w:val="PreformattedText"/>
        <w:bidi w:val="0"/>
        <w:spacing w:before="0" w:after="0"/>
        <w:jc w:val="left"/>
        <w:rPr/>
      </w:pPr>
      <w:r>
        <w:rPr/>
        <w:t>8daKybrM4+4IEvBdXCiuNZNy0ZOOYqCgDEk6F85EuN4lxAZnroUDvM8JFbVis4JXCIPejtXuAOZyjY</w:t>
      </w:r>
    </w:p>
    <w:p>
      <w:pPr>
        <w:pStyle w:val="PreformattedText"/>
        <w:bidi w:val="0"/>
        <w:spacing w:before="0" w:after="0"/>
        <w:jc w:val="left"/>
        <w:rPr/>
      </w:pPr>
      <w:r>
        <w:rPr/>
        <w:t>ZOGzS5DdCpnYpUpIiIINiLQg5C0jyeBowUQyMGx5f8VjogcWiMFBY7ffIC89JB+IquExdAsb6mrgXO</w:t>
      </w:r>
    </w:p>
    <w:p>
      <w:pPr>
        <w:pStyle w:val="PreformattedText"/>
        <w:bidi w:val="0"/>
        <w:spacing w:before="0" w:after="0"/>
        <w:jc w:val="left"/>
        <w:rPr/>
      </w:pPr>
      <w:r>
        <w:rPr/>
        <w:t>zaY4B2ihCgHnDw4+W0ZOuR4xB8gYLkx4rYoGpO5FFTqsPtAXegoLqbRUBajbNRyKFRGBLdzgCZMMhE</w:t>
      </w:r>
    </w:p>
    <w:p>
      <w:pPr>
        <w:pStyle w:val="PreformattedText"/>
        <w:bidi w:val="0"/>
        <w:spacing w:before="0" w:after="0"/>
        <w:jc w:val="left"/>
        <w:rPr/>
      </w:pPr>
      <w:r>
        <w:rPr/>
        <w:t>IOQcU8GZsQwFSdEVdRLsEio470EY0Q4mcEAHRO+MtAIiI4dDZLkQuUabQPsyCwrQNKAEiJOBkMvCtc</w:t>
      </w:r>
    </w:p>
    <w:p>
      <w:pPr>
        <w:pStyle w:val="PreformattedText"/>
        <w:bidi w:val="0"/>
        <w:spacing w:before="0" w:after="0"/>
        <w:jc w:val="left"/>
        <w:rPr/>
      </w:pPr>
      <w:r>
        <w:rPr/>
        <w:t>0iXLYFjihRRmSkbjSTLyFm5K82RTxQrUkToZ0NZoUN8xDtoNTKYIgz8QKoNFwzrQY2oMgrHaclxiHH</w:t>
      </w:r>
    </w:p>
    <w:p>
      <w:pPr>
        <w:pStyle w:val="PreformattedText"/>
        <w:bidi w:val="0"/>
        <w:spacing w:before="0" w:after="0"/>
        <w:jc w:val="left"/>
        <w:rPr/>
      </w:pPr>
      <w:r>
        <w:rPr/>
        <w:t>kNbSdKCpAXjlF4Lhxqy2uYWMFWhBk8IMoWQFUi4KKBJwrURpBaQpcWFHm8stQDaWrpwrtGGZQoXfuO</w:t>
      </w:r>
    </w:p>
    <w:p>
      <w:pPr>
        <w:pStyle w:val="PreformattedText"/>
        <w:bidi w:val="0"/>
        <w:spacing w:before="0" w:after="0"/>
        <w:jc w:val="left"/>
        <w:rPr/>
      </w:pPr>
      <w:r>
        <w:rPr/>
        <w:t>5g2cyb0KAB0PPRhDXQotkMAIh2L3MNsZRAK7GgOXEgFas2BoMQ4NLuxcBtkOlBkOXudm8YTgtBZZ3a</w:t>
      </w:r>
    </w:p>
    <w:p>
      <w:pPr>
        <w:pStyle w:val="PreformattedText"/>
        <w:bidi w:val="0"/>
        <w:spacing w:before="0" w:after="0"/>
        <w:jc w:val="left"/>
        <w:rPr/>
      </w:pPr>
      <w:r>
        <w:rPr/>
        <w:t>u9jkJQEXlo1ATg2/bFEEeVjD2p8u//ADALSIGqLylJOzEFDwQNFKjajOHznPY6Gdh4Di73i8jZvvuC</w:t>
      </w:r>
    </w:p>
    <w:p>
      <w:pPr>
        <w:pStyle w:val="PreformattedText"/>
        <w:bidi w:val="0"/>
        <w:spacing w:before="0" w:after="0"/>
        <w:jc w:val="left"/>
        <w:rPr/>
      </w:pPr>
      <w:r>
        <w:rPr/>
        <w:t>eI4MU48k1e/7zk8oDeo92Za/zvZv357y66sbGi6O4XWac+N8qbmin+GC2AvCOV4ABz6xOxEWtREow9</w:t>
      </w:r>
    </w:p>
    <w:p>
      <w:pPr>
        <w:pStyle w:val="PreformattedText"/>
        <w:bidi w:val="0"/>
        <w:spacing w:before="0" w:after="0"/>
        <w:jc w:val="left"/>
        <w:rPr/>
      </w:pPr>
      <w:r>
        <w:rPr/>
        <w:t>nEw2Vkrea+eNdZJ4Fk/sf3WVAgZxI649HGsjuYFKFW7WvjrzitO+g7JtvhMZpnO14nLOtbw3nucPA9</w:t>
      </w:r>
    </w:p>
    <w:p>
      <w:pPr>
        <w:pStyle w:val="PreformattedText"/>
        <w:bidi w:val="0"/>
        <w:spacing w:before="0" w:after="0"/>
        <w:jc w:val="left"/>
        <w:rPr/>
      </w:pPr>
      <w:r>
        <w:rPr/>
        <w:t>h2ZR5Nwt2s9zRjBS2Twsmwm95FTQvnivosgwi+JqOPNh59Yjx2SIOzvfzgajOqP51afGTaUPpEIn1c</w:t>
      </w:r>
    </w:p>
    <w:p>
      <w:pPr>
        <w:pStyle w:val="PreformattedText"/>
        <w:bidi w:val="0"/>
        <w:spacing w:before="0" w:after="0"/>
        <w:jc w:val="left"/>
        <w:rPr/>
      </w:pPr>
      <w:r>
        <w:rPr/>
        <w:t>A0VvLYOEMIOPOViyqR2+QFtwUFEIeL5lbGDxfZl8jGqBDV13JR6cCDAgwKmW1/BcLcwA3adQNvMnLP</w:t>
      </w:r>
    </w:p>
    <w:p>
      <w:pPr>
        <w:pStyle w:val="PreformattedText"/>
        <w:bidi w:val="0"/>
        <w:spacing w:before="0" w:after="0"/>
        <w:jc w:val="left"/>
        <w:rPr/>
      </w:pPr>
      <w:r>
        <w:rPr/>
        <w:t>GC03NIoO1Wuz0OMUpHE/UhshX0BvEbNXp4W62PEA1N4FJ68hXBVXT4MwWWIWTPveGIw5zYViiiVheR</w:t>
      </w:r>
    </w:p>
    <w:p>
      <w:pPr>
        <w:pStyle w:val="PreformattedText"/>
        <w:bidi w:val="0"/>
        <w:spacing w:before="0" w:after="0"/>
        <w:jc w:val="left"/>
        <w:rPr/>
      </w:pPr>
      <w:r>
        <w:rPr/>
        <w:t>U39cASDAIIgmctFsu86UBpsDYnJVAWODBiJk4B3ALbQ7bmTYK8nWKVolnFvTGHGYqcaICIdWgXA0AY</w:t>
      </w:r>
    </w:p>
    <w:p>
      <w:pPr>
        <w:pStyle w:val="PreformattedText"/>
        <w:bidi w:val="0"/>
        <w:spacing w:before="0" w:after="0"/>
        <w:jc w:val="left"/>
        <w:rPr/>
      </w:pPr>
      <w:r>
        <w:rPr/>
        <w:t>sTE7DVOYM2CgDEKNNkqIjfOLkBDaSINfZpw3hFYRZlEBI6SNt2GMhChQaicVHNAUN8YQuIpIZ46uDp</w:t>
      </w:r>
    </w:p>
    <w:p>
      <w:pPr>
        <w:pStyle w:val="PreformattedText"/>
        <w:bidi w:val="0"/>
        <w:spacing w:before="0" w:after="0"/>
        <w:jc w:val="left"/>
        <w:rPr/>
      </w:pPr>
      <w:r>
        <w:rPr/>
        <w:t>ZOMUpGu2ElifARec3XChQLgF4d4LhSGBCBKUFtCiCpWYQqwWCfRmUxpGsxgM9BHJjvQ00Jbc2UOsGm</w:t>
      </w:r>
    </w:p>
    <w:p>
      <w:pPr>
        <w:pStyle w:val="PreformattedText"/>
        <w:bidi w:val="0"/>
        <w:spacing w:before="0" w:after="0"/>
        <w:jc w:val="left"/>
        <w:rPr/>
      </w:pPr>
      <w:r>
        <w:rPr/>
        <w:t>pWBjA6bHGpZQMkB05JsvrlpTkbCqh4JICvGbBroVkFA6oQaN5dRAsaakwmsD5c1RqKZ4KEpOjRxFqD</w:t>
      </w:r>
    </w:p>
    <w:p>
      <w:pPr>
        <w:pStyle w:val="PreformattedText"/>
        <w:bidi w:val="0"/>
        <w:spacing w:before="0" w:after="0"/>
        <w:jc w:val="left"/>
        <w:rPr/>
      </w:pPr>
      <w:r>
        <w:rPr/>
        <w:t>YwEjZoEXuawLJgG7/NoY9BmgVMEWCWtbzEu9uQwXodUhMGVLsS410R15EQEJtC6bljXS2SaFNFbQbv</w:t>
      </w:r>
    </w:p>
    <w:p>
      <w:pPr>
        <w:pStyle w:val="PreformattedText"/>
        <w:bidi w:val="0"/>
        <w:spacing w:before="0" w:after="0"/>
        <w:jc w:val="left"/>
        <w:rPr/>
      </w:pPr>
      <w:r>
        <w:rPr/>
        <w:t>g09SGpR2ROELyDHHUZPSS5OsJdmonDgYxWRZVlGppMAgrhA4BJeEsFZZUE2iCaNUIBZKWB6N4ofYpA</w:t>
      </w:r>
    </w:p>
    <w:p>
      <w:pPr>
        <w:pStyle w:val="PreformattedText"/>
        <w:bidi w:val="0"/>
        <w:spacing w:before="0" w:after="0"/>
        <w:jc w:val="left"/>
        <w:rPr/>
      </w:pPr>
      <w:r>
        <w:rPr/>
        <w:t>5hqpCIVctUlZ9lLACpSRLhRQw0HJ8EosoEjNzMxHPGOSEgK0rht2+UbgKsEKSK4MWjibe+qyaYFLDB</w:t>
      </w:r>
    </w:p>
    <w:p>
      <w:pPr>
        <w:pStyle w:val="PreformattedText"/>
        <w:bidi w:val="0"/>
        <w:spacing w:before="0" w:after="0"/>
        <w:jc w:val="left"/>
        <w:rPr/>
      </w:pPr>
      <w:r>
        <w:rPr/>
        <w:t>eUSm9UVwuktaJYHEsvHhUtVsKJlnIIt3EIFVBVzEVhwRZrqxAoLohMCWPeE4iGOk9UwMQI0ERuyojw</w:t>
      </w:r>
    </w:p>
    <w:p>
      <w:pPr>
        <w:pStyle w:val="PreformattedText"/>
        <w:bidi w:val="0"/>
        <w:spacing w:before="0" w:after="0"/>
        <w:jc w:val="left"/>
        <w:rPr/>
      </w:pPr>
      <w:r>
        <w:rPr/>
        <w:t>qTNKDWhypFv0a7suQO3MAEG7Jpgh1iCzUikQFEEisUjD1ok/wihdi2ihlICRCT3TciiUoMv7eAHcav</w:t>
      </w:r>
    </w:p>
    <w:p>
      <w:pPr>
        <w:pStyle w:val="PreformattedText"/>
        <w:bidi w:val="0"/>
        <w:spacing w:before="0" w:after="0"/>
        <w:jc w:val="left"/>
        <w:rPr/>
      </w:pPr>
      <w:r>
        <w:rPr/>
        <w:t>bnh3Whck1PAUYmMhsxBPhReQVYPhncMZJko+kpbpgKU0kCyrhJiMv7CpFGYiQhecDljo1NtrJijE7h</w:t>
      </w:r>
    </w:p>
    <w:p>
      <w:pPr>
        <w:pStyle w:val="PreformattedText"/>
        <w:bidi w:val="0"/>
        <w:spacing w:before="0" w:after="0"/>
        <w:jc w:val="left"/>
        <w:rPr/>
      </w:pPr>
      <w:r>
        <w:rPr/>
        <w:t>qdgWhYfJEYNIMiv/U84ljmhNlAXwsGdJRdBWOArZAQUxttHRiEn6Fo6Pl4AUa4vZa8XpnFfBWtCm1R</w:t>
      </w:r>
    </w:p>
    <w:p>
      <w:pPr>
        <w:pStyle w:val="PreformattedText"/>
        <w:bidi w:val="0"/>
        <w:spacing w:before="0" w:after="0"/>
        <w:jc w:val="left"/>
        <w:rPr/>
      </w:pPr>
      <w:r>
        <w:rPr/>
        <w:t>G4YlWwKFEunFvga87dRqbI1G4oUgrRqDo9BDoMmSGKw8kqKiIEU4EpMcEtOoRXRu5IQBgnAVq1WvM7</w:t>
      </w:r>
    </w:p>
    <w:p>
      <w:pPr>
        <w:pStyle w:val="PreformattedText"/>
        <w:bidi w:val="0"/>
        <w:spacing w:before="0" w:after="0"/>
        <w:jc w:val="left"/>
        <w:rPr/>
      </w:pPr>
      <w:r>
        <w:rPr/>
        <w:t>zpMRpAAFQkWuz4woMqDkPLoOJT3aH2kuym3mY3UFNW18/UG27TwYA/gA1EJEaqCvNZh26TEppIgLlS</w:t>
      </w:r>
    </w:p>
    <w:p>
      <w:pPr>
        <w:pStyle w:val="PreformattedText"/>
        <w:bidi w:val="0"/>
        <w:spacing w:before="0" w:after="0"/>
        <w:jc w:val="left"/>
        <w:rPr/>
      </w:pPr>
      <w:r>
        <w:rPr/>
        <w:t>0EuNWhSJMEhUbaIpOTlRaE2XhgRuVsQBKrowpVigfZrsLqpIUWSASo3DXyAwm7cbZ0VpajGBpSUSlc</w:t>
      </w:r>
    </w:p>
    <w:p>
      <w:pPr>
        <w:pStyle w:val="PreformattedText"/>
        <w:bidi w:val="0"/>
        <w:spacing w:before="0" w:after="0"/>
        <w:jc w:val="left"/>
        <w:rPr/>
      </w:pPr>
      <w:r>
        <w:rPr/>
        <w:t>3NFKBKVQDcSIE1LiNMUimQDCh5Yeh8EOwqxzGDNRTpAnHwiOiCEnNFcCUXJBzExuuZgRBBqXQAK7Bo</w:t>
      </w:r>
    </w:p>
    <w:p>
      <w:pPr>
        <w:pStyle w:val="PreformattedText"/>
        <w:bidi w:val="0"/>
        <w:spacing w:before="0" w:after="0"/>
        <w:jc w:val="left"/>
        <w:rPr/>
      </w:pPr>
      <w:r>
        <w:rPr/>
        <w:t>PSFvQ0r7gKFjK3ENIQgSjsT0OYeAxoR20AEsk8Vg4UqxYFK9SDUjSaEFMtdM0UK4OlniKii0ErE8K4</w:t>
      </w:r>
    </w:p>
    <w:p>
      <w:pPr>
        <w:pStyle w:val="PreformattedText"/>
        <w:bidi w:val="0"/>
        <w:spacing w:before="0" w:after="0"/>
        <w:jc w:val="left"/>
        <w:rPr/>
      </w:pPr>
      <w:r>
        <w:rPr/>
        <w:t>6GW9i1V1Sp5PGU0GC6XgMDN9HI0MmRKwxzyqHtBkxUTCjHVqyo4GmQ6pd6MBSayWazYAholcUDzA4G</w:t>
      </w:r>
    </w:p>
    <w:p>
      <w:pPr>
        <w:pStyle w:val="PreformattedText"/>
        <w:bidi w:val="0"/>
        <w:spacing w:before="0" w:after="0"/>
        <w:jc w:val="left"/>
        <w:rPr/>
      </w:pPr>
      <w:r>
        <w:rPr/>
        <w:t>yjWCZHQEODcu0mREK9uSgwGi8D1c1ZBouWBRhveEu2BptGw7xFcUqSQJUEUAwawwZXSs607i1CNhIz</w:t>
      </w:r>
    </w:p>
    <w:p>
      <w:pPr>
        <w:pStyle w:val="PreformattedText"/>
        <w:bidi w:val="0"/>
        <w:spacing w:before="0" w:after="0"/>
        <w:jc w:val="left"/>
        <w:rPr/>
      </w:pPr>
      <w:r>
        <w:rPr/>
        <w:t>JSiVCQMRICOkxgNJonNAbWQlIw7qqY2HCmcxVW7hmqSwLXQMAbhDZMrjuaFq6AvdFKuIjo2ZXkBqIZ</w:t>
      </w:r>
    </w:p>
    <w:p>
      <w:pPr>
        <w:pStyle w:val="PreformattedText"/>
        <w:bidi w:val="0"/>
        <w:spacing w:before="0" w:after="0"/>
        <w:jc w:val="left"/>
        <w:rPr/>
      </w:pPr>
      <w:r>
        <w:rPr/>
        <w:t>MmLJ+pW1Q7vR5d4XpYhRW8vSqPQ4nJGkJJAYVEqQ94CBE4ZSigC/qBcMnN8nHJ3qczVHKRqOGbPTQ0</w:t>
      </w:r>
    </w:p>
    <w:p>
      <w:pPr>
        <w:pStyle w:val="PreformattedText"/>
        <w:bidi w:val="0"/>
        <w:spacing w:before="0" w:after="0"/>
        <w:jc w:val="left"/>
        <w:rPr/>
      </w:pPr>
      <w:r>
        <w:rPr/>
        <w:t>F0Bjhn9QKbagSooR5ygIxoaFSukDbvC8GkuJIxYNtV3kPC6rb8GhBB8OclegQYdYhCEdcZfyi80eUA</w:t>
      </w:r>
    </w:p>
    <w:p>
      <w:pPr>
        <w:pStyle w:val="PreformattedText"/>
        <w:bidi w:val="0"/>
        <w:spacing w:before="0" w:after="0"/>
        <w:jc w:val="left"/>
        <w:rPr/>
      </w:pPr>
      <w:r>
        <w:rPr/>
        <w:t>gk984xE2VyCAQB1+cDcoYpo7E8COPNyqk7GOwY712zXjPG8691fD1k7nJxoeLTqZt88tfNi/M+mL1y</w:t>
      </w:r>
    </w:p>
    <w:p>
      <w:pPr>
        <w:pStyle w:val="PreformattedText"/>
        <w:bidi w:val="0"/>
        <w:spacing w:before="0" w:after="0"/>
        <w:jc w:val="left"/>
        <w:rPr/>
      </w:pPr>
      <w:r>
        <w:rPr/>
        <w:t>733ZGc/wDcFgcENco8B9fHefMHlN8mu93eCw27p4+3eG28gAI6TsnfAzmHQkGUCUsTgx1TZ5Z61d6c</w:t>
      </w:r>
    </w:p>
    <w:p>
      <w:pPr>
        <w:pStyle w:val="PreformattedText"/>
        <w:bidi w:val="0"/>
        <w:spacing w:before="0" w:after="0"/>
        <w:jc w:val="left"/>
        <w:rPr/>
      </w:pPr>
      <w:r>
        <w:rPr/>
        <w:t>LbRTicffOn0U7+K8zXBhrDLyrCpxo0uPrlmgnm8d8cmBpW2mzUS+ejhOHZDjfxDvBwHXg0RdXq3Nie</w:t>
      </w:r>
    </w:p>
    <w:p>
      <w:pPr>
        <w:pStyle w:val="PreformattedText"/>
        <w:bidi w:val="0"/>
        <w:spacing w:before="0" w:after="0"/>
        <w:jc w:val="left"/>
        <w:rPr/>
      </w:pPr>
      <w:r>
        <w:rPr/>
        <w:t>FQjddn1lAUIsddFnPb3lACvIVz436cfFReDonSSzCrvW97gvQ+LvBQHHa6e3CEtIFFHkBA4vh3mo1S</w:t>
      </w:r>
    </w:p>
    <w:p>
      <w:pPr>
        <w:pStyle w:val="PreformattedText"/>
        <w:bidi w:val="0"/>
        <w:spacing w:before="0" w:after="0"/>
        <w:jc w:val="left"/>
        <w:rPr/>
      </w:pPr>
      <w:r>
        <w:rPr/>
        <w:t>W7BF9B/mbsu51BRsL7XrFBEhcBQgkwRvpwDWDK9vbF5Rt2YrqsTSGtRQF0S5ECQRXYJrxdkfnNAPxi</w:t>
      </w:r>
    </w:p>
    <w:p>
      <w:pPr>
        <w:pStyle w:val="PreformattedText"/>
        <w:bidi w:val="0"/>
        <w:spacing w:before="0" w:after="0"/>
        <w:jc w:val="left"/>
        <w:rPr/>
      </w:pPr>
      <w:r>
        <w:rPr/>
        <w:t>VCo2h4sTHJaVKMiN8I8xThyYsCsdmIScnwjtdmTUhresQARANJ4MBbYIhOq2SeB4w0DwaJJBugpHAb</w:t>
      </w:r>
    </w:p>
    <w:p>
      <w:pPr>
        <w:pStyle w:val="PreformattedText"/>
        <w:bidi w:val="0"/>
        <w:spacing w:before="0" w:after="0"/>
        <w:jc w:val="left"/>
        <w:rPr/>
      </w:pPr>
      <w:r>
        <w:rPr/>
        <w:t>I4tiEGCBqpcgCtU3lKCtdkjJAsk1Gcm8WJ7CFknGUF30KhATY8VwvnNsmxWgMLDICtxFqSRuNjsLCw</w:t>
      </w:r>
    </w:p>
    <w:p>
      <w:pPr>
        <w:pStyle w:val="PreformattedText"/>
        <w:bidi w:val="0"/>
        <w:spacing w:before="0" w:after="0"/>
        <w:jc w:val="left"/>
        <w:rPr/>
      </w:pPr>
      <w:r>
        <w:rPr/>
        <w:t>s1lupJrOxXcW6PLrOQjAEbuROxTR3veSAzrzPlaArBHW8BemVRSdhRJQ1kdNUEgQW9oY7UmsESaCQN</w:t>
      </w:r>
    </w:p>
    <w:p>
      <w:pPr>
        <w:pStyle w:val="PreformattedText"/>
        <w:bidi w:val="0"/>
        <w:spacing w:before="0" w:after="0"/>
        <w:jc w:val="left"/>
        <w:rPr/>
      </w:pPr>
      <w:r>
        <w:rPr/>
        <w:t>FAEYXjrAy5GRA0twbCOsQIqCsrBMjRk4KSBipoRw4PJ1MGlE6aK9tEWjrZjQEwIoCc6cHjrpFbq05s</w:t>
      </w:r>
    </w:p>
    <w:p>
      <w:pPr>
        <w:pStyle w:val="PreformattedText"/>
        <w:bidi w:val="0"/>
        <w:spacing w:before="0" w:after="0"/>
        <w:jc w:val="left"/>
        <w:rPr/>
      </w:pPr>
      <w:r>
        <w:rPr/>
        <w:t>qnZ5GYisxKkL83RANIBCDptUnSknJNrOMom8qYlAVpoNksbABBdTLXuwVVAzUqTrLLjJSfUHaqUx2W</w:t>
      </w:r>
    </w:p>
    <w:p>
      <w:pPr>
        <w:pStyle w:val="PreformattedText"/>
        <w:bidi w:val="0"/>
        <w:spacing w:before="0" w:after="0"/>
        <w:jc w:val="left"/>
        <w:rPr/>
      </w:pPr>
      <w:r>
        <w:rPr/>
        <w:t>+xgqlKbo0hR8BCFjdZoSAIKNsAa8WznLryTa6wg5E5biUaCaZULVW/CrgMzQkAxSGV1Q4TF6WwRKLI</w:t>
      </w:r>
    </w:p>
    <w:p>
      <w:pPr>
        <w:pStyle w:val="PreformattedText"/>
        <w:bidi w:val="0"/>
        <w:spacing w:before="0" w:after="0"/>
        <w:jc w:val="left"/>
        <w:rPr/>
      </w:pPr>
      <w:r>
        <w:rPr/>
        <w:t>O1CLu5S0r1uIDQVCblWK84kgcUJK7lu21XEb8LY0O9tBQJ9uNeGIBHSSL2NCkEMdc5BM8VLpUE01zh</w:t>
      </w:r>
    </w:p>
    <w:p>
      <w:pPr>
        <w:pStyle w:val="PreformattedText"/>
        <w:bidi w:val="0"/>
        <w:spacing w:before="0" w:after="0"/>
        <w:jc w:val="left"/>
        <w:rPr/>
      </w:pPr>
      <w:r>
        <w:rPr/>
        <w:t>DlQwbxJmacHKPUlmES3iUgMtyZQyga67FEku0EkHCNiudzJrgAxW8FdKCJIRkQAR3pHa0xXYZo5RQN</w:t>
      </w:r>
    </w:p>
    <w:p>
      <w:pPr>
        <w:pStyle w:val="PreformattedText"/>
        <w:bidi w:val="0"/>
        <w:spacing w:before="0" w:after="0"/>
        <w:jc w:val="left"/>
        <w:rPr/>
      </w:pPr>
      <w:r>
        <w:rPr/>
        <w:t>N8MeuBIgSRQMiQNSzzhtqKocTdsXgh1tzYyiNcIuDigdUXurQyaqEVtCny4yxOPDnTdSZQhbTLnaQ2</w:t>
      </w:r>
    </w:p>
    <w:p>
      <w:pPr>
        <w:pStyle w:val="PreformattedText"/>
        <w:bidi w:val="0"/>
        <w:spacing w:before="0" w:after="0"/>
        <w:jc w:val="left"/>
        <w:rPr/>
      </w:pPr>
      <w:r>
        <w:rPr/>
        <w:t>6QIGzqoMGZymmAh0qB66QoWOKF9QYkLaOWwBgGQQSgGbCECFpXkIQd359lgkoCddKARhBQgBtlSJBT</w:t>
      </w:r>
    </w:p>
    <w:p>
      <w:pPr>
        <w:pStyle w:val="PreformattedText"/>
        <w:bidi w:val="0"/>
        <w:spacing w:before="0" w:after="0"/>
        <w:jc w:val="left"/>
        <w:rPr/>
      </w:pPr>
      <w:r>
        <w:rPr/>
        <w:t>GQgZRKkIsDdzAoHR1p2d3ZYWe7MbjbkIp7DwoEZlu+7sCwR3KKw4B7opK1GmnFykVM775ZQwEfBRl1</w:t>
      </w:r>
    </w:p>
    <w:p>
      <w:pPr>
        <w:pStyle w:val="PreformattedText"/>
        <w:bidi w:val="0"/>
        <w:spacing w:before="0" w:after="0"/>
        <w:jc w:val="left"/>
        <w:rPr/>
      </w:pPr>
      <w:r>
        <w:rPr/>
        <w:t>gdIQwJnzJNq7s0YtQ5O+kSSRnVjWmCuS0/8A8quZRQjIoa6dmUagl0Pg2ezYI1icoQm+t7AzHy2ZB7</w:t>
      </w:r>
    </w:p>
    <w:p>
      <w:pPr>
        <w:pStyle w:val="PreformattedText"/>
        <w:bidi w:val="0"/>
        <w:spacing w:before="0" w:after="0"/>
        <w:jc w:val="left"/>
        <w:rPr/>
      </w:pPr>
      <w:r>
        <w:rPr/>
        <w:t>8qie2iAIiA4wNuQ4gGDN8rudoLGSEqUZdKqwiqkDB6gzWmElAAK20QSMAovKY9yhkC3RAgHgiiJloq</w:t>
      </w:r>
    </w:p>
    <w:p>
      <w:pPr>
        <w:pStyle w:val="PreformattedText"/>
        <w:bidi w:val="0"/>
        <w:spacing w:before="0" w:after="0"/>
        <w:jc w:val="left"/>
        <w:rPr/>
      </w:pPr>
      <w:r>
        <w:rPr/>
        <w:t>qrRE5tobNPQ6yTKj5xGGG6O9pzkBBAi2wak3K7EdY38oakolPFhrRLxgEKaSRCQVBujYS73ANgO0WR</w:t>
      </w:r>
    </w:p>
    <w:p>
      <w:pPr>
        <w:pStyle w:val="PreformattedText"/>
        <w:bidi w:val="0"/>
        <w:spacing w:before="0" w:after="0"/>
        <w:jc w:val="left"/>
        <w:rPr/>
      </w:pPr>
      <w:r>
        <w:rPr/>
        <w:t>3LxiHw52gj7xMRABmlQKobiAa04Ibo0sqoT2LgwGFVKRodaOwRwRrd1hNbUR7EsxJXKqAZicILIRvd</w:t>
      </w:r>
    </w:p>
    <w:p>
      <w:pPr>
        <w:pStyle w:val="PreformattedText"/>
        <w:bidi w:val="0"/>
        <w:spacing w:before="0" w:after="0"/>
        <w:jc w:val="left"/>
        <w:rPr/>
      </w:pPr>
      <w:r>
        <w:rPr/>
        <w:t>xSY0m241AAiIgy2G9VpBi3qjEgxWJyOpYugLBAWgEONR4IbFbEfQVBttMiDomSUHekF2Gy7WUMYHO/</w:t>
      </w:r>
    </w:p>
    <w:p>
      <w:pPr>
        <w:pStyle w:val="PreformattedText"/>
        <w:bidi w:val="0"/>
        <w:spacing w:before="0" w:after="0"/>
        <w:jc w:val="left"/>
        <w:rPr/>
      </w:pPr>
      <w:r>
        <w:rPr/>
        <w:t>kEgVOlohhD2iIHdILzBtSYofe9MsE0e5osITNxGIVA53DdwRYlQaZa64ZsBF12UwDTiJEHS3QApXAb</w:t>
      </w:r>
    </w:p>
    <w:p>
      <w:pPr>
        <w:pStyle w:val="PreformattedText"/>
        <w:bidi w:val="0"/>
        <w:spacing w:before="0" w:after="0"/>
        <w:jc w:val="left"/>
        <w:rPr/>
      </w:pPr>
      <w:r>
        <w:rPr/>
        <w:t>w3XRbQtLG5woFLpF8mQOipADikV0wJFOC1DBAxtZiEoqtzY6xYeiXCmGKoSqnQAjxYsgp9OQA2WczC</w:t>
      </w:r>
    </w:p>
    <w:p>
      <w:pPr>
        <w:pStyle w:val="PreformattedText"/>
        <w:bidi w:val="0"/>
        <w:spacing w:before="0" w:after="0"/>
        <w:jc w:val="left"/>
        <w:rPr/>
      </w:pPr>
      <w:r>
        <w:rPr/>
        <w:t>CcYNRy61kehgUOJ6hJWNqhI1XEZeRHC9RTd0INQoAJJgrs20CajhkNW5yQpYuvUdY5YrNMlkolM2li</w:t>
      </w:r>
    </w:p>
    <w:p>
      <w:pPr>
        <w:pStyle w:val="PreformattedText"/>
        <w:bidi w:val="0"/>
        <w:spacing w:before="0" w:after="0"/>
        <w:jc w:val="left"/>
        <w:rPr/>
      </w:pPr>
      <w:r>
        <w:rPr/>
        <w:t>qdnSUhdZAYI2BhqkMV0ofiQDxwvFJJUc2IEFdNsJiOoyfZUhIjpD44QKCeCiDeMjFPCZD9lrR+4zZg</w:t>
      </w:r>
    </w:p>
    <w:p>
      <w:pPr>
        <w:pStyle w:val="PreformattedText"/>
        <w:bidi w:val="0"/>
        <w:spacing w:before="0" w:after="0"/>
        <w:jc w:val="left"/>
        <w:rPr/>
      </w:pPr>
      <w:r>
        <w:rPr/>
        <w:t>MVytXZCIKqlVEKaW46Ii0xJnuubINAwagQpCAwKZu0QMpaQHw9ZVAQVcpHPOU7dGMiFdjg8XbwoPyA</w:t>
      </w:r>
    </w:p>
    <w:p>
      <w:pPr>
        <w:pStyle w:val="PreformattedText"/>
        <w:bidi w:val="0"/>
        <w:spacing w:before="0" w:after="0"/>
        <w:jc w:val="left"/>
        <w:rPr/>
      </w:pPr>
      <w:r>
        <w:rPr/>
        <w:t>xtbuVonPw/R6bhJoBzO+tTU2BteMQJBiI7pA0qPCc7zWXM6OWlAa83jN85Im9LJQ3fxPnFTTdVG91K</w:t>
      </w:r>
    </w:p>
    <w:p>
      <w:pPr>
        <w:pStyle w:val="PreformattedText"/>
        <w:bidi w:val="0"/>
        <w:spacing w:before="0" w:after="0"/>
        <w:jc w:val="left"/>
        <w:rPr/>
      </w:pPr>
      <w:r>
        <w:rPr/>
        <w:t>4V8c5pGPgJDY8Df3xA+ss+Y6CHOKjzv/o7dPvH6Q1DhOCE5rFyHa3o3xxuaxBx2x41rXNpq4vj23OD</w:t>
      </w:r>
    </w:p>
    <w:p>
      <w:pPr>
        <w:pStyle w:val="PreformattedText"/>
        <w:bidi w:val="0"/>
        <w:spacing w:before="0" w:after="0"/>
        <w:jc w:val="left"/>
        <w:rPr/>
      </w:pPr>
      <w:r>
        <w:rPr/>
        <w:t>y66yvmtnb0N8uVsN7RvrYvn7mQPgJtQAlCkatmFoq+zejxu/zmxNtUB9oN6cIpZE5ap60buEYpNTkx</w:t>
      </w:r>
    </w:p>
    <w:p>
      <w:pPr>
        <w:pStyle w:val="PreformattedText"/>
        <w:bidi w:val="0"/>
        <w:spacing w:before="0" w:after="0"/>
        <w:jc w:val="left"/>
        <w:rPr/>
      </w:pPr>
      <w:r>
        <w:rPr/>
        <w:t>7N7Z4wAJKoKWDlezW/WbKJw75+cKBApEqCfB3blKyRJx3sL9PtmwLN8hx6583AeYOvPPbTihzhK528</w:t>
      </w:r>
    </w:p>
    <w:p>
      <w:pPr>
        <w:pStyle w:val="PreformattedText"/>
        <w:bidi w:val="0"/>
        <w:spacing w:before="0" w:after="0"/>
        <w:jc w:val="left"/>
        <w:rPr/>
      </w:pPr>
      <w:r>
        <w:rPr/>
        <w:t>PM783NSLDiHmKcdYggrQu+PS4r9sPKm4SQ1vZ2+M9QCY8AGtv8ZsFICipTgshN3BE+1BvA5SQ84m8k</w:t>
      </w:r>
    </w:p>
    <w:p>
      <w:pPr>
        <w:pStyle w:val="PreformattedText"/>
        <w:bidi w:val="0"/>
        <w:spacing w:before="0" w:after="0"/>
        <w:jc w:val="left"/>
        <w:rPr/>
      </w:pPr>
      <w:r>
        <w:rPr/>
        <w:t>WxJUYmtkau8mAdSA2hHoeu/pip19R6mCiGrZxlWIbg7yg8xyFMBVNRNIgFRivKG9YDFzLpS5AosV5E</w:t>
      </w:r>
    </w:p>
    <w:p>
      <w:pPr>
        <w:pStyle w:val="PreformattedText"/>
        <w:bidi w:val="0"/>
        <w:spacing w:before="0" w:after="0"/>
        <w:jc w:val="left"/>
        <w:rPr/>
      </w:pPr>
      <w:r>
        <w:rPr/>
        <w:t>MKKOhC6UFBTgNJmiTYbYApeIZHge3DehmEFpYtI430cBRNoiBPNBx8nKBk/jgLGi5HpgtBAXGFaVoi</w:t>
      </w:r>
    </w:p>
    <w:p>
      <w:pPr>
        <w:pStyle w:val="PreformattedText"/>
        <w:bidi w:val="0"/>
        <w:spacing w:before="0" w:after="0"/>
        <w:jc w:val="left"/>
        <w:rPr/>
      </w:pPr>
      <w:r>
        <w:rPr/>
        <w:t>U5zqygiSxQROionlzkZkwjVCgZUZgmhSWmkIgBVozD2gUiQUIMxwQhzmzIlwcfMtg5qmEkwgwdiNMi</w:t>
      </w:r>
    </w:p>
    <w:p>
      <w:pPr>
        <w:pStyle w:val="PreformattedText"/>
        <w:bidi w:val="0"/>
        <w:spacing w:before="0" w:after="0"/>
        <w:jc w:val="left"/>
        <w:rPr/>
      </w:pPr>
      <w:r>
        <w:rPr/>
        <w:t>VDiXKAlREymukTeDv1k0O1DCZIFKOHJkaELZZiJWVgDe2GVZDvwLWKaB1yY/UqL2QVMoI+LJc2ukhF</w:t>
      </w:r>
    </w:p>
    <w:p>
      <w:pPr>
        <w:pStyle w:val="PreformattedText"/>
        <w:bidi w:val="0"/>
        <w:spacing w:before="0" w:after="0"/>
        <w:jc w:val="left"/>
        <w:rPr/>
      </w:pPr>
      <w:r>
        <w:rPr/>
        <w:t>QCo64bq+LHGteTUCQBQHYFeXLyTerPtQJtQ2diFpx6qCgCvBjnrNChl1qCFFENV1caiSIBAFqxDu8I</w:t>
      </w:r>
    </w:p>
    <w:p>
      <w:pPr>
        <w:pStyle w:val="PreformattedText"/>
        <w:bidi w:val="0"/>
        <w:spacing w:before="0" w:after="0"/>
        <w:jc w:val="left"/>
        <w:rPr/>
      </w:pPr>
      <w:r>
        <w:rPr/>
        <w:t>5o0kWy2gapcCF0Zw0ZxCZJB4UEvLm/SskQR2twAlLy5NBrZxUNUoZJey4moWazKQds49m7JiTEJZzK</w:t>
      </w:r>
    </w:p>
    <w:p>
      <w:pPr>
        <w:pStyle w:val="PreformattedText"/>
        <w:bidi w:val="0"/>
        <w:spacing w:before="0" w:after="0"/>
        <w:jc w:val="left"/>
        <w:rPr/>
      </w:pPr>
      <w:r>
        <w:rPr/>
        <w:t>ggRa8GMoAyrAUDnRhHIOINdFNNCrZojNkrjtY7YbAw2xDRlGhGyqzxASB4nOEJkCo0JNynUq2E1TRf</w:t>
      </w:r>
    </w:p>
    <w:p>
      <w:pPr>
        <w:pStyle w:val="PreformattedText"/>
        <w:bidi w:val="0"/>
        <w:spacing w:before="0" w:after="0"/>
        <w:jc w:val="left"/>
        <w:rPr/>
      </w:pPr>
      <w:r>
        <w:rPr/>
        <w:t>OmLFVag5pyGOyBXygoKShDwpynfBiPHUCRRB8ZdcBzCYrmjBINzRRoSdhbgJChEQitZXgLqkCaku2l</w:t>
      </w:r>
    </w:p>
    <w:p>
      <w:pPr>
        <w:pStyle w:val="PreformattedText"/>
        <w:bidi w:val="0"/>
        <w:spacing w:before="0" w:after="0"/>
        <w:jc w:val="left"/>
        <w:rPr/>
      </w:pPr>
      <w:r>
        <w:rPr/>
        <w:t>wMadmeLEJDexgEIGkgCtGBBYDTc4Mwpq8jVByA0MVfVhhQLtDYKtCZGBQYSrm6aIE5KuiFhDBRRBb4</w:t>
      </w:r>
    </w:p>
    <w:p>
      <w:pPr>
        <w:pStyle w:val="PreformattedText"/>
        <w:bidi w:val="0"/>
        <w:spacing w:before="0" w:after="0"/>
        <w:jc w:val="left"/>
        <w:rPr/>
      </w:pPr>
      <w:r>
        <w:rPr/>
        <w:t>tB5yhFXhgYunYhsOL2AQYD53pFsu4RxrcAWIoDQneiw6MCQGkcUXaaEKSaJica1sJyHtKrozWaiI9C</w:t>
      </w:r>
    </w:p>
    <w:p>
      <w:pPr>
        <w:pStyle w:val="PreformattedText"/>
        <w:bidi w:val="0"/>
        <w:spacing w:before="0" w:after="0"/>
        <w:jc w:val="left"/>
        <w:rPr/>
      </w:pPr>
      <w:r>
        <w:rPr/>
        <w:t>ZLF9dAW5WeyAqWnstSSJSZA0xqeRUE2bsSDTEQGS4VR17siGNEY7Fkx5kJSKjQHhPU0AqFkU8dXEgF</w:t>
      </w:r>
    </w:p>
    <w:p>
      <w:pPr>
        <w:pStyle w:val="PreformattedText"/>
        <w:bidi w:val="0"/>
        <w:spacing w:before="0" w:after="0"/>
        <w:jc w:val="left"/>
        <w:rPr/>
      </w:pPr>
      <w:r>
        <w:rPr/>
        <w:t>1GaCki1RJpHFURfBV+ZD9hN9ZNYYuUwL2kvdbi9oSEkmnQg700MC5c/dVQYJyMgQ256LFEwSinE1qM</w:t>
      </w:r>
    </w:p>
    <w:p>
      <w:pPr>
        <w:pStyle w:val="PreformattedText"/>
        <w:bidi w:val="0"/>
        <w:spacing w:before="0" w:after="0"/>
        <w:jc w:val="left"/>
        <w:rPr/>
      </w:pPr>
      <w:r>
        <w:rPr/>
        <w:t>ZJ/YhMktShIDlCVYdwLq5DNSQDcnQoT5g2wqChNLgjXwLAVMAOUoULjZuFNVogWiUYK7mAakPpUGC9</w:t>
      </w:r>
    </w:p>
    <w:p>
      <w:pPr>
        <w:pStyle w:val="PreformattedText"/>
        <w:bidi w:val="0"/>
        <w:spacing w:before="0" w:after="0"/>
        <w:jc w:val="left"/>
        <w:rPr/>
      </w:pPr>
      <w:r>
        <w:rPr/>
        <w:t>TTZ9MHgCQQrCockJ9DYQrByEBRjUTmMxygDaMjVouHQjRSswIVVTVdN463spmwFZCquIHllpOc1CKk</w:t>
      </w:r>
    </w:p>
    <w:p>
      <w:pPr>
        <w:pStyle w:val="PreformattedText"/>
        <w:bidi w:val="0"/>
        <w:spacing w:before="0" w:after="0"/>
        <w:jc w:val="left"/>
        <w:rPr/>
      </w:pPr>
      <w:r>
        <w:rPr/>
        <w:t>UA2FYz6JhawMdKzwNs5Tn1M0IwKAUIKr2RRvrCCUfNQFCYRnJYw0YssBTQYR0KSowN3IDOkNxPPeIB</w:t>
      </w:r>
    </w:p>
    <w:p>
      <w:pPr>
        <w:pStyle w:val="PreformattedText"/>
        <w:bidi w:val="0"/>
        <w:spacing w:before="0" w:after="0"/>
        <w:jc w:val="left"/>
        <w:rPr/>
      </w:pPr>
      <w:r>
        <w:rPr/>
        <w:t>3c1lobHE1g0lYgxXWEdjy8IeJ0Lshz2w2ypAqHzqXXB0UZgdgAmsW/FL4EwBA2hWrNdowsRs5WlYEh</w:t>
      </w:r>
    </w:p>
    <w:p>
      <w:pPr>
        <w:pStyle w:val="PreformattedText"/>
        <w:bidi w:val="0"/>
        <w:spacing w:before="0" w:after="0"/>
        <w:jc w:val="left"/>
        <w:rPr/>
      </w:pPr>
      <w:r>
        <w:rPr/>
        <w:t>K3wygd0Axi5h69R7Qe2igBDIxyCNBeeEt7OnJiZU6s6qjZmq4iaG1BYwQKJkQNG1obgPP43gZcYV8I</w:t>
      </w:r>
    </w:p>
    <w:p>
      <w:pPr>
        <w:pStyle w:val="PreformattedText"/>
        <w:bidi w:val="0"/>
        <w:spacing w:before="0" w:after="0"/>
        <w:jc w:val="left"/>
        <w:rPr/>
      </w:pPr>
      <w:r>
        <w:rPr/>
        <w:t>KUA4t9Ew6Ib0VDHgVcOdBGk12qByBlYqJeBMDbK9wA6G5NsNeGJozNgCTM2s4itHZcCbT8xNC4EtU9</w:t>
      </w:r>
    </w:p>
    <w:p>
      <w:pPr>
        <w:pStyle w:val="PreformattedText"/>
        <w:bidi w:val="0"/>
        <w:spacing w:before="0" w:after="0"/>
        <w:jc w:val="left"/>
        <w:rPr/>
      </w:pPr>
      <w:r>
        <w:rPr/>
        <w:t>GKIASIREBVA5LQB3ilQbr34DYSW1/004KfAB0kaBJWCLl8nFpsrMhFqfoDB0egCTDagfR2LG8mNXIT</w:t>
      </w:r>
    </w:p>
    <w:p>
      <w:pPr>
        <w:pStyle w:val="PreformattedText"/>
        <w:bidi w:val="0"/>
        <w:spacing w:before="0" w:after="0"/>
        <w:jc w:val="left"/>
        <w:rPr/>
      </w:pPr>
      <w:r>
        <w:rPr/>
        <w:t>ngXNCtrI00B7Y98CZjb8W0jKIAIKHYuJAFg1J5wV2keoQWYDAS6I0VchqvIpw12FbxLfnj39umdzLr</w:t>
      </w:r>
    </w:p>
    <w:p>
      <w:pPr>
        <w:pStyle w:val="PreformattedText"/>
        <w:bidi w:val="0"/>
        <w:spacing w:before="0" w:after="0"/>
        <w:jc w:val="left"/>
        <w:rPr/>
      </w:pPr>
      <w:r>
        <w:rPr/>
        <w:t>rHUcnPaVK1HQlaccxAGhnbEMkDgbOa4LkTt7aGBU0L0Gc1bCUtLQBqJ4zQDmRtUSwNhyEMqiN0ioZy</w:t>
      </w:r>
    </w:p>
    <w:p>
      <w:pPr>
        <w:pStyle w:val="PreformattedText"/>
        <w:bidi w:val="0"/>
        <w:spacing w:before="0" w:after="0"/>
        <w:jc w:val="left"/>
        <w:rPr/>
      </w:pPr>
      <w:r>
        <w:rPr/>
        <w:t>GzDCCYrt98EijCd1tuxgi2rLwAgVMCRDFNFFAfJrNyRNyAe8xzLgUNYEGIL9eBSdnswntuqADxx0E3</w:t>
      </w:r>
    </w:p>
    <w:p>
      <w:pPr>
        <w:pStyle w:val="PreformattedText"/>
        <w:bidi w:val="0"/>
        <w:spacing w:before="0" w:after="0"/>
        <w:jc w:val="left"/>
        <w:rPr/>
      </w:pPr>
      <w:r>
        <w:rPr/>
        <w:t>2zPOejWqFrIiRPUxbWGgRuSUQhsdYiM3p11sde2aypQxvBol0cveGHQHOt66XuZsGGtwhx1Fs6xP5T</w:t>
      </w:r>
    </w:p>
    <w:p>
      <w:pPr>
        <w:pStyle w:val="PreformattedText"/>
        <w:bidi w:val="0"/>
        <w:spacing w:before="0" w:after="0"/>
        <w:jc w:val="left"/>
        <w:rPr/>
      </w:pPr>
      <w:r>
        <w:rPr/>
        <w:t>qzj0lx+a+QJF4OOfo5Pq3rkPPxv74niPB3eF4iGzjNhZPoCx153rBdBF326XmcgwUwAlRgEq6Xzgbl</w:t>
      </w:r>
    </w:p>
    <w:p>
      <w:pPr>
        <w:pStyle w:val="PreformattedText"/>
        <w:bidi w:val="0"/>
        <w:spacing w:before="0" w:after="0"/>
        <w:jc w:val="left"/>
        <w:rPr/>
      </w:pPr>
      <w:r>
        <w:rPr/>
        <w:t>WUHZJH7cXRm0jlsVN8kh198a1yN6q3rzNYNkmuLOt/QzcJECR162ezG6UgUlnQ513i5PA02L1fOJEJ</w:t>
      </w:r>
    </w:p>
    <w:p>
      <w:pPr>
        <w:pStyle w:val="PreformattedText"/>
        <w:bidi w:val="0"/>
        <w:spacing w:before="0" w:after="0"/>
        <w:jc w:val="left"/>
        <w:rPr/>
      </w:pPr>
      <w:r>
        <w:rPr/>
        <w:t>r7T/AHnIg9+23vQJjKt2cdx6vnF3HXL2P5kmW6/Msb63xioI0jljOfNpkNopOwj27CGaRIqEWbcIWt</w:t>
      </w:r>
    </w:p>
    <w:p>
      <w:pPr>
        <w:pStyle w:val="PreformattedText"/>
        <w:bidi w:val="0"/>
        <w:spacing w:before="0" w:after="0"/>
        <w:jc w:val="left"/>
        <w:rPr/>
      </w:pPr>
      <w:r>
        <w:rPr/>
        <w:t>zgsAVUU0sRadsgWgoRoKGiNaF4zdw82qixFB2auMUQwRRQNg3wPXRjJOASBX9doQXnKyLfpBRU3Dv5</w:t>
      </w:r>
    </w:p>
    <w:p>
      <w:pPr>
        <w:pStyle w:val="PreformattedText"/>
        <w:bidi w:val="0"/>
        <w:spacing w:before="0" w:after="0"/>
        <w:jc w:val="left"/>
        <w:rPr/>
      </w:pPr>
      <w:r>
        <w:rPr/>
        <w:t>TjJ6hCA0gSQQn4ZyFWkANwPmHItMLKJTLqICkFGTebWyZLg3SJG3YWYlK3mLEulCEnA84yW7uB86gh</w:t>
      </w:r>
    </w:p>
    <w:p>
      <w:pPr>
        <w:pStyle w:val="PreformattedText"/>
        <w:bidi w:val="0"/>
        <w:spacing w:before="0" w:after="0"/>
        <w:jc w:val="left"/>
        <w:rPr/>
      </w:pPr>
      <w:r>
        <w:rPr/>
        <w:t>YmocYqo4gsdSODy6W53nAtNdEBsFaiXgiU51WE2tBGKAOJCte1E1HdRRSzGAnZEMIbHZgiHFCEIgKc</w:t>
      </w:r>
    </w:p>
    <w:p>
      <w:pPr>
        <w:pStyle w:val="PreformattedText"/>
        <w:bidi w:val="0"/>
        <w:spacing w:before="0" w:after="0"/>
        <w:jc w:val="left"/>
        <w:rPr/>
      </w:pPr>
      <w:r>
        <w:rPr/>
        <w:t>AJBVcHeXCyuHUaWA5gdHeJLx4GgCly8oGsQ03xkw8zuXSr1gINPsgiH2KaXeaTQ6ZYFkevLTvC4Hro</w:t>
      </w:r>
    </w:p>
    <w:p>
      <w:pPr>
        <w:pStyle w:val="PreformattedText"/>
        <w:bidi w:val="0"/>
        <w:spacing w:before="0" w:after="0"/>
        <w:jc w:val="left"/>
        <w:rPr/>
      </w:pPr>
      <w:r>
        <w:rPr/>
        <w:t>SgFMsQkdTAUqMRXY7MDohrVwJA2WdRAJAUCB1rBQKhajAeeVBHAnHQA9OTro1LveaNta3k4yUToPOK</w:t>
      </w:r>
    </w:p>
    <w:p>
      <w:pPr>
        <w:pStyle w:val="PreformattedText"/>
        <w:bidi w:val="0"/>
        <w:spacing w:before="0" w:after="0"/>
        <w:jc w:val="left"/>
        <w:rPr/>
      </w:pPr>
      <w:r>
        <w:rPr/>
        <w:t>jpZanBABg0DTbiJW1qhbUmYC694n1Q7IgErO+I7m84iNjUjh6wKCHE7jO8kWW9PlZubqNbZdGGkSKd</w:t>
      </w:r>
    </w:p>
    <w:p>
      <w:pPr>
        <w:pStyle w:val="PreformattedText"/>
        <w:bidi w:val="0"/>
        <w:spacing w:before="0" w:after="0"/>
        <w:jc w:val="left"/>
        <w:rPr/>
      </w:pPr>
      <w:r>
        <w:rPr/>
        <w:t>A52RIhNQ60XzOr8QS4lEHqKUmTSW2PbvIoJrqhJ64BI0jgnBRJR1Qqu1OTu6JUoj17Rk3tJBKzEGoF</w:t>
      </w:r>
    </w:p>
    <w:p>
      <w:pPr>
        <w:pStyle w:val="PreformattedText"/>
        <w:bidi w:val="0"/>
        <w:spacing w:before="0" w:after="0"/>
        <w:jc w:val="left"/>
        <w:rPr/>
      </w:pPr>
      <w:r>
        <w:rPr/>
        <w:t>cDHXQhQaUuAggoelHODYEhhckVLhmtfC6KHKaMjkoGQ13JdSCTN6xBLCcGpSgCtLqcOPcjLBCABrff</w:t>
      </w:r>
    </w:p>
    <w:p>
      <w:pPr>
        <w:pStyle w:val="PreformattedText"/>
        <w:bidi w:val="0"/>
        <w:spacing w:before="0" w:after="0"/>
        <w:jc w:val="left"/>
        <w:rPr/>
      </w:pPr>
      <w:r>
        <w:rPr/>
        <w:t>AyusqEMlyAHiK7xiGh0rNri4KUnfWK05mw+wrQBouHFxMNy9AMUXhNebiCT1sGCkBgmhaAd2haUJAp</w:t>
      </w:r>
    </w:p>
    <w:p>
      <w:pPr>
        <w:pStyle w:val="PreformattedText"/>
        <w:bidi w:val="0"/>
        <w:spacing w:before="0" w:after="0"/>
        <w:jc w:val="left"/>
        <w:rPr/>
      </w:pPr>
      <w:r>
        <w:rPr/>
        <w:t>hQUBElQcHuCSQd+p6YuCPWBMEJdsRTw2IhpQMybCWiBaGGRBLbyaKRGSAmeKcKNU3UBQat4y3NjzSj</w:t>
      </w:r>
    </w:p>
    <w:p>
      <w:pPr>
        <w:pStyle w:val="PreformattedText"/>
        <w:bidi w:val="0"/>
        <w:spacing w:before="0" w:after="0"/>
        <w:jc w:val="left"/>
        <w:rPr/>
      </w:pPr>
      <w:r>
        <w:rPr/>
        <w:t>iJvIi9ZJqUwbkAlCDliKLDs0Fklh2U4LMo60bRgFt0BSQc4pJnLET9jmdCrcFaJTRA9/UOkJKm8pZw</w:t>
      </w:r>
    </w:p>
    <w:p>
      <w:pPr>
        <w:pStyle w:val="PreformattedText"/>
        <w:bidi w:val="0"/>
        <w:spacing w:before="0" w:after="0"/>
        <w:jc w:val="left"/>
        <w:rPr/>
      </w:pPr>
      <w:r>
        <w:rPr/>
        <w:t>VUFDfFlDXBZ5rhDs4Awm0aK1Xg6UQO4s2ADA05CFLUBIlolNkoiqmBBQNQwqyCx240QoO2LrDoKXfg</w:t>
      </w:r>
    </w:p>
    <w:p>
      <w:pPr>
        <w:pStyle w:val="PreformattedText"/>
        <w:bidi w:val="0"/>
        <w:spacing w:before="0" w:after="0"/>
        <w:jc w:val="left"/>
        <w:rPr/>
      </w:pPr>
      <w:r>
        <w:rPr/>
        <w:t>MKo5Wko1ClAaaa4lgtBBzfkUGkNhcKDtitKWh1g6aA4UWCW8uFL0xQGCApgGHQCdJeSQyyCa4GTm6E</w:t>
      </w:r>
    </w:p>
    <w:p>
      <w:pPr>
        <w:pStyle w:val="PreformattedText"/>
        <w:bidi w:val="0"/>
        <w:spacing w:before="0" w:after="0"/>
        <w:jc w:val="left"/>
        <w:rPr/>
      </w:pPr>
      <w:r>
        <w:rPr/>
        <w:t>LBeWD9JsvAzBGa3rWnkDlhxKIIQKgcY1aeFc1Bndo11ssTjUQNuRSqGgDCxrRNzyAbBRpe23CgFA45</w:t>
      </w:r>
    </w:p>
    <w:p>
      <w:pPr>
        <w:pStyle w:val="PreformattedText"/>
        <w:bidi w:val="0"/>
        <w:spacing w:before="0" w:after="0"/>
        <w:jc w:val="left"/>
        <w:rPr/>
      </w:pPr>
      <w:r>
        <w:rPr/>
        <w:t>IkLAFaNRwCLSWw81XTUs3WPnEohFQMoRoUAiHveOEWodCiO5adeZkqg0BVYUQE9Clyu2RTTAoeK7Fd</w:t>
      </w:r>
    </w:p>
    <w:p>
      <w:pPr>
        <w:pStyle w:val="PreformattedText"/>
        <w:bidi w:val="0"/>
        <w:spacing w:before="0" w:after="0"/>
        <w:jc w:val="left"/>
        <w:rPr/>
      </w:pPr>
      <w:r>
        <w:rPr/>
        <w:t>70Y4BXTnBITVKF8ucSBGIFFicn1UI3ZrEaPQAFnRkKKALHGtHaDwGVoKNzNawCg4jxppo22yxORKFK</w:t>
      </w:r>
    </w:p>
    <w:p>
      <w:pPr>
        <w:pStyle w:val="PreformattedText"/>
        <w:bidi w:val="0"/>
        <w:spacing w:before="0" w:after="0"/>
        <w:jc w:val="left"/>
        <w:rPr/>
      </w:pPr>
      <w:r>
        <w:rPr/>
        <w:t>R8Qduiygwg4jUtfIG1MChtlOFRqQkdMbTCmHKZGD/hCQbGNpUJtYAFa+5MYdiowJxtgaTG/IsAXpJs</w:t>
      </w:r>
    </w:p>
    <w:p>
      <w:pPr>
        <w:pStyle w:val="PreformattedText"/>
        <w:bidi w:val="0"/>
        <w:spacing w:before="0" w:after="0"/>
        <w:jc w:val="left"/>
        <w:rPr/>
      </w:pPr>
      <w:r>
        <w:rPr/>
        <w:t>LrHAwdRibhkJVRmhHQ20HEobHJqgSAhYk4hlJnLGR2iMmTJ3UYl+hKjxcgRxJUhnMDY9dZiUjtYBN2</w:t>
      </w:r>
    </w:p>
    <w:p>
      <w:pPr>
        <w:pStyle w:val="PreformattedText"/>
        <w:bidi w:val="0"/>
        <w:spacing w:before="0" w:after="0"/>
        <w:jc w:val="left"/>
        <w:rPr/>
      </w:pPr>
      <w:r>
        <w:rPr/>
        <w:t>KkVSwHSFAu2obhgWINOtFxaDhNPcxZMAJrrH1ivZYCfrYieBqw4GnowWAAKvZh4THvBlafIoguEjYQ</w:t>
      </w:r>
    </w:p>
    <w:p>
      <w:pPr>
        <w:pStyle w:val="PreformattedText"/>
        <w:bidi w:val="0"/>
        <w:spacing w:before="0" w:after="0"/>
        <w:jc w:val="left"/>
        <w:rPr/>
      </w:pPr>
      <w:r>
        <w:rPr/>
        <w:t>8y4pEgaQCE1KjEntAGgc3A07cWEDA+0U0yus0iy0mhC9GQJcaorrKkqLaC0E0CUqswYukzqzdDYQph</w:t>
      </w:r>
    </w:p>
    <w:p>
      <w:pPr>
        <w:pStyle w:val="PreformattedText"/>
        <w:bidi w:val="0"/>
        <w:spacing w:before="0" w:after="0"/>
        <w:jc w:val="left"/>
        <w:rPr/>
      </w:pPr>
      <w:r>
        <w:rPr/>
        <w:t>7g5oFQrU9wGzEu1Bh8Sgoim0tytziGbgzUDgu7c2m2O1F2YNGEBqxpWxySiqiPULTO8hBc3lEpoOka</w:t>
      </w:r>
    </w:p>
    <w:p>
      <w:pPr>
        <w:pStyle w:val="PreformattedText"/>
        <w:bidi w:val="0"/>
        <w:spacing w:before="0" w:after="0"/>
        <w:jc w:val="left"/>
        <w:rPr/>
      </w:pPr>
      <w:r>
        <w:rPr/>
        <w:t>3xiQhAqQcmFi7qiJM2SMN6OR1oRU2zWBa3wOKnVCN8hxcdeFpdM0g2CTgQcQROMKS6ISoLgZzM+ea0</w:t>
      </w:r>
    </w:p>
    <w:p>
      <w:pPr>
        <w:pStyle w:val="PreformattedText"/>
        <w:bidi w:val="0"/>
        <w:spacing w:before="0" w:after="0"/>
        <w:jc w:val="left"/>
        <w:rPr/>
      </w:pPr>
      <w:r>
        <w:rPr/>
        <w:t>KLuKliGRQLJLyRtEZF9GipAXkyGiBdhFvGJCNND7PJInWJBnXdBFlnLX085osKGcKCdfnAPpj1yeGA</w:t>
      </w:r>
    </w:p>
    <w:p>
      <w:pPr>
        <w:pStyle w:val="PreformattedText"/>
        <w:bidi w:val="0"/>
        <w:spacing w:before="0" w:after="0"/>
        <w:jc w:val="left"/>
        <w:rPr/>
      </w:pPr>
      <w:r>
        <w:rPr/>
        <w:t>S2F4AL5y0NJ28CuD2PjrB4wEO9H08fbIFPbrjQd6jzcADROx586b0z4mLSRmz4Xk/wBx9tCbQseyvP</w:t>
      </w:r>
    </w:p>
    <w:p>
      <w:pPr>
        <w:pStyle w:val="PreformattedText"/>
        <w:bidi w:val="0"/>
        <w:spacing w:before="0" w:after="0"/>
        <w:jc w:val="left"/>
        <w:rPr/>
      </w:pPr>
      <w:r>
        <w:rPr/>
        <w:t>x1j53rfO9zV+MjvhUJ3D+X8Zf6eEmzfpy0eZZ8nd4d4UKhCodoBY95fYJdaVGmNrjPnl2bDt8PvJEm</w:t>
      </w:r>
    </w:p>
    <w:p>
      <w:pPr>
        <w:pStyle w:val="PreformattedText"/>
        <w:bidi w:val="0"/>
        <w:spacing w:before="0" w:after="0"/>
        <w:jc w:val="left"/>
        <w:rPr/>
      </w:pPr>
      <w:r>
        <w:rPr/>
        <w:t>x0ov21p1hAolXU9rp9YDenF6f9axU2IHfchbzOOu8ZZzd3ie5sAcQALvmo7+HA3jLQse3XEt97xVVU</w:t>
      </w:r>
    </w:p>
    <w:p>
      <w:pPr>
        <w:pStyle w:val="PreformattedText"/>
        <w:bidi w:val="0"/>
        <w:spacing w:before="0" w:after="0"/>
        <w:jc w:val="left"/>
        <w:rPr/>
      </w:pPr>
      <w:r>
        <w:rPr/>
        <w:t>eLrh4ewmcJYiEaZ4k3pxOx2uvRl73caNiJOWJzK4TLOVQ9Lrp8btxeB0U0gUP6yhpaxPSdKUQPGWm7</w:t>
      </w:r>
    </w:p>
    <w:p>
      <w:pPr>
        <w:pStyle w:val="PreformattedText"/>
        <w:bidi w:val="0"/>
        <w:spacing w:before="0" w:after="0"/>
        <w:jc w:val="left"/>
        <w:rPr/>
      </w:pPr>
      <w:r>
        <w:rPr/>
        <w:t>obELCRpue9NxFAjj2QI0hRfeKu3JyR31pcPR2ZxSU8yACrQrqjMQ22aIChZUV3wPjLv87VCAqZuup9</w:t>
      </w:r>
    </w:p>
    <w:p>
      <w:pPr>
        <w:pStyle w:val="PreformattedText"/>
        <w:bidi w:val="0"/>
        <w:spacing w:before="0" w:after="0"/>
        <w:jc w:val="left"/>
        <w:rPr/>
      </w:pPr>
      <w:r>
        <w:rPr/>
        <w:t>8E0WjKhDw9vJvQMZMgjPXQEpZJiE02NaJRFW+TWNlnVHNUyuzSPeaEBFAy7QF10e0chIiIjSSiN2Nn</w:t>
      </w:r>
    </w:p>
    <w:p>
      <w:pPr>
        <w:pStyle w:val="PreformattedText"/>
        <w:bidi w:val="0"/>
        <w:spacing w:before="0" w:after="0"/>
        <w:jc w:val="left"/>
        <w:rPr/>
      </w:pPr>
      <w:r>
        <w:rPr/>
        <w:t>LrKnAaTmcBClUBd5rHXs2LEAZfHu27ykmbSy7eRihB3Bx4ioxJUCGCRA9krgFC8MAoBWt1tu3WT1Iy</w:t>
      </w:r>
    </w:p>
    <w:p>
      <w:pPr>
        <w:pStyle w:val="PreformattedText"/>
        <w:bidi w:val="0"/>
        <w:spacing w:before="0" w:after="0"/>
        <w:jc w:val="left"/>
        <w:rPr/>
      </w:pPr>
      <w:r>
        <w:rPr/>
        <w:t>F9fU7YA6SOUgKIeRmJgKlqnfeRrDrIl8j4TT4ZrAd6jnBYdCwDkfOaOnSO+gwEo+DKKqoKR4KRwKAX</w:t>
      </w:r>
    </w:p>
    <w:p>
      <w:pPr>
        <w:pStyle w:val="PreformattedText"/>
        <w:bidi w:val="0"/>
        <w:spacing w:before="0" w:after="0"/>
        <w:jc w:val="left"/>
        <w:rPr/>
      </w:pPr>
      <w:r>
        <w:rPr/>
        <w:t>nFFKhUcQEoD2bbcRwJEBY0J7AI6jnNUsFKIJtbFJuTCWJZUkB9ioJQgWGBByWRtYhBoAqPGjGK6zEC</w:t>
      </w:r>
    </w:p>
    <w:p>
      <w:pPr>
        <w:pStyle w:val="PreformattedText"/>
        <w:bidi w:val="0"/>
        <w:spacing w:before="0" w:after="0"/>
        <w:jc w:val="left"/>
        <w:rPr/>
      </w:pPr>
      <w:r>
        <w:rPr/>
        <w:t>VcCYBs2qUwIigqJJiEbAF0BTAISdO5ixzsVbVUYY8LqMq6pPTCqTWGZDdsLMccA+YOcEt0wKAiuGte</w:t>
      </w:r>
    </w:p>
    <w:p>
      <w:pPr>
        <w:pStyle w:val="PreformattedText"/>
        <w:bidi w:val="0"/>
        <w:spacing w:before="0" w:after="0"/>
        <w:jc w:val="left"/>
        <w:rPr/>
      </w:pPr>
      <w:r>
        <w:rPr/>
        <w:t>XKYbRyjEBtu0RYLDGwqwKADAbK4KBhtxouow2a2yzIgFqYRVWRrG/wAuEVDzM3EJObAKjgmiOsQaFQ</w:t>
      </w:r>
    </w:p>
    <w:p>
      <w:pPr>
        <w:pStyle w:val="PreformattedText"/>
        <w:bidi w:val="0"/>
        <w:spacing w:before="0" w:after="0"/>
        <w:jc w:val="left"/>
        <w:rPr/>
      </w:pPr>
      <w:r>
        <w:rPr/>
        <w:t>Am6EWBsPtwE7rKsVovGvFWqYPfCCgIo+mlE6MAOaTF2oETaJUpHDwdDHhijoKhFi3gYE0TBZw73TXR</w:t>
      </w:r>
    </w:p>
    <w:p>
      <w:pPr>
        <w:pStyle w:val="PreformattedText"/>
        <w:bidi w:val="0"/>
        <w:spacing w:before="0" w:after="0"/>
        <w:jc w:val="left"/>
        <w:rPr/>
      </w:pPr>
      <w:r>
        <w:rPr/>
        <w:t>k5sMBci5fMvRdK2emlow02WU2hAg7DVCoQy15AEpctq7TymsETtDQ1jl5dWiNZADTXZZiqmYK9w4yg</w:t>
      </w:r>
    </w:p>
    <w:p>
      <w:pPr>
        <w:pStyle w:val="PreformattedText"/>
        <w:bidi w:val="0"/>
        <w:spacing w:before="0" w:after="0"/>
        <w:jc w:val="left"/>
        <w:rPr/>
      </w:pPr>
      <w:r>
        <w:rPr/>
        <w:t>YoEOR0U1nAisminlyyXsYFSRmDRqToUBp9TRXRHeg7x30a19NRgIIG4YCBpMWl6wAKkS3hO7igMBr5</w:t>
      </w:r>
    </w:p>
    <w:p>
      <w:pPr>
        <w:pStyle w:val="PreformattedText"/>
        <w:bidi w:val="0"/>
        <w:spacing w:before="0" w:after="0"/>
        <w:jc w:val="left"/>
        <w:rPr/>
      </w:pPr>
      <w:r>
        <w:rPr/>
        <w:t>N0hdMtbAFUfiVxpk0ICuZ9ZA/KFOvWLc5BHHQtK8DsC5U49yHIJQeohoxpg7aHhShZNURSyXG1XW1o</w:t>
      </w:r>
    </w:p>
    <w:p>
      <w:pPr>
        <w:pStyle w:val="PreformattedText"/>
        <w:bidi w:val="0"/>
        <w:spacing w:before="0" w:after="0"/>
        <w:jc w:val="left"/>
        <w:rPr/>
      </w:pPr>
      <w:r>
        <w:rPr/>
        <w:t>FCZlIoHWzDRQax/TdSKGg4I9YBcF4Bna263iRCb4Zg7Qo4HhougCRUXkoUYG3twRSmrCDKGqFE2C5d</w:t>
      </w:r>
    </w:p>
    <w:p>
      <w:pPr>
        <w:pStyle w:val="PreformattedText"/>
        <w:bidi w:val="0"/>
        <w:spacing w:before="0" w:after="0"/>
        <w:jc w:val="left"/>
        <w:rPr/>
      </w:pPr>
      <w:r>
        <w:rPr/>
        <w:t>lcl0DhDeWBBFwErPwlJQGAFDViY3DAdTvZgMUEAeMGqQT/2/wBESbI5zzgZluCRpaTUWZ2Za7G1xAp</w:t>
      </w:r>
    </w:p>
    <w:p>
      <w:pPr>
        <w:pStyle w:val="PreformattedText"/>
        <w:bidi w:val="0"/>
        <w:spacing w:before="0" w:after="0"/>
        <w:jc w:val="left"/>
        <w:rPr/>
      </w:pPr>
      <w:r>
        <w:rPr/>
        <w:t>UcGIEmgFddHxCat0whoInfSkG3htwTog0BZtE4gcC0GaXlz0V91ShkBZuSUG4Cq+xdqA2kyGrhhA8F</w:t>
      </w:r>
    </w:p>
    <w:p>
      <w:pPr>
        <w:pStyle w:val="PreformattedText"/>
        <w:bidi w:val="0"/>
        <w:spacing w:before="0" w:after="0"/>
        <w:jc w:val="left"/>
        <w:rPr/>
      </w:pPr>
      <w:r>
        <w:rPr/>
        <w:t>TggFnOMh6VNV3IKzoUMc0QSQDBmyCBwerlJ1sA6LArycbyggjNiCDdGh0b43rHHJpwYJqNbJX4YBHU</w:t>
      </w:r>
    </w:p>
    <w:p>
      <w:pPr>
        <w:pStyle w:val="PreformattedText"/>
        <w:bidi w:val="0"/>
        <w:spacing w:before="0" w:after="0"/>
        <w:jc w:val="left"/>
        <w:rPr/>
      </w:pPr>
      <w:r>
        <w:rPr/>
        <w:t>goGXfTgCgU2djdHV1EiLECCUN63lFIrb537U6dAquMlRXUkXS0c2te6OAFVB9ZSFFKVcCAFhRKVsZg</w:t>
      </w:r>
    </w:p>
    <w:p>
      <w:pPr>
        <w:pStyle w:val="PreformattedText"/>
        <w:bidi w:val="0"/>
        <w:spacing w:before="0" w:after="0"/>
        <w:jc w:val="left"/>
        <w:rPr/>
      </w:pPr>
      <w:r>
        <w:rPr/>
        <w:t>I6COmAHZmKujaUa8CWZOuanLgAslngoOa9vElHNSpaBQLTCUksjFKCbV4Fyyysm4vH2ZCjSi6pDNzw</w:t>
      </w:r>
    </w:p>
    <w:p>
      <w:pPr>
        <w:pStyle w:val="PreformattedText"/>
        <w:bidi w:val="0"/>
        <w:spacing w:before="0" w:after="0"/>
        <w:jc w:val="left"/>
        <w:rPr/>
      </w:pPr>
      <w:r>
        <w:rPr/>
        <w:t>NpXLZSnrBDlMcIXNEEJcSl4XEjYYZJ0ivhgeN6L6qt7Cw2QUw2WgPxzxcVEQBoCaQShPUMFla0I2LK</w:t>
      </w:r>
    </w:p>
    <w:p>
      <w:pPr>
        <w:pStyle w:val="PreformattedText"/>
        <w:bidi w:val="0"/>
        <w:spacing w:before="0" w:after="0"/>
        <w:jc w:val="left"/>
        <w:rPr/>
      </w:pPr>
      <w:r>
        <w:rPr/>
        <w:t>qcDO65GRclSQtEjSooGwoBVoA47K4WkWKUIW2gi4gYXdC2IcKI3ty5QesuX4zJTVshvJ3CRcahtCrQ</w:t>
      </w:r>
    </w:p>
    <w:p>
      <w:pPr>
        <w:pStyle w:val="PreformattedText"/>
        <w:bidi w:val="0"/>
        <w:spacing w:before="0" w:after="0"/>
        <w:jc w:val="left"/>
        <w:rPr/>
      </w:pPr>
      <w:r>
        <w:rPr/>
        <w:t>mJLKawNIn6Qk5RyUNxsrMKxAgpEbrDLTXwDAnEAHJwoVKWhsCnKCKC02xdaCtGHnxMawYqicLqtIdT</w:t>
      </w:r>
    </w:p>
    <w:p>
      <w:pPr>
        <w:pStyle w:val="PreformattedText"/>
        <w:bidi w:val="0"/>
        <w:spacing w:before="0" w:after="0"/>
        <w:jc w:val="left"/>
        <w:rPr/>
      </w:pPr>
      <w:r>
        <w:rPr/>
        <w:t>ZFYBuFi9EGEOokMA8KVlZjoqIzJVWAjFQfIoVCkWCCBplWs0K1dj3pC0gLHoCgNAUjUTO/BxC0iuet</w:t>
      </w:r>
    </w:p>
    <w:p>
      <w:pPr>
        <w:pStyle w:val="PreformattedText"/>
        <w:bidi w:val="0"/>
        <w:spacing w:before="0" w:after="0"/>
        <w:jc w:val="left"/>
        <w:rPr/>
      </w:pPr>
      <w:r>
        <w:rPr/>
        <w:t>iG6qTYdOcpzqCEINqvDg4ay7LzTAXbRqRhWY0IaR02rcLkeXYuB9QnraJE4R2Td4qsrtdGIyz9JpoE</w:t>
      </w:r>
    </w:p>
    <w:p>
      <w:pPr>
        <w:pStyle w:val="PreformattedText"/>
        <w:bidi w:val="0"/>
        <w:spacing w:before="0" w:after="0"/>
        <w:jc w:val="left"/>
        <w:rPr/>
      </w:pPr>
      <w:r>
        <w:rPr/>
        <w:t>lLDrNnUwVRGiql2QxID9UuNw2hhAsM0VsCoVrkkSp2KG0MTb8S5WJJIR8wJKHIR9M2n27omCBIGikx</w:t>
      </w:r>
    </w:p>
    <w:p>
      <w:pPr>
        <w:pStyle w:val="PreformattedText"/>
        <w:bidi w:val="0"/>
        <w:spacing w:before="0" w:after="0"/>
        <w:jc w:val="left"/>
        <w:rPr/>
      </w:pPr>
      <w:r>
        <w:rPr/>
        <w:t>UHwCg2mpXaP2xjYXgjS8Ua7Mk1spsEbDpuwfjOcDxs7IjObNYtb0dyNpOt267xvYmt9bfM1f5xd9mr</w:t>
      </w:r>
    </w:p>
    <w:p>
      <w:pPr>
        <w:pStyle w:val="PreformattedText"/>
        <w:bidi w:val="0"/>
        <w:spacing w:before="0" w:after="0"/>
        <w:jc w:val="left"/>
        <w:rPr/>
      </w:pPr>
      <w:r>
        <w:rPr/>
        <w:t>65PvjG4DwhrXzeMXk55OlOdDD5y756jbO3U1o4yCIQ490aI8T2MlSBthyoSb85XLfLWvt1hwt+jwe5</w:t>
      </w:r>
    </w:p>
    <w:p>
      <w:pPr>
        <w:pStyle w:val="PreformattedText"/>
        <w:bidi w:val="0"/>
        <w:spacing w:before="0" w:after="0"/>
        <w:jc w:val="left"/>
        <w:rPr/>
      </w:pPr>
      <w:r>
        <w:rPr/>
        <w:t>7zVreOHj1gAWm5A4kLfkmCIRAh3Sd+NcuNBVI0XRdgdjnM+irvzHyyuNJ2rd9vOcTdPW0H8plJAGmz</w:t>
      </w:r>
    </w:p>
    <w:p>
      <w:pPr>
        <w:pStyle w:val="PreformattedText"/>
        <w:bidi w:val="0"/>
        <w:spacing w:before="0" w:after="0"/>
        <w:jc w:val="left"/>
        <w:rPr/>
      </w:pPr>
      <w:r>
        <w:rPr/>
        <w:t>YvW0mA2np4Z6eFwQCu+jo8djJRa6+y8FndpkzpFgoJs+txAuGto8mxHGnP8AuHUsiVAIRACv5wNm0G</w:t>
      </w:r>
    </w:p>
    <w:p>
      <w:pPr>
        <w:pStyle w:val="PreformattedText"/>
        <w:bidi w:val="0"/>
        <w:spacing w:before="0" w:after="0"/>
        <w:jc w:val="left"/>
        <w:rPr/>
      </w:pPr>
      <w:r>
        <w:rPr/>
        <w:t>AAdAKHhyc4EfMAWoRyLyHPeQ0HWseXd0Qq11kCOJZvDyU4ztlyLqAQAOnG06b4OJi23YJURRBjVnEf</w:t>
      </w:r>
    </w:p>
    <w:p>
      <w:pPr>
        <w:pStyle w:val="PreformattedText"/>
        <w:bidi w:val="0"/>
        <w:spacing w:before="0" w:after="0"/>
        <w:jc w:val="left"/>
        <w:rPr/>
      </w:pPr>
      <w:r>
        <w:rPr/>
        <w:t>rg3LgGigELFqGsKtUoBjrIIjwvkmD4vJCYSCkaJpMcmpAaMSDZ22O9dYR3lNFQjIBlEo/jBhxhArKK</w:t>
      </w:r>
    </w:p>
    <w:p>
      <w:pPr>
        <w:pStyle w:val="PreformattedText"/>
        <w:bidi w:val="0"/>
        <w:spacing w:before="0" w:after="0"/>
        <w:jc w:val="left"/>
        <w:rPr/>
      </w:pPr>
      <w:r>
        <w:rPr/>
        <w:t>vBtrDWEZbREMZaAE2muWWBtxIqJGUKiAoN4dR3DXlO8gUiJxhd2vJSqWrS07suaUhNqC4mOkGh6xgA</w:t>
      </w:r>
    </w:p>
    <w:p>
      <w:pPr>
        <w:pStyle w:val="PreformattedText"/>
        <w:bidi w:val="0"/>
        <w:spacing w:before="0" w:after="0"/>
        <w:jc w:val="left"/>
        <w:rPr/>
      </w:pPr>
      <w:r>
        <w:rPr/>
        <w:t>CLrBTwH0PeXG7uiiLQraebxMSkMUBNrAYQ3L1cgGnTFBUaAKaL3bMsD17IAWiVuVcIKcCEpY7ZQNbg</w:t>
      </w:r>
    </w:p>
    <w:p>
      <w:pPr>
        <w:pStyle w:val="PreformattedText"/>
        <w:bidi w:val="0"/>
        <w:spacing w:before="0" w:after="0"/>
        <w:jc w:val="left"/>
        <w:rPr/>
      </w:pPr>
      <w:r>
        <w:rPr/>
        <w:t>4QlBM8AFSEtN896x+8hsNvFzbBa19ZEgWzshZJJa+R1MFgeon0vC6QBLwmdSooQDKqlwT2EwrHrbKE</w:t>
      </w:r>
    </w:p>
    <w:p>
      <w:pPr>
        <w:pStyle w:val="PreformattedText"/>
        <w:bidi w:val="0"/>
        <w:spacing w:before="0" w:after="0"/>
        <w:jc w:val="left"/>
        <w:rPr/>
      </w:pPr>
      <w:r>
        <w:rPr/>
        <w:t>Xoap0ld5XeWlAQnWXgB3iSNi0iAwGC6hosHEgnLYFNtS5KbyrhsnTgGJrLC+wuTQHXlUoETTQGnxxD</w:t>
      </w:r>
    </w:p>
    <w:p>
      <w:pPr>
        <w:pStyle w:val="PreformattedText"/>
        <w:bidi w:val="0"/>
        <w:spacing w:before="0" w:after="0"/>
        <w:jc w:val="left"/>
        <w:rPr/>
      </w:pPr>
      <w:r>
        <w:rPr/>
        <w:t>ehL0FkJB2jm3BoUYDSTCzE0DGN6w6BwG6aghFt1hqMQCdGEAeXRzw2YLLrCKW0tw0Q0uVEdpcgDixH</w:t>
      </w:r>
    </w:p>
    <w:p>
      <w:pPr>
        <w:pStyle w:val="PreformattedText"/>
        <w:bidi w:val="0"/>
        <w:spacing w:before="0" w:after="0"/>
        <w:jc w:val="left"/>
        <w:rPr/>
      </w:pPr>
      <w:r>
        <w:rPr/>
        <w:t>IbcUQZCTmBQlrXNmAvTaJDKUmjKTdjceFEmHaSJ/Vsuk1GyYcQ+gpqMtQEc7ho9ghkReTg0YorYYio</w:t>
      </w:r>
    </w:p>
    <w:p>
      <w:pPr>
        <w:pStyle w:val="PreformattedText"/>
        <w:bidi w:val="0"/>
        <w:spacing w:before="0" w:after="0"/>
        <w:jc w:val="left"/>
        <w:rPr/>
      </w:pPr>
      <w:r>
        <w:rPr/>
        <w:t>Xc5tBgq3LoS4NSxaFWHCGYDUbUxR5AJGqUMgAtF9+EPKXwzxmnI4VrpMZvKyAmI0uLhAUrW3gm9msX</w:t>
      </w:r>
    </w:p>
    <w:p>
      <w:pPr>
        <w:pStyle w:val="PreformattedText"/>
        <w:bidi w:val="0"/>
        <w:spacing w:before="0" w:after="0"/>
        <w:jc w:val="left"/>
        <w:rPr/>
      </w:pPr>
      <w:r>
        <w:rPr/>
        <w:t>j6QC6tgNuMAQ0i0SE0cuoapha0+OIa5wZYVBBwrukQNEZQKyzK4W0MVkjDAhDZQcZERIJhaGThco3i</w:t>
      </w:r>
    </w:p>
    <w:p>
      <w:pPr>
        <w:pStyle w:val="PreformattedText"/>
        <w:bidi w:val="0"/>
        <w:spacing w:before="0" w:after="0"/>
        <w:jc w:val="left"/>
        <w:rPr/>
      </w:pPr>
      <w:r>
        <w:rPr/>
        <w:t>5L08z1UNJrsAY5H9KCiBoUAMkQ4gm52mwkNSyC5WkyUbwERCoQw2C6nqKHdgUFcIYrusUtYs02Faik</w:t>
      </w:r>
    </w:p>
    <w:p>
      <w:pPr>
        <w:pStyle w:val="PreformattedText"/>
        <w:bidi w:val="0"/>
        <w:spacing w:before="0" w:after="0"/>
        <w:jc w:val="left"/>
        <w:rPr/>
      </w:pPr>
      <w:r>
        <w:rPr/>
        <w:t>Qa9jHZErmHQxJtjgmSmjkUaVlOmLLRXCoRsBXvhgi7KGGkdxiQD0okhZ6BEaU1E1QEzYWgLKohfoTv</w:t>
      </w:r>
    </w:p>
    <w:p>
      <w:pPr>
        <w:pStyle w:val="PreformattedText"/>
        <w:bidi w:val="0"/>
        <w:spacing w:before="0" w:after="0"/>
        <w:jc w:val="left"/>
        <w:rPr/>
      </w:pPr>
      <w:r>
        <w:rPr/>
        <w:t>jGcCNMTCaNlO9ThS0hLJsVQwKGR1WYQufX7qoRdEm8NJsgSCKbHGgJGAZA3muYjUWZbZ6wQMJ0Ho23</w:t>
      </w:r>
    </w:p>
    <w:p>
      <w:pPr>
        <w:pStyle w:val="PreformattedText"/>
        <w:bidi w:val="0"/>
        <w:spacing w:before="0" w:after="0"/>
        <w:jc w:val="left"/>
        <w:rPr/>
      </w:pPr>
      <w:r>
        <w:rPr/>
        <w:t>EFQTa4sJnVvIHSDhV9oSW5DIDmvMOI3ht0KBmsero1tZxrHpeQGEa9Kl700YRCKFTIGioOQ2W24gna</w:t>
      </w:r>
    </w:p>
    <w:p>
      <w:pPr>
        <w:pStyle w:val="PreformattedText"/>
        <w:bidi w:val="0"/>
        <w:spacing w:before="0" w:after="0"/>
        <w:jc w:val="left"/>
        <w:rPr/>
      </w:pPr>
      <w:r>
        <w:rPr/>
        <w:t>MBEEEhFQQxC9AsRFQ4Yl95awDmARKk0qRZrfOMKB4h2QI0ZZxdhc0TRMwDzQdWDo4NAkIBaPDWlStC</w:t>
      </w:r>
    </w:p>
    <w:p>
      <w:pPr>
        <w:pStyle w:val="PreformattedText"/>
        <w:bidi w:val="0"/>
        <w:spacing w:before="0" w:after="0"/>
        <w:jc w:val="left"/>
        <w:rPr/>
      </w:pPr>
      <w:r>
        <w:rPr/>
        <w:t>64kSVCo9Wh5xRkGTAySLhFotANGtThMG+BGVbmHSlnMuyYIgimTCg5yKJopAidRm3xJZKIFiASGNHM</w:t>
      </w:r>
    </w:p>
    <w:p>
      <w:pPr>
        <w:pStyle w:val="PreformattedText"/>
        <w:bidi w:val="0"/>
        <w:spacing w:before="0" w:after="0"/>
        <w:jc w:val="left"/>
        <w:rPr/>
      </w:pPr>
      <w:r>
        <w:rPr/>
        <w:t>1Qu0WkR4J2ODaBspYWUBmhHpRmEguJBtoiBPdEPZyHTgEtIlNWgaTG3Vhg1SBJFMV1DmEpQThr9MBD</w:t>
      </w:r>
    </w:p>
    <w:p>
      <w:pPr>
        <w:pStyle w:val="PreformattedText"/>
        <w:bidi w:val="0"/>
        <w:spacing w:before="0" w:after="0"/>
        <w:jc w:val="left"/>
        <w:rPr/>
      </w:pPr>
      <w:r>
        <w:rPr/>
        <w:t>ZRl/GQWKsBNowiEwdgJBCCsFhAgAEIW2gyTFSZls1oLh0ZYjmos28mgQi1ulCjSUCoIIuoor1miN0K</w:t>
      </w:r>
    </w:p>
    <w:p>
      <w:pPr>
        <w:pStyle w:val="PreformattedText"/>
        <w:bidi w:val="0"/>
        <w:spacing w:before="0" w:after="0"/>
        <w:jc w:val="left"/>
        <w:rPr/>
      </w:pPr>
      <w:r>
        <w:rPr/>
        <w:t>2TZiYgBnEStZqlGLwazQKVAw7IOiRQJgbK7IIbawq02oDU5LblhNBX5ACQRGrCr1Fpel0SCJvRCchb</w:t>
      </w:r>
    </w:p>
    <w:p>
      <w:pPr>
        <w:pStyle w:val="PreformattedText"/>
        <w:bidi w:val="0"/>
        <w:spacing w:before="0" w:after="0"/>
        <w:jc w:val="left"/>
        <w:rPr/>
      </w:pPr>
      <w:r>
        <w:rPr/>
        <w:t>aRqBqkIWNbw0EU3tUIERgOJP0BdvWvFhhjWpneEQOhBNlkFqY9SCceAIEU4BeAQ5aCC3TXRLtDPJPt</w:t>
      </w:r>
    </w:p>
    <w:p>
      <w:pPr>
        <w:pStyle w:val="PreformattedText"/>
        <w:bidi w:val="0"/>
        <w:spacing w:before="0" w:after="0"/>
        <w:jc w:val="left"/>
        <w:rPr/>
      </w:pPr>
      <w:r>
        <w:rPr/>
        <w:t>EUIPVPkQC4VghzCBGBoCRW7wyEAGKAoBRoTlIjq2WrOkdeUbyXwTHkMYIFRaCZcF7jaATtxt2QIRUr</w:t>
      </w:r>
    </w:p>
    <w:p>
      <w:pPr>
        <w:pStyle w:val="PreformattedText"/>
        <w:bidi w:val="0"/>
        <w:spacing w:before="0" w:after="0"/>
        <w:jc w:val="left"/>
        <w:rPr/>
      </w:pPr>
      <w:r>
        <w:rPr/>
        <w:t>p3iOho9B1ZdwVzWR2xoUyq0GWaVA2busojMJVrAUFkcoFJtiFIYDLyqQ7XHkIyJtekBagAQuawQiSo</w:t>
      </w:r>
    </w:p>
    <w:p>
      <w:pPr>
        <w:pStyle w:val="PreformattedText"/>
        <w:bidi w:val="0"/>
        <w:spacing w:before="0" w:after="0"/>
        <w:jc w:val="left"/>
        <w:rPr/>
      </w:pPr>
      <w:r>
        <w:rPr/>
        <w:t>Ywem7wjTBux3USDrRo4HKw7Wg05IoeNPJrWPSmqFjwEjuD/eOsXkU2uy3l+DKkeF1rvsA1hG7DKILx</w:t>
      </w:r>
    </w:p>
    <w:p>
      <w:pPr>
        <w:pStyle w:val="PreformattedText"/>
        <w:bidi w:val="0"/>
        <w:spacing w:before="0" w:after="0"/>
        <w:jc w:val="left"/>
        <w:rPr/>
      </w:pPr>
      <w:r>
        <w:rPr/>
        <w:t>GdE5MkNcIXQ3+p5ecK8bCI/OtfOf/8QAKhEBAAICAQMDBAMBAQEBAAAAAQARITFBUWFxEIGRobHB8C</w:t>
      </w:r>
    </w:p>
    <w:p>
      <w:pPr>
        <w:pStyle w:val="PreformattedText"/>
        <w:bidi w:val="0"/>
        <w:spacing w:before="0" w:after="0"/>
        <w:jc w:val="left"/>
        <w:rPr/>
      </w:pPr>
      <w:r>
        <w:rPr/>
        <w:t>DR4fEwQFD/2gAIAQIBAT8Q/wDPx/D3/j5ldoyiO84idYko6ZgtFj6qAZmdvXtx61HmHpc9/Qmf4Mf5</w:t>
      </w:r>
    </w:p>
    <w:p>
      <w:pPr>
        <w:pStyle w:val="PreformattedText"/>
        <w:bidi w:val="0"/>
        <w:spacing w:before="0" w:after="0"/>
        <w:jc w:val="left"/>
        <w:rPr/>
      </w:pPr>
      <w:r>
        <w:rPr/>
        <w:t>fb09vVqamfR59PP8hlgQ6zv6O8E1h1DBnErDMI4w3MITpO9ej6dp7eqTn0qvWsfwr+Hn+FeifwfVY8</w:t>
      </w:r>
    </w:p>
    <w:p>
      <w:pPr>
        <w:pStyle w:val="PreformattedText"/>
        <w:bidi w:val="0"/>
        <w:spacing w:before="0" w:after="0"/>
        <w:jc w:val="left"/>
        <w:rPr/>
      </w:pPr>
      <w:r>
        <w:rPr/>
        <w:t>voee3o4kSOExJp3gx3gwQcziVBZXSNizM1vMt4lRXodxKOIWbjSkhzHUtHHrx/Px/B/lzH+DNzHrH+</w:t>
      </w:r>
    </w:p>
    <w:p>
      <w:pPr>
        <w:pStyle w:val="PreformattedText"/>
        <w:bidi w:val="0"/>
        <w:spacing w:before="0" w:after="0"/>
        <w:jc w:val="left"/>
        <w:rPr/>
      </w:pPr>
      <w:r>
        <w:rPr/>
        <w:t>BKYNk47er6X/AA1/DX8Pv6anb+dzPr9/58x9CEIQnhCUmkEO4csrFQ4QaKmkO0NeufQMw7+tTi/R9d</w:t>
      </w:r>
    </w:p>
    <w:p>
      <w:pPr>
        <w:pStyle w:val="PreformattedText"/>
        <w:bidi w:val="0"/>
        <w:spacing w:before="0" w:after="0"/>
        <w:jc w:val="left"/>
        <w:rPr/>
      </w:pPr>
      <w:r>
        <w:rPr/>
        <w:t>R9M/wr0qV8SoenWJ68xPVYmb6MHUtbLNW4iX4glVqgWQ47waYdSsSsw9JcDKI/BEqB2lTyheokIkwY</w:t>
      </w:r>
    </w:p>
    <w:p>
      <w:pPr>
        <w:pStyle w:val="PreformattedText"/>
        <w:bidi w:val="0"/>
        <w:spacing w:before="0" w:after="0"/>
        <w:jc w:val="left"/>
        <w:rPr/>
      </w:pPr>
      <w:r>
        <w:rPr/>
        <w:t>h6a/m/8Ajv016MfRdIufRnj+CY79fb0f/J5/huPo/wDj7evH/iuHiE5iYZa/RpO2Hcvc69ZjafTNJk</w:t>
      </w:r>
    </w:p>
    <w:p>
      <w:pPr>
        <w:pStyle w:val="PreformattedText"/>
        <w:bidi w:val="0"/>
        <w:spacing w:before="0" w:after="0"/>
        <w:jc w:val="left"/>
        <w:rPr/>
      </w:pPr>
      <w:r>
        <w:rPr/>
        <w:t>wqv/C5c3DceP5ePWvSv5pGP8FUVzlNPRymqwyRJkgdIZoQ5IaI7gyQ4i0ggnGp2gQ2wFXKj2nUx6Eq</w:t>
      </w:r>
    </w:p>
    <w:p>
      <w:pPr>
        <w:pStyle w:val="PreformattedText"/>
        <w:bidi w:val="0"/>
        <w:spacing w:before="0" w:after="0"/>
        <w:jc w:val="left"/>
        <w:rPr/>
      </w:pPr>
      <w:r>
        <w:rPr/>
        <w:t>Vidv/HJ/Lz6dJ3/hy9F9fXv68Jw9OP48f+ftMxnaM+3p3/i+nb+PH8VKh0gQJgMA6QZZad+powZyTE</w:t>
      </w:r>
    </w:p>
    <w:p>
      <w:pPr>
        <w:pStyle w:val="PreformattedText"/>
        <w:bidi w:val="0"/>
        <w:spacing w:before="0" w:after="0"/>
        <w:jc w:val="left"/>
        <w:rPr/>
      </w:pPr>
      <w:r>
        <w:rPr/>
        <w:t>pSW95oRevmdD1+38b9L9PbHp9oeletyp39aneOmPr9oxRnbBBz6B2xNI4TsSoNzIJuQIkOSChDWEPM</w:t>
      </w:r>
    </w:p>
    <w:p>
      <w:pPr>
        <w:pStyle w:val="PreformattedText"/>
        <w:bidi w:val="0"/>
        <w:spacing w:before="0" w:after="0"/>
        <w:jc w:val="left"/>
        <w:rPr/>
      </w:pPr>
      <w:r>
        <w:rPr/>
        <w:t>DtCFQhHJKxEwzKJ6df5V6+38n+HE59RiYx6z3j2/geYMelTD/HtN+lejO8+3rcfrGP8A4VGd/wCHb0</w:t>
      </w:r>
    </w:p>
    <w:p>
      <w:pPr>
        <w:pStyle w:val="PreformattedText"/>
        <w:bidi w:val="0"/>
        <w:spacing w:before="0" w:after="0"/>
        <w:jc w:val="left"/>
        <w:rPr/>
      </w:pPr>
      <w:r>
        <w:rPr/>
        <w:t>v0qc/wWqENMSyE+uaTaaM3jpihZixuLM3j+Vy5UlPEQJQxFNegg7vLtzQeh616n8OPR9GPo+ne/UHp</w:t>
      </w:r>
    </w:p>
    <w:p>
      <w:pPr>
        <w:pStyle w:val="PreformattedText"/>
        <w:bidi w:val="0"/>
        <w:spacing w:before="0" w:after="0"/>
        <w:jc w:val="left"/>
        <w:rPr/>
      </w:pPr>
      <w:r>
        <w:rPr/>
        <w:t>DURYLmVXqGCZsNE5IDEGIcTSGIantCG4+hjHn01/F9bnt6Pq+v8Af8N+jLLiT7Tx6hbNcFATtOs+07</w:t>
      </w:r>
    </w:p>
    <w:p>
      <w:pPr>
        <w:pStyle w:val="PreformattedText"/>
        <w:bidi w:val="0"/>
        <w:spacing w:before="0" w:after="0"/>
        <w:jc w:val="left"/>
        <w:rPr/>
      </w:pPr>
      <w:r>
        <w:rPr/>
        <w:t>+lTj14fTvH0+38q9K9ePT3/j5jGcyv4iEMeIbnKcQuBuaMM5QTlF6GPo4JzO3PpxLi1FFj4uVbmZzB</w:t>
      </w:r>
    </w:p>
    <w:p>
      <w:pPr>
        <w:pStyle w:val="PreformattedText"/>
        <w:bidi w:val="0"/>
        <w:spacing w:before="0" w:after="0"/>
        <w:jc w:val="left"/>
        <w:rPr/>
      </w:pPr>
      <w:r>
        <w:rPr/>
        <w:t>7zvB16Xehr+X2h64nEEY+vEMcTCGDNwagE3QV5lZlfMM6Ztua8zmbwMENVDD6TFQ+sCBcanviL0Naj</w:t>
      </w:r>
    </w:p>
    <w:p>
      <w:pPr>
        <w:pStyle w:val="PreformattedText"/>
        <w:bidi w:val="0"/>
        <w:spacing w:before="0" w:after="0"/>
        <w:jc w:val="left"/>
        <w:rPr/>
      </w:pPr>
      <w:r>
        <w:rPr/>
        <w:t>zK9OPTt/Kv55lXOkZV+oO5VbGVGBc1YYIlTj+X3n3m/R59We016pmEocyqj6VHp/59J7Q9SHaEqqmE</w:t>
      </w:r>
    </w:p>
    <w:p>
      <w:pPr>
        <w:pStyle w:val="PreformattedText"/>
        <w:bidi w:val="0"/>
        <w:spacing w:before="0" w:after="0"/>
        <w:jc w:val="left"/>
        <w:rPr/>
      </w:pPr>
      <w:r>
        <w:rPr/>
        <w:t>rEDE2fQaL9G0Ua8QgGfRtD+TF+YjNRTbMcvqM1zFVEeYrx6HpvPpU9p9vW4+qS4zTtE3BOVwfEES6Z</w:t>
      </w:r>
    </w:p>
    <w:p>
      <w:pPr>
        <w:pStyle w:val="PreformattedText"/>
        <w:bidi w:val="0"/>
        <w:spacing w:before="0" w:after="0"/>
        <w:jc w:val="left"/>
        <w:rPr/>
      </w:pPr>
      <w:r>
        <w:rPr/>
        <w:t>iuDECJlndBBVT7TSQFkEGa+niG50h2judZy9Dudf5vq/8Ahx/Jl3iJe4kIcQXCYmiAFSv41/H7+l+j</w:t>
      </w:r>
    </w:p>
    <w:p>
      <w:pPr>
        <w:pStyle w:val="PreformattedText"/>
        <w:bidi w:val="0"/>
        <w:spacing w:before="0" w:after="0"/>
        <w:jc w:val="left"/>
        <w:rPr/>
      </w:pPr>
      <w:r>
        <w:rPr/>
        <w:t>nEZ7+vj+TzOPTn16+m4xI+uPSvUbgnSGiomIE3b9GdEKLi2EUikWyDDHMwSWq4M+mPV16LH6zlHFxc</w:t>
      </w:r>
    </w:p>
    <w:p>
      <w:pPr>
        <w:pStyle w:val="PreformattedText"/>
        <w:bidi w:val="0"/>
        <w:spacing w:before="0" w:after="0"/>
        <w:jc w:val="left"/>
        <w:rPr/>
      </w:pPr>
      <w:r>
        <w:rPr/>
        <w:t>x9CHopuek9T1WZmPVjzXo3U59Et9BOsTniJcRjSGGIGMSGawagYqbEOpwhhmvQhqHWPE4nRBGGpwfx</w:t>
      </w:r>
    </w:p>
    <w:p>
      <w:pPr>
        <w:pStyle w:val="PreformattedText"/>
        <w:bidi w:val="0"/>
        <w:spacing w:before="0" w:after="0"/>
        <w:jc w:val="left"/>
        <w:rPr/>
      </w:pPr>
      <w:r>
        <w:rPr/>
        <w:t>PSv/ADY/wf4c4f41/N/ken2lcSt/yw+v29K9ONer659OYTHoQHEFblBQMQ/xEh4e0QaFYouz3qK0Xr</w:t>
      </w:r>
    </w:p>
    <w:p>
      <w:pPr>
        <w:pStyle w:val="PreformattedText"/>
        <w:bidi w:val="0"/>
        <w:spacing w:before="0" w:after="0"/>
        <w:jc w:val="left"/>
        <w:rPr/>
      </w:pPr>
      <w:r>
        <w:rPr/>
        <w:t>zc1KHuPxEyoff9+INpgma37n7jmJy5rnEcSn70lAtCMUNQG30PX2jiPqco7J953lMPPp4Q8TjCYly5</w:t>
      </w:r>
    </w:p>
    <w:p>
      <w:pPr>
        <w:pStyle w:val="PreformattedText"/>
        <w:bidi w:val="0"/>
        <w:spacing w:before="0" w:after="0"/>
        <w:jc w:val="left"/>
        <w:rPr/>
      </w:pPr>
      <w:r>
        <w:rPr/>
        <w:t>5/mxjPH8E+Jsj2RrHYjhqaIe0c4nEBDg9SXU4zhBr0a9CEOekdErHoXo4mMen39OP/Hz/Fj/AORDp/</w:t>
      </w:r>
    </w:p>
    <w:p>
      <w:pPr>
        <w:pStyle w:val="PreformattedText"/>
        <w:bidi w:val="0"/>
        <w:spacing w:before="0" w:after="0"/>
        <w:jc w:val="left"/>
        <w:rPr/>
      </w:pPr>
      <w:r>
        <w:rPr/>
        <w:t>B/nUZXozP8fv6VKh6V6VK+Jr0qOu3pUfTE49LBa0d46RezP1Jyx5lnEzqfMGDdcRpu9LuKnMoqsC8f</w:t>
      </w:r>
    </w:p>
    <w:p>
      <w:pPr>
        <w:pStyle w:val="PreformattedText"/>
        <w:bidi w:val="0"/>
        <w:spacing w:before="0" w:after="0"/>
        <w:jc w:val="left"/>
        <w:rPr/>
      </w:pPr>
      <w:r>
        <w:rPr/>
        <w:t>Ccz3P9gmBIoaV3P8gTJ6c/7GgYuvH+QDgtnT9+Okfab8Xj2gh3xMpEeB+9okiel+giejnBKJWp4gQI</w:t>
      </w:r>
    </w:p>
    <w:p>
      <w:pPr>
        <w:pStyle w:val="PreformattedText"/>
        <w:bidi w:val="0"/>
        <w:spacing w:before="0" w:after="0"/>
        <w:jc w:val="left"/>
        <w:rPr/>
      </w:pPr>
      <w:r>
        <w:rPr/>
        <w:t>MwMPSfaaxLly51zPtPt/B9HxOIw9GJEiVAQYI69VXc0nGHJN+J0gzHCdf8J5huE9o6qaP/AMpz/JzM</w:t>
      </w:r>
    </w:p>
    <w:p>
      <w:pPr>
        <w:pStyle w:val="PreformattedText"/>
        <w:bidi w:val="0"/>
        <w:spacing w:before="0" w:after="0"/>
        <w:jc w:val="left"/>
        <w:rPr/>
      </w:pPr>
      <w:r>
        <w:rPr/>
        <w:t>XPaH8Xn+deuPSo+len2leup9529K9KlelSu/8H1rmXNr0ESidTb/AER0e0P4f5DG0JZTr7ytwB4P+x</w:t>
      </w:r>
    </w:p>
    <w:p>
      <w:pPr>
        <w:pStyle w:val="PreformattedText"/>
        <w:bidi w:val="0"/>
        <w:spacing w:before="0" w:after="0"/>
        <w:jc w:val="left"/>
        <w:rPr/>
      </w:pPr>
      <w:r>
        <w:rPr/>
        <w:t>6X4JeKnvj995hVmQWp4L+sKjuKC+dTUA8b+kRZ0xZb+PllbAmcfSw+0UWt3feGXgnd9nGujcshROcY</w:t>
      </w:r>
    </w:p>
    <w:p>
      <w:pPr>
        <w:pStyle w:val="PreformattedText"/>
        <w:bidi w:val="0"/>
        <w:spacing w:before="0" w:after="0"/>
        <w:jc w:val="left"/>
        <w:rPr/>
      </w:pPr>
      <w:r>
        <w:rPr/>
        <w:t>+dfaCIWq9/8ASG0C30ikZmRZHURaZb7xYGjU2FicxPRl2o0xEufQQlMzaEkNn0DEv11iff8Aj9vTj0</w:t>
      </w:r>
    </w:p>
    <w:p>
      <w:pPr>
        <w:pStyle w:val="PreformattedText"/>
        <w:bidi w:val="0"/>
        <w:spacing w:before="0" w:after="0"/>
        <w:jc w:val="left"/>
        <w:rPr/>
      </w:pPr>
      <w:r>
        <w:rPr/>
        <w:t>fR7R9UiRgiYIhUM5lTnND03qOycktNCaeowgZix0x59DvEG/Q/l3/8uPXf8+06/wDh3/8Af7zMqc+t</w:t>
      </w:r>
    </w:p>
    <w:p>
      <w:pPr>
        <w:pStyle w:val="PreformattedText"/>
        <w:bidi w:val="0"/>
        <w:spacing w:before="0" w:after="0"/>
        <w:jc w:val="left"/>
        <w:rPr/>
      </w:pPr>
      <w:r>
        <w:rPr/>
        <w:t>fyq44jzG5gLQEZxrnp8ypjHQ/oiebyxxlh2ljD+YNJv96RscfCJUN9ty9Yr8NeI1WqvVv4gqg9l48Q</w:t>
      </w:r>
    </w:p>
    <w:p>
      <w:pPr>
        <w:pStyle w:val="PreformattedText"/>
        <w:bidi w:val="0"/>
        <w:spacing w:before="0" w:after="0"/>
        <w:jc w:val="left"/>
        <w:rPr/>
      </w:pPr>
      <w:r>
        <w:rPr/>
        <w:t>1wK5Wvv/2K1HsfmZS4/dk0ZOuvmyNTGnWoPhRuyz2TN+87au1/G7OOkSmZGM19NLW+O0u3iXZS+Vm/</w:t>
      </w:r>
    </w:p>
    <w:p>
      <w:pPr>
        <w:pStyle w:val="PreformattedText"/>
        <w:bidi w:val="0"/>
        <w:spacing w:before="0" w:after="0"/>
        <w:jc w:val="left"/>
        <w:rPr/>
      </w:pPr>
      <w:r>
        <w:rPr/>
        <w:t>Ub5AjlR2VT3xw81k5UOLzx3/AOzH+i5b1lrVtb/4QXXlXK9DF8wXIDK5SJXiHT0SZmcSg23ELtfE3Y</w:t>
      </w:r>
    </w:p>
    <w:p>
      <w:pPr>
        <w:pStyle w:val="PreformattedText"/>
        <w:bidi w:val="0"/>
        <w:spacing w:before="0" w:after="0"/>
        <w:jc w:val="left"/>
        <w:rPr/>
      </w:pPr>
      <w:r>
        <w:rPr/>
        <w:t>fiBdDKZvNhlDRKqPpef4kPV9H0rrKlZ9HmM1BGPpqOocdpwh1UCVknB6QUs4/wHMIRjr0KPr4/9fv/</w:t>
      </w:r>
    </w:p>
    <w:p>
      <w:pPr>
        <w:pStyle w:val="PreformattedText"/>
        <w:bidi w:val="0"/>
        <w:spacing w:before="0" w:after="0"/>
        <w:jc w:val="left"/>
        <w:rPr/>
      </w:pPr>
      <w:r>
        <w:rPr/>
        <w:t>ADb9GP8A4ePTz6V6H/jXpU1Pt/HN6j19a9KZ0nXrMuIv7YaPLBFU3gaPwfVmdVdtHvGsVj7QR5X6QB</w:t>
      </w:r>
    </w:p>
    <w:p>
      <w:pPr>
        <w:pStyle w:val="PreformattedText"/>
        <w:bidi w:val="0"/>
        <w:spacing w:before="0" w:after="0"/>
        <w:jc w:val="left"/>
        <w:rPr/>
      </w:pPr>
      <w:r>
        <w:rPr/>
        <w:t>NAPf6EXu9a5Sj2NSs8fr6L/TFW8DtEfmgx2hQK43PPNeHMadN9FC/dNdKgxMxza/Qb8sFmiVlsb621</w:t>
      </w:r>
    </w:p>
    <w:p>
      <w:pPr>
        <w:pStyle w:val="PreformattedText"/>
        <w:bidi w:val="0"/>
        <w:spacing w:before="0" w:after="0"/>
        <w:jc w:val="left"/>
        <w:rPr/>
      </w:pPr>
      <w:r>
        <w:rPr/>
        <w:t>faAVNii++P7RkXW9x9XEFep4aR+S/SEiBVM8vGhg6DOIMPXVN+YqjRtbWxwDIV/2JUADgV5UdHUqW0</w:t>
      </w:r>
    </w:p>
    <w:p>
      <w:pPr>
        <w:pStyle w:val="PreformattedText"/>
        <w:bidi w:val="0"/>
        <w:spacing w:before="0" w:after="0"/>
        <w:jc w:val="left"/>
        <w:rPr/>
      </w:pPr>
      <w:r>
        <w:rPr/>
        <w:t>9i66qbz3hhBKA7dbxdeOeIAVCYNiu2pcrCb1n8eOHrAOfJ7nX89I6RdKdJwUloefSphdSekKVmaycn</w:t>
      </w:r>
    </w:p>
    <w:p>
      <w:pPr>
        <w:pStyle w:val="PreformattedText"/>
        <w:bidi w:val="0"/>
        <w:spacing w:before="0" w:after="0"/>
        <w:jc w:val="left"/>
        <w:rPr/>
      </w:pPr>
      <w:r>
        <w:rPr/>
        <w:t>euTxqUUBFaSdIVEHQSipR0gBwTsEPSoxnj036np5/lUqN8QlRImJ1m2fQzNntHvMCDB61pIcHo3Jyj</w:t>
      </w:r>
    </w:p>
    <w:p>
      <w:pPr>
        <w:pStyle w:val="PreformattedText"/>
        <w:bidi w:val="0"/>
        <w:spacing w:before="0" w:after="0"/>
        <w:jc w:val="left"/>
        <w:rPr/>
      </w:pPr>
      <w:r>
        <w:rPr/>
        <w:t>xO0xCEuozAZhOWDBnXEfS5x/8AE+p6Hqenf08+nn+NTr6dZXqx9WeJ9vWv4Ercxa3o5fEYUNJpv36f</w:t>
      </w:r>
    </w:p>
    <w:p>
      <w:pPr>
        <w:pStyle w:val="PreformattedText"/>
        <w:bidi w:val="0"/>
        <w:spacing w:before="0" w:after="0"/>
        <w:jc w:val="left"/>
        <w:rPr/>
      </w:pPr>
      <w:r>
        <w:rPr/>
        <w:t>WIoIhsMD8nxHUWfsfG5RcB6v4haFDo5uE+Lb7/ggqRB3D2Mj2IiM5/5mb6qzeRd/oPrAnuGcPi0AOG</w:t>
      </w:r>
    </w:p>
    <w:p>
      <w:pPr>
        <w:pStyle w:val="PreformattedText"/>
        <w:bidi w:val="0"/>
        <w:spacing w:before="0" w:after="0"/>
        <w:jc w:val="left"/>
        <w:rPr/>
      </w:pPr>
      <w:r>
        <w:rPr/>
        <w:t>VBi0Zsq7vFHtawZrReAvUumVCvdHzlA+kVbbRyoV0oQXutHMpK0VZZPA0wQWsTi/i/vuAMDzgfEsKV</w:t>
      </w:r>
    </w:p>
    <w:p>
      <w:pPr>
        <w:pStyle w:val="PreformattedText"/>
        <w:bidi w:val="0"/>
        <w:spacing w:before="0" w:after="0"/>
        <w:jc w:val="left"/>
        <w:rPr/>
      </w:pPr>
      <w:r>
        <w:rPr/>
        <w:t>c07QagQd/kYOvPGo5h2cv+j63LcRL5L7UFIu25syFO8Aocf9jbS7N2ObMYaeeixhD6dQvWzHY6ozEE</w:t>
      </w:r>
    </w:p>
    <w:p>
      <w:pPr>
        <w:pStyle w:val="PreformattedText"/>
        <w:bidi w:val="0"/>
        <w:spacing w:before="0" w:after="0"/>
        <w:jc w:val="left"/>
        <w:rPr/>
      </w:pPr>
      <w:r>
        <w:rPr/>
        <w:t>AuqbHJaYs4HvLq2ZX359zcAJsGg+heh2mI6fc6V+ZY7CveO8xUIllRs/VxGnLp6e/F88RAsvh2e3Z6</w:t>
      </w:r>
    </w:p>
    <w:p>
      <w:pPr>
        <w:pStyle w:val="PreformattedText"/>
        <w:bidi w:val="0"/>
        <w:spacing w:before="0" w:after="0"/>
        <w:jc w:val="left"/>
        <w:rPr/>
      </w:pPr>
      <w:r>
        <w:rPr/>
        <w:t>QJfSDzCM6y5cHXq+vj+BPPoEfMCeInb0xGHpxGMes7tRm0r00ZiEv7egtJx8enchUcRYQ6RMX5l76z</w:t>
      </w:r>
    </w:p>
    <w:p>
      <w:pPr>
        <w:pStyle w:val="PreformattedText"/>
        <w:bidi w:val="0"/>
        <w:spacing w:before="0" w:after="0"/>
        <w:jc w:val="left"/>
        <w:rPr/>
      </w:pPr>
      <w:r>
        <w:rPr/>
        <w:t>R6znH06enSdfTUvc9v4VH+fb1fWp59SdfS/WukqEr0rXpcrH8X0f5V69JXpucAPXHcv4l88m9l26Dv</w:t>
      </w:r>
    </w:p>
    <w:p>
      <w:pPr>
        <w:pStyle w:val="PreformattedText"/>
        <w:bidi w:val="0"/>
        <w:spacing w:before="0" w:after="0"/>
        <w:jc w:val="left"/>
        <w:rPr/>
      </w:pPr>
      <w:r>
        <w:rPr/>
        <w:t>iZqPPfy8/btMph/BGCbdDbxevLAQy5Da/TRKhK3nSHteD4WFUPUVb98+wQp1rZ15A5+l1SrXkJXlCs</w:t>
      </w:r>
    </w:p>
    <w:p>
      <w:pPr>
        <w:pStyle w:val="PreformattedText"/>
        <w:bidi w:val="0"/>
        <w:spacing w:before="0" w:after="0"/>
        <w:jc w:val="left"/>
        <w:rPr/>
      </w:pPr>
      <w:r>
        <w:rPr/>
        <w:t>9veaPN0LfLweV+YKhS3T9+gxylL2qrxzngxMJoOnq606ILYgP3x9Yy69+IGnLHFX9bheOHsfliGXX2</w:t>
      </w:r>
    </w:p>
    <w:p>
      <w:pPr>
        <w:pStyle w:val="PreformattedText"/>
        <w:bidi w:val="0"/>
        <w:spacing w:before="0" w:after="0"/>
        <w:jc w:val="left"/>
        <w:rPr/>
      </w:pPr>
      <w:r>
        <w:rPr/>
        <w:t>Pmq9rjxBbtr24gygC7M78KiRQrYcLryMzjun9Y4ioFhsoh4TP01KGOzpuqvu9M430gKBbjBEzh3xi/</w:t>
      </w:r>
    </w:p>
    <w:p>
      <w:pPr>
        <w:pStyle w:val="PreformattedText"/>
        <w:bidi w:val="0"/>
        <w:spacing w:before="0" w:after="0"/>
        <w:jc w:val="left"/>
        <w:rPr/>
      </w:pPr>
      <w:r>
        <w:rPr/>
        <w:t>kgLqDo0byJwLyefNGczH+fj4YywD+XES7UG3fb7ylQvFXf7nMtUHuv34fOIxQA+c/1Eti8IUv6Tnjm</w:t>
      </w:r>
    </w:p>
    <w:p>
      <w:pPr>
        <w:pStyle w:val="PreformattedText"/>
        <w:bidi w:val="0"/>
        <w:spacing w:before="0" w:after="0"/>
        <w:jc w:val="left"/>
        <w:rPr/>
      </w:pPr>
      <w:r>
        <w:rPr/>
        <w:t>NQmXPbrfQ7mPEuVQxsg/cOXYZh4yGM7Kyd2teIla1DiX6e/oMI69NR+nqb7epA9K9GPqw9GOI4mkwj</w:t>
      </w:r>
    </w:p>
    <w:p>
      <w:pPr>
        <w:pStyle w:val="PreformattedText"/>
        <w:bidi w:val="0"/>
        <w:spacing w:before="0" w:after="0"/>
        <w:jc w:val="left"/>
        <w:rPr/>
      </w:pPr>
      <w:r>
        <w:rPr/>
        <w:t>49BHc0mpHCcjHp7TEJsQizvCHHSEwl94vQuSHp9v4+f/Dx69vRmf4O/wCBKr0r06ztOf8Awr0qUzmV</w:t>
      </w:r>
    </w:p>
    <w:p>
      <w:pPr>
        <w:pStyle w:val="PreformattedText"/>
        <w:bidi w:val="0"/>
        <w:spacing w:before="0" w:after="0"/>
        <w:jc w:val="left"/>
        <w:rPr/>
      </w:pPr>
      <w:r>
        <w:rPr/>
        <w:t>6EpuVK9K9K9MegdIPK/LtXdxjnHVNZC83tevU9DRN0otAHn929oaLLXWeOPLxL0i/bePc2/0QTRfXM</w:t>
      </w:r>
    </w:p>
    <w:p>
      <w:pPr>
        <w:pStyle w:val="PreformattedText"/>
        <w:bidi w:val="0"/>
        <w:spacing w:before="0" w:after="0"/>
        <w:jc w:val="left"/>
        <w:rPr/>
      </w:pPr>
      <w:r>
        <w:rPr/>
        <w:t>fcXdo6xVWr1M+A0Owd7ZnQaHf/AHcBLZOnL+8/MvBgi8PBu3ofrGAtDrhfflfWJLV9Fde9fQPeacD1</w:t>
      </w:r>
    </w:p>
    <w:p>
      <w:pPr>
        <w:pStyle w:val="PreformattedText"/>
        <w:bidi w:val="0"/>
        <w:spacing w:before="0" w:after="0"/>
        <w:jc w:val="left"/>
        <w:rPr/>
      </w:pPr>
      <w:r>
        <w:rPr/>
        <w:t>yXjfzVyicYLn4H3UjURuyHjonLywMCY+377weTYDeA6JXfa8QGUodHfxAZJjlf5FWVPnM2QfeItk3S</w:t>
      </w:r>
    </w:p>
    <w:p>
      <w:pPr>
        <w:pStyle w:val="PreformattedText"/>
        <w:bidi w:val="0"/>
        <w:spacing w:before="0" w:after="0"/>
        <w:jc w:val="left"/>
        <w:rPr/>
      </w:pPr>
      <w:r>
        <w:rPr/>
        <w:t>TJODyPHPV9I+JvGFf2fDxGaqepdPDk9myCzJRsEU4E7pbbYsloYDsNtUheQTDscEd7WU+MfWnT8xqJ</w:t>
      </w:r>
    </w:p>
    <w:p>
      <w:pPr>
        <w:pStyle w:val="PreformattedText"/>
        <w:bidi w:val="0"/>
        <w:spacing w:before="0" w:after="0"/>
        <w:jc w:val="left"/>
        <w:rPr/>
      </w:pPr>
      <w:r>
        <w:rPr/>
        <w:t>tP8Ak4hSU3vPTv0lq6ArO/8AJYIIe3PeVLGfOPfvEnxGcezseYoUJi6ruVt+zxGg0KNdjL4dTjeoMq</w:t>
      </w:r>
    </w:p>
    <w:p>
      <w:pPr>
        <w:pStyle w:val="PreformattedText"/>
        <w:bidi w:val="0"/>
        <w:spacing w:before="0" w:after="0"/>
        <w:jc w:val="left"/>
        <w:rPr/>
      </w:pPr>
      <w:r>
        <w:rPr/>
        <w:t>HZ28PD+cRi2qyu3I9x18RK/gQ9HT0Y89fT7+hCEqVKlRI8SpWJVwIeYwcR1UZn4j/C6nDGJoej0gwT</w:t>
      </w:r>
    </w:p>
    <w:p>
      <w:pPr>
        <w:pStyle w:val="PreformattedText"/>
        <w:bidi w:val="0"/>
        <w:spacing w:before="0" w:after="0"/>
        <w:jc w:val="left"/>
        <w:rPr/>
      </w:pPr>
      <w:r>
        <w:rPr/>
        <w:t>hODDUZ1h6CO5cW/TeYb/AI/f0xf8O/r2/wDDxO0f5c/wCb/hr1r+HH8K3Mxlelej6kq4aoYpTav6Lx</w:t>
      </w:r>
    </w:p>
    <w:p>
      <w:pPr>
        <w:pStyle w:val="PreformattedText"/>
        <w:bidi w:val="0"/>
        <w:spacing w:before="0" w:after="0"/>
        <w:jc w:val="left"/>
        <w:rPr/>
      </w:pPr>
      <w:r>
        <w:rPr/>
        <w:t>LFbRPt0PtGOHcCxnLWaOX+3RKDw0K/AN97XeBVwNK1fcb+I5ZeehQFYOAwV14OVcSuARrof218cBBc</w:t>
      </w:r>
    </w:p>
    <w:p>
      <w:pPr>
        <w:pStyle w:val="PreformattedText"/>
        <w:bidi w:val="0"/>
        <w:spacing w:before="0" w:after="0"/>
        <w:jc w:val="left"/>
        <w:rPr/>
      </w:pPr>
      <w:r>
        <w:rPr/>
        <w:t>leB+/wDIhVXvXHv/AFEC2Gi8C/dhRQXfW+jDXvL8Bph9DgPmpbGgnv8A1EF3tfpe68VK9npVfUM+8T</w:t>
      </w:r>
    </w:p>
    <w:p>
      <w:pPr>
        <w:pStyle w:val="PreformattedText"/>
        <w:bidi w:val="0"/>
        <w:spacing w:before="0" w:after="0"/>
        <w:jc w:val="left"/>
        <w:rPr/>
      </w:pPr>
      <w:r>
        <w:rPr/>
        <w:t>PxHfUVRsusf5K5zsW9xdRH4gorpnPXJ0iwQPU+RXbtBWDO5t9tptu9seW8fErKC+fbV+9LHvqDmXyD</w:t>
      </w:r>
    </w:p>
    <w:p>
      <w:pPr>
        <w:pStyle w:val="PreformattedText"/>
        <w:bidi w:val="0"/>
        <w:spacing w:before="0" w:after="0"/>
        <w:jc w:val="left"/>
        <w:rPr/>
      </w:pPr>
      <w:r>
        <w:rPr/>
        <w:t>9JnJUmkaTo/DVdsy1JSXWSW0lm/PPOYdQokeopjJ45MkSk4Fce+1HrkmAa5ePn4z/UCgDcRSCH9fNR</w:t>
      </w:r>
    </w:p>
    <w:p>
      <w:pPr>
        <w:pStyle w:val="PreformattedText"/>
        <w:bidi w:val="0"/>
        <w:spacing w:before="0" w:after="0"/>
        <w:jc w:val="left"/>
        <w:rPr/>
      </w:pPr>
      <w:r>
        <w:rPr/>
        <w:t>VAWcqhcrdOqe3+QbC6fZxv2hcy+7ns9P0jNDhm2fDqdOSBR736Hitd+m9KQBkq89L2UdzfCZIeFo5Z</w:t>
      </w:r>
    </w:p>
    <w:p>
      <w:pPr>
        <w:pStyle w:val="PreformattedText"/>
        <w:bidi w:val="0"/>
        <w:spacing w:before="0" w:after="0"/>
        <w:jc w:val="left"/>
        <w:rPr/>
      </w:pPr>
      <w:r>
        <w:rPr/>
        <w:t>oM/vOI49sx19+/Wan29AhAhHtGal+pCEIer6voblTqjcfTaM3Z9oR0xVvc4+l5OkWpqRahr1IQjsZx</w:t>
      </w:r>
    </w:p>
    <w:p>
      <w:pPr>
        <w:pStyle w:val="PreformattedText"/>
        <w:bidi w:val="0"/>
        <w:spacing w:before="0" w:after="0"/>
        <w:jc w:val="left"/>
        <w:rPr/>
      </w:pPr>
      <w:r>
        <w:rPr/>
        <w:t>2i9LB9dfwf/Hp/6V29D+dep9P/ABqd5X8EnM8ytw9BZhyTjsd/tFW6B5/ViNtERhO7rv7RnlBh2cr9</w:t>
      </w:r>
    </w:p>
    <w:p>
      <w:pPr>
        <w:pStyle w:val="PreformattedText"/>
        <w:bidi w:val="0"/>
        <w:spacing w:before="0" w:after="0"/>
        <w:jc w:val="left"/>
        <w:rPr/>
      </w:pPr>
      <w:r>
        <w:rPr/>
        <w:t>0HvMCQ4qtH0yeGfDMI0peP8AnQ7G+WHuVZXfhrR0OO25uMWYOvg/LjzAppz93y/gjgZA6uh3XPj76m</w:t>
      </w:r>
    </w:p>
    <w:p>
      <w:pPr>
        <w:pStyle w:val="PreformattedText"/>
        <w:bidi w:val="0"/>
        <w:spacing w:before="0" w:after="0"/>
        <w:jc w:val="left"/>
        <w:rPr/>
      </w:pPr>
      <w:r>
        <w:rPr/>
        <w:t>L9IKNd6Oa6X9obNeslZ6Oh3djriAPddE99HQFmriCIXlzV91/e0Etiuh/wfEyVZYvL4mIS+uHPlzE0</w:t>
      </w:r>
    </w:p>
    <w:p>
      <w:pPr>
        <w:pStyle w:val="PreformattedText"/>
        <w:bidi w:val="0"/>
        <w:spacing w:before="0" w:after="0"/>
        <w:jc w:val="left"/>
        <w:rPr/>
      </w:pPr>
      <w:r>
        <w:rPr/>
        <w:t>favzA+01J+KguhvZd4Xa7G6ON7l5T6lX8Yz1oJgd4TU9unsy9K3m1+HddEvuRuzBxWHHTP0PtDatG7</w:t>
      </w:r>
    </w:p>
    <w:p>
      <w:pPr>
        <w:pStyle w:val="PreformattedText"/>
        <w:bidi w:val="0"/>
        <w:spacing w:before="0" w:after="0"/>
        <w:jc w:val="left"/>
        <w:rPr/>
      </w:pPr>
      <w:r>
        <w:rPr/>
        <w:t>MGnlvo4RjYVbV5AdXFpq3KUt7lYd5sVjT76PXnOYLD1AVDLAJu12QVlhLVqtXN0RNJxrO5caFzW35I</w:t>
      </w:r>
    </w:p>
    <w:p>
      <w:pPr>
        <w:pStyle w:val="PreformattedText"/>
        <w:bidi w:val="0"/>
        <w:spacing w:before="0" w:after="0"/>
        <w:jc w:val="left"/>
        <w:rPr/>
      </w:pPr>
      <w:r>
        <w:rPr/>
        <w:t>mM5F5NRLtt57+70vRtgaNP4hfV9mB3Z7qydae/N3GAeTh7h82eMReSLOzKdbPqF17RIbFd3i/uP7qX</w:t>
      </w:r>
    </w:p>
    <w:p>
      <w:pPr>
        <w:pStyle w:val="PreformattedText"/>
        <w:bidi w:val="0"/>
        <w:spacing w:before="0" w:after="0"/>
        <w:jc w:val="left"/>
        <w:rPr/>
      </w:pPr>
      <w:r>
        <w:rPr/>
        <w:t>uULdVjDto5HXI4gmPDF6s2f0bLo1EmotR2VgPUHPc7St3VselM12/0REnv6kPOZ7ej6PqQh9YeoRIk</w:t>
      </w:r>
    </w:p>
    <w:p>
      <w:pPr>
        <w:pStyle w:val="PreformattedText"/>
        <w:bidi w:val="0"/>
        <w:spacing w:before="0" w:after="0"/>
        <w:jc w:val="left"/>
        <w:rPr/>
      </w:pPr>
      <w:r>
        <w:rPr/>
        <w:t>3r0qHozlFjKfwGdyGfaNeWWy8k19Saj6G4ejHnPocZcIf+z/ABfV9Ono+h9PTvPvKlblfx+3/hXoHp</w:t>
      </w:r>
    </w:p>
    <w:p>
      <w:pPr>
        <w:pStyle w:val="PreformattedText"/>
        <w:bidi w:val="0"/>
        <w:spacing w:before="0" w:after="0"/>
        <w:jc w:val="left"/>
        <w:rPr/>
      </w:pPr>
      <w:r>
        <w:rPr/>
        <w:t>v1r0rEqP44dur7RUosRWNzJD3THTOnfher0OuYIiAhlsQ6AG+zRt4IF3GF4t69fL06ERyHDOD2/nOZ</w:t>
      </w:r>
    </w:p>
    <w:p>
      <w:pPr>
        <w:pStyle w:val="PreformattedText"/>
        <w:bidi w:val="0"/>
        <w:spacing w:before="0" w:after="0"/>
        <w:jc w:val="left"/>
        <w:rPr/>
      </w:pPr>
      <w:r>
        <w:rPr/>
        <w:t>fkK+4f2eeDvAG7Jy/u+xqPqRAsRWeTScbeZdtIbWKW6Uu2tmXvAStzsFvho9OecRiwe1ae7a568w4Q</w:t>
      </w:r>
    </w:p>
    <w:p>
      <w:pPr>
        <w:pStyle w:val="PreformattedText"/>
        <w:bidi w:val="0"/>
        <w:spacing w:before="0" w:after="0"/>
        <w:jc w:val="left"/>
        <w:rPr/>
      </w:pPr>
      <w:r>
        <w:rPr/>
        <w:t>vco7B92ibIZ8D8fHzE6pHVa7UGX3YgkDHDR82suN1pUSdHVVyiVewZk+T8x8S6th9a96idc4Ul9646</w:t>
      </w:r>
    </w:p>
    <w:p>
      <w:pPr>
        <w:pStyle w:val="PreformattedText"/>
        <w:bidi w:val="0"/>
        <w:spacing w:before="0" w:after="0"/>
        <w:jc w:val="left"/>
        <w:rPr/>
      </w:pPr>
      <w:r>
        <w:rPr/>
        <w:t>Rp8dCewNZ41DsaNZPsfxiLTq4c14eHwzmO3YhinqOTk5uDgLl5aOs6FM8mmGAGkvO7OHx16QzNUbFL</w:t>
      </w:r>
    </w:p>
    <w:p>
      <w:pPr>
        <w:pStyle w:val="PreformattedText"/>
        <w:bidi w:val="0"/>
        <w:spacing w:before="0" w:after="0"/>
        <w:jc w:val="left"/>
        <w:rPr/>
      </w:pPr>
      <w:r>
        <w:rPr/>
        <w:t>rhPcxfvxGAHMgsb/D2z0zKUYKobB1O6azoXd3Li9OMZOhrpX4lcArlvdXQausylDaVvfm9faWLuWqO</w:t>
      </w:r>
    </w:p>
    <w:p>
      <w:pPr>
        <w:pStyle w:val="PreformattedText"/>
        <w:bidi w:val="0"/>
        <w:spacing w:before="0" w:after="0"/>
        <w:jc w:val="left"/>
        <w:rPr/>
      </w:pPr>
      <w:r>
        <w:rPr/>
        <w:t>d/v4gtLS8Z+SI0KTkuuqvNPTfSJUEd2YV5ppeBh0gxChQNdK4dThHJwxg3Cwae/tz/kbniUFdK0L78</w:t>
      </w:r>
    </w:p>
    <w:p>
      <w:pPr>
        <w:pStyle w:val="PreformattedText"/>
        <w:bidi w:val="0"/>
        <w:spacing w:before="0" w:after="0"/>
        <w:jc w:val="left"/>
        <w:rPr/>
      </w:pPr>
      <w:r>
        <w:rPr/>
        <w:t>nHWUKtRk2A7ThecYYPmBb/AH4lSu2YHSEIfR/gfX0OkITHoerOYw9GPRjVwfEwjOUfE0lItTaoobmh</w:t>
      </w:r>
    </w:p>
    <w:p>
      <w:pPr>
        <w:pStyle w:val="PreformattedText"/>
        <w:bidi w:val="0"/>
        <w:spacing w:before="0" w:after="0"/>
        <w:jc w:val="left"/>
        <w:rPr/>
      </w:pPr>
      <w:r>
        <w:rPr/>
        <w:t>FaekjNQh6Mceo7hCHp1/9vEx6Ppr+XEJx6feV/5ef/OpUrfo2TD9qMq+AcB08942WW95z/X9w8oy6Y</w:t>
      </w:r>
    </w:p>
    <w:p>
      <w:pPr>
        <w:pStyle w:val="PreformattedText"/>
        <w:bidi w:val="0"/>
        <w:spacing w:before="0" w:after="0"/>
        <w:jc w:val="left"/>
        <w:rPr/>
      </w:pPr>
      <w:r>
        <w:rPr/>
        <w:t>fb7RRlVjocz9K9h8SuoI+/Xzf1h4J8P7ea8RpVldAy/wBHbpBWi8+PjodDbL33I2cMldj2NDu5acGV</w:t>
      </w:r>
    </w:p>
    <w:p>
      <w:pPr>
        <w:pStyle w:val="PreformattedText"/>
        <w:bidi w:val="0"/>
        <w:spacing w:before="0" w:after="0"/>
        <w:jc w:val="left"/>
        <w:rPr/>
      </w:pPr>
      <w:r>
        <w:rPr/>
        <w:t>p5208AfOiiIEopnVW9Xu7XbqOroXK48H2lXulZfYdHd+JYGR2v5dfVjrccSwHwEeRmPXKdf8YpAc9Y</w:t>
      </w:r>
    </w:p>
    <w:p>
      <w:pPr>
        <w:pStyle w:val="PreformattedText"/>
        <w:bidi w:val="0"/>
        <w:spacing w:before="0" w:after="0"/>
        <w:jc w:val="left"/>
        <w:rPr/>
      </w:pPr>
      <w:r>
        <w:rPr/>
        <w:t>v81L6zwlfIbhTKRzxV2E+GPQA4q89M8OpzKUdsOjmkxfneJYublFHs1j3giX7FJ7OHxeekrGPwHyOl</w:t>
      </w:r>
    </w:p>
    <w:p>
      <w:pPr>
        <w:pStyle w:val="PreformattedText"/>
        <w:bidi w:val="0"/>
        <w:spacing w:before="0" w:after="0"/>
        <w:jc w:val="left"/>
        <w:rPr/>
      </w:pPr>
      <w:r>
        <w:rPr/>
        <w:t>6fFxoRpMldMceNnHtiB6buv8Tp3OtzCa1u/D8CEx7t/Q+jBWU2cdM/vzLVi0A+/5f1Bwhu04a056cm</w:t>
      </w:r>
    </w:p>
    <w:p>
      <w:pPr>
        <w:pStyle w:val="PreformattedText"/>
        <w:bidi w:val="0"/>
        <w:spacing w:before="0" w:after="0"/>
        <w:jc w:val="left"/>
        <w:rPr/>
      </w:pPr>
      <w:r>
        <w:rPr/>
        <w:t>ok7vUBFsxhoxeK1EUph1IKAx+/pBrAOhwfPB3cdIQFIWnNdS9PDCtqaB0rNDw9B+sUGTMPUVGnTnCV</w:t>
      </w:r>
    </w:p>
    <w:p>
      <w:pPr>
        <w:pStyle w:val="PreformattedText"/>
        <w:bidi w:val="0"/>
        <w:spacing w:before="0" w:after="0"/>
        <w:jc w:val="left"/>
        <w:rPr/>
      </w:pPr>
      <w:r>
        <w:rPr/>
        <w:t>UrzL9ioPnufFs0mixDC7s78pydYHUM/3xsd66TS7Kp6vGep17LKEN2D4dXx0PYdYuw4hmCgJ59HrHn</w:t>
      </w:r>
    </w:p>
    <w:p>
      <w:pPr>
        <w:pStyle w:val="PreformattedText"/>
        <w:bidi w:val="0"/>
        <w:spacing w:before="0" w:after="0"/>
        <w:jc w:val="left"/>
        <w:rPr/>
      </w:pPr>
      <w:r>
        <w:rPr/>
        <w:t>1v0HiEIQL9NRjGcRh6PPo7osbGZTEZHv0bmcQZsHE4Tv8AWfQhCPEZ03HFl/wx6a/kejUcT29dej6P</w:t>
      </w:r>
    </w:p>
    <w:p>
      <w:pPr>
        <w:pStyle w:val="PreformattedText"/>
        <w:bidi w:val="0"/>
        <w:spacing w:before="0" w:after="0"/>
        <w:jc w:val="left"/>
        <w:rPr/>
      </w:pPr>
      <w:r>
        <w:rPr/>
        <w:t>X1Os36EMz2h69f8Axx/4V/KwzeIdt3r2yjFfv9znQx++JpIoLX8+VwG1a2yjtHfOvLqznvjhhfWB5X</w:t>
      </w:r>
    </w:p>
    <w:p>
      <w:pPr>
        <w:pStyle w:val="PreformattedText"/>
        <w:bidi w:val="0"/>
        <w:spacing w:before="0" w:after="0"/>
        <w:jc w:val="left"/>
        <w:rPr/>
      </w:pPr>
      <w:r>
        <w:rPr/>
        <w:t>IvTqnidYCwvti/HTrAjaUHF7ev4HENbrfVmfL/AFxzACNiFnRfNN/8S0KK99Xt7czBxMvj3ce+e0x5</w:t>
      </w:r>
    </w:p>
    <w:p>
      <w:pPr>
        <w:pStyle w:val="PreformattedText"/>
        <w:bidi w:val="0"/>
        <w:spacing w:before="0" w:after="0"/>
        <w:jc w:val="left"/>
        <w:rPr/>
      </w:pPr>
      <w:r>
        <w:rPr/>
        <w:t>meh7Xq+qK4IDYgGsA91t9ay9ZYWL7Fp7XDFX7X++I0Araq134L+dSrIp7iHuVbFCuucEfLbEFERltB</w:t>
      </w:r>
    </w:p>
    <w:p>
      <w:pPr>
        <w:pStyle w:val="PreformattedText"/>
        <w:bidi w:val="0"/>
        <w:spacing w:before="0" w:after="0"/>
        <w:jc w:val="left"/>
        <w:rPr/>
      </w:pPr>
      <w:r>
        <w:rPr/>
        <w:t>fsZm6r2Dl3T7yoFmmcvjs+kvBWisB7mbIhnY6OD2ZiUNe9vh/sSbGisNjhepenNPzEWBCqzvGcvyHk</w:t>
      </w:r>
    </w:p>
    <w:p>
      <w:pPr>
        <w:pStyle w:val="PreformattedText"/>
        <w:bidi w:val="0"/>
        <w:spacing w:before="0" w:after="0"/>
        <w:jc w:val="left"/>
        <w:rPr/>
      </w:pPr>
      <w:r>
        <w:rPr/>
        <w:t>mWNHvW/ozXkSVl6X7sG20Cut4y6BvkhspEOU29g6sIwCgDgNvJ+HpGHxd813vT0/EK6RuSjJ7DV93i</w:t>
      </w:r>
    </w:p>
    <w:p>
      <w:pPr>
        <w:pStyle w:val="PreformattedText"/>
        <w:bidi w:val="0"/>
        <w:spacing w:before="0" w:after="0"/>
        <w:jc w:val="left"/>
        <w:rPr/>
      </w:pPr>
      <w:r>
        <w:rPr/>
        <w:t>GiAOxuAI6wWmc4OrzX+/CJgIBRpTGcUur24uZzQzebrlOK56cQUUDTOFbb5Hrnv1loouqpYPW8Wu40</w:t>
      </w:r>
    </w:p>
    <w:p>
      <w:pPr>
        <w:pStyle w:val="PreformattedText"/>
        <w:bidi w:val="0"/>
        <w:spacing w:before="0" w:after="0"/>
        <w:jc w:val="left"/>
        <w:rPr/>
      </w:pPr>
      <w:r>
        <w:rPr/>
        <w:t>5KhZRGlXWTkf2vDEaQ30F1Tt1OGmJ6GnCDl7YPa15lIsSA3dlJ7jh6DrM2laXK4s8E+tykS4zXmMYx</w:t>
      </w:r>
    </w:p>
    <w:p>
      <w:pPr>
        <w:pStyle w:val="PreformattedText"/>
        <w:bidi w:val="0"/>
        <w:spacing w:before="0" w:after="0"/>
        <w:jc w:val="left"/>
        <w:rPr/>
      </w:pPr>
      <w:r>
        <w:rPr/>
        <w:t>9SGYQPiEP4MfRhj0dPoXc6+lv3gzH0YjF6SKkmpOM+qGoyoEDpA7+o/TcvMP4aj/Dfp4ZuP/g+j6E4</w:t>
      </w:r>
    </w:p>
    <w:p>
      <w:pPr>
        <w:pStyle w:val="PreformattedText"/>
        <w:bidi w:val="0"/>
        <w:spacing w:before="0" w:after="0"/>
        <w:jc w:val="left"/>
        <w:rPr/>
      </w:pPr>
      <w:r>
        <w:rPr/>
        <w:t>9D03UOn87nt/Hn05/wDB9EdYtbqrvFQa36f6gAfh27/ggqQ8A7dP7ZhkjjF3p+jfhBFTaN92+2u6yg</w:t>
      </w:r>
    </w:p>
    <w:p>
      <w:pPr>
        <w:pStyle w:val="PreformattedText"/>
        <w:bidi w:val="0"/>
        <w:spacing w:before="0" w:after="0"/>
        <w:jc w:val="left"/>
        <w:rPr/>
      </w:pPr>
      <w:r>
        <w:rPr/>
        <w:t>JQU/1/fVhrbSmv37ccwat46/vx8zNAFwqnb37Ht3h2wXV3ea+3jnndQSsaVTfYOA4t6rmeyJnP+Pl0</w:t>
      </w:r>
    </w:p>
    <w:p>
      <w:pPr>
        <w:pStyle w:val="PreformattedText"/>
        <w:bidi w:val="0"/>
        <w:spacing w:before="0" w:after="0"/>
        <w:jc w:val="left"/>
        <w:rPr/>
      </w:pPr>
      <w:r>
        <w:rPr/>
        <w:t>6wKnK4DuuDzl7wQ+KR0OjXeYgOK6v25+xBQzX3v6ai8fYf6/BLEQHqXXtd/KR67G4HXShg+RDtMdNH</w:t>
      </w:r>
    </w:p>
    <w:p>
      <w:pPr>
        <w:pStyle w:val="PreformattedText"/>
        <w:bidi w:val="0"/>
        <w:spacing w:before="0" w:after="0"/>
        <w:jc w:val="left"/>
        <w:rPr/>
      </w:pPr>
      <w:r>
        <w:rPr/>
        <w:t>hSqCpRfaPsTqHgJXorHuwAKF2ZFvNFaV5mKHcs/CZ/uU2bnvf+P/IatoAcXjtZx5vcycc6axXF9x9m</w:t>
      </w:r>
    </w:p>
    <w:p>
      <w:pPr>
        <w:pStyle w:val="PreformattedText"/>
        <w:bidi w:val="0"/>
        <w:spacing w:before="0" w:after="0"/>
        <w:jc w:val="left"/>
        <w:rPr/>
      </w:pPr>
      <w:r>
        <w:rPr/>
        <w:t>YgW3jjp561Bql6YDFHX2bZbm7fvX6S4xMYvQBv3695ayVG3QLXZA46d4h1gtXOsFaHY46MLqgVxdvk</w:t>
      </w:r>
    </w:p>
    <w:p>
      <w:pPr>
        <w:pStyle w:val="PreformattedText"/>
        <w:bidi w:val="0"/>
        <w:spacing w:before="0" w:after="0"/>
        <w:jc w:val="left"/>
        <w:rPr/>
      </w:pPr>
      <w:r>
        <w:rPr/>
        <w:t>r8wZMg9Of32mBh24pxeb0f13ldSF0jj93XvEQEHBxqtU4HbZ23Etuyy+awjoHG/DiOJoYYz/Q6x9mK</w:t>
      </w:r>
    </w:p>
    <w:p>
      <w:pPr>
        <w:pStyle w:val="PreformattedText"/>
        <w:bidi w:val="0"/>
        <w:spacing w:before="0" w:after="0"/>
        <w:jc w:val="left"/>
        <w:rPr/>
      </w:pPr>
      <w:r>
        <w:rPr/>
        <w:t>gKQRcVz4OlZ+JSoo5Lu+B57tniKaQZ0WGzsrFO44chocnfuGTnEpbqqjWlP1LJ5qJ7lA8JyOtYD3Yx</w:t>
      </w:r>
    </w:p>
    <w:p>
      <w:pPr>
        <w:pStyle w:val="PreformattedText"/>
        <w:bidi w:val="0"/>
        <w:spacing w:before="0" w:after="0"/>
        <w:jc w:val="left"/>
        <w:rPr/>
      </w:pPr>
      <w:r>
        <w:rPr/>
        <w:t>AssepH0r0NRi+hiVCEIEqV6JWpiOfSvVm0f4SZZXo09DzqE2JqMzqLMWIzUIQlLiuP0auHEJzcP49P</w:t>
      </w:r>
    </w:p>
    <w:p>
      <w:pPr>
        <w:pStyle w:val="PreformattedText"/>
        <w:bidi w:val="0"/>
        <w:spacing w:before="0" w:after="0"/>
        <w:jc w:val="left"/>
        <w:rPr/>
      </w:pPr>
      <w:r>
        <w:rPr/>
        <w:t>4+8aY/8Aikqd5xCH/rjpLf5a9Ok7T39FOZRiZOXHPjrLe9Adj+4tNH2iVPY47vg+8XDZfp5+y4UKos</w:t>
      </w:r>
    </w:p>
    <w:p>
      <w:pPr>
        <w:pStyle w:val="PreformattedText"/>
        <w:bidi w:val="0"/>
        <w:spacing w:before="0" w:after="0"/>
        <w:jc w:val="left"/>
        <w:rPr/>
      </w:pPr>
      <w:r>
        <w:rPr/>
        <w:t>Y/S+BiCjFl0eDtV21yzJdzTn3f3L4jiqK+n7zDcjop4ba6HHd7RQ0ch/zx1edZl0v4B/V/uJlyHPIu</w:t>
      </w:r>
    </w:p>
    <w:p>
      <w:pPr>
        <w:pStyle w:val="PreformattedText"/>
        <w:bidi w:val="0"/>
        <w:spacing w:before="0" w:after="0"/>
        <w:jc w:val="left"/>
        <w:rPr/>
      </w:pPr>
      <w:r>
        <w:rPr/>
        <w:t>3Q69xwTEyWy/uV/QqKFJ3ynWj6X8Q1xDq2+aP8JYC32LXv8AiPl7nb4yPdjUVdKB9LX5l0q705Oi/r</w:t>
      </w:r>
    </w:p>
    <w:p>
      <w:pPr>
        <w:pStyle w:val="PreformattedText"/>
        <w:bidi w:val="0"/>
        <w:spacing w:before="0" w:after="0"/>
        <w:jc w:val="left"/>
        <w:rPr/>
      </w:pPr>
      <w:r>
        <w:rPr/>
        <w:t>AUcNXVP5hVO1fZ36QyrpK8dNamARra1+CFvCoKo04gq08a6Q4MXf6big2Xiv1i+o2aq+av5imClZaW</w:t>
      </w:r>
    </w:p>
    <w:p>
      <w:pPr>
        <w:pStyle w:val="PreformattedText"/>
        <w:bidi w:val="0"/>
        <w:spacing w:before="0" w:after="0"/>
        <w:jc w:val="left"/>
        <w:rPr/>
      </w:pPr>
      <w:r>
        <w:rPr/>
        <w:t>8OOA56QgdwbXx0B0swrmsVWHvWbs29cysTNbFiOj7DvUG9y5LQ6127Sw3KrlB+esSpvlTf7+s4qU5a</w:t>
      </w:r>
    </w:p>
    <w:p>
      <w:pPr>
        <w:pStyle w:val="PreformattedText"/>
        <w:bidi w:val="0"/>
        <w:spacing w:before="0" w:after="0"/>
        <w:jc w:val="left"/>
        <w:rPr/>
      </w:pPr>
      <w:r>
        <w:rPr/>
        <w:t>+P9mnc/D4dZ5IN3QM4Hu8D/wBFSyzBnGL1xeOuymzpEyAUi7GCnxlPhgUx3m+99eHiEWRQI8HWfex8</w:t>
      </w:r>
    </w:p>
    <w:p>
      <w:pPr>
        <w:pStyle w:val="PreformattedText"/>
        <w:bidi w:val="0"/>
        <w:spacing w:before="0" w:after="0"/>
        <w:jc w:val="left"/>
        <w:rPr/>
      </w:pPr>
      <w:r>
        <w:rPr/>
        <w:t>S6cwvFmF69nzcAGkJedYyTk490c7vI56jvbCGqIJUYKc00+VvtHQ9J9WeUfgxH1Y7jHfb1IQ3D0Vjt</w:t>
      </w:r>
    </w:p>
    <w:p>
      <w:pPr>
        <w:pStyle w:val="PreformattedText"/>
        <w:bidi w:val="0"/>
        <w:spacing w:before="0" w:after="0"/>
        <w:jc w:val="left"/>
        <w:rPr/>
      </w:pPr>
      <w:r>
        <w:rPr/>
        <w:t>K9WeY6/iYxnT6nHp17QnXUOJgkwCb95uVNPUYS8RRTX0rgwh/H7ev3lb9Okf8Aw6zcZuEPXj19/Rnn</w:t>
      </w:r>
    </w:p>
    <w:p>
      <w:pPr>
        <w:pStyle w:val="PreformattedText"/>
        <w:bidi w:val="0"/>
        <w:spacing w:before="0" w:after="0"/>
        <w:jc w:val="left"/>
        <w:rPr/>
      </w:pPr>
      <w:r>
        <w:rPr/>
        <w:t>+HX/ANMTfoqv0jcsj2OsyQZdZf8AP37xQDOAP0PzECbrvJy+a0d/ERb3L3dY7f7KD3V0HPT6/llJlk</w:t>
      </w:r>
    </w:p>
    <w:p>
      <w:pPr>
        <w:pStyle w:val="PreformattedText"/>
        <w:bidi w:val="0"/>
        <w:spacing w:before="0" w:after="0"/>
        <w:jc w:val="left"/>
        <w:rPr/>
      </w:pPr>
      <w:r>
        <w:rPr/>
        <w:t>Z6dj2+kaFqX4w9g8yrRw44P3XztgOHnby9XYMB7wexTSziy28CuzVxHUF2c9HfxjylPgO+Xrni+XKw</w:t>
      </w:r>
    </w:p>
    <w:p>
      <w:pPr>
        <w:pStyle w:val="PreformattedText"/>
        <w:bidi w:val="0"/>
        <w:spacing w:before="0" w:after="0"/>
        <w:jc w:val="left"/>
        <w:rPr/>
      </w:pPr>
      <w:r>
        <w:rPr/>
        <w:t>8VM1ynVXR3aOk1A5Hj+3tfxCcuOVt/ehiWIGy9Aeev1hJN9Gq9plUbeOh/z/ALLUa93NUiu+P9ihA/</w:t>
      </w:r>
    </w:p>
    <w:p>
      <w:pPr>
        <w:pStyle w:val="PreformattedText"/>
        <w:bidi w:val="0"/>
        <w:spacing w:before="0" w:after="0"/>
        <w:jc w:val="left"/>
        <w:rPr/>
      </w:pPr>
      <w:r>
        <w:rPr/>
        <w:t>yEaGbggn+cJTbjv36R1FL3/f0llDV6OPLLZkXub4+ZfBgDI4S/t7wWi0Y5HfqvggU7A0fRoD5jaDG9</w:t>
      </w:r>
    </w:p>
    <w:p>
      <w:pPr>
        <w:pStyle w:val="PreformattedText"/>
        <w:bidi w:val="0"/>
        <w:spacing w:before="0" w:after="0"/>
        <w:jc w:val="left"/>
        <w:rPr/>
      </w:pPr>
      <w:r>
        <w:rPr/>
        <w:t>492NdyHiVrg9u+cmn6RLDR2V469b1ANZYvlxkx8sFDRvr9j7S0GR2L/fJFYwK6KLOqZ+BXFQQL3yy9</w:t>
      </w:r>
    </w:p>
    <w:p>
      <w:pPr>
        <w:pStyle w:val="PreformattedText"/>
        <w:bidi w:val="0"/>
        <w:spacing w:before="0" w:after="0"/>
        <w:jc w:val="left"/>
        <w:rPr/>
      </w:pPr>
      <w:r>
        <w:rPr/>
        <w:t>wdXeh+IBDa2KCi8X+eE6TNFUAHAdE2gvGca6QebKnojxj95mkLfPnT7MPQdWURtqYz8Z84eWGfRqnq</w:t>
      </w:r>
    </w:p>
    <w:p>
      <w:pPr>
        <w:pStyle w:val="PreformattedText"/>
        <w:bidi w:val="0"/>
        <w:spacing w:before="0" w:after="0"/>
        <w:jc w:val="left"/>
        <w:rPr/>
      </w:pPr>
      <w:r>
        <w:rPr/>
        <w:t>ub6mE73LQDOR3inDulc7hmzYB26d+fMtKmQ2ZUX5wodESXymCPUckfEucxj/AAIQqHoPTj0qfePr7+</w:t>
      </w:r>
    </w:p>
    <w:p>
      <w:pPr>
        <w:pStyle w:val="PreformattedText"/>
        <w:bidi w:val="0"/>
        <w:spacing w:before="0" w:after="0"/>
        <w:jc w:val="left"/>
        <w:rPr/>
      </w:pPr>
      <w:r>
        <w:rPr/>
        <w:t>ozlNozNlYevpMCquCB2hpOMribQ1NS4MLnmLMUeIufSkPTHT+DL9PvOPT7+j/J/lx6nqRmX/w6+h6c</w:t>
      </w:r>
    </w:p>
    <w:p>
      <w:pPr>
        <w:pStyle w:val="PreformattedText"/>
        <w:bidi w:val="0"/>
        <w:spacing w:before="0" w:after="0"/>
        <w:jc w:val="left"/>
        <w:rPr/>
      </w:pPr>
      <w:r>
        <w:rPr/>
        <w:t>w9Se8Yx7imUoZXoG2YQyKHQa+d+8NICBzk+OX8EYJkFNjhOxg81GT4M89X+veIxzKvV6/uJYEKEx/a</w:t>
      </w:r>
    </w:p>
    <w:p>
      <w:pPr>
        <w:pStyle w:val="PreformattedText"/>
        <w:bidi w:val="0"/>
        <w:spacing w:before="0" w:after="0"/>
        <w:jc w:val="left"/>
        <w:rPr/>
      </w:pPr>
      <w:r>
        <w:rPr/>
        <w:t>RgmcMQBX9bu9v3mM0snL60VBuvrnqe3XzptgMsKhBaOh3GKNdiVZSqzF3OL5edd4jEKqfgr0ute8Ie</w:t>
      </w:r>
    </w:p>
    <w:p>
      <w:pPr>
        <w:pStyle w:val="PreformattedText"/>
        <w:bidi w:val="0"/>
        <w:spacing w:before="0" w:after="0"/>
        <w:jc w:val="left"/>
        <w:rPr/>
      </w:pPr>
      <w:r>
        <w:rPr/>
        <w:t>oY0vblrq9huChq4Civ3rAlQ9Lr+33x2iZzbfn6FE2Vg9cf6wMLMsW6YKkL6/vSUIYeuvf26RgCo0+e</w:t>
      </w:r>
    </w:p>
    <w:p>
      <w:pPr>
        <w:pStyle w:val="PreformattedText"/>
        <w:bidi w:val="0"/>
        <w:spacing w:before="0" w:after="0"/>
        <w:jc w:val="left"/>
        <w:rPr/>
      </w:pPr>
      <w:r>
        <w:rPr/>
        <w:t>XvUzTyLXz1lQSv1X3/AKhiGVUdfvxCVen3+tvvBEY26/L1ZSRCu2C/y8rctApRy0HmLAVTnWW8GVYs</w:t>
      </w:r>
    </w:p>
    <w:p>
      <w:pPr>
        <w:pStyle w:val="PreformattedText"/>
        <w:bidi w:val="0"/>
        <w:spacing w:before="0" w:after="0"/>
        <w:jc w:val="left"/>
        <w:rPr/>
      </w:pPr>
      <w:r>
        <w:rPr/>
        <w:t>WpbC471nHvuZr6DLb4PmNEKcVgu+Dcft4Cx749ooKBdZ6du/xcJoRxW7edus6BlsQpoXmulnPd+sdl</w:t>
      </w:r>
    </w:p>
    <w:p>
      <w:pPr>
        <w:pStyle w:val="PreformattedText"/>
        <w:bidi w:val="0"/>
        <w:spacing w:before="0" w:after="0"/>
        <w:jc w:val="left"/>
        <w:rPr/>
      </w:pPr>
      <w:r>
        <w:rPr/>
        <w:t>dcKaLtdKZoXTzzCGADbCm8cWchjmKWGtlDjOkss6L041UNj+HvxjWc+Y3PF2u/OL9n55nJGUCy9I6N</w:t>
      </w:r>
    </w:p>
    <w:p>
      <w:pPr>
        <w:pStyle w:val="PreformattedText"/>
        <w:bidi w:val="0"/>
        <w:spacing w:before="0" w:after="0"/>
        <w:jc w:val="left"/>
        <w:rPr/>
      </w:pPr>
      <w:r>
        <w:rPr/>
        <w:t>tl94ADB5e23943EWs28/cr39plcQMFTuG0vfIOIXEAF1Za4de3aPT0Z1jH1MQdQgxD1Sdp4ix9Kleh</w:t>
      </w:r>
    </w:p>
    <w:p>
      <w:pPr>
        <w:pStyle w:val="PreformattedText"/>
        <w:bidi w:val="0"/>
        <w:spacing w:before="0" w:after="0"/>
        <w:jc w:val="left"/>
        <w:rPr/>
      </w:pPr>
      <w:r>
        <w:rPr/>
        <w:t>9DGP0lLlYjFWYJ0QtwUDghwTjNv4Ce8uOKPrGEIQh/4436v8e3qnp5h2nf+JCe3/nf8esP4aRkOcvD</w:t>
      </w:r>
    </w:p>
    <w:p>
      <w:pPr>
        <w:pStyle w:val="PreformattedText"/>
        <w:bidi w:val="0"/>
        <w:spacing w:before="0" w:after="0"/>
        <w:jc w:val="left"/>
        <w:rPr/>
      </w:pPr>
      <w:r>
        <w:rPr/>
        <w:t>g8O2LI21Li8A+OrLkxVh7DX5YBJyKGtbg/ccqS27WplDRdudu6e3X2OI1a/v7qWcTT+9eD3eIAXvgc</w:t>
      </w:r>
    </w:p>
    <w:p>
      <w:pPr>
        <w:pStyle w:val="PreformattedText"/>
        <w:bidi w:val="0"/>
        <w:spacing w:before="0" w:after="0"/>
        <w:jc w:val="left"/>
        <w:rPr/>
      </w:pPr>
      <w:r>
        <w:rPr/>
        <w:t>Pd22euJYUSpTYO+wunGmo4k/EOr8dW2WDGY2hd+a+utS+Hbg8jg11ZOuCpdXTDsZp4N7PSNhDwL/zx</w:t>
      </w:r>
    </w:p>
    <w:p>
      <w:pPr>
        <w:pStyle w:val="PreformattedText"/>
        <w:bidi w:val="0"/>
        <w:spacing w:before="0" w:after="0"/>
        <w:jc w:val="left"/>
        <w:rPr/>
      </w:pPr>
      <w:r>
        <w:rPr/>
        <w:t>MbRa8uX/ALKSl30lXSRVc4r3lJYsAYQLE21EEHH78SimMM9/37Sgwdh+/aYCFMktBpb9xEhiCmxhG6</w:t>
      </w:r>
    </w:p>
    <w:p>
      <w:pPr>
        <w:pStyle w:val="PreformattedText"/>
        <w:bidi w:val="0"/>
        <w:spacing w:before="0" w:after="0"/>
        <w:jc w:val="left"/>
        <w:rPr/>
      </w:pPr>
      <w:r>
        <w:rPr/>
        <w:t>Hi4BUL/eZvG6449/6iE29t32m4ZG1iCptVeMdMSq8ozQuereoBFVBxTnzDSFI4ug74cwVBCZzvwd/q</w:t>
      </w:r>
    </w:p>
    <w:p>
      <w:pPr>
        <w:pStyle w:val="PreformattedText"/>
        <w:bidi w:val="0"/>
        <w:spacing w:before="0" w:after="0"/>
        <w:jc w:val="left"/>
        <w:rPr/>
      </w:pPr>
      <w:r>
        <w:rPr/>
        <w:t>9JbQx5X+yeGy+ISqml1QTFunu5siRFFapLixpwrLO9StIywVBdUfcylagS+XnvKlagg5taeb4NTfZr</w:t>
      </w:r>
    </w:p>
    <w:p>
      <w:pPr>
        <w:pStyle w:val="PreformattedText"/>
        <w:bidi w:val="0"/>
        <w:spacing w:before="0" w:after="0"/>
        <w:jc w:val="left"/>
        <w:rPr/>
      </w:pPr>
      <w:r>
        <w:rPr/>
        <w:t>W6zi1OnT5ga4vLvpdN/c63LcMUdbcefrGvLY2cD8CnzmddgLKV1Z0Tm7xBUN+jHz6VOfQgQ9B/B+no</w:t>
      </w:r>
    </w:p>
    <w:p>
      <w:pPr>
        <w:pStyle w:val="PreformattedText"/>
        <w:bidi w:val="0"/>
        <w:spacing w:before="0" w:after="0"/>
        <w:jc w:val="left"/>
        <w:rPr/>
      </w:pPr>
      <w:r>
        <w:rPr/>
        <w:t>kd+nb0f4BiYj6JBAxB5PRWYaoiqpeyLHp39bi3FmOLmXBh0h3heIefXnXr9/4d/5bxOI+vWc/wAD1O</w:t>
      </w:r>
    </w:p>
    <w:p>
      <w:pPr>
        <w:pStyle w:val="PreformattedText"/>
        <w:bidi w:val="0"/>
        <w:spacing w:before="0" w:after="0"/>
        <w:jc w:val="left"/>
        <w:rPr/>
      </w:pPr>
      <w:r>
        <w:rPr/>
        <w:t>X+PWdI/wDuwbAtmwcx2OkRa5NHnr7RCFyD3o/tzFw6B9uDtdV4GFBdEPLx+WW9uA79Xx3mFfqv9lIF</w:t>
      </w:r>
    </w:p>
    <w:p>
      <w:pPr>
        <w:pStyle w:val="PreformattedText"/>
        <w:bidi w:val="0"/>
        <w:spacing w:before="0" w:after="0"/>
        <w:jc w:val="left"/>
        <w:rPr/>
      </w:pPr>
      <w:r>
        <w:rPr/>
        <w:t>ALvp39jXeFdcMW+A5fP+RMwdpOtDXW8+18RA83Hdz4PH/YLXHlZSZr2Zq8c6iu9FnLnuPzzqAZmKsO</w:t>
      </w:r>
    </w:p>
    <w:p>
      <w:pPr>
        <w:pStyle w:val="PreformattedText"/>
        <w:bidi w:val="0"/>
        <w:spacing w:before="0" w:after="0"/>
        <w:jc w:val="left"/>
        <w:rPr/>
      </w:pPr>
      <w:r>
        <w:rPr/>
        <w:t>dXX2Og9iK2/wC/v5hSy0iFGBWoN0MBRbiZPopiXr97wdagWMwCWlkAY4gVWY7Rgq6Dn9YYFZnDg8+g</w:t>
      </w:r>
    </w:p>
    <w:p>
      <w:pPr>
        <w:pStyle w:val="PreformattedText"/>
        <w:bidi w:val="0"/>
        <w:spacing w:before="0" w:after="0"/>
        <w:jc w:val="left"/>
        <w:rPr/>
      </w:pPr>
      <w:r>
        <w:rPr/>
        <w:t>yDRhZRxx1uAFFdsCYuEGJVw1G5XvPt2l0jLtdd8VCtQx0BPc1MM9vT5GyAFGmhinjryb6MQ2DQeX2O</w:t>
      </w:r>
    </w:p>
    <w:p>
      <w:pPr>
        <w:pStyle w:val="PreformattedText"/>
        <w:bidi w:val="0"/>
        <w:spacing w:before="0" w:after="0"/>
        <w:jc w:val="left"/>
        <w:rPr/>
      </w:pPr>
      <w:r>
        <w:rPr/>
        <w:t>V0uq4gNwFl30Z5cGsacQpQDaXorgUHB0jZCrsYU8YLMQMBBKe95LrOeYQhhVRoNHm6TzAVXekdU0vk</w:t>
      </w:r>
    </w:p>
    <w:p>
      <w:pPr>
        <w:pStyle w:val="PreformattedText"/>
        <w:bidi w:val="0"/>
        <w:spacing w:before="0" w:after="0"/>
        <w:jc w:val="left"/>
        <w:rPr/>
      </w:pPr>
      <w:r>
        <w:rPr/>
        <w:t>zFhmSrLYuLew8xZLHlqtj8eI13vYS718Eqzi+0UC8M9RLH3MnxEjGMfQhCH19B/B59HMfTmMWMd+h+</w:t>
      </w:r>
    </w:p>
    <w:p>
      <w:pPr>
        <w:pStyle w:val="PreformattedText"/>
        <w:bidi w:val="0"/>
        <w:spacing w:before="0" w:after="0"/>
        <w:jc w:val="left"/>
        <w:rPr/>
      </w:pPr>
      <w:r>
        <w:rPr/>
        <w:t>kfpHdz3iQTT0JAyR5I9Ramnr19LjzuKO4vobhr07euPR/l4/8AmuVOv8HPqR/hcJfowLHOT+JSXEsM</w:t>
      </w:r>
    </w:p>
    <w:p>
      <w:pPr>
        <w:pStyle w:val="PreformattedText"/>
        <w:bidi w:val="0"/>
        <w:spacing w:before="0" w:after="0"/>
        <w:jc w:val="left"/>
        <w:rPr/>
      </w:pPr>
      <w:r>
        <w:rPr/>
        <w:t>fqv4iArxeetHB9vMzb13V88ezB8wUs1P0NMAdWVA6B+/eKP7P39uPhFyv2Hmrdg6wjFZGbq6s4Xe+i</w:t>
      </w:r>
    </w:p>
    <w:p>
      <w:pPr>
        <w:pStyle w:val="PreformattedText"/>
        <w:bidi w:val="0"/>
        <w:spacing w:before="0" w:after="0"/>
        <w:jc w:val="left"/>
        <w:rPr/>
      </w:pPr>
      <w:r>
        <w:rPr/>
        <w:t>zFANXmsKi/h28sqjWruaw5to09QMc2QufNT8kwuEx2oZ4vx26dogFj7ww7acsCy1amF4vEC3Qr69Il</w:t>
      </w:r>
    </w:p>
    <w:p>
      <w:pPr>
        <w:pStyle w:val="PreformattedText"/>
        <w:bidi w:val="0"/>
        <w:spacing w:before="0" w:after="0"/>
        <w:jc w:val="left"/>
        <w:rPr/>
      </w:pPr>
      <w:r>
        <w:rPr/>
        <w:t>WwqK5KgN6RKCnEsO81N7TPEMQJhXEFszqHKqzBPSv36ylBWCJSdx4iXJiBGNq/vec73q4FosP77RMg</w:t>
      </w:r>
    </w:p>
    <w:p>
      <w:pPr>
        <w:pStyle w:val="PreformattedText"/>
        <w:bidi w:val="0"/>
        <w:spacing w:before="0" w:after="0"/>
        <w:jc w:val="left"/>
        <w:rPr/>
      </w:pPr>
      <w:r>
        <w:rPr/>
        <w:t>v7JeWtv7iZ2yVBDoQqTHR17XsiPAc7MPZ48de249mXhV2l0u9m8myMyxWkLR5w6cU9nUtgZZns/wBN</w:t>
      </w:r>
    </w:p>
    <w:p>
      <w:pPr>
        <w:pStyle w:val="PreformattedText"/>
        <w:bidi w:val="0"/>
        <w:spacing w:before="0" w:after="0"/>
        <w:jc w:val="left"/>
        <w:rPr/>
      </w:pPr>
      <w:r>
        <w:rPr/>
        <w:t>X21FahxuzvJ04lgYws7V/WbimYvvwb+3swlBUeF0+33lxWhmsgw/PMXOu8NZzWE+MJye0RQMCWudh6</w:t>
      </w:r>
    </w:p>
    <w:p>
      <w:pPr>
        <w:pStyle w:val="PreformattedText"/>
        <w:bidi w:val="0"/>
        <w:spacing w:before="0" w:after="0"/>
        <w:jc w:val="left"/>
        <w:rPr/>
      </w:pPr>
      <w:r>
        <w:rPr/>
        <w:t>4wdAINyo2cR9OPQhD0H0h/BjUfQ7xzH6Rmz6GMEI58zSDB6K+I4qPJ6ePquX0lxYosxR6ehDHrr+Hf</w:t>
      </w:r>
    </w:p>
    <w:p>
      <w:pPr>
        <w:pStyle w:val="PreformattedText"/>
        <w:bidi w:val="0"/>
        <w:spacing w:before="0" w:after="0"/>
        <w:jc w:val="left"/>
        <w:rPr/>
      </w:pPr>
      <w:r>
        <w:rPr/>
        <w:t>1xqH/nXpRMP8demPXXo/yf4e/osv0uWApoFzNG1Ht+3KW2YGt/v3mqO5wv8Am/iXOwL9+DzAQcGDzy</w:t>
      </w:r>
    </w:p>
    <w:p>
      <w:pPr>
        <w:pStyle w:val="PreformattedText"/>
        <w:bidi w:val="0"/>
        <w:spacing w:before="0" w:after="0"/>
        <w:jc w:val="left"/>
        <w:rPr/>
      </w:pPr>
      <w:r>
        <w:rPr/>
        <w:t>nj7sdYlMB92EtFmSdXggRs8o4vg868EUoRZ10/EX3F7govS6O2AdK+72i4QwWHFWQeAwOMi5hFphjS</w:t>
      </w:r>
    </w:p>
    <w:p>
      <w:pPr>
        <w:pStyle w:val="PreformattedText"/>
        <w:bidi w:val="0"/>
        <w:spacing w:before="0" w:after="0"/>
        <w:jc w:val="left"/>
        <w:rPr/>
      </w:pPr>
      <w:r>
        <w:rPr/>
        <w:t>Gg7HPV3bcMol2+fMchd/T+pbrSWsUEQz1ltEoIlsA7gA2QVDTDYOBL9eJkYL+7mFnMGS3UDBC9EQpv</w:t>
      </w:r>
    </w:p>
    <w:p>
      <w:pPr>
        <w:pStyle w:val="PreformattedText"/>
        <w:bidi w:val="0"/>
        <w:spacing w:before="0" w:after="0"/>
        <w:jc w:val="left"/>
        <w:rPr/>
      </w:pPr>
      <w:r>
        <w:rPr/>
        <w:t>E3rakwWfEoeMRDjiDklxD0pjU8nXUUOD0Px+YChaztMhp8QMEdnU9oWGx35P3/ACARFDxrhdh3LvPM</w:t>
      </w:r>
    </w:p>
    <w:p>
      <w:pPr>
        <w:pStyle w:val="PreformattedText"/>
        <w:bidi w:val="0"/>
        <w:spacing w:before="0" w:after="0"/>
        <w:jc w:val="left"/>
        <w:rPr/>
      </w:pPr>
      <w:r>
        <w:rPr/>
        <w:t>KVJ1jXRr4NWN8y5Ayo6xeH6xQJQ301ddtkHKYty5rz+6gDHx8l1nntBNAqPz/Tx0zL6pNXtpO11eY6</w:t>
      </w:r>
    </w:p>
    <w:p>
      <w:pPr>
        <w:pStyle w:val="PreformattedText"/>
        <w:bidi w:val="0"/>
        <w:spacing w:before="0" w:after="0"/>
        <w:jc w:val="left"/>
        <w:rPr/>
      </w:pPr>
      <w:r>
        <w:rPr/>
        <w:t>1cjv8AprxHRmwU3W3A+VdoADkz5Gk8iJGMcRn3hWoQhxCE6Tp6sY8+g6jGMYx1HxO6HeOJowYn0StR</w:t>
      </w:r>
    </w:p>
    <w:p>
      <w:pPr>
        <w:pStyle w:val="PreformattedText"/>
        <w:bidi w:val="0"/>
        <w:spacing w:before="0" w:after="0"/>
        <w:jc w:val="left"/>
        <w:rPr/>
      </w:pPr>
      <w:r>
        <w:rPr/>
        <w:t>JuQz6JaMWLLix5fQtx9R6e3/AIH8Ov8AHifb/wATt/L2lR/8+vpiXLlyK3eOfmYlsPvNF3cqhS+PLx</w:t>
      </w:r>
    </w:p>
    <w:p>
      <w:pPr>
        <w:pStyle w:val="PreformattedText"/>
        <w:bidi w:val="0"/>
        <w:spacing w:before="0" w:after="0"/>
        <w:jc w:val="left"/>
        <w:rPr/>
      </w:pPr>
      <w:r>
        <w:rPr/>
        <w:t>K1Hg7rt9uJoTa336+D4xALq1PBOeGgP3pzA028z3znPfXzKFQ5ehwea13Zd9q6KoGDvTbyrzBIc6HX</w:t>
      </w:r>
    </w:p>
    <w:p>
      <w:pPr>
        <w:pStyle w:val="PreformattedText"/>
        <w:bidi w:val="0"/>
        <w:spacing w:before="0" w:after="0"/>
        <w:jc w:val="left"/>
        <w:rPr/>
      </w:pPr>
      <w:r>
        <w:rPr/>
        <w:t>gPjL1GNsOmq7s2bDy57UYIJsUheHB/n/AGMtBxUQUpQjRTdRHISmQCmhnrzcpuWJ9BAWOEpQtzMm2Z</w:t>
      </w:r>
    </w:p>
    <w:p>
      <w:pPr>
        <w:pStyle w:val="PreformattedText"/>
        <w:bidi w:val="0"/>
        <w:spacing w:before="0" w:after="0"/>
        <w:jc w:val="left"/>
        <w:rPr/>
      </w:pPr>
      <w:r>
        <w:rPr/>
        <w:t>FwlW8RLFZgOGWU6vUyuJZS8znbIpdjghDTW4Kq/wDsAS+kzZGq+0LiCzUwyxDQX0ixxPNfc/JmVobK</w:t>
      </w:r>
    </w:p>
    <w:p>
      <w:pPr>
        <w:pStyle w:val="PreformattedText"/>
        <w:bidi w:val="0"/>
        <w:spacing w:before="0" w:after="0"/>
        <w:jc w:val="left"/>
        <w:rPr/>
      </w:pPr>
      <w:r>
        <w:rPr/>
        <w:t>w8fPMoliWuv77fWYBC5cC5dFVxVzIGMFbrp5s52xzou3gdSuDuMMX57wocVVfbvMDRE8319+Z0zs/b</w:t>
      </w:r>
    </w:p>
    <w:p>
      <w:pPr>
        <w:pStyle w:val="PreformattedText"/>
        <w:bidi w:val="0"/>
        <w:spacing w:before="0" w:after="0"/>
        <w:jc w:val="left"/>
        <w:rPr/>
      </w:pPr>
      <w:r>
        <w:rPr/>
        <w:t>+PaK2ZYjmk2L32dqiGBUL0UsfZtcI5lXAPQtdR2sfpiKoxZdUFp2FPm4xjGb5hCEOnEP4me0YzpD0Y</w:t>
      </w:r>
    </w:p>
    <w:p>
      <w:pPr>
        <w:pStyle w:val="PreformattedText"/>
        <w:bidi w:val="0"/>
        <w:spacing w:before="0" w:after="0"/>
        <w:jc w:val="left"/>
        <w:rPr/>
      </w:pPr>
      <w:r>
        <w:rPr/>
        <w:t>wQbjH6Rla9DqCDtiBElXp2hqMYsWLFHMblQIPUn3nn0z6/f08Tz/AA+38X16/wAa/g+PTpU6/wAH+P</w:t>
      </w:r>
    </w:p>
    <w:p>
      <w:pPr>
        <w:pStyle w:val="PreformattedText"/>
        <w:bidi w:val="0"/>
        <w:spacing w:before="0" w:after="0"/>
        <w:jc w:val="left"/>
        <w:rPr/>
      </w:pPr>
      <w:r>
        <w:rPr/>
        <w:t>29H1fQ3mDTuFPY/wB+0JaXTmNbvMNimQ+rKZVgd9a39aCMg2pjxz8/1CGh37aPFws3NJ+TGsyktvlN</w:t>
      </w:r>
    </w:p>
    <w:p>
      <w:pPr>
        <w:pStyle w:val="PreformattedText"/>
        <w:bidi w:val="0"/>
        <w:spacing w:before="0" w:after="0"/>
        <w:jc w:val="left"/>
        <w:rPr/>
      </w:pPr>
      <w:r>
        <w:rPr/>
        <w:t>Hd6+85gfJ9B429gi5s59Dy91a9icv0ZCjr2pla13lbN6uFdvTtwAi2OMH9v4jou/tKFC8pk+0zxlFC</w:t>
      </w:r>
    </w:p>
    <w:p>
      <w:pPr>
        <w:pStyle w:val="PreformattedText"/>
        <w:bidi w:val="0"/>
        <w:spacing w:before="0" w:after="0"/>
        <w:jc w:val="left"/>
        <w:rPr/>
      </w:pPr>
      <w:r>
        <w:rPr/>
        <w:t>YgKyIVCLUbKiwgUPzKV2uZjG1VUCq1EOFqvmMKOC4OT6ukujhe4WCs3qI2JWP33g4FK/uGwGYUYmmJ</w:t>
      </w:r>
    </w:p>
    <w:p>
      <w:pPr>
        <w:pStyle w:val="PreformattedText"/>
        <w:bidi w:val="0"/>
        <w:spacing w:before="0" w:after="0"/>
        <w:jc w:val="left"/>
        <w:rPr/>
      </w:pPr>
      <w:r>
        <w:rPr/>
        <w:t>ZJfMMlWVFEKabh0ZGn7r9uAqa17Sim1dPvMoaGTzCnu/yjWIshcINI+zqKjSsVgq8nuxLWVb9tDR1z</w:t>
      </w:r>
    </w:p>
    <w:p>
      <w:pPr>
        <w:pStyle w:val="PreformattedText"/>
        <w:bidi w:val="0"/>
        <w:spacing w:before="0" w:after="0"/>
        <w:jc w:val="left"/>
        <w:rPr/>
      </w:pPr>
      <w:r>
        <w:rPr/>
        <w:t>XxFwtWOLdh4qBBkwvs94Vre4GUTbfhnzMtSLNbeM9eP8mJp3ilnGHdO+0sAFKOwStdqezHqXuAvt2F</w:t>
      </w:r>
    </w:p>
    <w:p>
      <w:pPr>
        <w:pStyle w:val="PreformattedText"/>
        <w:bidi w:val="0"/>
        <w:spacing w:before="0" w:after="0"/>
        <w:jc w:val="left"/>
        <w:rPr/>
      </w:pPr>
      <w:r>
        <w:rPr/>
        <w:t>vxAcNkY/wIQhCHp19GMZz6sY+h5j1j6PoTT02kqLhxcGYcxjGLzFjGMz0gOZivTcJ3nv6/b09v5P8N</w:t>
      </w:r>
    </w:p>
    <w:p>
      <w:pPr>
        <w:pStyle w:val="PreformattedText"/>
        <w:bidi w:val="0"/>
        <w:spacing w:before="0" w:after="0"/>
        <w:jc w:val="left"/>
        <w:rPr/>
      </w:pPr>
      <w:r>
        <w:rPr/>
        <w:t>Tef/DmEr+VE8ej6Vv+T/G9zSjN3eUaGF4pWqav/h8Zhjczf2/7LdJ+/aIrU9PipiA0or9+YCSyXyo4</w:t>
      </w:r>
    </w:p>
    <w:p>
      <w:pPr>
        <w:pStyle w:val="PreformattedText"/>
        <w:bidi w:val="0"/>
        <w:spacing w:before="0" w:after="0"/>
        <w:jc w:val="left"/>
        <w:rPr/>
      </w:pPr>
      <w:r>
        <w:rPr/>
        <w:t>PK7+ktlHDXDzXjR3i7NR5UV3UHlhdsFLXEvkPseD/I5lQ/bt0iN5QqtVK8MmoUKRyz0hem2AA3HAs8</w:t>
      </w:r>
    </w:p>
    <w:p>
      <w:pPr>
        <w:pStyle w:val="PreformattedText"/>
        <w:bidi w:val="0"/>
        <w:spacing w:before="0" w:after="0"/>
        <w:jc w:val="left"/>
        <w:rPr/>
      </w:pPr>
      <w:r>
        <w:rPr/>
        <w:t>SlfJMRm5oXtAS/l1gqF7psguGHAsXV/wBdZ0V3MDVJAFBqc26lPDLVncyEFys2Y3C7pYVxuWSr95pj</w:t>
      </w:r>
    </w:p>
    <w:p>
      <w:pPr>
        <w:pStyle w:val="PreformattedText"/>
        <w:bidi w:val="0"/>
        <w:spacing w:before="0" w:after="0"/>
        <w:jc w:val="left"/>
        <w:rPr/>
      </w:pPr>
      <w:r>
        <w:rPr/>
        <w:t>NLF5mAQf6juzSfedfBVeP85gaEyxrDMVVbLT5AumrxnnX2jAC7LCc/bnvuAEBZSrVmGLIYqDSc+awk</w:t>
      </w:r>
    </w:p>
    <w:p>
      <w:pPr>
        <w:pStyle w:val="PreformattedText"/>
        <w:bidi w:val="0"/>
        <w:spacing w:before="0" w:after="0"/>
        <w:jc w:val="left"/>
        <w:rPr/>
      </w:pPr>
      <w:r>
        <w:rPr/>
        <w:t>MDbsOBeL7WRhJMC5xXVd9QC1Lbd0svtR9xHJk1arDgPBWEddnB5az4xdd4Lqy2zetK9ymMdvqQhxD0</w:t>
      </w:r>
    </w:p>
    <w:p>
      <w:pPr>
        <w:pStyle w:val="PreformattedText"/>
        <w:bidi w:val="0"/>
        <w:spacing w:before="0" w:after="0"/>
        <w:jc w:val="left"/>
        <w:rPr/>
      </w:pPr>
      <w:r>
        <w:rPr/>
        <w:t>GYQnn0Yxz6uoxjqaROY4jCO2V6AnlgwhwTFh08SvQsWMcxjGJxDn+B/4+Z0fWpxcX+DH/wAK9Dv/AO</w:t>
      </w:r>
    </w:p>
    <w:p>
      <w:pPr>
        <w:pStyle w:val="PreformattedText"/>
        <w:bidi w:val="0"/>
        <w:spacing w:before="0" w:after="0"/>
        <w:jc w:val="left"/>
        <w:rPr/>
      </w:pPr>
      <w:r>
        <w:rPr/>
        <w:t>/v6VM5hnELba9OnB7sXXdR+CJrqf34hV7/AEf6JRWG3n9/cE/Q+Pn8Q9G17f79Lg4xHPTle2jsMpIr</w:t>
      </w:r>
    </w:p>
    <w:p>
      <w:pPr>
        <w:pStyle w:val="PreformattedText"/>
        <w:bidi w:val="0"/>
        <w:spacing w:before="0" w:after="0"/>
        <w:jc w:val="left"/>
        <w:rPr/>
      </w:pPr>
      <w:r>
        <w:rPr/>
        <w:t>gd2j2173F7ddcs/TfkgGBd5lt/c7Gpi2y3+9vyxTDUSr5gMvH1hVUuOtFwW0V1ljuuI6TUbFjM0wF/</w:t>
      </w:r>
    </w:p>
    <w:p>
      <w:pPr>
        <w:pStyle w:val="PreformattedText"/>
        <w:bidi w:val="0"/>
        <w:spacing w:before="0" w:after="0"/>
        <w:jc w:val="left"/>
        <w:rPr/>
      </w:pPr>
      <w:r>
        <w:rPr/>
        <w:t>f0hbi7YCsrcSXWoHPY/cQLpiAFYxC2AiolqhYkcKhkjjr8wRrmIe6JtpwQ5vUrkuIuLmaEAstJe2v3</w:t>
      </w:r>
    </w:p>
    <w:p>
      <w:pPr>
        <w:pStyle w:val="PreformattedText"/>
        <w:bidi w:val="0"/>
        <w:spacing w:before="0" w:after="0"/>
        <w:jc w:val="left"/>
        <w:rPr/>
      </w:pPr>
      <w:r>
        <w:rPr/>
        <w:t>8kVSW4Abog6Ayxz3iCGCDEB5jQgVsGhfJ1eHjUMLVUVYAmOi5jxdN3dDh81WoSNCCYAHb5LKiSKyP9</w:t>
      </w:r>
    </w:p>
    <w:p>
      <w:pPr>
        <w:pStyle w:val="PreformattedText"/>
        <w:bidi w:val="0"/>
        <w:spacing w:before="0" w:after="0"/>
        <w:jc w:val="left"/>
        <w:rPr/>
      </w:pPr>
      <w:r>
        <w:rPr/>
        <w:t>PkvtBE3cTTZwe5ZXMqug0007cdbGIPAcHronZGR89Y4mipv27fmXqq6vTce5T7QdY8fwCEOnoHUP4M</w:t>
      </w:r>
    </w:p>
    <w:p>
      <w:pPr>
        <w:pStyle w:val="PreformattedText"/>
        <w:bidi w:val="0"/>
        <w:spacing w:before="0" w:after="0"/>
        <w:jc w:val="left"/>
        <w:rPr/>
      </w:pPr>
      <w:r>
        <w:rPr/>
        <w:t>fr/Bj6GDcY+qen1eouk1IcIAxEqPeLud4sfViQP4Hp9/WuP58XO8Tj06+mo/z368w9Osuef/AHsHgi</w:t>
      </w:r>
    </w:p>
    <w:p>
      <w:pPr>
        <w:pStyle w:val="PreformattedText"/>
        <w:bidi w:val="0"/>
        <w:spacing w:before="0" w:after="0"/>
        <w:jc w:val="left"/>
        <w:rPr/>
      </w:pPr>
      <w:r>
        <w:rPr/>
        <w:t>u5Y8Rxnm4X4EDhipWM5q39+kErUxn3/wA0RmAYDt1fFfcgp5XX2H7wAovIOgaHn5C5dOYPBzse9stx</w:t>
      </w:r>
    </w:p>
    <w:p>
      <w:pPr>
        <w:pStyle w:val="PreformattedText"/>
        <w:bidi w:val="0"/>
        <w:spacing w:before="0" w:after="0"/>
        <w:jc w:val="left"/>
        <w:rPr/>
      </w:pPr>
      <w:r>
        <w:rPr/>
        <w:t>KL6zXUHHfEQlux25Hfg95egwcY/uK8MsJk3WJerZQUXt/sLAQgVk1CpR1lFBUwWjpEv91LGRmWXRqJ</w:t>
      </w:r>
    </w:p>
    <w:p>
      <w:pPr>
        <w:pStyle w:val="PreformattedText"/>
        <w:bidi w:val="0"/>
        <w:spacing w:before="0" w:after="0"/>
        <w:jc w:val="left"/>
        <w:rPr/>
      </w:pPr>
      <w:r>
        <w:rPr/>
        <w:t>OWl+8FWFuo5THSDhRkieCCDsneCQoydY0nW42FJaskMIJdLMMBcEFxXKajtbUocc+kG6e37qOlXudI</w:t>
      </w:r>
    </w:p>
    <w:p>
      <w:pPr>
        <w:pStyle w:val="PreformattedText"/>
        <w:bidi w:val="0"/>
        <w:spacing w:before="0" w:after="0"/>
        <w:jc w:val="left"/>
        <w:rPr/>
      </w:pPr>
      <w:r>
        <w:rPr/>
        <w:t>D6xhjZ3z3O/4hFE4hqSDrw/vmEhXwVjCU+SUHKy2sJFPOjsM1cgmHHTz47wTBqxy6+e22HQEy13o8l</w:t>
      </w:r>
    </w:p>
    <w:p>
      <w:pPr>
        <w:pStyle w:val="PreformattedText"/>
        <w:bidi w:val="0"/>
        <w:spacing w:before="0" w:after="0"/>
        <w:jc w:val="left"/>
        <w:rPr/>
      </w:pPr>
      <w:r>
        <w:rPr/>
        <w:t>pgoBsCdO770PlllqFrkEy/SopaZKeg5p7Fq81KxnbWjHsVknUaf4hCHoIS5cY79DOZUzGM3r0bMcRh</w:t>
      </w:r>
    </w:p>
    <w:p>
      <w:pPr>
        <w:pStyle w:val="PreformattedText"/>
        <w:bidi w:val="0"/>
        <w:spacing w:before="0" w:after="0"/>
        <w:jc w:val="left"/>
        <w:rPr/>
      </w:pPr>
      <w:r>
        <w:rPr/>
        <w:t>EnH8LVQUJqeJw6RfQxjGc+niVfozrM/yJ51/Cs+jPtOfRPV/j2/8ftHr/Ht/49oylSAe+/pFl9kHDx</w:t>
      </w:r>
    </w:p>
    <w:p>
      <w:pPr>
        <w:pStyle w:val="PreformattedText"/>
        <w:bidi w:val="0"/>
        <w:spacing w:before="0" w:after="0"/>
        <w:jc w:val="left"/>
        <w:rPr/>
      </w:pPr>
      <w:r>
        <w:rPr/>
        <w:t>KXGEubUozKYduPbB/crQ6S/Af3AXs4Pf8AfiK1wDxfP2l8E5q7aPgMwq7Zs0u/uCg9VYqUDoHuuU68</w:t>
      </w:r>
    </w:p>
    <w:p>
      <w:pPr>
        <w:pStyle w:val="PreformattedText"/>
        <w:bidi w:val="0"/>
        <w:spacing w:before="0" w:after="0"/>
        <w:jc w:val="left"/>
        <w:rPr/>
      </w:pPr>
      <w:r>
        <w:rPr/>
        <w:t>/CEDWKP9+7LF30E17oNFwLQxCqzKAYhUblhIRzvVzIpplwbPlMl07SJRS/vHmt3FgrQQbC939oHJtA</w:t>
      </w:r>
    </w:p>
    <w:p>
      <w:pPr>
        <w:pStyle w:val="PreformattedText"/>
        <w:bidi w:val="0"/>
        <w:spacing w:before="0" w:after="0"/>
        <w:jc w:val="left"/>
        <w:rPr/>
      </w:pPr>
      <w:r>
        <w:rPr/>
        <w:t>BhQly2iaxxcBo1c2YMTamoQeGIOO4uE0iI7aSLQKp+8bGzEQuTMkKHvGXbcUxU6v8AMuaFvTI9JgyP</w:t>
      </w:r>
    </w:p>
    <w:p>
      <w:pPr>
        <w:pStyle w:val="PreformattedText"/>
        <w:bidi w:val="0"/>
        <w:spacing w:before="0" w:after="0"/>
        <w:jc w:val="left"/>
        <w:rPr/>
      </w:pPr>
      <w:r>
        <w:rPr/>
        <w:t>ovH1uoRkFI5UtPakevWNuIrfe7qublqhqlfbBzn7zXwCni+T3dQFwUljdH5GD0vcyEba3ZwN9ovfvh</w:t>
      </w:r>
    </w:p>
    <w:p>
      <w:pPr>
        <w:pStyle w:val="PreformattedText"/>
        <w:bidi w:val="0"/>
        <w:spacing w:before="0" w:after="0"/>
        <w:jc w:val="left"/>
        <w:rPr/>
      </w:pPr>
      <w:r>
        <w:rPr/>
        <w:t>bwN1k7PzcLozJ7qVXbMRVKwxtRqq6u3i4zzYsXrWL94kr0qEIGPQdYerGMZnErMfr6OWfQYczZiRIG</w:t>
      </w:r>
    </w:p>
    <w:p>
      <w:pPr>
        <w:pStyle w:val="PreformattedText"/>
        <w:bidi w:val="0"/>
        <w:spacing w:before="0" w:after="0"/>
        <w:jc w:val="left"/>
        <w:rPr/>
      </w:pPr>
      <w:r>
        <w:rPr/>
        <w:t>InEqD0p0lZhx6EOJpj0dkfrGPpx6V/AnT+fvNTXrx6P/AJn8D+HMf4VOPWvSv4alm0C66dPeotGfMe</w:t>
      </w:r>
    </w:p>
    <w:p>
      <w:pPr>
        <w:pStyle w:val="PreformattedText"/>
        <w:bidi w:val="0"/>
        <w:spacing w:before="0" w:after="0"/>
        <w:jc w:val="left"/>
        <w:rPr/>
      </w:pPr>
      <w:r>
        <w:rPr/>
        <w:t>B/WOjG1r2OnvKwHA7DmGm114OX95isU5+xqMrlnHFuh7x4sI29m30B6wrSFnveDvovjjhhPWKDv54P</w:t>
      </w:r>
    </w:p>
    <w:p>
      <w:pPr>
        <w:pStyle w:val="PreformattedText"/>
        <w:bidi w:val="0"/>
        <w:spacing w:before="0" w:after="0"/>
        <w:jc w:val="left"/>
        <w:rPr/>
      </w:pPr>
      <w:r>
        <w:rPr/>
        <w:t>rnMfOzW+Xg/ftMoW5ZhCwnJBK6wFB5/aguOEtL7yitVLVXctwCCyyfu5kFf+QWuTxGKm8wHJ/wAQKg</w:t>
      </w:r>
    </w:p>
    <w:p>
      <w:pPr>
        <w:pStyle w:val="PreformattedText"/>
        <w:bidi w:val="0"/>
        <w:spacing w:before="0" w:after="0"/>
        <w:jc w:val="left"/>
        <w:rPr/>
      </w:pPr>
      <w:r>
        <w:rPr/>
        <w:t>VgBNnWUpCsrEKdwiBR/ftAF0fvSYglIxDUDkZhhaMw00PrDlMDpFETK3xDCtZ58RzdnMwJgf3HmIyX</w:t>
      </w:r>
    </w:p>
    <w:p>
      <w:pPr>
        <w:pStyle w:val="PreformattedText"/>
        <w:bidi w:val="0"/>
        <w:spacing w:before="0" w:after="0"/>
        <w:jc w:val="left"/>
        <w:rPr/>
      </w:pPr>
      <w:r>
        <w:rPr/>
        <w:t>TPibkjjfaVxGVB+SCQxp5y+8u2bUoUIpTjP2jWAZzaWV9RXa4sNM2c5yX24JiPa8++fo0wSuUvh17n</w:t>
      </w:r>
    </w:p>
    <w:p>
      <w:pPr>
        <w:pStyle w:val="PreformattedText"/>
        <w:bidi w:val="0"/>
        <w:spacing w:before="0" w:after="0"/>
        <w:jc w:val="left"/>
        <w:rPr/>
      </w:pPr>
      <w:r>
        <w:rPr/>
        <w:t>4lwMU0Oc1b7Ie0YbLA/crycdpZC4eOqs+KZWEdBpej9U4iZlSpWoEqBAh6Pqxu4zb6ViJ09WnaNWyv</w:t>
      </w:r>
    </w:p>
    <w:p>
      <w:pPr>
        <w:pStyle w:val="PreformattedText"/>
        <w:bidi w:val="0"/>
        <w:spacing w:before="0" w:after="0"/>
        <w:jc w:val="left"/>
        <w:rPr/>
      </w:pPr>
      <w:r>
        <w:rPr/>
        <w:t>Q3EiYgs9GJzNSPCGo+oxjNT7z2jxH1JmH8ff/wCGvXUxHzPeHq/+u5iEvoIiP6a+CvERQ9a89YGlvK</w:t>
      </w:r>
    </w:p>
    <w:p>
      <w:pPr>
        <w:pStyle w:val="PreformattedText"/>
        <w:bidi w:val="0"/>
        <w:spacing w:before="0" w:after="0"/>
        <w:jc w:val="left"/>
        <w:rPr/>
      </w:pPr>
      <w:r>
        <w:rPr/>
        <w:t>6+x/ctpLeh+/WFa8FH5fxChKhczLg7BDCja76Yuz2MsZ8GTfB0PcXGlgM9QOOW/bnq9WaLBQeVza81</w:t>
      </w:r>
    </w:p>
    <w:p>
      <w:pPr>
        <w:pStyle w:val="PreformattedText"/>
        <w:bidi w:val="0"/>
        <w:spacing w:before="0" w:after="0"/>
        <w:jc w:val="left"/>
        <w:rPr/>
      </w:pPr>
      <w:r>
        <w:rPr/>
        <w:t>GU9PvMy/WNbWO8R2EEZJSTozctgR9pSWPksgFKVmXjqD7TRdvj8MzSDr6TLpioTLnmItjEOXDBta0j</w:t>
      </w:r>
    </w:p>
    <w:p>
      <w:pPr>
        <w:pStyle w:val="PreformattedText"/>
        <w:bidi w:val="0"/>
        <w:spacing w:before="0" w:after="0"/>
        <w:jc w:val="left"/>
        <w:rPr/>
      </w:pPr>
      <w:r>
        <w:rPr/>
        <w:t>siwMUXZLEtzNC6CA4yVB3W4Zw3U3YWr9/5Mra9OvtEV/0RSWbOmoBQj5ilWUxQRu6xASjmfOgWu/35</w:t>
      </w:r>
    </w:p>
    <w:p>
      <w:pPr>
        <w:pStyle w:val="PreformattedText"/>
        <w:bidi w:val="0"/>
        <w:spacing w:before="0" w:after="0"/>
        <w:jc w:val="left"/>
        <w:rPr/>
      </w:pPr>
      <w:r>
        <w:rPr/>
        <w:t>jYqN66+8yoGzf57dYidl7FRL79mIhyBJaXcvcLX0JZQCyyrto6chErGDTxjTxn4ZWik/Dpb3fXrEoN</w:t>
      </w:r>
    </w:p>
    <w:p>
      <w:pPr>
        <w:pStyle w:val="PreformattedText"/>
        <w:bidi w:val="0"/>
        <w:spacing w:before="0" w:after="0"/>
        <w:jc w:val="left"/>
        <w:rPr/>
      </w:pPr>
      <w:r>
        <w:rPr/>
        <w:t>sPe8Y7H3RAWwVcqHYfcxOrexZb+lkEFe1B4G0HFRhqReEy+2ubm+JUqVD0IGoQ/g+rk9LjGO5gMatq</w:t>
      </w:r>
    </w:p>
    <w:p>
      <w:pPr>
        <w:pStyle w:val="PreformattedText"/>
        <w:bidi w:val="0"/>
        <w:spacing w:before="0" w:after="0"/>
        <w:jc w:val="left"/>
        <w:rPr/>
      </w:pPr>
      <w:r>
        <w:rPr/>
        <w:t>Nys+j6DBA74n2hshojUQjMPQhGO55j19GPr39O/8GdI/w9vT7+nn08+nX0f4dP4e3qx/9U9EMqp93/</w:t>
      </w:r>
    </w:p>
    <w:p>
      <w:pPr>
        <w:pStyle w:val="PreformattedText"/>
        <w:bidi w:val="0"/>
        <w:spacing w:before="0" w:after="0"/>
        <w:jc w:val="left"/>
        <w:rPr/>
      </w:pPr>
      <w:r>
        <w:rPr/>
        <w:t>sAy6ZlBS3LfmOV7SgVZluDv/sdtmK/yCgPdXT/AHR5gbyKetXbXwB6VAcqzg6rXsY7ARsryF42y92X</w:t>
      </w:r>
    </w:p>
    <w:p>
      <w:pPr>
        <w:pStyle w:val="PreformattedText"/>
        <w:bidi w:val="0"/>
        <w:spacing w:before="0" w:after="0"/>
        <w:jc w:val="left"/>
        <w:rPr/>
      </w:pPr>
      <w:r>
        <w:rPr/>
        <w:t>QEq+kr+/mU+afvLwG5Z5iVziIJ5SnJpzzEUZILSjh7zQtjFypgcvj6TF5YGoCA1pK5biKqw48TSVUq</w:t>
      </w:r>
    </w:p>
    <w:p>
      <w:pPr>
        <w:pStyle w:val="PreformattedText"/>
        <w:bidi w:val="0"/>
        <w:spacing w:before="0" w:after="0"/>
        <w:jc w:val="left"/>
        <w:rPr/>
      </w:pPr>
      <w:r>
        <w:rPr/>
        <w:t>CiYvGZfRqWpcCDOalcEiyKwwCq8xocrlhZr4lC4Rcc/TJ8wBjBrr+P6lhwNTJn+xBdPP1YtnQ2/wBR</w:t>
      </w:r>
    </w:p>
    <w:p>
      <w:pPr>
        <w:pStyle w:val="PreformattedText"/>
        <w:bidi w:val="0"/>
        <w:spacing w:before="0" w:after="0"/>
        <w:jc w:val="left"/>
        <w:rPr/>
      </w:pPr>
      <w:r>
        <w:rPr/>
        <w:t>A1qvb9qKCe9w7YYXIbTZfL1JQbKX21AV7XRXRdSHb6ws8D8/G4H6rEOuG2+b74jjqDjJ0yZ5e/HMxx</w:t>
      </w:r>
    </w:p>
    <w:p>
      <w:pPr>
        <w:pStyle w:val="PreformattedText"/>
        <w:bidi w:val="0"/>
        <w:spacing w:before="0" w:after="0"/>
        <w:jc w:val="left"/>
        <w:rPr/>
      </w:pPr>
      <w:r>
        <w:rPr/>
        <w:t>sPLufaGQth4UEDq3mFhcled34EttswuLCz+mJSUgXTGqPAuYDBFujATw0MXq5WP41AhiH1hHt6uJ2j</w:t>
      </w:r>
    </w:p>
    <w:p>
      <w:pPr>
        <w:pStyle w:val="PreformattedText"/>
        <w:bidi w:val="0"/>
        <w:spacing w:before="0" w:after="0"/>
        <w:jc w:val="left"/>
        <w:rPr/>
      </w:pPr>
      <w:r>
        <w:rPr/>
        <w:t>5jx6MYs6zSO0fXmVNITvB8k4xYQj6GPWM59D0cR5jOv/AJVK9Mevc9Osr4/n39T06n/w+3oADl9hKA</w:t>
      </w:r>
    </w:p>
    <w:p>
      <w:pPr>
        <w:pStyle w:val="PreformattedText"/>
        <w:bidi w:val="0"/>
        <w:spacing w:before="0" w:after="0"/>
        <w:jc w:val="left"/>
        <w:rPr/>
      </w:pPr>
      <w:r>
        <w:rPr/>
        <w:t>r5CD6olIynBX6/bENWzOvmDTXLde2P7ZS1dfg58XC8xLt8ce3I8ERuWK8svl4dLdIp4mPjh4vGOACD</w:t>
      </w:r>
    </w:p>
    <w:p>
      <w:pPr>
        <w:pStyle w:val="PreformattedText"/>
        <w:bidi w:val="0"/>
        <w:spacing w:before="0" w:after="0"/>
        <w:jc w:val="left"/>
        <w:rPr/>
      </w:pPr>
      <w:r>
        <w:rPr/>
        <w:t>4ojD3Gf3MrUYi54i5FgDtniDNIx5NMS1RW9dDiGKVxxFCm8Sy9QMkh0ULHRYVdrA/eYKZiszbu5rSC</w:t>
      </w:r>
    </w:p>
    <w:p>
      <w:pPr>
        <w:pStyle w:val="PreformattedText"/>
        <w:bidi w:val="0"/>
        <w:spacing w:before="0" w:after="0"/>
        <w:jc w:val="left"/>
        <w:rPr/>
      </w:pPr>
      <w:r>
        <w:rPr/>
        <w:t>6dwNPU/faCgLLiFvm4UIM1GuufTLjM5DU5VOIWgHD4l2mQRqubXEKM225+fmA5WQcm0YqwjhrF/EPM</w:t>
      </w:r>
    </w:p>
    <w:p>
      <w:pPr>
        <w:pStyle w:val="PreformattedText"/>
        <w:bidi w:val="0"/>
        <w:spacing w:before="0" w:after="0"/>
        <w:jc w:val="left"/>
        <w:rPr/>
      </w:pPr>
      <w:r>
        <w:rPr/>
        <w:t>GvaIO3nyB9yMSA7IUSwuc4NPuoR0iYLNpbbtVBAAAqYfN1185ixBRw6I4L1G66wqwiBGCyrGPDXtML</w:t>
      </w:r>
    </w:p>
    <w:p>
      <w:pPr>
        <w:pStyle w:val="PreformattedText"/>
        <w:bidi w:val="0"/>
        <w:spacing w:before="0" w:after="0"/>
        <w:jc w:val="left"/>
        <w:rPr/>
      </w:pPr>
      <w:r>
        <w:rPr/>
        <w:t>lhrkBOh75mSOFD2ss9i19oqWnrrkFeHyzczQr2bDqZ5mOzTZ72fLKT+v8AHoHoegVCEOsfV6RPR2er</w:t>
      </w:r>
    </w:p>
    <w:p>
      <w:pPr>
        <w:pStyle w:val="PreformattedText"/>
        <w:bidi w:val="0"/>
        <w:spacing w:before="0" w:after="0"/>
        <w:jc w:val="left"/>
        <w:rPr/>
      </w:pPr>
      <w:r>
        <w:rPr/>
        <w:t>6MY5YyoGJUefQYkNJiE0Q4j59TrGe8PTj0Y/w7/x+/oS/TP8+3pXaHpU8Q9fH89z29X/AMOtEavkqW</w:t>
      </w:r>
    </w:p>
    <w:p>
      <w:pPr>
        <w:pStyle w:val="PreformattedText"/>
        <w:bidi w:val="0"/>
        <w:spacing w:before="0" w:after="0"/>
        <w:jc w:val="left"/>
        <w:rPr/>
      </w:pPr>
      <w:r>
        <w:rPr/>
        <w:t>oGfvtGiyKAcynE2uJlTdD/ADwZiTdsaxfBn4Vq4yPc8MNHdozRc4Mp6F4PYMPa3bG2qVI43LF8V7RL</w:t>
      </w:r>
    </w:p>
    <w:p>
      <w:pPr>
        <w:pStyle w:val="PreformattedText"/>
        <w:bidi w:val="0"/>
        <w:spacing w:before="0" w:after="0"/>
        <w:jc w:val="left"/>
        <w:rPr/>
      </w:pPr>
      <w:r>
        <w:rPr/>
        <w:t>t3AImyiF2NnwQBVgYz0/5NKoTC7gUKu2f3MV2QlLK6/WXtTbEAYy0QWg2ftqIJLkiF2xUBgNN/8AYF</w:t>
      </w:r>
    </w:p>
    <w:p>
      <w:pPr>
        <w:pStyle w:val="PreformattedText"/>
        <w:bidi w:val="0"/>
        <w:spacing w:before="0" w:after="0"/>
        <w:jc w:val="left"/>
        <w:rPr/>
      </w:pPr>
      <w:r>
        <w:rPr/>
        <w:t>Vyf7N1eZmPVKHGJbHWZOHBKR3mWa7QFotqvtFBmoGxiPAFlEQ/fMG4fZ/kQB0lqF0zXiUGv3/sJagw</w:t>
      </w:r>
    </w:p>
    <w:p>
      <w:pPr>
        <w:pStyle w:val="PreformattedText"/>
        <w:bidi w:val="0"/>
        <w:spacing w:before="0" w:after="0"/>
        <w:jc w:val="left"/>
        <w:rPr/>
      </w:pPr>
      <w:r>
        <w:rPr/>
        <w:t>G3R24hELIa63Lr7Gkqq6vP8AkWcGkHY6t4OtbqOULQZtithrbMB5ys5U28Zy9qjbMDJm84x1Le1e8t</w:t>
      </w:r>
    </w:p>
    <w:p>
      <w:pPr>
        <w:pStyle w:val="PreformattedText"/>
        <w:bidi w:val="0"/>
        <w:spacing w:before="0" w:after="0"/>
        <w:jc w:val="left"/>
        <w:rPr/>
      </w:pPr>
      <w:r>
        <w:rPr/>
        <w:t>GuUdjb5B+CXcHOvKG/fPxEVLJWeX3VGO5AVeM4XxzHVpFE5Vi/bJ11MWQtnhS/ciU9oelQgQhD+DGb</w:t>
      </w:r>
    </w:p>
    <w:p>
      <w:pPr>
        <w:pStyle w:val="PreformattedText"/>
        <w:bidi w:val="0"/>
        <w:spacing w:before="0" w:after="0"/>
        <w:jc w:val="left"/>
        <w:rPr/>
      </w:pPr>
      <w:r>
        <w:rPr/>
        <w:t>jxifeMfRjqGVjOvSGvTyTz9VZ8pixYCEe3qcR9OZ4hHrH1xPv6VPb0+3/if+Wv536vb+D1j/AA+/o+</w:t>
      </w:r>
    </w:p>
    <w:p>
      <w:pPr>
        <w:pStyle w:val="PreformattedText"/>
        <w:bidi w:val="0"/>
        <w:spacing w:before="0" w:after="0"/>
        <w:jc w:val="left"/>
        <w:rPr/>
      </w:pPr>
      <w:r>
        <w:rPr/>
        <w:t>mOuQ+/+XLF3bEBWwrA4z9JUoDfPglHbiUd1feUhS750vsYlCOVGu9X2MquhLwhvqni/Y51asKvW3ry</w:t>
      </w:r>
    </w:p>
    <w:p>
      <w:pPr>
        <w:pStyle w:val="PreformattedText"/>
        <w:bidi w:val="0"/>
        <w:spacing w:before="0" w:after="0"/>
        <w:jc w:val="left"/>
        <w:rPr/>
      </w:pPr>
      <w:r>
        <w:rPr/>
        <w:t>ZlVhcSvQY1KMS1iDFtoDIMQ5pkz2jXDDjDr97wFjI7NJHFb0fiWrpR9v3zBLNn79YwSVLae/6zIfvE</w:t>
      </w:r>
    </w:p>
    <w:p>
      <w:pPr>
        <w:pStyle w:val="PreformattedText"/>
        <w:bidi w:val="0"/>
        <w:spacing w:before="0" w:after="0"/>
        <w:jc w:val="left"/>
        <w:rPr/>
      </w:pPr>
      <w:r>
        <w:rPr/>
        <w:t>LOc0XeCvruFCmEivC40MXeO/eag5uZx94DhvpKCSmzZhalaibaNsMCtP7+1GlmCrwI30jya/e0LunD</w:t>
      </w:r>
    </w:p>
    <w:p>
      <w:pPr>
        <w:pStyle w:val="PreformattedText"/>
        <w:bidi w:val="0"/>
        <w:spacing w:before="0" w:after="0"/>
        <w:jc w:val="left"/>
        <w:rPr/>
      </w:pPr>
      <w:r>
        <w:rPr/>
        <w:t>HdLmW63TKsR1+Y2VZhP3/JQCZD5/0gDZCb2pIF6KuOtNcvEWKi9VVjilXjHzASghXcp7O2D93VBSlW</w:t>
      </w:r>
    </w:p>
    <w:p>
      <w:pPr>
        <w:pStyle w:val="PreformattedText"/>
        <w:bidi w:val="0"/>
        <w:spacing w:before="0" w:after="0"/>
        <w:jc w:val="left"/>
        <w:rPr/>
      </w:pPr>
      <w:r>
        <w:rPr/>
        <w:t>fdKHvAQFa5CrTrwFCurKhZgQBHkWb7IY1zGvbrhlVKc+OkyhsLzn/FxLJ2iq9k06G9zkBC8jQ+e3Tc</w:t>
      </w:r>
    </w:p>
    <w:p>
      <w:pPr>
        <w:pStyle w:val="PreformattedText"/>
        <w:bidi w:val="0"/>
        <w:spacing w:before="0" w:after="0"/>
        <w:jc w:val="left"/>
        <w:rPr/>
      </w:pPr>
      <w:r>
        <w:rPr/>
        <w:t>yVgpj6V7V7SrrFNLyPCas4efMSV6ECEIfxY+mx6LH1dMNo5iQjma9SsTknBiwQTBLxFGMfT2nHoxjO</w:t>
      </w:r>
    </w:p>
    <w:p>
      <w:pPr>
        <w:pStyle w:val="PreformattedText"/>
        <w:bidi w:val="0"/>
        <w:spacing w:before="0" w:after="0"/>
        <w:jc w:val="left"/>
        <w:rPr/>
      </w:pPr>
      <w:r>
        <w:rPr/>
        <w:t>v8ft6efTt6faff/wAuf4dvTc+8P5V6faZnWeP4+PSoCw4YsdbY3Y/uICocL/sqJ4++YLNQFDqn2IsF</w:t>
      </w:r>
    </w:p>
    <w:p>
      <w:pPr>
        <w:pStyle w:val="PreformattedText"/>
        <w:bidi w:val="0"/>
        <w:spacing w:before="0" w:after="0"/>
        <w:jc w:val="left"/>
        <w:rPr/>
      </w:pPr>
      <w:r>
        <w:rPr/>
        <w:t>dtB778wBCVA84r4o+8UBxIXYcV8tdiOgXMSg7oVb5+Ire0XNLUckEgdElDiXbek6qMoopw7/AORkal</w:t>
      </w:r>
    </w:p>
    <w:p>
      <w:pPr>
        <w:pStyle w:val="PreformattedText"/>
        <w:bidi w:val="0"/>
        <w:spacing w:before="0" w:after="0"/>
        <w:jc w:val="left"/>
        <w:rPr/>
      </w:pPr>
      <w:r>
        <w:rPr/>
        <w:t>C+/wDkCWzr6RxBdXLwtZ7mZUGwY8/1M7PYllaKuJa0WY/v3jvGvD+oCG2n2jzVhvHRlaN0wcLHnziU</w:t>
      </w:r>
    </w:p>
    <w:p>
      <w:pPr>
        <w:pStyle w:val="PreformattedText"/>
        <w:bidi w:val="0"/>
        <w:spacing w:before="0" w:after="0"/>
        <w:jc w:val="left"/>
        <w:rPr/>
      </w:pPr>
      <w:r>
        <w:rPr/>
        <w:t>l/ul3w3G1TtMwMuwiLP69mABgfPMOGN+cePMyk3zx87iuty+ePDMeNcPPvxTqAFNLxxAJGxr93FNKf</w:t>
      </w:r>
    </w:p>
    <w:p>
      <w:pPr>
        <w:pStyle w:val="PreformattedText"/>
        <w:bidi w:val="0"/>
        <w:spacing w:before="0" w:after="0"/>
        <w:jc w:val="left"/>
        <w:rPr/>
      </w:pPr>
      <w:r>
        <w:rPr/>
        <w:t>pXSNCzh534JZX8n+fRgXwY/ekoQbfj/tQyKkpeMNw26XeLz49oWm65C8ujreukAykADNq5MGdjs1mC</w:t>
      </w:r>
    </w:p>
    <w:p>
      <w:pPr>
        <w:pStyle w:val="PreformattedText"/>
        <w:bidi w:val="0"/>
        <w:spacing w:before="0" w:after="0"/>
        <w:jc w:val="left"/>
        <w:rPr/>
      </w:pPr>
      <w:r>
        <w:rPr/>
        <w:t>yWujvbD8mPdG0RWCu6yX1OZnQ4GDHT28Q1CtjwYPrECbNdc1aHuj4hiO0emb130+zDsql170/JmGeA</w:t>
      </w:r>
    </w:p>
    <w:p>
      <w:pPr>
        <w:pStyle w:val="PreformattedText"/>
        <w:bidi w:val="0"/>
        <w:spacing w:before="0" w:after="0"/>
        <w:jc w:val="left"/>
        <w:rPr/>
      </w:pPr>
      <w:r>
        <w:rPr/>
        <w:t>nqEPQ8w7+j6vox+v8ABjuMNwyusCJKghxKlZJqTpblpcXiLfo+p6PoYw/j1zK/8O08n/lqHp09SV/F</w:t>
      </w:r>
    </w:p>
    <w:p>
      <w:pPr>
        <w:pStyle w:val="PreformattedText"/>
        <w:bidi w:val="0"/>
        <w:spacing w:before="0" w:after="0"/>
        <w:jc w:val="left"/>
        <w:rPr/>
      </w:pPr>
      <w:r>
        <w:rPr/>
        <w:t>9PE6v83SvSUF9fUxArrUVr0cf3BoYDHviWNlPIKmG5rn9OWBDMZJ5/zMd1Rdpwdzu/NdTc0FK0geyb</w:t>
      </w:r>
    </w:p>
    <w:p>
      <w:pPr>
        <w:pStyle w:val="PreformattedText"/>
        <w:bidi w:val="0"/>
        <w:spacing w:before="0" w:after="0"/>
        <w:jc w:val="left"/>
        <w:rPr/>
      </w:pPr>
      <w:r>
        <w:rPr/>
        <w:t>7rG1OJcQGZY6G5lLr9xFYZJWhnfg7zFnQ74uGINHN/YnNY4P3UAFCer8MyLt4fWKVFORqnnPHmWCXT</w:t>
      </w:r>
    </w:p>
    <w:p>
      <w:pPr>
        <w:pStyle w:val="PreformattedText"/>
        <w:bidi w:val="0"/>
        <w:spacing w:before="0" w:after="0"/>
        <w:jc w:val="left"/>
        <w:rPr/>
      </w:pPr>
      <w:r>
        <w:rPr/>
        <w:t>+pRFO+YClW8JrP78xkq2T/ZjU88wplFa7bvzAU4P39JW/AfbP5IRbV05goACyu0di/zDI2v4hv2BVn</w:t>
      </w:r>
    </w:p>
    <w:p>
      <w:pPr>
        <w:pStyle w:val="PreformattedText"/>
        <w:bidi w:val="0"/>
        <w:spacing w:before="0" w:after="0"/>
        <w:jc w:val="left"/>
        <w:rPr/>
      </w:pPr>
      <w:r>
        <w:rPr/>
        <w:t>Pf94j5CaMuPmUl8DRj9+8qVXFWpCAJfLy/YgFJO1V7HPeK2VWByfXNeIAIO3Hw687g23sKv7Dx7wYX</w:t>
      </w:r>
    </w:p>
    <w:p>
      <w:pPr>
        <w:pStyle w:val="PreformattedText"/>
        <w:bidi w:val="0"/>
        <w:spacing w:before="0" w:after="0"/>
        <w:jc w:val="left"/>
        <w:rPr/>
      </w:pPr>
      <w:r>
        <w:rPr/>
        <w:t>0cXn98PtAteQeHfI4+zCbDS5Wn9856XCg/V/5HRNn99oLblUp0oa8/5cV0in+r9yKwkzjIVh/uIs+s</w:t>
      </w:r>
    </w:p>
    <w:p>
      <w:pPr>
        <w:pStyle w:val="PreformattedText"/>
        <w:bidi w:val="0"/>
        <w:spacing w:before="0" w:after="0"/>
        <w:jc w:val="left"/>
        <w:rPr/>
      </w:pPr>
      <w:r>
        <w:rPr/>
        <w:t>6MkMVQTQtDAvDTNcsvWU7yULqw615JVKH7r8lX15hyQDxeMNvaL26r+7/EScr3ecpXvx2gDgQx2qk/</w:t>
      </w:r>
    </w:p>
    <w:p>
      <w:pPr>
        <w:pStyle w:val="PreformattedText"/>
        <w:bidi w:val="0"/>
        <w:spacing w:before="0" w:after="0"/>
        <w:jc w:val="left"/>
        <w:rPr/>
      </w:pPr>
      <w:r>
        <w:rPr/>
        <w:t>EuzPh1AIHt9YivJ/kqV6kIejOcx8R7RiczjPvEjH0ZWWMrM6Rn3gxBKnCeOYMPQ8xjH+PEefQxh/4+</w:t>
      </w:r>
    </w:p>
    <w:p>
      <w:pPr>
        <w:pStyle w:val="PreformattedText"/>
        <w:bidi w:val="0"/>
        <w:spacing w:before="0" w:after="0"/>
        <w:jc w:val="left"/>
        <w:rPr/>
      </w:pPr>
      <w:r>
        <w:rPr/>
        <w:t>/8vb/05h6HrX8X+Gv4gx1iJYf+8/Go6xBeIEFr9qLjp/wiH7rHmo28uo+HP131CZE7qlu05HSyscKw</w:t>
      </w:r>
    </w:p>
    <w:p>
      <w:pPr>
        <w:pStyle w:val="PreformattedText"/>
        <w:bidi w:val="0"/>
        <w:spacing w:before="0" w:after="0"/>
        <w:jc w:val="left"/>
        <w:rPr/>
      </w:pPr>
      <w:r>
        <w:rPr/>
        <w:t>Mc674Xl6F33VeJkTI02uowHJMoF3xz+/eFBC5xKiceMsE0LfWKs0vdzDWKDjcUYF1eNxszE4ySoBB6</w:t>
      </w:r>
    </w:p>
    <w:p>
      <w:pPr>
        <w:pStyle w:val="PreformattedText"/>
        <w:bidi w:val="0"/>
        <w:spacing w:before="0" w:after="0"/>
        <w:jc w:val="left"/>
        <w:rPr/>
      </w:pPr>
      <w:r>
        <w:rPr/>
        <w:t>bf779fMCBFBq/qH3+0x5SyPH/Hr1xFbDNP4RiqbKfn94m0ZX4g1Us/9grR0fmXq3+/EFRG+mfnxUah</w:t>
      </w:r>
    </w:p>
    <w:p>
      <w:pPr>
        <w:pStyle w:val="PreformattedText"/>
        <w:bidi w:val="0"/>
        <w:spacing w:before="0" w:after="0"/>
        <w:jc w:val="left"/>
        <w:rPr/>
      </w:pPr>
      <w:r>
        <w:rPr/>
        <w:t>19cx7FGIa5NmK/ubldDvX5ltK5Ou/wB5jS0XfSvY6/pKRyP+V268EC1u2rxqvu/mP3NUZ+ekTd15w7</w:t>
      </w:r>
    </w:p>
    <w:p>
      <w:pPr>
        <w:pStyle w:val="PreformattedText"/>
        <w:bidi w:val="0"/>
        <w:spacing w:before="0" w:after="0"/>
        <w:jc w:val="left"/>
        <w:rPr/>
      </w:pPr>
      <w:r>
        <w:rPr/>
        <w:t>wbyW449sY7ytRQVX2tzZMkbsYliFIXXPnJBK01sZ8dUG8yW509zoed9okvkMXefPt8nebXI+ROFef3</w:t>
      </w:r>
    </w:p>
    <w:p>
      <w:pPr>
        <w:pStyle w:val="PreformattedText"/>
        <w:bidi w:val="0"/>
        <w:spacing w:before="0" w:after="0"/>
        <w:jc w:val="left"/>
        <w:rPr/>
      </w:pPr>
      <w:r>
        <w:rPr/>
        <w:t>4qA4qn5lzXC1M1xSmLpy6wZuu24TjClYKAmO2M8yxhvWmKK52W8HeLO8pyDnPgeVxiEvaRg1TmnwYY</w:t>
      </w:r>
    </w:p>
    <w:p>
      <w:pPr>
        <w:pStyle w:val="PreformattedText"/>
        <w:bidi w:val="0"/>
        <w:spacing w:before="0" w:after="0"/>
        <w:jc w:val="left"/>
        <w:rPr/>
      </w:pPr>
      <w:r>
        <w:rPr/>
        <w:t>FiGDT2QcnLGBUz0bSuUudSlvlouvY3Cqk0CzGC39EIGDg905XolD2qAfq3/T2ZUqVDiEIfT+CdvRJU</w:t>
      </w:r>
    </w:p>
    <w:p>
      <w:pPr>
        <w:pStyle w:val="PreformattedText"/>
        <w:bidi w:val="0"/>
        <w:spacing w:before="0" w:after="0"/>
        <w:jc w:val="left"/>
        <w:rPr/>
      </w:pPr>
      <w:r>
        <w:rPr/>
        <w:t>F1EzGMYVljDbKx6Ef4NSsxuekdPR5j6anP8AB59D/wCZ9f58Tt/Pz6fb+FTt6VK9X+T/AAQnfv34Ig</w:t>
      </w:r>
    </w:p>
    <w:p>
      <w:pPr>
        <w:pStyle w:val="PreformattedText"/>
        <w:bidi w:val="0"/>
        <w:spacing w:before="0" w:after="0"/>
        <w:jc w:val="left"/>
        <w:rPr/>
      </w:pPr>
      <w:r>
        <w:rPr/>
        <w:t>FYV77mzkAjYBzGtLtYDQZbr4nPph7FfVmscXutX7K3EfASr4AvOc0dU4iVHKQ44PgHz1izcQqL0lp0</w:t>
      </w:r>
    </w:p>
    <w:p>
      <w:pPr>
        <w:pStyle w:val="PreformattedText"/>
        <w:bidi w:val="0"/>
        <w:spacing w:before="0" w:after="0"/>
        <w:jc w:val="left"/>
        <w:rPr/>
      </w:pPr>
      <w:r>
        <w:rPr/>
        <w:t>uHYDykCoadl+0LkNfDbP0gLN7hx9seIume8B78xv1cQ8sOphAnAdQ74/MS2B1Pyf1Fyzfbjuf1KrrE</w:t>
      </w:r>
    </w:p>
    <w:p>
      <w:pPr>
        <w:pStyle w:val="PreformattedText"/>
        <w:bidi w:val="0"/>
        <w:spacing w:before="0" w:after="0"/>
        <w:jc w:val="left"/>
        <w:rPr/>
      </w:pPr>
      <w:r>
        <w:rPr/>
        <w:t>/Pvz38xDRivnP9P0hVQAa/ftEVvFTkzEA1Tnr3iWVrH09pgq2OTT0vpL62MTXHfuMVBe6zuKlbTn/I</w:t>
      </w:r>
    </w:p>
    <w:p>
      <w:pPr>
        <w:pStyle w:val="PreformattedText"/>
        <w:bidi w:val="0"/>
        <w:spacing w:before="0" w:after="0"/>
        <w:jc w:val="left"/>
        <w:rPr/>
      </w:pPr>
      <w:r>
        <w:rPr/>
        <w:t>DEzyfiIxd412h1AaDp389PmD8r0L8Ey0HHR37doqAV2A9mUMtkqufj7QK0eBSVg+v88bjWGvl/UEx/</w:t>
      </w:r>
    </w:p>
    <w:p>
      <w:pPr>
        <w:pStyle w:val="PreformattedText"/>
        <w:bidi w:val="0"/>
        <w:spacing w:before="0" w:after="0"/>
        <w:jc w:val="left"/>
        <w:rPr/>
      </w:pPr>
      <w:r>
        <w:rPr/>
        <w:t>gfol9qA1S/19Y15Dxd+LzN3d0jb5On2l27FEqq032143MgiAa2Zyp0+oai7ctHbvpgolVdev7crFXb</w:t>
      </w:r>
    </w:p>
    <w:p>
      <w:pPr>
        <w:pStyle w:val="PreformattedText"/>
        <w:bidi w:val="0"/>
        <w:spacing w:before="0" w:after="0"/>
        <w:jc w:val="left"/>
        <w:rPr/>
      </w:pPr>
      <w:r>
        <w:rPr/>
        <w:t>fwVcTmrKjZdnvltjV8APkAj5xR0ii2hXgDBWMdU6kBaNAK2t+eOfDDcV7pdtUV0LXcrNto3hMe9/EB</w:t>
      </w:r>
    </w:p>
    <w:p>
      <w:pPr>
        <w:pStyle w:val="PreformattedText"/>
        <w:bidi w:val="0"/>
        <w:spacing w:before="0" w:after="0"/>
        <w:jc w:val="left"/>
        <w:rPr/>
      </w:pPr>
      <w:r>
        <w:rPr/>
        <w:t>Qw2t8WPuOY69gv3+xoPEV6vJrjNk/rvLmAzz1TXUyX4i2FHyySvQh6no3K9Kj6cIkqMfSswZesrfoe</w:t>
      </w:r>
    </w:p>
    <w:p>
      <w:pPr>
        <w:pStyle w:val="PreformattedText"/>
        <w:bidi w:val="0"/>
        <w:spacing w:before="0" w:after="0"/>
        <w:jc w:val="left"/>
        <w:rPr/>
      </w:pPr>
      <w:r>
        <w:rPr/>
        <w:t>lQ4uGVH6kGQhphGMZfow9X0u/wDw7/z9vT39Kx67mvTf8ePTt6E5j6v/AIdfRHVBfiIQ4fpv+pYpyo</w:t>
      </w:r>
    </w:p>
    <w:p>
      <w:pPr>
        <w:pStyle w:val="PreformattedText"/>
        <w:bidi w:val="0"/>
        <w:spacing w:before="0" w:after="0"/>
        <w:jc w:val="left"/>
        <w:rPr/>
      </w:pPr>
      <w:r>
        <w:rPr/>
        <w:t>81qVO0Qmho+8VMci+9L80lZs5FOr+efeF+6hcYMGN4z7sORLDke9ftMigcb/MdJB+tXDafO35Jx1mQ</w:t>
      </w:r>
    </w:p>
    <w:p>
      <w:pPr>
        <w:pStyle w:val="PreformattedText"/>
        <w:bidi w:val="0"/>
        <w:spacing w:before="0" w:after="0"/>
        <w:jc w:val="left"/>
        <w:rPr/>
      </w:pPr>
      <w:r>
        <w:rPr/>
        <w:t>FD3LBEMZrJ7UD6zKG1wr+yDjTq170pmC3to272MPexAe3GJB0c/0X2l2pvNCHuzAJHONe6lExCjZD6</w:t>
      </w:r>
    </w:p>
    <w:p>
      <w:pPr>
        <w:pStyle w:val="PreformattedText"/>
        <w:bidi w:val="0"/>
        <w:spacing w:before="0" w:after="0"/>
        <w:jc w:val="left"/>
        <w:rPr/>
      </w:pPr>
      <w:r>
        <w:rPr/>
        <w:t>OJSwciwXdKvpc4+wUtdNjfF1ES6obG8OqeR4qHwMw1WYVk4rP5mBF8S+PPbpABVOWfb3hdC8Y3ElB6</w:t>
      </w:r>
    </w:p>
    <w:p>
      <w:pPr>
        <w:pStyle w:val="PreformattedText"/>
        <w:bidi w:val="0"/>
        <w:spacing w:before="0" w:after="0"/>
        <w:jc w:val="left"/>
        <w:rPr/>
      </w:pPr>
      <w:r>
        <w:rPr/>
        <w:t>iV9ZcUXw7+8boyy8PLqCHLoPy7PsVO/CMLfS9pTIOSjHcAr3uVfzg+Myvkhwa+FKmAmLbVK8r9IvDJ</w:t>
      </w:r>
    </w:p>
    <w:p>
      <w:pPr>
        <w:pStyle w:val="PreformattedText"/>
        <w:bidi w:val="0"/>
        <w:spacing w:before="0" w:after="0"/>
        <w:jc w:val="left"/>
        <w:rPr/>
      </w:pPr>
      <w:r>
        <w:rPr/>
        <w:t>8F/EONvbfHRLvT8kDqry/hPjFR8JsGsrwX75jiJoMAvYXTuoft5bOR6PTolxYCafrmGNrcge6pXwRR</w:t>
      </w:r>
    </w:p>
    <w:p>
      <w:pPr>
        <w:pStyle w:val="PreformattedText"/>
        <w:bidi w:val="0"/>
        <w:spacing w:before="0" w:after="0"/>
        <w:jc w:val="left"/>
        <w:rPr/>
      </w:pPr>
      <w:r>
        <w:rPr/>
        <w:t>Vl1T+WuxcoaVcaIPVcYremc0hQPTL/sPvyhdq1tXnHG7gt3Q64o/XeKFcSHuFTmjIMsoQwrsKSnLjX</w:t>
      </w:r>
    </w:p>
    <w:p>
      <w:pPr>
        <w:pStyle w:val="PreformattedText"/>
        <w:bidi w:val="0"/>
        <w:spacing w:before="0" w:after="0"/>
        <w:jc w:val="left"/>
        <w:rPr/>
      </w:pPr>
      <w:r>
        <w:rPr/>
        <w:t>BhYxiyAaTG89i9dSJSiAwNDlWMbo3CBaZxlzq+l77DEvFAuctlLjsa7ylLVunSrcvujXgstq1Mq87C</w:t>
      </w:r>
    </w:p>
    <w:p>
      <w:pPr>
        <w:pStyle w:val="PreformattedText"/>
        <w:bidi w:val="0"/>
        <w:spacing w:before="0" w:after="0"/>
        <w:jc w:val="left"/>
        <w:rPr/>
      </w:pPr>
      <w:r>
        <w:rPr/>
        <w:t>GFpP1E+GYuzUqVAxD+XtGbud4LrzElRlSo8zaK9KxGViano4jl8p1zQhGdEY/wA+OI7ienT/AOl8fx</w:t>
      </w:r>
    </w:p>
    <w:p>
      <w:pPr>
        <w:pStyle w:val="PreformattedText"/>
        <w:bidi w:val="0"/>
        <w:spacing w:before="0" w:after="0"/>
        <w:jc w:val="left"/>
        <w:rPr/>
      </w:pPr>
      <w:r>
        <w:rPr/>
        <w:t>95x6OI/wAn+XiH0BKhr3lrBNfmJfUjYCnk/SYkUC3vfwxGdBqToLLOBCoFC8jNN0/ZjBTCByJx/WgF</w:t>
      </w:r>
    </w:p>
    <w:p>
      <w:pPr>
        <w:pStyle w:val="PreformattedText"/>
        <w:bidi w:val="0"/>
        <w:spacing w:before="0" w:after="0"/>
        <w:jc w:val="left"/>
        <w:rPr/>
      </w:pPr>
      <w:r>
        <w:rPr/>
        <w:t>p0H3bo5YJS1y5+69wo8xUnLMXLHMtK4hEC6QWl0biumW8n6xI690E+Egh1q7/IZe5KmP9V1ODRL2NU</w:t>
      </w:r>
    </w:p>
    <w:p>
      <w:pPr>
        <w:pStyle w:val="PreformattedText"/>
        <w:bidi w:val="0"/>
        <w:spacing w:before="0" w:after="0"/>
        <w:jc w:val="left"/>
        <w:rPr/>
      </w:pPr>
      <w:r>
        <w:rPr/>
        <w:t>rvYhSgXkne4w5ipsc234aOyO/g0iZHkR0xN6on7uXAozUDBk6fv2gKKeTp+/SYTvn/AJMvhvGP+zJ0</w:t>
      </w:r>
    </w:p>
    <w:p>
      <w:pPr>
        <w:pStyle w:val="PreformattedText"/>
        <w:bidi w:val="0"/>
        <w:spacing w:before="0" w:after="0"/>
        <w:jc w:val="left"/>
        <w:rPr/>
      </w:pPr>
      <w:r>
        <w:rPr/>
        <w:t>ghynS9f8JaF5OsX0DadAX2lo3uh99FtOTpTMF3qqvrg9oNQVBAS/3iJFQLr1ie+PqRpYbeT6ZiyCPR</w:t>
      </w:r>
    </w:p>
    <w:p>
      <w:pPr>
        <w:pStyle w:val="PreformattedText"/>
        <w:bidi w:val="0"/>
        <w:spacing w:before="0" w:after="0"/>
        <w:jc w:val="left"/>
        <w:rPr/>
      </w:pPr>
      <w:r>
        <w:rPr/>
        <w:t>v7M8wIv9+8METL6/q6dIDbPGfmMoluRy6qdvo8k+txA9DhPRytTlZVHn+pWogAPHOO79peUhkxbhOO</w:t>
      </w:r>
    </w:p>
    <w:p>
      <w:pPr>
        <w:pStyle w:val="PreformattedText"/>
        <w:bidi w:val="0"/>
        <w:spacing w:before="0" w:after="0"/>
        <w:jc w:val="left"/>
        <w:rPr/>
      </w:pPr>
      <w:r>
        <w:rPr/>
        <w:t>cfEbkOwONIeFv6THVUk7qrcvqccRi8mgbGjlO6GLY+I0epLOxtrXJj7mGOyg274TIDq3+ZcIghQpLD</w:t>
      </w:r>
    </w:p>
    <w:p>
      <w:pPr>
        <w:pStyle w:val="PreformattedText"/>
        <w:bidi w:val="0"/>
        <w:spacing w:before="0" w:after="0"/>
        <w:jc w:val="left"/>
        <w:rPr/>
      </w:pPr>
      <w:r>
        <w:rPr/>
        <w:t>ffF+8FkA4XFOK7/wBIIfjFWs8tR7Rzwd8r5rUy84f4fzKoDpNvrk/g+nNx8elRMRlRjiVEgysTcScS</w:t>
      </w:r>
    </w:p>
    <w:p>
      <w:pPr>
        <w:pStyle w:val="PreformattedText"/>
        <w:bidi w:val="0"/>
        <w:spacing w:before="0" w:after="0"/>
        <w:jc w:val="left"/>
        <w:rPr/>
      </w:pPr>
      <w:r>
        <w:rPr/>
        <w:t>pU0mHokzqaQ9GPp49D1TEMcPrf8A8nH8ev8AElf+XX0rfpzDU5/KOiM1zFeeCmVS37zBTwf9QaU9L9</w:t>
      </w:r>
    </w:p>
    <w:p>
      <w:pPr>
        <w:pStyle w:val="PreformattedText"/>
        <w:bidi w:val="0"/>
        <w:spacing w:before="0" w:after="0"/>
        <w:jc w:val="left"/>
        <w:rPr/>
      </w:pPr>
      <w:r>
        <w:rPr/>
        <w:t>s48yyhYnPmj7H7RjBcj2f6blL4OsC4hVXadO63R3SN0h4tfad+ra7iWAwfaNNOKjodw11Iss6K3Omf</w:t>
      </w:r>
    </w:p>
    <w:p>
      <w:pPr>
        <w:pStyle w:val="PreformattedText"/>
        <w:bidi w:val="0"/>
        <w:spacing w:before="0" w:after="0"/>
        <w:jc w:val="left"/>
        <w:rPr/>
      </w:pPr>
      <w:r>
        <w:rPr/>
        <w:t>nq7nXxBCCVWdPXj/AJDlqO2z98VUxQSGkvOOtY23G0tEzZaO89ctxVKIU2i5X42OupdRi5gSu5SBV9</w:t>
      </w:r>
    </w:p>
    <w:p>
      <w:pPr>
        <w:pStyle w:val="PreformattedText"/>
        <w:bidi w:val="0"/>
        <w:spacing w:before="0" w:after="0"/>
        <w:jc w:val="left"/>
        <w:rPr/>
      </w:pPr>
      <w:r>
        <w:rPr/>
        <w:t>Aixq25SEjDayPuZ9h6tymDsqk4e59pa0GIOm7AmSP78y0I8cS6YVwLsfg766jHG4eFcB0Ayuh1UIxu</w:t>
      </w:r>
    </w:p>
    <w:p>
      <w:pPr>
        <w:pStyle w:val="PreformattedText"/>
        <w:bidi w:val="0"/>
        <w:spacing w:before="0" w:after="0"/>
        <w:jc w:val="left"/>
        <w:rPr/>
      </w:pPr>
      <w:r>
        <w:rPr/>
        <w:t>U4MBehx5ytqsVVHvA61zGtHusg4IKspvP9S/0JGwsS7o4zy8TkBc4G3as2PBxBbWqovA2mcZC2t7id</w:t>
      </w:r>
    </w:p>
    <w:p>
      <w:pPr>
        <w:pStyle w:val="PreformattedText"/>
        <w:bidi w:val="0"/>
        <w:spacing w:before="0" w:after="0"/>
        <w:jc w:val="left"/>
        <w:rPr/>
      </w:pPr>
      <w:r>
        <w:rPr/>
        <w:t>6ILUuxyMFUaeDdy/14iplqimTsG7A3lllKsA0rxrA7EPMxjtSzqnLZ9JQCqH7uYv8An7SwNiNYM48z</w:t>
      </w:r>
    </w:p>
    <w:p>
      <w:pPr>
        <w:pStyle w:val="PreformattedText"/>
        <w:bidi w:val="0"/>
        <w:spacing w:before="0" w:after="0"/>
        <w:jc w:val="left"/>
        <w:rPr/>
      </w:pPr>
      <w:r>
        <w:rPr/>
        <w:t>7Yg9G/zBsdY/JTZ3ofoh2uxlhZV1bflmEVcTtmJeoTAKpky6vr0mPhAdM1XY+6wpljWcC6vQ574hMB</w:t>
      </w:r>
    </w:p>
    <w:p>
      <w:pPr>
        <w:pStyle w:val="PreformattedText"/>
        <w:bidi w:val="0"/>
        <w:spacing w:before="0" w:after="0"/>
        <w:jc w:val="left"/>
        <w:rPr/>
      </w:pPr>
      <w:r>
        <w:rPr/>
        <w:t>hmszHjmIwEzvIIu+h0l3AUt1584+IiBocbyJ9414hMHOy6+Ja4C6NcVZ9mXesqOKH+mFJiZ/gQlfwZ</w:t>
      </w:r>
    </w:p>
    <w:p>
      <w:pPr>
        <w:pStyle w:val="PreformattedText"/>
        <w:bidi w:val="0"/>
        <w:spacing w:before="0" w:after="0"/>
        <w:jc w:val="left"/>
        <w:rPr/>
      </w:pPr>
      <w:r>
        <w:rPr/>
        <w:t>UYkqVzEjDvGCJH0r0OoEqPENRYIOcTmMfr/A9D0ESP19PtMf/DX8Pt69Z1r+Fwfn/wAc+vPprmVB5r</w:t>
      </w:r>
    </w:p>
    <w:p>
      <w:pPr>
        <w:pStyle w:val="PreformattedText"/>
        <w:bidi w:val="0"/>
        <w:spacing w:before="0" w:after="0"/>
        <w:jc w:val="left"/>
        <w:rPr/>
      </w:pPr>
      <w:r>
        <w:rPr/>
        <w:t>4gFO79JYl4WGOY0H5+k4NwFD+25UALdDdG1SKXpv3a9oF4JkfMwHEOiF+1Z8Gyc0RLLqUcjyitu7jt</w:t>
      </w:r>
    </w:p>
    <w:p>
      <w:pPr>
        <w:pStyle w:val="PreformattedText"/>
        <w:bidi w:val="0"/>
        <w:spacing w:before="0" w:after="0"/>
        <w:jc w:val="left"/>
        <w:rPr/>
      </w:pPr>
      <w:r>
        <w:rPr/>
        <w:t>SODfUjVu8ukhWsHV1GpcCodBHvAxlCqHCvobf6hkL0TT25hJWrLSZ7B1PMo3riUQkERVjUh410aTMy</w:t>
      </w:r>
    </w:p>
    <w:p>
      <w:pPr>
        <w:pStyle w:val="PreformattedText"/>
        <w:bidi w:val="0"/>
        <w:spacing w:before="0" w:after="0"/>
        <w:jc w:val="left"/>
        <w:rPr/>
      </w:pPr>
      <w:r>
        <w:rPr/>
        <w:t>fyFUzTd2XVdVK5aQ3ymn2heob8QTVVbNvaqlfX9v6gaV1b4Baj10B3zDsiADjpDpvV8jddVlzrpUWB</w:t>
      </w:r>
    </w:p>
    <w:p>
      <w:pPr>
        <w:pStyle w:val="PreformattedText"/>
        <w:bidi w:val="0"/>
        <w:spacing w:before="0" w:after="0"/>
        <w:jc w:val="left"/>
        <w:rPr/>
      </w:pPr>
      <w:r>
        <w:rPr/>
        <w:t>QMLgjiUnFKYPYc9nzDGAcgNY7v71lFQK/Hf93KhFKjq94gDZKBh1p+pFuKrUWPGsHPPEti1wIu7znv</w:t>
      </w:r>
    </w:p>
    <w:p>
      <w:pPr>
        <w:pStyle w:val="PreformattedText"/>
        <w:bidi w:val="0"/>
        <w:spacing w:before="0" w:after="0"/>
        <w:jc w:val="left"/>
        <w:rPr/>
      </w:pPr>
      <w:r>
        <w:rPr/>
        <w:t>0+kGIQtZo6Xuns10lttWsosi/btvo1L1lq6Dem+LgsYne7/wBg2jMH718R9ArdcaX2+0egFY8Sr3MA</w:t>
      </w:r>
    </w:p>
    <w:p>
      <w:pPr>
        <w:pStyle w:val="PreformattedText"/>
        <w:bidi w:val="0"/>
        <w:spacing w:before="0" w:after="0"/>
        <w:jc w:val="left"/>
        <w:rPr/>
      </w:pPr>
      <w:r>
        <w:rPr/>
        <w:t>gnA1x7QA0IqWJIULR8P3+kGtiwMu1dttDE2UCHssaxwrf2hqvJFilw0b7SlMIbHcHHUMpxqIGFkrJs</w:t>
      </w:r>
    </w:p>
    <w:p>
      <w:pPr>
        <w:pStyle w:val="PreformattedText"/>
        <w:bidi w:val="0"/>
        <w:spacing w:before="0" w:after="0"/>
        <w:jc w:val="left"/>
        <w:rPr/>
      </w:pPr>
      <w:r>
        <w:rPr/>
        <w:t>u3GCgp31EKdlPRDFeMRybRHpVI19fmUdyvndR1wcntTXH7cVVtZPBWP4kP5ff1Ywb6RJVxgSvVOJ5g</w:t>
      </w:r>
    </w:p>
    <w:p>
      <w:pPr>
        <w:pStyle w:val="PreformattedText"/>
        <w:bidi w:val="0"/>
        <w:spacing w:before="0" w:after="0"/>
        <w:jc w:val="left"/>
        <w:rPr/>
      </w:pPr>
      <w:r>
        <w:rPr/>
        <w:t>h6JNrh2hmb1GJPb1IQlQRIkv+XSefTP/AMvH8bv1r4/8NC8QQTkfSNZxmo9wx+kcM95ZuxW5WgD+SU</w:t>
      </w:r>
    </w:p>
    <w:p>
      <w:pPr>
        <w:pStyle w:val="PreformattedText"/>
        <w:bidi w:val="0"/>
        <w:spacing w:before="0" w:after="0"/>
        <w:jc w:val="left"/>
        <w:rPr/>
      </w:pPr>
      <w:r>
        <w:rPr/>
        <w:t>NAFb/eaqAqJbQel5fM09obkYD15aoCPluDbs53GrwQX3fWCSN8tZ8BCzJ0lINXNVBqvMVa0EuxT3jy</w:t>
      </w:r>
    </w:p>
    <w:p>
      <w:pPr>
        <w:pStyle w:val="PreformattedText"/>
        <w:bidi w:val="0"/>
        <w:spacing w:before="0" w:after="0"/>
        <w:jc w:val="left"/>
        <w:rPr/>
      </w:pPr>
      <w:r>
        <w:rPr/>
        <w:t>xaJ25vvyfE0Na+tz4GMJ5I1jkjwSWoC/y2nzTGksPa5xGpgmABTKVBDC6JvpQsAUFFPYxAY5qCTB07</w:t>
      </w:r>
    </w:p>
    <w:p>
      <w:pPr>
        <w:pStyle w:val="PreformattedText"/>
        <w:bidi w:val="0"/>
        <w:spacing w:before="0" w:after="0"/>
        <w:jc w:val="left"/>
        <w:rPr/>
      </w:pPr>
      <w:r>
        <w:rPr/>
        <w:t>t/qW7YMNe64FtTLv4gwCl5iEKylR96OvaG+uRezn/jmYDBdJny1sMeYlBhwxj4gv1syX+1DlCqBBv/</w:t>
      </w:r>
    </w:p>
    <w:p>
      <w:pPr>
        <w:pStyle w:val="PreformattedText"/>
        <w:bidi w:val="0"/>
        <w:spacing w:before="0" w:after="0"/>
        <w:jc w:val="left"/>
        <w:rPr/>
      </w:pPr>
      <w:r>
        <w:rPr/>
        <w:t>AAHNdoSBTwg0pZe2g6S/GHx+YjBOC1c+YzsbtN1WDPXMSsq2dDJXeiA6su6fbz5YY3WMxbhNghOetZ</w:t>
      </w:r>
    </w:p>
    <w:p>
      <w:pPr>
        <w:pStyle w:val="PreformattedText"/>
        <w:bidi w:val="0"/>
        <w:spacing w:before="0" w:after="0"/>
        <w:jc w:val="left"/>
        <w:rPr/>
      </w:pPr>
      <w:r>
        <w:rPr/>
        <w:t>t7sIU8V8tmO0oIZNcUaAdVIyNunTnk2MWsCVDFJtuN4heulTnCkpoecd5mAuUbvLAXwcSvKXwG8rf6</w:t>
      </w:r>
    </w:p>
    <w:p>
      <w:pPr>
        <w:pStyle w:val="PreformattedText"/>
        <w:bidi w:val="0"/>
        <w:spacing w:before="0" w:after="0"/>
        <w:jc w:val="left"/>
        <w:rPr/>
      </w:pPr>
      <w:r>
        <w:rPr/>
        <w:t>CXQ7J00jj8xqaujzeWEb609v++n3/getfx6RJUSJU5lQiYqJCP1lQUHWHpU29IzKiR/geh6JGEnv6e</w:t>
      </w:r>
    </w:p>
    <w:p>
      <w:pPr>
        <w:pStyle w:val="PreformattedText"/>
        <w:bidi w:val="0"/>
        <w:spacing w:before="0" w:after="0"/>
        <w:jc w:val="left"/>
        <w:rPr/>
      </w:pPr>
      <w:r>
        <w:rPr/>
        <w:t>P/AH6/y9v/AC7ej6tTevT7R/gmICnAPpFR5i3mWocH6wVwEosrO+Oh9My7awfl+sBfZf7u5gwpcjQW</w:t>
      </w:r>
    </w:p>
    <w:p>
      <w:pPr>
        <w:pStyle w:val="PreformattedText"/>
        <w:bidi w:val="0"/>
        <w:spacing w:before="0" w:after="0"/>
        <w:jc w:val="left"/>
        <w:rPr/>
      </w:pPr>
      <w:r>
        <w:rPr/>
        <w:t>koV4X3GGJUXpv3iCXTxMCR5C3xd/SXROHK78RQzq4vdRt0L65uACigshbfHzNwL/AHEJwYeOePzK2F</w:t>
      </w:r>
    </w:p>
    <w:p>
      <w:pPr>
        <w:pStyle w:val="PreformattedText"/>
        <w:bidi w:val="0"/>
        <w:spacing w:before="0" w:after="0"/>
        <w:jc w:val="left"/>
        <w:rPr/>
      </w:pPr>
      <w:r>
        <w:rPr/>
        <w:t>tnv/yLWBTrx+JU2fbMWYvVyxDnLDFleXyr31BC4E3lSi1exrMUBq+l37BiWnyT+7UErT2Hql5xzBhM</w:t>
      </w:r>
    </w:p>
    <w:p>
      <w:pPr>
        <w:pStyle w:val="PreformattedText"/>
        <w:bidi w:val="0"/>
        <w:spacing w:before="0" w:after="0"/>
        <w:jc w:val="left"/>
        <w:rPr/>
      </w:pPr>
      <w:r>
        <w:rPr/>
        <w:t>pXzDDq8/vFw2kQTtnP6wUJutq772fmLE39kQRq3bGz4o72efxKjb+YVCXxK5YvV/jtAc/j7tvxEbM7</w:t>
      </w:r>
    </w:p>
    <w:p>
      <w:pPr>
        <w:pStyle w:val="PreformattedText"/>
        <w:bidi w:val="0"/>
        <w:spacing w:before="0" w:after="0"/>
        <w:jc w:val="left"/>
        <w:rPr/>
      </w:pPr>
      <w:r>
        <w:rPr/>
        <w:t>1lldAvFixD5gIDVlHHDldICmHFosOlFalJQdvx36RjI2aDxWqJUtWpVsdJ0f8AuCbueta8bwy1RRw9</w:t>
      </w:r>
    </w:p>
    <w:p>
      <w:pPr>
        <w:pStyle w:val="PreformattedText"/>
        <w:bidi w:val="0"/>
        <w:spacing w:before="0" w:after="0"/>
        <w:jc w:val="left"/>
        <w:rPr/>
      </w:pPr>
      <w:r>
        <w:rPr/>
        <w:t>DPEuO7vvLOlQzxpPtN8rrL2KecZfiUjlGyg2eXXEbdt95YHDwcMXkBlqyNfQ2eYrUWJjebd4rQYNtC</w:t>
      </w:r>
    </w:p>
    <w:p>
      <w:pPr>
        <w:pStyle w:val="PreformattedText"/>
        <w:bidi w:val="0"/>
        <w:spacing w:before="0" w:after="0"/>
        <w:jc w:val="left"/>
        <w:rPr/>
      </w:pPr>
      <w:r>
        <w:rPr/>
        <w:t>mHHSnES3SOaruHmo1wl3XwLDoLbNbySddZiVWloNcihvfM3Scz39A9K9Kld/41H1JAzOJUfQKiMC4I</w:t>
      </w:r>
    </w:p>
    <w:p>
      <w:pPr>
        <w:pStyle w:val="PreformattedText"/>
        <w:bidi w:val="0"/>
        <w:spacing w:before="0" w:after="0"/>
        <w:jc w:val="left"/>
        <w:rPr/>
      </w:pPr>
      <w:r>
        <w:rPr/>
        <w:t>enJNyDKB6MZxHPoTvCBcr5ido9nqc+nv6+N/+fHpx/5nqzt66/l259FlBE4BMBGBmhwxwixiMoa6vE</w:t>
      </w:r>
    </w:p>
    <w:p>
      <w:pPr>
        <w:pStyle w:val="PreformattedText"/>
        <w:bidi w:val="0"/>
        <w:spacing w:before="0" w:after="0"/>
        <w:jc w:val="left"/>
        <w:rPr/>
      </w:pPr>
      <w:r>
        <w:rPr/>
        <w:t>QUyXj7faMV11X36xlVC+4a/M1h1yXC9yXQ6PsIxrV1lBvmLdoXKaZu5fy4mAgnXn6TkO+Ox0P9lYs1</w:t>
      </w:r>
    </w:p>
    <w:p>
      <w:pPr>
        <w:pStyle w:val="PreformattedText"/>
        <w:bidi w:val="0"/>
        <w:spacing w:before="0" w:after="0"/>
        <w:jc w:val="left"/>
        <w:rPr/>
      </w:pPr>
      <w:r>
        <w:rPr/>
        <w:t>1uXu68qmSXDrfvKZJtX/AGCyIw1GAG5rm4eUH6mIC7CfMe0AWuTv78yoUK/czEx/XMOJ5BrA32b31l</w:t>
      </w:r>
    </w:p>
    <w:p>
      <w:pPr>
        <w:pStyle w:val="PreformattedText"/>
        <w:bidi w:val="0"/>
        <w:spacing w:before="0" w:after="0"/>
        <w:jc w:val="left"/>
        <w:rPr/>
      </w:pPr>
      <w:r>
        <w:rPr/>
        <w:t>pZpJ30k6buR6xBTLsoz+ZyAV4lwikzWyS9QGh0+PvM63+PxUOwXI0OOn+x6XRQ3kzrx1qahY635lKb</w:t>
      </w:r>
    </w:p>
    <w:p>
      <w:pPr>
        <w:pStyle w:val="PreformattedText"/>
        <w:bidi w:val="0"/>
        <w:spacing w:before="0" w:after="0"/>
        <w:jc w:val="left"/>
        <w:rPr/>
      </w:pPr>
      <w:r>
        <w:rPr/>
        <w:t>3W4YctzvXg4lSlmc5v8AyGZeMVX99PMcidGv+diWaD44V19pQyZZ3oQAq0rXvHTJYyoOBlEwAY79fx</w:t>
      </w:r>
    </w:p>
    <w:p>
      <w:pPr>
        <w:pStyle w:val="PreformattedText"/>
        <w:bidi w:val="0"/>
        <w:spacing w:before="0" w:after="0"/>
        <w:jc w:val="left"/>
        <w:rPr/>
      </w:pPr>
      <w:r>
        <w:rPr/>
        <w:t>A1Qr0p79U7S5xaKOQVVNN2XzHLbPYVAF9fqQQIUgdURAOmWe8drNNdHJb4zKx687tx83GrBhmOg1GS</w:t>
      </w:r>
    </w:p>
    <w:p>
      <w:pPr>
        <w:pStyle w:val="PreformattedText"/>
        <w:bidi w:val="0"/>
        <w:spacing w:before="0" w:after="0"/>
        <w:jc w:val="left"/>
        <w:rPr/>
      </w:pPr>
      <w:r>
        <w:rPr/>
        <w:t>tLb0vVQsJr/CBwVytuX0Ou00wlfw8etRn2j6pKgjOs4nKJKzCVBQIHpzDkhwhOvof4EPQ9UnWb9Nf+</w:t>
      </w:r>
    </w:p>
    <w:p>
      <w:pPr>
        <w:pStyle w:val="PreformattedText"/>
        <w:bidi w:val="0"/>
        <w:spacing w:before="0" w:after="0"/>
        <w:jc w:val="left"/>
        <w:rPr/>
      </w:pPr>
      <w:r>
        <w:rPr/>
        <w:t>2P5Z9ef/N9OIdPXxPHo6w24momX0itLgg46zArqfePYZv2IhQ6PvqJLXhnXz7xGdid+PtKFTNSxWRK</w:t>
      </w:r>
    </w:p>
    <w:p>
      <w:pPr>
        <w:pStyle w:val="PreformattedText"/>
        <w:bidi w:val="0"/>
        <w:spacing w:before="0" w:after="0"/>
        <w:jc w:val="left"/>
        <w:rPr/>
      </w:pPr>
      <w:r>
        <w:rPr/>
        <w:t>ecMZF3N5oflJ1D3hzRL5QEU1LRFo7wNKYRYDVxZhowxiBlOkgPLMG9piw4iM2BSygtp+syBW2m6oxf</w:t>
      </w:r>
    </w:p>
    <w:p>
      <w:pPr>
        <w:pStyle w:val="PreformattedText"/>
        <w:bidi w:val="0"/>
        <w:spacing w:before="0" w:after="0"/>
        <w:jc w:val="left"/>
        <w:rPr/>
      </w:pPr>
      <w:r>
        <w:rPr/>
        <w:t>l0TgHcqRY5lzhRuGups9eHyMx1tiWMCXwmmMtqFWWYaxnI+ZeVXz7/AFxEgL1+/vaJsvf2h0wv7hDi</w:t>
      </w:r>
    </w:p>
    <w:p>
      <w:pPr>
        <w:pStyle w:val="PreformattedText"/>
        <w:bidi w:val="0"/>
        <w:spacing w:before="0" w:after="0"/>
        <w:jc w:val="left"/>
        <w:rPr/>
      </w:pPr>
      <w:r>
        <w:rPr/>
        <w:t>68RFcCbo86lhbPXmPqw8hLSjHQr/ACDCOkrPux6tGcuTx5fipmoAOnk83vPaztCwKLLr0ej0dJCQ5v</w:t>
      </w:r>
    </w:p>
    <w:p>
      <w:pPr>
        <w:pStyle w:val="PreformattedText"/>
        <w:bidi w:val="0"/>
        <w:spacing w:before="0" w:after="0"/>
        <w:jc w:val="left"/>
        <w:rPr/>
      </w:pPr>
      <w:r>
        <w:rPr/>
        <w:t>k6Pjj29rnSmIa4OWS9aPMXckgdrZHAOBVYrvBwP7fH/YhtryYBRBYsUvscveFELmVyus9P+SoMNNqA</w:t>
      </w:r>
    </w:p>
    <w:p>
      <w:pPr>
        <w:pStyle w:val="PreformattedText"/>
        <w:bidi w:val="0"/>
        <w:spacing w:before="0" w:after="0"/>
        <w:jc w:val="left"/>
        <w:rPr/>
      </w:pPr>
      <w:r>
        <w:rPr/>
        <w:t>3ft86gFIuXZvL5ZUSGhcaD6QZfFY6WvvVzZtoUfXP7mVdKydZnH3l5GGfe9v+yhThfwn5gBVKseMWP</w:t>
      </w:r>
    </w:p>
    <w:p>
      <w:pPr>
        <w:pStyle w:val="PreformattedText"/>
        <w:bidi w:val="0"/>
        <w:spacing w:before="0" w:after="0"/>
        <w:jc w:val="left"/>
        <w:rPr/>
      </w:pPr>
      <w:r>
        <w:rPr/>
        <w:t>t9sRWOeYV6VOYSv4MfVjE9OZjMPSpXx6EDUDiO6jBpmhgejH+BCEJUqsyu8Jv/AN6f595UfTX8M/8A</w:t>
      </w:r>
    </w:p>
    <w:p>
      <w:pPr>
        <w:pStyle w:val="PreformattedText"/>
        <w:bidi w:val="0"/>
        <w:spacing w:before="0" w:after="0"/>
        <w:jc w:val="left"/>
        <w:rPr/>
      </w:pPr>
      <w:r>
        <w:rPr/>
        <w:t>q+tMAefrOa1CqqsxnG4bZd/Xf+x7kaew/fEqz1a101BX9efYiDXQ+0YJLskU5MfPSOlobblyu89lj2</w:t>
      </w:r>
    </w:p>
    <w:p>
      <w:pPr>
        <w:pStyle w:val="PreformattedText"/>
        <w:bidi w:val="0"/>
        <w:spacing w:before="0" w:after="0"/>
        <w:jc w:val="left"/>
        <w:rPr/>
      </w:pPr>
      <w:r>
        <w:rPr/>
        <w:t>OJahiFesS8kQS1rMbBygLocSxLqWKBQcW19EFDuDNwRtBR5csJ4+H3WMluOoBQBzM+NRqiizpCIZcv</w:t>
      </w:r>
    </w:p>
    <w:p>
      <w:pPr>
        <w:pStyle w:val="PreformattedText"/>
        <w:bidi w:val="0"/>
        <w:spacing w:before="0" w:after="0"/>
        <w:jc w:val="left"/>
        <w:rPr/>
      </w:pPr>
      <w:r>
        <w:rPr/>
        <w:t>CflqPRK/Zc/Is81CRq16BNfz7sALfvv4l7M3n9/tiFXij98TGsyNx5SMqgFxSVSYtKqF9L+8sFsd36</w:t>
      </w:r>
    </w:p>
    <w:p>
      <w:pPr>
        <w:pStyle w:val="PreformattedText"/>
        <w:bidi w:val="0"/>
        <w:spacing w:before="0" w:after="0"/>
        <w:jc w:val="left"/>
        <w:rPr/>
      </w:pPr>
      <w:r>
        <w:rPr/>
        <w:t>QsFJeX/O31idPKExjpWkYJmn0+eGYOkdHT3Hr+1Mr5nx/Z/wBOktcOedVbn2KnUAK+uWPaoW84h6c9</w:t>
      </w:r>
    </w:p>
    <w:p>
      <w:pPr>
        <w:pStyle w:val="PreformattedText"/>
        <w:bidi w:val="0"/>
        <w:spacing w:before="0" w:after="0"/>
        <w:jc w:val="left"/>
        <w:rPr/>
      </w:pPr>
      <w:r>
        <w:rPr/>
        <w:t>f3c2zUrXWjXnH0lYaKEPGH746SlfIayUPHN4qImoWOmSnvKB6hh0W3cZXIKv4PmYNYHcs48az5hvtA</w:t>
      </w:r>
    </w:p>
    <w:p>
      <w:pPr>
        <w:pStyle w:val="PreformattedText"/>
        <w:bidi w:val="0"/>
        <w:spacing w:before="0" w:after="0"/>
        <w:jc w:val="left"/>
        <w:rPr/>
      </w:pPr>
      <w:r>
        <w:rPr/>
        <w:t>d769iolRSuRzhLO0N4Bo8fklLdle1JXeNoBNnw19q/hXrxK49H1+0ZiJGcx1CMqH0lfHoQzKnJ6Rgn</w:t>
      </w:r>
    </w:p>
    <w:p>
      <w:pPr>
        <w:pStyle w:val="PreformattedText"/>
        <w:bidi w:val="0"/>
        <w:spacing w:before="0" w:after="0"/>
        <w:jc w:val="left"/>
        <w:rPr/>
      </w:pPr>
      <w:r>
        <w:rPr/>
        <w:t>NxjH1YQ9CVOn8Mz7/wDyb9ek5f8Axr+O/wCH3hL8jNyLVxFs1KgqYyxqtH6X+pdi/XmPoJ+lwB+7UV</w:t>
      </w:r>
    </w:p>
    <w:p>
      <w:pPr>
        <w:pStyle w:val="PreformattedText"/>
        <w:bidi w:val="0"/>
        <w:spacing w:before="0" w:after="0"/>
        <w:jc w:val="left"/>
        <w:rPr/>
      </w:pPr>
      <w:r>
        <w:rPr/>
        <w:t>ANUr3CWGbE/fzKpbbXStP0iAu0/HDfiKVuMw094NGTEwCYihRL6CW1Bl0xr6whPEVuYEGdzMHehWqD</w:t>
      </w:r>
    </w:p>
    <w:p>
      <w:pPr>
        <w:pStyle w:val="PreformattedText"/>
        <w:bidi w:val="0"/>
        <w:spacing w:before="0" w:after="0"/>
        <w:jc w:val="left"/>
        <w:rPr/>
      </w:pPr>
      <w:r>
        <w:rPr/>
        <w:t>9+WOA2Fne9MtbfT/ACPsrP7qEgHUF2NJHXMAysXYafmXBoB7I/hp8SkBlaGh+9s62VL4ckIXGehz/n</w:t>
      </w:r>
    </w:p>
    <w:p>
      <w:pPr>
        <w:pStyle w:val="PreformattedText"/>
        <w:bidi w:val="0"/>
        <w:spacing w:before="0" w:after="0"/>
        <w:jc w:val="left"/>
        <w:rPr/>
      </w:pPr>
      <w:r>
        <w:rPr/>
        <w:t>3l0vKZhpFONQrQGJdm68SyyxO8UdM9YUI2K24uCcEpu/3iDsXf2hFV8TJbkxXj8x7WY5fBz78kxDH0</w:t>
      </w:r>
    </w:p>
    <w:p>
      <w:pPr>
        <w:pStyle w:val="PreformattedText"/>
        <w:bidi w:val="0"/>
        <w:spacing w:before="0" w:after="0"/>
        <w:jc w:val="left"/>
        <w:rPr/>
      </w:pPr>
      <w:r>
        <w:rPr/>
        <w:t>uXwJRAEFHbFQrEzxCSitS4hxZBqSst1rmCY2VR02UvxCMqLrsMVPbp7TX1uusFyvs+ZXNTL5BDfmvp</w:t>
      </w:r>
    </w:p>
    <w:p>
      <w:pPr>
        <w:pStyle w:val="PreformattedText"/>
        <w:bidi w:val="0"/>
        <w:spacing w:before="0" w:after="0"/>
        <w:jc w:val="left"/>
        <w:rPr/>
      </w:pPr>
      <w:r>
        <w:rPr/>
        <w:t>ENym+V0+hmo6lKV+nNQsLjpfSjj5mQ3BC/kz7ynJVHPWnUFGXFhxge5e+sPC0t/O/OpTA9Kh6azOI+</w:t>
      </w:r>
    </w:p>
    <w:p>
      <w:pPr>
        <w:pStyle w:val="PreformattedText"/>
        <w:bidi w:val="0"/>
        <w:spacing w:before="0" w:after="0"/>
        <w:jc w:val="left"/>
        <w:rPr/>
      </w:pPr>
      <w:r>
        <w:rPr/>
        <w:t>j6vovzFzBucQjGEqECB8emtQYgUEI67ehj6kJxD07zpPvDuzP8en/l4/l7/+Vxn39H1x6d/4cSEX41</w:t>
      </w:r>
    </w:p>
    <w:p>
      <w:pPr>
        <w:pStyle w:val="PreformattedText"/>
        <w:bidi w:val="0"/>
        <w:spacing w:before="0" w:after="0"/>
        <w:jc w:val="left"/>
        <w:rPr/>
      </w:pPr>
      <w:r>
        <w:rPr/>
        <w:t>9YGXNzarzFpnxX1jpXS4iXbqjP3fmBs8mvjP0uJRMuK83NHxf7RbMU/TEZidZgayX0x/ZiJ2o11P2B</w:t>
      </w:r>
    </w:p>
    <w:p>
      <w:pPr>
        <w:pStyle w:val="PreformattedText"/>
        <w:bidi w:val="0"/>
        <w:spacing w:before="0" w:after="0"/>
        <w:jc w:val="left"/>
        <w:rPr/>
      </w:pPr>
      <w:r>
        <w:rPr/>
        <w:t>p6YhpQz+/aLZgAG5cYcruU3uZEvEBy/vaItwWVd5jSsYhRqB8jCFWWBx0Xw1usHpDQyBnjNZ1BoamE</w:t>
      </w:r>
    </w:p>
    <w:p>
      <w:pPr>
        <w:pStyle w:val="PreformattedText"/>
        <w:bidi w:val="0"/>
        <w:spacing w:before="0" w:after="0"/>
        <w:jc w:val="left"/>
        <w:rPr/>
      </w:pPr>
      <w:r>
        <w:rPr/>
        <w:t>Gy4wOM1uojN30i1x1lQs1djwxOPgW8f2scsHiYHlKLpWv8qWmwvQ+sDyhpI4VElLGYZuLzDIOn0g1Y</w:t>
      </w:r>
    </w:p>
    <w:p>
      <w:pPr>
        <w:pStyle w:val="PreformattedText"/>
        <w:bidi w:val="0"/>
        <w:spacing w:before="0" w:after="0"/>
        <w:jc w:val="left"/>
        <w:rPr/>
      </w:pPr>
      <w:r>
        <w:rPr/>
        <w:t>or/YcRP11i2W3cyC+/zwwRm1TPKz9z5JpfevQP7hV2n9g+hEUB3vXfXMSgCK12/eZcE3T2mQ8lP/AG</w:t>
      </w:r>
    </w:p>
    <w:p>
      <w:pPr>
        <w:pStyle w:val="PreformattedText"/>
        <w:bidi w:val="0"/>
        <w:spacing w:before="0" w:after="0"/>
        <w:jc w:val="left"/>
        <w:rPr/>
      </w:pPr>
      <w:r>
        <w:rPr/>
        <w:t>VY3n61WYqYousONe9Z7zwZTuUce9ty4kT1joCk6IvvKr76Pq++iXeNHvV0yhDqPb/UGGZftWiWuymX</w:t>
      </w:r>
    </w:p>
    <w:p>
      <w:pPr>
        <w:pStyle w:val="PreformattedText"/>
        <w:bidi w:val="0"/>
        <w:spacing w:before="0" w:after="0"/>
        <w:jc w:val="left"/>
        <w:rPr/>
      </w:pPr>
      <w:r>
        <w:rPr/>
        <w:t>tkx7QJRQPl/sRBMV8isfmPoY+WVK+fSoehGM8+rj0YopLqEJ3jBqVAhDXozUhohV4jyTKP8AA8whqH</w:t>
      </w:r>
    </w:p>
    <w:p>
      <w:pPr>
        <w:pStyle w:val="PreformattedText"/>
        <w:bidi w:val="0"/>
        <w:spacing w:before="0" w:after="0"/>
        <w:jc w:val="left"/>
        <w:rPr/>
      </w:pPr>
      <w:r>
        <w:rPr/>
        <w:t>p9vTj+Pcl//N4/9Peb/ihJZMPhjsdrNk5IRTlY0vBb++Zde0/DAUGQX5WiIQYDOpQPi3feYgdkRkID</w:t>
      </w:r>
    </w:p>
    <w:p>
      <w:pPr>
        <w:pStyle w:val="PreformattedText"/>
        <w:bidi w:val="0"/>
        <w:spacing w:before="0" w:after="0"/>
        <w:jc w:val="left"/>
        <w:rPr/>
      </w:pPr>
      <w:r>
        <w:rPr/>
        <w:t>Zx/faEXEEp0jtXo4PECgV6nFP0hrvsm7iCRHNzMuckBcwDi2WOTMytH7mM/KFkBlmsgXrBn63/svlp</w:t>
      </w:r>
    </w:p>
    <w:p>
      <w:pPr>
        <w:pStyle w:val="PreformattedText"/>
        <w:bidi w:val="0"/>
        <w:spacing w:before="0" w:after="0"/>
        <w:jc w:val="left"/>
        <w:rPr/>
      </w:pPr>
      <w:r>
        <w:rPr/>
        <w:t>eu8u5sxD6KKoICVVFSWwMCtjMPsQcwgeTF3ruacY7IL12Ry0Z8Bvw7kvjBs7x6XiEBrcygZg8QFRNZ</w:t>
      </w:r>
    </w:p>
    <w:p>
      <w:pPr>
        <w:pStyle w:val="PreformattedText"/>
        <w:bidi w:val="0"/>
        <w:spacing w:before="0" w:after="0"/>
        <w:jc w:val="left"/>
        <w:rPr/>
      </w:pPr>
      <w:r>
        <w:rPr/>
        <w:t>yPaFUrNe8slkFqUj0guSs5ie23RW+080C46n4HLCAYGDxrtMvZfT9+K8Sm3x/rx0YisVo/1LkdcV/c</w:t>
      </w:r>
    </w:p>
    <w:p>
      <w:pPr>
        <w:pStyle w:val="PreformattedText"/>
        <w:bidi w:val="0"/>
        <w:spacing w:before="0" w:after="0"/>
        <w:jc w:val="left"/>
        <w:rPr/>
      </w:pPr>
      <w:r>
        <w:rPr/>
        <w:t>K7XAzE0bh0VWfaULhlcNqllsIHgfcqCtqTK0abeM12hZrkHsYV+8wD+sOePsbImhwVXSzctqEp/wBg</w:t>
      </w:r>
    </w:p>
    <w:p>
      <w:pPr>
        <w:pStyle w:val="PreformattedText"/>
        <w:bidi w:val="0"/>
        <w:spacing w:before="0" w:after="0"/>
        <w:jc w:val="left"/>
        <w:rPr/>
      </w:pPr>
      <w:r>
        <w:rPr/>
        <w:t>fDhR3pfSbW7ybxzAcNr95nvOZv0qPn0ZfoxjGXH6xZfDLxU0jOYSoQh6M1g4JxHxGM6epD0Jj+J6bn</w:t>
      </w:r>
    </w:p>
    <w:p>
      <w:pPr>
        <w:pStyle w:val="PreformattedText"/>
        <w:bidi w:val="0"/>
        <w:spacing w:before="0" w:after="0"/>
        <w:jc w:val="left"/>
        <w:rPr/>
      </w:pPr>
      <w:r>
        <w:rPr/>
        <w:t>n+Hv8A/PU49OfXz/DvXr1hjXoDzLq9Je01mADqEJdav7f7BoZP3/7CGOFHwhcQ0t9qmQsXMjwrEFZ4</w:t>
      </w:r>
    </w:p>
    <w:p>
      <w:pPr>
        <w:pStyle w:val="PreformattedText"/>
        <w:bidi w:val="0"/>
        <w:spacing w:before="0" w:after="0"/>
        <w:jc w:val="left"/>
        <w:rPr/>
      </w:pPr>
      <w:r>
        <w:rPr/>
        <w:t>uNVUiu0rp+49n7xTS4WjTfA14TGVr617ewe9UxGTW/aUbIUMwMQPab9aiSncXJ0qcFP+wEP1r5Nx+1</w:t>
      </w:r>
    </w:p>
    <w:p>
      <w:pPr>
        <w:pStyle w:val="PreformattedText"/>
        <w:bidi w:val="0"/>
        <w:spacing w:before="0" w:after="0"/>
        <w:jc w:val="left"/>
        <w:rPr/>
      </w:pPr>
      <w:r>
        <w:rPr/>
        <w:t>1gDXg7yzxn9/WIWHNEJQSYOiviEP3MotIFAwo6gDqJjcpPlB814eE2bDqEKJqUwXjZ7VdZRF622W5E</w:t>
      </w:r>
    </w:p>
    <w:p>
      <w:pPr>
        <w:pStyle w:val="PreformattedText"/>
        <w:bidi w:val="0"/>
        <w:spacing w:before="0" w:after="0"/>
        <w:jc w:val="left"/>
        <w:rPr/>
      </w:pPr>
      <w:r>
        <w:rPr/>
        <w:t>w/NSxSf8+0XQ23UVgmZegTtN3/xg6Kx+leYgVMf3MTaoaFg0a8rxKGUYXg79PuyorGeRf6OD8xX3/w</w:t>
      </w:r>
    </w:p>
    <w:p>
      <w:pPr>
        <w:pStyle w:val="PreformattedText"/>
        <w:bidi w:val="0"/>
        <w:spacing w:before="0" w:after="0"/>
        <w:jc w:val="left"/>
        <w:rPr/>
      </w:pPr>
      <w:r>
        <w:rPr/>
        <w:t>B6S1Bx94ivyhYuSMFTfVqaHVQUbmr6FZfaL9OlW3m68y+kMl7a3HFuE5YRe559Db7OY0Dy38/6ZlEH</w:t>
      </w:r>
    </w:p>
    <w:p>
      <w:pPr>
        <w:pStyle w:val="PreformattedText"/>
        <w:bidi w:val="0"/>
        <w:spacing w:before="0" w:after="0"/>
        <w:jc w:val="left"/>
        <w:rPr/>
      </w:pPr>
      <w:r>
        <w:rPr/>
        <w:t>K/ryjoVtdDn+mNSVg9lx71EUcPMzh+M+8u5QeSjjrvybhoLsJff8HSdOvpn+F8RfRjGMfRjB3mHWKx</w:t>
      </w:r>
    </w:p>
    <w:p>
      <w:pPr>
        <w:pStyle w:val="PreformattedText"/>
        <w:bidi w:val="0"/>
        <w:spacing w:before="0" w:after="0"/>
        <w:jc w:val="left"/>
        <w:rPr/>
      </w:pPr>
      <w:r>
        <w:rPr/>
        <w:t>uOpUPSoQ9GKDBDmOYxnE49D0ITW4tRJ7z7evT/AOPz/Gv/AG94ehuZA5t/EZbM0XdSz6AP0meaL/Ms</w:t>
      </w:r>
    </w:p>
    <w:p>
      <w:pPr>
        <w:pStyle w:val="PreformattedText"/>
        <w:bidi w:val="0"/>
        <w:spacing w:before="0" w:after="0"/>
        <w:jc w:val="left"/>
        <w:rPr/>
      </w:pPr>
      <w:r>
        <w:rPr/>
        <w:t>a7X3NfeLk2Y+Csya0YzeA+59IxCHEFlVD0Qs0GYQWyEKa6u67e5OFhDBVKeGdmmmZx/gw/aevVFfqW</w:t>
      </w:r>
    </w:p>
    <w:p>
      <w:pPr>
        <w:pStyle w:val="PreformattedText"/>
        <w:bidi w:val="0"/>
        <w:spacing w:before="0" w:after="0"/>
        <w:jc w:val="left"/>
        <w:rPr/>
      </w:pPr>
      <w:r>
        <w:rPr/>
        <w:t>nxTmZdIIldKuI136bGKEb4/qMDT3APZiuIrgWlpe0yPxo9o/BeYAtMoUxWJirhY0UIim8c+IF6zB0w</w:t>
      </w:r>
    </w:p>
    <w:p>
      <w:pPr>
        <w:pStyle w:val="PreformattedText"/>
        <w:bidi w:val="0"/>
        <w:spacing w:before="0" w:after="0"/>
        <w:jc w:val="left"/>
        <w:rPr/>
      </w:pPr>
      <w:r>
        <w:rPr/>
        <w:t>c3UUIsV6dzECtP3/ACMgnLD2/wAlqTrbDz0dnic5QotnVdPekRMt5J+0nswTDpiq/GqfEJaJfFJ+fv</w:t>
      </w:r>
    </w:p>
    <w:p>
      <w:pPr>
        <w:pStyle w:val="PreformattedText"/>
        <w:bidi w:val="0"/>
        <w:spacing w:before="0" w:after="0"/>
        <w:jc w:val="left"/>
        <w:rPr/>
      </w:pPr>
      <w:r>
        <w:rPr/>
        <w:t>DMGvJ/cDgR1GPa8wWEUVVrTiwcg+m/mGrrgD7v5mZV4Nry8fVhww9PuvL3YQtW6lK0Z+8tvNW/v0io</w:t>
      </w:r>
    </w:p>
    <w:p>
      <w:pPr>
        <w:pStyle w:val="PreformattedText"/>
        <w:bidi w:val="0"/>
        <w:spacing w:before="0" w:after="0"/>
        <w:jc w:val="left"/>
        <w:rPr/>
      </w:pPr>
      <w:r>
        <w:rPr/>
        <w:t>mY2KaV7O/P4gsy0qNfMwCcg64FV71Ayw2vZ+kCh2sbsbAnYOQesqhM2Ma4+0FXGRdeM3D0pvfhrcIB</w:t>
      </w:r>
    </w:p>
    <w:p>
      <w:pPr>
        <w:pStyle w:val="PreformattedText"/>
        <w:bidi w:val="0"/>
        <w:spacing w:before="0" w:after="0"/>
        <w:jc w:val="left"/>
        <w:rPr/>
      </w:pPr>
      <w:r>
        <w:rPr/>
        <w:t>XDPQ3cGw0Cvrf1iVHz8mPlqOgMsq1efxiKEVINdMan3/lc36PozT0Yx9DROcYTj0IQJ7xhgYIcxiR0</w:t>
      </w:r>
    </w:p>
    <w:p>
      <w:pPr>
        <w:pStyle w:val="PreformattedText"/>
        <w:bidi w:val="0"/>
        <w:spacing w:before="0" w:after="0"/>
        <w:jc w:val="left"/>
        <w:rPr/>
      </w:pPr>
      <w:r>
        <w:rPr/>
        <w:t>zuzrKzAhv0I/wDN69OJn+Xb/AODr/wCzNTtzOnobJZLSyCrqAdJcsMte0FGerK6ZafR9rgDlS69g/w</w:t>
      </w:r>
    </w:p>
    <w:p>
      <w:pPr>
        <w:pStyle w:val="PreformattedText"/>
        <w:bidi w:val="0"/>
        <w:spacing w:before="0" w:after="0"/>
        <w:jc w:val="left"/>
        <w:rPr/>
      </w:pPr>
      <w:r>
        <w:rPr/>
        <w:t>AgJHKP1igcs+1W+tRXnxAMpxBarpKRsZUgClsQmy8NuodYnr+kaRjssfO4mmB1BiDk8ZqH7AR8Vvc/</w:t>
      </w:r>
    </w:p>
    <w:p>
      <w:pPr>
        <w:pStyle w:val="PreformattedText"/>
        <w:bidi w:val="0"/>
        <w:spacing w:before="0" w:after="0"/>
        <w:jc w:val="left"/>
        <w:rPr/>
      </w:pPr>
      <w:r>
        <w:rPr/>
        <w:t>faXaMB2IXcXf1i7Ffv0h3hSd4bIVAZlLE2wXsL+v1ibvMsWRtl0WQBQ5WYfCOMdf195gCmavz9oSna</w:t>
      </w:r>
    </w:p>
    <w:p>
      <w:pPr>
        <w:pStyle w:val="PreformattedText"/>
        <w:bidi w:val="0"/>
        <w:spacing w:before="0" w:after="0"/>
        <w:jc w:val="left"/>
        <w:rPr/>
      </w:pPr>
      <w:r>
        <w:rPr/>
        <w:t>9RzFoliTnjzNMGc23DC/QTBe7JUsnVHyS5bFYCj7VBGerXXvFzB2xKhtmIpl1W0QA5rU5wAX5OIQLI</w:t>
      </w:r>
    </w:p>
    <w:p>
      <w:pPr>
        <w:pStyle w:val="PreformattedText"/>
        <w:bidi w:val="0"/>
        <w:spacing w:before="0" w:after="0"/>
        <w:jc w:val="left"/>
        <w:rPr/>
      </w:pPr>
      <w:r>
        <w:rPr/>
        <w:t>4/uZVTz+aiA8sSxcbRzmKx2TH1Y0Dhr5x+OYQcxq1LfHGKmCG1D6WnSN4pqz2wYfUBTxXHu5mq3QMt</w:t>
      </w:r>
    </w:p>
    <w:p>
      <w:pPr>
        <w:pStyle w:val="PreformattedText"/>
        <w:bidi w:val="0"/>
        <w:spacing w:before="0" w:after="0"/>
        <w:jc w:val="left"/>
        <w:rPr/>
      </w:pPr>
      <w:r>
        <w:rPr/>
        <w:t>bCpfs3cZ1RX1P3xAIG7PaIGxp23gwyty4y4R+s6y/VjOHo6jHfpwwbiPoHoQershwQMEoj1jH09/Qg</w:t>
      </w:r>
    </w:p>
    <w:p>
      <w:pPr>
        <w:pStyle w:val="PreformattedText"/>
        <w:bidi w:val="0"/>
        <w:spacing w:before="0" w:after="0"/>
        <w:jc w:val="left"/>
        <w:rPr/>
      </w:pPr>
      <w:r>
        <w:rPr/>
        <w:t>Q9H6C/8Ahz3/AJdP/lf4P8zKS1t3z/kTfaWLYt02D9YYtivmVowbq/Df0xG2hk3zdIoBwx9WIul7vt</w:t>
      </w:r>
    </w:p>
    <w:p>
      <w:pPr>
        <w:pStyle w:val="PreformattedText"/>
        <w:bidi w:val="0"/>
        <w:spacing w:before="0" w:after="0"/>
        <w:jc w:val="left"/>
        <w:rPr/>
      </w:pPr>
      <w:r>
        <w:rPr/>
        <w:t>aD64lDkUPfDNbbl/eCcRrEZUDYVCiriKwRbJUqLcQ13DakxRtcZ6kKvDpMtrUvfqsHOYbDU0XRBai2</w:t>
      </w:r>
    </w:p>
    <w:p>
      <w:pPr>
        <w:pStyle w:val="PreformattedText"/>
        <w:bidi w:val="0"/>
        <w:spacing w:before="0" w:after="0"/>
        <w:jc w:val="left"/>
        <w:rPr/>
      </w:pPr>
      <w:r>
        <w:rPr/>
        <w:t>RWcURfC8fX/YiBBYBgfpmCg6xZCqqoTgJe7SPm5qrdTCIY7MDPH/AGd9uniCaCnfmUKD7oFsxp3RKc</w:t>
      </w:r>
    </w:p>
    <w:p>
      <w:pPr>
        <w:pStyle w:val="PreformattedText"/>
        <w:bidi w:val="0"/>
        <w:spacing w:before="0" w:after="0"/>
        <w:jc w:val="left"/>
        <w:rPr/>
      </w:pPr>
      <w:r>
        <w:rPr/>
        <w:t>NxuCg+sszzOAOJiRY/dQun/iCrL5/fn7xAA2UsTuweVgpxgD+MTOFRoOLvHlqbSgulQFQGcllPW5zE</w:t>
      </w:r>
    </w:p>
    <w:p>
      <w:pPr>
        <w:pStyle w:val="PreformattedText"/>
        <w:bidi w:val="0"/>
        <w:spacing w:before="0" w:after="0"/>
        <w:jc w:val="left"/>
        <w:rPr/>
      </w:pPr>
      <w:r>
        <w:rPr/>
        <w:t>Z+AHs/iWFc2/NxFchV+2PpLFcPZf5Ahtpo7Z5lhshd+K+j/Uot4oV3vfmpadVeM5vJ9ntcc3PvD+Ht</w:t>
      </w:r>
    </w:p>
    <w:p>
      <w:pPr>
        <w:pStyle w:val="PreformattedText"/>
        <w:bidi w:val="0"/>
        <w:spacing w:before="0" w:after="0"/>
        <w:jc w:val="left"/>
        <w:rPr/>
      </w:pPr>
      <w:r>
        <w:rPr/>
        <w:t>/Dn04R9Hn0BA4n3I/wIdYem6mkAqajqMZVenmGYHo6YtxRev8ACv8A6un8mPrr09/4PYAvxL9wH8TF</w:t>
      </w:r>
    </w:p>
    <w:p>
      <w:pPr>
        <w:pStyle w:val="PreformattedText"/>
        <w:bidi w:val="0"/>
        <w:spacing w:before="0" w:after="0"/>
        <w:jc w:val="left"/>
        <w:rPr/>
      </w:pPr>
      <w:r>
        <w:rPr/>
        <w:t>LmB6Sspi/wB+kHIf0Jk+1S6hwCu9NHm2Y2GKe6/pLKH6RKGVZ7XUpBl3uEq/pT3O8aiWDolIvdOM/M</w:t>
      </w:r>
    </w:p>
    <w:p>
      <w:pPr>
        <w:pStyle w:val="PreformattedText"/>
        <w:bidi w:val="0"/>
        <w:spacing w:before="0" w:after="0"/>
        <w:jc w:val="left"/>
        <w:rPr/>
      </w:pPr>
      <w:r>
        <w:rPr/>
        <w:t>sEfGnS7jsPEMHvDQ5hRQ/MvyMc1LVqLdvMBLbYcIWmckyBGpQENdYEMhvf1ibph04xKKavvDa66/M3</w:t>
      </w:r>
    </w:p>
    <w:p>
      <w:pPr>
        <w:pStyle w:val="PreformattedText"/>
        <w:bidi w:val="0"/>
        <w:spacing w:before="0" w:after="0"/>
        <w:jc w:val="left"/>
        <w:rPr/>
      </w:pPr>
      <w:r>
        <w:rPr/>
        <w:t>Ft+/7ELnh0HeDZSjJKBHJ+Dv2TxUscOOSgfSKUb3cS2GYIODivuygpEcX92yOFSi/wB9oqcRVgCbxM</w:t>
      </w:r>
    </w:p>
    <w:p>
      <w:pPr>
        <w:pStyle w:val="PreformattedText"/>
        <w:bidi w:val="0"/>
        <w:spacing w:before="0" w:after="0"/>
        <w:jc w:val="left"/>
        <w:rPr/>
      </w:pPr>
      <w:r>
        <w:rPr/>
        <w:t>svZEWLrj4/cRAdHUySO7rbBQXDvpAaAqPSgv8AFRiri7bxn+gi5Vm1vn6DiUGUAMYy58p9Zi3hv6Sh</w:t>
      </w:r>
    </w:p>
    <w:p>
      <w:pPr>
        <w:pStyle w:val="PreformattedText"/>
        <w:bidi w:val="0"/>
        <w:spacing w:before="0" w:after="0"/>
        <w:jc w:val="left"/>
        <w:rPr/>
      </w:pPr>
      <w:r>
        <w:rPr/>
        <w:t>hyPek/EF1yY+tkuFtZNa0L7rLoMpeO9MqrGc0dsFfaAfWa8awxfwTfrj15jNO8SVE3US7lYhQYKuJ6</w:t>
      </w:r>
    </w:p>
    <w:p>
      <w:pPr>
        <w:pStyle w:val="PreformattedText"/>
        <w:bidi w:val="0"/>
        <w:spacing w:before="0" w:after="0"/>
        <w:jc w:val="left"/>
        <w:rPr/>
      </w:pPr>
      <w:r>
        <w:rPr/>
        <w:t>cSoQQPTSXDZOPTUYnb09vVz3h15jqKKX/C/wD67/k/w8fxeAaRREeXZQ9iPPtGE5cRwE3j99oxgNAX</w:t>
      </w:r>
    </w:p>
    <w:p>
      <w:pPr>
        <w:pStyle w:val="PreformattedText"/>
        <w:bidi w:val="0"/>
        <w:spacing w:before="0" w:after="0"/>
        <w:jc w:val="left"/>
        <w:rPr/>
      </w:pPr>
      <w:r>
        <w:rPr/>
        <w:t>nRmvMfHdv1+1AU8Hw4J3PA14HM7zC+Tf7xAkHB9eHs381Dk7wEHAxpZEwvSVd3ZlTVZjao4XWLlaW4</w:t>
      </w:r>
    </w:p>
    <w:p>
      <w:pPr>
        <w:pStyle w:val="PreformattedText"/>
        <w:bidi w:val="0"/>
        <w:spacing w:before="0" w:after="0"/>
        <w:jc w:val="left"/>
        <w:rPr/>
      </w:pPr>
      <w:r>
        <w:rPr/>
        <w:t>YW2CVysSAVf7uM8xu2A1OTshWlHslvGH7iDbNE+hr8wvY1+8kHtSr/AHpAnC3rx/cKg5nSAtdOU1Dx</w:t>
      </w:r>
    </w:p>
    <w:p>
      <w:pPr>
        <w:pStyle w:val="PreformattedText"/>
        <w:bidi w:val="0"/>
        <w:spacing w:before="0" w:after="0"/>
        <w:jc w:val="left"/>
        <w:rPr/>
      </w:pPr>
      <w:r>
        <w:rPr/>
        <w:t>W9L69ovFA2HJ7dPOZivrMjA8QtsZMCbhYAc3+8RWcfrNwCr5OP3U3LxKpCzCsIcIIzafv7mZS410XU</w:t>
      </w:r>
    </w:p>
    <w:p>
      <w:pPr>
        <w:pStyle w:val="PreformattedText"/>
        <w:bidi w:val="0"/>
        <w:spacing w:before="0" w:after="0"/>
        <w:jc w:val="left"/>
        <w:rPr/>
      </w:pPr>
      <w:r>
        <w:rPr/>
        <w:t>fKoFKMJbONw4XupjJolwzGYvR699wSq004Gx98QDm0D2y/OcxSmbB3WK2s41p0/fMG+2hU9Bjwl4lx</w:t>
      </w:r>
    </w:p>
    <w:p>
      <w:pPr>
        <w:pStyle w:val="PreformattedText"/>
        <w:bidi w:val="0"/>
        <w:spacing w:before="0" w:after="0"/>
        <w:jc w:val="left"/>
        <w:rPr/>
      </w:pPr>
      <w:r>
        <w:rPr/>
        <w:t>Fwh8SwRzgz1NwgNUN9NRBBXVd4MEUQ73ZhfsxwSVU7Np7+8xDgG+tg3GMZhly+v8kuJKiajASoefTm</w:t>
      </w:r>
    </w:p>
    <w:p>
      <w:pPr>
        <w:pStyle w:val="PreformattedText"/>
        <w:bidi w:val="0"/>
        <w:spacing w:before="0" w:after="0"/>
        <w:jc w:val="left"/>
        <w:rPr/>
      </w:pPr>
      <w:r>
        <w:rPr/>
        <w:t>E6w9B19KyTUnDObjEj/A4hXMCDHp2i+h6H/wCPz6iy8PnEeg4i4Ys7H9xAV5B7uP7ZSQWoB537URjA</w:t>
      </w:r>
    </w:p>
    <w:p>
      <w:pPr>
        <w:pStyle w:val="PreformattedText"/>
        <w:bidi w:val="0"/>
        <w:spacing w:before="0" w:after="0"/>
        <w:jc w:val="left"/>
        <w:rPr/>
      </w:pPr>
      <w:r>
        <w:rPr/>
        <w:t>QBTpsPgxUydYDxd5lAW2D2xf0lSbh+hGX4R+GEYc3MGpkKjViByuOeYUXG95gsAUmCuNxlWrzPCLGo</w:t>
      </w:r>
    </w:p>
    <w:p>
      <w:pPr>
        <w:pStyle w:val="PreformattedText"/>
        <w:bidi w:val="0"/>
        <w:spacing w:before="0" w:after="0"/>
        <w:jc w:val="left"/>
        <w:rPr/>
      </w:pPr>
      <w:r>
        <w:rPr/>
        <w:t>FhKrUTsT9guXy2zcMrhJsuGQL+9x1pSTjb7oRWuAMrePPaMMXff8xEVhro3EK4IaiBrUmH94lmBmUq</w:t>
      </w:r>
    </w:p>
    <w:p>
      <w:pPr>
        <w:pStyle w:val="PreformattedText"/>
        <w:bidi w:val="0"/>
        <w:spacing w:before="0" w:after="0"/>
        <w:jc w:val="left"/>
        <w:rPr/>
      </w:pPr>
      <w:r>
        <w:rPr/>
        <w:t>yL5ZINoxLFitQw1mWrGCJaKuWXsItjeYCA8PrGV8SrW4rEYBTNvwMdf/ANjCNZUAdO5gkxbhXA2fOy</w:t>
      </w:r>
    </w:p>
    <w:p>
      <w:pPr>
        <w:pStyle w:val="PreformattedText"/>
        <w:bidi w:val="0"/>
        <w:spacing w:before="0" w:after="0"/>
        <w:jc w:val="left"/>
        <w:rPr/>
      </w:pPr>
      <w:r>
        <w:rPr/>
        <w:t>MsKDHhV9PMH3hVd0UH9ysbCX2vnxO0RXfO/iDdKpvn2zKRVYnTf7iXBhst5xRp7VbArDIlPObs7Zvt</w:t>
      </w:r>
    </w:p>
    <w:p>
      <w:pPr>
        <w:pStyle w:val="PreformattedText"/>
        <w:bidi w:val="0"/>
        <w:spacing w:before="0" w:after="0"/>
        <w:jc w:val="left"/>
        <w:rPr/>
      </w:pPr>
      <w:r>
        <w:rPr/>
        <w:t>DFtdj3MfiXL9Dj16fxSP1lRIkqEMRnMPQ9B6PEeJx6Oox9HpfoQhBib+h/ievH/zV2/8u88/w6Qbju</w:t>
      </w:r>
    </w:p>
    <w:p>
      <w:pPr>
        <w:pStyle w:val="PreformattedText"/>
        <w:bidi w:val="0"/>
        <w:spacing w:before="0" w:after="0"/>
        <w:jc w:val="left"/>
        <w:rPr/>
      </w:pPr>
      <w:r>
        <w:rPr/>
        <w:t>n1jq+CoYyDB+Dj8xNoKGeaQPqtQC0y+Kp+8bsPwLDPxKTw724i1gaXriYEhthXdXcsVzivx+IVnmpm</w:t>
      </w:r>
    </w:p>
    <w:p>
      <w:pPr>
        <w:pStyle w:val="PreformattedText"/>
        <w:bidi w:val="0"/>
        <w:spacing w:before="0" w:after="0"/>
        <w:jc w:val="left"/>
        <w:rPr/>
      </w:pPr>
      <w:r>
        <w:rPr/>
        <w:t>p1+4hsHO4LWqqUUlZgV6N1FlvUqFdTJcrUToxdQe0VE4Me64jumWIS1UOwn9wdAItbGIMDBUw9YAL3</w:t>
      </w:r>
    </w:p>
    <w:p>
      <w:pPr>
        <w:pStyle w:val="PreformattedText"/>
        <w:bidi w:val="0"/>
        <w:spacing w:before="0" w:after="0"/>
        <w:jc w:val="left"/>
        <w:rPr/>
      </w:pPr>
      <w:r>
        <w:rPr/>
        <w:t>8wYozGquJkYClMnSEcQB2r6S1aP1iaGJoA78StUbgAWxv9qX3/AM/3LULYrdXENrliuVgWlunUAVCX</w:t>
      </w:r>
    </w:p>
    <w:p>
      <w:pPr>
        <w:pStyle w:val="PreformattedText"/>
        <w:bidi w:val="0"/>
        <w:spacing w:before="0" w:after="0"/>
        <w:jc w:val="left"/>
        <w:rPr/>
      </w:pPr>
      <w:r>
        <w:rPr/>
        <w:t>YMcKj4lA0ABfFj97lXBxfTHviO+oB3dMtdRauFF4rx1oowUE+j8QbfqsxOav46r+o1tzRR1gAAaZdv</w:t>
      </w:r>
    </w:p>
    <w:p>
      <w:pPr>
        <w:pStyle w:val="PreformattedText"/>
        <w:bidi w:val="0"/>
        <w:spacing w:before="0" w:after="0"/>
        <w:jc w:val="left"/>
        <w:rPr/>
      </w:pPr>
      <w:r>
        <w:rPr/>
        <w:t>ui6N0DrQL5phsRFVg9EFe7GjSqfgc1/wCHt/JJUSV2ldNfwOnPoVDiE4j0ms4hmVxGJMwlQKhXoMMM</w:t>
      </w:r>
    </w:p>
    <w:p>
      <w:pPr>
        <w:pStyle w:val="PreformattedText"/>
        <w:bidi w:val="0"/>
        <w:spacing w:before="0" w:after="0"/>
        <w:jc w:val="left"/>
        <w:rPr/>
      </w:pPr>
      <w:r>
        <w:rPr/>
        <w:t>HSV19T/8Rl/yaHwx0tzdnj4gNNor/YecgKeDr2uNT4Hx0PpEpyS/ZmTM0exVMyK4r8xJxi3ukfqR8W</w:t>
      </w:r>
    </w:p>
    <w:p>
      <w:pPr>
        <w:pStyle w:val="PreformattedText"/>
        <w:bidi w:val="0"/>
        <w:spacing w:before="0" w:after="0"/>
        <w:jc w:val="left"/>
        <w:rPr/>
      </w:pPr>
      <w:r>
        <w:rPr/>
        <w:t>wZXFKgtjFzqA6wW6sjujEqMsQOxmBW4FArqDTM3vLXkm6uKDHulBYzkRQNLgDcoaGvbfeG2rmUYAhB</w:t>
      </w:r>
    </w:p>
    <w:p>
      <w:pPr>
        <w:pStyle w:val="PreformattedText"/>
        <w:bidi w:val="0"/>
        <w:spacing w:before="0" w:after="0"/>
        <w:jc w:val="left"/>
        <w:rPr/>
      </w:pPr>
      <w:r>
        <w:rPr/>
        <w:t>LzLqLqBleNdYXwxZALP9lc/HvEG7xUSAcsxbsQisGAK6urx/2K2MLAEARkWcVntCqUZ/EVkYnUocSo</w:t>
      </w:r>
    </w:p>
    <w:p>
      <w:pPr>
        <w:pStyle w:val="PreformattedText"/>
        <w:bidi w:val="0"/>
        <w:spacing w:before="0" w:after="0"/>
        <w:jc w:val="left"/>
        <w:rPr/>
      </w:pPr>
      <w:r>
        <w:rPr/>
        <w:t>q5VHKfpHZdP6z+sYOeXzLEbkr228HMBNQ/C8niUy1K3el58OD3uBBdaqYtRX2wzCBle7KXFC6o8ygD</w:t>
      </w:r>
    </w:p>
    <w:p>
      <w:pPr>
        <w:pStyle w:val="PreformattedText"/>
        <w:bidi w:val="0"/>
        <w:spacing w:before="0" w:after="0"/>
        <w:jc w:val="left"/>
        <w:rPr/>
      </w:pPr>
      <w:r>
        <w:rPr/>
        <w:t>YH2INowO3DG2mwCebunwSwwCk/fmNbExj2ae/T4inAhl6m/r/wCO/X3jPMSOv4PoQ8ehD0dkeCGiBK</w:t>
      </w:r>
    </w:p>
    <w:p>
      <w:pPr>
        <w:pStyle w:val="PreformattedText"/>
        <w:bidi w:val="0"/>
        <w:spacing w:before="0" w:after="0"/>
        <w:jc w:val="left"/>
        <w:rPr/>
      </w:pPr>
      <w:r>
        <w:rPr/>
        <w:t>iRO0r0rmEIEdSy2HMT+B9P/Tr/AOFf+nH8X+OB2yHjbKczDGMbpLxGG19+IgcJX4/DUMRjS93n2jRK</w:t>
      </w:r>
    </w:p>
    <w:p>
      <w:pPr>
        <w:pStyle w:val="PreformattedText"/>
        <w:bidi w:val="0"/>
        <w:spacing w:before="0" w:after="0"/>
        <w:jc w:val="left"/>
        <w:rPr/>
      </w:pPr>
      <w:r>
        <w:rPr/>
        <w:t>LWuLvFSqxu335iRtijzVUw2xacu9K/aBa/8AUgUh/YJUrmdDK28YjdOIzKKbwgAzDMgHHEG9MQHkmV</w:t>
      </w:r>
    </w:p>
    <w:p>
      <w:pPr>
        <w:pStyle w:val="PreformattedText"/>
        <w:bidi w:val="0"/>
        <w:spacing w:before="0" w:after="0"/>
        <w:jc w:val="left"/>
        <w:rPr/>
      </w:pPr>
      <w:r>
        <w:rPr/>
        <w:t>BuBKGULrARv3jmJKc6RwZXAbwjMtX2i4WjTDVxzXLVdO8EcyAugKvp+/8AY3Q/5+/EAQGvaG25+IST</w:t>
      </w:r>
    </w:p>
    <w:p>
      <w:pPr>
        <w:pStyle w:val="PreformattedText"/>
        <w:bidi w:val="0"/>
        <w:spacing w:before="0" w:after="0"/>
        <w:jc w:val="left"/>
        <w:rPr/>
      </w:pPr>
      <w:r>
        <w:rPr/>
        <w:t>l6Rlm1a/N9pompvIqU11v+3CElCUohSYQLjKMtFtMlViF5lBXdKidEitAzLFbSvn/IQUMD97VL84nw</w:t>
      </w:r>
    </w:p>
    <w:p>
      <w:pPr>
        <w:pStyle w:val="PreformattedText"/>
        <w:bidi w:val="0"/>
        <w:spacing w:before="0" w:after="0"/>
        <w:jc w:val="left"/>
        <w:rPr/>
      </w:pPr>
      <w:r>
        <w:rPr/>
        <w:t>HKe3xL5XQTwODzLgKujtbUe0Qirn3lw+RV9IKiTE4vXxDVZLOhj9IMpboO11cEyHSqu1GvHeZRrFz0</w:t>
      </w:r>
    </w:p>
    <w:p>
      <w:pPr>
        <w:pStyle w:val="PreformattedText"/>
        <w:bidi w:val="0"/>
        <w:spacing w:before="0" w:after="0"/>
        <w:jc w:val="left"/>
        <w:rPr/>
      </w:pPr>
      <w:r>
        <w:rPr/>
        <w:t>yPw57wouaJfjJ9Ll0Ng4+1/LWJUWsjebsa9jf8PH8q9U9GVKnv6PoePUh6OyawMd5WZXxEieiqm0CB</w:t>
      </w:r>
    </w:p>
    <w:p>
      <w:pPr>
        <w:pStyle w:val="PreformattedText"/>
        <w:bidi w:val="0"/>
        <w:spacing w:before="0" w:after="0"/>
        <w:jc w:val="left"/>
        <w:rPr/>
      </w:pPr>
      <w:r>
        <w:rPr/>
        <w:t>AlehzSu3qX/wDhM7/z6QnCJN/Qlqzl9+8uuiVEUoaCXVfBioxlPvUQiV0nuMfieR/JDVH/ABUIhoD7</w:t>
      </w:r>
    </w:p>
    <w:p>
      <w:pPr>
        <w:pStyle w:val="PreformattedText"/>
        <w:bidi w:val="0"/>
        <w:spacing w:before="0" w:after="0"/>
        <w:jc w:val="left"/>
        <w:rPr/>
      </w:pPr>
      <w:r>
        <w:rPr/>
        <w:t>G6fqTJN0fRJZxb0fRKKNQ7TbbqpcwRo0XzKaDcLpAiWrfaAE6uVRUPPNytLx5iwOzwynAfSE9sDC1G</w:t>
      </w:r>
    </w:p>
    <w:p>
      <w:pPr>
        <w:pStyle w:val="PreformattedText"/>
        <w:bidi w:val="0"/>
        <w:spacing w:before="0" w:after="0"/>
        <w:jc w:val="left"/>
        <w:rPr/>
      </w:pPr>
      <w:r>
        <w:rPr/>
        <w:t>KMm5mj9dpyMTIYHmIWtnEMXDECBgMVb9l9u0TQQWvfpKKj7/5FRLF7Q1MVStXK65lbaD0lnhWeYhYY</w:t>
      </w:r>
    </w:p>
    <w:p>
      <w:pPr>
        <w:pStyle w:val="PreformattedText"/>
        <w:bidi w:val="0"/>
        <w:spacing w:before="0" w:after="0"/>
        <w:jc w:val="left"/>
        <w:rPr/>
      </w:pPr>
      <w:r>
        <w:rPr/>
        <w:t>hraFcdobjHTAckU1uJYS3cNDTTqUAWo/JmWMOsAxdUzEOYiMW+kqQ3f6xjvFLyXgs90r3hjbhe1Wnh</w:t>
      </w:r>
    </w:p>
    <w:p>
      <w:pPr>
        <w:pStyle w:val="PreformattedText"/>
        <w:bidi w:val="0"/>
        <w:spacing w:before="0" w:after="0"/>
        <w:jc w:val="left"/>
        <w:rPr/>
      </w:pPr>
      <w:r>
        <w:rPr/>
        <w:t>YcRHQ5ddQHGFb4bftMeggTulfaIKtGe9q3KuY2ev8AsNwGUOm8+Gag433NfOoBDWRt4LubGvWOij+E</w:t>
      </w:r>
    </w:p>
    <w:p>
      <w:pPr>
        <w:pStyle w:val="PreformattedText"/>
        <w:bidi w:val="0"/>
        <w:spacing w:before="0" w:after="0"/>
        <w:jc w:val="left"/>
        <w:rPr/>
      </w:pPr>
      <w:r>
        <w:rPr/>
        <w:t>i1t9pF+5cIq1ahwBbHgb48o+PXn0PTGP4pPvGOo+lR4lQ6eh6D05IcEMIZQMVGH1loEA9oXKlnpu+P</w:t>
      </w:r>
    </w:p>
    <w:p>
      <w:pPr>
        <w:pStyle w:val="PreformattedText"/>
        <w:bidi w:val="0"/>
        <w:spacing w:before="0" w:after="0"/>
        <w:jc w:val="left"/>
        <w:rPr/>
      </w:pPr>
      <w:r>
        <w:rPr/>
        <w:t>4b/wDn+/8A51O073/FaHpHd/A9i5WW8xClYl7eRRhXxX11/sqsePxcG+09hzf+Qoqyp9/1iBORr3MN</w:t>
      </w:r>
    </w:p>
    <w:p>
      <w:pPr>
        <w:pStyle w:val="PreformattedText"/>
        <w:bidi w:val="0"/>
        <w:spacing w:before="0" w:after="0"/>
        <w:jc w:val="left"/>
        <w:rPr/>
      </w:pPr>
      <w:r>
        <w:rPr/>
        <w:t>YmLvqoo/T5hU339zrMAU1x5/5FA6Q2iB9o5DsfXpKoVSyPWS8xpzEWE0sWyzdhzy1NZ9ZTjx/wBgSD</w:t>
      </w:r>
    </w:p>
    <w:p>
      <w:pPr>
        <w:pStyle w:val="PreformattedText"/>
        <w:bidi w:val="0"/>
        <w:spacing w:before="0" w:after="0"/>
        <w:jc w:val="left"/>
        <w:rPr/>
      </w:pPr>
      <w:r>
        <w:rPr/>
        <w:t>rf/YtRdXABL2dIQnMv+oKko1SZlkAddHxK1pqFpyajy0Q4Y7jKI0PXSBDWTyTeb8RLgy9OYrbByJnw</w:t>
      </w:r>
    </w:p>
    <w:p>
      <w:pPr>
        <w:pStyle w:val="PreformattedText"/>
        <w:bidi w:val="0"/>
        <w:spacing w:before="0" w:after="0"/>
        <w:jc w:val="left"/>
        <w:rPr/>
      </w:pPr>
      <w:r>
        <w:rPr/>
        <w:t>xAcKWUvj+pnPheXNePxPcVcL4GdBX0SgHRrGvmAShLE5PHnEqhdwWaig4sr97y6Jaf6gqlpP1i0X9G</w:t>
      </w:r>
    </w:p>
    <w:p>
      <w:pPr>
        <w:pStyle w:val="PreformattedText"/>
        <w:bidi w:val="0"/>
        <w:spacing w:before="0" w:after="0"/>
        <w:jc w:val="left"/>
        <w:rPr/>
      </w:pPr>
      <w:r>
        <w:rPr/>
        <w:t>fzCrKSW195ZpvP6Tu0R+SVpDmZK6T7w8YLDvpbo9JWotX7MLF9V5jSVyOTZjftGOddywafq1AcrX7L</w:t>
      </w:r>
    </w:p>
    <w:p>
      <w:pPr>
        <w:pStyle w:val="PreformattedText"/>
        <w:bidi w:val="0"/>
        <w:spacing w:before="0" w:after="0"/>
        <w:jc w:val="left"/>
        <w:rPr/>
      </w:pPr>
      <w:r>
        <w:rPr/>
        <w:t>VrVENjXJ3WtdolgQB8wkGzs939RCXMF7YYlkSwa+KR7RRJQj+vtCN2mfjp/ccObhhsBpzVq2eM+hiV</w:t>
      </w:r>
    </w:p>
    <w:p>
      <w:pPr>
        <w:pStyle w:val="PreformattedText"/>
        <w:bidi w:val="0"/>
        <w:spacing w:before="0" w:after="0"/>
        <w:jc w:val="left"/>
        <w:rPr/>
      </w:pPr>
      <w:r>
        <w:rPr/>
        <w:t>/GvU9KIzScer6HpXoOfR2QYIZgQfMyj6DDFJUDpKirr+Yc/wAef/w7XqYPePgLlLa1+I6WyWjYofdS</w:t>
      </w:r>
    </w:p>
    <w:p>
      <w:pPr>
        <w:pStyle w:val="PreformattedText"/>
        <w:bidi w:val="0"/>
        <w:spacing w:before="0" w:after="0"/>
        <w:jc w:val="left"/>
        <w:rPr/>
      </w:pPr>
      <w:r>
        <w:rPr/>
        <w:t>VEMn6OpkGKD3r+2bjh++j83DdtFPFCea/EQimS8ZARQsK+9P9j+2zT61ONg0+5rtLW6mjUeUrEWS9X</w:t>
      </w:r>
    </w:p>
    <w:p>
      <w:pPr>
        <w:pStyle w:val="PreformattedText"/>
        <w:bidi w:val="0"/>
        <w:spacing w:before="0" w:after="0"/>
        <w:jc w:val="left"/>
        <w:rPr/>
      </w:pPr>
      <w:r>
        <w:rPr/>
        <w:t>FcXZ+4uIHVFnWC8Mu73E0xmC1NjpL4Pbolq8MKJRxeerABZC83CAUPtMZ5v46rr0hu0S+xJWffhXug</w:t>
      </w:r>
    </w:p>
    <w:p>
      <w:pPr>
        <w:pStyle w:val="PreformattedText"/>
        <w:bidi w:val="0"/>
        <w:spacing w:before="0" w:after="0"/>
        <w:jc w:val="left"/>
        <w:rPr/>
      </w:pPr>
      <w:r>
        <w:rPr/>
        <w:t>dlPEtZBtDVG/jcRzDBorq9bgmzyv9ww6Aav6OPzDE4FjHfuekByBSHHL2h2QAMfu+sEUUPwlIAxAYY</w:t>
      </w:r>
    </w:p>
    <w:p>
      <w:pPr>
        <w:pStyle w:val="PreformattedText"/>
        <w:bidi w:val="0"/>
        <w:spacing w:before="0" w:after="0"/>
        <w:jc w:val="left"/>
        <w:rPr/>
      </w:pPr>
      <w:r>
        <w:rPr/>
        <w:t>v/AGCMVQujvy9YCBwHdx/sAG6LxjQHB/1YlRWe/wCImtYuWrswe3ftDJYONOYVKMv33xCMUSrA/wBa</w:t>
      </w:r>
    </w:p>
    <w:p>
      <w:pPr>
        <w:pStyle w:val="PreformattedText"/>
        <w:bidi w:val="0"/>
        <w:spacing w:before="0" w:after="0"/>
        <w:jc w:val="left"/>
        <w:rPr/>
      </w:pPr>
      <w:r>
        <w:rPr/>
        <w:t>gNo8RUjOSVnN5+YqeKJg+wZMrYGrODgeUqci1LwLId1gHSKvzkX88SoMBR7Q9946swQDDutR703E/C</w:t>
      </w:r>
    </w:p>
    <w:p>
      <w:pPr>
        <w:pStyle w:val="PreformattedText"/>
        <w:bidi w:val="0"/>
        <w:spacing w:before="0" w:after="0"/>
        <w:jc w:val="left"/>
        <w:rPr/>
      </w:pPr>
      <w:r>
        <w:rPr/>
        <w:t>gteMl12qqigDkD+faEDw/Grga9A0bq/wA7YaHCD7woqXW/BoPaWhjdbfCUxyKNtlK6F563co3pPjH4</w:t>
      </w:r>
    </w:p>
    <w:p>
      <w:pPr>
        <w:pStyle w:val="PreformattedText"/>
        <w:bidi w:val="0"/>
        <w:spacing w:before="0" w:after="0"/>
        <w:jc w:val="left"/>
        <w:rPr/>
      </w:pPr>
      <w:r>
        <w:rPr/>
        <w:t>hPf+JD+NZnEef5CBAh6hkmVE4QypgQpE9I9k8PUqBK9DaNv/AMF/i+j/AB5RNrJ+So3UMT+mZZnnlm</w:t>
      </w:r>
    </w:p>
    <w:p>
      <w:pPr>
        <w:pStyle w:val="PreformattedText"/>
        <w:bidi w:val="0"/>
        <w:spacing w:before="0" w:after="0"/>
        <w:jc w:val="left"/>
        <w:rPr/>
      </w:pPr>
      <w:r>
        <w:rPr/>
        <w:t>DwL9orRWrr4qAjaZeo8e/MWsB1/r+4ijFo8iDBbugn7fTrCHsBf3YlnZfllwJxMxSWippaPSvM2Dq+</w:t>
      </w:r>
    </w:p>
    <w:p>
      <w:pPr>
        <w:pStyle w:val="PreformattedText"/>
        <w:bidi w:val="0"/>
        <w:spacing w:before="0" w:after="0"/>
        <w:jc w:val="left"/>
        <w:rPr/>
      </w:pPr>
      <w:r>
        <w:rPr/>
        <w:t>PxCY5Ji7w/3AsBjmaRVQKFQYWxdP9zKwTDf3g7DL9oKWcyrZ0p8yi0cQE1WL5mASpYt/HMwR0BAwTe</w:t>
      </w:r>
    </w:p>
    <w:p>
      <w:pPr>
        <w:pStyle w:val="PreformattedText"/>
        <w:bidi w:val="0"/>
        <w:spacing w:before="0" w:after="0"/>
        <w:jc w:val="left"/>
        <w:rPr/>
      </w:pPr>
      <w:r>
        <w:rPr/>
        <w:t>H7kIqghunQiKh+gO8LUA+lxXDR1t8dL1bro6gvoOXnVrlOKwcGYjbarfAPH+7jOuWH0asxFzLCBbFm</w:t>
      </w:r>
    </w:p>
    <w:p>
      <w:pPr>
        <w:pStyle w:val="PreformattedText"/>
        <w:bidi w:val="0"/>
        <w:spacing w:before="0" w:after="0"/>
        <w:jc w:val="left"/>
        <w:rPr/>
      </w:pPr>
      <w:r>
        <w:rPr/>
        <w:t>HGHddzdcyi+F8/r/AMnTofDnMzodBxL21iUdd/v/AGAGy1UF3EaKOWI5dvPT6ItDB0KF9LC9i0eJWs</w:t>
      </w:r>
    </w:p>
    <w:p>
      <w:pPr>
        <w:pStyle w:val="PreformattedText"/>
        <w:bidi w:val="0"/>
        <w:spacing w:before="0" w:after="0"/>
        <w:jc w:val="left"/>
        <w:rPr/>
      </w:pPr>
      <w:r>
        <w:rPr/>
        <w:t>JTi6t+vSYaw6eFod+a5jvgEFdWrg9BqWZNPnYG+uW+sobN3uba9mPS8LzQfW4XMkF6ZLfripibFn0v</w:t>
      </w:r>
    </w:p>
    <w:p>
      <w:pPr>
        <w:pStyle w:val="PreformattedText"/>
        <w:bidi w:val="0"/>
        <w:spacing w:before="0" w:after="0"/>
        <w:jc w:val="left"/>
        <w:rPr/>
      </w:pPr>
      <w:r>
        <w:rPr/>
        <w:t>87hphhXjxNUWFeEz9fvFpy1HjELertbyDrtUycqr/wB+8PSv4HpzK9HqejqaSvV1KhAgej2lfEDMAE</w:t>
      </w:r>
    </w:p>
    <w:p>
      <w:pPr>
        <w:pStyle w:val="PreformattedText"/>
        <w:bidi w:val="0"/>
        <w:spacing w:before="0" w:after="0"/>
        <w:jc w:val="left"/>
        <w:rPr/>
      </w:pPr>
      <w:r>
        <w:rPr/>
        <w:t>0gNFwOiBiPovpPoVK9H1R+E3D/ANtf/J7fy7et0dY7fzp5ZQy8hErK7YDMNAlhlYs8usfDEK+qcdMY</w:t>
      </w:r>
    </w:p>
    <w:p>
      <w:pPr>
        <w:pStyle w:val="PreformattedText"/>
        <w:bidi w:val="0"/>
        <w:spacing w:before="0" w:after="0"/>
        <w:jc w:val="left"/>
        <w:rPr/>
      </w:pPr>
      <w:r>
        <w:rPr/>
        <w:t>lggKsN9xbIUltR9kv6/eKWoq1tpdeLiUltrfGoWdwq9/tK0GCPvUs+oH6TSwDiEBKMQ0bohSkvepiM</w:t>
      </w:r>
    </w:p>
    <w:p>
      <w:pPr>
        <w:pStyle w:val="PreformattedText"/>
        <w:bidi w:val="0"/>
        <w:spacing w:before="0" w:after="0"/>
        <w:jc w:val="left"/>
        <w:rPr/>
      </w:pPr>
      <w:r>
        <w:rPr/>
        <w:t>M17MBHBHroxhc7iWtgBl1UNKsfibgUn/SOgsfeNKYEVj2ORgRU5/yC4L1C7HvKqU6rxAL58xHPiiuk</w:t>
      </w:r>
    </w:p>
    <w:p>
      <w:pPr>
        <w:pStyle w:val="PreformattedText"/>
        <w:bidi w:val="0"/>
        <w:spacing w:before="0" w:after="0"/>
        <w:jc w:val="left"/>
        <w:rPr/>
      </w:pPr>
      <w:r>
        <w:rPr/>
        <w:t>5wudABsH8OeGHKg68eXWIOH0JViw3wH15hi4co1htenj4g0DcXu+gfSURxtt8OPf2jaxEZd35e0FKE</w:t>
      </w:r>
    </w:p>
    <w:p>
      <w:pPr>
        <w:pStyle w:val="PreformattedText"/>
        <w:bidi w:val="0"/>
        <w:spacing w:before="0" w:after="0"/>
        <w:jc w:val="left"/>
        <w:rPr/>
      </w:pPr>
      <w:r>
        <w:rPr/>
        <w:t>QV4rMcHAv7uEa81vH7iGMOstEMY7vbiuFgoIst93+uJxkvH6diAJYoYUrv/cRxjMS/rMeqPNPW5kbS</w:t>
      </w:r>
    </w:p>
    <w:p>
      <w:pPr>
        <w:pStyle w:val="PreformattedText"/>
        <w:bidi w:val="0"/>
        <w:spacing w:before="0" w:after="0"/>
        <w:jc w:val="left"/>
        <w:rPr/>
      </w:pPr>
      <w:r>
        <w:rPr/>
        <w:t>j3ggkdN1YVa+X6kCmnedb08EefMHXCU8B+/BHUFsCrQZOt1GKkgvAv8AvaY2SE6pq3WoaQr5aRt8lp</w:t>
      </w:r>
    </w:p>
    <w:p>
      <w:pPr>
        <w:pStyle w:val="PreformattedText"/>
        <w:bidi w:val="0"/>
        <w:spacing w:before="0" w:after="0"/>
        <w:jc w:val="left"/>
        <w:rPr/>
      </w:pPr>
      <w:r>
        <w:rPr/>
        <w:t>FwItLWLz9IiGQA82fkjo7QfeI3xX3vHxDH2Ps3aeUiBa/4dvG4iW098I/UfEusVpp1ynsNSvQ/iQ5m</w:t>
      </w:r>
    </w:p>
    <w:p>
      <w:pPr>
        <w:pStyle w:val="PreformattedText"/>
        <w:bidi w:val="0"/>
        <w:spacing w:before="0" w:after="0"/>
        <w:jc w:val="left"/>
        <w:rPr/>
      </w:pPr>
      <w:r>
        <w:rPr/>
        <w:t>oen3j6Hj0J19DUIQIZ9Xx6Ms3CvaC+IEqI94y/L+IVK//FxuY/ndGgX6TbCg30A1Fau6lJfmAECFtv</w:t>
      </w:r>
    </w:p>
    <w:p>
      <w:pPr>
        <w:pStyle w:val="PreformattedText"/>
        <w:bidi w:val="0"/>
        <w:spacing w:before="0" w:after="0"/>
        <w:jc w:val="left"/>
        <w:rPr/>
      </w:pPr>
      <w:r>
        <w:rPr/>
        <w:t>d1/kEKWPx95Sjagr3/ABG6Fjz/AMI1GhdfgwV1NPzA2tEBxTzGeuCGuue9Qju8B0Bqv8lOKwPhSMW2</w:t>
      </w:r>
    </w:p>
    <w:p>
      <w:pPr>
        <w:pStyle w:val="PreformattedText"/>
        <w:bidi w:val="0"/>
        <w:spacing w:before="0" w:after="0"/>
        <w:jc w:val="left"/>
        <w:rPr/>
      </w:pPr>
      <w:r>
        <w:rPr/>
        <w:t>Mnw/7HHpSq70TPoOJZ1xGkXmABBTz0m5WT9/5AcCUlUyzXZiOnJEldIwmyHlH0e5KDaYEz89JdRus1</w:t>
      </w:r>
    </w:p>
    <w:p>
      <w:pPr>
        <w:pStyle w:val="PreformattedText"/>
        <w:bidi w:val="0"/>
        <w:spacing w:before="0" w:after="0"/>
        <w:jc w:val="left"/>
        <w:rPr/>
      </w:pPr>
      <w:r>
        <w:rPr/>
        <w:t>h87TtGz9BYxmVunA9pWQjopr4uVpQOO/QhFw8XUEwTocnwxkBVzgqs7ldQA4C2ugQ2uwpdvetS0vnU</w:t>
      </w:r>
    </w:p>
    <w:p>
      <w:pPr>
        <w:pStyle w:val="PreformattedText"/>
        <w:bidi w:val="0"/>
        <w:spacing w:before="0" w:after="0"/>
        <w:jc w:val="left"/>
        <w:rPr/>
      </w:pPr>
      <w:r>
        <w:rPr/>
        <w:t>r/ntKhQNMyOUZaFRkX91FBVfT4zNdksIYNBpb7dOsDQ6bNm9kwRLxzAXFKRMVAKsS+kXBZHVB1i2LV</w:t>
      </w:r>
    </w:p>
    <w:p>
      <w:pPr>
        <w:pStyle w:val="PreformattedText"/>
        <w:bidi w:val="0"/>
        <w:spacing w:before="0" w:after="0"/>
        <w:jc w:val="left"/>
        <w:rPr/>
      </w:pPr>
      <w:r>
        <w:rPr/>
        <w:t>3BHFmvy70fVgitj35qYXE3Lm0eBrvuVMp7ldFovxNtlCuKGq+nHEQmGW06A494r20td3XG6v5lnnYh</w:t>
      </w:r>
    </w:p>
    <w:p>
      <w:pPr>
        <w:pStyle w:val="PreformattedText"/>
        <w:bidi w:val="0"/>
        <w:spacing w:before="0" w:after="0"/>
        <w:jc w:val="left"/>
        <w:rPr/>
      </w:pPr>
      <w:r>
        <w:rPr/>
        <w:t>mwAnr2l9NjZ5A+8wFFo+3/UzDuGwRya754lAMKO9n+XcFq8CvPB9uZlFlE97fsphVbxXvk/Fvp3/AJ</w:t>
      </w:r>
    </w:p>
    <w:p>
      <w:pPr>
        <w:pStyle w:val="PreformattedText"/>
        <w:bidi w:val="0"/>
        <w:spacing w:before="0" w:after="0"/>
        <w:jc w:val="left"/>
        <w:rPr/>
      </w:pPr>
      <w:r>
        <w:rPr/>
        <w:t>E7znEr0MRyeqvmVGVCB8Q3NMCMrvNipwz6DB8wv+Bi2esYrErcT4iQ9CH/AJ8f+vv/AAr/ANWHVFe7</w:t>
      </w:r>
    </w:p>
    <w:p>
      <w:pPr>
        <w:pStyle w:val="PreformattedText"/>
        <w:bidi w:val="0"/>
        <w:spacing w:before="0" w:after="0"/>
        <w:jc w:val="left"/>
        <w:rPr/>
      </w:pPr>
      <w:r>
        <w:rPr/>
        <w:t>K8OnEVK4B9X9QCsldfvepUR0+4VKBWG/nNSz5Bpzf3lgWKZ2s/H1l27B8x97a8pf0rcK0FS5zxCO8H</w:t>
      </w:r>
    </w:p>
    <w:p>
      <w:pPr>
        <w:pStyle w:val="PreformattedText"/>
        <w:bidi w:val="0"/>
        <w:spacing w:before="0" w:after="0"/>
        <w:jc w:val="left"/>
        <w:rPr/>
      </w:pPr>
      <w:r>
        <w:rPr/>
        <w:t>5LiINDkSBcaafZKfxKELYpUhk0omC9/v75ijfEvXSMRWL/AH5gjgH9wE3ikCMoaqJecx0xgwRqoaGU</w:t>
      </w:r>
    </w:p>
    <w:p>
      <w:pPr>
        <w:pStyle w:val="PreformattedText"/>
        <w:bidi w:val="0"/>
        <w:spacing w:before="0" w:after="0"/>
        <w:jc w:val="left"/>
        <w:rPr/>
      </w:pPr>
      <w:r>
        <w:rPr/>
        <w:t>RVXeNZwqAJEc37a8RlMS49EVQaHF6YhLWMxgtVvX01DrDyXiJF06EJqevvGuWhB1a5/EvqVombvEJc</w:t>
      </w:r>
    </w:p>
    <w:p>
      <w:pPr>
        <w:pStyle w:val="PreformattedText"/>
        <w:bidi w:val="0"/>
        <w:spacing w:before="0" w:after="0"/>
        <w:jc w:val="left"/>
        <w:rPr/>
      </w:pPr>
      <w:r>
        <w:rPr/>
        <w:t>K7yhVUqMvaS6xSuM9KJkapSu73uBPTp8zMiiXfj/Y8n0PvCZlkxMKWoSAzePEEdVBjgZg1lB5XK91y</w:t>
      </w:r>
    </w:p>
    <w:p>
      <w:pPr>
        <w:pStyle w:val="PreformattedText"/>
        <w:bidi w:val="0"/>
        <w:spacing w:before="0" w:after="0"/>
        <w:jc w:val="left"/>
        <w:rPr/>
      </w:pPr>
      <w:r>
        <w:rPr/>
        <w:t>xrHDAe7fXQw0llluuC68feEqU0zuhmj6x9Cy3RLDZ5rzcbcSdLtx3a54YKZnporAxr6oGEVAxvJfyx</w:t>
      </w:r>
    </w:p>
    <w:p>
      <w:pPr>
        <w:pStyle w:val="PreformattedText"/>
        <w:bidi w:val="0"/>
        <w:spacing w:before="0" w:after="0"/>
        <w:jc w:val="left"/>
        <w:rPr/>
      </w:pPr>
      <w:r>
        <w:rPr/>
        <w:t>EBw+uf8jViYinI2vpUGIHP1+kUziB7uWBbG9WXoULfG33hUVgR7N3XjcwPRT4f9D5Y0GLjurefPxH+</w:t>
      </w:r>
    </w:p>
    <w:p>
      <w:pPr>
        <w:pStyle w:val="PreformattedText"/>
        <w:bidi w:val="0"/>
        <w:spacing w:before="0" w:after="0"/>
        <w:jc w:val="left"/>
        <w:rPr/>
      </w:pPr>
      <w:r>
        <w:rPr/>
        <w:t>B/Eg+lajqP0j2niGozmEMwMwIEqdILjQIQQN3OPSuJTEidPR3SvhiYxKh/8Ai9v53dw/aTsvT2DH9w</w:t>
      </w:r>
    </w:p>
    <w:p>
      <w:pPr>
        <w:pStyle w:val="PreformattedText"/>
        <w:bidi w:val="0"/>
        <w:spacing w:before="0" w:after="0"/>
        <w:jc w:val="left"/>
        <w:rPr/>
      </w:pPr>
      <w:r>
        <w:rPr/>
        <w:t>PUXewgfMG2M2eTP7Udijn7yoOGnnFwBm0P5W5i2rPrZXxcpFl/l/WLeKNPCSjSh+uea+kbF1DXvBby</w:t>
      </w:r>
    </w:p>
    <w:p>
      <w:pPr>
        <w:pStyle w:val="PreformattedText"/>
        <w:bidi w:val="0"/>
        <w:spacing w:before="0" w:after="0"/>
        <w:jc w:val="left"/>
        <w:rPr/>
      </w:pPr>
      <w:r>
        <w:rPr/>
        <w:t>3+/mMZtXf4PaoYL53MRG/wAQbTUrL4uHIqZoEBGLmjW8TuMMmUzlRZSpkqXNblsWYlsEc/1BbFwwTE</w:t>
      </w:r>
    </w:p>
    <w:p>
      <w:pPr>
        <w:pStyle w:val="PreformattedText"/>
        <w:bidi w:val="0"/>
        <w:spacing w:before="0" w:after="0"/>
        <w:jc w:val="left"/>
        <w:rPr/>
      </w:pPr>
      <w:r>
        <w:rPr/>
        <w:t>Ye1AMZhYJwD6sTYAKJ2jrIj9GURW3KFF5I5QcRz04hzTgl9jbnPn8Q3CAQps/dxlDTnhP3+ooIUQ/e</w:t>
      </w:r>
    </w:p>
    <w:p>
      <w:pPr>
        <w:pStyle w:val="PreformattedText"/>
        <w:bidi w:val="0"/>
        <w:spacing w:before="0" w:after="0"/>
        <w:jc w:val="left"/>
        <w:rPr/>
      </w:pPr>
      <w:r>
        <w:rPr/>
        <w:t>3WIVvx7nfPUjCUxrv7vNQKF1LRtMfSVbNQ4xYuPqXzEAavcfGgr9dIgHF39CGbN2XsAB5V9iIEchwI</w:t>
      </w:r>
    </w:p>
    <w:p>
      <w:pPr>
        <w:pStyle w:val="PreformattedText"/>
        <w:bidi w:val="0"/>
        <w:spacing w:before="0" w:after="0"/>
        <w:jc w:val="left"/>
        <w:rPr/>
      </w:pPr>
      <w:r>
        <w:rPr/>
        <w:t>WHtRjpBcgi1wxX0xUsMjhosx3OnPeFYxMVwKrfv/UX3Yvk/vxNnVWuaSwfbtAd4Vdm8SlWQNjQqiHs</w:t>
      </w:r>
    </w:p>
    <w:p>
      <w:pPr>
        <w:pStyle w:val="PreformattedText"/>
        <w:bidi w:val="0"/>
        <w:spacing w:before="0" w:after="0"/>
        <w:jc w:val="left"/>
        <w:rPr/>
      </w:pPr>
      <w:r>
        <w:rPr/>
        <w:t>F9rgtTd2+uPiKAKUDw1VkBiNPizcK7wXfJf4ceHpCxKw7mz4x+NRiqPIJd9n9Tnv/A9T136se0dQIX</w:t>
      </w:r>
    </w:p>
    <w:p>
      <w:pPr>
        <w:pStyle w:val="PreformattedText"/>
        <w:bidi w:val="0"/>
        <w:spacing w:before="0" w:after="0"/>
        <w:jc w:val="left"/>
        <w:rPr/>
      </w:pPr>
      <w:r>
        <w:rPr/>
        <w:t>6cwIczYhxAxKgZPRvNQQfECJ2lVO05lfMqUcTaIRPiJfqfzv8A+tnb+D6ukHQv4lFLsY7Xio/xq62c</w:t>
      </w:r>
    </w:p>
    <w:p>
      <w:pPr>
        <w:pStyle w:val="PreformattedText"/>
        <w:bidi w:val="0"/>
        <w:spacing w:before="0" w:after="0"/>
        <w:jc w:val="left"/>
        <w:rPr/>
      </w:pPr>
      <w:r>
        <w:rPr/>
        <w:t>+7cQVOC/eiIA7M/SJOsc9Q4x210hJFoT7EpvWbe2aivaijtebjy4pvZvMJONn1+5EV0Wnuz/AJKX+y</w:t>
      </w:r>
    </w:p>
    <w:p>
      <w:pPr>
        <w:pStyle w:val="PreformattedText"/>
        <w:bidi w:val="0"/>
        <w:spacing w:before="0" w:after="0"/>
        <w:jc w:val="left"/>
        <w:rPr/>
      </w:pPr>
      <w:r>
        <w:rPr/>
        <w:t>+b+sctcGe3WfquP8qDThJtdNPDCioiBa1At6Sr1EFyGOyIaLzBMGNCqgmDcq01N3REalQS6lFUSsGY</w:t>
      </w:r>
    </w:p>
    <w:p>
      <w:pPr>
        <w:pStyle w:val="PreformattedText"/>
        <w:bidi w:val="0"/>
        <w:spacing w:before="0" w:after="0"/>
        <w:jc w:val="left"/>
        <w:rPr/>
      </w:pPr>
      <w:r>
        <w:rPr/>
        <w:t>G8qwWzcbWPP0gQFxA27iKKUbgYMnWPUGvt5gERJjeccQbaffrEw06hEDTwzOW6azQdubjTGlZHjtZx</w:t>
      </w:r>
    </w:p>
    <w:p>
      <w:pPr>
        <w:pStyle w:val="PreformattedText"/>
        <w:bidi w:val="0"/>
        <w:spacing w:before="0" w:after="0"/>
        <w:jc w:val="left"/>
        <w:rPr/>
      </w:pPr>
      <w:r>
        <w:rPr/>
        <w:t>3+sVBQ3z3/AKgto26/1AogsuFNB0H4hUpLBVw7LndD2/v4h7UVEIGrUB5ZWp0jsp+Ku+viXFVXGymv</w:t>
      </w:r>
    </w:p>
    <w:p>
      <w:pPr>
        <w:pStyle w:val="PreformattedText"/>
        <w:bidi w:val="0"/>
        <w:spacing w:before="0" w:after="0"/>
        <w:jc w:val="left"/>
        <w:rPr/>
      </w:pPr>
      <w:r>
        <w:rPr/>
        <w:t>ZZEUL6to4H5jAAu0KVND0BF+8SAxpOpOL/ENoDf4op+lwj1H2sGO9zI5EHXNL90ghVKO13T63K8AD5</w:t>
      </w:r>
    </w:p>
    <w:p>
      <w:pPr>
        <w:pStyle w:val="PreformattedText"/>
        <w:bidi w:val="0"/>
        <w:spacing w:before="0" w:after="0"/>
        <w:jc w:val="left"/>
        <w:rPr/>
      </w:pPr>
      <w:r>
        <w:rPr/>
        <w:t>vg95VowL9Wi+tTAZEryCUnviIKF/G4uv3MWHRfbBn2RzEX3T6UtOPHwxM9vU9CBA9Tz6+Ee8YQjDMD</w:t>
      </w:r>
    </w:p>
    <w:p>
      <w:pPr>
        <w:pStyle w:val="PreformattedText"/>
        <w:bidi w:val="0"/>
        <w:spacing w:before="0" w:after="0"/>
        <w:jc w:val="left"/>
        <w:rPr/>
      </w:pPr>
      <w:r>
        <w:rPr/>
        <w:t>UA6zYgahc4nUlhr1DsQNXOw+jLT0q5UqJ2lfEfVV/wD4vX+L0NFHvmfohmrnkqjt0g5zllxxXtH6VH</w:t>
      </w:r>
    </w:p>
    <w:p>
      <w:pPr>
        <w:pStyle w:val="PreformattedText"/>
        <w:bidi w:val="0"/>
        <w:spacing w:before="0" w:after="0"/>
        <w:jc w:val="left"/>
        <w:rPr/>
      </w:pPr>
      <w:r>
        <w:rPr/>
        <w:t>wGfOpfYJPNcdKuC7pTys+BYafAPKf3BgspfsM2xEQciKPJcsKLmsUZq+2vOIhh2LGhVUqrvo+koebz</w:t>
      </w:r>
    </w:p>
    <w:p>
      <w:pPr>
        <w:pStyle w:val="PreformattedText"/>
        <w:bidi w:val="0"/>
        <w:spacing w:before="0" w:after="0"/>
        <w:jc w:val="left"/>
        <w:rPr/>
      </w:pPr>
      <w:r>
        <w:rPr/>
        <w:t>7mmU1s1cdm4bUxbP68MYqJ3EVU5gZCZSmLhauaXxKKQ3F34jUMvqFztFm2qnhme2XEbFUUwWG4rqmN</w:t>
      </w:r>
    </w:p>
    <w:p>
      <w:pPr>
        <w:pStyle w:val="PreformattedText"/>
        <w:bidi w:val="0"/>
        <w:spacing w:before="0" w:after="0"/>
        <w:jc w:val="left"/>
        <w:rPr/>
      </w:pPr>
      <w:r>
        <w:rPr/>
        <w:t>5hayIa01zKDaAXEolcTmiWhrfv0h3D2ltOOIVsU9PzG4YO7f8AV8k06VzW889v+wBzVTAVFw0bOvEV</w:t>
      </w:r>
    </w:p>
    <w:p>
      <w:pPr>
        <w:pStyle w:val="PreformattedText"/>
        <w:bidi w:val="0"/>
        <w:spacing w:before="0" w:after="0"/>
        <w:jc w:val="left"/>
        <w:rPr/>
      </w:pPr>
      <w:r>
        <w:rPr/>
        <w:t>XDiKqkMuT4x189CVBmmP779bmXaYMS8/FK/vUFZXA8lZfa89421tDPFBRdYb94njgtV0lvsYq+8JTR</w:t>
      </w:r>
    </w:p>
    <w:p>
      <w:pPr>
        <w:pStyle w:val="PreformattedText"/>
        <w:bidi w:val="0"/>
        <w:spacing w:before="0" w:after="0"/>
        <w:jc w:val="left"/>
        <w:rPr/>
      </w:pPr>
      <w:r>
        <w:rPr/>
        <w:t>FrZV2DxiX4vejSDO8Z8wS8u6yUI9qRGMDUwmmi/io5VbwfCr8Q+qBPCt1z3eJouw1248Ri8mj0C7u+</w:t>
      </w:r>
    </w:p>
    <w:p>
      <w:pPr>
        <w:pStyle w:val="PreformattedText"/>
        <w:bidi w:val="0"/>
        <w:spacing w:before="0" w:after="0"/>
        <w:jc w:val="left"/>
        <w:rPr/>
      </w:pPr>
      <w:r>
        <w:rPr/>
        <w:t>kUCr0PfPs8xhC4Ef3/Urr3u+AIkV0PRu5m/c7ZDjtmHpUr1ISoEqa8x8erUOfTmErpDfoqVuDCbEKv</w:t>
      </w:r>
    </w:p>
    <w:p>
      <w:pPr>
        <w:pStyle w:val="PreformattedText"/>
        <w:bidi w:val="0"/>
        <w:spacing w:before="0" w:after="0"/>
        <w:jc w:val="left"/>
        <w:rPr/>
      </w:pPr>
      <w:r>
        <w:rPr/>
        <w:t>QCsQn3m3oQhK1KxLRtTH0H8un/AN255j/EA1tX6ARa40HxhYaJoD3cX8wFQAo8Vz3iYRhQwziLm+Pv</w:t>
      </w:r>
    </w:p>
    <w:p>
      <w:pPr>
        <w:pStyle w:val="PreformattedText"/>
        <w:bidi w:val="0"/>
        <w:spacing w:before="0" w:after="0"/>
        <w:jc w:val="left"/>
        <w:rPr/>
      </w:pPr>
      <w:r>
        <w:rPr/>
        <w:t>qCu0Q96pfvMbmO/pX3lT0IL0Wr+8Jiwx0XVDtWYK6g0Lv/LMzGcgF63HGWLt81fnMI6Z+UNTOOrMfj</w:t>
      </w:r>
    </w:p>
    <w:p>
      <w:pPr>
        <w:pStyle w:val="PreformattedText"/>
        <w:bidi w:val="0"/>
        <w:spacing w:before="0" w:after="0"/>
        <w:jc w:val="left"/>
        <w:rPr/>
      </w:pPr>
      <w:r>
        <w:rPr/>
        <w:t>+pycY/x9B05x1P76RUOf64lQsi6GZRhlV4YgLRUBtcsVWpwSj5gYSzqVhXmZhrEb4zX79ZpdiWYZ1B</w:t>
      </w:r>
    </w:p>
    <w:p>
      <w:pPr>
        <w:pStyle w:val="PreformattedText"/>
        <w:bidi w:val="0"/>
        <w:spacing w:before="0" w:after="0"/>
        <w:jc w:val="left"/>
        <w:rPr/>
      </w:pPr>
      <w:r>
        <w:rPr/>
        <w:t>tp/f0gsQxGgW5mii+niA5P3zLLyszmMMoRxFRFMYt3Us0Uuavf4hAXybrz94gWgO/wC8yzqplhVBye</w:t>
      </w:r>
    </w:p>
    <w:p>
      <w:pPr>
        <w:pStyle w:val="PreformattedText"/>
        <w:bidi w:val="0"/>
        <w:spacing w:before="0" w:after="0"/>
        <w:jc w:val="left"/>
        <w:rPr/>
      </w:pPr>
      <w:r>
        <w:rPr/>
        <w:t>kIgrAOYdu+OXlP1UNHokv+lt+ipQJQUmkNoewdjPMIUbTgwo18HxLI4O1wrjsXZGUyls3kM9cZPatT</w:t>
      </w:r>
    </w:p>
    <w:p>
      <w:pPr>
        <w:pStyle w:val="PreformattedText"/>
        <w:bidi w:val="0"/>
        <w:spacing w:before="0" w:after="0"/>
        <w:jc w:val="left"/>
        <w:rPr/>
      </w:pPr>
      <w:r>
        <w:rPr/>
        <w:t>DYG2IoHlL+ZgmZUUiWVeSgzXtL/1axWymPHzcdxwZ4w67QaZFR8F46NRC7xR3lz1z9IFBL2GcPySzK</w:t>
      </w:r>
    </w:p>
    <w:p>
      <w:pPr>
        <w:pStyle w:val="PreformattedText"/>
        <w:bidi w:val="0"/>
        <w:spacing w:before="0" w:after="0"/>
        <w:jc w:val="left"/>
        <w:rPr/>
      </w:pPr>
      <w:r>
        <w:rPr/>
        <w:t>tV7Y/MO6FnHt+ItWibOw195qoh8mk77mgqj9PHqepOIZh61mPMZ5m4EWj0EDUMQVAnmaocOsLECs8S</w:t>
      </w:r>
    </w:p>
    <w:p>
      <w:pPr>
        <w:pStyle w:val="PreformattedText"/>
        <w:bidi w:val="0"/>
        <w:spacing w:before="0" w:after="0"/>
        <w:jc w:val="left"/>
        <w:rPr/>
      </w:pPr>
      <w:r>
        <w:rPr/>
        <w:t>u016Ib9APeBCBcqVLdI//Ev/AOXn+K1bDWso+XEKp1YeNXAdgMeNHNPDrrKag5c/Y+0JU2gWexj7Rw</w:t>
      </w:r>
    </w:p>
    <w:p>
      <w:pPr>
        <w:pStyle w:val="PreformattedText"/>
        <w:bidi w:val="0"/>
        <w:spacing w:before="0" w:after="0"/>
        <w:jc w:val="left"/>
        <w:rPr/>
      </w:pPr>
      <w:r>
        <w:rPr/>
        <w:t>Cby5fCPF/SZ0fW4YbYX8JGAyHHUsfmmnxHGeGTKWE9jntGZCITu3XsXuNUND4s/MVdgBvsI3LYwfgs</w:t>
      </w:r>
    </w:p>
    <w:p>
      <w:pPr>
        <w:pStyle w:val="PreformattedText"/>
        <w:bidi w:val="0"/>
        <w:spacing w:before="0" w:after="0"/>
        <w:jc w:val="left"/>
        <w:rPr/>
      </w:pPr>
      <w:r>
        <w:rPr/>
        <w:t>HqGL9sPyEKpwP09m4Y+yMNOI6H389YgWF1KDGzmUPGYtzBLNSuGpgCXhRz0i0NE7l/uYpVQfU8/iBd</w:t>
      </w:r>
    </w:p>
    <w:p>
      <w:pPr>
        <w:pStyle w:val="PreformattedText"/>
        <w:bidi w:val="0"/>
        <w:spacing w:before="0" w:after="0"/>
        <w:jc w:val="left"/>
        <w:rPr/>
      </w:pPr>
      <w:r>
        <w:rPr/>
        <w:t>GZ/faDexUC+Dx57QcKqfvme+S43Vvf/PaHDQDUVCfr/I4AefvABR8QMi69o08QaJgQKu8LXCwGAI9S</w:t>
      </w:r>
    </w:p>
    <w:p>
      <w:pPr>
        <w:pStyle w:val="PreformattedText"/>
        <w:bidi w:val="0"/>
        <w:spacing w:before="0" w:after="0"/>
        <w:jc w:val="left"/>
        <w:rPr/>
      </w:pPr>
      <w:r>
        <w:rPr/>
        <w:t>UpDkAwgYW+h/PaHnFV79oc1zLqLSiKxqrHb9zAFxivteft8YlTsrAcuPYNQUlUr439hhYBeIpalCh4</w:t>
      </w:r>
    </w:p>
    <w:p>
      <w:pPr>
        <w:pStyle w:val="PreformattedText"/>
        <w:bidi w:val="0"/>
        <w:spacing w:before="0" w:after="0"/>
        <w:jc w:val="left"/>
        <w:rPr/>
      </w:pPr>
      <w:r>
        <w:rPr/>
        <w:t>3APYxZwdfGNnMDQW0s1WFdrxivESNxWk1Qw76z0YuuEMXJbz1sSu0IiDlVpt/q5YpFxWRRXou8xjat</w:t>
      </w:r>
    </w:p>
    <w:p>
      <w:pPr>
        <w:pStyle w:val="PreformattedText"/>
        <w:bidi w:val="0"/>
        <w:spacing w:before="0" w:after="0"/>
        <w:jc w:val="left"/>
        <w:rPr/>
      </w:pPr>
      <w:r>
        <w:rPr/>
        <w:t>kcpsuBUpgBFyYWredMGomKXqj/Ll9p7y1I0YrpLF2b+r+/5EJz/FxEM+ghqMDT/APSpiJoTTvKxKlS</w:t>
      </w:r>
    </w:p>
    <w:p>
      <w:pPr>
        <w:pStyle w:val="PreformattedText"/>
        <w:bidi w:val="0"/>
        <w:spacing w:before="0" w:after="0"/>
        <w:jc w:val="left"/>
        <w:rPr/>
      </w:pPr>
      <w:r>
        <w:rPr/>
        <w:t>phE9SBCB6H/wAFH/xc/wDn19fb+DtMuOKgHvm46U4X6YgQutDHlp6dotx55H1mRcWvsTMXHLy2+qRu</w:t>
      </w:r>
    </w:p>
    <w:p>
      <w:pPr>
        <w:pStyle w:val="PreformattedText"/>
        <w:bidi w:val="0"/>
        <w:spacing w:before="0" w:after="0"/>
        <w:jc w:val="left"/>
        <w:rPr/>
      </w:pPr>
      <w:r>
        <w:rPr/>
        <w:t>3K3xTfmVALTW+9/5CICwcHYt96iEqEna1oe/9Q7bAvpV48yk1V03yW59sR0xWH696mFrQPjMWHtX1M</w:t>
      </w:r>
    </w:p>
    <w:p>
      <w:pPr>
        <w:pStyle w:val="PreformattedText"/>
        <w:bidi w:val="0"/>
        <w:spacing w:before="0" w:after="0"/>
        <w:jc w:val="left"/>
        <w:rPr/>
      </w:pPr>
      <w:r>
        <w:rPr/>
        <w:t>n1JycT67+sEIclw1EAiWR11gOfbt1lwET0YuCI74nXGJhkgqhlIdGHMayu2aL11l0UOP3EqzBePmNW</w:t>
      </w:r>
    </w:p>
    <w:p>
      <w:pPr>
        <w:pStyle w:val="PreformattedText"/>
        <w:bidi w:val="0"/>
        <w:spacing w:before="0" w:after="0"/>
        <w:jc w:val="left"/>
        <w:rPr/>
      </w:pPr>
      <w:r>
        <w:rPr/>
        <w:t>ZrL0hcNR7naUw6e4/wBgtDNv0/fvNLIgDhUAabl8Ix4wW4QaOXSE2xX79Y4jFv74gGIo6v79ImAg0D</w:t>
      </w:r>
    </w:p>
    <w:p>
      <w:pPr>
        <w:pStyle w:val="PreformattedText"/>
        <w:bidi w:val="0"/>
        <w:spacing w:before="0" w:after="0"/>
        <w:jc w:val="left"/>
        <w:rPr/>
      </w:pPr>
      <w:r>
        <w:rPr/>
        <w:t>MNDbM9vPSY+IZfxFoDmHNmoNxdSPxNA6Ne+JfaV6bvICuNX8ywUBgc1ar2Y0dej7l+6VM1SnIPJ50f</w:t>
      </w:r>
    </w:p>
    <w:p>
      <w:pPr>
        <w:pStyle w:val="PreformattedText"/>
        <w:bidi w:val="0"/>
        <w:spacing w:before="0" w:after="0"/>
        <w:jc w:val="left"/>
        <w:rPr/>
      </w:pPr>
      <w:r>
        <w:rPr/>
        <w:t>WEDeUHZej95RbTVPC3r24iEVV9cvyOMwglkMObGBehBRqlvlvYfL7SslbAdjn2rMQFeR0Gj53LIW7v</w:t>
      </w:r>
    </w:p>
    <w:p>
      <w:pPr>
        <w:pStyle w:val="PreformattedText"/>
        <w:bidi w:val="0"/>
        <w:spacing w:before="0" w:after="0"/>
        <w:jc w:val="left"/>
        <w:rPr/>
      </w:pPr>
      <w:r>
        <w:rPr/>
        <w:t>x037XGVgBrwv8AuoKgb/etfCRjljfx9a/EVkAX2RV99/n0xD+B6G59pxqEczTEdyz1zc2glruVD0Ni</w:t>
      </w:r>
    </w:p>
    <w:p>
      <w:pPr>
        <w:pStyle w:val="PreformattedText"/>
        <w:bidi w:val="0"/>
        <w:spacing w:before="0" w:after="0"/>
        <w:jc w:val="left"/>
        <w:rPr/>
      </w:pPr>
      <w:r>
        <w:rPr/>
        <w:t>YiaQYdJWYwxr0CBL7QJ1CGGvRX/sen3/APg3/DidD1+88+lw1bccgsF94NWFHyViW2gGTrar9wcRiW</w:t>
      </w:r>
    </w:p>
    <w:p>
      <w:pPr>
        <w:pStyle w:val="PreformattedText"/>
        <w:bidi w:val="0"/>
        <w:spacing w:before="0" w:after="0"/>
        <w:jc w:val="left"/>
        <w:rPr/>
      </w:pPr>
      <w:r>
        <w:rPr/>
        <w:t>MqunSCPfAPLcLuZTPute1Q3oWn1fxiCDMgPqxURq6eOPiIUpQPZEn0bnKggdRR1r8QM7biuEcPvWCV</w:t>
      </w:r>
    </w:p>
    <w:p>
      <w:pPr>
        <w:pStyle w:val="PreformattedText"/>
        <w:bidi w:val="0"/>
        <w:spacing w:before="0" w:after="0"/>
        <w:jc w:val="left"/>
        <w:rPr/>
      </w:pPr>
      <w:r>
        <w:rPr/>
        <w:t>3BWdtPtOLsa/7EARtev3cVlwftr6OYrK1s9/Vpw6gXd3Bx3O0ZN0JYI6mriYGsypUlKPrE+IWFQZ2f</w:t>
      </w:r>
    </w:p>
    <w:p>
      <w:pPr>
        <w:pStyle w:val="PreformattedText"/>
        <w:bidi w:val="0"/>
        <w:spacing w:before="0" w:after="0"/>
        <w:jc w:val="left"/>
        <w:rPr/>
      </w:pPr>
      <w:r>
        <w:rPr/>
        <w:t>hLBMO82WD9wwFpjqr9+JZQnWIAaYSr1uFVwK14Pv8A3KMKE1+ZVMTYBj95gG3f7UQq8TTRx++8QFDm</w:t>
      </w:r>
    </w:p>
    <w:p>
      <w:pPr>
        <w:pStyle w:val="PreformattedText"/>
        <w:bidi w:val="0"/>
        <w:spacing w:before="0" w:after="0"/>
        <w:jc w:val="left"/>
        <w:rPr/>
      </w:pPr>
      <w:r>
        <w:rPr/>
        <w:t>4jc4CyVRQvpX3nVKFAjCL3XgPMbLasur5mVnREiJ7QUdoNd2XEdD81Bbxjw1jHvHTWFnsW+1pFWAfH</w:t>
      </w:r>
    </w:p>
    <w:p>
      <w:pPr>
        <w:pStyle w:val="PreformattedText"/>
        <w:bidi w:val="0"/>
        <w:spacing w:before="0" w:after="0"/>
        <w:jc w:val="left"/>
        <w:rPr/>
      </w:pPr>
      <w:r>
        <w:rPr/>
        <w:t>cCeyOYCiw0M0r8nHtEsK2ryh+zvtAtSobFU2o7Y3MpQHs+oNwHANXjdXt7OypfNa5HaxIUumnnEUlH</w:t>
      </w:r>
    </w:p>
    <w:p>
      <w:pPr>
        <w:pStyle w:val="PreformattedText"/>
        <w:bidi w:val="0"/>
        <w:spacing w:before="0" w:after="0"/>
        <w:jc w:val="left"/>
        <w:rPr/>
      </w:pPr>
      <w:r>
        <w:rPr/>
        <w:t>Q71v3gYqymOlVhjvUofr9NQBpZnxT9obVi2dfEzJAK7KZhl8ER3MlePt/wCB/DrGpyjOZjpMwyysOP</w:t>
      </w:r>
    </w:p>
    <w:p>
      <w:pPr>
        <w:pStyle w:val="PreformattedText"/>
        <w:bidi w:val="0"/>
        <w:spacing w:before="0" w:after="0"/>
        <w:jc w:val="left"/>
        <w:rPr/>
      </w:pPr>
      <w:r>
        <w:rPr/>
        <w:t>QeIem5FgLMFRGCGeYRMdohH1DtKuDUGIEr4/l0/wDL2lf+Xf8Akx9MTzL/AIkG/qmZmqB0jK6FfErC</w:t>
      </w:r>
    </w:p>
    <w:p>
      <w:pPr>
        <w:pStyle w:val="PreformattedText"/>
        <w:bidi w:val="0"/>
        <w:spacing w:before="0" w:after="0"/>
        <w:jc w:val="left"/>
        <w:rPr/>
      </w:pPr>
      <w:r>
        <w:rPr/>
        <w:t>2CutF7+t+0GUNtfVgfoF4wu/pK8NJ7/txLuZfsAz3Wqixpa2+IRajR/ffUYbdjfHTt9alHNk6mX3hY</w:t>
      </w:r>
    </w:p>
    <w:p>
      <w:pPr>
        <w:pStyle w:val="PreformattedText"/>
        <w:bidi w:val="0"/>
        <w:spacing w:before="0" w:after="0"/>
        <w:jc w:val="left"/>
        <w:rPr/>
      </w:pPr>
      <w:r>
        <w:rPr/>
        <w:t>mgnN2quKolnManw694EhSoPSrH5WZ22z7QNEjHvj/vWOoclMWkH0ZuLR+o/IfiJvq5ZqIq5UXEC4Fh</w:t>
      </w:r>
    </w:p>
    <w:p>
      <w:pPr>
        <w:pStyle w:val="PreformattedText"/>
        <w:bidi w:val="0"/>
        <w:spacing w:before="0" w:after="0"/>
        <w:jc w:val="left"/>
        <w:rPr/>
      </w:pPr>
      <w:r>
        <w:rPr/>
        <w:t>KguVgIHX6vbzF65v/a/dMrhTiYlbF4+39xxMK+77zIK4sh3x8G5QhvPPGJYXOJi1Acs8kqWLrUs7Fn</w:t>
      </w:r>
    </w:p>
    <w:p>
      <w:pPr>
        <w:pStyle w:val="PreformattedText"/>
        <w:bidi w:val="0"/>
        <w:spacing w:before="0" w:after="0"/>
        <w:jc w:val="left"/>
        <w:rPr/>
      </w:pPr>
      <w:r>
        <w:rPr/>
        <w:t>D3I7jFczSKEV4YlLBrH71jNmqcv7+soh8uXz/U4XuMvtMWOCYZQaten0/2MVO6/Sj5mJTSnn9RfeJ0</w:t>
      </w:r>
    </w:p>
    <w:p>
      <w:pPr>
        <w:pStyle w:val="PreformattedText"/>
        <w:bidi w:val="0"/>
        <w:spacing w:before="0" w:after="0"/>
        <w:jc w:val="left"/>
        <w:rPr/>
      </w:pPr>
      <w:r>
        <w:rPr/>
        <w:t>Yvu3fm6guqvAduX2gWqMEZyZy6KhBsugzQhfv08wdKN7bzz/AL8RCFrfhhwBAU80m+hemIPmqtjXvw</w:t>
      </w:r>
    </w:p>
    <w:p>
      <w:pPr>
        <w:pStyle w:val="PreformattedText"/>
        <w:bidi w:val="0"/>
        <w:spacing w:before="0" w:after="0"/>
        <w:jc w:val="left"/>
        <w:rPr/>
      </w:pPr>
      <w:r>
        <w:rPr/>
        <w:t>6JnFtoGBcvx2iVEirOBm1Pei41iy37/wBntGUiqAF6yj97pg1vLx1kSm+0OjqnK8Wn7UNEWSH3yxi1</w:t>
      </w:r>
    </w:p>
    <w:p>
      <w:pPr>
        <w:pStyle w:val="PreformattedText"/>
        <w:bidi w:val="0"/>
        <w:spacing w:before="0" w:after="0"/>
        <w:jc w:val="left"/>
        <w:rPr/>
      </w:pPr>
      <w:r>
        <w:rPr/>
        <w:t>0Mf7Lx4jt6fxJcP4McSlRZdQZiDFnMXoIPobJqg13lmyLWZfSXFinoBD6wgQgcSv5V/Cv/pudJ1/lz</w:t>
      </w:r>
    </w:p>
    <w:p>
      <w:pPr>
        <w:pStyle w:val="PreformattedText"/>
        <w:bidi w:val="0"/>
        <w:spacing w:before="0" w:after="0"/>
        <w:jc w:val="left"/>
        <w:rPr/>
      </w:pPr>
      <w:r>
        <w:rPr/>
        <w:t>Mjsnyv9QF9G7iBVAz/AF9sd5WPRV9w/uUrruyu1biwOVsdhlRionu/8zC7G8Z2cX9peTkfhYW8oPYQ</w:t>
      </w:r>
    </w:p>
    <w:p>
      <w:pPr>
        <w:pStyle w:val="PreformattedText"/>
        <w:bidi w:val="0"/>
        <w:spacing w:before="0" w:after="0"/>
        <w:jc w:val="left"/>
        <w:rPr/>
      </w:pPr>
      <w:r>
        <w:rPr/>
        <w:t>/mKjU0O6TR5rET0BDHgB+8rnSUNIUD8eINdQvbBt98RNFVb9G3ycxwsqlv5/ajKf2bP6licVn3hzEF</w:t>
      </w:r>
    </w:p>
    <w:p>
      <w:pPr>
        <w:pStyle w:val="PreformattedText"/>
        <w:bidi w:val="0"/>
        <w:spacing w:before="0" w:after="0"/>
        <w:jc w:val="left"/>
        <w:rPr/>
      </w:pPr>
      <w:r>
        <w:rPr/>
        <w:t>Gn9/3+AnL7/J3dSNtnP74gkLg0SqgLDFGxUoURi4lqQX3iPHL9YJAZ/eIrhgTW7/5xC2zhlgU6S+/7</w:t>
      </w:r>
    </w:p>
    <w:p>
      <w:pPr>
        <w:pStyle w:val="PreformattedText"/>
        <w:bidi w:val="0"/>
        <w:spacing w:before="0" w:after="0"/>
        <w:jc w:val="left"/>
        <w:rPr/>
      </w:pPr>
      <w:r>
        <w:rPr/>
        <w:t>zL622P37RBRWKhQM3Le/15lm7bfMQGl/v0jqFSmUvfFODCm5isv5mQGOTq/194hBDoh2aiyVOg5h4g</w:t>
      </w:r>
    </w:p>
    <w:p>
      <w:pPr>
        <w:pStyle w:val="PreformattedText"/>
        <w:bidi w:val="0"/>
        <w:spacing w:before="0" w:after="0"/>
        <w:jc w:val="left"/>
        <w:rPr/>
      </w:pPr>
      <w:r>
        <w:rPr/>
        <w:t>wUYjqvViqDc+XX3XDUA3r3sD7SsOTh74tedOxDQLYa2X9a5iBndTq2r61CAWpBLMLPBzLojxeWEUdN</w:t>
      </w:r>
    </w:p>
    <w:p>
      <w:pPr>
        <w:pStyle w:val="PreformattedText"/>
        <w:bidi w:val="0"/>
        <w:spacing w:before="0" w:after="0"/>
        <w:jc w:val="left"/>
        <w:rPr/>
      </w:pPr>
      <w:r>
        <w:rPr/>
        <w:t>4/qKgF1ntj+oLA0rm6DjpXSChVbvYGvmWKRxA1dD/wBgiRVA5G7T5iBBWT2H/fiBwub96H147TPQig</w:t>
      </w:r>
    </w:p>
    <w:p>
      <w:pPr>
        <w:pStyle w:val="PreformattedText"/>
        <w:bidi w:val="0"/>
        <w:spacing w:before="0" w:after="0"/>
        <w:jc w:val="left"/>
        <w:rPr/>
      </w:pPr>
      <w:r>
        <w:rPr/>
        <w:t>8tN+cfSNWsODvuVcUT6jR+JUw0C8Aqec04ilE5B+c/wPQgwmP4NZ0RRv1GJwYIQzCV6d/0+5AgesVx</w:t>
      </w:r>
    </w:p>
    <w:p>
      <w:pPr>
        <w:pStyle w:val="PreformattedText"/>
        <w:bidi w:val="0"/>
        <w:spacing w:before="0" w:after="0"/>
        <w:jc w:val="left"/>
        <w:rPr/>
      </w:pPr>
      <w:r>
        <w:rPr/>
        <w:t>FykFDMJ9UCCoErrOkevp5/jqd/TP/p9pr/wZ49X+OvR1iYSvf/RjtNzK6zaAPB5PtOHgfRdfaEYHP4</w:t>
      </w:r>
    </w:p>
    <w:p>
      <w:pPr>
        <w:pStyle w:val="PreformattedText"/>
        <w:bidi w:val="0"/>
        <w:spacing w:before="0" w:after="0"/>
        <w:jc w:val="left"/>
        <w:rPr/>
      </w:pPr>
      <w:r>
        <w:rPr/>
        <w:t>v63HVGbX4NRuqVw+AafmWOaaXu8dM8THQu79JVDNzrkf1l9oNruq6ycRS5aiGsrm/pFlFA30Q/Bl8s</w:t>
      </w:r>
    </w:p>
    <w:p>
      <w:pPr>
        <w:pStyle w:val="PreformattedText"/>
        <w:bidi w:val="0"/>
        <w:spacing w:before="0" w:after="0"/>
        <w:jc w:val="left"/>
        <w:rPr/>
      </w:pPr>
      <w:r>
        <w:rPr/>
        <w:t>FG2uEet0RIjY3emHfeKpOz8TUTmr7Vz75IQCx33xDoNJc2fw3VL8g+l/2aUEflslwkwA4JkwIeLYAr</w:t>
      </w:r>
    </w:p>
    <w:p>
      <w:pPr>
        <w:pStyle w:val="PreformattedText"/>
        <w:bidi w:val="0"/>
        <w:spacing w:before="0" w:after="0"/>
        <w:jc w:val="left"/>
        <w:rPr/>
      </w:pPr>
      <w:r>
        <w:rPr/>
        <w:t>Jn7QFATk+99pbRFa1+/Wfu/dxaVg3BN8yYgcv32iBZaEbsFV3gX95iUXXbnr4hnRdOPxGIbeSWBO4T</w:t>
      </w:r>
    </w:p>
    <w:p>
      <w:pPr>
        <w:pStyle w:val="PreformattedText"/>
        <w:bidi w:val="0"/>
        <w:spacing w:before="0" w:after="0"/>
        <w:jc w:val="left"/>
        <w:rPr/>
      </w:pPr>
      <w:r>
        <w:rPr/>
        <w:t>G0xFQj8doW5uDxxGFMQzzKId2Yybf25qdJa3GKPLCLJxb1rN/P0CKJvF+60/tLjsFu0/0vC4l4OaVN</w:t>
      </w:r>
    </w:p>
    <w:p>
      <w:pPr>
        <w:pStyle w:val="PreformattedText"/>
        <w:bidi w:val="0"/>
        <w:spacing w:before="0" w:after="0"/>
        <w:jc w:val="left"/>
        <w:rPr/>
      </w:pPr>
      <w:r>
        <w:rPr/>
        <w:t>Dbewd1wzM1ka7vHkWIctpSs4U2+0ejd+hqin7zzKICze+FeNRzQqWwa3Xe9z5jagt/2E5pCkvTHjax</w:t>
      </w:r>
    </w:p>
    <w:p>
      <w:pPr>
        <w:pStyle w:val="PreformattedText"/>
        <w:bidi w:val="0"/>
        <w:spacing w:before="0" w:after="0"/>
        <w:jc w:val="left"/>
        <w:rPr/>
      </w:pPr>
      <w:r>
        <w:rPr/>
        <w:t>GpZs5rAr9SKNl6q+0FV0wvez9VcVOyE96tIlQoYrl/frAQNPD5W/OOlRnEDV5rN66FNwLO9jrj07zi</w:t>
      </w:r>
    </w:p>
    <w:p>
      <w:pPr>
        <w:pStyle w:val="PreformattedText"/>
        <w:bidi w:val="0"/>
        <w:spacing w:before="0" w:after="0"/>
        <w:jc w:val="left"/>
        <w:rPr/>
      </w:pPr>
      <w:r>
        <w:rPr/>
        <w:t>4T2hn0FxL6xdS4t+lisRBw9IfScINkUIT39LEqmMlEKDMD1j8JZuF3UGJlBUD0Gv4V/wCGPR/+N/hX</w:t>
      </w:r>
    </w:p>
    <w:p>
      <w:pPr>
        <w:pStyle w:val="PreformattedText"/>
        <w:bidi w:val="0"/>
        <w:spacing w:before="0" w:after="0"/>
        <w:jc w:val="left"/>
        <w:rPr/>
      </w:pPr>
      <w:r>
        <w:rPr/>
        <w:t>8uJcINZr3y/aiZHNoKa4OeC9Q0xZ9OuPF7lhrcs7n+YgV37eIVq8dcICSsjQV0sLmUV1+aZs4P0Vdn</w:t>
      </w:r>
    </w:p>
    <w:p>
      <w:pPr>
        <w:pStyle w:val="PreformattedText"/>
        <w:bidi w:val="0"/>
        <w:spacing w:before="0" w:after="0"/>
        <w:jc w:val="left"/>
        <w:rPr/>
      </w:pPr>
      <w:r>
        <w:rPr/>
        <w:t>Tvh1KoIq+c6vP7ywjFbD3ur72kVYqKdxWnywHYDdXyUe8bPDLXBaN/PxPlH1Ic3f4GPQIR78h95Uno</w:t>
      </w:r>
    </w:p>
    <w:p>
      <w:pPr>
        <w:pStyle w:val="PreformattedText"/>
        <w:bidi w:val="0"/>
        <w:spacing w:before="0" w:after="0"/>
        <w:jc w:val="left"/>
        <w:rPr/>
      </w:pPr>
      <w:r>
        <w:rPr/>
        <w:t>48Oa9osw5PXRnKWgc9eYiwtc/wBy9bUVoLEUQr0BVU1TcCNYREv5/vxAGOr5/dSgspL1HOzZx/U2sW</w:t>
      </w:r>
    </w:p>
    <w:p>
      <w:pPr>
        <w:pStyle w:val="PreformattedText"/>
        <w:bidi w:val="0"/>
        <w:spacing w:before="0" w:after="0"/>
        <w:jc w:val="left"/>
        <w:rPr/>
      </w:pPr>
      <w:r>
        <w:rPr/>
        <w:t>j+piQyJLsIy7/e0wnA7Re6TAI/vz0lILTaK7QBQirtxG1EqNweLxEh0lwOWYDFogoV/aj84Plf0ofM</w:t>
      </w:r>
    </w:p>
    <w:p>
      <w:pPr>
        <w:pStyle w:val="PreformattedText"/>
        <w:bidi w:val="0"/>
        <w:spacing w:before="0" w:after="0"/>
        <w:jc w:val="left"/>
        <w:rPr/>
      </w:pPr>
      <w:r>
        <w:rPr/>
        <w:t>XM/6bWWO9V3f6l7jSd1PzxAJ4ds5NqvX3xDZegrWRvXwWMDliXflafOoAxyg4I4w8me0UbfgA4/yBI</w:t>
      </w:r>
    </w:p>
    <w:p>
      <w:pPr>
        <w:pStyle w:val="PreformattedText"/>
        <w:bidi w:val="0"/>
        <w:spacing w:before="0" w:after="0"/>
        <w:jc w:val="left"/>
        <w:rPr/>
      </w:pPr>
      <w:r>
        <w:rPr/>
        <w:t>BH1U674HELBNOt114alJwCm+qh7chKmOiY49veGZJWvcgzrXLm2rgyyqwfPH4hGuIp2uv0jC2B+h/w</w:t>
      </w:r>
    </w:p>
    <w:p>
      <w:pPr>
        <w:pStyle w:val="PreformattedText"/>
        <w:bidi w:val="0"/>
        <w:spacing w:before="0" w:after="0"/>
        <w:jc w:val="left"/>
        <w:rPr/>
      </w:pPr>
      <w:r>
        <w:rPr/>
        <w:t>S9q2s+HP0fiAGVYPcsfqemPS/wCXJOY+Y9RVL9A2pwzMCfRDcEPpOvqIhFiYzMuZ9MM2JpN6g6gzuh</w:t>
      </w:r>
    </w:p>
    <w:p>
      <w:pPr>
        <w:pStyle w:val="PreformattedText"/>
        <w:bidi w:val="0"/>
        <w:spacing w:before="0" w:after="0"/>
        <w:jc w:val="left"/>
        <w:rPr/>
      </w:pPr>
      <w:r>
        <w:rPr/>
        <w:t>6Y/g9v5P8A6ff/AMd+j/Df8LnWMm5xjjmXpcV9oabTgH6Y78w2dqF/j7xmIq5vy2RjsDxnJ9I4aq+R</w:t>
      </w:r>
    </w:p>
    <w:p>
      <w:pPr>
        <w:pStyle w:val="PreformattedText"/>
        <w:bidi w:val="0"/>
        <w:spacing w:before="0" w:after="0"/>
        <w:jc w:val="left"/>
        <w:rPr/>
      </w:pPr>
      <w:r>
        <w:rPr/>
        <w:t>bR9IXEM2vFlfhKBqirr6B1dHecqgGOKzWNmHPX2ir6pGnLX0z8xbFSmHHH26xmYih9M+wwCdFT05+e</w:t>
      </w:r>
    </w:p>
    <w:p>
      <w:pPr>
        <w:pStyle w:val="PreformattedText"/>
        <w:bidi w:val="0"/>
        <w:spacing w:before="0" w:after="0"/>
        <w:jc w:val="left"/>
        <w:rPr/>
      </w:pPr>
      <w:r>
        <w:rPr/>
        <w:t>0dotLrrgfRYHDkfcV8VhgUMlDAHUPczn95lwNCzt1PZg5mN8xhHTBzLbRYekfoJZfJFMjMRaOInnEe</w:t>
      </w:r>
    </w:p>
    <w:p>
      <w:pPr>
        <w:pStyle w:val="PreformattedText"/>
        <w:bidi w:val="0"/>
        <w:spacing w:before="0" w:after="0"/>
        <w:jc w:val="left"/>
        <w:rPr/>
      </w:pPr>
      <w:r>
        <w:rPr/>
        <w:t>6qmEC0x+1LDAqO1RKKy3BGSUC6gWC8XCDGeC4gUC45lKOjKBafTJvt6RLnrAJkj6Spfv73hKDEw+w+</w:t>
      </w:r>
    </w:p>
    <w:p>
      <w:pPr>
        <w:pStyle w:val="PreformattedText"/>
        <w:bidi w:val="0"/>
        <w:spacing w:before="0" w:after="0"/>
        <w:jc w:val="left"/>
        <w:rPr/>
      </w:pPr>
      <w:r>
        <w:rPr/>
        <w:t>Or+DvLFFG/Pl97nQmJ45YT0Fz4NzJELUbzivgiJ449wK11XMVsTL5wajqRWgvnkeHiUgO9hDqDr0vr</w:t>
      </w:r>
    </w:p>
    <w:p>
      <w:pPr>
        <w:pStyle w:val="PreformattedText"/>
        <w:bidi w:val="0"/>
        <w:spacing w:before="0" w:after="0"/>
        <w:jc w:val="left"/>
        <w:rPr/>
      </w:pPr>
      <w:r>
        <w:rPr/>
        <w:t>LFUX2WmLFQQPIeKN8ZhcHn4aLPeHPc2W2hjx+3GAcyV7RcNZlYB5eRvEvu4LdTf17QgB1hrNrn8wYT</w:t>
      </w:r>
    </w:p>
    <w:p>
      <w:pPr>
        <w:pStyle w:val="PreformattedText"/>
        <w:bidi w:val="0"/>
        <w:spacing w:before="0" w:after="0"/>
        <w:jc w:val="left"/>
        <w:rPr/>
      </w:pPr>
      <w:r>
        <w:rPr/>
        <w:t>zpA92++MQETurqlPrcULivvq/iMpNis8Pj39fb0Pr/AB0kOsXE7o5fx6NG2HE6JhUPQTmbhCB3h6DE</w:t>
      </w:r>
    </w:p>
    <w:p>
      <w:pPr>
        <w:pStyle w:val="PreformattedText"/>
        <w:bidi w:val="0"/>
        <w:spacing w:before="0" w:after="0"/>
        <w:jc w:val="left"/>
        <w:rPr/>
      </w:pPr>
      <w:r>
        <w:rPr/>
        <w:t>UTHFOzcG2CEp/E/+h/h0m/5M1H0RZdEuq38wGCVATAWULdz+2BAcofVP6jPAxAHW2/6laCaD4bhzAH</w:t>
      </w:r>
    </w:p>
    <w:p>
      <w:pPr>
        <w:pStyle w:val="PreformattedText"/>
        <w:bidi w:val="0"/>
        <w:spacing w:before="0" w:after="0"/>
        <w:jc w:val="left"/>
        <w:rPr/>
      </w:pPr>
      <w:r>
        <w:rPr/>
        <w:t>Z6cvkjK/Ihp9tnRhht4UGRNQWnIPW8nmVKPgbFLeC+3WIr9wHTH78SyylgvgT8x74LuWXnrUUAwHw2</w:t>
      </w:r>
    </w:p>
    <w:p>
      <w:pPr>
        <w:pStyle w:val="PreformattedText"/>
        <w:bidi w:val="0"/>
        <w:spacing w:before="0" w:after="0"/>
        <w:jc w:val="left"/>
        <w:rPr/>
      </w:pPr>
      <w:r>
        <w:rPr/>
        <w:t>+sbhV5lv8wOavL50kUqsRnvWH7HvA9z4/wCzdkHBCMGVamx0i2O5YdxdwAsQo2uJfaY7RopFxooyV0</w:t>
      </w:r>
    </w:p>
    <w:p>
      <w:pPr>
        <w:pStyle w:val="PreformattedText"/>
        <w:bidi w:val="0"/>
        <w:spacing w:before="0" w:after="0"/>
        <w:jc w:val="left"/>
        <w:rPr/>
      </w:pPr>
      <w:r>
        <w:rPr/>
        <w:t>iSDH7rxExCjVnpELBLhRH5gk03UViBZxgV+88Ry1je8sFwdoHMGC6xVUw8wRcBLqRnpy9veONltvSj</w:t>
      </w:r>
    </w:p>
    <w:p>
      <w:pPr>
        <w:pStyle w:val="PreformattedText"/>
        <w:bidi w:val="0"/>
        <w:spacing w:before="0" w:after="0"/>
        <w:jc w:val="left"/>
        <w:rPr/>
      </w:pPr>
      <w:r>
        <w:rPr/>
        <w:t>R4v7XMvBD6/gOs2KoD5dD+PrF8sKvp1z41H1BUUd8Ne/PJEy4+cNNdy/rL13Vw4vRVP4cVmdFJuraN</w:t>
      </w:r>
    </w:p>
    <w:p>
      <w:pPr>
        <w:pStyle w:val="PreformattedText"/>
        <w:bidi w:val="0"/>
        <w:spacing w:before="0" w:after="0"/>
        <w:jc w:val="left"/>
        <w:rPr/>
      </w:pPr>
      <w:r>
        <w:rPr/>
        <w:t>91+IshCDeRng3oM8xEJdl9rfnECdQ69B2cUB5g7BoXzTa96CKruFsNndPThlDjMvgrVzblW3xhyvbg</w:t>
      </w:r>
    </w:p>
    <w:p>
      <w:pPr>
        <w:pStyle w:val="PreformattedText"/>
        <w:bidi w:val="0"/>
        <w:spacing w:before="0" w:after="0"/>
        <w:jc w:val="left"/>
        <w:rPr/>
      </w:pPr>
      <w:r>
        <w:rPr/>
        <w:t>h6aD7uIdDr7S/sM54pnFlr0HL7TU8UPvC5Ez5wzr6FzxPeHn0v1vFem0UvKekyQ49PD0GG/TpD0ePU</w:t>
      </w:r>
    </w:p>
    <w:p>
      <w:pPr>
        <w:pStyle w:val="PreformattedText"/>
        <w:bidi w:val="0"/>
        <w:spacing w:before="0" w:after="0"/>
        <w:jc w:val="left"/>
        <w:rPr/>
      </w:pPr>
      <w:r>
        <w:rPr/>
        <w:t>MepwnZDUU4egdSterPaXv/AMuP/A/8X+bMIxYLV2P2mY7JvToHSrYwTD/IECZw+H/YJ40n2lmMy19J</w:t>
      </w:r>
    </w:p>
    <w:p>
      <w:pPr>
        <w:pStyle w:val="PreformattedText"/>
        <w:bidi w:val="0"/>
        <w:spacing w:before="0" w:after="0"/>
        <w:jc w:val="left"/>
        <w:rPr/>
      </w:pPr>
      <w:r>
        <w:rPr/>
        <w:t>dMda7i58JqNrmi62mLrv0hBqw0OGm6s+80YTX2p+CZ5Uy3jIpfyTaDc7LCSjkae7vu8eIkA4YPe9dK</w:t>
      </w:r>
    </w:p>
    <w:p>
      <w:pPr>
        <w:pStyle w:val="PreformattedText"/>
        <w:bidi w:val="0"/>
        <w:spacing w:before="0" w:after="0"/>
        <w:jc w:val="left"/>
        <w:rPr/>
      </w:pPr>
      <w:r>
        <w:rPr/>
        <w:t>PmWA15IP8AVVFauGHSjnvmAVAU/wAlgdKL8K/qaEn3zF/n5mm0fJv3TJKAMJPH7/2DlFmyC6TZPLMI</w:t>
      </w:r>
    </w:p>
    <w:p>
      <w:pPr>
        <w:pStyle w:val="PreformattedText"/>
        <w:bidi w:val="0"/>
        <w:spacing w:before="0" w:after="0"/>
        <w:jc w:val="left"/>
        <w:rPr/>
      </w:pPr>
      <w:r>
        <w:rPr/>
        <w:t>85li+sWtS4phYAvLB+8QhTvcULMRT2gG2ZOCI5vEBMsRbGVcyTNL1Nag094tPMHNRgkrl7/5LKZgMO</w:t>
      </w:r>
    </w:p>
    <w:p>
      <w:pPr>
        <w:pStyle w:val="PreformattedText"/>
        <w:bidi w:val="0"/>
        <w:spacing w:before="0" w:after="0"/>
        <w:jc w:val="left"/>
        <w:rPr/>
      </w:pPr>
      <w:r>
        <w:rPr/>
        <w:t>3X3+hLobBo9vwH37zcOG3v0Pu1BVHLnz/zfmVUcbXyZA7XV9oeMErpSpT+95UvQQHINc9L1FCVhKw2</w:t>
      </w:r>
    </w:p>
    <w:p>
      <w:pPr>
        <w:pStyle w:val="PreformattedText"/>
        <w:bidi w:val="0"/>
        <w:spacing w:before="0" w:after="0"/>
        <w:jc w:val="left"/>
        <w:rPr/>
      </w:pPr>
      <w:r>
        <w:rPr/>
        <w:t>15YK7QqaQtPWgVPZPrKAzO6lUUdnKx3ShT46dphtwqciBvwimOYBNZ/m/wAbgoabXhgwZy69ojxnK4</w:t>
      </w:r>
    </w:p>
    <w:p>
      <w:pPr>
        <w:pStyle w:val="PreformattedText"/>
        <w:bidi w:val="0"/>
        <w:spacing w:before="0" w:after="0"/>
        <w:jc w:val="left"/>
        <w:rPr/>
      </w:pPr>
      <w:r>
        <w:rPr/>
        <w:t>2NvejxAhOAO4f3cMER19bfxHqa18OpoNKb86fmWNbprsV95SXdn4PnUvn+dy/TmdX0PE5Y8zZDRL7m</w:t>
      </w:r>
    </w:p>
    <w:p>
      <w:pPr>
        <w:pStyle w:val="PreformattedText"/>
        <w:bidi w:val="0"/>
        <w:spacing w:before="0" w:after="0"/>
        <w:jc w:val="left"/>
        <w:rPr/>
      </w:pPr>
      <w:r>
        <w:rPr/>
        <w:t>sNyoepDDCE7v4DSHaZcQ7+gHWDUr+b68R/8Aq95VRj6KdY9LYn6TWNI1s9j6wYCrn3Zcc9HyvsFfMH</w:t>
      </w:r>
    </w:p>
    <w:p>
      <w:pPr>
        <w:pStyle w:val="PreformattedText"/>
        <w:bidi w:val="0"/>
        <w:spacing w:before="0" w:after="0"/>
        <w:jc w:val="left"/>
        <w:rPr/>
      </w:pPr>
      <w:r>
        <w:rPr/>
        <w:t>hMRacL6YlWDavwNQEtbR8SqtVdUtv0MRgaMh8595YkzVuOs+l4lXcG+8I9HXy2/iXtNv7JntCFFPmK</w:t>
      </w:r>
    </w:p>
    <w:p>
      <w:pPr>
        <w:pStyle w:val="PreformattedText"/>
        <w:bidi w:val="0"/>
        <w:spacing w:before="0" w:after="0"/>
        <w:jc w:val="left"/>
        <w:rPr/>
      </w:pPr>
      <w:r>
        <w:rPr/>
        <w:t>pnnEMKUt2l2qV1XbmIgNNCdBKYqLYKdhZ+fkiunI7mr72e4xRLMLPDMe0+8G8zBQ5YuGdptB11HEYT</w:t>
      </w:r>
    </w:p>
    <w:p>
      <w:pPr>
        <w:pStyle w:val="PreformattedText"/>
        <w:bidi w:val="0"/>
        <w:spacing w:before="0" w:after="0"/>
        <w:jc w:val="left"/>
        <w:rPr/>
      </w:pPr>
      <w:r>
        <w:rPr/>
        <w:t>O5eWWwu3KlLIioLH5Sh3EcXLZjpGsztcDmX2hfWFDU43KFM195dReVldYXB1/aiLlvit49ufEZk5bt</w:t>
      </w:r>
    </w:p>
    <w:p>
      <w:pPr>
        <w:pStyle w:val="PreformattedText"/>
        <w:bidi w:val="0"/>
        <w:spacing w:before="0" w:after="0"/>
        <w:jc w:val="left"/>
        <w:rPr/>
      </w:pPr>
      <w:r>
        <w:rPr/>
        <w:t>e8EotH15+Jmluh7H+GpScBR8Va+Lht2B1ZM8X1mXIaHQMFHdcsClGFWhPFG+zwwoOSh+YZyLB5H/AD</w:t>
      </w:r>
    </w:p>
    <w:p>
      <w:pPr>
        <w:pStyle w:val="PreformattedText"/>
        <w:bidi w:val="0"/>
        <w:spacing w:before="0" w:after="0"/>
        <w:jc w:val="left"/>
        <w:rPr/>
      </w:pPr>
      <w:r>
        <w:rPr/>
        <w:t>6kpBFWjpmetNBHWo1fKInvHJNf3v7S1TeH2YgNYDpnnzZFlows7U2+PxMAphz8ELWrBHsoV7b94yAy</w:t>
      </w:r>
    </w:p>
    <w:p>
      <w:pPr>
        <w:pStyle w:val="PreformattedText"/>
        <w:bidi w:val="0"/>
        <w:spacing w:before="0" w:after="0"/>
        <w:jc w:val="left"/>
        <w:rPr/>
      </w:pPr>
      <w:r>
        <w:rPr/>
        <w:t>yfFS/wARQ7xQfSKhoFe5+4g+twb9O3r59LwzWbTrDmaPSaTgQUegh61qEPUy9GxFFcUIMxejj/yP4Z</w:t>
      </w:r>
    </w:p>
    <w:p>
      <w:pPr>
        <w:pStyle w:val="PreformattedText"/>
        <w:bidi w:val="0"/>
        <w:spacing w:before="0" w:after="0"/>
        <w:jc w:val="left"/>
        <w:rPr/>
      </w:pPr>
      <w:r>
        <w:rPr/>
        <w:t>/8fv6P8Mb/APJ9DLh2FBjtcaF0JfWNfE4SAv3xGqebZ6uPpr2gcC7TI8FX6yypYfI0V4W7lBt3DWin</w:t>
      </w:r>
    </w:p>
    <w:p>
      <w:pPr>
        <w:pStyle w:val="PreformattedText"/>
        <w:bidi w:val="0"/>
        <w:spacing w:before="0" w:after="0"/>
        <w:jc w:val="left"/>
        <w:rPr/>
      </w:pPr>
      <w:r>
        <w:rPr/>
        <w:t>Y9AA8VvjWInRE/QEgxZSA+PzGb1V+ZPiW2raI85z0hiWlM9r6fMs6VWXyuEIFrR6Uai8v84lAF1adr</w:t>
      </w:r>
    </w:p>
    <w:p>
      <w:pPr>
        <w:pStyle w:val="PreformattedText"/>
        <w:bidi w:val="0"/>
        <w:spacing w:before="0" w:after="0"/>
        <w:jc w:val="left"/>
        <w:rPr/>
      </w:pPr>
      <w:r>
        <w:rPr/>
        <w:t>P8YbLj8Ji45QBb3P7qCKbBZ3Wz24mitlV/U5uDT2nVBnUeUuXELzNzDFaiesQzjZHrEW7zLOcxe0bZ</w:t>
      </w:r>
    </w:p>
    <w:p>
      <w:pPr>
        <w:pStyle w:val="PreformattedText"/>
        <w:bidi w:val="0"/>
        <w:spacing w:before="0" w:after="0"/>
        <w:jc w:val="left"/>
        <w:rPr/>
      </w:pPr>
      <w:r>
        <w:rPr/>
        <w:t>XeKdZaeI2yqc+jWobhc4nM0K1LTuqn3iCuCvd/ajnTL3XP0tl67NUf3+feIrgX7ZR7zKlHJereb6YI</w:t>
      </w:r>
    </w:p>
    <w:p>
      <w:pPr>
        <w:pStyle w:val="PreformattedText"/>
        <w:bidi w:val="0"/>
        <w:spacing w:before="0" w:after="0"/>
        <w:jc w:val="left"/>
        <w:rPr/>
      </w:pPr>
      <w:r>
        <w:rPr/>
        <w:t>hZQ3w8ldtMqVTYpzgK+n2h2rJhi74d/HvBeBAnBk4Otbzy4jLaDewKt/o5uI7tlT2r6dpbAtW4Qb8b</w:t>
      </w:r>
    </w:p>
    <w:p>
      <w:pPr>
        <w:pStyle w:val="PreformattedText"/>
        <w:bidi w:val="0"/>
        <w:spacing w:before="0" w:after="0"/>
        <w:jc w:val="left"/>
        <w:rPr/>
      </w:pPr>
      <w:r>
        <w:rPr/>
        <w:t>gGNhF7Y+ty/jch3zf4lNFQrPd/7GrVkq92rX2qA6tF6VDICijl7J+kabo28WSwux8gK+LhhIjsNZgO</w:t>
      </w:r>
    </w:p>
    <w:p>
      <w:pPr>
        <w:pStyle w:val="PreformattedText"/>
        <w:bidi w:val="0"/>
        <w:spacing w:before="0" w:after="0"/>
        <w:jc w:val="left"/>
        <w:rPr/>
      </w:pPr>
      <w:r>
        <w:rPr/>
        <w:t>3+gely/wCN9/W4+h0zlmxDELBBSQgQKYHpUIV7eg9Q9BNILz6B9In2j6b9ft6+f/udTql6sDu37E6L</w:t>
      </w:r>
    </w:p>
    <w:p>
      <w:pPr>
        <w:pStyle w:val="PreformattedText"/>
        <w:bidi w:val="0"/>
        <w:spacing w:before="0" w:after="0"/>
        <w:jc w:val="left"/>
        <w:rPr/>
      </w:pPr>
      <w:r>
        <w:rPr/>
        <w:t>jb+47ylbSvGh9rg8zd/MRr3uZEFgD+32JUFEY+TH1qEsuT7OQ+v0lgHNv0gG5i1fMyNbCE0vNHiwo7</w:t>
      </w:r>
    </w:p>
    <w:p>
      <w:pPr>
        <w:pStyle w:val="PreformattedText"/>
        <w:bidi w:val="0"/>
        <w:spacing w:before="0" w:after="0"/>
        <w:jc w:val="left"/>
        <w:rPr/>
      </w:pPr>
      <w:r>
        <w:rPr/>
        <w:t>Vby54jlRT8nH2/yCGNwz5vP0mLFUV9NR6v0Y2A/WUwwGxrVpTFHwD3X9Y94qxeLc+9wGgct3+9I31D</w:t>
      </w:r>
    </w:p>
    <w:p>
      <w:pPr>
        <w:pStyle w:val="PreformattedText"/>
        <w:bidi w:val="0"/>
        <w:spacing w:before="0" w:after="0"/>
        <w:jc w:val="left"/>
        <w:rPr/>
      </w:pPr>
      <w:r>
        <w:rPr/>
        <w:t>R2umOjC6MeBPrftGa4bOzw/JURe4U/shir2L9OfjMaXskOjNKdz5Km3o5i4mmpi4l43HrcaeY1rmLp</w:t>
      </w:r>
    </w:p>
    <w:p>
      <w:pPr>
        <w:pStyle w:val="PreformattedText"/>
        <w:bidi w:val="0"/>
        <w:spacing w:before="0" w:after="0"/>
        <w:jc w:val="left"/>
        <w:rPr/>
      </w:pPr>
      <w:r>
        <w:rPr/>
        <w:t>GPJFqNmWrvEAKIhiKGJbubegaiAhtXCwg5E/A/fmNMqFU+OfvR5iUpzj758BGri693m/pHBXTV4s2e</w:t>
      </w:r>
    </w:p>
    <w:p>
      <w:pPr>
        <w:pStyle w:val="PreformattedText"/>
        <w:bidi w:val="0"/>
        <w:spacing w:before="0" w:after="0"/>
        <w:jc w:val="left"/>
        <w:rPr/>
      </w:pPr>
      <w:r>
        <w:rPr/>
        <w:t>10HIRxBmqOgOfpEFaqPUcr/PMJLRwSjz+PpK6I9gtlz1ALph7C3XyNUdGsJ3iXFC3wYr63GBC0exR9</w:t>
      </w:r>
    </w:p>
    <w:p>
      <w:pPr>
        <w:pStyle w:val="PreformattedText"/>
        <w:bidi w:val="0"/>
        <w:spacing w:before="0" w:after="0"/>
        <w:jc w:val="left"/>
        <w:rPr/>
      </w:pPr>
      <w:r>
        <w:rPr/>
        <w:t>NRJTg7lLHveHzDLKyT2GX5feO06F41WS/OoADXTwW7Pn3lwG0yebr512xCVLCV9j23EPqxAr3PvAyN</w:t>
      </w:r>
    </w:p>
    <w:p>
      <w:pPr>
        <w:pStyle w:val="PreformattedText"/>
        <w:bidi w:val="0"/>
        <w:spacing w:before="0" w:after="0"/>
        <w:jc w:val="left"/>
        <w:rPr/>
      </w:pPr>
      <w:r>
        <w:rPr/>
        <w:t>NXs/WPRMv0L8XDDUC81WfQntL163Ll5mYdY7jj1Lmx6OE21CBmHpXoQ4hB9AwfQoOoqxDiWx6FPf14</w:t>
      </w:r>
    </w:p>
    <w:p>
      <w:pPr>
        <w:pStyle w:val="PreformattedText"/>
        <w:bidi w:val="0"/>
        <w:spacing w:before="0" w:after="0"/>
        <w:jc w:val="left"/>
        <w:rPr/>
      </w:pPr>
      <w:r>
        <w:rPr/>
        <w:t>lenedoxnSc/wACV/41/Cv/ABM63E6q+8sOJ+v74hRj2gTKoavvjMIAFt/Y/wCRqgDTHbUp0qVQJsx9</w:t>
      </w:r>
    </w:p>
    <w:p>
      <w:pPr>
        <w:pStyle w:val="PreformattedText"/>
        <w:bidi w:val="0"/>
        <w:spacing w:before="0" w:after="0"/>
        <w:jc w:val="left"/>
        <w:rPr/>
      </w:pPr>
      <w:r>
        <w:rPr/>
        <w:t>1mOC7T3yfmAhRVU+HJ9fpFZ8/ePGcUnzi4Ankj3/AEll7GJVU+9gd6I2kXfvY/iVNGrnpipfm4LBBa</w:t>
      </w:r>
    </w:p>
    <w:p>
      <w:pPr>
        <w:pStyle w:val="PreformattedText"/>
        <w:bidi w:val="0"/>
        <w:spacing w:before="0" w:after="0"/>
        <w:jc w:val="left"/>
        <w:rPr/>
      </w:pPr>
      <w:r>
        <w:rPr/>
        <w:t>7Ff3ALVz+4x5jpQrV3LqAVGjPW9+YwPj8oOH3mVmG3zVe8KjdSYm88PL+b+LiJNQFZq6v6nvKJyp99</w:t>
      </w:r>
    </w:p>
    <w:p>
      <w:pPr>
        <w:pStyle w:val="PreformattedText"/>
        <w:bidi w:val="0"/>
        <w:spacing w:before="0" w:after="0"/>
        <w:jc w:val="left"/>
        <w:rPr/>
      </w:pPr>
      <w:r>
        <w:rPr/>
        <w:t>fXDFDgP2/wA09qnIYJebJxeJqzfPWMXvH3jjUfFRWTujrtFxd+hdxu5S5uIGLJrUtZSldTQNxQubQF</w:t>
      </w:r>
    </w:p>
    <w:p>
      <w:pPr>
        <w:pStyle w:val="PreformattedText"/>
        <w:bidi w:val="0"/>
        <w:spacing w:before="0" w:after="0"/>
        <w:jc w:val="left"/>
        <w:rPr/>
      </w:pPr>
      <w:r>
        <w:rPr/>
        <w:t>lzlSwDqKwOD/kodOHx+FxEvEsOOW8r768SmAYxfd3EUWsvJS+UV8YiwzLdtKdA1CkfsB38hmc4VnP9</w:t>
      </w:r>
    </w:p>
    <w:p>
      <w:pPr>
        <w:pStyle w:val="PreformattedText"/>
        <w:bidi w:val="0"/>
        <w:spacing w:before="0" w:after="0"/>
        <w:jc w:val="left"/>
        <w:rPr/>
      </w:pPr>
      <w:r>
        <w:rPr/>
        <w:t>c/txKoZY1S8Br5IblDN88B45e+IHmljZrAK+kLVe3wFz9a+0rfxDyU0PJ094NisEPwX9Y6dKFPDCTZ</w:t>
      </w:r>
    </w:p>
    <w:p>
      <w:pPr>
        <w:pStyle w:val="PreformattedText"/>
        <w:bidi w:val="0"/>
        <w:spacing w:before="0" w:after="0"/>
        <w:jc w:val="left"/>
        <w:rPr/>
      </w:pPr>
      <w:r>
        <w:rPr/>
        <w:t>ar83gPaYiVGle/4gKxVj10r5ZQl0Pyf3MFYs/e8RmtueyAxw1EcBcS/f7uYSluH3jHrcvid5c9/S5c</w:t>
      </w:r>
    </w:p>
    <w:p>
      <w:pPr>
        <w:pStyle w:val="PreformattedText"/>
        <w:bidi w:val="0"/>
        <w:spacing w:before="0" w:after="0"/>
        <w:jc w:val="left"/>
        <w:rPr/>
      </w:pPr>
      <w:r>
        <w:rPr/>
        <w:t>vmPNx5l8RZmc4xQehAhGBUM0whFB+fUpHO6KcIf5Hmdz1fVzPf8Ai/8Ax2q2IsaL8/1FuP8AJeJTfa</w:t>
      </w:r>
    </w:p>
    <w:p>
      <w:pPr>
        <w:pStyle w:val="PreformattedText"/>
        <w:bidi w:val="0"/>
        <w:spacing w:before="0" w:after="0"/>
        <w:jc w:val="left"/>
        <w:rPr/>
      </w:pPr>
      <w:r>
        <w:rPr/>
        <w:t>OBe0TWuSveo8Dm36ufeIu9n4iqsCqxS4aUdGbz9P8AGKu27+hzKm3f9zFDlH62gJF19azrvEwKBbuh</w:t>
      </w:r>
    </w:p>
    <w:p>
      <w:pPr>
        <w:pStyle w:val="PreformattedText"/>
        <w:bidi w:val="0"/>
        <w:spacing w:before="0" w:after="0"/>
        <w:jc w:val="left"/>
        <w:rPr/>
      </w:pPr>
      <w:r>
        <w:rPr/>
        <w:t>t75+YBtC/uwJEx/jN/WAs1kG9u/vzC+bGvaljxUVm2L8B91jLeIOy3/Jki2MD96QqAKLHmmKssLXah</w:t>
      </w:r>
    </w:p>
    <w:p>
      <w:pPr>
        <w:pStyle w:val="PreformattedText"/>
        <w:bidi w:val="0"/>
        <w:spacing w:before="0" w:after="0"/>
        <w:jc w:val="left"/>
        <w:rPr/>
      </w:pPr>
      <w:r>
        <w:rPr/>
        <w:t>j94jkHKu/PthIlVdUnXKUfNnvKSdNPjX0xUAF2nwwMPWD8ehoJwcz3ixRXKaNxnSJ4ZeJoJcbxHamL</w:t>
      </w:r>
    </w:p>
    <w:p>
      <w:pPr>
        <w:pStyle w:val="PreformattedText"/>
        <w:bidi w:val="0"/>
        <w:spacing w:before="0" w:after="0"/>
        <w:jc w:val="left"/>
        <w:rPr/>
      </w:pPr>
      <w:r>
        <w:rPr/>
        <w:t>Jesw3uNg1Api8xs8oredzPo2mqYoccxKxajHnPyY+IQ44K/vKwphux2DB9bl/lYHu0QcaI6+D3O3qr</w:t>
      </w:r>
    </w:p>
    <w:p>
      <w:pPr>
        <w:pStyle w:val="PreformattedText"/>
        <w:bidi w:val="0"/>
        <w:spacing w:before="0" w:after="0"/>
        <w:jc w:val="left"/>
        <w:rPr/>
      </w:pPr>
      <w:r>
        <w:rPr/>
        <w:t>K2HOWcIZ7bI9SYa/qVKNjFm1zTxxZzcHrJrjRzffTAaR900VPqMJpwWuhG/BcSKV8qgXYQeXMVhLgj</w:t>
      </w:r>
    </w:p>
    <w:p>
      <w:pPr>
        <w:pStyle w:val="PreformattedText"/>
        <w:bidi w:val="0"/>
        <w:spacing w:before="0" w:after="0"/>
        <w:jc w:val="left"/>
        <w:rPr/>
      </w:pPr>
      <w:r>
        <w:rPr/>
        <w:t>nw/dRim4jLGaa7XKgj2b7Ndr+zBBFs9sZ/EBZcPwpv2qBRlZrpliIN0pZ2v8MI10D5f1lp0x383+6m</w:t>
      </w:r>
    </w:p>
    <w:p>
      <w:pPr>
        <w:pStyle w:val="PreformattedText"/>
        <w:bidi w:val="0"/>
        <w:spacing w:before="0" w:after="0"/>
        <w:jc w:val="left"/>
        <w:rPr/>
      </w:pPr>
      <w:r>
        <w:rPr/>
        <w:t>nCnyD8PEv+N+gy4ejqOPLFlI8x4j36dSHEqAzMz6E5IVNoeMQ8RRZj5iii5nTNPXH8Pb/wqeZ1j/4n</w:t>
      </w:r>
    </w:p>
    <w:p>
      <w:pPr>
        <w:pStyle w:val="PreformattedText"/>
        <w:bidi w:val="0"/>
        <w:spacing w:before="0" w:after="0"/>
        <w:jc w:val="left"/>
        <w:rPr/>
      </w:pPr>
      <w:r>
        <w:rPr/>
        <w:t>aX/MHRGtM/Qf39papcvpTK59DaI6rgfYl3xP+Rtb/VTwB9YsIMl/aEpKMvkxE2LzMYHr9IwxeH5Lcx</w:t>
      </w:r>
    </w:p>
    <w:p>
      <w:pPr>
        <w:pStyle w:val="PreformattedText"/>
        <w:bidi w:val="0"/>
        <w:spacing w:before="0" w:after="0"/>
        <w:jc w:val="left"/>
        <w:rPr/>
      </w:pPr>
      <w:r>
        <w:rPr/>
        <w:t>zYo3Wysnxz8S/nJ4u7+tR5CU6PP+RYdBdFhfXH1hIGoOt1f2jqOEGe6561KrtCuogv2qW7C/0u5jrw</w:t>
      </w:r>
    </w:p>
    <w:p>
      <w:pPr>
        <w:pStyle w:val="PreformattedText"/>
        <w:bidi w:val="0"/>
        <w:spacing w:before="0" w:after="0"/>
        <w:jc w:val="left"/>
        <w:rPr/>
      </w:pPr>
      <w:r>
        <w:rPr/>
        <w:t>OE/ivmF4cPPWq/EQNrYlmCsL3xqJtXkhOqH3u4qkwjoZz9QxaGmDXbpFRXhMeKv7WTWtERriNu2YwS</w:t>
      </w:r>
    </w:p>
    <w:p>
      <w:pPr>
        <w:pStyle w:val="PreformattedText"/>
        <w:bidi w:val="0"/>
        <w:spacing w:before="0" w:after="0"/>
        <w:jc w:val="left"/>
        <w:rPr/>
      </w:pPr>
      <w:r>
        <w:rPr/>
        <w:t>CVOTt6LFxczsmbyS5fWXtxEmRqJU3LBc35jbTmIDDxDblEbuUqNYpgsw1DfmYV1mpZjEoA6C/j/kT3</w:t>
      </w:r>
    </w:p>
    <w:p>
      <w:pPr>
        <w:pStyle w:val="PreformattedText"/>
        <w:bidi w:val="0"/>
        <w:spacing w:before="0" w:after="0"/>
        <w:jc w:val="left"/>
        <w:rPr/>
      </w:pPr>
      <w:r>
        <w:rPr/>
        <w:t>H/ycTR9AxMDWrfpR94McxaxyHD4lckQ8Z+WCDBwj5u4rICtu7eB2DnrBFHE6tcfhYwjYT2wfOPeOFf</w:t>
      </w:r>
    </w:p>
    <w:p>
      <w:pPr>
        <w:pStyle w:val="PreformattedText"/>
        <w:bidi w:val="0"/>
        <w:spacing w:before="0" w:after="0"/>
        <w:jc w:val="left"/>
        <w:rPr/>
      </w:pPr>
      <w:r>
        <w:rPr/>
        <w:t>AF4wB/1hLAss6NCfW7hGKWGuLdsoBN0ks317wE8svu/wBRsVClOaEr5Ru/eXzLab41VuufmGtUWdqK</w:t>
      </w:r>
    </w:p>
    <w:p>
      <w:pPr>
        <w:pStyle w:val="PreformattedText"/>
        <w:bidi w:val="0"/>
        <w:spacing w:before="0" w:after="0"/>
        <w:jc w:val="left"/>
        <w:rPr/>
      </w:pPr>
      <w:r>
        <w:rPr/>
        <w:t>+t4jcNZfj7nzLHk0H8vzGqhYl563/wAjiYs/Qv4tjHVSe6X+fS/S5c5n3l+hj0v0vLOqLLFhmzOD6C</w:t>
      </w:r>
    </w:p>
    <w:p>
      <w:pPr>
        <w:pStyle w:val="PreformattedText"/>
        <w:bidi w:val="0"/>
        <w:spacing w:before="0" w:after="0"/>
        <w:jc w:val="left"/>
        <w:rPr/>
      </w:pPr>
      <w:r>
        <w:rPr/>
        <w:t>EPUh6EIoQn0Rxeheonb+PSff8AhUr+Hb09vXx/HH8NfwC2jcWhNv39/agQrrK30/gWgNyomWPmDwqP</w:t>
      </w:r>
    </w:p>
    <w:p>
      <w:pPr>
        <w:pStyle w:val="PreformattedText"/>
        <w:bidi w:val="0"/>
        <w:spacing w:before="0" w:after="0"/>
        <w:jc w:val="left"/>
        <w:rPr/>
      </w:pPr>
      <w:r>
        <w:rPr/>
        <w:t>iWHXNzFL0H3Zp7Krzs+0B7QvzzXaW12S4I84koKK/fepiADMORD4M0DzcKk7w+1e+YTgPwcwsFlwPN</w:t>
      </w:r>
    </w:p>
    <w:p>
      <w:pPr>
        <w:pStyle w:val="PreformattedText"/>
        <w:bidi w:val="0"/>
        <w:spacing w:before="0" w:after="0"/>
        <w:jc w:val="left"/>
        <w:rPr/>
      </w:pPr>
      <w:r>
        <w:rPr/>
        <w:t>a15gOHCC/GfdlQFUu3iqzXVMEzQEZOTbRCjcZfFfrAoshD9H+4GFhJ1RgPv3lRstnTB+jK3QR6Bw+W</w:t>
      </w:r>
    </w:p>
    <w:p>
      <w:pPr>
        <w:pStyle w:val="PreformattedText"/>
        <w:bidi w:val="0"/>
        <w:spacing w:before="0" w:after="0"/>
        <w:jc w:val="left"/>
        <w:rPr/>
      </w:pPr>
      <w:r>
        <w:rPr/>
        <w:t>DdhMHw2fvTzHtK1wq6fOpY7tK9mvskTI1df19ZkbzFK/W5tO0zpSOdS+uooql5mVwhrcAveIHmUZWI</w:t>
      </w:r>
    </w:p>
    <w:p>
      <w:pPr>
        <w:pStyle w:val="PreformattedText"/>
        <w:bidi w:val="0"/>
        <w:spacing w:before="0" w:after="0"/>
        <w:jc w:val="left"/>
        <w:rPr/>
      </w:pPr>
      <w:r>
        <w:rPr/>
        <w:t>+IZSiV1Ixu7qXmNu2O4RBBzzBk6RUHiC8OV+VQAAWuXpnj42wpRxbfQ5/enmIp7cV2P9rcJBZ67nnw</w:t>
      </w:r>
    </w:p>
    <w:p>
      <w:pPr>
        <w:pStyle w:val="PreformattedText"/>
        <w:bidi w:val="0"/>
        <w:spacing w:before="0" w:after="0"/>
        <w:jc w:val="left"/>
        <w:rPr/>
      </w:pPr>
      <w:r>
        <w:rPr/>
        <w:t>XvxDSK1R3XD87+JQgrV8WoHtu4I4KBejEPdGoBry6j7e+fmOa0AcU9bTrAvaxGSivsyhDKXYbG3XXH</w:t>
      </w:r>
    </w:p>
    <w:p>
      <w:pPr>
        <w:pStyle w:val="PreformattedText"/>
        <w:bidi w:val="0"/>
        <w:spacing w:before="0" w:after="0"/>
        <w:jc w:val="left"/>
        <w:rPr/>
      </w:pPr>
      <w:r>
        <w:rPr/>
        <w:t>iUW93n238QlOWmOOr96MY3hR0uFlYplyUdetyzQWUrwvtnUFNUQdmufL9YmZafQC5sWJz7K/eJktY9</w:t>
      </w:r>
    </w:p>
    <w:p>
      <w:pPr>
        <w:pStyle w:val="PreformattedText"/>
        <w:bidi w:val="0"/>
        <w:spacing w:before="0" w:after="0"/>
        <w:jc w:val="left"/>
        <w:rPr/>
      </w:pPr>
      <w:r>
        <w:rPr/>
        <w:t>/wDn/ZhUxp89E0kF9ADMsyOeZvM9X8bly5fosUdjMviOqiw3E3UWD0hD17QhA9CGoeIPzFklOYoMU4</w:t>
      </w:r>
    </w:p>
    <w:p>
      <w:pPr>
        <w:pStyle w:val="PreformattedText"/>
        <w:bidi w:val="0"/>
        <w:spacing w:before="0" w:after="0"/>
        <w:jc w:val="left"/>
        <w:rPr/>
      </w:pPr>
      <w:r>
        <w:rPr/>
        <w:t>TSdf4/b+Hj+NTEr/wzPt6Pr7eumsvt/v2ndnOp19dRlOTuEyO4vghEG7Hbj+5atXjPwR0df9iOMYH7</w:t>
      </w:r>
    </w:p>
    <w:p>
      <w:pPr>
        <w:pStyle w:val="PreformattedText"/>
        <w:bidi w:val="0"/>
        <w:spacing w:before="0" w:after="0"/>
        <w:jc w:val="left"/>
        <w:rPr/>
      </w:pPr>
      <w:r>
        <w:rPr/>
        <w:t>/UujSkOPp8RqBuUsEsupX9hj994DlcB4ZfOrlBGP7f0ihR1faLe1Wbb1sPpBNM1XKJjxBYDJXzXT7E</w:t>
      </w:r>
    </w:p>
    <w:p>
      <w:pPr>
        <w:pStyle w:val="PreformattedText"/>
        <w:bidi w:val="0"/>
        <w:spacing w:before="0" w:after="0"/>
        <w:jc w:val="left"/>
        <w:rPr/>
      </w:pPr>
      <w:r>
        <w:rPr/>
        <w:t>sVR/lH5uBNQRVxSBZ+3iKFhZ9yhTflI56WkvikH4FgKuBfTMRwKvTZHbd9JmdosdN/RA0Aft/RzMG5</w:t>
      </w:r>
    </w:p>
    <w:p>
      <w:pPr>
        <w:pStyle w:val="PreformattedText"/>
        <w:bidi w:val="0"/>
        <w:spacing w:before="0" w:after="0"/>
        <w:jc w:val="left"/>
        <w:rPr/>
      </w:pPr>
      <w:r>
        <w:rPr/>
        <w:t>kdxK+dXAB6h8xaHO4pSef7mSrpFkorNLisxw7TqnAR76zWY0uXeIukOVfaLRaxHPETNpaHeOcVmG8w</w:t>
      </w:r>
    </w:p>
    <w:p>
      <w:pPr>
        <w:pStyle w:val="PreformattedText"/>
        <w:bidi w:val="0"/>
        <w:spacing w:before="0" w:after="0"/>
        <w:jc w:val="left"/>
        <w:rPr/>
      </w:pPr>
      <w:r>
        <w:rPr/>
        <w:t>cxYnVL7gBnX795csqsr0v88EaHjFvY6ea+rC7Nr6HT4IRQMP7/ANjJAsR4G6fT9JhSADni0+X5gV7q</w:t>
      </w:r>
    </w:p>
    <w:p>
      <w:pPr>
        <w:pStyle w:val="PreformattedText"/>
        <w:bidi w:val="0"/>
        <w:spacing w:before="0" w:after="0"/>
        <w:jc w:val="left"/>
        <w:rPr/>
      </w:pPr>
      <w:r>
        <w:rPr/>
        <w:t>4zWPkdR6i83ppa9wVPaBsCpaXWzr1TPmJ2Ktt6lH1LqGALCaMmr6UGYlcKrdYS0e7jtDYRDd70VXi8</w:t>
      </w:r>
    </w:p>
    <w:p>
      <w:pPr>
        <w:pStyle w:val="PreformattedText"/>
        <w:bidi w:val="0"/>
        <w:spacing w:before="0" w:after="0"/>
        <w:jc w:val="left"/>
        <w:rPr/>
      </w:pPr>
      <w:r>
        <w:rPr/>
        <w:t>xD9BK8falllSoWdY69lqFyiFMbq6iBZlybuwfExVRvSLm+1GO+YBVx07b+1ToOIWZ8OzFoNZJuho94</w:t>
      </w:r>
    </w:p>
    <w:p>
      <w:pPr>
        <w:pStyle w:val="PreformattedText"/>
        <w:bidi w:val="0"/>
        <w:spacing w:before="0" w:after="0"/>
        <w:jc w:val="left"/>
        <w:rPr/>
      </w:pPr>
      <w:r>
        <w:rPr/>
        <w:t>WDlUdCBnpdjLSoAfYhefMK51L3D4/qacmZcYMGXCXGPcebg/EV16BZmdE17Q4huXHU57Tb1ISoQmxO</w:t>
      </w:r>
    </w:p>
    <w:p>
      <w:pPr>
        <w:pStyle w:val="PreformattedText"/>
        <w:bidi w:val="0"/>
        <w:spacing w:before="0" w:after="0"/>
        <w:jc w:val="left"/>
        <w:rPr/>
      </w:pPr>
      <w:r>
        <w:rPr/>
        <w:t>6LJFqcY8wYOMemv4ff+Feu5X8dypxPP8e08euVoMywQMvXj26/bzued+nvmdfTfiXMrbo1/cWhuWCG</w:t>
      </w:r>
    </w:p>
    <w:p>
      <w:pPr>
        <w:pStyle w:val="PreformattedText"/>
        <w:bidi w:val="0"/>
        <w:spacing w:before="0" w:after="0"/>
        <w:jc w:val="left"/>
        <w:rPr/>
      </w:pPr>
      <w:r>
        <w:rPr/>
        <w:t>R/34IDkpZ7dXzLVxWD8+8EVuWV05X8RcOb/5UoA8Rydbs8VEtwn6w688136wWmT+bl8vMIXcl+j+IU</w:t>
      </w:r>
    </w:p>
    <w:p>
      <w:pPr>
        <w:pStyle w:val="PreformattedText"/>
        <w:bidi w:val="0"/>
        <w:spacing w:before="0" w:after="0"/>
        <w:jc w:val="left"/>
        <w:rPr/>
      </w:pPr>
      <w:r>
        <w:rPr/>
        <w:t>W7Lnz/AExadCPwfr3mNQ0itXu5vW3W+bv65zKdYKz0LY8v5L1xbBuUUb6wP56OaixjYjj+/eoDSvtN</w:t>
      </w:r>
    </w:p>
    <w:p>
      <w:pPr>
        <w:pStyle w:val="PreformattedText"/>
        <w:bidi w:val="0"/>
        <w:spacing w:before="0" w:after="0"/>
        <w:jc w:val="left"/>
        <w:rPr/>
      </w:pPr>
      <w:r>
        <w:rPr/>
        <w:t>/wCRlQ1GXIlfy4YkugJZrOa+Yp+LFc3te5iFuxSe1J5uWIrj7QpOCJgd39v8mSrVxV744XU+GKGn0t</w:t>
      </w:r>
    </w:p>
    <w:p>
      <w:pPr>
        <w:pStyle w:val="PreformattedText"/>
        <w:bidi w:val="0"/>
        <w:spacing w:before="0" w:after="0"/>
        <w:jc w:val="left"/>
        <w:rPr/>
      </w:pPr>
      <w:r>
        <w:rPr/>
        <w:t>ibF6nNApEJTFUXEKAWEu8LmLmqiL4jRiotXCgcYhmiD4nEhKDrCydCYoeuTvwfG46wmX98whByrwGX</w:t>
      </w:r>
    </w:p>
    <w:p>
      <w:pPr>
        <w:pStyle w:val="PreformattedText"/>
        <w:bidi w:val="0"/>
        <w:spacing w:before="0" w:after="0"/>
        <w:jc w:val="left"/>
        <w:rPr/>
      </w:pPr>
      <w:r>
        <w:rPr/>
        <w:t>648xEJ046d2WmK7iXZQbXaDXpXWUr8BHajD5upg02rPPJ463zUYAFpI9zX3S4IUGEW/THWCXZQVwgx</w:t>
      </w:r>
    </w:p>
    <w:p>
      <w:pPr>
        <w:pStyle w:val="PreformattedText"/>
        <w:bidi w:val="0"/>
        <w:spacing w:before="0" w:after="0"/>
        <w:jc w:val="left"/>
        <w:rPr/>
      </w:pPr>
      <w:r>
        <w:rPr/>
        <w:t>2qMDW24LG4FOF5eIGSnNnVAe1cRrJFPxzfvAXWjHNOPclSV1QetGX4m7S9+G2Z46cO7Kv3X5qZh9b2</w:t>
      </w:r>
    </w:p>
    <w:p>
      <w:pPr>
        <w:pStyle w:val="PreformattedText"/>
        <w:bidi w:val="0"/>
        <w:spacing w:before="0" w:after="0"/>
        <w:jc w:val="left"/>
        <w:rPr/>
      </w:pPr>
      <w:r>
        <w:rPr/>
        <w:t>oB53DTHVY/vrV+0bZzdC5C0s9t2RDbCXuB9gcy6Xt+Cn83DNNp9axKX1WegE5a7zKFOnM5b36X6Gy4</w:t>
      </w:r>
    </w:p>
    <w:p>
      <w:pPr>
        <w:pStyle w:val="PreformattedText"/>
        <w:bidi w:val="0"/>
        <w:spacing w:before="0" w:after="0"/>
        <w:jc w:val="left"/>
        <w:rPr/>
      </w:pPr>
      <w:r>
        <w:rPr/>
        <w:t>uYuI7siuWUxVHiYTcZxaiueIepCBqVjUCE8QxFr1FnHoceNxZnf/w+3p7/AMM+mPedX+H3/wDCl8QD</w:t>
      </w:r>
    </w:p>
    <w:p>
      <w:pPr>
        <w:pStyle w:val="PreformattedText"/>
        <w:bidi w:val="0"/>
        <w:spacing w:before="0" w:after="0"/>
        <w:jc w:val="left"/>
        <w:rPr/>
      </w:pPr>
      <w:r>
        <w:rPr/>
        <w:t>s+/n+pd5qid55j6XPPpiNBlzMDpBKNfYJr9bT18y1ul/E4jRT7zU7U+0yDWCFy6zCfTjhjdVlovrd7</w:t>
      </w:r>
    </w:p>
    <w:p>
      <w:pPr>
        <w:pStyle w:val="PreformattedText"/>
        <w:bidi w:val="0"/>
        <w:spacing w:before="0" w:after="0"/>
        <w:jc w:val="left"/>
        <w:rPr/>
      </w:pPr>
      <w:r>
        <w:rPr/>
        <w:t>l97bPzcdR1HmmvavtGuAYB3t/xlpQh8VKD+7lbWS61YDXRhQClb3YLftDMopv5eIC4SY7hGLAN043T</w:t>
      </w:r>
    </w:p>
    <w:p>
      <w:pPr>
        <w:pStyle w:val="PreformattedText"/>
        <w:bidi w:val="0"/>
        <w:spacing w:before="0" w:after="0"/>
        <w:jc w:val="left"/>
        <w:rPr/>
      </w:pPr>
      <w:r>
        <w:rPr/>
        <w:t>/fmZIMV9HmWgVY98PPxUQVC31UPqmSCBneqHxHvAFFdRcPs4gitGPqHczhmQ5tL93+2ab5CJFH7/AL</w:t>
      </w:r>
    </w:p>
    <w:p>
      <w:pPr>
        <w:pStyle w:val="PreformattedText"/>
        <w:bidi w:val="0"/>
        <w:spacing w:before="0" w:after="0"/>
        <w:jc w:val="left"/>
        <w:rPr/>
      </w:pPr>
      <w:r>
        <w:rPr/>
        <w:t>GwHMFdaPwi5Iooimc5dl14i3E7I7uyAWJTC22UGpZyMR5uIVEonh6Kh3izLohh95QSqB98786CFGC8</w:t>
      </w:r>
    </w:p>
    <w:p>
      <w:pPr>
        <w:pStyle w:val="PreformattedText"/>
        <w:bidi w:val="0"/>
        <w:spacing w:before="0" w:after="0"/>
        <w:jc w:val="left"/>
        <w:rPr/>
      </w:pPr>
      <w:r>
        <w:rPr/>
        <w:t>Ada58D80w16BXl611zKgpgw1QtK/bpH5g0K6NQL0K6+IhWuhtjm0/sZjoIvlwNdiWodVdQOPoXL9Wl</w:t>
      </w:r>
    </w:p>
    <w:p>
      <w:pPr>
        <w:pStyle w:val="PreformattedText"/>
        <w:bidi w:val="0"/>
        <w:spacing w:before="0" w:after="0"/>
        <w:jc w:val="left"/>
        <w:rPr/>
      </w:pPr>
      <w:r>
        <w:rPr/>
        <w:t>d8Fuq79faW6gKvsv0WpUca3QCh0y7xC/putNH2Ym3UUG+gW/iXLgB8Ip44iCwu38/b6y2g0seFUxLW</w:t>
      </w:r>
    </w:p>
    <w:p>
      <w:pPr>
        <w:pStyle w:val="PreformattedText"/>
        <w:bidi w:val="0"/>
        <w:spacing w:before="0" w:after="0"/>
        <w:jc w:val="left"/>
        <w:rPr/>
      </w:pPr>
      <w:r>
        <w:rPr/>
        <w:t>UoUO9/1GpCyXfH6b+suRYX4Ba35zGByDzn+wlmEoOoXb8qxzBRzzY8NbI4pVzjicBz/UMl1EJmH1h9</w:t>
      </w:r>
    </w:p>
    <w:p>
      <w:pPr>
        <w:pStyle w:val="PreformattedText"/>
        <w:bidi w:val="0"/>
        <w:spacing w:before="0" w:after="0"/>
        <w:jc w:val="left"/>
        <w:rPr/>
      </w:pPr>
      <w:r>
        <w:rPr/>
        <w:t>DPXmZ1b6v79Rl5zqKsRbiwYtRlRWRuCLBMIQ9RlJ9U4QOkDco6zz6ZVCKYRnLFzFHx6c/+L/Lz/Fj6</w:t>
      </w:r>
    </w:p>
    <w:p>
      <w:pPr>
        <w:pStyle w:val="PreformattedText"/>
        <w:bidi w:val="0"/>
        <w:spacing w:before="0" w:after="0"/>
        <w:jc w:val="left"/>
        <w:rPr/>
      </w:pPr>
      <w:r>
        <w:rPr/>
        <w:t>czO5xA2rCk6fr6xTzKoh6bucno9LisutzKvSOk9GUTlf5MUq8QKwzUVedQ+PyQnmH75iIt8VGnRyfe</w:t>
      </w:r>
    </w:p>
    <w:p>
      <w:pPr>
        <w:pStyle w:val="PreformattedText"/>
        <w:bidi w:val="0"/>
        <w:spacing w:before="0" w:after="0"/>
        <w:jc w:val="left"/>
        <w:rPr/>
      </w:pPr>
      <w:r>
        <w:rPr/>
        <w:t>ITYpffP71gtjNj++8YIZWPY/tjRselnhb/AHtMHoVe+WDwVUscBd93n2lLbGH5+0aoFEX3M66Mund3</w:t>
      </w:r>
    </w:p>
    <w:p>
      <w:pPr>
        <w:pStyle w:val="PreformattedText"/>
        <w:bidi w:val="0"/>
        <w:spacing w:before="0" w:after="0"/>
        <w:jc w:val="left"/>
        <w:rPr/>
      </w:pPr>
      <w:r>
        <w:rPr/>
        <w:t>0AmAKoj35Pt7y1224dufvAAJQAdLP7GYtRKVHCJmICoFvFXzfJUYi1D8OTzKEUcF05urPJ/UxY+To/</w:t>
      </w:r>
    </w:p>
    <w:p>
      <w:pPr>
        <w:pStyle w:val="PreformattedText"/>
        <w:bidi w:val="0"/>
        <w:spacing w:before="0" w:after="0"/>
        <w:jc w:val="left"/>
        <w:rPr/>
      </w:pPr>
      <w:r>
        <w:rPr/>
        <w:t>v9zDDviZCEW7eHcebHEflBJmI3Hkxc3KMEW2Orsias1Ax1gavUAK5iRCNJhgMQ6zuJr0E0GYFuJyLj</w:t>
      </w:r>
    </w:p>
    <w:p>
      <w:pPr>
        <w:pStyle w:val="PreformattedText"/>
        <w:bidi w:val="0"/>
        <w:spacing w:before="0" w:after="0"/>
        <w:jc w:val="left"/>
        <w:rPr/>
      </w:pPr>
      <w:r>
        <w:rPr/>
        <w:t>n2/HWC8j6uvxDGVateetQ2q4DodzwaercwC5bfb98YhJYSh8fe+OIYYsqSrK3wu3eFwWy+Rhx2DzbK</w:t>
      </w:r>
    </w:p>
    <w:p>
      <w:pPr>
        <w:pStyle w:val="PreformattedText"/>
        <w:bidi w:val="0"/>
        <w:spacing w:before="0" w:after="0"/>
        <w:jc w:val="left"/>
        <w:rPr/>
      </w:pPr>
      <w:r>
        <w:rPr/>
        <w:t>0Gj7auaNJz51f3lyiqqrwmT6bJShc1K61VfSZUVU5clJ0oLhGGhXqZ2PVoIUKuR5ejnwWc1UWq1bLo</w:t>
      </w:r>
    </w:p>
    <w:p>
      <w:pPr>
        <w:pStyle w:val="PreformattedText"/>
        <w:bidi w:val="0"/>
        <w:spacing w:before="0" w:after="0"/>
        <w:jc w:val="left"/>
        <w:rPr/>
      </w:pPr>
      <w:r>
        <w:rPr/>
        <w:t>UV9MEMqhJfdK+LYREyHyjZfsToRu6VhfqwCtLT2YE8mGNHqHstD948jBX4Cn1lneweuKPmAWRXTeaw</w:t>
      </w:r>
    </w:p>
    <w:p>
      <w:pPr>
        <w:pStyle w:val="PreformattedText"/>
        <w:bidi w:val="0"/>
        <w:spacing w:before="0" w:after="0"/>
        <w:jc w:val="left"/>
        <w:rPr/>
      </w:pPr>
      <w:r>
        <w:rPr/>
        <w:t>X1cTIMFzdTbEADMxMsyneF+0zUaYbbi9OJmHD6S8xYr9D3DCPUUOKHCDNy/W0Utg75iM+8PRVBiSbx</w:t>
      </w:r>
    </w:p>
    <w:p>
      <w:pPr>
        <w:pStyle w:val="PreformattedText"/>
        <w:bidi w:val="0"/>
        <w:spacing w:before="0" w:after="0"/>
        <w:jc w:val="left"/>
        <w:rPr/>
      </w:pPr>
      <w:r>
        <w:rPr/>
        <w:t>xaYTp/F/hz/Hp68ej61/DM4XiWViiPWbev3nTp6Y4Zm+098wPiMaMdH7Rm+hBbMUl34I1fo1Eiixcw</w:t>
      </w:r>
    </w:p>
    <w:p>
      <w:pPr>
        <w:pStyle w:val="PreformattedText"/>
        <w:bidi w:val="0"/>
        <w:spacing w:before="0" w:after="0"/>
        <w:jc w:val="left"/>
        <w:rPr/>
      </w:pPr>
      <w:r>
        <w:rPr/>
        <w:t>GHNTpOIqqnOPzBQNgD9x8056zIeD+ISevyKhaGqrLBc2ZTvVH+xxruVdWNGOfpUSwtMdtJ7cS6tVPb</w:t>
      </w:r>
    </w:p>
    <w:p>
      <w:pPr>
        <w:pStyle w:val="PreformattedText"/>
        <w:bidi w:val="0"/>
        <w:spacing w:before="0" w:after="0"/>
        <w:jc w:val="left"/>
        <w:rPr/>
      </w:pPr>
      <w:r>
        <w:rPr/>
        <w:t>t/cBGy58L+D6QW7AxGi7/PH6SmobUuuOF9WK3WZ+4hHROnVmRM++SXvwHGm1KdqpTiGngq65NSjCVT</w:t>
      </w:r>
    </w:p>
    <w:p>
      <w:pPr>
        <w:pStyle w:val="PreformattedText"/>
        <w:bidi w:val="0"/>
        <w:spacing w:before="0" w:after="0"/>
        <w:jc w:val="left"/>
        <w:rPr/>
      </w:pPr>
      <w:r>
        <w:rPr/>
        <w:t>4qbD4do4XyR09Eo54qKZ6l4invG3FxKwzZOIzJisqocAS6zbUsyGOVziaLS5hFzXEVti10hN/KFQN/</w:t>
      </w:r>
    </w:p>
    <w:p>
      <w:pPr>
        <w:pStyle w:val="PreformattedText"/>
        <w:bidi w:val="0"/>
        <w:spacing w:before="0" w:after="0"/>
        <w:jc w:val="left"/>
        <w:rPr/>
      </w:pPr>
      <w:r>
        <w:rPr/>
        <w:t>v72gBk7e3fzzDdT48kyqY0IzV62/enEeAcODwZXsLt9owQS/rdteyv03FGkwFy13eNcUEU9b7OqjTz</w:t>
      </w:r>
    </w:p>
    <w:p>
      <w:pPr>
        <w:pStyle w:val="PreformattedText"/>
        <w:bidi w:val="0"/>
        <w:spacing w:before="0" w:after="0"/>
        <w:jc w:val="left"/>
        <w:rPr/>
      </w:pPr>
      <w:r>
        <w:rPr/>
        <w:t>k6RtN0Vxn+vtGDmwf1fT/YmINGacHXLxglcshfvz8RqWEz2r7n0iNsNdj994RZoS9l0/ZXWJdmT3Mn</w:t>
      </w:r>
    </w:p>
    <w:p>
      <w:pPr>
        <w:pStyle w:val="PreformattedText"/>
        <w:bidi w:val="0"/>
        <w:spacing w:before="0" w:after="0"/>
        <w:jc w:val="left"/>
        <w:rPr/>
      </w:pPr>
      <w:r>
        <w:rPr/>
        <w:t>3Y7IuG/LplXJMHwUPxEAWGx4KX3LiOlzT6mD0Q31mDtBKezR7KWPctFvcLcdLy/aK5wROcBS/eoP7R</w:t>
      </w:r>
    </w:p>
    <w:p>
      <w:pPr>
        <w:pStyle w:val="PreformattedText"/>
        <w:bidi w:val="0"/>
        <w:spacing w:before="0" w:after="0"/>
        <w:jc w:val="left"/>
        <w:rPr/>
      </w:pPr>
      <w:r>
        <w:rPr/>
        <w:t>nnDL7rDtvJC4qwhQ65mF1ZW55Z4nEuykxMjTocP9RmCki5Y9xbIOK7ROIsRTjmcYYqHqeihuHEPMp9</w:t>
      </w:r>
    </w:p>
    <w:p>
      <w:pPr>
        <w:pStyle w:val="PreformattedText"/>
        <w:bidi w:val="0"/>
        <w:spacing w:before="0" w:after="0"/>
        <w:jc w:val="left"/>
        <w:rPr/>
      </w:pPr>
      <w:r>
        <w:rPr/>
        <w:t>C51QBRAhFFaRRM9o/wAeP/HX/mF30/f0i34iwzLq4aPS9y4s64zD00XHIxVexBbe4fF37wJXBid9/E</w:t>
      </w:r>
    </w:p>
    <w:p>
      <w:pPr>
        <w:pStyle w:val="PreformattedText"/>
        <w:bidi w:val="0"/>
        <w:spacing w:before="0" w:after="0"/>
        <w:jc w:val="left"/>
        <w:rPr/>
      </w:pPr>
      <w:r>
        <w:rPr/>
        <w:t>aHr+I3Hul/qMpjDr8wlbc/twgLz/pL+JR8YvfkxNvii/fh8VmbgQH2bYRO9Jx2lc/MoOD1TRjH1CxX</w:t>
      </w:r>
    </w:p>
    <w:p>
      <w:pPr>
        <w:pStyle w:val="PreformattedText"/>
        <w:bidi w:val="0"/>
        <w:spacing w:before="0" w:after="0"/>
        <w:jc w:val="left"/>
        <w:rPr/>
      </w:pPr>
      <w:r>
        <w:rPr/>
        <w:t>rBFI5v4KA92sQEYkiHWv8lAVQAXi3jt1ippy+oq4sByXX5PrGOkVvZH8rFta6a7Vx/Ue0SgVkDkvpR</w:t>
      </w:r>
    </w:p>
    <w:p>
      <w:pPr>
        <w:pStyle w:val="PreformattedText"/>
        <w:bidi w:val="0"/>
        <w:spacing w:before="0" w:after="0"/>
        <w:jc w:val="left"/>
        <w:rPr/>
      </w:pPr>
      <w:r>
        <w:rPr/>
        <w:t>+Je+se2BPh+0ou2kL8H3Ke8CgVlX+TBuZGPFVMrIuMx5zNJouG65iwluKaNRBzmOW4pzUqrnMyKqI0</w:t>
      </w:r>
    </w:p>
    <w:p>
      <w:pPr>
        <w:pStyle w:val="PreformattedText"/>
        <w:bidi w:val="0"/>
        <w:spacing w:before="0" w:after="0"/>
        <w:jc w:val="left"/>
        <w:rPr/>
      </w:pPr>
      <w:r>
        <w:rPr/>
        <w:t>eCK74i4WKZ8yziEojtDdrxthXwH70JXQTZ9173EV3ft+4mI+P7h8+h0o/tgE6i4UYw9LZebqrVPop2</w:t>
      </w:r>
    </w:p>
    <w:p>
      <w:pPr>
        <w:pStyle w:val="PreformattedText"/>
        <w:bidi w:val="0"/>
        <w:spacing w:before="0" w:after="0"/>
        <w:jc w:val="left"/>
        <w:rPr/>
      </w:pPr>
      <w:r>
        <w:rPr/>
        <w:t>EXlPm1aVftXtKAeVXev9MwptrfF4+SoxFfDzms+xE04uyHR4vpRjpmD2Wc3ScO2auFb/y/eJY5BGOw</w:t>
      </w:r>
    </w:p>
    <w:p>
      <w:pPr>
        <w:pStyle w:val="PreformattedText"/>
        <w:bidi w:val="0"/>
        <w:spacing w:before="0" w:after="0"/>
        <w:jc w:val="left"/>
        <w:rPr/>
      </w:pPr>
      <w:r>
        <w:rPr/>
        <w:t>232wZgGLFvuy/wCSohv1fXwxLhVZ6kuyueI2VO/caW+wG4xz5g78exiIgEttZc5/fpLlpIit3QH1we</w:t>
      </w:r>
    </w:p>
    <w:p>
      <w:pPr>
        <w:pStyle w:val="PreformattedText"/>
        <w:bidi w:val="0"/>
        <w:spacing w:before="0" w:after="0"/>
        <w:jc w:val="left"/>
        <w:rPr/>
      </w:pPr>
      <w:r>
        <w:rPr/>
        <w:t>8cUquOuvgVfeiEdA/nJ+kCgOZVhCI8aiX5loe0q6l3jme00xKs+/J4iuNvSa/xjwx0w2j5mCOLVxY9</w:t>
      </w:r>
    </w:p>
    <w:p>
      <w:pPr>
        <w:pStyle w:val="PreformattedText"/>
        <w:bidi w:val="0"/>
        <w:spacing w:before="0" w:after="0"/>
        <w:jc w:val="left"/>
        <w:rPr/>
      </w:pPr>
      <w:r>
        <w:rPr/>
        <w:t>BB9DGpxv0HeaQSmJAmUBuGSEPMUUHEYyu/8A6+/8L/lVtEV4NfuY48yoYIzXoPpfM1xMQzOiBiC7H3</w:t>
      </w:r>
    </w:p>
    <w:p>
      <w:pPr>
        <w:pStyle w:val="PreformattedText"/>
        <w:bidi w:val="0"/>
        <w:spacing w:before="0" w:after="0"/>
        <w:jc w:val="left"/>
        <w:rPr/>
      </w:pPr>
      <w:r>
        <w:rPr/>
        <w:t>eIzCkK8cX7RIXQv4mPhr6x7V0RClGAqvr8xznCmPP7mIKVjJLAJhryYlsovKnTT9wwfZxGqsNPpqu0</w:t>
      </w:r>
    </w:p>
    <w:p>
      <w:pPr>
        <w:pStyle w:val="PreformattedText"/>
        <w:bidi w:val="0"/>
        <w:spacing w:before="0" w:after="0"/>
        <w:jc w:val="left"/>
        <w:rPr/>
      </w:pPr>
      <w:r>
        <w:rPr/>
        <w:t>xyub6ePrLSMee+vziVBC9vnDPtf1ipbQN5rd/vIyosE4u270Z6vPvEr9w7aH2ZdVNn0iKIAEWreOuv</w:t>
      </w:r>
    </w:p>
    <w:p>
      <w:pPr>
        <w:pStyle w:val="PreformattedText"/>
        <w:bidi w:val="0"/>
        <w:spacing w:before="0" w:after="0"/>
        <w:jc w:val="left"/>
        <w:rPr/>
      </w:pPr>
      <w:r>
        <w:rPr/>
        <w:t>iKADDXzdfTcqXIhXLads31vxFQKYX5MvkMxEle9autDjt2qFdjQX8fncBRjNSzxEY6Qqs8xZxFAuXT</w:t>
      </w:r>
    </w:p>
    <w:p>
      <w:pPr>
        <w:pStyle w:val="PreformattedText"/>
        <w:bidi w:val="0"/>
        <w:spacing w:before="0" w:after="0"/>
        <w:jc w:val="left"/>
        <w:rPr/>
      </w:pPr>
      <w:r>
        <w:rPr/>
        <w:t>Gm7mTJctUs+I4cxdpYuTmPRF/MWtbjBSNVV4i3OqyuZsdI0V4/B4/alU8jfv/n3e0Bt9fnp7/aYrBV</w:t>
      </w:r>
    </w:p>
    <w:p>
      <w:pPr>
        <w:pStyle w:val="PreformattedText"/>
        <w:bidi w:val="0"/>
        <w:spacing w:before="0" w:after="0"/>
        <w:jc w:val="left"/>
        <w:rPr/>
      </w:pPr>
      <w:r>
        <w:rPr/>
        <w:t>n7/kQZ3xBkcGPL+3CQK+MD9z1uUd5boUNY6GT4iUpXc1at9r+sKTRLd3SilO2cQTYlQ9nX0+MQMwKc</w:t>
      </w:r>
    </w:p>
    <w:p>
      <w:pPr>
        <w:pStyle w:val="PreformattedText"/>
        <w:bidi w:val="0"/>
        <w:spacing w:before="0" w:after="0"/>
        <w:jc w:val="left"/>
        <w:rPr/>
      </w:pPr>
      <w:r>
        <w:rPr/>
        <w:t>cVw/EpErB9s/em+8sCYMG9GK8qqSzYJHPgwdsH3goIB93P7xBZK2z6+4yxQFnNnUrJ9I0qwp9yvxL7</w:t>
      </w:r>
    </w:p>
    <w:p>
      <w:pPr>
        <w:pStyle w:val="PreformattedText"/>
        <w:bidi w:val="0"/>
        <w:spacing w:before="0" w:after="0"/>
        <w:jc w:val="left"/>
        <w:rPr/>
      </w:pPr>
      <w:r>
        <w:rPr/>
        <w:t>zAp2Ze4QaxhF8jdU11+6Fgr3fGGM9AOto8EV7LgOaZV35X2gJUD2AEbd1arrFlZC9zl2rB6kNuqPsw</w:t>
      </w:r>
    </w:p>
    <w:p>
      <w:pPr>
        <w:pStyle w:val="PreformattedText"/>
        <w:bidi w:val="0"/>
        <w:spacing w:before="0" w:after="0"/>
        <w:jc w:val="left"/>
        <w:rPr/>
      </w:pPr>
      <w:r>
        <w:rPr/>
        <w:t>fSBzwygJhl+hY4YDdcStdJXUlMqamAgK2PMIFHZz/Y+pNUHEV+YsEWsx6i0TQhzOnWePQ1BqBA1DOy</w:t>
      </w:r>
    </w:p>
    <w:p>
      <w:pPr>
        <w:pStyle w:val="PreformattedText"/>
        <w:bidi w:val="0"/>
        <w:spacing w:before="0" w:after="0"/>
        <w:jc w:val="left"/>
        <w:rPr/>
      </w:pPr>
      <w:r>
        <w:rPr/>
        <w:t>coSRhnmA1BYRxVF/D2/wDLcf5XPt6+0Vd3P9f339NiFVKi9vUfiX3jvtG8TNNwwKzasDfWVD1VLyNY</w:t>
      </w:r>
    </w:p>
    <w:p>
      <w:pPr>
        <w:pStyle w:val="PreformattedText"/>
        <w:bidi w:val="0"/>
        <w:spacing w:before="0" w:after="0"/>
        <w:jc w:val="left"/>
        <w:rPr/>
      </w:pPr>
      <w:r>
        <w:rPr/>
        <w:t>fAEseB4ftS6K9mu9z738RYdYy9iCoFKf7+2IWuYz94W6I0vzBhQ3WvCYecfDL1MGniv7xM30Ddd7Mf</w:t>
      </w:r>
    </w:p>
    <w:p>
      <w:pPr>
        <w:pStyle w:val="PreformattedText"/>
        <w:bidi w:val="0"/>
        <w:spacing w:before="0" w:after="0"/>
        <w:jc w:val="left"/>
        <w:rPr/>
      </w:pPr>
      <w:r>
        <w:rPr/>
        <w:t>W4aDhTLxs/qMLX+xqW90qF8sfF/FwJiIIdC+r6ygmdD9Q+SGjGXsvJiUrdV+n+Rq4wrNZch71TLYti</w:t>
      </w:r>
    </w:p>
    <w:p>
      <w:pPr>
        <w:pStyle w:val="PreformattedText"/>
        <w:bidi w:val="0"/>
        <w:spacing w:before="0" w:after="0"/>
        <w:jc w:val="left"/>
        <w:rPr/>
      </w:pPr>
      <w:r>
        <w:rPr/>
        <w:t>J74+JkbSqEvP0GGjrFQulKvdJZZxzL0FDS9Rz/kELMTPcvFe35l9hxWIp1qLWJkC5i45mBImI4mCPM</w:t>
      </w:r>
    </w:p>
    <w:p>
      <w:pPr>
        <w:pStyle w:val="PreformattedText"/>
        <w:bidi w:val="0"/>
        <w:spacing w:before="0" w:after="0"/>
        <w:jc w:val="left"/>
        <w:rPr/>
      </w:pPr>
      <w:r>
        <w:rPr/>
        <w:t>bRh0XiJWY54nuCXk6RBjmbwyjcujZiOnrHBUrVTKkcjkdJ/uGskAXuP1f6mg9vHX+ollyS9ccQLhDL</w:t>
      </w:r>
    </w:p>
    <w:p>
      <w:pPr>
        <w:pStyle w:val="PreformattedText"/>
        <w:bidi w:val="0"/>
        <w:spacing w:before="0" w:after="0"/>
        <w:jc w:val="left"/>
        <w:rPr/>
      </w:pPr>
      <w:r>
        <w:rPr/>
        <w:t>l+/xCYYT9H9uIEbFvm9ewSy2rT66+X6DDSHQxnCjfsQBapR++8wdFcxbC2aOPaAEBb4X/KibYoV/le</w:t>
      </w:r>
    </w:p>
    <w:p>
      <w:pPr>
        <w:pStyle w:val="PreformattedText"/>
        <w:bidi w:val="0"/>
        <w:spacing w:before="0" w:after="0"/>
        <w:jc w:val="left"/>
        <w:rPr/>
      </w:pPr>
      <w:r>
        <w:rPr/>
        <w:t>/5gNi58/texCC6tXPIZfnEY5mEbNAVXnjxG2FC9ZXR7G4rAqqu4y/MZYB8g1RbwlpjtlGn5lV1mR70</w:t>
      </w:r>
    </w:p>
    <w:p>
      <w:pPr>
        <w:pStyle w:val="PreformattedText"/>
        <w:bidi w:val="0"/>
        <w:spacing w:before="0" w:after="0"/>
        <w:jc w:val="left"/>
        <w:rPr/>
      </w:pPr>
      <w:r>
        <w:rPr/>
        <w:t>V9Vq5sNUKvN2T0F11dEO+h00uKK6OxwnCV7livkbXgmDoocKdPK/QgIUKL2Wz+PEJmwDHjXxCUJqd7</w:t>
      </w:r>
    </w:p>
    <w:p>
      <w:pPr>
        <w:pStyle w:val="PreformattedText"/>
        <w:bidi w:val="0"/>
        <w:spacing w:before="0" w:after="0"/>
        <w:jc w:val="left"/>
        <w:rPr/>
      </w:pPr>
      <w:r>
        <w:rPr/>
        <w:t>gUlam2ojmFQPiZu+JXNSpUqVW4UqoWJb9Xv3fVxCwzr9a8E0IoQlwh6D09BMTUeZjGkIITpKrRDcIb</w:t>
      </w:r>
    </w:p>
    <w:p>
      <w:pPr>
        <w:pStyle w:val="PreformattedText"/>
        <w:bidi w:val="0"/>
        <w:spacing w:before="0" w:after="0"/>
        <w:jc w:val="left"/>
        <w:rPr/>
      </w:pPr>
      <w:r>
        <w:rPr/>
        <w:t>9Bj6dZ9/48Tic/w7+nPok1/C3Ks8f3/X+TieYTiNVOT03icbnEzPvMsaoIYi4uAFdkW3Rp8RqTTf6T</w:t>
      </w:r>
    </w:p>
    <w:p>
      <w:pPr>
        <w:pStyle w:val="PreformattedText"/>
        <w:bidi w:val="0"/>
        <w:spacing w:before="0" w:after="0"/>
        <w:jc w:val="left"/>
        <w:rPr/>
      </w:pPr>
      <w:r>
        <w:rPr/>
        <w:t>ApxAKjiVEOalByCl/fvEqoiFko5eo8/veWNtK14/6zBYgXe8B7FEBCuS/frE7W/iCCmAwnT+84gX4g</w:t>
      </w:r>
    </w:p>
    <w:p>
      <w:pPr>
        <w:pStyle w:val="PreformattedText"/>
        <w:bidi w:val="0"/>
        <w:spacing w:before="0" w:after="0"/>
        <w:jc w:val="left"/>
        <w:rPr/>
      </w:pPr>
      <w:r>
        <w:rPr/>
        <w:t>V64z+95sgp64x+ntAIKygdzX33D40H5QMjbZ9SXAZNHkNPtx1lJUuT2r6bimWAXFWN9aYHsaC83Thv</w:t>
      </w:r>
    </w:p>
    <w:p>
      <w:pPr>
        <w:pStyle w:val="PreformattedText"/>
        <w:bidi w:val="0"/>
        <w:spacing w:before="0" w:after="0"/>
        <w:jc w:val="left"/>
        <w:rPr/>
      </w:pPr>
      <w:r>
        <w:rPr/>
        <w:t>w64zAUOUPbB9IMYVUe9b/DKwRxPPcJK4i9sda3FJFdG4rDcReXMqKo7G7UG7HcaKDLF3mS1d7lWC+J</w:t>
      </w:r>
    </w:p>
    <w:p>
      <w:pPr>
        <w:pStyle w:val="PreformattedText"/>
        <w:bidi w:val="0"/>
        <w:spacing w:before="0" w:after="0"/>
        <w:jc w:val="left"/>
        <w:rPr/>
      </w:pPr>
      <w:r>
        <w:rPr/>
        <w:t>QBwmTug3gzLtHBH0sLx+9YdEKB+K+V313DSpvR/f9EIN8wWDJY8HaBajinOu7fnjrFypV4/z5jhIS1</w:t>
      </w:r>
    </w:p>
    <w:p>
      <w:pPr>
        <w:pStyle w:val="PreformattedText"/>
        <w:bidi w:val="0"/>
        <w:spacing w:before="0" w:after="0"/>
        <w:jc w:val="left"/>
        <w:rPr/>
      </w:pPr>
      <w:r>
        <w:rPr/>
        <w:t>2NvvomG7OgaA7zvE5iquudY+fpDaTse2fwEuiqlrNZXfjqRpLWXt/z7xIUqs670Pft8xZj/W6/EBQL</w:t>
      </w:r>
    </w:p>
    <w:p>
      <w:pPr>
        <w:pStyle w:val="PreformattedText"/>
        <w:bidi w:val="0"/>
        <w:spacing w:before="0" w:after="0"/>
        <w:jc w:val="left"/>
        <w:rPr/>
      </w:pPr>
      <w:r>
        <w:rPr/>
        <w:t>Djr3t+sFzrMi5S012rUAIDth4CzPKrmGayv3q8+8sF5L70/BMRRL7PXWPfE0kpUHOUHjGalWwnedqd</w:t>
      </w:r>
    </w:p>
    <w:p>
      <w:pPr>
        <w:pStyle w:val="PreformattedText"/>
        <w:bidi w:val="0"/>
        <w:spacing w:before="0" w:after="0"/>
        <w:jc w:val="left"/>
        <w:rPr/>
      </w:pPr>
      <w:r>
        <w:rPr/>
        <w:t>h8t9p0LAdLsy/U9piuSr1eAHj5wQWhXL7Bb4wr0Ki7l1HdcHm9MEnve7ywsoNS9ZjO0zc43Ll94Orw</w:t>
      </w:r>
    </w:p>
    <w:p>
      <w:pPr>
        <w:pStyle w:val="PreformattedText"/>
        <w:bidi w:val="0"/>
        <w:spacing w:before="0" w:after="0"/>
        <w:jc w:val="left"/>
        <w:rPr/>
      </w:pPr>
      <w:r>
        <w:rPr/>
        <w:t>il7nNejVyjDmVVP7cPFrJcOj7uvmIq+I7JvUtiakVQlpWGB8zhDZBczdpr9RPpqJuMvDBmMfzT/x9/</w:t>
      </w:r>
    </w:p>
    <w:p>
      <w:pPr>
        <w:pStyle w:val="PreformattedText"/>
        <w:bidi w:val="0"/>
        <w:spacing w:before="0" w:after="0"/>
        <w:jc w:val="left"/>
        <w:rPr/>
      </w:pPr>
      <w:r>
        <w:rPr/>
        <w:t>Tv/MrwRXKxGdZuO6la9FlSwl6Iwrc7sLzUb51KIHEscUf+fEQJwKuNCS4oWuIgkdEOwf7bDTfb9V8w</w:t>
      </w:r>
    </w:p>
    <w:p>
      <w:pPr>
        <w:pStyle w:val="PreformattedText"/>
        <w:bidi w:val="0"/>
        <w:spacing w:before="0" w:after="0"/>
        <w:jc w:val="left"/>
        <w:rPr/>
      </w:pPr>
      <w:r>
        <w:rPr/>
        <w:t>GMcfmYls0e5kgPOIN9Ddu9uppVOIwAWUrkM47WpHWgR+AfxA4NR4ttlYa6Pb+/iUkwLrs7JZUnEvA6</w:t>
      </w:r>
    </w:p>
    <w:p>
      <w:pPr>
        <w:pStyle w:val="PreformattedText"/>
        <w:bidi w:val="0"/>
        <w:spacing w:before="0" w:after="0"/>
        <w:jc w:val="left"/>
        <w:rPr/>
      </w:pPr>
      <w:r>
        <w:rPr/>
        <w:t>D2Pkgiaq41jL37dKlR2KD4Lqpt7Pi0gKAwfQZo+naC0+HirOPeU7scvGXF9unWBR0r6j+rOeIkW4w8</w:t>
      </w:r>
    </w:p>
    <w:p>
      <w:pPr>
        <w:pStyle w:val="PreformattedText"/>
        <w:bidi w:val="0"/>
        <w:spacing w:before="0" w:after="0"/>
        <w:jc w:val="left"/>
        <w:rPr/>
      </w:pPr>
      <w:r>
        <w:rPr/>
        <w:t>LBTlxj4jIXqNQcXCFJbbu5pFaGLbcQe6UcJKwdJatYhrggYwZjdKq4/OK2yE6LCbtCpFgcBLtbFAtj</w:t>
      </w:r>
    </w:p>
    <w:p>
      <w:pPr>
        <w:pStyle w:val="PreformattedText"/>
        <w:bidi w:val="0"/>
        <w:spacing w:before="0" w:after="0"/>
        <w:jc w:val="left"/>
        <w:rPr/>
      </w:pPr>
      <w:r>
        <w:rPr/>
        <w:t>aNdjzbzXbLW67Ze1lXrcaDxvy/uu8LWveG6Tt7S16c39+JQZMFvmv7my9Z6rzX2PdiMM7PQ2+tF9Lg</w:t>
      </w:r>
    </w:p>
    <w:p>
      <w:pPr>
        <w:pStyle w:val="PreformattedText"/>
        <w:bidi w:val="0"/>
        <w:spacing w:before="0" w:after="0"/>
        <w:jc w:val="left"/>
        <w:rPr/>
      </w:pPr>
      <w:r>
        <w:rPr/>
        <w:t>mGCjrjAn373Gq4J9Wj4uZwzhffK4vKqVTfl33940gqz4Ov0/MDGdrn2/eJQd0Jb35PxAEDah9x6hjH</w:t>
      </w:r>
    </w:p>
    <w:p>
      <w:pPr>
        <w:pStyle w:val="PreformattedText"/>
        <w:bidi w:val="0"/>
        <w:spacing w:before="0" w:after="0"/>
        <w:jc w:val="left"/>
        <w:rPr/>
      </w:pPr>
      <w:r>
        <w:rPr/>
        <w:t>MIoduPBr56OpRiKFCvHxwB3YOAl2W2j4de0UAr2O2L/fxF1AC/Bl7bgeilcYsC+wD5mZ4XuygeLKHt</w:t>
      </w:r>
    </w:p>
    <w:p>
      <w:pPr>
        <w:pStyle w:val="PreformattedText"/>
        <w:bidi w:val="0"/>
        <w:spacing w:before="0" w:after="0"/>
        <w:jc w:val="left"/>
        <w:rPr/>
      </w:pPr>
      <w:r>
        <w:rPr/>
        <w:t>KG2ldwadj+YA9So80wdw5rqyxuVKucHjQNnZZK3OFBrVfQKPeWLTiDvrLCusLalz3mMYhiKZwyyoOZ</w:t>
      </w:r>
    </w:p>
    <w:p>
      <w:pPr>
        <w:pStyle w:val="PreformattedText"/>
        <w:bidi w:val="0"/>
        <w:spacing w:before="0" w:after="0"/>
        <w:jc w:val="left"/>
        <w:rPr/>
      </w:pPr>
      <w:r>
        <w:rPr/>
        <w:t>Zm4XWGL6U9JkzzDY626vfu6nPGY8R6nB9Iej6JUPQYkK9TVA6z64hGPo9BJXJCDqDj11NevX0+/q/+</w:t>
      </w:r>
    </w:p>
    <w:p>
      <w:pPr>
        <w:pStyle w:val="PreformattedText"/>
        <w:bidi w:val="0"/>
        <w:spacing w:before="0" w:after="0"/>
        <w:jc w:val="left"/>
        <w:rPr/>
      </w:pPr>
      <w:r>
        <w:rPr/>
        <w:t>Yx14fv09D1ImYQ6mMS8R9MdIpVECY6RAiFKI7z5v8VUqDaXGNVq2BoGlT67+kKWjcH1IFTQ17TCXyn</w:t>
      </w:r>
    </w:p>
    <w:p>
      <w:pPr>
        <w:pStyle w:val="PreformattedText"/>
        <w:bidi w:val="0"/>
        <w:spacing w:before="0" w:after="0"/>
        <w:jc w:val="left"/>
        <w:rPr/>
      </w:pPr>
      <w:r>
        <w:rPr/>
        <w:t>77SrwUfk/LoOWo97tfjQ69TqplzBEVYo8V/RUU4iYHK5K9tb+IOAm1+THtuVt3GPbX3ftGqwyR60p7</w:t>
      </w:r>
    </w:p>
    <w:p>
      <w:pPr>
        <w:pStyle w:val="PreformattedText"/>
        <w:bidi w:val="0"/>
        <w:spacing w:before="0" w:after="0"/>
        <w:jc w:val="left"/>
        <w:rPr/>
      </w:pPr>
      <w:r>
        <w:rPr/>
        <w:t>tko5W2fAPmUTkGxftf13CON0vjl+YNI5T9sHY3McDR3cnvuKawQOKc32Ka7yhA1Rpow99N9WoZbihM</w:t>
      </w:r>
    </w:p>
    <w:p>
      <w:pPr>
        <w:pStyle w:val="PreformattedText"/>
        <w:bidi w:val="0"/>
        <w:spacing w:before="0" w:after="0"/>
        <w:jc w:val="left"/>
        <w:rPr/>
      </w:pPr>
      <w:r>
        <w:rPr/>
        <w:t>ecy/I4fi5SMvXiFV5iLQ0RKBORBzLEG+cy6u4sNMCuqI8J7phaQK74hQQAqKrRLob4iPrsvt+5iBLe</w:t>
      </w:r>
    </w:p>
    <w:p>
      <w:pPr>
        <w:pStyle w:val="PreformattedText"/>
        <w:bidi w:val="0"/>
        <w:spacing w:before="0" w:after="0"/>
        <w:jc w:val="left"/>
        <w:rPr/>
      </w:pPr>
      <w:r>
        <w:rPr/>
        <w:t>3rL4IyCg1ApM5/bgFFMGjq9fBAFuj6rxC1mja8Y2/vSDkKUrrXW+rrsXKayXbwOV5TOusx0tPt0PGo</w:t>
      </w:r>
    </w:p>
    <w:p>
      <w:pPr>
        <w:pStyle w:val="PreformattedText"/>
        <w:bidi w:val="0"/>
        <w:spacing w:before="0" w:after="0"/>
        <w:jc w:val="left"/>
        <w:rPr/>
      </w:pPr>
      <w:r>
        <w:rPr/>
        <w:t>irBWVsxo8n9ShW0cur4PYPvGNWS2tfnsYmXFZiovei/Of+wmuTT36/mHAcNOtue2OedROM5fz/AJAM</w:t>
      </w:r>
    </w:p>
    <w:p>
      <w:pPr>
        <w:pStyle w:val="PreformattedText"/>
        <w:bidi w:val="0"/>
        <w:spacing w:before="0" w:after="0"/>
        <w:jc w:val="left"/>
        <w:rPr/>
      </w:pPr>
      <w:r>
        <w:rPr/>
        <w:t>aKAW9xwKM+YRf5N1vpi6hmohd3qs/UgACN7vpWnx/cqTbEV0rh85fzAu0N4LZ61WO9RpdO2zeXIPQs</w:t>
      </w:r>
    </w:p>
    <w:p>
      <w:pPr>
        <w:pStyle w:val="PreformattedText"/>
        <w:bidi w:val="0"/>
        <w:spacing w:before="0" w:after="0"/>
        <w:jc w:val="left"/>
        <w:rPr/>
      </w:pPr>
      <w:r>
        <w:rPr/>
        <w:t>PHRDGo26K2hwqbi+2Tt0Pb2bgC08D+a+YQAnDmcy0GCtWyw1MPMsGJleJ0Q6oGdzoXj93EG3NRenSD</w:t>
      </w:r>
    </w:p>
    <w:p>
      <w:pPr>
        <w:pStyle w:val="PreformattedText"/>
        <w:bidi w:val="0"/>
        <w:spacing w:before="0" w:after="0"/>
        <w:jc w:val="left"/>
        <w:rPr/>
      </w:pPr>
      <w:r>
        <w:rPr/>
        <w:t>jtHVVMmcRhRycHl0e/PMHkD+/r6OJMoZgzj0INQ/EHVgh4lY7ys+hionMHaVK9D136faUX6V6e/8tf</w:t>
      </w:r>
    </w:p>
    <w:p>
      <w:pPr>
        <w:pStyle w:val="PreformattedText"/>
        <w:bidi w:val="0"/>
        <w:spacing w:before="0" w:after="0"/>
        <w:jc w:val="left"/>
        <w:rPr/>
      </w:pPr>
      <w:r>
        <w:rPr/>
        <w:t>yZdHV+/acYPTX8Tb6faA5icTOYaVl29odo54nmOMw63i/+Q4BzTMA/dyig6H15hVr6/mUtV2/WCxqW</w:t>
      </w:r>
    </w:p>
    <w:p>
      <w:pPr>
        <w:pStyle w:val="PreformattedText"/>
        <w:bidi w:val="0"/>
        <w:spacing w:before="0" w:after="0"/>
        <w:jc w:val="left"/>
        <w:rPr/>
      </w:pPr>
      <w:r>
        <w:rPr/>
        <w:t>L3H+460cKx0XW8CC96JQNKKHbj5UnAyfFYe2d4iATFrpjr+8QPujxT9oSslJTrV59j5gBxwCF8jk8c</w:t>
      </w:r>
    </w:p>
    <w:p>
      <w:pPr>
        <w:pStyle w:val="PreformattedText"/>
        <w:bidi w:val="0"/>
        <w:spacing w:before="0" w:after="0"/>
        <w:jc w:val="left"/>
        <w:rPr/>
      </w:pPr>
      <w:r>
        <w:rPr/>
        <w:t>p0idXQ7PH1Pi5ZGltHRDPxkvmMW7Crw9b/ALlRqbE7mvJiEcjdDml5Hq6rUEmygrsNfRl1O2vtx4zi</w:t>
      </w:r>
    </w:p>
    <w:p>
      <w:pPr>
        <w:pStyle w:val="PreformattedText"/>
        <w:bidi w:val="0"/>
        <w:spacing w:before="0" w:after="0"/>
        <w:jc w:val="left"/>
        <w:rPr/>
      </w:pPr>
      <w:r>
        <w:rPr/>
        <w:t>YLQgHTtTPRR7MDAqhQ8HT2bmarIJ3qdBP1UBi4GJQ0z45sYvhnlBNs1QZ6xbFZnVQKid4hMlcxzmKZ</w:t>
      </w:r>
    </w:p>
    <w:p>
      <w:pPr>
        <w:pStyle w:val="PreformattedText"/>
        <w:bidi w:val="0"/>
        <w:spacing w:before="0" w:after="0"/>
        <w:jc w:val="left"/>
        <w:rPr/>
      </w:pPr>
      <w:r>
        <w:rPr/>
        <w:t>gWtWxKprBeK6QGco9txE1xz45mG6o/bfwQlpRx3/yAWy1+1ABLd1Z1/eINpT/Tg/N6lkFnLN0A6O7t</w:t>
      </w:r>
    </w:p>
    <w:p>
      <w:pPr>
        <w:pStyle w:val="PreformattedText"/>
        <w:bidi w:val="0"/>
        <w:spacing w:before="0" w:after="0"/>
        <w:jc w:val="left"/>
        <w:rPr/>
      </w:pPr>
      <w:r>
        <w:rPr/>
        <w:t>c673BlrvWjKeV5eCtStjuUDRT7xig4/vcMoLw9v3mAbig7b3dCIZc/WsZ91+IYa1lyK4Dt1+kzTOfj</w:t>
      </w:r>
    </w:p>
    <w:p>
      <w:pPr>
        <w:pStyle w:val="PreformattedText"/>
        <w:bidi w:val="0"/>
        <w:spacing w:before="0" w:after="0"/>
        <w:jc w:val="left"/>
        <w:rPr/>
      </w:pPr>
      <w:r>
        <w:rPr/>
        <w:t>F3143YTAdYsV1BfAVf9wumTaOytdnXQiGttUPunRlBj8FOUPD/AERgblhxep5xiuZwWX/KieVtOu5p</w:t>
      </w:r>
    </w:p>
    <w:p>
      <w:pPr>
        <w:pStyle w:val="PreformattedText"/>
        <w:bidi w:val="0"/>
        <w:spacing w:before="0" w:after="0"/>
        <w:jc w:val="left"/>
        <w:rPr/>
      </w:pPr>
      <w:r>
        <w:rPr/>
        <w:t>UNbhaonqqvDI0CPBadrXPYCNiBdym/kewQ4XF0zTWI3AXMKcTO9egwRlElVmW8RYKB+/MaKFy/X/AA</w:t>
      </w:r>
    </w:p>
    <w:p>
      <w:pPr>
        <w:pStyle w:val="PreformattedText"/>
        <w:bidi w:val="0"/>
        <w:spacing w:before="0" w:after="0"/>
        <w:jc w:val="left"/>
        <w:rPr/>
      </w:pPr>
      <w:r>
        <w:rPr/>
        <w:t>llOXj7ToSpuEda6/rwyw04ZvDFPoPQOZsTKoeIdThDUqJKlbzBBHn06Qa/8NQo9L36P/jVuDLELjRB</w:t>
      </w:r>
    </w:p>
    <w:p>
      <w:pPr>
        <w:pStyle w:val="PreformattedText"/>
        <w:bidi w:val="0"/>
        <w:spacing w:before="0" w:after="0"/>
        <w:jc w:val="left"/>
        <w:rPr/>
      </w:pPr>
      <w:r>
        <w:rPr/>
        <w:t>jz/C+ahnM5Mvie+YfSZWPicSsYneN74nEQSKmXg/2ZTeQHVXl9ol3z+I0DGalj2/4lEej+PxK6or9P</w:t>
      </w:r>
    </w:p>
    <w:p>
      <w:pPr>
        <w:pStyle w:val="PreformattedText"/>
        <w:bidi w:val="0"/>
        <w:spacing w:before="0" w:after="0"/>
        <w:jc w:val="left"/>
        <w:rPr/>
      </w:pPr>
      <w:r>
        <w:rPr/>
        <w:t>8AszK7G/qNxLxIe1i49/7JaL2mnyec4dYBJcH3Q4/MTYm/KZ+GqJVTbj8xOqvJ6Vn36d2BEq2/wr8z</w:t>
      </w:r>
    </w:p>
    <w:p>
      <w:pPr>
        <w:pStyle w:val="PreformattedText"/>
        <w:bidi w:val="0"/>
        <w:spacing w:before="0" w:after="0"/>
        <w:jc w:val="left"/>
        <w:rPr/>
      </w:pPr>
      <w:r>
        <w:rPr/>
        <w:t>qAWfK8/Ne0sb6y9Sg8C3uPWaHVUFZybe2iAiGrJXh+YjARUvpg37zgHl5ybPtqcyWzd5Ex2vUqKGTq</w:t>
      </w:r>
    </w:p>
    <w:p>
      <w:pPr>
        <w:pStyle w:val="PreformattedText"/>
        <w:bidi w:val="0"/>
        <w:spacing w:before="0" w:after="0"/>
        <w:jc w:val="left"/>
        <w:rPr/>
      </w:pPr>
      <w:r>
        <w:rPr/>
        <w:t>648InzKOgrV0vPzs7kQl2KiMGo247Jcy5C6mRTE4uDJIqqCKBlBlxCqJdRIAXG11r0ZKFq41l96Dur</w:t>
      </w:r>
    </w:p>
    <w:p>
      <w:pPr>
        <w:pStyle w:val="PreformattedText"/>
        <w:bidi w:val="0"/>
        <w:spacing w:before="0" w:after="0"/>
        <w:jc w:val="left"/>
        <w:rPr/>
      </w:pPr>
      <w:r>
        <w:rPr/>
        <w:t>QTFhUKRTyrCdha2Lpagfq/dwyXqMuGYC3WT/AL9eYFRU/ftz0hzbz8fvxF0XTvxAE5HBejq937Qk3k</w:t>
      </w:r>
    </w:p>
    <w:p>
      <w:pPr>
        <w:pStyle w:val="PreformattedText"/>
        <w:bidi w:val="0"/>
        <w:spacing w:before="0" w:after="0"/>
        <w:jc w:val="left"/>
        <w:rPr/>
      </w:pPr>
      <w:r>
        <w:rPr/>
        <w:t>317Hj7TAmq/Ifi4N2ctZ3i71584loaF/78ENSKWvHUdeIl4rgdRefzKaNFfJggVCZv6H7mWheBseKB</w:t>
      </w:r>
    </w:p>
    <w:p>
      <w:pPr>
        <w:pStyle w:val="PreformattedText"/>
        <w:bidi w:val="0"/>
        <w:spacing w:before="0" w:after="0"/>
        <w:jc w:val="left"/>
        <w:rPr/>
      </w:pPr>
      <w:r>
        <w:rPr/>
        <w:t>7qQmjLQu66rvx8alyCxx2vHtj9uFaFMl4A/n3zOToV0cCwfO30llFLjzbBTNSztWT3xUMWlOO325Zn</w:t>
      </w:r>
    </w:p>
    <w:p>
      <w:pPr>
        <w:pStyle w:val="PreformattedText"/>
        <w:bidi w:val="0"/>
        <w:spacing w:before="0" w:after="0"/>
        <w:jc w:val="left"/>
        <w:rPr/>
      </w:pPr>
      <w:r>
        <w:rPr/>
        <w:t>YF2gL9b9uOZRYri8iAToKr7SilMHDXD0ux2QkDU7avL+109WAdgAdgwSgzu5S3cquWFtLA5QzeccRV</w:t>
      </w:r>
    </w:p>
    <w:p>
      <w:pPr>
        <w:pStyle w:val="PreformattedText"/>
        <w:bidi w:val="0"/>
        <w:spacing w:before="0" w:after="0"/>
        <w:jc w:val="left"/>
        <w:rPr/>
      </w:pPr>
      <w:r>
        <w:rPr/>
        <w:t>xBTKwC7NRQuhFuZe0x1i6CCq2zBS2CUobPPL5/yU/f36Teo9Y4hoCuff/Z1TL1CH1h+fVz9J0nfiMq</w:t>
      </w:r>
    </w:p>
    <w:p>
      <w:pPr>
        <w:pStyle w:val="PreformattedText"/>
        <w:bidi w:val="0"/>
        <w:spacing w:before="0" w:after="0"/>
        <w:jc w:val="left"/>
        <w:rPr/>
      </w:pPr>
      <w:r>
        <w:rPr/>
        <w:t>JEg3KiHEdxY5nHr29OP/T39NRaTy4/t/Hv6XrM49H04xDUOWJOtw1uY1KI79NRaMxzNX2f7CBdn394</w:t>
      </w:r>
    </w:p>
    <w:p>
      <w:pPr>
        <w:pStyle w:val="PreformattedText"/>
        <w:bidi w:val="0"/>
        <w:spacing w:before="0" w:after="0"/>
        <w:jc w:val="left"/>
        <w:rPr/>
      </w:pPr>
      <w:r>
        <w:rPr/>
        <w:t>btVlfoTwBhpYaiUbz+Llld03mAMYlf1/EJobtEGOBS9K/wBz2g2Rc3GtL8tHa6lDClsHzg+0RhmE8q</w:t>
      </w:r>
    </w:p>
    <w:p>
      <w:pPr>
        <w:pStyle w:val="PreformattedText"/>
        <w:bidi w:val="0"/>
        <w:spacing w:before="0" w:after="0"/>
        <w:jc w:val="left"/>
        <w:rPr/>
      </w:pPr>
      <w:r>
        <w:rPr/>
        <w:t>X8gWmqgqkvD8xAU0Z11+m4grOHs4HYykrC17Per1LR26nyV9HPzGx7I7vk4+PpGFosH0dwgM6FnC7+</w:t>
      </w:r>
    </w:p>
    <w:p>
      <w:pPr>
        <w:pStyle w:val="PreformattedText"/>
        <w:bidi w:val="0"/>
        <w:spacing w:before="0" w:after="0"/>
        <w:jc w:val="left"/>
        <w:rPr/>
      </w:pPr>
      <w:r>
        <w:rPr/>
        <w:t>puW3hf8AUZQbT4pQX7ivGY5esBWN5H7kajDIq7pG1vsQ8QVfzp4df17RRTj/ADn3g1iXaZtoitlcSq</w:t>
      </w:r>
    </w:p>
    <w:p>
      <w:pPr>
        <w:pStyle w:val="PreformattedText"/>
        <w:bidi w:val="0"/>
        <w:spacing w:before="0" w:after="0"/>
        <w:jc w:val="left"/>
        <w:rPr/>
      </w:pPr>
      <w:r>
        <w:rPr/>
        <w:t>YLaskF9oJBLlG24pZlRBgvwgvHMveGLD+z/sGh2njy/wBQmDcejcqrQgkRq/24nWP77MBQIRaMGLma</w:t>
      </w:r>
    </w:p>
    <w:p>
      <w:pPr>
        <w:pStyle w:val="PreformattedText"/>
        <w:bidi w:val="0"/>
        <w:spacing w:before="0" w:after="0"/>
        <w:jc w:val="left"/>
        <w:rPr/>
      </w:pPr>
      <w:r>
        <w:rPr/>
        <w:t>6Gt8H7+4mUBa8+OfH+QCtrB01j65hpavT7NduUlfYrbvz9ZrsYndZ+25YwUcuNur+8pRGJf/AD2mCH</w:t>
      </w:r>
    </w:p>
    <w:p>
      <w:pPr>
        <w:pStyle w:val="PreformattedText"/>
        <w:bidi w:val="0"/>
        <w:spacing w:before="0" w:after="0"/>
        <w:jc w:val="left"/>
        <w:rPr/>
      </w:pPr>
      <w:r>
        <w:rPr/>
        <w:t>S/fX0ftHkwpXuzcM2PBix5LXaAwm9TgaFnXEuxV6HTGvrnE1gyH1L348waRBBeRVUmnWLwcZhKwUZ2</w:t>
      </w:r>
    </w:p>
    <w:p>
      <w:pPr>
        <w:pStyle w:val="PreformattedText"/>
        <w:bidi w:val="0"/>
        <w:spacing w:before="0" w:after="0"/>
        <w:jc w:val="left"/>
        <w:rPr/>
      </w:pPr>
      <w:r>
        <w:rPr/>
        <w:t>t1Xd53HhgOXsf7iWlwILtIFOlqtyvjdfLZXOAA94spVh9Q+FrhpCWJAE6C7EHZVH9ywzTQh0A72Frz</w:t>
      </w:r>
    </w:p>
    <w:p>
      <w:pPr>
        <w:pStyle w:val="PreformattedText"/>
        <w:bidi w:val="0"/>
        <w:spacing w:before="0" w:after="0"/>
        <w:jc w:val="left"/>
        <w:rPr/>
      </w:pPr>
      <w:r>
        <w:rPr/>
        <w:t>mJxVkAipw3LWjiJa9YGxiY3FrFxnLCuHEpWLuKWt4hrO5sbaYazlh2ImKdxF26mJslg0lswplm7mX0</w:t>
      </w:r>
    </w:p>
    <w:p>
      <w:pPr>
        <w:pStyle w:val="PreformattedText"/>
        <w:bidi w:val="0"/>
        <w:spacing w:before="0" w:after="0"/>
        <w:jc w:val="left"/>
        <w:rPr/>
      </w:pPr>
      <w:r>
        <w:rPr/>
        <w:t>KEvBBz6D+Dw9J9AxcY2zj+A1qOMxwi/wv1r0r/xT1rOI7avBiYZzLnWdfS69DJ6JfMoxMVHF49O0a5</w:t>
      </w:r>
    </w:p>
    <w:p>
      <w:pPr>
        <w:pStyle w:val="PreformattedText"/>
        <w:bidi w:val="0"/>
        <w:spacing w:before="0" w:after="0"/>
        <w:jc w:val="left"/>
        <w:rPr/>
      </w:pPr>
      <w:r>
        <w:rPr/>
        <w:t>gG/Z/cHkPmKi9RhqDPb/Uyt5X7xsl7uhcrzivrKrzYD2LX5QlijBZ8u/ETghRrubjS4lF9gQ8l4dYL</w:t>
      </w:r>
    </w:p>
    <w:p>
      <w:pPr>
        <w:pStyle w:val="PreformattedText"/>
        <w:bidi w:val="0"/>
        <w:spacing w:before="0" w:after="0"/>
        <w:jc w:val="left"/>
        <w:rPr/>
      </w:pPr>
      <w:r>
        <w:rPr/>
        <w:t>QcUnzmJfaTxU0BUU+lzHVyWvGYOVpzwL6dqfaWGlwnZHJ75mjQ4O5+v+wguFnfL+OnxGAAOD3xb/AJ</w:t>
      </w:r>
    </w:p>
    <w:p>
      <w:pPr>
        <w:pStyle w:val="PreformattedText"/>
        <w:bidi w:val="0"/>
        <w:spacing w:before="0" w:after="0"/>
        <w:jc w:val="left"/>
        <w:rPr/>
      </w:pPr>
      <w:r>
        <w:rPr/>
        <w:t>xcEX/SWywvQPn+5dNQvvgv6F+YyyivK34Fb5mWaMw3hZtzksYlkQDZ8v8AT3icjMtapxFhiuesuN9J</w:t>
      </w:r>
    </w:p>
    <w:p>
      <w:pPr>
        <w:pStyle w:val="PreformattedText"/>
        <w:bidi w:val="0"/>
        <w:spacing w:before="0" w:after="0"/>
        <w:jc w:val="left"/>
        <w:rPr/>
      </w:pPr>
      <w:r>
        <w:rPr/>
        <w:t>htOMRl2J3g47wpi4nOmFOWI0msxNilE5QWqbaoL93tEGcbc6/wCdSGQGKi1uN6IkBABeVRAWtGGQ4x</w:t>
      </w:r>
    </w:p>
    <w:p>
      <w:pPr>
        <w:pStyle w:val="PreformattedText"/>
        <w:bidi w:val="0"/>
        <w:spacing w:before="0" w:after="0"/>
        <w:jc w:val="left"/>
        <w:rPr/>
      </w:pPr>
      <w:r>
        <w:rPr/>
        <w:t>xe/iWhTx5dAfdZhau2fPb3+faATsfK6+DP0mC+foOPfcQsAz2MbfAfiGLQxS5awW9+iBRfLBA7ivY7</w:t>
      </w:r>
    </w:p>
    <w:p>
      <w:pPr>
        <w:pStyle w:val="PreformattedText"/>
        <w:bidi w:val="0"/>
        <w:spacing w:before="0" w:after="0"/>
        <w:jc w:val="left"/>
        <w:rPr/>
      </w:pPr>
      <w:r>
        <w:rPr/>
        <w:t>d+PePn5vxWK+80cy+vMJuu/sf23OAcv7ftLrqlsB0/Q9pkURLYbQwTTEs6i/IB/2FSrC9VLxfl0dDM</w:t>
      </w:r>
    </w:p>
    <w:p>
      <w:pPr>
        <w:pStyle w:val="PreformattedText"/>
        <w:bidi w:val="0"/>
        <w:spacing w:before="0" w:after="0"/>
        <w:jc w:val="left"/>
        <w:rPr/>
      </w:pPr>
      <w:r>
        <w:rPr/>
        <w:t>tBAlqrpv2tm4cYTF2uzyv0mVRYXgvTrrs9+Ja4qDdiyh3aae8pSmnLpE7OVfa2XOjs4teR60Yvmwlr</w:t>
      </w:r>
    </w:p>
    <w:p>
      <w:pPr>
        <w:pStyle w:val="PreformattedText"/>
        <w:bidi w:val="0"/>
        <w:spacing w:before="0" w:after="0"/>
        <w:jc w:val="left"/>
        <w:rPr/>
      </w:pPr>
      <w:r>
        <w:rPr/>
        <w:t>Fde6oV44PJNZ4UHBwHwg12hdljHO5YrJUKbmMSmesKMcIWtG5SXl8QcBFe9QcGZir5mMmIA22Q8LYX</w:t>
      </w:r>
    </w:p>
    <w:p>
      <w:pPr>
        <w:pStyle w:val="PreformattedText"/>
        <w:bidi w:val="0"/>
        <w:spacing w:before="0" w:after="0"/>
        <w:jc w:val="left"/>
        <w:rPr/>
      </w:pPr>
      <w:r>
        <w:rPr/>
        <w:t>zNVMtwGWy5i3P0ljhMwdS+pHVyt3g4qH1hCakYMeo9EcVhLl59eyJi1FtzBCX9detz29ftOp/I/hdC</w:t>
      </w:r>
    </w:p>
    <w:p>
      <w:pPr>
        <w:pStyle w:val="PreformattedText"/>
        <w:bidi w:val="0"/>
        <w:spacing w:before="0" w:after="0"/>
        <w:jc w:val="left"/>
        <w:rPr/>
      </w:pPr>
      <w:r>
        <w:rPr/>
        <w:t>9vTWOInedp9/Ttx6VDRL3E9Xc61M1cp0MUysb/ohTOhHatXKWzwlL8mFvoZmJ0EaQHNv0P8AYOTSgD</w:t>
      </w:r>
    </w:p>
    <w:p>
      <w:pPr>
        <w:pStyle w:val="PreformattedText"/>
        <w:bidi w:val="0"/>
        <w:spacing w:before="0" w:after="0"/>
        <w:jc w:val="left"/>
        <w:rPr/>
      </w:pPr>
      <w:r>
        <w:rPr/>
        <w:t>3VX+iUR7Uex+IaKNDHWnpGVCnrmr179e8an0po/dsTetz7ynxU+b/2D0Gs+L4hZ9sUZM4V877dohs3</w:t>
      </w:r>
    </w:p>
    <w:p>
      <w:pPr>
        <w:pStyle w:val="PreformattedText"/>
        <w:bidi w:val="0"/>
        <w:spacing w:before="0" w:after="0"/>
        <w:jc w:val="left"/>
        <w:rPr/>
      </w:pPr>
      <w:r>
        <w:rPr/>
        <w:t>nNmT4dDik6S1bYQX30+wsKhg+7zve4ADFF/X+oyG0VcNW1nto11iYtXjtzX5XEtWzIT4ur5DB4gF3q</w:t>
      </w:r>
    </w:p>
    <w:p>
      <w:pPr>
        <w:pStyle w:val="PreformattedText"/>
        <w:bidi w:val="0"/>
        <w:spacing w:before="0" w:after="0"/>
        <w:jc w:val="left"/>
        <w:rPr/>
      </w:pPr>
      <w:r>
        <w:rPr/>
        <w:t>XTQ10pfFQRyzbcFbTyAXvPSJXMAa2Jy0/k7y9kMWtYvD7VioqNeLjoBlha9QAxrFuXftMASIugRaJS</w:t>
      </w:r>
    </w:p>
    <w:p>
      <w:pPr>
        <w:pStyle w:val="PreformattedText"/>
        <w:bidi w:val="0"/>
        <w:spacing w:before="0" w:after="0"/>
        <w:jc w:val="left"/>
        <w:rPr/>
      </w:pPr>
      <w:r>
        <w:rPr/>
        <w:t>gEWAWbgtMQPIjPkWQDSoNW6KWDTlmLG2vfl7eCA1REC4GcruDLr/APQd+1zCWcYy/Ln3aJh5SL6nad</w:t>
      </w:r>
    </w:p>
    <w:p>
      <w:pPr>
        <w:pStyle w:val="PreformattedText"/>
        <w:bidi w:val="0"/>
        <w:spacing w:before="0" w:after="0"/>
        <w:jc w:val="left"/>
        <w:rPr/>
      </w:pPr>
      <w:r>
        <w:rPr/>
        <w:t>UvF8wRcQvgXKdulwI7p7LKL8bhURe67urfsRohWee/P+dLmUmPzweD7wzzPfc8B2vPU0cTABKyusf7</w:t>
      </w:r>
    </w:p>
    <w:p>
      <w:pPr>
        <w:pStyle w:val="PreformattedText"/>
        <w:bidi w:val="0"/>
        <w:spacing w:before="0" w:after="0"/>
        <w:jc w:val="left"/>
        <w:rPr/>
      </w:pPr>
      <w:r>
        <w:rPr/>
        <w:t>VQ6Ln45t8cypq/xCtyLHT96e0rZZwfb778SqmgB7b/v3iVVy0f0fAr4uAByHwCiuQcHSF+G76K591g</w:t>
      </w:r>
    </w:p>
    <w:p>
      <w:pPr>
        <w:pStyle w:val="PreformattedText"/>
        <w:bidi w:val="0"/>
        <w:spacing w:before="0" w:after="0"/>
        <w:jc w:val="left"/>
        <w:rPr/>
      </w:pPr>
      <w:r>
        <w:rPr/>
        <w:t>5iAvi8WdCtDzUBgVnX0v5v2i3QX3bLq+c7grdwpXjvji7pr2mO2VqizGuUuLNNDTnFrC+vLXBUzqlL</w:t>
      </w:r>
    </w:p>
    <w:p>
      <w:pPr>
        <w:pStyle w:val="PreformattedText"/>
        <w:bidi w:val="0"/>
        <w:spacing w:before="0" w:after="0"/>
        <w:jc w:val="left"/>
        <w:rPr/>
      </w:pPr>
      <w:r>
        <w:rPr/>
        <w:t>SCw6O/mVptldENfCn2HWA8bKy7MdU0zxSS9itfSDTrmI3GZkIczQcRyQBPz/AFFhvHeBVyp2g3smFi</w:t>
      </w:r>
    </w:p>
    <w:p>
      <w:pPr>
        <w:pStyle w:val="PreformattedText"/>
        <w:bidi w:val="0"/>
        <w:spacing w:before="0" w:after="0"/>
        <w:jc w:val="left"/>
        <w:rPr/>
      </w:pPr>
      <w:r>
        <w:rPr/>
        <w:t>4dCxaRDEpVQpOagK3qYW1lBgcTGKJS3iNcGZ9EccxvhhGuYKZNwADfMPTcXEd+q9Zgxd5lvpioviOm</w:t>
      </w:r>
    </w:p>
    <w:p>
      <w:pPr>
        <w:pStyle w:val="PreformattedText"/>
        <w:bidi w:val="0"/>
        <w:spacing w:before="0" w:after="0"/>
        <w:jc w:val="left"/>
        <w:rPr/>
      </w:pPr>
      <w:r>
        <w:rPr/>
        <w:t>LLG4Irt/8dVLnT0649N/zev1n/P5VzMFw+s4ZWJ7TMLCdfS81DRcRMW7gBQwS2DCnOOXpUfoTAQ1KS</w:t>
      </w:r>
    </w:p>
    <w:p>
      <w:pPr>
        <w:pStyle w:val="PreformattedText"/>
        <w:bidi w:val="0"/>
        <w:spacing w:before="0" w:after="0"/>
        <w:jc w:val="left"/>
        <w:rPr/>
      </w:pPr>
      <w:r>
        <w:rPr/>
        <w:t>rI0unMIPW3tKWxVH1lFZ0j6EatLIeC6X2ivPWC3rf2qZiGCPsbgAN1HxdP0Zim7r71+IcGm1eKus/i</w:t>
      </w:r>
    </w:p>
    <w:p>
      <w:pPr>
        <w:pStyle w:val="PreformattedText"/>
        <w:bidi w:val="0"/>
        <w:spacing w:before="0" w:after="0"/>
        <w:jc w:val="left"/>
        <w:rPr/>
      </w:pPr>
      <w:r>
        <w:rPr/>
        <w:t>W2Mtf9+SA5gUBR0fpdX2alXVhvo1/wAaHxBagvxfPtn4mgOSnsxSNAZ9h9FfMENKx71w/u5nWNXpop</w:t>
      </w:r>
    </w:p>
    <w:p>
      <w:pPr>
        <w:pStyle w:val="PreformattedText"/>
        <w:bidi w:val="0"/>
        <w:spacing w:before="0" w:after="0"/>
        <w:jc w:val="left"/>
        <w:rPr/>
      </w:pPr>
      <w:r>
        <w:rPr/>
        <w:t>80rud4zMieDhod7w4FeI2UBtl076CgDqTKHKlebz9bgWiwGLESrcOK7wpugC2xnhv5NQALTisZdR+m</w:t>
      </w:r>
    </w:p>
    <w:p>
      <w:pPr>
        <w:pStyle w:val="PreformattedText"/>
        <w:bidi w:val="0"/>
        <w:spacing w:before="0" w:after="0"/>
        <w:jc w:val="left"/>
        <w:rPr/>
      </w:pPr>
      <w:r>
        <w:rPr/>
        <w:t>Z2KUEfrCiorRq/TzqWurmhpEvAL8y+AXFZXHvBqLX9F4dVnz4gkaD6+YIlbXTK+xLJev/Zn6Rlcbjl</w:t>
      </w:r>
    </w:p>
    <w:p>
      <w:pPr>
        <w:pStyle w:val="PreformattedText"/>
        <w:bidi w:val="0"/>
        <w:spacing w:before="0" w:after="0"/>
        <w:jc w:val="left"/>
        <w:rPr/>
      </w:pPr>
      <w:r>
        <w:rPr/>
        <w:t>7v9S2K9zKcrtgjoBr8RoDIHKsXe3DxGzFq66r+57Q/KJR1XT3+h3js7W+XXh90QAz/AM4Pz5YCmwzT</w:t>
      </w:r>
    </w:p>
    <w:p>
      <w:pPr>
        <w:pStyle w:val="PreformattedText"/>
        <w:bidi w:val="0"/>
        <w:spacing w:before="0" w:after="0"/>
        <w:jc w:val="left"/>
        <w:rPr/>
      </w:pPr>
      <w:r>
        <w:rPr/>
        <w:t>7e8GgwL+vX8QLYQWfYfY+8TRfL36fb8zQQ69uX3iWgxVvGj5a+vEKlP6f7Bu4Cnvj2at94ac9jyxLD</w:t>
      </w:r>
    </w:p>
    <w:p>
      <w:pPr>
        <w:pStyle w:val="PreformattedText"/>
        <w:bidi w:val="0"/>
        <w:spacing w:before="0" w:after="0"/>
        <w:jc w:val="left"/>
        <w:rPr/>
      </w:pPr>
      <w:r>
        <w:rPr/>
        <w:t>I5zuiv6PaalQh9m68/G7Ya04mOeSnzWNYiZAbbuwvDp37ShUYqpquA87z4nBoc9LxXdoWI2cLaec38</w:t>
      </w:r>
    </w:p>
    <w:p>
      <w:pPr>
        <w:pStyle w:val="PreformattedText"/>
        <w:bidi w:val="0"/>
        <w:spacing w:before="0" w:after="0"/>
        <w:jc w:val="left"/>
        <w:rPr/>
      </w:pPr>
      <w:r>
        <w:rPr/>
        <w:t>HtLFrd04OzjhasNx7EnpXOhVbFWdk1LSNj1Kr4W0MwRZlZXQMeS7a6wkOFnXm/lblFOEGo0Mj0feAL</w:t>
      </w:r>
    </w:p>
    <w:p>
      <w:pPr>
        <w:pStyle w:val="PreformattedText"/>
        <w:bidi w:val="0"/>
        <w:spacing w:before="0" w:after="0"/>
        <w:jc w:val="left"/>
        <w:rPr/>
      </w:pPr>
      <w:r>
        <w:rPr/>
        <w:t>t8zeBgNq1cdFl8TPiJTlbH2e0VACPX95iWWXxGqU3LbgFZqKpi4Vb1nllFLG+HEELcXksXeLYcXcIv</w:t>
      </w:r>
    </w:p>
    <w:p>
      <w:pPr>
        <w:pStyle w:val="PreformattedText"/>
        <w:bidi w:val="0"/>
        <w:spacing w:before="0" w:after="0"/>
        <w:jc w:val="left"/>
        <w:rPr/>
      </w:pPr>
      <w:r>
        <w:rPr/>
        <w:t>BAGNGIhBjCJqVDjEHx6XHHBMvvL9F+hslfrz0/8Anm/4P8OZV1nEsHrMQzOZ1lenfmcxcPT0Y6wcej</w:t>
      </w:r>
    </w:p>
    <w:p>
      <w:pPr>
        <w:pStyle w:val="PreformattedText"/>
        <w:bidi w:val="0"/>
        <w:spacing w:before="0" w:after="0"/>
        <w:jc w:val="left"/>
        <w:rPr/>
      </w:pPr>
      <w:r>
        <w:rPr/>
        <w:t>BrzAuGC4HL+I++WAJAfVwS6pn8cQiGCjte33iAjVynWHD5IGoY07QrZgaHYx95XF5K7upW4XGPJmOw</w:t>
      </w:r>
    </w:p>
    <w:p>
      <w:pPr>
        <w:pStyle w:val="PreformattedText"/>
        <w:bidi w:val="0"/>
        <w:spacing w:before="0" w:after="0"/>
        <w:jc w:val="left"/>
        <w:rPr/>
      </w:pPr>
      <w:r>
        <w:rPr/>
        <w:t>C1vz/wAIkpStZ85gqBG37lfWrlgw8v3xK14WV+3xfvMdgyfGZRNYA5Frxw35mILyUrlHJ8ailWUif8</w:t>
      </w:r>
    </w:p>
    <w:p>
      <w:pPr>
        <w:pStyle w:val="PreformattedText"/>
        <w:bidi w:val="0"/>
        <w:spacing w:before="0" w:after="0"/>
        <w:jc w:val="left"/>
        <w:rPr/>
      </w:pPr>
      <w:r>
        <w:rPr/>
        <w:t>8m/DOqpX/T37xyzSt3rD5/3tFZ9F9z/EmGZqfFg9qunss2rFp0LgOmFB6gRTrrLGwvzaG9Z4hNw7/o</w:t>
      </w:r>
    </w:p>
    <w:p>
      <w:pPr>
        <w:pStyle w:val="PreformattedText"/>
        <w:bidi w:val="0"/>
        <w:spacing w:before="0" w:after="0"/>
        <w:jc w:val="left"/>
        <w:rPr/>
      </w:pPr>
      <w:r>
        <w:rPr/>
        <w:t>2WJa9LdZytMZqrXrULwIeju98Y9rjoBgxXTsy7EArINfMs+72/Rk+kyOyAP2qLY+u59xhdNXQZiVZD</w:t>
      </w:r>
    </w:p>
    <w:p>
      <w:pPr>
        <w:pStyle w:val="PreformattedText"/>
        <w:bidi w:val="0"/>
        <w:spacing w:before="0" w:after="0"/>
        <w:jc w:val="left"/>
        <w:rPr/>
      </w:pPr>
      <w:r>
        <w:rPr/>
        <w:t>9OYv8A2H9zXeJ+m5d2KshhacwLUM0MGsRg2s4VoumaQplna8CjHuvjEe8mFfBUFrA8fp+syGQajQVY</w:t>
      </w:r>
    </w:p>
    <w:p>
      <w:pPr>
        <w:pStyle w:val="PreformattedText"/>
        <w:bidi w:val="0"/>
        <w:spacing w:before="0" w:after="0"/>
        <w:jc w:val="left"/>
        <w:rPr/>
      </w:pPr>
      <w:r>
        <w:rPr/>
        <w:t>C0BCpnT9+D3lG6Hv8D2zUVVVwe+z9aJR0xgf35OO7L0CWDrvXyoxfW4gTJv+j2/EBoArZ8vTr+sdRO</w:t>
      </w:r>
    </w:p>
    <w:p>
      <w:pPr>
        <w:pStyle w:val="PreformattedText"/>
        <w:bidi w:val="0"/>
        <w:spacing w:before="0" w:after="0"/>
        <w:jc w:val="left"/>
        <w:rPr/>
      </w:pPr>
      <w:r>
        <w:rPr/>
        <w:t>me68P28DKm1mD4OD7Sri07/exRKZX7Qb9usAT3+3HjGe0bW10Hj/n1Y2wdi9OnmiEFdkeV4rro7XFa</w:t>
      </w:r>
    </w:p>
    <w:p>
      <w:pPr>
        <w:pStyle w:val="PreformattedText"/>
        <w:bidi w:val="0"/>
        <w:spacing w:before="0" w:after="0"/>
        <w:jc w:val="left"/>
        <w:rPr/>
      </w:pPr>
      <w:r>
        <w:rPr/>
        <w:t>4lvldXGfpiCiLret/t9rriGci6Y7GMeJQYA5vItOORD2PMoQsyGro3+KrpBqcKuNIAed3F0Zey4e+6</w:t>
      </w:r>
    </w:p>
    <w:p>
      <w:pPr>
        <w:pStyle w:val="PreformattedText"/>
        <w:bidi w:val="0"/>
        <w:spacing w:before="0" w:after="0"/>
        <w:jc w:val="left"/>
        <w:rPr/>
      </w:pPr>
      <w:r>
        <w:rPr/>
        <w:t>iHEK1vbbeC2VcB1gY71Ao29cVDdrbASzhAxhFcXt9sxjFb+WnutW+gxkCgAeADHbEpo5QWxl8yxUHP</w:t>
      </w:r>
    </w:p>
    <w:p>
      <w:pPr>
        <w:pStyle w:val="PreformattedText"/>
        <w:bidi w:val="0"/>
        <w:spacing w:before="0" w:after="0"/>
        <w:jc w:val="left"/>
        <w:rPr/>
      </w:pPr>
      <w:r>
        <w:rPr/>
        <w:t>6EXgTAWSH9sETFky2n5RtpdRwG1RBY04gKlQ8QuyGnj5mXMcibPE5GkDIG2N0QL1hGKl3aOBPuzJI8</w:t>
      </w:r>
    </w:p>
    <w:p>
      <w:pPr>
        <w:pStyle w:val="PreformattedText"/>
        <w:bidi w:val="0"/>
        <w:spacing w:before="0" w:after="0"/>
        <w:jc w:val="left"/>
        <w:rPr/>
      </w:pPr>
      <w:r>
        <w:rPr/>
        <w:t>fpBSrDMsNIXYySynpF1L1cPiXsalwios7jzOMXzHcWqmnouX0i6xbjmL01df8AwPTPH8KntD1qLPq4</w:t>
      </w:r>
    </w:p>
    <w:p>
      <w:pPr>
        <w:pStyle w:val="PreformattedText"/>
        <w:bidi w:val="0"/>
        <w:spacing w:before="0" w:after="0"/>
        <w:jc w:val="left"/>
        <w:rPr/>
      </w:pPr>
      <w:r>
        <w:rPr/>
        <w:t>/f3mMIzpO3r3uG47Jlz6YxCPMq2C7eY7Yf7Foo5gK3XMVxwlm5Wjx18QihgKO7eX30doQDm3D9IMd5</w:t>
      </w:r>
    </w:p>
    <w:p>
      <w:pPr>
        <w:pStyle w:val="PreformattedText"/>
        <w:bidi w:val="0"/>
        <w:spacing w:before="0" w:after="0"/>
        <w:jc w:val="left"/>
        <w:rPr/>
      </w:pPr>
      <w:r>
        <w:rPr/>
        <w:t>f9H5gB6L5IJOqfm/tMI5A+CYpscSqU4VPiGH0PmJWWc58RCthUnPB+b9mKNkAWtiuKfHFwCxANdtYr</w:t>
      </w:r>
    </w:p>
    <w:p>
      <w:pPr>
        <w:pStyle w:val="PreformattedText"/>
        <w:bidi w:val="0"/>
        <w:spacing w:before="0" w:after="0"/>
        <w:jc w:val="left"/>
        <w:rPr/>
      </w:pPr>
      <w:r>
        <w:rPr/>
        <w:t>2gC0aLylX/ftcTlhbF6QyHRhq+1QVsjWnh6P2P8AYxD5rnuzZ4fpBFhqfDTPfP0hSwRk2UjN9/zF07</w:t>
      </w:r>
    </w:p>
    <w:p>
      <w:pPr>
        <w:pStyle w:val="PreformattedText"/>
        <w:bidi w:val="0"/>
        <w:spacing w:before="0" w:after="0"/>
        <w:jc w:val="left"/>
        <w:rPr/>
      </w:pPr>
      <w:r>
        <w:rPr/>
        <w:t>BTdtV8eEJdsL1RKz5KfMBAhU5wYOte4uOelgBvPOXdfJadYAQw/TVP0uC0ageen5pxKmORT3rV9zr7</w:t>
      </w:r>
    </w:p>
    <w:p>
      <w:pPr>
        <w:pStyle w:val="PreformattedText"/>
        <w:bidi w:val="0"/>
        <w:spacing w:before="0" w:after="0"/>
        <w:jc w:val="left"/>
        <w:rPr/>
      </w:pPr>
      <w:r>
        <w:rPr/>
        <w:t>QUQnS9zcCnUobsJRsjlzDYBAAW0XYDkYcVOWpYfYlEK3qUQlSpXHMAsFjxUzSjs9637fdmdWlT4wB8</w:t>
      </w:r>
    </w:p>
    <w:p>
      <w:pPr>
        <w:pStyle w:val="PreformattedText"/>
        <w:bidi w:val="0"/>
        <w:spacing w:before="0" w:after="0"/>
        <w:jc w:val="left"/>
        <w:rPr/>
      </w:pPr>
      <w:r>
        <w:rPr/>
        <w:t>fmGyWa126/mBiDZ9L48u/+Stn0YwUvq8vME3KLjHynf+4XR2eevYPqwFBtbfLo7tZb5Yg2LJ9fw/Qc</w:t>
      </w:r>
    </w:p>
    <w:p>
      <w:pPr>
        <w:pStyle w:val="PreformattedText"/>
        <w:bidi w:val="0"/>
        <w:spacing w:before="0" w:after="0"/>
        <w:jc w:val="left"/>
        <w:rPr/>
      </w:pPr>
      <w:r>
        <w:rPr/>
        <w:t>5hK1gt33RfnfxBFer2N++PuRUapYxx1PsfMW1JQfV1+VllVs6eMvutHuSlTjt79/m3wEpthTlV0q+4</w:t>
      </w:r>
    </w:p>
    <w:p>
      <w:pPr>
        <w:pStyle w:val="PreformattedText"/>
        <w:bidi w:val="0"/>
        <w:spacing w:before="0" w:after="0"/>
        <w:jc w:val="left"/>
        <w:rPr/>
      </w:pPr>
      <w:r>
        <w:rPr/>
        <w:t>HHcwSRdApwp3+/VjLBC9vdeqBxyQ5BlroFUX4M95ZarXD1XAvR6dNRG7BXrWL922YVEx3wGSr5fiJU</w:t>
      </w:r>
    </w:p>
    <w:p>
      <w:pPr>
        <w:pStyle w:val="PreformattedText"/>
        <w:bidi w:val="0"/>
        <w:spacing w:before="0" w:after="0"/>
        <w:jc w:val="left"/>
        <w:rPr/>
      </w:pPr>
      <w:r>
        <w:rPr/>
        <w:t>j3oNuSsjtXNQXfOhnq2O1925ekIsnUAddMgfMB2234GRPc31lwjsPjFf1Fw2LXWusCqDX0/alwYbfa</w:t>
      </w:r>
    </w:p>
    <w:p>
      <w:pPr>
        <w:pStyle w:val="PreformattedText"/>
        <w:bidi w:val="0"/>
        <w:spacing w:before="0" w:after="0"/>
        <w:jc w:val="left"/>
        <w:rPr/>
      </w:pPr>
      <w:r>
        <w:rPr/>
        <w:t>VdN1+X5xAWWvuPWNIcsmPbEusrf70hqw19P3rLIFfvzB0yeZajYzz+3Mqmw6fpHQo2ELWnKbVyha59</w:t>
      </w:r>
    </w:p>
    <w:p>
      <w:pPr>
        <w:pStyle w:val="PreformattedText"/>
        <w:bidi w:val="0"/>
        <w:spacing w:before="0" w:after="0"/>
        <w:jc w:val="left"/>
        <w:rPr/>
      </w:pPr>
      <w:r>
        <w:rPr/>
        <w:t>37+1MaWPoY+v7cuUpQ4Vvq811MRUKvbLEIBzV9GyW5DSCXSRA0GZdi6gFXfEVN1fmcDtDGLY9g3+4g</w:t>
      </w:r>
    </w:p>
    <w:p>
      <w:pPr>
        <w:pStyle w:val="PreformattedText"/>
        <w:bidi w:val="0"/>
        <w:spacing w:before="0" w:after="0"/>
        <w:jc w:val="left"/>
        <w:rPr/>
      </w:pPr>
      <w:r>
        <w:rPr/>
        <w:t>/VydIfWcI/mHEUGvPpfTUuXU2dYo6uKZt+hj+T/HvH11Hc35n2jwtx6Pf0ue8eJ3i/MK95yRqP1gZn</w:t>
      </w:r>
    </w:p>
    <w:p>
      <w:pPr>
        <w:pStyle w:val="PreformattedText"/>
        <w:bidi w:val="0"/>
        <w:spacing w:before="0" w:after="0"/>
        <w:jc w:val="left"/>
        <w:rPr/>
      </w:pPr>
      <w:r>
        <w:rPr/>
        <w:t>j0WsrCBWMoF2l2CJVDURnUGVDUrx26f3L7HJHscVPNrAbrcpjpEDwPuicMCDz3/uKnp/b/lTNvvMR1</w:t>
      </w:r>
    </w:p>
    <w:p>
      <w:pPr>
        <w:pStyle w:val="PreformattedText"/>
        <w:bidi w:val="0"/>
        <w:spacing w:before="0" w:after="0"/>
        <w:jc w:val="left"/>
        <w:rPr/>
      </w:pPr>
      <w:r>
        <w:rPr/>
        <w:t>D++0ZVf7uG0XIHx/2VYC6H6mPbcdECHd28/wDZbmG7x9zzOglsrebMeRp7QbrgldAwN429hlVsCA+w</w:t>
      </w:r>
    </w:p>
    <w:p>
      <w:pPr>
        <w:pStyle w:val="PreformattedText"/>
        <w:bidi w:val="0"/>
        <w:spacing w:before="0" w:after="0"/>
        <w:jc w:val="left"/>
        <w:rPr/>
      </w:pPr>
      <w:r>
        <w:rPr/>
        <w:t>76aqeyAdDkfFYejUtyBI9uTHfHvKND9PtfO/7IUVzq4qrUaWCwqt3fh72Ry0Uw3hMX1r4g1lZOtA+D</w:t>
      </w:r>
    </w:p>
    <w:p>
      <w:pPr>
        <w:pStyle w:val="PreformattedText"/>
        <w:bidi w:val="0"/>
        <w:spacing w:before="0" w:after="0"/>
        <w:jc w:val="left"/>
        <w:rPr/>
      </w:pPr>
      <w:r>
        <w:rPr/>
        <w:t>TnDUGreE8IufCD/UCnUy4TW9yJh8kXIcPNc/EDZA2VMMrmBqUdIIzOwQWzQazUOWFM9JlOMvEaWi+Y</w:t>
      </w:r>
    </w:p>
    <w:p>
      <w:pPr>
        <w:pStyle w:val="PreformattedText"/>
        <w:bidi w:val="0"/>
        <w:spacing w:before="0" w:after="0"/>
        <w:jc w:val="left"/>
        <w:rPr/>
      </w:pPr>
      <w:r>
        <w:rPr/>
        <w:t>CJMS5blnWGMyrA5a/exmByD8BFvzKrPold10e+4MOFrPf9+3mNmFrQd39z0jZoGh1abeL1Ohhqjt+9</w:t>
      </w:r>
    </w:p>
    <w:p>
      <w:pPr>
        <w:pStyle w:val="PreformattedText"/>
        <w:bidi w:val="0"/>
        <w:spacing w:before="0" w:after="0"/>
        <w:jc w:val="left"/>
        <w:rPr/>
      </w:pPr>
      <w:r>
        <w:rPr/>
        <w:t>YITMLTq8e532I7aUWt6rlz2LCO3qWje+PijtmGgYbHuF8brp4l6yxjx+4+stUSwfvu/SK6pWnVd/TB</w:t>
      </w:r>
    </w:p>
    <w:p>
      <w:pPr>
        <w:pStyle w:val="PreformattedText"/>
        <w:bidi w:val="0"/>
        <w:spacing w:before="0" w:after="0"/>
        <w:jc w:val="left"/>
        <w:rPr/>
      </w:pPr>
      <w:r>
        <w:rPr/>
        <w:t>5uYamz7vPZfwmiibetBhTxwdY3fNdRl/J79iC6iwfFea5g22hVdW3Xii0i9iayv/AFV8EYEBQOGsHk</w:t>
      </w:r>
    </w:p>
    <w:p>
      <w:pPr>
        <w:pStyle w:val="PreformattedText"/>
        <w:bidi w:val="0"/>
        <w:spacing w:before="0" w:after="0"/>
        <w:jc w:val="left"/>
        <w:rPr/>
      </w:pPr>
      <w:r>
        <w:rPr/>
        <w:t>XPjvLO9API789HiOwRtW8vfgL88wCNLY4rJz3Tb4gmwBHW9frucVjlWrmvA4lVnA/qx248wHTQ+u/3</w:t>
      </w:r>
    </w:p>
    <w:p>
      <w:pPr>
        <w:pStyle w:val="PreformattedText"/>
        <w:bidi w:val="0"/>
        <w:spacing w:before="0" w:after="0"/>
        <w:jc w:val="left"/>
        <w:rPr/>
      </w:pPr>
      <w:r>
        <w:rPr/>
        <w:t>3lAxQH5+ksDQKRal1+9u8LJchfjpChg27/e0qNZXWIrh0/yU2GKiM86x/wBjYCj973KMJxE8ZupQuh</w:t>
      </w:r>
    </w:p>
    <w:p>
      <w:pPr>
        <w:pStyle w:val="PreformattedText"/>
        <w:bidi w:val="0"/>
        <w:spacing w:before="0" w:after="0"/>
        <w:jc w:val="left"/>
        <w:rPr/>
      </w:pPr>
      <w:r>
        <w:rPr/>
        <w:t>H6RtS7PB+f3pKFBdX+n6QUltTdMjmnnzhpczRNyCuvJ24x5lFUD9LiVpvGN8QvQETPc1HSjn6M/wCT</w:t>
      </w:r>
    </w:p>
    <w:p>
      <w:pPr>
        <w:pStyle w:val="PreformattedText"/>
        <w:bidi w:val="0"/>
        <w:spacing w:before="0" w:after="0"/>
        <w:jc w:val="left"/>
        <w:rPr/>
      </w:pPr>
      <w:r>
        <w:rPr/>
        <w:t>L0f3f7qKCaeGBy5e0NmsSi5nFQirdcSz3jIREldAD9T93MPSoueYOJcuXHqjmKOxi30jj6Ez6dD16+</w:t>
      </w:r>
    </w:p>
    <w:p>
      <w:pPr>
        <w:pStyle w:val="PreformattedText"/>
        <w:bidi w:val="0"/>
        <w:spacing w:before="0" w:after="0"/>
        <w:jc w:val="left"/>
        <w:rPr/>
      </w:pPr>
      <w:r>
        <w:rPr/>
        <w:t>vf+N1PEZxOS9RbV6s6zUfTvMdPR2Qyzol69AqP19BjvCUYjsAbgEdIjHpeX/Ig66EeSvvTb9IDiMPy</w:t>
      </w:r>
    </w:p>
    <w:p>
      <w:pPr>
        <w:pStyle w:val="PreformattedText"/>
        <w:bidi w:val="0"/>
        <w:spacing w:before="0" w:after="0"/>
        <w:jc w:val="left"/>
        <w:rPr/>
      </w:pPr>
      <w:r>
        <w:rPr/>
        <w:t>fvFj95nVBnNoLDVHX/X3joWNHtX3iwDCE1DT+5ha64r81cDwRPOF+alqs4Z+8NJLprHyf5Kk2N103+</w:t>
      </w:r>
    </w:p>
    <w:p>
      <w:pPr>
        <w:pStyle w:val="PreformattedText"/>
        <w:bidi w:val="0"/>
        <w:spacing w:before="0" w:after="0"/>
        <w:jc w:val="left"/>
        <w:rPr/>
      </w:pPr>
      <w:r>
        <w:rPr/>
        <w:t>98SjLFC+qLXw0/ERUGNeWQfcniuJgLG6eKdfPtKgXguOv9D7wQNYvkr4bwvfECV6o4CrUZyoo7czlE</w:t>
      </w:r>
    </w:p>
    <w:p>
      <w:pPr>
        <w:pStyle w:val="PreformattedText"/>
        <w:bidi w:val="0"/>
        <w:spacing w:before="0" w:after="0"/>
        <w:jc w:val="left"/>
        <w:rPr/>
      </w:pPr>
      <w:r>
        <w:rPr/>
        <w:t>QvJTQr2aqOg0q4cDY+9wwkfsVfvtfuJ2Ju+weRy+0JBCdhU6CgtR9l1LJACqwmMcNOY1eJXpRL6w2x</w:t>
      </w:r>
    </w:p>
    <w:p>
      <w:pPr>
        <w:pStyle w:val="PreformattedText"/>
        <w:bidi w:val="0"/>
        <w:spacing w:before="0" w:after="0"/>
        <w:jc w:val="left"/>
        <w:rPr/>
      </w:pPr>
      <w:r>
        <w:rPr/>
        <w:t>ilBXzQUXklEGY5EbWWtAQclAQrVqwwx6cbgTGo67+qKLej97xKdMAG9ZWUbavFcr8BiYg2SvOs9odQ</w:t>
      </w:r>
    </w:p>
    <w:p>
      <w:pPr>
        <w:pStyle w:val="PreformattedText"/>
        <w:bidi w:val="0"/>
        <w:spacing w:before="0" w:after="0"/>
        <w:jc w:val="left"/>
        <w:rPr/>
      </w:pPr>
      <w:r>
        <w:rPr/>
        <w:t>6PPL7f1LQAscvf8AuI3RafX/AAlobbW9jXyt+zDaVNxTv0/L2gKOT79fB1lapiq6F/TOO85zlEHTle</w:t>
      </w:r>
    </w:p>
    <w:p>
      <w:pPr>
        <w:pStyle w:val="PreformattedText"/>
        <w:bidi w:val="0"/>
        <w:spacing w:before="0" w:after="0"/>
        <w:jc w:val="left"/>
        <w:rPr/>
      </w:pPr>
      <w:r>
        <w:rPr/>
        <w:t>1fd6y6+mz++9SipQUeTp4Lb5jQpCqXob8yY8GJ/ng4GehnzGoW9Tqhinqusdb4gqEAW0nPTsH9S6XX</w:t>
      </w:r>
    </w:p>
    <w:p>
      <w:pPr>
        <w:pStyle w:val="PreformattedText"/>
        <w:bidi w:val="0"/>
        <w:spacing w:before="0" w:after="0"/>
        <w:jc w:val="left"/>
        <w:rPr/>
      </w:pPr>
      <w:r>
        <w:rPr/>
        <w:t>5YHxl5QIBVqo6g48Ht1ijU646FZembx0hAomZuqNluFQWjUGpaa95Kz8vnLLiirt/fpFy9mrQMFtrR</w:t>
      </w:r>
    </w:p>
    <w:p>
      <w:pPr>
        <w:pStyle w:val="PreformattedText"/>
        <w:bidi w:val="0"/>
        <w:spacing w:before="0" w:after="0"/>
        <w:jc w:val="left"/>
        <w:rPr/>
      </w:pPr>
      <w:r>
        <w:rPr/>
        <w:t>ofOjM5EqlZaxjof7KIHyOf+wKW/wBlYWGZrAC1v9zLDLNa0Z3/AFKLXFEOs0QqP3+yERMce/fXzNgB</w:t>
      </w:r>
    </w:p>
    <w:p>
      <w:pPr>
        <w:pStyle w:val="PreformattedText"/>
        <w:bidi w:val="0"/>
        <w:spacing w:before="0" w:after="0"/>
        <w:jc w:val="left"/>
        <w:rPr/>
      </w:pPr>
      <w:r>
        <w:rPr/>
        <w:t>F2c10irprHXz1gDY1/fZlImCMiBfX9+IV2vpuWFhdYLVXVFRRsSsOPkf3xBKCKXXl4e6YuAkRzrnDd</w:t>
      </w:r>
    </w:p>
    <w:p>
      <w:pPr>
        <w:pStyle w:val="PreformattedText"/>
        <w:bidi w:val="0"/>
        <w:spacing w:before="0" w:after="0"/>
        <w:jc w:val="left"/>
        <w:rPr/>
      </w:pPr>
      <w:r>
        <w:rPr/>
        <w:t>I9tI9IKKKj9/WK0CWN9Pfv+1GLq4vwkMKwABy3mnmuV6R14Qn78tRQW+C8zDAX2lC2qKN0zLvHqxHK</w:t>
      </w:r>
    </w:p>
    <w:p>
      <w:pPr>
        <w:pStyle w:val="PreformattedText"/>
        <w:bidi w:val="0"/>
        <w:spacing w:before="0" w:after="0"/>
        <w:jc w:val="left"/>
        <w:rPr/>
      </w:pPr>
      <w:r>
        <w:rPr/>
        <w:t>hqpZXacgRv8AfMGvj7dvRWKoMuMuLHvpHuO44/iKH8g/jXoHr41O0dKnLj5mp0majHU9p1iRrE6TaR</w:t>
      </w:r>
    </w:p>
    <w:p>
      <w:pPr>
        <w:pStyle w:val="PreformattedText"/>
        <w:bidi w:val="0"/>
        <w:spacing w:before="0" w:after="0"/>
        <w:jc w:val="left"/>
        <w:rPr/>
      </w:pPr>
      <w:r>
        <w:rPr/>
        <w:t>z6ZnEzPOpbiFkZXSXCwgAnWcQPylRsH2iMmWZkvQIqEOQJjz/MqIoestq4z/kGLwVqXqSotG+qZVeq</w:t>
      </w:r>
    </w:p>
    <w:p>
      <w:pPr>
        <w:pStyle w:val="PreformattedText"/>
        <w:bidi w:val="0"/>
        <w:spacing w:before="0" w:after="0"/>
        <w:jc w:val="left"/>
        <w:rPr/>
      </w:pPr>
      <w:r>
        <w:rPr/>
        <w:t>uNasU85v+okysv7b+YX1pL98fSGx0H2zjppnHBzVldKv6L0zxNJ1XWkVR1djv50kBsKGzNP6OesSVB</w:t>
      </w:r>
    </w:p>
    <w:p>
      <w:pPr>
        <w:pStyle w:val="PreformattedText"/>
        <w:bidi w:val="0"/>
        <w:spacing w:before="0" w:after="0"/>
        <w:jc w:val="left"/>
        <w:rPr/>
      </w:pPr>
      <w:r>
        <w:rPr/>
        <w:t>Kelae3HsYqtWMnUq/Zz4ZZxTKODNg93xmM7FD2t2e5Z5IaIu25ocZ85j9VvOqH1GR3CG+kZlyuu/O9</w:t>
      </w:r>
    </w:p>
    <w:p>
      <w:pPr>
        <w:pStyle w:val="PreformattedText"/>
        <w:bidi w:val="0"/>
        <w:spacing w:before="0" w:after="0"/>
        <w:jc w:val="left"/>
        <w:rPr/>
      </w:pPr>
      <w:r>
        <w:rPr/>
        <w:t>zKtz4OAsMaqqXu3c23DrPPoYUGAAFDyXooyl1G32rtKWzublyLBq+uTEqdamY3knOWJKiugwnep/R9</w:t>
      </w:r>
    </w:p>
    <w:p>
      <w:pPr>
        <w:pStyle w:val="PreformattedText"/>
        <w:bidi w:val="0"/>
        <w:spacing w:before="0" w:after="0"/>
        <w:jc w:val="left"/>
        <w:rPr/>
      </w:pPr>
      <w:r>
        <w:rPr/>
        <w:t>ougIjl75U7BiAMwZfh+PeNNILA6YzXnrFcBue/V83QEboXde1/5GWZYtdU/T8E63PKv7o6csbVwW15</w:t>
      </w:r>
    </w:p>
    <w:p>
      <w:pPr>
        <w:pStyle w:val="PreformattedText"/>
        <w:bidi w:val="0"/>
        <w:spacing w:before="0" w:after="0"/>
        <w:jc w:val="left"/>
        <w:rPr/>
      </w:pPr>
      <w:r>
        <w:rPr/>
        <w:t>6+xb/wBledVX217Xl60HMNEFHWw0M9d9oIRy6L+fp9gl4nAdVvHa0v8A5E4ZhheuC/BV90EOi6tZyA</w:t>
      </w:r>
    </w:p>
    <w:p>
      <w:pPr>
        <w:pStyle w:val="PreformattedText"/>
        <w:bidi w:val="0"/>
        <w:spacing w:before="0" w:after="0"/>
        <w:jc w:val="left"/>
        <w:rPr/>
      </w:pPr>
      <w:r>
        <w:rPr/>
        <w:t>Azw1m+ixLqKYE55V7cDxUrh28nlas9waOCKlggb71dPdyTClAUO61nrgPt0gBVRzzjoedtdfEVPAsw</w:t>
      </w:r>
    </w:p>
    <w:p>
      <w:pPr>
        <w:pStyle w:val="PreformattedText"/>
        <w:bidi w:val="0"/>
        <w:spacing w:before="0" w:after="0"/>
        <w:jc w:val="left"/>
        <w:rPr/>
      </w:pPr>
      <w:r>
        <w:rPr/>
        <w:t>5RePP5n0wcZKqt6+LmMgoDwn0HBKEcBCE2yLrPN+/iPhxUezH1hUVQFFbvj5jSjwljgXLGmy+8ZHCw</w:t>
      </w:r>
    </w:p>
    <w:p>
      <w:pPr>
        <w:pStyle w:val="PreformattedText"/>
        <w:bidi w:val="0"/>
        <w:spacing w:before="0" w:after="0"/>
        <w:jc w:val="left"/>
        <w:rPr/>
      </w:pPr>
      <w:r>
        <w:rPr/>
        <w:t>fH+wDXOPJXSFbZrE/E24PPXzwwaynp+stKSeJUKucX8aTxK+q25/f2oAF9vpL1273EGoC3fHiXahVq</w:t>
      </w:r>
    </w:p>
    <w:p>
      <w:pPr>
        <w:pStyle w:val="PreformattedText"/>
        <w:bidi w:val="0"/>
        <w:spacing w:before="0" w:after="0"/>
        <w:jc w:val="left"/>
        <w:rPr/>
      </w:pPr>
      <w:r>
        <w:rPr/>
        <w:t>sj0bOH/s23ivkPEEiGel9dRU2Jfi+99yLGmZIFAb6eXp7feChjZhLLN05B75d7hV6q6robj9L4jmio</w:t>
      </w:r>
    </w:p>
    <w:p>
      <w:pPr>
        <w:pStyle w:val="PreformattedText"/>
        <w:bidi w:val="0"/>
        <w:spacing w:before="0" w:after="0"/>
        <w:jc w:val="left"/>
        <w:rPr/>
      </w:pPr>
      <w:r>
        <w:rPr/>
        <w:t>4C+hn65v8A5FbUxXx/cpVpBEAMX95XQVHHZAMo8y7ib1ByQQFoHt0f7nlFF0g8RZe5cWKcotzZ1jPE</w:t>
      </w:r>
    </w:p>
    <w:p>
      <w:pPr>
        <w:pStyle w:val="PreformattedText"/>
        <w:bidi w:val="0"/>
        <w:spacing w:before="0" w:after="0"/>
        <w:jc w:val="left"/>
        <w:rPr/>
      </w:pPr>
      <w:r>
        <w:rPr/>
        <w:t>T1qP/g/zWQcZj5xH0x6e/oZ8znvDpDfptjo6xnHolkF295U5pupUIsi1EPk18b/e8BjhUpG0d6z8RU</w:t>
      </w:r>
    </w:p>
    <w:p>
      <w:pPr>
        <w:pStyle w:val="PreformattedText"/>
        <w:bidi w:val="0"/>
        <w:spacing w:before="0" w:after="0"/>
        <w:jc w:val="left"/>
        <w:rPr/>
      </w:pPr>
      <w:r>
        <w:rPr/>
        <w:t>LZ+/O5pG4PqsHwW/SVLYK53X6ssodP3IJk7L98fbpPdHXeq+v1zBlcoexY+OnMPKtH5D/IBdXPZf1C</w:t>
      </w:r>
    </w:p>
    <w:p>
      <w:pPr>
        <w:pStyle w:val="PreformattedText"/>
        <w:bidi w:val="0"/>
        <w:spacing w:before="0" w:after="0"/>
        <w:jc w:val="left"/>
        <w:rPr/>
      </w:pPr>
      <w:r>
        <w:rPr/>
        <w:t>PmoLNwvWadfDhmNK6QtKoewbrRzU/K8Qzg5rfQIR+NHeWG/JvpUTNdnNdgVroqnGWFhQfcCz3CnvFM</w:t>
      </w:r>
    </w:p>
    <w:p>
      <w:pPr>
        <w:pStyle w:val="PreformattedText"/>
        <w:bidi w:val="0"/>
        <w:spacing w:before="0" w:after="0"/>
        <w:jc w:val="left"/>
        <w:rPr/>
      </w:pPr>
      <w:r>
        <w:rPr/>
        <w:t>NRXWaS/AxBY7lR5BPkpOseByk7U8+z9GFsdHsscdr2eKgYEzmgxA02Nqd8cwyb3Ll6hAKCBV3nwLig</w:t>
      </w:r>
    </w:p>
    <w:p>
      <w:pPr>
        <w:pStyle w:val="PreformattedText"/>
        <w:bidi w:val="0"/>
        <w:spacing w:before="0" w:after="0"/>
        <w:jc w:val="left"/>
        <w:rPr/>
      </w:pPr>
      <w:r>
        <w:rPr/>
        <w:t>N6a63QpshfnC7yIOm7ntPfM9p3ZZc2+lygzFXe4pNf7Bo+ftLER6bzn/AHL2IlnvB3Ttyv2hJdJR3a</w:t>
      </w:r>
    </w:p>
    <w:p>
      <w:pPr>
        <w:pStyle w:val="PreformattedText"/>
        <w:bidi w:val="0"/>
        <w:spacing w:before="0" w:after="0"/>
        <w:jc w:val="left"/>
        <w:rPr/>
      </w:pPr>
      <w:r>
        <w:rPr/>
        <w:t>te/V4oJcM2tc1wO958EVBFhHxt8XiFyGzb34B24fMqThhfXl+t57XKrXphnPS/3mZbGi2vGvxL3KDF</w:t>
      </w:r>
    </w:p>
    <w:p>
      <w:pPr>
        <w:pStyle w:val="PreformattedText"/>
        <w:bidi w:val="0"/>
        <w:spacing w:before="0" w:after="0"/>
        <w:jc w:val="left"/>
        <w:rPr/>
      </w:pPr>
      <w:r>
        <w:rPr/>
        <w:t>OnZr68VrLDcu2x779q6dfESgOM6LMvgXnhLlJZdflnPlvoAG9ckG3DlCgPovC8cR2FQuhXuH9xrCyF</w:t>
      </w:r>
    </w:p>
    <w:p>
      <w:pPr>
        <w:pStyle w:val="PreformattedText"/>
        <w:bidi w:val="0"/>
        <w:spacing w:before="0" w:after="0"/>
        <w:jc w:val="left"/>
        <w:rPr/>
      </w:pPr>
      <w:r>
        <w:rPr/>
        <w:t>1Zm/AOXxRMWmxjqOqroNjrjiIsaO5tu18YOh0ZY5yGd4Y84zXnpKVh8thyOXngVtlbDyBgG2toF9pk</w:t>
      </w:r>
    </w:p>
    <w:p>
      <w:pPr>
        <w:pStyle w:val="PreformattedText"/>
        <w:bidi w:val="0"/>
        <w:spacing w:before="0" w:after="0"/>
        <w:jc w:val="left"/>
        <w:rPr/>
      </w:pPr>
      <w:r>
        <w:rPr/>
        <w:t>EOI04w+GBwGILJwLffRGsoA9CrEp24PN9X3glj4vizcxBXUdT9Zi9zHw/Mo5c/btFRXjxEosMJ0r+4</w:t>
      </w:r>
    </w:p>
    <w:p>
      <w:pPr>
        <w:pStyle w:val="PreformattedText"/>
        <w:bidi w:val="0"/>
        <w:spacing w:before="0" w:after="0"/>
        <w:jc w:val="left"/>
        <w:rPr/>
      </w:pPr>
      <w:r>
        <w:rPr/>
        <w:t>5hUcdvaUXQtq/8mCUIzbk8dYRzyYvtzAA2dP34gRa6bgqkvkbDJfiWEGqBh0dP3Uptgc9bYpsKPun6</w:t>
      </w:r>
    </w:p>
    <w:p>
      <w:pPr>
        <w:pStyle w:val="PreformattedText"/>
        <w:bidi w:val="0"/>
        <w:spacing w:before="0" w:after="0"/>
        <w:jc w:val="left"/>
        <w:rPr/>
      </w:pPr>
      <w:r>
        <w:rPr/>
        <w:t>P2S4K7oObXfG+vmK2gcVv8Ra3TByLFBrOswInMqzDdWIOL6lmJQUAeaxfvVKl20wtfxKdRbz/wAxKH</w:t>
      </w:r>
    </w:p>
    <w:p>
      <w:pPr>
        <w:pStyle w:val="PreformattedText"/>
        <w:bidi w:val="0"/>
        <w:spacing w:before="0" w:after="0"/>
        <w:jc w:val="left"/>
        <w:rPr/>
      </w:pPr>
      <w:r>
        <w:rPr/>
        <w:t>CU5P39xObv7ym0hKAuPbUTSRDK+J7RDhlde6n8PuehQY6lxZfqS+It9Y42/gy8+tfy95UR9KvBuWJv</w:t>
      </w:r>
    </w:p>
    <w:p>
      <w:pPr>
        <w:pStyle w:val="PreformattedText"/>
        <w:bidi w:val="0"/>
        <w:spacing w:before="0" w:after="0"/>
        <w:jc w:val="left"/>
        <w:rPr/>
      </w:pPr>
      <w:r>
        <w:rPr/>
        <w:t>czn+P39LjucEI8QISq16NzioKu5Uq/EQI4iFXZ/vyxYajrEIlPH3naAPtNOwfZM0Wgv6/wCR2OEtfv</w:t>
      </w:r>
    </w:p>
    <w:p>
      <w:pPr>
        <w:pStyle w:val="PreformattedText"/>
        <w:bidi w:val="0"/>
        <w:spacing w:before="0" w:after="0"/>
        <w:jc w:val="left"/>
        <w:rPr/>
      </w:pPr>
      <w:r>
        <w:rPr/>
        <w:t>KVOv7/ALGMP1r8zdtWcxgLl12TXxE1uAeaBhryUvUMQJXLHPaYAzh8sTQUDvt1eT6ioBVSpvkq/gtO</w:t>
      </w:r>
    </w:p>
    <w:p>
      <w:pPr>
        <w:pStyle w:val="PreformattedText"/>
        <w:bidi w:val="0"/>
        <w:spacing w:before="0" w:after="0"/>
        <w:jc w:val="left"/>
        <w:rPr/>
      </w:pPr>
      <w:r>
        <w:rPr/>
        <w:t>tOLqY+KOV3D7k4u8a8JVcY+7f3WPMs0C2vDgnteOsFoh77kU7WHmUVbly4UV20+GUINF0GD4ynsSwP</w:t>
      </w:r>
    </w:p>
    <w:p>
      <w:pPr>
        <w:pStyle w:val="PreformattedText"/>
        <w:bidi w:val="0"/>
        <w:spacing w:before="0" w:after="0"/>
        <w:jc w:val="left"/>
        <w:rPr/>
      </w:pPr>
      <w:r>
        <w:rPr/>
        <w:t>YKuqaR8/UEDS0Ybqyn258sSyGAWCZGKLPdY+FaryvcWWbRrGlj2QgksRTKgAKoDmZRZnKmk3yxIVJE</w:t>
      </w:r>
    </w:p>
    <w:p>
      <w:pPr>
        <w:pStyle w:val="PreformattedText"/>
        <w:bidi w:val="0"/>
        <w:spacing w:before="0" w:after="0"/>
        <w:jc w:val="left"/>
        <w:rPr/>
      </w:pPr>
      <w:r>
        <w:rPr/>
        <w:t>jVYl1wecgLqi81ArHoRamGIGLj6dZRQCNBWA1z71HiJulvT6Auj5l1Ispea2++jtG07NdDr++0Vo2b</w:t>
      </w:r>
    </w:p>
    <w:p>
      <w:pPr>
        <w:pStyle w:val="PreformattedText"/>
        <w:bidi w:val="0"/>
        <w:spacing w:before="0" w:after="0"/>
        <w:jc w:val="left"/>
        <w:rPr/>
      </w:pPr>
      <w:r>
        <w:rPr/>
        <w:t>rwc+8IYGS/gOquUItMAAHbv+uInAoe9vTsPmGCoNXnPV7G05wQ3ad1fXle688GCEK5tf1ff8ESqtFd</w:t>
      </w:r>
    </w:p>
    <w:p>
      <w:pPr>
        <w:pStyle w:val="PreformattedText"/>
        <w:bidi w:val="0"/>
        <w:spacing w:before="0" w:after="0"/>
        <w:jc w:val="left"/>
        <w:rPr/>
      </w:pPr>
      <w:r>
        <w:rPr/>
        <w:t>F7t4y+xLVtFi9F2u66iRWG7z2HdC9aQDmzBatUsFaXC3kwOWHQg5lcadOv3iS+AQDo4orNur62wGBN</w:t>
      </w:r>
    </w:p>
    <w:p>
      <w:pPr>
        <w:pStyle w:val="PreformattedText"/>
        <w:bidi w:val="0"/>
        <w:spacing w:before="0" w:after="0"/>
        <w:jc w:val="left"/>
        <w:rPr/>
      </w:pPr>
      <w:r>
        <w:rPr/>
        <w:t>lksC07KqdneYTnzm36e989AOsqj3/Yf75iUXpUMWtX4L6G4LigReFU8SRjsQiEChu+gpPfPzKBwqAw</w:t>
      </w:r>
    </w:p>
    <w:p>
      <w:pPr>
        <w:pStyle w:val="PreformattedText"/>
        <w:bidi w:val="0"/>
        <w:spacing w:before="0" w:after="0"/>
        <w:jc w:val="left"/>
        <w:rPr/>
      </w:pPr>
      <w:r>
        <w:rPr/>
        <w:t>IdIjVMaLVX794QM1pzoK47YYnvI0BdvOpStwFUtdY0sM2ARpTAPG/gLuYkBKa6c4694kTzGOus/ZlA</w:t>
      </w:r>
    </w:p>
    <w:p>
      <w:pPr>
        <w:pStyle w:val="PreformattedText"/>
        <w:bidi w:val="0"/>
        <w:spacing w:before="0" w:after="0"/>
        <w:jc w:val="left"/>
        <w:rPr/>
      </w:pPr>
      <w:r>
        <w:rPr/>
        <w:t>2Ns0W/veOF93ZV6rr+I40UPf5/MsP0zx7RLpdXB5lGU5cHGrp6doMbh01it3XNc8HMEOE6vL2GPGIz</w:t>
      </w:r>
    </w:p>
    <w:p>
      <w:pPr>
        <w:pStyle w:val="PreformattedText"/>
        <w:bidi w:val="0"/>
        <w:spacing w:before="0" w:after="0"/>
        <w:jc w:val="left"/>
        <w:rPr/>
      </w:pPr>
      <w:r>
        <w:rPr/>
        <w:t>Ycb9+n+waEFbQ3x7TBexjtfG4ogOuR4jii2VUhLBrSivB3EMlSluZ5y4AMO+ttbq1Qemw/SOyXlHwf</w:t>
      </w:r>
    </w:p>
    <w:p>
      <w:pPr>
        <w:pStyle w:val="PreformattedText"/>
        <w:bidi w:val="0"/>
        <w:spacing w:before="0" w:after="0"/>
        <w:jc w:val="left"/>
        <w:rPr/>
      </w:pPr>
      <w:r>
        <w:rPr/>
        <w:t>vn3hVBdH7+/wCyw7n9/foygCg+PMsC0YW1qBxK6wBu6YCvTmN8J2/zcJBLR6DXoveLzcWcI8TEznHu</w:t>
      </w:r>
    </w:p>
    <w:p>
      <w:pPr>
        <w:pStyle w:val="PreformattedText"/>
        <w:bidi w:val="0"/>
        <w:spacing w:before="0" w:after="0"/>
        <w:jc w:val="left"/>
        <w:rPr/>
      </w:pPr>
      <w:r>
        <w:rPr/>
        <w:t>OGfb13K5JXX16elY/iZnEVjOvr/LpmZPStR3OIblW1HXaazM8ypTK9K1KJXeA41RjzWI2cCxNnKQbT</w:t>
      </w:r>
    </w:p>
    <w:p>
      <w:pPr>
        <w:pStyle w:val="PreformattedText"/>
        <w:bidi w:val="0"/>
        <w:spacing w:before="0" w:after="0"/>
        <w:jc w:val="left"/>
        <w:rPr/>
      </w:pPr>
      <w:r>
        <w:rPr/>
        <w:t>ef0nJYU76/j/YrTnXxLdPgTGxy34lelC/6jXaVCln/AFACnUfp+Zg6G3/stp4Pp9omURzuqem3v0e1</w:t>
      </w:r>
    </w:p>
    <w:p>
      <w:pPr>
        <w:pStyle w:val="PreformattedText"/>
        <w:bidi w:val="0"/>
        <w:spacing w:before="0" w:after="0"/>
        <w:jc w:val="left"/>
        <w:rPr/>
      </w:pPr>
      <w:r>
        <w:rPr/>
        <w:t>VYVKFvsufpLC4Fe3D7Rh2+Pau2wafDcv9Gz5zXUr6bjIWsPUcumHw73cv+QoKYKQzrN0ddS4A6mmqE</w:t>
      </w:r>
    </w:p>
    <w:p>
      <w:pPr>
        <w:pStyle w:val="PreformattedText"/>
        <w:bidi w:val="0"/>
        <w:spacing w:before="0" w:after="0"/>
        <w:jc w:val="left"/>
        <w:rPr/>
      </w:pPr>
      <w:r>
        <w:rPr/>
        <w:t>UVoK7neXNIVXwiY8wPRejA3sLORoeMJebggZJkeBY/WOrOAh2U+z/cTagSsmCg5wY5xHEK2gDcIs2D</w:t>
      </w:r>
    </w:p>
    <w:p>
      <w:pPr>
        <w:pStyle w:val="PreformattedText"/>
        <w:bidi w:val="0"/>
        <w:spacing w:before="0" w:after="0"/>
        <w:jc w:val="left"/>
        <w:rPr/>
      </w:pPr>
      <w:r>
        <w:rPr/>
        <w:t>uW1BkpavYbgILp4RZhgLkelaup8pA7wZVlE9o0bi8wM3CYqYlF8zP9wSyRSuP7bxKK1Yo99/f3WUqs</w:t>
      </w:r>
    </w:p>
    <w:p>
      <w:pPr>
        <w:pStyle w:val="PreformattedText"/>
        <w:bidi w:val="0"/>
        <w:spacing w:before="0" w:after="0"/>
        <w:jc w:val="left"/>
        <w:rPr/>
      </w:pPr>
      <w:r>
        <w:rPr/>
        <w:t>MK4/t0QLAA8F4WvF29YLRy+3BXnLcoiFUo5oCgvjH9ShprQHXAvo/PEetwXxnNPt8xsasHAd16vHiG</w:t>
      </w:r>
    </w:p>
    <w:p>
      <w:pPr>
        <w:pStyle w:val="PreformattedText"/>
        <w:bidi w:val="0"/>
        <w:spacing w:before="0" w:after="0"/>
        <w:jc w:val="left"/>
        <w:rPr/>
      </w:pPr>
      <w:r>
        <w:rPr/>
        <w:t>AC1Qdj6Z34xHQAs874rmw9jMXRM88UZ6FdOtVxEcqoB0GrfYvjiAso39F7B5oOIqbo3TDh9ucq2qXo</w:t>
      </w:r>
    </w:p>
    <w:p>
      <w:pPr>
        <w:pStyle w:val="PreformattedText"/>
        <w:bidi w:val="0"/>
        <w:spacing w:before="0" w:after="0"/>
        <w:jc w:val="left"/>
        <w:rPr/>
      </w:pPr>
      <w:r>
        <w:rPr/>
        <w:t>QCAYd5M9YL0cAdYqLxHccCap32t3CgKpFcIc+wcY25lDrOepbQP5OqwzCLUrF2s8mWnmoulA6HlUU3</w:t>
      </w:r>
    </w:p>
    <w:p>
      <w:pPr>
        <w:pStyle w:val="PreformattedText"/>
        <w:bidi w:val="0"/>
        <w:spacing w:before="0" w:after="0"/>
        <w:jc w:val="left"/>
        <w:rPr/>
      </w:pPr>
      <w:r>
        <w:rPr/>
        <w:t>kW0dkx6wYFHscD9JWe7zx+/mALFVOK7/AGiLlrAG2g+77EocRYlg1b7kE9e8wl+j0MbmV6yTVSyUul</w:t>
      </w:r>
    </w:p>
    <w:p>
      <w:pPr>
        <w:pStyle w:val="PreformattedText"/>
        <w:bidi w:val="0"/>
        <w:spacing w:before="0" w:after="0"/>
        <w:jc w:val="left"/>
        <w:rPr/>
      </w:pPr>
      <w:r>
        <w:rPr/>
        <w:t>E7ktWZuyK3EPlz5/WUkw7t+b/eIEqoNDny8kp6UQyJAF37HXklp0NvH0/NxBS3i32rEcKdQxVeSCaN</w:t>
      </w:r>
    </w:p>
    <w:p>
      <w:pPr>
        <w:pStyle w:val="PreformattedText"/>
        <w:bidi w:val="0"/>
        <w:spacing w:before="0" w:after="0"/>
        <w:jc w:val="left"/>
        <w:rPr/>
      </w:pPr>
      <w:r>
        <w:rPr/>
        <w:t>W6WxbWlcGWBEKBwqwcUdHofNswcRdH7cVRXV4++ICYCcAnLL9pgUlL8PXD0jFtzVhO7hrTykEcYlQV</w:t>
      </w:r>
    </w:p>
    <w:p>
      <w:pPr>
        <w:pStyle w:val="PreformattedText"/>
        <w:bidi w:val="0"/>
        <w:spacing w:before="0" w:after="0"/>
        <w:jc w:val="left"/>
        <w:rPr/>
      </w:pPr>
      <w:r>
        <w:rPr/>
        <w:t>4Q2HQ1tot6W83B00jFciA1iy+jKGrIPe1tNVgH34jaiGRfGLqDTs2uOr5C/wB9oKAtiwfu40CLxzhx</w:t>
      </w:r>
    </w:p>
    <w:p>
      <w:pPr>
        <w:pStyle w:val="PreformattedText"/>
        <w:bidi w:val="0"/>
        <w:spacing w:before="0" w:after="0"/>
        <w:jc w:val="left"/>
        <w:rPr/>
      </w:pPr>
      <w:r>
        <w:rPr/>
        <w:t>++0CkMniFdivtKOQjl3HDvBE44jvcMtR0bOnh/qKDjvFYvSXLxuYqnUiiZLivNxf+9SvRgOS38enE8</w:t>
      </w:r>
    </w:p>
    <w:p>
      <w:pPr>
        <w:pStyle w:val="PreformattedText"/>
        <w:bidi w:val="0"/>
        <w:spacing w:before="0" w:after="0"/>
        <w:jc w:val="left"/>
        <w:rPr/>
      </w:pPr>
      <w:r>
        <w:rPr/>
        <w:t>zeJ1nEdTwTES2cE5gbnE+8zpl349O8rExU7CM2mKVAN9JoV1jivFwwLeT9fabdjftLNKFX+pS0tU9g</w:t>
      </w:r>
    </w:p>
    <w:p>
      <w:pPr>
        <w:pStyle w:val="PreformattedText"/>
        <w:bidi w:val="0"/>
        <w:spacing w:before="0" w:after="0"/>
        <w:jc w:val="left"/>
        <w:rPr/>
      </w:pPr>
      <w:r>
        <w:rPr/>
        <w:t>uVGZuAiW5x9ponP9xYPUp9sfSOR2P79YaQq7fncsGNtj9/bT7+YKUsG+46PxBKBwZ9j5age2i/Tl8f</w:t>
      </w:r>
    </w:p>
    <w:p>
      <w:pPr>
        <w:pStyle w:val="PreformattedText"/>
        <w:bidi w:val="0"/>
        <w:spacing w:before="0" w:after="0"/>
        <w:jc w:val="left"/>
        <w:rPr/>
      </w:pPr>
      <w:r>
        <w:rPr/>
        <w:t>mFIdOHqm/dLPvMbljum6VC8XoyNEI6cK8Lujwx2Yq5aRwKCuy4c99Sz/B12ce4U9YyFeU4qt5ypEyH</w:t>
      </w:r>
    </w:p>
    <w:p>
      <w:pPr>
        <w:pStyle w:val="PreformattedText"/>
        <w:bidi w:val="0"/>
        <w:spacing w:before="0" w:after="0"/>
        <w:jc w:val="left"/>
        <w:rPr/>
      </w:pPr>
      <w:r>
        <w:rPr/>
        <w:t>iK5s154ZDsoZdYQu6yHmy7Hs7eLIIsNkZMKPCgYRBThg2jhYaHe3A80UagqMOax/33lKd4FB6JFxeJ</w:t>
      </w:r>
    </w:p>
    <w:p>
      <w:pPr>
        <w:pStyle w:val="PreformattedText"/>
        <w:bidi w:val="0"/>
        <w:spacing w:before="0" w:after="0"/>
        <w:jc w:val="left"/>
        <w:rPr/>
      </w:pPr>
      <w:r>
        <w:rPr/>
        <w:t>TC89IZ2RxHcangH14lizLnx/vSJJCNx56j15YUtSqVjp187OmJhLsHDyuPkv2CZtv6P7rx/suO18Rc</w:t>
      </w:r>
    </w:p>
    <w:p>
      <w:pPr>
        <w:pStyle w:val="PreformattedText"/>
        <w:bidi w:val="0"/>
        <w:spacing w:before="0" w:after="0"/>
        <w:jc w:val="left"/>
        <w:rPr/>
      </w:pPr>
      <w:r>
        <w:rPr/>
        <w:t>iGq7tXcMKgzS3TqrgKy90CNcjNRjLgWuTKs5VtYyICRb05ew5X22wDmnur/bRwENKzhrq7z0+tEDiA</w:t>
      </w:r>
    </w:p>
    <w:p>
      <w:pPr>
        <w:pStyle w:val="PreformattedText"/>
        <w:bidi w:val="0"/>
        <w:spacing w:before="0" w:after="0"/>
        <w:jc w:val="left"/>
        <w:rPr/>
      </w:pPr>
      <w:r>
        <w:rPr/>
        <w:t>4DPRfOnkRnQqFeAx4evXWcwtiLp4W3RX+ai0HROCbVXacD3dEG0zbPJm7ZQOKy7g9QunF0eL3brV4g</w:t>
      </w:r>
    </w:p>
    <w:p>
      <w:pPr>
        <w:pStyle w:val="PreformattedText"/>
        <w:bidi w:val="0"/>
        <w:spacing w:before="0" w:after="0"/>
        <w:jc w:val="left"/>
        <w:rPr/>
      </w:pPr>
      <w:r>
        <w:rPr/>
        <w:t>isIDY2u0K4sW4yrcwIm0FDZ7AYb0olgchbeFxS9QePO4ouKHYS8h731cR5U8O1teuKV99wEsa5Ov+x</w:t>
      </w:r>
    </w:p>
    <w:p>
      <w:pPr>
        <w:pStyle w:val="PreformattedText"/>
        <w:bidi w:val="0"/>
        <w:spacing w:before="0" w:after="0"/>
        <w:jc w:val="left"/>
        <w:rPr/>
      </w:pPr>
      <w:r>
        <w:rPr/>
        <w:t>YK6/v7zGlx+t1BRWXtA6i375gEyqpZhjD3yl4llDxFFKMWvMNgW8RaC6GLXTr5iFEAF20nTyxTQQy8</w:t>
      </w:r>
    </w:p>
    <w:p>
      <w:pPr>
        <w:pStyle w:val="PreformattedText"/>
        <w:bidi w:val="0"/>
        <w:spacing w:before="0" w:after="0"/>
        <w:jc w:val="left"/>
        <w:rPr/>
      </w:pPr>
      <w:r>
        <w:rPr/>
        <w:t>DfR48SxGjvX7cH6GILtjN1WpYu2jYd+3TzL2846fO5kHAbCDaQmrtt6da9jmImwNWodbcW8X8RAAe4</w:t>
      </w:r>
    </w:p>
    <w:p>
      <w:pPr>
        <w:pStyle w:val="PreformattedText"/>
        <w:bidi w:val="0"/>
        <w:spacing w:before="0" w:after="0"/>
        <w:jc w:val="left"/>
        <w:rPr/>
      </w:pPr>
      <w:r>
        <w:rPr/>
        <w:t>x89CClHivmUztD7yhdJz3Z/dygvtmFRRt0/uoqhxzl93H9QWNBi4qMhhelaScK21mwvmUwDa+n3rhx</w:t>
      </w:r>
    </w:p>
    <w:p>
      <w:pPr>
        <w:pStyle w:val="PreformattedText"/>
        <w:bidi w:val="0"/>
        <w:spacing w:before="0" w:after="0"/>
        <w:jc w:val="left"/>
        <w:rPr/>
      </w:pPr>
      <w:r>
        <w:rPr/>
        <w:t>qLxkqjjth4z0lFtdE+Wf3+mWoNKHWu3Xq9uYDJpcef329pRQSM/j+u+OYc0V5N9Y0G7Z4YlAVcExHD</w:t>
      </w:r>
    </w:p>
    <w:p>
      <w:pPr>
        <w:pStyle w:val="PreformattedText"/>
        <w:bidi w:val="0"/>
        <w:spacing w:before="0" w:after="0"/>
        <w:jc w:val="left"/>
        <w:rPr/>
      </w:pPr>
      <w:r>
        <w:rPr/>
        <w:t>3YOYO7IoTVNV2fQAbjPliI9VdzF3iuMy/k+vmdJ9pxr+StdsevSefW5czCHHWclwqdppj2hzcNb9ff</w:t>
      </w:r>
    </w:p>
    <w:p>
      <w:pPr>
        <w:pStyle w:val="PreformattedText"/>
        <w:bidi w:val="0"/>
        <w:spacing w:before="0" w:after="0"/>
        <w:jc w:val="left"/>
        <w:rPr/>
      </w:pPr>
      <w:r>
        <w:rPr/>
        <w:t>0PE6DzM2Yx8vPxGgGhAwXhl4JyN4I8iYRYBpH6EwYzj5rP1hRDmz5BGpXmKV2TBK6/rAA9cfV98RUq</w:t>
      </w:r>
    </w:p>
    <w:p>
      <w:pPr>
        <w:pStyle w:val="PreformattedText"/>
        <w:bidi w:val="0"/>
        <w:spacing w:before="0" w:after="0"/>
        <w:jc w:val="left"/>
        <w:rPr/>
      </w:pPr>
      <w:r>
        <w:rPr/>
        <w:t>qn1OPecne4+KhT76+PrmZBpWN78PRH3xKpVbRR7NIdggieAVzVZ+Gn3ljekJXUcXi0zwsR3MKKlwMB</w:t>
      </w:r>
    </w:p>
    <w:p>
      <w:pPr>
        <w:pStyle w:val="PreformattedText"/>
        <w:bidi w:val="0"/>
        <w:spacing w:before="0" w:after="0"/>
        <w:jc w:val="left"/>
        <w:rPr/>
      </w:pPr>
      <w:r>
        <w:rPr/>
        <w:t>TgumtDzFurZbN1ps5wC9u8bjWs4yqjgto83KLQ0m7Kmx5yjJKn3F4vs6e0YFm4gHJV+2k95lEAPxh+</w:t>
      </w:r>
    </w:p>
    <w:p>
      <w:pPr>
        <w:pStyle w:val="PreformattedText"/>
        <w:bidi w:val="0"/>
        <w:spacing w:before="0" w:after="0"/>
        <w:jc w:val="left"/>
        <w:rPr/>
      </w:pPr>
      <w:r>
        <w:rPr/>
        <w:t>eYiKDYdkcfJHAcj+1AM3KqZJki4gOZUSkSBuLW4otqC6SzldH9+JhhVq/u2IAwi1mjw9sBzcpGSWuu</w:t>
      </w:r>
    </w:p>
    <w:p>
      <w:pPr>
        <w:pStyle w:val="PreformattedText"/>
        <w:bidi w:val="0"/>
        <w:spacing w:before="0" w:after="0"/>
        <w:jc w:val="left"/>
        <w:rPr/>
      </w:pPr>
      <w:r>
        <w:rPr/>
        <w:t>siaxgOhiCoTK9Vtx8mw/eAugWaw0cH0PMGqZljk65+niAErcBrsed5Pc8EdKb2bOrr6cUHWLshhv68</w:t>
      </w:r>
    </w:p>
    <w:p>
      <w:pPr>
        <w:pStyle w:val="PreformattedText"/>
        <w:bidi w:val="0"/>
        <w:spacing w:before="0" w:after="0"/>
        <w:jc w:val="left"/>
        <w:rPr/>
      </w:pPr>
      <w:r>
        <w:rPr/>
        <w:t>fd7QGGmxky6dwjUocLaDnTzWe2JgGKL71wHcMeWMFwKW9m7BxgK0Cg+m5XFioHBfYyPG/W4ZbIcFsK</w:t>
      </w:r>
    </w:p>
    <w:p>
      <w:pPr>
        <w:pStyle w:val="PreformattedText"/>
        <w:bidi w:val="0"/>
        <w:spacing w:before="0" w:after="0"/>
        <w:jc w:val="left"/>
        <w:rPr/>
      </w:pPr>
      <w:r>
        <w:rPr/>
        <w:t>3QCg3oeYFPA04LaVdrxRVEthWlQCtLozged47y7LatS28CFGhodUmKhs2SlMYG2/KZ71EJqpssV4x0</w:t>
      </w:r>
    </w:p>
    <w:p>
      <w:pPr>
        <w:pStyle w:val="PreformattedText"/>
        <w:bidi w:val="0"/>
        <w:spacing w:before="0" w:after="0"/>
        <w:jc w:val="left"/>
        <w:rPr/>
      </w:pPr>
      <w:r>
        <w:rPr/>
        <w:t>ba6Ay1uKqDRU9GRnvkj3qKprGTC9/7lFOCpZS60/XH/IgpalijosDdtHbqxCq2BhXN3fY5WBEFsyNm</w:t>
      </w:r>
    </w:p>
    <w:p>
      <w:pPr>
        <w:pStyle w:val="PreformattedText"/>
        <w:bidi w:val="0"/>
        <w:spacing w:before="0" w:after="0"/>
        <w:jc w:val="left"/>
        <w:rPr/>
      </w:pPr>
      <w:r>
        <w:rPr/>
        <w:t>rDg81u458IaA1ffl6MEeLZX+xFZ1OYjtRrtC6m2m/q7dGGsHtZhlKd6b7Od+OIBYE8F7/uBSoETTfU</w:t>
      </w:r>
    </w:p>
    <w:p>
      <w:pPr>
        <w:pStyle w:val="PreformattedText"/>
        <w:bidi w:val="0"/>
        <w:spacing w:before="0" w:after="0"/>
        <w:jc w:val="left"/>
        <w:rPr/>
      </w:pPr>
      <w:r>
        <w:rPr/>
        <w:t>/aYhexoyDsdPwQw57a26GfvqNBSlXWOWgGyGjkyrMmCN+fp7QQt9jHs9f7jyT9ahQ71Y/HiG+hXBrX</w:t>
      </w:r>
    </w:p>
    <w:p>
      <w:pPr>
        <w:pStyle w:val="PreformattedText"/>
        <w:bidi w:val="0"/>
        <w:spacing w:before="0" w:after="0"/>
        <w:jc w:val="left"/>
        <w:rPr/>
      </w:pPr>
      <w:r>
        <w:rPr/>
        <w:t>WwYzwA9/1Hp7RsFAwhXvHOcsHNoV3e3fG4sVjabTVFcLHdzu5ZeZF4MNMVeWIm7g160NdtbreesLgI</w:t>
      </w:r>
    </w:p>
    <w:p>
      <w:pPr>
        <w:pStyle w:val="PreformattedText"/>
        <w:bidi w:val="0"/>
        <w:spacing w:before="0" w:after="0"/>
        <w:jc w:val="left"/>
        <w:rPr/>
      </w:pPr>
      <w:r>
        <w:rPr/>
        <w:t>EN8IP338zaBFVPs3+/RmYU+M0dOv74jVwNYxWK6fryalhKGjHWnnvFuBg8/vxAKpbYBGx6oYa5iOWZ</w:t>
      </w:r>
    </w:p>
    <w:p>
      <w:pPr>
        <w:pStyle w:val="PreformattedText"/>
        <w:bidi w:val="0"/>
        <w:spacing w:before="0" w:after="0"/>
        <w:jc w:val="left"/>
        <w:rPr/>
      </w:pPr>
      <w:r>
        <w:rPr/>
        <w:t>CitktUZsww+0MYmPdmMp6z45v6S8essi+I/+OP5V6Y26Jaqu/TxH6S5phHpCPocR3PeXOtS4ZN4mpe</w:t>
      </w:r>
    </w:p>
    <w:p>
      <w:pPr>
        <w:pStyle w:val="PreformattedText"/>
        <w:bidi w:val="0"/>
        <w:spacing w:before="0" w:after="0"/>
        <w:jc w:val="left"/>
        <w:rPr/>
      </w:pPr>
      <w:r>
        <w:rPr/>
        <w:t>Z3lRgMhYqvrzEdxP3l7U5icgEE3FVY5lzhaPLGY9o+L/yZ31x7y196fERg5X0QJSEyvHEw0Lg/EY0M</w:t>
      </w:r>
    </w:p>
    <w:p>
      <w:pPr>
        <w:pStyle w:val="PreformattedText"/>
        <w:bidi w:val="0"/>
        <w:spacing w:before="0" w:after="0"/>
        <w:jc w:val="left"/>
        <w:rPr/>
      </w:pPr>
      <w:r>
        <w:rPr/>
        <w:t>2Pjn6TIteX1c/wBMFJQ1m/wfmFmiyabhh7Y+0GT1PFm/FuveAAGF7CU32ExKLJ0JWc6zun6qg/pEgU</w:t>
      </w:r>
    </w:p>
    <w:p>
      <w:pPr>
        <w:pStyle w:val="PreformattedText"/>
        <w:bidi w:val="0"/>
        <w:spacing w:before="0" w:after="0"/>
        <w:jc w:val="left"/>
        <w:rPr/>
      </w:pPr>
      <w:r>
        <w:rPr/>
        <w:t>pSB61DTszZE/LMLprTnKtsgbqMQVeE00d1OOoziVALAcDbJcaCZM3zHxYBrInXG/Ea8BrwSI+9Jc00</w:t>
      </w:r>
    </w:p>
    <w:p>
      <w:pPr>
        <w:pStyle w:val="PreformattedText"/>
        <w:bidi w:val="0"/>
        <w:spacing w:before="0" w:after="0"/>
        <w:jc w:val="left"/>
        <w:rPr/>
      </w:pPr>
      <w:r>
        <w:rPr/>
        <w:t>Wtuz+6SKZpTTng/MBOlb5v8AuHA/M7kz1jdSukPEPEq5qIb6yyYPEtOZR7/eAC3E7oZPdNnYiUawrf</w:t>
      </w:r>
    </w:p>
    <w:p>
      <w:pPr>
        <w:pStyle w:val="PreformattedText"/>
        <w:bidi w:val="0"/>
        <w:spacing w:before="0" w:after="0"/>
        <w:jc w:val="left"/>
        <w:rPr/>
      </w:pPr>
      <w:r>
        <w:rPr/>
        <w:t>3m5UC2Sq8fYK+spzopxgYDN7EVYBMLBiKzgcbny33LviUJYgBduT8fU5iKFAUsxt93ZeQJtINf37tv</w:t>
      </w:r>
    </w:p>
    <w:p>
      <w:pPr>
        <w:pStyle w:val="PreformattedText"/>
        <w:bidi w:val="0"/>
        <w:spacing w:before="0" w:after="0"/>
        <w:jc w:val="left"/>
        <w:rPr/>
      </w:pPr>
      <w:r>
        <w:rPr/>
        <w:t>x1lqJnD3fbpsub1FjuQ42aHbr5xohInNgKzsFumi/wA1KksFbaDl7vQ1xmLhMFL61tyhgBldQkOVWr</w:t>
      </w:r>
    </w:p>
    <w:p>
      <w:pPr>
        <w:pStyle w:val="PreformattedText"/>
        <w:bidi w:val="0"/>
        <w:spacing w:before="0" w:after="0"/>
        <w:jc w:val="left"/>
        <w:rPr/>
      </w:pPr>
      <w:r>
        <w:rPr/>
        <w:t>hzYY3w1XLKwLC6W0cKHKZzpRdw2i4XTvYWzer/AOQ0KtF5qu0c2v3b4gM0AOO7B6Z+1vEzOvPNqoB3</w:t>
      </w:r>
    </w:p>
    <w:p>
      <w:pPr>
        <w:pStyle w:val="PreformattedText"/>
        <w:bidi w:val="0"/>
        <w:spacing w:before="0" w:after="0"/>
        <w:jc w:val="left"/>
        <w:rPr/>
      </w:pPr>
      <w:r>
        <w:rPr/>
        <w:t>q2uFitBq1gbF97L9obgZLXS3UK0Lr9/eCPca/f6hW07PjMJeVZo/eTgjgBVKRYBYXRhb+sXa5pqypl</w:t>
      </w:r>
    </w:p>
    <w:p>
      <w:pPr>
        <w:pStyle w:val="PreformattedText"/>
        <w:bidi w:val="0"/>
        <w:spacing w:before="0" w:after="0"/>
        <w:jc w:val="left"/>
        <w:rPr/>
      </w:pPr>
      <w:r>
        <w:rPr/>
        <w:t>OTXaVj7sfmN6FZZxFeROIFUqunn2Yi7jdjj2P0l7gfrO/6gsV5bXwwBSiYdOyBOovPU6da4mFYJ3/b</w:t>
      </w:r>
    </w:p>
    <w:p>
      <w:pPr>
        <w:pStyle w:val="PreformattedText"/>
        <w:bidi w:val="0"/>
        <w:spacing w:before="0" w:after="0"/>
        <w:jc w:val="left"/>
        <w:rPr/>
      </w:pPr>
      <w:r>
        <w:rPr/>
        <w:t>uVN3GvJdgvoLVseZRejh66rfHEq0erWdedYlkqDF/p/2NAOp7886nGQ5xv8AGZugNvg1x+BjaWC4Ov</w:t>
      </w:r>
    </w:p>
    <w:p>
      <w:pPr>
        <w:pStyle w:val="PreformattedText"/>
        <w:bidi w:val="0"/>
        <w:spacing w:before="0" w:after="0"/>
        <w:jc w:val="left"/>
        <w:rPr/>
      </w:pPr>
      <w:r>
        <w:rPr/>
        <w:t>ftGsWMZRq051WQt8WNBXIMty0XlZoOC9WIVy7zCxGjAvkq2coLvq3AawOxkpu+XXg7kQirodVPd+M9</w:t>
      </w:r>
    </w:p>
    <w:p>
      <w:pPr>
        <w:pStyle w:val="PreformattedText"/>
        <w:bidi w:val="0"/>
        <w:spacing w:before="0" w:after="0"/>
        <w:jc w:val="left"/>
        <w:rPr/>
      </w:pPr>
      <w:r>
        <w:rPr/>
        <w:t>OSIjXVT2M/8AfflgPdAKwfP06c3mAdwOPPv87jU6+D2zjxx1PEMDIgu+0sVA947zPOGPe5TTTUA4iG</w:t>
      </w:r>
    </w:p>
    <w:p>
      <w:pPr>
        <w:pStyle w:val="PreformattedText"/>
        <w:bidi w:val="0"/>
        <w:spacing w:before="0" w:after="0"/>
        <w:jc w:val="left"/>
        <w:rPr/>
      </w:pPr>
      <w:r>
        <w:rPr/>
        <w:t>JZDTD4elh7sejuzfNvoLmX649fPo+j6d/4quo4nSHo6mJzK9N+mZ0Y3Z6YzElQJiaPRiysJmr2N15d</w:t>
      </w:r>
    </w:p>
    <w:p>
      <w:pPr>
        <w:pStyle w:val="PreformattedText"/>
        <w:bidi w:val="0"/>
        <w:spacing w:before="0" w:after="0"/>
        <w:jc w:val="left"/>
        <w:rPr/>
      </w:pPr>
      <w:r>
        <w:rPr/>
        <w:t>wqfipZDwZ/qc3itwKbzE5xmGev8AhuMI0L73L9aL7EGN1b+IEBzmLq93/UzFagpyyn/JYC2FNr3b4g</w:t>
      </w:r>
    </w:p>
    <w:p>
      <w:pPr>
        <w:pStyle w:val="PreformattedText"/>
        <w:bidi w:val="0"/>
        <w:spacing w:before="0" w:after="0"/>
        <w:jc w:val="left"/>
        <w:rPr/>
      </w:pPr>
      <w:r>
        <w:rPr/>
        <w:t>MhVL9sq/HkmUMKMpVNfaNQNHfIj/kIctJ1U6/5AqaNHXQ9/ihHdUcOFroTeR0WNQ7R61YtKMpkU9Bw</w:t>
      </w:r>
    </w:p>
    <w:p>
      <w:pPr>
        <w:pStyle w:val="PreformattedText"/>
        <w:bidi w:val="0"/>
        <w:spacing w:before="0" w:after="0"/>
        <w:jc w:val="left"/>
        <w:rPr/>
      </w:pPr>
      <w:r>
        <w:rPr/>
        <w:t>y0mAKaQXr3MJxF13c7uE5pYaz0VLQUxHutKeTeNSp9V+9F371nvLcbPLoyXXXXtDJ7ohsGJdYTEHiB</w:t>
      </w:r>
    </w:p>
    <w:p>
      <w:pPr>
        <w:pStyle w:val="PreformattedText"/>
        <w:bidi w:val="0"/>
        <w:spacing w:before="0" w:after="0"/>
        <w:jc w:val="left"/>
        <w:rPr/>
      </w:pPr>
      <w:r>
        <w:rPr/>
        <w:t>xxExvMrvmVRm5m64mluLY3Gveatl6VMBAvTdOc1S+WAJCAnCgseUjBwS9laWut9tRYtioc0bfdj2jZ</w:t>
      </w:r>
    </w:p>
    <w:p>
      <w:pPr>
        <w:pStyle w:val="PreformattedText"/>
        <w:bidi w:val="0"/>
        <w:spacing w:before="0" w:after="0"/>
        <w:jc w:val="left"/>
        <w:rPr/>
      </w:pPr>
      <w:r>
        <w:rPr/>
        <w:t>QBckaDSOuhe8RQpUcBWZ533W3Upws661y17YgrY+HFh1HOXSd426IYvXS/HAdexLKQ4rii+478dgvb</w:t>
      </w:r>
    </w:p>
    <w:p>
      <w:pPr>
        <w:pStyle w:val="PreformattedText"/>
        <w:bidi w:val="0"/>
        <w:spacing w:before="0" w:after="0"/>
        <w:jc w:val="left"/>
        <w:rPr/>
      </w:pPr>
      <w:r>
        <w:rPr/>
        <w:t>LbbGmXkW3Lz73HQoustYzZbjNZra+ID6yFqzbrDKLod005XwDRq208nUAXszmxahclmHzFP6ALbRer</w:t>
      </w:r>
    </w:p>
    <w:p>
      <w:pPr>
        <w:pStyle w:val="PreformattedText"/>
        <w:bidi w:val="0"/>
        <w:spacing w:before="0" w:after="0"/>
        <w:jc w:val="left"/>
        <w:rPr/>
      </w:pPr>
      <w:r>
        <w:rPr/>
        <w:t>olnRxEFJVUvqrPda69BFnh1vLna6u6eCuZacotNjLbhChXqh0VjDArSOtZ64VK3koBoz93bLSyuGLk</w:t>
      </w:r>
    </w:p>
    <w:p>
      <w:pPr>
        <w:pStyle w:val="PreformattedText"/>
        <w:bidi w:val="0"/>
        <w:spacing w:before="0" w:after="0"/>
        <w:jc w:val="left"/>
        <w:rPr/>
      </w:pPr>
      <w:r>
        <w:rPr/>
        <w:t>cghCuY7bMg6vj23AjSKCvIM1wZ1cFnW1VTXQcrredwGJGqqdV6sViOem/3pKF4isdI0qbP397xGHBK</w:t>
      </w:r>
    </w:p>
    <w:p>
      <w:pPr>
        <w:pStyle w:val="PreformattedText"/>
        <w:bidi w:val="0"/>
        <w:spacing w:before="0" w:after="0"/>
        <w:jc w:val="left"/>
        <w:rPr/>
      </w:pPr>
      <w:r>
        <w:rPr/>
        <w:t>gjML5/MS1hXs/r9cQC1lmj9/yVBRw65rpLLSo6eOn56RoQFMgJTa/Yq3oRPbWWkrLdK5q+PioraZZu</w:t>
      </w:r>
    </w:p>
    <w:p>
      <w:pPr>
        <w:pStyle w:val="PreformattedText"/>
        <w:bidi w:val="0"/>
        <w:spacing w:before="0" w:after="0"/>
        <w:jc w:val="left"/>
        <w:rPr/>
      </w:pPr>
      <w:r>
        <w:rPr/>
        <w:t>07b4o6y4dEL4z7/iLyzS6vB+74iKLor0NmO5nIEWIPC9/veohQauu5XTT4+kdlQ73+f3MZB6wL8pb2</w:t>
      </w:r>
    </w:p>
    <w:p>
      <w:pPr>
        <w:pStyle w:val="PreformattedText"/>
        <w:bidi w:val="0"/>
        <w:spacing w:before="0" w:after="0"/>
        <w:jc w:val="left"/>
        <w:rPr/>
      </w:pPr>
      <w:r>
        <w:rPr/>
        <w:t>8wstEpZF6surq3dFU5EYYk0yMzTlLYaaimKCtUZWAELwDD3dZUN3x3WW6N/u7uZUpaK/GL6Bxt1yRR</w:t>
      </w:r>
    </w:p>
    <w:p>
      <w:pPr>
        <w:pStyle w:val="PreformattedText"/>
        <w:bidi w:val="0"/>
        <w:spacing w:before="0" w:after="0"/>
        <w:jc w:val="left"/>
        <w:rPr/>
      </w:pPr>
      <w:r>
        <w:rPr/>
        <w:t>nkJa5wZP8AHcManY/7+5PMXe+Bo+wff7HJHYbf393NwC648n7hgoNpRq+5s8wbLOMrFpmLxzG1LBmG</w:t>
      </w:r>
    </w:p>
    <w:p>
      <w:pPr>
        <w:pStyle w:val="PreformattedText"/>
        <w:bidi w:val="0"/>
        <w:spacing w:before="0" w:after="0"/>
        <w:jc w:val="left"/>
        <w:rPr/>
      </w:pPr>
      <w:r>
        <w:rPr/>
        <w:t>G4paCpnc6bnaxd7nnO7L4z8MY+j1fXOv4vp09ajz2r+ZzOxEY/SPibmI+uLz6VCV1l7nt/IUK4iHOK</w:t>
      </w:r>
    </w:p>
    <w:p>
      <w:pPr>
        <w:pStyle w:val="PreformattedText"/>
        <w:bidi w:val="0"/>
        <w:spacing w:before="0" w:after="0"/>
        <w:jc w:val="left"/>
        <w:rPr/>
      </w:pPr>
      <w:r>
        <w:rPr/>
        <w:t>qMNvB4OIyjH+/5APYIro5gAOl/aLYwp9Ahz+n7S+uLvvmaDtHTLmn+iUp3y2KdYPY/cCQ2IVRnpS/F</w:t>
      </w:r>
    </w:p>
    <w:p>
      <w:pPr>
        <w:pStyle w:val="PreformattedText"/>
        <w:bidi w:val="0"/>
        <w:spacing w:before="0" w:after="0"/>
        <w:jc w:val="left"/>
        <w:rPr/>
      </w:pPr>
      <w:r>
        <w:rPr/>
        <w:t>alFnTOOn9nWAWAi3jmz6czMXqBfkf2o00lPhhP3owkwrdACaa6ZAik0I42tKXzY+yZZw6bU9zOaa5j</w:t>
      </w:r>
    </w:p>
    <w:p>
      <w:pPr>
        <w:pStyle w:val="PreformattedText"/>
        <w:bidi w:val="0"/>
        <w:spacing w:before="0" w:after="0"/>
        <w:jc w:val="left"/>
        <w:rPr/>
      </w:pPr>
      <w:r>
        <w:rPr/>
        <w:t>ZnksycJz0NjQO5vTtA5mpxwd5pzOOYFYArC8XQ21kNxTgZOtgUKxV5z1lkcheyqu773zMX1u2g2f0r</w:t>
      </w:r>
    </w:p>
    <w:p>
      <w:pPr>
        <w:pStyle w:val="PreformattedText"/>
        <w:bidi w:val="0"/>
        <w:spacing w:before="0" w:after="0"/>
        <w:jc w:val="left"/>
        <w:rPr/>
      </w:pPr>
      <w:r>
        <w:rPr/>
        <w:t>sSocnyrNnZuJddZ7wQLT6iKVuYtm5xfM3iPicVAWk0q650dPf7Ru8QF9Bz5mxprBlXQeMXAEG0K2/w</w:t>
      </w:r>
    </w:p>
    <w:p>
      <w:pPr>
        <w:pStyle w:val="PreformattedText"/>
        <w:bidi w:val="0"/>
        <w:spacing w:before="0" w:after="0"/>
        <w:jc w:val="left"/>
        <w:rPr/>
      </w:pPr>
      <w:r>
        <w:rPr/>
        <w:t>DVteJYQqQ90taxrl6vSUZoDuIaPDnHvG91hbzVmHms51gxMGhg7t9Da6uBgIFrLnNXdZccLL8u130L</w:t>
      </w:r>
    </w:p>
    <w:p>
      <w:pPr>
        <w:pStyle w:val="PreformattedText"/>
        <w:bidi w:val="0"/>
        <w:spacing w:before="0" w:after="0"/>
        <w:jc w:val="left"/>
        <w:rPr/>
      </w:pPr>
      <w:r>
        <w:rPr/>
        <w:t>c9PA9bgMn7cvYLwu3oOekc7FmwcG7XBTV83HrBrHNrtBm09sA7i3x4cJgUNqmuB2qK9FDZnI9gtedC</w:t>
      </w:r>
    </w:p>
    <w:p>
      <w:pPr>
        <w:pStyle w:val="PreformattedText"/>
        <w:bidi w:val="0"/>
        <w:spacing w:before="0" w:after="0"/>
        <w:jc w:val="left"/>
        <w:rPr/>
      </w:pPr>
      <w:r>
        <w:rPr/>
        <w:t>1gLNuy229g22xnVdiWtksOEc2+y1dYGKhWAWDPLwLlxe9cxQGtdvG3HjY9u0q+QCslhW6wncekPMIA</w:t>
      </w:r>
    </w:p>
    <w:p>
      <w:pPr>
        <w:pStyle w:val="PreformattedText"/>
        <w:bidi w:val="0"/>
        <w:spacing w:before="0" w:after="0"/>
        <w:jc w:val="left"/>
        <w:rPr/>
      </w:pPr>
      <w:r>
        <w:rPr/>
        <w:t>FAA4Yu1qBtJyWNv98/bUDF1x+/vMcYUE2A6sBhxCF2L+jpz16yiWyrRTxbVYp7R4zXefIMLXxUyD6+</w:t>
      </w:r>
    </w:p>
    <w:p>
      <w:pPr>
        <w:pStyle w:val="PreformattedText"/>
        <w:bidi w:val="0"/>
        <w:spacing w:before="0" w:after="0"/>
        <w:jc w:val="left"/>
        <w:rPr/>
      </w:pPr>
      <w:r>
        <w:rPr/>
        <w:t>3txKAKtitxFCIHJg+GA2R+5mWgDMWmup8RNqW1eztcFqg2R18+ekQAaPXOfj6YheLtPFKycHZ2OJbV</w:t>
      </w:r>
    </w:p>
    <w:p>
      <w:pPr>
        <w:pStyle w:val="PreformattedText"/>
        <w:bidi w:val="0"/>
        <w:spacing w:before="0" w:after="0"/>
        <w:jc w:val="left"/>
        <w:rPr/>
      </w:pPr>
      <w:r>
        <w:rPr/>
        <w:t>ZLFAvlq0fVl2KWXbxAFhC4P96QO2hug/edzGt72Oar4gaoneBdRr98Togdf8lxhzp5iggrLgx369CA</w:t>
      </w:r>
    </w:p>
    <w:p>
      <w:pPr>
        <w:pStyle w:val="PreformattedText"/>
        <w:bidi w:val="0"/>
        <w:spacing w:before="0" w:after="0"/>
        <w:jc w:val="left"/>
        <w:rPr/>
      </w:pPr>
      <w:r>
        <w:rPr/>
        <w:t>JUq1V0l5TSgWZbLTc26EN5Xgd+jwg0obUXQvh0eF+uZSK/IHzft08txPKGj319HxblgG8BnDjYPbv+</w:t>
      </w:r>
    </w:p>
    <w:p>
      <w:pPr>
        <w:pStyle w:val="PreformattedText"/>
        <w:bidi w:val="0"/>
        <w:spacing w:before="0" w:after="0"/>
        <w:jc w:val="left"/>
        <w:rPr/>
      </w:pPr>
      <w:r>
        <w:rPr/>
        <w:t>JmlGjjGr/wC/giYsA0tFc4O/7qZJFPLnsV05ve/MSlRXms3193C+/MKR5U73LOftAGplSRyVBy7YlX</w:t>
      </w:r>
    </w:p>
    <w:p>
      <w:pPr>
        <w:pStyle w:val="PreformattedText"/>
        <w:bidi w:val="0"/>
        <w:spacing w:before="0" w:after="0"/>
        <w:jc w:val="left"/>
        <w:rPr/>
      </w:pPr>
      <w:r>
        <w:rPr/>
        <w:t>FwzCr2RpzMeYSzhmSo57xLRZf8Mf8Alc3KzUsXF/wfQ5nSefXpL+ITfpidJ0jx6e/pliXs5gB8f3mV</w:t>
      </w:r>
    </w:p>
    <w:p>
      <w:pPr>
        <w:pStyle w:val="PreformattedText"/>
        <w:bidi w:val="0"/>
        <w:spacing w:before="0" w:after="0"/>
        <w:jc w:val="left"/>
        <w:rPr/>
      </w:pPr>
      <w:r>
        <w:rPr/>
        <w:t>wZD/AGWNOpVi3uOhUEi4jz3+4buXy91ZgtZhteIv7DOoSpOXzZMhPb3qLYG7e9QXePulOIC1X4VUs1</w:t>
      </w:r>
    </w:p>
    <w:p>
      <w:pPr>
        <w:pStyle w:val="PreformattedText"/>
        <w:bidi w:val="0"/>
        <w:spacing w:before="0" w:after="0"/>
        <w:jc w:val="left"/>
        <w:rPr/>
      </w:pPr>
      <w:r>
        <w:rPr/>
        <w:t>sKV88/G5VUbXB5yf11grlgsKtVG+e5iYzV233yr3Lx2qIxgLN3M1fCrWadRq4VPWnTeRqq+8phm1MM</w:t>
      </w:r>
    </w:p>
    <w:p>
      <w:pPr>
        <w:pStyle w:val="PreformattedText"/>
        <w:bidi w:val="0"/>
        <w:spacing w:before="0" w:after="0"/>
        <w:jc w:val="left"/>
        <w:rPr/>
      </w:pPr>
      <w:r>
        <w:rPr/>
        <w:t>4PPXlcKyL8Okdz72d1mo2GiNNC6XmzBRTzmXhLdJgwk5NWWmLwwl1Fo2IU43VnMzBQHg2elG/FwHQq</w:t>
      </w:r>
    </w:p>
    <w:p>
      <w:pPr>
        <w:pStyle w:val="PreformattedText"/>
        <w:bidi w:val="0"/>
        <w:spacing w:before="0" w:after="0"/>
        <w:jc w:val="left"/>
        <w:rPr/>
      </w:pPr>
      <w:r>
        <w:rPr/>
        <w:t>e6qTxiAK90DhhLwzCiszLPqiZlPosRcDiIvMpRkYd1P19oAl3vqBS33VohvvgMHKnYKO8onvx0U0O9</w:t>
      </w:r>
    </w:p>
    <w:p>
      <w:pPr>
        <w:pStyle w:val="PreformattedText"/>
        <w:bidi w:val="0"/>
        <w:spacing w:before="0" w:after="0"/>
        <w:jc w:val="left"/>
        <w:rPr/>
      </w:pPr>
      <w:r>
        <w:rPr/>
        <w:t>B942btpbze/Kt1XeYjCYbumB6AHGCuVhCZy9787vrxMbiiXebrIcvDXKkIVkLoowquTy0xnWtBeRkP</w:t>
      </w:r>
    </w:p>
    <w:p>
      <w:pPr>
        <w:pStyle w:val="PreformattedText"/>
        <w:bidi w:val="0"/>
        <w:spacing w:before="0" w:after="0"/>
        <w:jc w:val="left"/>
        <w:rPr/>
      </w:pPr>
      <w:r>
        <w:rPr/>
        <w:t>NXl1lfBDqERFCk8I5K2uesFGDCtyBYqxXkaO7iBgWKbCrquBdRGqJuBLsFCmMLiksrbV0Ix1YXB4Rl</w:t>
      </w:r>
    </w:p>
    <w:p>
      <w:pPr>
        <w:pStyle w:val="PreformattedText"/>
        <w:bidi w:val="0"/>
        <w:spacing w:before="0" w:after="0"/>
        <w:jc w:val="left"/>
        <w:rPr/>
      </w:pPr>
      <w:r>
        <w:rPr/>
        <w:t>qgtWg4qIorBymm3ovAMAxhVcJnQ21gZesbbXsDmLVFUhdRoeHVUUlYiciqVaeKD1xiPt3eFr2bcYXS</w:t>
      </w:r>
    </w:p>
    <w:p>
      <w:pPr>
        <w:pStyle w:val="PreformattedText"/>
        <w:bidi w:val="0"/>
        <w:spacing w:before="0" w:after="0"/>
        <w:jc w:val="left"/>
        <w:rPr/>
      </w:pPr>
      <w:r>
        <w:rPr/>
        <w:t>peokWztNlunUO/OOIuWLGmcNhUQtye8dLZQNUJle3fDqAZxggIpZR29DRrMX1ITQLbwXWDi42BUim3</w:t>
      </w:r>
    </w:p>
    <w:p>
      <w:pPr>
        <w:pStyle w:val="PreformattedText"/>
        <w:bidi w:val="0"/>
        <w:spacing w:before="0" w:after="0"/>
        <w:jc w:val="left"/>
        <w:rPr/>
      </w:pPr>
      <w:r>
        <w:rPr/>
        <w:t>K/HxEm37eYson61ErtGjrxCx3fH7mW5fkJT7FW5US+OBZ9ImgGu5vnn9IgEq25C3WjvjiAirJS4Dwq</w:t>
      </w:r>
    </w:p>
    <w:p>
      <w:pPr>
        <w:pStyle w:val="PreformattedText"/>
        <w:bidi w:val="0"/>
        <w:spacing w:before="0" w:after="0"/>
        <w:jc w:val="left"/>
        <w:rPr/>
      </w:pPr>
      <w:r>
        <w:rPr/>
        <w:t>vU4uZu6la/dRd6eGPpKTcvjj2q/giDb6mHr+8we499f3cABhMZu9J+19JsZR4p3Tq89RlEIe5z3i/Q</w:t>
      </w:r>
    </w:p>
    <w:p>
      <w:pPr>
        <w:pStyle w:val="PreformattedText"/>
        <w:bidi w:val="0"/>
        <w:spacing w:before="0" w:after="0"/>
        <w:jc w:val="left"/>
        <w:rPr/>
      </w:pPr>
      <w:r>
        <w:rPr/>
        <w:t>6tWoVjln5cGLmbG2MilgtdZd21UC2XnIMCcAugW14IgoGrqGy85zvOepxAghHN45t6mnZ31AAD1Gf8</w:t>
      </w:r>
    </w:p>
    <w:p>
      <w:pPr>
        <w:pStyle w:val="PreformattedText"/>
        <w:bidi w:val="0"/>
        <w:spacing w:before="0" w:after="0"/>
        <w:jc w:val="left"/>
        <w:rPr/>
      </w:pPr>
      <w:r>
        <w:rPr/>
        <w:t>L3RTq9RMJxPNp/em+8UAWgUdZ5TrXXk3VReDK8XT/R2deBYlloGnO6/wA3r2jYQDQDdVrvR9CbLg4O</w:t>
      </w:r>
    </w:p>
    <w:p>
      <w:pPr>
        <w:pStyle w:val="PreformattedText"/>
        <w:bidi w:val="0"/>
        <w:spacing w:before="0" w:after="0"/>
        <w:jc w:val="left"/>
        <w:rPr/>
      </w:pPr>
      <w:r>
        <w:rPr/>
        <w:t>yX7dZWbdx6o8TO5a0NcyhHiCwdn2guse6eXp2RljCXF9X+L2/j9vVdgPrGc+rqpUqFY6xm/PpUbogl</w:t>
      </w:r>
    </w:p>
    <w:p>
      <w:pPr>
        <w:pStyle w:val="PreformattedText"/>
        <w:bidi w:val="0"/>
        <w:spacing w:before="0" w:after="0"/>
        <w:jc w:val="left"/>
        <w:rPr/>
      </w:pPr>
      <w:r>
        <w:rPr/>
        <w:t>15mI+Z9pxOe/8AB02SibxV/wC/1DUZB5HFrDdOjONEKXFxYhogEcL/AKIpa4r6xiN4K/EKFYwvncAi</w:t>
      </w:r>
    </w:p>
    <w:p>
      <w:pPr>
        <w:pStyle w:val="PreformattedText"/>
        <w:bidi w:val="0"/>
        <w:spacing w:before="0" w:after="0"/>
        <w:jc w:val="left"/>
        <w:rPr/>
      </w:pPr>
      <w:r>
        <w:rPr/>
        <w:t>YqA6lfSWrgBfjTG43hiFeMGnuXCwbu/XmKzjc1uug+nY7xqJM68lVnD1uoHPwyVhvFdMTUhYKyXeTy</w:t>
      </w:r>
    </w:p>
    <w:p>
      <w:pPr>
        <w:pStyle w:val="PreformattedText"/>
        <w:bidi w:val="0"/>
        <w:spacing w:before="0" w:after="0"/>
        <w:jc w:val="left"/>
        <w:rPr/>
      </w:pPr>
      <w:r>
        <w:rPr/>
        <w:t>YTnmNuCQ8ALx2MEB1gpBVJ35E+kIRaMnf+275vrDy0wFrdZ2as/wAlg9MAyNz3Aig+MOzNBlONmHQr</w:t>
      </w:r>
    </w:p>
    <w:p>
      <w:pPr>
        <w:pStyle w:val="PreformattedText"/>
        <w:bidi w:val="0"/>
        <w:spacing w:before="0" w:after="0"/>
        <w:jc w:val="left"/>
        <w:rPr/>
      </w:pPr>
      <w:r>
        <w:rPr/>
        <w:t>yyXFQV1Tuthpe5XuQICxB6g1fWYMGhe7Vjwgd0SonJ+/Ed41DTvEKKIVLxLxMILVwHbFPrKWOZUQ/L</w:t>
      </w:r>
    </w:p>
    <w:p>
      <w:pPr>
        <w:pStyle w:val="PreformattedText"/>
        <w:bidi w:val="0"/>
        <w:spacing w:before="0" w:after="0"/>
        <w:jc w:val="left"/>
        <w:rPr/>
      </w:pPr>
      <w:r>
        <w:rPr/>
        <w:t>2+8oVCtHW8B178GoxnVTO+72P6xLLpXzVv6F29YpDdAD8Acd126xMAKKW730/uN/VK1x27vosS2Ujz</w:t>
      </w:r>
    </w:p>
    <w:p>
      <w:pPr>
        <w:pStyle w:val="PreformattedText"/>
        <w:bidi w:val="0"/>
        <w:spacing w:before="0" w:after="0"/>
        <w:jc w:val="left"/>
        <w:rPr/>
      </w:pPr>
      <w:r>
        <w:rPr/>
        <w:t>XVWr897iNFIHdMuenI4a5gIiU5sF+xh4NGAzCZthVg2F6vrXPWoUXCLdFZVVnqx0R5SF1kAvyrRRNo</w:t>
      </w:r>
    </w:p>
    <w:p>
      <w:pPr>
        <w:pStyle w:val="PreformattedText"/>
        <w:bidi w:val="0"/>
        <w:spacing w:before="0" w:after="0"/>
        <w:jc w:val="left"/>
        <w:rPr/>
      </w:pPr>
      <w:r>
        <w:rPr/>
        <w:t>VsYCB0yHJwFYaNuU1ksXCqtRbaTpD5FcRHT30ABzXfTSl3crgVsXjAq1r2B2lyEInVKlVaaML6a4mH</w:t>
      </w:r>
    </w:p>
    <w:p>
      <w:pPr>
        <w:pStyle w:val="PreformattedText"/>
        <w:bidi w:val="0"/>
        <w:spacing w:before="0" w:after="0"/>
        <w:jc w:val="left"/>
        <w:rPr/>
      </w:pPr>
      <w:r>
        <w:rPr/>
        <w:t>KgXC7FTp5GNDTK3CznLiZstKTuVgWmnX7/nzHTlXT9/5HZD9/wAllrqZogW0K7cLVKdHByg6LlE+6Z</w:t>
      </w:r>
    </w:p>
    <w:p>
      <w:pPr>
        <w:pStyle w:val="PreformattedText"/>
        <w:bidi w:val="0"/>
        <w:spacing w:before="0" w:after="0"/>
        <w:jc w:val="left"/>
        <w:rPr/>
      </w:pPr>
      <w:r>
        <w:rPr/>
        <w:t>vHnl5ZnUaA75j41nNFy8BOBVV0IHkRc6+kpCT9anEB34irOAdP3UBjeYfzECpHTPvA4o9CtRSKV7mc</w:t>
      </w:r>
    </w:p>
    <w:p>
      <w:pPr>
        <w:pStyle w:val="PreformattedText"/>
        <w:bidi w:val="0"/>
        <w:spacing w:before="0" w:after="0"/>
        <w:jc w:val="left"/>
        <w:rPr/>
      </w:pPr>
      <w:r>
        <w:rPr/>
        <w:t>fntFFaqNCLqtub9paTwC3KAoXr3szG3xFBVfiZWXdW0dfeCFxPP3zqpgobPNXS81rkWUqQpWsV+/Eo</w:t>
      </w:r>
    </w:p>
    <w:p>
      <w:pPr>
        <w:pStyle w:val="PreformattedText"/>
        <w:bidi w:val="0"/>
        <w:spacing w:before="0" w:after="0"/>
        <w:jc w:val="left"/>
        <w:rPr/>
      </w:pPr>
      <w:r>
        <w:rPr/>
        <w:t>OFtfv2gDnLPB87wfBEW6DOMYq++nka8TMKcPaL+tALbpas3gvD2yShPBtXORo0Ktiq5NkQXkXgy4ze</w:t>
      </w:r>
    </w:p>
    <w:p>
      <w:pPr>
        <w:pStyle w:val="PreformattedText"/>
        <w:bidi w:val="0"/>
        <w:spacing w:before="0" w:after="0"/>
        <w:jc w:val="left"/>
        <w:rPr/>
      </w:pPr>
      <w:r>
        <w:rPr/>
        <w:t>6Kt5tu5jYEovPNW+axgA4aj3IU6Pb47Z8AQra0OnU11r6+cQhwNn1Q68Vd+c9oAzBX3dva9f3Kgx7O</w:t>
      </w:r>
    </w:p>
    <w:p>
      <w:pPr>
        <w:pStyle w:val="PreformattedText"/>
        <w:bidi w:val="0"/>
        <w:spacing w:before="0" w:after="0"/>
        <w:jc w:val="left"/>
        <w:rPr/>
      </w:pPr>
      <w:r>
        <w:rPr/>
        <w:t>rm+gc8vda4dWM3x9TjOeHliBdnRarp7rg7VzcsmF2uznfjd8jC1D3DeJYwZiZpthATpqVs4h36XAOo</w:t>
      </w:r>
    </w:p>
    <w:p>
      <w:pPr>
        <w:pStyle w:val="PreformattedText"/>
        <w:bidi w:val="0"/>
        <w:spacing w:before="0" w:after="0"/>
        <w:jc w:val="left"/>
        <w:rPr/>
      </w:pPr>
      <w:r>
        <w:rPr/>
        <w:t>e0P/AD09XoZfTu4Qvoysf+PX1ZUDq/aZ3PM7So+ZeJxO3PpUPrM+r6Ym/XXpollHEAV0fB/kRBy+bT</w:t>
      </w:r>
    </w:p>
    <w:p>
      <w:pPr>
        <w:pStyle w:val="PreformattedText"/>
        <w:bidi w:val="0"/>
        <w:spacing w:before="0" w:after="0"/>
        <w:jc w:val="left"/>
        <w:rPr/>
      </w:pPr>
      <w:r>
        <w:rPr/>
        <w:t>7HMWBoxVEjKXguKkrbicFXR8uZRuLqWCad/MqXYK+LjtCYt+kDZOWUROFrwfrHMtCH733HTKh+q7lR</w:t>
      </w:r>
    </w:p>
    <w:p>
      <w:pPr>
        <w:pStyle w:val="PreformattedText"/>
        <w:bidi w:val="0"/>
        <w:spacing w:before="0" w:after="0"/>
        <w:jc w:val="left"/>
        <w:rPr/>
      </w:pPr>
      <w:r>
        <w:rPr/>
        <w:t>ur8XT9IF4FmWbx9o8mzm+cF/iCssu/hwY7sLo8jwF00bN76HWA8DV6F4+Grp8QBFaQKuCdtqfaniCN</w:t>
      </w:r>
    </w:p>
    <w:p>
      <w:pPr>
        <w:pStyle w:val="PreformattedText"/>
        <w:bidi w:val="0"/>
        <w:spacing w:before="0" w:after="0"/>
        <w:jc w:val="left"/>
        <w:rPr/>
      </w:pPr>
      <w:r>
        <w:rPr/>
        <w:t>ijkMqTlA42VEQU5NPg8p22YmVmoFgmvLE1sGdy3IqmrKdhZg2rslZiR7IcKc5Oh4eC71L9UIodCZO2</w:t>
      </w:r>
    </w:p>
    <w:p>
      <w:pPr>
        <w:pStyle w:val="PreformattedText"/>
        <w:bidi w:val="0"/>
        <w:spacing w:before="0" w:after="0"/>
        <w:jc w:val="left"/>
        <w:rPr/>
      </w:pPr>
      <w:r>
        <w:rPr/>
        <w:t>oIRROldDjYeo6zW8k8JcC3MBIrjBxMsqE3iAmIQ4JkluOYlGzNfHT/ZQwdyW5tz9PeNjEKbR07aYy3</w:t>
      </w:r>
    </w:p>
    <w:p>
      <w:pPr>
        <w:pStyle w:val="PreformattedText"/>
        <w:bidi w:val="0"/>
        <w:spacing w:before="0" w:after="0"/>
        <w:jc w:val="left"/>
        <w:rPr/>
      </w:pPr>
      <w:r>
        <w:rPr/>
        <w:t>lli7x7c5fi/iPJPMsg+K2h2lMOkdV3jr2rGjmAPbODdJ9AfXUyGWzXbV85476laUnTlo0IwvHS2cDK</w:t>
      </w:r>
    </w:p>
    <w:p>
      <w:pPr>
        <w:pStyle w:val="PreformattedText"/>
        <w:bidi w:val="0"/>
        <w:spacing w:before="0" w:after="0"/>
        <w:jc w:val="left"/>
        <w:rPr/>
      </w:pPr>
      <w:r>
        <w:rPr/>
        <w:t>sLcUtANvZxgpWuKlZdZQqleQdXdNalZRAEatpHHdaAsLKOsUBBqBtW1sxeTNBVnUW+1LoTbQigRxst</w:t>
      </w:r>
    </w:p>
    <w:p>
      <w:pPr>
        <w:pStyle w:val="PreformattedText"/>
        <w:bidi w:val="0"/>
        <w:spacing w:before="0" w:after="0"/>
        <w:jc w:val="left"/>
        <w:rPr/>
      </w:pPr>
      <w:r>
        <w:rPr/>
        <w:t>WrW5HzLBzdLCl2AoU8CDPDoSsuw4B0dEVRiAeKws1RozgCyg6QrSTaVo1ZeqZeHKJ97abTkDWxXydI</w:t>
      </w:r>
    </w:p>
    <w:p>
      <w:pPr>
        <w:pStyle w:val="PreformattedText"/>
        <w:bidi w:val="0"/>
        <w:spacing w:before="0" w:after="0"/>
        <w:jc w:val="left"/>
        <w:rPr/>
      </w:pPr>
      <w:r>
        <w:rPr/>
        <w:t>EhCAYzdDqqOc5W1hKDgFbFrXQQC+AmCx6mt4+3PjEQi3g/5/cA7A/jtAKC3b37RJ3chzTFvZ9qMbuY</w:t>
      </w:r>
    </w:p>
    <w:p>
      <w:pPr>
        <w:pStyle w:val="PreformattedText"/>
        <w:bidi w:val="0"/>
        <w:spacing w:before="0" w:after="0"/>
        <w:jc w:val="left"/>
        <w:rPr/>
      </w:pPr>
      <w:r>
        <w:rPr/>
        <w:t>aXUatzhz1QXonZsl+eu+JeshSCSrpGgCxYnN0+/aWqq/upnlu/5V0lLZZPEoiBvWoOnDVlxlef2+so</w:t>
      </w:r>
    </w:p>
    <w:p>
      <w:pPr>
        <w:pStyle w:val="PreformattedText"/>
        <w:bidi w:val="0"/>
        <w:spacing w:before="0" w:after="0"/>
        <w:jc w:val="left"/>
        <w:rPr/>
      </w:pPr>
      <w:r>
        <w:rPr/>
        <w:t>8FKgipixdCVxLLV/hurzjyZlJWFQNAWOOnK78EFlU/nz9ekBsLL1hOO+XtXfMCuI8v8AXiKC0Is/H+</w:t>
      </w:r>
    </w:p>
    <w:p>
      <w:pPr>
        <w:pStyle w:val="PreformattedText"/>
        <w:bidi w:val="0"/>
        <w:spacing w:before="0" w:after="0"/>
        <w:jc w:val="left"/>
        <w:rPr/>
      </w:pPr>
      <w:r>
        <w:rPr/>
        <w:t>QQdth2rXf7PXiCng+6PHWmFRU1ZuwUPBbbrccLasqS3Njh3dLpdw2Cqs7c1ZXIo3HUGok5vOuTyKqL</w:t>
      </w:r>
    </w:p>
    <w:p>
      <w:pPr>
        <w:pStyle w:val="PreformattedText"/>
        <w:bidi w:val="0"/>
        <w:spacing w:before="0" w:after="0"/>
        <w:jc w:val="left"/>
        <w:rPr/>
      </w:pPr>
      <w:r>
        <w:rPr/>
        <w:t>x8plvrRy++MW7iihYaGKXgeCfFGDbN5a229O/wD1+GFCqUAdjn/Fv4gEVsiXjDBj97cQYWabMgbx9+</w:t>
      </w:r>
    </w:p>
    <w:p>
      <w:pPr>
        <w:pStyle w:val="PreformattedText"/>
        <w:bidi w:val="0"/>
        <w:spacing w:before="0" w:after="0"/>
        <w:jc w:val="left"/>
        <w:rPr/>
      </w:pPr>
      <w:r>
        <w:rPr/>
        <w:t>+eCKAGGxvx35zz8kSMHA/ft4/MZdQQAVvIzTls3e6OESOJqnTFe2IGgHmD8EcHNzLm4l+Ix6GEA7ye</w:t>
      </w:r>
    </w:p>
    <w:p>
      <w:pPr>
        <w:pStyle w:val="PreformattedText"/>
        <w:bidi w:val="0"/>
        <w:spacing w:before="0" w:after="0"/>
        <w:jc w:val="left"/>
        <w:rPr/>
      </w:pPr>
      <w:r>
        <w:rPr/>
        <w:t>0uWR3FzMwhA9CdfXp6V6cTP8OkdRWToenGJfpTUucQK1K7Tc8x3OdS9fyzO05ixZ1Xf4h9t90KnjCP</w:t>
      </w:r>
    </w:p>
    <w:p>
      <w:pPr>
        <w:pStyle w:val="PreformattedText"/>
        <w:bidi w:val="0"/>
        <w:spacing w:before="0" w:after="0"/>
        <w:jc w:val="left"/>
        <w:rPr/>
      </w:pPr>
      <w:r>
        <w:rPr/>
        <w:t>Tm34i6uK/MtYw2/wBwcCsdE8/ZUCjyexcuXL9PvMx6DGQ4bYlAZX6VZEgBlb3uk9oQ+JkfPPi9xhUs</w:t>
      </w:r>
    </w:p>
    <w:p>
      <w:pPr>
        <w:pStyle w:val="PreformattedText"/>
        <w:bidi w:val="0"/>
        <w:spacing w:before="0" w:after="0"/>
        <w:jc w:val="left"/>
        <w:rPr/>
      </w:pPr>
      <w:r>
        <w:rPr/>
        <w:t>Ic6IYGYPsxfnl0lxtdsvjo8XV8xDunItMm0efEeKrDWaDFOC/rK4gB2YaFdzeqGXLAJpyXCGxGAdhj</w:t>
      </w:r>
    </w:p>
    <w:p>
      <w:pPr>
        <w:pStyle w:val="PreformattedText"/>
        <w:bidi w:val="0"/>
        <w:spacing w:before="0" w:after="0"/>
        <w:jc w:val="left"/>
        <w:rPr/>
      </w:pPr>
      <w:r>
        <w:rPr/>
        <w:t>JGlAXnKZHqMg2tXxUPo2CrB2uQ5CmyEtW2rwksByPKsJ0S4oWZyZoMvBdncW5ljMVinIumDzhcubGj</w:t>
      </w:r>
    </w:p>
    <w:p>
      <w:pPr>
        <w:pStyle w:val="PreformattedText"/>
        <w:bidi w:val="0"/>
        <w:spacing w:before="0" w:after="0"/>
        <w:jc w:val="left"/>
        <w:rPr/>
      </w:pPr>
      <w:r>
        <w:rPr/>
        <w:t>pd/RPrDxM21spmdNAV07xAMNPfi9zw1xK1ifeFXtiqM/pKzNXKOWW4zFC8zSOo9/6IAjVb6a14Pqyx</w:t>
      </w:r>
    </w:p>
    <w:p>
      <w:pPr>
        <w:pStyle w:val="PreformattedText"/>
        <w:bidi w:val="0"/>
        <w:spacing w:before="0" w:after="0"/>
        <w:jc w:val="left"/>
        <w:rPr/>
      </w:pPr>
      <w:r>
        <w:rPr/>
        <w:t>iLh4Lv5iglYKOQ17c31ivc0gV75w9Tp18xcsGDFWcnbq58YIXCVjNvI9jLxdEaEvs1xWOT91LYUMvq</w:t>
      </w:r>
    </w:p>
    <w:p>
      <w:pPr>
        <w:pStyle w:val="PreformattedText"/>
        <w:bidi w:val="0"/>
        <w:spacing w:before="0" w:after="0"/>
        <w:jc w:val="left"/>
        <w:rPr/>
      </w:pPr>
      <w:r>
        <w:rPr/>
        <w:t>v6q4bovVweAem1awDg6uDKuy8MCNjly6xwr3ibU2NtF18dLcBwsbmOWyX478cdFgJU1X8lLd1ymO0U</w:t>
      </w:r>
    </w:p>
    <w:p>
      <w:pPr>
        <w:pStyle w:val="PreformattedText"/>
        <w:bidi w:val="0"/>
        <w:spacing w:before="0" w:after="0"/>
        <w:jc w:val="left"/>
        <w:rPr/>
      </w:pPr>
      <w:r>
        <w:rPr/>
        <w:t>AyMqDVK9VeQx073XHdKFUPAXgtdW5YAbCWYYTYtcgVnNKN4ODjzQyl0VoeQ5YidSHAuN3tb0LRV5in</w:t>
      </w:r>
    </w:p>
    <w:p>
      <w:pPr>
        <w:pStyle w:val="PreformattedText"/>
        <w:bidi w:val="0"/>
        <w:spacing w:before="0" w:after="0"/>
        <w:jc w:val="left"/>
        <w:rPr/>
      </w:pPr>
      <w:r>
        <w:rPr/>
        <w:t>dcjMly3mrnOhNkJDjrArZq32gC+al21VdPOVN4I2IcAf54N/SXZsD9PlgAACFRqMqLSN4OqdccuIjF</w:t>
      </w:r>
    </w:p>
    <w:p>
      <w:pPr>
        <w:pStyle w:val="PreformattedText"/>
        <w:bidi w:val="0"/>
        <w:spacing w:before="0" w:after="0"/>
        <w:jc w:val="left"/>
        <w:rPr/>
      </w:pPr>
      <w:r>
        <w:rPr/>
        <w:t>wKGK00W30ppdspEG+4B3Wy4rqxxz+9+ktukPaq95jYJhZt1F/fiCiUA9jUbsojiqjia3ZDAbXepiqo</w:t>
      </w:r>
    </w:p>
    <w:p>
      <w:pPr>
        <w:pStyle w:val="PreformattedText"/>
        <w:bidi w:val="0"/>
        <w:spacing w:before="0" w:after="0"/>
        <w:jc w:val="left"/>
        <w:rPr/>
      </w:pPr>
      <w:r>
        <w:rPr/>
        <w:t>Q51B4gaTNhpt0ZJl6HA8fvSKqAjjnHfO/bmNgHNfeBR2NPH95zioU+Z1/wBuFpDrdV8Vg+C5Zdivu+</w:t>
      </w:r>
    </w:p>
    <w:p>
      <w:pPr>
        <w:pStyle w:val="PreformattedText"/>
        <w:bidi w:val="0"/>
        <w:spacing w:before="0" w:after="0"/>
        <w:jc w:val="left"/>
        <w:rPr/>
      </w:pPr>
      <w:r>
        <w:rPr/>
        <w:t>/f3hsAAwP3/wA+IEo1y10NfqUyu1YmPvzePEAwaYC7WQ8UtCPKusKCkBAUAuHXkYbw8RcAnDvs8D4z</w:t>
      </w:r>
    </w:p>
    <w:p>
      <w:pPr>
        <w:pStyle w:val="PreformattedText"/>
        <w:bidi w:val="0"/>
        <w:spacing w:before="0" w:after="0"/>
        <w:jc w:val="left"/>
        <w:rPr/>
      </w:pPr>
      <w:r>
        <w:rPr/>
        <w:t>LMHF3sv8Cs9o54pPVcc1rPJzvqwK27itB5vV/XrmPwphWel78fNSxHSlDk6/9x35lUWBKLw437cFvf</w:t>
      </w:r>
    </w:p>
    <w:p>
      <w:pPr>
        <w:pStyle w:val="PreformattedText"/>
        <w:bidi w:val="0"/>
        <w:spacing w:before="0" w:after="0"/>
        <w:jc w:val="left"/>
        <w:rPr/>
      </w:pPr>
      <w:r>
        <w:rPr/>
        <w:t>iZG0UPR2xvvorFoRk2+nIvCc5vJXfszlTdM54K0i76bIVCvjff6JxxflYNAYdd7yfuG4GbQGK4hkUd</w:t>
      </w:r>
    </w:p>
    <w:p>
      <w:pPr>
        <w:pStyle w:val="PreformattedText"/>
        <w:bidi w:val="0"/>
        <w:spacing w:before="0" w:after="0"/>
        <w:jc w:val="left"/>
        <w:rPr/>
      </w:pPr>
      <w:r>
        <w:rPr/>
        <w:t>CC3fKCmqqUquYzaO9E/eD6MZ7+h04h/PPp59KlV69YbIrXqmodJ59H08IR8y/iVVPqr0r+B9JXozkY</w:t>
      </w:r>
    </w:p>
    <w:p>
      <w:pPr>
        <w:pStyle w:val="PreformattedText"/>
        <w:bidi w:val="0"/>
        <w:spacing w:before="0" w:after="0"/>
        <w:jc w:val="left"/>
        <w:rPr/>
      </w:pPr>
      <w:r>
        <w:rPr/>
        <w:t>48xFVRbX7+1CqVy/eCsuKIBpx9yUucj9sRkL0fTMIWGFfaIAVYvtiMKuA+upoGKv4MwQZxS+fEw5ur</w:t>
      </w:r>
    </w:p>
    <w:p>
      <w:pPr>
        <w:pStyle w:val="PreformattedText"/>
        <w:bidi w:val="0"/>
        <w:spacing w:before="0" w:after="0"/>
        <w:jc w:val="left"/>
        <w:rPr/>
      </w:pPr>
      <w:r>
        <w:rPr/>
        <w:t>f39IjQ0oKc0sPzL4KmPChb7V8xkJsh0rb5jDVbQG2xoe5lmLE4PLt33LswAnRh82WQ77kLPNX0BfhI</w:t>
      </w:r>
    </w:p>
    <w:p>
      <w:pPr>
        <w:pStyle w:val="PreformattedText"/>
        <w:bidi w:val="0"/>
        <w:spacing w:before="0" w:after="0"/>
        <w:jc w:val="left"/>
        <w:rPr/>
      </w:pPr>
      <w:r>
        <w:rPr/>
        <w:t>1omwnu1bzs+Ij7UDTZ14Oeo4mJtqaMB5DtbwNRgOyYHANbSrvTXDC65pB2sp+SYDAgrHCn6fR5mD+x</w:t>
      </w:r>
    </w:p>
    <w:p>
      <w:pPr>
        <w:pStyle w:val="PreformattedText"/>
        <w:bidi w:val="0"/>
        <w:spacing w:before="0" w:after="0"/>
        <w:jc w:val="left"/>
        <w:rPr/>
      </w:pPr>
      <w:r>
        <w:rPr/>
        <w:t>DAMi9iWP0WERZIqidlNdzcuz6B1VAh5uUSB9GKWHhid6YBQWfHUfD8wbyMHWJ35ic4hnvG24jq+Yhf</w:t>
      </w:r>
    </w:p>
    <w:p>
      <w:pPr>
        <w:pStyle w:val="PreformattedText"/>
        <w:bidi w:val="0"/>
        <w:spacing w:before="0" w:after="0"/>
        <w:jc w:val="left"/>
        <w:rPr/>
      </w:pPr>
      <w:r>
        <w:rPr/>
        <w:t>8AMgYoPUCNHSuAg65fL2+/LMpxBepXGeO1csYByLaF0uaHpWOHQnMAMLoOUOnfmMBokD075vPQ5iuZ</w:t>
      </w:r>
    </w:p>
    <w:p>
      <w:pPr>
        <w:pStyle w:val="PreformattedText"/>
        <w:bidi w:val="0"/>
        <w:spacing w:before="0" w:after="0"/>
        <w:jc w:val="left"/>
        <w:rPr/>
      </w:pPr>
      <w:r>
        <w:rPr/>
        <w:t>XqtWDX5eekCIgULi+bddBuihzBQ2CsLQOa6pbRcvXEXxVKvbVVC22m3gwZgyIZcAOt5Dk5zrMOKgta</w:t>
      </w:r>
    </w:p>
    <w:p>
      <w:pPr>
        <w:pStyle w:val="PreformattedText"/>
        <w:bidi w:val="0"/>
        <w:spacing w:before="0" w:after="0"/>
        <w:jc w:val="left"/>
        <w:rPr/>
      </w:pPr>
      <w:r>
        <w:rPr/>
        <w:t>tnuoPKXeiWRQKtgaK1a4VS1gcxvlZbsA2UN+C7peuhRnIC3W3Ta0DHUcxD3KsiuRmL5Br2CCw2gFVm</w:t>
      </w:r>
    </w:p>
    <w:p>
      <w:pPr>
        <w:pStyle w:val="PreformattedText"/>
        <w:bidi w:val="0"/>
        <w:spacing w:before="0" w:after="0"/>
        <w:jc w:val="left"/>
        <w:rPr/>
      </w:pPr>
      <w:r>
        <w:rPr/>
        <w:t>g6AvPhMqVRGKt6PQbzs6qGtlIl1+MMHXLAOFQDQUAfS3hYMkD96/u45M6/d+PqzFlzDMCq7dYzAQ0H</w:t>
      </w:r>
    </w:p>
    <w:p>
      <w:pPr>
        <w:pStyle w:val="PreformattedText"/>
        <w:bidi w:val="0"/>
        <w:spacing w:before="0" w:after="0"/>
        <w:jc w:val="left"/>
        <w:rPr/>
      </w:pPr>
      <w:r>
        <w:rPr/>
        <w:t>ZdI0g8IrzdGFgluSPiOkbaH8QFk2tXQy+OBiBMn9ftCI0aa+/+QNVvrKBFyVq5jyY0soLx6wy7Qb2D</w:t>
      </w:r>
    </w:p>
    <w:p>
      <w:pPr>
        <w:pStyle w:val="PreformattedText"/>
        <w:bidi w:val="0"/>
        <w:spacing w:before="0" w:after="0"/>
        <w:jc w:val="left"/>
        <w:rPr/>
      </w:pPr>
      <w:r>
        <w:rPr/>
        <w:t>8wBsArrFBFfgaLO/a6/uV9LMgUt2gY3mow3K2rC3jPFHDVveJhR7T21BMqlGYYmC9L2de3tLbzDXx2</w:t>
      </w:r>
    </w:p>
    <w:p>
      <w:pPr>
        <w:pStyle w:val="PreformattedText"/>
        <w:bidi w:val="0"/>
        <w:spacing w:before="0" w:after="0"/>
        <w:jc w:val="left"/>
        <w:rPr/>
      </w:pPr>
      <w:r>
        <w:rPr/>
        <w:t>94qwU4X+46bgaNce3bv7zEOVVnXkx757kWwdWOe3TyGYIj+v8APaGd/AlaG+HOWA3YFLEWe1g80axt</w:t>
      </w:r>
    </w:p>
    <w:p>
      <w:pPr>
        <w:pStyle w:val="PreformattedText"/>
        <w:bidi w:val="0"/>
        <w:spacing w:before="0" w:after="0"/>
        <w:jc w:val="left"/>
        <w:rPr/>
      </w:pPr>
      <w:r>
        <w:rPr/>
        <w:t>tngpwguVoa2gnSm1jsZTM3Fnb2WAZynOIDhtLV8dnfCPflmpki65Oj16mH/lwUKwqg48vHxd7bYOhF</w:t>
      </w:r>
    </w:p>
    <w:p>
      <w:pPr>
        <w:pStyle w:val="PreformattedText"/>
        <w:bidi w:val="0"/>
        <w:spacing w:before="0" w:after="0"/>
        <w:jc w:val="left"/>
        <w:rPr/>
      </w:pPr>
      <w:r>
        <w:rPr/>
        <w:t>tDW/vXNf3BeB01fdoz++ZtRbhRpNvv86tMxQMq781u2mKpE4CtZAOKua0L51nV+2iYtNBdDu6x/wAT</w:t>
      </w:r>
    </w:p>
    <w:p>
      <w:pPr>
        <w:pStyle w:val="PreformattedText"/>
        <w:bidi w:val="0"/>
        <w:spacing w:before="0" w:after="0"/>
        <w:jc w:val="left"/>
        <w:rPr/>
      </w:pPr>
      <w:r>
        <w:rPr/>
        <w:t>gslhW1tOtYB6hs4Zw2QReV0/uFu9cS1lOYLz0goMxG3rOSWbyY8zWz0ePTrAgQIHrV+n39Wv5ais+3</w:t>
      </w:r>
    </w:p>
    <w:p>
      <w:pPr>
        <w:pStyle w:val="PreformattedText"/>
        <w:bidi w:val="0"/>
        <w:spacing w:before="0" w:after="0"/>
        <w:jc w:val="left"/>
        <w:rPr/>
      </w:pPr>
      <w:r>
        <w:rPr/>
        <w:t>z6mpXWMfr6FOPR7TrFuO5kd/5HMPH8Wr7E2ulvrGAXIJiYaH6S1p1/0xhDefumVnIqWQPI8hX4lSLy</w:t>
      </w:r>
    </w:p>
    <w:p>
      <w:pPr>
        <w:pStyle w:val="PreformattedText"/>
        <w:bidi w:val="0"/>
        <w:spacing w:before="0" w:after="0"/>
        <w:jc w:val="left"/>
        <w:rPr/>
      </w:pPr>
      <w:r>
        <w:rPr/>
        <w:t>38S45foXUavBRz2R/wAj4Mh+Yxt5fDM30a9nHzRNEA485cWPS/6gpdJL02fQv1xKVXY+Q+rZjmpVcc</w:t>
      </w:r>
    </w:p>
    <w:p>
      <w:pPr>
        <w:pStyle w:val="PreformattedText"/>
        <w:bidi w:val="0"/>
        <w:spacing w:before="0" w:after="0"/>
        <w:jc w:val="left"/>
        <w:rPr/>
      </w:pPr>
      <w:r>
        <w:rPr/>
        <w:t>+xTf2IaHKsb1b9pjNSN97XruF3zBVW63y5r4+8MFqLr3Krw0sIxQLoMI6BpXUIZsdjsNLoJeDq9Idt</w:t>
      </w:r>
    </w:p>
    <w:p>
      <w:pPr>
        <w:pStyle w:val="PreformattedText"/>
        <w:bidi w:val="0"/>
        <w:spacing w:before="0" w:after="0"/>
        <w:jc w:val="left"/>
        <w:rPr/>
      </w:pPr>
      <w:r>
        <w:rPr/>
        <w:t>5Bl1RHZ05lX1iMBIeArPa6ekpd9wnF4HZHHi4EpJpMmx6LMncNxtRrsADixikppU5IJadCZs4XCOHo</w:t>
      </w:r>
    </w:p>
    <w:p>
      <w:pPr>
        <w:pStyle w:val="PreformattedText"/>
        <w:bidi w:val="0"/>
        <w:spacing w:before="0" w:after="0"/>
        <w:jc w:val="left"/>
        <w:rPr/>
      </w:pPr>
      <w:r>
        <w:rPr/>
        <w:t>ZgGAHDRw46NWX5g6zLzLM5Ij5QqVeJnrmUbrMRRTl+3H7zFPDEA6wPPPTmJMrWOXDCVwByNXiopZ0o</w:t>
      </w:r>
    </w:p>
    <w:p>
      <w:pPr>
        <w:pStyle w:val="PreformattedText"/>
        <w:bidi w:val="0"/>
        <w:spacing w:before="0" w:after="0"/>
        <w:jc w:val="left"/>
        <w:rPr/>
      </w:pPr>
      <w:r>
        <w:rPr/>
        <w:t>rNfONVdHMsFG1hdtqcZPsRtHZY1eKt3g8LojN1dV4Grd9Gufl1AJMBzitkMKu+XVZ6EY2B0cDA6Z4M</w:t>
      </w:r>
    </w:p>
    <w:p>
      <w:pPr>
        <w:pStyle w:val="PreformattedText"/>
        <w:bidi w:val="0"/>
        <w:spacing w:before="0" w:after="0"/>
        <w:jc w:val="left"/>
        <w:rPr/>
      </w:pPr>
      <w:r>
        <w:rPr/>
        <w:t>1be2FA1QYFP9DdBbm8YlkCorW6F5VfgxZy7jCrWEAI5vOk6tvgmI0YXQ4fUHrv1aIBgoUrEGsEacHk</w:t>
      </w:r>
    </w:p>
    <w:p>
      <w:pPr>
        <w:pStyle w:val="PreformattedText"/>
        <w:bidi w:val="0"/>
        <w:spacing w:before="0" w:after="0"/>
        <w:jc w:val="left"/>
        <w:rPr/>
      </w:pPr>
      <w:r>
        <w:rPr/>
        <w:t>KiiFhQJUxTi6W2WHYco9GKgw4LJgQyiwi1bYqVxGIRoK70O1XbbKJgNXtg628niEuLE7htOi3ldGuI</w:t>
      </w:r>
    </w:p>
    <w:p>
      <w:pPr>
        <w:pStyle w:val="PreformattedText"/>
        <w:bidi w:val="0"/>
        <w:spacing w:before="0" w:after="0"/>
        <w:jc w:val="left"/>
        <w:rPr/>
      </w:pPr>
      <w:r>
        <w:rPr/>
        <w:t>yoNJFy8X0TwZi8UETytXWDrWDvEr8L4r9o75mwgpvtj6ocQsxVv6y0m0XpDl614uLobJ0sBVBjIGw4</w:t>
      </w:r>
    </w:p>
    <w:p>
      <w:pPr>
        <w:pStyle w:val="PreformattedText"/>
        <w:bidi w:val="0"/>
        <w:spacing w:before="0" w:after="0"/>
        <w:jc w:val="left"/>
        <w:rPr/>
      </w:pPr>
      <w:r>
        <w:rPr/>
        <w:t>OEOLQHVjp2WVbXGSUSr2UXwd46U1369v9nABHO/r7/tRShd9j9+ZnAaX2ggqLBNUvGYvvP3X9YlMj5</w:t>
      </w:r>
    </w:p>
    <w:p>
      <w:pPr>
        <w:pStyle w:val="PreformattedText"/>
        <w:bidi w:val="0"/>
        <w:spacing w:before="0" w:after="0"/>
        <w:jc w:val="left"/>
        <w:rPr/>
      </w:pPr>
      <w:r>
        <w:rPr/>
        <w:t>E+xfaoUkAK2EXGbvnxUQlCxj+vPaWoD9gbiJVMxxkN9ddT9+ZUGj2eXg3g7xFsymHfxXPXMvYQFfk+</w:t>
      </w:r>
    </w:p>
    <w:p>
      <w:pPr>
        <w:pStyle w:val="PreformattedText"/>
        <w:bidi w:val="0"/>
        <w:spacing w:before="0" w:after="0"/>
        <w:jc w:val="left"/>
        <w:rPr/>
      </w:pPr>
      <w:r>
        <w:rPr/>
        <w:t>fD5jWdMf8u943qpaUyuTf75xCW2Te8nS/wB8RVxUTRV0La+I/rC51gydW9csoYgYNzur0YLXpx7zZy</w:t>
      </w:r>
    </w:p>
    <w:p>
      <w:pPr>
        <w:pStyle w:val="PreformattedText"/>
        <w:bidi w:val="0"/>
        <w:spacing w:before="0" w:after="0"/>
        <w:jc w:val="left"/>
        <w:rPr/>
      </w:pPr>
      <w:r>
        <w:rPr/>
        <w:t>VTGbdP086uO6vgVVubXKLk4+YpddJmmvaq4Sr4M3LAtjydePx5XGZpO91bui9nbL4sghgdTgF293lt</w:t>
      </w:r>
    </w:p>
    <w:p>
      <w:pPr>
        <w:pStyle w:val="PreformattedText"/>
        <w:bidi w:val="0"/>
        <w:spacing w:before="0" w:after="0"/>
        <w:jc w:val="left"/>
        <w:rPr/>
      </w:pPr>
      <w:r>
        <w:rPr/>
        <w:t>rjcQhNjRu1TlO3tn3nQGUxhe/wDuLwGYqJW176F+LK7ZFLsgKq0XMB1heb1evIsuhVWtGc9g5EzizS</w:t>
      </w:r>
    </w:p>
    <w:p>
      <w:pPr>
        <w:pStyle w:val="PreformattedText"/>
        <w:bidi w:val="0"/>
        <w:spacing w:before="0" w:after="0"/>
        <w:jc w:val="left"/>
        <w:rPr/>
      </w:pPr>
      <w:r>
        <w:rPr/>
        <w:t>dYlmDLJ2bys9B04rWm+e9nFc3M2NYws5MsfDUCo5gLK9EBTCFx+U7+tVCBCKlfw9pmPE95X8lhu2/6</w:t>
      </w:r>
    </w:p>
    <w:p>
      <w:pPr>
        <w:pStyle w:val="PreformattedText"/>
        <w:bidi w:val="0"/>
        <w:spacing w:before="0" w:after="0"/>
        <w:jc w:val="left"/>
        <w:rPr/>
      </w:pPr>
      <w:r>
        <w:rPr/>
        <w:t>9Mw0Q7RSMMw36J/AwTn07+mMTE6YntiWnq51M2aaz2M/5GtZmyRw4lpXbl/E4Dj6hUeXsEuXS3sVEL</w:t>
      </w:r>
    </w:p>
    <w:p>
      <w:pPr>
        <w:pStyle w:val="PreformattedText"/>
        <w:bidi w:val="0"/>
        <w:spacing w:before="0" w:after="0"/>
        <w:jc w:val="left"/>
        <w:rPr/>
      </w:pPr>
      <w:r>
        <w:rPr/>
        <w:t>BWR7OSCi9pzdS4OPwpfzC4e6P1/FTO5wN8su6oPnMqehsxxRV9GM55UuhTS9HW4AqBa3kyVbq6IvZl</w:t>
      </w:r>
    </w:p>
    <w:p>
      <w:pPr>
        <w:pStyle w:val="PreformattedText"/>
        <w:bidi w:val="0"/>
        <w:spacing w:before="0" w:after="0"/>
        <w:jc w:val="left"/>
        <w:rPr/>
      </w:pPr>
      <w:r>
        <w:rPr/>
        <w:t>jIBsd0AQ6jz+IWW6p1seev4lvTIvmsnaoZB0INANl6ZbOpNsKBl5vWesTjYaPuJiIKEuDVVUOUa7Dc</w:t>
      </w:r>
    </w:p>
    <w:p>
      <w:pPr>
        <w:pStyle w:val="PreformattedText"/>
        <w:bidi w:val="0"/>
        <w:spacing w:before="0" w:after="0"/>
        <w:jc w:val="left"/>
        <w:rPr/>
      </w:pPr>
      <w:r>
        <w:rPr/>
        <w:t>5ielvCWE2NeWncNdQVdZchdO3Ot7YgFRTdsjqDn8JzyD3JnHGoshKmrF4ZM4WdsSkQ5Xw6L5XlZGjg</w:t>
      </w:r>
    </w:p>
    <w:p>
      <w:pPr>
        <w:pStyle w:val="PreformattedText"/>
        <w:bidi w:val="0"/>
        <w:spacing w:before="0" w:after="0"/>
        <w:jc w:val="left"/>
        <w:rPr/>
      </w:pPr>
      <w:r>
        <w:rPr/>
        <w:t>Zqg1p8aeYqhjG8iUofFwi+OrlHLAJx3lczjeY3xLCqX+PwRUR3nxiUmoJkM1W21oCO5tQDeMoUUZ5v</w:t>
      </w:r>
    </w:p>
    <w:p>
      <w:pPr>
        <w:pStyle w:val="PreformattedText"/>
        <w:bidi w:val="0"/>
        <w:spacing w:before="0" w:after="0"/>
        <w:jc w:val="left"/>
        <w:rPr/>
      </w:pPr>
      <w:r>
        <w:rPr/>
        <w:t>FuYyIRYGA47gY0DMQFq4DRiy6dBdGNuEKKNsK4XXUP+QvDtvBge3jsRQ4GjOnny+NHJKfG0DkOA5zG</w:t>
      </w:r>
    </w:p>
    <w:p>
      <w:pPr>
        <w:pStyle w:val="PreformattedText"/>
        <w:bidi w:val="0"/>
        <w:spacing w:before="0" w:after="0"/>
        <w:jc w:val="left"/>
        <w:rPr/>
      </w:pPr>
      <w:r>
        <w:rPr/>
        <w:t>2itrqNJU4OXO+5DfHBDqIBhjWcedr2o3LCqYVbkDnEC3Kpe5/rpxwIqSaCHAEXK3q3o1xAe64AZbZD</w:t>
      </w:r>
    </w:p>
    <w:p>
      <w:pPr>
        <w:pStyle w:val="PreformattedText"/>
        <w:bidi w:val="0"/>
        <w:spacing w:before="0" w:after="0"/>
        <w:jc w:val="left"/>
        <w:rPr/>
      </w:pPr>
      <w:r>
        <w:rPr/>
        <w:t>nzbq1eigUUJkV27i5uiWFtolb3AFyEp2GjNGeDMFK2E5W6b4MGLavtBDsYJZ3Y1+V3UQ1Wwb5fjC3l</w:t>
      </w:r>
    </w:p>
    <w:p>
      <w:pPr>
        <w:pStyle w:val="PreformattedText"/>
        <w:bidi w:val="0"/>
        <w:spacing w:before="0" w:after="0"/>
        <w:jc w:val="left"/>
        <w:rPr/>
      </w:pPr>
      <w:r>
        <w:rPr/>
        <w:t>1wQLFo4Dr51zh1tgtlq/ft78HB5lljy+P07QdrKGFixeO946idcGzEQIyyC572cZU1au4LYQNXz3fx</w:t>
      </w:r>
    </w:p>
    <w:p>
      <w:pPr>
        <w:pStyle w:val="PreformattedText"/>
        <w:bidi w:val="0"/>
        <w:spacing w:before="0" w:after="0"/>
        <w:jc w:val="left"/>
        <w:rPr/>
      </w:pPr>
      <w:r>
        <w:rPr/>
        <w:t>2grbB9f7/GIrDJ72/MrJo7c3eomuT5/f8AkwXA88wdn2VGhtVxecEs2yePt8Slcb7ApMlm9R0o3lKC</w:t>
      </w:r>
    </w:p>
    <w:p>
      <w:pPr>
        <w:pStyle w:val="PreformattedText"/>
        <w:bidi w:val="0"/>
        <w:spacing w:before="0" w:after="0"/>
        <w:jc w:val="left"/>
        <w:rPr/>
      </w:pPr>
      <w:r>
        <w:rPr/>
        <w:t>l26p/GMTMFbvcxl1f6Shm6zKp0cfPN4rjDLkKx97574zfmCKXCvHfn/ZSo15/ftAI18YvF764+huKy</w:t>
      </w:r>
    </w:p>
    <w:p>
      <w:pPr>
        <w:pStyle w:val="PreformattedText"/>
        <w:bidi w:val="0"/>
        <w:spacing w:before="0" w:after="0"/>
        <w:jc w:val="left"/>
        <w:rPr/>
      </w:pPr>
      <w:r>
        <w:rPr/>
        <w:t>OdmONY/wAUhMt1TSL4Ldc6gqcs6xBws2bwxucACNjRW6431bcM2BNbjgyu6/TnMyQmgs0014zbzgGN</w:t>
      </w:r>
    </w:p>
    <w:p>
      <w:pPr>
        <w:pStyle w:val="PreformattedText"/>
        <w:bidi w:val="0"/>
        <w:spacing w:before="0" w:after="0"/>
        <w:jc w:val="left"/>
        <w:rPr/>
      </w:pPr>
      <w:r>
        <w:rPr/>
        <w:t>xB8jhp7663zy0UQrMtM7sHpVdvO6oqOLAc7XwHHWueXEWyFgA1V81/w+ktoN4MdXnH7vtEA26WFX3+</w:t>
      </w:r>
    </w:p>
    <w:p>
      <w:pPr>
        <w:pStyle w:val="PreformattedText"/>
        <w:bidi w:val="0"/>
        <w:spacing w:before="0" w:after="0"/>
        <w:jc w:val="left"/>
        <w:rPr/>
      </w:pPr>
      <w:r>
        <w:rPr/>
        <w:t>/fUsnEt5m6HlzowWmaMz8lRxase14zpshHgjLvisu3p0wyjqmm569K9zixeTElW1VuwABTjo6yS+Gh</w:t>
      </w:r>
    </w:p>
    <w:p>
      <w:pPr>
        <w:pStyle w:val="PreformattedText"/>
        <w:bidi w:val="0"/>
        <w:spacing w:before="0" w:after="0"/>
        <w:jc w:val="left"/>
        <w:rPr/>
      </w:pPr>
      <w:r>
        <w:rPr/>
        <w:t>LsYErNoiytTi8+jBV4lBpgH8elSq4hFQdvSv4aP4dv4V6MeA4MenG8yp941eI+hqaj1/j75nn0zOvo</w:t>
      </w:r>
    </w:p>
    <w:p>
      <w:pPr>
        <w:pStyle w:val="PreformattedText"/>
        <w:bidi w:val="0"/>
        <w:spacing w:before="0" w:after="0"/>
        <w:jc w:val="left"/>
        <w:rPr/>
      </w:pPr>
      <w:r>
        <w:rPr/>
        <w:t>vb0fT2lOMEYo0tHtefeAdmA7GvvKL3C739uCG/0udt/YhMvBfvfX3qZAzj5qvxMfYYebH7XGO1y82W</w:t>
      </w:r>
    </w:p>
    <w:p>
      <w:pPr>
        <w:pStyle w:val="PreformattedText"/>
        <w:bidi w:val="0"/>
        <w:spacing w:before="0" w:after="0"/>
        <w:jc w:val="left"/>
        <w:rPr/>
      </w:pPr>
      <w:r>
        <w:rPr/>
        <w:t>pYItD/cIdRT2FqCPSwp5695jCH2ZC/EIPB8+RpPGvmARw8uOQ9nHcJdhsbDdmLri6x7xFlwazyC8mc</w:t>
      </w:r>
    </w:p>
    <w:p>
      <w:pPr>
        <w:pStyle w:val="PreformattedText"/>
        <w:bidi w:val="0"/>
        <w:spacing w:before="0" w:after="0"/>
        <w:jc w:val="left"/>
        <w:rPr/>
      </w:pPr>
      <w:r>
        <w:rPr/>
        <w:t>beJQotA91KXtYSlStx5wAnkx5mI8h/5EGLoHuv7QzS+n0KHuOZgzkAlDffbZ3E6RirzFiuh0wVyq2L</w:t>
      </w:r>
    </w:p>
    <w:p>
      <w:pPr>
        <w:pStyle w:val="PreformattedText"/>
        <w:bidi w:val="0"/>
        <w:spacing w:before="0" w:after="0"/>
        <w:jc w:val="left"/>
        <w:rPr/>
      </w:pPr>
      <w:r>
        <w:rPr/>
        <w:t>F3Uto34cNcGnTFzXBW1vGqz2fozZTR7O/v8AaXsnYOL33dT3gtAibDS17d+/aFy3w9zPzzBSnRCs9Z</w:t>
      </w:r>
    </w:p>
    <w:p>
      <w:pPr>
        <w:pStyle w:val="PreformattedText"/>
        <w:bidi w:val="0"/>
        <w:spacing w:before="0" w:after="0"/>
        <w:jc w:val="left"/>
        <w:rPr/>
      </w:pPr>
      <w:r>
        <w:rPr/>
        <w:t>xdzvGg7/uIWeFdf2oyNL5+A3KziipgzjCt9WGwM0ir5LNUfDuPUVbupS1UMNtdXhUd4ARCi99YdXGG</w:t>
      </w:r>
    </w:p>
    <w:p>
      <w:pPr>
        <w:pStyle w:val="PreformattedText"/>
        <w:bidi w:val="0"/>
        <w:spacing w:before="0" w:after="0"/>
        <w:jc w:val="left"/>
        <w:rPr/>
      </w:pPr>
      <w:r>
        <w:rPr/>
        <w:t>rwxRdklRSzxwqx3d1ULITZVz0320VjpiP21avlt4HWO1V5gsZHHSuet+PfghhC4Jd3vOGMEc47GvDG</w:t>
      </w:r>
    </w:p>
    <w:p>
      <w:pPr>
        <w:pStyle w:val="PreformattedText"/>
        <w:bidi w:val="0"/>
        <w:spacing w:before="0" w:after="0"/>
        <w:jc w:val="left"/>
        <w:rPr/>
      </w:pPr>
      <w:r>
        <w:rPr/>
        <w:t>y+pt4NOmamL1iXK0T9/MbgTSLX4qEVWUDjdY6u1wUS8X0zy2Zrjz1ZTvRHBzXQrcDEHajjrvrV+Ulr</w:t>
      </w:r>
    </w:p>
    <w:p>
      <w:pPr>
        <w:pStyle w:val="PreformattedText"/>
        <w:bidi w:val="0"/>
        <w:spacing w:before="0" w:after="0"/>
        <w:jc w:val="left"/>
        <w:rPr/>
      </w:pPr>
      <w:r>
        <w:rPr/>
        <w:t>zmc54Pse5dRuwuzYFecZDXlC7sHq/crx129JVENPF3n69eeMSixacBD7FvtNtZmyHS9HXCm2BuGjSY</w:t>
      </w:r>
    </w:p>
    <w:p>
      <w:pPr>
        <w:pStyle w:val="PreformattedText"/>
        <w:bidi w:val="0"/>
        <w:spacing w:before="0" w:after="0"/>
        <w:jc w:val="left"/>
        <w:rPr/>
      </w:pPr>
      <w:r>
        <w:rPr/>
        <w:t>nLctdSolKq0CAqu7Kr8ePzAzVDg7fiBHN3fiUZx5gFb5mUc2Tl/BAGqPaZBfEBA1MCoPsZ+Iq1slhZ</w:t>
      </w:r>
    </w:p>
    <w:p>
      <w:pPr>
        <w:pStyle w:val="PreformattedText"/>
        <w:bidi w:val="0"/>
        <w:spacing w:before="0" w:after="0"/>
        <w:jc w:val="left"/>
        <w:rPr/>
      </w:pPr>
      <w:r>
        <w:rPr/>
        <w:t>muby9op0NcxUhcr4/P7uMKCmuf8Akuc6mDf2/fzG7p9P749rgJu8fHxn4ecykFrD17peGURC033xqi</w:t>
      </w:r>
    </w:p>
    <w:p>
      <w:pPr>
        <w:pStyle w:val="PreformattedText"/>
        <w:bidi w:val="0"/>
        <w:spacing w:before="0" w:after="0"/>
        <w:jc w:val="left"/>
        <w:rPr/>
      </w:pPr>
      <w:r>
        <w:rPr/>
        <w:t>UhaharN5yvx4bgVK5f5+6YFerjkjk+OjF4zMc7Ylq5WpXIdRHEalBkCwX0+vsMXIVEaF8Bg2Lve98S</w:t>
      </w:r>
    </w:p>
    <w:p>
      <w:pPr>
        <w:pStyle w:val="PreformattedText"/>
        <w:bidi w:val="0"/>
        <w:spacing w:before="0" w:after="0"/>
        <w:jc w:val="left"/>
        <w:rPr/>
      </w:pPr>
      <w:r>
        <w:rPr/>
        <w:t>gDS3AHlzWPY6lqNlstMJ+To3kBAbAWrGX3HPGr1lcBM4RhgGb4A/L7MEGNF+rXnddM23xiFjAGFYtP</w:t>
      </w:r>
    </w:p>
    <w:p>
      <w:pPr>
        <w:pStyle w:val="PreformattedText"/>
        <w:bidi w:val="0"/>
        <w:spacing w:before="0" w:after="0"/>
        <w:jc w:val="left"/>
        <w:rPr/>
      </w:pPr>
      <w:r>
        <w:rPr/>
        <w:t>7utaxApWzld146feumICGgGVKM6H2xZmsBA26Pnl20e9Y3xUBoGhvuDnq88WRTAdArK9Od1ld1eGKU</w:t>
      </w:r>
    </w:p>
    <w:p>
      <w:pPr>
        <w:pStyle w:val="PreformattedText"/>
        <w:bidi w:val="0"/>
        <w:spacing w:before="0" w:after="0"/>
        <w:jc w:val="left"/>
        <w:rPr/>
      </w:pPr>
      <w:r>
        <w:rPr/>
        <w:t>RYwVnNxfA/JbCkSsbOR4O32hY6HOrmKzB03LRguYoh/hidoHWVz6BbClUQPiVMTR616ff+dha6ItlX</w:t>
      </w:r>
    </w:p>
    <w:p>
      <w:pPr>
        <w:pStyle w:val="PreformattedText"/>
        <w:bidi w:val="0"/>
        <w:spacing w:before="0" w:after="0"/>
        <w:jc w:val="left"/>
        <w:rPr/>
      </w:pPr>
      <w:r>
        <w:rPr/>
        <w:t>bMdIdPVjDrD6S/j0wS4Cp/Bl7zL4niIsJ5n2mI6Y6xXbKuzN3nqvPYOPmUjwWvvdfma+GGIBVi/wAM</w:t>
      </w:r>
    </w:p>
    <w:p>
      <w:pPr>
        <w:pStyle w:val="PreformattedText"/>
        <w:bidi w:val="0"/>
        <w:spacing w:before="0" w:after="0"/>
        <w:jc w:val="left"/>
        <w:rPr/>
      </w:pPr>
      <w:r>
        <w:rPr/>
        <w:t>JEez4buJpHIXXa/9lXcD6qiuhp+RZcUvR+2/aJMbTVd/zC3pw+/aKNioA6qn2SMhknwhT5E7w1XDj0</w:t>
      </w:r>
    </w:p>
    <w:p>
      <w:pPr>
        <w:pStyle w:val="PreformattedText"/>
        <w:bidi w:val="0"/>
        <w:spacing w:before="0" w:after="0"/>
        <w:jc w:val="left"/>
        <w:rPr/>
      </w:pPr>
      <w:r>
        <w:rPr/>
        <w:t>Fy47azmmcRw0c6V8wqwAA1dODLq5fMEOFRy6KfemUwcbPah8mYhLHDMMpSNBx2ZsGesUF4Hczlg7k3</w:t>
      </w:r>
    </w:p>
    <w:p>
      <w:pPr>
        <w:pStyle w:val="PreformattedText"/>
        <w:bidi w:val="0"/>
        <w:spacing w:before="0" w:after="0"/>
        <w:jc w:val="left"/>
        <w:rPr/>
      </w:pPr>
      <w:r>
        <w:rPr/>
        <w:t>KwBayfJ7MIQWl22H9cdmDYVcbH/vSAKjse3HtCA6NkRKf2giFZK/yaMzLTWIcwBDF0uFbgq7UDxW8/</w:t>
      </w:r>
    </w:p>
    <w:p>
      <w:pPr>
        <w:pStyle w:val="PreformattedText"/>
        <w:bidi w:val="0"/>
        <w:spacing w:before="0" w:after="0"/>
        <w:jc w:val="left"/>
        <w:rPr/>
      </w:pPr>
      <w:r>
        <w:rPr/>
        <w:t>EVDC2lqJk6D0Y15WO3XQrB/cwoDnWTmjC+V8QVRbKd0nq3reqy8EAFi03WgXoOtddzMPVrVCqpeaqn</w:t>
      </w:r>
    </w:p>
    <w:p>
      <w:pPr>
        <w:pStyle w:val="PreformattedText"/>
        <w:bidi w:val="0"/>
        <w:spacing w:before="0" w:after="0"/>
        <w:jc w:val="left"/>
        <w:rPr/>
      </w:pPr>
      <w:r>
        <w:rPr/>
        <w:t>7E7uFpwd+PHOphLpe8VWh69j/Ytgoc4A1vBnL1DO5kcqKFyqv16QQ3AfP/Zn1uoiYlt79Dxy3uMLat</w:t>
      </w:r>
    </w:p>
    <w:p>
      <w:pPr>
        <w:pStyle w:val="PreformattedText"/>
        <w:bidi w:val="0"/>
        <w:spacing w:before="0" w:after="0"/>
        <w:jc w:val="left"/>
        <w:rPr/>
      </w:pPr>
      <w:r>
        <w:rPr/>
        <w:t>pPdVdhteZl34b4rt9ibBZZ41oOtmOsGerb68mfnblx3gWWza+b+Fvxzpgibus52Hue7txGWMZfuZ+u</w:t>
      </w:r>
    </w:p>
    <w:p>
      <w:pPr>
        <w:pStyle w:val="PreformattedText"/>
        <w:bidi w:val="0"/>
        <w:spacing w:before="0" w:after="0"/>
        <w:jc w:val="left"/>
        <w:rPr/>
      </w:pPr>
      <w:r>
        <w:rPr/>
        <w:t>32IWodFH2q3+pRatNxtB0AF+F6PnGZgWIQtKtcrv4YUKWP3CGc3KBhTSoWGwL9neGirYpsDbN1vBXg</w:t>
      </w:r>
    </w:p>
    <w:p>
      <w:pPr>
        <w:pStyle w:val="PreformattedText"/>
        <w:bidi w:val="0"/>
        <w:spacing w:before="0" w:after="0"/>
        <w:jc w:val="left"/>
        <w:rPr/>
      </w:pPr>
      <w:r>
        <w:rPr/>
        <w:t>mVfeFsL4MEstXAOPyyqZMOAL3blgO7qWSo4Gzshk+EBWYajBMG632/2ODijlx3P38xbXB7+1cVAtyw</w:t>
      </w:r>
    </w:p>
    <w:p>
      <w:pPr>
        <w:pStyle w:val="PreformattedText"/>
        <w:bidi w:val="0"/>
        <w:spacing w:before="0" w:after="0"/>
        <w:jc w:val="left"/>
        <w:rPr/>
      </w:pPr>
      <w:r>
        <w:rPr/>
        <w:t>xVbodGnwfXeZYgor3eXtW8iZ3iEkebLrpk+tS2NT1wvXHb6wAIFZrxr38/MUYxyNNud/hPDHu0V8QI</w:t>
      </w:r>
    </w:p>
    <w:p>
      <w:pPr>
        <w:pStyle w:val="PreformattedText"/>
        <w:bidi w:val="0"/>
        <w:spacing w:before="0" w:after="0"/>
        <w:jc w:val="left"/>
        <w:rPr/>
      </w:pPr>
      <w:r>
        <w:rPr/>
        <w:t>BireXDeC7KOPLFr/zsMZFbCVRkTqqmC+0dgOsCi45O7y+aOJSFWxTQvJxruwmbtixQOKDXQDBkylxS</w:t>
      </w:r>
    </w:p>
    <w:p>
      <w:pPr>
        <w:pStyle w:val="PreformattedText"/>
        <w:bidi w:val="0"/>
        <w:spacing w:before="0" w:after="0"/>
        <w:jc w:val="left"/>
        <w:rPr/>
      </w:pPr>
      <w:r>
        <w:rPr/>
        <w:t>pvZTaVy8XRy1ysJKIunm9VVY6JodvYM0lUrbZanHz01WXDA0deL1fXOLrykxSwQeOV+teInYL3Tadn</w:t>
      </w:r>
    </w:p>
    <w:p>
      <w:pPr>
        <w:pStyle w:val="PreformattedText"/>
        <w:bidi w:val="0"/>
        <w:spacing w:before="0" w:after="0"/>
        <w:jc w:val="left"/>
        <w:rPr/>
      </w:pPr>
      <w:r>
        <w:rPr/>
        <w:t>tjemwgJD8gmhHPc4rpZDAZiKA6U6815ag9AwF0KchesXqACxehsGmt4MhotAmVpq0sPIAiZBxvMVaA</w:t>
      </w:r>
    </w:p>
    <w:p>
      <w:pPr>
        <w:pStyle w:val="PreformattedText"/>
        <w:bidi w:val="0"/>
        <w:spacing w:before="0" w:after="0"/>
        <w:jc w:val="left"/>
        <w:rPr/>
      </w:pPr>
      <w:r>
        <w:rPr/>
        <w:t>7QeW4r3j1noKJGnehUww7gYleiyoXh0Tw9UlfxqV/DvJxMcehDiXHzG4NRwEz7+i9Nehv2huZqdok6</w:t>
      </w:r>
    </w:p>
    <w:p>
      <w:pPr>
        <w:pStyle w:val="PreformattedText"/>
        <w:bidi w:val="0"/>
        <w:spacing w:before="0" w:after="0"/>
        <w:jc w:val="left"/>
        <w:rPr/>
      </w:pPr>
      <w:r>
        <w:rPr/>
        <w:t>Su3pnHpj08zUZ3OaD16v3hQA5/PWBQL5HVNzGczJ0/SGnxhP12hKLd1810fMqecV16l494IX/QZ+Ej</w:t>
      </w:r>
    </w:p>
    <w:p>
      <w:pPr>
        <w:pStyle w:val="PreformattedText"/>
        <w:bidi w:val="0"/>
        <w:spacing w:before="0" w:after="0"/>
        <w:jc w:val="left"/>
        <w:rPr/>
      </w:pPr>
      <w:r>
        <w:rPr/>
        <w:t>DtuxpEH0hWrKqt7F+wsbY0L+0qOUpvefyQLyiDilRt4mQjku77hjRr5gPTIHRv8Au5W6hfnqc0RvdM</w:t>
      </w:r>
    </w:p>
    <w:p>
      <w:pPr>
        <w:pStyle w:val="PreformattedText"/>
        <w:bidi w:val="0"/>
        <w:spacing w:before="0" w:after="0"/>
        <w:jc w:val="left"/>
        <w:rPr/>
      </w:pPr>
      <w:r>
        <w:rPr/>
        <w:t>cnAd8FnzLl7B9xS96SgAf4mfiZBDJC5hRea+kaAqqR4xx8Mpk3i65pfJhIeYEqzmt+L3XxHGc1Ko1Y</w:t>
      </w:r>
    </w:p>
    <w:p>
      <w:pPr>
        <w:pStyle w:val="PreformattedText"/>
        <w:bidi w:val="0"/>
        <w:spacing w:before="0" w:after="0"/>
        <w:jc w:val="left"/>
        <w:rPr/>
      </w:pPr>
      <w:r>
        <w:rPr/>
        <w:t>fmNRfRfTzNl1zKFa3Kps3c4ySsXEAB85gKoldFjStDd3Y9v7fEY2CXzx3X7SyFC3OCl307l13iuksQ</w:t>
      </w:r>
    </w:p>
    <w:p>
      <w:pPr>
        <w:pStyle w:val="PreformattedText"/>
        <w:bidi w:val="0"/>
        <w:spacing w:before="0" w:after="0"/>
        <w:jc w:val="left"/>
        <w:rPr/>
      </w:pPr>
      <w:r>
        <w:rPr/>
        <w:t>KJheWG2OtlQQUIt2Fjaur703l4hWrSx2cqV3Rl0AZbxGE44i1Z0HFuzdi6limUx3HxR9e0sI8Do5R6</w:t>
      </w:r>
    </w:p>
    <w:p>
      <w:pPr>
        <w:pStyle w:val="PreformattedText"/>
        <w:bidi w:val="0"/>
        <w:spacing w:before="0" w:after="0"/>
        <w:jc w:val="left"/>
        <w:rPr/>
      </w:pPr>
      <w:r>
        <w:rPr/>
        <w:t>Xi3jC8wlQVW+5QK6BnHSPgH+H09KVi81BoaJl3XmUdwfpVt9JQzt/OcHYN1zC0lXWb1XH+E3WPC9tN</w:t>
      </w:r>
    </w:p>
    <w:p>
      <w:pPr>
        <w:pStyle w:val="PreformattedText"/>
        <w:bidi w:val="0"/>
        <w:spacing w:before="0" w:after="0"/>
        <w:jc w:val="left"/>
        <w:rPr/>
      </w:pPr>
      <w:r>
        <w:rPr/>
        <w:t>a79dEbTbTn456CfA6soVparHFJeug6Nu25TDmubzQm8842ngqaRzeq8f4RVoQ3ACpT0we7ArS0wurt</w:t>
      </w:r>
    </w:p>
    <w:p>
      <w:pPr>
        <w:pStyle w:val="PreformattedText"/>
        <w:bidi w:val="0"/>
        <w:spacing w:before="0" w:after="0"/>
        <w:jc w:val="left"/>
        <w:rPr/>
      </w:pPr>
      <w:r>
        <w:rPr/>
        <w:t>Ft1WUrbAIMMHK4V1RZ6RREGjEFLxGQcjhZkscSlG5xXI/wCWxQcB5fxLdVzBpKLTrqJyz9Ii3P8AXE</w:t>
      </w:r>
    </w:p>
    <w:p>
      <w:pPr>
        <w:pStyle w:val="PreformattedText"/>
        <w:bidi w:val="0"/>
        <w:spacing w:before="0" w:after="0"/>
        <w:jc w:val="left"/>
        <w:rPr/>
      </w:pPr>
      <w:r>
        <w:rPr/>
        <w:t>smDhuiG9bdzgd44QB2UeCCw967w1jsy7xjXn6y8KNe+TzsPEse3acDZ+JZmJ5vfat4rvO2nHa+lY1x</w:t>
      </w:r>
    </w:p>
    <w:p>
      <w:pPr>
        <w:pStyle w:val="PreformattedText"/>
        <w:bidi w:val="0"/>
        <w:spacing w:before="0" w:after="0"/>
        <w:jc w:val="left"/>
        <w:rPr/>
      </w:pPr>
      <w:r>
        <w:rPr/>
        <w:t>jxKsY+nrAp2l1X644r3GOK0MhX2ijbD7t/jtcFjuoBagwdDuuDbqAHNaRRXHW8tnbnSBmGM2fztpMt</w:t>
      </w:r>
    </w:p>
    <w:p>
      <w:pPr>
        <w:pStyle w:val="PreformattedText"/>
        <w:bidi w:val="0"/>
        <w:spacing w:before="0" w:after="0"/>
        <w:jc w:val="left"/>
        <w:rPr/>
      </w:pPr>
      <w:r>
        <w:rPr/>
        <w:t>67s1qCc7bYqz9TvzLgoeVWCuJjHbrzDReKPfwzwZe9DC8K2ew1wpp6cahhty2IPTzVBWnQpF2Aqo2+</w:t>
      </w:r>
    </w:p>
    <w:p>
      <w:pPr>
        <w:pStyle w:val="PreformattedText"/>
        <w:bidi w:val="0"/>
        <w:spacing w:before="0" w:after="0"/>
        <w:jc w:val="left"/>
        <w:rPr/>
      </w:pPr>
      <w:r>
        <w:rPr/>
        <w:t>sdh4McrCTDNHSrbfqrwd8wfFePVrsf4b3zEihjATF8v1fvHQ35A8IbfG7poZmrxgLoa3fXFr2XFwy5</w:t>
      </w:r>
    </w:p>
    <w:p>
      <w:pPr>
        <w:pStyle w:val="PreformattedText"/>
        <w:bidi w:val="0"/>
        <w:spacing w:before="0" w:after="0"/>
        <w:jc w:val="left"/>
        <w:rPr/>
      </w:pPr>
      <w:r>
        <w:rPr/>
        <w:t>XS0Gsu0NPAZ1Nox2Ezhvf2LMAgBe7A0AOA618Bi55xQKMIcdXcunI8BUCbHWMHfF/ELRKwuZorMOtQ</w:t>
      </w:r>
    </w:p>
    <w:p>
      <w:pPr>
        <w:pStyle w:val="PreformattedText"/>
        <w:bidi w:val="0"/>
        <w:spacing w:before="0" w:after="0"/>
        <w:jc w:val="left"/>
        <w:rPr/>
      </w:pPr>
      <w:r>
        <w:rPr/>
        <w:t>2TPPeI5wwNSp0QodEo4heff/AMH049Vnk364uD8zvOr04Z9XtLn3g3DvPvFrzOJ0qYifHp2l7xiZ9o</w:t>
      </w:r>
    </w:p>
    <w:p>
      <w:pPr>
        <w:pStyle w:val="PreformattedText"/>
        <w:bidi w:val="0"/>
        <w:spacing w:before="0" w:after="0"/>
        <w:jc w:val="left"/>
        <w:rPr/>
      </w:pPr>
      <w:r>
        <w:rPr/>
        <w:t>yoJT8H71Y+IW0CfMfVu910wB8yh8PD3/dxwldH+/vMI/AOn21BgH4F3XtlgN3NHyv3Smzo33K+IYoz</w:t>
      </w:r>
    </w:p>
    <w:p>
      <w:pPr>
        <w:pStyle w:val="PreformattedText"/>
        <w:bidi w:val="0"/>
        <w:spacing w:before="0" w:after="0"/>
        <w:jc w:val="left"/>
        <w:rPr/>
      </w:pPr>
      <w:r>
        <w:rPr/>
        <w:t>hZ2/bmsHT80+9VM8ij3tp9GZQWha/TpiX4o1b46f3xGhFm1C6Kp/fmZUk3NgS+cuOCOo28tXWfH1Je</w:t>
      </w:r>
    </w:p>
    <w:p>
      <w:pPr>
        <w:pStyle w:val="PreformattedText"/>
        <w:bidi w:val="0"/>
        <w:spacing w:before="0" w:after="0"/>
        <w:jc w:val="left"/>
        <w:rPr/>
      </w:pPr>
      <w:r>
        <w:rPr/>
        <w:t>SoFC7/AMjU1l3WJ0lF3WY2KdMRbVrX72hhww789ZXaVQe0rI8EcsfaFX2hQxphpwzGCHInEYh9JSLt</w:t>
      </w:r>
    </w:p>
    <w:p>
      <w:pPr>
        <w:pStyle w:val="PreformattedText"/>
        <w:bidi w:val="0"/>
        <w:spacing w:before="0" w:after="0"/>
        <w:jc w:val="left"/>
        <w:rPr/>
      </w:pPr>
      <w:r>
        <w:rPr/>
        <w:t>bMpvO+O/xCONutjv0PK0d5v5YYsunYydMHvKAw1rbfJ3W14JlRPABN2Ojq7WhzDKmQonsGBuB4O8sz</w:t>
      </w:r>
    </w:p>
    <w:p>
      <w:pPr>
        <w:pStyle w:val="PreformattedText"/>
        <w:bidi w:val="0"/>
        <w:spacing w:before="0" w:after="0"/>
        <w:jc w:val="left"/>
        <w:rPr/>
      </w:pPr>
      <w:r>
        <w:rPr/>
        <w:t>u1xtFvqX/TllzpfMGsV8DHduAQo/D+2VMHFrCNblnlmBUC/pHaBbdD42yrptfDYCueUoe8Ly82fav9</w:t>
      </w:r>
    </w:p>
    <w:p>
      <w:pPr>
        <w:pStyle w:val="PreformattedText"/>
        <w:bidi w:val="0"/>
        <w:spacing w:before="0" w:after="0"/>
        <w:jc w:val="left"/>
        <w:rPr/>
      </w:pPr>
      <w:r>
        <w:rPr/>
        <w:t>29qIDgVvHO6489sESgD4NX3/AL06ViICjpa9/munlBQNNNJ7b+Hl8CW0G6ZepdfXpwblApi99/K9YI</w:t>
      </w:r>
    </w:p>
    <w:p>
      <w:pPr>
        <w:pStyle w:val="PreformattedText"/>
        <w:bidi w:val="0"/>
        <w:spacing w:before="0" w:after="0"/>
        <w:jc w:val="left"/>
        <w:rPr/>
      </w:pPr>
      <w:r>
        <w:rPr/>
        <w:t>KzE6h8aNdRl8VEDEKTkEq62MZDlbi0MgEGUWLM9ZdgNvBVJTw1zm/GoAVDB3/c3xMaP7hWYiO8VdQt</w:t>
      </w:r>
    </w:p>
    <w:p>
      <w:pPr>
        <w:pStyle w:val="PreformattedText"/>
        <w:bidi w:val="0"/>
        <w:spacing w:before="0" w:after="0"/>
        <w:jc w:val="left"/>
        <w:rPr/>
      </w:pPr>
      <w:r>
        <w:rPr/>
        <w:t>Q5+hGzQfiFytW+pcvR4vBBDrC7VXXXXdqo1W6xA7LVYKs95m7hWb876Z45IqoEt+39/vEPDAanLzmv</w:t>
      </w:r>
    </w:p>
    <w:p>
      <w:pPr>
        <w:pStyle w:val="PreformattedText"/>
        <w:bidi w:val="0"/>
        <w:spacing w:before="0" w:after="0"/>
        <w:jc w:val="left"/>
        <w:rPr/>
      </w:pPr>
      <w:r>
        <w:rPr/>
        <w:t>z/ANgLerV/t9uceYDJXZXPHnts5JwTG28fXv4qF8FBq7yeTh57mmKAh71Ia/cMwL7PvzKZBBLaBha2</w:t>
      </w:r>
    </w:p>
    <w:p>
      <w:pPr>
        <w:pStyle w:val="PreformattedText"/>
        <w:bidi w:val="0"/>
        <w:spacing w:before="0" w:after="0"/>
        <w:jc w:val="left"/>
        <w:rPr/>
      </w:pPr>
      <w:r>
        <w:rPr/>
        <w:t>24AN3mi4kbMXlBnyHVx1MKtL42TFjHUGj3LawK1xuAOla8c3uOGCcGbDb3tzbUGxKpQHLI56bPKFy6</w:t>
      </w:r>
    </w:p>
    <w:p>
      <w:pPr>
        <w:pStyle w:val="PreformattedText"/>
        <w:bidi w:val="0"/>
        <w:spacing w:before="0" w:after="0"/>
        <w:jc w:val="left"/>
        <w:rPr/>
      </w:pPr>
      <w:r>
        <w:rPr/>
        <w:t>unkGe0u84OuA2pYW1WM/XsfWkDUAK+luuQHh3Wj3QWllQOjqrw4ui4Oy8lQGunXpv8wbLyOB++MQvE</w:t>
      </w:r>
    </w:p>
    <w:p>
      <w:pPr>
        <w:pStyle w:val="PreformattedText"/>
        <w:bidi w:val="0"/>
        <w:spacing w:before="0" w:after="0"/>
        <w:jc w:val="left"/>
        <w:rPr/>
      </w:pPr>
      <w:r>
        <w:rPr/>
        <w:t>d3JdY3/z4lwIxt2+XauWq4OKSwSxXyBM5wa9sjDFuEs4sxgWutbMbXLDc0uG4rrop2DwRACrkKtOJf</w:t>
      </w:r>
    </w:p>
    <w:p>
      <w:pPr>
        <w:pStyle w:val="PreformattedText"/>
        <w:bidi w:val="0"/>
        <w:spacing w:before="0" w:after="0"/>
        <w:jc w:val="left"/>
        <w:rPr/>
      </w:pPr>
      <w:r>
        <w:rPr/>
        <w:t>PycBJYXnLUbX9RoFPD8y78R7GIKfR4BqeTjshFbhzAJ2IaevWePXv6/f07+jw9f1O3qcT7+h+voc7n</w:t>
      </w:r>
    </w:p>
    <w:p>
      <w:pPr>
        <w:pStyle w:val="PreformattedText"/>
        <w:bidi w:val="0"/>
        <w:spacing w:before="0" w:after="0"/>
        <w:jc w:val="left"/>
        <w:rPr/>
      </w:pPr>
      <w:r>
        <w:rPr/>
        <w:t>29MQmpDj1+3pnITpZPeVywJmVK1j0SE8ojiGw/GoghlE8i/8Rda0TeVsV4b+c/EezAHwbe8rh2vrlM</w:t>
      </w:r>
    </w:p>
    <w:p>
      <w:pPr>
        <w:pStyle w:val="PreformattedText"/>
        <w:bidi w:val="0"/>
        <w:spacing w:before="0" w:after="0"/>
        <w:jc w:val="left"/>
        <w:rPr/>
      </w:pPr>
      <w:r>
        <w:rPr/>
        <w:t>e3ePcUHgOfNWx0QmLybf5HaWR3jy9pUN9oj3HD7894FwWPgWz5fS4jZ2dz+4XKie1PxligmV73z1T5</w:t>
      </w:r>
    </w:p>
    <w:p>
      <w:pPr>
        <w:pStyle w:val="PreformattedText"/>
        <w:bidi w:val="0"/>
        <w:spacing w:before="0" w:after="0"/>
        <w:jc w:val="left"/>
        <w:rPr/>
      </w:pPr>
      <w:r>
        <w:rPr/>
        <w:t>Q63Gnsb+ZjuLXdXT5LIhECt/3/cDtK7SniZQBCtS6C9xwsmXNcxHrK3mbmbJcrMUVUBxcz0lCU66Sj</w:t>
      </w:r>
    </w:p>
    <w:p>
      <w:pPr>
        <w:pStyle w:val="PreformattedText"/>
        <w:bidi w:val="0"/>
        <w:spacing w:before="0" w:after="0"/>
        <w:jc w:val="left"/>
        <w:rPr/>
      </w:pPr>
      <w:r>
        <w:rPr/>
        <w:t>YAyri+tdXqy2NuPY7vXsEoLFhbXsPH4NQaJbTyGPjbcDdq3yTl5VdfPSCUaWvzBRqVF3jBTLDY7jcN</w:t>
      </w:r>
    </w:p>
    <w:p>
      <w:pPr>
        <w:pStyle w:val="PreformattedText"/>
        <w:bidi w:val="0"/>
        <w:spacing w:before="0" w:after="0"/>
        <w:jc w:val="left"/>
        <w:rPr/>
      </w:pPr>
      <w:r>
        <w:rPr/>
        <w:t>16eOXtHZKotkvZSvU6PF9Yh0ZBXFJ1etbeDBe4FLKfD9/W0gOzDjp8n2+XMW9j42duL4OduJkAJLjN</w:t>
      </w:r>
    </w:p>
    <w:p>
      <w:pPr>
        <w:pStyle w:val="PreformattedText"/>
        <w:bidi w:val="0"/>
        <w:spacing w:before="0" w:after="0"/>
        <w:jc w:val="left"/>
        <w:rPr/>
      </w:pPr>
      <w:r>
        <w:rPr/>
        <w:t>Dl1V7eXBUyD5t8OztWDjbMwsXFN11fLFkYURXN6DXy8e8CwUD6rQo6pDdHMzvI4taeQu+yvNVzAcBE</w:t>
      </w:r>
    </w:p>
    <w:p>
      <w:pPr>
        <w:pStyle w:val="PreformattedText"/>
        <w:bidi w:val="0"/>
        <w:spacing w:before="0" w:after="0"/>
        <w:jc w:val="left"/>
        <w:rPr/>
      </w:pPr>
      <w:r>
        <w:rPr/>
        <w:t>kRxWOGZ4q3QdXbrKFDg1++YNV+vPzKWLoD9r3luRG8pv9+YNV18X9JbWotCvAuPAwQGcdeZghQbgjX</w:t>
      </w:r>
    </w:p>
    <w:p>
      <w:pPr>
        <w:pStyle w:val="PreformattedText"/>
        <w:bidi w:val="0"/>
        <w:spacing w:before="0" w:after="0"/>
        <w:jc w:val="left"/>
        <w:rPr/>
      </w:pPr>
      <w:r>
        <w:rPr/>
        <w:t>9dP7/yBS3LP5nBYJY20/f0gEABeecfe9ae/WI0q6+OWuLOQu+kdNt3bQ09NX7a5IdOJp+m3oNdIgAN</w:t>
      </w:r>
    </w:p>
    <w:p>
      <w:pPr>
        <w:pStyle w:val="PreformattedText"/>
        <w:bidi w:val="0"/>
        <w:spacing w:before="0" w:after="0"/>
        <w:jc w:val="left"/>
        <w:rPr/>
      </w:pPr>
      <w:r>
        <w:rPr/>
        <w:t>uPP4/aiwTkz8Y+PpHFlr4vr4+Okz7wgbpcUZbOXGGW4e2kqlAsq2LXvnmxgFXW+4NLS2u3Ls3Bu17p</w:t>
      </w:r>
    </w:p>
    <w:p>
      <w:pPr>
        <w:pStyle w:val="PreformattedText"/>
        <w:bidi w:val="0"/>
        <w:spacing w:before="0" w:after="0"/>
        <w:jc w:val="left"/>
        <w:rPr/>
      </w:pPr>
      <w:r>
        <w:rPr/>
        <w:t>SHnNVw+aZSzoGmyzSjCvzLel8JyfZtxW03VsalhSgmpi8WqYodFIeDS2nlM0LsbKe+NmUOlrs2Xi6d</w:t>
      </w:r>
    </w:p>
    <w:p>
      <w:pPr>
        <w:pStyle w:val="PreformattedText"/>
        <w:bidi w:val="0"/>
        <w:spacing w:before="0" w:after="0"/>
        <w:jc w:val="left"/>
        <w:rPr/>
      </w:pPr>
      <w:r>
        <w:rPr/>
        <w:t>cnOXF3OotnJ7avngiuG2K+NPUdrfaLlxcqwHJ/dREUXxAFt8++77YiyRgGtPfhh61XAlnK5LnXfY3e</w:t>
      </w:r>
    </w:p>
    <w:p>
      <w:pPr>
        <w:pStyle w:val="PreformattedText"/>
        <w:bidi w:val="0"/>
        <w:spacing w:before="0" w:after="0"/>
        <w:jc w:val="left"/>
        <w:rPr/>
      </w:pPr>
      <w:r>
        <w:rPr/>
        <w:t>OM81KAQXEA5rHS824behNaNxLZi+h86DobU4C26qsu4w1zWFQ4ywrmRffLwLMZCtjEo2EV56xBS14J</w:t>
      </w:r>
    </w:p>
    <w:p>
      <w:pPr>
        <w:pStyle w:val="PreformattedText"/>
        <w:bidi w:val="0"/>
        <w:spacing w:before="0" w:after="0"/>
        <w:jc w:val="left"/>
        <w:rPr/>
      </w:pPr>
      <w:r>
        <w:rPr/>
        <w:t>Y6hpV+isO0QnK5lega9BuY9K/ln+DFo9BHNvpqZvU7ejzGBj+PSe08al81K36XM8a9ODpPfMJ49HpO</w:t>
      </w:r>
    </w:p>
    <w:p>
      <w:pPr>
        <w:pStyle w:val="PreformattedText"/>
        <w:bidi w:val="0"/>
        <w:spacing w:before="0" w:after="0"/>
        <w:jc w:val="left"/>
        <w:rPr/>
      </w:pPr>
      <w:r>
        <w:rPr/>
        <w:t>/ozAVxAVw0HY/v3jvsRCuru/Ea2hf2LF8RTb/oSw9uIHRMJ1aTPjctHNp38X51MZUguOrq3u6nJFnn</w:t>
      </w:r>
    </w:p>
    <w:p>
      <w:pPr>
        <w:pStyle w:val="PreformattedText"/>
        <w:bidi w:val="0"/>
        <w:spacing w:before="0" w:after="0"/>
        <w:jc w:val="left"/>
        <w:rPr/>
      </w:pPr>
      <w:r>
        <w:rPr/>
        <w:t>WMR3eTryXhPz4iEN0frFAXasf28faUfUiuttAe+faArGwvwB94eMzr96xVgt17Z/yUTQWU6u3Z/2U/</w:t>
      </w:r>
    </w:p>
    <w:p>
      <w:pPr>
        <w:pStyle w:val="PreformattedText"/>
        <w:bidi w:val="0"/>
        <w:spacing w:before="0" w:after="0"/>
        <w:jc w:val="left"/>
        <w:rPr/>
      </w:pPr>
      <w:r>
        <w:rPr/>
        <w:t>YQ+k5zqKHEBRRErZmYrtFdS+WOo10blPLGpjrmNDiY5I3PfMEE6y2l6uNyzd1Nt4zK0zrbMnmYQEAu</w:t>
      </w:r>
    </w:p>
    <w:p>
      <w:pPr>
        <w:pStyle w:val="PreformattedText"/>
        <w:bidi w:val="0"/>
        <w:spacing w:before="0" w:after="0"/>
        <w:jc w:val="left"/>
        <w:rPr/>
      </w:pPr>
      <w:r>
        <w:rPr/>
        <w:t>GIuUQo+7QdWVCgilDey3pf3NOIOxaijrGf207DOZgaFQY6961Z30Z3MtEsVXjf8Ap8sFZKPHb89Odu</w:t>
      </w:r>
    </w:p>
    <w:p>
      <w:pPr>
        <w:pStyle w:val="PreformattedText"/>
        <w:bidi w:val="0"/>
        <w:spacing w:before="0" w:after="0"/>
        <w:jc w:val="left"/>
        <w:rPr/>
      </w:pPr>
      <w:r>
        <w:rPr/>
        <w:t>IxoY5XeTwe/XRjMMr6R+1D3pqtDNsaFaGc8F/viPSjv+ZYve73OOM9XT0oaKjjLgrMzFtHA1agoNFM</w:t>
      </w:r>
    </w:p>
    <w:p>
      <w:pPr>
        <w:pStyle w:val="PreformattedText"/>
        <w:bidi w:val="0"/>
        <w:spacing w:before="0" w:after="0"/>
        <w:jc w:val="left"/>
        <w:rPr/>
      </w:pPr>
      <w:r>
        <w:rPr/>
        <w:t>FPCRFPexUylMivPZAxkBMf0LxBQdodBOySWcM0eEoNO9xUp++0y5xPfNn0+0GTLAm18DwOptmccvTj</w:t>
      </w:r>
    </w:p>
    <w:p>
      <w:pPr>
        <w:pStyle w:val="PreformattedText"/>
        <w:bidi w:val="0"/>
        <w:spacing w:before="0" w:after="0"/>
        <w:jc w:val="left"/>
        <w:rPr/>
      </w:pPr>
      <w:r>
        <w:rPr/>
        <w:t>sfty61sD8RGpFQRNvK7Hn9xcEAuWnbPT7ePmBuhv8AdRYWM14vm/32lCkXrGK69s6z7xaoWBfJ16fv</w:t>
      </w:r>
    </w:p>
    <w:p>
      <w:pPr>
        <w:pStyle w:val="PreformattedText"/>
        <w:bidi w:val="0"/>
        <w:spacing w:before="0" w:after="0"/>
        <w:jc w:val="left"/>
        <w:rPr/>
      </w:pPr>
      <w:r>
        <w:rPr/>
        <w:t>LOdfN83XHXPdgDYXqte3S3dc/SUBWSnXLp4uugX5mJwGPuuPjGa2WSrIWPgS/put9IKoYo0aM6oK1W</w:t>
      </w:r>
    </w:p>
    <w:p>
      <w:pPr>
        <w:pStyle w:val="PreformattedText"/>
        <w:bidi w:val="0"/>
        <w:spacing w:before="0" w:after="0"/>
        <w:jc w:val="left"/>
        <w:rPr/>
      </w:pPr>
      <w:r>
        <w:rPr/>
        <w:t>breRD6JB49Xvb5PskgVHEpDAmupXN6xUacLUQtGaecYx01EGRpfU8VlSMtUFAcvCDRV9TtdR2MVpfR</w:t>
      </w:r>
    </w:p>
    <w:p>
      <w:pPr>
        <w:pStyle w:val="PreformattedText"/>
        <w:bidi w:val="0"/>
        <w:spacing w:before="0" w:after="0"/>
        <w:jc w:val="left"/>
        <w:rPr/>
      </w:pPr>
      <w:r>
        <w:rPr/>
        <w:t>aM0xmsiDTCZACjl1h01mxtgWkoaZMXTLjpa0YbW6TlJNd15fdzba4wkJLwCj/HSvvCqyxymjty58EB</w:t>
      </w:r>
    </w:p>
    <w:p>
      <w:pPr>
        <w:pStyle w:val="PreformattedText"/>
        <w:bidi w:val="0"/>
        <w:spacing w:before="0" w:after="0"/>
        <w:jc w:val="left"/>
        <w:rPr/>
      </w:pPr>
      <w:r>
        <w:rPr/>
        <w:t>RYNgN8nsd99NwDHE2+o54e67y4wBWpMmOgOUJt46iO3QjxbC1pe2i+5VITk8kZHXWy8GS7iQKYgVRQ</w:t>
      </w:r>
    </w:p>
    <w:p>
      <w:pPr>
        <w:pStyle w:val="PreformattedText"/>
        <w:bidi w:val="0"/>
        <w:spacing w:before="0" w:after="0"/>
        <w:jc w:val="left"/>
        <w:rPr/>
      </w:pPr>
      <w:r>
        <w:rPr/>
        <w:t>6rms3e+kvMwLA0nAr2bs06UEVKmzB2lOaueITd+iCyVd5N8xZfMwRagwZX8qlRmI+lzTvHpp1KfTpH</w:t>
      </w:r>
    </w:p>
    <w:p>
      <w:pPr>
        <w:pStyle w:val="PreformattedText"/>
        <w:bidi w:val="0"/>
        <w:spacing w:before="0" w:after="0"/>
        <w:jc w:val="left"/>
        <w:rPr/>
      </w:pPr>
      <w:r>
        <w:rPr/>
        <w:t>r6GBRqfeceucS4dPSz0qdpdy/iXNyu+ZZwwwS6t4h49E1K4lNlC0dg2941MYHpZfh/cug028dRXcuv</w:t>
      </w:r>
    </w:p>
    <w:p>
      <w:pPr>
        <w:pStyle w:val="PreformattedText"/>
        <w:bidi w:val="0"/>
        <w:spacing w:before="0" w:after="0"/>
        <w:jc w:val="left"/>
        <w:rPr/>
      </w:pPr>
      <w:r>
        <w:rPr/>
        <w:t>McFsBesGTtf3jDixGdokldQ1zHpNiDfu/EoBao9OyvXiXKCU33Lt/s+I3Fivv+5gmGpSRdHS/wDOO8</w:t>
      </w:r>
    </w:p>
    <w:p>
      <w:pPr>
        <w:pStyle w:val="PreformattedText"/>
        <w:bidi w:val="0"/>
        <w:spacing w:before="0" w:after="0"/>
        <w:jc w:val="left"/>
        <w:rPr/>
      </w:pPr>
      <w:r>
        <w:rPr/>
        <w:t>MnltTvhqFOawlysjzHdz+5gGHPeFVEC1xCm3zKC3ibzL1M8TLVspxOWUdsqjUfeUxlPSLRHq2Ma31E</w:t>
      </w:r>
    </w:p>
    <w:p>
      <w:pPr>
        <w:pStyle w:val="PreformattedText"/>
        <w:bidi w:val="0"/>
        <w:spacing w:before="0" w:after="0"/>
        <w:jc w:val="left"/>
        <w:rPr/>
      </w:pPr>
      <w:r>
        <w:rPr/>
        <w:t>Bb3Z9oYrcty4iazmLXZEoDiGKVS1ClC3gf3NWikLz2T6v7I2SkloOM8rZtNLoYMwUhgp9tV3rIe/RA</w:t>
      </w:r>
    </w:p>
    <w:p>
      <w:pPr>
        <w:pStyle w:val="PreformattedText"/>
        <w:bidi w:val="0"/>
        <w:spacing w:before="0" w:after="0"/>
        <w:jc w:val="left"/>
        <w:rPr/>
      </w:pPr>
      <w:r>
        <w:rPr/>
        <w:t>Xks0dne9nOduVVS4Eb03k6Oev6JSX4b7Im/nry4K5cwAFWN2YA6sV90EHYQK3dBR26vMc8XODRKUF7</w:t>
      </w:r>
    </w:p>
    <w:p>
      <w:pPr>
        <w:pStyle w:val="PreformattedText"/>
        <w:bidi w:val="0"/>
        <w:spacing w:before="0" w:after="0"/>
        <w:jc w:val="left"/>
        <w:rPr/>
      </w:pPr>
      <w:r>
        <w:rPr/>
        <w:t>9pQqWELXVsGOqoFwEUQ0gOqoFlCIZwWyFpFsrdaW3wfDrGUyV4fpG3c5LC7o9RCmzXtCcBtAtiWgC6</w:t>
      </w:r>
    </w:p>
    <w:p>
      <w:pPr>
        <w:pStyle w:val="PreformattedText"/>
        <w:bidi w:val="0"/>
        <w:spacing w:before="0" w:after="0"/>
        <w:jc w:val="left"/>
        <w:rPr/>
      </w:pPr>
      <w:r>
        <w:rPr/>
        <w:t>oK1LaMTgziY6yw4udXQHj6wzRYDVBjQb83LqBZ7fviDSNfmXhm460+ziOOzVeaycePbcABgf2489da</w:t>
      </w:r>
    </w:p>
    <w:p>
      <w:pPr>
        <w:pStyle w:val="PreformattedText"/>
        <w:bidi w:val="0"/>
        <w:spacing w:before="0" w:after="0"/>
        <w:jc w:val="left"/>
        <w:rPr/>
      </w:pPr>
      <w:r>
        <w:rPr/>
        <w:t>ghaqkthLd6564+ej0l3dSk6Yc9enbXiBbpTXnv8AbYygVdVp6cZevmoFdADRrTl9u+ToywGA211NFX</w:t>
      </w:r>
    </w:p>
    <w:p>
      <w:pPr>
        <w:pStyle w:val="PreformattedText"/>
        <w:bidi w:val="0"/>
        <w:spacing w:before="0" w:after="0"/>
        <w:jc w:val="left"/>
        <w:rPr/>
      </w:pPr>
      <w:r>
        <w:rPr/>
        <w:t>zfXku5QkWXrtz79byOmJlkkVd3wHAFl2G2VAMBzgchyAFtXLTIEuUuWlBydoK7sCjGuQq7KvSd/IA3</w:t>
      </w:r>
    </w:p>
    <w:p>
      <w:pPr>
        <w:pStyle w:val="PreformattedText"/>
        <w:bidi w:val="0"/>
        <w:spacing w:before="0" w:after="0"/>
        <w:jc w:val="left"/>
        <w:rPr/>
      </w:pPr>
      <w:r>
        <w:rPr/>
        <w:t>qCKuiwtPQgZz053AQ0uUH1Qzjl2jFlbl10qPobd8Ro32U20Uo1jua1ygpazhECq5H2VjBE0Y54VjXC</w:t>
      </w:r>
    </w:p>
    <w:p>
      <w:pPr>
        <w:pStyle w:val="PreformattedText"/>
        <w:bidi w:val="0"/>
        <w:spacing w:before="0" w:after="0"/>
        <w:jc w:val="left"/>
        <w:rPr/>
      </w:pPr>
      <w:r>
        <w:rPr/>
        <w:t>ma83gIebMI6OeuslBjSMMFPh3o175vxBSuDtbz+WWaw7K078c2O/pFFm0o5Mqd7y10vsQFnVr6CNi6</w:t>
      </w:r>
    </w:p>
    <w:p>
      <w:pPr>
        <w:pStyle w:val="PreformattedText"/>
        <w:bidi w:val="0"/>
        <w:spacing w:before="0" w:after="0"/>
        <w:jc w:val="left"/>
        <w:rPr/>
      </w:pPr>
      <w:r>
        <w:rPr/>
        <w:t>dr8lWJutuqKdHTQdu6RKVDCUyWTHm16u8CY1m0c0yrd8tjMQxCrQoF0cN8NM0CxgoFKwG6dR6c/7AT</w:t>
      </w:r>
    </w:p>
    <w:p>
      <w:pPr>
        <w:pStyle w:val="PreformattedText"/>
        <w:bidi w:val="0"/>
        <w:spacing w:before="0" w:after="0"/>
        <w:jc w:val="left"/>
        <w:rPr/>
      </w:pPr>
      <w:r>
        <w:rPr/>
        <w:t>IgRWJYnraCBn0GQ3AgKJ5YhUrc5nf1f444mbiq57TiXDuwfRwx2E4qbmpUq/EMqcSt59ebj59Lmcwe</w:t>
      </w:r>
    </w:p>
    <w:p>
      <w:pPr>
        <w:pStyle w:val="PreformattedText"/>
        <w:bidi w:val="0"/>
        <w:spacing w:before="0" w:after="0"/>
        <w:jc w:val="left"/>
        <w:rPr/>
      </w:pPr>
      <w:r>
        <w:rPr/>
        <w:t>pOucTrMZnTMZolz7xlbgIXEO3V2x54iiyv7b7/EobATssn2KmMukUa31d+iRxmggcCgHTOHqwWdGnr</w:t>
      </w:r>
    </w:p>
    <w:p>
      <w:pPr>
        <w:pStyle w:val="PreformattedText"/>
        <w:bidi w:val="0"/>
        <w:spacing w:before="0" w:after="0"/>
        <w:jc w:val="left"/>
        <w:rPr/>
      </w:pPr>
      <w:r>
        <w:rPr/>
        <w:t>gr8e0UNs/H9Rplen4d+pzEXLDE1TxqOyYK/iXV1H2gd4X7Re8viVeJXeA9ZWCV8REuBsRjbIzFxDTK</w:t>
      </w:r>
    </w:p>
    <w:p>
      <w:pPr>
        <w:pStyle w:val="PreformattedText"/>
        <w:bidi w:val="0"/>
        <w:spacing w:before="0" w:after="0"/>
        <w:jc w:val="left"/>
        <w:rPr/>
      </w:pPr>
      <w:r>
        <w:rPr/>
        <w:t>HTUTGGZjRrUF3mW0+I6XSXFbHFH7+7jjGZSqtiWhtxAJpk2xVUIJlbiAUlK8r2IFrUYYyCmP0o5mqt</w:t>
      </w:r>
    </w:p>
    <w:p>
      <w:pPr>
        <w:pStyle w:val="PreformattedText"/>
        <w:bidi w:val="0"/>
        <w:spacing w:before="0" w:after="0"/>
        <w:jc w:val="left"/>
        <w:rPr/>
      </w:pPr>
      <w:r>
        <w:rPr/>
        <w:t>8nXJSXm+vtAW7vAY46Vor6c3iVa0567O27/POWIova73veefzXTERUoVGeOcuc7TPDhDIC7v5ZGuL+</w:t>
      </w:r>
    </w:p>
    <w:p>
      <w:pPr>
        <w:pStyle w:val="PreformattedText"/>
        <w:bidi w:val="0"/>
        <w:spacing w:before="0" w:after="0"/>
        <w:jc w:val="left"/>
        <w:rPr/>
      </w:pPr>
      <w:r>
        <w:rPr/>
        <w:t>nKVNoVK15unp35ligVrYHj+4GpIIgIYbffdRoAdY0c0daKtg0nMEeWhAOiwHqfQNpoQIBw0ekObZXb</w:t>
      </w:r>
    </w:p>
    <w:p>
      <w:pPr>
        <w:pStyle w:val="PreformattedText"/>
        <w:bidi w:val="0"/>
        <w:spacing w:before="0" w:after="0"/>
        <w:jc w:val="left"/>
        <w:rPr/>
      </w:pPr>
      <w:r>
        <w:rPr/>
        <w:t>bhLiVAVUPIVlLFSN07gFsRQ6gEDAgyALFslF6joP1l/My8YiFWkAB3o3ShGsdbz7QUGx+/HFQkdaa/</w:t>
      </w:r>
    </w:p>
    <w:p>
      <w:pPr>
        <w:pStyle w:val="PreformattedText"/>
        <w:bidi w:val="0"/>
        <w:spacing w:before="0" w:after="0"/>
        <w:jc w:val="left"/>
        <w:rPr/>
      </w:pPr>
      <w:r>
        <w:rPr/>
        <w:t>H/IotjBCabW/cd/1FRWQc3y71nJ4mUWh/f3iXZbg8wu6uuM6vQn4wmI6fM89XvXOntChYN/Lz29vcl</w:t>
      </w:r>
    </w:p>
    <w:p>
      <w:pPr>
        <w:pStyle w:val="PreformattedText"/>
        <w:bidi w:val="0"/>
        <w:spacing w:before="0" w:after="0"/>
        <w:jc w:val="left"/>
        <w:rPr/>
      </w:pPr>
      <w:r>
        <w:rPr/>
        <w:t>MRSjfB4685qFlDI44fpZXSxvMDI4DjjxX6PEoyCh06weICjxy8BOHmtauX0qFGbZuiZB4KaNYlmvSa</w:t>
      </w:r>
    </w:p>
    <w:p>
      <w:pPr>
        <w:pStyle w:val="PreformattedText"/>
        <w:bidi w:val="0"/>
        <w:spacing w:before="0" w:after="0"/>
        <w:jc w:val="left"/>
        <w:rPr/>
      </w:pPr>
      <w:r>
        <w:rPr/>
        <w:t>VuAo39iqNN4IgvQwd7ljXPDzHJVF1yHd2eJS9LkeDn/JSoyrYHut1ejlwdYXUw5+vz061Zeblr8Cei</w:t>
      </w:r>
    </w:p>
    <w:p>
      <w:pPr>
        <w:pStyle w:val="PreformattedText"/>
        <w:bidi w:val="0"/>
        <w:spacing w:before="0" w:after="0"/>
        <w:jc w:val="left"/>
        <w:rPr/>
      </w:pPr>
      <w:r>
        <w:rPr/>
        <w:t>SizinV3QW4M1GlVNUOcZNmq4bwMpOS1sPZ7OWNAYYDOQXqtHFXo+vywFGhVWS1/XHeVGlbeqHjh+r7</w:t>
      </w:r>
    </w:p>
    <w:p>
      <w:pPr>
        <w:pStyle w:val="PreformattedText"/>
        <w:bidi w:val="0"/>
        <w:spacing w:before="0" w:after="0"/>
        <w:jc w:val="left"/>
        <w:rPr/>
      </w:pPr>
      <w:r>
        <w:rPr/>
        <w:t>QXC5wK5t+158sMuQK3m1WGV3Y9nJK1E716Nh0deGnaxraCrfQ9CreUzcABNJwl3a3lukFXKmKwQcVH</w:t>
      </w:r>
    </w:p>
    <w:p>
      <w:pPr>
        <w:pStyle w:val="PreformattedText"/>
        <w:bidi w:val="0"/>
        <w:spacing w:before="0" w:after="0"/>
        <w:jc w:val="left"/>
        <w:rPr/>
      </w:pPr>
      <w:r>
        <w:rPr/>
        <w:t>O9mlhyLCJDKMZo9zo3s4YG13fwV0hRrDETiO2bEaLHD9oOMucoQpFXfokf54nWdvS5GtfEyMqPSEGL</w:t>
      </w:r>
    </w:p>
    <w:p>
      <w:pPr>
        <w:pStyle w:val="PreformattedText"/>
        <w:bidi w:val="0"/>
        <w:spacing w:before="0" w:after="0"/>
        <w:jc w:val="left"/>
        <w:rPr/>
      </w:pPr>
      <w:r>
        <w:rPr/>
        <w:t>8TnvHZiX6c59Hc2ZlPSqnPafedpU6zUFl9Zzc9s+vT0q6JVbldY2RrJKMGUr6xKLJR2AoDxuIPcV6H</w:t>
      </w:r>
    </w:p>
    <w:p>
      <w:pPr>
        <w:pStyle w:val="PreformattedText"/>
        <w:bidi w:val="0"/>
        <w:spacing w:before="0" w:after="0"/>
        <w:jc w:val="left"/>
        <w:rPr/>
      </w:pPr>
      <w:r>
        <w:rPr/>
        <w:t>H592UlxGOEAz858zGQTDr399xVyh4lBswfvxNCHP0gg0SvaAA0FSu8Dq+lQLCpWUmipfabtlVxmWXq</w:t>
      </w:r>
    </w:p>
    <w:p>
      <w:pPr>
        <w:pStyle w:val="PreformattedText"/>
        <w:bidi w:val="0"/>
        <w:spacing w:before="0" w:after="0"/>
        <w:jc w:val="left"/>
        <w:rPr/>
      </w:pPr>
      <w:r>
        <w:rPr/>
        <w:t>ZalpgZ3Mo23LrxM+0v4gIzd5+0TGM3+iIJeL1/f3rEKqjD6ftHzBrh+0o544gFbKAJyt/wBSjQ4uUq</w:t>
      </w:r>
    </w:p>
    <w:p>
      <w:pPr>
        <w:pStyle w:val="PreformattedText"/>
        <w:bidi w:val="0"/>
        <w:spacing w:before="0" w:after="0"/>
        <w:jc w:val="left"/>
        <w:rPr/>
      </w:pPr>
      <w:r>
        <w:rPr/>
        <w:t>PSdVOPrzLWoDisaAPZzohWhWQdCnFclOat8BmFq1brt78PXZwzEIGg1vnZ7u60bc4mCiu3V1uscjs5</w:t>
      </w:r>
    </w:p>
    <w:p>
      <w:pPr>
        <w:pStyle w:val="PreformattedText"/>
        <w:bidi w:val="0"/>
        <w:spacing w:before="0" w:after="0"/>
        <w:jc w:val="left"/>
        <w:rPr/>
      </w:pPr>
      <w:r>
        <w:rPr/>
        <w:t>duIBBWvQ4dn7vxE0At2eRXSjC8aOsE0ZUu6AaS70Z8u45QFg4ynQOCCNsRferMag75WpbsycBoxvVM</w:t>
      </w:r>
    </w:p>
    <w:p>
      <w:pPr>
        <w:pStyle w:val="PreformattedText"/>
        <w:bidi w:val="0"/>
        <w:spacing w:before="0" w:after="0"/>
        <w:jc w:val="left"/>
        <w:rPr/>
      </w:pPr>
      <w:r>
        <w:rPr/>
        <w:t>zKllY4WS+QHBs5aYjWWqcA3w11ONG7lOUVDlpe4nH2KJotoO1ZM4rF1Y2ErnKO1TkVxylTk0oQTsxw</w:t>
      </w:r>
    </w:p>
    <w:p>
      <w:pPr>
        <w:pStyle w:val="PreformattedText"/>
        <w:bidi w:val="0"/>
        <w:spacing w:before="0" w:after="0"/>
        <w:jc w:val="left"/>
        <w:rPr/>
      </w:pPr>
      <w:r>
        <w:rPr/>
        <w:t>HVI54nWINtSwS8te1rKy5o9Gv3qeirX36wGJ65eOPfzcoCllmi8v2TpiIbGhO3+4hEDivnzMh09rxz</w:t>
      </w:r>
    </w:p>
    <w:p>
      <w:pPr>
        <w:pStyle w:val="PreformattedText"/>
        <w:bidi w:val="0"/>
        <w:spacing w:before="0" w:after="0"/>
        <w:jc w:val="left"/>
        <w:rPr/>
      </w:pPr>
      <w:r>
        <w:rPr/>
        <w:t>++zMYeR1fc/UjpumedYru+W/Moo7pHf2f3MHwd4o8ZP+OmIFtGn153pNdOjEWoatLq7DG3PEBXIWNj</w:t>
      </w:r>
    </w:p>
    <w:p>
      <w:pPr>
        <w:pStyle w:val="PreformattedText"/>
        <w:bidi w:val="0"/>
        <w:spacing w:before="0" w:after="0"/>
        <w:jc w:val="left"/>
        <w:rPr/>
      </w:pPr>
      <w:r>
        <w:rPr/>
        <w:t>mt8RVlORoZUqBT33nCAu3oPCQrMVtrFOC7AsybsWrBSwOLQPd30t30mqKxLJ99GcUXRjUAGsHk4L0W</w:t>
      </w:r>
    </w:p>
    <w:p>
      <w:pPr>
        <w:pStyle w:val="PreformattedText"/>
        <w:bidi w:val="0"/>
        <w:spacing w:before="0" w:after="0"/>
        <w:jc w:val="left"/>
        <w:rPr/>
      </w:pPr>
      <w:r>
        <w:rPr/>
        <w:t>vWG6gOBizHc+XOaNwskgM4u30BdnBecw2Fotm8gcuf7pdsVZ/cdcofsDezhZlhXXLeGQeb+OmWI0mu</w:t>
      </w:r>
    </w:p>
    <w:p>
      <w:pPr>
        <w:pStyle w:val="PreformattedText"/>
        <w:bidi w:val="0"/>
        <w:spacing w:before="0" w:after="0"/>
        <w:jc w:val="left"/>
        <w:rPr/>
      </w:pPr>
      <w:r>
        <w:rPr/>
        <w:t>yrsbLvV9W1NUygsKzT0evL3XmIugLbx2vp43G/1oAxY6Hf6u8RXXSr2tK9qybJW4kc7Y0NdVzx28nS</w:t>
      </w:r>
    </w:p>
    <w:p>
      <w:pPr>
        <w:pStyle w:val="PreformattedText"/>
        <w:bidi w:val="0"/>
        <w:spacing w:before="0" w:after="0"/>
        <w:jc w:val="left"/>
        <w:rPr/>
      </w:pPr>
      <w:r>
        <w:rPr/>
        <w:t>UCwRX58s9M7cJhYhacCVfZjZb5WdYTEAVGyptptoL0hCXLgHAnCqWr7tpkdUIABWMnELL9d4mXSClD</w:t>
      </w:r>
    </w:p>
    <w:p>
      <w:pPr>
        <w:pStyle w:val="PreformattedText"/>
        <w:bidi w:val="0"/>
        <w:spacing w:before="0" w:after="0"/>
        <w:jc w:val="left"/>
        <w:rPr/>
      </w:pPr>
      <w:r>
        <w:rPr/>
        <w:t>ZCBmcD98xveYwu9zB3CvMI+/8M+lTXn0ePRdgGOW7lTtHe/V02QnMZUJ7x8w9O8sqdJj08S8zG6nmV</w:t>
      </w:r>
    </w:p>
    <w:p>
      <w:pPr>
        <w:pStyle w:val="PreformattedText"/>
        <w:bidi w:val="0"/>
        <w:spacing w:before="0" w:after="0"/>
        <w:jc w:val="left"/>
        <w:rPr/>
      </w:pPr>
      <w:r>
        <w:rPr/>
        <w:t>XidJ09K1KJzczDrPLL3bKtxAADV/WGxvNV/vtAhcJ3z/Y3LBgdP98mvEOrntO0950z6VbcMbZuU32m</w:t>
      </w:r>
    </w:p>
    <w:p>
      <w:pPr>
        <w:pStyle w:val="PreformattedText"/>
        <w:bidi w:val="0"/>
        <w:spacing w:before="0" w:after="0"/>
        <w:jc w:val="left"/>
        <w:rPr/>
      </w:pPr>
      <w:r>
        <w:rPr/>
        <w:t>eZqDlmZ1xG/eIwsuOL+JedRqtZjfBKSPeK2zJTMgVm5fO+UaAnAZ6rf/AHtFXRt/WFhcUiVwa2PQqB</w:t>
      </w:r>
    </w:p>
    <w:p>
      <w:pPr>
        <w:pStyle w:val="PreformattedText"/>
        <w:bidi w:val="0"/>
        <w:spacing w:before="0" w:after="0"/>
        <w:jc w:val="left"/>
        <w:rPr/>
      </w:pPr>
      <w:r>
        <w:rPr/>
        <w:t>OcjSWnA0vt+YmgLBTrArFaB270JrWNPIaNJwn3cG5hyrwHpbwN56dJxANhKI53hrhybAzZqZWaaLCy</w:t>
      </w:r>
    </w:p>
    <w:p>
      <w:pPr>
        <w:pStyle w:val="PreformattedText"/>
        <w:bidi w:val="0"/>
        <w:spacing w:before="0" w:after="0"/>
        <w:jc w:val="left"/>
        <w:rPr/>
      </w:pPr>
      <w:r>
        <w:rPr/>
        <w:t>7xV6Hm876ILKgV1sPOefPLgwXBu0ULeu89/YYEYXks2usUWWnF6NndQqAT224N/0lxA9/wCx2mEazl</w:t>
      </w:r>
    </w:p>
    <w:p>
      <w:pPr>
        <w:pStyle w:val="PreformattedText"/>
        <w:bidi w:val="0"/>
        <w:spacing w:before="0" w:after="0"/>
        <w:jc w:val="left"/>
        <w:rPr/>
      </w:pPr>
      <w:r>
        <w:rPr/>
        <w:t>I1o9BS8sbwUs5K3mWJCX3bdqcchrSAxQGlbKxduaWF7yOJYGzEKfLOtZ4DMAb2y5vQL2JpKoqmUuZa</w:t>
      </w:r>
    </w:p>
    <w:p>
      <w:pPr>
        <w:pStyle w:val="PreformattedText"/>
        <w:bidi w:val="0"/>
        <w:spacing w:before="0" w:after="0"/>
        <w:jc w:val="left"/>
        <w:rPr/>
      </w:pPr>
      <w:r>
        <w:rPr/>
        <w:t>hEKu8XIq27WC2YCOphjQyWcTCk6Rbm5XTrCilMcu/YiKszvrUL4Crz4lXomRZrr95Vjm1smjjee9de</w:t>
      </w:r>
    </w:p>
    <w:p>
      <w:pPr>
        <w:pStyle w:val="PreformattedText"/>
        <w:bidi w:val="0"/>
        <w:spacing w:before="0" w:after="0"/>
        <w:jc w:val="left"/>
        <w:rPr/>
      </w:pPr>
      <w:r>
        <w:rPr/>
        <w:t>ZZuTrFX/U1lXzn+9f3LZn3/wByiKt8jwfX4unsxxIy50djpfRZ1KVLuv3os0HTb14/eTvFzbMWsXez</w:t>
      </w:r>
    </w:p>
    <w:p>
      <w:pPr>
        <w:pStyle w:val="PreformattedText"/>
        <w:bidi w:val="0"/>
        <w:spacing w:before="0" w:after="0"/>
        <w:jc w:val="left"/>
        <w:rPr/>
      </w:pPr>
      <w:r>
        <w:rPr/>
        <w:t>/dMV2U6FddfTjUBNEqJTYcFnC9XFbjy2uTZeXkRurw5xk1QQQ1GgotHJV0VlwsWEHJ4eimlW/AjdRv</w:t>
      </w:r>
    </w:p>
    <w:p>
      <w:pPr>
        <w:pStyle w:val="PreformattedText"/>
        <w:bidi w:val="0"/>
        <w:spacing w:before="0" w:after="0"/>
        <w:jc w:val="left"/>
        <w:rPr/>
      </w:pPr>
      <w:r>
        <w:rPr/>
        <w:t>s/hTaWNnQx0xUJUdV3utjm+v0l2BXo671Y7myIYNpwmnOsdeDWajnb5gwDgXOMtG8sM2RvYh4dZx1G</w:t>
      </w:r>
    </w:p>
    <w:p>
      <w:pPr>
        <w:pStyle w:val="PreformattedText"/>
        <w:bidi w:val="0"/>
        <w:spacing w:before="0" w:after="0"/>
        <w:jc w:val="left"/>
        <w:rPr/>
      </w:pPr>
      <w:r>
        <w:rPr/>
        <w:t>6htavy5Pcz31u6KElt41fUGunSsGd4lxF20nNd+ldX2lKHKcOO1f3DZcMvR7Y+5NFeQdR3OvXmvEQo</w:t>
      </w:r>
    </w:p>
    <w:p>
      <w:pPr>
        <w:pStyle w:val="PreformattedText"/>
        <w:bidi w:val="0"/>
        <w:spacing w:before="0" w:after="0"/>
        <w:jc w:val="left"/>
        <w:rPr/>
      </w:pPr>
      <w:r>
        <w:rPr/>
        <w:t>5Tg23R0RRy0wVanzhW+2snF+y5IlltNs1fQ6fQ4mkCpeAfZGsjsxuMENJRYu3FLloaUobIIfUMJVnC</w:t>
      </w:r>
    </w:p>
    <w:p>
      <w:pPr>
        <w:pStyle w:val="PreformattedText"/>
        <w:bidi w:val="0"/>
        <w:spacing w:before="0" w:after="0"/>
        <w:jc w:val="left"/>
        <w:rPr/>
      </w:pPr>
      <w:r>
        <w:rPr/>
        <w:t>4M+WAVLRSOsxpovCfeUwsVM1TBTfpk0anjUH6Rmn0WkellyV8zWPSp2jKjLn3lXcsO+PQt9HDCDNoX</w:t>
      </w:r>
    </w:p>
    <w:p>
      <w:pPr>
        <w:pStyle w:val="PreformattedText"/>
        <w:bidi w:val="0"/>
        <w:spacing w:before="0" w:after="0"/>
        <w:jc w:val="left"/>
        <w:rPr/>
      </w:pPr>
      <w:r>
        <w:rPr/>
        <w:t>feG5zDPo+ZTFw0E8E8evtKnnUxPEfS2Hp7+j0iMPTJzA5rPpUpaNsqoEb16cT2zNlTEx0m3crpK7zM</w:t>
      </w:r>
    </w:p>
    <w:p>
      <w:pPr>
        <w:pStyle w:val="PreformattedText"/>
        <w:bidi w:val="0"/>
        <w:spacing w:before="0" w:after="0"/>
        <w:jc w:val="left"/>
        <w:rPr/>
      </w:pPr>
      <w:r>
        <w:rPr/>
        <w:t>5NxerLEyiWxUrrGr3CmVLtbucluZQ1er39fmFZVNL8dP3cGpTr7n995Zyjd/ig/dxzchmZLA68QLXg</w:t>
      </w:r>
    </w:p>
    <w:p>
      <w:pPr>
        <w:pStyle w:val="PreformattedText"/>
        <w:bidi w:val="0"/>
        <w:spacing w:before="0" w:after="0"/>
        <w:jc w:val="left"/>
        <w:rPr/>
      </w:pPr>
      <w:r>
        <w:rPr/>
        <w:t>0bwcX2jktfv94lgWjj3q3sSylcN8qOug5Zmkil4rajgeo7azFOF7i40zY6mzoYLYItCXpbL3p4d9wt</w:t>
      </w:r>
    </w:p>
    <w:p>
      <w:pPr>
        <w:pStyle w:val="PreformattedText"/>
        <w:bidi w:val="0"/>
        <w:spacing w:before="0" w:after="0"/>
        <w:jc w:val="left"/>
        <w:rPr/>
      </w:pPr>
      <w:r>
        <w:rPr/>
        <w:t>VHIochd24p6LPWnBsFNLUs89bN3yh9SWGKX8Npk8hjkOrZRxYBeDQp0NHlmMsnIt0bx/QaCF3Sr56v</w:t>
      </w:r>
    </w:p>
    <w:p>
      <w:pPr>
        <w:pStyle w:val="PreformattedText"/>
        <w:bidi w:val="0"/>
        <w:spacing w:before="0" w:after="0"/>
        <w:jc w:val="left"/>
        <w:rPr/>
      </w:pPr>
      <w:r>
        <w:rPr/>
        <w:t>7lul3jGY4jDgwg5XA7kwMoY0caL0UReNCmNoVWgscKuq3bT5IVVwrpeN3FGV0MDSE0tuS7dQG61W4F</w:t>
      </w:r>
    </w:p>
    <w:p>
      <w:pPr>
        <w:pStyle w:val="PreformattedText"/>
        <w:bidi w:val="0"/>
        <w:spacing w:before="0" w:after="0"/>
        <w:jc w:val="left"/>
        <w:rPr/>
      </w:pPr>
      <w:r>
        <w:rPr/>
        <w:t>0Nmga0FuhSBvhzBwEbMbArPtaL37nLBWBqbrmyt1XUACMhUcOztLZ0gLVb8wWrcJRojlGxvhrnw+19</w:t>
      </w:r>
    </w:p>
    <w:p>
      <w:pPr>
        <w:pStyle w:val="PreformattedText"/>
        <w:bidi w:val="0"/>
        <w:spacing w:before="0" w:after="0"/>
        <w:jc w:val="left"/>
        <w:rPr/>
      </w:pPr>
      <w:r>
        <w:rPr/>
        <w:t>SdRK8SygZiPJPY66vb95l6PX3a1785z3lDioOM4XoyqdNauC7Uu6/R6d4qpHNXj+/661FNhaK8VnFf</w:t>
      </w:r>
    </w:p>
    <w:p>
      <w:pPr>
        <w:pStyle w:val="PreformattedText"/>
        <w:bidi w:val="0"/>
        <w:spacing w:before="0" w:after="0"/>
        <w:jc w:val="left"/>
        <w:rPr/>
      </w:pPr>
      <w:r>
        <w:rPr/>
        <w:t>3UFpwM/Q/wB9mXxz3voY/wC3cFMMFa6v7x7kwimh+/vEDhiLvBlXt8hwRAY6jVlzvI3d3dZlCc06GG</w:t>
      </w:r>
    </w:p>
    <w:p>
      <w:pPr>
        <w:pStyle w:val="PreformattedText"/>
        <w:bidi w:val="0"/>
        <w:spacing w:before="0" w:after="0"/>
        <w:jc w:val="left"/>
        <w:rPr/>
      </w:pPr>
      <w:r>
        <w:rPr/>
        <w:t>u3KqrN0NNihtDDqet42q98NkuLVNUR0WdDobGUdQJp2ttoVszl9vaOQBmS/Ytq/rLOh5islgcNOjhl</w:t>
      </w:r>
    </w:p>
    <w:p>
      <w:pPr>
        <w:pStyle w:val="PreformattedText"/>
        <w:bidi w:val="0"/>
        <w:spacing w:before="0" w:after="0"/>
        <w:jc w:val="left"/>
        <w:rPr/>
      </w:pPr>
      <w:r>
        <w:rPr/>
        <w:t>AgOIFrvNK21Qv0Z5zkGurKOM3XXDkGdS6wOzqV3ODhGkdhSKwDrYcIznbd1ladQbOS3aeOrj4gcYiF</w:t>
      </w:r>
    </w:p>
    <w:p>
      <w:pPr>
        <w:pStyle w:val="PreformattedText"/>
        <w:bidi w:val="0"/>
        <w:spacing w:before="0" w:after="0"/>
        <w:jc w:val="left"/>
        <w:rPr/>
      </w:pPr>
      <w:r>
        <w:rPr/>
        <w:t>t4Py+dTQcHJ3xjp95dIHBspdWd++XwsAiq7u9c4Dd84ecDGTc1aLT35N4W+CAyJW/q/ZujsayTi252</w:t>
      </w:r>
    </w:p>
    <w:p>
      <w:pPr>
        <w:pStyle w:val="PreformattedText"/>
        <w:bidi w:val="0"/>
        <w:spacing w:before="0" w:after="0"/>
        <w:jc w:val="left"/>
        <w:rPr/>
      </w:pPr>
      <w:r>
        <w:rPr/>
        <w:t>tnzHjldUzAMTYHXdaFRLcjmBU+cXF12lcI2KANGEAw4NW4rVrdDeHSZiktUdJoyzj6akoLsp86+se+</w:t>
      </w:r>
    </w:p>
    <w:p>
      <w:pPr>
        <w:pStyle w:val="PreformattedText"/>
        <w:bidi w:val="0"/>
        <w:spacing w:before="0" w:after="0"/>
        <w:jc w:val="left"/>
        <w:rPr/>
      </w:pPr>
      <w:r>
        <w:rPr/>
        <w:t>O/ovfHvi/xek4nb0ZXp2DVyofwd4+YXcNk27w+nq5Sa8zHo+PSj29a1K16P0gTPWHp9peukdzz/Ku+</w:t>
      </w:r>
    </w:p>
    <w:p>
      <w:pPr>
        <w:pStyle w:val="PreformattedText"/>
        <w:bidi w:val="0"/>
        <w:spacing w:before="0" w:after="0"/>
        <w:jc w:val="left"/>
        <w:rPr/>
      </w:pPr>
      <w:r>
        <w:rPr/>
        <w:t>ZR6XKlTzLm+IcXA5umVpcJcKrLMcSs53MnH7/ctcVLMq0wbiIxV1HtmYiuQcfu5VLSrftXy/QmCVZj</w:t>
      </w:r>
    </w:p>
    <w:p>
      <w:pPr>
        <w:pStyle w:val="PreformattedText"/>
        <w:bidi w:val="0"/>
        <w:spacing w:before="0" w:after="0"/>
        <w:jc w:val="left"/>
        <w:rPr/>
      </w:pPr>
      <w:r>
        <w:rPr/>
        <w:t>4zhD7HvOD1ftg9jnvAG+mB/LMkB1fMvyGiK0FOqxUKLbxnNc9gigrQ3ejY8E916wBwhDnWPszjbrUI</w:t>
      </w:r>
    </w:p>
    <w:p>
      <w:pPr>
        <w:pStyle w:val="PreformattedText"/>
        <w:bidi w:val="0"/>
        <w:spacing w:before="0" w:after="0"/>
        <w:jc w:val="left"/>
        <w:rPr/>
      </w:pPr>
      <w:r>
        <w:rPr/>
        <w:t>gUKVem7M/wDA7yi0aQXRya9ug7eSEqhYYbevOzq76DY0zha+/e/op4Nwd84ByU9/D9nedGBtbTWtD1</w:t>
      </w:r>
    </w:p>
    <w:p>
      <w:pPr>
        <w:pStyle w:val="PreformattedText"/>
        <w:bidi w:val="0"/>
        <w:spacing w:before="0" w:after="0"/>
        <w:jc w:val="left"/>
        <w:rPr/>
      </w:pPr>
      <w:r>
        <w:rPr/>
        <w:t>4DLV23DiywKva69nwjENj7u/WUQbAGD+ntKqNhkcHDRz2gCfYV70R8TG1KG4lKk7Kt24XVWC9t5ihK</w:t>
      </w:r>
    </w:p>
    <w:p>
      <w:pPr>
        <w:pStyle w:val="PreformattedText"/>
        <w:bidi w:val="0"/>
        <w:spacing w:before="0" w:after="0"/>
        <w:jc w:val="left"/>
        <w:rPr/>
      </w:pPr>
      <w:r>
        <w:rPr/>
        <w:t>xTsYgPFPgHZOx2aAAeJVpQXajFXMpFuVaot2q2cRlFDWAK9itBmM0dquXWNqvnNxtlopd+GZ4ZgWha</w:t>
      </w:r>
    </w:p>
    <w:p>
      <w:pPr>
        <w:pStyle w:val="PreformattedText"/>
        <w:bidi w:val="0"/>
        <w:spacing w:before="0" w:after="0"/>
        <w:jc w:val="left"/>
        <w:rPr/>
      </w:pPr>
      <w:r>
        <w:rPr/>
        <w:t>PEjGeGgpKZpRVvONfE6QZcl8nyzPQH7qCue4gl2YSkbLKNrqf1jPz9mLQJ+ta/r2iXjkZ/uuscZwVb</w:t>
      </w:r>
    </w:p>
    <w:p>
      <w:pPr>
        <w:pStyle w:val="PreformattedText"/>
        <w:bidi w:val="0"/>
        <w:spacing w:before="0" w:after="0"/>
        <w:jc w:val="left"/>
        <w:rPr/>
      </w:pPr>
      <w:r>
        <w:rPr/>
        <w:t>36e/XiFk681/195W0lh/aflH2gS0OM/XoNY6NHMLHn5TP77+JY9Bt7/n5smMCq3f/PpXvAqBd19j+o</w:t>
      </w:r>
    </w:p>
    <w:p>
      <w:pPr>
        <w:pStyle w:val="PreformattedText"/>
        <w:bidi w:val="0"/>
        <w:spacing w:before="0" w:after="0"/>
        <w:jc w:val="left"/>
        <w:rPr/>
      </w:pPr>
      <w:r>
        <w:rPr/>
        <w:t>AprTXLdrV9sGi4wubebdWIqkSgvGLyvTNHlQaBQXrlhsU9w3uhA4el4acHN1CI8YfQG+7RDnJsLVfB</w:t>
      </w:r>
    </w:p>
    <w:p>
      <w:pPr>
        <w:pStyle w:val="PreformattedText"/>
        <w:bidi w:val="0"/>
        <w:spacing w:before="0" w:after="0"/>
        <w:jc w:val="left"/>
        <w:rPr/>
      </w:pPr>
      <w:r>
        <w:rPr/>
        <w:t>n5ziGnAADlzxwff7QIOVLiTp7Kd3trFMIkU2dThL1wz45Q7f14b4tnDgb60EBtdsTT044Wl9zm5keX</w:t>
      </w:r>
    </w:p>
    <w:p>
      <w:pPr>
        <w:pStyle w:val="PreformattedText"/>
        <w:bidi w:val="0"/>
        <w:spacing w:before="0" w:after="0"/>
        <w:jc w:val="left"/>
        <w:rPr/>
      </w:pPr>
      <w:r>
        <w:rPr/>
        <w:t>IWVzV/AeN7Y4AK8indffGveIAT28r35XpWJQWotDrjd/gy4lF1RXlxaHa7N1cGCBZAouB7t4KtvWGj</w:t>
      </w:r>
    </w:p>
    <w:p>
      <w:pPr>
        <w:pStyle w:val="PreformattedText"/>
        <w:bidi w:val="0"/>
        <w:spacing w:before="0" w:after="0"/>
        <w:jc w:val="left"/>
        <w:rPr/>
      </w:pPr>
      <w:r>
        <w:rPr/>
        <w:t>onisXQYQ5KbGWnxAnPD0IudcmFgMJlh1tZbOT0sMhKKEaMCJiGMVZSFGVJY4WA4Clu8ZcLVIIrEOsY</w:t>
      </w:r>
    </w:p>
    <w:p>
      <w:pPr>
        <w:pStyle w:val="PreformattedText"/>
        <w:bidi w:val="0"/>
        <w:spacing w:before="0" w:after="0"/>
        <w:jc w:val="left"/>
        <w:rPr/>
      </w:pPr>
      <w:r>
        <w:rPr/>
        <w:t>XRRssbULgYWyDfLx/vMFaJajz6a13l5XHy4Yw8ow+g+jzuV6sqMrMzv0wFxr4h6dKm0uEfQ6xmd+tZ</w:t>
      </w:r>
    </w:p>
    <w:p>
      <w:pPr>
        <w:pStyle w:val="PreformattedText"/>
        <w:bidi w:val="0"/>
        <w:spacing w:before="0" w:after="0"/>
        <w:jc w:val="left"/>
        <w:rPr/>
      </w:pPr>
      <w:r>
        <w:rPr/>
        <w:t>l9p7zPt6XieJxucTWIR9eJU9pr098enmVzO04lOJWSPpaa3N8SsRlbzKuHcmXjMXcG+ZWkpaBKlLbK</w:t>
      </w:r>
    </w:p>
    <w:p>
      <w:pPr>
        <w:pStyle w:val="PreformattedText"/>
        <w:bidi w:val="0"/>
        <w:spacing w:before="0" w:after="0"/>
        <w:jc w:val="left"/>
        <w:rPr/>
      </w:pPr>
      <w:r>
        <w:rPr/>
        <w:t>Say6l4r98Sr3HBRlOM5gdsRpKDFfqzdKUa++/piVfWapffr369Jxr9DfzqAYLxXP294tci1mCIdf8A</w:t>
      </w:r>
    </w:p>
    <w:p>
      <w:pPr>
        <w:pStyle w:val="PreformattedText"/>
        <w:bidi w:val="0"/>
        <w:spacing w:before="0" w:after="0"/>
        <w:jc w:val="left"/>
        <w:rPr/>
      </w:pPr>
      <w:r>
        <w:rPr/>
        <w:t>sKI7bK9C9sAoN2LxeFt8tdZ0Cy3oODmuMdzNxza2ZrFgDWssGhzcu7YFWzwpb69XRozKKBX3E0U7vj</w:t>
      </w:r>
    </w:p>
    <w:p>
      <w:pPr>
        <w:pStyle w:val="PreformattedText"/>
        <w:bidi w:val="0"/>
        <w:spacing w:before="0" w:after="0"/>
        <w:jc w:val="left"/>
        <w:rPr/>
      </w:pPr>
      <w:r>
        <w:rPr/>
        <w:t>k5eku3QOLyeeq8p4ELJRvDG7Dk4B7CbJUWnBvA88hwZc5lKgoJ5d31RxCqCkKNbt6XaIGaROKwK47v</w:t>
      </w:r>
    </w:p>
    <w:p>
      <w:pPr>
        <w:pStyle w:val="PreformattedText"/>
        <w:bidi w:val="0"/>
        <w:spacing w:before="0" w:after="0"/>
        <w:jc w:val="left"/>
        <w:rPr/>
      </w:pPr>
      <w:r>
        <w:rPr/>
        <w:t>NxcFDrg8wylb6OPbrEDsYDilJbpY4GXozJTHJzYo1pNSnAZoIgxSsEwItF2rS2sDiVU5E0MVdF1d62</w:t>
      </w:r>
    </w:p>
    <w:p>
      <w:pPr>
        <w:pStyle w:val="PreformattedText"/>
        <w:bidi w:val="0"/>
        <w:spacing w:before="0" w:after="0"/>
        <w:jc w:val="left"/>
        <w:rPr/>
      </w:pPr>
      <w:r>
        <w:rPr/>
        <w:t>4BbcQSr2Gy253YV0VZqS2QgqkGCuibT2VwkXdGcnG+UuszqIBYFlWgmu22FFlpIEVQxcAGQqYp01Rl</w:t>
      </w:r>
    </w:p>
    <w:p>
      <w:pPr>
        <w:pStyle w:val="PreformattedText"/>
        <w:bidi w:val="0"/>
        <w:spacing w:before="0" w:after="0"/>
        <w:jc w:val="left"/>
        <w:rPr/>
      </w:pPr>
      <w:r>
        <w:rPr/>
        <w:t>gVqigBKDHIL2XZnma9LW+79+JyHH3YUAbgtzAXKHKnYNf6wBMcLs+j25OHZGUN171+94i2kC2l5dIO</w:t>
      </w:r>
    </w:p>
    <w:p>
      <w:pPr>
        <w:pStyle w:val="PreformattedText"/>
        <w:bidi w:val="0"/>
        <w:spacing w:before="0" w:after="0"/>
        <w:jc w:val="left"/>
        <w:rPr/>
      </w:pPr>
      <w:r>
        <w:rPr/>
        <w:t>zZn9/7BdQr389/PzMEPVCq7eS/NQU1HQ7Of3PiBtMZt/f+2d4pboFHA6vj6PzmKFawFg8Dq68blcFm</w:t>
      </w:r>
    </w:p>
    <w:p>
      <w:pPr>
        <w:pStyle w:val="PreformattedText"/>
        <w:bidi w:val="0"/>
        <w:spacing w:before="0" w:after="0"/>
        <w:jc w:val="left"/>
        <w:rPr/>
      </w:pPr>
      <w:r>
        <w:rPr/>
        <w:t>AYUm8LTZch4iOHCGEPu6Mj2orvoipEcwIpl1h0lhTbEMSOyUu+DZy5MrggipbHEcF5DoYeksvLRpen</w:t>
      </w:r>
    </w:p>
    <w:p>
      <w:pPr>
        <w:pStyle w:val="PreformattedText"/>
        <w:bidi w:val="0"/>
        <w:spacing w:before="0" w:after="0"/>
        <w:jc w:val="left"/>
        <w:rPr/>
      </w:pPr>
      <w:r>
        <w:rPr/>
        <w:t>unTMqaoAJg5uuEzV7cPSY1qXlpl72dU4sXZBo2aWgst7mLVLxbwlDlTEAwby7CubKXzBqwy9dZo6rs</w:t>
      </w:r>
    </w:p>
    <w:p>
      <w:pPr>
        <w:pStyle w:val="PreformattedText"/>
        <w:bidi w:val="0"/>
        <w:spacing w:before="0" w:after="0"/>
        <w:jc w:val="left"/>
        <w:rPr/>
      </w:pPr>
      <w:r>
        <w:rPr/>
        <w:t>6j1EtZG5bfL0cpWfdCRhC1xbfAdOhzlgq7RDLsc+Ox+YrVoWAqv6vt7xw67PAdF9O/NGrgWAN23f9T</w:t>
      </w:r>
    </w:p>
    <w:p>
      <w:pPr>
        <w:pStyle w:val="PreformattedText"/>
        <w:bidi w:val="0"/>
        <w:spacing w:before="0" w:after="0"/>
        <w:jc w:val="left"/>
        <w:rPr/>
      </w:pPr>
      <w:r>
        <w:rPr/>
        <w:t>iuCuVEG7cLis1bgtfbwZhHEDu3o6mWdGdgipb2Nnud5yLgoesSakvLxFOA60crFTSoTBYGeHbaitBw</w:t>
      </w:r>
    </w:p>
    <w:p>
      <w:pPr>
        <w:pStyle w:val="PreformattedText"/>
        <w:bidi w:val="0"/>
        <w:spacing w:before="0" w:after="0"/>
        <w:jc w:val="left"/>
        <w:rPr/>
      </w:pPr>
      <w:r>
        <w:rPr/>
        <w:t>JUyAowZAmN3uq4hkWRRArl5/795Yu5nccenMlAWET5KgtyCnw1F6xRbixZXrWn116ss3QRyreYGpx6</w:t>
      </w:r>
    </w:p>
    <w:p>
      <w:pPr>
        <w:pStyle w:val="PreformattedText"/>
        <w:bidi w:val="0"/>
        <w:spacing w:before="0" w:after="0"/>
        <w:jc w:val="left"/>
        <w:rPr/>
      </w:pPr>
      <w:r>
        <w:rPr/>
        <w:t>bdvTZFrmHiEx62prcqfeLvrNM7zzMfx7ep9J7y51nf/wAW/TDqF9Jl5lVllszp0m7JQ1EntPtDqP3+</w:t>
      </w:r>
    </w:p>
    <w:p>
      <w:pPr>
        <w:pStyle w:val="PreformattedText"/>
        <w:bidi w:val="0"/>
        <w:spacing w:before="0" w:after="0"/>
        <w:jc w:val="left"/>
        <w:rPr/>
      </w:pPr>
      <w:r>
        <w:rPr/>
        <w:t>pWSrms3FU6pltZIXVXK9xFBnb9YNzkPpNkf13g0bCV81d/0QwAKa/NfO4NbGft9iLejdb0lm7Usyli</w:t>
      </w:r>
    </w:p>
    <w:p>
      <w:pPr>
        <w:pStyle w:val="PreformattedText"/>
        <w:bidi w:val="0"/>
        <w:spacing w:before="0" w:after="0"/>
        <w:jc w:val="left"/>
        <w:rPr/>
      </w:pPr>
      <w:r>
        <w:rPr/>
        <w:t>86ANvj/kG9XsGWB2PIOwq7lktVrnmtbaODBvMdyFPFXd4vbBzodplWXXtQOa7Js9AKiGhtbisFnxWG</w:t>
      </w:r>
    </w:p>
    <w:p>
      <w:pPr>
        <w:pStyle w:val="PreformattedText"/>
        <w:bidi w:val="0"/>
        <w:spacing w:before="0" w:after="0"/>
        <w:jc w:val="left"/>
        <w:rPr/>
      </w:pPr>
      <w:r>
        <w:rPr/>
        <w:t>tlYiFVflPhHo8+0xK6Ezb5NcYevA7xLbBWhdmO/g521yLAlk4o/zh5ODGIxKaPZpNc9DhmY7Lu3WD5</w:t>
      </w:r>
    </w:p>
    <w:p>
      <w:pPr>
        <w:pStyle w:val="PreformattedText"/>
        <w:bidi w:val="0"/>
        <w:spacing w:before="0" w:after="0"/>
        <w:jc w:val="left"/>
        <w:rPr/>
      </w:pPr>
      <w:r>
        <w:rPr/>
        <w:t>6mI9ivXL3/ALlBtra6CJQKBjvgocHhiUuHnmkwpeNeXcDEFDkM1bC3t6r2QjQFaOZwXApQcGXNwTQS</w:t>
      </w:r>
    </w:p>
    <w:p>
      <w:pPr>
        <w:pStyle w:val="PreformattedText"/>
        <w:bidi w:val="0"/>
        <w:spacing w:before="0" w:after="0"/>
        <w:jc w:val="left"/>
        <w:rPr/>
      </w:pPr>
      <w:r>
        <w:rPr/>
        <w:t>0WN6OSut1gsagCgdFSadGxyEX04oRMX2PgIaqjNw3i7x/wAQj3UvjDsR1ey1yGlC11xUdliCyXglAw</w:t>
      </w:r>
    </w:p>
    <w:p>
      <w:pPr>
        <w:pStyle w:val="PreformattedText"/>
        <w:bidi w:val="0"/>
        <w:spacing w:before="0" w:after="0"/>
        <w:jc w:val="left"/>
        <w:rPr/>
      </w:pPr>
      <w:r>
        <w:rPr/>
        <w:t>2XkoBYxqijBrieItRWoW71Ly9sgI4R1r4y9ePeIFS+3fsmPs7KiqOMuO3nmUsHBn9/yWs4H99ulYjQ</w:t>
      </w:r>
    </w:p>
    <w:p>
      <w:pPr>
        <w:pStyle w:val="PreformattedText"/>
        <w:bidi w:val="0"/>
        <w:spacing w:before="0" w:after="0"/>
        <w:jc w:val="left"/>
        <w:rPr/>
      </w:pPr>
      <w:r>
        <w:rPr/>
        <w:t>opVXszr58+8BZQ2Z39ev9RrQAcfn/dSklGiuPo+2epGk3078e3zs5iFLufv7mUjpzBsWi6yjQ8quUy</w:t>
      </w:r>
    </w:p>
    <w:p>
      <w:pPr>
        <w:pStyle w:val="PreformattedText"/>
        <w:bidi w:val="0"/>
        <w:spacing w:before="0" w:after="0"/>
        <w:jc w:val="left"/>
        <w:rPr/>
      </w:pPr>
      <w:r>
        <w:rPr/>
        <w:t>IAEBVh3KStKa4QsK0DDE4DLWgbFKzZNdxhZdjQLeTO2cJnFE63yErk2i9fYvMFgZslsHJxfyZqLhZw</w:t>
      </w:r>
    </w:p>
    <w:p>
      <w:pPr>
        <w:pStyle w:val="PreformattedText"/>
        <w:bidi w:val="0"/>
        <w:spacing w:before="0" w:after="0"/>
        <w:jc w:val="left"/>
        <w:rPr/>
      </w:pPr>
      <w:r>
        <w:rPr/>
        <w:t>Lv36EtnBX3Rgb3QyVpxqJ1Vb5yaMMJVgwqvaVROS2a6uSzV3wsGWGN4HdWrTm6sag+HCBqlbPB03nM</w:t>
      </w:r>
    </w:p>
    <w:p>
      <w:pPr>
        <w:pStyle w:val="PreformattedText"/>
        <w:bidi w:val="0"/>
        <w:spacing w:before="0" w:after="0"/>
        <w:jc w:val="left"/>
        <w:rPr/>
      </w:pPr>
      <w:r>
        <w:rPr/>
        <w:t>LKRekpTLkt5d64Ysra0VeOeTPz7zOgvFwXxdfY94xZs0BWCt/twzfy2twd/wAwsRt2HpDv7g4dIgVY</w:t>
      </w:r>
    </w:p>
    <w:p>
      <w:pPr>
        <w:pStyle w:val="PreformattedText"/>
        <w:bidi w:val="0"/>
        <w:spacing w:before="0" w:after="0"/>
        <w:jc w:val="left"/>
        <w:rPr/>
      </w:pPr>
      <w:r>
        <w:rPr/>
        <w:t>dArHSj3ZcukFyewuHmde7rT1hfQXnvpu63nGjJ0lAZbRnqZp02taAZGFdnRbaL7DlSmozivkKx0vNB</w:t>
      </w:r>
    </w:p>
    <w:p>
      <w:pPr>
        <w:pStyle w:val="PreformattedText"/>
        <w:bidi w:val="0"/>
        <w:spacing w:before="0" w:after="0"/>
        <w:jc w:val="left"/>
        <w:rPr/>
      </w:pPr>
      <w:r>
        <w:rPr/>
        <w:t>pbDgQxMGxqrjNX14S9JcbdDBh8em7ByCGPnV8xiRGPpx616PqdOZeusrLtZ2YNy51m3oOIziEJ954i</w:t>
      </w:r>
    </w:p>
    <w:p>
      <w:pPr>
        <w:pStyle w:val="PreformattedText"/>
        <w:bidi w:val="0"/>
        <w:spacing w:before="0" w:after="0"/>
        <w:jc w:val="left"/>
        <w:rPr/>
      </w:pPr>
      <w:r>
        <w:rPr/>
        <w:t>59dFQ9Onp59XU959/SvX3mOZUrG5xDPmP0hL+fSolYmek957zBvcQTG5kpJn2g9p9pcsnnUXtLpc5m</w:t>
      </w:r>
    </w:p>
    <w:p>
      <w:pPr>
        <w:pStyle w:val="PreformattedText"/>
        <w:bidi w:val="0"/>
        <w:spacing w:before="0" w:after="0"/>
        <w:jc w:val="left"/>
        <w:rPr/>
      </w:pPr>
      <w:r>
        <w:rPr/>
        <w:t>OP3/ZdRa0QF0DEdw3f78soIsv793sQZvvfzi3vWukaYVU/TtMwqcs6JQoFDT1f6liWF38f69Iqg2NM</w:t>
      </w:r>
    </w:p>
    <w:p>
      <w:pPr>
        <w:pStyle w:val="PreformattedText"/>
        <w:bidi w:val="0"/>
        <w:spacing w:before="0" w:after="0"/>
        <w:jc w:val="left"/>
        <w:rPr/>
      </w:pPr>
      <w:r>
        <w:rPr/>
        <w:t>AODCm1xjQ2ksnhKK82lOeaTbA4JkNn2Ohrpbn6HMYaR5464Wdn3O3iB7CEXOVcLdw50d8yqy5g64el</w:t>
      </w:r>
    </w:p>
    <w:p>
      <w:pPr>
        <w:pStyle w:val="PreformattedText"/>
        <w:bidi w:val="0"/>
        <w:spacing w:before="0" w:after="0"/>
        <w:jc w:val="left"/>
        <w:rPr/>
      </w:pPr>
      <w:r>
        <w:rPr/>
        <w:t>8XxtdCW5l6xjJ9n6aGYAjgp469vsbXLpB2BVZxfW+c6eXsSitye+ca7GuG3Ma1bRKu8iXg6ry74mip</w:t>
      </w:r>
    </w:p>
    <w:p>
      <w:pPr>
        <w:pStyle w:val="PreformattedText"/>
        <w:bidi w:val="0"/>
        <w:spacing w:before="0" w:after="0"/>
        <w:jc w:val="left"/>
        <w:rPr/>
      </w:pPr>
      <w:r>
        <w:rPr/>
        <w:t>Ohinr++JShPY6+ZqjaxzHquDnxMLTLkB0mScBQpM8orainBhb1jTSw3szHWaOVGLwI0WCqXFaA4ijd</w:t>
      </w:r>
    </w:p>
    <w:p>
      <w:pPr>
        <w:pStyle w:val="PreformattedText"/>
        <w:bidi w:val="0"/>
        <w:spacing w:before="0" w:after="0"/>
        <w:jc w:val="left"/>
        <w:rPr/>
      </w:pPr>
      <w:r>
        <w:rPr/>
        <w:t>mKdTly72lr0QbqkyK9XPNwhSLC1NqsWGuo5lQ5o9Vg+6RPDknU5IAqnnMFeHdkSZh5XnPY7ei87sZc</w:t>
      </w:r>
    </w:p>
    <w:p>
      <w:pPr>
        <w:pStyle w:val="PreformattedText"/>
        <w:bidi w:val="0"/>
        <w:spacing w:before="0" w:after="0"/>
        <w:jc w:val="left"/>
        <w:rPr/>
      </w:pPr>
      <w:r>
        <w:rPr/>
        <w:t>FUOobFJwkXoiCHyw0koprlAbeEy+u4PZxEbdkpeo5KEtlFWb/EJYM2fVt1njjyZILtvlPz4C/ggBS3</w:t>
      </w:r>
    </w:p>
    <w:p>
      <w:pPr>
        <w:pStyle w:val="PreformattedText"/>
        <w:bidi w:val="0"/>
        <w:spacing w:before="0" w:after="0"/>
        <w:jc w:val="left"/>
        <w:rPr/>
      </w:pPr>
      <w:r>
        <w:rPr/>
        <w:t>FDpF+4/blBpbHf80a/7FLKNdv035qVFEePbdcPts7k3AO3V/d67RMWkD/mMdnJsg1RawvP72v5huYA</w:t>
      </w:r>
    </w:p>
    <w:p>
      <w:pPr>
        <w:pStyle w:val="PreformattedText"/>
        <w:bidi w:val="0"/>
        <w:spacing w:before="0" w:after="0"/>
        <w:jc w:val="left"/>
        <w:rPr/>
      </w:pPr>
      <w:r>
        <w:rPr/>
        <w:t>OqGoDXmGaFq+RoY3MiNOU22s1RTus34DhI8/KxvqqnyJgy5qCr6GCFcLnJQ5VMFMXrLUN0IJgauzFv</w:t>
      </w:r>
    </w:p>
    <w:p>
      <w:pPr>
        <w:pStyle w:val="PreformattedText"/>
        <w:bidi w:val="0"/>
        <w:spacing w:before="0" w:after="0"/>
        <w:jc w:val="left"/>
        <w:rPr/>
      </w:pPr>
      <w:r>
        <w:rPr/>
        <w:t>HdY7zdVkDh05935gaU9Wuq7GFe2vMGLZ63TR1iq91sS2LOlKHL1HdGa3lmKte6bSOeG/1zxCK3AG10</w:t>
      </w:r>
    </w:p>
    <w:p>
      <w:pPr>
        <w:pStyle w:val="PreformattedText"/>
        <w:bidi w:val="0"/>
        <w:spacing w:before="0" w:after="0"/>
        <w:jc w:val="left"/>
        <w:rPr/>
      </w:pPr>
      <w:r>
        <w:rPr/>
        <w:t>4yfq6CaECm/XR15KWtSyXwxueinKYq8BnKzlXAcuce/3gCGGAcOLf1ZYIix2/p7sZ0hkKbee6nnRri</w:t>
      </w:r>
    </w:p>
    <w:p>
      <w:pPr>
        <w:pStyle w:val="PreformattedText"/>
        <w:bidi w:val="0"/>
        <w:spacing w:before="0" w:after="0"/>
        <w:jc w:val="left"/>
        <w:rPr/>
      </w:pPr>
      <w:r>
        <w:rPr/>
        <w:t>ZhOmAh+vlujLkQLygtpt2dD06ZakLYO7jCHNefxkeI4xk0N+6cWxjiniCWSEUUIYo6LxwrOI1XTLBr</w:t>
      </w:r>
    </w:p>
    <w:p>
      <w:pPr>
        <w:pStyle w:val="PreformattedText"/>
        <w:bidi w:val="0"/>
        <w:spacing w:before="0" w:after="0"/>
        <w:jc w:val="left"/>
        <w:rPr/>
      </w:pPr>
      <w:r>
        <w:rPr/>
        <w:t>F/JKtVqSEFAGT1dt9N2BZkuBVRPI7I7W5zXiNIHkjkfTeUu42Xq7O5kf17ejGE5iYnv/AAZzX8AnQf</w:t>
      </w:r>
    </w:p>
    <w:p>
      <w:pPr>
        <w:pStyle w:val="PreformattedText"/>
        <w:bidi w:val="0"/>
        <w:spacing w:before="0" w:after="0"/>
        <w:jc w:val="left"/>
        <w:rPr/>
      </w:pPr>
      <w:r>
        <w:rPr/>
        <w:t>XtAh6cMdvp3jftO05XD179fTZUIQ4n3mvRJv0qZ9Cb9OdQLxKnvPeV3ldJTM5l1cG57zc11uLMPEqg</w:t>
      </w:r>
    </w:p>
    <w:p>
      <w:pPr>
        <w:pStyle w:val="PreformattedText"/>
        <w:bidi w:val="0"/>
        <w:spacing w:before="0" w:after="0"/>
        <w:jc w:val="left"/>
        <w:rPr/>
      </w:pPr>
      <w:r>
        <w:rPr/>
        <w:t>mLqVmuZkaJlZ5iI6lWmEM4ist1+/eVhKDZ+/3F4bmMukoz+1Cm8P717dpdWoS/1e3QlCWM9PbcQ0he</w:t>
      </w:r>
    </w:p>
    <w:p>
      <w:pPr>
        <w:pStyle w:val="PreformattedText"/>
        <w:bidi w:val="0"/>
        <w:spacing w:before="0" w:after="0"/>
        <w:jc w:val="left"/>
        <w:rPr/>
      </w:pPr>
      <w:r>
        <w:rPr/>
        <w:t>/d/vWLsFpl/EyEDY10ycctZD5gSnFlZ5LeCHsDAwFGYAe+HGjON9EWr0W8ZyXTrbRrqhUeVxbyLU7j</w:t>
      </w:r>
    </w:p>
    <w:p>
      <w:pPr>
        <w:pStyle w:val="PreformattedText"/>
        <w:bidi w:val="0"/>
        <w:spacing w:before="0" w:after="0"/>
        <w:jc w:val="left"/>
        <w:rPr/>
      </w:pPr>
      <w:r>
        <w:rPr/>
        <w:t>swaCIFYBm8lH2F87cWS2r3qvGh3OQb29JQIvN5Z3pv7+zojgavFGrpsruaZBm2hrKFkC8jsernC+Bj</w:t>
      </w:r>
    </w:p>
    <w:p>
      <w:pPr>
        <w:pStyle w:val="PreformattedText"/>
        <w:bidi w:val="0"/>
        <w:spacing w:before="0" w:after="0"/>
        <w:jc w:val="left"/>
        <w:rPr/>
      </w:pPr>
      <w:r>
        <w:rPr/>
        <w:t>MF+5V3nCjXenGmzHSVhgeFgdv9CXCgAfo7wUHUyr7sOrhpSaPHfpAuiG2ktXhhwpQxdxbLtdCZNFDN</w:t>
      </w:r>
    </w:p>
    <w:p>
      <w:pPr>
        <w:pStyle w:val="PreformattedText"/>
        <w:bidi w:val="0"/>
        <w:spacing w:before="0" w:after="0"/>
        <w:jc w:val="left"/>
        <w:rPr/>
      </w:pPr>
      <w:r>
        <w:rPr/>
        <w:t>OKl20iQJkG825zkbWlwHGYrQ1hVprinR25QIFi1t0FeOrbgxlBhoYpw41mrNB7rY3mDoFUw9/wCg1H</w:t>
      </w:r>
    </w:p>
    <w:p>
      <w:pPr>
        <w:pStyle w:val="PreformattedText"/>
        <w:bidi w:val="0"/>
        <w:spacing w:before="0" w:after="0"/>
        <w:jc w:val="left"/>
        <w:rPr/>
      </w:pPr>
      <w:r>
        <w:rPr/>
        <w:t>UnJYmtny8OGYUqQ3ecl6/R3RgW2xQnL8nXgwVC1hYV2GscaExRx3jj1cwsp1xgOL5suEMK4glSwhkG</w:t>
      </w:r>
    </w:p>
    <w:p>
      <w:pPr>
        <w:pStyle w:val="PreformattedText"/>
        <w:bidi w:val="0"/>
        <w:spacing w:before="0" w:after="0"/>
        <w:jc w:val="left"/>
        <w:rPr/>
      </w:pPr>
      <w:r>
        <w:rPr/>
        <w:t>IoCstP019LvUFpye3b6+0HPJUwcQ/XeZXFLdZ/Gf9lBjW893rePpmBe0Vrqd8f1EDr3d/wB/qPR0Lp</w:t>
      </w:r>
    </w:p>
    <w:p>
      <w:pPr>
        <w:pStyle w:val="PreformattedText"/>
        <w:bidi w:val="0"/>
        <w:spacing w:before="0" w:after="0"/>
        <w:jc w:val="left"/>
        <w:rPr/>
      </w:pPr>
      <w:r>
        <w:rPr/>
        <w:t>+v9tdpvAxlrsfvSyKp0qr/AHr9GPkCKwRWQbAHldQirJSxW81mml093REqpGAFNotNs0DksbIvFbLk</w:t>
      </w:r>
    </w:p>
    <w:p>
      <w:pPr>
        <w:pStyle w:val="PreformattedText"/>
        <w:bidi w:val="0"/>
        <w:spacing w:before="0" w:after="0"/>
        <w:jc w:val="left"/>
        <w:rPr/>
      </w:pPr>
      <w:r>
        <w:rPr/>
        <w:t>l5VZGyjm12EcwKtqMhsE0bAUZE2XTk4gZx74De4NpTT1fhXDX1ijOheX0vRM8iAefBWjdsXLGq1VnB</w:t>
      </w:r>
    </w:p>
    <w:p>
      <w:pPr>
        <w:pStyle w:val="PreformattedText"/>
        <w:bidi w:val="0"/>
        <w:spacing w:before="0" w:after="0"/>
        <w:jc w:val="left"/>
        <w:rPr/>
      </w:pPr>
      <w:r>
        <w:rPr/>
        <w:t>jkDuzKiXjKlLcDQaEGTG90VzGhCSzhKBPlRnTcUBgeLGhacNYbwZDIYqPdGR4qsoHBrnUqZqWrwHpw</w:t>
      </w:r>
    </w:p>
    <w:p>
      <w:pPr>
        <w:pStyle w:val="PreformattedText"/>
        <w:bidi w:val="0"/>
        <w:spacing w:before="0" w:after="0"/>
        <w:jc w:val="left"/>
        <w:rPr/>
      </w:pPr>
      <w:r>
        <w:rPr/>
        <w:t>Y5e2OI7VlKtMD2v7vkgrW0Ctl/db6YJXvoZ80cnh6eazLDErjteMO8/O2IW3abWwcIDWArz3QhG0h2</w:t>
      </w:r>
    </w:p>
    <w:p>
      <w:pPr>
        <w:pStyle w:val="PreformattedText"/>
        <w:bidi w:val="0"/>
        <w:spacing w:before="0" w:after="0"/>
        <w:jc w:val="left"/>
        <w:rPr/>
      </w:pPr>
      <w:r>
        <w:rPr/>
        <w:t>NHvvriBFY5Ha633W8dccxRaWx2xse3RtRyQGhRtma0sQ0pVnKxhZZmMA4sWYwGA3EG4XwurOFXs+nq</w:t>
      </w:r>
    </w:p>
    <w:p>
      <w:pPr>
        <w:pStyle w:val="PreformattedText"/>
        <w:bidi w:val="0"/>
        <w:spacing w:before="0" w:after="0"/>
        <w:jc w:val="left"/>
        <w:rPr/>
      </w:pPr>
      <w:r>
        <w:rPr/>
        <w:t>jljjk/J1+8Skhx6Oo1UI1ZlntZMxPU+rOes7R9PeHmJLVvLgjlxAhfq4fTFMX02ahmp0jQQ9T1+8uX</w:t>
      </w:r>
    </w:p>
    <w:p>
      <w:pPr>
        <w:pStyle w:val="PreformattedText"/>
        <w:bidi w:val="0"/>
        <w:spacing w:before="0" w:after="0"/>
        <w:jc w:val="left"/>
        <w:rPr/>
      </w:pPr>
      <w:r>
        <w:rPr/>
        <w:t>PE9/4ZldYSvW+p6d4XF7+jRuNXmYIyq3OkrtAjMblGJXfMr5l2NMKGd9fx7xW6JXm6l4eswa1LNZmV</w:t>
      </w:r>
    </w:p>
    <w:p>
      <w:pPr>
        <w:pStyle w:val="PreformattedText"/>
        <w:bidi w:val="0"/>
        <w:spacing w:before="0" w:after="0"/>
        <w:jc w:val="left"/>
        <w:rPr/>
      </w:pPr>
      <w:r>
        <w:rPr/>
        <w:t>Za+Yjppe0xksMwKMvH5Za6WX7fiWiGHPfsRUOjrWTefL0mEpGg8qMc1dng5eJQ0N17Z5Pu7dFQWXYP</w:t>
      </w:r>
    </w:p>
    <w:p>
      <w:pPr>
        <w:pStyle w:val="PreformattedText"/>
        <w:bidi w:val="0"/>
        <w:spacing w:before="0" w:after="0"/>
        <w:jc w:val="left"/>
        <w:rPr/>
      </w:pPr>
      <w:r>
        <w:rPr/>
        <w:t>Q2YqvHg3aINZZU9llvHG9DQERgpPjGbTYJp3wuUXi0x3IRRi6unW0MQ5ByRF3d87C/I5i0KBpqrocI</w:t>
      </w:r>
    </w:p>
    <w:p>
      <w:pPr>
        <w:pStyle w:val="PreformattedText"/>
        <w:bidi w:val="0"/>
        <w:spacing w:before="0" w:after="0"/>
        <w:jc w:val="left"/>
        <w:rPr/>
      </w:pPr>
      <w:r>
        <w:rPr/>
        <w:t>HR+V2zGiXVONmTtYc6HfMRVd41S03zZ9ytGYl2GHwaHevYd8yomN6XqzCXQ7dvViUfDzp24OgdeY2B</w:t>
      </w:r>
    </w:p>
    <w:p>
      <w:pPr>
        <w:pStyle w:val="PreformattedText"/>
        <w:bidi w:val="0"/>
        <w:spacing w:before="0" w:after="0"/>
        <w:jc w:val="left"/>
        <w:rPr/>
      </w:pPr>
      <w:r>
        <w:rPr/>
        <w:t>0aPuwksl4UOr05iFUwNIWY2U25KV1umX5qpHGzJktlXuGRnAJvLNzjC+bZ4qoUVTb74TJfI/MFpCdS</w:t>
      </w:r>
    </w:p>
    <w:p>
      <w:pPr>
        <w:pStyle w:val="PreformattedText"/>
        <w:bidi w:val="0"/>
        <w:spacing w:before="0" w:after="0"/>
        <w:jc w:val="left"/>
        <w:rPr/>
      </w:pPr>
      <w:r>
        <w:rPr/>
        <w:t>PZDOevtLvrZq8m/3xAFnQc3/ACWgT9mDUAF6LlkoK7R5uddXcybpsBojsT+qjKU1mUkdRETbqoULir</w:t>
      </w:r>
    </w:p>
    <w:p>
      <w:pPr>
        <w:pStyle w:val="PreformattedText"/>
        <w:bidi w:val="0"/>
        <w:spacing w:before="0" w:after="0"/>
        <w:jc w:val="left"/>
        <w:rPr/>
      </w:pPr>
      <w:r>
        <w:rPr/>
        <w:t>h2L+PtUO7/AL+nxHdDv+3iFK1r7PO/aJRaL9rcW728f6f1MbUHe6fP6V1jlTRoOv099XzMjQ3e+yfH</w:t>
      </w:r>
    </w:p>
    <w:p>
      <w:pPr>
        <w:pStyle w:val="PreformattedText"/>
        <w:bidi w:val="0"/>
        <w:spacing w:before="0" w:after="0"/>
        <w:jc w:val="left"/>
        <w:rPr/>
      </w:pPr>
      <w:r>
        <w:rPr/>
        <w:t>tWY0tvQHPP7mrOYDYb/f3XSOFYUaC8K78C00czix2xNDmSuKxi8mdrVnVitqoXxvk1sjUzJcECi9E5</w:t>
      </w:r>
    </w:p>
    <w:p>
      <w:pPr>
        <w:pStyle w:val="PreformattedText"/>
        <w:bidi w:val="0"/>
        <w:spacing w:before="0" w:after="0"/>
        <w:jc w:val="left"/>
        <w:rPr/>
      </w:pPr>
      <w:r>
        <w:rPr/>
        <w:t>R3lqPkskA2HYM9bcoUQQ3V7zqnCl0nwJXCCUr9U/dZitC0EA17fZiVBfSZM/20Oa3cEvOtItWjk+KK</w:t>
      </w:r>
    </w:p>
    <w:p>
      <w:pPr>
        <w:pStyle w:val="PreformattedText"/>
        <w:bidi w:val="0"/>
        <w:spacing w:before="0" w:after="0"/>
        <w:jc w:val="left"/>
        <w:rPr/>
      </w:pPr>
      <w:r>
        <w:rPr/>
        <w:t>IQ1gULi6Yc4sXQ43esJkoKF1ZdV2xS7wggHwFiDhtc4wo1pcwmyEzVvdtCaNvO4ATRFPtTxTj94gvJ</w:t>
      </w:r>
    </w:p>
    <w:p>
      <w:pPr>
        <w:pStyle w:val="PreformattedText"/>
        <w:bidi w:val="0"/>
        <w:spacing w:before="0" w:after="0"/>
        <w:jc w:val="left"/>
        <w:rPr/>
      </w:pPr>
      <w:r>
        <w:rPr/>
        <w:t>BtfVvu9pkawZMd3Or7E2iZW9q8X/R2WMlbQB4MVxY30qEFhUuxstwC0GK8KHcqD2+oc9fJa0SgIaOC</w:t>
      </w:r>
    </w:p>
    <w:p>
      <w:pPr>
        <w:pStyle w:val="PreformattedText"/>
        <w:bidi w:val="0"/>
        <w:spacing w:before="0" w:after="0"/>
        <w:jc w:val="left"/>
        <w:rPr/>
      </w:pPr>
      <w:r>
        <w:rPr/>
        <w:t>tblvu/OHiUu0tGG3u9Z569mLlcIk6QYxis5F5AgBNQLXnesRQDqYAVNEs9E59g0XlcRo2l6ji+g6/m</w:t>
      </w:r>
    </w:p>
    <w:p>
      <w:pPr>
        <w:pStyle w:val="PreformattedText"/>
        <w:bidi w:val="0"/>
        <w:spacing w:before="0" w:after="0"/>
        <w:jc w:val="left"/>
        <w:rPr/>
      </w:pPr>
      <w:r>
        <w:rPr/>
        <w:t>XZHb5mxc5uVNMi+zh/EO8ZUqB6cemPRleppXT6voQ49WXOLj59OIenAhDHie8K957+h6PT0uMJicTH</w:t>
      </w:r>
    </w:p>
    <w:p>
      <w:pPr>
        <w:pStyle w:val="PreformattedText"/>
        <w:bidi w:val="0"/>
        <w:spacing w:before="0" w:after="0"/>
        <w:jc w:val="left"/>
        <w:rPr/>
      </w:pPr>
      <w:r>
        <w:rPr/>
        <w:t>v6nqXXpZ7RzxKTiZxGq9OXMrHaag8TNTtEtWeEA3WJRvEKHUy4xKNyzBFwwTeRluzdvz28QTeh/cEs</w:t>
      </w:r>
    </w:p>
    <w:p>
      <w:pPr>
        <w:pStyle w:val="PreformattedText"/>
        <w:bidi w:val="0"/>
        <w:spacing w:before="0" w:after="0"/>
        <w:jc w:val="left"/>
        <w:rPr/>
      </w:pPr>
      <w:r>
        <w:rPr/>
        <w:t>tpr957zmjLmjXuyhsWTG8v+QratnLx4IBJi4p3tV0bXhBEXAILt2Z6pt1phiFNqqEuuVjdbA3thFbq</w:t>
      </w:r>
    </w:p>
    <w:p>
      <w:pPr>
        <w:pStyle w:val="PreformattedText"/>
        <w:bidi w:val="0"/>
        <w:spacing w:before="0" w:after="0"/>
        <w:jc w:val="left"/>
        <w:rPr/>
      </w:pPr>
      <w:r>
        <w:rPr/>
        <w:t>rbjnF7rueFGU1Qp32vCORcu3io7iA0cZwx5pBg21BphTDh3llz0KsHA7l9oAs0CCi3spzt1jERDopM</w:t>
      </w:r>
    </w:p>
    <w:p>
      <w:pPr>
        <w:pStyle w:val="PreformattedText"/>
        <w:bidi w:val="0"/>
        <w:spacing w:before="0" w:after="0"/>
        <w:jc w:val="left"/>
        <w:rPr/>
      </w:pPr>
      <w:r>
        <w:rPr/>
        <w:t>YHJHK8HW0OIttiUp/GRWL31YAhfXA5b2ZHl4a60iUILXDRgZzXXehoplVgKwrF39Ft8wmfEHF2cOPk</w:t>
      </w:r>
    </w:p>
    <w:p>
      <w:pPr>
        <w:pStyle w:val="PreformattedText"/>
        <w:bidi w:val="0"/>
        <w:spacing w:before="0" w:after="0"/>
        <w:jc w:val="left"/>
        <w:rPr/>
      </w:pPr>
      <w:r>
        <w:rPr/>
        <w:t>SXChYL4h0L+ktCrHjl6hzkmGyLoW3sE7dL9paKOuTNjDqqPWtShd+lK5yMydt4gAGArkuQ2nurBTjc</w:t>
      </w:r>
    </w:p>
    <w:p>
      <w:pPr>
        <w:pStyle w:val="PreformattedText"/>
        <w:bidi w:val="0"/>
        <w:spacing w:before="0" w:after="0"/>
        <w:jc w:val="left"/>
        <w:rPr/>
      </w:pPr>
      <w:r>
        <w:rPr/>
        <w:t>zv3saFVpbS5hglWrtftpP9mLdLWqFjNX1g6Fz4fviCylEBaZ+/VEsFvnEBf9mcDuINUJ3gFQg5qr9p</w:t>
      </w:r>
    </w:p>
    <w:p>
      <w:pPr>
        <w:pStyle w:val="PreformattedText"/>
        <w:bidi w:val="0"/>
        <w:spacing w:before="0" w:after="0"/>
        <w:jc w:val="left"/>
        <w:rPr/>
      </w:pPr>
      <w:r>
        <w:rPr/>
        <w:t>c23c1eZgG1f3mJhdzl2dU/Pic5nRY1+9f+wW9G8fv+xTPD98xiTdi0dutnXxiAaDllsu+e30phgZ8b</w:t>
      </w:r>
    </w:p>
    <w:p>
      <w:pPr>
        <w:pStyle w:val="PreformattedText"/>
        <w:bidi w:val="0"/>
        <w:spacing w:before="0" w:after="0"/>
        <w:jc w:val="left"/>
        <w:rPr/>
      </w:pPr>
      <w:r>
        <w:rPr/>
        <w:t>69O308TgbVV4xTnuX9+IpU10dtV++ZjyCctfXgjuic14eKdDR2LWZEgqhkC1vVtHAF6mxTG1Lpba9/</w:t>
      </w:r>
    </w:p>
    <w:p>
      <w:pPr>
        <w:pStyle w:val="PreformattedText"/>
        <w:bidi w:val="0"/>
        <w:spacing w:before="0" w:after="0"/>
        <w:jc w:val="left"/>
        <w:rPr/>
      </w:pPr>
      <w:r>
        <w:rPr/>
        <w:t>KUvCDSAD2mqGvercinatj3QLGU2rSGVw8wDhWVnGw5eHi1bYaUHti+/fzz1mWlLtYBO/2rfWG85qhC</w:t>
      </w:r>
    </w:p>
    <w:p>
      <w:pPr>
        <w:pStyle w:val="PreformattedText"/>
        <w:bidi w:val="0"/>
        <w:spacing w:before="0" w:after="0"/>
        <w:jc w:val="left"/>
        <w:rPr/>
      </w:pPr>
      <w:r>
        <w:rPr/>
        <w:t>90eNrBM0h0buVW9tK5oXgaUSePvFzZ5XVMZSgGqHXN4bZLxgONCbHeqwgUQ462uHKYCOPNtuSXdpu+</w:t>
      </w:r>
    </w:p>
    <w:p>
      <w:pPr>
        <w:pStyle w:val="PreformattedText"/>
        <w:bidi w:val="0"/>
        <w:spacing w:before="0" w:after="0"/>
        <w:jc w:val="left"/>
        <w:rPr/>
      </w:pPr>
      <w:r>
        <w:rPr/>
        <w:t>XuCgJQIjEtw9n+Ga3LUGnGG3sdPGyAwo4NftvO5Y45Dq632eeXMsDuHKL00sMj1EjAoXJYxGvVSrrZ</w:t>
      </w:r>
    </w:p>
    <w:p>
      <w:pPr>
        <w:pStyle w:val="PreformattedText"/>
        <w:bidi w:val="0"/>
        <w:spacing w:before="0" w:after="0"/>
        <w:jc w:val="left"/>
        <w:rPr/>
      </w:pPr>
      <w:r>
        <w:rPr/>
        <w:t>SZUxVuqj0tp4cNbaGFmGWxk0jYOgrj+5WrTgDm8Q9Wnt7k0NZ5LK1tMW0rG2DWAW3w8RjJQvpOTFaN</w:t>
      </w:r>
    </w:p>
    <w:p>
      <w:pPr>
        <w:pStyle w:val="PreformattedText"/>
        <w:bidi w:val="0"/>
        <w:spacing w:before="0" w:after="0"/>
        <w:jc w:val="left"/>
        <w:rPr/>
      </w:pPr>
      <w:r>
        <w:rPr/>
        <w:t>9aXACGToWLK4mGlExY3T3dJwOMROijk0zZ5ipIawzneWfGfxDJc3KlblZqb/APBQLaI7LtnSphc6Qn</w:t>
      </w:r>
    </w:p>
    <w:p>
      <w:pPr>
        <w:pStyle w:val="PreformattedText"/>
        <w:bidi w:val="0"/>
        <w:spacing w:before="0" w:after="0"/>
        <w:jc w:val="left"/>
        <w:rPr/>
      </w:pPr>
      <w:r>
        <w:rPr/>
        <w:t>U5ik+3rz6ku2BOJ9oMvcOP4/f0qZl+vX08x3UupfEYVK6OJzLrNTcqOpt3KJdAcTM8mPQ6mpmeTMa6</w:t>
      </w:r>
    </w:p>
    <w:p>
      <w:pPr>
        <w:pStyle w:val="PreformattedText"/>
        <w:bidi w:val="0"/>
        <w:spacing w:before="0" w:after="0"/>
        <w:jc w:val="left"/>
        <w:rPr/>
      </w:pPr>
      <w:r>
        <w:rPr/>
        <w:t>3L5zX7946xC2370lBfD9xF5UfodobzT7IZALOn5jzetLy9oilkNTt0MbX5jkl4FdkXfd32cuIFzMb1</w:t>
      </w:r>
    </w:p>
    <w:p>
      <w:pPr>
        <w:pStyle w:val="PreformattedText"/>
        <w:bidi w:val="0"/>
        <w:spacing w:before="0" w:after="0"/>
        <w:jc w:val="left"/>
        <w:rPr/>
      </w:pPr>
      <w:r>
        <w:rPr/>
        <w:t>xWC3uh27dGMxnI0BTm1SeRo0GV4nM8tLeMG+aN8tAgLDTgxw7ju65bWNoXZXOXIXy4y9moCNBlTwUs</w:t>
      </w:r>
    </w:p>
    <w:p>
      <w:pPr>
        <w:pStyle w:val="PreformattedText"/>
        <w:bidi w:val="0"/>
        <w:spacing w:before="0" w:after="0"/>
        <w:jc w:val="left"/>
        <w:rPr/>
      </w:pPr>
      <w:r>
        <w:rPr/>
        <w:t>beob20OkVSYYzXCch0GDvDSXyUI7FwU55xl4HVjJYapvinHcHrnQWTAIlgaMlmFdemQc5cS8eHc6HA</w:t>
      </w:r>
    </w:p>
    <w:p>
      <w:pPr>
        <w:pStyle w:val="PreformattedText"/>
        <w:bidi w:val="0"/>
        <w:spacing w:before="0" w:after="0"/>
        <w:jc w:val="left"/>
        <w:rPr/>
      </w:pPr>
      <w:r>
        <w:rPr/>
        <w:t>/ffQ6SwsccNAmGN0fkQgoXHKLrS+7pCV2R7Fd+n0R0RqWHQG1xxz1JTkGsrQ6XObscGIYcbIdUVq4c</w:t>
      </w:r>
    </w:p>
    <w:p>
      <w:pPr>
        <w:pStyle w:val="PreformattedText"/>
        <w:bidi w:val="0"/>
        <w:spacing w:before="0" w:after="0"/>
        <w:jc w:val="left"/>
        <w:rPr/>
      </w:pPr>
      <w:r>
        <w:rPr/>
        <w:t>271KpKBejOlVoFi8XFXuw23xi730mKJwUHUtrTYyd2GxLTSvYUYeqcS8jlznRzuxQ/WIoXwgZcBKKK</w:t>
      </w:r>
    </w:p>
    <w:p>
      <w:pPr>
        <w:pStyle w:val="PreformattedText"/>
        <w:bidi w:val="0"/>
        <w:spacing w:before="0" w:after="0"/>
        <w:jc w:val="left"/>
        <w:rPr/>
      </w:pPr>
      <w:r>
        <w:rPr/>
        <w:t>q1BbV+YNUB7kspQvekywpNij4l94yqu3uXjvFjFy7lEMW/vWZxLr7/AFhS8fvzFMFNvTp9ZgiYJk4R</w:t>
      </w:r>
    </w:p>
    <w:p>
      <w:pPr>
        <w:pStyle w:val="PreformattedText"/>
        <w:bidi w:val="0"/>
        <w:spacing w:before="0" w:after="0"/>
        <w:jc w:val="left"/>
        <w:rPr/>
      </w:pPr>
      <w:r>
        <w:rPr/>
        <w:t>Iuzo/vn/ALKKztmv39xFVqXw/u8+3WGkF5bvwZ+Ol30iS6cN17/ve5cvS10IOLVx15iLaBRONMXoeu</w:t>
      </w:r>
    </w:p>
    <w:p>
      <w:pPr>
        <w:pStyle w:val="PreformattedText"/>
        <w:bidi w:val="0"/>
        <w:spacing w:before="0" w:after="0"/>
        <w:jc w:val="left"/>
        <w:rPr/>
      </w:pPr>
      <w:r>
        <w:rPr/>
        <w:t>lyGQmuVzL4roorNFtK1psGxWWvNIMOLs5vYWYHkXqC2ndOy6xd3ReYcsVXKC2q7Xtg7rmjMwDKC5pD</w:t>
      </w:r>
    </w:p>
    <w:p>
      <w:pPr>
        <w:pStyle w:val="PreformattedText"/>
        <w:bidi w:val="0"/>
        <w:spacing w:before="0" w:after="0"/>
        <w:jc w:val="left"/>
        <w:rPr/>
      </w:pPr>
      <w:r>
        <w:rPr/>
        <w:t>XistXeoksZ5a56Y1ChSWymPY5f8AtTD7K9I05fsVVxgdZtA8t8LkUyghsmdKF7yyupyF94LnigCsJS</w:t>
      </w:r>
    </w:p>
    <w:p>
      <w:pPr>
        <w:pStyle w:val="PreformattedText"/>
        <w:bidi w:val="0"/>
        <w:spacing w:before="0" w:after="0"/>
        <w:jc w:val="left"/>
        <w:rPr/>
      </w:pPr>
      <w:r>
        <w:rPr/>
        <w:t>OVxnLz2iAs4GOkeRYb4wO2XVWY8KbLHJ76EN3M1CZFcZ48cLl94hnHB0/rzzmIIAbo4V8fl4isWW6d</w:t>
      </w:r>
    </w:p>
    <w:p>
      <w:pPr>
        <w:pStyle w:val="PreformattedText"/>
        <w:bidi w:val="0"/>
        <w:spacing w:before="0" w:after="0"/>
        <w:jc w:val="left"/>
        <w:rPr/>
      </w:pPr>
      <w:r>
        <w:rPr/>
        <w:t>t812cdNRjVSAM0VvlK+jOyZI3Kwt9i66YBUIAfA9lbxxur4kMk1Qp04HTRO3cgsbDTfC2vs+vZlFmR</w:t>
      </w:r>
    </w:p>
    <w:p>
      <w:pPr>
        <w:pStyle w:val="PreformattedText"/>
        <w:bidi w:val="0"/>
        <w:spacing w:before="0" w:after="0"/>
        <w:jc w:val="left"/>
        <w:rPr/>
      </w:pPr>
      <w:r>
        <w:rPr/>
        <w:t>gpAcTzuncPEZZIu4unpKl1NiBwRa5QZopeMJhvqwJcAAthhWDCgtgt83W49q9+LmHknVmVMazq8H2h</w:t>
      </w:r>
    </w:p>
    <w:p>
      <w:pPr>
        <w:pStyle w:val="PreformattedText"/>
        <w:bidi w:val="0"/>
        <w:spacing w:before="0" w:after="0"/>
        <w:jc w:val="left"/>
        <w:rPr/>
      </w:pPr>
      <w:r>
        <w:rPr/>
        <w:t>Zh2bneBMSgxj01/PBHg9uY6qBxDpNZnWY5lvadpfp95cJocQKxMe83Evz6+08RhzO8vvNsroej4gdv</w:t>
      </w:r>
    </w:p>
    <w:p>
      <w:pPr>
        <w:pStyle w:val="PreformattedText"/>
        <w:bidi w:val="0"/>
        <w:spacing w:before="0" w:after="0"/>
        <w:jc w:val="left"/>
        <w:rPr/>
      </w:pPr>
      <w:r>
        <w:rPr/>
        <w:t>TUX1v+FvWE9pziV8zUeIQL5omeuJ0wy+iWQ3bUEJZFX9/cEU7ZSHokKdoLxpNIHt+ZdFvBFgunL0gq</w:t>
      </w:r>
    </w:p>
    <w:p>
      <w:pPr>
        <w:pStyle w:val="PreformattedText"/>
        <w:bidi w:val="0"/>
        <w:spacing w:before="0" w:after="0"/>
        <w:jc w:val="left"/>
        <w:rPr/>
      </w:pPr>
      <w:r>
        <w:rPr/>
        <w:t>V1zwYyeGSBAq5fI2eVNuuDEGxeQq9aPWm06nFRoQIlMhoY7WezjTDfIqjLF3h8vC7ycVFm1Qebx8Xb</w:t>
      </w:r>
    </w:p>
    <w:p>
      <w:pPr>
        <w:pStyle w:val="PreformattedText"/>
        <w:bidi w:val="0"/>
        <w:spacing w:before="0" w:after="0"/>
        <w:jc w:val="left"/>
        <w:rPr/>
      </w:pPr>
      <w:r>
        <w:rPr/>
        <w:t>V0eYDNoGXGBG7eM5duqqAEuArVFiJYcI/UalAttDBv6nwB1l1RFmsmOHhw83FNTKw1YNVjTHBetk21</w:t>
      </w:r>
    </w:p>
    <w:p>
      <w:pPr>
        <w:pStyle w:val="PreformattedText"/>
        <w:bidi w:val="0"/>
        <w:spacing w:before="0" w:after="0"/>
        <w:jc w:val="left"/>
        <w:rPr/>
      </w:pPr>
      <w:r>
        <w:rPr/>
        <w:t>E2aWuinoHSm1cPfMsNAVVgp29ymW7e8lixaVHTgEeqa0G1YcOcqThaUOF7t1xUAQSlXOKXavV4L5ih</w:t>
      </w:r>
    </w:p>
    <w:p>
      <w:pPr>
        <w:pStyle w:val="PreformattedText"/>
        <w:bidi w:val="0"/>
        <w:spacing w:before="0" w:after="0"/>
        <w:jc w:val="left"/>
        <w:rPr/>
      </w:pPr>
      <w:r>
        <w:rPr/>
        <w:t>SllpX5qs1XHBDYIW7cHnINK7Rv1ggiQFlt6laI1xE+qyrVnLPAFhzDsvlgKdySlhaLqW0KK1Buqp2A</w:t>
      </w:r>
    </w:p>
    <w:p>
      <w:pPr>
        <w:pStyle w:val="PreformattedText"/>
        <w:bidi w:val="0"/>
        <w:spacing w:before="0" w:after="0"/>
        <w:jc w:val="left"/>
        <w:rPr/>
      </w:pPr>
      <w:r>
        <w:rPr/>
        <w:t>xWlrMKkShyE8PQrxWCOax50Dmn3VtJkmqgpnJKbxzK9UFvYnRs520bngUM49+kSi1I2OmADS3zGGsl</w:t>
      </w:r>
    </w:p>
    <w:p>
      <w:pPr>
        <w:pStyle w:val="PreformattedText"/>
        <w:bidi w:val="0"/>
        <w:spacing w:before="0" w:after="0"/>
        <w:jc w:val="left"/>
        <w:rPr/>
      </w:pPr>
      <w:r>
        <w:rPr/>
        <w:t>eJRwfDFW7m4X1xPaD2it3/AHXwntAx0EQti3fvjWmKf399p1tLX844l20uKZyoq15/enESsKsB+/j4</w:t>
      </w:r>
    </w:p>
    <w:p>
      <w:pPr>
        <w:pStyle w:val="PreformattedText"/>
        <w:bidi w:val="0"/>
        <w:spacing w:before="0" w:after="0"/>
        <w:jc w:val="left"/>
        <w:rPr/>
      </w:pPr>
      <w:r>
        <w:rPr/>
        <w:t>g8s7b/fZ+Yr07RNCC7XEy3auDKxCFhyHjthlWiyjqUMDCd3DKzkc5DZAygFNDacODGgFVrCJ9KiGjq</w:t>
      </w:r>
    </w:p>
    <w:p>
      <w:pPr>
        <w:pStyle w:val="PreformattedText"/>
        <w:bidi w:val="0"/>
        <w:spacing w:before="0" w:after="0"/>
        <w:jc w:val="left"/>
        <w:rPr/>
      </w:pPr>
      <w:r>
        <w:rPr/>
        <w:t>tgSzHYbu2BKUlVdAu3S8H1WVGIFtyiZVfN53xmpwjt07brOerP0igQ1go92WMhzdNNlbrzjtBkNoFc</w:t>
      </w:r>
    </w:p>
    <w:p>
      <w:pPr>
        <w:pStyle w:val="PreformattedText"/>
        <w:bidi w:val="0"/>
        <w:spacing w:before="0" w:after="0"/>
        <w:jc w:val="left"/>
        <w:rPr/>
      </w:pPr>
      <w:r>
        <w:rPr/>
        <w:t>UPB6cYoq3TAdS1NXoCzStHKGGxCC0ClsutGGwvo0GggIuy0qm/AOijb4TD0xnujjd6bvqrxUSIfJDu</w:t>
      </w:r>
    </w:p>
    <w:p>
      <w:pPr>
        <w:pStyle w:val="PreformattedText"/>
        <w:bidi w:val="0"/>
        <w:spacing w:before="0" w:after="0"/>
        <w:jc w:val="left"/>
        <w:rPr/>
      </w:pPr>
      <w:r>
        <w:rPr/>
        <w:t>rnozXViIlw0XruV9ekNtkoOly4qTsDTh/HSr3UrjMKu3qy8nLzbFhcnzgsHmgrW8tkIXrJvgRxpfGT</w:t>
      </w:r>
    </w:p>
    <w:p>
      <w:pPr>
        <w:pStyle w:val="PreformattedText"/>
        <w:bidi w:val="0"/>
        <w:spacing w:before="0" w:after="0"/>
        <w:jc w:val="left"/>
        <w:rPr/>
      </w:pPr>
      <w:r>
        <w:rPr/>
        <w:t>lBiFyw76P582aZfixsvxl9jj5OIlOBSzgaDxRnuHrE8ZYD1xpnZz1AF7G2ixUIB3R5UxRUYZFyLBp2</w:t>
      </w:r>
    </w:p>
    <w:p>
      <w:pPr>
        <w:pStyle w:val="PreformattedText"/>
        <w:bidi w:val="0"/>
        <w:spacing w:before="0" w:after="0"/>
        <w:jc w:val="left"/>
        <w:rPr/>
      </w:pPr>
      <w:r>
        <w:rPr/>
        <w:t>DbsZ4imyY72ftff2n1HpwWcl8wAmj7jD0u0EUw36VKh/D7ysGh9Yw9D6+rqVA9DtHMO00qVxczD6+p</w:t>
      </w:r>
    </w:p>
    <w:p>
      <w:pPr>
        <w:pStyle w:val="PreformattedText"/>
        <w:bidi w:val="0"/>
        <w:spacing w:before="0" w:after="0"/>
        <w:jc w:val="left"/>
        <w:rPr/>
      </w:pPr>
      <w:r>
        <w:rPr/>
        <w:t>LfX2mIdo0erxPLL6ymcwI+JuZ95mWXLmXxB6zzFcVuU9ZW15mCJdQLVWP37ToYrKvN4jhh/f7lNvT9</w:t>
      </w:r>
    </w:p>
    <w:p>
      <w:pPr>
        <w:pStyle w:val="PreformattedText"/>
        <w:bidi w:val="0"/>
        <w:spacing w:before="0" w:after="0"/>
        <w:jc w:val="left"/>
        <w:rPr/>
      </w:pPr>
      <w:r>
        <w:rPr/>
        <w:t>+JoZidv3+5RwiVdt/v9wbVNXxFyzjxlf6gqW89eDtONUV3rIa5y18ynmacDzjR8ZX2tCljDZ1bpR12</w:t>
      </w:r>
    </w:p>
    <w:p>
      <w:pPr>
        <w:pStyle w:val="PreformattedText"/>
        <w:bidi w:val="0"/>
        <w:spacing w:before="0" w:after="0"/>
        <w:jc w:val="left"/>
        <w:rPr/>
      </w:pPr>
      <w:r>
        <w:rPr/>
        <w:t>OjdXCUYO69jJ2yexgbhwSazbjRqtDgNrYkqlhFvNaOlrldDBTLAHD3ChVKyA5eXuyOobUNbf+B4G6M</w:t>
      </w:r>
    </w:p>
    <w:p>
      <w:pPr>
        <w:pStyle w:val="PreformattedText"/>
        <w:bidi w:val="0"/>
        <w:spacing w:before="0" w:after="0"/>
        <w:jc w:val="left"/>
        <w:rPr/>
      </w:pPr>
      <w:r>
        <w:rPr/>
        <w:t>bBTa0u81Qet76MDKCzhoKKXk16cnIbi2AUO5tYxyjwDdym40oZN6N9tPD2IgPBl1nQ6cB0bWWtQGCy</w:t>
      </w:r>
    </w:p>
    <w:p>
      <w:pPr>
        <w:pStyle w:val="PreformattedText"/>
        <w:bidi w:val="0"/>
        <w:spacing w:before="0" w:after="0"/>
        <w:jc w:val="left"/>
        <w:rPr/>
      </w:pPr>
      <w:r>
        <w:rPr/>
        <w:t>pxZdpeo5NDi8zEohSyokCD9XV0dIYE4WXRjDJb127Q8UvQGTGbe7JwQMXlLEJnOcgiqrkGFcgaq+kF</w:t>
      </w:r>
    </w:p>
    <w:p>
      <w:pPr>
        <w:pStyle w:val="PreformattedText"/>
        <w:bidi w:val="0"/>
        <w:spacing w:before="0" w:after="0"/>
        <w:jc w:val="left"/>
        <w:rPr/>
      </w:pPr>
      <w:r>
        <w:rPr/>
        <w:t>6ALSwO0oWhyj7Z0rCnIKWVAq5gqgPBqKqxLVcHYVEZI04RLrJrcwBFFb02ZVs2XHG5tWy6DEzdzDjx</w:t>
      </w:r>
    </w:p>
    <w:p>
      <w:pPr>
        <w:pStyle w:val="PreformattedText"/>
        <w:bidi w:val="0"/>
        <w:spacing w:before="0" w:after="0"/>
        <w:jc w:val="left"/>
        <w:rPr/>
      </w:pPr>
      <w:r>
        <w:rPr/>
        <w:t>RcQRSaKeU2Wss66xVb/aKs6nIjvgJUzfYbWurvPHbcVsQXdXHeFqpb3KjQl+hmpeKTPEXhfyVPf2Ta</w:t>
      </w:r>
    </w:p>
    <w:p>
      <w:pPr>
        <w:pStyle w:val="PreformattedText"/>
        <w:bidi w:val="0"/>
        <w:spacing w:before="0" w:after="0"/>
        <w:jc w:val="left"/>
        <w:rPr/>
      </w:pPr>
      <w:r>
        <w:rPr/>
        <w:t>o4yQLzxKxF6fmVz/cs6Zj0TH72hta+0a5feWqJlf3pDVLoOePv1l7C4ft++ZYEhYv/AGABDf8Af4+8</w:t>
      </w:r>
    </w:p>
    <w:p>
      <w:pPr>
        <w:pStyle w:val="PreformattedText"/>
        <w:bidi w:val="0"/>
        <w:spacing w:before="0" w:after="0"/>
        <w:jc w:val="left"/>
        <w:rPr/>
      </w:pPr>
      <w:r>
        <w:rPr/>
        <w:t>xcWTtnntBhVArIcL38OAWoCPyWLCnoF4A4xcDbQOgdk5w05FDsSZPyFlMKvNBu6SrcGUWywOjm3veR</w:t>
      </w:r>
    </w:p>
    <w:p>
      <w:pPr>
        <w:pStyle w:val="PreformattedText"/>
        <w:bidi w:val="0"/>
        <w:spacing w:before="0" w:after="0"/>
        <w:jc w:val="left"/>
        <w:rPr/>
      </w:pPr>
      <w:r>
        <w:rPr/>
        <w:t>4peI4EUJZpy5ewjw1CoCez04uuTF8e9y0eq169e3/IvNPJ0PD0vn75ghRXDaLjGk8Vi4yqspyZzhw7</w:t>
      </w:r>
    </w:p>
    <w:p>
      <w:pPr>
        <w:pStyle w:val="PreformattedText"/>
        <w:bidi w:val="0"/>
        <w:spacing w:before="0" w:after="0"/>
        <w:jc w:val="left"/>
        <w:rPr/>
      </w:pPr>
      <w:r>
        <w:rPr/>
        <w:t>LnRuAEEqF0NNA1iqtwsUpcAZFeTegHHgoCBYBMgw+3bFmF5YAuFhnOHNHVPgoMrEt4uCYX2DXdedxX</w:t>
      </w:r>
    </w:p>
    <w:p>
      <w:pPr>
        <w:pStyle w:val="PreformattedText"/>
        <w:bidi w:val="0"/>
        <w:spacing w:before="0" w:after="0"/>
        <w:jc w:val="left"/>
        <w:rPr/>
      </w:pPr>
      <w:r>
        <w:rPr/>
        <w:t>AFOWEOp3fEom7fvtKEhVy20OcdPPWu8cS7bsB0H7+zAzcXyDaPV1fN8iAkkgh+tdnZY6Jd4OlaGq7m</w:t>
      </w:r>
    </w:p>
    <w:p>
      <w:pPr>
        <w:pStyle w:val="PreformattedText"/>
        <w:bidi w:val="0"/>
        <w:spacing w:before="0" w:after="0"/>
        <w:jc w:val="left"/>
        <w:rPr/>
      </w:pPr>
      <w:r>
        <w:rPr/>
        <w:t>OmKp4lAK4B38/J+sooB1qwpj81OoZbQqWUyQWrOoThTaRiqphN5C6mKl1pcaVNhQQBjNEXgGfM7hZA</w:t>
      </w:r>
    </w:p>
    <w:p>
      <w:pPr>
        <w:pStyle w:val="PreformattedText"/>
        <w:bidi w:val="0"/>
        <w:spacing w:before="0" w:after="0"/>
        <w:jc w:val="left"/>
        <w:rPr/>
      </w:pPr>
      <w:r>
        <w:rPr/>
        <w:t>rW+Xm71bfXZClhmENEG0d4sf6WimTRAu+ZcYM+h/IEdGYlq25j31CFT7R9HrfpUqvRfiD2jdk5nmWe</w:t>
      </w:r>
    </w:p>
    <w:p>
      <w:pPr>
        <w:pStyle w:val="PreformattedText"/>
        <w:bidi w:val="0"/>
        <w:spacing w:before="0" w:after="0"/>
        <w:jc w:val="left"/>
        <w:rPr/>
      </w:pPr>
      <w:r>
        <w:rPr/>
        <w:t>3oESVC4zj1+/pv0q2fabyenXp6GZiUS5uHJHmpi86lbogfTxM6ZTq8S1fvzHxUAvO4AH7+5+ks1UBq</w:t>
      </w:r>
    </w:p>
    <w:p>
      <w:pPr>
        <w:pStyle w:val="PreformattedText"/>
        <w:bidi w:val="0"/>
        <w:spacing w:before="0" w:after="0"/>
        <w:jc w:val="left"/>
        <w:rPr/>
      </w:pPr>
      <w:r>
        <w:rPr/>
        <w:t>6ib17/ALuUroH79WChY/qYQoq2vyzJNt9NvYjvIDZ0HA9zbxVQRoVjGOOK7J88xU2I4vlCztk9nGZi</w:t>
      </w:r>
    </w:p>
    <w:p>
      <w:pPr>
        <w:pStyle w:val="PreformattedText"/>
        <w:bidi w:val="0"/>
        <w:spacing w:before="0" w:after="0"/>
        <w:jc w:val="left"/>
        <w:rPr/>
      </w:pPr>
      <w:r>
        <w:rPr/>
        <w:t>S7DB8iO8ja+1iFqQZ67mfKyxNEGS4itcFGa+l3bPREFR0t784K4BuuW82RJZz7rfZixExjsZVnlr4c</w:t>
      </w:r>
    </w:p>
    <w:p>
      <w:pPr>
        <w:pStyle w:val="PreformattedText"/>
        <w:bidi w:val="0"/>
        <w:spacing w:before="0" w:after="0"/>
        <w:jc w:val="left"/>
        <w:rPr/>
      </w:pPr>
      <w:r>
        <w:rPr/>
        <w:t>Evhd2t0MKSTyrgWf2HaMWobLy+8bMOhqo2IX9zBToBnZem40qLhDFYduaTyMtyzu6VnaNxrvGug54g</w:t>
      </w:r>
    </w:p>
    <w:p>
      <w:pPr>
        <w:pStyle w:val="PreformattedText"/>
        <w:bidi w:val="0"/>
        <w:spacing w:before="0" w:after="0"/>
        <w:jc w:val="left"/>
        <w:rPr/>
      </w:pPr>
      <w:r>
        <w:rPr/>
        <w:t>Ko7LKOa1Hgc/gqWBU4o5paroXvnm5kcwF0AHCvz8sTKvdYVWGlLpvaKRXUSuSZRQGHXqjAeEzAQt0N</w:t>
      </w:r>
    </w:p>
    <w:p>
      <w:pPr>
        <w:pStyle w:val="PreformattedText"/>
        <w:bidi w:val="0"/>
        <w:spacing w:before="0" w:after="0"/>
        <w:jc w:val="left"/>
        <w:rPr/>
      </w:pPr>
      <w:r>
        <w:rPr/>
        <w:t>DAOfQu6F6g57ZdrelrY0JgFrUUQsIEujxePDJKDKQKDRqDmXvlKBcXxCfkVqo2N2Wh0wM7gyorNU6J</w:t>
      </w:r>
    </w:p>
    <w:p>
      <w:pPr>
        <w:pStyle w:val="PreformattedText"/>
        <w:bidi w:val="0"/>
        <w:spacing w:before="0" w:after="0"/>
        <w:jc w:val="left"/>
        <w:rPr/>
      </w:pPr>
      <w:r>
        <w:rPr/>
        <w:t>89bsriVsuot5bsvJvpNnAukYxQPTONa3BD2Ff9adkTJu10H/ACpYiB3Bf7zE4IJQLq97JgAhXUlnBD</w:t>
      </w:r>
    </w:p>
    <w:p>
      <w:pPr>
        <w:pStyle w:val="PreformattedText"/>
        <w:bidi w:val="0"/>
        <w:spacing w:before="0" w:after="0"/>
        <w:jc w:val="left"/>
        <w:rPr/>
      </w:pPr>
      <w:r>
        <w:rPr/>
        <w:t>nUYBKIw+kT6zBeZY/Z+3K5HLEXDSOQq/Pfr7kQRpc/txXgsFePb9rxFfzBUIzYAPKsXKj5Ahm3U6cr</w:t>
      </w:r>
    </w:p>
    <w:p>
      <w:pPr>
        <w:pStyle w:val="PreformattedText"/>
        <w:bidi w:val="0"/>
        <w:spacing w:before="0" w:after="0"/>
        <w:jc w:val="left"/>
        <w:rPr/>
      </w:pPr>
      <w:r>
        <w:rPr/>
        <w:t>kaguAaZXVHsEdK2nZRroM1OqY3yjlohQUUvDpZc4xqzWKOlFumUosZ6vpe9ypNcdCauuGLqy86iVdZ</w:t>
      </w:r>
    </w:p>
    <w:p>
      <w:pPr>
        <w:pStyle w:val="PreformattedText"/>
        <w:bidi w:val="0"/>
        <w:spacing w:before="0" w:after="0"/>
        <w:jc w:val="left"/>
        <w:rPr/>
      </w:pPr>
      <w:r>
        <w:rPr/>
        <w:t>SNp+mP9ikMnjFB1YWVAWccFbSsvtACoShyfGjsZeZhU4C0n3Umm2vZEmx2DHWeAAs6MzkAtQwKRMLM</w:t>
      </w:r>
    </w:p>
    <w:p>
      <w:pPr>
        <w:pStyle w:val="PreformattedText"/>
        <w:bidi w:val="0"/>
        <w:spacing w:before="0" w:after="0"/>
        <w:jc w:val="left"/>
        <w:rPr/>
      </w:pPr>
      <w:r>
        <w:rPr/>
        <w:t>WBisuEC2NPUZvFurpwdOghuNha1SdHis0u210MWkCq+Vy9Vu9cGogWBO+XfPHvDYqzbxx4x1jpmzLH</w:t>
      </w:r>
    </w:p>
    <w:p>
      <w:pPr>
        <w:pStyle w:val="PreformattedText"/>
        <w:bidi w:val="0"/>
        <w:spacing w:before="0" w:after="0"/>
        <w:jc w:val="left"/>
        <w:rPr/>
      </w:pPr>
      <w:r>
        <w:rPr/>
        <w:t>D3rvyXA6AW+8Jvqrv7QSiRccfUeGtXhHKWb21at6T0HFN0TDFZdol4vU9tlMZOZRCv9TKK4dF/iZpo</w:t>
      </w:r>
    </w:p>
    <w:p>
      <w:pPr>
        <w:pStyle w:val="PreformattedText"/>
        <w:bidi w:val="0"/>
        <w:spacing w:before="0" w:after="0"/>
        <w:jc w:val="left"/>
        <w:rPr/>
      </w:pPr>
      <w:r>
        <w:rPr/>
        <w:t>AjXK9OgHK65NsoWMQOALvp2gWtm0vRk3cLRWLTMcr0mSCnNEIuhzBhFsdOMmQFgVm3xbT14NOSAAhs</w:t>
      </w:r>
    </w:p>
    <w:p>
      <w:pPr>
        <w:pStyle w:val="PreformattedText"/>
        <w:bidi w:val="0"/>
        <w:spacing w:before="0" w:after="0"/>
        <w:jc w:val="left"/>
        <w:rPr/>
      </w:pPr>
      <w:r>
        <w:rPr/>
        <w:t>jf0XY+mQempXh/3+YLiWi4dlEIegehPvK9KCdr6EWcwIfSPWMuM9/4O4dZtalY1O0oSVxPbEua9PE1</w:t>
      </w:r>
    </w:p>
    <w:p>
      <w:pPr>
        <w:pStyle w:val="PreformattedText"/>
        <w:bidi w:val="0"/>
        <w:spacing w:before="0" w:after="0"/>
        <w:jc w:val="left"/>
        <w:rPr/>
      </w:pPr>
      <w:r>
        <w:rPr/>
        <w:t>LnSEp5lfMuG9ZnTrM5neOp8Q+kC3LOvoSjMd1MpPeIPmY29YVW49Yms7hykbpI7TbNFN3/f5iriv3+</w:t>
      </w:r>
    </w:p>
    <w:p>
      <w:pPr>
        <w:pStyle w:val="PreformattedText"/>
        <w:bidi w:val="0"/>
        <w:spacing w:before="0" w:after="0"/>
        <w:jc w:val="left"/>
        <w:rPr/>
      </w:pPr>
      <w:r>
        <w:rPr/>
        <w:t>pmLU0kDJeP35jmlP71i23n7+f24qEF2FmsGTxyVtORl9G1rJ878Vm4pMAaO7u3nJ1PabHPa8vWhxyd</w:t>
      </w:r>
    </w:p>
    <w:p>
      <w:pPr>
        <w:pStyle w:val="PreformattedText"/>
        <w:bidi w:val="0"/>
        <w:spacing w:before="0" w:after="0"/>
        <w:jc w:val="left"/>
        <w:rPr/>
      </w:pPr>
      <w:r>
        <w:rPr/>
        <w:t>A3MqO3DdBzf1FtnBAO3QAddna7KZ6ssEXzrkc34Il6GKYhlo627meBLF51RBLVWHsKg3TgLztTU2rc</w:t>
      </w:r>
    </w:p>
    <w:p>
      <w:pPr>
        <w:pStyle w:val="PreformattedText"/>
        <w:bidi w:val="0"/>
        <w:spacing w:before="0" w:after="0"/>
        <w:jc w:val="left"/>
        <w:rPr/>
      </w:pPr>
      <w:r>
        <w:rPr/>
        <w:t>ONYyB1bdndC28qc919W2dA1TGwVIujSCx3BMO3WYBwMV7XurteDfLxLQyOZvi163VijnvAJyCr4Pcd</w:t>
      </w:r>
    </w:p>
    <w:p>
      <w:pPr>
        <w:pStyle w:val="PreformattedText"/>
        <w:bidi w:val="0"/>
        <w:spacing w:before="0" w:after="0"/>
        <w:jc w:val="left"/>
        <w:rPr/>
      </w:pPr>
      <w:r>
        <w:rPr/>
        <w:t>9PFuoFmqUzRdGs11gxb0gUiha6bX7dOr7xIHxsw63VO5BoZBeWU4c5MXjAO8FhtOOzLFkkffgvotYZ</w:t>
      </w:r>
    </w:p>
    <w:p>
      <w:pPr>
        <w:pStyle w:val="PreformattedText"/>
        <w:bidi w:val="0"/>
        <w:spacing w:before="0" w:after="0"/>
        <w:jc w:val="left"/>
        <w:rPr/>
      </w:pPr>
      <w:r>
        <w:rPr/>
        <w:t>K4ZloCYL64ZVTgihXDAXSGfcweMVulUoFNrL1CyihAqgIoGrpYUzkrgu7qoLJeS1i8DKUnFcZFuoEN</w:t>
      </w:r>
    </w:p>
    <w:p>
      <w:pPr>
        <w:pStyle w:val="PreformattedText"/>
        <w:bidi w:val="0"/>
        <w:spacing w:before="0" w:after="0"/>
        <w:jc w:val="left"/>
        <w:rPr/>
      </w:pPr>
      <w:r>
        <w:rPr/>
        <w:t>aAtR5aR4Jw88RUTaKUqdONv71LasGle6IrwRUXM3RF4FuAxeOv7yiqtkTXtTRS8+2Ero+VxFzx3Ihh</w:t>
      </w:r>
    </w:p>
    <w:p>
      <w:pPr>
        <w:pStyle w:val="PreformattedText"/>
        <w:bidi w:val="0"/>
        <w:spacing w:before="0" w:after="0"/>
        <w:jc w:val="left"/>
        <w:rPr/>
      </w:pPr>
      <w:r>
        <w:rPr/>
        <w:t>xlnmUcM1iBdwS7qyXzVMrjr+9ZfaGjA9f2o17df7nF9G4GKc8/v4gZK4PjMyUTAnv++bPEFRNVHiqT</w:t>
      </w:r>
    </w:p>
    <w:p>
      <w:pPr>
        <w:pStyle w:val="PreformattedText"/>
        <w:bidi w:val="0"/>
        <w:spacing w:before="0" w:after="0"/>
        <w:jc w:val="left"/>
        <w:rPr/>
      </w:pPr>
      <w:r>
        <w:rPr/>
        <w:t>UA/ULoDzUSpNxoeGK7t0JWi4A6Sal+AGxa6ts2TxXPG8VgrY5ZDAS/73FSGE0a7rqrdOwDOCdGd8iO</w:t>
      </w:r>
    </w:p>
    <w:p>
      <w:pPr>
        <w:pStyle w:val="PreformattedText"/>
        <w:bidi w:val="0"/>
        <w:spacing w:before="0" w:after="0"/>
        <w:jc w:val="left"/>
        <w:rPr/>
      </w:pPr>
      <w:r>
        <w:rPr/>
        <w:t>byYiscVWDLe+vPQCu0pDFrd20trypj6alLuPBt9td+a5jAgCrfHv4zXM9iCWK5HTHO4whbB3XNW660</w:t>
      </w:r>
    </w:p>
    <w:p>
      <w:pPr>
        <w:pStyle w:val="PreformattedText"/>
        <w:bidi w:val="0"/>
        <w:spacing w:before="0" w:after="0"/>
        <w:jc w:val="left"/>
        <w:rPr/>
      </w:pPr>
      <w:r>
        <w:rPr/>
        <w:t>5edsQrLD1I4x0L8tFUo0LSb9uLB3nz2oUsxqm2rLvs1nnA2xz6PJQcE/p6UbYznnteTq39V9YRzAt9</w:t>
      </w:r>
    </w:p>
    <w:p>
      <w:pPr>
        <w:pStyle w:val="PreformattedText"/>
        <w:bidi w:val="0"/>
        <w:spacing w:before="0" w:after="0"/>
        <w:jc w:val="left"/>
        <w:rPr/>
      </w:pPr>
      <w:r>
        <w:rPr/>
        <w:t>0xl2vbruZFx3WfKv4hZjW07Z5p4r6YNylY23VfUv4p6U7IIo0cLPA17sctzUaX3LYYDqjo9mkRCXTq</w:t>
      </w:r>
    </w:p>
    <w:p>
      <w:pPr>
        <w:pStyle w:val="PreformattedText"/>
        <w:bidi w:val="0"/>
        <w:spacing w:before="0" w:after="0"/>
        <w:jc w:val="left"/>
        <w:rPr/>
      </w:pPr>
      <w:r>
        <w:rPr/>
        <w:t>99R4HO6zsmM23Aq6EHGs5cr7wHixaX9s5rReOISvXqyjwc6k5ttUuGsQqmwoAcjaClHYGGvDAalDQP</w:t>
      </w:r>
    </w:p>
    <w:p>
      <w:pPr>
        <w:pStyle w:val="PreformattedText"/>
        <w:bidi w:val="0"/>
        <w:spacing w:before="0" w:after="0"/>
        <w:jc w:val="left"/>
        <w:rPr/>
      </w:pPr>
      <w:r>
        <w:rPr/>
        <w:t>AIOxu2jA2EUV0cloaFN20KpVsDZbFjseo0cHpgE1dIQOke5h+0vyylGEUQAUehzOYY9PtKl2GivfmL</w:t>
      </w:r>
    </w:p>
    <w:p>
      <w:pPr>
        <w:pStyle w:val="PreformattedText"/>
        <w:bidi w:val="0"/>
        <w:spacing w:before="0" w:after="0"/>
        <w:jc w:val="left"/>
        <w:rPr/>
      </w:pPr>
      <w:r>
        <w:rPr/>
        <w:t>t9DiHpc71HOHf8BpjvvDBDBma8RYTnUucS/mVeWV39AnaVeJe5v0qe8zmal8c+nvMlz2hM+3q31l9S</w:t>
      </w:r>
    </w:p>
    <w:p>
      <w:pPr>
        <w:pStyle w:val="PreformattedText"/>
        <w:bidi w:val="0"/>
        <w:spacing w:before="0" w:after="0"/>
        <w:jc w:val="left"/>
        <w:rPr/>
      </w:pPr>
      <w:r>
        <w:rPr/>
        <w:t>blC7md2Sob3iNVYRH1g5MZ/frFMYz+/qyr2/eviAW3KQ23f75ftGw0X9u71Yu7umc7el9V4PmK0srv</w:t>
      </w:r>
    </w:p>
    <w:p>
      <w:pPr>
        <w:pStyle w:val="PreformattedText"/>
        <w:bidi w:val="0"/>
        <w:spacing w:before="0" w:after="0"/>
        <w:jc w:val="left"/>
        <w:rPr/>
      </w:pPr>
      <w:r>
        <w:rPr/>
        <w:t>lvWOAw1ineW5aX3zdVbwvO9gwKSy8JtPbtgCk5WNwUGKzed7ejYqquowwwDuubHi7xhc4jrO5e97O3</w:t>
      </w:r>
    </w:p>
    <w:p>
      <w:pPr>
        <w:pStyle w:val="PreformattedText"/>
        <w:bidi w:val="0"/>
        <w:spacing w:before="0" w:after="0"/>
        <w:jc w:val="left"/>
        <w:rPr/>
      </w:pPr>
      <w:r>
        <w:rPr/>
        <w:t>U1XQsSBKGUOKcgdt91xESFlBbjTJ0yYNHKTJyFZXPAtpwWdGrS8orFMt0ZM7ClF9iO5QArGK0nYsYZ</w:t>
      </w:r>
    </w:p>
    <w:p>
      <w:pPr>
        <w:pStyle w:val="PreformattedText"/>
        <w:bidi w:val="0"/>
        <w:spacing w:before="0" w:after="0"/>
        <w:jc w:val="left"/>
        <w:rPr/>
      </w:pPr>
      <w:r>
        <w:rPr/>
        <w:t>eSogjxLzeTo04SgwdZRdpOO2bumHh9UEZgmejHK81S8zVwixexzdGytMzbnkLqFKHDBsaxk9RYsq9k</w:t>
      </w:r>
    </w:p>
    <w:p>
      <w:pPr>
        <w:pStyle w:val="PreformattedText"/>
        <w:bidi w:val="0"/>
        <w:spacing w:before="0" w:after="0"/>
        <w:jc w:val="left"/>
        <w:rPr/>
      </w:pPr>
      <w:r>
        <w:rPr/>
        <w:t>5lgsoznV0l31OTXWLUGWEIuwLrCsBaIVhQlUKLulut0MXHAZI5uLaEutYAR2EoILqsQXyObJbRd3UB</w:t>
      </w:r>
    </w:p>
    <w:p>
      <w:pPr>
        <w:pStyle w:val="PreformattedText"/>
        <w:bidi w:val="0"/>
        <w:spacing w:before="0" w:after="0"/>
        <w:jc w:val="left"/>
        <w:rPr/>
      </w:pPr>
      <w:r>
        <w:rPr/>
        <w:t>QFahbK1J6jQ1UMEWi7LLqinAuN4tlFmAWiuAzVKA4XWwBQBVahps3e0PReSM1ZdqpWLoZq7u7OkBgt</w:t>
      </w:r>
    </w:p>
    <w:p>
      <w:pPr>
        <w:pStyle w:val="PreformattedText"/>
        <w:bidi w:val="0"/>
        <w:spacing w:before="0" w:after="0"/>
        <w:jc w:val="left"/>
        <w:rPr/>
      </w:pPr>
      <w:r>
        <w:rPr/>
        <w:t>CAAN1bQqaIiC9wqq1lXtXOe8byDOoXqVlvnq+JisXC9ZnT6MpTsCT2vr8xRf0WUlUh5yjB+LLt5Oyk</w:t>
      </w:r>
    </w:p>
    <w:p>
      <w:pPr>
        <w:pStyle w:val="PreformattedText"/>
        <w:bidi w:val="0"/>
        <w:spacing w:before="0" w:after="0"/>
        <w:jc w:val="left"/>
        <w:rPr/>
      </w:pPr>
      <w:r>
        <w:rPr/>
        <w:t>VcCimLhgljK6Q7sxsiLTFoV+/SJxgr2i2MS14S6x0v7zFhU+L/p95gNvMbFeZ/f6YLqWP9TmMxbuKc</w:t>
      </w:r>
    </w:p>
    <w:p>
      <w:pPr>
        <w:pStyle w:val="PreformattedText"/>
        <w:bidi w:val="0"/>
        <w:spacing w:before="0" w:after="0"/>
        <w:jc w:val="left"/>
        <w:rPr/>
      </w:pPr>
      <w:r>
        <w:rPr/>
        <w:t>DSvALLjGBA0hbslmCsZLgiZVqUpultsqqNBZkyguRXK6RMlAGqqqQkKqK1ha1lrIbFrVWMxkE1y0FZ</w:t>
      </w:r>
    </w:p>
    <w:p>
      <w:pPr>
        <w:pStyle w:val="PreformattedText"/>
        <w:bidi w:val="0"/>
        <w:spacing w:before="0" w:after="0"/>
        <w:jc w:val="left"/>
        <w:rPr/>
      </w:pPr>
      <w:r>
        <w:rPr/>
        <w:t>tTI2tBgC6sijgUOE6qZemcsXDADJtuu18c9pYc39z169s+IAw0xwXx2NPwighKrWBrYPLlLrrdx4Q3</w:t>
      </w:r>
    </w:p>
    <w:p>
      <w:pPr>
        <w:pStyle w:val="PreformattedText"/>
        <w:bidi w:val="0"/>
        <w:spacing w:before="0" w:after="0"/>
        <w:jc w:val="left"/>
        <w:rPr/>
      </w:pPr>
      <w:r>
        <w:rPr/>
        <w:t>Tm8qdTuc2EuSubO4F5V0VoaQMBq+bYVg3S7rFmswlMXxzXiy8DW8Yz0IRoHAKMYtx1VnLfBGgeJS/k</w:t>
      </w:r>
    </w:p>
    <w:p>
      <w:pPr>
        <w:pStyle w:val="PreformattedText"/>
        <w:bidi w:val="0"/>
        <w:spacing w:before="0" w:after="0"/>
        <w:jc w:val="left"/>
        <w:rPr/>
      </w:pPr>
      <w:r>
        <w:rPr/>
        <w:t>9XnpiD9URi6+0a2nK0H9QpDAY63ft7eWBau+ctda5yeV6kbEjP2qn6KeytxiCuAoWl297Z4WG5WCgp</w:t>
      </w:r>
    </w:p>
    <w:p>
      <w:pPr>
        <w:pStyle w:val="PreformattedText"/>
        <w:bidi w:val="0"/>
        <w:spacing w:before="0" w:after="0"/>
        <w:jc w:val="left"/>
        <w:rPr/>
      </w:pPr>
      <w:r>
        <w:rPr/>
        <w:t>L7D7dvPXWGOR1/TLxmpTuprVO7fUrKHUiAMyNOqbp6D9jYYCzrxVcBkammEzWMbP4jRYHtGigMo2TY</w:t>
      </w:r>
    </w:p>
    <w:p>
      <w:pPr>
        <w:pStyle w:val="PreformattedText"/>
        <w:bidi w:val="0"/>
        <w:spacing w:before="0" w:after="0"/>
        <w:jc w:val="left"/>
        <w:rPr/>
      </w:pPr>
      <w:r>
        <w:rPr/>
        <w:t>BW7O28XzfhmxDcXcUcXwa0mHPeKFRQYagpk3ED1k+5+ZhCFwxBaOIeENnoFyoz7wHOC/iKbW3PzNIc</w:t>
      </w:r>
    </w:p>
    <w:p>
      <w:pPr>
        <w:pStyle w:val="PreformattedText"/>
        <w:bidi w:val="0"/>
        <w:spacing w:before="0" w:after="0"/>
        <w:jc w:val="left"/>
        <w:rPr/>
      </w:pPr>
      <w:r>
        <w:rPr/>
        <w:t>Q9Pb1Zr1M+IxcMOsMQvE6zrNnmdIefT7zmcSoYnv6dvSp7zPr39E7ysT2mvMbmJUbLzCxDiX2j04la</w:t>
      </w:r>
    </w:p>
    <w:p>
      <w:pPr>
        <w:pStyle w:val="PreformattedText"/>
        <w:bidi w:val="0"/>
        <w:spacing w:before="0" w:after="0"/>
        <w:jc w:val="left"/>
        <w:rPr/>
      </w:pPr>
      <w:r>
        <w:rPr/>
        <w:t>uVQZjyrmUbpu/wB94cvEzT++/wDUycxob39vHdmQwXaH/et1fBNRXRe3X42PLiJA7Gvb62ZC75ZdJZ</w:t>
      </w:r>
    </w:p>
    <w:p>
      <w:pPr>
        <w:pStyle w:val="PreformattedText"/>
        <w:bidi w:val="0"/>
        <w:spacing w:before="0" w:after="0"/>
        <w:jc w:val="left"/>
        <w:rPr/>
      </w:pPr>
      <w:r>
        <w:rPr/>
        <w:t>6PPZc4vTnUCaur3nrjPRdYc2vUci2WtGeaziwYNDmGocPXADnfBeLd6hKyS5xm3Al9b4Ddzki2FW3t</w:t>
      </w:r>
    </w:p>
    <w:p>
      <w:pPr>
        <w:pStyle w:val="PreformattedText"/>
        <w:bidi w:val="0"/>
        <w:spacing w:before="0" w:after="0"/>
        <w:jc w:val="left"/>
        <w:rPr/>
      </w:pPr>
      <w:r>
        <w:rPr/>
        <w:t>W1kyPBhMIBQ22vFlF7OQMcxURAUbaq0rIAw4XDBWE8IZU2vLs0t8HWW54vk5FOcFYtZdLUU6uCwmGi</w:t>
      </w:r>
    </w:p>
    <w:p>
      <w:pPr>
        <w:pStyle w:val="PreformattedText"/>
        <w:bidi w:val="0"/>
        <w:spacing w:before="0" w:after="0"/>
        <w:jc w:val="left"/>
        <w:rPr/>
      </w:pPr>
      <w:r>
        <w:rPr/>
        <w:t>9QTDs8JMC6FkMuNnyFDL14iLACBaLy6MW4E0c05g7Fd3a7eXgaX6m5aihyVaVKu2wLtgvxhWwyy73S</w:t>
      </w:r>
    </w:p>
    <w:p>
      <w:pPr>
        <w:pStyle w:val="PreformattedText"/>
        <w:bidi w:val="0"/>
        <w:spacing w:before="0" w:after="0"/>
        <w:jc w:val="left"/>
        <w:rPr/>
      </w:pPr>
      <w:r>
        <w:rPr/>
        <w:t>dwzbxnGIrGEVwFaLtAaULUIEEGVQILuircKtnQ4gcYbGbBKqh0xis2DuFVzOg4drei5UmQYlmgU8Kt</w:t>
      </w:r>
    </w:p>
    <w:p>
      <w:pPr>
        <w:pStyle w:val="PreformattedText"/>
        <w:bidi w:val="0"/>
        <w:spacing w:before="0" w:after="0"/>
        <w:jc w:val="left"/>
        <w:rPr/>
      </w:pPr>
      <w:r>
        <w:rPr/>
        <w:t>ilecYtlwwFgVSKysl8++hjUbF45HJkdijZhZmFxOQntPPdC0ZBK14XY4JfBeOzdyyA2vN6OzoAcQPI</w:t>
      </w:r>
    </w:p>
    <w:p>
      <w:pPr>
        <w:pStyle w:val="PreformattedText"/>
        <w:bidi w:val="0"/>
        <w:spacing w:before="0" w:after="0"/>
        <w:jc w:val="left"/>
        <w:rPr/>
      </w:pPr>
      <w:r>
        <w:rPr/>
        <w:t>odIKasFm195eBjaFi4pxzg7SoyjwZvJGn3giBPADPZqsTcHwEcsV+Jji57n+SyxbeKlWaezGzFIegl</w:t>
      </w:r>
    </w:p>
    <w:p>
      <w:pPr>
        <w:pStyle w:val="PreformattedText"/>
        <w:bidi w:val="0"/>
        <w:spacing w:before="0" w:after="0"/>
        <w:jc w:val="left"/>
        <w:rPr/>
      </w:pPr>
      <w:r>
        <w:rPr/>
        <w:t>EuYnaYba/fmBvGP3vMhdo+P9hYDn9/bjb/AFxKqLW6fqe0uii8P3p7zq8xvZo4rXsZb6QYYtj4DuVb</w:t>
      </w:r>
    </w:p>
    <w:p>
      <w:pPr>
        <w:pStyle w:val="PreformattedText"/>
        <w:bidi w:val="0"/>
        <w:spacing w:before="0" w:after="0"/>
        <w:jc w:val="left"/>
        <w:rPr/>
      </w:pPr>
      <w:r>
        <w:rPr/>
        <w:t>1MGeBEIDRwhtyYWJuxu6hS0uwNAjAauCPlkpLTHIvB2b5MaByb2hGAogQWheFoLvAhoUWuEt1Rc1p4</w:t>
      </w:r>
    </w:p>
    <w:p>
      <w:pPr>
        <w:pStyle w:val="PreformattedText"/>
        <w:bidi w:val="0"/>
        <w:spacing w:before="0" w:after="0"/>
        <w:jc w:val="left"/>
        <w:rPr/>
      </w:pPr>
      <w:r>
        <w:rPr/>
        <w:t>cazKXMQi0nh6N732zGyjhaDnW3ve5VaBxrl5NfiouVNcHSFGomNdg6XyVerogFDGqu64G/xjBlYZfA</w:t>
      </w:r>
    </w:p>
    <w:p>
      <w:pPr>
        <w:pStyle w:val="PreformattedText"/>
        <w:bidi w:val="0"/>
        <w:spacing w:before="0" w:after="0"/>
        <w:jc w:val="left"/>
        <w:rPr/>
      </w:pPr>
      <w:r>
        <w:rPr/>
        <w:t>i817XntfRcoRSrnJy1vALatIqRSIZelBwmINAM9G77Y45evvChAuTjFh246wX4WGG78Hb+IKbUN1tz</w:t>
      </w:r>
    </w:p>
    <w:p>
      <w:pPr>
        <w:pStyle w:val="PreformattedText"/>
        <w:bidi w:val="0"/>
        <w:spacing w:before="0" w:after="0"/>
        <w:jc w:val="left"/>
        <w:rPr/>
      </w:pPr>
      <w:r>
        <w:rPr/>
        <w:t>u+fMAtuW2tfbp1aesW2u823SnTv4eUFNrja52HQau7wdyULU0DgLtrVsh0SnFTBbN1XA0d7e3EblCG</w:t>
      </w:r>
    </w:p>
    <w:p>
      <w:pPr>
        <w:pStyle w:val="PreformattedText"/>
        <w:bidi w:val="0"/>
        <w:spacing w:before="0" w:after="0"/>
        <w:jc w:val="left"/>
        <w:rPr/>
      </w:pPr>
      <w:r>
        <w:rPr/>
        <w:t>a90z8GIbLL2eXHYVu/DDYHgFmmaV29cDJplNCMYNA42Ssplu4I6ATS8UpoyLvCkYF2BahdKFNc8DLd</w:t>
      </w:r>
    </w:p>
    <w:p>
      <w:pPr>
        <w:pStyle w:val="PreformattedText"/>
        <w:bidi w:val="0"/>
        <w:spacing w:before="0" w:after="0"/>
        <w:jc w:val="left"/>
        <w:rPr/>
      </w:pPr>
      <w:r>
        <w:rPr/>
        <w:t>lxzoZxuvtvhT7MYBfv189OkWEuLMwVaSW1NWMSoka4J4h6peYfSYs5Vf3HpFmE9vS5zCMr0r5g0ejq</w:t>
      </w:r>
    </w:p>
    <w:p>
      <w:pPr>
        <w:pStyle w:val="PreformattedText"/>
        <w:bidi w:val="0"/>
        <w:spacing w:before="0" w:after="0"/>
        <w:jc w:val="left"/>
        <w:rPr/>
      </w:pPr>
      <w:r>
        <w:rPr/>
        <w:t>HSe+YEzqVnvOWVMTXo+nEv0r09pvx6GWY36VK5PTDqcaiTcrmOI2iBuYOY01U41n9/XpLfb9+k3lr9</w:t>
      </w:r>
    </w:p>
    <w:p>
      <w:pPr>
        <w:pStyle w:val="PreformattedText"/>
        <w:bidi w:val="0"/>
        <w:spacing w:before="0" w:after="0"/>
        <w:jc w:val="left"/>
        <w:rPr/>
      </w:pPr>
      <w:r>
        <w:rPr/>
        <w:t>/P2lmjVS3FmH9z+IPT9/uIDr+8f3EVdPOPZ46K9cRsaFfT8iVjbMCyuH9ux0aXBW21dheyrvvZh2xG</w:t>
      </w:r>
    </w:p>
    <w:p>
      <w:pPr>
        <w:pStyle w:val="PreformattedText"/>
        <w:bidi w:val="0"/>
        <w:spacing w:before="0" w:after="0"/>
        <w:jc w:val="left"/>
        <w:rPr/>
      </w:pPr>
      <w:r>
        <w:rPr/>
        <w:t>6hZ/WAvYFIs3lYiNhvtdDbw2GchqVbgAK3VvGapgLu7YUQFoZapc6cK3q1VcuroHHHXWC3YlncAjZs</w:t>
      </w:r>
    </w:p>
    <w:p>
      <w:pPr>
        <w:pStyle w:val="PreformattedText"/>
        <w:bidi w:val="0"/>
        <w:spacing w:before="0" w:after="0"/>
        <w:jc w:val="left"/>
        <w:rPr/>
      </w:pPr>
      <w:r>
        <w:rPr/>
        <w:t>NRTz0PBsrJ5zEDVOcvI2JttFFYDFIL2ZC15cVkKcvgYVtSlZdNcwpwVRky3AushTlpbSlQ6yj3COwv</w:t>
      </w:r>
    </w:p>
    <w:p>
      <w:pPr>
        <w:pStyle w:val="PreformattedText"/>
        <w:bidi w:val="0"/>
        <w:spacing w:before="0" w:after="0"/>
        <w:jc w:val="left"/>
        <w:rPr/>
      </w:pPr>
      <w:r>
        <w:rPr/>
        <w:t>ZMFbAhfUMK2dGFTOa2Gzq8q7cD7MtMFIrNMsnODKyHFwKG4KvIAOl0EsN5hNRVoZvK1iqU0BEMfI3B</w:t>
      </w:r>
    </w:p>
    <w:p>
      <w:pPr>
        <w:pStyle w:val="PreformattedText"/>
        <w:bidi w:val="0"/>
        <w:spacing w:before="0" w:after="0"/>
        <w:jc w:val="left"/>
        <w:rPr/>
      </w:pPr>
      <w:r>
        <w:rPr/>
        <w:t>DoObQZUthSgG8N2hCRWuCgC860s5LmmAaG5UrQMV8FsL88rYbUx41eTaKBCqh5v9ZhRyHIZGKva5y8</w:t>
      </w:r>
    </w:p>
    <w:p>
      <w:pPr>
        <w:pStyle w:val="PreformattedText"/>
        <w:bidi w:val="0"/>
        <w:spacing w:before="0" w:after="0"/>
        <w:jc w:val="left"/>
        <w:rPr/>
      </w:pPr>
      <w:r>
        <w:rPr/>
        <w:t>ggVV2YN9ASrgaW5BNeuIrSGxXSZFnEG23xFw+TcCCAYWF+CjT4s5YVpUhRs5XZzSbSH3aqvGNJ1n37</w:t>
      </w:r>
    </w:p>
    <w:p>
      <w:pPr>
        <w:pStyle w:val="PreformattedText"/>
        <w:bidi w:val="0"/>
        <w:spacing w:before="0" w:after="0"/>
        <w:jc w:val="left"/>
        <w:rPr/>
      </w:pPr>
      <w:r>
        <w:rPr/>
        <w:t>SgUTyYqtOinJ8TYYAbd1W7y9XGKJciW6MMaql+TiJRoPQd+COG+fcIFd0OL/pDkL2uJ1VJ5IFYyTtM</w:t>
      </w:r>
    </w:p>
    <w:p>
      <w:pPr>
        <w:pStyle w:val="PreformattedText"/>
        <w:bidi w:val="0"/>
        <w:spacing w:before="0" w:after="0"/>
        <w:jc w:val="left"/>
        <w:rPr/>
      </w:pPr>
      <w:r>
        <w:rPr/>
        <w:t>nPp94eZh5niX2iPeU70jga1f746Ym3LX3/HtN2+P2ue/TcpbLjJA26Nk6OhW1wTTjG4OOaT1ZtVx4Z</w:t>
      </w:r>
    </w:p>
    <w:p>
      <w:pPr>
        <w:pStyle w:val="PreformattedText"/>
        <w:bidi w:val="0"/>
        <w:spacing w:before="0" w:after="0"/>
        <w:jc w:val="left"/>
        <w:rPr/>
      </w:pPr>
      <w:r>
        <w:rPr/>
        <w:t>Dlxjaq4bwN5EtAw3JIKrXljNIpApTpMlQzNO9MabDi6sVvAmZEprlZSOqYEuqGyh6o6JqjCnW7z2a2</w:t>
      </w:r>
    </w:p>
    <w:p>
      <w:pPr>
        <w:pStyle w:val="PreformattedText"/>
        <w:bidi w:val="0"/>
        <w:spacing w:before="0" w:after="0"/>
        <w:jc w:val="left"/>
        <w:rPr/>
      </w:pPr>
      <w:r>
        <w:rPr/>
        <w:t>QBKGZ9W67dhvV5zMQ1ooKydum9wPGWWpx1Ovd56xoha3fRf2IJw0wXb2/t1WpeEZQ2vUxq/i3hA0ir</w:t>
      </w:r>
    </w:p>
    <w:p>
      <w:pPr>
        <w:pStyle w:val="PreformattedText"/>
        <w:bidi w:val="0"/>
        <w:spacing w:before="0" w:after="0"/>
        <w:jc w:val="left"/>
        <w:rPr/>
      </w:pPr>
      <w:r>
        <w:rPr/>
        <w:t>4Ga4vLWfYQLY9BfZj797gXLD6DXP3ztYGILPQOm7NEd3VHiMx6GtWdv7nMCQApjo7Y+0wXEYOvXHfp</w:t>
      </w:r>
    </w:p>
    <w:p>
      <w:pPr>
        <w:pStyle w:val="PreformattedText"/>
        <w:bidi w:val="0"/>
        <w:spacing w:before="0" w:after="0"/>
        <w:jc w:val="left"/>
        <w:rPr/>
      </w:pPr>
      <w:r>
        <w:rPr/>
        <w:t>rrM1Gocr23/V1F4Eg4x7nWunNkcxlfVd+Q4xtw2RXcm7cFdzCbcCBFXsUevB42h56xOXWW/G2uM4+s</w:t>
      </w:r>
    </w:p>
    <w:p>
      <w:pPr>
        <w:pStyle w:val="PreformattedText"/>
        <w:bidi w:val="0"/>
        <w:spacing w:before="0" w:after="0"/>
        <w:jc w:val="left"/>
        <w:rPr/>
      </w:pPr>
      <w:r>
        <w:rPr/>
        <w:t>NVwd4r2eDB3xBGwqdnHH0rKcMOoKa7aINV58diiowgDlIC6GE7KnLZkgENQBpyRQBkplOCmZYMhZrA</w:t>
      </w:r>
    </w:p>
    <w:p>
      <w:pPr>
        <w:pStyle w:val="PreformattedText"/>
        <w:bidi w:val="0"/>
        <w:spacing w:before="0" w:after="0"/>
        <w:jc w:val="left"/>
        <w:rPr/>
      </w:pPr>
      <w:r>
        <w:rPr/>
        <w:t>N5Bur04SyDwCvDlF5H7ON8zdKlVzK3zh+swBIUCaxGnM/8QAKBEBAAIBAwIGAwEBAQAAAAAAAQARIT</w:t>
      </w:r>
    </w:p>
    <w:p>
      <w:pPr>
        <w:pStyle w:val="PreformattedText"/>
        <w:bidi w:val="0"/>
        <w:spacing w:before="0" w:after="0"/>
        <w:jc w:val="left"/>
        <w:rPr/>
      </w:pPr>
      <w:r>
        <w:rPr/>
        <w:t>FBUWFxEIGRobHwwdHhIPEw/9oACAEDAQE/EO3+PiM7Ty8Mb+OfErJGXpNfA8AiLDNSGNCa4nx4IepF</w:t>
      </w:r>
    </w:p>
    <w:p>
      <w:pPr>
        <w:pStyle w:val="PreformattedText"/>
        <w:bidi w:val="0"/>
        <w:spacing w:before="0" w:after="0"/>
        <w:jc w:val="left"/>
        <w:rPr/>
      </w:pPr>
      <w:r>
        <w:rPr/>
        <w:t>Hif47eHn4V/g8evj5+LtOZnwPGvAvS/8X/jhvwZvDWGVqFX4b2ms1XHHMEXBFk3FmPLBN3w3lx/8L/</w:t>
      </w:r>
    </w:p>
    <w:p>
      <w:pPr>
        <w:pStyle w:val="PreformattedText"/>
        <w:bidi w:val="0"/>
        <w:spacing w:before="0" w:after="0"/>
        <w:jc w:val="left"/>
        <w:rPr/>
      </w:pPr>
      <w:r>
        <w:rPr/>
        <w:t>1c8vF8HE48L9JcJxDx48MzVMIGlw4L1jxNaDB1mHEyhwj1NS4wunmDsw8qz042lzDFmKHeZZ08FG+Z</w:t>
      </w:r>
    </w:p>
    <w:p>
      <w:pPr>
        <w:pStyle w:val="PreformattedText"/>
        <w:bidi w:val="0"/>
        <w:spacing w:before="0" w:after="0"/>
        <w:jc w:val="left"/>
        <w:rPr/>
      </w:pPr>
      <w:r>
        <w:rPr/>
        <w:t>W87pqgGrOvg8SvDy/wAdPD58eZfh38Okz/g1hQ8D3h4Je0ouJX+uvjp47+HT/wAjr/jP+Khr4k3nJ/</w:t>
      </w:r>
    </w:p>
    <w:p>
      <w:pPr>
        <w:pStyle w:val="PreformattedText"/>
        <w:bidi w:val="0"/>
        <w:spacing w:before="0" w:after="0"/>
        <w:jc w:val="left"/>
        <w:rPr/>
      </w:pPr>
      <w:r>
        <w:rPr/>
        <w:t>rfSG84mvw1TVOM9sWCLH4luxHF4nzKmv8Anr4HH+OsYTXPh38NcTyl+N+JLh/jvDwgVHMyUaiNpgmh</w:t>
      </w:r>
    </w:p>
    <w:p>
      <w:pPr>
        <w:pStyle w:val="PreformattedText"/>
        <w:bidi w:val="0"/>
        <w:spacing w:before="0" w:after="0"/>
        <w:jc w:val="left"/>
        <w:rPr/>
      </w:pPr>
      <w:r>
        <w:rPr/>
        <w:t>UtHwZSa8qMzXccJTduJRZcTdC03jzFFrRlukUq7zFZnE2QQgzH+eu86w8evgTp/rt46QXB4bEvPhx4</w:t>
      </w:r>
    </w:p>
    <w:p>
      <w:pPr>
        <w:pStyle w:val="PreformattedText"/>
        <w:bidi w:val="0"/>
        <w:spacing w:before="0" w:after="0"/>
        <w:jc w:val="left"/>
        <w:rPr/>
      </w:pPr>
      <w:r>
        <w:rPr/>
        <w:t>AqHX/AXDXwPDjwfBlQuceFy+vho+D488f48vDznSXf+a8KjOs6zbPhrMxZgynPg2TRF08PK7hzNLL/</w:t>
      </w:r>
    </w:p>
    <w:p>
      <w:pPr>
        <w:pStyle w:val="PreformattedText"/>
        <w:bidi w:val="0"/>
        <w:spacing w:before="0" w:after="0"/>
        <w:jc w:val="left"/>
        <w:rPr/>
      </w:pPr>
      <w:r>
        <w:rPr/>
        <w:t>AMD/AIz5TWD4E3j/AJ18L3jrOP8AN+BCbayyfM0lLIFaaRUHM1xVtHFNJ1JghAsSyWLHKItNQmAuPE</w:t>
      </w:r>
    </w:p>
    <w:p>
      <w:pPr>
        <w:pStyle w:val="PreformattedText"/>
        <w:bidi w:val="0"/>
        <w:spacing w:before="0" w:after="0"/>
        <w:jc w:val="left"/>
        <w:rPr/>
      </w:pPr>
      <w:r>
        <w:rPr/>
        <w:t>TaZEd8xu4xqiX4urSHSGZrMwpnxPmD4+fhUZfhiP8Anzx4HgHjppK8XNf/AJb+NTN+Hl/jynP+d3wJ</w:t>
      </w:r>
    </w:p>
    <w:p>
      <w:pPr>
        <w:pStyle w:val="PreformattedText"/>
        <w:bidi w:val="0"/>
        <w:spacing w:before="0" w:after="0"/>
        <w:jc w:val="left"/>
        <w:rPr/>
      </w:pPr>
      <w:r>
        <w:rPr/>
        <w:t>jw7eG7Osvx2jXht4sUnnma1HRi0g5xHibZojivA3zFm6VMeNHh5Z8KnxN/D58e0re/DfwfG5eIY8e/</w:t>
      </w:r>
    </w:p>
    <w:p>
      <w:pPr>
        <w:pStyle w:val="PreformattedText"/>
        <w:bidi w:val="0"/>
        <w:spacing w:before="0" w:after="0"/>
        <w:jc w:val="left"/>
        <w:rPr/>
      </w:pPr>
      <w:r>
        <w:rPr/>
        <w:t>gbeG134k7IbeFaRR4jZeYZ6xveZcUo0jwxi9fCK0bTFlzHXWMvWK8R248B2h4ReIP+fLw4x/r4/wAa</w:t>
      </w:r>
    </w:p>
    <w:p>
      <w:pPr>
        <w:pStyle w:val="PreformattedText"/>
        <w:bidi w:val="0"/>
        <w:spacing w:before="0" w:after="0"/>
        <w:jc w:val="left"/>
        <w:rPr/>
      </w:pPr>
      <w:r>
        <w:rPr/>
        <w:t>+Os8pxOY48TacX/lHnHb/wCfHgeB4GL8SHhcvwvw6TH+MeB/p5j28HaE1g0kXE0E1Hh2xYmusMHWa5</w:t>
      </w:r>
    </w:p>
    <w:p>
      <w:pPr>
        <w:pStyle w:val="PreformattedText"/>
        <w:bidi w:val="0"/>
        <w:spacing w:before="0" w:after="0"/>
        <w:jc w:val="left"/>
        <w:rPr/>
      </w:pPr>
      <w:r>
        <w:rPr/>
        <w:t>v/AMnjTBNQThgXEGBVfgaNCpRpF1TWJNJrN5R4dmXF6zf/ACPDG8MwkKJeOI8C7eNYKXBfOKOotbnW</w:t>
      </w:r>
    </w:p>
    <w:p>
      <w:pPr>
        <w:pStyle w:val="PreformattedText"/>
        <w:bidi w:val="0"/>
        <w:spacing w:before="0" w:after="0"/>
        <w:jc w:val="left"/>
        <w:rPr/>
      </w:pPr>
      <w:r>
        <w:rPr/>
        <w:t>bMXKPLHNdxeY9I94xTSG5BycQnCHhW87+PEx414Z8NJ5+HSXPKPSazHiYmhBl+HbwQGZZd+Fy5fjx4</w:t>
      </w:r>
    </w:p>
    <w:p>
      <w:pPr>
        <w:pStyle w:val="PreformattedText"/>
        <w:bidi w:val="0"/>
        <w:spacing w:before="0" w:after="0"/>
        <w:jc w:val="left"/>
        <w:rPr/>
      </w:pPr>
      <w:r>
        <w:rPr/>
        <w:t>YnlL8Pnx6+BDn/AHfjxM+BvxMwmvjf+N8eDNs6w2izUZsmo48PTNEBUOU3zON8Zx4c+PTwDRNCAO8C</w:t>
      </w:r>
    </w:p>
    <w:p>
      <w:pPr>
        <w:pStyle w:val="PreformattedText"/>
        <w:bidi w:val="0"/>
        <w:spacing w:before="0" w:after="0"/>
        <w:jc w:val="left"/>
        <w:rPr/>
      </w:pPr>
      <w:r>
        <w:rPr/>
        <w:t>bTylGlQMFQ+IV4lPDMriOP8ADCozyhrOvhrOkHpHBmqOcoqxHKmoOkFgxZraco4zZm5uauEVxZj4Os</w:t>
      </w:r>
    </w:p>
    <w:p>
      <w:pPr>
        <w:pStyle w:val="PreformattedText"/>
        <w:bidi w:val="0"/>
        <w:spacing w:before="0" w:after="0"/>
        <w:jc w:val="left"/>
        <w:rPr/>
      </w:pPr>
      <w:r>
        <w:rPr/>
        <w:t>dHEdsxxdQq9ZqPAZ7wcRzmb1t4czTt4Uf4qV4dN/8AVxnWEzmKppXpDMud4gllxIx4/P8AniX4c+Gk</w:t>
      </w:r>
    </w:p>
    <w:p>
      <w:pPr>
        <w:pStyle w:val="PreformattedText"/>
        <w:bidi w:val="0"/>
        <w:spacing w:before="0" w:after="0"/>
        <w:jc w:val="left"/>
        <w:rPr/>
      </w:pPr>
      <w:r>
        <w:rPr/>
        <w:t>vx69Zc2fAl+Fv+L8NPAl+B/jPH+OZdHhjEUXaDJNk4zGpogYmt4Dl8LMwh4EAgHlBpiCCjw2fBj1gK</w:t>
      </w:r>
    </w:p>
    <w:p>
      <w:pPr>
        <w:pStyle w:val="PreformattedText"/>
        <w:bidi w:val="0"/>
        <w:spacing w:before="0" w:after="0"/>
        <w:jc w:val="left"/>
        <w:rPr/>
      </w:pPr>
      <w:r>
        <w:rPr/>
        <w:t>gvTVgzp4do9ZzHwZrnacyuIQnHhv4reLTxFpCCivgDcuoVOpireLWOsvDNKR4WLD3mq5qeDpcdOs6T</w:t>
      </w:r>
    </w:p>
    <w:p>
      <w:pPr>
        <w:pStyle w:val="PreformattedText"/>
        <w:bidi w:val="0"/>
        <w:spacing w:before="0" w:after="0"/>
        <w:jc w:val="left"/>
        <w:rPr/>
      </w:pPr>
      <w:r>
        <w:rPr/>
        <w:t>GsGavAEZgrwz5zjw2hM/6rwzHjx4/wAHhaaMqMmIcMdhjsbcsvrPmX4XO/8Am9vHv/rHhx/i5m/Bnz</w:t>
      </w:r>
    </w:p>
    <w:p>
      <w:pPr>
        <w:pStyle w:val="PreformattedText"/>
        <w:bidi w:val="0"/>
        <w:spacing w:before="0" w:after="0"/>
        <w:jc w:val="left"/>
        <w:rPr/>
      </w:pPr>
      <w:r>
        <w:rPr/>
        <w:t>L1Zv4naDhmXfx0ly/XwYuSJL9I6s1RdrxBqaoqtqFjOIijCUrDFlmPMRfXxnw88eHxDwDM0zCYnMuO</w:t>
      </w:r>
    </w:p>
    <w:p>
      <w:pPr>
        <w:pStyle w:val="PreformattedText"/>
        <w:bidi w:val="0"/>
        <w:spacing w:before="0" w:after="0"/>
        <w:jc w:val="left"/>
        <w:rPr/>
      </w:pPr>
      <w:r>
        <w:rPr/>
        <w:t>YlTK5r0hjOf8Phx4dJtDtCE48O8Gq5mlFFZiEKaTgMfVOyDFF6+HG5cXEV3xNNEeJW5zHt4Nxryi2e</w:t>
      </w:r>
    </w:p>
    <w:p>
      <w:pPr>
        <w:pStyle w:val="PreformattedText"/>
        <w:bidi w:val="0"/>
        <w:spacing w:before="0" w:after="0"/>
        <w:jc w:val="left"/>
        <w:rPr/>
      </w:pPr>
      <w:r>
        <w:rPr/>
        <w:t>cNamomioZqZsjt/h8PPx0zcvjw28XhnbWVc8v8EIf6Z5+OsP8AHl4a/wCuPE6+F9fDSXNIzpMVNZma</w:t>
      </w:r>
    </w:p>
    <w:p>
      <w:pPr>
        <w:pStyle w:val="PreformattedText"/>
        <w:bidi w:val="0"/>
        <w:spacing w:before="0" w:after="0"/>
        <w:jc w:val="left"/>
        <w:rPr/>
      </w:pPr>
      <w:r>
        <w:rPr/>
        <w:t>34Hjc+Jr4mM+DqxczXQhrRiejvFY1ec01pEuoO0AtrfXE3yT5hjoh2mAoI76eT9ztLAyepgUQNzQoN</w:t>
      </w:r>
    </w:p>
    <w:p>
      <w:pPr>
        <w:pStyle w:val="PreformattedText"/>
        <w:bidi w:val="0"/>
        <w:spacing w:before="0" w:after="0"/>
        <w:jc w:val="left"/>
        <w:rPr/>
      </w:pPr>
      <w:r>
        <w:rPr/>
        <w:t>WMWp4sTkl+Bp4NXhIeGItbS8X4HN0es6eFZlSp8z48KmYVCHjr2lxQePDNkIKMvPSLaGGE1j8epNaP</w:t>
      </w:r>
    </w:p>
    <w:p>
      <w:pPr>
        <w:pStyle w:val="PreformattedText"/>
        <w:bidi w:val="0"/>
        <w:spacing w:before="0" w:after="0"/>
        <w:jc w:val="left"/>
        <w:rPr/>
      </w:pPr>
      <w:r>
        <w:rPr/>
        <w:t>WZQZubsY5I6RmlENdfBshiuJXg+GJe8Z128D38PmPPhU84Tav9B4/Hhz4M01nPjicf7+fC/WH+SXBP</w:t>
      </w:r>
    </w:p>
    <w:p>
      <w:pPr>
        <w:pStyle w:val="PreformattedText"/>
        <w:bidi w:val="0"/>
        <w:spacing w:before="0" w:after="0"/>
        <w:jc w:val="left"/>
        <w:rPr/>
      </w:pPr>
      <w:r>
        <w:rPr/>
        <w:t>DfHh3hvnwvwPAfAnEv0m/hcesMqCvTMAYjzj2jNjtGxkCRX2I6Ub7+2IqA03CvdmCBXeJ2LhTRL6/2</w:t>
      </w:r>
    </w:p>
    <w:p>
      <w:pPr>
        <w:pStyle w:val="PreformattedText"/>
        <w:bidi w:val="0"/>
        <w:spacing w:before="0" w:after="0"/>
        <w:jc w:val="left"/>
        <w:rPr/>
      </w:pPr>
      <w:r>
        <w:rPr/>
        <w:t>XhLnTPxMoF2jgHyaPvFXQBrt/LmnUe/T/u8110rv0++c2iAdazpo/vXeBpRFi4a4pnj/ABsRRcxNzZ</w:t>
      </w:r>
    </w:p>
    <w:p>
      <w:pPr>
        <w:pStyle w:val="PreformattedText"/>
        <w:bidi w:val="0"/>
        <w:spacing w:before="0" w:after="0"/>
        <w:jc w:val="left"/>
        <w:rPr/>
      </w:pPr>
      <w:r>
        <w:rPr/>
        <w:t>F1ly4x8FiLWPmPigTfw2lRPDWV4naX6+DDaDpF18A0VFcGObkHr4iY6xi6CbovSamaXzN2PEY9I6k1</w:t>
      </w:r>
    </w:p>
    <w:p>
      <w:pPr>
        <w:pStyle w:val="PreformattedText"/>
        <w:bidi w:val="0"/>
        <w:spacing w:before="0" w:after="0"/>
        <w:jc w:val="left"/>
        <w:rPr/>
      </w:pPr>
      <w:r>
        <w:rPr/>
        <w:t>nVDvCVK0nJN52nnPL/GZcvxz4b+F+B7+HX/b4b6+B38XH+T/AMOPDf8AxfgO0v8AzvDmeUMMuXAWi4</w:t>
      </w:r>
    </w:p>
    <w:p>
      <w:pPr>
        <w:pStyle w:val="PreformattedText"/>
        <w:bidi w:val="0"/>
        <w:spacing w:before="0" w:after="0"/>
        <w:jc w:val="left"/>
        <w:rPr/>
      </w:pPr>
      <w:r>
        <w:rPr/>
        <w:t>WOORhxZ6R6QB68P0mIjPXEQXX3ZfkPd19IGlp8/v5mQC40fX+RsdSveLHK6tQIenZ9L0iNxypjmU0b</w:t>
      </w:r>
    </w:p>
    <w:p>
      <w:pPr>
        <w:pStyle w:val="PreformattedText"/>
        <w:bidi w:val="0"/>
        <w:spacing w:before="0" w:after="0"/>
        <w:jc w:val="left"/>
        <w:rPr/>
      </w:pPr>
      <w:r>
        <w:rPr/>
        <w:t>uyD8nyjVcO/dP5iDAXU+ItZNNslds+okIAOhr25+SaO/B/TB2FDHWv5pHLqfj7xDkY378yry041ldg</w:t>
      </w:r>
    </w:p>
    <w:p>
      <w:pPr>
        <w:pStyle w:val="PreformattedText"/>
        <w:bidi w:val="0"/>
        <w:spacing w:before="0" w:after="0"/>
        <w:jc w:val="left"/>
        <w:rPr/>
      </w:pPr>
      <w:r>
        <w:rPr/>
        <w:t>8oRyRSSvCxakuMLMbwYu7A2ZdmsuphmbsRSV7eAuYyvWHhUqJ4V/4sNYukErpBi3i2h/m34m+PBFww</w:t>
      </w:r>
    </w:p>
    <w:p>
      <w:pPr>
        <w:pStyle w:val="PreformattedText"/>
        <w:bidi w:val="0"/>
        <w:spacing w:before="0" w:after="0"/>
        <w:jc w:val="left"/>
        <w:rPr/>
      </w:pPr>
      <w:r>
        <w:rPr/>
        <w:t>zumD5TVKlcRiZjLmqFwQ08K0zNbles3x4aS/Hr4cQ8SfM38SHabw8Pjw28K1mPDPhs+Ff4Yd/C5jnw</w:t>
      </w:r>
    </w:p>
    <w:p>
      <w:pPr>
        <w:pStyle w:val="PreformattedText"/>
        <w:bidi w:val="0"/>
        <w:spacing w:before="0" w:after="0"/>
        <w:jc w:val="left"/>
        <w:rPr/>
      </w:pPr>
      <w:r>
        <w:rPr/>
        <w:t>PDX/HaE6/+N+vgQ0iFBZwg43gPI9X96QTo+WfeHLF6vuYaNibpX3qyzVz0hionWW1YHx3lIunygkWn</w:t>
      </w:r>
    </w:p>
    <w:p>
      <w:pPr>
        <w:pStyle w:val="PreformattedText"/>
        <w:bidi w:val="0"/>
        <w:spacing w:before="0" w:after="0"/>
        <w:jc w:val="left"/>
        <w:rPr/>
      </w:pPr>
      <w:r>
        <w:rPr/>
        <w:t>57zDouNi5aeaH6lcW50/dQWC8+IpHItWoLso+409pWy11i6x2vbnrBAHXpj1MhxfrLWvWqWi+w28Cu</w:t>
      </w:r>
    </w:p>
    <w:p>
      <w:pPr>
        <w:pStyle w:val="PreformattedText"/>
        <w:bidi w:val="0"/>
        <w:spacing w:before="0" w:after="0"/>
        <w:jc w:val="left"/>
        <w:rPr/>
      </w:pPr>
      <w:r>
        <w:rPr/>
        <w:t>RhJDYznPfcdCg6AjCj1OOvlvDo6P1FKLNpRwAUgpg6afmBl6gjvkihxmL6y5pXgpIGjMy1kj3IgbuD</w:t>
      </w:r>
    </w:p>
    <w:p>
      <w:pPr>
        <w:pStyle w:val="PreformattedText"/>
        <w:bidi w:val="0"/>
        <w:spacing w:before="0" w:after="0"/>
        <w:jc w:val="left"/>
        <w:rPr/>
      </w:pPr>
      <w:r>
        <w:rPr/>
        <w:t>1gVbRVbfAhmvA8NP9HgTnxffwIaVDSotpvLhn/E2m+PE3mzMLPDnbGPHg8Rj7RILfAN4YlcE1x48eN</w:t>
      </w:r>
    </w:p>
    <w:p>
      <w:pPr>
        <w:pStyle w:val="PreformattedText"/>
        <w:bidi w:val="0"/>
        <w:spacing w:before="0" w:after="0"/>
        <w:jc w:val="left"/>
        <w:rPr/>
      </w:pPr>
      <w:r>
        <w:rPr/>
        <w:t>+FTp4a1/jj/PnDiVN58TeNT5jp47w6eGfF8M+GP/PXwxDw7vh8QfWOniQYKd9dXsfuVCSmV1fy+xMS</w:t>
      </w:r>
    </w:p>
    <w:p>
      <w:pPr>
        <w:pStyle w:val="PreformattedText"/>
        <w:bidi w:val="0"/>
        <w:spacing w:before="0" w:after="0"/>
        <w:jc w:val="left"/>
        <w:rPr/>
      </w:pPr>
      <w:r>
        <w:rPr/>
        <w:t>g5dXyhX6X+Sq1AIXRCu+nlb+IEyA7Z9Waga66e37gGvu/oLfWY5VngqJNRru176+sMCMLpv7v4mFhm</w:t>
      </w:r>
    </w:p>
    <w:p>
      <w:pPr>
        <w:pStyle w:val="PreformattedText"/>
        <w:bidi w:val="0"/>
        <w:spacing w:before="0" w:after="0"/>
        <w:jc w:val="left"/>
        <w:rPr/>
      </w:pPr>
      <w:r>
        <w:rPr/>
        <w:t>cFOO20oJvmGx97Qss45a++k81COfRJsgjSh/cDUGZvg07S4BReo+eavyiMRoa4zwErdju650vQpl4O</w:t>
      </w:r>
    </w:p>
    <w:p>
      <w:pPr>
        <w:pStyle w:val="PreformattedText"/>
        <w:bidi w:val="0"/>
        <w:spacing w:before="0" w:after="0"/>
        <w:jc w:val="left"/>
        <w:rPr/>
      </w:pPr>
      <w:r>
        <w:rPr/>
        <w:t>rWbOetX643gqATquTP39R5iXnR8OuHc4jvtJ0djvtyQ9DfT7xAQNZc+U3CyYBfqSl5VR6U+8QloEWl</w:t>
      </w:r>
    </w:p>
    <w:p>
      <w:pPr>
        <w:pStyle w:val="PreformattedText"/>
        <w:bidi w:val="0"/>
        <w:spacing w:before="0" w:after="0"/>
        <w:jc w:val="left"/>
        <w:rPr/>
      </w:pPr>
      <w:r>
        <w:rPr/>
        <w:t>svVt0OswUULSOtxGuk7wvmFyyKy0ZtB8Tp4Vx4VPOeUvWd9fAfAZfhZ4jBhFN8OkrDWbQXE1+HXeGj</w:t>
      </w:r>
    </w:p>
    <w:p>
      <w:pPr>
        <w:pStyle w:val="PreformattedText"/>
        <w:bidi w:val="0"/>
        <w:spacing w:before="0" w:after="0"/>
        <w:jc w:val="left"/>
        <w:rPr/>
      </w:pPr>
      <w:r>
        <w:rPr/>
        <w:t>U1LMJujt4axjppEm0IMy/hXMZ18anTwrxuGvjfjx/ghDwPDE+PHynRP/AD+fDvD/AH2nn/jpOMw8L9</w:t>
      </w:r>
    </w:p>
    <w:p>
      <w:pPr>
        <w:pStyle w:val="PreformattedText"/>
        <w:bidi w:val="0"/>
        <w:spacing w:before="0" w:after="0"/>
        <w:jc w:val="left"/>
        <w:rPr/>
      </w:pPr>
      <w:r>
        <w:rPr/>
        <w:t>PBVYAtdjzl61Zm345YhmrbXSuy0O8Ghct7r76QOTfQRORR+PL5lir9DX2/LGqF54Mv6/UbUoMLyfjs</w:t>
      </w:r>
    </w:p>
    <w:p>
      <w:pPr>
        <w:pStyle w:val="PreformattedText"/>
        <w:bidi w:val="0"/>
        <w:spacing w:before="0" w:after="0"/>
        <w:jc w:val="left"/>
        <w:rPr/>
      </w:pPr>
      <w:r>
        <w:rPr/>
        <w:t>RAWuNin7YVUEejfy3xMgAzbg/d/FREy7rQ6OtQCzOvB/YIA8Nijz/EJpi7fWaCsjzUS0H6sVheNy/w</w:t>
      </w:r>
    </w:p>
    <w:p>
      <w:pPr>
        <w:pStyle w:val="PreformattedText"/>
        <w:bidi w:val="0"/>
        <w:spacing w:before="0" w:after="0"/>
        <w:jc w:val="left"/>
        <w:rPr/>
      </w:pPr>
      <w:r>
        <w:rPr/>
        <w:t>BfMWMm/u7HUUhpj4R+YVXJ7136MPZCnOvK3rL5LGplZ0c08Gi8QQWCmmFm2HGXqnDCKDWXmwdcdRqb</w:t>
      </w:r>
    </w:p>
    <w:p>
      <w:pPr>
        <w:pStyle w:val="PreformattedText"/>
        <w:bidi w:val="0"/>
        <w:spacing w:before="0" w:after="0"/>
        <w:jc w:val="left"/>
        <w:rPr/>
      </w:pPr>
      <w:r>
        <w:rPr/>
        <w:t>QbQBk1xp6OCFgFC12L1Ood9CBDmx5Pf8RruuDNF7+kCxYC89IZU/pFo27nJ+em8HHp16nXqc8TTeMV</w:t>
      </w:r>
    </w:p>
    <w:p>
      <w:pPr>
        <w:pStyle w:val="PreformattedText"/>
        <w:bidi w:val="0"/>
        <w:spacing w:before="0" w:after="0"/>
        <w:jc w:val="left"/>
        <w:rPr/>
      </w:pPr>
      <w:r>
        <w:rPr/>
        <w:t>41OeInjxA4gRP8bRmPHMv1l/42l5qD4DSEcM+A8NGst5zfLzrLwzfzNE0XHWb4gaytY8RNZWYGsGYI</w:t>
      </w:r>
    </w:p>
    <w:p>
      <w:pPr>
        <w:pStyle w:val="PreformattedText"/>
        <w:bidi w:val="0"/>
        <w:spacing w:before="0" w:after="0"/>
        <w:jc w:val="left"/>
        <w:rPr/>
      </w:pPr>
      <w:r>
        <w:rPr/>
        <w:t>GPDeX08fn/Bx4cS5v4HjUO/hiYh4dP8AKn+fjwtl+LfhzOfE8Rx4mf8AGkvwubE+fBtsPn0HTr6QhU</w:t>
      </w:r>
    </w:p>
    <w:p>
      <w:pPr>
        <w:pStyle w:val="PreformattedText"/>
        <w:bidi w:val="0"/>
        <w:spacing w:before="0" w:after="0"/>
        <w:jc w:val="left"/>
        <w:rPr/>
      </w:pPr>
      <w:r>
        <w:rPr/>
        <w:t>07B+T0iYbdP4beWesMbV5X99e8xIFbt086hwmerg8vyZesPFtXXf3qA6fjK/GPVbhYoeWuNhcHkzzL</w:t>
      </w:r>
    </w:p>
    <w:p>
      <w:pPr>
        <w:pStyle w:val="PreformattedText"/>
        <w:bidi w:val="0"/>
        <w:spacing w:before="0" w:after="0"/>
        <w:jc w:val="left"/>
        <w:rPr/>
      </w:pPr>
      <w:r>
        <w:rPr/>
        <w:t>OTldP39xEDK78v35Qd2g7ffmERCcafrEqQsvIfvdlmtWwoYZl9WAekrgu+magIDZ9NZgbzvi43Dypj</w:t>
      </w:r>
    </w:p>
    <w:p>
      <w:pPr>
        <w:pStyle w:val="PreformattedText"/>
        <w:bidi w:val="0"/>
        <w:spacing w:before="0" w:after="0"/>
        <w:jc w:val="left"/>
        <w:rPr/>
      </w:pPr>
      <w:r>
        <w:rPr/>
        <w:t>1iWjdvGn37UsGS9MwY4B3Gn3/cUyWO/wB3vb3iBs0Opk8+nb3jZQc6dNztLSVS/wBvbfppLqkR7XHL</w:t>
      </w:r>
    </w:p>
    <w:p>
      <w:pPr>
        <w:pStyle w:val="PreformattedText"/>
        <w:bidi w:val="0"/>
        <w:spacing w:before="0" w:after="0"/>
        <w:jc w:val="left"/>
        <w:rPr/>
      </w:pPr>
      <w:r>
        <w:rPr/>
        <w:t>txYHpg8tcTIyP3pWIVttHb9b+zCF11TOn7JnRoGTc/Z7yyGA0c1scvTXvFHAcrBf4XYcLZrLlhNmqx</w:t>
      </w:r>
    </w:p>
    <w:p>
      <w:pPr>
        <w:pStyle w:val="PreformattedText"/>
        <w:bidi w:val="0"/>
        <w:spacing w:before="0" w:after="0"/>
        <w:jc w:val="left"/>
        <w:rPr/>
      </w:pPr>
      <w:r>
        <w:rPr/>
        <w:t>HpnD3l6jqS50J5eDE/yOn+cRlxZe8uX/i3w4hOiGkHxkYx4bazq8G+tfDnxMEI6wnEesSOvSVnpAmq</w:t>
      </w:r>
    </w:p>
    <w:p>
      <w:pPr>
        <w:pStyle w:val="PreformattedText"/>
        <w:bidi w:val="0"/>
        <w:spacing w:before="0" w:after="0"/>
        <w:jc w:val="left"/>
        <w:rPr/>
      </w:pPr>
      <w:r>
        <w:rPr/>
        <w:t>Zw06R8NfC4648fjw58cw8Dv4a+GYTtD38ceL45/xt0hMf47aeB43O067Tipfjc+P8M08O8auqY/J4O</w:t>
      </w:r>
    </w:p>
    <w:p>
      <w:pPr>
        <w:pStyle w:val="PreformattedText"/>
        <w:bidi w:val="0"/>
        <w:spacing w:before="0" w:after="0"/>
        <w:jc w:val="left"/>
        <w:rPr/>
      </w:pPr>
      <w:r>
        <w:rPr/>
        <w:t>jMJW22MdOO+rNgINQC8IJqA9Du7+UETNpgr42HV7zWqJsy+boPVgiFA7Lruuq9V6VE3Jk+9ovYa47f</w:t>
      </w:r>
    </w:p>
    <w:p>
      <w:pPr>
        <w:pStyle w:val="PreformattedText"/>
        <w:bidi w:val="0"/>
        <w:spacing w:before="0" w:after="0"/>
        <w:jc w:val="left"/>
        <w:rPr/>
      </w:pPr>
      <w:r>
        <w:rPr/>
        <w:t>ePSK2PHJvtX3ylDUV1ftRtoK+ZgnyGD8e+JRqD7v+oIJUb7errBQwnXEUTIZxn5/EMxI8ytx5Ae+sX</w:t>
      </w:r>
    </w:p>
    <w:p>
      <w:pPr>
        <w:pStyle w:val="PreformattedText"/>
        <w:bidi w:val="0"/>
        <w:spacing w:before="0" w:after="0"/>
        <w:jc w:val="left"/>
        <w:rPr/>
      </w:pPr>
      <w:r>
        <w:rPr/>
        <w:t>gp2qIaKgxQ5Wfn9zgCaRvuDjR7mom+Ei6LVVGG/L8w3UNagpeStLry2mQku4wJsv1XNwUbp28vIdzf</w:t>
      </w:r>
    </w:p>
    <w:p>
      <w:pPr>
        <w:pStyle w:val="PreformattedText"/>
        <w:bidi w:val="0"/>
        <w:spacing w:before="0" w:after="0"/>
        <w:jc w:val="left"/>
        <w:rPr/>
      </w:pPr>
      <w:r>
        <w:rPr/>
        <w:t>aFd2B8ite2NoBS9gTy0uvfmAjtVvGmtvfWJmgT77xreErh+iWkXJ38z0R1aHNXfRv688ytpnRL5dDu</w:t>
      </w:r>
    </w:p>
    <w:p>
      <w:pPr>
        <w:pStyle w:val="PreformattedText"/>
        <w:bidi w:val="0"/>
        <w:spacing w:before="0" w:after="0"/>
        <w:jc w:val="left"/>
        <w:rPr/>
      </w:pPr>
      <w:r>
        <w:rPr/>
        <w:t>vR301loWMDwnCbmyblRqGk0OHZOifvea58NJUYkQrw8oeBp4PPixiy/A4mnh5R8SGPAeEyyzLx4E7p</w:t>
      </w:r>
    </w:p>
    <w:p>
      <w:pPr>
        <w:pStyle w:val="PreformattedText"/>
        <w:bidi w:val="0"/>
        <w:spacing w:before="0" w:after="0"/>
        <w:jc w:val="left"/>
        <w:rPr/>
      </w:pPr>
      <w:r>
        <w:rPr/>
        <w:t>e/DaZXNEGengTy8HeM2gaQKZshH28MeHB47eJ49v8af4PecZ/wB6kdJ1/wB+Xh13mkvmc58OsPDM3/</w:t>
      </w:r>
    </w:p>
    <w:p>
      <w:pPr>
        <w:pStyle w:val="PreformattedText"/>
        <w:bidi w:val="0"/>
        <w:spacing w:before="0" w:after="0"/>
        <w:jc w:val="left"/>
        <w:rPr/>
      </w:pPr>
      <w:r>
        <w:rPr/>
        <w:t>x0qfMuHgeGk5lig24E0Dd/BvNOyy9OeLlhyLzsQW3on3/mrABBS6PW2H7UQdy1twHQ8zcIKAS3K3dt</w:t>
      </w:r>
    </w:p>
    <w:p>
      <w:pPr>
        <w:pStyle w:val="PreformattedText"/>
        <w:bidi w:val="0"/>
        <w:spacing w:before="0" w:after="0"/>
        <w:jc w:val="left"/>
        <w:rPr/>
      </w:pPr>
      <w:r>
        <w:rPr/>
        <w:t>1100vLsBmWAaH7n7nrEDiU2uyOgAY5+4uUhuPv8AdWNIicbfcsMwCvUlMBFHFv688xUPWV8X+oHgDX</w:t>
      </w:r>
    </w:p>
    <w:p>
      <w:pPr>
        <w:pStyle w:val="PreformattedText"/>
        <w:bidi w:val="0"/>
        <w:spacing w:before="0" w:after="0"/>
        <w:jc w:val="left"/>
        <w:rPr/>
      </w:pPr>
      <w:r>
        <w:rPr/>
        <w:t>bOZh0o5/7B0ADvR7EOeh0rNmolbQZvR0K9/wBzHTHqVXoxNQPWWxV2Y87yfEs8QVt21vYm/aKgWK2Z</w:t>
      </w:r>
    </w:p>
    <w:p>
      <w:pPr>
        <w:pStyle w:val="PreformattedText"/>
        <w:bidi w:val="0"/>
        <w:spacing w:before="0" w:after="0"/>
        <w:jc w:val="left"/>
        <w:rPr/>
      </w:pPr>
      <w:r>
        <w:rPr/>
        <w:t>p4eTvt6zbmgXyDVr3R02nXExRr96RRiqs4w9K67mjAPBXQcheHs4jZU0ON/V8u8UbVtfjtCxataX9G</w:t>
      </w:r>
    </w:p>
    <w:p>
      <w:pPr>
        <w:pStyle w:val="PreformattedText"/>
        <w:bidi w:val="0"/>
        <w:spacing w:before="0" w:after="0"/>
        <w:jc w:val="left"/>
        <w:rPr/>
      </w:pPr>
      <w:r>
        <w:rPr/>
        <w:t>X6pe33g+ZUgl+/daZXWjZpjsOvXjWX0wJxoHvw+zGKbFm4m13r00sremOXVoXuaOeR0XI66x8jLsEt</w:t>
      </w:r>
    </w:p>
    <w:p>
      <w:pPr>
        <w:pStyle w:val="PreformattedText"/>
        <w:bidi w:val="0"/>
        <w:spacing w:before="0" w:after="0"/>
        <w:jc w:val="left"/>
        <w:rPr/>
      </w:pPr>
      <w:r>
        <w:rPr/>
        <w:t>0/emG4TIamtL6dNybeG8Yxdp5+B7Tp4eUq/BjGM6/wCMZnXwvxYZhCboQStK8Nl+DUzfSbPj0jOPBj</w:t>
      </w:r>
    </w:p>
    <w:p>
      <w:pPr>
        <w:pStyle w:val="PreformattedText"/>
        <w:bidi w:val="0"/>
        <w:spacing w:before="0" w:after="0"/>
        <w:jc w:val="left"/>
        <w:rPr/>
      </w:pPr>
      <w:r>
        <w:rPr/>
        <w:t>GBDUgTMJpGcx08O/8AjadP8dP8bTWZuZ30nWP++JfHg/4vw1fC5v8A+Xn/AI5l/wCF1lqGqYH5fuZv</w:t>
      </w:r>
    </w:p>
    <w:p>
      <w:pPr>
        <w:pStyle w:val="PreformattedText"/>
        <w:bidi w:val="0"/>
        <w:spacing w:before="0" w:after="0"/>
        <w:jc w:val="left"/>
        <w:rPr/>
      </w:pPr>
      <w:r>
        <w:rPr/>
        <w:t>Mq5YKtSgHoPusJ4WPQ6N1z6SxcKc6312e7G7OJdCtF7/AHL39pZooHp5der76QWoFe+m/wBvtCyvI/</w:t>
      </w:r>
    </w:p>
    <w:p>
      <w:pPr>
        <w:pStyle w:val="PreformattedText"/>
        <w:bidi w:val="0"/>
        <w:spacing w:before="0" w:after="0"/>
        <w:jc w:val="left"/>
        <w:rPr/>
      </w:pPr>
      <w:r>
        <w:rPr/>
        <w:t>n7YbuPP0+9patBz0/7AFkjLpramNGjI0zAaOG2A8tV5tEgA8Vmux+pYCe+D+xtwvWmGAb6f83hn4+T</w:t>
      </w:r>
    </w:p>
    <w:p>
      <w:pPr>
        <w:pStyle w:val="PreformattedText"/>
        <w:bidi w:val="0"/>
        <w:spacing w:before="0" w:after="0"/>
        <w:jc w:val="left"/>
        <w:rPr/>
      </w:pPr>
      <w:r>
        <w:rPr/>
        <w:t>PkBh97h1O9FGhindlF4Db3fEZots7fWcyt2rVF/q+jTxAjUtb0v8ecaKErJT5nRW2jKC1d3W+Hs/si</w:t>
      </w:r>
    </w:p>
    <w:p>
      <w:pPr>
        <w:pStyle w:val="PreformattedText"/>
        <w:bidi w:val="0"/>
        <w:spacing w:before="0" w:after="0"/>
        <w:jc w:val="left"/>
        <w:rPr/>
      </w:pPr>
      <w:r>
        <w:rPr/>
        <w:t>Qv2Jel5xtbVamaxZMixgwUmcevoMq5gTlrW7r4dD2iuqFJYVkzXbLt3i5hByV7b8ukVViyIGgX1/kH</w:t>
      </w:r>
    </w:p>
    <w:p>
      <w:pPr>
        <w:pStyle w:val="PreformattedText"/>
        <w:bidi w:val="0"/>
        <w:spacing w:before="0" w:after="0"/>
        <w:jc w:val="left"/>
        <w:rPr/>
      </w:pPr>
      <w:r>
        <w:rPr/>
        <w:t>Ci++VeUeTSbdMhWaX0F3qbBR0fan2GrgU0GtmTk68xRWXN5o76omvBkySyVlmtc6U+XR13jALXAN5R</w:t>
      </w:r>
    </w:p>
    <w:p>
      <w:pPr>
        <w:pStyle w:val="PreformattedText"/>
        <w:bidi w:val="0"/>
        <w:spacing w:before="0" w:after="0"/>
        <w:jc w:val="left"/>
        <w:rPr/>
      </w:pPr>
      <w:r>
        <w:rPr/>
        <w:t>nChXQ6zREVVzbF+h7MHBxLjFi4j4Hh18PnwYxnSaaRqecupq9JcuK+J4CaPCBBOsLd5oR5EN0jSDE0</w:t>
      </w:r>
    </w:p>
    <w:p>
      <w:pPr>
        <w:pStyle w:val="PreformattedText"/>
        <w:bidi w:val="0"/>
        <w:spacing w:before="0" w:after="0"/>
        <w:jc w:val="left"/>
        <w:rPr/>
      </w:pPr>
      <w:r>
        <w:rPr/>
        <w:t>tTRNN+B4uvSMN8Q0KnsmmbEcXK/xrp4ec3nb/R/msQhDt/4dPDSX4/HhtNPDo+C+PzNfHy/x8Tb/AA</w:t>
      </w:r>
    </w:p>
    <w:p>
      <w:pPr>
        <w:pStyle w:val="PreformattedText"/>
        <w:bidi w:val="0"/>
        <w:spacing w:before="0" w:after="0"/>
        <w:jc w:val="left"/>
        <w:rPr/>
      </w:pPr>
      <w:r>
        <w:rPr/>
        <w:t>IpvI9eDzmIAPv4iGr79/cuXV/Ca4Fv8102XyjVL5XBz1vb3OhvC1AAt4D4Dj8sSkvAPdObc8cRUOaH</w:t>
      </w:r>
    </w:p>
    <w:p>
      <w:pPr>
        <w:pStyle w:val="PreformattedText"/>
        <w:bidi w:val="0"/>
        <w:spacing w:before="0" w:after="0"/>
        <w:jc w:val="left"/>
        <w:rPr/>
      </w:pPr>
      <w:r>
        <w:rPr/>
        <w:t>a/0e70joCj76HV8oLVs6rff76RyFpZtv98pXUQ069fvvCIUHZg9sTGdzbRfVceWWXlG7ufIfv0l0XL</w:t>
      </w:r>
    </w:p>
    <w:p>
      <w:pPr>
        <w:pStyle w:val="PreformattedText"/>
        <w:bidi w:val="0"/>
        <w:spacing w:before="0" w:after="0"/>
        <w:jc w:val="left"/>
        <w:rPr/>
      </w:pPr>
      <w:r>
        <w:rPr/>
        <w:t>gPe8HpLxZ1730ouVAFcI8xycCxcBObX8/iU1OD7nXylcMXkGB1z7y4D2K6tfuPQivrH5zKOU71j1NH</w:t>
      </w:r>
    </w:p>
    <w:p>
      <w:pPr>
        <w:pStyle w:val="PreformattedText"/>
        <w:bidi w:val="0"/>
        <w:spacing w:before="0" w:after="0"/>
        <w:jc w:val="left"/>
        <w:rPr/>
      </w:pPr>
      <w:r>
        <w:rPr/>
        <w:t>zIIDjGz8bKfTqRABtatTu1tw6TIoNTjqd+OdNYKAViunI/r+xLBY6myGz22/swG0ycbOOODZ6VL5PJ</w:t>
      </w:r>
    </w:p>
    <w:p>
      <w:pPr>
        <w:pStyle w:val="PreformattedText"/>
        <w:bidi w:val="0"/>
        <w:spacing w:before="0" w:after="0"/>
        <w:jc w:val="left"/>
        <w:rPr/>
      </w:pPr>
      <w:r>
        <w:rPr/>
        <w:t>G2Hpr+ZTqVZTD1O9XiLbumnma/MsKov5ZhwaffzGuWq+1+vSArKLzaWHTqaN4gWneo3l5q9a3NQyKR</w:t>
      </w:r>
    </w:p>
    <w:p>
      <w:pPr>
        <w:pStyle w:val="PreformattedText"/>
        <w:bidi w:val="0"/>
        <w:spacing w:before="0" w:after="0"/>
        <w:jc w:val="left"/>
        <w:rPr/>
      </w:pPr>
      <w:r>
        <w:rPr/>
        <w:t>YwCV3vZ4a0TDvNMRNEavtXx1hpslhVmwL0xs+UoQ4HDoqVjkJWckVPU0HXjo8+u/gsXwFuEPAK8Ajr</w:t>
      </w:r>
    </w:p>
    <w:p>
      <w:pPr>
        <w:pStyle w:val="PreformattedText"/>
        <w:bidi w:val="0"/>
        <w:spacing w:before="0" w:after="0"/>
        <w:jc w:val="left"/>
        <w:rPr/>
      </w:pPr>
      <w:r>
        <w:rPr/>
        <w:t>OvgYxx4HhxD/FQghNn+YCayISmYZrG/wDi1tBm8fB18DaawgxExHETMz4VOYP+Ok6zSXDx6+GtTyhb</w:t>
      </w:r>
    </w:p>
    <w:p>
      <w:pPr>
        <w:pStyle w:val="PreformattedText"/>
        <w:bidi w:val="0"/>
        <w:spacing w:before="0" w:after="0"/>
        <w:jc w:val="left"/>
        <w:rPr/>
      </w:pPr>
      <w:r>
        <w:rPr/>
        <w:t>Dxz/AJvWPj5TT/W3+MyvWcTSczpOjOk1nTwzzcuY4h4ZfY5ZRV1d16wUan37pGw/KIXUf5hva83y47</w:t>
      </w:r>
    </w:p>
    <w:p>
      <w:pPr>
        <w:pStyle w:val="PreformattedText"/>
        <w:bidi w:val="0"/>
        <w:spacing w:before="0" w:after="0"/>
        <w:jc w:val="left"/>
        <w:rPr/>
      </w:pPr>
      <w:r>
        <w:rPr/>
        <w:t>Pd9YBC5X0++0XKFvV15DYmWM9dO7+/Il4Zd/1W77G8aFYZq9e7wfwhovLWAPvkebDSgDVix/fxK3UG</w:t>
      </w:r>
    </w:p>
    <w:p>
      <w:pPr>
        <w:pStyle w:val="PreformattedText"/>
        <w:bidi w:val="0"/>
        <w:spacing w:before="0" w:after="0"/>
        <w:jc w:val="left"/>
        <w:rPr/>
      </w:pPr>
      <w:r>
        <w:rPr/>
        <w:t>Bv8Ad/mJK8A083fy9WCo+y+Wr6VKAKd6z6tsuUFU4g2Fssl1EaVXV/bL5YXSi/m/aIrFxnFB7QgJV6</w:t>
      </w:r>
    </w:p>
    <w:p>
      <w:pPr>
        <w:pStyle w:val="PreformattedText"/>
        <w:bidi w:val="0"/>
        <w:spacing w:before="0" w:after="0"/>
        <w:jc w:val="left"/>
        <w:rPr/>
      </w:pPr>
      <w:r>
        <w:rPr/>
        <w:t>OfM/MVQR2vydfWWylarf8AIzcej9NQ59aYXDo7NB17mE/7NFbbuaW5rQe0EFZ+X5Wva9SPQtA+fWHv</w:t>
      </w:r>
    </w:p>
    <w:p>
      <w:pPr>
        <w:pStyle w:val="PreformattedText"/>
        <w:bidi w:val="0"/>
        <w:spacing w:before="0" w:after="0"/>
        <w:jc w:val="left"/>
        <w:rPr/>
      </w:pPr>
      <w:r>
        <w:rPr/>
        <w:t>pgvOON7/ABcEAkoPLG/lFTeDzTqY5moFMGc2xhyed2TIta6N/a+kArh+oiZFXZv03+YlpuWBgvi9nu</w:t>
      </w:r>
    </w:p>
    <w:p>
      <w:pPr>
        <w:pStyle w:val="PreformattedText"/>
        <w:bidi w:val="0"/>
        <w:spacing w:before="0" w:after="0"/>
        <w:jc w:val="left"/>
        <w:rPr/>
      </w:pPr>
      <w:r>
        <w:rPr/>
        <w:t>S+KayXp1OOXTtCEHDBUNapyM1lqb4ZQLQTRKzuPCb+pCYVjVX88jsmjxLlKaTn+8JprMikzZtW+OHj</w:t>
      </w:r>
    </w:p>
    <w:p>
      <w:pPr>
        <w:pStyle w:val="PreformattedText"/>
        <w:bidi w:val="0"/>
        <w:spacing w:before="0" w:after="0"/>
        <w:jc w:val="left"/>
        <w:rPr/>
      </w:pPr>
      <w:r>
        <w:rPr/>
        <w:t>qEJ7FgnNmtb65Op4mRpKi1vBuo2nxCGSFQmPKJPiMd4x6R8LJxDx+fHKdUOPFJkTTEDiZRCcYlw0MF</w:t>
      </w:r>
    </w:p>
    <w:p>
      <w:pPr>
        <w:pStyle w:val="PreformattedText"/>
        <w:bidi w:val="0"/>
        <w:spacing w:before="0" w:after="0"/>
        <w:jc w:val="left"/>
        <w:rPr/>
      </w:pPr>
      <w:r>
        <w:rPr/>
        <w:t>XNDN3McY2hXg+0dYw2hqQ58FIEZz4OYazzl48fiOJpPjw7zHj5+N/6fC/B8N3/AB08dv8AHz/nMfC5</w:t>
      </w:r>
    </w:p>
    <w:p>
      <w:pPr>
        <w:pStyle w:val="PreformattedText"/>
        <w:bidi w:val="0"/>
        <w:spacing w:before="0" w:after="0"/>
        <w:jc w:val="left"/>
        <w:rPr/>
      </w:pPr>
      <w:r>
        <w:rPr/>
        <w:t>jzjPOdPASgGZqihdcRLyUffaABqbTpz57dO8sGhtwVzx5bugZ2hri2pv24HQ6Z3I8nPoa0bKfHrpAA</w:t>
      </w:r>
    </w:p>
    <w:p>
      <w:pPr>
        <w:pStyle w:val="PreformattedText"/>
        <w:bidi w:val="0"/>
        <w:spacing w:before="0" w:after="0"/>
        <w:jc w:val="left"/>
        <w:rPr/>
      </w:pPr>
      <w:r>
        <w:rPr/>
        <w:t>fs7d912gtzhx98o8Zb/wDA3e+7MzDNNLeMc8SsCg+nbgvvNCjy6+n3mKSA45fOuOBBvc3gWqyvkV5X</w:t>
      </w:r>
    </w:p>
    <w:p>
      <w:pPr>
        <w:pStyle w:val="PreformattedText"/>
        <w:bidi w:val="0"/>
        <w:spacing w:before="0" w:after="0"/>
        <w:jc w:val="left"/>
        <w:rPr/>
      </w:pPr>
      <w:r>
        <w:rPr/>
        <w:t>QcTJBOXWYl1GhKdgnRIJhPct+aIM4ya2/rGJdn0B+WCBHX3iUgjRtivO09INOpLT+eWsrl5vv6/uIA</w:t>
      </w:r>
    </w:p>
    <w:p>
      <w:pPr>
        <w:pStyle w:val="PreformattedText"/>
        <w:bidi w:val="0"/>
        <w:spacing w:before="0" w:after="0"/>
        <w:jc w:val="left"/>
        <w:rPr/>
      </w:pPr>
      <w:r>
        <w:rPr/>
        <w:t>jZprjp/dGBSmRrep0rGNm0RssvT7/JSUy+VuO1pUUI1I8ZzUNJlb9tqNG/WDEhtbH02gaILX007QRA</w:t>
      </w:r>
    </w:p>
    <w:p>
      <w:pPr>
        <w:pStyle w:val="PreformattedText"/>
        <w:bidi w:val="0"/>
        <w:spacing w:before="0" w:after="0"/>
        <w:jc w:val="left"/>
        <w:rPr/>
      </w:pPr>
      <w:r>
        <w:rPr/>
        <w:t>11rOxX3vtAyAAB4+LB0lDqPpSe9VEXTP3MDIsPX1+1mGEbU3s67Acc8pFSRd86Y0O+pzptMnNQzZ3X</w:t>
      </w:r>
    </w:p>
    <w:p>
      <w:pPr>
        <w:pStyle w:val="PreformattedText"/>
        <w:bidi w:val="0"/>
        <w:spacing w:before="0" w:after="0"/>
        <w:jc w:val="left"/>
        <w:rPr/>
      </w:pPr>
      <w:r>
        <w:rPr/>
        <w:t>Fmzi8laSk4AMa2Xu0s66mI3e9dc5xWTmv+akKJpGLdHl+HcxLtHQL3FGnuDmukGQIq7N32sycmO+jP</w:t>
      </w:r>
    </w:p>
    <w:p>
      <w:pPr>
        <w:pStyle w:val="PreformattedText"/>
        <w:bidi w:val="0"/>
        <w:spacing w:before="0" w:after="0"/>
        <w:jc w:val="left"/>
        <w:rPr/>
      </w:pPr>
      <w:r>
        <w:rPr/>
        <w:t>AF0ncfamWurmd58TzhmcNwgZnfw6kfA9oxm/gNQh1h4XOk1eATomvrDwdIPC6dYd48Q2Paax4dTOjT</w:t>
      </w:r>
    </w:p>
    <w:p>
      <w:pPr>
        <w:pStyle w:val="PreformattedText"/>
        <w:bidi w:val="0"/>
        <w:spacing w:before="0" w:after="0"/>
        <w:jc w:val="left"/>
        <w:rPr/>
      </w:pPr>
      <w:r>
        <w:rPr/>
        <w:t>wvMUlI9Is+A6TZGonGvjXie3+POdfE6eHzPjwz4nj5/wCNpzGtPBqp8+G5Hb/Lr/nfw1nlNv8AIMTY</w:t>
      </w:r>
    </w:p>
    <w:p>
      <w:pPr>
        <w:pStyle w:val="PreformattedText"/>
        <w:bidi w:val="0"/>
        <w:spacing w:before="0" w:after="0"/>
        <w:jc w:val="left"/>
        <w:rPr/>
      </w:pPr>
      <w:r>
        <w:rPr/>
        <w:t>ggLQ6cxGGSZ6dIBeGPuP3K36Az+X+SzVAycH5exg3mvq0AxfH/Ngicp90+4mgui/cvzEoBv7p+WWpk</w:t>
      </w:r>
    </w:p>
    <w:p>
      <w:pPr>
        <w:pStyle w:val="PreformattedText"/>
        <w:bidi w:val="0"/>
        <w:spacing w:before="0" w:after="0"/>
        <w:jc w:val="left"/>
        <w:rPr/>
      </w:pPr>
      <w:r>
        <w:rPr/>
        <w:t>Vuadvudoi87e+/9/5Lq23Q0v8AhLwa4n55emnPEfOHu1Xjk9Cg6Rp7Sr/l/WK1TpXX33ljhA6V71cr</w:t>
      </w:r>
    </w:p>
    <w:p>
      <w:pPr>
        <w:pStyle w:val="PreformattedText"/>
        <w:bidi w:val="0"/>
        <w:spacing w:before="0" w:after="0"/>
        <w:jc w:val="left"/>
        <w:rPr/>
      </w:pPr>
      <w:r>
        <w:rPr/>
        <w:t>VqdNvxfmzMWLnb9tHszpNc5+ay9o4QT5+9ARRTuFY8oAQpKG/wCfSXlxXKK7lqsSzasOvpVfbluyk1</w:t>
      </w:r>
    </w:p>
    <w:p>
      <w:pPr>
        <w:pStyle w:val="PreformattedText"/>
        <w:bidi w:val="0"/>
        <w:spacing w:before="0" w:after="0"/>
        <w:jc w:val="left"/>
        <w:rPr/>
      </w:pPr>
      <w:r>
        <w:rPr/>
        <w:t>P18bO8AYNweXkOe2tSx0lfnjPJrLw5KOpuPHfeUo3ZPnp56TSAFz+f5GlQKtBzW2nSZUb1xnzOzFZN</w:t>
      </w:r>
    </w:p>
    <w:p>
      <w:pPr>
        <w:pStyle w:val="PreformattedText"/>
        <w:bidi w:val="0"/>
        <w:spacing w:before="0" w:after="0"/>
        <w:jc w:val="left"/>
        <w:rPr/>
      </w:pPr>
      <w:r>
        <w:rPr/>
        <w:t>E5MVv1smHPWhp9POXQNU16fdtZngdO39fzriC3sVfZ69fpM92NztnmzR4/Ok2mgxjbgcnTuSgxaycN</w:t>
      </w:r>
    </w:p>
    <w:p>
      <w:pPr>
        <w:pStyle w:val="PreformattedText"/>
        <w:bidi w:val="0"/>
        <w:spacing w:before="0" w:after="0"/>
        <w:jc w:val="left"/>
        <w:rPr/>
      </w:pPr>
      <w:r>
        <w:rPr/>
        <w:t>2901HfXWMd1NTGmjxbvWsqmpDnFU710Ge/eUGKuxpdWVfmZE0hDBhot2ds73o9+soUALHI1WXAw9S9</w:t>
      </w:r>
    </w:p>
    <w:p>
      <w:pPr>
        <w:pStyle w:val="PreformattedText"/>
        <w:bidi w:val="0"/>
        <w:spacing w:before="0" w:after="0"/>
        <w:jc w:val="left"/>
        <w:rPr/>
      </w:pPr>
      <w:r>
        <w:rPr/>
        <w:t>2AFO9e51eijOh0hgIXI6jD3hMVCEHWVrNe0rnwfA9Ix8NobTzil+JUy8PVNUcIeBnWahj7zdHWPImp</w:t>
      </w:r>
    </w:p>
    <w:p>
      <w:pPr>
        <w:pStyle w:val="PreformattedText"/>
        <w:bidi w:val="0"/>
        <w:spacing w:before="0" w:after="0"/>
        <w:jc w:val="left"/>
        <w:rPr/>
      </w:pPr>
      <w:r>
        <w:rPr/>
        <w:t>m+GJlhHwfDU4hrXw7OI7Ux3joePTwceG3ga+Fzt46eO+n+NIf5es5/1p38PzN4ePE7n+fidZ8f4IFz</w:t>
      </w:r>
    </w:p>
    <w:p>
      <w:pPr>
        <w:pStyle w:val="PreformattedText"/>
        <w:bidi w:val="0"/>
        <w:spacing w:before="0" w:after="0"/>
        <w:jc w:val="left"/>
        <w:rPr/>
      </w:pPr>
      <w:r>
        <w:rPr/>
        <w:t>RAbZb3U+c1BrAQ17v3d+Iqoy+32PmOkcPd6vG7CrTHAwXy+e17EUKgfX35+I04fvSMpoS/vn8SoDp0</w:t>
      </w:r>
    </w:p>
    <w:p>
      <w:pPr>
        <w:pStyle w:val="PreformattedText"/>
        <w:bidi w:val="0"/>
        <w:spacing w:before="0" w:after="0"/>
        <w:jc w:val="left"/>
        <w:rPr/>
      </w:pPr>
      <w:r>
        <w:rPr/>
        <w:t>+54I6Wy06cvY94c0QDsO9a21eNAwrj2dp+eh9VhQjWm3Qv9POXq3pKPV/rGWtHLQ9fneac+B6uHyHv</w:t>
      </w:r>
    </w:p>
    <w:p>
      <w:pPr>
        <w:pStyle w:val="PreformattedText"/>
        <w:bidi w:val="0"/>
        <w:spacing w:before="0" w:after="0"/>
        <w:jc w:val="left"/>
        <w:rPr/>
      </w:pPr>
      <w:r>
        <w:rPr/>
        <w:t>NMRW7n9VC+a/un0idU8vmKc+3n59YGpg3+6wSBT2x53LErKBWnVn9/8AIagzeuMzDyDemf5FoI039x</w:t>
      </w:r>
    </w:p>
    <w:p>
      <w:pPr>
        <w:pStyle w:val="PreformattedText"/>
        <w:bidi w:val="0"/>
        <w:spacing w:before="0" w:after="0"/>
        <w:jc w:val="left"/>
        <w:rPr/>
      </w:pPr>
      <w:r>
        <w:rPr/>
        <w:t>LwjJHGmfiIaDQ4Fw6d/l2gsqghZYX9enMEApm7W75dnf2hPIDdKDsm/UY0pq7sAx36wCeWlavbiFiP</w:t>
      </w:r>
    </w:p>
    <w:p>
      <w:pPr>
        <w:pStyle w:val="PreformattedText"/>
        <w:bidi w:val="0"/>
        <w:spacing w:before="0" w:after="0"/>
        <w:jc w:val="left"/>
        <w:rPr/>
      </w:pPr>
      <w:r>
        <w:rPr/>
        <w:t>hX/PSNY3Acac29emkTIAovk+kd6XTvX5TpnOjKWL9M2dR3eN9mUGua4I/wB4d4LZRbZroj9JQBSryb</w:t>
      </w:r>
    </w:p>
    <w:p>
      <w:pPr>
        <w:pStyle w:val="PreformattedText"/>
        <w:bidi w:val="0"/>
        <w:spacing w:before="0" w:after="0"/>
        <w:jc w:val="left"/>
        <w:rPr/>
      </w:pPr>
      <w:r>
        <w:rPr/>
        <w:t>u3ye0IlKAUHuV8naEwZCnXOA87nlLbQsaXa9ReKZObiIs2TgaJfCiDwLXGzGwnqwNRhCHi6eDdVHSM</w:t>
      </w:r>
    </w:p>
    <w:p>
      <w:pPr>
        <w:pStyle w:val="PreformattedText"/>
        <w:bidi w:val="0"/>
        <w:spacing w:before="0" w:after="0"/>
        <w:jc w:val="left"/>
        <w:rPr/>
      </w:pPr>
      <w:r>
        <w:rPr/>
        <w:t>3RmrEZpCHgazZh/kMQmWYL4OMwji4j1jVTWTfN03x1hz4NxlcwyzQQwY8GPP+qh/lh4dp8SvEuHv/j</w:t>
      </w:r>
    </w:p>
    <w:p>
      <w:pPr>
        <w:pStyle w:val="PreformattedText"/>
        <w:bidi w:val="0"/>
        <w:spacing w:before="0" w:after="0"/>
        <w:jc w:val="left"/>
        <w:rPr/>
      </w:pPr>
      <w:r>
        <w:rPr/>
        <w:t>bxYx1j4H+b5l+Gvh28Nzw8vHp/gS/XSU3CurAosL/aUmhX375RjoC2/n9QBt5XTYdOWDgtForjf1lI</w:t>
      </w:r>
    </w:p>
    <w:p>
      <w:pPr>
        <w:pStyle w:val="PreformattedText"/>
        <w:bidi w:val="0"/>
        <w:spacing w:before="0" w:after="0"/>
        <w:jc w:val="left"/>
        <w:rPr/>
      </w:pPr>
      <w:r>
        <w:rPr/>
        <w:t>pd+3/P0ShyYH/X7qwaDPD/sx05++/wB2gls4afed41GhacNQ779N9IBha0Py9Od3oS8+prYO29cYEF</w:t>
      </w:r>
    </w:p>
    <w:p>
      <w:pPr>
        <w:pStyle w:val="PreformattedText"/>
        <w:bidi w:val="0"/>
        <w:spacing w:before="0" w:after="0"/>
        <w:jc w:val="left"/>
        <w:rPr/>
      </w:pPr>
      <w:r>
        <w:rPr/>
        <w:t>1rXQ4A3ehb2hth2Df9Dn5mVrwDT73zLQ0dLu/5GZ1G/wDf7MHAb8vbj8TFV2qWUlb4qEL/AKNpdC0L</w:t>
      </w:r>
    </w:p>
    <w:p>
      <w:pPr>
        <w:pStyle w:val="PreformattedText"/>
        <w:bidi w:val="0"/>
        <w:spacing w:before="0" w:after="0"/>
        <w:jc w:val="left"/>
        <w:rPr/>
      </w:pPr>
      <w:r>
        <w:rPr/>
        <w:t>6B1YDZ+cYOhfTeKFpb6+v12iIC+XC9AgxxANXGN3X1gjLnDz+w6EAFlUs1el6DqZlgQBZd4fJ8t94A</w:t>
      </w:r>
    </w:p>
    <w:p>
      <w:pPr>
        <w:pStyle w:val="PreformattedText"/>
        <w:bidi w:val="0"/>
        <w:spacing w:before="0" w:after="0"/>
        <w:jc w:val="left"/>
        <w:rPr/>
      </w:pPr>
      <w:r>
        <w:rPr/>
        <w:t>TvrPy1jYZexdG6umnFwRVgRuL/AEHQirVdmpv9wQharTXaJWX37wy5eKYvc6bY6LfWYG2OQq+LHW+Y</w:t>
      </w:r>
    </w:p>
    <w:p>
      <w:pPr>
        <w:pStyle w:val="PreformattedText"/>
        <w:bidi w:val="0"/>
        <w:spacing w:before="0" w:after="0"/>
        <w:jc w:val="left"/>
        <w:rPr/>
      </w:pPr>
      <w:r>
        <w:rPr/>
        <w:t>YHueL6d8ZzL12Wrr0Nr5O5LVFNLp7Mc9ZxEaeTo9n3QZRU245/ZtBy63sHU7JGpoCGOLyN8fqYTFkH</w:t>
      </w:r>
    </w:p>
    <w:p>
      <w:pPr>
        <w:pStyle w:val="PreformattedText"/>
        <w:bidi w:val="0"/>
        <w:spacing w:before="0" w:after="0"/>
        <w:jc w:val="left"/>
        <w:rPr/>
      </w:pPr>
      <w:r>
        <w:rPr/>
        <w:t>Xpxt2gu5QxeC1dsN9CmVRionCOfA6QhCodsTSa+DxGMUV318PnwMeB/pITvh28FxRS73i1ix0pgM0s</w:t>
      </w:r>
    </w:p>
    <w:p>
      <w:pPr>
        <w:pStyle w:val="PreformattedText"/>
        <w:bidi w:val="0"/>
        <w:spacing w:before="0" w:after="0"/>
        <w:jc w:val="left"/>
        <w:rPr/>
      </w:pPr>
      <w:r>
        <w:rPr/>
        <w:t>3R5htK8aq4PANaTZ4n/Hl4HjekZj/WI+B4Hjp4Xmbf4Zf+dv9beGngnh38Cd4bjYFpA84Qbks9Xf70</w:t>
      </w:r>
    </w:p>
    <w:p>
      <w:pPr>
        <w:pStyle w:val="PreformattedText"/>
        <w:bidi w:val="0"/>
        <w:spacing w:before="0" w:after="0"/>
        <w:jc w:val="left"/>
        <w:rPr/>
      </w:pPr>
      <w:r>
        <w:rPr/>
        <w:t>gXrr9++sux4+ePzAVbOR68HnqxSka/T9v8l1b/ADxKop7q+JrptB0h+4Ov5hC9Gh7fOnlGpHDYo4y3</w:t>
      </w:r>
    </w:p>
    <w:p>
      <w:pPr>
        <w:pStyle w:val="PreformattedText"/>
        <w:bidi w:val="0"/>
        <w:spacing w:before="0" w:after="0"/>
        <w:jc w:val="left"/>
        <w:rPr/>
      </w:pPr>
      <w:r>
        <w:rPr/>
        <w:t>4aGVtCIi7Pkuw5ddosyK5dDoN69tY0PNdvq9OntHJSa31OL2L1p5to0o9z4r8dqhoBd9f4fMIGB79N</w:t>
      </w:r>
    </w:p>
    <w:p>
      <w:pPr>
        <w:pStyle w:val="PreformattedText"/>
        <w:bidi w:val="0"/>
        <w:spacing w:before="0" w:after="0"/>
        <w:jc w:val="left"/>
        <w:rPr/>
      </w:pPr>
      <w:r>
        <w:rPr/>
        <w:t>c/mDq+x6uDtHQoPQ/fzGlKd35iAeR4DeEWhhprrsftmKQrPlsdPmKjaNB24g0LIX06h06wUKd/lDWb</w:t>
      </w:r>
    </w:p>
    <w:p>
      <w:pPr>
        <w:pStyle w:val="PreformattedText"/>
        <w:bidi w:val="0"/>
        <w:spacing w:before="0" w:after="0"/>
        <w:jc w:val="left"/>
        <w:rPr/>
      </w:pPr>
      <w:r>
        <w:rPr/>
        <w:t>d/zNwm08nQxwUBvUam+g1DbpwesuoKr3VOVNjYK63AI2ougXyzfyQtLinDNtrWAiiA21MultV6XURb</w:t>
      </w:r>
    </w:p>
    <w:p>
      <w:pPr>
        <w:pStyle w:val="PreformattedText"/>
        <w:bidi w:val="0"/>
        <w:spacing w:before="0" w:after="0"/>
        <w:jc w:val="left"/>
        <w:rPr/>
      </w:pPr>
      <w:r>
        <w:rPr/>
        <w:t>RLdPlb9pRIQ0Rwd8S40E2tr0+Ypng13+08ZqFXu0r4MPpEOqcnv27d8TENLWA7G96oZyu+sYuqGi8p</w:t>
      </w:r>
    </w:p>
    <w:p>
      <w:pPr>
        <w:pStyle w:val="PreformattedText"/>
        <w:bidi w:val="0"/>
        <w:spacing w:before="0" w:after="0"/>
        <w:jc w:val="left"/>
        <w:rPr/>
      </w:pPr>
      <w:r>
        <w:rPr/>
        <w:t>Q4rU5NayR4lLaG1HzQ00RzEryy9P57QaA0r0vnfk/kSmtRdUa2+GtoCvoMFrbY9d2h3gCMDbPl2/Mw</w:t>
      </w:r>
    </w:p>
    <w:p>
      <w:pPr>
        <w:pStyle w:val="PreformattedText"/>
        <w:bidi w:val="0"/>
        <w:spacing w:before="0" w:after="0"/>
        <w:jc w:val="left"/>
        <w:rPr/>
      </w:pPr>
      <w:r>
        <w:rPr/>
        <w:t>PDUzh6LoNYNmvOP7wVrRoMnffrCEKhDSE6+DHwPg8vHtDYnnDWV4bzCLr4CdsNYTiKI84pzApbmRqP</w:t>
      </w:r>
    </w:p>
    <w:p>
      <w:pPr>
        <w:pStyle w:val="PreformattedText"/>
        <w:bidi w:val="0"/>
        <w:spacing w:before="0" w:after="0"/>
        <w:jc w:val="left"/>
        <w:rPr/>
      </w:pPr>
      <w:r>
        <w:rPr/>
        <w:t>KaU8O+Ok4qbzWdPAQaThDaVEjHw+YeB/rtKzUPb/AB18dj/G3jtiYj4PafPhc85x4Hhn/Gb/AMaTFz</w:t>
      </w:r>
    </w:p>
    <w:p>
      <w:pPr>
        <w:pStyle w:val="PreformattedText"/>
        <w:bidi w:val="0"/>
        <w:spacing w:before="0" w:after="0"/>
        <w:jc w:val="left"/>
        <w:rPr/>
      </w:pPr>
      <w:r>
        <w:rPr/>
        <w:t>Mp8NUG2MNHfd/ES00FwcBZ9qVXnS/V1/B5yxK4fP3F7FxTDXX8xkj1++0LFV96/mGFsjk7Sxvo3eD9</w:t>
      </w:r>
    </w:p>
    <w:p>
      <w:pPr>
        <w:pStyle w:val="PreformattedText"/>
        <w:bidi w:val="0"/>
        <w:spacing w:before="0" w:after="0"/>
        <w:jc w:val="left"/>
        <w:rPr/>
      </w:pPr>
      <w:r>
        <w:rPr/>
        <w:t>uh5u06JQajWDyOfTaCdA169P3xpLjeA1DSur7QriaCz5O7uebYRUQe2vd367aHMGSOi2vTfvBgbPKv</w:t>
      </w:r>
    </w:p>
    <w:p>
      <w:pPr>
        <w:pStyle w:val="PreformattedText"/>
        <w:bidi w:val="0"/>
        <w:spacing w:before="0" w:after="0"/>
        <w:jc w:val="left"/>
        <w:rPr/>
      </w:pPr>
      <w:r>
        <w:rPr/>
        <w:t>5Dj5iyw8/7GW74vpMBolSNKBkLjh79JWvPP085iG8sdOvbjrE7thV9/usu3QKa6f8AOJQQGtLj3YDn</w:t>
      </w:r>
    </w:p>
    <w:p>
      <w:pPr>
        <w:pStyle w:val="PreformattedText"/>
        <w:bidi w:val="0"/>
        <w:spacing w:before="0" w:after="0"/>
        <w:jc w:val="left"/>
        <w:rPr/>
      </w:pPr>
      <w:r>
        <w:rPr/>
        <w:t>LEs16V+/pNVVmvt/e8KBac6Z6VCgAgteepPIYvJ5mjADpDg/OMX0gqoFbAPncs+E4umOgazU2TvZ+N</w:t>
      </w:r>
    </w:p>
    <w:p>
      <w:pPr>
        <w:pStyle w:val="PreformattedText"/>
        <w:bidi w:val="0"/>
        <w:spacing w:before="0" w:after="0"/>
        <w:jc w:val="left"/>
        <w:rPr/>
      </w:pPr>
      <w:r>
        <w:rPr/>
        <w:t>Im3qj7RTt/DuxAANhV+Wz7PDCxlvWxzucIwMO62rQDPQNawVe1yoqyjd1d8udmomEOf4gLjaCmyaY7</w:t>
      </w:r>
    </w:p>
    <w:p>
      <w:pPr>
        <w:pStyle w:val="PreformattedText"/>
        <w:bidi w:val="0"/>
        <w:spacing w:before="0" w:after="0"/>
        <w:jc w:val="left"/>
        <w:rPr/>
      </w:pPr>
      <w:r>
        <w:rPr/>
        <w:t>au8sxhnPOM0d+fSW0UVabzdXi8Y3jsGRTxfPmymgxqdV+VZ2i1i4aOFXbm9SqgEBxCGsHaENPFjHfj</w:t>
      </w:r>
    </w:p>
    <w:p>
      <w:pPr>
        <w:pStyle w:val="PreformattedText"/>
        <w:bidi w:val="0"/>
        <w:spacing w:before="0" w:after="0"/>
        <w:jc w:val="left"/>
        <w:rPr/>
      </w:pPr>
      <w:r>
        <w:rPr/>
        <w:t>wO5Uq/DiEKhDt4VDEJqiz4FxBh4GhBq4ouJcszR1mh8O+an/FeHVBRDow6TaNR5j4ecud/Hic+O3hx</w:t>
      </w:r>
    </w:p>
    <w:p>
      <w:pPr>
        <w:pStyle w:val="PreformattedText"/>
        <w:bidi w:val="0"/>
        <w:spacing w:before="0" w:after="0"/>
        <w:jc w:val="left"/>
        <w:rPr/>
      </w:pPr>
      <w:r>
        <w:rPr/>
        <w:t>47TnwCrhDwPDzm3hcYxj/vpcrw4lw6f4xt4YlMIQK01CVoa9e8F1cV7f1llt2+ZYDgff6+qS5NLHyN</w:t>
      </w:r>
    </w:p>
    <w:p>
      <w:pPr>
        <w:pStyle w:val="PreformattedText"/>
        <w:bidi w:val="0"/>
        <w:spacing w:before="0" w:after="0"/>
        <w:jc w:val="left"/>
        <w:rPr/>
      </w:pPr>
      <w:r>
        <w:rPr/>
        <w:t>/OqPNhqIj1/BKOJkM0/feU6Mpru8QFrjsOat8q+a3hAGi3g6fd+hBJJoGi/wBXvvtllWemr2xqg9nm</w:t>
      </w:r>
    </w:p>
    <w:p>
      <w:pPr>
        <w:pStyle w:val="PreformattedText"/>
        <w:bidi w:val="0"/>
        <w:spacing w:before="0" w:after="0"/>
        <w:jc w:val="left"/>
        <w:rPr/>
      </w:pPr>
      <w:r>
        <w:rPr/>
        <w:t>cws548H7d19bgAo819/nEp9110gh03gao5mHVFQXfcWFUrWvxM7f8dfzBUsMcadK78bRFnTjpT25i0</w:t>
      </w:r>
    </w:p>
    <w:p>
      <w:pPr>
        <w:pStyle w:val="PreformattedText"/>
        <w:bidi w:val="0"/>
        <w:spacing w:before="0" w:after="0"/>
        <w:jc w:val="left"/>
        <w:rPr/>
      </w:pPr>
      <w:r>
        <w:rPr/>
        <w:t>mo5+u0TaZ1pIcVw4Oh0/O8tWTGfyfdZW6Avv3j2jY05gYCo0lGA/HhI5taOeK/cRj4mMet71FVwf3X</w:t>
      </w:r>
    </w:p>
    <w:p>
      <w:pPr>
        <w:pStyle w:val="PreformattedText"/>
        <w:bidi w:val="0"/>
        <w:spacing w:before="0" w:after="0"/>
        <w:jc w:val="left"/>
        <w:rPr/>
      </w:pPr>
      <w:r>
        <w:rPr/>
        <w:t>8cSiQKVk6cX9ZbEmSsmPM2fSMy9O/pm4QFfUX85hSA8C/cpJaBzgz+1c+sCZkD103zrAtCmsdTl7bb</w:t>
      </w:r>
    </w:p>
    <w:p>
      <w:pPr>
        <w:pStyle w:val="PreformattedText"/>
        <w:bidi w:val="0"/>
        <w:spacing w:before="0" w:after="0"/>
        <w:jc w:val="left"/>
        <w:rPr/>
      </w:pPr>
      <w:r>
        <w:rPr/>
        <w:t>mkCtG+eaejijpK6Z6V384WWwt+hv8AyWBq27u6H0xARRE6s7fibg1hMbbnnxMo9w4qlPzXMvWHaYPO</w:t>
      </w:r>
    </w:p>
    <w:p>
      <w:pPr>
        <w:pStyle w:val="PreformattedText"/>
        <w:bidi w:val="0"/>
        <w:spacing w:before="0" w:after="0"/>
        <w:jc w:val="left"/>
        <w:rPr/>
      </w:pPr>
      <w:r>
        <w:rPr/>
        <w:t>5FGOpoqulYTuVT6w6whDpNpnTwY+Baxj38e8KxC4GkOsdIbeDlCD4TaEeZfpCMety2Oj4Rc09pqm/w</w:t>
      </w:r>
    </w:p>
    <w:p>
      <w:pPr>
        <w:pStyle w:val="PreformattedText"/>
        <w:bidi w:val="0"/>
        <w:spacing w:before="0" w:after="0"/>
        <w:jc w:val="left"/>
        <w:rPr/>
      </w:pPr>
      <w:r>
        <w:rPr/>
        <w:t>DioboNCGExbHSOH/JPL/D/AOZx/p8MX4dPDjn/AB5eGnhgJx4Mxi/Dp4ayvDMNYmBowS9pdZeWPuxL</w:t>
      </w:r>
    </w:p>
    <w:p>
      <w:pPr>
        <w:pStyle w:val="PreformattedText"/>
        <w:bidi w:val="0"/>
        <w:spacing w:before="0" w:after="0"/>
        <w:jc w:val="left"/>
        <w:rPr/>
      </w:pPr>
      <w:r>
        <w:rPr/>
        <w:t>DTX8x4Lrjy3e62+kBmta9DQ83L0jeREofX388RzFhgOa19Lo6vSKVGoDrVr2FepBvC6t1eQtN1beHt</w:t>
      </w:r>
    </w:p>
    <w:p>
      <w:pPr>
        <w:pStyle w:val="PreformattedText"/>
        <w:bidi w:val="0"/>
        <w:spacing w:before="0" w:after="0"/>
        <w:jc w:val="left"/>
        <w:rPr/>
      </w:pPr>
      <w:r>
        <w:rPr/>
        <w:t>FRaC+lwed3c1SXRyCjyGuWzUMs1Uum53cvww6Jrp0842XWGCLGfSGKGWLW63p05m8rXTaEWrvEQMmX</w:t>
      </w:r>
    </w:p>
    <w:p>
      <w:pPr>
        <w:pStyle w:val="PreformattedText"/>
        <w:bidi w:val="0"/>
        <w:spacing w:before="0" w:after="0"/>
        <w:jc w:val="left"/>
        <w:rPr/>
      </w:pPr>
      <w:r>
        <w:rPr/>
        <w:t>3eYXVWnPT7tNIY1294CIqzHR/vEtgBvV/H5IIQXpJsSgpYtG8vjfc/eOk1sTcBGvDECpg+/8hdGMBa</w:t>
      </w:r>
    </w:p>
    <w:p>
      <w:pPr>
        <w:pStyle w:val="PreformattedText"/>
        <w:bidi w:val="0"/>
        <w:spacing w:before="0" w:after="0"/>
        <w:jc w:val="left"/>
        <w:rPr/>
      </w:pPr>
      <w:r>
        <w:rPr/>
        <w:t>Rn/ksAENVSkaPvvFpRrr0e8SASn3O57yiZr2xCQrLNsP8AYDg0dzP6euLg+6fqb+nvpEILamNMPg3V</w:t>
      </w:r>
    </w:p>
    <w:p>
      <w:pPr>
        <w:pStyle w:val="PreformattedText"/>
        <w:bidi w:val="0"/>
        <w:spacing w:before="0" w:after="0"/>
        <w:jc w:val="left"/>
        <w:rPr/>
      </w:pPr>
      <w:r>
        <w:rPr/>
        <w:t>XliVWquzqO2NkbWzh3iGjNjqe96kbCBiGN0GvU/PSOs4Hzq/vtLowktcaP77Q2Esaratq7anMe6F3b</w:t>
      </w:r>
    </w:p>
    <w:p>
      <w:pPr>
        <w:pStyle w:val="PreformattedText"/>
        <w:bidi w:val="0"/>
        <w:spacing w:before="0" w:after="0"/>
        <w:jc w:val="left"/>
        <w:rPr/>
      </w:pPr>
      <w:r>
        <w:rPr/>
        <w:t>GLz5r0dnpcFd5kYCtEHfL1hpFD3hcx4uuIx7eB6R8DfwNYaQ2x4kymqFzKaIQ5jpUGKKopcXDN8rfS</w:t>
      </w:r>
    </w:p>
    <w:p>
      <w:pPr>
        <w:pStyle w:val="PreformattedText"/>
        <w:bidi w:val="0"/>
        <w:spacing w:before="0" w:after="0"/>
        <w:jc w:val="left"/>
        <w:rPr/>
      </w:pPr>
      <w:r>
        <w:rPr/>
        <w:t>YRaD6SvCjUlcQbzsmEPedCKiZb+DOZ5zXvPPx6y8/wDh28Dw3nz/AL48Pma+Br4eX+e5Lm0rwOJ8yv</w:t>
      </w:r>
    </w:p>
    <w:p>
      <w:pPr>
        <w:pStyle w:val="PreformattedText"/>
        <w:bidi w:val="0"/>
        <w:spacing w:before="0" w:after="0"/>
        <w:jc w:val="left"/>
        <w:rPr/>
      </w:pPr>
      <w:r>
        <w:rPr/>
        <w:t>8ACFkWFSZq2UC6vtxxS6Jb5j7+r7wpq1Xkaspzq58tvvEQEOYzuEo/L96wgIBR17/N8sK5MA8LnDq0</w:t>
      </w:r>
    </w:p>
    <w:p>
      <w:pPr>
        <w:pStyle w:val="PreformattedText"/>
        <w:bidi w:val="0"/>
        <w:spacing w:before="0" w:after="0"/>
        <w:jc w:val="left"/>
        <w:rPr/>
      </w:pPr>
      <w:r>
        <w:rPr/>
        <w:t>ugIs8wYPyvz0OpEwC1S/c5B1N6GhHitnHRd+7s7a4KlKlXRfQ7feWM2DmNLtpRho4cxrc1gaLcpoAA</w:t>
      </w:r>
    </w:p>
    <w:p>
      <w:pPr>
        <w:pStyle w:val="PreformattedText"/>
        <w:bidi w:val="0"/>
        <w:spacing w:before="0" w:after="0"/>
        <w:jc w:val="left"/>
        <w:rPr/>
      </w:pPr>
      <w:r>
        <w:rPr/>
        <w:t>xJpd391jdyruSkMA3zUbfBKU12/bZqURasOeAqWNnsKxz1t2xKx5Hl99pRos8RKIvT6RhAsMGmtVlU</w:t>
      </w:r>
    </w:p>
    <w:p>
      <w:pPr>
        <w:pStyle w:val="PreformattedText"/>
        <w:bidi w:val="0"/>
        <w:spacing w:before="0" w:after="0"/>
        <w:jc w:val="left"/>
        <w:rPr/>
      </w:pPr>
      <w:r>
        <w:rPr/>
        <w:t>a7+aDNaQBtMxsCko5K++kVy6C8GvnyQksrd26P4iZ2LcZ419IWZS7c3iEiVXvl+SKjU9MfdfWKzgW9</w:t>
      </w:r>
    </w:p>
    <w:p>
      <w:pPr>
        <w:pStyle w:val="PreformattedText"/>
        <w:bidi w:val="0"/>
        <w:spacing w:before="0" w:after="0"/>
        <w:jc w:val="left"/>
        <w:rPr/>
      </w:pPr>
      <w:r>
        <w:rPr/>
        <w:t>69H547ZhkqI3XYtry+OkxV0w/0euL7Q3PI9TbpZEWc4IY7+ketcOTSliVCKtWW6sZoDOa5YfSjEREG</w:t>
      </w:r>
    </w:p>
    <w:p>
      <w:pPr>
        <w:pStyle w:val="PreformattedText"/>
        <w:bidi w:val="0"/>
        <w:spacing w:before="0" w:after="0"/>
        <w:jc w:val="left"/>
        <w:rPr/>
      </w:pPr>
      <w:r>
        <w:rPr/>
        <w:t>lzo6/J7pAdADiq8hlOy+pHAQ47JY+ZUIQ/w7R8GEe/gwm8O0Ie3+NQsOhBmGZqzNIR0hDjwraXNqm6</w:t>
      </w:r>
    </w:p>
    <w:p>
      <w:pPr>
        <w:pStyle w:val="PreformattedText"/>
        <w:bidi w:val="0"/>
        <w:spacing w:before="0" w:after="0"/>
        <w:jc w:val="left"/>
        <w:rPr/>
      </w:pPr>
      <w:r>
        <w:rPr/>
        <w:t>Ii1jcNpnSbzpAhB4Da46R1V6xyng/4qYx/jScczj/yD/DU+fBJvOfHv4efjXSbTy8fOY28KDNStpr4</w:t>
      </w:r>
    </w:p>
    <w:p>
      <w:pPr>
        <w:pStyle w:val="PreformattedText"/>
        <w:bidi w:val="0"/>
        <w:spacing w:before="0" w:after="0"/>
        <w:jc w:val="left"/>
        <w:rPr/>
      </w:pPr>
      <w:r>
        <w:rPr/>
        <w:t>olo07zMDLPaXVNEGQcN/zM3Tr+iXWymDy/vrMC+X5Z69n30/7KlXLSagQwcu71t9swKq2fNd/Np0CF</w:t>
      </w:r>
    </w:p>
    <w:p>
      <w:pPr>
        <w:pStyle w:val="PreformattedText"/>
        <w:bidi w:val="0"/>
        <w:spacing w:before="0" w:after="0"/>
        <w:jc w:val="left"/>
        <w:rPr/>
      </w:pPr>
      <w:r>
        <w:rPr/>
        <w:t>lzVcG6ewca7SoVKhsBu9zPnyx0KctL1eX+8YIJoLXLf32iVNNWM10IBajni5owvNffiVzij7h68RAq</w:t>
      </w:r>
    </w:p>
    <w:p>
      <w:pPr>
        <w:pStyle w:val="PreformattedText"/>
        <w:bidi w:val="0"/>
        <w:spacing w:before="0" w:after="0"/>
        <w:jc w:val="left"/>
        <w:rPr/>
      </w:pPr>
      <w:r>
        <w:rPr/>
        <w:t>p+f+RGQuMCpjvrKApj76TC439zCXCqv+xTqg5ltgDahrr/ZYqCv1/kCETFbQOoa4xCpbJmXI2cyipp</w:t>
      </w:r>
    </w:p>
    <w:p>
      <w:pPr>
        <w:pStyle w:val="PreformattedText"/>
        <w:bidi w:val="0"/>
        <w:spacing w:before="0" w:after="0"/>
        <w:jc w:val="left"/>
        <w:rPr/>
      </w:pPr>
      <w:r>
        <w:rPr/>
        <w:t>a9e0wbFsRli5ky4qNbzdbxQuyOEF+huXNKnWUAya876wbacc1nOpDe4S16O3xAdxpz9xcOVIffvuR0</w:t>
      </w:r>
    </w:p>
    <w:p>
      <w:pPr>
        <w:pStyle w:val="PreformattedText"/>
        <w:bidi w:val="0"/>
        <w:spacing w:before="0" w:after="0"/>
        <w:jc w:val="left"/>
        <w:rPr/>
      </w:pPr>
      <w:r>
        <w:rPr/>
        <w:t>AoI66oab4UzFVhYvvWK6J6S0adgurqQDatyWRVXq7R0Z3eXiNAMkXk69v3ZFbXc+1645jSDxVomEOi</w:t>
      </w:r>
    </w:p>
    <w:p>
      <w:pPr>
        <w:pStyle w:val="PreformattedText"/>
        <w:bidi w:val="0"/>
        <w:spacing w:before="0" w:after="0"/>
        <w:jc w:val="left"/>
        <w:rPr/>
      </w:pPr>
      <w:r>
        <w:rPr/>
        <w:t>UnM0qA45LyeZSbgxBkRpxgvPzTr36xuRaPGVD1VnNVAphnvDrDw8ox7TVBGO/iQhtK8GG0MeAxCBx4</w:t>
      </w:r>
    </w:p>
    <w:p>
      <w:pPr>
        <w:pStyle w:val="PreformattedText"/>
        <w:bidi w:val="0"/>
        <w:spacing w:before="0" w:after="0"/>
        <w:jc w:val="left"/>
        <w:rPr/>
      </w:pPr>
      <w:r>
        <w:rPr/>
        <w:t>EuGG4O6x34lxNbvFrcfSYm8O0zAuVUIbQhFxFc63/noeG/hXibT58fjw+fA/1icM1wR8HWfEOsJr4d</w:t>
      </w:r>
    </w:p>
    <w:p>
      <w:pPr>
        <w:pStyle w:val="PreformattedText"/>
        <w:bidi w:val="0"/>
        <w:spacing w:before="0" w:after="0"/>
        <w:jc w:val="left"/>
        <w:rPr/>
      </w:pPr>
      <w:r>
        <w:rPr/>
        <w:t>P99J28D/NNS4Y3b1/NSwFyfMFrrEQrS4CaZfz9WAQKr5/kwG//AO+36nRjL+oqRlMVxv2PjEJWsYD8</w:t>
      </w:r>
    </w:p>
    <w:p>
      <w:pPr>
        <w:pStyle w:val="PreformattedText"/>
        <w:bidi w:val="0"/>
        <w:spacing w:before="0" w:after="0"/>
        <w:jc w:val="left"/>
        <w:rPr/>
      </w:pPr>
      <w:r>
        <w:rPr/>
        <w:t>9r06udJU5Nx+HYqurHTBqX48tK3elywQ5znUNjnq83BJZf46S0UAnqxS4KBoXTrcToC+ksCWY10zFE</w:t>
      </w:r>
    </w:p>
    <w:p>
      <w:pPr>
        <w:pStyle w:val="PreformattedText"/>
        <w:bidi w:val="0"/>
        <w:spacing w:before="0" w:after="0"/>
        <w:jc w:val="left"/>
        <w:rPr/>
      </w:pPr>
      <w:r>
        <w:rPr/>
        <w:t>KtuuYwF1ev7uAQf2JQVY12l1AlQlwz6+m8DkHrmKFrm70gi8ZNW8RCGDgLblY9msv/AD3hequ1ms9P</w:t>
      </w:r>
    </w:p>
    <w:p>
      <w:pPr>
        <w:pStyle w:val="PreformattedText"/>
        <w:bidi w:val="0"/>
        <w:spacing w:before="0" w:after="0"/>
        <w:jc w:val="left"/>
        <w:rPr/>
      </w:pPr>
      <w:r>
        <w:rPr/>
        <w:t>16Rohwmt+kBlzemvd7VDaFq5xiAVbTmZU3pGw1LoNVNSXmJZZ9hLMsu4/vPeIUBY8+1/agmSvu68cR</w:t>
      </w:r>
    </w:p>
    <w:p>
      <w:pPr>
        <w:pStyle w:val="PreformattedText"/>
        <w:bidi w:val="0"/>
        <w:spacing w:before="0" w:after="0"/>
        <w:jc w:val="left"/>
        <w:rPr/>
      </w:pPr>
      <w:r>
        <w:rPr/>
        <w:t>Maai+TNHMFZWz12m+2Ov3mFhkIMWNXZemmpFVzSXq6WPkdJZnjQOui+j7yu7LtaM7+msRsxbNNTp0h</w:t>
      </w:r>
    </w:p>
    <w:p>
      <w:pPr>
        <w:pStyle w:val="PreformattedText"/>
        <w:bidi w:val="0"/>
        <w:spacing w:before="0" w:after="0"/>
        <w:jc w:val="left"/>
        <w:rPr/>
      </w:pPr>
      <w:r>
        <w:rPr/>
        <w:t>O6PqjQ9PeWYVtTOy5xwPvCisAHDWzp2reXCrupnVG/cXok00jLaPV5arvCyrM/bhAfDabxjHPgd4vg</w:t>
      </w:r>
    </w:p>
    <w:p>
      <w:pPr>
        <w:pStyle w:val="PreformattedText"/>
        <w:bidi w:val="0"/>
        <w:spacing w:before="0" w:after="0"/>
        <w:jc w:val="left"/>
        <w:rPr/>
      </w:pPr>
      <w:r>
        <w:rPr/>
        <w:t>QmmYeKEMQT2eJ1wzCL4fE3ThLuOjNjePWLHgQgQ8AbhDbmDGTfMr/HXwzCaeL4Hjt4+fjcx4c+Pl4M</w:t>
      </w:r>
    </w:p>
    <w:p>
      <w:pPr>
        <w:pStyle w:val="PreformattedText"/>
        <w:bidi w:val="0"/>
        <w:spacing w:before="0" w:after="0"/>
        <w:jc w:val="left"/>
        <w:rPr/>
      </w:pPr>
      <w:r>
        <w:rPr/>
        <w:t>e/8Ajj/PSHi7T48N/wDBKDID9I9jxGwaxIl2soofveKIMPyQDr9YBfw/7BRbPL+vKddldW6vz8zaGc</w:t>
      </w:r>
    </w:p>
    <w:p>
      <w:pPr>
        <w:pStyle w:val="PreformattedText"/>
        <w:bidi w:val="0"/>
        <w:spacing w:before="0" w:after="0"/>
        <w:jc w:val="left"/>
        <w:rPr/>
      </w:pPr>
      <w:r>
        <w:rPr/>
        <w:t>l78X336Q8gaHd3eq+4NomsY09+P2/srCL/AH/Ne8IL4MfmKlstu4gMy7ftbREFG/3vLFh9aQKlpBQS</w:t>
      </w:r>
    </w:p>
    <w:p>
      <w:pPr>
        <w:pStyle w:val="PreformattedText"/>
        <w:bidi w:val="0"/>
        <w:spacing w:before="0" w:after="0"/>
        <w:jc w:val="left"/>
        <w:rPr/>
      </w:pPr>
      <w:r>
        <w:rPr/>
        <w:t>qyQmMj9+8TNE/X3mNhWhWd4pKaW0dTpe/MqRbts189oqijJx9zGXG0XXA6rx9I6QIOmP5pNMOA0fNR</w:t>
      </w:r>
    </w:p>
    <w:p>
      <w:pPr>
        <w:pStyle w:val="PreformattedText"/>
        <w:bidi w:val="0"/>
        <w:spacing w:before="0" w:after="0"/>
        <w:jc w:val="left"/>
        <w:rPr/>
      </w:pPr>
      <w:r>
        <w:rPr/>
        <w:t>Asb1+9IlFbN9JqVT7oMiFEov37U2A1IAlabf2LimMS1uuUKo146cWb+UaMVcDuV+2Cis1rF9ZQtUfR</w:t>
      </w:r>
    </w:p>
    <w:p>
      <w:pPr>
        <w:pStyle w:val="PreformattedText"/>
        <w:bidi w:val="0"/>
        <w:spacing w:before="0" w:after="0"/>
        <w:jc w:val="left"/>
        <w:rPr/>
      </w:pPr>
      <w:r>
        <w:rPr/>
        <w:t>PxvLqyHLv/ZVDBD2j8OK6aV6wlcLOl4PaHaDUCbXVfWFdfQPTL2zDUaZvXp65GK+1E7omqdcw6Jb6u</w:t>
      </w:r>
    </w:p>
    <w:p>
      <w:pPr>
        <w:pStyle w:val="PreformattedText"/>
        <w:bidi w:val="0"/>
        <w:spacing w:before="0" w:after="0"/>
        <w:jc w:val="left"/>
        <w:rPr/>
      </w:pPr>
      <w:r>
        <w:rPr/>
        <w:t>sp/GsIGAFONCnWqfJgMAMB3Mgd7NemIID4i8XztfTXSOhs1xRyK6NkPC5cuMd47+BqP+TiGkHwPEJq</w:t>
      </w:r>
    </w:p>
    <w:p>
      <w:pPr>
        <w:pStyle w:val="PreformattedText"/>
        <w:bidi w:val="0"/>
        <w:spacing w:before="0" w:after="0"/>
        <w:jc w:val="left"/>
        <w:rPr/>
      </w:pPr>
      <w:r>
        <w:rPr/>
        <w:t>8AQ3jBl+BXLzNSLONYqdYycQg9Ye0JXPgEGY8pSVmBmbzvO86eNzp46ZmZ8w8WdvDaeXjmvDfxY+Os</w:t>
      </w:r>
    </w:p>
    <w:p>
      <w:pPr>
        <w:pStyle w:val="PreformattedText"/>
        <w:bidi w:val="0"/>
        <w:spacing w:before="0" w:after="0"/>
        <w:jc w:val="left"/>
        <w:rPr/>
      </w:pPr>
      <w:r>
        <w:rPr/>
        <w:t>0h4X4az4hiYPHiHHgePTeJsRo7ur5EGrtfx/Zo0/7LKhj3Mu6nVx2P2wpBGIaL/eex8sMGy/Op6b81</w:t>
      </w:r>
    </w:p>
    <w:p>
      <w:pPr>
        <w:pStyle w:val="PreformattedText"/>
        <w:bidi w:val="0"/>
        <w:spacing w:before="0" w:after="0"/>
        <w:jc w:val="left"/>
        <w:rPr/>
      </w:pPr>
      <w:r>
        <w:rPr/>
        <w:t>C3ltK63gHvr5kEEL3Xoa13X5CY11e390DrD+RGx/DR3YjDA+/e3SDX1T6+fvNKGssH/URI1PlMRC04</w:t>
      </w:r>
    </w:p>
    <w:p>
      <w:pPr>
        <w:pStyle w:val="PreformattedText"/>
        <w:bidi w:val="0"/>
        <w:spacing w:before="0" w:after="0"/>
        <w:jc w:val="left"/>
        <w:rPr/>
      </w:pPr>
      <w:r>
        <w:rPr/>
        <w:t>zmLILaQ0jdV6xw13r5SkB16NNo6tA36cfd4DnBFHWC0FH35gChh/XzLBof8Z4gUGurb0gzDT19cFzI</w:t>
      </w:r>
    </w:p>
    <w:p>
      <w:pPr>
        <w:pStyle w:val="PreformattedText"/>
        <w:bidi w:val="0"/>
        <w:spacing w:before="0" w:after="0"/>
        <w:jc w:val="left"/>
        <w:rPr/>
      </w:pPr>
      <w:r>
        <w:rPr/>
        <w:t>TTmUBVAOj6zPrr1K45m41P0hSxi4oK7OPni95WxK0MDjCx++stkpEGfv9IFbsPSUhBes/smsXxn9PM</w:t>
      </w:r>
    </w:p>
    <w:p>
      <w:pPr>
        <w:pStyle w:val="PreformattedText"/>
        <w:bidi w:val="0"/>
        <w:spacing w:before="0" w:after="0"/>
        <w:jc w:val="left"/>
        <w:rPr/>
      </w:pPr>
      <w:r>
        <w:rPr/>
        <w:t>EHTnx3lEBfOmcaxZORnbevb2gBvYbPvNTChn46x6qKUC9XUr77QWBjJraNemCWnYJppY6bXdTMBbR3</w:t>
      </w:r>
    </w:p>
    <w:p>
      <w:pPr>
        <w:pStyle w:val="PreformattedText"/>
        <w:bidi w:val="0"/>
        <w:spacing w:before="0" w:after="0"/>
        <w:jc w:val="left"/>
        <w:rPr/>
      </w:pPr>
      <w:r>
        <w:rPr/>
        <w:t>saHo05i1ooE8zRvtiohiDDQ1T84xmEmWWa3YYK8o65FYb2NRxlBxXbiGou7Oq5z1d+k6bjbOQaOEfJ</w:t>
      </w:r>
    </w:p>
    <w:p>
      <w:pPr>
        <w:pStyle w:val="PreformattedText"/>
        <w:bidi w:val="0"/>
        <w:spacing w:before="0" w:after="0"/>
        <w:jc w:val="left"/>
        <w:rPr/>
      </w:pPr>
      <w:r>
        <w:rPr/>
        <w:t>htLdYcTyjFjHSboxrx7whDabTiEDwERhnKcVLj1lTmO9uIiE0MdIjKxQ8B3mIQHznn4ZhcYa1AxH/J</w:t>
      </w:r>
    </w:p>
    <w:p>
      <w:pPr>
        <w:pStyle w:val="PreformattedText"/>
        <w:bidi w:val="0"/>
        <w:spacing w:before="0" w:after="0"/>
        <w:jc w:val="left"/>
        <w:rPr/>
      </w:pPr>
      <w:r>
        <w:rPr/>
        <w:t>pH/G3ibeF+Hbw6T58dpt48xxNf8AHXwvxvxzfj5TznaHj1VZtBS5XTgr8/MVlktpf3/svQwMH33lA6</w:t>
      </w:r>
    </w:p>
    <w:p>
      <w:pPr>
        <w:pStyle w:val="PreformattedText"/>
        <w:bidi w:val="0"/>
        <w:spacing w:before="0" w:after="0"/>
        <w:jc w:val="left"/>
        <w:rPr/>
      </w:pPr>
      <w:r>
        <w:rPr/>
        <w:t>tfvWBYyGvXp649YYVsrX5fiWWwGIm6LfLY2WBhgDq8Bp8e0EN0PpoF4xz1gjpAX0aFbXr6Q8phbenp</w:t>
      </w:r>
    </w:p>
    <w:p>
      <w:pPr>
        <w:pStyle w:val="PreformattedText"/>
        <w:bidi w:val="0"/>
        <w:spacing w:before="0" w:after="0"/>
        <w:jc w:val="left"/>
        <w:rPr/>
      </w:pPr>
      <w:r>
        <w:rPr/>
        <w:t>vRCBmiL2LlqcLippW9csQFTbrtObX7UVUujiUXaUWrH7+7QUKFvTHX8RCaX19xKppQpNGmB6Hv8AmD</w:t>
      </w:r>
    </w:p>
    <w:p>
      <w:pPr>
        <w:pStyle w:val="PreformattedText"/>
        <w:bidi w:val="0"/>
        <w:spacing w:before="0" w:after="0"/>
        <w:jc w:val="left"/>
        <w:rPr/>
      </w:pPr>
      <w:r>
        <w:rPr/>
        <w:t>XC3tLLDsfvlBbMWvmWK0WzJpibhmwWRIS2OMb/AIv0jagVLb6jLTY3Pz0TWCarvpqdTpMmTT24+/mJ</w:t>
      </w:r>
    </w:p>
    <w:p>
      <w:pPr>
        <w:pStyle w:val="PreformattedText"/>
        <w:bidi w:val="0"/>
        <w:spacing w:before="0" w:after="0"/>
        <w:jc w:val="left"/>
        <w:rPr/>
      </w:pPr>
      <w:r>
        <w:rPr/>
        <w:t>SjLOm8sw3iLAYlFDV+plNWzmIWx5fjpM0Lda78Hf8xDwDn79qNpdr2/6ywzBFGrh6Psw0diMEUj9eT</w:t>
      </w:r>
    </w:p>
    <w:p>
      <w:pPr>
        <w:pStyle w:val="PreformattedText"/>
        <w:bidi w:val="0"/>
        <w:spacing w:before="0" w:after="0"/>
        <w:jc w:val="left"/>
        <w:rPr/>
      </w:pPr>
      <w:r>
        <w:rPr/>
        <w:t>mO1ujmhfbeFks6wvUNeM36wBy4lsz1/Ny2Kt54rW66mD1i2iWuXc7VhisDUn69PxDT2EXso4OmW46A</w:t>
      </w:r>
    </w:p>
    <w:p>
      <w:pPr>
        <w:pStyle w:val="PreformattedText"/>
        <w:bidi w:val="0"/>
        <w:spacing w:before="0" w:after="0"/>
        <w:jc w:val="left"/>
        <w:rPr/>
      </w:pPr>
      <w:r>
        <w:rPr/>
        <w:t>o3nVpbu0XtcAC0wzblHUTD1nVqTaceFx8HwMcXCVmHtCoQ3xFxLhB8BqwzpO+HbHgssnxLWxR7xZFx</w:t>
      </w:r>
    </w:p>
    <w:p>
      <w:pPr>
        <w:pStyle w:val="PreformattedText"/>
        <w:bidi w:val="0"/>
        <w:spacing w:before="0" w:after="0"/>
        <w:jc w:val="left"/>
        <w:rPr/>
      </w:pPr>
      <w:r>
        <w:rPr/>
        <w:t>ZWXtOsWXxCEJWPElniaV4fE7TYfAj/AJPDHjz4Hh5zHjXhtpN9fHPh8wnGP9XVQmrrNo+Iy55QQpiu</w:t>
      </w:r>
    </w:p>
    <w:p>
      <w:pPr>
        <w:pStyle w:val="PreformattedText"/>
        <w:bidi w:val="0"/>
        <w:spacing w:before="0" w:after="0"/>
        <w:jc w:val="left"/>
        <w:rPr/>
      </w:pPr>
      <w:r>
        <w:rPr/>
        <w:t>awc/EzVRYX3pFwFZfr6QUTgjaZZ083+Sygo3np9uDR5cp02ef7g3VNDvuvXENK4lpyGh0d+h1n/EU2</w:t>
      </w:r>
    </w:p>
    <w:p>
      <w:pPr>
        <w:pStyle w:val="PreformattedText"/>
        <w:bidi w:val="0"/>
        <w:spacing w:before="0" w:after="0"/>
        <w:jc w:val="left"/>
        <w:rPr/>
      </w:pPr>
      <w:r>
        <w:rPr/>
        <w:t>OjpjqhwW9/8+1AAb7vvmEoXUmcoy55g+f8l0gUu33mUpawpprX30lENQMSquuIg2u9R2lwaNfGmZQi</w:t>
      </w:r>
    </w:p>
    <w:p>
      <w:pPr>
        <w:pStyle w:val="PreformattedText"/>
        <w:bidi w:val="0"/>
        <w:spacing w:before="0" w:after="0"/>
        <w:jc w:val="left"/>
        <w:rPr/>
      </w:pPr>
      <w:r>
        <w:rPr/>
        <w:t>RwOeHyjWr/C/vaMF0KMV79ekzABc8vdjS9BW33edQ+tYrVu9PWUtSL9z0YZWXaHPnKGKDV/f+ws1JW</w:t>
      </w:r>
    </w:p>
    <w:p>
      <w:pPr>
        <w:pStyle w:val="PreformattedText"/>
        <w:bidi w:val="0"/>
        <w:spacing w:before="0" w:after="0"/>
        <w:jc w:val="left"/>
        <w:rPr/>
      </w:pPr>
      <w:r>
        <w:rPr/>
        <w:t>z71E2ApniO1V2Y7n7+YIOAzUNorcij7TIMq9TuQbbff8kcGg8fuGgGkzESLiawWE5q83pX3ziCAlQp</w:t>
      </w:r>
    </w:p>
    <w:p>
      <w:pPr>
        <w:pStyle w:val="PreformattedText"/>
        <w:bidi w:val="0"/>
        <w:spacing w:before="0" w:after="0"/>
        <w:jc w:val="left"/>
        <w:rPr/>
      </w:pPr>
      <w:r>
        <w:rPr/>
        <w:t>N4Z7VfZNZrQgD3o8zM7WCnJQV8p2ipksndst93lIMuK7vT25z5RDJlDrmnGXkz1RgF9F/mZrpeYcZr</w:t>
      </w:r>
    </w:p>
    <w:p>
      <w:pPr>
        <w:pStyle w:val="PreformattedText"/>
        <w:bidi w:val="0"/>
        <w:spacing w:before="0" w:after="0"/>
        <w:jc w:val="left"/>
        <w:rPr/>
      </w:pPr>
      <w:r>
        <w:rPr/>
        <w:t>cdLx3iVFGNvCxPjvACCUvegEW72AFY3qAUIADil15QgkWbxYxxHMTpHtLmsO8OmsIdvElIMFmSLWX0</w:t>
      </w:r>
    </w:p>
    <w:p>
      <w:pPr>
        <w:pStyle w:val="PreformattedText"/>
        <w:bidi w:val="0"/>
        <w:spacing w:before="0" w:after="0"/>
        <w:jc w:val="left"/>
        <w:rPr/>
      </w:pPr>
      <w:r>
        <w:rPr/>
        <w:t>gxZcua5yjmKM41JGGXwEITSp2/wLpDxefC5nM+J1muJn/OPDMuPgf77+L4WzpCceNznw6Q8LmIQ8PO</w:t>
      </w:r>
    </w:p>
    <w:p>
      <w:pPr>
        <w:pStyle w:val="PreformattedText"/>
        <w:bidi w:val="0"/>
        <w:spacing w:before="0" w:after="0"/>
        <w:jc w:val="left"/>
        <w:rPr/>
      </w:pPr>
      <w:r>
        <w:rPr/>
        <w:t>Z03mNdXXnnyINUcQImyYU71cLBXHvMtdrO/fj7xDSHHz/JU2aLOevlL6gK9WnoZgn9qe1Zeh6+8ODM</w:t>
      </w:r>
    </w:p>
    <w:p>
      <w:pPr>
        <w:pStyle w:val="PreformattedText"/>
        <w:bidi w:val="0"/>
        <w:spacing w:before="0" w:after="0"/>
        <w:jc w:val="left"/>
        <w:rPr/>
      </w:pPr>
      <w:r>
        <w:rPr/>
        <w:t>F9v37cTBaenY3+/mKlhQ57GsLQrHvNEALdIKCBf3eLpsnG0EPefessSwemm8B5LIR0RtFzT0zemkpB</w:t>
      </w:r>
    </w:p>
    <w:p>
      <w:pPr>
        <w:pStyle w:val="PreformattedText"/>
        <w:bidi w:val="0"/>
        <w:spacing w:before="0" w:after="0"/>
        <w:jc w:val="left"/>
        <w:rPr/>
      </w:pPr>
      <w:r>
        <w:rPr/>
        <w:t>Bdda02uU2Lw9NYFKxbrr36dILk4xd74zK1geG63/ssew6eVf2UVCbY6zKFySgyKHHzBocZHoy5YR76</w:t>
      </w:r>
    </w:p>
    <w:p>
      <w:pPr>
        <w:pStyle w:val="PreformattedText"/>
        <w:bidi w:val="0"/>
        <w:spacing w:before="0" w:after="0"/>
        <w:jc w:val="left"/>
        <w:rPr/>
      </w:pPr>
      <w:r>
        <w:rPr/>
        <w:t>/wBPciITrTPP4lk5MI5hVhp36+Us4TiYrdDLAsU7ZIrcl89z7vEVa5rVYIC1X1xMAXisbZ/c0q2fSI</w:t>
      </w:r>
    </w:p>
    <w:p>
      <w:pPr>
        <w:pStyle w:val="PreformattedText"/>
        <w:bidi w:val="0"/>
        <w:spacing w:before="0" w:after="0"/>
        <w:jc w:val="left"/>
        <w:rPr/>
      </w:pPr>
      <w:r>
        <w:rPr/>
        <w:t>oVWuOOe3xKo8Lh2H8OO0Hi1tdOuOkFEDYKe8y1q957fOkUFpyO1mR9W5Y+ok4bfI+CBqcQmxWGvdjX</w:t>
      </w:r>
    </w:p>
    <w:p>
      <w:pPr>
        <w:pStyle w:val="PreformattedText"/>
        <w:bidi w:val="0"/>
        <w:spacing w:before="0" w:after="0"/>
        <w:jc w:val="left"/>
        <w:rPr/>
      </w:pPr>
      <w:r>
        <w:rPr/>
        <w:t>TYqjWdQ9xZbihB5/7vCQb2FmO33N9I1HMH1G+w9amWBY76NF62MXLYrOxv8Ag6VBly/C8axii65j4X</w:t>
      </w:r>
    </w:p>
    <w:p>
      <w:pPr>
        <w:pStyle w:val="PreformattedText"/>
        <w:bidi w:val="0"/>
        <w:spacing w:before="0" w:after="0"/>
        <w:jc w:val="left"/>
        <w:rPr/>
      </w:pPr>
      <w:r>
        <w:rPr/>
        <w:t>vN538R1jm5mDFNkJyl6h3j3jL9ZfSKLnwWHwNSOsO/gNIQlzv/AIKqEP8AN6/5z/jHjiefjePHT/O0</w:t>
      </w:r>
    </w:p>
    <w:p>
      <w:pPr>
        <w:pStyle w:val="PreformattedText"/>
        <w:bidi w:val="0"/>
        <w:spacing w:before="0" w:after="0"/>
        <w:jc w:val="left"/>
        <w:rPr/>
      </w:pPr>
      <w:r>
        <w:rPr/>
        <w:t>vNTmeX+uf9dp38N5zOIpOpg3mj/vq3N51YaPEFhdbz5TBrdsvxFH7MSqmBt85QWwqv18EWQ4X67+Ri</w:t>
      </w:r>
    </w:p>
    <w:p>
      <w:pPr>
        <w:pStyle w:val="PreformattedText"/>
        <w:bidi w:val="0"/>
        <w:spacing w:before="0" w:after="0"/>
        <w:jc w:val="left"/>
        <w:rPr/>
      </w:pPr>
      <w:r>
        <w:rPr/>
        <w:t>neVArx1e3d+IUFvPTYYwddI1jWXsHt/wAmkMKq/n336QwDQlGCNB6ogliy4amqVTsb4jG6Hn7SwbHs</w:t>
      </w:r>
    </w:p>
    <w:p>
      <w:pPr>
        <w:pStyle w:val="PreformattedText"/>
        <w:bidi w:val="0"/>
        <w:spacing w:before="0" w:after="0"/>
        <w:jc w:val="left"/>
        <w:rPr/>
      </w:pPr>
      <w:r>
        <w:rPr/>
        <w:t>fmVukwXWXFMisv3iAsAideuIZFSt3pjWIIAXtzKILzfN3N3hiiEzC+HpFoam3SUDSWvFfEoBLVZ+fP</w:t>
      </w:r>
    </w:p>
    <w:p>
      <w:pPr>
        <w:pStyle w:val="PreformattedText"/>
        <w:bidi w:val="0"/>
        <w:spacing w:before="0" w:after="0"/>
        <w:jc w:val="left"/>
        <w:rPr/>
      </w:pPr>
      <w:r>
        <w:rPr/>
        <w:t>5ggCLtmEZ9Tr+OJQUFdaYomhFefSJZbY9tfxMBUS3koOPv5mJjb3rTs61xLAq+enxADoJvrf7IrBly</w:t>
      </w:r>
    </w:p>
    <w:p>
      <w:pPr>
        <w:pStyle w:val="PreformattedText"/>
        <w:bidi w:val="0"/>
        <w:spacing w:before="0" w:after="0"/>
        <w:jc w:val="left"/>
        <w:rPr/>
      </w:pPr>
      <w:r>
        <w:rPr/>
        <w:t>aekoGn10lihV/wDYJoYvaY60PYYqhp904lmzbV8dzr00hOY9bFhKFUgvO2JjwV1ppTfeqiuyoxbV01</w:t>
      </w:r>
    </w:p>
    <w:p>
      <w:pPr>
        <w:pStyle w:val="PreformattedText"/>
        <w:bidi w:val="0"/>
        <w:spacing w:before="0" w:after="0"/>
        <w:jc w:val="left"/>
        <w:rPr/>
      </w:pPr>
      <w:r>
        <w:rPr/>
        <w:t>bsm/eYkMLDqceXtH3FC84vonDA1LbHbX1reWE0IbxlovXKiHFaJecND1pgVwFWWZtKC7/cS1xYO44e</w:t>
      </w:r>
    </w:p>
    <w:p>
      <w:pPr>
        <w:pStyle w:val="PreformattedText"/>
        <w:bidi w:val="0"/>
        <w:spacing w:before="0" w:after="0"/>
        <w:jc w:val="left"/>
        <w:rPr/>
      </w:pPr>
      <w:r>
        <w:rPr/>
        <w:t>z5VNGr8Li0RY+Bi+HTxIYnWOjK6w7w5g4nXwaYMxjiMMsYxekxNbib5qZq6Q8Ah3h4beBOIQh/i5UD</w:t>
      </w:r>
    </w:p>
    <w:p>
      <w:pPr>
        <w:pStyle w:val="PreformattedText"/>
        <w:bidi w:val="0"/>
        <w:spacing w:before="0" w:after="0"/>
        <w:jc w:val="left"/>
        <w:rPr/>
      </w:pPr>
      <w:r>
        <w:rPr/>
        <w:t>f/ABv4a/64nnOa/wAZ/wBfPi+Bp49pjw6ePzPKZ1lTbwFiWW+0tw6sXxFCs6BKFWwWgRkLpApVw/Pz</w:t>
      </w:r>
    </w:p>
    <w:p>
      <w:pPr>
        <w:pStyle w:val="PreformattedText"/>
        <w:bidi w:val="0"/>
        <w:spacing w:before="0" w:after="0"/>
        <w:jc w:val="left"/>
        <w:rPr/>
      </w:pPr>
      <w:r>
        <w:rPr/>
        <w:t>KBZbP3WaBobO9UX21iiDW/bfzfdYG1XHnp7epuLcX6YmhW+D/sKneCtWJUZi66agGS6+O0tDRV2Mn8</w:t>
      </w:r>
    </w:p>
    <w:p>
      <w:pPr>
        <w:pStyle w:val="PreformattedText"/>
        <w:bidi w:val="0"/>
        <w:spacing w:before="0" w:after="0"/>
        <w:jc w:val="left"/>
        <w:rPr/>
      </w:pPr>
      <w:r>
        <w:rPr/>
        <w:t>hqg264+5iDuBzjaIUB2hwMt0Uq5HHdio3KXLFtqPOJpS1OuKOd6++kQUqw5lpDYF4mXYe2IHevukY7</w:t>
      </w:r>
    </w:p>
    <w:p>
      <w:pPr>
        <w:pStyle w:val="PreformattedText"/>
        <w:bidi w:val="0"/>
        <w:spacing w:before="0" w:after="0"/>
        <w:jc w:val="left"/>
        <w:rPr/>
      </w:pPr>
      <w:r>
        <w:rPr/>
        <w:t>GL94UrQ2HlWIWr4H2pUQqX3/ALLANSzj3/cdwZ8n4iGmPAz9uUShaO9j6bxTei+PYf3pKWRK4ZgX36</w:t>
      </w:r>
    </w:p>
    <w:p>
      <w:pPr>
        <w:pStyle w:val="PreformattedText"/>
        <w:bidi w:val="0"/>
        <w:spacing w:before="0" w:after="0"/>
        <w:jc w:val="left"/>
        <w:rPr/>
      </w:pPr>
      <w:r>
        <w:rPr/>
        <w:t>MIyMbmx1gCjrofuCuut+fn5xTWcO3lLkdfbowzqqYNybHA+IlyLZTzv6yygABz16bRFMYecq78k9ZY</w:t>
      </w:r>
    </w:p>
    <w:p>
      <w:pPr>
        <w:pStyle w:val="PreformattedText"/>
        <w:bidi w:val="0"/>
        <w:spacing w:before="0" w:after="0"/>
        <w:jc w:val="left"/>
        <w:rPr/>
      </w:pPr>
      <w:r>
        <w:rPr/>
        <w:t>8kRittG0+ZWofmYcccQvUpy8r55lmq9QWj2NpyY6vqaV3INcAjNaDh9NYGxihsuu3qqIzuoq1Sxetr</w:t>
      </w:r>
    </w:p>
    <w:p>
      <w:pPr>
        <w:pStyle w:val="PreformattedText"/>
        <w:bidi w:val="0"/>
        <w:spacing w:before="0" w:after="0"/>
        <w:jc w:val="left"/>
        <w:rPr/>
      </w:pPr>
      <w:r>
        <w:rPr/>
        <w:t>brWsx1ZxGd/BYtOY5mkb/yPB0fAIHpAhCaYaeCy/WLHeaGX1jymvLNTHWFQ5xDaEIQZm+k7w38DO/g</w:t>
      </w:r>
    </w:p>
    <w:p>
      <w:pPr>
        <w:pStyle w:val="PreformattedText"/>
        <w:bidi w:val="0"/>
        <w:spacing w:before="0" w:after="0"/>
        <w:jc w:val="left"/>
        <w:rPr/>
      </w:pPr>
      <w:r>
        <w:rPr/>
        <w:t>/wCvKHRmf8eX++008NvDSaRzNMz5/wA1D/Z4V4d51ZiAuKiAh/TmXu3JikDvBvLE3p9/78SwNxr6S3</w:t>
      </w:r>
    </w:p>
    <w:p>
      <w:pPr>
        <w:pStyle w:val="PreformattedText"/>
        <w:bidi w:val="0"/>
        <w:spacing w:before="0" w:after="0"/>
        <w:jc w:val="left"/>
        <w:rPr/>
      </w:pPr>
      <w:r>
        <w:rPr/>
        <w:t>Jx+8/wjYgwV6xm1MftOux7xucbvh2PJl5ag5C/1/j3bYIzqEGro/emxDw1hqpTcEG2+ss4VXWCdN9c</w:t>
      </w:r>
    </w:p>
    <w:p>
      <w:pPr>
        <w:pStyle w:val="PreformattedText"/>
        <w:bidi w:val="0"/>
        <w:spacing w:before="0" w:after="0"/>
        <w:jc w:val="left"/>
        <w:rPr/>
      </w:pPr>
      <w:r>
        <w:rPr/>
        <w:t>/mEW3Try79neWBGRpb4++czUXdX6SndtHAoMWa0eQ2ZlrqewlkGtoMKmFPSobHlodubPKMB1K/713m</w:t>
      </w:r>
    </w:p>
    <w:p>
      <w:pPr>
        <w:pStyle w:val="PreformattedText"/>
        <w:bidi w:val="0"/>
        <w:spacing w:before="0" w:after="0"/>
        <w:jc w:val="left"/>
        <w:rPr/>
      </w:pPr>
      <w:r>
        <w:rPr/>
        <w:t>sDR9uFsMFekdB15HF+cBvTFV6fyOSxdOGe+usRoxppKWQtr7+okWLOR1+8MqrNL2+YNRYN/vzrKi5v</w:t>
      </w:r>
    </w:p>
    <w:p>
      <w:pPr>
        <w:pStyle w:val="PreformattedText"/>
        <w:bidi w:val="0"/>
        <w:spacing w:before="0" w:after="0"/>
        <w:jc w:val="left"/>
        <w:rPr/>
      </w:pPr>
      <w:r>
        <w:rPr/>
        <w:t>37pKaXTfZ8nSLfh+/aiKAH1+Ydh9z/IPAbcef3iGNt/OFVjDs38NwLK933bSGk2gie5COOkDKsOKPO</w:t>
      </w:r>
    </w:p>
    <w:p>
      <w:pPr>
        <w:pStyle w:val="PreformattedText"/>
        <w:bidi w:val="0"/>
        <w:spacing w:before="0" w:after="0"/>
        <w:jc w:val="left"/>
        <w:rPr/>
      </w:pPr>
      <w:r>
        <w:rPr/>
        <w:t>AeocWauA7XWmJbaUB1Y070bXAG8DXWzZ7l85ho0Baxl7+Z7xFN2XemvVKrrGldbeuF9QxtGPTK7zlM</w:t>
      </w:r>
    </w:p>
    <w:p>
      <w:pPr>
        <w:pStyle w:val="PreformattedText"/>
        <w:bidi w:val="0"/>
        <w:spacing w:before="0" w:after="0"/>
        <w:jc w:val="left"/>
        <w:rPr/>
      </w:pPr>
      <w:r>
        <w:rPr/>
        <w:t>qOGzaJypZT3LeYY7S6nhfv7z5lvnNZ08HweYsO/iQh4c8TrCGkJqOJpeLrbLrWaymYsYZcWcF3BrGb</w:t>
      </w:r>
    </w:p>
    <w:p>
      <w:pPr>
        <w:pStyle w:val="PreformattedText"/>
        <w:bidi w:val="0"/>
        <w:spacing w:before="0" w:after="0"/>
        <w:jc w:val="left"/>
        <w:rPr/>
      </w:pPr>
      <w:r>
        <w:rPr/>
        <w:t>zUQhCHhXTw45hOj/PQ8aPGufG//EnnOn+H/fn4nj5eHaYZXh128KI6XfpDFGcoZVNLqGuuYGcGIkTE</w:t>
      </w:r>
    </w:p>
    <w:p>
      <w:pPr>
        <w:pStyle w:val="PreformattedText"/>
        <w:bidi w:val="0"/>
        <w:spacing w:before="0" w:after="0"/>
        <w:jc w:val="left"/>
        <w:rPr/>
      </w:pPr>
      <w:r>
        <w:rPr/>
        <w:t>UN3QJjfS1/e7RK2FPyce2sQeG+bpfNaurUqKNC2tbrree9G0FCzj1+8zF96QTk6y+oxcsNNbrEWyu3</w:t>
      </w:r>
    </w:p>
    <w:p>
      <w:pPr>
        <w:pStyle w:val="PreformattedText"/>
        <w:bidi w:val="0"/>
        <w:spacing w:before="0" w:after="0"/>
        <w:jc w:val="left"/>
        <w:rPr/>
      </w:pPr>
      <w:r>
        <w:rPr/>
        <w:t>r2gBtZ2INAeDBFZbx95jBSotX3aMXHRpm4HG1BBQVxXtzK0F4XxBfAF9dBhZqqFectisOvd+YqWpt9</w:t>
      </w:r>
    </w:p>
    <w:p>
      <w:pPr>
        <w:pStyle w:val="PreformattedText"/>
        <w:bidi w:val="0"/>
        <w:spacing w:before="0" w:after="0"/>
        <w:jc w:val="left"/>
        <w:rPr/>
      </w:pPr>
      <w:r>
        <w:rPr/>
        <w:t>/wDkSgXj/kHZOpXY26wubOC+b/O0p4LPfMCoX9fmAVtlKjNSvUfyQQssX97SyK1MdOudfOPCgXfzDP</w:t>
      </w:r>
    </w:p>
    <w:p>
      <w:pPr>
        <w:pStyle w:val="PreformattedText"/>
        <w:bidi w:val="0"/>
        <w:spacing w:before="0" w:after="0"/>
        <w:jc w:val="left"/>
        <w:rPr/>
      </w:pPr>
      <w:r>
        <w:rPr/>
        <w:t>ZY8jXeUZdn/P0TnBHI/D2hNdDrh/sETvt99pdqovr0jns4/XTiAKR9+GCQLOHaYbLrz8vWEOuH8d5R</w:t>
      </w:r>
    </w:p>
    <w:p>
      <w:pPr>
        <w:pStyle w:val="PreformattedText"/>
        <w:bidi w:val="0"/>
        <w:spacing w:before="0" w:after="0"/>
        <w:jc w:val="left"/>
        <w:rPr/>
      </w:pPr>
      <w:r>
        <w:rPr/>
        <w:t>e6I55MzESqtXcR03davSA4AVsDNHyWQHBDQaYbPKnHWWQBfr1M+WCuswiKz65o7Ke8CmgRy7Jp5Y82</w:t>
      </w:r>
    </w:p>
    <w:p>
      <w:pPr>
        <w:pStyle w:val="PreformattedText"/>
        <w:bidi w:val="0"/>
        <w:spacing w:before="0" w:after="0"/>
        <w:jc w:val="left"/>
        <w:rPr/>
      </w:pPr>
      <w:r>
        <w:rPr/>
        <w:t>VGIlNmjPztvC235umcZDpxjMyjiUOKDNeevD0mXEqnuGu434XL8GPg+HxCbQhxMXNvElYgTZNEFlx8</w:t>
      </w:r>
    </w:p>
    <w:p>
      <w:pPr>
        <w:pStyle w:val="PreformattedText"/>
        <w:bidi w:val="0"/>
        <w:spacing w:before="0" w:after="0"/>
        <w:jc w:val="left"/>
        <w:rPr/>
      </w:pPr>
      <w:r>
        <w:rPr/>
        <w:t>CLN0ZqczdxN3EYEGkCEITHE58SHf/BOngeG0fE8O/hp448cY5m/hrO88vC/Dfw0/z28OJrGeUvwzNJ</w:t>
      </w:r>
    </w:p>
    <w:p>
      <w:pPr>
        <w:pStyle w:val="PreformattedText"/>
        <w:bidi w:val="0"/>
        <w:spacing w:before="0" w:after="0"/>
        <w:jc w:val="left"/>
        <w:rPr/>
      </w:pPr>
      <w:r>
        <w:rPr/>
        <w:t>mDYML8f2Grv0zNemk3DeXej+4KtAXz+PpEZn6DQ83MyXg/7jlwebEcxSnu++K4AjI1YDjZ6/GeJYnF</w:t>
      </w:r>
    </w:p>
    <w:p>
      <w:pPr>
        <w:pStyle w:val="PreformattedText"/>
        <w:bidi w:val="0"/>
        <w:spacing w:before="0" w:after="0"/>
        <w:jc w:val="left"/>
        <w:rPr/>
      </w:pPr>
      <w:r>
        <w:rPr/>
        <w:t>XDurkDXmBREICPb/ALFQFtb7TJfJtKNwGuuekfeK7d72/wCe8FaPHDXyQsN5vX79JoFt3655iUQIvH</w:t>
      </w:r>
    </w:p>
    <w:p>
      <w:pPr>
        <w:pStyle w:val="PreformattedText"/>
        <w:bidi w:val="0"/>
        <w:spacing w:before="0" w:after="0"/>
        <w:jc w:val="left"/>
        <w:rPr/>
      </w:pPr>
      <w:r>
        <w:rPr/>
        <w:t>/dKgnI3XH24Ous03Oj3jXB9+v9iulhp+b7XHdWy2OlV0lMrROPKIE0TXfodohsUK4zx0qWwGK8/wAR</w:t>
      </w:r>
    </w:p>
    <w:p>
      <w:pPr>
        <w:pStyle w:val="PreformattedText"/>
        <w:bidi w:val="0"/>
        <w:spacing w:before="0" w:after="0"/>
        <w:jc w:val="left"/>
        <w:rPr/>
      </w:pPr>
      <w:r>
        <w:rPr/>
        <w:t>xVRd156kyIhxzIQwhh9mVWXOnTP3MChWQ11jdAq4fvrEAAN2dNpYHBZs8/mUHL95lmQn1v3grIErbi</w:t>
      </w:r>
    </w:p>
    <w:p>
      <w:pPr>
        <w:pStyle w:val="PreformattedText"/>
        <w:bidi w:val="0"/>
        <w:spacing w:before="0" w:after="0"/>
        <w:jc w:val="left"/>
        <w:rPr/>
      </w:pPr>
      <w:r>
        <w:rPr/>
        <w:t>YaCP8A0X46waU0po8dPukI4aDh44xvW/SW0ztNh6dGIqBXXaVsoA7EUpMHvniCCwpXSiqO7USBZreL</w:t>
      </w:r>
    </w:p>
    <w:p>
      <w:pPr>
        <w:pStyle w:val="PreformattedText"/>
        <w:bidi w:val="0"/>
        <w:spacing w:before="0" w:after="0"/>
        <w:jc w:val="left"/>
        <w:rPr/>
      </w:pPr>
      <w:r>
        <w:rPr/>
        <w:t>KZ8yEP1gs2Dt85ZZwoaXVvF49g1lnREYeRuq6i5YIQUstwAZ+3iYwYQPt+wzLAFYocI5Hl06RLo1lK</w:t>
      </w:r>
    </w:p>
    <w:p>
      <w:pPr>
        <w:pStyle w:val="PreformattedText"/>
        <w:bidi w:val="0"/>
        <w:spacing w:before="0" w:after="0"/>
        <w:jc w:val="left"/>
        <w:rPr/>
      </w:pPr>
      <w:r>
        <w:rPr/>
        <w:t>2c4/LzpBYVgc7Y36j72zF3awzSaq1p346kG5fg9YvrGMvD4dod/AhDac4mGBCBCENDw+Iw4nnFOIpv</w:t>
      </w:r>
    </w:p>
    <w:p>
      <w:pPr>
        <w:pStyle w:val="PreformattedText"/>
        <w:bidi w:val="0"/>
        <w:spacing w:before="0" w:after="0"/>
        <w:jc w:val="left"/>
        <w:rPr/>
      </w:pPr>
      <w:r>
        <w:rPr/>
        <w:t>FFEyviHLE9IDAxCGfAjNZbLfAbeOf87ePTx4vx2ms6+N/wCSazvOng+Fy5mbQ/x5THh5TtO3h1jRZk</w:t>
      </w:r>
    </w:p>
    <w:p>
      <w:pPr>
        <w:pStyle w:val="PreformattedText"/>
        <w:bidi w:val="0"/>
        <w:spacing w:before="0" w:after="0"/>
        <w:jc w:val="left"/>
        <w:rPr/>
      </w:pPr>
      <w:r>
        <w:rPr/>
        <w:t>/pgWK6H32iK7nzCgeCWeANekVBcXeivyyvVKNfxAbdRb5Gn/O0OjqHLdo+gVZyxTy2d1++UpaouvrA</w:t>
      </w:r>
    </w:p>
    <w:p>
      <w:pPr>
        <w:pStyle w:val="PreformattedText"/>
        <w:bidi w:val="0"/>
        <w:spacing w:before="0" w:after="0"/>
        <w:jc w:val="left"/>
        <w:rPr/>
      </w:pPr>
      <w:r>
        <w:rPr/>
        <w:t>QaDrf3ziwoNfMWhR01ihMZqWtpf3iUJYqfdI2dlj9GB0ovt+PzAVJe7k/sVuUtaY085ohqaOkTVa5z</w:t>
      </w:r>
    </w:p>
    <w:p>
      <w:pPr>
        <w:pStyle w:val="PreformattedText"/>
        <w:bidi w:val="0"/>
        <w:spacing w:before="0" w:after="0"/>
        <w:jc w:val="left"/>
        <w:rPr/>
      </w:pPr>
      <w:r>
        <w:rPr/>
        <w:t>s/SNUKV5JW8dQreWOgwq/O4GFqKRQ6iXdbunlHs8M59/JrEqudB5wwUUaSs7J/PaGTGL99YWYLBTkR</w:t>
      </w:r>
    </w:p>
    <w:p>
      <w:pPr>
        <w:pStyle w:val="PreformattedText"/>
        <w:bidi w:val="0"/>
        <w:spacing w:before="0" w:after="0"/>
        <w:jc w:val="left"/>
        <w:rPr/>
      </w:pPr>
      <w:r>
        <w:rPr/>
        <w:t>vBw7TShl25rz+Y3sRaQfWvmBMlad+lyptrKxfQIinVrTPmae5EejQw3XzFEIemTrppChiHk+mR8ogq</w:t>
      </w:r>
    </w:p>
    <w:p>
      <w:pPr>
        <w:pStyle w:val="PreformattedText"/>
        <w:bidi w:val="0"/>
        <w:spacing w:before="0" w:after="0"/>
        <w:jc w:val="left"/>
        <w:rPr/>
      </w:pPr>
      <w:r>
        <w:rPr/>
        <w:t>kNTfufs85SLeQK8t+ptHJcQxe5GlIHD17On9jQX1VuOlwnWWNtOcjKUHmnau/uQlqtHFmevPFRMm75</w:t>
      </w:r>
    </w:p>
    <w:p>
      <w:pPr>
        <w:pStyle w:val="PreformattedText"/>
        <w:bidi w:val="0"/>
        <w:spacing w:before="0" w:after="0"/>
        <w:jc w:val="left"/>
        <w:rPr/>
      </w:pPr>
      <w:r>
        <w:rPr/>
        <w:t>n1jBrAx3TMplgBw1jf7xMJaO6lYfiXS3MlyGPMNN5mw2Ft5zv7OsyqF4VvYYeztctStWqr31isgVub</w:t>
      </w:r>
    </w:p>
    <w:p>
      <w:pPr>
        <w:pStyle w:val="PreformattedText"/>
        <w:bidi w:val="0"/>
        <w:spacing w:before="0" w:after="0"/>
        <w:jc w:val="left"/>
        <w:rPr/>
      </w:pPr>
      <w:r>
        <w:rPr/>
        <w:t>mWO0tOsFxgwL5WRYm9x1xXtqecKsI0vSrPMbOukAK8i+FxesfBj44hC78Cp28DbMIQzDU8XMvNeHn4</w:t>
      </w:r>
    </w:p>
    <w:p>
      <w:pPr>
        <w:pStyle w:val="PreformattedText"/>
        <w:bidi w:val="0"/>
        <w:spacing w:before="0" w:after="0"/>
        <w:jc w:val="left"/>
        <w:rPr/>
      </w:pPr>
      <w:r>
        <w:rPr/>
        <w:t>MJcWGbuZq6xztmBUCB4dJtHSbzed2ENZ5zSMr/xf/PEzOPC5vN5p4349pp/4fHiZRyxaGlfaZd5iaY</w:t>
      </w:r>
    </w:p>
    <w:p>
      <w:pPr>
        <w:pStyle w:val="PreformattedText"/>
        <w:bidi w:val="0"/>
        <w:spacing w:before="0" w:after="0"/>
        <w:jc w:val="left"/>
        <w:rPr/>
      </w:pPr>
      <w:r>
        <w:rPr/>
        <w:t>lUNy57a/iDYzD0RP4/cdaQ936JQoBZr1+6SzZGgO63dDV2JlDC6m32rujgmdc6oCzsSwvZ/cRoC+JS</w:t>
      </w:r>
    </w:p>
    <w:p>
      <w:pPr>
        <w:pStyle w:val="PreformattedText"/>
        <w:bidi w:val="0"/>
        <w:spacing w:before="0" w:after="0"/>
        <w:jc w:val="left"/>
        <w:rPr/>
      </w:pPr>
      <w:r>
        <w:rPr/>
        <w:t>7ZQIXhEd7sjAEXpR8xxBjtX19oKzjw56kTiDR68+cotRVPP45h5MTGNvpBRSw255PPWGSqLIekEHRF</w:t>
      </w:r>
    </w:p>
    <w:p>
      <w:pPr>
        <w:pStyle w:val="PreformattedText"/>
        <w:bidi w:val="0"/>
        <w:spacing w:before="0" w:after="0"/>
        <w:jc w:val="left"/>
        <w:rPr/>
      </w:pPr>
      <w:r>
        <w:rPr/>
        <w:t>dL2iQOjjWAlii0AO9fhhrRlL+79+JurQbzez75xCLDq3qS4ImXUvMrYg17ff7K6gMZi6iPNO3By80R</w:t>
      </w:r>
    </w:p>
    <w:p>
      <w:pPr>
        <w:pStyle w:val="PreformattedText"/>
        <w:bidi w:val="0"/>
        <w:spacing w:before="0" w:after="0"/>
        <w:jc w:val="left"/>
        <w:rPr/>
      </w:pPr>
      <w:r>
        <w:rPr/>
        <w:t>z7E1fLbEa7i2+qB03eJdS47invRp0ImBGiAn7e83aw1VffXylReoFnuYHvZAKw7KV+z4ZgwutanV3d</w:t>
      </w:r>
    </w:p>
    <w:p>
      <w:pPr>
        <w:pStyle w:val="PreformattedText"/>
        <w:bidi w:val="0"/>
        <w:spacing w:before="0" w:after="0"/>
        <w:jc w:val="left"/>
        <w:rPr/>
      </w:pPr>
      <w:r>
        <w:rPr/>
        <w:t>UzKdYdxp92s85kyyGdTTCJk9zpDqGpmsg+X4xyEd8jXgfwxKGAaHfHmcwOm6P1xAEdBfaD3zkdzJ8S</w:t>
      </w:r>
    </w:p>
    <w:p>
      <w:pPr>
        <w:pStyle w:val="PreformattedText"/>
        <w:bidi w:val="0"/>
        <w:spacing w:before="0" w:after="0"/>
        <w:jc w:val="left"/>
        <w:rPr/>
      </w:pPr>
      <w:r>
        <w:rPr/>
        <w:t>/hBxvVvMyIAcCmr89Y6sqU3EFrq5C9opcFndL0zvfDhgorQa9vxtxoQBG0DfOas6ZjrHQ120qnfGsV</w:t>
      </w:r>
    </w:p>
    <w:p>
      <w:pPr>
        <w:pStyle w:val="PreformattedText"/>
        <w:bidi w:val="0"/>
        <w:spacing w:before="0" w:after="0"/>
        <w:jc w:val="left"/>
        <w:rPr/>
      </w:pPr>
      <w:r>
        <w:rPr/>
        <w:t>mmgdlr6VfDFZpll63fbr2YYUuqPFkVre8HJBJ0H1xf58XbwY7+JCd4Q5gw0hpDmEIQzDQ8V9Jq4jr1</w:t>
      </w:r>
    </w:p>
    <w:p>
      <w:pPr>
        <w:pStyle w:val="PreformattedText"/>
        <w:bidi w:val="0"/>
        <w:spacing w:before="0" w:after="0"/>
        <w:jc w:val="left"/>
        <w:rPr/>
      </w:pPr>
      <w:r>
        <w:rPr/>
        <w:t>izHiXHTE38TNMYeDvCHg9CYCPh7If4df8aTdrw3nXxqa/wCNPDnw6eG3jsTjwZcvw4hA8L/x28engw</w:t>
      </w:r>
    </w:p>
    <w:p>
      <w:pPr>
        <w:pStyle w:val="PreformattedText"/>
        <w:bidi w:val="0"/>
        <w:spacing w:before="0" w:after="0"/>
        <w:jc w:val="left"/>
        <w:rPr/>
      </w:pPr>
      <w:r>
        <w:rPr/>
        <w:t>uIMdV+toOTjMXAHeZsOz/cQMgmftxl9L9iUQJW1xjOD7tKC6hj01/flCRVvca7jt0CtWVhoSrPSpdN</w:t>
      </w:r>
    </w:p>
    <w:p>
      <w:pPr>
        <w:pStyle w:val="PreformattedText"/>
        <w:bidi w:val="0"/>
        <w:spacing w:before="0" w:after="0"/>
        <w:jc w:val="left"/>
        <w:rPr/>
      </w:pPr>
      <w:r>
        <w:rPr/>
        <w:t>H+eseBs9IMJXK6PptBrKbKvBf95zGworjSGa6dD8/iBgzttX/eJhEThrHn5whdhwcV21g16nn/n47Q</w:t>
      </w:r>
    </w:p>
    <w:p>
      <w:pPr>
        <w:pStyle w:val="PreformattedText"/>
        <w:bidi w:val="0"/>
        <w:spacing w:before="0" w:after="0"/>
        <w:jc w:val="left"/>
        <w:rPr/>
      </w:pPr>
      <w:r>
        <w:rPr/>
        <w:t>UbDvt2X4+dopaUep/zrtLIrdYPxDKDd25/51gdRgGvxpFURAMvxGjatfpiNADRpXPSJtgXzf8Aekwt</w:t>
      </w:r>
    </w:p>
    <w:p>
      <w:pPr>
        <w:pStyle w:val="PreformattedText"/>
        <w:bidi w:val="0"/>
        <w:spacing w:before="0" w:after="0"/>
        <w:jc w:val="left"/>
        <w:rPr/>
      </w:pPr>
      <w:r>
        <w:rPr/>
        <w:t>PZil1uMEKa12wmP7Fy50cP5l5wd7xXU6TCAu9evBKNl0cmpzUAFldcr+uksLYGu/vt5Z7S4wdr9+0E</w:t>
      </w:r>
    </w:p>
    <w:p>
      <w:pPr>
        <w:pStyle w:val="PreformattedText"/>
        <w:bidi w:val="0"/>
        <w:spacing w:before="0" w:after="0"/>
        <w:jc w:val="left"/>
        <w:rPr/>
      </w:pPr>
      <w:r>
        <w:rPr/>
        <w:t>oDVWsduekTENFq5Ohq/dopWwXb8ufeHQ9luyt8bdpqMeeCZcbXW8Vxh0Zrgl3478FggkEeSDz26bck</w:t>
      </w:r>
    </w:p>
    <w:p>
      <w:pPr>
        <w:pStyle w:val="PreformattedText"/>
        <w:bidi w:val="0"/>
        <w:spacing w:before="0" w:after="0"/>
        <w:jc w:val="left"/>
        <w:rPr/>
      </w:pPr>
      <w:r>
        <w:rPr/>
        <w:t>cBF+TZ4xpnZ0ejHAKnspqBnHCY5P2urFVgGfYmxbL1gJuM4tV30ResXojd19v5CoteOTcwbWfEtWrj</w:t>
      </w:r>
    </w:p>
    <w:p>
      <w:pPr>
        <w:pStyle w:val="PreformattedText"/>
        <w:bidi w:val="0"/>
        <w:spacing w:before="0" w:after="0"/>
        <w:jc w:val="left"/>
        <w:rPr/>
      </w:pPr>
      <w:r>
        <w:rPr/>
        <w:t>DQprfOdRuiEsxddbML65l1DQVjQw5zmhmkL5Grew+kK2KAbCp6mqmeqiIFvLT9sXtoOiFHGVpXWOo4</w:t>
      </w:r>
    </w:p>
    <w:p>
      <w:pPr>
        <w:pStyle w:val="PreformattedText"/>
        <w:bidi w:val="0"/>
        <w:spacing w:before="0" w:after="0"/>
        <w:jc w:val="left"/>
        <w:rPr/>
      </w:pPr>
      <w:r>
        <w:rPr/>
        <w:t>UacYHzPC/Fms28L8SDCXr4HeFQhDSDhzLlxcy95frFrHLLibRs1vgdobXCbdZxCaeDL1Jxh/ry8Onh</w:t>
      </w:r>
    </w:p>
    <w:p>
      <w:pPr>
        <w:pStyle w:val="PreformattedText"/>
        <w:bidi w:val="0"/>
        <w:spacing w:before="0" w:after="0"/>
        <w:jc w:val="left"/>
        <w:rPr/>
      </w:pPr>
      <w:r>
        <w:rPr/>
        <w:t>tMTidPHE28OOfE8LhXh8eGZv4v+DNw7/728Dwq62PKACt5uu/17R2OILG4CLloI2lqD1bfaBxA/H5l</w:t>
      </w:r>
    </w:p>
    <w:p>
      <w:pPr>
        <w:pStyle w:val="PreformattedText"/>
        <w:bidi w:val="0"/>
        <w:spacing w:before="0" w:after="0"/>
        <w:jc w:val="left"/>
        <w:rPr/>
      </w:pPr>
      <w:r>
        <w:rPr/>
        <w:t>bFj3HK9KvPS5k4ii717lj2o2mk/aiNEpDxWa1qMN66C/8vn2lIsXceWf+xVkozYx74iEQdaEf3nvLU</w:t>
      </w:r>
    </w:p>
    <w:p>
      <w:pPr>
        <w:pStyle w:val="PreformattedText"/>
        <w:bidi w:val="0"/>
        <w:spacing w:before="0" w:after="0"/>
        <w:jc w:val="left"/>
        <w:rPr/>
      </w:pPr>
      <w:r>
        <w:rPr/>
        <w:t>Jjazpivu0fkrpZrA7NOHWBchcOnvFdBwdPJ4hkjG3Xp/Y0PGI+3lte3aOQVnTjG3asSoA5z0z1536x</w:t>
      </w:r>
    </w:p>
    <w:p>
      <w:pPr>
        <w:pStyle w:val="PreformattedText"/>
        <w:bidi w:val="0"/>
        <w:spacing w:before="0" w:after="0"/>
        <w:jc w:val="left"/>
        <w:rPr/>
      </w:pPr>
      <w:r>
        <w:rPr/>
        <w:t>Eb4gKZFLD2aPqf2IYBf3X0l2ArvCaI+5tA6tVTZeNO55cxClY9sc8fbikcjD+F2gQcDN9Ob+Is1WwP</w:t>
      </w:r>
    </w:p>
    <w:p>
      <w:pPr>
        <w:pStyle w:val="PreformattedText"/>
        <w:bidi w:val="0"/>
        <w:spacing w:before="0" w:after="0"/>
        <w:jc w:val="left"/>
        <w:rPr/>
      </w:pPr>
      <w:r>
        <w:rPr/>
        <w:t>vP/YiCYt1WvR4Ly84J1H20PljhptWlX0/cwPYFfcmHzNFW/scN8/epMiDfB2ilHt1/GqHXXDY8oRnk</w:t>
      </w:r>
    </w:p>
    <w:p>
      <w:pPr>
        <w:pStyle w:val="PreformattedText"/>
        <w:bidi w:val="0"/>
        <w:spacing w:before="0" w:after="0"/>
        <w:jc w:val="left"/>
        <w:rPr/>
      </w:pPr>
      <w:r>
        <w:rPr/>
        <w:t>rp9RxHkDNirO2QSUWmqgoJxw9ck1UHQ1u6o41FaOkGAQKnSbIYtuYayZIq0BvJpxh/cRVivHGlfdYN</w:t>
      </w:r>
    </w:p>
    <w:p>
      <w:pPr>
        <w:pStyle w:val="PreformattedText"/>
        <w:bidi w:val="0"/>
        <w:spacing w:before="0" w:after="0"/>
        <w:jc w:val="left"/>
        <w:rPr/>
      </w:pPr>
      <w:r>
        <w:rPr/>
        <w:t>M4Mdue/aEJWlvqU+4d7msSU4FUInPXrNUCHCyOeps/uA03lwY1dN813jaxeLZq7VfKq4jqlYmuG9/K</w:t>
      </w:r>
    </w:p>
    <w:p>
      <w:pPr>
        <w:pStyle w:val="PreformattedText"/>
        <w:bidi w:val="0"/>
        <w:spacing w:before="0" w:after="0"/>
        <w:jc w:val="left"/>
        <w:rPr/>
      </w:pPr>
      <w:r>
        <w:rPr/>
        <w:t>t945G7qG9qanUrEK8YMY7+ubYaqYF81S+3PSIuWDWgMLe5TtvrBaVT0YfX++LpOZtF/0eBNl8DXwDB</w:t>
      </w:r>
    </w:p>
    <w:p>
      <w:pPr>
        <w:pStyle w:val="PreformattedText"/>
        <w:bidi w:val="0"/>
        <w:spacing w:before="0" w:after="0"/>
        <w:jc w:val="left"/>
        <w:rPr/>
      </w:pPr>
      <w:r>
        <w:rPr/>
        <w:t>gy8S9Zcaz4bReEuOqaV8DvCG0Jl8bx4M7+Ah4VtOZW87zznXw6+G+vj3/xcx47+OtHjtV+Gc8+D4fH</w:t>
      </w:r>
    </w:p>
    <w:p>
      <w:pPr>
        <w:pStyle w:val="PreformattedText"/>
        <w:bidi w:val="0"/>
        <w:spacing w:before="0" w:after="0"/>
        <w:jc w:val="left"/>
        <w:rPr/>
      </w:pPr>
      <w:r>
        <w:rPr/>
        <w:t>h2m9+Gk7z48O3jcIXkAPzKk4+veYAGA2V+/qK+s/GP3KGFyxhU4Plx7FxLoHQ7rv2IiPCDTOpenmdD</w:t>
      </w:r>
    </w:p>
    <w:p>
      <w:pPr>
        <w:pStyle w:val="PreformattedText"/>
        <w:bidi w:val="0"/>
        <w:spacing w:before="0" w:after="0"/>
        <w:jc w:val="left"/>
        <w:rPr/>
      </w:pPr>
      <w:r>
        <w:rPr/>
        <w:t>zNr7UyHlY95pLTp+N5Qs/Mh6VulHngYUcVr13vT4dZR9bRf1eUvGI7L/H3mwwP2KgybDvVGlUkYLpj</w:t>
      </w:r>
    </w:p>
    <w:p>
      <w:pPr>
        <w:pStyle w:val="PreformattedText"/>
        <w:bidi w:val="0"/>
        <w:spacing w:before="0" w:after="0"/>
        <w:jc w:val="left"/>
        <w:rPr/>
      </w:pPr>
      <w:r>
        <w:rPr/>
        <w:t>Uvz6xAG9se9MtwlaPlfkVHwtOD2X+IDWBo3yItw4fkSw5jDU5bE6rBN6uUWFBVP3U6wBAor6wwF8+s</w:t>
      </w:r>
    </w:p>
    <w:p>
      <w:pPr>
        <w:pStyle w:val="PreformattedText"/>
        <w:bidi w:val="0"/>
        <w:spacing w:before="0" w:after="0"/>
        <w:jc w:val="left"/>
        <w:rPr/>
      </w:pPr>
      <w:r>
        <w:rPr/>
        <w:t>dEa4u4zkouULb/ALAZntzz5RFlrmkG5YtcEb9t4tz1V8/yAzPp1rYNV/dSyINFy6VdaHmzOaOFa9Ae</w:t>
      </w:r>
    </w:p>
    <w:p>
      <w:pPr>
        <w:pStyle w:val="PreformattedText"/>
        <w:bidi w:val="0"/>
        <w:spacing w:before="0" w:after="0"/>
        <w:jc w:val="left"/>
        <w:rPr/>
      </w:pPr>
      <w:r>
        <w:rPr/>
        <w:t>TLBXN9epu+UWV/0fv8meO3qrfoZho5oVj3CUATha67Yiau4LHl6OkvAOhn0ViI9DITt6lNkHRK6q1f</w:t>
      </w:r>
    </w:p>
    <w:p>
      <w:pPr>
        <w:pStyle w:val="PreformattedText"/>
        <w:bidi w:val="0"/>
        <w:spacing w:before="0" w:after="0"/>
        <w:jc w:val="left"/>
        <w:rPr/>
      </w:pPr>
      <w:r>
        <w:rPr/>
        <w:t>NFekMM7rVQ6oLdBBTvpcqHruJuNVxCUK6U/iJt0unyp+CcmK1I9UprXJV1FrVremxiys5dkuBmDNWV</w:t>
      </w:r>
    </w:p>
    <w:p>
      <w:pPr>
        <w:pStyle w:val="PreformattedText"/>
        <w:bidi w:val="0"/>
        <w:spacing w:before="0" w:after="0"/>
        <w:jc w:val="left"/>
        <w:rPr/>
      </w:pPr>
      <w:r>
        <w:rPr/>
        <w:t>21gqkUGsFLpXfa4pUym9MWI/mV+T+mK6dv3HouEjm7G3peTTsXHdupHXOLzuj1mDRTDeuxL0vS9pWN</w:t>
      </w:r>
    </w:p>
    <w:p>
      <w:pPr>
        <w:pStyle w:val="PreformattedText"/>
        <w:bidi w:val="0"/>
        <w:spacing w:before="0" w:after="0"/>
        <w:jc w:val="left"/>
        <w:rPr/>
      </w:pPr>
      <w:r>
        <w:rPr/>
        <w:t>Irgxx20Xd6QnKVGMeXGWs8QEUaFu9MOMYRTtFGANC3oYXtUFBFvJsPqTJY6kueUv8A0Qg5nfw2SDBi</w:t>
      </w:r>
    </w:p>
    <w:p>
      <w:pPr>
        <w:pStyle w:val="PreformattedText"/>
        <w:bidi w:val="0"/>
        <w:spacing w:before="0" w:after="0"/>
        <w:jc w:val="left"/>
        <w:rPr/>
      </w:pPr>
      <w:r>
        <w:rPr/>
        <w:t>hcGcS5fgs5zL1izF4jhPAwDBDtD/AA7eGvgp5/4d/wDPbx17f538Q/x8eA+D4+cekfHpMQq/E8bnT/</w:t>
      </w:r>
    </w:p>
    <w:p>
      <w:pPr>
        <w:pStyle w:val="PreformattedText"/>
        <w:bidi w:val="0"/>
        <w:spacing w:before="0" w:after="0"/>
        <w:jc w:val="left"/>
        <w:rPr/>
      </w:pPr>
      <w:r>
        <w:rPr/>
        <w:t>AEpq+7LL2YIdb1X4mKutJgUShDxCEytv8AB+ZRHCe31iIB+djPppEP0BNjhNbLvagOV8GrtGB8ydsj</w:t>
      </w:r>
    </w:p>
    <w:p>
      <w:pPr>
        <w:pStyle w:val="PreformattedText"/>
        <w:bidi w:val="0"/>
        <w:spacing w:before="0" w:after="0"/>
        <w:jc w:val="left"/>
        <w:rPr/>
      </w:pPr>
      <w:r>
        <w:rPr/>
        <w:t>TLRb5MaoJ92jrnVJTNGWOnriCD80CQR5zcQdSJKC4FsR6MpEy2/dk8pY5XXL1Ml92Jx663PetNDpgn</w:t>
      </w:r>
    </w:p>
    <w:p>
      <w:pPr>
        <w:pStyle w:val="PreformattedText"/>
        <w:bidi w:val="0"/>
        <w:spacing w:before="0" w:after="0"/>
        <w:jc w:val="left"/>
        <w:rPr/>
      </w:pPr>
      <w:r>
        <w:rPr/>
        <w:t>SCiTgFBtQYF7dN6gYCCERwmyJqRKW9Pv8AI5s1KRVxf35lCV03uu+8zVWmg/ctJeXZz/yCq4A4HRr/</w:t>
      </w:r>
    </w:p>
    <w:p>
      <w:pPr>
        <w:pStyle w:val="PreformattedText"/>
        <w:bidi w:val="0"/>
        <w:spacing w:before="0" w:after="0"/>
        <w:jc w:val="left"/>
        <w:rPr/>
      </w:pPr>
      <w:r>
        <w:rPr/>
        <w:t>AFzUIZVo0Ht3SHVYE8dl01KalUckIDOMUe2Y6AsorPqbfqORBTgYVBp6s+0q06OVfxMEMclddz8wSZ</w:t>
      </w:r>
    </w:p>
    <w:p>
      <w:pPr>
        <w:pStyle w:val="PreformattedText"/>
        <w:bidi w:val="0"/>
        <w:spacing w:before="0" w:after="0"/>
        <w:jc w:val="left"/>
        <w:rPr/>
      </w:pPr>
      <w:r>
        <w:rPr/>
        <w:t>PgVfntFNYrpT3yPSGjnnv9uuJZwdSvQ+95h3ThY9Ae9kzSMqo8Ghsm69TRzKfBRmPBt7S8KddNvPtG</w:t>
      </w:r>
    </w:p>
    <w:p>
      <w:pPr>
        <w:pStyle w:val="PreformattedText"/>
        <w:bidi w:val="0"/>
        <w:spacing w:before="0" w:after="0"/>
        <w:jc w:val="left"/>
        <w:rPr/>
      </w:pPr>
      <w:r>
        <w:rPr/>
        <w:t>JBc6F1161mDxpimdQa6hmAK6gjS8DDvq7R1ACqyOtBpaq3fMEVgDRZVoL1HL7MRQlM03HD2FX6EGlm</w:t>
      </w:r>
    </w:p>
    <w:p>
      <w:pPr>
        <w:pStyle w:val="PreformattedText"/>
        <w:bidi w:val="0"/>
        <w:spacing w:before="0" w:after="0"/>
        <w:jc w:val="left"/>
        <w:rPr/>
      </w:pPr>
      <w:r>
        <w:rPr/>
        <w:t>5WOXT2HriJ7pC67r6ErUGHlaAL6YioBZqu1FV1FwwyXJerqPxEqrq+HEfDq/584bS5tPmDBK6wesNI</w:t>
      </w:r>
    </w:p>
    <w:p>
      <w:pPr>
        <w:pStyle w:val="PreformattedText"/>
        <w:bidi w:val="0"/>
        <w:spacing w:before="0" w:after="0"/>
        <w:jc w:val="left"/>
        <w:rPr/>
      </w:pPr>
      <w:r>
        <w:rPr/>
        <w:t>dpnHgPhcuLFF4XZN81se0NYQuY8WMfBQYP8AjWef+9v9958/46Sp3naXOYzbEXwuHgdIZvw+fDmdvD</w:t>
      </w:r>
    </w:p>
    <w:p>
      <w:pPr>
        <w:pStyle w:val="PreformattedText"/>
        <w:bidi w:val="0"/>
        <w:spacing w:before="0" w:after="0"/>
        <w:jc w:val="left"/>
        <w:rPr/>
      </w:pPr>
      <w:r>
        <w:rPr/>
        <w:t>bw+JpzR/EyCqaffSbKcXL3rWyDmj791hD5f+fiU2HB+D7rCfV4nqhR0/MqJoCdT94gGXzuXLBbOBgU</w:t>
      </w:r>
    </w:p>
    <w:p>
      <w:pPr>
        <w:pStyle w:val="PreformattedText"/>
        <w:bidi w:val="0"/>
        <w:spacing w:before="0" w:after="0"/>
        <w:jc w:val="left"/>
        <w:rPr/>
      </w:pPr>
      <w:r>
        <w:rPr/>
        <w:t>a9gLeg0MNNxqpTuL8GgUGCAoHLMxdZYWt5fBuu/n+4rK01dHtCvANnZ3B551iBNLkyJBEg6O/X/sRh</w:t>
      </w:r>
    </w:p>
    <w:p>
      <w:pPr>
        <w:pStyle w:val="PreformattedText"/>
        <w:bidi w:val="0"/>
        <w:spacing w:before="0" w:after="0"/>
        <w:jc w:val="left"/>
        <w:rPr/>
      </w:pPr>
      <w:r>
        <w:rPr/>
        <w:t>Y47b1y6YjSULw3Q5rHpnSNoL9ffxCwAfcQiY7rD0Gg6MuXyo0Qzlr+R943UlLAm0g2bxoPoD4LVdZx</w:t>
      </w:r>
    </w:p>
    <w:p>
      <w:pPr>
        <w:pStyle w:val="PreformattedText"/>
        <w:bidi w:val="0"/>
        <w:spacing w:before="0" w:after="0"/>
        <w:jc w:val="left"/>
        <w:rPr/>
      </w:pPr>
      <w:r>
        <w:rPr/>
        <w:t>ydH2cMNRVjGhS9vvnLhQT7jiIpvhvR1lOyVgM9T8N6vQgBma3bR3eV2MWvQKAsvlMpyu/wAGgBHtXG</w:t>
      </w:r>
    </w:p>
    <w:p>
      <w:pPr>
        <w:pStyle w:val="PreformattedText"/>
        <w:bidi w:val="0"/>
        <w:spacing w:before="0" w:after="0"/>
        <w:jc w:val="left"/>
        <w:rPr/>
      </w:pPr>
      <w:r>
        <w:rPr/>
        <w:t>WoBANw2Pl4CIyrzWg8t751iUK2lBHe98cbxla1loGAYrls6w2FMMNVwaZxqwSbIDYZ2rNmdeagQfOo</w:t>
      </w:r>
    </w:p>
    <w:p>
      <w:pPr>
        <w:pStyle w:val="PreformattedText"/>
        <w:bidi w:val="0"/>
        <w:spacing w:before="0" w:after="0"/>
        <w:jc w:val="left"/>
        <w:rPr/>
      </w:pPr>
      <w:r>
        <w:rPr/>
        <w:t>FlIWanKme+JeCBlag9HX2EwBGENL7ujW3lKZXmcHJXxWJWgw6Zx3/kTBDVXl57KU8NJmO5Edzh/cSl</w:t>
      </w:r>
    </w:p>
    <w:p>
      <w:pPr>
        <w:pStyle w:val="PreformattedText"/>
        <w:bidi w:val="0"/>
        <w:spacing w:before="0" w:after="0"/>
        <w:jc w:val="left"/>
        <w:rPr/>
      </w:pPr>
      <w:r>
        <w:rPr/>
        <w:t>ZiDmRTLNUpvqJocOqkmm9AB7TEoBEoFFNBTi66Qb0q53PXSW0pEA1TLZy6HrLAbOZO5+9Ywg2KwMGT</w:t>
      </w:r>
    </w:p>
    <w:p>
      <w:pPr>
        <w:pStyle w:val="PreformattedText"/>
        <w:bidi w:val="0"/>
        <w:spacing w:before="0" w:after="0"/>
        <w:jc w:val="left"/>
        <w:rPr/>
      </w:pPr>
      <w:r>
        <w:rPr/>
        <w:t>zQDAPZ5q7ZvvMg0WdeSnzmLiocWb691lxdCwDml9/aKgdZ3LK+HpL2Dr9/Phf+c+UzOkGHgeHLDY2i</w:t>
      </w:r>
    </w:p>
    <w:p>
      <w:pPr>
        <w:pStyle w:val="PreformattedText"/>
        <w:bidi w:val="0"/>
        <w:spacing w:before="0" w:after="0"/>
        <w:jc w:val="left"/>
        <w:rPr/>
      </w:pPr>
      <w:r>
        <w:rPr/>
        <w:t>9Z2S84h3jDW5cZbv41Ljo52mqa3mdpxDaHhp4PjvFUHeHv4dZjw7/518eZ1/xeJh7Ta/DeaTmPg8eH</w:t>
      </w:r>
    </w:p>
    <w:p>
      <w:pPr>
        <w:pStyle w:val="PreformattedText"/>
        <w:bidi w:val="0"/>
        <w:spacing w:before="0" w:after="0"/>
        <w:jc w:val="left"/>
        <w:rPr/>
      </w:pPr>
      <w:r>
        <w:rPr/>
        <w:t>xHjwfDtNp8zaFTpN/DknnOJ08RfZSYYdYAe0t4Gr+IYriXBGBffpALYwt12JiNBN5XDkssJ2wPlLlT</w:t>
      </w:r>
    </w:p>
    <w:p>
      <w:pPr>
        <w:pStyle w:val="PreformattedText"/>
        <w:bidi w:val="0"/>
        <w:spacing w:before="0" w:after="0"/>
        <w:jc w:val="left"/>
        <w:rPr/>
      </w:pPr>
      <w:r>
        <w:rPr/>
        <w:t>WZUZNngV0M4dr5hku/cxAYbbhWdCOBitaL79em0GaPtqPH0jCGrNG3EvM1Qz9zBziwzMuvrk2DJqdL</w:t>
      </w:r>
    </w:p>
    <w:p>
      <w:pPr>
        <w:pStyle w:val="PreformattedText"/>
        <w:bidi w:val="0"/>
        <w:spacing w:before="0" w:after="0"/>
        <w:jc w:val="left"/>
        <w:rPr/>
      </w:pPr>
      <w:r>
        <w:rPr/>
        <w:t>iaMxe1b2cVrKyKgAz1PTjEuAX1L9/vlKgOIYsQLCBsT8krUE9VTWHRleTWCUQlG9nUzd3vy5xLWlO7</w:t>
      </w:r>
    </w:p>
    <w:p>
      <w:pPr>
        <w:pStyle w:val="PreformattedText"/>
        <w:bidi w:val="0"/>
        <w:spacing w:before="0" w:after="0"/>
        <w:jc w:val="left"/>
        <w:rPr/>
      </w:pPr>
      <w:r>
        <w:rPr/>
        <w:t>+TACvevWW/wP7gGbitllqk43W/JuX5Da08jgNDpAXK9SbC6dKChyGcrHfCmwolA6+88QhV7125A4+Y</w:t>
      </w:r>
    </w:p>
    <w:p>
      <w:pPr>
        <w:pStyle w:val="PreformattedText"/>
        <w:bidi w:val="0"/>
        <w:spacing w:before="0" w:after="0"/>
        <w:jc w:val="left"/>
        <w:rPr/>
      </w:pPr>
      <w:r>
        <w:rPr/>
        <w:t>6bjCi88B94jKyE11XY7Tc5cuxUo/6xur8tO5CTFqgg4PPZtEVmlbHsAunNbwmW6JC0tt8Vy8xjE2WO</w:t>
      </w:r>
    </w:p>
    <w:p>
      <w:pPr>
        <w:pStyle w:val="PreformattedText"/>
        <w:bidi w:val="0"/>
        <w:spacing w:before="0" w:after="0"/>
        <w:jc w:val="left"/>
        <w:rPr/>
      </w:pPr>
      <w:r>
        <w:rPr/>
        <w:t>AGMejqYWR1jA5yhl2w5pxMF5EnfGsphvrjPXb8zM+ABVZ1MdfmWdMh3h2D8I3lMra3m37bGW1fcQ0p</w:t>
      </w:r>
    </w:p>
    <w:p>
      <w:pPr>
        <w:pStyle w:val="PreformattedText"/>
        <w:bidi w:val="0"/>
        <w:spacing w:before="0" w:after="0"/>
        <w:jc w:val="left"/>
        <w:rPr/>
      </w:pPr>
      <w:r>
        <w:rPr/>
        <w:t>hjr4rX6Kifd4DzqXWLaGvyQAhYROpWR6bdpnXet0VWDcqu7EDoe1Ilnk6EQ80G61oMPXnTRmIpLDXD</w:t>
      </w:r>
    </w:p>
    <w:p>
      <w:pPr>
        <w:pStyle w:val="PreformattedText"/>
        <w:bidi w:val="0"/>
        <w:spacing w:before="0" w:after="0"/>
        <w:jc w:val="left"/>
        <w:rPr/>
      </w:pPr>
      <w:r>
        <w:rPr/>
        <w:t>vnrcV1aKDuNwjVSOb5Lf1NnNh52Lvd+hiAPSuhhb/k+J128X/wH08NIRQfAcTiDLiq+CzjFw+F48Ct</w:t>
      </w:r>
    </w:p>
    <w:p>
      <w:pPr>
        <w:pStyle w:val="PreformattedText"/>
        <w:bidi w:val="0"/>
        <w:spacing w:before="0" w:after="0"/>
        <w:jc w:val="left"/>
        <w:rPr/>
      </w:pPr>
      <w:r>
        <w:rPr/>
        <w:t>nJLhcGGfDBGMuawYMv08c/56wPHH+cTiHMP/ABYz58GbeFQ9vHaec1lTXxC0DWM7shWHTM6jIQ2zgJ</w:t>
      </w:r>
    </w:p>
    <w:p>
      <w:pPr>
        <w:pStyle w:val="PreformattedText"/>
        <w:bidi w:val="0"/>
        <w:spacing w:before="0" w:after="0"/>
        <w:jc w:val="left"/>
        <w:rPr/>
      </w:pPr>
      <w:r>
        <w:rPr/>
        <w:t>RXWXBML8RQwc2Dt/Vlj0wWuXUfKpqcasDcoVcAHufYUeUqBcDhvAatOYsT1wXjupwZ1imj85qBC2kQ</w:t>
      </w:r>
    </w:p>
    <w:p>
      <w:pPr>
        <w:pStyle w:val="PreformattedText"/>
        <w:bidi w:val="0"/>
        <w:spacing w:before="0" w:after="0"/>
        <w:jc w:val="left"/>
        <w:rPr/>
      </w:pPr>
      <w:r>
        <w:rPr/>
        <w:t>cso8s5gKDR+1ApuR+lvSe98m5xHCwOewb9IKJX5+sAATGYKi7kvSMBIab20PaX4SdYhKlqmyEVLDRg</w:t>
      </w:r>
    </w:p>
    <w:p>
      <w:pPr>
        <w:pStyle w:val="PreformattedText"/>
        <w:bidi w:val="0"/>
        <w:spacing w:before="0" w:after="0"/>
        <w:jc w:val="left"/>
        <w:rPr/>
      </w:pPr>
      <w:r>
        <w:rPr/>
        <w:t>V9Pp/PeBIufULbAsOqWtL7cPukRUZAZ0HPchoDV00fP9RlBsaOsfqyl9j9Mu4txfDzf7lgZafhlUC4</w:t>
      </w:r>
    </w:p>
    <w:p>
      <w:pPr>
        <w:pStyle w:val="PreformattedText"/>
        <w:bidi w:val="0"/>
        <w:spacing w:before="0" w:after="0"/>
        <w:jc w:val="left"/>
        <w:rPr/>
      </w:pPr>
      <w:r>
        <w:rPr/>
        <w:t>NnOFPdfE5rE4xz30ioPZoZzzs+cvOMgF+poHcxfWBlZb0lIWPBdygBN+C/j6Qc10CnphUvLVBqlvLj</w:t>
      </w:r>
    </w:p>
    <w:p>
      <w:pPr>
        <w:pStyle w:val="PreformattedText"/>
        <w:bidi w:val="0"/>
        <w:spacing w:before="0" w:after="0"/>
        <w:jc w:val="left"/>
        <w:rPr/>
      </w:pPr>
      <w:r>
        <w:rPr/>
        <w:t>iyo92LJpdCeslxgeB+e3aCTecZ39ZRZaIKlrfR2GnSIFouhpoZ6xU1sBW6218AyqWpVdgm3NwBGmVt</w:t>
      </w:r>
    </w:p>
    <w:p>
      <w:pPr>
        <w:pStyle w:val="PreformattedText"/>
        <w:bidi w:val="0"/>
        <w:spacing w:before="0" w:after="0"/>
        <w:jc w:val="left"/>
        <w:rPr/>
      </w:pPr>
      <w:r>
        <w:rPr/>
        <w:t>66A6a+cFYmAMJcZ8ucMLwaAPNbvVhMdZ7lB+fKB8ghL5pM9tpmACz10H7d4RNaWdS/x/pvbwxL8SX6</w:t>
      </w:r>
    </w:p>
    <w:p>
      <w:pPr>
        <w:pStyle w:val="PreformattedText"/>
        <w:bidi w:val="0"/>
        <w:spacing w:before="0" w:after="0"/>
        <w:jc w:val="left"/>
        <w:rPr/>
      </w:pPr>
      <w:r>
        <w:rPr/>
        <w:t>Q2g+CivvNoNOsuDvNpesv0jpFmKXG4yma47y3MLhAlwzGMvwGDB8OI/wCO/wDjjx28Tj/dwzmaeG+P</w:t>
      </w:r>
    </w:p>
    <w:p>
      <w:pPr>
        <w:pStyle w:val="PreformattedText"/>
        <w:bidi w:val="0"/>
        <w:spacing w:before="0" w:after="0"/>
        <w:jc w:val="left"/>
        <w:rPr/>
      </w:pPr>
      <w:r>
        <w:rPr/>
        <w:t>DedY8xDx5h/np4+fiboFWBeOIDeUFF8/8IMWyipgH7mmhu1zCt7gczMzbzCuHtMOAGtdu8uly3X0lM</w:t>
      </w:r>
    </w:p>
    <w:p>
      <w:pPr>
        <w:pStyle w:val="PreformattedText"/>
        <w:bidi w:val="0"/>
        <w:spacing w:before="0" w:after="0"/>
        <w:jc w:val="left"/>
        <w:rPr/>
      </w:pPr>
      <w:r>
        <w:rPr/>
        <w:t>pC9a9pWJ3bvxzHlLJgMD1Y11QM1dX9xBI5WbmP+waEGjuL0rTzmJDX2/cRHsbwPBH0uPwWUbAb3yu0</w:t>
      </w:r>
    </w:p>
    <w:p>
      <w:pPr>
        <w:pStyle w:val="PreformattedText"/>
        <w:bidi w:val="0"/>
        <w:spacing w:before="0" w:after="0"/>
        <w:jc w:val="left"/>
        <w:rPr/>
      </w:pPr>
      <w:r>
        <w:rPr/>
        <w:t>pclbj7iUrd2IMAFbGkSEdSaOAlcjj2myBKhKsSsXzvFwt5ffeWCJ+gcMy+3qrajGdneMzoF7Zlpms3</w:t>
      </w:r>
    </w:p>
    <w:p>
      <w:pPr>
        <w:pStyle w:val="PreformattedText"/>
        <w:bidi w:val="0"/>
        <w:spacing w:before="0" w:after="0"/>
        <w:jc w:val="left"/>
        <w:rPr/>
      </w:pPr>
      <w:r>
        <w:rPr/>
        <w:t>sQRV6PzNLBgpod5VqXANF1w+8IbeLfk6PzG0Te5r2SEjAFU2Lp05gZkHbR6/viWNwHT4/MoEq9tfWa</w:t>
      </w:r>
    </w:p>
    <w:p>
      <w:pPr>
        <w:pStyle w:val="PreformattedText"/>
        <w:bidi w:val="0"/>
        <w:spacing w:before="0" w:after="0"/>
        <w:jc w:val="left"/>
        <w:rPr/>
      </w:pPr>
      <w:r>
        <w:rPr/>
        <w:t>EYVmga1f3MA0DbQ/bAjS0NJcLsy6FTcFLk5NNtJpwAwGF8i58rYYdvq/KkvrKDlehcLujLmVrDVmq+</w:t>
      </w:r>
    </w:p>
    <w:p>
      <w:pPr>
        <w:pStyle w:val="PreformattedText"/>
        <w:bidi w:val="0"/>
        <w:spacing w:before="0" w:after="0"/>
        <w:jc w:val="left"/>
        <w:rPr/>
      </w:pPr>
      <w:r>
        <w:rPr/>
        <w:t>nkq+WkcM7dLX30yQAQFpnKHntGU2K9IRWqJN6z9vmUgBl3XGt+ePePgqVLyA9jMC0AnsVB75t0ZYEG</w:t>
      </w:r>
    </w:p>
    <w:p>
      <w:pPr>
        <w:pStyle w:val="PreformattedText"/>
        <w:bidi w:val="0"/>
        <w:spacing w:before="0" w:after="0"/>
        <w:jc w:val="left"/>
        <w:rPr/>
      </w:pPr>
      <w:r>
        <w:rPr/>
        <w:t>1TarP1iOu3CO1Xen3EAalIAZacmd9KiPVYot5NUn6xNUVxvpqHeUGkFL5oD64moEOWuxtM4uIjTqS/</w:t>
      </w:r>
    </w:p>
    <w:p>
      <w:pPr>
        <w:pStyle w:val="PreformattedText"/>
        <w:bidi w:val="0"/>
        <w:spacing w:before="0" w:after="0"/>
        <w:jc w:val="left"/>
        <w:rPr/>
      </w:pPr>
      <w:r>
        <w:rPr/>
        <w:t>8AFzzj4GkP8HgsQ7y9cwcx9oeDPmLrFV1FLm00MVvWI8DaGkJ18GvBwRvwGu0NGYxjNPH5m02P/Dfw</w:t>
      </w:r>
    </w:p>
    <w:p>
      <w:pPr>
        <w:pStyle w:val="PreformattedText"/>
        <w:bidi w:val="0"/>
        <w:spacing w:before="0" w:after="0"/>
        <w:jc w:val="left"/>
        <w:rPr/>
      </w:pPr>
      <w:r>
        <w:rPr/>
        <w:t>Zx49Zr45zPPM0mvhc7eGl+GJt1/10nXw0qN4rDymslbkFCnEvxwue0Zgv/iXYWwHpCDJr1z+CHCeJh</w:t>
      </w:r>
    </w:p>
    <w:p>
      <w:pPr>
        <w:pStyle w:val="PreformattedText"/>
        <w:bidi w:val="0"/>
        <w:spacing w:before="0" w:after="0"/>
        <w:jc w:val="left"/>
        <w:rPr/>
      </w:pPr>
      <w:r>
        <w:rPr/>
        <w:t>pqo78RSFlv459ICzc12eJeGMRagGHVAptv96QBaQAwF2GnvzCVTVZ69f8Am0bCxtVmIAmQrfP4hWoN</w:t>
      </w:r>
    </w:p>
    <w:p>
      <w:pPr>
        <w:pStyle w:val="PreformattedText"/>
        <w:bidi w:val="0"/>
        <w:spacing w:before="0" w:after="0"/>
        <w:jc w:val="left"/>
        <w:rPr/>
      </w:pPr>
      <w:r>
        <w:rPr/>
        <w:t>guPXsLvMLLFIVW5fdIiaEL6kcAyPyDAAwvSUz256zEJt93lz6HzO5FDuxVqNK64xBWAqj1GH4yoMC/</w:t>
      </w:r>
    </w:p>
    <w:p>
      <w:pPr>
        <w:pStyle w:val="PreformattedText"/>
        <w:bidi w:val="0"/>
        <w:spacing w:before="0" w:after="0"/>
        <w:jc w:val="left"/>
        <w:rPr/>
      </w:pPr>
      <w:r>
        <w:rPr/>
        <w:t>dIKDFh/KloWx+P7LbFw53gCXHrA1FLwby4bL1z6zCsgXXdeV1/LGthbUWP87ZgRLnWih/3j3mml6u1</w:t>
      </w:r>
    </w:p>
    <w:p>
      <w:pPr>
        <w:pStyle w:val="PreformattedText"/>
        <w:bidi w:val="0"/>
        <w:spacing w:before="0" w:after="0"/>
        <w:jc w:val="left"/>
        <w:rPr/>
      </w:pPr>
      <w:r>
        <w:rPr/>
        <w:t>8VBqFwZfXc0W9WU+EOFdL5ggAFG7Pue0CRcr+Ol7XpUSooZ43mctA0pT5/gmBAd1PEIBAlaTy7n7zN</w:t>
      </w:r>
    </w:p>
    <w:p>
      <w:pPr>
        <w:pStyle w:val="PreformattedText"/>
        <w:bidi w:val="0"/>
        <w:spacing w:before="0" w:after="0"/>
        <w:jc w:val="left"/>
        <w:rPr/>
      </w:pPr>
      <w:r>
        <w:rPr/>
        <w:t>ZpVfqRRZo05K24LhEJdvmDVrt+YoAbXVRs+K5uBtiGdtwLbzjBHWIrO1ceeIuogZxtRnBAqlENuuXW</w:t>
      </w:r>
    </w:p>
    <w:p>
      <w:pPr>
        <w:pStyle w:val="PreformattedText"/>
        <w:bidi w:val="0"/>
        <w:spacing w:before="0" w:after="0"/>
        <w:jc w:val="left"/>
        <w:rPr/>
      </w:pPr>
      <w:r>
        <w:rPr/>
        <w:t>u0OXBamvNxVQ1uvXGY4oARuwt8qt6xn+S9fG89Zc6Tbx18Q6PgS9JjWbVL6+CuPWLXMu3w0JNbNIQh</w:t>
      </w:r>
    </w:p>
    <w:p>
      <w:pPr>
        <w:pStyle w:val="PreformattedText"/>
        <w:bidi w:val="0"/>
        <w:spacing w:before="0" w:after="0"/>
        <w:jc w:val="left"/>
        <w:rPr/>
      </w:pPr>
      <w:r>
        <w:rPr/>
        <w:t>4kY6Mdp5zSXB/xr4Y0mkx/jp4Hi950dP8Awvwfbw5lzvNpp4eWPHfTxPDbx1HRmCXtkABhjAyrmEaM</w:t>
      </w:r>
    </w:p>
    <w:p>
      <w:pPr>
        <w:pStyle w:val="PreformattedText"/>
        <w:bidi w:val="0"/>
        <w:spacing w:before="0" w:after="0"/>
        <w:jc w:val="left"/>
        <w:rPr/>
      </w:pPr>
      <w:r>
        <w:rPr/>
        <w:t>PdgbM6pd8xJhl/THStF/klDfeo0UCP5H5gHUsHnfwxw9Dj995SGc1C9agJNe0YUhpZmpbNBLuios4O</w:t>
      </w:r>
    </w:p>
    <w:p>
      <w:pPr>
        <w:pStyle w:val="PreformattedText"/>
        <w:bidi w:val="0"/>
        <w:spacing w:before="0" w:after="0"/>
        <w:jc w:val="left"/>
        <w:rPr/>
      </w:pPr>
      <w:r>
        <w:rPr/>
        <w:t>ISoS7YwF2FEcARDkpJfTWFvJlRNOTRtMYuY+eFEtdavpv5Qy0KI3H5oiDNkZv9ylNbOpuuiYgRvGQG</w:t>
      </w:r>
    </w:p>
    <w:p>
      <w:pPr>
        <w:pStyle w:val="PreformattedText"/>
        <w:bidi w:val="0"/>
        <w:spacing w:before="0" w:after="0"/>
        <w:jc w:val="left"/>
        <w:rPr/>
      </w:pPr>
      <w:r>
        <w:rPr/>
        <w:t>rDbSwn7g0owFHNj5QPSsxvMlfp9MneVua89NfvMrgkRpK78QMmncv1m5V3fz3iAGHezMCEfD2gm++i</w:t>
      </w:r>
    </w:p>
    <w:p>
      <w:pPr>
        <w:pStyle w:val="PreformattedText"/>
        <w:bidi w:val="0"/>
        <w:spacing w:before="0" w:after="0"/>
        <w:jc w:val="left"/>
        <w:rPr/>
      </w:pPr>
      <w:r>
        <w:rPr/>
        <w:t>/cozrtv2u5WXDq3Xka/uA9JsawTrecHrK9kjDSgdNGuGnrAeTgW4dzkNLLNIILRs606O/GezLS6Kci</w:t>
      </w:r>
    </w:p>
    <w:p>
      <w:pPr>
        <w:pStyle w:val="PreformattedText"/>
        <w:bidi w:val="0"/>
        <w:spacing w:before="0" w:after="0"/>
        <w:jc w:val="left"/>
        <w:rPr/>
      </w:pPr>
      <w:r>
        <w:rPr/>
        <w:t>4rK611eA3li0KnRAAMBaN22mJqe+3r+MQTn5frK2DGiYE1WHotedVCWQd2mNa+6wZeRa3i2geY+cbh</w:t>
      </w:r>
    </w:p>
    <w:p>
      <w:pPr>
        <w:pStyle w:val="PreformattedText"/>
        <w:bidi w:val="0"/>
        <w:spacing w:before="0" w:after="0"/>
        <w:jc w:val="left"/>
        <w:rPr/>
      </w:pPr>
      <w:r>
        <w:rPr/>
        <w:t>a9MA0doIWbgN7WPuYho5qM8t+1Qag2o8cYl8wJQ5w2/EyBrdeRoH6jUwGnYT9Q5RbLvmh0sDzzDSY2</w:t>
      </w:r>
    </w:p>
    <w:p>
      <w:pPr>
        <w:pStyle w:val="PreformattedText"/>
        <w:bidi w:val="0"/>
        <w:spacing w:before="0" w:after="0"/>
        <w:jc w:val="left"/>
        <w:rPr/>
      </w:pPr>
      <w:r>
        <w:rPr/>
        <w:t>/wA6Nx0lsvwJrMeJrBhcFxzBl4gy8RjvMouYwxFDSPhjqsE0uHeEJ8TSNNxj46S+f8/Phz4/P+nvLn</w:t>
      </w:r>
    </w:p>
    <w:p>
      <w:pPr>
        <w:pStyle w:val="PreformattedText"/>
        <w:bidi w:val="0"/>
        <w:spacing w:before="0" w:after="0"/>
        <w:jc w:val="left"/>
        <w:rPr/>
      </w:pPr>
      <w:r>
        <w:rPr/>
        <w:t>bX/WKjr/6Oanz/AIqX48QgjpCFBMj792l7NKmg4gRdvYIVK5Plp8y6o1j06wjz3ukBz+ri3K0AHUcG</w:t>
      </w:r>
    </w:p>
    <w:p>
      <w:pPr>
        <w:pStyle w:val="PreformattedText"/>
        <w:bidi w:val="0"/>
        <w:spacing w:before="0" w:after="0"/>
        <w:jc w:val="left"/>
        <w:rPr/>
      </w:pPr>
      <w:r>
        <w:rPr/>
        <w:t>nFWZht2UCgpjprxDQC/ur0IyAuAZLG/3aGNNeIJoUQN2CVyxe0Q4O33FxaWlQkbV7xaqLZbdBxuybk</w:t>
      </w:r>
    </w:p>
    <w:p>
      <w:pPr>
        <w:pStyle w:val="PreformattedText"/>
        <w:bidi w:val="0"/>
        <w:spacing w:before="0" w:after="0"/>
        <w:jc w:val="left"/>
        <w:rPr/>
      </w:pPr>
      <w:r>
        <w:rPr/>
        <w:t>R2gPtD2wz5ml9alVFFbr4gwDNsKNLxrHDFk+O3xMRETNnMaRUvfuHk09oDbgjW3C//AAFhvwLkUX6H</w:t>
      </w:r>
    </w:p>
    <w:p>
      <w:pPr>
        <w:pStyle w:val="PreformattedText"/>
        <w:bidi w:val="0"/>
        <w:spacing w:before="0" w:after="0"/>
        <w:jc w:val="left"/>
        <w:rPr/>
      </w:pPr>
      <w:r>
        <w:rPr/>
        <w:t>sJTYOXHwcX8zJKqhc6bf8N4BKZt9tu8RYOePuJSANc/n7iJE67/f1ErjI6xoL3CnxBFDbdAGnK6wLW</w:t>
      </w:r>
    </w:p>
    <w:p>
      <w:pPr>
        <w:pStyle w:val="PreformattedText"/>
        <w:bidi w:val="0"/>
        <w:spacing w:before="0" w:after="0"/>
        <w:jc w:val="left"/>
        <w:rPr/>
      </w:pPr>
      <w:r>
        <w:rPr/>
        <w:t>+wq9OXrztpDOy6JZbw6ibQrDbo7Ob0JNujfZqcA4v5w8wEFUrXPXo9ddrGZvPXXZB735wW5QhwabfN</w:t>
      </w:r>
    </w:p>
    <w:p>
      <w:pPr>
        <w:pStyle w:val="PreformattedText"/>
        <w:bidi w:val="0"/>
        <w:spacing w:before="0" w:after="0"/>
        <w:jc w:val="left"/>
        <w:rPr/>
      </w:pPr>
      <w:r>
        <w:rPr/>
        <w:t>K/Sfh/cxiZ4GP+MuAufx+4CHPaVk/MdTl16n/meYD9NnmVfG8cOay8l+WueJWB4OuHsYALgfVCTmLL</w:t>
      </w:r>
    </w:p>
    <w:p>
      <w:pPr>
        <w:pStyle w:val="PreformattedText"/>
        <w:bidi w:val="0"/>
        <w:spacing w:before="0" w:after="0"/>
        <w:jc w:val="left"/>
        <w:rPr/>
      </w:pPr>
      <w:r>
        <w:rPr/>
        <w:t>wXkei59oisDHAa13uUKLPopKHyqb4HU2zq9L9JoQyHqN9GNKCd8uS+m97Tv4XLjmX6y52hDM6TH+CE</w:t>
      </w:r>
    </w:p>
    <w:p>
      <w:pPr>
        <w:pStyle w:val="PreformattedText"/>
        <w:bidi w:val="0"/>
        <w:spacing w:before="0" w:after="0"/>
        <w:jc w:val="left"/>
        <w:rPr/>
      </w:pPr>
      <w:r>
        <w:rPr/>
        <w:t>OIa0zWD4KXFi8x8HSa5o8DM0MOuvhXrM+cd5WJzHfwv18X/FQmL8WcTDN/D48MVPmHj28a8d5u+HM+</w:t>
      </w:r>
    </w:p>
    <w:p>
      <w:pPr>
        <w:pStyle w:val="PreformattedText"/>
        <w:bidi w:val="0"/>
        <w:spacing w:before="0" w:after="0"/>
        <w:jc w:val="left"/>
        <w:rPr/>
      </w:pPr>
      <w:r>
        <w:rPr/>
        <w:t>fDicS+sJp38OZ38et+DbUg97mwC4NYNsfiZSjMOxllfrF/ZGwNBX68owF9Yl3ZftM4Mi9lP+xK2QfT</w:t>
      </w:r>
    </w:p>
    <w:p>
      <w:pPr>
        <w:pStyle w:val="PreformattedText"/>
        <w:bidi w:val="0"/>
        <w:spacing w:before="0" w:after="0"/>
        <w:jc w:val="left"/>
        <w:rPr/>
      </w:pPr>
      <w:r>
        <w:rPr/>
        <w:t>P8JVJ0jrY36mYsmEpvTHkJNtO33mCDZLLVD3HC9qOJYDEPaW1DfB+WY3nJjk/cBWPXGIirWZ9RpGqM</w:t>
      </w:r>
    </w:p>
    <w:p>
      <w:pPr>
        <w:pStyle w:val="PreformattedText"/>
        <w:bidi w:val="0"/>
        <w:spacing w:before="0" w:after="0"/>
        <w:jc w:val="left"/>
        <w:rPr/>
      </w:pPr>
      <w:r>
        <w:rPr/>
        <w:t>ZgYtMzQXEYtrBw2eL+CCNNdOwSlW0fMKbtmfmK1VtgYCFGJ0a+nEu7cI5bk64hKEq3qaeYp3CaOnY6</w:t>
      </w:r>
    </w:p>
    <w:p>
      <w:pPr>
        <w:pStyle w:val="PreformattedText"/>
        <w:bidi w:val="0"/>
        <w:spacing w:before="0" w:after="0"/>
        <w:jc w:val="left"/>
        <w:rPr/>
      </w:pPr>
      <w:r>
        <w:rPr/>
        <w:t>q3ddA8IxRrI6fOd3mohCqNVs/LxxgmqaMvT15+WWxepwbdVr42ggRrm811A3vnaDbwrprCuxaa36Hp</w:t>
      </w:r>
    </w:p>
    <w:p>
      <w:pPr>
        <w:pStyle w:val="PreformattedText"/>
        <w:bidi w:val="0"/>
        <w:spacing w:before="0" w:after="0"/>
        <w:jc w:val="left"/>
        <w:rPr/>
      </w:pPr>
      <w:r>
        <w:rPr/>
        <w:t>AJIhtm3nH1mBICjbH31llHYV++GIioXZvTzxvFXGjc52e3PGpFByrOH8LqbekCaAqqN1VHWtmciej0</w:t>
      </w:r>
    </w:p>
    <w:p>
      <w:pPr>
        <w:pStyle w:val="PreformattedText"/>
        <w:bidi w:val="0"/>
        <w:spacing w:before="0" w:after="0"/>
        <w:jc w:val="left"/>
        <w:rPr/>
      </w:pPr>
      <w:r>
        <w:rPr/>
        <w:t>S+VwAqRtrWrd+t3ZxHOuaa0zx0nMXd/qUaoL+u0FhNA/xCAmnNvhxULRziXorkv7gYWtZq52b6WXxB</w:t>
      </w:r>
    </w:p>
    <w:p>
      <w:pPr>
        <w:pStyle w:val="PreformattedText"/>
        <w:bidi w:val="0"/>
        <w:spacing w:before="0" w:after="0"/>
        <w:jc w:val="left"/>
        <w:rPr/>
      </w:pPr>
      <w:r>
        <w:rPr/>
        <w:t>UZHG2unaVDrRtwOflhUjkHvtKIq8IG9THk/EVQW2rpe8SOG7kzk1yNJXEoWtWzejZfGHEZiXL9JcZ8</w:t>
      </w:r>
    </w:p>
    <w:p>
      <w:pPr>
        <w:pStyle w:val="PreformattedText"/>
        <w:bidi w:val="0"/>
        <w:spacing w:before="0" w:after="0"/>
        <w:jc w:val="left"/>
        <w:rPr/>
      </w:pPr>
      <w:r>
        <w:rPr/>
        <w:t>QhDE36f5EDEJvrMzXxXiMYsY6PE1xSpvCELmnh0j/nbXw5nz/nz/AMb/AOcTzmms3nxMy9Z5+GghpL</w:t>
      </w:r>
    </w:p>
    <w:p>
      <w:pPr>
        <w:pStyle w:val="PreformattedText"/>
        <w:bidi w:val="0"/>
        <w:spacing w:before="0" w:after="0"/>
        <w:jc w:val="left"/>
        <w:rPr/>
      </w:pPr>
      <w:r>
        <w:rPr/>
        <w:t>mrNP8Aw1fHaZnFM3nXw45jHT7IHnrDprb8ToY+sDOFZi8IbiMDf40ibtUEvtcthc/tCwllvvmaEYzJ</w:t>
      </w:r>
    </w:p>
    <w:p>
      <w:pPr>
        <w:pStyle w:val="PreformattedText"/>
        <w:bidi w:val="0"/>
        <w:spacing w:before="0" w:after="0"/>
        <w:jc w:val="left"/>
        <w:rPr/>
      </w:pPr>
      <w:r>
        <w:rPr/>
        <w:t>Ftr/AGz5zKkJOgMuwAzNC68V+4iNW6IAL+Vxc2qacX+ervEIu/Uf877Q7yPQHJjWJCjON9uvb3i0D1</w:t>
      </w:r>
    </w:p>
    <w:p>
      <w:pPr>
        <w:pStyle w:val="PreformattedText"/>
        <w:bidi w:val="0"/>
        <w:spacing w:before="0" w:after="0"/>
        <w:jc w:val="left"/>
        <w:rPr/>
      </w:pPr>
      <w:r>
        <w:rPr/>
        <w:t>dIKwCvufu8FmmPucRoVjESSgI6opJ34OemO+k1o1X+iAkTMquuYi2OcRllr0gQBei4QbmvX7rFoTPf</w:t>
      </w:r>
    </w:p>
    <w:p>
      <w:pPr>
        <w:pStyle w:val="PreformattedText"/>
        <w:bidi w:val="0"/>
        <w:spacing w:before="0" w:after="0"/>
        <w:jc w:val="left"/>
        <w:rPr/>
      </w:pPr>
      <w:r>
        <w:rPr/>
        <w:t>dOTubdZX/sHDr3xfRajFK2IJ1Ie+98QFq0VWdc6dDd5hBOxTptp8bQs2rErSzT99e8q8UjFUrRmZG0</w:t>
      </w:r>
    </w:p>
    <w:p>
      <w:pPr>
        <w:pStyle w:val="PreformattedText"/>
        <w:bidi w:val="0"/>
        <w:spacing w:before="0" w:after="0"/>
        <w:jc w:val="left"/>
        <w:rPr/>
      </w:pPr>
      <w:r>
        <w:rPr/>
        <w:t>a5zoQ6G3MuchLrTLj0N5de1qUXnTF7GddWVt1FyvPAbbdI3wFB1IUtGobYNTzP7HJUd2OTvfFZIaWE</w:t>
      </w:r>
    </w:p>
    <w:p>
      <w:pPr>
        <w:pStyle w:val="PreformattedText"/>
        <w:bidi w:val="0"/>
        <w:spacing w:before="0" w:after="0"/>
        <w:jc w:val="left"/>
        <w:rPr/>
      </w:pPr>
      <w:r>
        <w:rPr/>
        <w:t>+eOzuPeYyedmz5DnvU6TL5tdY7XyuoSiWsVtWg3hN+YgoDJ69+vDAY13Vl9488aJ0MXcTBy9rMdnlV</w:t>
      </w:r>
    </w:p>
    <w:p>
      <w:pPr>
        <w:pStyle w:val="PreformattedText"/>
        <w:bidi w:val="0"/>
        <w:spacing w:before="0" w:after="0"/>
        <w:jc w:val="left"/>
        <w:rPr/>
      </w:pPr>
      <w:r>
        <w:rPr/>
        <w:t>cFg+kFSObs4Lb9ag3m05Lo2O6IeWNJqc50KMeRbLaBoL7WS56FK80ligoquj1iQtNA74y7MyTDb0a+</w:t>
      </w:r>
    </w:p>
    <w:p>
      <w:pPr>
        <w:pStyle w:val="PreformattedText"/>
        <w:bidi w:val="0"/>
        <w:spacing w:before="0" w:after="0"/>
        <w:jc w:val="left"/>
        <w:rPr/>
      </w:pPr>
      <w:r>
        <w:rPr/>
        <w:t>0G9s7nDeepsw1RSqehiu2ZtLlzMvp4kz4nEPExAgXtEzF2qbk2j4LiNxZrdzbwvt4GIbsJ18MNxjpH</w:t>
      </w:r>
    </w:p>
    <w:p>
      <w:pPr>
        <w:pStyle w:val="PreformattedText"/>
        <w:bidi w:val="0"/>
        <w:spacing w:before="0" w:after="0"/>
        <w:jc w:val="left"/>
        <w:rPr/>
      </w:pPr>
      <w:r>
        <w:rPr/>
        <w:t>wfHp48eB/nfxf8Y/zhnx41dTOf8PtK6znwOs18PLw18NJc58AojGr2hVhmvdBjyga50ILt5aO0ZYpe</w:t>
      </w:r>
    </w:p>
    <w:p>
      <w:pPr>
        <w:pStyle w:val="PreformattedText"/>
        <w:bidi w:val="0"/>
        <w:spacing w:before="0" w:after="0"/>
        <w:jc w:val="left"/>
        <w:rPr/>
      </w:pPr>
      <w:r>
        <w:rPr/>
        <w:t>r96wLDK/i2eQG/eHK4+IgY/fpAxxYTCQGOnbrx7yhx12DC1lWuy1bdITUcNo6Gy1eTh2gqTkgszmJZ</w:t>
      </w:r>
    </w:p>
    <w:p>
      <w:pPr>
        <w:pStyle w:val="PreformattedText"/>
        <w:bidi w:val="0"/>
        <w:spacing w:before="0" w:after="0"/>
        <w:jc w:val="left"/>
        <w:rPr/>
      </w:pPr>
      <w:r>
        <w:rPr/>
        <w:t>U+Yjd46NSq1oaa+fvCtQt9GupzLFTJn91zE6UD5PbXmA6StW+Cg9bTpMARqu//AGYtADzcFeWH0vg3</w:t>
      </w:r>
    </w:p>
    <w:p>
      <w:pPr>
        <w:pStyle w:val="PreformattedText"/>
        <w:bidi w:val="0"/>
        <w:spacing w:before="0" w:after="0"/>
        <w:jc w:val="left"/>
        <w:rPr/>
      </w:pPr>
      <w:r>
        <w:rPr/>
        <w:t>8iNK8unbT/keGNYqZrE5yohXbus48e0BVCx+YKNcmeYxCgut+8X2Hi5bjrRz1TUvPYZwe+dLVboxDc</w:t>
      </w:r>
    </w:p>
    <w:p>
      <w:pPr>
        <w:pStyle w:val="PreformattedText"/>
        <w:bidi w:val="0"/>
        <w:spacing w:before="0" w:after="0"/>
        <w:jc w:val="left"/>
        <w:rPr/>
      </w:pPr>
      <w:r>
        <w:rPr/>
        <w:t>BBvGzbtKwbNertX3tEsgbFJpk+sNlpdRZwAfeY4GWVX5belXKq+CuNt5XCrzla69WIUArK6Ha4FJVY</w:t>
      </w:r>
    </w:p>
    <w:p>
      <w:pPr>
        <w:pStyle w:val="PreformattedText"/>
        <w:bidi w:val="0"/>
        <w:spacing w:before="0" w:after="0"/>
        <w:jc w:val="left"/>
        <w:rPr/>
      </w:pPr>
      <w:r>
        <w:rPr/>
        <w:t>ruO5+OIG6iVu6nMKLVFpim9yuPOOlWC100lX4arHiMaLq+35No1oKt2VcvNcVpRGqwNZHPXtyO+YgQ</w:t>
      </w:r>
    </w:p>
    <w:p>
      <w:pPr>
        <w:pStyle w:val="PreformattedText"/>
        <w:bidi w:val="0"/>
        <w:spacing w:before="0" w:after="0"/>
        <w:jc w:val="left"/>
        <w:rPr/>
      </w:pPr>
      <w:r>
        <w:rPr/>
        <w:t>yLetdG+dkOMQCNeY6feNpvblr24hraVeziKeIzNea8yCeAKHFln3vBbFcrjK4PNL6ytLnS42fs5iFN</w:t>
      </w:r>
    </w:p>
    <w:p>
      <w:pPr>
        <w:pStyle w:val="PreformattedText"/>
        <w:bidi w:val="0"/>
        <w:spacing w:before="0" w:after="0"/>
        <w:jc w:val="left"/>
        <w:rPr/>
      </w:pPr>
      <w:r>
        <w:rPr/>
        <w:t>V15LgaCoF7b/AC7xpbjr0PmZ+Bc0ugk9BEDQNZKt1PrGBQD9/PO/gkfDic+HMqaypkh4EGkIdIlaRl</w:t>
      </w:r>
    </w:p>
    <w:p>
      <w:pPr>
        <w:pStyle w:val="PreformattedText"/>
        <w:bidi w:val="0"/>
        <w:spacing w:before="0" w:after="0"/>
        <w:jc w:val="left"/>
        <w:rPr/>
      </w:pPr>
      <w:r>
        <w:rPr/>
        <w:t>f5PSM4YTbibtxIbQ4/yxjz/ivHjx6zjjw+Z2nlOf8APnL8MeHx4Y7eHf8Ax0/xvOceHT/HPjR4GpML</w:t>
      </w:r>
    </w:p>
    <w:p>
      <w:pPr>
        <w:pStyle w:val="PreformattedText"/>
        <w:bidi w:val="0"/>
        <w:spacing w:before="0" w:after="0"/>
        <w:jc w:val="left"/>
        <w:rPr/>
      </w:pPr>
      <w:r>
        <w:rPr/>
        <w:t>Tkr2hq+6ylVKU7TEd38/yOlaH/Ze2W0vqj9yjXV/edxRAKOss0bsIIacZ+6OkeCy8dHZxzo9IjuMTa</w:t>
      </w:r>
    </w:p>
    <w:p>
      <w:pPr>
        <w:pStyle w:val="PreformattedText"/>
        <w:bidi w:val="0"/>
        <w:spacing w:before="0" w:after="0"/>
        <w:jc w:val="left"/>
        <w:rPr/>
      </w:pPr>
      <w:r>
        <w:rPr/>
        <w:t>cuUp3mSCXDPha2DyOfMONowFFyhRVEAIJVtPXmAGkNITyGPSZVTRKKDV5/2WO9DKtcbEaSa9eXLz1h</w:t>
      </w:r>
    </w:p>
    <w:p>
      <w:pPr>
        <w:pStyle w:val="PreformattedText"/>
        <w:bidi w:val="0"/>
        <w:spacing w:before="0" w:after="0"/>
        <w:jc w:val="left"/>
        <w:rPr/>
      </w:pPr>
      <w:r>
        <w:rPr/>
        <w:t>cQmnh0Wi9DFwfOZdXlfvvOwvv/OCJuWuQBBo1uO0DflvfWXI87yS6ljFf2CPDa5UW04HLA1yuS4Dq7</w:t>
      </w:r>
    </w:p>
    <w:p>
      <w:pPr>
        <w:pStyle w:val="PreformattedText"/>
        <w:bidi w:val="0"/>
        <w:spacing w:before="0" w:after="0"/>
        <w:jc w:val="left"/>
        <w:rPr/>
      </w:pPr>
      <w:r>
        <w:rPr/>
        <w:t>fK0rTVthHK17RXSnI5M7Q8vY2Ji3WF2i3KkecRUgZoYvNCnLXO0QRKKXvreOta7lxmhG8396aEbEgU</w:t>
      </w:r>
    </w:p>
    <w:p>
      <w:pPr>
        <w:pStyle w:val="PreformattedText"/>
        <w:bidi w:val="0"/>
        <w:spacing w:before="0" w:after="0"/>
        <w:jc w:val="left"/>
        <w:rPr/>
      </w:pPr>
      <w:r>
        <w:rPr/>
        <w:t>uduj/I6COac+2kbsb0bqzca4mGKC1Rq1+5d42jS/1AGi9JoXsNV02hyw5rXoB1XY03RFovJ/YXqdIZ</w:t>
      </w:r>
    </w:p>
    <w:p>
      <w:pPr>
        <w:pStyle w:val="PreformattedText"/>
        <w:bidi w:val="0"/>
        <w:spacing w:before="0" w:after="0"/>
        <w:jc w:val="left"/>
        <w:rPr/>
      </w:pPr>
      <w:r>
        <w:rPr/>
        <w:t>Vp57GiXt0doCQN4zx9zDSOQht5Z6TOqk+sq1FDWtfvxMl2pfImU3+uD0cQ60hHY29MTOJS60RV301H</w:t>
      </w:r>
    </w:p>
    <w:p>
      <w:pPr>
        <w:pStyle w:val="PreformattedText"/>
        <w:bidi w:val="0"/>
        <w:spacing w:before="0" w:after="0"/>
        <w:jc w:val="left"/>
        <w:rPr/>
      </w:pPr>
      <w:r>
        <w:rPr/>
        <w:t>aVeMT1KZvrpKR2ctL/THxEq2x9IXSBDkFXfqV5yrADJ5hn3gR3E7cnr8QOqBXejb7admUiYI1yI5eo</w:t>
      </w:r>
    </w:p>
    <w:p>
      <w:pPr>
        <w:pStyle w:val="PreformattedText"/>
        <w:bidi w:val="0"/>
        <w:spacing w:before="0" w:after="0"/>
        <w:jc w:val="left"/>
        <w:rPr/>
      </w:pPr>
      <w:r>
        <w:rPr/>
        <w:t>3cdWtJ38N+sxObm/WVCBjwqF3Cbwg+s0jrBVEvrLxFnSPgd/C8S0wY6sCFQh4scRjOZUP8O3hn/HlN</w:t>
      </w:r>
    </w:p>
    <w:p>
      <w:pPr>
        <w:pStyle w:val="PreformattedText"/>
        <w:bidi w:val="0"/>
        <w:spacing w:before="0" w:after="0"/>
        <w:jc w:val="left"/>
        <w:rPr/>
      </w:pPr>
      <w:r>
        <w:rPr/>
        <w:t>PDr/AJ38b8a8dfC9vB8E8fOD0lXNfHt4Z8NM7yq9xAagoMQyazpHQz/yVymQdc/wmHswd8oA4q/uHY</w:t>
      </w:r>
    </w:p>
    <w:p>
      <w:pPr>
        <w:pStyle w:val="PreformattedText"/>
        <w:bidi w:val="0"/>
        <w:spacing w:before="0" w:after="0"/>
        <w:jc w:val="left"/>
        <w:rPr/>
      </w:pPr>
      <w:r>
        <w:rPr/>
        <w:t>ib9Fg9SIMrnEZW3y/Vx8tBNNAiod3WTXakdGDjuoKTepaPVaVsMGbo61WwanAYYgW4fUvK7kHw6F3v</w:t>
      </w:r>
    </w:p>
    <w:p>
      <w:pPr>
        <w:pStyle w:val="PreformattedText"/>
        <w:bidi w:val="0"/>
        <w:spacing w:before="0" w:after="0"/>
        <w:jc w:val="left"/>
        <w:rPr/>
      </w:pPr>
      <w:r>
        <w:rPr/>
        <w:t>2TFvlACKsBeenWAurnhcOIw5sTY3+IgzkWxemz2hiOGH1FOfaEXUHX7uvrBRaID7cZ1qcd3kgTY5hL</w:t>
      </w:r>
    </w:p>
    <w:p>
      <w:pPr>
        <w:pStyle w:val="PreformattedText"/>
        <w:bidi w:val="0"/>
        <w:spacing w:before="0" w:after="0"/>
        <w:jc w:val="left"/>
        <w:rPr/>
      </w:pPr>
      <w:r>
        <w:rPr/>
        <w:t>pJ9zKg7j0uJnUA2yfeY7IOKjQFsPi/1LKhr794gV3R9z2llxD9/rKRSxml+3CSuRpG+gDKy8DmUd3g</w:t>
      </w:r>
    </w:p>
    <w:p>
      <w:pPr>
        <w:pStyle w:val="PreformattedText"/>
        <w:bidi w:val="0"/>
        <w:spacing w:before="0" w:after="0"/>
        <w:jc w:val="left"/>
        <w:rPr/>
      </w:pPr>
      <w:r>
        <w:rPr/>
        <w:t>TYOMy+AtGGVaXYfk6WrvAu4jaG41oQPWrmzT4eruy+0ECOcloPThobTKN28WOOa0Nqiqm0Gh723XlF</w:t>
      </w:r>
    </w:p>
    <w:p>
      <w:pPr>
        <w:pStyle w:val="PreformattedText"/>
        <w:bidi w:val="0"/>
        <w:spacing w:before="0" w:after="0"/>
        <w:jc w:val="left"/>
        <w:rPr/>
      </w:pPr>
      <w:r>
        <w:rPr/>
        <w:t>+Qb9ZzVaw55i11OwfzBlQ0D4C30Jeorm++hsdjEOU/Nt7bcU+0qoYD6f8Ad4CguPU/7Exwbb+XNSiv</w:t>
      </w:r>
    </w:p>
    <w:p>
      <w:pPr>
        <w:pStyle w:val="PreformattedText"/>
        <w:bidi w:val="0"/>
        <w:spacing w:before="0" w:after="0"/>
        <w:jc w:val="left"/>
        <w:rPr/>
      </w:pPr>
      <w:r>
        <w:rPr/>
        <w:t>Bb8zTt+ZXiyvR6fd4L70H3JVqqr1c3LKq1H5K84CgriqjKJ1rHlLIugpV62fjEwLci+LPfWU0y9V7/</w:t>
      </w:r>
    </w:p>
    <w:p>
      <w:pPr>
        <w:pStyle w:val="PreformattedText"/>
        <w:bidi w:val="0"/>
        <w:spacing w:before="0" w:after="0"/>
        <w:jc w:val="left"/>
        <w:rPr/>
      </w:pPr>
      <w:r>
        <w:rPr/>
        <w:t>2G5WSff5gsu18qrHaMSLb+RftcCz011pr85h0DaS+c6/np4E08XmGP8Y8vEVz4HMNs+G82S8+DrGLv</w:t>
      </w:r>
    </w:p>
    <w:p>
      <w:pPr>
        <w:pStyle w:val="PreformattedText"/>
        <w:bidi w:val="0"/>
        <w:spacing w:before="0" w:after="0"/>
        <w:jc w:val="left"/>
        <w:rPr/>
      </w:pPr>
      <w:r>
        <w:rPr/>
        <w:t>FjNZVng1ExcIQd4eLGPhV7eAdHi+OP8A048OMeB/6nExxDjaa7+HXedCZP8AGkvO7UMwti4jNZ7zOo</w:t>
      </w:r>
    </w:p>
    <w:p>
      <w:pPr>
        <w:pStyle w:val="PreformattedText"/>
        <w:bidi w:val="0"/>
        <w:spacing w:before="0" w:after="0"/>
        <w:jc w:val="left"/>
        <w:rPr/>
      </w:pPr>
      <w:r>
        <w:rPr/>
        <w:t>l7sF+u7comND7v/YwZ2mbcnq0/MwKma/EVgOr5mAL985ZWx1hYzz7dO3vADSn3f5xMYy96i+eH0lOY</w:t>
      </w:r>
    </w:p>
    <w:p>
      <w:pPr>
        <w:pStyle w:val="PreformattedText"/>
        <w:bidi w:val="0"/>
        <w:spacing w:before="0" w:after="0"/>
        <w:jc w:val="left"/>
        <w:rPr/>
      </w:pPr>
      <w:r>
        <w:rPr/>
        <w:t>dlr1MkRrI3ffIYosLmj/AIzYSrC2eT5pkKDev3ZamdLrW31iUoBMtG3vibww2CQ6As++0BNYqWbp06</w:t>
      </w:r>
    </w:p>
    <w:p>
      <w:pPr>
        <w:pStyle w:val="PreformattedText"/>
        <w:bidi w:val="0"/>
        <w:spacing w:before="0" w:after="0"/>
        <w:jc w:val="left"/>
        <w:rPr/>
      </w:pPr>
      <w:r>
        <w:rPr/>
        <w:t>9ZWCBn+ygCNP24mgsVAGwI4lpWOn/YLUas0c+V9PiKDTRtpjTEdBreHSzHnyStZtkEebvT0ihzdCk6</w:t>
      </w:r>
    </w:p>
    <w:p>
      <w:pPr>
        <w:pStyle w:val="PreformattedText"/>
        <w:bidi w:val="0"/>
        <w:spacing w:before="0" w:after="0"/>
        <w:jc w:val="left"/>
        <w:rPr/>
      </w:pPr>
      <w:r>
        <w:rPr/>
        <w:t>ZOZSK3hb8ymDLIjhXVDLyOM/GkQqubL+xUQN5WEis2qY5MnQGTyNO0RVV721FKjp66XLSmq1cnb8yo</w:t>
      </w:r>
    </w:p>
    <w:p>
      <w:pPr>
        <w:pStyle w:val="PreformattedText"/>
        <w:bidi w:val="0"/>
        <w:spacing w:before="0" w:after="0"/>
        <w:jc w:val="left"/>
        <w:rPr/>
      </w:pPr>
      <w:r>
        <w:rPr/>
        <w:t>Rq615+646RhSuet6i9O2Kl7GzronX0jaY3bDvkPL8Q0Ku2meL6ddoVAW5znyvpHUaVE8kPbX4lElg4</w:t>
      </w:r>
    </w:p>
    <w:p>
      <w:pPr>
        <w:pStyle w:val="PreformattedText"/>
        <w:bidi w:val="0"/>
        <w:spacing w:before="0" w:after="0"/>
        <w:jc w:val="left"/>
        <w:rPr/>
      </w:pPr>
      <w:r>
        <w:rPr/>
        <w:t>9f3Hlkd1V/V+0TpGr6tDKVOOHTN1f4gOta/7ENbOnxBN5P6qFH4MvMYUgKXfZ46kyUMtTinU5sqaz5</w:t>
      </w:r>
    </w:p>
    <w:p>
      <w:pPr>
        <w:pStyle w:val="PreformattedText"/>
        <w:bidi w:val="0"/>
        <w:spacing w:before="0" w:after="0"/>
        <w:jc w:val="left"/>
        <w:rPr/>
      </w:pPr>
      <w:r>
        <w:rPr/>
        <w:t>naVKlesP8AHbw1eBBhsEuOJshHTwZeY7xeJeZszMRZhtCEIaTHgsXmZ8BBA8DEfHr4bzym3h3m858c</w:t>
      </w:r>
    </w:p>
    <w:p>
      <w:pPr>
        <w:pStyle w:val="PreformattedText"/>
        <w:bidi w:val="0"/>
        <w:spacing w:before="0" w:after="0"/>
        <w:jc w:val="left"/>
        <w:rPr/>
      </w:pPr>
      <w:r>
        <w:rPr/>
        <w:t>+Xj8eBN3P+t/8Ph8f5qaE5nadpmbQafb73gV3hsIaTmvaXDoFiLuhfq6e8Swzh6Qjo/mDMZSYUnkj8</w:t>
      </w:r>
    </w:p>
    <w:p>
      <w:pPr>
        <w:pStyle w:val="PreformattedText"/>
        <w:bidi w:val="0"/>
        <w:spacing w:before="0" w:after="0"/>
        <w:jc w:val="left"/>
        <w:rPr/>
      </w:pPr>
      <w:r>
        <w:rPr/>
        <w:t>TETTL3SZqNl+sJXFS7U3qZkaaDX9bxktYW/wCf2K4gWoG4qSuoddMRfZPaEZMTcrLZq9o9hffSNjrm</w:t>
      </w:r>
    </w:p>
    <w:p>
      <w:pPr>
        <w:pStyle w:val="PreformattedText"/>
        <w:bidi w:val="0"/>
        <w:spacing w:before="0" w:after="0"/>
        <w:jc w:val="left"/>
        <w:rPr/>
      </w:pPr>
      <w:r>
        <w:rPr/>
        <w:t>DdNM994RG2DXrA2L2TMKMOPusuV26/8AZXqENn1XFhmTXmFFoH1+kpQ5WU2HZl6nTmr+7Q1Kmqz3m+</w:t>
      </w:r>
    </w:p>
    <w:p>
      <w:pPr>
        <w:pStyle w:val="PreformattedText"/>
        <w:bidi w:val="0"/>
        <w:spacing w:before="0" w:after="0"/>
        <w:jc w:val="left"/>
        <w:rPr/>
      </w:pPr>
      <w:r>
        <w:rPr/>
        <w:t>vuMx3Fz+44LA6QLtyVo2/kROJi10/coBOmugXp59CU25sZ1vfy5iSSFojh/puSpGzc+0RtjLi9f70l</w:t>
      </w:r>
    </w:p>
    <w:p>
      <w:pPr>
        <w:pStyle w:val="PreformattedText"/>
        <w:bidi w:val="0"/>
        <w:spacing w:before="0" w:after="0"/>
        <w:jc w:val="left"/>
        <w:rPr/>
      </w:pPr>
      <w:r>
        <w:rPr/>
        <w:t>RgfLMLqq7XhvijjrtDo4j084QivVKr2uWQH48/veawiXXNn8lTGzTgvF9TJ1JpET2i5s/mdlGvO2aA</w:t>
      </w:r>
    </w:p>
    <w:p>
      <w:pPr>
        <w:pStyle w:val="PreformattedText"/>
        <w:bidi w:val="0"/>
        <w:spacing w:before="0" w:after="0"/>
        <w:jc w:val="left"/>
        <w:rPr/>
      </w:pPr>
      <w:r>
        <w:rPr/>
        <w:t>DLyxc2IsBnRB73fE4kOHU1nZt63iOp6PoSywoBi4KFtyocNTtZyekWpyGe2fc/cbDTNnyrToXvKRuA</w:t>
      </w:r>
    </w:p>
    <w:p>
      <w:pPr>
        <w:pStyle w:val="PreformattedText"/>
        <w:bidi w:val="0"/>
        <w:spacing w:before="0" w:after="0"/>
        <w:jc w:val="left"/>
        <w:rPr/>
      </w:pPr>
      <w:r>
        <w:rPr/>
        <w:t>64aTD62eU6eGYaSuZ38dPDPgdJ8eC8Fx1myEv1jHvNmeyM3i4YsxVtLs6whDSHix0z4ENwSvDW55eL</w:t>
      </w:r>
    </w:p>
    <w:p>
      <w:pPr>
        <w:pStyle w:val="PreformattedText"/>
        <w:bidi w:val="0"/>
        <w:spacing w:before="0" w:after="0"/>
        <w:jc w:val="left"/>
        <w:rPr/>
      </w:pPr>
      <w:r>
        <w:rPr/>
        <w:t>Nrh2l+PM5leHX/AB2nnOJr4Hfw18Kj4k853/x08cQ7w3mnedYAerHYN2Pz/IMk0Jb1X/IAsM1MKqWP</w:t>
      </w:r>
    </w:p>
    <w:p>
      <w:pPr>
        <w:pStyle w:val="PreformattedText"/>
        <w:bidi w:val="0"/>
        <w:spacing w:before="0" w:after="0"/>
        <w:jc w:val="left"/>
        <w:rPr/>
      </w:pPr>
      <w:r>
        <w:rPr/>
        <w:t>S9IXH1N+YD2JWo2Uvw95W7GvxOktfFxi5j0G7r8nR6QaDk+ISPN9+KmvzWPv2swFKBz9/EMKVDs7Qb</w:t>
      </w:r>
    </w:p>
    <w:p>
      <w:pPr>
        <w:pStyle w:val="PreformattedText"/>
        <w:bidi w:val="0"/>
        <w:spacing w:before="0" w:after="0"/>
        <w:jc w:val="left"/>
        <w:rPr/>
      </w:pPr>
      <w:r>
        <w:rPr/>
        <w:t>xdTJqvpEZEfMKNGISqxCUCFb7+kSo2h2+7zIbvTaaaTEDZCpZVErBDLNc8v1jLauOn8lW7ejnaVjU0</w:t>
      </w:r>
    </w:p>
    <w:p>
      <w:pPr>
        <w:pStyle w:val="PreformattedText"/>
        <w:bidi w:val="0"/>
        <w:spacing w:before="0" w:after="0"/>
        <w:jc w:val="left"/>
        <w:rPr/>
      </w:pPr>
      <w:r>
        <w:rPr/>
        <w:t>ef8AnSMdhp9/EcjN/d/1HBkJQ/iHEUTz7/raN4hlftXKPVhenT+ywXZizb72g+sYydX73hpkGLUX8x</w:t>
      </w:r>
    </w:p>
    <w:p>
      <w:pPr>
        <w:pStyle w:val="PreformattedText"/>
        <w:bidi w:val="0"/>
        <w:spacing w:before="0" w:after="0"/>
        <w:jc w:val="left"/>
        <w:rPr/>
      </w:pPr>
      <w:r>
        <w:rPr/>
        <w:t>HRit4MiCpTa3sFYqtb7dZrqo4uw39fOAp2K00eTtxBb5a1TVzts/iAtXoXnH3iDUq1p8RynVr+3+4r</w:t>
      </w:r>
    </w:p>
    <w:p>
      <w:pPr>
        <w:pStyle w:val="PreformattedText"/>
        <w:bidi w:val="0"/>
        <w:spacing w:before="0" w:after="0"/>
        <w:jc w:val="left"/>
        <w:rPr/>
      </w:pPr>
      <w:r>
        <w:rPr/>
        <w:t>I02Y37/al0dR0bhaTKbv7v8AqWLR0Pu8bAUfuMTdLOnS2AUh+VfuJgoca5snJwfVrPzzAaSsS37GpM</w:t>
      </w:r>
    </w:p>
    <w:p>
      <w:pPr>
        <w:pStyle w:val="PreformattedText"/>
        <w:bidi w:val="0"/>
        <w:spacing w:before="0" w:after="0"/>
        <w:jc w:val="left"/>
        <w:rPr/>
      </w:pPr>
      <w:r>
        <w:rPr/>
        <w:t>9FaPTMbtpsPSFlYE/OYrsAL1yoehKWjhpxjWIKlCXnu/vSXm4mis6594ngFek38a08POa+BDWDmDmG</w:t>
      </w:r>
    </w:p>
    <w:p>
      <w:pPr>
        <w:pStyle w:val="PreformattedText"/>
        <w:bidi w:val="0"/>
        <w:spacing w:before="0" w:after="0"/>
        <w:jc w:val="left"/>
        <w:rPr/>
      </w:pPr>
      <w:r>
        <w:rPr/>
        <w:t>sUvM1BUd+HzH2lRmiMuOjmON0IHgJoy+JcY94wguCoG3ixnnj/e3jprOJr4/E3hXj3nzOPDfrNyVt4</w:t>
      </w:r>
    </w:p>
    <w:p>
      <w:pPr>
        <w:pStyle w:val="PreformattedText"/>
        <w:bidi w:val="0"/>
        <w:spacing w:before="0" w:after="0"/>
        <w:jc w:val="left"/>
        <w:rPr/>
      </w:pPr>
      <w:r>
        <w:rPr/>
        <w:t>X4eefDvNvDv4/Mxt4DIl5IA0wPeA0ZbxaywJn7+4XSgPVdu1Nym84D5hRE4fUb/EVLVT7IltKzR5BU</w:t>
      </w:r>
    </w:p>
    <w:p>
      <w:pPr>
        <w:pStyle w:val="PreformattedText"/>
        <w:bidi w:val="0"/>
        <w:spacing w:before="0" w:after="0"/>
        <w:jc w:val="left"/>
        <w:rPr/>
      </w:pPr>
      <w:r>
        <w:rPr/>
        <w:t>J6an8TtVynOnlneOGa1L86Xz9uHQXnSYq02mFtgTTKF9Wl2iirCxczNMtzp7zJHK+ldOnTeColtZUW</w:t>
      </w:r>
    </w:p>
    <w:p>
      <w:pPr>
        <w:pStyle w:val="PreformattedText"/>
        <w:bidi w:val="0"/>
        <w:spacing w:before="0" w:after="0"/>
        <w:jc w:val="left"/>
        <w:rPr/>
      </w:pPr>
      <w:r>
        <w:rPr/>
        <w:t>JJf8iACRYLnWkG+8Rq5dK17doYIUL98mY/FinU3OjvUyKDhN/1BWNx5yrvLIV9qa1DX+9uIGwnLt/W</w:t>
      </w:r>
    </w:p>
    <w:p>
      <w:pPr>
        <w:pStyle w:val="PreformattedText"/>
        <w:bidi w:val="0"/>
        <w:spacing w:before="0" w:after="0"/>
        <w:jc w:val="left"/>
        <w:rPr/>
      </w:pPr>
      <w:r>
        <w:rPr/>
        <w:t>+NIKq+neVCnnLBoGI/ZqLadVz00i3n1I9TclcSunXz5lmATpXrfEBLKeudo6cdI5A0OkstBOdvTr0r</w:t>
      </w:r>
    </w:p>
    <w:p>
      <w:pPr>
        <w:pStyle w:val="PreformattedText"/>
        <w:bidi w:val="0"/>
        <w:spacing w:before="0" w:after="0"/>
        <w:jc w:val="left"/>
        <w:rPr/>
      </w:pPr>
      <w:r>
        <w:rPr/>
        <w:t>SGaVOqRwbLdu255Rdei895YyhjbPe+OmsKKSl02I2C1M0ZYx9/s1jrRD28Pk0+Y2vW07hXlN+aW73X</w:t>
      </w:r>
    </w:p>
    <w:p>
      <w:pPr>
        <w:pStyle w:val="PreformattedText"/>
        <w:bidi w:val="0"/>
        <w:spacing w:before="0" w:after="0"/>
        <w:jc w:val="left"/>
        <w:rPr/>
      </w:pPr>
      <w:r>
        <w:rPr/>
        <w:t>pjEpVaIfLT1gGtX7LH2xLBZRK2Rz61pLRS+5qjZIGqcvh0lL0FdrzGDQtXPaW4rJ12VdPch0U3vqUt</w:t>
      </w:r>
    </w:p>
    <w:p>
      <w:pPr>
        <w:pStyle w:val="PreformattedText"/>
        <w:bidi w:val="0"/>
        <w:spacing w:before="0" w:after="0"/>
        <w:jc w:val="left"/>
        <w:rPr/>
      </w:pPr>
      <w:r>
        <w:rPr/>
        <w:t>9Ox3molkrilK7E6zSfPhn/ADXMzCD4FwTeXWusvJN55eC9Ix94lx6+Dql7jrNIQhOPDLGfEWos1/4G</w:t>
      </w:r>
    </w:p>
    <w:p>
      <w:pPr>
        <w:pStyle w:val="PreformattedText"/>
        <w:bidi w:val="0"/>
        <w:spacing w:before="0" w:after="0"/>
        <w:jc w:val="left"/>
        <w:rPr/>
      </w:pPr>
      <w:r>
        <w:rPr/>
        <w:t>J5z5/wAdvAh4aT4nXxz/AOm8ZXrL8DadZf8Aj5m0QqL/AFmB1SirEs5SDJ4F9C/1LpHAKvY+VYwipa</w:t>
      </w:r>
    </w:p>
    <w:p>
      <w:pPr>
        <w:pStyle w:val="PreformattedText"/>
        <w:bidi w:val="0"/>
        <w:spacing w:before="0" w:after="0"/>
        <w:jc w:val="left"/>
        <w:rPr/>
      </w:pPr>
      <w:r>
        <w:rPr/>
        <w:t>PTbz3lwezfiJa5fLAGmEfKQdCX5jU3b9xKAG/v3SZss+/3SBYjtp/ZvOkAjjMC1lQVAGrRpNf/AL1K</w:t>
      </w:r>
    </w:p>
    <w:p>
      <w:pPr>
        <w:pStyle w:val="PreformattedText"/>
        <w:bidi w:val="0"/>
        <w:spacing w:before="0" w:after="0"/>
        <w:jc w:val="left"/>
        <w:rPr/>
      </w:pPr>
      <w:r>
        <w:rPr/>
        <w:t>gCIMXiM8ogptLEdKGbljL/D7vET0i70vtCIvlZX5ggoOjj3mnFpnSjnvEhwkqIobrYd75mDaXatq2h</w:t>
      </w:r>
    </w:p>
    <w:p>
      <w:pPr>
        <w:pStyle w:val="PreformattedText"/>
        <w:bidi w:val="0"/>
        <w:spacing w:before="0" w:after="0"/>
        <w:jc w:val="left"/>
        <w:rPr/>
      </w:pPr>
      <w:r>
        <w:rPr/>
        <w:t>4hbtL5QfL2m0GUZCbBnmawhlILSP5O5r13hJFCn79Jm1bW8/dIoRhv1mnRbco/a8tZhCwYs9f+mkzb</w:t>
      </w:r>
    </w:p>
    <w:p>
      <w:pPr>
        <w:pStyle w:val="PreformattedText"/>
        <w:bidi w:val="0"/>
        <w:spacing w:before="0" w:after="0"/>
        <w:jc w:val="left"/>
        <w:rPr/>
      </w:pPr>
      <w:r>
        <w:rPr/>
        <w:t>rswW51qUewT8fnrpAgzG+/8AYiOQ0zsy0UfXTaNsrt7becsK1H/GcKvzFFMAPLKerNaPYwqtSN9c5P</w:t>
      </w:r>
    </w:p>
    <w:p>
      <w:pPr>
        <w:pStyle w:val="PreformattedText"/>
        <w:bidi w:val="0"/>
        <w:spacing w:before="0" w:after="0"/>
        <w:jc w:val="left"/>
        <w:rPr/>
      </w:pPr>
      <w:r>
        <w:rPr/>
        <w:t>zLtygd3HkpgnV2uyNq5gJaWN9Abe81fL6mvmt9ajtR/GLRux+Ll+JqJ6Lznp+ZRxtUKwCq7Ot4mfcQ</w:t>
      </w:r>
    </w:p>
    <w:p>
      <w:pPr>
        <w:pStyle w:val="PreformattedText"/>
        <w:bidi w:val="0"/>
        <w:spacing w:before="0" w:after="0"/>
        <w:jc w:val="left"/>
        <w:rPr/>
      </w:pPr>
      <w:r>
        <w:rPr/>
        <w:t>Nm2inrZTFrKBUdHJ8wgzQz/sfE1ucS4cRZ18DHgzSPEYytJswtswZifENobTtLrwZfrF2momnMNJsX</w:t>
      </w:r>
    </w:p>
    <w:p>
      <w:pPr>
        <w:pStyle w:val="PreformattedText"/>
        <w:bidi w:val="0"/>
        <w:spacing w:before="0" w:after="0"/>
        <w:jc w:val="left"/>
        <w:rPr/>
      </w:pPr>
      <w:r>
        <w:rPr/>
        <w:t>4dYzSczSazf/Dr4d55/wCj/F/78p1nnNPDyh/npOvgiwYLfiO2+I7nLH5Yhq/iy4iVox3VSAWv+DaO</w:t>
      </w:r>
    </w:p>
    <w:p>
      <w:pPr>
        <w:pStyle w:val="PreformattedText"/>
        <w:bidi w:val="0"/>
        <w:spacing w:before="0" w:after="0"/>
        <w:jc w:val="left"/>
        <w:rPr/>
      </w:pPr>
      <w:r>
        <w:rPr/>
        <w:t>gM+qcx2aD5u4yqsl/Q/iVEa1RQLwKXVz9z0irol4XDLwb1mQx6ffSUmGZ5dZuzmXDV84+6wAAY8Avp</w:t>
      </w:r>
    </w:p>
    <w:p>
      <w:pPr>
        <w:pStyle w:val="PreformattedText"/>
        <w:bidi w:val="0"/>
        <w:spacing w:before="0" w:after="0"/>
        <w:jc w:val="left"/>
        <w:rPr/>
      </w:pPr>
      <w:r>
        <w:rPr/>
        <w:t>Fu2A1l9Y7IgsLYWTTh/HWVtINnEY2x769oC1vsdYF0q30vpLwW3CYMcR2U+0TVC13iGDTEAAZTiN8b</w:t>
      </w:r>
    </w:p>
    <w:p>
      <w:pPr>
        <w:pStyle w:val="PreformattedText"/>
        <w:bidi w:val="0"/>
        <w:spacing w:before="0" w:after="0"/>
        <w:jc w:val="left"/>
        <w:rPr/>
      </w:pPr>
      <w:r>
        <w:rPr/>
        <w:t>zOKyRbzD8bzIw2T5fuI3eMfuFDsqW1YPv4gs118z+RUpZ9z30PmIoKB6ffOATd5mRBpLzqJgRVTON4</w:t>
      </w:r>
    </w:p>
    <w:p>
      <w:pPr>
        <w:pStyle w:val="PreformattedText"/>
        <w:bidi w:val="0"/>
        <w:spacing w:before="0" w:after="0"/>
        <w:jc w:val="left"/>
        <w:rPr/>
      </w:pPr>
      <w:r>
        <w:rPr/>
        <w:t>qIY2+8Tuj6wgULSvP+TZyKY3qFYXUuBW5yjhsa9sxdXe98lh2lCdWd8zGAzf8AiHHefXmZUWdL4uA1</w:t>
      </w:r>
    </w:p>
    <w:p>
      <w:pPr>
        <w:pStyle w:val="PreformattedText"/>
        <w:bidi w:val="0"/>
        <w:spacing w:before="0" w:after="0"/>
        <w:jc w:val="left"/>
        <w:rPr/>
      </w:pPr>
      <w:r>
        <w:rPr/>
        <w:t>LXRtZh7EJEpe5LQHskdKUHLlE35IBOGyl5TF+ZUrxrw6zbTM5j4aeHEPAW8RfTwrWdp3j2jes6RiRM</w:t>
      </w:r>
    </w:p>
    <w:p>
      <w:pPr>
        <w:pStyle w:val="PreformattedText"/>
        <w:bidi w:val="0"/>
        <w:spacing w:before="0" w:after="0"/>
        <w:jc w:val="left"/>
        <w:rPr/>
      </w:pPr>
      <w:r>
        <w:rPr/>
        <w:t>zaGDLKqd4QmZdy3SM58NRFzNEK38OalzXEfB8PmXNP8Zs5m1zid/8APl4Y8dq8NvCuviTpMf40nSdP</w:t>
      </w:r>
    </w:p>
    <w:p>
      <w:pPr>
        <w:pStyle w:val="PreformattedText"/>
        <w:bidi w:val="0"/>
        <w:spacing w:before="0" w:after="0"/>
        <w:jc w:val="left"/>
        <w:rPr/>
      </w:pPr>
      <w:r>
        <w:rPr/>
        <w:t>DWAV4P7DzGEM7efSIF5/yXCf9Iat3EF2KCBdGC/MNKOcfEdc0i9JYPUPXEzbg4+Odo7OsbjmrlA25i</w:t>
      </w:r>
    </w:p>
    <w:p>
      <w:pPr>
        <w:pStyle w:val="PreformattedText"/>
        <w:bidi w:val="0"/>
        <w:spacing w:before="0" w:after="0"/>
        <w:jc w:val="left"/>
        <w:rPr/>
      </w:pPr>
      <w:r>
        <w:rPr/>
        <w:t>l4xKytpkWXN8wZ9IxG+3xLJvNmYaXDhLc1pCxplmbdM8xKDkfvvGvVETGXfg6Es0ComaMLaNeZnag+</w:t>
      </w:r>
    </w:p>
    <w:p>
      <w:pPr>
        <w:pStyle w:val="PreformattedText"/>
        <w:bidi w:val="0"/>
        <w:spacing w:before="0" w:after="0"/>
        <w:jc w:val="left"/>
        <w:rPr/>
      </w:pPr>
      <w:r>
        <w:rPr/>
        <w:t>/wDYSrc2uJpw9jtMlaN69K4ggXNj5fdYyrdmA1lRUeUFfKGLLb0x/wBmuudeHr0+IOks0CxREpTpK1</w:t>
      </w:r>
    </w:p>
    <w:p>
      <w:pPr>
        <w:pStyle w:val="PreformattedText"/>
        <w:bidi w:val="0"/>
        <w:spacing w:before="0" w:after="0"/>
        <w:jc w:val="left"/>
        <w:rPr/>
      </w:pPr>
      <w:r>
        <w:rPr/>
        <w:t>YAuDnt8RlqK357/wDIhFyVo9a2mC1xnyfKZsiseXaI0Lx202lSGhyR0GqqPPH50jaMNehCacgndcRd</w:t>
      </w:r>
    </w:p>
    <w:p>
      <w:pPr>
        <w:pStyle w:val="PreformattedText"/>
        <w:bidi w:val="0"/>
        <w:spacing w:before="0" w:after="0"/>
        <w:jc w:val="left"/>
        <w:rPr/>
      </w:pPr>
      <w:r>
        <w:rPr/>
        <w:t>qAvvsx8Kwwmx1539o9RVqdiwHnmchL1bUEKkJar7QN8h/KHKqIvye8LAFtPGmp3YRnEb33/5AuUDTp</w:t>
      </w:r>
    </w:p>
    <w:p>
      <w:pPr>
        <w:pStyle w:val="PreformattedText"/>
        <w:bidi w:val="0"/>
        <w:spacing w:before="0" w:after="0"/>
        <w:jc w:val="left"/>
        <w:rPr/>
      </w:pPr>
      <w:r>
        <w:rPr/>
        <w:t>pTb955hIULB1ye2Zn/ACbn+vLx4h4EMbTfTw2jEvEY9YbRjfBrcdGXmDLxLreWX1lx4ivgOYosQfB7</w:t>
      </w:r>
    </w:p>
    <w:p>
      <w:pPr>
        <w:pStyle w:val="PreformattedText"/>
        <w:bidi w:val="0"/>
        <w:spacing w:before="0" w:after="0"/>
        <w:jc w:val="left"/>
        <w:rPr/>
      </w:pPr>
      <w:r>
        <w:rPr/>
        <w:t>eN+D4d/HznbwrE4qPfw2/wAbXL9JbOf9fEup8eFxnEP8MZ2lKGrt/EGbmAbdvwQ6ix++UZGjf5f7EW</w:t>
      </w:r>
    </w:p>
    <w:p>
      <w:pPr>
        <w:pStyle w:val="PreformattedText"/>
        <w:bidi w:val="0"/>
        <w:spacing w:before="0" w:after="0"/>
        <w:jc w:val="left"/>
        <w:rPr/>
      </w:pPr>
      <w:r>
        <w:rPr/>
        <w:t>N2EyQTHxHV2kem39l7Dk38wI0aB6MEKm0+LmVzefkVDadFi0TT27wWKznylLBowutJesMwQF0iUWtx</w:t>
      </w:r>
    </w:p>
    <w:p>
      <w:pPr>
        <w:pStyle w:val="PreformattedText"/>
        <w:bidi w:val="0"/>
        <w:spacing w:before="0" w:after="0"/>
        <w:jc w:val="left"/>
        <w:rPr/>
      </w:pPr>
      <w:r>
        <w:rPr/>
        <w:t>75gsNUQYYgekKAtRCvXMDcIW8q1HYYGzeZ0F0go28f2FzVOqLE7aiN4qurt3gMy3t99ZZarasmbfvl</w:t>
      </w:r>
    </w:p>
    <w:p>
      <w:pPr>
        <w:pStyle w:val="PreformattedText"/>
        <w:bidi w:val="0"/>
        <w:spacing w:before="0" w:after="0"/>
        <w:jc w:val="left"/>
        <w:rPr/>
      </w:pPr>
      <w:r>
        <w:rPr/>
        <w:t>vK6RQ8oAHLb5z5dIxwbrzT9Ra60c/b8/SWgrOt/iAisRrbzHR4fxCds3LPV0unRnAzAx7xKr7EuElH</w:t>
      </w:r>
    </w:p>
    <w:p>
      <w:pPr>
        <w:pStyle w:val="PreformattedText"/>
        <w:bidi w:val="0"/>
        <w:spacing w:before="0" w:after="0"/>
        <w:jc w:val="left"/>
        <w:rPr/>
      </w:pPr>
      <w:r>
        <w:rPr/>
        <w:t>6TDIdF7ffKVAYlP/ADpLxM3b/wA8oEDVPjeXhTVddtPeDwWsz21OtwCRS7u0RD2cPGdViGCjScUv1l</w:t>
      </w:r>
    </w:p>
    <w:p>
      <w:pPr>
        <w:pStyle w:val="PreformattedText"/>
        <w:bidi w:val="0"/>
        <w:spacing w:before="0" w:after="0"/>
        <w:jc w:val="left"/>
        <w:rPr/>
      </w:pPr>
      <w:r>
        <w:rPr/>
        <w:t>EcAnmHHnfclUqhHrnWF6WTPWMonOXDxLFbQeMX8y8G89OcJ6kRF5CjuB6XUVY1y8ZfhOekeVwQNKpL</w:t>
      </w:r>
    </w:p>
    <w:p>
      <w:pPr>
        <w:pStyle w:val="PreformattedText"/>
        <w:bidi w:val="0"/>
        <w:spacing w:before="0" w:after="0"/>
        <w:jc w:val="left"/>
        <w:rPr/>
      </w:pPr>
      <w:r>
        <w:rPr/>
        <w:t>vrt08d448LqXb4DGXzLxlhqy4Qm8JUJUYsvecIwju3ndN0dZfXMH1lh4Bl4iy4vWGGyPSPaX48T58M</w:t>
      </w:r>
    </w:p>
    <w:p>
      <w:pPr>
        <w:pStyle w:val="PreformattedText"/>
        <w:bidi w:val="0"/>
        <w:spacing w:before="0" w:after="0"/>
        <w:jc w:val="left"/>
        <w:rPr/>
      </w:pPr>
      <w:r>
        <w:rPr/>
        <w:t>+FXrMf7uL/AJ1/zzz/AL2nT/PxNs+GvgRRguj9sWQfWI5/aUVV5ZUM65TNh0a+Zqd9vvcFasJ9ggVP</w:t>
      </w:r>
    </w:p>
    <w:p>
      <w:pPr>
        <w:pStyle w:val="PreformattedText"/>
        <w:bidi w:val="0"/>
        <w:spacing w:before="0" w:after="0"/>
        <w:jc w:val="left"/>
        <w:rPr/>
      </w:pPr>
      <w:r>
        <w:rPr/>
        <w:t>pmOjm7T8y0HC/DBjaY/KYB+/d5cheIXDYzKlN4OYqNJkuOhzG9bP2o9h/wARpee0dmGZ9Uz+QU/dyg</w:t>
      </w:r>
    </w:p>
    <w:p>
      <w:pPr>
        <w:pStyle w:val="PreformattedText"/>
        <w:bidi w:val="0"/>
        <w:spacing w:before="0" w:after="0"/>
        <w:jc w:val="left"/>
        <w:rPr/>
      </w:pPr>
      <w:r>
        <w:rPr/>
        <w:t>KTfGb94JtdHSDowoWgNdJhRB1I8DN/iX5JMvXp3mj7ttv/AM3iC5ZgsrTrMqLrUxrrTENkbvGtbl75</w:t>
      </w:r>
    </w:p>
    <w:p>
      <w:pPr>
        <w:pStyle w:val="PreformattedText"/>
        <w:bidi w:val="0"/>
        <w:spacing w:before="0" w:after="0"/>
        <w:jc w:val="left"/>
        <w:rPr/>
      </w:pPr>
      <w:r>
        <w:rPr/>
        <w:t>zUEdZWMmIItR+Pu81Xpm+Y1VJXSWNUDAaDj4xFjDOJiCaI3LULCWNyiloKfEMF0neqZQYwmM6OD347</w:t>
      </w:r>
    </w:p>
    <w:p>
      <w:pPr>
        <w:pStyle w:val="PreformattedText"/>
        <w:bidi w:val="0"/>
        <w:spacing w:before="0" w:after="0"/>
        <w:jc w:val="left"/>
        <w:rPr/>
      </w:pPr>
      <w:r>
        <w:rPr/>
        <w:t>xTZWNeu0zgokHEU6d+tzNU1jES1X0jhs8dkKHoW+RBHah9DHmRDNgrem5ARtX5CjTvKHEYOdG/nWYJ</w:t>
      </w:r>
    </w:p>
    <w:p>
      <w:pPr>
        <w:pStyle w:val="PreformattedText"/>
        <w:bidi w:val="0"/>
        <w:spacing w:before="0" w:after="0"/>
        <w:jc w:val="left"/>
        <w:rPr/>
      </w:pPr>
      <w:r>
        <w:rPr/>
        <w:t>oVdNPaJuMFhz94hYisC76f2MnYtV31/cQezIg60BALep6IxBW5R5WvTNTIZRfNKzOlmStUztD28K8O</w:t>
      </w:r>
    </w:p>
    <w:p>
      <w:pPr>
        <w:pStyle w:val="PreformattedText"/>
        <w:bidi w:val="0"/>
        <w:spacing w:before="0" w:after="0"/>
        <w:jc w:val="left"/>
        <w:rPr/>
      </w:pPr>
      <w:r>
        <w:rPr/>
        <w:t>s0m/htLz4LNusuobQZzB8C4T2R6x58CQM9Y6eFdcTQ94st3cQi4Mp5RZptF9fCh8M08z2msZjWVyxm</w:t>
      </w:r>
    </w:p>
    <w:p>
      <w:pPr>
        <w:pStyle w:val="PreformattedText"/>
        <w:bidi w:val="0"/>
        <w:spacing w:before="0" w:after="0"/>
        <w:jc w:val="left"/>
        <w:rPr/>
      </w:pPr>
      <w:r>
        <w:rPr/>
        <w:t>fD58H2nE28PmP+Dv4PhmeU38E8e3h5w8MzaGh4ef+QsG8powX5svYJKB9z9Ihq4R66zJ63f3yhpdwL</w:t>
      </w:r>
    </w:p>
    <w:p>
      <w:pPr>
        <w:pStyle w:val="PreformattedText"/>
        <w:bidi w:val="0"/>
        <w:spacing w:before="0" w:after="0"/>
        <w:jc w:val="left"/>
        <w:rPr/>
      </w:pPr>
      <w:r>
        <w:rPr/>
        <w:t>1qYkQcPjErbsY++kxs7BUaMy3+Iz59d6ga1dB8JaeS4m1vMUfoxKy7x6Gge8f0OkFIKreMtGsANTvw</w:t>
      </w:r>
    </w:p>
    <w:p>
      <w:pPr>
        <w:pStyle w:val="PreformattedText"/>
        <w:bidi w:val="0"/>
        <w:spacing w:before="0" w:after="0"/>
        <w:jc w:val="left"/>
        <w:rPr/>
      </w:pPr>
      <w:r>
        <w:rPr/>
        <w:t>8s0qpuD5nSLTYoNHoV7xkE7F7wOQrXdU6X2gMSuHIa289ZZmZd8cxdB0NH0do2MI6/vSXShWUb+JaT</w:t>
      </w:r>
    </w:p>
    <w:p>
      <w:pPr>
        <w:pStyle w:val="PreformattedText"/>
        <w:bidi w:val="0"/>
        <w:spacing w:before="0" w:after="0"/>
        <w:jc w:val="left"/>
        <w:rPr/>
      </w:pPr>
      <w:r>
        <w:rPr/>
        <w:t>o+7w2Lo9fKFYKbYAmJL/hWYpGoVX8fuXV43Dd+l1RNjFmFeli088zFCciB1KY6zMD7U11fNX06xuBa</w:t>
      </w:r>
    </w:p>
    <w:p>
      <w:pPr>
        <w:pStyle w:val="PreformattedText"/>
        <w:bidi w:val="0"/>
        <w:spacing w:before="0" w:after="0"/>
        <w:jc w:val="left"/>
        <w:rPr/>
      </w:pPr>
      <w:r>
        <w:rPr/>
        <w:t>qHsXEE5X6XCBL6JW3EI6jtk5MwYJpvKFWrSI9H30mEbfniDsJb+Jz2hWHV3H/kVI2JrPTaU0Ilw1ek</w:t>
      </w:r>
    </w:p>
    <w:p>
      <w:pPr>
        <w:pStyle w:val="PreformattedText"/>
        <w:bidi w:val="0"/>
        <w:spacing w:before="0" w:after="0"/>
        <w:jc w:val="left"/>
        <w:rPr/>
      </w:pPr>
      <w:r>
        <w:rPr/>
        <w:t>ZXYfvaOxNcSu4p1iHMQdLLpzZFrOF5Pi9IVtQ4egrXnLFUNDopj2z3iPsXVOwM76d7hcO9ChafSCIo</w:t>
      </w:r>
    </w:p>
    <w:p>
      <w:pPr>
        <w:pStyle w:val="PreformattedText"/>
        <w:bidi w:val="0"/>
        <w:spacing w:before="0" w:after="0"/>
        <w:jc w:val="left"/>
        <w:rPr/>
      </w:pPr>
      <w:r>
        <w:rPr/>
        <w:t>paOkPkryPY/suFhlryGB6FtzzdldY1dsovr/AHMNNKZ5cQnRly0CJbnBo5hpnWbzTweZ28DxvxfeGk</w:t>
      </w:r>
    </w:p>
    <w:p>
      <w:pPr>
        <w:pStyle w:val="PreformattedText"/>
        <w:bidi w:val="0"/>
        <w:spacing w:before="0" w:after="0"/>
        <w:jc w:val="left"/>
        <w:rPr/>
      </w:pPr>
      <w:r>
        <w:rPr/>
        <w:t>1QhvDpDWGI9/BjFms2mpjqZZ2i6xUAAwtvmAIbJcuLrLg58Gzeec6beHlNP/Dfw38OISpiPhtLm0+P</w:t>
      </w:r>
    </w:p>
    <w:p>
      <w:pPr>
        <w:pStyle w:val="PreformattedText"/>
        <w:bidi w:val="0"/>
        <w:spacing w:before="0" w:after="0"/>
        <w:jc w:val="left"/>
        <w:rPr/>
      </w:pPr>
      <w:r>
        <w:rPr/>
        <w:t>8Pj18evh0hOnhnSdnwq2QA5sr1YMl/WCldyNurgF60DNrUVBM2vdohRVmp01qXLenqYYAWmV9/3vKb</w:t>
      </w:r>
    </w:p>
    <w:p>
      <w:pPr>
        <w:pStyle w:val="PreformattedText"/>
        <w:bidi w:val="0"/>
        <w:spacing w:before="0" w:after="0"/>
        <w:jc w:val="left"/>
        <w:rPr/>
      </w:pPr>
      <w:r>
        <w:rPr/>
        <w:t>jJPbEUGGV/LCdQdfMdZriaTvFimG5kUGal2mI3YDEyDDUf72CAHYgLRouFUAGGs9om3TXGQ2cbf9Y4</w:t>
      </w:r>
    </w:p>
    <w:p>
      <w:pPr>
        <w:pStyle w:val="PreformattedText"/>
        <w:bidi w:val="0"/>
        <w:spacing w:before="0" w:after="0"/>
        <w:jc w:val="left"/>
        <w:rPr/>
      </w:pPr>
      <w:r>
        <w:rPr/>
        <w:t>haWl5DlmQIKanMTcyy992K1qnbeHtFIwp1LUeZe4IqnCO7kOIK68k+GUXvrWphdlwkuVxBl36vQ0HM</w:t>
      </w:r>
    </w:p>
    <w:p>
      <w:pPr>
        <w:pStyle w:val="PreformattedText"/>
        <w:bidi w:val="0"/>
        <w:spacing w:before="0" w:after="0"/>
        <w:jc w:val="left"/>
        <w:rPr/>
      </w:pPr>
      <w:r>
        <w:rPr/>
        <w:t>dK6NmvapYtx3evAXU0abraVjd51exJsbm7LVUg6agvvnk1i/hpepqvwRRCNW5h+YgODXr0ILeVF7dP</w:t>
      </w:r>
    </w:p>
    <w:p>
      <w:pPr>
        <w:pStyle w:val="PreformattedText"/>
        <w:bidi w:val="0"/>
        <w:spacing w:before="0" w:after="0"/>
        <w:jc w:val="left"/>
        <w:rPr/>
      </w:pPr>
      <w:r>
        <w:rPr/>
        <w:t>txAl0AGXXNV7w0Syb2G1fbhI6XS9b17v+EVAt3AuNpZzgB9cVXxA6kZ7ZjG2yte0TYLZ8bx25fw5jA</w:t>
      </w:r>
    </w:p>
    <w:p>
      <w:pPr>
        <w:pStyle w:val="PreformattedText"/>
        <w:bidi w:val="0"/>
        <w:spacing w:before="0" w:after="0"/>
        <w:jc w:val="left"/>
        <w:rPr/>
      </w:pPr>
      <w:r>
        <w:rPr/>
        <w:t>62ty9pLHyzxFwQ6OdpiqZ1iFoKm62CZMoFdf1G/iL1tBXODV6VL5xsK6Fg/uJqfU7ui/e9oyQIWddv</w:t>
      </w:r>
    </w:p>
    <w:p>
      <w:pPr>
        <w:pStyle w:val="PreformattedText"/>
        <w:bidi w:val="0"/>
        <w:spacing w:before="0" w:after="0"/>
        <w:jc w:val="left"/>
        <w:rPr/>
      </w:pPr>
      <w:r>
        <w:rPr/>
        <w:t>xeGONdD1MaveU2L16I5YZvrrL0bC72uj40laZW3bbmNjRwV5mVlfQI6KvX5gVjGDgoB4vGO0ZTm+uf</w:t>
      </w:r>
    </w:p>
    <w:p>
      <w:pPr>
        <w:pStyle w:val="PreformattedText"/>
        <w:bidi w:val="0"/>
        <w:spacing w:before="0" w:after="0"/>
        <w:jc w:val="left"/>
        <w:rPr/>
      </w:pPr>
      <w:r>
        <w:rPr/>
        <w:t>z4MPDtGdpe/wDipelw2htA0zDwDweYxijx4bQ5Um6JI6Ulw13DDrDKEbJyly5cGFZ5eLPPEv8A8ek3</w:t>
      </w:r>
    </w:p>
    <w:p>
      <w:pPr>
        <w:pStyle w:val="PreformattedText"/>
        <w:bidi w:val="0"/>
        <w:spacing w:before="0" w:after="0"/>
        <w:jc w:val="left"/>
        <w:rPr/>
      </w:pPr>
      <w:r>
        <w:rPr/>
        <w:t>JjfwrH+fjwXwYtyr8fKdtYeFTPhvGdZ8QvwswGafuWjgqEa9oU2YMB8xaU1B7ypQzf5WILUancKXyx</w:t>
      </w:r>
    </w:p>
    <w:p>
      <w:pPr>
        <w:pStyle w:val="PreformattedText"/>
        <w:bidi w:val="0"/>
        <w:spacing w:before="0" w:after="0"/>
        <w:jc w:val="left"/>
        <w:rPr/>
      </w:pPr>
      <w:r>
        <w:rPr/>
        <w:t>RAXZlmfn9doRE8t/g+4iaasBr1Kl3FVdeeM+twDqtR5AxloctPrLMvEJumKlHMFuNNpTLgb7RyIrL2</w:t>
      </w:r>
    </w:p>
    <w:p>
      <w:pPr>
        <w:pStyle w:val="PreformattedText"/>
        <w:bidi w:val="0"/>
        <w:spacing w:before="0" w:after="0"/>
        <w:jc w:val="left"/>
        <w:rPr/>
      </w:pPr>
      <w:r>
        <w:rPr/>
        <w:t>45Hb0ZbFl1LC4atkBICQqCrd756HEWAJSFq9Xe8tm0rMJkZ51YO3AWb+npBjxHyvWUb0ybhcduox4A</w:t>
      </w:r>
    </w:p>
    <w:p>
      <w:pPr>
        <w:pStyle w:val="PreformattedText"/>
        <w:bidi w:val="0"/>
        <w:spacing w:before="0" w:after="0"/>
        <w:jc w:val="left"/>
        <w:rPr/>
      </w:pPr>
      <w:r>
        <w:rPr/>
        <w:t>wTVokiKibOpXnLjSS9VysbK3hOgnfcrb2jjltXdgS5dWjXwS0RhQ4/fEU62XDNG2muwF3CELZKh5Cx</w:t>
      </w:r>
    </w:p>
    <w:p>
      <w:pPr>
        <w:pStyle w:val="PreformattedText"/>
        <w:bidi w:val="0"/>
        <w:spacing w:before="0" w:after="0"/>
        <w:jc w:val="left"/>
        <w:rPr/>
      </w:pPr>
      <w:r>
        <w:rPr/>
        <w:t>dRfSOHsYQOC2i6rsXEXdHnu9JhGxGG30jpKX7zAIalmS9r6Zq4ILjuyZ57f9hzpJ5lmDr9uUWS7dfT</w:t>
      </w:r>
    </w:p>
    <w:p>
      <w:pPr>
        <w:pStyle w:val="PreformattedText"/>
        <w:bidi w:val="0"/>
        <w:spacing w:before="0" w:after="0"/>
        <w:jc w:val="left"/>
        <w:rPr/>
      </w:pPr>
      <w:r>
        <w:rPr/>
        <w:t>0SIAsgjGQBb09PaAlDK6469ePCDLGazBVLqvrgO4XGluHzSV9cDssrm4r05PKWfcplyMvOO1VSutUb</w:t>
      </w:r>
    </w:p>
    <w:p>
      <w:pPr>
        <w:pStyle w:val="PreformattedText"/>
        <w:bidi w:val="0"/>
        <w:spacing w:before="0" w:after="0"/>
        <w:jc w:val="left"/>
        <w:rPr/>
      </w:pPr>
      <w:r>
        <w:rPr/>
        <w:t>OpDqmF5gXcwPScilfSi5ugtfx5VFbSEHPeGVTODtp+IK+pfKLutS3ycQRaAs754riVuaq7UZa8zFmy</w:t>
      </w:r>
    </w:p>
    <w:p>
      <w:pPr>
        <w:pStyle w:val="PreformattedText"/>
        <w:bidi w:val="0"/>
        <w:spacing w:before="0" w:after="0"/>
        <w:jc w:val="left"/>
        <w:rPr/>
      </w:pPr>
      <w:r>
        <w:rPr/>
        <w:t>j+fefFvxfaHjWnE45gzvDOPAaQ18DfPgxlxjN5t1m6Gb5xi0rSbpek2ZhBFHtLJcuXLbMb8H38NJuO</w:t>
      </w:r>
    </w:p>
    <w:p>
      <w:pPr>
        <w:pStyle w:val="PreformattedText"/>
        <w:bidi w:val="0"/>
        <w:spacing w:before="0" w:after="0"/>
        <w:jc w:val="left"/>
        <w:rPr/>
      </w:pPr>
      <w:r>
        <w:rPr/>
        <w:t>02nE8v8ABW3h5+Hbw2xNLx4fM3/3eevh8eHx44mZxx4cf4K9JMSNK/EqHZYVQDMJoivtQfmY52lV97</w:t>
      </w:r>
    </w:p>
    <w:p>
      <w:pPr>
        <w:pStyle w:val="PreformattedText"/>
        <w:bidi w:val="0"/>
        <w:spacing w:before="0" w:after="0"/>
        <w:jc w:val="left"/>
        <w:rPr/>
      </w:pPr>
      <w:r>
        <w:rPr/>
        <w:t>RRLGQIal4p5IffOJaVS9TFeW3SqlANHyjRCYtFebkvy/kxN0D8S4HApngce1Rryy3mvLl08pcCax3T</w:t>
      </w:r>
    </w:p>
    <w:p>
      <w:pPr>
        <w:pStyle w:val="PreformattedText"/>
        <w:bidi w:val="0"/>
        <w:spacing w:before="0" w:after="0"/>
        <w:jc w:val="left"/>
        <w:rPr/>
      </w:pPr>
      <w:r>
        <w:rPr/>
        <w:t>6TRYlC6xrRya09Na4limTcg9x1giXKSlKMkLQa5WMv4iY0qtas9rcnmS5IKpONx3OHRltAuFz1vk/s</w:t>
      </w:r>
    </w:p>
    <w:p>
      <w:pPr>
        <w:pStyle w:val="PreformattedText"/>
        <w:bidi w:val="0"/>
        <w:spacing w:before="0" w:after="0"/>
        <w:jc w:val="left"/>
        <w:rPr/>
      </w:pPr>
      <w:r>
        <w:rPr/>
        <w:t>uJg6OjvovclOHBJeHIZDjbrGwjxpv0mWwINVXSjW4AVU5vm9KzE3Vl+8zjCyPAtYUdA2luI3vGFleo</w:t>
      </w:r>
    </w:p>
    <w:p>
      <w:pPr>
        <w:pStyle w:val="PreformattedText"/>
        <w:bidi w:val="0"/>
        <w:spacing w:before="0" w:after="0"/>
        <w:jc w:val="left"/>
        <w:rPr/>
      </w:pPr>
      <w:r>
        <w:rPr/>
        <w:t>Ry1DXaLvYBK/dqW7aYqoc0yFZaBNBoI01myi3AvCmAOdckRqalu++9XWsOsArcagDBR/2UYC77nXp0</w:t>
      </w:r>
    </w:p>
    <w:p>
      <w:pPr>
        <w:pStyle w:val="PreformattedText"/>
        <w:bidi w:val="0"/>
        <w:spacing w:before="0" w:after="0"/>
        <w:jc w:val="left"/>
        <w:rPr/>
      </w:pPr>
      <w:r>
        <w:rPr/>
        <w:t>ZZIC6fuXdFD7pNdqDftLgN3Xnr+Y2q5z23s54I6SrUdq+OKl1UyvX89WGNG/GiG3kesOk1+tS/SXN2</w:t>
      </w:r>
    </w:p>
    <w:p>
      <w:pPr>
        <w:pStyle w:val="PreformattedText"/>
        <w:bidi w:val="0"/>
        <w:spacing w:before="0" w:after="0"/>
        <w:jc w:val="left"/>
        <w:rPr/>
      </w:pPr>
      <w:r>
        <w:rPr/>
        <w:t>Sk4uHaDaWXqVd9Iz9WHbT9wgxajILYegezMjlt7midsjh7RJXW3qn7cVysG9Ch5akDK1+ZJZaup6Jl</w:t>
      </w:r>
    </w:p>
    <w:p>
      <w:pPr>
        <w:pStyle w:val="PreformattedText"/>
        <w:bidi w:val="0"/>
        <w:spacing w:before="0" w:after="0"/>
        <w:jc w:val="left"/>
        <w:rPr/>
      </w:pPr>
      <w:r>
        <w:rPr/>
        <w:t>HF4mCGnDILYHeVJzmHNNR6Yr6fWUIdXEuVMFK9veG+8ZDuVjyGKqJ1etAPVocay42l6aJ7J3liQkWz</w:t>
      </w:r>
    </w:p>
    <w:p>
      <w:pPr>
        <w:pStyle w:val="PreformattedText"/>
        <w:bidi w:val="0"/>
        <w:spacing w:before="0" w:after="0"/>
        <w:jc w:val="left"/>
        <w:rPr/>
      </w:pPr>
      <w:r>
        <w:rPr/>
        <w:t>jRbdB18WbeDjxc+CaTnwPAeAG8PBixdfEcbx5gcteEbw6tzOkvMpcu9dfAeBcuXL3gzz8X2nM6XOs+</w:t>
      </w:r>
    </w:p>
    <w:p>
      <w:pPr>
        <w:pStyle w:val="PreformattedText"/>
        <w:bidi w:val="0"/>
        <w:spacing w:before="0" w:after="0"/>
        <w:jc w:val="left"/>
        <w:rPr/>
      </w:pPr>
      <w:r>
        <w:rPr/>
        <w:t>fDad/B6+GfHrLm/wD46eIzmV6/5z4cTtOZ2lWdQl1IoTzvWVG2rDRWlTc5BR985mq8HysFRv8AXrNZ</w:t>
      </w:r>
    </w:p>
    <w:p>
      <w:pPr>
        <w:pStyle w:val="PreformattedText"/>
        <w:bidi w:val="0"/>
        <w:spacing w:before="0" w:after="0"/>
        <w:jc w:val="left"/>
        <w:rPr/>
      </w:pPr>
      <w:r>
        <w:rPr/>
        <w:t>c6+V/v4gA90+9H2iBGGO+NIhNYntUehMXfmRjkP2EgS6j3K/Eca7CvSWgc/mAHLvNYcsE1xDTevv1j</w:t>
      </w:r>
    </w:p>
    <w:p>
      <w:pPr>
        <w:pStyle w:val="PreformattedText"/>
        <w:bidi w:val="0"/>
        <w:spacing w:before="0" w:after="0"/>
        <w:jc w:val="left"/>
        <w:rPr/>
      </w:pPr>
      <w:r>
        <w:rPr/>
        <w:t>IpgiXpMkQGgS2wxTbtDaXWXVdokA2MYdnbtFybmB7tB6Su14W2nHHnDtLu/ct5+9B82oDCDJQo96se</w:t>
      </w:r>
    </w:p>
    <w:p>
      <w:pPr>
        <w:pStyle w:val="PreformattedText"/>
        <w:bidi w:val="0"/>
        <w:spacing w:before="0" w:after="0"/>
        <w:jc w:val="left"/>
        <w:rPr/>
      </w:pPr>
      <w:r>
        <w:rPr/>
        <w:t>0K4TNDpy1eYWdu73UMa+UFDnKV40pLUAKrsWKR1vrGJLbWrvVeti2GhAqwB1p0pd2hgDECgoYKAyVz</w:t>
      </w:r>
    </w:p>
    <w:p>
      <w:pPr>
        <w:pStyle w:val="PreformattedText"/>
        <w:bidi w:val="0"/>
        <w:spacing w:before="0" w:after="0"/>
        <w:jc w:val="left"/>
        <w:rPr/>
      </w:pPr>
      <w:r>
        <w:rPr/>
        <w:t>cbOuuBXHX8ROOo01d3qwwbJpCoEr895TFgrXpx5QQbFofLrVdq+4gcSqnTyvp7SkkPXUfL8xqjiN/M</w:t>
      </w:r>
    </w:p>
    <w:p>
      <w:pPr>
        <w:pStyle w:val="PreformattedText"/>
        <w:bidi w:val="0"/>
        <w:spacing w:before="0" w:after="0"/>
        <w:jc w:val="left"/>
        <w:rPr/>
      </w:pPr>
      <w:r>
        <w:rPr/>
        <w:t>QVPzG8RnaHv0jkVqeUxS24lw5VN6+cqODktvwYzFNKGM61t93iMFU27Cz1S+mkryoLyZXzJoQKvU5H</w:t>
      </w:r>
    </w:p>
    <w:p>
      <w:pPr>
        <w:pStyle w:val="PreformattedText"/>
        <w:bidi w:val="0"/>
        <w:spacing w:before="0" w:after="0"/>
        <w:jc w:val="left"/>
        <w:rPr/>
      </w:pPr>
      <w:r>
        <w:rPr/>
        <w:t>zveMF0BfKM+UXCbPIRfnrAyYzaiNB00uJEaVXVp9uZpFnkWuKxwLlymgr6wgz36Z/5TLVVKu+E289i</w:t>
      </w:r>
    </w:p>
    <w:p>
      <w:pPr>
        <w:pStyle w:val="PreformattedText"/>
        <w:bidi w:val="0"/>
        <w:spacing w:before="0" w:after="0"/>
        <w:jc w:val="left"/>
        <w:rPr/>
      </w:pPr>
      <w:r>
        <w:rPr/>
        <w:t>OlBuh0QCedksLlq02hjmi3xYzPnPKdpXh2l+BBzpOR4dfG8Ri/4fEvDzKxXcfhdxucZl7kOiDCLlzC</w:t>
      </w:r>
    </w:p>
    <w:p>
      <w:pPr>
        <w:pStyle w:val="PreformattedText"/>
        <w:bidi w:val="0"/>
        <w:spacing w:before="0" w:after="0"/>
        <w:jc w:val="left"/>
        <w:rPr/>
      </w:pPr>
      <w:r>
        <w:rPr/>
        <w:t>XBv/D/AI+ZtPLwzpv/AIrR/wBdp5TrDMx/i448BnfSH+danW/El+ibexFZOCFyB9K/c12ar2gZHr8t</w:t>
      </w:r>
    </w:p>
    <w:p>
      <w:pPr>
        <w:pStyle w:val="PreformattedText"/>
        <w:bidi w:val="0"/>
        <w:spacing w:before="0" w:after="0"/>
        <w:jc w:val="left"/>
        <w:rPr/>
      </w:pPr>
      <w:r>
        <w:rPr/>
        <w:t>xmSYfupYdl9FQAbUq+YlidVfn+oUwMlZfWcxGnXB7RHUNUxrA4eY2e1yqW/WAhbWOAdWIZwisUsO8K</w:t>
      </w:r>
    </w:p>
    <w:p>
      <w:pPr>
        <w:pStyle w:val="PreformattedText"/>
        <w:bidi w:val="0"/>
        <w:spacing w:before="0" w:after="0"/>
        <w:jc w:val="left"/>
        <w:rPr/>
      </w:pPr>
      <w:r>
        <w:rPr/>
        <w:t>QwNsmnEqgFn33gEvMNhcGw6QJUIFTJAfI14Y131YSz3jy6k2b9SpicBQbxpTfOsE90VIcvSZHnemjQ</w:t>
      </w:r>
    </w:p>
    <w:p>
      <w:pPr>
        <w:pStyle w:val="PreformattedText"/>
        <w:bidi w:val="0"/>
        <w:spacing w:before="0" w:after="0"/>
        <w:jc w:val="left"/>
        <w:rPr/>
      </w:pPr>
      <w:r>
        <w:rPr/>
        <w:t>4324m/PMv9Sq0ihQur0vMsVwohonVvzm7g2yrYp5i2etZUFvBhuKuC2nZerAtOgfmpjBNcoV0ILAvF</w:t>
      </w:r>
    </w:p>
    <w:p>
      <w:pPr>
        <w:pStyle w:val="PreformattedText"/>
        <w:bidi w:val="0"/>
        <w:spacing w:before="0" w:after="0"/>
        <w:jc w:val="left"/>
        <w:rPr/>
      </w:pPr>
      <w:r>
        <w:rPr/>
        <w:t>Z/cxKV4ippsGKfzKRatV1kDPnbLay5v5z1NpqvN45rjrzEuWGqa1Xl6cVKi8n4I3SU78naNCOarrrb</w:t>
      </w:r>
    </w:p>
    <w:p>
      <w:pPr>
        <w:pStyle w:val="PreformattedText"/>
        <w:bidi w:val="0"/>
        <w:spacing w:before="0" w:after="0"/>
        <w:jc w:val="left"/>
        <w:rPr/>
      </w:pPr>
      <w:r>
        <w:rPr/>
        <w:t>NAWiDeqR7wWQxXiJZtZusBkHSqqBlyUvwdrSJdGJlaWu3WUQje81fWUzAm/ZVeV9ojelj09t5dsBLU</w:t>
      </w:r>
    </w:p>
    <w:p>
      <w:pPr>
        <w:pStyle w:val="PreformattedText"/>
        <w:bidi w:val="0"/>
        <w:spacing w:before="0" w:after="0"/>
        <w:jc w:val="left"/>
        <w:rPr/>
      </w:pPr>
      <w:r>
        <w:rPr/>
        <w:t>W7cfag2KbD5Ne2IIWiO+jVesMTKwozjNHv3lxUdD2hYa9elfdJZgAWutF++S4sbcg+lY96ZkwwgO5h</w:t>
      </w:r>
    </w:p>
    <w:p>
      <w:pPr>
        <w:pStyle w:val="PreformattedText"/>
        <w:bidi w:val="0"/>
        <w:spacing w:before="0" w:after="0"/>
        <w:jc w:val="left"/>
        <w:rPr/>
      </w:pPr>
      <w:r>
        <w:rPr/>
        <w:t>8I9JgCTnkApXbffxvw0jO084+DUuVfiGs2hpHWZj3jzHiPEsl1OkcUd7xa3FrzGcThlwdINy3yl8eF</w:t>
      </w:r>
    </w:p>
    <w:p>
      <w:pPr>
        <w:pStyle w:val="PreformattedText"/>
        <w:bidi w:val="0"/>
        <w:spacing w:before="0" w:after="0"/>
        <w:jc w:val="left"/>
        <w:rPr/>
      </w:pPr>
      <w:r>
        <w:rPr/>
        <w:t>wePB8TwqccxcTrtHx+fHbw2Jjw1jb/AK58GZ8DrOnjsf7pdLJMOoe8MpdBHexWJHWa+/PnCZGX3/ko</w:t>
      </w:r>
    </w:p>
    <w:p>
      <w:pPr>
        <w:pStyle w:val="PreformattedText"/>
        <w:bidi w:val="0"/>
        <w:spacing w:before="0" w:after="0"/>
        <w:jc w:val="left"/>
        <w:rPr/>
      </w:pPr>
      <w:r>
        <w:rPr/>
        <w:t>QZf3UCglJyrhhGsWr0p/Mxq5x+amsN7oJUbxCjrt9cV8TDVYM/n8QhQqrn5fMY4WocQDLR0l+NH3LM</w:t>
      </w:r>
    </w:p>
    <w:p>
      <w:pPr>
        <w:pStyle w:val="PreformattedText"/>
        <w:bidi w:val="0"/>
        <w:spacing w:before="0" w:after="0"/>
        <w:jc w:val="left"/>
        <w:rPr/>
      </w:pPr>
      <w:r>
        <w:rPr/>
        <w:t>gXtEVbMuwsVhcBfiFLKLuNqhKyiBbzC6hzHyvJG9d89ZakcVnzZr8Bj7sykLVcZ/7AcgZvy+59JW8O</w:t>
      </w:r>
    </w:p>
    <w:p>
      <w:pPr>
        <w:pStyle w:val="PreformattedText"/>
        <w:bidi w:val="0"/>
        <w:spacing w:before="0" w:after="0"/>
        <w:jc w:val="left"/>
        <w:rPr/>
      </w:pPr>
      <w:r>
        <w:rPr/>
        <w:t>pFCrLwNS8LAUOBrN7fyW5wNFyNbO0xsn1+cFotLVXX4jsqU3jfgN94tSaO2eO2+9wymoa66fd4aqqw</w:t>
      </w:r>
    </w:p>
    <w:p>
      <w:pPr>
        <w:pStyle w:val="PreformattedText"/>
        <w:bidi w:val="0"/>
        <w:spacing w:before="0" w:after="0"/>
        <w:jc w:val="left"/>
        <w:rPr/>
      </w:pPr>
      <w:r>
        <w:rPr/>
        <w:t>waY/Mpozb1+YAVpPlflEB49Nx+WCmuRU+78SgG5OHpZwxuoYz08ja5UWluXYDnXhhojDqwxZmBvR88</w:t>
      </w:r>
    </w:p>
    <w:p>
      <w:pPr>
        <w:pStyle w:val="PreformattedText"/>
        <w:bidi w:val="0"/>
        <w:spacing w:before="0" w:after="0"/>
        <w:jc w:val="left"/>
        <w:rPr/>
      </w:pPr>
      <w:r>
        <w:rPr/>
        <w:t>Qaruj7UF+QTTTThr5zDgLpPdi2Ol3VVegHnLkNaHegnuzfXiAeATVzbfq5iowsFdS7z10lYpoN7uKH</w:t>
      </w:r>
    </w:p>
    <w:p>
      <w:pPr>
        <w:pStyle w:val="PreformattedText"/>
        <w:bidi w:val="0"/>
        <w:spacing w:before="0" w:after="0"/>
        <w:jc w:val="left"/>
        <w:rPr/>
      </w:pPr>
      <w:r>
        <w:rPr/>
        <w:t>WluPdwhuKteuWZlyRQYw6vOUdcfUNTzg1UoK99Q9lagqsBR7QGzYlm5d5uPbKVz1BYBNxDya/JbfMc</w:t>
      </w:r>
    </w:p>
    <w:p>
      <w:pPr>
        <w:pStyle w:val="PreformattedText"/>
        <w:bidi w:val="0"/>
        <w:spacing w:before="0" w:after="0"/>
        <w:jc w:val="left"/>
        <w:rPr/>
      </w:pPr>
      <w:r>
        <w:rPr/>
        <w:t>6ipxqaPrn8wgrq6QqvZac+GuKjN/Dr46eNQNt5g34TWdIS9fB6RzFjkiy94u01pnQiY5XmLaWO8u7m</w:t>
      </w:r>
    </w:p>
    <w:p>
      <w:pPr>
        <w:pStyle w:val="PreformattedText"/>
        <w:bidi w:val="0"/>
        <w:spacing w:before="0" w:after="0"/>
        <w:jc w:val="left"/>
        <w:rPr/>
      </w:pPr>
      <w:r>
        <w:rPr/>
        <w:t>ePA5lzdLl+kEgzaeePBl/6qbeFaTz8Kvw5x4b+A+HHiTp4a5vxqXN5pmdpX+qHkJWKsX9hHdjKvngv</w:t>
      </w:r>
    </w:p>
    <w:p>
      <w:pPr>
        <w:pStyle w:val="PreformattedText"/>
        <w:bidi w:val="0"/>
        <w:spacing w:before="0" w:after="0"/>
        <w:jc w:val="left"/>
        <w:rPr/>
      </w:pPr>
      <w:r>
        <w:rPr/>
        <w:t>sSoUfTCOK695uAH0EZQM0N+5DvYZ90LgqQbvTEyJ5gG3lxF1t8RQlYM+sBasj6yvFp8P9uPzkfXvPP</w:t>
      </w:r>
    </w:p>
    <w:p>
      <w:pPr>
        <w:pStyle w:val="PreformattedText"/>
        <w:bidi w:val="0"/>
        <w:spacing w:before="0" w:after="0"/>
        <w:jc w:val="left"/>
        <w:rPr/>
      </w:pPr>
      <w:r>
        <w:rPr/>
        <w:t>CNzp34jgpbuXUmsdpCprIbAzEC7RFAzXaVaHm4fMlZlgKjGUjijSe1xcg9lXx/ZbcHNStQtg5Vp1vD</w:t>
      </w:r>
    </w:p>
    <w:p>
      <w:pPr>
        <w:pStyle w:val="PreformattedText"/>
        <w:bidi w:val="0"/>
        <w:spacing w:before="0" w:after="0"/>
        <w:jc w:val="left"/>
        <w:rPr/>
      </w:pPr>
      <w:r>
        <w:rPr/>
        <w:t>Wz/OIrAQG5LgTzYgGTb+TJWKl588mkBOxXoO7xCShr69usp3FLoWW3nz+YrQB2bhuG/eEEUw86X07e</w:t>
      </w:r>
    </w:p>
    <w:p>
      <w:pPr>
        <w:pStyle w:val="PreformattedText"/>
        <w:bidi w:val="0"/>
        <w:spacing w:before="0" w:after="0"/>
        <w:jc w:val="left"/>
        <w:rPr/>
      </w:pPr>
      <w:r>
        <w:rPr/>
        <w:t>UEWkHG3X+xPDYOuLXJnUqF5irSau107zNoV54/LNEWGK09L9Yl0Mfz1lqlqjrv5wIN0tZoQ4bhVqXi</w:t>
      </w:r>
    </w:p>
    <w:p>
      <w:pPr>
        <w:pStyle w:val="PreformattedText"/>
        <w:bidi w:val="0"/>
        <w:spacing w:before="0" w:after="0"/>
        <w:jc w:val="left"/>
        <w:rPr/>
      </w:pPr>
      <w:r>
        <w:rPr/>
        <w:t>+7s93aJJU1ZmLoLPQJR31s5A/aq4l5JGW+LemnxFM8sDVFX+SpXYOuoJk6oMaU7crwBk894s0o2eZU</w:t>
      </w:r>
    </w:p>
    <w:p>
      <w:pPr>
        <w:pStyle w:val="PreformattedText"/>
        <w:bidi w:val="0"/>
        <w:spacing w:before="0" w:after="0"/>
        <w:jc w:val="left"/>
        <w:rPr/>
      </w:pPr>
      <w:r>
        <w:rPr/>
        <w:t>Evp2Vo09NYxZHI4qlA9iajGZy4D7MtWqiHSs58oOlVh66qd5hy1vso4fImoVH1Bddr9pW8bPVnTPOM</w:t>
      </w:r>
    </w:p>
    <w:p>
      <w:pPr>
        <w:pStyle w:val="PreformattedText"/>
        <w:bidi w:val="0"/>
        <w:spacing w:before="0" w:after="0"/>
        <w:jc w:val="left"/>
        <w:rPr/>
      </w:pPr>
      <w:r>
        <w:rPr/>
        <w:t>SokDb1ULM9/Um2dfF9o+GZiM6x8NEhNWkOkPF48CxjGVnpHAyuyJ1j9YutsUbl6wmOJxzH3l9fC4QZ</w:t>
      </w:r>
    </w:p>
    <w:p>
      <w:pPr>
        <w:pStyle w:val="PreformattedText"/>
        <w:bidi w:val="0"/>
        <w:spacing w:before="0" w:after="0"/>
        <w:jc w:val="left"/>
        <w:rPr/>
      </w:pPr>
      <w:r>
        <w:rPr/>
        <w:t>2eDOfD58Km3jv18K8OJidCZ48NZ5TeHhqS52/xrHw20nbxrwz49dvA4Bbu3yjvaV+JaxkUP5+WAKca</w:t>
      </w:r>
    </w:p>
    <w:p>
      <w:pPr>
        <w:pStyle w:val="PreformattedText"/>
        <w:bidi w:val="0"/>
        <w:spacing w:before="0" w:after="0"/>
        <w:jc w:val="left"/>
        <w:rPr/>
      </w:pPr>
      <w:r>
        <w:rPr/>
        <w:t>MeTfvAaGxv1cX0gLeR/XnOEd/R+JeB/Bi5sHysQA7wuYttcvThlM1UxBvmjXg1rtcxTrp01T4giU6J</w:t>
      </w:r>
    </w:p>
    <w:p>
      <w:pPr>
        <w:pStyle w:val="PreformattedText"/>
        <w:bidi w:val="0"/>
        <w:spacing w:before="0" w:after="0"/>
        <w:jc w:val="left"/>
        <w:rPr/>
      </w:pPr>
      <w:r>
        <w:rPr/>
        <w:t>0YcPT16w/SvXPo9z3lgdmGNqZcy+9peV/1EUzKEtCDpBNZdMGYXaXiDpVXDqB+EtCn4gtBA1rX71ll</w:t>
      </w:r>
    </w:p>
    <w:p>
      <w:pPr>
        <w:pStyle w:val="PreformattedText"/>
        <w:bidi w:val="0"/>
        <w:spacing w:before="0" w:after="0"/>
        <w:jc w:val="left"/>
        <w:rPr/>
      </w:pPr>
      <w:r>
        <w:rPr/>
        <w:t>EEQJQ0HSJ8j9r0jVj/e0EFj9z6RYtGjWPzEXIzv324i3QvFfGue7iKufwvtxW+xvC2G76ffeV0M3Xl</w:t>
      </w:r>
    </w:p>
    <w:p>
      <w:pPr>
        <w:pStyle w:val="PreformattedText"/>
        <w:bidi w:val="0"/>
        <w:spacing w:before="0" w:after="0"/>
        <w:jc w:val="left"/>
        <w:rPr/>
      </w:pPr>
      <w:r>
        <w:rPr/>
        <w:t>931mBoWoH7fbeKpeNms12igCx3OePumkdex9nprWzLHLtenbe/+RaqN12jRA13v+RNRwrG8wKbsm88</w:t>
      </w:r>
    </w:p>
    <w:p>
      <w:pPr>
        <w:pStyle w:val="PreformattedText"/>
        <w:bidi w:val="0"/>
        <w:spacing w:before="0" w:after="0"/>
        <w:jc w:val="left"/>
        <w:rPr/>
      </w:pPr>
      <w:r>
        <w:rPr/>
        <w:t>Icu7HV/XLsS3EFp6bUcBpMS8r6H7l1ZqpXNv8tmmuiq7aDzrHQhCFvY8gfYOhKzBUOmiedwqEazqDb</w:t>
      </w:r>
    </w:p>
    <w:p>
      <w:pPr>
        <w:pStyle w:val="PreformattedText"/>
        <w:bidi w:val="0"/>
        <w:spacing w:before="0" w:after="0"/>
        <w:jc w:val="left"/>
        <w:rPr/>
      </w:pPr>
      <w:r>
        <w:rPr/>
        <w:t>fMVMUNbIJoafqIMNMG1oJ5lMrUhwNwutORjMMpV9DnmPgXBo0Ou3beMnANLzt8wBAg53aqulsaDFZt</w:t>
      </w:r>
    </w:p>
    <w:p>
      <w:pPr>
        <w:pStyle w:val="PreformattedText"/>
        <w:bidi w:val="0"/>
        <w:spacing w:before="0" w:after="0"/>
        <w:jc w:val="left"/>
        <w:rPr/>
      </w:pPr>
      <w:r>
        <w:rPr/>
        <w:t>PR6S9AdP38wXcDBveJU8+/EBTK75s/PrFSERU6lKZ6nj2lxnzGXqeNy7ZhCaMwMwZnw3R3jFlzRHRM</w:t>
      </w:r>
    </w:p>
    <w:p>
      <w:pPr>
        <w:pStyle w:val="PreformattedText"/>
        <w:bidi w:val="0"/>
        <w:spacing w:before="0" w:after="0"/>
        <w:jc w:val="left"/>
        <w:rPr/>
      </w:pPr>
      <w:r>
        <w:rPr/>
        <w:t>1kuYpux16RpmmTw1lcxInhfTMut4PLLOf8Wf4rx+ZpLz4avj5Ym3hnx6+HEqfHjtHw7QlS2/8AHadP</w:t>
      </w:r>
    </w:p>
    <w:p>
      <w:pPr>
        <w:pStyle w:val="PreformattedText"/>
        <w:bidi w:val="0"/>
        <w:spacing w:before="0" w:after="0"/>
        <w:jc w:val="left"/>
        <w:rPr/>
      </w:pPr>
      <w:r>
        <w:rPr/>
        <w:t>DWEeID3zAzMr+QlVAMfK8D5S4Mm9e/T3gdBcnaIi11PvnAuZ+WYgStlX7xhf8Kaip3IfJvC3qaR005</w:t>
      </w:r>
    </w:p>
    <w:p>
      <w:pPr>
        <w:pStyle w:val="PreformattedText"/>
        <w:bidi w:val="0"/>
        <w:spacing w:before="0" w:after="0"/>
        <w:jc w:val="left"/>
        <w:rPr/>
      </w:pPr>
      <w:r>
        <w:rPr/>
        <w:t>7/ABHtLG/LWKBRkno/qWVYu3+ysTo589f3AaDlX6nWH/zZ/OYJB8nyS1yx8/qHi2kywjFHTSIgLBso</w:t>
      </w:r>
    </w:p>
    <w:p>
      <w:pPr>
        <w:pStyle w:val="PreformattedText"/>
        <w:bidi w:val="0"/>
        <w:spacing w:before="0" w:after="0"/>
        <w:jc w:val="left"/>
        <w:rPr/>
      </w:pPr>
      <w:r>
        <w:rPr/>
        <w:t>Y511iNiFXSBVuOQtLz/yFFM2QC2gVq1fY3rfiKAbMt8mPxsd4iSnOv3ocRRLS/JH3KjAVlXi+1/mOp</w:t>
      </w:r>
    </w:p>
    <w:p>
      <w:pPr>
        <w:pStyle w:val="PreformattedText"/>
        <w:bidi w:val="0"/>
        <w:spacing w:before="0" w:after="0"/>
        <w:jc w:val="left"/>
        <w:rPr/>
      </w:pPr>
      <w:r>
        <w:rPr/>
        <w:t>SlGPZlIgQ8vfS+JcJdeEp7f8jNwP1xt6xoFKvjX07QF0wm3X+R2RhQUhpW/wDyOBgSqfXyzCRABjT6</w:t>
      </w:r>
    </w:p>
    <w:p>
      <w:pPr>
        <w:pStyle w:val="PreformattedText"/>
        <w:bidi w:val="0"/>
        <w:spacing w:before="0" w:after="0"/>
        <w:jc w:val="left"/>
        <w:rPr/>
      </w:pPr>
      <w:r>
        <w:rPr/>
        <w:t>wuz2Oe3xFXCtsc89o+anTn76RG65Mii7jHFrefvSLNFGjppX73iFuI3QTbN2+hQeq4CjaaOzKhepb1</w:t>
      </w:r>
    </w:p>
    <w:p>
      <w:pPr>
        <w:pStyle w:val="PreformattedText"/>
        <w:bidi w:val="0"/>
        <w:spacing w:before="0" w:after="0"/>
        <w:jc w:val="left"/>
        <w:rPr/>
      </w:pPr>
      <w:r>
        <w:rPr/>
        <w:t>cTTS2Te9/UuoA6loO1L9dGUxcG9ln1int/aQLfbTPTmaJKQyyIZdV584AW67flr39IqhFrV0YqOxWq</w:t>
      </w:r>
    </w:p>
    <w:p>
      <w:pPr>
        <w:pStyle w:val="PreformattedText"/>
        <w:bidi w:val="0"/>
        <w:spacing w:before="0" w:after="0"/>
        <w:jc w:val="left"/>
        <w:rPr/>
      </w:pPr>
      <w:r>
        <w:rPr/>
        <w:t>9M150wmgkFbH/VkLYeby4cej5RCooP7iEFCAXtqfMeIg3aWF9zHEdUwW3CZHpp6xEdRvlfvNPCpgm/</w:t>
      </w:r>
    </w:p>
    <w:p>
      <w:pPr>
        <w:pStyle w:val="PreformattedText"/>
        <w:bidi w:val="0"/>
        <w:spacing w:before="0" w:after="0"/>
        <w:jc w:val="left"/>
        <w:rPr/>
      </w:pPr>
      <w:r>
        <w:rPr/>
        <w:t>j3nHPiYqGWYQ0g6eB8HSMdPA8TdmpFrFMBcXw84cw8bZpLziLtcHnwc/4vxL58Pjw6eHEvgmZj/T/u</w:t>
      </w:r>
    </w:p>
    <w:p>
      <w:pPr>
        <w:pStyle w:val="PreformattedText"/>
        <w:bidi w:val="0"/>
        <w:spacing w:before="0" w:after="0"/>
        <w:jc w:val="left"/>
        <w:rPr/>
      </w:pPr>
      <w:r>
        <w:rPr/>
        <w:t>ptHaMrwrx2PHrL6Q2pEcZA9CV5tL8pC6RoP5+Iua2x55/MCQGnHv/wBgNlbRChzKn9fENU0UPZlRC7</w:t>
      </w:r>
    </w:p>
    <w:p>
      <w:pPr>
        <w:pStyle w:val="PreformattedText"/>
        <w:bidi w:val="0"/>
        <w:spacing w:before="0" w:after="0"/>
        <w:jc w:val="left"/>
        <w:rPr/>
      </w:pPr>
      <w:r>
        <w:rPr/>
        <w:t>Xrk/EVCjkFcVLwdA71r8R5Fh5a1AF3fHnTBIaB7hiMVNM17/CxVcnxv6RBPdBpw5ihhaj8PTiCoaZj</w:t>
      </w:r>
    </w:p>
    <w:p>
      <w:pPr>
        <w:pStyle w:val="PreformattedText"/>
        <w:bidi w:val="0"/>
        <w:spacing w:before="0" w:after="0"/>
        <w:jc w:val="left"/>
        <w:rPr/>
      </w:pPr>
      <w:r>
        <w:rPr/>
        <w:t>LcIMY1zLYx4q8sUViFBazDSFgMhftzIB78dJXEob/GJWZsXUdsfmBUmhWH7coUGhx3i03OjZit7zrx</w:t>
      </w:r>
    </w:p>
    <w:p>
      <w:pPr>
        <w:pStyle w:val="PreformattedText"/>
        <w:bidi w:val="0"/>
        <w:spacing w:before="0" w:after="0"/>
        <w:jc w:val="left"/>
        <w:rPr/>
      </w:pPr>
      <w:r>
        <w:rPr/>
        <w:t>vANC3oNzyxUcE3Q42/nn5RpAKnl1evGQ6QNq2bo2O+3bfeOs36dvwkuUW1xx8dYo5eswEbXTf/AIzJ</w:t>
      </w:r>
    </w:p>
    <w:p>
      <w:pPr>
        <w:pStyle w:val="PreformattedText"/>
        <w:bidi w:val="0"/>
        <w:spacing w:before="0" w:after="0"/>
        <w:jc w:val="left"/>
        <w:rPr/>
      </w:pPr>
      <w:r>
        <w:rPr/>
        <w:t>sCEQQXgXMGKNq2JZRm/23lNCPRqML3RqW1hHDIu33pKkYrReprb1+I4JeIKEqMNN9r3/AFHac5K61+</w:t>
      </w:r>
    </w:p>
    <w:p>
      <w:pPr>
        <w:pStyle w:val="PreformattedText"/>
        <w:bidi w:val="0"/>
        <w:spacing w:before="0" w:after="0"/>
        <w:jc w:val="left"/>
        <w:rPr/>
      </w:pPr>
      <w:r>
        <w:rPr/>
        <w:t>0tRbSdDV63MAqtXen4gW6LDmqKu4BQGqJqm3fLdwBpjgaO7qUa3DFyV5g5P65JUAKUu2jp+esKSEC7</w:t>
      </w:r>
    </w:p>
    <w:p>
      <w:pPr>
        <w:pStyle w:val="PreformattedText"/>
        <w:bidi w:val="0"/>
        <w:spacing w:before="0" w:after="0"/>
        <w:jc w:val="left"/>
        <w:rPr/>
      </w:pPr>
      <w:r>
        <w:rPr/>
        <w:t>1x/al44Ip5AOoaRySlWaYcj1yRyrWWv1qFDkCvS6zLRfIDVaa+oa9ZkMAXFBRbmyYRg17P138Piaxm</w:t>
      </w:r>
    </w:p>
    <w:p>
      <w:pPr>
        <w:pStyle w:val="PreformattedText"/>
        <w:bidi w:val="0"/>
        <w:spacing w:before="0" w:after="0"/>
        <w:jc w:val="left"/>
        <w:rPr/>
      </w:pPr>
      <w:r>
        <w:rPr/>
        <w:t>nbxfDmbdZvMm5qhCGsr0nSJz4HwMxxNqbu/jdLgxesGGW9ozmnwdZ2lOJbLTWOkudPDrU4v/ONZen+</w:t>
      </w:r>
    </w:p>
    <w:p>
      <w:pPr>
        <w:pStyle w:val="PreformattedText"/>
        <w:bidi w:val="0"/>
        <w:spacing w:before="0" w:after="0"/>
        <w:jc w:val="left"/>
        <w:rPr/>
      </w:pPr>
      <w:r>
        <w:rPr/>
        <w:t>/nw8p8/7qdPDnw7eNePlM5nSfmCl1nKVr2guBg475lNjGA9SscynHqx8MeYpMO9WwKLJj2y/iUNvA+</w:t>
      </w:r>
    </w:p>
    <w:p>
      <w:pPr>
        <w:pStyle w:val="PreformattedText"/>
        <w:bidi w:val="0"/>
        <w:spacing w:before="0" w:after="0"/>
        <w:jc w:val="left"/>
        <w:rPr/>
      </w:pPr>
      <w:r>
        <w:rPr/>
        <w:t>feOqt32ITdwT3aO5vLRtVJ74uFl1pd8/qF6wF9rPzACpktfSED6FO8uFLB9tPhlSMDT1NPaIqajUTN</w:t>
      </w:r>
    </w:p>
    <w:p>
      <w:pPr>
        <w:pStyle w:val="PreformattedText"/>
        <w:bidi w:val="0"/>
        <w:spacing w:before="0" w:after="0"/>
        <w:jc w:val="left"/>
        <w:rPr/>
      </w:pPr>
      <w:r>
        <w:rPr/>
        <w:t>QVWOYOiHC+78SsCLpZX35+YG6WOrJ75V4m5ExYRSpUoVl/8AYJZV/ZZMatH7pBNWI3nnvCtajOdCpm</w:t>
      </w:r>
    </w:p>
    <w:p>
      <w:pPr>
        <w:pStyle w:val="PreformattedText"/>
        <w:bidi w:val="0"/>
        <w:spacing w:before="0" w:after="0"/>
        <w:jc w:val="left"/>
        <w:rPr/>
      </w:pPr>
      <w:r>
        <w:rPr/>
        <w:t>C8lcrfvzBBnGw2dr313jAW1Y6C8t6AnpmFWBUVWvbk+SALo6vN8jr0rSWZ3XP9l8jF/e8QtynxzGA7</w:t>
      </w:r>
    </w:p>
    <w:p>
      <w:pPr>
        <w:pStyle w:val="PreformattedText"/>
        <w:bidi w:val="0"/>
        <w:spacing w:before="0" w:after="0"/>
        <w:jc w:val="left"/>
        <w:rPr/>
      </w:pPr>
      <w:r>
        <w:rPr/>
        <w:t>fe8qitePukG2MeYKL38QJbdH3ymVrvgffeBydYWChCLjlzxFimSw7bv62iBV0qXyasSmENUD1ZYZ3Z</w:t>
      </w:r>
    </w:p>
    <w:p>
      <w:pPr>
        <w:pStyle w:val="PreformattedText"/>
        <w:bidi w:val="0"/>
        <w:spacing w:before="0" w:after="0"/>
        <w:jc w:val="left"/>
        <w:rPr/>
      </w:pPr>
      <w:r>
        <w:rPr/>
        <w:t>4oyzIXiK0BX3qOgatLdaXKjaJdKRWmg58o1THcbppT1mCWbSmlNR+IJchUrJRr579Jt+S6KHpWaOMw</w:t>
      </w:r>
    </w:p>
    <w:p>
      <w:pPr>
        <w:pStyle w:val="PreformattedText"/>
        <w:bidi w:val="0"/>
        <w:spacing w:before="0" w:after="0"/>
        <w:jc w:val="left"/>
        <w:rPr/>
      </w:pPr>
      <w:r>
        <w:rPr/>
        <w:t>uKrhdKHL3Ri2a7sbYNXtDMyF4LX5YrrK0OHuX5aQWFXe9fTziROb9c/RuPDRU8Fru9kfKUWFLW+qel</w:t>
      </w:r>
    </w:p>
    <w:p>
      <w:pPr>
        <w:pStyle w:val="PreformattedText"/>
        <w:bidi w:val="0"/>
        <w:spacing w:before="0" w:after="0"/>
        <w:jc w:val="left"/>
        <w:rPr/>
      </w:pPr>
      <w:r>
        <w:rPr/>
        <w:t>17xwgiZndFde34m0zOY9fDWdvDO8v0m3ic1S/SBv4O04SkcDzOUupcWNYcvEqQb3LXjMebluLnSDib</w:t>
      </w:r>
    </w:p>
    <w:p>
      <w:pPr>
        <w:pStyle w:val="PreformattedText"/>
        <w:bidi w:val="0"/>
        <w:spacing w:before="0" w:after="0"/>
        <w:jc w:val="left"/>
        <w:rPr/>
      </w:pPr>
      <w:r>
        <w:rPr/>
        <w:t>axaI1zHm4xaqLpiXmXLmNPHpPKXL/wAbdP8Aw+fDymvhX+L8DSMrxzK/w9JtpK8WiMoCzG6nX0TO61</w:t>
      </w:r>
    </w:p>
    <w:p>
      <w:pPr>
        <w:pStyle w:val="PreformattedText"/>
        <w:bidi w:val="0"/>
        <w:spacing w:before="0" w:after="0"/>
        <w:jc w:val="left"/>
        <w:rPr/>
      </w:pPr>
      <w:r>
        <w:rPr/>
        <w:t>te2faC7OQjcdqUVvoVCGDz8B+Yg1CH7UQ501F7EtL61YALQG6OCAuMdDoWyyRvzvd6QNpnL1+iL1LY</w:t>
      </w:r>
    </w:p>
    <w:p>
      <w:pPr>
        <w:pStyle w:val="PreformattedText"/>
        <w:bidi w:val="0"/>
        <w:spacing w:before="0" w:after="0"/>
        <w:jc w:val="left"/>
        <w:rPr/>
      </w:pPr>
      <w:r>
        <w:rPr/>
        <w:t>DFwJ/PbE0lkV5uvuMt9J7mP5HJdxwyw2OScYeJ179TaG6F7y4ZX39oXRGYIuKmtIqu0HASDWOZQLZD</w:t>
      </w:r>
    </w:p>
    <w:p>
      <w:pPr>
        <w:pStyle w:val="PreformattedText"/>
        <w:bidi w:val="0"/>
        <w:spacing w:before="0" w:after="0"/>
        <w:jc w:val="left"/>
        <w:rPr/>
      </w:pPr>
      <w:r>
        <w:rPr/>
        <w:t>tmECGGTrcv2QuPydz0qIVka2djWr+Zqxk5/l89YkIi3bo5rTb2lI5mo5y7XoZ9sRFCorbPZ7dMzMFV</w:t>
      </w:r>
    </w:p>
    <w:p>
      <w:pPr>
        <w:pStyle w:val="PreformattedText"/>
        <w:bidi w:val="0"/>
        <w:spacing w:before="0" w:after="0"/>
        <w:jc w:val="left"/>
        <w:rPr/>
      </w:pPr>
      <w:r>
        <w:rPr/>
        <w:t>VcZenSU1mtd8caVBKMYa7VrpC3p3btX70l8rutefJxLmxj79Ihj7UME1E3ResqsoFFzFDVoDdekFMo</w:t>
      </w:r>
    </w:p>
    <w:p>
      <w:pPr>
        <w:pStyle w:val="PreformattedText"/>
        <w:bidi w:val="0"/>
        <w:spacing w:before="0" w:after="0"/>
        <w:jc w:val="left"/>
        <w:rPr/>
      </w:pPr>
      <w:r>
        <w:rPr/>
        <w:t>sPl5YsNazJD3ShQyuI5OaKz9+JcIYU9L+eYmXlu+l0l+U1NORx1UfmVWHIAvGr0iIo2XyjSGkK4aMe</w:t>
      </w:r>
    </w:p>
    <w:p>
      <w:pPr>
        <w:pStyle w:val="PreformattedText"/>
        <w:bidi w:val="0"/>
        <w:spacing w:before="0" w:after="0"/>
        <w:jc w:val="left"/>
        <w:rPr/>
      </w:pPr>
      <w:r>
        <w:rPr/>
        <w:t>tkFj0WcaymhwD0T0czTuqcOAD595bIYQ75s94G5WhL2vM3DcG1zJGbU97hCgtseh9+ZQtIB9bI0bCr</w:t>
      </w:r>
    </w:p>
    <w:p>
      <w:pPr>
        <w:pStyle w:val="PreformattedText"/>
        <w:bidi w:val="0"/>
        <w:spacing w:before="0" w:after="0"/>
        <w:jc w:val="left"/>
        <w:rPr/>
      </w:pPr>
      <w:r>
        <w:rPr/>
        <w:t>01vk2j9QDLqaPg5mcbFPRwD91leHWVDwZUp8/HbpCGYMp2gaSs9I9YmsYsGNIngbI1XtBoukFGuY8n</w:t>
      </w:r>
    </w:p>
    <w:p>
      <w:pPr>
        <w:pStyle w:val="PreformattedText"/>
        <w:bidi w:val="0"/>
        <w:spacing w:before="0" w:after="0"/>
        <w:jc w:val="left"/>
        <w:rPr/>
      </w:pPr>
      <w:r>
        <w:rPr/>
        <w:t>g30gs+JY1UV03jUYuFjH1S9GpiX/AI8odP8ABOPDtOs0nHhtNus18N/Dz8Hv4nbx7Sp2nTx3rw38Kj</w:t>
      </w:r>
    </w:p>
    <w:p>
      <w:pPr>
        <w:pStyle w:val="PreformattedText"/>
        <w:bidi w:val="0"/>
        <w:spacing w:before="0" w:after="0"/>
        <w:jc w:val="left"/>
        <w:rPr/>
      </w:pPr>
      <w:r>
        <w:rPr/>
        <w:t>V6qhI2bv1jdsAfyxNzUa936QJLdKehcaTynyP7LUXJD1/5EUl2DutvxctdeR7M18TAwaWffvNB5XuC</w:t>
      </w:r>
    </w:p>
    <w:p>
      <w:pPr>
        <w:pStyle w:val="PreformattedText"/>
        <w:bidi w:val="0"/>
        <w:spacing w:before="0" w:after="0"/>
        <w:jc w:val="left"/>
        <w:rPr/>
      </w:pPr>
      <w:r>
        <w:rPr/>
        <w:t>O0pss7msAJbXXaqKe8w6qfkRU2Uk1vc8jeX1df8AYgdAy9oF/Tv9wMa4++0SYXUFVjmWUbUNjpb2uY</w:t>
      </w:r>
    </w:p>
    <w:p>
      <w:pPr>
        <w:pStyle w:val="PreformattedText"/>
        <w:bidi w:val="0"/>
        <w:spacing w:before="0" w:after="0"/>
        <w:jc w:val="left"/>
        <w:rPr/>
      </w:pPr>
      <w:r>
        <w:rPr/>
        <w:t>zNwHaK02iOdmLAjCMWssUUiWxP2IgQw3rFP65hoqoKdul9j3INgXZZtjTqSg5rTY7Cr66S4RNvqfes</w:t>
      </w:r>
    </w:p>
    <w:p>
      <w:pPr>
        <w:pStyle w:val="PreformattedText"/>
        <w:bidi w:val="0"/>
        <w:spacing w:before="0" w:after="0"/>
        <w:jc w:val="left"/>
        <w:rPr/>
      </w:pPr>
      <w:r>
        <w:rPr/>
        <w:t>dQO6ClmMnnoOIhAKs6Xng743lKNbx6/dYmN60+/WGkG2Hn71lEWl11o8uZhrwex0hHi3XGD96zNVN+</w:t>
      </w:r>
    </w:p>
    <w:p>
      <w:pPr>
        <w:pStyle w:val="PreformattedText"/>
        <w:bidi w:val="0"/>
        <w:spacing w:before="0" w:after="0"/>
        <w:jc w:val="left"/>
        <w:rPr/>
      </w:pPr>
      <w:r>
        <w:rPr/>
        <w:t>ssS3T76QC1hNq3NX3ED6d49W3Y2OhGgtoqOc1GqdVm0NUGQc+r+iAttMHpr7TMOtGuPoh5QzQsHkaV</w:t>
      </w:r>
    </w:p>
    <w:p>
      <w:pPr>
        <w:pStyle w:val="PreformattedText"/>
        <w:bidi w:val="0"/>
        <w:spacing w:before="0" w:after="0"/>
        <w:jc w:val="left"/>
        <w:rPr/>
      </w:pPr>
      <w:r>
        <w:rPr/>
        <w:t>6e8ZVwCfmoQ8qtXirx7ErkUOlqXTE1GyDFVp/IVaqiet29oNjovGyjVc9SOqGiDYuV33Y1xx56Me8r</w:t>
      </w:r>
    </w:p>
    <w:p>
      <w:pPr>
        <w:pStyle w:val="PreformattedText"/>
        <w:bidi w:val="0"/>
        <w:spacing w:before="0" w:after="0"/>
        <w:jc w:val="left"/>
        <w:rPr/>
      </w:pPr>
      <w:r>
        <w:rPr/>
        <w:t>EAW3zVB33lAhEwPvHrH6izatQpMbW4vWOYiG6uEUecZKLA3oTNcXEO4QLpeiuhzUcbQTzOKNdW/eGh</w:t>
      </w:r>
    </w:p>
    <w:p>
      <w:pPr>
        <w:pStyle w:val="PreformattedText"/>
        <w:bidi w:val="0"/>
        <w:spacing w:before="0" w:after="0"/>
        <w:jc w:val="left"/>
        <w:rPr/>
      </w:pPr>
      <w:r>
        <w:rPr/>
        <w:t>GXHaV4dJxEjKmLh2mwIF6eC7qNR7RsuaGJNEd5tBYw4cTHVYhBqJvvBHG0A8/Aow6ThLd4scRbZhLm</w:t>
      </w:r>
    </w:p>
    <w:p>
      <w:pPr>
        <w:pStyle w:val="PreformattedText"/>
        <w:bidi w:val="0"/>
        <w:spacing w:before="0" w:after="0"/>
        <w:jc w:val="left"/>
        <w:rPr/>
      </w:pPr>
      <w:r>
        <w:rPr/>
        <w:t>3Xw6Ty8LneWEvM6bT48O3gZh4LGdJtrKx/nHg+Gnjlg/45fBNfDmADlHtQfuGjHp3lQDLj9wUsVlxR</w:t>
      </w:r>
    </w:p>
    <w:p>
      <w:pPr>
        <w:pStyle w:val="PreformattedText"/>
        <w:bidi w:val="0"/>
        <w:spacing w:before="0" w:after="0"/>
        <w:jc w:val="left"/>
        <w:rPr/>
      </w:pPr>
      <w:r>
        <w:rPr/>
        <w:t>bKCvW9PxKijT5pDbVUnyItRusRYBnPyH7iCrJPsn4lceA+mPaOANknY1PiKB2B7ZgUXafh0iVVaFeZ</w:t>
      </w:r>
    </w:p>
    <w:p>
      <w:pPr>
        <w:pStyle w:val="PreformattedText"/>
        <w:bidi w:val="0"/>
        <w:spacing w:before="0" w:after="0"/>
        <w:jc w:val="left"/>
        <w:rPr/>
      </w:pPr>
      <w:r>
        <w:rPr/>
        <w:t>XkzWBEl8aUfp/faKBaue2kbtGWH0/5BbxHt4WZ9vwdHDtAQ/fvaKU9POawxSDlnBMmKVBtTv5QDJdG</w:t>
      </w:r>
    </w:p>
    <w:p>
      <w:pPr>
        <w:pStyle w:val="PreformattedText"/>
        <w:bidi w:val="0"/>
        <w:spacing w:before="0" w:after="0"/>
        <w:jc w:val="left"/>
        <w:rPr/>
      </w:pPr>
      <w:r>
        <w:rPr/>
        <w:t>RnfPq+ksBSNcGL2/TCQ+PV7MDNrMFw07deWVxKVWn9cQS0thDOD/AJEJeFA89PTeBALRZbPv24o4s6</w:t>
      </w:r>
    </w:p>
    <w:p>
      <w:pPr>
        <w:pStyle w:val="PreformattedText"/>
        <w:bidi w:val="0"/>
        <w:spacing w:before="0" w:after="0"/>
        <w:jc w:val="left"/>
        <w:rPr/>
      </w:pPr>
      <w:r>
        <w:rPr/>
        <w:t>9+v4ii9y128toBmnR+/e8Bd5+7d4dN6j4aiqYZFgnQNHTv97xGVXq/fiJlihrEyR6RSzaOnLnbtLrc</w:t>
      </w:r>
    </w:p>
    <w:p>
      <w:pPr>
        <w:pStyle w:val="PreformattedText"/>
        <w:bidi w:val="0"/>
        <w:spacing w:before="0" w:after="0"/>
        <w:jc w:val="left"/>
        <w:rPr/>
      </w:pPr>
      <w:r>
        <w:rPr/>
        <w:t>ZlQ8OHY19VJ6zMYVvyRv5gosLn3AVwGerADF69zD/sac6enml984mzQFu+eO2JUs5Qw2DZr3iXh5vK</w:t>
      </w:r>
    </w:p>
    <w:p>
      <w:pPr>
        <w:pStyle w:val="PreformattedText"/>
        <w:bidi w:val="0"/>
        <w:spacing w:before="0" w:after="0"/>
        <w:jc w:val="left"/>
        <w:rPr/>
      </w:pPr>
      <w:r>
        <w:rPr/>
        <w:t>8+8uQVcG1qenEKVqyvVPjMC50wO9X+ovBAltit/SIhqH1T+RoeRncpcRdSgWh2LNfPyuMMCjIzox6O</w:t>
      </w:r>
    </w:p>
    <w:p>
      <w:pPr>
        <w:pStyle w:val="PreformattedText"/>
        <w:bidi w:val="0"/>
        <w:spacing w:before="0" w:after="0"/>
        <w:jc w:val="left"/>
        <w:rPr/>
      </w:pPr>
      <w:r>
        <w:rPr/>
        <w:t>sqaaaemr+yw5g31AeTDziBWHUU9MeLmfM0nSJ1juzTxDE4Q3mcVKueUqiao7x0YxvwSyHUQ7TWlEtb</w:t>
      </w:r>
    </w:p>
    <w:p>
      <w:pPr>
        <w:pStyle w:val="PreformattedText"/>
        <w:bidi w:val="0"/>
        <w:spacing w:before="0" w:after="0"/>
        <w:jc w:val="left"/>
        <w:rPr/>
      </w:pPr>
      <w:r>
        <w:rPr/>
        <w:t>3htdJjo5hhETMcVHJccYix4Jy8Lrx4nx4k5/xeI8X4+U+JibzvCdZ0mvi/45nnPmVNSHPh8ypU38K2</w:t>
      </w:r>
    </w:p>
    <w:p>
      <w:pPr>
        <w:pStyle w:val="PreformattedText"/>
        <w:bidi w:val="0"/>
        <w:spacing w:before="0" w:after="0"/>
        <w:jc w:val="left"/>
        <w:rPr/>
      </w:pPr>
      <w:r>
        <w:rPr/>
        <w:t>ugB5v6JQKYIEUNTXpFQvP0/MWVTB7ae1QKsxQerGDwflgohokpVcPkjujSK7W189I0F6YdOZYNBO+v</w:t>
      </w:r>
    </w:p>
    <w:p>
      <w:pPr>
        <w:pStyle w:val="PreformattedText"/>
        <w:bidi w:val="0"/>
        <w:spacing w:before="0" w:after="0"/>
        <w:jc w:val="left"/>
        <w:rPr/>
      </w:pPr>
      <w:r>
        <w:rPr/>
        <w:t>b0mamb+RX3aLYvavzBmM4Dpe0pqMU7Xz6TIrUv3/WGa1sekcL6qv1AUDpHD1iRjgKKqcc/x0mRG4h4</w:t>
      </w:r>
    </w:p>
    <w:p>
      <w:pPr>
        <w:pStyle w:val="PreformattedText"/>
        <w:bidi w:val="0"/>
        <w:spacing w:before="0" w:after="0"/>
        <w:jc w:val="left"/>
        <w:rPr/>
      </w:pPr>
      <w:r>
        <w:rPr/>
        <w:t>1WZSpY/PWLuF4+Yi3s0iWwozr9/MsMjQbZ0vPEUGkcj00TGt+kEZLGQu7g8jWc2X87ShyNV9/EyvFc</w:t>
      </w:r>
    </w:p>
    <w:p>
      <w:pPr>
        <w:pStyle w:val="PreformattedText"/>
        <w:bidi w:val="0"/>
        <w:spacing w:before="0" w:after="0"/>
        <w:jc w:val="left"/>
        <w:rPr/>
      </w:pPr>
      <w:r>
        <w:rPr/>
        <w:t>/edoGiIrfzxvzcShUm/aJUQRdA94hdFteKHn8QsEZZ8vxEeBeb+5vMW/T+ygpZmktS9BHf8QHEFF1m</w:t>
      </w:r>
    </w:p>
    <w:p>
      <w:pPr>
        <w:pStyle w:val="PreformattedText"/>
        <w:bidi w:val="0"/>
        <w:spacing w:before="0" w:after="0"/>
        <w:jc w:val="left"/>
        <w:rPr/>
      </w:pPr>
      <w:r>
        <w:rPr/>
        <w:t>HlmGlLMDgQ3jH34hy4h0g5t7EewQqg4vAenvcWhg0Hai4l3sFgY6Y5p1OJUqDCpeoPWiBoS2vILvrd</w:t>
      </w:r>
    </w:p>
    <w:p>
      <w:pPr>
        <w:pStyle w:val="PreformattedText"/>
        <w:bidi w:val="0"/>
        <w:spacing w:before="0" w:after="0"/>
        <w:jc w:val="left"/>
        <w:rPr/>
      </w:pPr>
      <w:r>
        <w:rPr/>
        <w:t>SpWAY5Wm/LeY7jGORVP3pMfFO9FfqwMsN5Nv5Dr1DXUqapCHSs+/EUdLqnTdxLBGW+jOtG3MBaUYY3</w:t>
      </w:r>
    </w:p>
    <w:p>
      <w:pPr>
        <w:pStyle w:val="PreformattedText"/>
        <w:bidi w:val="0"/>
        <w:spacing w:before="0" w:after="0"/>
        <w:jc w:val="left"/>
        <w:rPr/>
      </w:pPr>
      <w:r>
        <w:rPr/>
        <w:t>H5XrF10q12tDvEpVu7rAdtM+1RTEHn6KOKrzuZBaNMDiteclRWBNA7Zv/CbeDXikqVhmziDDDAmyK8</w:t>
      </w:r>
    </w:p>
    <w:p>
      <w:pPr>
        <w:pStyle w:val="PreformattedText"/>
        <w:bidi w:val="0"/>
        <w:spacing w:before="0" w:after="0"/>
        <w:jc w:val="left"/>
        <w:rPr/>
      </w:pPr>
      <w:r>
        <w:rPr/>
        <w:t>QC4NGamJbpBGJv47pftBLnMTRsih6S+cR5EQpqaKYriLMeI1tHfP8Am/8AN9Z5zPj8f4xOpPLwqV4V</w:t>
      </w:r>
    </w:p>
    <w:p>
      <w:pPr>
        <w:pStyle w:val="PreformattedText"/>
        <w:bidi w:val="0"/>
        <w:spacing w:before="0" w:after="0"/>
        <w:jc w:val="left"/>
        <w:rPr/>
      </w:pPr>
      <w:r>
        <w:rPr/>
        <w:t>4PE6Tjw+fDMc4mKhtOnge3h18A0iJRq8sH7YdV5qN4HXH59IgNI/DMbNmortACav4jqxkDPVSOOnIP</w:t>
      </w:r>
    </w:p>
    <w:p>
      <w:pPr>
        <w:pStyle w:val="PreformattedText"/>
        <w:bidi w:val="0"/>
        <w:spacing w:before="0" w:after="0"/>
        <w:jc w:val="left"/>
        <w:rPr/>
      </w:pPr>
      <w:r>
        <w:rPr/>
        <w:t>QYrYa/MTQ5R8n3laclPbSMVKv6+0ZaBTXb/tRPsvPTXyiLQMOuLx5ktnoeosbcaHmSpHKidNn0wxm0</w:t>
      </w:r>
    </w:p>
    <w:p>
      <w:pPr>
        <w:pStyle w:val="PreformattedText"/>
        <w:bidi w:val="0"/>
        <w:spacing w:before="0" w:after="0"/>
        <w:jc w:val="left"/>
        <w:rPr/>
      </w:pPr>
      <w:r>
        <w:rPr/>
        <w:t>W5dzfszzBA1yQyPMY+xHW5DWFem0xNA+4gOou4hwtfv5mEvM0msxqbH187dobF0B7v8AIXLvudO36l</w:t>
      </w:r>
    </w:p>
    <w:p>
      <w:pPr>
        <w:pStyle w:val="PreformattedText"/>
        <w:bidi w:val="0"/>
        <w:spacing w:before="0" w:after="0"/>
        <w:jc w:val="left"/>
        <w:rPr/>
      </w:pPr>
      <w:r>
        <w:rPr/>
        <w:t>+hbWdNDvFtKWsm39llle/7O8olV1x7rysaFQ32v99IWksbfeu/EF4vOYAzNCM6C9oJrEgnGUsMsA8I</w:t>
      </w:r>
    </w:p>
    <w:p>
      <w:pPr>
        <w:pStyle w:val="PreformattedText"/>
        <w:bidi w:val="0"/>
        <w:spacing w:before="0" w:after="0"/>
        <w:jc w:val="left"/>
        <w:rPr/>
      </w:pPr>
      <w:r>
        <w:rPr/>
        <w:t>GK1g9ZaDVjLbB+YugGNa36waOsHY/sL8yLU5PwTBaNreDfzx+47m1V2t+PeBhoXcGh/yZtIA6YPxoy</w:t>
      </w:r>
    </w:p>
    <w:p>
      <w:pPr>
        <w:pStyle w:val="PreformattedText"/>
        <w:bidi w:val="0"/>
        <w:spacing w:before="0" w:after="0"/>
        <w:jc w:val="left"/>
        <w:rPr/>
      </w:pPr>
      <w:r>
        <w:rPr/>
        <w:t>mAdOuKx7S112aDI6LeeOs1JqIXlcxzGFOc2U4lV1atdr0vvmJsCa2wtZJZMIW+XN35bR62G76dOkKH</w:t>
      </w:r>
    </w:p>
    <w:p>
      <w:pPr>
        <w:pStyle w:val="PreformattedText"/>
        <w:bidi w:val="0"/>
        <w:spacing w:before="0" w:after="0"/>
        <w:jc w:val="left"/>
        <w:rPr/>
      </w:pPr>
      <w:r>
        <w:rPr/>
        <w:t>q4dVXjpv3gD5onQxf5JSoQId6t/7K2MG010QXxzDP0NTyKrsnrFUtk28OT2mPHklSp18Os61AqdUMN</w:t>
      </w:r>
    </w:p>
    <w:p>
      <w:pPr>
        <w:pStyle w:val="PreformattedText"/>
        <w:bidi w:val="0"/>
        <w:spacing w:before="0" w:after="0"/>
        <w:jc w:val="left"/>
        <w:rPr/>
      </w:pPr>
      <w:r>
        <w:rPr/>
        <w:t>RgNJvcxA0SN3mbmPMdGvBkTjxQ3jtpuDMFANo3ek1dIqWFYiY2la8xIL7Ruc+G86S+kvfw3wzHhu+H</w:t>
      </w:r>
    </w:p>
    <w:p>
      <w:pPr>
        <w:pStyle w:val="PreformattedText"/>
        <w:bidi w:val="0"/>
        <w:spacing w:before="0" w:after="0"/>
        <w:jc w:val="left"/>
        <w:rPr/>
      </w:pPr>
      <w:r>
        <w:rPr/>
        <w:t>EJ218D3nzM+Uvw85een+dJc6MzOngeDPnw1hKqUSoFobXBtCahebPePS1VU/c0txk9P5GUWq0roFQh</w:t>
      </w:r>
    </w:p>
    <w:p>
      <w:pPr>
        <w:pStyle w:val="PreformattedText"/>
        <w:bidi w:val="0"/>
        <w:spacing w:before="0" w:after="0"/>
        <w:jc w:val="left"/>
        <w:rPr/>
      </w:pPr>
      <w:r>
        <w:rPr/>
        <w:t>uYX219HSEqNjvRefODYXT2cxo5u1jkq3g1ehAOyCtirv8APHE0bgNilr13lAn8bRwNsPzBXnjNnO0x</w:t>
      </w:r>
    </w:p>
    <w:p>
      <w:pPr>
        <w:pStyle w:val="PreformattedText"/>
        <w:bidi w:val="0"/>
        <w:spacing w:before="0" w:after="0"/>
        <w:jc w:val="left"/>
        <w:rPr/>
      </w:pPr>
      <w:r>
        <w:rPr/>
        <w:t>OgA9G/0y4DDHohXveY6Kons/5Fg8XqOvp+IhF4NPXh9M9ZkuJnVoShZBNRFdpkIGy9YyIljWOeWVyg</w:t>
      </w:r>
    </w:p>
    <w:p>
      <w:pPr>
        <w:pStyle w:val="PreformattedText"/>
        <w:bidi w:val="0"/>
        <w:spacing w:before="0" w:after="0"/>
        <w:jc w:val="left"/>
        <w:rPr/>
      </w:pPr>
      <w:r>
        <w:rPr/>
        <w:t>9YVUmObl+iVWpE2aA69+ZSuwzqSkCn797TEUtPvnM5B9+5mAHu9vOOKm1TlDdl4jybTcOWzsl+Vg9t</w:t>
      </w:r>
    </w:p>
    <w:p>
      <w:pPr>
        <w:pStyle w:val="PreformattedText"/>
        <w:bidi w:val="0"/>
        <w:spacing w:before="0" w:after="0"/>
        <w:jc w:val="left"/>
        <w:rPr/>
      </w:pPr>
      <w:r>
        <w:rPr/>
        <w:t>YLYgBxmWXcSF1MVekQa8+/3QjUTvLXQP/D8vSOwW6v8AnoHxBKl+82IhflD6unpFHzezW67sw+QT5r</w:t>
      </w:r>
    </w:p>
    <w:p>
      <w:pPr>
        <w:pStyle w:val="PreformattedText"/>
        <w:bidi w:val="0"/>
        <w:spacing w:before="0" w:after="0"/>
        <w:jc w:val="left"/>
        <w:rPr/>
      </w:pPr>
      <w:r>
        <w:rPr/>
        <w:t>fvUAWVez/tym5d2caGaf3L3KNqq6VXbmIGiXfOfmXlyhLxq/URPWrvbhjKBRQjjF5/k0U4X7wbzWXz</w:t>
      </w:r>
    </w:p>
    <w:p>
      <w:pPr>
        <w:pStyle w:val="PreformattedText"/>
        <w:bidi w:val="0"/>
        <w:spacing w:before="0" w:after="0"/>
        <w:jc w:val="left"/>
        <w:rPr/>
      </w:pPr>
      <w:r>
        <w:rPr/>
        <w:t>XHJXEoA5TnTHHTllwmSq64wNX7S/h1rXyK6O8INl5LFd9KhQGQ18s11yQ4OpXc/qVzH/ABic1MxhpN</w:t>
      </w:r>
    </w:p>
    <w:p>
      <w:pPr>
        <w:pStyle w:val="PreformattedText"/>
        <w:bidi w:val="0"/>
        <w:spacing w:before="0" w:after="0"/>
        <w:jc w:val="left"/>
        <w:rPr/>
      </w:pPr>
      <w:r>
        <w:rPr/>
        <w:t>Ya+EHENBiDpNGNXHN9pSbeB0hNo7x6eIvDlOEOsdMx1lRWovSMuv8AG/8AqufDfSaQ2uYmkzO/+fj/</w:t>
      </w:r>
    </w:p>
    <w:p>
      <w:pPr>
        <w:pStyle w:val="PreformattedText"/>
        <w:bidi w:val="0"/>
        <w:spacing w:before="0" w:after="0"/>
        <w:jc w:val="left"/>
        <w:rPr/>
      </w:pPr>
      <w:r>
        <w:rPr/>
        <w:t>ABzDPhjTfx7S/wDJA5gSoiA1ZUBgfWXW6iB6TgJT+iMW0X7DEKutsdqugkRyGvtUywyKvUlxYIfkv7</w:t>
      </w:r>
    </w:p>
    <w:p>
      <w:pPr>
        <w:pStyle w:val="PreformattedText"/>
        <w:bidi w:val="0"/>
        <w:spacing w:before="0" w:after="0"/>
        <w:jc w:val="left"/>
        <w:rPr/>
      </w:pPr>
      <w:r>
        <w:rPr/>
        <w:t>wTJDvN35SkDoy8u8JyzV1eg8d5aRNKe+ce0FUaEUO6NSlhud6xji44k/Y/jEZgZax6zbmhTpdWHbUZ</w:t>
      </w:r>
    </w:p>
    <w:p>
      <w:pPr>
        <w:pStyle w:val="PreformattedText"/>
        <w:bidi w:val="0"/>
        <w:spacing w:before="0" w:after="0"/>
        <w:jc w:val="left"/>
        <w:rPr/>
      </w:pPr>
      <w:r>
        <w:rPr/>
        <w:t>Ss1F10vJ5snSVnU9f+fDNKRz+ombPvU6RGHPWKHioGAQWTgiIgjbn9H3MQSvwjOTn797xi2K6TAsff</w:t>
      </w:r>
    </w:p>
    <w:p>
      <w:pPr>
        <w:pStyle w:val="PreformattedText"/>
        <w:bidi w:val="0"/>
        <w:spacing w:before="0" w:after="0"/>
        <w:jc w:val="left"/>
        <w:rPr/>
      </w:pPr>
      <w:r>
        <w:rPr/>
        <w:t>3Ne2y3clSspH1cyhF7Z9ZWkL3jllW9Y5nf7tFI2LMSjIQpeMTaI2I7poqWXCCVavtt/ZSjd3tqsIMb</w:t>
      </w:r>
    </w:p>
    <w:p>
      <w:pPr>
        <w:pStyle w:val="PreformattedText"/>
        <w:bidi w:val="0"/>
        <w:spacing w:before="0" w:after="0"/>
        <w:jc w:val="left"/>
        <w:rPr/>
      </w:pPr>
      <w:r>
        <w:rPr/>
        <w:t>Qd2re9fNQ3QPx+V4gXRBTjoav79oA0rNHxjq6xgGoFjBn8PSAU0Gt6+jmBAVuWro961M4gCypoXrr5</w:t>
      </w:r>
    </w:p>
    <w:p>
      <w:pPr>
        <w:pStyle w:val="PreformattedText"/>
        <w:bidi w:val="0"/>
        <w:spacing w:before="0" w:after="0"/>
        <w:jc w:val="left"/>
        <w:rPr/>
      </w:pPr>
      <w:r>
        <w:rPr/>
        <w:t>B7wHVzPA4Le6yoYQOfM++0NCnsEV7sqMwa+bRDWag30O0YBaumjrk/MQIL0e5odXWJpqQvbJrNZsOn</w:t>
      </w:r>
    </w:p>
    <w:p>
      <w:pPr>
        <w:pStyle w:val="PreformattedText"/>
        <w:bidi w:val="0"/>
        <w:spacing w:before="0" w:after="0"/>
        <w:jc w:val="left"/>
        <w:rPr/>
      </w:pPr>
      <w:r>
        <w:rPr/>
        <w:t>N638wJshC9t77RZF73KVx65hLOFbO4H6lVejPSz/ABzK8M6bzM2PArbwGlQaQILtUXLzHnwbpzGM3n</w:t>
      </w:r>
    </w:p>
    <w:p>
      <w:pPr>
        <w:pStyle w:val="PreformattedText"/>
        <w:bidi w:val="0"/>
        <w:spacing w:before="0" w:after="0"/>
        <w:jc w:val="left"/>
        <w:rPr/>
      </w:pPr>
      <w:r>
        <w:rPr/>
        <w:t>eMdY4xMoPSdEYN4zd4mbuYxIceOfH4nE1l+BnvOs6/6Os4hfh8/wCvPw7+O/8AghnwqJW2RmBg3lUt</w:t>
      </w:r>
    </w:p>
    <w:p>
      <w:pPr>
        <w:pStyle w:val="PreformattedText"/>
        <w:bidi w:val="0"/>
        <w:spacing w:before="0" w:after="0"/>
        <w:jc w:val="left"/>
        <w:rPr/>
      </w:pPr>
      <w:r>
        <w:rPr/>
        <w:t>0t+IXW1fpqYHR+Rn4gBDRGPsPtf7hDuRemhC2UbPuzh6x9KhW2P4Q3EsB9XT0gG2oV2lyOQHpt98oz</w:t>
      </w:r>
    </w:p>
    <w:p>
      <w:pPr>
        <w:pStyle w:val="PreformattedText"/>
        <w:bidi w:val="0"/>
        <w:spacing w:before="0" w:after="0"/>
        <w:jc w:val="left"/>
        <w:rPr/>
      </w:pPr>
      <w:r>
        <w:rPr/>
        <w:t>bqfFfLEtMg/vnFowrn0/U0Kgf7CKTANd1vtbAczeS5r8S7Nmwmi/uvrBnMjNE5+/HxEUuoPYZoTQGz</w:t>
      </w:r>
    </w:p>
    <w:p>
      <w:pPr>
        <w:pStyle w:val="PreformattedText"/>
        <w:bidi w:val="0"/>
        <w:spacing w:before="0" w:after="0"/>
        <w:jc w:val="left"/>
        <w:rPr/>
      </w:pPr>
      <w:r>
        <w:rPr/>
        <w:t>FjJFTcWnEoZW+sFWXBTR1gLdtwN1zDn9YvVJhfVzE0EYMmZY1vK8apgLgQ95tRpMVmZ6aQjNzfxAo7</w:t>
      </w:r>
    </w:p>
    <w:p>
      <w:pPr>
        <w:pStyle w:val="PreformattedText"/>
        <w:bidi w:val="0"/>
        <w:spacing w:before="0" w:after="0"/>
        <w:jc w:val="left"/>
        <w:rPr/>
      </w:pPr>
      <w:r>
        <w:rPr/>
        <w:t>suybpjsf2IIZ3c8dh8zaFS/X8r8dInMcdHPwL5iFU0Mferp2jDrYDnOFetWHrLPboDuVQ48/1LQKqN</w:t>
      </w:r>
    </w:p>
    <w:p>
      <w:pPr>
        <w:pStyle w:val="PreformattedText"/>
        <w:bidi w:val="0"/>
        <w:spacing w:before="0" w:after="0"/>
        <w:jc w:val="left"/>
        <w:rPr/>
      </w:pPr>
      <w:r>
        <w:rPr/>
        <w:t>nRqa4hVb0S2m1LLKs6Tes0h5x0qSx23fWUnrA+bzBEFM3vWFfmIzKX5X+4MzVArrU5uEHnmWhMRt1v</w:t>
      </w:r>
    </w:p>
    <w:p>
      <w:pPr>
        <w:pStyle w:val="PreformattedText"/>
        <w:bidi w:val="0"/>
        <w:spacing w:before="0" w:after="0"/>
        <w:jc w:val="left"/>
        <w:rPr/>
      </w:pPr>
      <w:r>
        <w:rPr/>
        <w:t>JR0blWs5ns9ojUddOlGfVqaA2NdzXtCrw4led9iK6RSeualn2a+i141/8ACvDrCEOkGGZE0PC6R0jh</w:t>
      </w:r>
    </w:p>
    <w:p>
      <w:pPr>
        <w:pStyle w:val="PreformattedText"/>
        <w:bidi w:val="0"/>
        <w:spacing w:before="0" w:after="0"/>
        <w:jc w:val="left"/>
        <w:rPr/>
      </w:pPr>
      <w:r>
        <w:rPr/>
        <w:t>cRjHxdOkqcK8B8IjvHVlpVTXWeyMY3v4HSbeDLhA8NiHh8+HGZUOkJjMx4D/AJrx+P8AwIaMLalbwL</w:t>
      </w:r>
    </w:p>
    <w:p>
      <w:pPr>
        <w:pStyle w:val="PreformattedText"/>
        <w:bidi w:val="0"/>
        <w:spacing w:before="0" w:after="0"/>
        <w:jc w:val="left"/>
        <w:rPr/>
      </w:pPr>
      <w:r>
        <w:rPr/>
        <w:t>1gPdCEMssFHDL7QUcW361F28r32P7cadj+wtWtH7lodvygymhtX35ggpSx8ukDiaZfKdyf0MQOWRiF</w:t>
      </w:r>
    </w:p>
    <w:p>
      <w:pPr>
        <w:pStyle w:val="PreformattedText"/>
        <w:bidi w:val="0"/>
        <w:spacing w:before="0" w:after="0"/>
        <w:jc w:val="left"/>
        <w:rPr/>
      </w:pPr>
      <w:r>
        <w:rPr/>
        <w:t>bF/YjDai/wAbdZ1IDyqozm70hRVrc9dIWnYEPURK9EhXRtrfVU+1e8Fiq0OjqnTPkkoMaqfKZxj/AI</w:t>
      </w:r>
    </w:p>
    <w:p>
      <w:pPr>
        <w:pStyle w:val="PreformattedText"/>
        <w:bidi w:val="0"/>
        <w:spacing w:before="0" w:after="0"/>
        <w:jc w:val="left"/>
        <w:rPr/>
      </w:pPr>
      <w:r>
        <w:rPr/>
        <w:t>2mDXSUWcfDHYjFCctpTxHs6QsguBvE2awtGtFz0y/W69IJWFRmmnpBrTMHRAbzBpLYrWAuhL2IClhj</w:t>
      </w:r>
    </w:p>
    <w:p>
      <w:pPr>
        <w:pStyle w:val="PreformattedText"/>
        <w:bidi w:val="0"/>
        <w:spacing w:before="0" w:after="0"/>
        <w:jc w:val="left"/>
        <w:rPr/>
      </w:pPr>
      <w:r>
        <w:rPr/>
        <w:t>MOvE00Rqf833eMrtKD8eRFHVm3uxmY+tRi/Pa+YayKpQdPtTIDV9pmgFj0tKPl8obdzVTzce2YiFkT</w:t>
      </w:r>
    </w:p>
    <w:p>
      <w:pPr>
        <w:pStyle w:val="PreformattedText"/>
        <w:bidi w:val="0"/>
        <w:spacing w:before="0" w:after="0"/>
        <w:jc w:val="left"/>
        <w:rPr/>
      </w:pPr>
      <w:r>
        <w:rPr/>
        <w:t>1a1mAIFVrly35BUyIFCFe59613jaBoe23b5lCwt84z5PzMhkhe1rx3LYKbbaxsI3ACZeXsEzY5/BM+</w:t>
      </w:r>
    </w:p>
    <w:p>
      <w:pPr>
        <w:pStyle w:val="PreformattedText"/>
        <w:bidi w:val="0"/>
        <w:spacing w:before="0" w:after="0"/>
        <w:jc w:val="left"/>
        <w:rPr/>
      </w:pPr>
      <w:r>
        <w:rPr/>
        <w:t>kzbK6eaM12deZQfE3tdlHfXvpABXk9+p5EMYsCdQt+ekdjkHG9jvAaWqvfEA2tUfJx3j/wCHbxOs23</w:t>
      </w:r>
    </w:p>
    <w:p>
      <w:pPr>
        <w:pStyle w:val="PreformattedText"/>
        <w:bidi w:val="0"/>
        <w:spacing w:before="0" w:after="0"/>
        <w:jc w:val="left"/>
        <w:rPr/>
      </w:pPr>
      <w:r>
        <w:rPr/>
        <w:t>NLNMLb0gyng4RTQ0jHMPfw17xv/AOai6kSJ4NEr0iX4F1j28Mz5nMqGIXr4V/jr4dZ5+GPHueG/wDl</w:t>
      </w:r>
    </w:p>
    <w:p>
      <w:pPr>
        <w:pStyle w:val="PreformattedText"/>
        <w:bidi w:val="0"/>
        <w:spacing w:before="0" w:after="0"/>
        <w:jc w:val="left"/>
        <w:rPr/>
      </w:pPr>
      <w:r>
        <w:rPr/>
        <w:t>1m3hjxKnSdfEhK9fC1jBfiDQYX8Zjwb18zmIUsWdKPLN/mOUbBSIzC0EbsH5VfYqDvDH8g2Vtmq21e</w:t>
      </w:r>
    </w:p>
    <w:p>
      <w:pPr>
        <w:pStyle w:val="PreformattedText"/>
        <w:bidi w:val="0"/>
        <w:spacing w:before="0" w:after="0"/>
        <w:jc w:val="left"/>
        <w:rPr/>
      </w:pPr>
      <w:r>
        <w:rPr/>
        <w:t>lnrCBrA/MGJLKuINHLX9RVmikdxjzlmxbvj+zGlzY4olxsBG4oumX+/Mxv4AnHcg3/AJhNPusHcw9W</w:t>
      </w:r>
    </w:p>
    <w:p>
      <w:pPr>
        <w:pStyle w:val="PreformattedText"/>
        <w:bidi w:val="0"/>
        <w:spacing w:before="0" w:after="0"/>
        <w:jc w:val="left"/>
        <w:rPr/>
      </w:pPr>
      <w:r>
        <w:rPr/>
        <w:t>M9rib2lp6DR7O8o0BG/RzKsx3JqD6JxuYa94LCoE6Ir1mnGsNvSFtIKXKbmZcyYhQ+EoO8JWkDozQQ</w:t>
      </w:r>
    </w:p>
    <w:p>
      <w:pPr>
        <w:pStyle w:val="PreformattedText"/>
        <w:bidi w:val="0"/>
        <w:spacing w:before="0" w:after="0"/>
        <w:jc w:val="left"/>
        <w:rPr/>
      </w:pPr>
      <w:r>
        <w:rPr/>
        <w:t>DMBTSEBUQmdx5jT7pDV8/ajqTFtfFwjllX5B/2CzGr3sGnfSUaMXb5bfjygN11C8dcFfiJQUgHpV0d</w:t>
      </w:r>
    </w:p>
    <w:p>
      <w:pPr>
        <w:pStyle w:val="PreformattedText"/>
        <w:bidi w:val="0"/>
        <w:spacing w:before="0" w:after="0"/>
        <w:jc w:val="left"/>
        <w:rPr/>
      </w:pPr>
      <w:r>
        <w:rPr/>
        <w:t>9YBdrHStnvrADwKr9Y2+mm+dLqziZuxKBbhq99O0om1B1W68jftAjYwF+ssIYLfr0hfRWfrtAbmZ6b</w:t>
      </w:r>
    </w:p>
    <w:p>
      <w:pPr>
        <w:pStyle w:val="PreformattedText"/>
        <w:bidi w:val="0"/>
        <w:spacing w:before="0" w:after="0"/>
        <w:jc w:val="left"/>
        <w:rPr/>
      </w:pPr>
      <w:r>
        <w:rPr/>
        <w:t>e8pGdWm1fSKtF1Ohf7m6GDzMT8yhdnAO5n++0pbudUcTHEoHoq38RHoiR11jei5e7/AJqceNeJNWmJ</w:t>
      </w:r>
    </w:p>
    <w:p>
      <w:pPr>
        <w:pStyle w:val="PreformattedText"/>
        <w:bidi w:val="0"/>
        <w:spacing w:before="0" w:after="0"/>
        <w:jc w:val="left"/>
        <w:rPr/>
      </w:pPr>
      <w:r>
        <w:rPr/>
        <w:t>pWbOJy8LZBbNdRmh8eImZrfgZlNUTPgY6+BIvgcZjglw38O/+Ov+O3h38PPHj2nM6+Px/wCHVhOk6z</w:t>
      </w:r>
    </w:p>
    <w:p>
      <w:pPr>
        <w:pStyle w:val="PreformattedText"/>
        <w:bidi w:val="0"/>
        <w:spacing w:before="0" w:after="0"/>
        <w:jc w:val="left"/>
        <w:rPr/>
      </w:pPr>
      <w:r>
        <w:rPr/>
        <w:t>Pn45Q10lQD2NPN08svSBMdnQ/cuN0A76l96mCroe0vjnE0W5n73Y0lKTXZ/wCzMBqDzML7e8NM8EqZ</w:t>
      </w:r>
    </w:p>
    <w:p>
      <w:pPr>
        <w:pStyle w:val="PreformattedText"/>
        <w:bidi w:val="0"/>
        <w:spacing w:before="0" w:after="0"/>
        <w:jc w:val="left"/>
        <w:rPr/>
      </w:pPr>
      <w:r>
        <w:rPr/>
        <w:t>5r8MuV6vwj6t0TXl2cYN/GYWvcP3A3GD72joLh7SrKxZfWEVexXvQlSxaq7+D/kuYtD7HxUYxzVYz9</w:t>
      </w:r>
    </w:p>
    <w:p>
      <w:pPr>
        <w:pStyle w:val="PreformattedText"/>
        <w:bidi w:val="0"/>
        <w:spacing w:before="0" w:after="0"/>
        <w:jc w:val="left"/>
        <w:rPr/>
      </w:pPr>
      <w:r>
        <w:rPr/>
        <w:t>5gGlIU9av0QbhwMX3B9veMCZPU49G4FHuD+veNooYQvs49RxCzRkjhNCUqNGLD3mRZKmrMHEvmDOko</w:t>
      </w:r>
    </w:p>
    <w:p>
      <w:pPr>
        <w:pStyle w:val="PreformattedText"/>
        <w:bidi w:val="0"/>
        <w:spacing w:before="0" w:after="0"/>
        <w:jc w:val="left"/>
        <w:rPr/>
      </w:pPr>
      <w:r>
        <w:rPr/>
        <w:t>lQ0Yg6QW4rawKolrDMMuICoBGdC4Zi4JzAo3DVpBzGW7xlhk+Y8ZsPxrGgUQw5a9ZQPNNndcfFrxK3</w:t>
      </w:r>
    </w:p>
    <w:p>
      <w:pPr>
        <w:pStyle w:val="PreformattedText"/>
        <w:bidi w:val="0"/>
        <w:spacing w:before="0" w:after="0"/>
        <w:jc w:val="left"/>
        <w:rPr/>
      </w:pPr>
      <w:r>
        <w:rPr/>
        <w:t>HJl+u64iqMOvkY06ewSqetuNsVnpniVDe2+qxkyli+diAho2Or9/7Cqy8GxhfZtC4EqMIO+c8l5GJa</w:t>
      </w:r>
    </w:p>
    <w:p>
      <w:pPr>
        <w:pStyle w:val="PreformattedText"/>
        <w:bidi w:val="0"/>
        <w:spacing w:before="0" w:after="0"/>
        <w:jc w:val="left"/>
        <w:rPr/>
      </w:pPr>
      <w:r>
        <w:rPr/>
        <w:t>EsPzK1ClnLmzAhFsjnLT6fuMAaKN61bSWIZDGef1M7VqeRVdtf1HSgXo2ApKKCwcd3ziIKBVfJPaWt</w:t>
      </w:r>
    </w:p>
    <w:p>
      <w:pPr>
        <w:pStyle w:val="PreformattedText"/>
        <w:bidi w:val="0"/>
        <w:spacing w:before="0" w:after="0"/>
        <w:jc w:val="left"/>
        <w:rPr/>
      </w:pPr>
      <w:r>
        <w:rPr/>
        <w:t>I1POC+2GIoygd8grvUIMsOw7Ht41NIzmJ6zQ8KmsNWHSHFQ5ZkNQnomgidZqWOfAkuGdoxjxBrBiDm</w:t>
      </w:r>
    </w:p>
    <w:p>
      <w:pPr>
        <w:pStyle w:val="PreformattedText"/>
        <w:bidi w:val="0"/>
        <w:spacing w:before="0" w:after="0"/>
        <w:jc w:val="left"/>
        <w:rPr/>
      </w:pPr>
      <w:r>
        <w:rPr/>
        <w:t>aoFxAwbxzRtExcYw3c38CHgf6xnxPaV4X/jeE08XwrxNevhv4aQhGgtp7RzBb1weW70rHUmu7ONPQ/</w:t>
      </w:r>
    </w:p>
    <w:p>
      <w:pPr>
        <w:pStyle w:val="PreformattedText"/>
        <w:bidi w:val="0"/>
        <w:spacing w:before="0" w:after="0"/>
        <w:jc w:val="left"/>
        <w:rPr/>
      </w:pPr>
      <w:r>
        <w:rPr/>
        <w:t>L0RUguK9CJt2HtHAqk92v/AGF3bxPbrlEr5PrQfmZH0Hvo/iWC5v0w/TebKaexA0u9+n8IUwaD8fuC</w:t>
      </w:r>
    </w:p>
    <w:p>
      <w:pPr>
        <w:pStyle w:val="PreformattedText"/>
        <w:bidi w:val="0"/>
        <w:spacing w:before="0" w:after="0"/>
        <w:jc w:val="left"/>
        <w:rPr/>
      </w:pPr>
      <w:r>
        <w:rPr/>
        <w:t>kNcDrWp2LZilZp7P7lxv3D6krWXk+sZHovDvY+sWQla96uPUDR0fHaGN8snVMnlUtpFKPlr5XMw6jf</w:t>
      </w:r>
    </w:p>
    <w:p>
      <w:pPr>
        <w:pStyle w:val="PreformattedText"/>
        <w:bidi w:val="0"/>
        <w:spacing w:before="0" w:after="0"/>
        <w:jc w:val="left"/>
        <w:rPr/>
      </w:pPr>
      <w:r>
        <w:rPr/>
        <w:t>iGsMLfkfz4lZwvaeV49/LEqzRZ5a+2SFkZTX71wnWFdw6/iU0jzC2jrrMGTZNSAmG0HSZw4IBqELWH</w:t>
      </w:r>
    </w:p>
    <w:p>
      <w:pPr>
        <w:pStyle w:val="PreformattedText"/>
        <w:bidi w:val="0"/>
        <w:spacing w:before="0" w:after="0"/>
        <w:jc w:val="left"/>
        <w:rPr/>
      </w:pPr>
      <w:r>
        <w:rPr/>
        <w:t>NQK0nZLxULrUF6whtG2Mb1l+0NKvMSo57SzcSVby3DlcNF7ptxl9ZcTk36/ogBtL6FYD0X3houGh0N</w:t>
      </w:r>
    </w:p>
    <w:p>
      <w:pPr>
        <w:pStyle w:val="PreformattedText"/>
        <w:bidi w:val="0"/>
        <w:spacing w:before="0" w:after="0"/>
        <w:jc w:val="left"/>
        <w:rPr/>
      </w:pPr>
      <w:r>
        <w:rPr/>
        <w:t>Py+kZWgQNbi07CA7rmClRjcVbF9m294xBk36ae8Y2y/wDM7Z3j7xlK1OWvOjvKtERo1Ly9W3SN30LX</w:t>
      </w:r>
    </w:p>
    <w:p>
      <w:pPr>
        <w:pStyle w:val="PreformattedText"/>
        <w:bidi w:val="0"/>
        <w:spacing w:before="0" w:after="0"/>
        <w:jc w:val="left"/>
        <w:rPr/>
      </w:pPr>
      <w:r>
        <w:rPr/>
        <w:t>zfmFBqQ7tY++cLc17trdmzKFCmPziMVGzJ1cmJidFJ8X6yyy2dUK8gibarl2KlVYFsbL+A+Y+kpH84</w:t>
      </w:r>
    </w:p>
    <w:p>
      <w:pPr>
        <w:pStyle w:val="PreformattedText"/>
        <w:bidi w:val="0"/>
        <w:spacing w:before="0" w:after="0"/>
        <w:jc w:val="left"/>
        <w:rPr/>
      </w:pPr>
      <w:r>
        <w:rPr/>
        <w:t>6WxpcMFdRLncuIArqq1rmjHtFsmgOwWfMrwrwcypp49vAmqb28yMTBmcEXUnTHrNox06zdqEY98R8D</w:t>
      </w:r>
    </w:p>
    <w:p>
      <w:pPr>
        <w:pStyle w:val="PreformattedText"/>
        <w:bidi w:val="0"/>
        <w:spacing w:before="0" w:after="0"/>
        <w:jc w:val="left"/>
        <w:rPr/>
      </w:pPr>
      <w:r>
        <w:rPr/>
        <w:t>ndN3EG8EEQjiMVXGbaZ8esvpDx18Onh28bjDTPhWk6y7lQd/D4/zt48eOJL4D8rQfPAyls7ft/SNkX</w:t>
      </w:r>
    </w:p>
    <w:p>
      <w:pPr>
        <w:pStyle w:val="PreformattedText"/>
        <w:bidi w:val="0"/>
        <w:spacing w:before="0" w:after="0"/>
        <w:jc w:val="left"/>
        <w:rPr/>
      </w:pPr>
      <w:r>
        <w:rPr/>
        <w:t>3t9FtPKXeusBmDblxBerxd9iDqyg6FGDtBFBimUuNACOXUx2+gfvmQLsb/ADCpDpXsP5lgO49qRSN/</w:t>
      </w:r>
    </w:p>
    <w:p>
      <w:pPr>
        <w:pStyle w:val="PreformattedText"/>
        <w:bidi w:val="0"/>
        <w:spacing w:before="0" w:after="0"/>
        <w:jc w:val="left"/>
        <w:rPr/>
      </w:pPr>
      <w:r>
        <w:rPr/>
        <w:t>dIOaUzy8/eIyJmLGWbl2YhJkXPTEt1YR+j39pvYXVd1/BCnjC8khA6K/esMm3dpyb9o0BgX1tRVUhb</w:t>
      </w:r>
    </w:p>
    <w:p>
      <w:pPr>
        <w:pStyle w:val="PreformattedText"/>
        <w:bidi w:val="0"/>
        <w:spacing w:before="0" w:after="0"/>
        <w:jc w:val="left"/>
        <w:rPr/>
      </w:pPr>
      <w:r>
        <w:rPr/>
        <w:t>OiYv2ZkMDkzpgb9s10laDUs7/3MtWMB6kcO5ff5Lm6yzRzNMOYLBhelQc6wMQuLuF3hqbGYIXmAbzA</w:t>
      </w:r>
    </w:p>
    <w:p>
      <w:pPr>
        <w:pStyle w:val="PreformattedText"/>
        <w:bidi w:val="0"/>
        <w:spacing w:before="0" w:after="0"/>
        <w:jc w:val="left"/>
        <w:rPr/>
      </w:pPr>
      <w:r>
        <w:rPr/>
        <w:t>i4icShAKraW4isFRp0MEvFTbSLiPbPgQLdlmzDeIWUA37Y9HPrOfFQ4/4EQ66Oeq5fao4HgKdi/TpE</w:t>
      </w:r>
    </w:p>
    <w:p>
      <w:pPr>
        <w:pStyle w:val="PreformattedText"/>
        <w:bidi w:val="0"/>
        <w:spacing w:before="0" w:after="0"/>
        <w:jc w:val="left"/>
        <w:rPr/>
      </w:pPr>
      <w:r>
        <w:rPr/>
        <w:t>EANvK7mqsGhjQIU+9R0Bj5gtJlL6Rh2s28dvzfJURLwJrvRxXvEOKJp2MK88NQ00FF5Q27tXEMUKL9</w:t>
      </w:r>
    </w:p>
    <w:p>
      <w:pPr>
        <w:pStyle w:val="PreformattedText"/>
        <w:bidi w:val="0"/>
        <w:spacing w:before="0" w:after="0"/>
        <w:jc w:val="left"/>
        <w:rPr/>
      </w:pPr>
      <w:r>
        <w:rPr/>
        <w:t>tIC65vajTtLM1gPGKzKtUOuOBgX0zu+jSRO1k++pExcd+oe9zIgVSOGmvziNUcFT1q/fSMVLOOpXG+</w:t>
      </w:r>
    </w:p>
    <w:p>
      <w:pPr>
        <w:pStyle w:val="PreformattedText"/>
        <w:bidi w:val="0"/>
        <w:spacing w:before="0" w:after="0"/>
        <w:jc w:val="left"/>
        <w:rPr/>
      </w:pPr>
      <w:r>
        <w:rPr/>
        <w:t>uiOpDS09KPWCFYH0Ap7OPD4lTrK8GVpKqV08DaDNzElZuJjEGbCOsCjiDWLiox4jrBIx3j4MpqYgwe</w:t>
      </w:r>
    </w:p>
    <w:p>
      <w:pPr>
        <w:pStyle w:val="PreformattedText"/>
        <w:bidi w:val="0"/>
        <w:spacing w:before="0" w:after="0"/>
        <w:jc w:val="left"/>
        <w:rPr/>
      </w:pPr>
      <w:r>
        <w:rPr/>
        <w:t>HdLXHLE1guOrOa8dP8a/58/DoEq/Dg/x8+B4ecz4c/458FAVAR9Mnuf0+t0xGg+/esY1V4LlCMF9Sn</w:t>
      </w:r>
    </w:p>
    <w:p>
      <w:pPr>
        <w:pStyle w:val="PreformattedText"/>
        <w:bidi w:val="0"/>
        <w:spacing w:before="0" w:after="0"/>
        <w:jc w:val="left"/>
        <w:rPr/>
      </w:pPr>
      <w:r>
        <w:rPr/>
        <w:t>zDQrTP9ZRCv+oAlZv4++0GT7vEArdPSApA0lQngjWimfZwQLNyV8W/j1jCm3/Pa5pQ9UFbPg5NfSDA</w:t>
      </w:r>
    </w:p>
    <w:p>
      <w:pPr>
        <w:pStyle w:val="PreformattedText"/>
        <w:bidi w:val="0"/>
        <w:spacing w:before="0" w:after="0"/>
        <w:jc w:val="left"/>
        <w:rPr/>
      </w:pPr>
      <w:r>
        <w:rPr/>
        <w:t>qwvt184XtSW+5+ZrAjbfUKetxgBEa+9QSg0PQx7+UYqM2bcXf5gpUImNxyHrh3jICmgh0oJ5VUp3Ig</w:t>
      </w:r>
    </w:p>
    <w:p>
      <w:pPr>
        <w:pStyle w:val="PreformattedText"/>
        <w:bidi w:val="0"/>
        <w:spacing w:before="0" w:after="0"/>
        <w:jc w:val="left"/>
        <w:rPr/>
      </w:pPr>
      <w:r>
        <w:rPr/>
        <w:t>7Y9iRWZyL7aMctVI573XzT6yhC4W6GIDZAUDWUKQGUcbw3DeN5xBATsm9DvBwQlVQimLgDdlRrCsSw</w:t>
      </w:r>
    </w:p>
    <w:p>
      <w:pPr>
        <w:pStyle w:val="PreformattedText"/>
        <w:bidi w:val="0"/>
        <w:spacing w:before="0" w:after="0"/>
        <w:jc w:val="left"/>
        <w:rPr/>
      </w:pPr>
      <w:r>
        <w:rPr/>
        <w:t>qXpvLZZG1jpeJYh0CZrnQfvrFgAVDrz+hhKDjR+2JJFn1Vz5XjsQFczR3zn4PKAnGgL7Xx3iTLzdy+</w:t>
      </w:r>
    </w:p>
    <w:p>
      <w:pPr>
        <w:pStyle w:val="PreformattedText"/>
        <w:bidi w:val="0"/>
        <w:spacing w:before="0" w:after="0"/>
        <w:jc w:val="left"/>
        <w:rPr/>
      </w:pPr>
      <w:r>
        <w:rPr/>
        <w:t>QlGyjbtLIXOgx593Om0RAw0cY99QgFIAdN3TzzxCRgWnn+mkbQNaOet/iXdrK6c3R+Y5QM5PRuuIws</w:t>
      </w:r>
    </w:p>
    <w:p>
      <w:pPr>
        <w:pStyle w:val="PreformattedText"/>
        <w:bidi w:val="0"/>
        <w:spacing w:before="0" w:after="0"/>
        <w:jc w:val="left"/>
        <w:rPr/>
      </w:pPr>
      <w:r>
        <w:rPr/>
        <w:t>FMH30iYbLynT8GkYHapeevnqRrg0J0KPsnrBmVpXtnN+jEK6bp+vTHnBUqKnBVf9hqlpQXlGO6E0LV</w:t>
      </w:r>
    </w:p>
    <w:p>
      <w:pPr>
        <w:pStyle w:val="PreformattedText"/>
        <w:bidi w:val="0"/>
        <w:spacing w:before="0" w:after="0"/>
        <w:jc w:val="left"/>
        <w:rPr/>
      </w:pPr>
      <w:r>
        <w:rPr/>
        <w:t>VyV7JklfwWOyStZXhWs5lSpiaeCs3cC1BiVgic8RKxNRmJhZpWJiMY9pXGkTEYsHLEgjGcGkETDKzN</w:t>
      </w:r>
    </w:p>
    <w:p>
      <w:pPr>
        <w:pStyle w:val="PreformattedText"/>
        <w:bidi w:val="0"/>
        <w:spacing w:before="0" w:after="0"/>
        <w:jc w:val="left"/>
        <w:rPr/>
      </w:pPr>
      <w:r>
        <w:rPr/>
        <w:t>ydSCaunhc7aTeaz58GptDvCeXhx4nv4cTv4cf7zN3E8pxFBaoJenxx9eRtkuUXessbjUHPhxiAtXQJ</w:t>
      </w:r>
    </w:p>
    <w:p>
      <w:pPr>
        <w:pStyle w:val="PreformattedText"/>
        <w:bidi w:val="0"/>
        <w:spacing w:before="0" w:after="0"/>
        <w:jc w:val="left"/>
        <w:rPr/>
      </w:pPr>
      <w:r>
        <w:rPr/>
        <w:t>mXHPpLrN7fWArLmg/MW0NLfYliM4p7ayqti2u37hRnqm0mcSraGPvztLmOQj11x3xnpLJTT5biEG8V</w:t>
      </w:r>
    </w:p>
    <w:p>
      <w:pPr>
        <w:pStyle w:val="PreformattedText"/>
        <w:bidi w:val="0"/>
        <w:spacing w:before="0" w:after="0"/>
        <w:jc w:val="left"/>
        <w:rPr/>
      </w:pPr>
      <w:r>
        <w:rPr/>
        <w:t>+oFoI+VvtKNQOvXBCi0G3/na5UdV4bN0XK3pamB5vmaFtbf+EWO1ynQHN/niOee88ib3LuJf4GO6bq</w:t>
      </w:r>
    </w:p>
    <w:p>
      <w:pPr>
        <w:pStyle w:val="PreformattedText"/>
        <w:bidi w:val="0"/>
        <w:spacing w:before="0" w:after="0"/>
        <w:jc w:val="left"/>
        <w:rPr/>
      </w:pPr>
      <w:r>
        <w:rPr/>
        <w:t>67lPxUQWYHW5/coHYA88/IweW1/c76QUGtpge0xs5mudEFhgeIW0ho0zMjpGHgKlHFQQCsTTWHViKt</w:t>
      </w:r>
    </w:p>
    <w:p>
      <w:pPr>
        <w:pStyle w:val="PreformattedText"/>
        <w:bidi w:val="0"/>
        <w:spacing w:before="0" w:after="0"/>
        <w:jc w:val="left"/>
        <w:rPr/>
      </w:pPr>
      <w:r>
        <w:rPr/>
        <w:t>5TS4NAJLDAeLvFV1pKlzmvmC02UI0Ksn8BjXXQYMcb/NHWDe2n1dj7u9ICJse7v6XpEKAhZ0NTu1Vd</w:t>
      </w:r>
    </w:p>
    <w:p>
      <w:pPr>
        <w:pStyle w:val="PreformattedText"/>
        <w:bidi w:val="0"/>
        <w:spacing w:before="0" w:after="0"/>
        <w:jc w:val="left"/>
        <w:rPr/>
      </w:pPr>
      <w:r>
        <w:rPr/>
        <w:t>5zCqr4fIxCy2N9ayvnW0FCxWsU2LXyKuMmqgs6838ekLr7RxxRKNymHurHdYC/iUUXrj71is7Wc9dn</w:t>
      </w:r>
    </w:p>
    <w:p>
      <w:pPr>
        <w:pStyle w:val="PreformattedText"/>
        <w:bidi w:val="0"/>
        <w:spacing w:before="0" w:after="0"/>
        <w:jc w:val="left"/>
        <w:rPr/>
      </w:pPr>
      <w:r>
        <w:rPr/>
        <w:t>3x1Jtpm/J/MWQLJR136dpa4mwN66gXzjWMFAKRzlg3cRqDDRzlx894A9ogOcgT0lVosQ8YYrq5v2jI</w:t>
      </w:r>
    </w:p>
    <w:p>
      <w:pPr>
        <w:pStyle w:val="PreformattedText"/>
        <w:bidi w:val="0"/>
        <w:spacing w:before="0" w:after="0"/>
        <w:jc w:val="left"/>
        <w:rPr/>
      </w:pPr>
      <w:r>
        <w:rPr/>
        <w:t>AsVbF/tzLWllyNsI9RgPLuQ7cq3N9ZyENwPbYcJnkJXrK08SVvE9fA1ghhwQNomNYMrDd4joJojpE/</w:t>
      </w:r>
    </w:p>
    <w:p>
      <w:pPr>
        <w:pStyle w:val="PreformattedText"/>
        <w:bidi w:val="0"/>
        <w:spacing w:before="0" w:after="0"/>
        <w:jc w:val="left"/>
        <w:rPr/>
      </w:pPr>
      <w:r>
        <w:rPr/>
        <w:t>w+B8CbwRIkEOZWs6EwPgOvE0g6whOP8APNzmcTn/AAeN+BMeHlLJvU3qXO/g6zVgXuD55+tXMWczIy</w:t>
      </w:r>
    </w:p>
    <w:p>
      <w:pPr>
        <w:pStyle w:val="PreformattedText"/>
        <w:bidi w:val="0"/>
        <w:spacing w:before="0" w:after="0"/>
        <w:jc w:val="left"/>
        <w:rPr/>
      </w:pPr>
      <w:r>
        <w:rPr/>
        <w:t>9Ca7QdmErSXgNoZCKFY5ZebkV8u/viUBZ09WBkml/JBEb0fv8AYi6uFgEpLIURmg+Zg2n9lmHihvrV</w:t>
      </w:r>
    </w:p>
    <w:p>
      <w:pPr>
        <w:pStyle w:val="PreformattedText"/>
        <w:bidi w:val="0"/>
        <w:spacing w:before="0" w:after="0"/>
        <w:jc w:val="left"/>
        <w:rPr/>
      </w:pPr>
      <w:r>
        <w:rPr/>
        <w:t>f8l7Ox7QxAv6NYKdwE9h85UN29v7KW1yGO+/rmUoWf2EgVNjCeefumYAHK6umWCzdJ6g7dWpe/DL6R</w:t>
      </w:r>
    </w:p>
    <w:p>
      <w:pPr>
        <w:pStyle w:val="PreformattedText"/>
        <w:bidi w:val="0"/>
        <w:spacing w:before="0" w:after="0"/>
        <w:jc w:val="left"/>
        <w:rPr/>
      </w:pPr>
      <w:r>
        <w:rPr/>
        <w:t>xlaud3nkhgQenXT3bQANaX7fqmguLR6Z+OOkNhwvpcobIGcdJuIMlZg1ILQlYMC5ZW3WFdZshzpL6T</w:t>
      </w:r>
    </w:p>
    <w:p>
      <w:pPr>
        <w:pStyle w:val="PreformattedText"/>
        <w:bidi w:val="0"/>
        <w:spacing w:before="0" w:after="0"/>
        <w:jc w:val="left"/>
        <w:rPr/>
      </w:pPr>
      <w:r>
        <w:rPr/>
        <w:t>2xMSuyNYmHEyA1mBSOWdIUFx2qKR1qOtIFpCAal/98jMrqjVDmvtvXENnLdHV/V+wxboynq8+bLA42</w:t>
      </w:r>
    </w:p>
    <w:p>
      <w:pPr>
        <w:pStyle w:val="PreformattedText"/>
        <w:bidi w:val="0"/>
        <w:spacing w:before="0" w:after="0"/>
        <w:jc w:val="left"/>
        <w:rPr/>
      </w:pPr>
      <w:r>
        <w:rPr/>
        <w:t>cfzT0jCYRPVsL43qHBd74vh9PadfBbgdX0GCMmjHdoPMLidpM0J7vkyktSld7fIXDvLSCOlfKy0Vml</w:t>
      </w:r>
    </w:p>
    <w:p>
      <w:pPr>
        <w:pStyle w:val="PreformattedText"/>
        <w:bidi w:val="0"/>
        <w:spacing w:before="0" w:after="0"/>
        <w:jc w:val="left"/>
        <w:rPr/>
      </w:pPr>
      <w:r>
        <w:rPr/>
        <w:t>a6ILO2sAlBWjyrs8oJZwUztb/CLiME928zOqyDnnXWMC7TNbUrbfMEqtWMhrAOR16YgDbdeunzCpCm</w:t>
      </w:r>
    </w:p>
    <w:p>
      <w:pPr>
        <w:pStyle w:val="PreformattedText"/>
        <w:bidi w:val="0"/>
        <w:spacing w:before="0" w:after="0"/>
        <w:jc w:val="left"/>
        <w:rPr/>
      </w:pPr>
      <w:r>
        <w:rPr/>
        <w:t>WnBqr6jEQ3DsxbctaLptEE28clWbHNS6617tGNj5gJ7H5P6igUA6jVPImTuS2tqoy2FM30GzXJBALY</w:t>
      </w:r>
    </w:p>
    <w:p>
      <w:pPr>
        <w:pStyle w:val="PreformattedText"/>
        <w:bidi w:val="0"/>
        <w:spacing w:before="0" w:after="0"/>
        <w:jc w:val="left"/>
        <w:rPr/>
      </w:pPr>
      <w:r>
        <w:rPr/>
        <w:t>Ng2RNfHSV6+CeA2gV0mED0iOkTlDi6xM8Q4jHficzjwYx4j4JKgaiMLnxBhxBzB4dJiPjpMPeY8L8N</w:t>
      </w:r>
    </w:p>
    <w:p>
      <w:pPr>
        <w:pStyle w:val="PreformattedText"/>
        <w:bidi w:val="0"/>
        <w:spacing w:before="0" w:after="0"/>
        <w:jc w:val="left"/>
        <w:rPr/>
      </w:pPr>
      <w:r>
        <w:rPr/>
        <w:t>pfieGnjtOJ28O3+VApQ1eIivrVu/U6djJeUEgqLc196RZl2gQgMSpUoITSlvbHrpGWWg/ODtNRuy/q</w:t>
      </w:r>
    </w:p>
    <w:p>
      <w:pPr>
        <w:pStyle w:val="PreformattedText"/>
        <w:bidi w:val="0"/>
        <w:spacing w:before="0" w:after="0"/>
        <w:jc w:val="left"/>
        <w:rPr/>
      </w:pPr>
      <w:r>
        <w:rPr/>
        <w:t>Ng+CXjLiq9Za7OA/6TleKYkrtT3s/UAO8r+S+219Jg4s/aWeWPiKC3UHtn4lNxxbHe7g6Ij7VUrQKv</w:t>
      </w:r>
    </w:p>
    <w:p>
      <w:pPr>
        <w:pStyle w:val="PreformattedText"/>
        <w:bidi w:val="0"/>
        <w:spacing w:before="0" w:after="0"/>
        <w:jc w:val="left"/>
        <w:rPr/>
      </w:pPr>
      <w:r>
        <w:rPr/>
        <w:t>vaHQ5PwIYKDVXnRNYYerU/HMUSAsffp5Q0tgv+QqCFmmoSvQtJWKtD1dFnSvWA6WqBtVUPLD2mnYlj</w:t>
      </w:r>
    </w:p>
    <w:p>
      <w:pPr>
        <w:pStyle w:val="PreformattedText"/>
        <w:bidi w:val="0"/>
        <w:spacing w:before="0" w:after="0"/>
        <w:jc w:val="left"/>
        <w:rPr/>
      </w:pPr>
      <w:r>
        <w:rPr/>
        <w:t>2bH09pSLlJoDvAu6mLVv4EokorMPMEXbDDJDRmMAHTMrowXppKqJbuwELCGgsBJUBcoaxyxMMdGOiC</w:t>
      </w:r>
    </w:p>
    <w:p>
      <w:pPr>
        <w:pStyle w:val="PreformattedText"/>
        <w:bidi w:val="0"/>
        <w:spacing w:before="0" w:after="0"/>
        <w:jc w:val="left"/>
        <w:rPr/>
      </w:pPr>
      <w:r>
        <w:rPr/>
        <w:t>1XpGoBaKnJrRcBhfW67QSHLB0/qavHeUheg8MuPZmBRqM8udD7yukNeZtXdUBadyxbQbzcUk3He/5c</w:t>
      </w:r>
    </w:p>
    <w:p>
      <w:pPr>
        <w:pStyle w:val="PreformattedText"/>
        <w:bidi w:val="0"/>
        <w:spacing w:before="0" w:after="0"/>
        <w:jc w:val="left"/>
        <w:rPr/>
      </w:pPr>
      <w:r>
        <w:rPr/>
        <w:t>uFxVtcBr+vOWgBRfWv5dRrHQEOLcn/YzGsL1E563GD4sBbnBVPuEuBtAXwjfvvENSZY7mD09o4rKMb</w:t>
      </w:r>
    </w:p>
    <w:p>
      <w:pPr>
        <w:pStyle w:val="PreformattedText"/>
        <w:bidi w:val="0"/>
        <w:spacing w:before="0" w:after="0"/>
        <w:jc w:val="left"/>
        <w:rPr/>
      </w:pPr>
      <w:r>
        <w:rPr/>
        <w:t>lmfJjuNDZrbX/rKNWA8aFe0yDFPGmb9uOLhorXUDTOVTpz+JrZkfjQ4GvNmWYJdqCq66U7kwQbWClT</w:t>
      </w:r>
    </w:p>
    <w:p>
      <w:pPr>
        <w:pStyle w:val="PreformattedText"/>
        <w:bidi w:val="0"/>
        <w:spacing w:before="0" w:after="0"/>
        <w:jc w:val="left"/>
        <w:rPr/>
      </w:pPr>
      <w:r>
        <w:rPr/>
        <w:t>otLIDVlbpdNr1SrrcGUOdhNhzjv7aRApgr2YuBrP3EcONYsuLdB3RaLvhD77Ybbh3v1vqhSAWYREeo</w:t>
      </w:r>
    </w:p>
    <w:p>
      <w:pPr>
        <w:pStyle w:val="PreformattedText"/>
        <w:bidi w:val="0"/>
        <w:spacing w:before="0" w:after="0"/>
        <w:jc w:val="left"/>
        <w:rPr/>
      </w:pPr>
      <w:r>
        <w:rPr/>
        <w:t>mGfE0lekSVBkuUZZYQMRNoc1BdIN1hxEiRJW8q4kYPWPvGcJTGEg6SokPha4nhpXga/wCLzic+BPP/</w:t>
      </w:r>
    </w:p>
    <w:p>
      <w:pPr>
        <w:pStyle w:val="PreformattedText"/>
        <w:bidi w:val="0"/>
        <w:spacing w:before="0" w:after="0"/>
        <w:jc w:val="left"/>
        <w:rPr/>
      </w:pPr>
      <w:r>
        <w:rPr/>
        <w:t>ABz4kvx4nn/nmBRXbr2+gauIl7TbkN/PVMAFjAGXwZrN9IbZhXijRBYUtxUqNFxDmAHExfSCgXq/EA</w:t>
      </w:r>
    </w:p>
    <w:p>
      <w:pPr>
        <w:pStyle w:val="PreformattedText"/>
        <w:bidi w:val="0"/>
        <w:spacing w:before="0" w:after="0"/>
        <w:jc w:val="left"/>
        <w:rPr/>
      </w:pPr>
      <w:r>
        <w:rPr/>
        <w:t>s2U/MxZeX6IE6/pEJLje+bc+2sQRsfvvM89vSxfv8AMMFu6v2/TKK5U94a16p6MqAcm/T7UJJpE22o</w:t>
      </w:r>
    </w:p>
    <w:p>
      <w:pPr>
        <w:pStyle w:val="PreformattedText"/>
        <w:bidi w:val="0"/>
        <w:spacing w:before="0" w:after="0"/>
        <w:jc w:val="left"/>
        <w:rPr/>
      </w:pPr>
      <w:r>
        <w:rPr/>
        <w:t>gCwZJz3Zu23V76WfeJVNx9zaVAwq+dn9ZfcrG3tZfaX4AH3yd8vSEWot89XqZmNLBcdh6dSIBwadtv</w:t>
      </w:r>
    </w:p>
    <w:p>
      <w:pPr>
        <w:pStyle w:val="PreformattedText"/>
        <w:bidi w:val="0"/>
        <w:spacing w:before="0" w:after="0"/>
        <w:jc w:val="left"/>
        <w:rPr/>
      </w:pPr>
      <w:r>
        <w:rPr/>
        <w:t>QmuJREYgrcm4cTbBiq0hVKhwCQkA0iNpVwF9ZXrGM7RKMzdUqqoJKaPSYRqjoCWO8u3pOiO1qLD0mC</w:t>
      </w:r>
    </w:p>
    <w:p>
      <w:pPr>
        <w:pStyle w:val="PreformattedText"/>
        <w:bidi w:val="0"/>
        <w:spacing w:before="0" w:after="0"/>
        <w:jc w:val="left"/>
        <w:rPr/>
      </w:pPr>
      <w:r>
        <w:rPr/>
        <w:t>xj7/AGJQNJfY48/3LLd0DOgGnysraazLxe3dNdiw2iMXq31o27fEREBmLm6Ggb3t3tgALAXC8xdYVv</w:t>
      </w:r>
    </w:p>
    <w:p>
      <w:pPr>
        <w:pStyle w:val="PreformattedText"/>
        <w:bidi w:val="0"/>
        <w:spacing w:before="0" w:after="0"/>
        <w:jc w:val="left"/>
        <w:rPr/>
      </w:pPr>
      <w:r>
        <w:rPr/>
        <w:t>O1wbdNTBpda/qNgMoHbNX1Zp9aN8Z+tRMSGIOar4485VLE9uoe4MFs292qwedIyvPTuWt+rcOHL0OX</w:t>
      </w:r>
    </w:p>
    <w:p>
      <w:pPr>
        <w:pStyle w:val="PreformattedText"/>
        <w:bidi w:val="0"/>
        <w:spacing w:before="0" w:after="0"/>
        <w:jc w:val="left"/>
        <w:rPr/>
      </w:pPr>
      <w:r>
        <w:rPr/>
        <w:t>WYHBsPev3mMo4Hr/ANhKwLdJuBcvS8Gb7VXszLCsDyj166esulRG7daCu2O8H1R650w07LnvOyuOoA</w:t>
      </w:r>
    </w:p>
    <w:p>
      <w:pPr>
        <w:pStyle w:val="PreformattedText"/>
        <w:bidi w:val="0"/>
        <w:spacing w:before="0" w:after="0"/>
        <w:jc w:val="left"/>
        <w:rPr/>
      </w:pPr>
      <w:r>
        <w:rPr/>
        <w:t>3rgETQX2m2sM3LYeYQEaMaOQbccSkCAfm7hvV3X3MxowRoMsc4Ics2qUu2xtQ8iQm1Itcscswe2Tcn</w:t>
      </w:r>
    </w:p>
    <w:p>
      <w:pPr>
        <w:pStyle w:val="PreformattedText"/>
        <w:bidi w:val="0"/>
        <w:spacing w:before="0" w:after="0"/>
        <w:jc w:val="left"/>
        <w:rPr/>
      </w:pPr>
      <w:r>
        <w:rPr/>
        <w:t>lEiYlbwZ8oNZUIYTQwWwKek1s0sTEajK41nlNYldp7oOswjiW8S9bmuWHeJBiIb6wYhuJmXpMf4vw0</w:t>
      </w:r>
    </w:p>
    <w:p>
      <w:pPr>
        <w:pStyle w:val="PreformattedText"/>
        <w:bidi w:val="0"/>
        <w:spacing w:before="0" w:after="0"/>
        <w:jc w:val="left"/>
        <w:rPr/>
      </w:pPr>
      <w:r>
        <w:rPr/>
        <w:t>nTwd68Xx58MzjxIeB4ic5Wh+egbvkWoJm7yx9Nhx2VXIRLy7wKGwTrKIHMCBDtOsqALiah1JcW5+EA</w:t>
      </w:r>
    </w:p>
    <w:p>
      <w:pPr>
        <w:pStyle w:val="PreformattedText"/>
        <w:bidi w:val="0"/>
        <w:spacing w:before="0" w:after="0"/>
        <w:jc w:val="left"/>
        <w:rPr/>
      </w:pPr>
      <w:r>
        <w:rPr/>
        <w:t>Mc/mI3O/tCOwBfX9zMr0ijR2b/UuGev6iLMy37byo7Kvz+Iy44V9WahWth5hNIl/EK01A86ItRU/xv</w:t>
      </w:r>
    </w:p>
    <w:p>
      <w:pPr>
        <w:pStyle w:val="PreformattedText"/>
        <w:bidi w:val="0"/>
        <w:spacing w:before="0" w:after="0"/>
        <w:jc w:val="left"/>
        <w:rPr/>
      </w:pPr>
      <w:r>
        <w:rPr/>
        <w:t>zlEGpfrAoOiHvmFXvRwfZ9YKtzZZOdvWn0qPCrCmupr5R7hkc8N49IiSZ8Kzv84jToJPUwxoY1DcxV</w:t>
      </w:r>
    </w:p>
    <w:p>
      <w:pPr>
        <w:pStyle w:val="PreformattedText"/>
        <w:bidi w:val="0"/>
        <w:spacing w:before="0" w:after="0"/>
        <w:jc w:val="left"/>
        <w:rPr/>
      </w:pPr>
      <w:r>
        <w:rPr/>
        <w:t>13H9zJQ7PP3+SmppDCcQHG40/UzgN1AqAFkbDUh0QNCAxmFswKQ1QFlhGtNI8xsVQmZZZpHXUjZS1g</w:t>
      </w:r>
    </w:p>
    <w:p>
      <w:pPr>
        <w:pStyle w:val="PreformattedText"/>
        <w:bidi w:val="0"/>
        <w:spacing w:before="0" w:after="0"/>
        <w:jc w:val="left"/>
        <w:rPr/>
      </w:pPr>
      <w:r>
        <w:rPr/>
        <w:t>M4l6tQwxdY8RZQcrLAFu3nv3dDvG+pe3kM/mL0AuuzF9jP0mOLvLy/9deAislk1xf31zNRFqvrmule</w:t>
      </w:r>
    </w:p>
    <w:p>
      <w:pPr>
        <w:pStyle w:val="PreformattedText"/>
        <w:bidi w:val="0"/>
        <w:spacing w:before="0" w:after="0"/>
        <w:jc w:val="left"/>
        <w:rPr/>
      </w:pPr>
      <w:r>
        <w:rPr/>
        <w:t>rpK4AcL2QUeWyFkaBFVu6e76ErgVu/d39oEFYHwXXxAtwu27XGTvEiFyA9ruaA5UXk55ziIeNU+K6W</w:t>
      </w:r>
    </w:p>
    <w:p>
      <w:pPr>
        <w:pStyle w:val="PreformattedText"/>
        <w:bidi w:val="0"/>
        <w:spacing w:before="0" w:after="0"/>
        <w:jc w:val="left"/>
        <w:rPr/>
      </w:pPr>
      <w:r>
        <w:rPr/>
        <w:t>sC+EoGdLv5z7wubB2XavvmEZQeleYToWPh+YoOFDng9iMJtVK01KdwwdGUfWmd0FHbSuM8wXAgLL3b</w:t>
      </w:r>
    </w:p>
    <w:p>
      <w:pPr>
        <w:pStyle w:val="PreformattedText"/>
        <w:bidi w:val="0"/>
        <w:spacing w:before="0" w:after="0"/>
        <w:jc w:val="left"/>
        <w:rPr/>
      </w:pPr>
      <w:r>
        <w:rPr/>
        <w:t>fawPaFoVtUTDOHSvSXa1yIalitDd5RIRa4Rz6kwBGBYFAUdT1q2Kt6Ha5HGeiys/Ga27mvpEHEr6ks</w:t>
      </w:r>
    </w:p>
    <w:p>
      <w:pPr>
        <w:pStyle w:val="PreformattedText"/>
        <w:bidi w:val="0"/>
        <w:spacing w:before="0" w:after="0"/>
        <w:jc w:val="left"/>
        <w:rPr/>
      </w:pPr>
      <w:r>
        <w:rPr/>
        <w:t>LqXxEohYjSPImSFOHgAr7XeVyGIoMLcgnNgfS5UDFQ1UGmIbqBEgpZqYcrN0FRIjpA8GJiMwymkqPE</w:t>
      </w:r>
    </w:p>
    <w:p>
      <w:pPr>
        <w:pStyle w:val="PreformattedText"/>
        <w:bidi w:val="0"/>
        <w:spacing w:before="0" w:after="0"/>
        <w:jc w:val="left"/>
        <w:rPr/>
      </w:pPr>
      <w:r>
        <w:rPr/>
        <w:t>SV4MEEGINYIPG/DOPA3/AMcw/wAc/wCDxxxMztp4aQ3rsfvp/wALUJWKxv8Afg26qr6XO0FYMTFhOb</w:t>
      </w:r>
    </w:p>
    <w:p>
      <w:pPr>
        <w:pStyle w:val="PreformattedText"/>
        <w:bidi w:val="0"/>
        <w:spacing w:before="0" w:after="0"/>
        <w:jc w:val="left"/>
        <w:rPr/>
      </w:pPr>
      <w:r>
        <w:rPr/>
        <w:t>lOkNCVpxKNnw6mINLgVvCLlogDoOw/5CUGn4zCJYol1Oma/s13ejM2tff7AwOFU+H0dIcHRr8xCg1C</w:t>
      </w:r>
    </w:p>
    <w:p>
      <w:pPr>
        <w:pStyle w:val="PreformattedText"/>
        <w:bidi w:val="0"/>
        <w:spacing w:before="0" w:after="0"/>
        <w:jc w:val="left"/>
        <w:rPr/>
      </w:pPr>
      <w:r>
        <w:rPr/>
        <w:t>InJb77Rb2N9+kCOuqa6N440lUAh8lt/vEAA/kI1Bip9dYtQdlIYaPbR+7zNYZGru7/DG0Lv+lkalZG</w:t>
      </w:r>
    </w:p>
    <w:p>
      <w:pPr>
        <w:pStyle w:val="PreformattedText"/>
        <w:bidi w:val="0"/>
        <w:spacing w:before="0" w:after="0"/>
        <w:jc w:val="left"/>
        <w:rPr/>
      </w:pPr>
      <w:r>
        <w:rPr/>
        <w:t>DSnD8wtQweoQuxvnAkZbG4vyEsDu7fMHV9esNA0YaUv3SW7pXoMC5gCExEAvSUdCCCTQJQ5hCs5gt6</w:t>
      </w:r>
    </w:p>
    <w:p>
      <w:pPr>
        <w:pStyle w:val="PreformattedText"/>
        <w:bidi w:val="0"/>
        <w:spacing w:before="0" w:after="0"/>
        <w:jc w:val="left"/>
        <w:rPr/>
      </w:pPr>
      <w:r>
        <w:rPr/>
        <w:t>Sy0GY4QiADdt7RlpKffKaiF6zGCVGOl3CMLtj8HExJzd316dmnWdIDvnTH30GLGMrl7ft1YaWoMfeV</w:t>
      </w:r>
    </w:p>
    <w:p>
      <w:pPr>
        <w:pStyle w:val="PreformattedText"/>
        <w:bidi w:val="0"/>
        <w:spacing w:before="0" w:after="0"/>
        <w:jc w:val="left"/>
        <w:rPr/>
      </w:pPr>
      <w:r>
        <w:rPr/>
        <w:t>tg1MjL7B1Q284YB0OKo/GnfSc5BbZV/P5lauP6MWbawJGlPZr95mgpk3azv96RbAMV+MeaxKWK06G3</w:t>
      </w:r>
    </w:p>
    <w:p>
      <w:pPr>
        <w:pStyle w:val="PreformattedText"/>
        <w:bidi w:val="0"/>
        <w:spacing w:before="0" w:after="0"/>
        <w:jc w:val="left"/>
        <w:rPr/>
      </w:pPr>
      <w:r>
        <w:rPr/>
        <w:t>r8QaOENnt6NQAeTGev30hpHVhW97/jWO1cPVa79CWFItHQ4ZXbWrzWWVLCHYMKQZ2N4btL5XUHuBwO</w:t>
      </w:r>
    </w:p>
    <w:p>
      <w:pPr>
        <w:pStyle w:val="PreformattedText"/>
        <w:bidi w:val="0"/>
        <w:spacing w:before="0" w:after="0"/>
        <w:jc w:val="left"/>
        <w:rPr/>
      </w:pPr>
      <w:r>
        <w:rPr/>
        <w:t>IV6iscapTqAPOWfRzsUteasBzvEtKG4yi6rdLaesQxLacMXkArpHYJQ3EUNKK8oo6zgkmgeeitl2qX</w:t>
      </w:r>
    </w:p>
    <w:p>
      <w:pPr>
        <w:pStyle w:val="PreformattedText"/>
        <w:bidi w:val="0"/>
        <w:spacing w:before="0" w:after="0"/>
        <w:jc w:val="left"/>
        <w:rPr/>
      </w:pPr>
      <w:r>
        <w:rPr/>
        <w:t>ddtDROv25gKNYY6RSWkY2WEodkyR60NUryGhPLuh8DvIH9dnJDSDE0IGa8A5SDMMFQYiR8KlZgz0gz</w:t>
      </w:r>
    </w:p>
    <w:p>
      <w:pPr>
        <w:pStyle w:val="PreformattedText"/>
        <w:bidi w:val="0"/>
        <w:spacing w:before="0" w:after="0"/>
        <w:jc w:val="left"/>
        <w:rPr/>
      </w:pPr>
      <w:r>
        <w:rPr/>
        <w:t>BXeD1mZvHDSV1iDHgmIU1MTf3ia34X4/H+esIeG84nMPaH+b/wZLqzg5f1uuxmWNb68/oNj1ysUmw1</w:t>
      </w:r>
    </w:p>
    <w:p>
      <w:pPr>
        <w:pStyle w:val="PreformattedText"/>
        <w:bidi w:val="0"/>
        <w:spacing w:before="0" w:after="0"/>
        <w:jc w:val="left"/>
        <w:rPr/>
      </w:pPr>
      <w:r>
        <w:rPr/>
        <w:t>hWJDqrWZKBrGVC95jxG6EOhDfbQEF0e91XlEgNS2emnkxppqYgxeih6fuJMnJG+777yh8fxghbpZ9O</w:t>
      </w:r>
    </w:p>
    <w:p>
      <w:pPr>
        <w:pStyle w:val="PreformattedText"/>
        <w:bidi w:val="0"/>
        <w:spacing w:before="0" w:after="0"/>
        <w:jc w:val="left"/>
        <w:rPr/>
      </w:pPr>
      <w:r>
        <w:rPr/>
        <w:t>0z68+3/YYNxHxEp0h6u0WBoa6Z/EK8cWM8l+jmJiw1e+fKEoyWueLv8ywQCqnNHzxKeGr9wt3g1j4f</w:t>
      </w:r>
    </w:p>
    <w:p>
      <w:pPr>
        <w:pStyle w:val="PreformattedText"/>
        <w:bidi w:val="0"/>
        <w:spacing w:before="0" w:after="0"/>
        <w:jc w:val="left"/>
        <w:rPr/>
      </w:pPr>
      <w:r>
        <w:rPr/>
        <w:t>UxAEosY6lV8YlKylt+/3FvRrccO/v+ZUWRo6OUe9kBkKyV3PlZ0iKOtX/fOOXnNniZBviYGVVwsNTG</w:t>
      </w:r>
    </w:p>
    <w:p>
      <w:pPr>
        <w:pStyle w:val="PreformattedText"/>
        <w:bidi w:val="0"/>
        <w:spacing w:before="0" w:after="0"/>
        <w:jc w:val="left"/>
        <w:rPr/>
      </w:pPr>
      <w:r>
        <w:rPr/>
        <w:t>JUEbtDjvCkG3Ch1gvbEqsxa9SWqZ02llCBo+jAI1vAFE30hF9JozpGi5Y8BsA+V+6xi5vz0v8ALXpp</w:t>
      </w:r>
    </w:p>
    <w:p>
      <w:pPr>
        <w:pStyle w:val="PreformattedText"/>
        <w:bidi w:val="0"/>
        <w:spacing w:before="0" w:after="0"/>
        <w:jc w:val="left"/>
        <w:rPr/>
      </w:pPr>
      <w:r>
        <w:rPr/>
        <w:t>HRSvaPYOgH3MSqXg+T9a9+0pV6Bftj9RjJest/RntEUIgdgc/B6wXg2AHSmX1lcmEprd3UCAq/wvXz</w:t>
      </w:r>
    </w:p>
    <w:p>
      <w:pPr>
        <w:pStyle w:val="PreformattedText"/>
        <w:bidi w:val="0"/>
        <w:spacing w:before="0" w:after="0"/>
        <w:jc w:val="left"/>
        <w:rPr/>
      </w:pPr>
      <w:r>
        <w:rPr/>
        <w:t>hElJ7hn0bgUWuWPP5YsbQ1e2Om2vZxDAE4Gp+1XEMYp2xWk011udqxy50mOWGA4xj3uWg1A/5fMVK2</w:t>
      </w:r>
    </w:p>
    <w:p>
      <w:pPr>
        <w:pStyle w:val="PreformattedText"/>
        <w:bidi w:val="0"/>
        <w:spacing w:before="0" w:after="0"/>
        <w:jc w:val="left"/>
        <w:rPr/>
      </w:pPr>
      <w:r>
        <w:rPr/>
        <w:t>d8WDVNwHwqgPDkKvFqmJdWsU6mnyc+faUtyLVnAxjjHp3lfU42NVauu1Uu+StIpZQqsJF3QboNS2Nu</w:t>
      </w:r>
    </w:p>
    <w:p>
      <w:pPr>
        <w:pStyle w:val="PreformattedText"/>
        <w:bidi w:val="0"/>
        <w:spacing w:before="0" w:after="0"/>
        <w:jc w:val="left"/>
        <w:rPr/>
      </w:pPr>
      <w:r>
        <w:rPr/>
        <w:t>VDzprXXC46RC4sSq2zLNF6Smq4leu4Yb/sqXgW2Gv61/kA3ekp6SnVJprB2HEsTvWNfCbPAyPpMAq0</w:t>
      </w:r>
    </w:p>
    <w:p>
      <w:pPr>
        <w:pStyle w:val="PreformattedText"/>
        <w:bidi w:val="0"/>
        <w:spacing w:before="0" w:after="0"/>
        <w:jc w:val="left"/>
        <w:rPr/>
      </w:pPr>
      <w:r>
        <w:rPr/>
        <w:t>1/0oedQ3UGIIm3gBia2dsekQlU4hKiTJmqZMXOY1FNEWsbxWoqN6k7I1D4OpnxPAmkvmGvjdS/SdYP</w:t>
      </w:r>
    </w:p>
    <w:p>
      <w:pPr>
        <w:pStyle w:val="PreformattedText"/>
        <w:bidi w:val="0"/>
        <w:spacing w:before="0" w:after="0"/>
        <w:jc w:val="left"/>
        <w:rPr/>
      </w:pPr>
      <w:r>
        <w:rPr/>
        <w:t>p/kl+B4efghFofcdWZDevTodOXdzoAc0xEpyysKLuGKI6rDmJtC+ZXrNPBQu5ZnRgdIgJdhfMFbm23</w:t>
      </w:r>
    </w:p>
    <w:p>
      <w:pPr>
        <w:pStyle w:val="PreformattedText"/>
        <w:bidi w:val="0"/>
        <w:spacing w:before="0" w:after="0"/>
        <w:jc w:val="left"/>
        <w:rPr/>
      </w:pPr>
      <w:r>
        <w:rPr/>
        <w:t>rvXncIN5QSrohrftA4GFx6azKOdc/iYAGX4uBbjmhlVfR+Kv2ZRMu3qY+LMnnA1FwNn5842wsv1jFo</w:t>
      </w:r>
    </w:p>
    <w:p>
      <w:pPr>
        <w:pStyle w:val="PreformattedText"/>
        <w:bidi w:val="0"/>
        <w:spacing w:before="0" w:after="0"/>
        <w:jc w:val="left"/>
        <w:rPr/>
      </w:pPr>
      <w:r>
        <w:rPr/>
        <w:t>rS4zc2AoPHCAQweVmK8vhihKGpppr/AMjDljNd9X1NpVeEw/EzeX18xEFnDxv5w15H7r8RBoqhexB9</w:t>
      </w:r>
    </w:p>
    <w:p>
      <w:pPr>
        <w:pStyle w:val="PreformattedText"/>
        <w:bidi w:val="0"/>
        <w:spacing w:before="0" w:after="0"/>
        <w:jc w:val="left"/>
        <w:rPr/>
      </w:pPr>
      <w:r>
        <w:rPr/>
        <w:t>NoTntarrh6X6xFMhTvn1X7ZmJGqteunlp6RztpcwdYemYiWHAO0F0MyBqyExWsDFzG0GmYL7QocMrG</w:t>
      </w:r>
    </w:p>
    <w:p>
      <w:pPr>
        <w:pStyle w:val="PreformattedText"/>
        <w:bidi w:val="0"/>
        <w:spacing w:before="0" w:after="0"/>
        <w:jc w:val="left"/>
        <w:rPr/>
      </w:pPr>
      <w:r>
        <w:rPr/>
        <w:t>LS3UmvDUpZMdGlYDggXO8B5g7S7NZp5RkTJijXz/G8dBpVa3jv1fY6wIjGEPy9DaN6nIvXy9sywNOv</w:t>
      </w:r>
    </w:p>
    <w:p>
      <w:pPr>
        <w:pStyle w:val="PreformattedText"/>
        <w:bidi w:val="0"/>
        <w:spacing w:before="0" w:after="0"/>
        <w:jc w:val="left"/>
        <w:rPr/>
      </w:pPr>
      <w:r>
        <w:rPr/>
        <w:t>S4sh3S+x9DzZSA37xfg9gg2GmO+g+axigeZHWvWjylFtJUrbcHrjMqs0D/vv6xIzOjre8qasKPPucY</w:t>
      </w:r>
    </w:p>
    <w:p>
      <w:pPr>
        <w:pStyle w:val="PreformattedText"/>
        <w:bidi w:val="0"/>
        <w:spacing w:before="0" w:after="0"/>
        <w:jc w:val="left"/>
        <w:rPr/>
      </w:pPr>
      <w:r>
        <w:rPr/>
        <w:t>1h3Wxc41XnsURULFh569S2U0LrXppMyoDRx1PPBFQXJWeOH3hdAcRJOKsPUY8l8oeNsO+90+7pCWYI</w:t>
      </w:r>
    </w:p>
    <w:p>
      <w:pPr>
        <w:pStyle w:val="PreformattedText"/>
        <w:bidi w:val="0"/>
        <w:spacing w:before="0" w:after="0"/>
        <w:jc w:val="left"/>
        <w:rPr/>
      </w:pPr>
      <w:r>
        <w:rPr/>
        <w:t>N6Zccp30K3Y4hBoWvDoLwbMzYHxqbpOALXjSKNtAbVLLmxXI5G4VcoIl3llea6bRUbaku27zKAurI7</w:t>
      </w:r>
    </w:p>
    <w:p>
      <w:pPr>
        <w:pStyle w:val="PreformattedText"/>
        <w:bidi w:val="0"/>
        <w:spacing w:before="0" w:after="0"/>
        <w:jc w:val="left"/>
        <w:rPr/>
      </w:pPr>
      <w:r>
        <w:rPr/>
        <w:t>XMKIlYXE1e718rftrMR7wQN3cXeDr4NvtyKR2/5o7xY0NaK8dbl2GkPSoGYmIc34NTDhJoxGCBNCLR</w:t>
      </w:r>
    </w:p>
    <w:p>
      <w:pPr>
        <w:pStyle w:val="PreformattedText"/>
        <w:bidi w:val="0"/>
        <w:spacing w:before="0" w:after="0"/>
        <w:jc w:val="left"/>
        <w:rPr/>
      </w:pPr>
      <w:r>
        <w:rPr/>
        <w:t>Fcc1UTNrNGdI7rzFx4VrUudpUohlmfC5uTyh4/Evma6zz8NoeJ4EHw8oM7zS5gJox++7t1X0ShDQgv</w:t>
      </w:r>
    </w:p>
    <w:p>
      <w:pPr>
        <w:pStyle w:val="PreformattedText"/>
        <w:bidi w:val="0"/>
        <w:spacing w:before="0" w:after="0"/>
        <w:jc w:val="left"/>
        <w:rPr/>
      </w:pPr>
      <w:r>
        <w:rPr/>
        <w:t>aAsjZZpDtKz4aTafMyah0YdZrdhcQffLvasFlr7uL9ZTdWl+lRfQzxMrHNJ5sBaCNf8/s6geo/5NFp</w:t>
      </w:r>
    </w:p>
    <w:p>
      <w:pPr>
        <w:pStyle w:val="PreformattedText"/>
        <w:bidi w:val="0"/>
        <w:spacing w:before="0" w:after="0"/>
        <w:jc w:val="left"/>
        <w:rPr/>
      </w:pPr>
      <w:r>
        <w:rPr/>
        <w:t>r6Nom2Oy+94ff1gcrCex+9Jghq4vgpz95gDbdcdmLcNb8VKJFhaH1vWOveaIZdu+5/EBRUfDRfSW1M</w:t>
      </w:r>
    </w:p>
    <w:p>
      <w:pPr>
        <w:pStyle w:val="PreformattedText"/>
        <w:bidi w:val="0"/>
        <w:spacing w:before="0" w:after="0"/>
        <w:jc w:val="left"/>
        <w:rPr/>
      </w:pPr>
      <w:r>
        <w:rPr/>
        <w:t>HqKHPox1rNA96/MS4c18NL7yluQ/yIrFsU1ZonkOYI21Od6SCdvC+hMXLlsNx0apvz9oZnreYUMwVq</w:t>
      </w:r>
    </w:p>
    <w:p>
      <w:pPr>
        <w:pStyle w:val="PreformattedText"/>
        <w:bidi w:val="0"/>
        <w:spacing w:before="0" w:after="0"/>
        <w:jc w:val="left"/>
        <w:rPr/>
      </w:pPr>
      <w:r>
        <w:rPr/>
        <w:t>bfmAkDS5cyaQGsqqmDYWpmEWYpivhUFN8RjQjRZC7ArpGt1iBhiEC87zHlFlM2xiimxjo89UMDrrdR</w:t>
      </w:r>
    </w:p>
    <w:p>
      <w:pPr>
        <w:pStyle w:val="PreformattedText"/>
        <w:bidi w:val="0"/>
        <w:spacing w:before="0" w:after="0"/>
        <w:jc w:val="left"/>
        <w:rPr/>
      </w:pPr>
      <w:r>
        <w:rPr/>
        <w:t>V3jX2OvN/wjhPTfvsfuWOKjgUVZYwMBg67erCmSzr0/QZYItc+NuXpbMUHK31C30LvqgQOQFc31fl0</w:t>
      </w:r>
    </w:p>
    <w:p>
      <w:pPr>
        <w:pStyle w:val="PreformattedText"/>
        <w:bidi w:val="0"/>
        <w:spacing w:before="0" w:after="0"/>
        <w:jc w:val="left"/>
        <w:rPr/>
      </w:pPr>
      <w:r>
        <w:rPr/>
        <w:t>/kwU2w73+oEYZDuNAfaHXNetb+qwFVa6fPs3EgBdWdD77sMlumjG237jAFkKbXm37vHKbMozpz5wMp</w:t>
      </w:r>
    </w:p>
    <w:p>
      <w:pPr>
        <w:pStyle w:val="PreformattedText"/>
        <w:bidi w:val="0"/>
        <w:spacing w:before="0" w:after="0"/>
        <w:jc w:val="left"/>
        <w:rPr/>
      </w:pPr>
      <w:r>
        <w:rPr/>
        <w:t>yeWF+oECLgzpzX9mMhQxLFtkcXl88XUzvX26xRVNRVXwDbGRKtNaLsBqhq8ozaoyZW5egFaC7zACJj</w:t>
      </w:r>
    </w:p>
    <w:p>
      <w:pPr>
        <w:pStyle w:val="PreformattedText"/>
        <w:bidi w:val="0"/>
        <w:spacing w:before="0" w:after="0"/>
        <w:jc w:val="left"/>
        <w:rPr/>
      </w:pPr>
      <w:r>
        <w:rPr/>
        <w:t>DMXyPVSUJyg7OXm2cNQ7SV83L5wqgfX7lW6QTCi5d3f2otm1y14IWJcXMnLHHm/EoCBvAdYjsTTLpE</w:t>
      </w:r>
    </w:p>
    <w:p>
      <w:pPr>
        <w:pStyle w:val="PreformattedText"/>
        <w:bidi w:val="0"/>
        <w:spacing w:before="0" w:after="0"/>
        <w:jc w:val="left"/>
        <w:rPr/>
      </w:pPr>
      <w:r>
        <w:rPr/>
        <w:t>4TSCJTd/a7d41j1EbbI422NOUsqfAcwZ0hmYsSMfCoYxazJ1iL8EwjDmKXCETIVH28DtOJ1/xtL8MN</w:t>
      </w:r>
    </w:p>
    <w:p>
      <w:pPr>
        <w:pStyle w:val="PreformattedText"/>
        <w:bidi w:val="0"/>
        <w:spacing w:before="0" w:after="0"/>
        <w:jc w:val="left"/>
        <w:rPr/>
      </w:pPr>
      <w:r>
        <w:rPr/>
        <w:t>SvD48Tbw6w7QYw4hr4czG/Xp+eiiMud5cO8UbdIBUN5ia2vgHxK8GFnGsFGkNuIqtGrNb4D67zXDZX</w:t>
      </w:r>
    </w:p>
    <w:p>
      <w:pPr>
        <w:pStyle w:val="PreformattedText"/>
        <w:bidi w:val="0"/>
        <w:spacing w:before="0" w:after="0"/>
        <w:jc w:val="left"/>
        <w:rPr/>
      </w:pPr>
      <w:r>
        <w:rPr/>
        <w:t>1YQWy5oTjH9jXrv+QFmot194gt0fuspmUVjpW33vFUu9/MqUxge39jzTBPjT3gME1EGyP7PpEVJQlB</w:t>
      </w:r>
    </w:p>
    <w:p>
      <w:pPr>
        <w:pStyle w:val="PreformattedText"/>
        <w:bidi w:val="0"/>
        <w:spacing w:before="0" w:after="0"/>
        <w:jc w:val="left"/>
        <w:rPr/>
      </w:pPr>
      <w:r>
        <w:rPr/>
        <w:t>5/fSXAJWR5p47MFcAr0f7HhXeqLY4pryfmALRFvalwaGjo+f5JTYAFc3/wATWDNM9TfyawJHcLzy+8</w:t>
      </w:r>
    </w:p>
    <w:p>
      <w:pPr>
        <w:pStyle w:val="PreformattedText"/>
        <w:bidi w:val="0"/>
        <w:spacing w:before="0" w:after="0"/>
        <w:jc w:val="left"/>
        <w:rPr/>
      </w:pPr>
      <w:r>
        <w:rPr/>
        <w:t>Rqa9dL0/JFq8/Jz/IrzqLrrNfUPPeEhbIwMGMQVZUFp3EtSu80t5SHEJM23pEVsYzGsw4zAHE7s5ja</w:t>
      </w:r>
    </w:p>
    <w:p>
      <w:pPr>
        <w:pStyle w:val="PreformattedText"/>
        <w:bidi w:val="0"/>
        <w:spacing w:before="0" w:after="0"/>
        <w:jc w:val="left"/>
        <w:rPr/>
      </w:pPr>
      <w:r>
        <w:rPr/>
        <w:t>pmMQYwODErLKxQLzKrSWeK6r2ONtCXLNFfS8HXlgaIxYftlbsxQ1uu33WKZQsTGtuhXbfv3jVL2mfN</w:t>
      </w:r>
    </w:p>
    <w:p>
      <w:pPr>
        <w:pStyle w:val="PreformattedText"/>
        <w:bidi w:val="0"/>
        <w:spacing w:before="0" w:after="0"/>
        <w:jc w:val="left"/>
        <w:rPr/>
      </w:pPr>
      <w:r>
        <w:rPr/>
        <w:t>1euPmXTK+Dq6Hlq/2GpY0HlX4ASoMKp8vusANqaFeLwedWwYtQgrt95lN2cOnf1v0nMNGnOufW4UVZ</w:t>
      </w:r>
    </w:p>
    <w:p>
      <w:pPr>
        <w:pStyle w:val="PreformattedText"/>
        <w:bidi w:val="0"/>
        <w:spacing w:before="0" w:after="0"/>
        <w:jc w:val="left"/>
        <w:rPr/>
      </w:pPr>
      <w:r>
        <w:rPr/>
        <w:t>+GkuVUWeOifEDWDZprU1z1iCXcDje6cdIKHxcX1A+9ZYqMWOtY/5Llpj9X5QWgyXO2if+5gA2crcx3</w:t>
      </w:r>
    </w:p>
    <w:p>
      <w:pPr>
        <w:pStyle w:val="PreformattedText"/>
        <w:bidi w:val="0"/>
        <w:spacing w:before="0" w:after="0"/>
        <w:jc w:val="left"/>
        <w:rPr/>
      </w:pPr>
      <w:r>
        <w:rPr/>
        <w:t>CeVHWIDFV3aBwddHzY07r4ZofIWKdMszAMQ6qhW6oHLbGrAVZC0DY6mxjEcrBVHQND73jZTqtxS4U1</w:t>
      </w:r>
    </w:p>
    <w:p>
      <w:pPr>
        <w:pStyle w:val="PreformattedText"/>
        <w:bidi w:val="0"/>
        <w:spacing w:before="0" w:after="0"/>
        <w:jc w:val="left"/>
        <w:rPr/>
      </w:pPr>
      <w:r>
        <w:rPr/>
        <w:t>1jgtzFXtEd4oZMEqy6xAGAzcEUNJUDT39JebJhVm8TGIIKrDLIjRK7uBm/ec8sJESimDLBVzBcTCQx</w:t>
      </w:r>
    </w:p>
    <w:p>
      <w:pPr>
        <w:pStyle w:val="PreformattedText"/>
        <w:bidi w:val="0"/>
        <w:spacing w:before="0" w:after="0"/>
        <w:jc w:val="left"/>
        <w:rPr/>
      </w:pPr>
      <w:r>
        <w:rPr/>
        <w:t>NY+AzT0ixa+BnplMNcb4h1ReYQ0ldY52iURL1/yQfC8+Gg+F+BNv8AF33mvgQjCyraf3oGWLbqofc9</w:t>
      </w:r>
    </w:p>
    <w:p>
      <w:pPr>
        <w:pStyle w:val="PreformattedText"/>
        <w:bidi w:val="0"/>
        <w:spacing w:before="0" w:after="0"/>
        <w:jc w:val="left"/>
        <w:rPr/>
      </w:pPr>
      <w:r>
        <w:rPr/>
        <w:t>XV9sRYlnErfea9oaqY15lL/jPgm0yXUA8FSpxKu5NOjvNRk3UpVlVloE1p0wvf7QTEWKfjaJy3ufz4</w:t>
      </w:r>
    </w:p>
    <w:p>
      <w:pPr>
        <w:pStyle w:val="PreformattedText"/>
        <w:bidi w:val="0"/>
        <w:spacing w:before="0" w:after="0"/>
        <w:jc w:val="left"/>
        <w:rPr/>
      </w:pPr>
      <w:r>
        <w:rPr/>
        <w:t>mQH3WCGyhquVtXBq4CKqLu9Lxn2ZWbw/KfmJA659sRUOmrzlCWg1AYTQ5c1fzUoXVgfOEQGrO+9yqp</w:t>
      </w:r>
    </w:p>
    <w:p>
      <w:pPr>
        <w:pStyle w:val="PreformattedText"/>
        <w:bidi w:val="0"/>
        <w:spacing w:before="0" w:after="0"/>
        <w:jc w:val="left"/>
        <w:rPr/>
      </w:pPr>
      <w:r>
        <w:rPr/>
        <w:t>6n2HEQq5fOq0/wCRzJWl8m/h/EFhoii3QN/PmLbfAYv3c7bwKDfPubJdqw+9TNUyfneazWQh3hUBRT</w:t>
      </w:r>
    </w:p>
    <w:p>
      <w:pPr>
        <w:pStyle w:val="PreformattedText"/>
        <w:bidi w:val="0"/>
        <w:spacing w:before="0" w:after="0"/>
        <w:jc w:val="left"/>
        <w:rPr/>
      </w:pPr>
      <w:r>
        <w:rPr/>
        <w:t>E0CEepYFKckprDiGxBLdTyGGucRDhgQCWuIFgsCqbS6DIOa7j1aqMyENiobGAW4KZDdBxevGZVHB0A</w:t>
      </w:r>
    </w:p>
    <w:p>
      <w:pPr>
        <w:pStyle w:val="PreformattedText"/>
        <w:bidi w:val="0"/>
        <w:spacing w:before="0" w:after="0"/>
        <w:jc w:val="left"/>
        <w:rPr/>
      </w:pPr>
      <w:r>
        <w:rPr/>
        <w:t>omZnLj+eerARslhtZblVhgef9du8wRUtU6X+t+0ByfY/uvoRIlIPu6edW1zFa2TLxz/PeDgVX73gI1</w:t>
      </w:r>
    </w:p>
    <w:p>
      <w:pPr>
        <w:pStyle w:val="PreformattedText"/>
        <w:bidi w:val="0"/>
        <w:spacing w:before="0" w:after="0"/>
        <w:jc w:val="left"/>
        <w:rPr/>
      </w:pPr>
      <w:r>
        <w:rPr/>
        <w:t>fcVXnzEAFcno1gOntBlI/7094hKafl+6RmEtY0xpT+ZV3gyvvZ56twFCk18/1GxkUi85+d24xiwT3r</w:t>
      </w:r>
    </w:p>
    <w:p>
      <w:pPr>
        <w:pStyle w:val="PreformattedText"/>
        <w:bidi w:val="0"/>
        <w:spacing w:before="0" w:after="0"/>
        <w:jc w:val="left"/>
        <w:rPr/>
      </w:pPr>
      <w:r>
        <w:rPr/>
        <w:t>CPnvGY2DWb637wGItgeeD9zQIrbtgTW12O3aMLYQxiwvVra3mhErVnIWjvbZjSk4hHoMN6L16Ko7ED</w:t>
      </w:r>
    </w:p>
    <w:p>
      <w:pPr>
        <w:pStyle w:val="PreformattedText"/>
        <w:bidi w:val="0"/>
        <w:spacing w:before="0" w:after="0"/>
        <w:jc w:val="left"/>
        <w:rPr/>
      </w:pPr>
      <w:r>
        <w:rPr/>
        <w:t>KwTlaF3OFWuwpXamSuQbp5lWu0ooRvXy2itBca02vSUjKVqROK0jhcl1MsuZV1hnFlZxZFKGvXGIao</w:t>
      </w:r>
    </w:p>
    <w:p>
      <w:pPr>
        <w:pStyle w:val="PreformattedText"/>
        <w:bidi w:val="0"/>
        <w:spacing w:before="0" w:after="0"/>
        <w:jc w:val="left"/>
        <w:rPr/>
      </w:pPr>
      <w:r>
        <w:rPr/>
        <w:t>mb03lCDWIAytfmDZYOnSCVSY0hHZOqbFb7NQwYZgr605OjqMOGaYquois6xvWMslx4l8sfMVZlrNkG</w:t>
      </w:r>
    </w:p>
    <w:p>
      <w:pPr>
        <w:pStyle w:val="PreformattedText"/>
        <w:bidi w:val="0"/>
        <w:spacing w:before="0" w:after="0"/>
        <w:jc w:val="left"/>
        <w:rPr/>
      </w:pPr>
      <w:r>
        <w:rPr/>
        <w:t>ptMJcXgOsd0ehiK8HHhr/nym9Tt4bTrL/wTtNp5+B5jrp21PXV8jado6JW5KzA1qWJNIgeHFeB4Bm2</w:t>
      </w:r>
    </w:p>
    <w:p>
      <w:pPr>
        <w:pStyle w:val="PreformattedText"/>
        <w:bidi w:val="0"/>
        <w:spacing w:before="0" w:after="0"/>
        <w:jc w:val="left"/>
        <w:rPr/>
      </w:pPr>
      <w:r>
        <w:rPr/>
        <w:t>UqvBxKFtqmPAF73LB5r+xNHWiYomC/bT3jiq7jN1rQ/mFs3Wj+vf5l1gvJ79fuINsyGfNqu+xwEaMm</w:t>
      </w:r>
    </w:p>
    <w:p>
      <w:pPr>
        <w:pStyle w:val="PreformattedText"/>
        <w:bidi w:val="0"/>
        <w:spacing w:before="0" w:after="0"/>
        <w:jc w:val="left"/>
        <w:rPr/>
      </w:pPr>
      <w:r>
        <w:rPr/>
        <w:t>gV5X+YZgGpLoaZ++8dV4sD0+/MvE427zEgb09QfQplzHq8lH0mGsprHnFADI38PxE2KoD2c99oKEsC</w:t>
      </w:r>
    </w:p>
    <w:p>
      <w:pPr>
        <w:pStyle w:val="PreformattedText"/>
        <w:bidi w:val="0"/>
        <w:spacing w:before="0" w:after="0"/>
        <w:jc w:val="left"/>
        <w:rPr/>
      </w:pPr>
      <w:r>
        <w:rPr/>
        <w:t>34cekpzVcu5azz08pYc3TyF+WpfQg3yD0IixqCdkw+GWjTLtAu1vEWOkrBYfQIhVMSrMmIbqmqrEB2</w:t>
      </w:r>
    </w:p>
    <w:p>
      <w:pPr>
        <w:pStyle w:val="PreformattedText"/>
        <w:bidi w:val="0"/>
        <w:spacing w:before="0" w:after="0"/>
        <w:jc w:val="left"/>
        <w:rPr/>
      </w:pPr>
      <w:r>
        <w:rPr/>
        <w:t>gOIU3mmqidmXY1Q6hmYbTiOELYSKxMR5insPLPvLyK2m0yesQNl/jn1dZmzo+DY/LMca3PBsd19o28</w:t>
      </w:r>
    </w:p>
    <w:p>
      <w:pPr>
        <w:pStyle w:val="PreformattedText"/>
        <w:bidi w:val="0"/>
        <w:spacing w:before="0" w:after="0"/>
        <w:jc w:val="left"/>
        <w:rPr/>
      </w:pPr>
      <w:r>
        <w:rPr/>
        <w:t>1b8hv+TdlaFBQO+Pf8zXzbY43dCq0Ne9QULMGLynBtQ0VfEG2q7+/wA84I3NA6yzGlYPd832EUz0or</w:t>
      </w:r>
    </w:p>
    <w:p>
      <w:pPr>
        <w:pStyle w:val="PreformattedText"/>
        <w:bidi w:val="0"/>
        <w:spacing w:before="0" w:after="0"/>
        <w:jc w:val="left"/>
        <w:rPr/>
      </w:pPr>
      <w:r>
        <w:rPr/>
        <w:t>v9zAtRx+4KUpy10MfqopGsj8EEKta9qPXMC1PtcywRUjOg7Pqcbxhqy4caXZ1rFvWHL7pVfc8Q9q0/</w:t>
      </w:r>
    </w:p>
    <w:p>
      <w:pPr>
        <w:pStyle w:val="PreformattedText"/>
        <w:bidi w:val="0"/>
        <w:spacing w:before="0" w:after="0"/>
        <w:jc w:val="left"/>
        <w:rPr/>
      </w:pPr>
      <w:r>
        <w:rPr/>
        <w:t>6d/1Bbo4gagWs7Ydrs1m8u39aVcXum18ympQ55AVmwU4a1TJ8DVudC1QBW3aYKWim63Ol21VmpHKLl</w:t>
      </w:r>
    </w:p>
    <w:p>
      <w:pPr>
        <w:pStyle w:val="PreformattedText"/>
        <w:bidi w:val="0"/>
        <w:spacing w:before="0" w:after="0"/>
        <w:jc w:val="left"/>
        <w:rPr/>
      </w:pPr>
      <w:r>
        <w:rPr/>
        <w:t>fKgL40Jdc6y6SDNxo639qFb985RaapRoTBdoCkibsb+ZTNZ9opqjF/fvZimwq1re33PtMmhA6nF9vz</w:t>
      </w:r>
    </w:p>
    <w:p>
      <w:pPr>
        <w:pStyle w:val="PreformattedText"/>
        <w:bidi w:val="0"/>
        <w:spacing w:before="0" w:after="0"/>
        <w:jc w:val="left"/>
        <w:rPr/>
      </w:pPr>
      <w:r>
        <w:rPr/>
        <w:t>AqtGVHKzSKtvNXtE0C1BsS7uGYDBeRB952GIIWLVh5HcGiqTc8DSw4Y+B5jFRLidSK3pFU4S2Czogx</w:t>
      </w:r>
    </w:p>
    <w:p>
      <w:pPr>
        <w:pStyle w:val="PreformattedText"/>
        <w:bidi w:val="0"/>
        <w:spacing w:before="0" w:after="0"/>
        <w:jc w:val="left"/>
        <w:rPr/>
      </w:pPr>
      <w:r>
        <w:rPr/>
        <w:t>ZIrhMVhz4Ea/xvOnhkm8vj/O8p8TxzN4Jzxb+DzfYi1Vdbj0mWa8AhMls11Arb/FXvHYhB0hjSbRdL</w:t>
      </w:r>
    </w:p>
    <w:p>
      <w:pPr>
        <w:pStyle w:val="PreformattedText"/>
        <w:bidi w:val="0"/>
        <w:spacing w:before="0" w:after="0"/>
        <w:jc w:val="left"/>
        <w:rPr/>
      </w:pPr>
      <w:r>
        <w:rPr/>
        <w:t>0mGjrFnZHtj0jpqEoe38nzfBN7q+20ymOPxLFc1XxUuaWGR0T9RAKt27l1fXKHTMK2Nw8/4XE30+u/</w:t>
      </w:r>
    </w:p>
    <w:p>
      <w:pPr>
        <w:pStyle w:val="PreformattedText"/>
        <w:bidi w:val="0"/>
        <w:spacing w:before="0" w:after="0"/>
        <w:jc w:val="left"/>
        <w:rPr/>
      </w:pPr>
      <w:r>
        <w:rPr/>
        <w:t>8AIKtWi/195ml1XriN+xX5+sSjNZz0THntCrB9Zi3Qrfm/e0wjKB7QGlhQHo6+eYaDwIrdDRVJ6xy5</w:t>
      </w:r>
    </w:p>
    <w:p>
      <w:pPr>
        <w:pStyle w:val="PreformattedText"/>
        <w:bidi w:val="0"/>
        <w:spacing w:before="0" w:after="0"/>
        <w:jc w:val="left"/>
        <w:rPr/>
      </w:pPr>
      <w:r>
        <w:rPr/>
        <w:t>ar6gzXZJdUBv1vfu1KNQKs8qfao11bN2/D5lQw1Rvz0/csb0/Bud+IBZEYNAj1W8pOiJ4lzQgzFS1F</w:t>
      </w:r>
    </w:p>
    <w:p>
      <w:pPr>
        <w:pStyle w:val="PreformattedText"/>
        <w:bidi w:val="0"/>
        <w:spacing w:before="0" w:after="0"/>
        <w:jc w:val="left"/>
        <w:rPr/>
      </w:pPr>
      <w:r>
        <w:rPr/>
        <w:t>eFcTSQht/IA0YJCaXAKoxURScxVooOYthESzOekaVqvvrL5zL2L+XQ/PlDLVuPPQ89WIgXde39+JYi</w:t>
      </w:r>
    </w:p>
    <w:p>
      <w:pPr>
        <w:pStyle w:val="PreformattedText"/>
        <w:bidi w:val="0"/>
        <w:spacing w:before="0" w:after="0"/>
        <w:jc w:val="left"/>
        <w:rPr/>
      </w:pPr>
      <w:r>
        <w:rPr/>
        <w:t>hdddrexocxoEw5+Hksxto1eWrz0D+xFpcjTW+XgDQ4lpT1dh7Gg5bmAJ0i2KEH81CRT/AMRpR2PeUY</w:t>
      </w:r>
    </w:p>
    <w:p>
      <w:pPr>
        <w:pStyle w:val="PreformattedText"/>
        <w:bidi w:val="0"/>
        <w:spacing w:before="0" w:after="0"/>
        <w:jc w:val="left"/>
        <w:rPr/>
      </w:pPr>
      <w:r>
        <w:rPr/>
        <w:t>muv3tEMOLXTU/vMotPL2P4HrBkYWw7Gr64hxpgfQ+mZmOiz5He4+197Qtv855gZIB9zmvxKCmWrLYN</w:t>
      </w:r>
    </w:p>
    <w:p>
      <w:pPr>
        <w:pStyle w:val="PreformattedText"/>
        <w:bidi w:val="0"/>
        <w:spacing w:before="0" w:after="0"/>
        <w:jc w:val="left"/>
        <w:rPr/>
      </w:pPr>
      <w:r>
        <w:rPr/>
        <w:t>K9s+7GC91RdVpmumc3sQMsYdIAt6Vo/iATWx5MhDSrEN5NQhjm2u4UY6q7wrd3aw0vRlbJmTDtg14P</w:t>
      </w:r>
    </w:p>
    <w:p>
      <w:pPr>
        <w:pStyle w:val="PreformattedText"/>
        <w:bidi w:val="0"/>
        <w:spacing w:before="0" w:after="0"/>
        <w:jc w:val="left"/>
        <w:rPr/>
      </w:pPr>
      <w:r>
        <w:rPr/>
        <w:t>5EC0j2VEF0K+78RDFffu0daMGso2hAOpEBgxMDkWvgxrWZlko4gNz3xbvXJ6MyFKA8r082LMpjv7rz</w:t>
      </w:r>
    </w:p>
    <w:p>
      <w:pPr>
        <w:pStyle w:val="PreformattedText"/>
        <w:bidi w:val="0"/>
        <w:spacing w:before="0" w:after="0"/>
        <w:jc w:val="left"/>
        <w:rPr/>
      </w:pPr>
      <w:r>
        <w:rPr/>
        <w:t>0lzcwaxCjV/qPUFANB0B7LdNiMQKyxGxHIjuJkm6aEiFM2StZtNM0x6zf4HwzcHfeDnWDHuwhLxEcc</w:t>
      </w:r>
    </w:p>
    <w:p>
      <w:pPr>
        <w:pStyle w:val="PreformattedText"/>
        <w:bidi w:val="0"/>
        <w:spacing w:before="0" w:after="0"/>
        <w:jc w:val="left"/>
        <w:rPr/>
      </w:pPr>
      <w:r>
        <w:rPr/>
        <w:t>eGJcz4H+anaHibeFy4Q5lgKuCK19X68tPV38FQlXmc3pA8BTbl6IRm8PAFcEBR4N6mkytQVLlobv8A</w:t>
      </w:r>
    </w:p>
    <w:p>
      <w:pPr>
        <w:pStyle w:val="PreformattedText"/>
        <w:bidi w:val="0"/>
        <w:spacing w:before="0" w:after="0"/>
        <w:jc w:val="left"/>
        <w:rPr/>
      </w:pPr>
      <w:r>
        <w:rPr/>
        <w:t>INesJeAND1ggvT8zW3pAsL/6zARKyn5jkEug9/8AkyxpX4T+xHBKeoZ9YEx0S/ge2UtRrC+VJntBKc</w:t>
      </w:r>
    </w:p>
    <w:p>
      <w:pPr>
        <w:pStyle w:val="PreformattedText"/>
        <w:bidi w:val="0"/>
        <w:spacing w:before="0" w:after="0"/>
        <w:jc w:val="left"/>
        <w:rPr/>
      </w:pPr>
      <w:r>
        <w:rPr/>
        <w:t>NO2p6l3Hp4XKAHSscri+nPSMbcKPyfPrAFtY+pXtXvBsZHzG57LR0TiGUtk121076zIi3SfSU3IBdX</w:t>
      </w:r>
    </w:p>
    <w:p>
      <w:pPr>
        <w:pStyle w:val="PreformattedText"/>
        <w:bidi w:val="0"/>
        <w:spacing w:before="0" w:after="0"/>
        <w:jc w:val="left"/>
        <w:rPr/>
      </w:pPr>
      <w:r>
        <w:rPr/>
        <w:t>rrpwxAlexthqvvMemm2aYbz1q7IYK7JwVf6SbCIDz28jR6MyLhArtHaIAYTg1lmJqk3lLgzAZG0XRV</w:t>
      </w:r>
    </w:p>
    <w:p>
      <w:pPr>
        <w:pStyle w:val="PreformattedText"/>
        <w:bidi w:val="0"/>
        <w:spacing w:before="0" w:after="0"/>
        <w:jc w:val="left"/>
        <w:rPr/>
      </w:pPr>
      <w:r>
        <w:rPr/>
        <w:t>+k2WywsiNDA3cWQ0HSJd1KOhuVmby6l3olMa2m2vTVdAMrLWCFG6ymSjRaq9LjZ6DT+RKoOWJL9HYa</w:t>
      </w:r>
    </w:p>
    <w:p>
      <w:pPr>
        <w:pStyle w:val="PreformattedText"/>
        <w:bidi w:val="0"/>
        <w:spacing w:before="0" w:after="0"/>
        <w:jc w:val="left"/>
        <w:rPr/>
      </w:pPr>
      <w:r>
        <w:rPr/>
        <w:t>befLx3jkMlacJb51RWuZiMwmOgvzjK7spMNGDr/3+xBYlGrWrsHQ+e0drAH21679YBdbr0K++PfvFD</w:t>
      </w:r>
    </w:p>
    <w:p>
      <w:pPr>
        <w:pStyle w:val="PreformattedText"/>
        <w:bidi w:val="0"/>
        <w:spacing w:before="0" w:after="0"/>
        <w:jc w:val="left"/>
        <w:rPr/>
      </w:pPr>
      <w:r>
        <w:rPr/>
        <w:t>XAH8HsSiY3WO/9W4e0E08ue+ZcnQFvUNonKZyvy+0QzWvRbn8lTMW5SnnlelyjEAuqs2D505jDboWf</w:t>
      </w:r>
    </w:p>
    <w:p>
      <w:pPr>
        <w:pStyle w:val="PreformattedText"/>
        <w:bidi w:val="0"/>
        <w:spacing w:before="0" w:after="0"/>
        <w:jc w:val="left"/>
        <w:rPr/>
      </w:pPr>
      <w:r>
        <w:rPr/>
        <w:t>S/NlMLCtHVZh1EC6ytR6GhvvGyK5/iYCvY7unoSySa23nX5dC+kRDhOSy/Kqzrm9o0jCDY0Dy0DswU</w:t>
      </w:r>
    </w:p>
    <w:p>
      <w:pPr>
        <w:pStyle w:val="PreformattedText"/>
        <w:bidi w:val="0"/>
        <w:spacing w:before="0" w:after="0"/>
        <w:jc w:val="left"/>
        <w:rPr/>
      </w:pPr>
      <w:r>
        <w:rPr/>
        <w:t>6ae4uim4UuqDXKuvHA+2o4GEvmVDqra+b7SxKwiC0BrylhZUeClDKzYPusYKplVdGYJg6y8vXPQ/kq</w:t>
      </w:r>
    </w:p>
    <w:p>
      <w:pPr>
        <w:pStyle w:val="PreformattedText"/>
        <w:bidi w:val="0"/>
        <w:spacing w:before="0" w:after="0"/>
        <w:jc w:val="left"/>
        <w:rPr/>
      </w:pPr>
      <w:r>
        <w:rPr/>
        <w:t>8hgld0Dgpn6d4ZE2jGjr1NTub+WYi0LK5z9z7SjJejXTZeLiNTBtsdr07sxGc/f+Wx6vv3HrKMhcxU</w:t>
      </w:r>
    </w:p>
    <w:p>
      <w:pPr>
        <w:pStyle w:val="PreformattedText"/>
        <w:bidi w:val="0"/>
        <w:spacing w:before="0" w:after="0"/>
        <w:jc w:val="left"/>
        <w:rPr/>
      </w:pPr>
      <w:r>
        <w:rPr/>
        <w:t>A7SoA0I6nd5Pc4csFFEgiwzZ4LO7w75reJxjCVPiDeB4QxDMC6nZMw6+Bjw0/zfgTeaf6JVi9M/r3L</w:t>
      </w:r>
    </w:p>
    <w:p>
      <w:pPr>
        <w:pStyle w:val="PreformattedText"/>
        <w:bidi w:val="0"/>
        <w:spacing w:before="0" w:after="0"/>
        <w:jc w:val="left"/>
        <w:rPr/>
      </w:pPr>
      <w:r>
        <w:rPr/>
        <w:t>9G8feaRziVxK8OJpdY9NQ8FPBWoa2lBp4L0mIbOhy/qX61+HSUYSyg93vMtUVOR1/wCx2DevhqUBlE</w:t>
      </w:r>
    </w:p>
    <w:p>
      <w:pPr>
        <w:pStyle w:val="PreformattedText"/>
        <w:bidi w:val="0"/>
        <w:spacing w:before="0" w:after="0"/>
        <w:jc w:val="left"/>
        <w:rPr/>
      </w:pPr>
      <w:r>
        <w:rPr/>
        <w:t>qN0PtRDq2gcDkb73ODFYPT8W+TM33Q/wC93MAKGRT2B/O0yKa0/iXIDeXlGHeKTzMj54IVpsPlcNhK</w:t>
      </w:r>
    </w:p>
    <w:p>
      <w:pPr>
        <w:pStyle w:val="PreformattedText"/>
        <w:bidi w:val="0"/>
        <w:spacing w:before="0" w:after="0"/>
        <w:jc w:val="left"/>
        <w:rPr/>
      </w:pPr>
      <w:r>
        <w:rPr/>
        <w:t>Vez+pgDRMH59feXNy30/7vGHcC6Mg49lxKEqgGnOsG3AB7N+4GN4ITTlzeg61iItF627jj2SWBKsXo</w:t>
      </w:r>
    </w:p>
    <w:p>
      <w:pPr>
        <w:pStyle w:val="PreformattedText"/>
        <w:bidi w:val="0"/>
        <w:spacing w:before="0" w:after="0"/>
        <w:jc w:val="left"/>
        <w:rPr/>
      </w:pPr>
      <w:r>
        <w:rPr/>
        <w:t>m356wVeqt8a7eWvWXbb1iGzaZxDYZiS20RK0MC63lXU6EBrA1BvCCQWVn+Sg4YZcMwhBRZGA9ZgjfB</w:t>
      </w:r>
    </w:p>
    <w:p>
      <w:pPr>
        <w:pStyle w:val="PreformattedText"/>
        <w:bidi w:val="0"/>
        <w:spacing w:before="0" w:after="0"/>
        <w:jc w:val="left"/>
        <w:rPr/>
      </w:pPr>
      <w:r>
        <w:rPr/>
        <w:t>h15NO0uAbD08ppLUZi9IsJdILVxf9ryP3MxUDiuX2cHpNA3qkuA0ff6e3eBBFAyd9Dv/AGK1Fy+ufb</w:t>
      </w:r>
    </w:p>
    <w:p>
      <w:pPr>
        <w:pStyle w:val="PreformattedText"/>
        <w:bidi w:val="0"/>
        <w:spacing w:before="0" w:after="0"/>
        <w:jc w:val="left"/>
        <w:rPr/>
      </w:pPr>
      <w:r>
        <w:rPr/>
        <w:t>EXbc+l3r1rAQ3GFr+Hpmag9ToPuPKGxtevzXxCiez/AL5zA4B5avt8w7g2v0eJp2x8ufYBfWIwAMnk</w:t>
      </w:r>
    </w:p>
    <w:p>
      <w:pPr>
        <w:pStyle w:val="PreformattedText"/>
        <w:bidi w:val="0"/>
        <w:spacing w:before="0" w:after="0"/>
        <w:jc w:val="left"/>
        <w:rPr/>
      </w:pPr>
      <w:r>
        <w:rPr/>
        <w:t>ta6ZlhB1nz1/URRqewuDz/UZidg8jqI8/WIC7FX0+ekralB6Ge2LlVNZzNhLR1QoTedchcVQs0pu17</w:t>
      </w:r>
    </w:p>
    <w:p>
      <w:pPr>
        <w:pStyle w:val="PreformattedText"/>
        <w:bidi w:val="0"/>
        <w:spacing w:before="0" w:after="0"/>
        <w:jc w:val="left"/>
        <w:rPr/>
      </w:pPr>
      <w:r>
        <w:rPr/>
        <w:t>RRS2PbSYVZcLFsmEqS3W0bPXau/lN2vlqaynCLQ0ahpa7uJz4ZKjRtFC0I3AGb+/2LtAq5S1f9oMYu</w:t>
      </w:r>
    </w:p>
    <w:p>
      <w:pPr>
        <w:pStyle w:val="PreformattedText"/>
        <w:bidi w:val="0"/>
        <w:spacing w:before="0" w:after="0"/>
        <w:jc w:val="left"/>
        <w:rPr/>
      </w:pPr>
      <w:r>
        <w:rPr/>
        <w:t>+8QesbFjERNcJ99IUDG+nz2mQfh91nIUIKGVWa4fr7vLtuOdD7iGNtj7k7RRKVB9PW9dN3ipaoZ+46</w:t>
      </w:r>
    </w:p>
    <w:p>
      <w:pPr>
        <w:pStyle w:val="PreformattedText"/>
        <w:bidi w:val="0"/>
        <w:spacing w:before="0" w:after="0"/>
        <w:jc w:val="left"/>
        <w:rPr/>
      </w:pPr>
      <w:r>
        <w:rPr/>
        <w:t>/MwKSdf5BGFbOvSIinP5+kVXoL5DavJr7VxQZg18G0Zumh58HtmuaobG84lQ5i8IshTvBmUnhpCYh/</w:t>
      </w:r>
    </w:p>
    <w:p>
      <w:pPr>
        <w:pStyle w:val="PreformattedText"/>
        <w:bidi w:val="0"/>
        <w:spacing w:before="0" w:after="0"/>
        <w:jc w:val="left"/>
        <w:rPr/>
      </w:pPr>
      <w:r>
        <w:rPr/>
        <w:t>rHM+J18HTx2lzznXaO3q/Q8jUdFZficrCeeIRoGazwZfrLZVpDFcQ4nfWKtKOr+urA0yj0P3NIHvCD</w:t>
      </w:r>
    </w:p>
    <w:p>
      <w:pPr>
        <w:pStyle w:val="PreformattedText"/>
        <w:bidi w:val="0"/>
        <w:spacing w:before="0" w:after="0"/>
        <w:jc w:val="left"/>
        <w:rPr/>
      </w:pPr>
      <w:r>
        <w:rPr/>
        <w:t>GR64fECDwPiCy37mIg72ffMhh0wP4/sCdOr54PUFlSTlvY07wHcUPZjBuYOlqL51R0ySsxwB9MR1NE</w:t>
      </w:r>
    </w:p>
    <w:p>
      <w:pPr>
        <w:pStyle w:val="PreformattedText"/>
        <w:bidi w:val="0"/>
        <w:spacing w:before="0" w:after="0"/>
        <w:jc w:val="left"/>
        <w:rPr/>
      </w:pPr>
      <w:r>
        <w:rPr/>
        <w:t>vvcyDoA/iLUCqPfEVoFO2LPvzBdgEcPZ08zEUhl+m/5/IXxgY8j8wFF8+Wcf3pBckRpzRfaDsymfT9</w:t>
      </w:r>
    </w:p>
    <w:p>
      <w:pPr>
        <w:pStyle w:val="PreformattedText"/>
        <w:bidi w:val="0"/>
        <w:spacing w:before="0" w:after="0"/>
        <w:jc w:val="left"/>
        <w:rPr/>
      </w:pPr>
      <w:r>
        <w:rPr/>
        <w:t>QgADV1C2nuCACcHl/oIsKsDs0r1oMvEDjSW4yPJ2fKWPAbemr5eW8KWjWHQrBA0x9/U4jMVsfFzN0l</w:t>
      </w:r>
    </w:p>
    <w:p>
      <w:pPr>
        <w:pStyle w:val="PreformattedText"/>
        <w:bidi w:val="0"/>
        <w:spacing w:before="0" w:after="0"/>
        <w:jc w:val="left"/>
        <w:rPr/>
      </w:pPr>
      <w:r>
        <w:rPr/>
        <w:t>RHmW85p1hiiwxAzOcIDdgwHSUcFm7X3ELMvADBblzlvBmJe2atMCZVuO2blhmxV4v99JXidqEp3Z3r</w:t>
      </w:r>
    </w:p>
    <w:p>
      <w:pPr>
        <w:pStyle w:val="PreformattedText"/>
        <w:bidi w:val="0"/>
        <w:spacing w:before="0" w:after="0"/>
        <w:jc w:val="left"/>
        <w:rPr/>
      </w:pPr>
      <w:r>
        <w:rPr/>
        <w:t>h1CEAiZ7bp8B+o726YvXTfrXod5ahNV7Aavm4PWZtjtnP6GkQuSqCtUvQ7rUUKivkXtXb3gdDNEZxA</w:t>
      </w:r>
    </w:p>
    <w:p>
      <w:pPr>
        <w:pStyle w:val="PreformattedText"/>
        <w:bidi w:val="0"/>
        <w:spacing w:before="0" w:after="0"/>
        <w:jc w:val="left"/>
        <w:rPr/>
      </w:pPr>
      <w:r>
        <w:rPr/>
        <w:t>QHnv03O0xLba9d/iDcwY7dYsw0++zypMG9Aa+99YBUs4yu+v4HrAGkReDVWIWWLRXRp90zHcjDWdmt</w:t>
      </w:r>
    </w:p>
    <w:p>
      <w:pPr>
        <w:pStyle w:val="PreformattedText"/>
        <w:bidi w:val="0"/>
        <w:spacing w:before="0" w:after="0"/>
        <w:jc w:val="left"/>
        <w:rPr/>
      </w:pPr>
      <w:r>
        <w:rPr/>
        <w:t>TsavLiGuUVffTu0RuTm9LwHU/cqiNYGrV3Rzx6bxZ6hbrRi21Dr2YrcvJTDoFNgFGl0aRynVQbCCcK</w:t>
      </w:r>
    </w:p>
    <w:p>
      <w:pPr>
        <w:pStyle w:val="PreformattedText"/>
        <w:bidi w:val="0"/>
        <w:spacing w:before="0" w:after="0"/>
        <w:jc w:val="left"/>
        <w:rPr/>
      </w:pPr>
      <w:r>
        <w:rPr/>
        <w:t>21pYsA+Wmy7qdzXPWMyC7XduurZgkSB3Jw1dlQK2beW5lSu7EAuIWYzTF6+X2pjHXZm/vlHUUV7+X5</w:t>
      </w:r>
    </w:p>
    <w:p>
      <w:pPr>
        <w:pStyle w:val="PreformattedText"/>
        <w:bidi w:val="0"/>
        <w:spacing w:before="0" w:after="0"/>
        <w:jc w:val="left"/>
        <w:rPr/>
      </w:pPr>
      <w:r>
        <w:rPr/>
        <w:t>iqoY4+/wDZWasVvLGT9fWNmGiotLtrKpkiMLiCtUxswD0hjAv36zCEp3OevA6X6kyoyffuI6KL9+/8</w:t>
      </w:r>
    </w:p>
    <w:p>
      <w:pPr>
        <w:pStyle w:val="PreformattedText"/>
        <w:bidi w:val="0"/>
        <w:spacing w:before="0" w:after="0"/>
        <w:jc w:val="left"/>
        <w:rPr/>
      </w:pPr>
      <w:r>
        <w:rPr/>
        <w:t>iF6yicoiADzDn4Cbhgr2x6o6eDpO8FZZmQXrrG0IOsGYHEDxGTiHExq4F9pekaeHXw0fDHgbXL38CH</w:t>
      </w:r>
    </w:p>
    <w:p>
      <w:pPr>
        <w:pStyle w:val="PreformattedText"/>
        <w:bidi w:val="0"/>
        <w:spacing w:before="0" w:after="0"/>
        <w:jc w:val="left"/>
        <w:rPr/>
      </w:pPr>
      <w:r>
        <w:rPr/>
        <w:t>tKuEXab/40biHgdexr64L6xtVdYztGZldPA1Jti+pOPB7TSHS4YMTMQXMJcC2n5WN2WVgBaUOhFzaE</w:t>
      </w:r>
    </w:p>
    <w:p>
      <w:pPr>
        <w:pStyle w:val="PreformattedText"/>
        <w:bidi w:val="0"/>
        <w:spacing w:before="0" w:after="0"/>
        <w:jc w:val="left"/>
        <w:rPr/>
      </w:pPr>
      <w:r>
        <w:rPr/>
        <w:t>aPSvmClDhfiZs9KPdheFV2PIA/cbY0Besoj1fclbFe7y+4lQ1veeP4RgcGPJ++sTYZD8VXtE6Ef03A</w:t>
      </w:r>
    </w:p>
    <w:p>
      <w:pPr>
        <w:pStyle w:val="PreformattedText"/>
        <w:bidi w:val="0"/>
        <w:spacing w:before="0" w:after="0"/>
        <w:jc w:val="left"/>
        <w:rPr/>
      </w:pPr>
      <w:r>
        <w:rPr/>
        <w:t>UN3qOnU6Dt16wmw8mfvO9nWAUGt3XR+1A24X6GX20iUOt/j+QDspg0uk461k7Sq60+GIoXrKsv2XLn</w:t>
      </w:r>
    </w:p>
    <w:p>
      <w:pPr>
        <w:pStyle w:val="PreformattedText"/>
        <w:bidi w:val="0"/>
        <w:spacing w:before="0" w:after="0"/>
        <w:jc w:val="left"/>
        <w:rPr/>
      </w:pPr>
      <w:r>
        <w:rPr/>
        <w:t>eVBZaOF/Jg73F2KdFdudnsG66QmhWVXTQ9a404qAz5CGA026Ot5vQh9Asj0DGsHEUM4qDkzpESprLZ</w:t>
      </w:r>
    </w:p>
    <w:p>
      <w:pPr>
        <w:pStyle w:val="PreformattedText"/>
        <w:bidi w:val="0"/>
        <w:spacing w:before="0" w:after="0"/>
        <w:jc w:val="left"/>
        <w:rPr/>
      </w:pPr>
      <w:r>
        <w:rPr/>
        <w:t>F0gu8LiDDxBRUquWBGpoKh1ho3/wBl9ygyE52jBloeNZdlGkWBrf0mCTBrEoGA4l0TU1fhGnnUZutc</w:t>
      </w:r>
    </w:p>
    <w:p>
      <w:pPr>
        <w:pStyle w:val="PreformattedText"/>
        <w:bidi w:val="0"/>
        <w:spacing w:before="0" w:after="0"/>
        <w:jc w:val="left"/>
        <w:rPr/>
      </w:pPr>
      <w:r>
        <w:rPr/>
        <w:t>g7jGDYVekA1ApoIaDWiqmqwtawursIaYLL63rX5l8RbzU213cSjbS1fQ1pxysyBVbHs7PPISonn4N3</w:t>
      </w:r>
    </w:p>
    <w:p>
      <w:pPr>
        <w:pStyle w:val="PreformattedText"/>
        <w:bidi w:val="0"/>
        <w:spacing w:before="0" w:after="0"/>
        <w:jc w:val="left"/>
        <w:rPr/>
      </w:pPr>
      <w:r>
        <w:rPr/>
        <w:t>u+xCtHQHBu1zVnAt3iaBBZXnpf5jE0Pft3hsGc+v8AzEElGhX37zClPJ+9tN8xNNSX5/nQ7ELXhS3y</w:t>
      </w:r>
    </w:p>
    <w:p>
      <w:pPr>
        <w:pStyle w:val="PreformattedText"/>
        <w:bidi w:val="0"/>
        <w:spacing w:before="0" w:after="0"/>
        <w:jc w:val="left"/>
        <w:rPr/>
      </w:pPr>
      <w:r>
        <w:rPr/>
        <w:t>396Ol1KFsQ7q23y1nqQrVaVfXbyCNK0loVs3T65TXMLn4l8Lop6e8Kp1tv0xfToQaSN+m0Q0zrW0B1</w:t>
      </w:r>
    </w:p>
    <w:p>
      <w:pPr>
        <w:pStyle w:val="PreformattedText"/>
        <w:bidi w:val="0"/>
        <w:spacing w:before="0" w:after="0"/>
        <w:jc w:val="left"/>
        <w:rPr/>
      </w:pPr>
      <w:r>
        <w:rPr/>
        <w:t>2MRsVoZNgF7DS93zh5CKahOXo47pHr5SDVS67leaTiNEEAwKAXrdjVVkZXradGes3WVrrJ2jhkaXFV</w:t>
      </w:r>
    </w:p>
    <w:p>
      <w:pPr>
        <w:pStyle w:val="PreformattedText"/>
        <w:bidi w:val="0"/>
        <w:spacing w:before="0" w:after="0"/>
        <w:jc w:val="left"/>
        <w:rPr/>
      </w:pPr>
      <w:r>
        <w:rPr/>
        <w:t>ligBwPv/AGAhhXFfDMsEHA/h8vOUdzBLperpELL6RbpcdI26nWWrCBVw/WIWDRF4Oy/v/JgTd91+/p</w:t>
      </w:r>
    </w:p>
    <w:p>
      <w:pPr>
        <w:pStyle w:val="PreformattedText"/>
        <w:bidi w:val="0"/>
        <w:spacing w:before="0" w:after="0"/>
        <w:jc w:val="left"/>
        <w:rPr/>
      </w:pPr>
      <w:r>
        <w:rPr/>
        <w:t>Trt9+/Vizb9/am1BvO506nxLikJVFu+354mmGBVNR1rrE/PI6JvK9xwP23FxjUm7mM+J7Ya7THwDEH</w:t>
      </w:r>
    </w:p>
    <w:p>
      <w:pPr>
        <w:pStyle w:val="PreformattedText"/>
        <w:bidi w:val="0"/>
        <w:spacing w:before="0" w:after="0"/>
        <w:jc w:val="left"/>
        <w:rPr/>
      </w:pPr>
      <w:r>
        <w:rPr/>
        <w:t>SVUzUzhgDcHMOYCkXRJoTLXwO0JedPAlczTx4hvNv8nhtHrxp6a+riuiefhzGdITpPeTfLZ8N4sC3S</w:t>
      </w:r>
    </w:p>
    <w:p>
      <w:pPr>
        <w:pStyle w:val="PreformattedText"/>
        <w:bidi w:val="0"/>
        <w:spacing w:before="0" w:after="0"/>
        <w:jc w:val="left"/>
        <w:rPr/>
      </w:pPr>
      <w:r>
        <w:rPr/>
        <w:t>EM7+CAaoOU0PpGLkNvu0QyZ+39mcmH0jQjXNAuX8ECiGftfEAq0H4f9jR2Wled3BXvq+JadQT1Yb1a</w:t>
      </w:r>
    </w:p>
    <w:p>
      <w:pPr>
        <w:pStyle w:val="PreformattedText"/>
        <w:bidi w:val="0"/>
        <w:spacing w:before="0" w:after="0"/>
        <w:jc w:val="left"/>
        <w:rPr/>
      </w:pPr>
      <w:r>
        <w:rPr/>
        <w:t>sd2rCVcDKr5J+5isYV6xwiqU71Z7kY858MRdVWh7+0PEwX7OPZYjUOWT9206zQsffhM+cVp94iq8HL</w:t>
      </w:r>
    </w:p>
    <w:p>
      <w:pPr>
        <w:pStyle w:val="PreformattedText"/>
        <w:bidi w:val="0"/>
        <w:spacing w:before="0" w:after="0"/>
        <w:jc w:val="left"/>
        <w:rPr/>
      </w:pPr>
      <w:r>
        <w:rPr/>
        <w:t>0mslCjuvpxM0rBzV68duOJd+suDSgOenoXxHQ6I6ppfTDbkreE3FEDBkrzvyZn81DsY/EKCoAdQMGo</w:t>
      </w:r>
    </w:p>
    <w:p>
      <w:pPr>
        <w:pStyle w:val="PreformattedText"/>
        <w:bidi w:val="0"/>
        <w:spacing w:before="0" w:after="0"/>
        <w:jc w:val="left"/>
        <w:rPr/>
      </w:pPr>
      <w:r>
        <w:rPr/>
        <w:t>FumedK62DUhTSKSsudYtJoCKtDFHBfIO8QAdBB8x2iUElBeGKjYCPkY6CYmFbtGh0WOPPrLZgSzKHa</w:t>
      </w:r>
    </w:p>
    <w:p>
      <w:pPr>
        <w:pStyle w:val="PreformattedText"/>
        <w:bidi w:val="0"/>
        <w:spacing w:before="0" w:after="0"/>
        <w:jc w:val="left"/>
        <w:rPr/>
      </w:pPr>
      <w:r>
        <w:rPr/>
        <w:t>G1mJZYo0vBw7wE+POWoYaqgHm0RqD65R54PNlJsdTA9Ez2WLqu1pugfdrjNdhl3b3efOEm9C+axy7t</w:t>
      </w:r>
    </w:p>
    <w:p>
      <w:pPr>
        <w:pStyle w:val="PreformattedText"/>
        <w:bidi w:val="0"/>
        <w:spacing w:before="0" w:after="0"/>
        <w:jc w:val="left"/>
        <w:rPr/>
      </w:pPr>
      <w:r>
        <w:rPr/>
        <w:t>8wzwFZ4Afa6xWiFF4Gc+XO70nTvHY1e606ZmVSvzbb+K7DFSNpxbfr5fmNLsW3PlsTMRLUXflPNoe0</w:t>
      </w:r>
    </w:p>
    <w:p>
      <w:pPr>
        <w:pStyle w:val="PreformattedText"/>
        <w:bidi w:val="0"/>
        <w:spacing w:before="0" w:after="0"/>
        <w:jc w:val="left"/>
        <w:rPr/>
      </w:pPr>
      <w:r>
        <w:rPr/>
        <w:t>S8A09P7Kaiw+e3prxMG5dD8+h+JbK63n72hXgDZ5Z87aHoSpa317dPutwcAqHGNTECBqRfar7d5dZz</w:t>
      </w:r>
    </w:p>
    <w:p>
      <w:pPr>
        <w:pStyle w:val="PreformattedText"/>
        <w:bidi w:val="0"/>
        <w:spacing w:before="0" w:after="0"/>
        <w:jc w:val="left"/>
        <w:rPr/>
      </w:pPr>
      <w:r>
        <w:rPr/>
        <w:t>lp2DDf76xHCEArF3C+1+vJHqZegdb3etaFcQFS557tXfuecRAEGC9XXXrNYdqXe9zuF1CRqS8YsuNj</w:t>
      </w:r>
    </w:p>
    <w:p>
      <w:pPr>
        <w:pStyle w:val="PreformattedText"/>
        <w:bidi w:val="0"/>
        <w:spacing w:before="0" w:after="0"/>
        <w:jc w:val="left"/>
        <w:rPr/>
      </w:pPr>
      <w:r>
        <w:rPr/>
        <w:t>dPKj6cbStgq7mp64jEyNSbq16BgXmjiXjCiFVqIeQAjVk5ceHSoDVMhbITRaa4i3VWJQwaI0yt2y+k</w:t>
      </w:r>
    </w:p>
    <w:p>
      <w:pPr>
        <w:pStyle w:val="PreformattedText"/>
        <w:bidi w:val="0"/>
        <w:spacing w:before="0" w:after="0"/>
        <w:jc w:val="left"/>
        <w:rPr/>
      </w:pPr>
      <w:r>
        <w:rPr/>
        <w:t>1UD7dcSlmaO0Rrit5y3haGLioymwggVtKaWs5lhD38oTk/eCUbXzcSgu3PTpHUoYPlr1/L2mXiupT9</w:t>
      </w:r>
    </w:p>
    <w:p>
      <w:pPr>
        <w:pStyle w:val="PreformattedText"/>
        <w:bidi w:val="0"/>
        <w:spacing w:before="0" w:after="0"/>
        <w:jc w:val="left"/>
        <w:rPr/>
      </w:pPr>
      <w:r>
        <w:rPr/>
        <w:t>9ItaDO3tffj4l4zT797w2TaFA6ffSJpTptLr3cnI6RvlOy9TonJpCbeC8PEv5xIkSVKgmSaLvLYQ2g</w:t>
      </w:r>
    </w:p>
    <w:p>
      <w:pPr>
        <w:pStyle w:val="PreformattedText"/>
        <w:bidi w:val="0"/>
        <w:spacing w:before="0" w:after="0"/>
        <w:jc w:val="left"/>
        <w:rPr/>
      </w:pPr>
      <w:r>
        <w:rPr/>
        <w:t>WQuaZh7w8d58y/DmXHP+NLm83nxNbYtF+vHvHCWusXzy+bnz/wAMyTbwL4MY2m7GNQbzA6wmUdbD5Y</w:t>
      </w:r>
    </w:p>
    <w:p>
      <w:pPr>
        <w:pStyle w:val="PreformattedText"/>
        <w:bidi w:val="0"/>
        <w:spacing w:before="0" w:after="0"/>
        <w:jc w:val="left"/>
        <w:rPr/>
      </w:pPr>
      <w:r>
        <w:rPr/>
        <w:t>OBYZX8R6vG1/MUu+ZmBojvXA36SyxrXywcVFTW1PxGbtqiGltLd3+QaX8jWZC0L7OJchyUffNYAY0L</w:t>
      </w:r>
    </w:p>
    <w:p>
      <w:pPr>
        <w:pStyle w:val="PreformattedText"/>
        <w:bidi w:val="0"/>
        <w:spacing w:before="0" w:after="0"/>
        <w:jc w:val="left"/>
        <w:rPr/>
      </w:pPr>
      <w:r>
        <w:rPr/>
        <w:t>x2xEFJweZTf5qZ0Ta/3FUhGK40uAtqDQ+uMQoX1lXkfOtTVgLCw0sw+sBQcKe+ur3MXyRG2x/Ov/AC</w:t>
      </w:r>
    </w:p>
    <w:p>
      <w:pPr>
        <w:pStyle w:val="PreformattedText"/>
        <w:bidi w:val="0"/>
        <w:spacing w:before="0" w:after="0"/>
        <w:jc w:val="left"/>
        <w:rPr/>
      </w:pPr>
      <w:r>
        <w:rPr/>
        <w:t>PqQ41y++RLh7qjhz8kyyEJndRPPUxrU1nq2NaG+pmlNMssEDqK0pazpQpjWh1jcOA9BfctDwBacZF2</w:t>
      </w:r>
    </w:p>
    <w:p>
      <w:pPr>
        <w:pStyle w:val="PreformattedText"/>
        <w:bidi w:val="0"/>
        <w:spacing w:before="0" w:after="0"/>
        <w:jc w:val="left"/>
        <w:rPr/>
      </w:pPr>
      <w:r>
        <w:rPr/>
        <w:t>zuUDi7CYGtBuaSG2afOpYBnK+R4jSftm9QJrrHAJug/i92ILRJlQfIITLO7D7iOBPTntcwInqEGBlH</w:t>
      </w:r>
    </w:p>
    <w:p>
      <w:pPr>
        <w:pStyle w:val="PreformattedText"/>
        <w:bidi w:val="0"/>
        <w:spacing w:before="0" w:after="0"/>
        <w:jc w:val="left"/>
        <w:rPr/>
      </w:pPr>
      <w:r>
        <w:rPr/>
        <w:t>FviOguZAxbeDbAa6CrHFgauJhoaxcaUcrUVZZ0hgIN3c9gY7yyXtgp2sZZsSm1KM1sN9oF+v8AcENF</w:t>
      </w:r>
    </w:p>
    <w:p>
      <w:pPr>
        <w:pStyle w:val="PreformattedText"/>
        <w:bidi w:val="0"/>
        <w:spacing w:before="0" w:after="0"/>
        <w:jc w:val="left"/>
        <w:rPr/>
      </w:pPr>
      <w:r>
        <w:rPr/>
        <w:t>Esllri4Cj73lrTfHWee/XeDgrrHTQeyvvCTJTO2OHo7vBLV6k16XXZbmuKg0auOLDVx5+sd2ADTofH</w:t>
      </w:r>
    </w:p>
    <w:p>
      <w:pPr>
        <w:pStyle w:val="PreformattedText"/>
        <w:bidi w:val="0"/>
        <w:spacing w:before="0" w:after="0"/>
        <w:jc w:val="left"/>
        <w:rPr/>
      </w:pPr>
      <w:r>
        <w:rPr/>
        <w:t>0m2Y0Xsc96z1UgXStt/wBgUqabPPfvmNpRl6wLymPPf3hUC4Fr12PX2JZtzTub9rfYhQWlrsHLxq+U</w:t>
      </w:r>
    </w:p>
    <w:p>
      <w:pPr>
        <w:pStyle w:val="PreformattedText"/>
        <w:bidi w:val="0"/>
        <w:spacing w:before="0" w:after="0"/>
        <w:jc w:val="left"/>
        <w:rPr/>
      </w:pPr>
      <w:r>
        <w:rPr/>
        <w:t>FqrTrW6zt7wKqEGOA0riJHJXyb1+YLeSy4Qw7IhOYLu0K3veCvPN6XEM8gM3dqwC9UCnYt8oYw5C84</w:t>
      </w:r>
    </w:p>
    <w:p>
      <w:pPr>
        <w:pStyle w:val="PreformattedText"/>
        <w:bidi w:val="0"/>
        <w:spacing w:before="0" w:after="0"/>
        <w:jc w:val="left"/>
        <w:rPr/>
      </w:pPr>
      <w:r>
        <w:rPr/>
        <w:t>UBldgMrDWisBa3KNdfDVBjaXYolLOGnjYlwLTvYLIaUUBXKS1QUVzaqufWoQSRfFHx+8xKaa9K3uX3</w:t>
      </w:r>
    </w:p>
    <w:p>
      <w:pPr>
        <w:pStyle w:val="PreformattedText"/>
        <w:bidi w:val="0"/>
        <w:spacing w:before="0" w:after="0"/>
        <w:jc w:val="left"/>
        <w:rPr/>
      </w:pPr>
      <w:r>
        <w:rPr/>
        <w:t>qmaqvVEjdB9wxOhTXG33eNBatHau/sS3ANfrz+5mwrnp+L9paF5xqb/eJZTQR0/Tt3hUkNn+5gRG9C</w:t>
      </w:r>
    </w:p>
    <w:p>
      <w:pPr>
        <w:pStyle w:val="PreformattedText"/>
        <w:bidi w:val="0"/>
        <w:spacing w:before="0" w:after="0"/>
        <w:jc w:val="left"/>
        <w:rPr/>
      </w:pPr>
      <w:r>
        <w:rPr/>
        <w:t>s61ApVFNJvrb9rpLPUffXaWtSQCWSXfRXOem8BejJKq76r140GWQMYjxzz984ELCLwZnqa5iAtOKvv</w:t>
      </w:r>
    </w:p>
    <w:p>
      <w:pPr>
        <w:pStyle w:val="PreformattedText"/>
        <w:bidi w:val="0"/>
        <w:spacing w:before="0" w:after="0"/>
        <w:jc w:val="left"/>
        <w:rPr/>
      </w:pPr>
      <w:r>
        <w:rPr/>
        <w:t>nWCUAz6QtIOguu5uPqRyDpacnc284xhgzN8MGsNUqU2lV4Bp4bcysIFZhicVO/8An4nfwOfHbH+eI9</w:t>
      </w:r>
    </w:p>
    <w:p>
      <w:pPr>
        <w:pStyle w:val="PreformattedText"/>
        <w:bidi w:val="0"/>
        <w:spacing w:before="0" w:after="0"/>
        <w:jc w:val="left"/>
        <w:rPr/>
      </w:pPr>
      <w:r>
        <w:rPr/>
        <w:t>ODP698kZlSzynn4a6StvELEHM4jtBYLh0YDFrcMvaBs5PQOIKQQmIy4JuTJUPQz34jc5dh6YsOxr3j</w:t>
      </w:r>
    </w:p>
    <w:p>
      <w:pPr>
        <w:pStyle w:val="PreformattedText"/>
        <w:bidi w:val="0"/>
        <w:spacing w:before="0" w:after="0"/>
        <w:jc w:val="left"/>
        <w:rPr/>
      </w:pPr>
      <w:r>
        <w:rPr/>
        <w:t>L3ZQvnd9NIJ33mg4/wCSqybnvc55t8lfMqumqfViNXQ+/MxFNFvmxnnX0mIOS/Nr2dYKNblnu/icSL</w:t>
      </w:r>
    </w:p>
    <w:p>
      <w:pPr>
        <w:pStyle w:val="PreformattedText"/>
        <w:bidi w:val="0"/>
        <w:spacing w:before="0" w:after="0"/>
        <w:jc w:val="left"/>
        <w:rPr/>
      </w:pPr>
      <w:r>
        <w:rPr/>
        <w:t>rvZh/MMEoqX11yevtCii6mNFU19PaIFWDrybXXfNSmqGhyZE5PzMRLt86fEuxRXzO3me8exCi0YyLH</w:t>
      </w:r>
    </w:p>
    <w:p>
      <w:pPr>
        <w:pStyle w:val="PreformattedText"/>
        <w:bidi w:val="0"/>
        <w:spacing w:before="0" w:after="0"/>
        <w:jc w:val="left"/>
        <w:rPr/>
      </w:pPr>
      <w:r>
        <w:rPr/>
        <w:t>/OIHALF0rqvxUAmCaxoJTit7sc4JSMO22u+Xi8OGoyhqEqrHC+ZSPSYc3z53L89ZvIQjTn6EggnPfj</w:t>
      </w:r>
    </w:p>
    <w:p>
      <w:pPr>
        <w:pStyle w:val="PreformattedText"/>
        <w:bidi w:val="0"/>
        <w:spacing w:before="0" w:after="0"/>
        <w:jc w:val="left"/>
        <w:rPr/>
      </w:pPr>
      <w:r>
        <w:rPr/>
        <w:t>+ckOaCC24DTx98pqXAXbLmwSjqIlwEvEEWqtF4oLlDeWfkQKGZRNLA6EMuZQaAx9xKN5tgmKqmqoow</w:t>
      </w:r>
    </w:p>
    <w:p>
      <w:pPr>
        <w:pStyle w:val="PreformattedText"/>
        <w:bidi w:val="0"/>
        <w:spacing w:before="0" w:after="0"/>
        <w:jc w:val="left"/>
        <w:rPr/>
      </w:pPr>
      <w:r>
        <w:rPr/>
        <w:t>ypabNDr95i4IQRBgG+dOt/ECAtQ7raq6vtUBGuTrp6kriiZ8618jT15la/lNl9DXpMgmC1+C+DftDg</w:t>
      </w:r>
    </w:p>
    <w:p>
      <w:pPr>
        <w:pStyle w:val="PreformattedText"/>
        <w:bidi w:val="0"/>
        <w:spacing w:before="0" w:after="0"/>
        <w:jc w:val="left"/>
        <w:rPr/>
      </w:pPr>
      <w:r>
        <w:rPr/>
        <w:t>MLfKuDquvSVFjoeWvlx0JmEAUV6Vfp7pcxaWa/L+v+QyND7/HnvCC9Tvw/L6Qaosteh85oPOWS6P7w</w:t>
      </w:r>
    </w:p>
    <w:p>
      <w:pPr>
        <w:pStyle w:val="PreformattedText"/>
        <w:bidi w:val="0"/>
        <w:spacing w:before="0" w:after="0"/>
        <w:jc w:val="left"/>
        <w:rPr/>
      </w:pPr>
      <w:r>
        <w:rPr/>
        <w:t>eQtrvBs0ilZzRx6Ud1h0sJY6HLtaZODrCWVc3kHbptRsdbjCXmvQozdnnK86A62NtO1uOmkTGi9K6G</w:t>
      </w:r>
    </w:p>
    <w:p>
      <w:pPr>
        <w:pStyle w:val="PreformattedText"/>
        <w:bidi w:val="0"/>
        <w:spacing w:before="0" w:after="0"/>
        <w:jc w:val="left"/>
        <w:rPr/>
      </w:pPr>
      <w:r>
        <w:rPr/>
        <w:t>UPfzlBsHov9RBUNfdyYbHtOcIMKwjUbu22rpcKF0rUwVRY7BVheNOY77GALZTvyArzpHZDAcuPTDsN</w:t>
      </w:r>
    </w:p>
    <w:p>
      <w:pPr>
        <w:pStyle w:val="PreformattedText"/>
        <w:bidi w:val="0"/>
        <w:spacing w:before="0" w:after="0"/>
        <w:jc w:val="left"/>
        <w:rPr/>
      </w:pPr>
      <w:r>
        <w:rPr/>
        <w:t>EyhyyO5r5RytuvFeffaLxaaVjiKjjT5/kWgOv8fcQmqP1MmkY1rrDnWhrr+puvC85zf6mMdmbLegJp</w:t>
      </w:r>
    </w:p>
    <w:p>
      <w:pPr>
        <w:pStyle w:val="PreformattedText"/>
        <w:bidi w:val="0"/>
        <w:spacing w:before="0" w:after="0"/>
        <w:jc w:val="left"/>
        <w:rPr/>
      </w:pPr>
      <w:r>
        <w:rPr/>
        <w:t>+JQN9cXLFW6Da4IMIn7n8RIC32+IjaIu4oV2e3f71hBQ/Pp+p3elPKjFvQXW8o9EpuUdg0t0zUXR2r</w:t>
      </w:r>
    </w:p>
    <w:p>
      <w:pPr>
        <w:pStyle w:val="PreformattedText"/>
        <w:bidi w:val="0"/>
        <w:spacing w:before="0" w:after="0"/>
        <w:jc w:val="left"/>
        <w:rPr/>
      </w:pPr>
      <w:r>
        <w:rPr/>
        <w:t>ebu8fPPBxCyVBTbZSccjzBnLI8/axMoNHtBiXgmDC63mSp3exXWHcH4jlNboky449u0DNrjY4GifSL</w:t>
      </w:r>
    </w:p>
    <w:p>
      <w:pPr>
        <w:pStyle w:val="PreformattedText"/>
        <w:bidi w:val="0"/>
        <w:spacing w:before="0" w:after="0"/>
        <w:jc w:val="left"/>
        <w:rPr/>
      </w:pPr>
      <w:r>
        <w:rPr/>
        <w:t>Cq5NVycrZ20Ys0TRBrBElTnw1hFIOkxQwYzD0eHxGbTr47w1/z318LuX4rVN32MfMbR8ceJp4LRAYh</w:t>
      </w:r>
    </w:p>
    <w:p>
      <w:pPr>
        <w:pStyle w:val="PreformattedText"/>
        <w:bidi w:val="0"/>
        <w:spacing w:before="0" w:after="0"/>
        <w:jc w:val="left"/>
        <w:rPr/>
      </w:pPr>
      <w:r>
        <w:rPr/>
        <w:t>KVcytSZVuSuNY5by44l0t0oK+sHOcw6dI9v7DS1h7v3SXKjBPaUURoPzKH4xNje465E+IQxlGOnSCA</w:t>
      </w:r>
    </w:p>
    <w:p>
      <w:pPr>
        <w:pStyle w:val="PreformattedText"/>
        <w:bidi w:val="0"/>
        <w:spacing w:before="0" w:after="0"/>
        <w:jc w:val="left"/>
        <w:rPr/>
      </w:pPr>
      <w:r>
        <w:rPr/>
        <w:t>db9g+sNANa+/MeCtCffOfXdpShyDufzmZOl2O+Nfx1h1gw3TtsF9c11esRDRRv92mdWmZvSsa9ksgF</w:t>
      </w:r>
    </w:p>
    <w:p>
      <w:pPr>
        <w:pStyle w:val="PreformattedText"/>
        <w:bidi w:val="0"/>
        <w:spacing w:before="0" w:after="0"/>
        <w:jc w:val="left"/>
        <w:rPr/>
      </w:pPr>
      <w:r>
        <w:rPr/>
        <w:t>phVyuPPvp5kDmFVOt166xMNqLfCqR7uTzgDsoJ1G3kZlgCW0ecAPL8cwsq5PUui6zX5mIRGLaufZGB</w:t>
      </w:r>
    </w:p>
    <w:p>
      <w:pPr>
        <w:pStyle w:val="PreformattedText"/>
        <w:bidi w:val="0"/>
        <w:spacing w:before="0" w:after="0"/>
        <w:jc w:val="left"/>
        <w:rPr/>
      </w:pPr>
      <w:r>
        <w:rPr/>
        <w:t>gsTlpk17Ww6kEHcEUfJDIhkDoxXN1ePObwDGuCYEQoRTfDmGGEl9r1PKXUMJUPp3E1ar16f9glY2ly</w:t>
      </w:r>
    </w:p>
    <w:p>
      <w:pPr>
        <w:pStyle w:val="PreformattedText"/>
        <w:bidi w:val="0"/>
        <w:spacing w:before="0" w:after="0"/>
        <w:jc w:val="left"/>
        <w:rPr/>
      </w:pPr>
      <w:r>
        <w:rPr/>
        <w:t>tUtZcLFBT9xAbIV0FoDVF4BVoBjHIdmAAz00ovGg26AaNaxmI22rWla9olhDcYzxX5ixKQrTW/12lI</w:t>
      </w:r>
    </w:p>
    <w:p>
      <w:pPr>
        <w:pStyle w:val="PreformattedText"/>
        <w:bidi w:val="0"/>
        <w:spacing w:before="0" w:after="0"/>
        <w:jc w:val="left"/>
        <w:rPr/>
      </w:pPr>
      <w:r>
        <w:rPr/>
        <w:t>sGTZJqleu8Kx2hLzo1mdsV+az0aym4rvobv4qUpa5KODb93y9IgC0FrwH3HOrLOAWHND7iUvOkrgRb</w:t>
      </w:r>
    </w:p>
    <w:p>
      <w:pPr>
        <w:pStyle w:val="PreformattedText"/>
        <w:bidi w:val="0"/>
        <w:spacing w:before="0" w:after="0"/>
        <w:jc w:val="left"/>
        <w:rPr/>
      </w:pPr>
      <w:r>
        <w:rPr/>
        <w:t>bev3iF6BKBw3egDTrM4UtqjoOPVq4F0WDXy39fwQqFV2hwchSmLghat33g95RnYQHgLo8215qtojqP</w:t>
      </w:r>
    </w:p>
    <w:p>
      <w:pPr>
        <w:pStyle w:val="PreformattedText"/>
        <w:bidi w:val="0"/>
        <w:spacing w:before="0" w:after="0"/>
        <w:jc w:val="left"/>
        <w:rPr/>
      </w:pPr>
      <w:r>
        <w:rPr/>
        <w:t>sa+q0d7hDi610tu6d879MQ1ZTqO+PYK8o+oSr91eMx1DVdHQpkO7QwAaHMzgr/AINbsCkH7fm2m86Z</w:t>
      </w:r>
    </w:p>
    <w:p>
      <w:pPr>
        <w:pStyle w:val="PreformattedText"/>
        <w:bidi w:val="0"/>
        <w:spacing w:before="0" w:after="0"/>
        <w:jc w:val="left"/>
        <w:rPr/>
      </w:pPr>
      <w:r>
        <w:rPr/>
        <w:t>6g27Z03hGjgOBr3utHZlTxtIvKiuilFhrzCAXZqirzjG2dtCIejgdoB3L3PKAaAcpzsb8yyNmwVeyf</w:t>
      </w:r>
    </w:p>
    <w:p>
      <w:pPr>
        <w:pStyle w:val="PreformattedText"/>
        <w:bidi w:val="0"/>
        <w:spacing w:before="0" w:after="0"/>
        <w:jc w:val="left"/>
        <w:rPr/>
      </w:pPr>
      <w:r>
        <w:rPr/>
        <w:t>iYjvqPvaom19V97zCIB6/df+w4ZZaz9v8AMvfhrHfC8JXwafb/AOx6x6tX/IiVymEa/n6jzGX7xiKw</w:t>
      </w:r>
    </w:p>
    <w:p>
      <w:pPr>
        <w:pStyle w:val="PreformattedText"/>
        <w:bidi w:val="0"/>
        <w:spacing w:before="0" w:after="0"/>
        <w:jc w:val="left"/>
        <w:rPr/>
      </w:pPr>
      <w:r>
        <w:rPr/>
        <w:t>zWfvaXVcA3kcXq+cQo6OvPaVbgOLtvmzbpHbRa3x966dWEqblQXL+QnqIEUTQmgbBgDd+YijTlX5qO</w:t>
      </w:r>
    </w:p>
    <w:p>
      <w:pPr>
        <w:pStyle w:val="PreformattedText"/>
        <w:bidi w:val="0"/>
        <w:spacing w:before="0" w:after="0"/>
        <w:jc w:val="left"/>
        <w:rPr/>
      </w:pPr>
      <w:r>
        <w:rPr/>
        <w:t>qJcpsPFmXHorFsqOF1pQ4ajVgTU440+9IUMsX34/sIV14hibXV1zLNdSGgbuZpnHpr2hAVs1viFu6M</w:t>
      </w:r>
    </w:p>
    <w:p>
      <w:pPr>
        <w:pStyle w:val="PreformattedText"/>
        <w:bidi w:val="0"/>
        <w:spacing w:before="0" w:after="0"/>
        <w:jc w:val="left"/>
        <w:rPr/>
      </w:pPr>
      <w:r>
        <w:rPr/>
        <w:t>aBwnB/vUbjgSyawaSDYYoY3IIdfFSYlSmpUE2eEwQPDnxPDv/jvDx+YS/TwUJ3/O3vFlLusem/n4dK</w:t>
      </w:r>
    </w:p>
    <w:p>
      <w:pPr>
        <w:pStyle w:val="PreformattedText"/>
        <w:bidi w:val="0"/>
        <w:spacing w:before="0" w:after="0"/>
        <w:jc w:val="left"/>
        <w:rPr/>
      </w:pPr>
      <w:r>
        <w:rPr/>
        <w:t>x/raaTNDDaBC3hriGvWGO8ZaOy5l9E4iJF3mA1Ljd3y2/cEU4zASsDvzwe8ua7ns1OkRdnPxiXtRmv</w:t>
      </w:r>
    </w:p>
    <w:p>
      <w:pPr>
        <w:pStyle w:val="PreformattedText"/>
        <w:bidi w:val="0"/>
        <w:spacing w:before="0" w:after="0"/>
        <w:jc w:val="left"/>
        <w:rPr/>
      </w:pPr>
      <w:r>
        <w:rPr/>
        <w:t>5KkVqEPWj+4NR9ZlbMrA6BeZm26Sr99CUAG59C6J2Ys8s16XCTu5j4iNryg53rGb+1HaTD+cfemYJu</w:t>
      </w:r>
    </w:p>
    <w:p>
      <w:pPr>
        <w:pStyle w:val="PreformattedText"/>
        <w:bidi w:val="0"/>
        <w:spacing w:before="0" w:after="0"/>
        <w:jc w:val="left"/>
        <w:rPr/>
      </w:pPr>
      <w:r>
        <w:rPr/>
        <w:t>p9bp+MSlk223aq/Or73NyUq/N2fqKStp5ftQIpSrR0psNSsnNRTof6VugPANbCEKXdTVJaWa0msrKx</w:t>
      </w:r>
    </w:p>
    <w:p>
      <w:pPr>
        <w:pStyle w:val="PreformattedText"/>
        <w:bidi w:val="0"/>
        <w:spacing w:before="0" w:after="0"/>
        <w:jc w:val="left"/>
        <w:rPr/>
      </w:pPr>
      <w:r>
        <w:rPr/>
        <w:t>AODavXfvDQG3rwPLZVOkr1/T85L5lV1uOdw2sso0XYCFnIXFotpceu/eYZ0S0HWUijQ5lcAL+/MAps</w:t>
      </w:r>
    </w:p>
    <w:p>
      <w:pPr>
        <w:pStyle w:val="PreformattedText"/>
        <w:bidi w:val="0"/>
        <w:spacing w:before="0" w:after="0"/>
        <w:jc w:val="left"/>
        <w:rPr/>
      </w:pPr>
      <w:r>
        <w:rPr/>
        <w:t>9J15pADYAq2mA5W4lYGbVrIWYKogxWLBjmpuYrTzMiwHSWObGOeqK2fXtDo0QKDvBHpav3pOQxkq70</w:t>
      </w:r>
    </w:p>
    <w:p>
      <w:pPr>
        <w:pStyle w:val="PreformattedText"/>
        <w:bidi w:val="0"/>
        <w:spacing w:before="0" w:after="0"/>
        <w:jc w:val="left"/>
        <w:rPr/>
      </w:pPr>
      <w:r>
        <w:rPr/>
        <w:t>eUrQG+dv2XPaKpGdN8Vr66vpBsrbPY0O7+GYtdy/192qFCWX8a+S4lwehR8vkHxMzXNYfzBpC0zLuu</w:t>
      </w:r>
    </w:p>
    <w:p>
      <w:pPr>
        <w:pStyle w:val="PreformattedText"/>
        <w:bidi w:val="0"/>
        <w:spacing w:before="0" w:after="0"/>
        <w:jc w:val="left"/>
        <w:rPr/>
      </w:pPr>
      <w:r>
        <w:rPr/>
        <w:t>7AOu9nOPSVg3CvOwX1+DiUUjacZcfv0gWttKuQ38yjoTLRZX3dB+e7mVnugc7nsu+oY5laWXF6tovH</w:t>
      </w:r>
    </w:p>
    <w:p>
      <w:pPr>
        <w:pStyle w:val="PreformattedText"/>
        <w:bidi w:val="0"/>
        <w:spacing w:before="0" w:after="0"/>
        <w:jc w:val="left"/>
        <w:rPr/>
      </w:pPr>
      <w:r>
        <w:rPr/>
        <w:t>Q9qqOhnGB/D1Zgte97lTzxXBcdS88vChnuXpEDnJ6uqetZlDRUFZtoaGoCh50QM1CLkC8cLBGWNgFj</w:t>
      </w:r>
    </w:p>
    <w:p>
      <w:pPr>
        <w:pStyle w:val="PreformattedText"/>
        <w:bidi w:val="0"/>
        <w:spacing w:before="0" w:after="0"/>
        <w:jc w:val="left"/>
        <w:rPr/>
      </w:pPr>
      <w:r>
        <w:rPr/>
        <w:t>g6a/2HBuq610231hZgUV41WecPSppUtIeehFQKLjtWgmn4Zgmhd18/T5hMGybeqeWnWYIjS6vp+Y4D</w:t>
      </w:r>
    </w:p>
    <w:p>
      <w:pPr>
        <w:pStyle w:val="PreformattedText"/>
        <w:bidi w:val="0"/>
        <w:spacing w:before="0" w:after="0"/>
        <w:jc w:val="left"/>
        <w:rPr/>
      </w:pPr>
      <w:r>
        <w:rPr/>
        <w:t>Nq+bKukbdSvf4YQAvJ+pYC0d9O6/bMe2sKx+vzKH4n0lWgi9oDMLstyks1pvBq5gBa1fsc8A32itxY</w:t>
      </w:r>
    </w:p>
    <w:p>
      <w:pPr>
        <w:pStyle w:val="PreformattedText"/>
        <w:bidi w:val="0"/>
        <w:spacing w:before="0" w:after="0"/>
        <w:jc w:val="left"/>
        <w:rPr/>
      </w:pPr>
      <w:r>
        <w:rPr/>
        <w:t>ho2YejLxo8YjmPaavXr217EWpweKL7Hr2dYFCtPT+nz7gQwTld3odN5VVzS19E7EG26VTQVfS+COGy</w:t>
      </w:r>
    </w:p>
    <w:p>
      <w:pPr>
        <w:pStyle w:val="PreformattedText"/>
        <w:bidi w:val="0"/>
        <w:spacing w:before="0" w:after="0"/>
        <w:jc w:val="left"/>
        <w:rPr/>
      </w:pPr>
      <w:r>
        <w:rPr/>
        <w:t>OF15SvS70mCtQpje9j0iLqAXnby+ZlN/D91qFEWbfSBWTVectxoS1NWPv5lBMv24xtE9zceiYpg66m</w:t>
      </w:r>
    </w:p>
    <w:p>
      <w:pPr>
        <w:pStyle w:val="PreformattedText"/>
        <w:bidi w:val="0"/>
        <w:spacing w:before="0" w:after="0"/>
        <w:jc w:val="left"/>
        <w:rPr/>
      </w:pPr>
      <w:r>
        <w:rPr/>
        <w:t>k33A2T3MnjjV2gj4V4HM0GCqg8AJxN58/46SvDr4EqaQnxCXF09fTT3Hhnf/R4dbaaGDiG2amrxBeI</w:t>
      </w:r>
    </w:p>
    <w:p>
      <w:pPr>
        <w:pStyle w:val="PreformattedText"/>
        <w:bidi w:val="0"/>
        <w:spacing w:before="0" w:after="0"/>
        <w:jc w:val="left"/>
        <w:rPr/>
      </w:pPr>
      <w:r>
        <w:rPr/>
        <w:t>NKl9JR1NXEWMXMEtrKh5v6io3WJc1hZ7z4YAaBCDfWWop0gMmysyPCPduawmNJiDnE1atF+bN9np95</w:t>
      </w:r>
    </w:p>
    <w:p>
      <w:pPr>
        <w:pStyle w:val="PreformattedText"/>
        <w:bidi w:val="0"/>
        <w:spacing w:before="0" w:after="0"/>
        <w:jc w:val="left"/>
        <w:rPr/>
      </w:pPr>
      <w:r>
        <w:rPr/>
        <w:t>ipW2e1X6wq0NGpUb1P4x7wEOqffaMqLpPPXH9mWTUn6fciQwDS5Mm/5743idyOL2RLXZ2/cINlo6ia</w:t>
      </w:r>
    </w:p>
    <w:p>
      <w:pPr>
        <w:pStyle w:val="PreformattedText"/>
        <w:bidi w:val="0"/>
        <w:spacing w:before="0" w:after="0"/>
        <w:jc w:val="left"/>
        <w:rPr/>
      </w:pPr>
      <w:r>
        <w:rPr/>
        <w:t>MNCYDXPJW+55xtoUXQ/OfOKi1JxbVCPBrzMMK0rXGp5lnlcBIlE6t3jst9IzbmW7vsNTuXHZRpA2R3</w:t>
      </w:r>
    </w:p>
    <w:p>
      <w:pPr>
        <w:pStyle w:val="PreformattedText"/>
        <w:bidi w:val="0"/>
        <w:spacing w:before="0" w:after="0"/>
        <w:jc w:val="left"/>
        <w:rPr/>
      </w:pPr>
      <w:r>
        <w:rPr/>
        <w:t>symFhhlF4+Zq63jHQqoWKiMX/yWhFzHen/AJHUnBlktAOYDgsUCXmrbfrRQDFAdScUSrcmftQA3YPz</w:t>
      </w:r>
    </w:p>
    <w:p>
      <w:pPr>
        <w:pStyle w:val="PreformattedText"/>
        <w:bidi w:val="0"/>
        <w:spacing w:before="0" w:after="0"/>
        <w:jc w:val="left"/>
        <w:rPr/>
      </w:pPr>
      <w:r>
        <w:rPr/>
        <w:t>EiltPrLhgz93lAVWb7yi0kFZxUpzB1Jp8zU0M7cvpKMV6LOwq3Vcxq8rR5/2/KXLaUrnOL6GtcQDVW</w:t>
      </w:r>
    </w:p>
    <w:p>
      <w:pPr>
        <w:pStyle w:val="PreformattedText"/>
        <w:bidi w:val="0"/>
        <w:spacing w:before="0" w:after="0"/>
        <w:jc w:val="left"/>
        <w:rPr/>
      </w:pPr>
      <w:r>
        <w:rPr/>
        <w:t>K6GgHAGV3ZgsNL9v7AkVrWuXZ8PmxkUOKA4vHq+xEAL7/rzaIHR4ab3x8HddplAmBtbVpWvFbyy0eT</w:t>
      </w:r>
    </w:p>
    <w:p>
      <w:pPr>
        <w:pStyle w:val="PreformattedText"/>
        <w:bidi w:val="0"/>
        <w:spacing w:before="0" w:after="0"/>
        <w:jc w:val="left"/>
        <w:rPr/>
      </w:pPr>
      <w:r>
        <w:rPr/>
        <w:t>7er8jDAXPQK+MHxrGVtXXy0D306Cu0q9MCXva2vvg6hD5iKccHfdIaZObIbGUDulu8I8wdyqzkdCBQ</w:t>
      </w:r>
    </w:p>
    <w:p>
      <w:pPr>
        <w:pStyle w:val="PreformattedText"/>
        <w:bidi w:val="0"/>
        <w:spacing w:before="0" w:after="0"/>
        <w:jc w:val="left"/>
        <w:rPr/>
      </w:pPr>
      <w:r>
        <w:rPr/>
        <w:t>y3NQDTpatcXzFSNlUY4y/g8ussaLm3S2/NFymGnG9QG/m7ZuuIW4ozsT5d1vmZUYVv/sxo0d62ry6M</w:t>
      </w:r>
    </w:p>
    <w:p>
      <w:pPr>
        <w:pStyle w:val="PreformattedText"/>
        <w:bidi w:val="0"/>
        <w:spacing w:before="0" w:after="0"/>
        <w:jc w:val="left"/>
        <w:rPr/>
      </w:pPr>
      <w:r>
        <w:rPr/>
        <w:t>VS0vemm/L2JcoUvtfySCsc6b2+/qKtTFeXrxAmSx77SlaxdurKpawmP7HlnA1np/JTEDWs+hxBOx7P</w:t>
      </w:r>
    </w:p>
    <w:p>
      <w:pPr>
        <w:pStyle w:val="PreformattedText"/>
        <w:bidi w:val="0"/>
        <w:spacing w:before="0" w:after="0"/>
        <w:jc w:val="left"/>
        <w:rPr/>
      </w:pPr>
      <w:r>
        <w:rPr/>
        <w:t>8A2YURX1c6GIcJA319IbDQD0lE0Ufddr2jNiK7X96xNO4+eumYyDDQHRDqmllJd9jVqw8hb7jfMssi</w:t>
      </w:r>
    </w:p>
    <w:p>
      <w:pPr>
        <w:pStyle w:val="PreformattedText"/>
        <w:bidi w:val="0"/>
        <w:spacing w:before="0" w:after="0"/>
        <w:jc w:val="left"/>
        <w:rPr/>
      </w:pPr>
      <w:r>
        <w:rPr/>
        <w:t>F/8AcfeYBAD3oeR3uVSnBar799jSOVvBe+a/srTKxyYbMXo+VkMrByoq1Om9Ou8DIKFrWOhXTeKBGT</w:t>
      </w:r>
    </w:p>
    <w:p>
      <w:pPr>
        <w:pStyle w:val="PreformattedText"/>
        <w:bidi w:val="0"/>
        <w:spacing w:before="0" w:after="0"/>
        <w:jc w:val="left"/>
        <w:rPr/>
      </w:pPr>
      <w:r>
        <w:rPr/>
        <w:t>eb+naXFb5PusoRlD4iClts0E0mAC6fcRSkJWVNc7kRFFDTmJgx93mdcXe2HbfpGumDwuuJolQ8BzCw</w:t>
      </w:r>
    </w:p>
    <w:p>
      <w:pPr>
        <w:pStyle w:val="PreformattedText"/>
        <w:bidi w:val="0"/>
        <w:spacing w:before="0" w:after="0"/>
        <w:jc w:val="left"/>
        <w:rPr/>
      </w:pPr>
      <w:r>
        <w:rPr/>
        <w:t>WEGk6NZUNTwdYf8AhfWE1hL9YZ28MLXwemX1X2nbwrw+JZ4hiavNTS95UWlzA9Jq8HaUCayimrUusb</w:t>
      </w:r>
    </w:p>
    <w:p>
      <w:pPr>
        <w:pStyle w:val="PreformattedText"/>
        <w:bidi w:val="0"/>
        <w:spacing w:before="0" w:after="0"/>
        <w:jc w:val="left"/>
        <w:rPr/>
      </w:pPr>
      <w:r>
        <w:rPr/>
        <w:t>Q21ygrtNSawNMZPXjtn4hReZqvbMV0+8QwkKMHrGUrf8/iMdla/fKANhn3o95Z61j8E3u4PQIcE1Ph</w:t>
      </w:r>
    </w:p>
    <w:p>
      <w:pPr>
        <w:pStyle w:val="PreformattedText"/>
        <w:bidi w:val="0"/>
        <w:spacing w:before="0" w:after="0"/>
        <w:jc w:val="left"/>
        <w:rPr/>
      </w:pPr>
      <w:r>
        <w:rPr/>
        <w:t>iqHo1dbZK79YbE1C+tXj09rJjHGH3RPuJknRPS/xc9Rvy9Sq7QLF/ia+pmK0mxYKW1ca9F0NleYbP1</w:t>
      </w:r>
    </w:p>
    <w:p>
      <w:pPr>
        <w:pStyle w:val="PreformattedText"/>
        <w:bidi w:val="0"/>
        <w:spacing w:before="0" w:after="0"/>
        <w:jc w:val="left"/>
        <w:rPr/>
      </w:pPr>
      <w:r>
        <w:rPr/>
        <w:t>GFxm9Lcc3K/wCYJdYZK71GUxW7K34tdtXBLGajB5HLGrDrRGEVOSrW+HktsKDmJSily+TZ0ZdwwDWb</w:t>
      </w:r>
    </w:p>
    <w:p>
      <w:pPr>
        <w:pStyle w:val="PreformattedText"/>
        <w:bidi w:val="0"/>
        <w:spacing w:before="0" w:after="0"/>
        <w:jc w:val="left"/>
        <w:rPr/>
      </w:pPr>
      <w:r>
        <w:rPr/>
        <w:t>E2vhPclNF2XsVkb1pXW5curylsOAUELNGjColUViBV16asFGdPiZGXhmWEFqA3SCy1uqs0OQHgaK5a</w:t>
      </w:r>
    </w:p>
    <w:p>
      <w:pPr>
        <w:pStyle w:val="PreformattedText"/>
        <w:bidi w:val="0"/>
        <w:spacing w:before="0" w:after="0"/>
        <w:jc w:val="left"/>
        <w:rPr/>
      </w:pPr>
      <w:r>
        <w:rPr/>
        <w:t>FcKyhgKvKwdLMTUju+YDBl+fvpAuHDC5sx90+6wqr3hbQMwC6dZiTHyY+R8wMvy6XoZv4OVgdAXsoe</w:t>
      </w:r>
    </w:p>
    <w:p>
      <w:pPr>
        <w:pStyle w:val="PreformattedText"/>
        <w:bidi w:val="0"/>
        <w:spacing w:before="0" w:after="0"/>
        <w:jc w:val="left"/>
        <w:rPr/>
      </w:pPr>
      <w:r>
        <w:rPr/>
        <w:t>uwelsVeWR6A0HTg3u5XbxB8r0561BYGETrsd6zBCW1aO3L1WvlsYh6gnweVVjabMDpex925jcw5PXF</w:t>
      </w:r>
    </w:p>
    <w:p>
      <w:pPr>
        <w:pStyle w:val="PreformattedText"/>
        <w:bidi w:val="0"/>
        <w:spacing w:before="0" w:after="0"/>
        <w:jc w:val="left"/>
        <w:rPr/>
      </w:pPr>
      <w:r>
        <w:rPr/>
        <w:t>/mAofcf9dt7c4IjYVQnbQet87HeIM+pRrlj1dsRooVoN1MY7GOSrpC4MKK2vKt+YHTO83we2OXu7RQ</w:t>
      </w:r>
    </w:p>
    <w:p>
      <w:pPr>
        <w:pStyle w:val="PreformattedText"/>
        <w:bidi w:val="0"/>
        <w:spacing w:before="0" w:after="0"/>
        <w:jc w:val="left"/>
        <w:rPr/>
      </w:pPr>
      <w:r>
        <w:rPr/>
        <w:t>yKMU+Vep+5k7Qxm8Vrd7rpKIjQxuFUPXPV6TOsgDsauO/tUBAw432C1rWw9bmVW8jWjQ2Fx1ZUFbA3</w:t>
      </w:r>
    </w:p>
    <w:p>
      <w:pPr>
        <w:pStyle w:val="PreformattedText"/>
        <w:bidi w:val="0"/>
        <w:spacing w:before="0" w:after="0"/>
        <w:jc w:val="left"/>
        <w:rPr/>
      </w:pPr>
      <w:r>
        <w:rPr/>
        <w:t>ZvVbN88QybalCuixfTenUrTzmboicq2dvyzVzLaqr/AJrKsy3VRo6fX4hG2lt9DjX6+cxNh3eXwR0W</w:t>
      </w:r>
    </w:p>
    <w:p>
      <w:pPr>
        <w:pStyle w:val="PreformattedText"/>
        <w:bidi w:val="0"/>
        <w:spacing w:before="0" w:after="0"/>
        <w:jc w:val="left"/>
        <w:rPr/>
      </w:pPr>
      <w:r>
        <w:rPr/>
        <w:t>BsvGl7zKyaR8P3Mdl+X1r76xRe8FaW7eXD8xFBeHfpz2IWWI/neuDfjSAN6RgOl8XG4G21rrjfaWHQ</w:t>
      </w:r>
    </w:p>
    <w:p>
      <w:pPr>
        <w:pStyle w:val="PreformattedText"/>
        <w:bidi w:val="0"/>
        <w:spacing w:before="0" w:after="0"/>
        <w:jc w:val="left"/>
        <w:rPr/>
      </w:pPr>
      <w:r>
        <w:rPr/>
        <w:t>N+K5IAKBt0fzzX9mEl6FXpp90HtFwq0mxoGwG0WK1G+ccBvEwrZq6/X4hpGp9x0jvnF4qsZu/vamI1</w:t>
      </w:r>
    </w:p>
    <w:p>
      <w:pPr>
        <w:pStyle w:val="PreformattedText"/>
        <w:bidi w:val="0"/>
        <w:spacing w:before="0" w:after="0"/>
        <w:jc w:val="left"/>
        <w:rPr/>
      </w:pPr>
      <w:r>
        <w:rPr/>
        <w:t>MVrgAy29NXHzEAgwShdMU0zjlgZIyu62mrO9A5YLn4Y/MaSlQ2xn77RWHDzbQDhgOf8AkFxRVcDuSk</w:t>
      </w:r>
    </w:p>
    <w:p>
      <w:pPr>
        <w:pStyle w:val="PreformattedText"/>
        <w:bidi w:val="0"/>
        <w:spacing w:before="0" w:after="0"/>
        <w:jc w:val="left"/>
        <w:rPr/>
      </w:pPr>
      <w:r>
        <w:rPr/>
        <w:t>L2gbH03ijaUzeo/wAnuJ1JnCgCusHODObBh8z4YdceA6uZVXiOiVK0hPKEkKoNCCp5TSFOvgQx4Hjc</w:t>
      </w:r>
    </w:p>
    <w:p>
      <w:pPr>
        <w:pStyle w:val="PreformattedText"/>
        <w:bidi w:val="0"/>
        <w:spacing w:before="0" w:after="0"/>
        <w:jc w:val="left"/>
        <w:rPr/>
      </w:pPr>
      <w:r>
        <w:rPr/>
        <w:t>6zz8TqzaEurWlQIi1Ply+is6ePbTwqczyhpNXtNOJxMkLYaThvPOLnMG+iXVzFzKTTMapd1B9QCvT9</w:t>
      </w:r>
    </w:p>
    <w:p>
      <w:pPr>
        <w:pStyle w:val="PreformattedText"/>
        <w:bidi w:val="0"/>
        <w:spacing w:before="0" w:after="0"/>
        <w:jc w:val="left"/>
        <w:rPr/>
      </w:pPr>
      <w:r>
        <w:rPr/>
        <w:t>fMGIUY0q2jseg5rRhpRu35iU21HdxKjRa17ae+8AN1FD0/5DZ9a4hLGvy1/EceqiFGNL6WOp5wA6wW</w:t>
      </w:r>
    </w:p>
    <w:p>
      <w:pPr>
        <w:pStyle w:val="PreformattedText"/>
        <w:bidi w:val="0"/>
        <w:spacing w:before="0" w:after="0"/>
        <w:jc w:val="left"/>
        <w:rPr/>
      </w:pPr>
      <w:r>
        <w:rPr/>
        <w:t>bYXJ6NnUSUER18muYrQtW31yZv7pGwC6uDprXnnimBQgR7jnPOj5Q+Xq3e5fmDNbxP8AQdgY/vpKZE</w:t>
      </w:r>
    </w:p>
    <w:p>
      <w:pPr>
        <w:pStyle w:val="PreformattedText"/>
        <w:bidi w:val="0"/>
        <w:spacing w:before="0" w:after="0"/>
        <w:jc w:val="left"/>
        <w:rPr/>
      </w:pPr>
      <w:r>
        <w:rPr/>
        <w:t>hssujjZ1cGICw2O8bXwWxtBxgoVgNGnN56w4NGrW7C2++AbZuWKYByl8hDyeSxMt1YJotGxcd/SEIi</w:t>
      </w:r>
    </w:p>
    <w:p>
      <w:pPr>
        <w:pStyle w:val="PreformattedText"/>
        <w:bidi w:val="0"/>
        <w:spacing w:before="0" w:after="0"/>
        <w:jc w:val="left"/>
        <w:rPr/>
      </w:pPr>
      <w:r>
        <w:rPr/>
        <w:t>mAAVl5sWY0FXC8ykye/NOgl04BFapIKRqgCsplHTWXfiM0EVBSsNDsSEzAwDIEDSxMlEW4Zrn77zen</w:t>
      </w:r>
    </w:p>
    <w:p>
      <w:pPr>
        <w:pStyle w:val="PreformattedText"/>
        <w:bidi w:val="0"/>
        <w:spacing w:before="0" w:after="0"/>
        <w:jc w:val="left"/>
        <w:rPr/>
      </w:pPr>
      <w:r>
        <w:rPr/>
        <w:t>WA0VhPv3eIxmJTAaRKVdPv/IUKIvSNA73AAbVzt97yqJF6L13cqF98R7DacHsX0yvaEm8NXy8er+4A</w:t>
      </w:r>
    </w:p>
    <w:p>
      <w:pPr>
        <w:pStyle w:val="PreformattedText"/>
        <w:bidi w:val="0"/>
        <w:spacing w:before="0" w:after="0"/>
        <w:jc w:val="left"/>
        <w:rPr/>
      </w:pPr>
      <w:r>
        <w:rPr/>
        <w:t>sNL7pQeX3SDl4OD3cAYHz3hg1hdHp2P5AqSn8HPVdOCIoMDqnHTrt0ywNtTt6eh+2FYC/r2PfpAr9I</w:t>
      </w:r>
    </w:p>
    <w:p>
      <w:pPr>
        <w:pStyle w:val="PreformattedText"/>
        <w:bidi w:val="0"/>
        <w:spacing w:before="0" w:after="0"/>
        <w:jc w:val="left"/>
        <w:rPr/>
      </w:pPr>
      <w:r>
        <w:rPr/>
        <w:t>umvR0dzXL5WHlKTQvFB0DXtLgrO2gG70DXdg0QirTdur6mEOuTBLQAljDWuru8fEMYB++70BmoxVxI</w:t>
      </w:r>
    </w:p>
    <w:p>
      <w:pPr>
        <w:pStyle w:val="PreformattedText"/>
        <w:bidi w:val="0"/>
        <w:spacing w:before="0" w:after="0"/>
        <w:jc w:val="left"/>
        <w:rPr/>
      </w:pPr>
      <w:r>
        <w:rPr/>
        <w:t>VjOFm9628wjQO+w7/wAOVZUjdl9370l4IZqdUMWdKMtewhwjYcQaVdNiyiFABW1NnpjvUSy7i725/w</w:t>
      </w:r>
    </w:p>
    <w:p>
      <w:pPr>
        <w:pStyle w:val="PreformattedText"/>
        <w:bidi w:val="0"/>
        <w:spacing w:before="0" w:after="0"/>
        <w:jc w:val="left"/>
        <w:rPr/>
      </w:pPr>
      <w:r>
        <w:rPr/>
        <w:t>CR1FA9/v7gqFkfw9YOuFCt3q11ss7wNDGp2xr657QVxjObDpFlgxtx+I41Vg9On3vBtrdwzXJxfGJm</w:t>
      </w:r>
    </w:p>
    <w:p>
      <w:pPr>
        <w:pStyle w:val="PreformattedText"/>
        <w:bidi w:val="0"/>
        <w:spacing w:before="0" w:after="0"/>
        <w:jc w:val="left"/>
        <w:rPr/>
      </w:pPr>
      <w:r>
        <w:rPr/>
        <w:t>2oFdLfxwQpbEeZfP9gaF13442c+veNyB66vN1snPeKYvHN1X5xzL5Hy/MuHn39O8wSI6lDvqY9ehDb</w:t>
      </w:r>
    </w:p>
    <w:p>
      <w:pPr>
        <w:pStyle w:val="PreformattedText"/>
        <w:bidi w:val="0"/>
        <w:spacing w:before="0" w:after="0"/>
        <w:jc w:val="left"/>
        <w:rPr/>
      </w:pPr>
      <w:r>
        <w:rPr/>
        <w:t>e5HA1t+/Oo2cu/LetzfPlCDbCehzDc7ka4E567Vp6QF0vFvGPy7QFgKu6ycn3XXSFTgJ63Wu/60vFQ</w:t>
      </w:r>
    </w:p>
    <w:p>
      <w:pPr>
        <w:pStyle w:val="PreformattedText"/>
        <w:bidi w:val="0"/>
        <w:spacing w:before="0" w:after="0"/>
        <w:jc w:val="left"/>
        <w:rPr/>
      </w:pPr>
      <w:r>
        <w:rPr/>
        <w:t>AwgplXnVx6nGIClsAWAwnm2nnNuAh10DzNRe+YnIspTZ+9/xMCuB3+/fIl2Ytcl/SdSS9ZowstGi+k</w:t>
      </w:r>
    </w:p>
    <w:p>
      <w:pPr>
        <w:pStyle w:val="PreformattedText"/>
        <w:bidi w:val="0"/>
        <w:spacing w:before="0" w:after="0"/>
        <w:jc w:val="left"/>
        <w:rPr/>
      </w:pPr>
      <w:r>
        <w:rPr/>
        <w:t>s0dNu8oKVMxS/XX6JWwZ3nTy4Ib5r5lJNhbjx5h1xLa2AjyJZB0jqlThKzKRLiUSrMMG8Ir18PKXL/</w:t>
      </w:r>
    </w:p>
    <w:p>
      <w:pPr>
        <w:pStyle w:val="PreformattedText"/>
        <w:bidi w:val="0"/>
        <w:spacing w:before="0" w:after="0"/>
        <w:jc w:val="left"/>
        <w:rPr/>
      </w:pPr>
      <w:r>
        <w:rPr/>
        <w:t>AMdZxDwufM1nfwdmKX2MvsJ5y7bdfDP+HXxDLmaOdoNbJpAd6lQxpLwxl+C3NRYoJlioOGQhJtCVTU</w:t>
      </w:r>
    </w:p>
    <w:p>
      <w:pPr>
        <w:pStyle w:val="PreformattedText"/>
        <w:bidi w:val="0"/>
        <w:spacing w:before="0" w:after="0"/>
        <w:jc w:val="left"/>
        <w:rPr/>
      </w:pPr>
      <w:r>
        <w:rPr/>
        <w:t>1ZmoVi8xJsc15r+oXCW/XP5gvTZH5gV0xornb3icC3S/mAKdZYUaR/ksjwnvv2iWZYo/5DC7Vvv/zk</w:t>
      </w:r>
    </w:p>
    <w:p>
      <w:pPr>
        <w:pStyle w:val="PreformattedText"/>
        <w:bidi w:val="0"/>
        <w:spacing w:before="0" w:after="0"/>
        <w:jc w:val="left"/>
        <w:rPr/>
      </w:pPr>
      <w:r>
        <w:rPr/>
        <w:t>36RbL3X5qfnby3uEoVGjPPXzlABm++/rKCyjYu2c66Yx38oATB9O/f8AWIJeIoM0mF6gncutIB482C</w:t>
      </w:r>
    </w:p>
    <w:p>
      <w:pPr>
        <w:pStyle w:val="PreformattedText"/>
        <w:bidi w:val="0"/>
        <w:spacing w:before="0" w:after="0"/>
        <w:jc w:val="left"/>
        <w:rPr/>
      </w:pPr>
      <w:r>
        <w:rPr/>
        <w:t>LudTwuIO5fehttzSgbVKgumrVsueAxyFakCsvaWQaN7yXYxA0qNEdVSPmQC6oc5tQ27mnpFfSa9gq7</w:t>
      </w:r>
    </w:p>
    <w:p>
      <w:pPr>
        <w:pStyle w:val="PreformattedText"/>
        <w:bidi w:val="0"/>
        <w:spacing w:before="0" w:after="0"/>
        <w:jc w:val="left"/>
        <w:rPr/>
      </w:pPr>
      <w:r>
        <w:rPr/>
        <w:t>3a4zekNubzRaw60qTTo4uHFgUSgKUqHGg3qhmVjwAAGo56AV46xbi4vTOWFpp7/f7BFINGXDdyGvZD</w:t>
      </w:r>
    </w:p>
    <w:p>
      <w:pPr>
        <w:pStyle w:val="PreformattedText"/>
        <w:bidi w:val="0"/>
        <w:spacing w:before="0" w:after="0"/>
        <w:jc w:val="left"/>
        <w:rPr/>
      </w:pPr>
      <w:r>
        <w:rPr/>
        <w:t>WDEUFUwKQzf1YlmtOkacfUCv0vVmCH4Gle2NiANzS3Wf0L9YiDFO5pRby1RxGlaeSLYc9sFQhEajta</w:t>
      </w:r>
    </w:p>
    <w:p>
      <w:pPr>
        <w:pStyle w:val="PreformattedText"/>
        <w:bidi w:val="0"/>
        <w:spacing w:before="0" w:after="0"/>
        <w:jc w:val="left"/>
        <w:rPr/>
      </w:pPr>
      <w:r>
        <w:rPr/>
        <w:t>tr3vOe8Kg5787qH3mBszZu8+u/TE1rez8V02695SFpF31f1oesBYYuz0xd9Md1qW1FdY3txyaa8Xer</w:t>
      </w:r>
    </w:p>
    <w:p>
      <w:pPr>
        <w:pStyle w:val="PreformattedText"/>
        <w:bidi w:val="0"/>
        <w:spacing w:before="0" w:after="0"/>
        <w:jc w:val="left"/>
        <w:rPr/>
      </w:pPr>
      <w:r>
        <w:rPr/>
        <w:t>KlYLQ3WtdDQOM6sd6GU7HQ92NrV2juC9tM4cUGsArPWqtZWgtbHYDzRrtazAnsG3fk2/EQxs051xjD</w:t>
      </w:r>
    </w:p>
    <w:p>
      <w:pPr>
        <w:pStyle w:val="PreformattedText"/>
        <w:bidi w:val="0"/>
        <w:spacing w:before="0" w:after="0"/>
        <w:jc w:val="left"/>
        <w:rPr/>
      </w:pPr>
      <w:r>
        <w:rPr/>
        <w:t>l9iYJMmDVDPq34CYi4rvqXvwbdZX4VDZFu+RCsIim0LNLlLfY9RjiHU6eefvlHgc5vtX8hSIPb9Qod</w:t>
      </w:r>
    </w:p>
    <w:p>
      <w:pPr>
        <w:pStyle w:val="PreformattedText"/>
        <w:bidi w:val="0"/>
        <w:spacing w:before="0" w:after="0"/>
        <w:jc w:val="left"/>
        <w:rPr/>
      </w:pPr>
      <w:r>
        <w:rPr/>
        <w:t>Ao6bB3xNk5gWt6f11iKVgIYXRNbcqkvQRXGM+fSFO16l/mt88RUXJXnfP/ACmWRAo68m2fl23iTQMX</w:t>
      </w:r>
    </w:p>
    <w:p>
      <w:pPr>
        <w:pStyle w:val="PreformattedText"/>
        <w:bidi w:val="0"/>
        <w:spacing w:before="0" w:after="0"/>
        <w:jc w:val="left"/>
        <w:rPr/>
      </w:pPr>
      <w:r>
        <w:rPr/>
        <w:t>v5V93JfBAK1z6Vv894SStTufq3XFNSuqS2jdWfcDrL86H5vkiGpqclb/AK999JaC9a89/hmXWyKDDT</w:t>
      </w:r>
    </w:p>
    <w:p>
      <w:pPr>
        <w:pStyle w:val="PreformattedText"/>
        <w:bidi w:val="0"/>
        <w:spacing w:before="0" w:after="0"/>
        <w:jc w:val="left"/>
        <w:rPr/>
      </w:pPr>
      <w:r>
        <w:rPr/>
        <w:t>YvHQum+jNC0bLQzlsu9GL7sLWZddvfEFUlFefn0gwKreFG9ufSBGRrXfnud+0AdJizjmunBKn4v1/3</w:t>
      </w:r>
    </w:p>
    <w:p>
      <w:pPr>
        <w:pStyle w:val="PreformattedText"/>
        <w:bidi w:val="0"/>
        <w:spacing w:before="0" w:after="0"/>
        <w:jc w:val="left"/>
        <w:rPr/>
      </w:pPr>
      <w:r>
        <w:rPr/>
        <w:t>0o84KymR3UBvjWWPpLhkMGzNqbaykrQvlwVk01aPMh800nXPV1ZndbVwHX/u/nAWQEvLvz1JpNHOTF</w:t>
      </w:r>
    </w:p>
    <w:p>
      <w:pPr>
        <w:pStyle w:val="PreformattedText"/>
        <w:bidi w:val="0"/>
        <w:spacing w:before="0" w:after="0"/>
        <w:jc w:val="left"/>
        <w:rPr/>
      </w:pPr>
      <w:r>
        <w:rPr/>
        <w:t>Z9fKEtOzmqr0uVArbr0iGk/NwBM5lRo1rHD97StC25/YgKFfmFVlme/wB7MY/BfU2vwdkgNI5hhGjj</w:t>
      </w:r>
    </w:p>
    <w:p>
      <w:pPr>
        <w:pStyle w:val="PreformattedText"/>
        <w:bidi w:val="0"/>
        <w:spacing w:before="0" w:after="0"/>
        <w:jc w:val="left"/>
        <w:rPr/>
      </w:pPr>
      <w:r>
        <w:rPr/>
        <w:t>SFiaqlTDDiaYO04TfHh8z4leOk0lTp/i5fXwsW7BXm59g8WId5ppLvfEdvAxDSVlrSOgCezwqLh8Gf</w:t>
      </w:r>
    </w:p>
    <w:p>
      <w:pPr>
        <w:pStyle w:val="PreformattedText"/>
        <w:bidi w:val="0"/>
        <w:spacing w:before="0" w:after="0"/>
        <w:jc w:val="left"/>
        <w:rPr/>
      </w:pPr>
      <w:r>
        <w:rPr/>
        <w:t>M3xLkHn0S1wTHV/kJAdX31iCZWuGihHkavwP7FCDOK7/yNYaj/AKlktBt5rRBWqFW6RiNaW16w4L9q</w:t>
      </w:r>
    </w:p>
    <w:p>
      <w:pPr>
        <w:pStyle w:val="PreformattedText"/>
        <w:bidi w:val="0"/>
        <w:spacing w:before="0" w:after="0"/>
        <w:jc w:val="left"/>
        <w:rPr/>
      </w:pPr>
      <w:r>
        <w:rPr/>
        <w:t>pUjhvyc3COV1BU1j8bxQWnN3zt+vJjyNZ9Hdv3lyFp5uTHlcItmTXhNT1hIR4TptXS6fOAnYIJkxQX</w:t>
      </w:r>
    </w:p>
    <w:p>
      <w:pPr>
        <w:pStyle w:val="PreformattedText"/>
        <w:bidi w:val="0"/>
        <w:spacing w:before="0" w:after="0"/>
        <w:jc w:val="left"/>
        <w:rPr/>
      </w:pPr>
      <w:r>
        <w:rPr/>
        <w:t>rVF4cxrrGNyxKPu7TJ3EQtUKYzRTWMaXMIjYdlG3o5sidBs3PdKxYsGjruwrHQ2rZwF3B6MQluSm3f</w:t>
      </w:r>
    </w:p>
    <w:p>
      <w:pPr>
        <w:pStyle w:val="PreformattedText"/>
        <w:bidi w:val="0"/>
        <w:spacing w:before="0" w:after="0"/>
        <w:jc w:val="left"/>
        <w:rPr/>
      </w:pPr>
      <w:r>
        <w:rPr/>
        <w:t>G96LzppM41EyBobgruJZbdQAjZi2xwWK1sveZag6rrW50IFTWbiN7XKc42ggG/vPaELNXrr90nXXMY</w:t>
      </w:r>
    </w:p>
    <w:p>
      <w:pPr>
        <w:pStyle w:val="PreformattedText"/>
        <w:bidi w:val="0"/>
        <w:spacing w:before="0" w:after="0"/>
        <w:jc w:val="left"/>
        <w:rPr/>
      </w:pPr>
      <w:r>
        <w:rPr/>
        <w:t>VwRUMNPv7iy5lqwBJbWvLeVDIHTl4rjmJ0FuNtamwODmX2VRZzer+KrrmBqLJR0LIHRrOt3FCwvn9+</w:t>
      </w:r>
    </w:p>
    <w:p>
      <w:pPr>
        <w:pStyle w:val="PreformattedText"/>
        <w:bidi w:val="0"/>
        <w:spacing w:before="0" w:after="0"/>
        <w:jc w:val="left"/>
        <w:rPr/>
      </w:pPr>
      <w:r>
        <w:rPr/>
        <w:t>57QgVv5prHdXRWtR7vOgClGwd8GcAxUB0WuaMp2vHXtL8O6jivPd2POaF276Ucdjd1WOL06r0NBy71</w:t>
      </w:r>
    </w:p>
    <w:p>
      <w:pPr>
        <w:pStyle w:val="PreformattedText"/>
        <w:bidi w:val="0"/>
        <w:spacing w:before="0" w:after="0"/>
        <w:jc w:val="left"/>
        <w:rPr/>
      </w:pPr>
      <w:r>
        <w:rPr/>
        <w:t>zKJc2zNPB21bMXMpbMU6KL6iXQbehHLWrYNB7X7+sZblEu9Wzc/AxqwVSaVbny4MmdplwCO/ue5/Ep</w:t>
      </w:r>
    </w:p>
    <w:p>
      <w:pPr>
        <w:pStyle w:val="PreformattedText"/>
        <w:bidi w:val="0"/>
        <w:spacing w:before="0" w:after="0"/>
        <w:jc w:val="left"/>
        <w:rPr/>
      </w:pPr>
      <w:r>
        <w:rPr/>
        <w:t>CXVY0Ambviq63iiVmkLNqcFHLk6Au8M1sB+67/aigcVjlcY4/GsHKE4Ng5TONoUuWzn29OYDKvy6f2</w:t>
      </w:r>
    </w:p>
    <w:p>
      <w:pPr>
        <w:pStyle w:val="PreformattedText"/>
        <w:bidi w:val="0"/>
        <w:spacing w:before="0" w:after="0"/>
        <w:jc w:val="left"/>
        <w:rPr/>
      </w:pPr>
      <w:r>
        <w:rPr/>
        <w:t>WEHV8sd9+IYXssL25fx3gleurF6dema82WWBQBy5v0FkA+jN3YXpZp6Slnk39rPaOFmjnO/QdK95UW</w:t>
      </w:r>
    </w:p>
    <w:p>
      <w:pPr>
        <w:pStyle w:val="PreformattedText"/>
        <w:bidi w:val="0"/>
        <w:spacing w:before="0" w:after="0"/>
        <w:jc w:val="left"/>
        <w:rPr/>
      </w:pPr>
      <w:r>
        <w:rPr/>
        <w:t>WeGtTr+9yIBWnB03O/fyZdEvhxWv3aDS3HNlHxyfuWCI0v20u+vqRuDd5HRv5c3+YkM97PXv0+ZWEI</w:t>
      </w:r>
    </w:p>
    <w:p>
      <w:pPr>
        <w:pStyle w:val="PreformattedText"/>
        <w:bidi w:val="0"/>
        <w:spacing w:before="0" w:after="0"/>
        <w:jc w:val="left"/>
        <w:rPr/>
      </w:pPr>
      <w:r>
        <w:rPr/>
        <w:t>C89uwywmFWroVvjY41dtYgY0KMZ4c1ev8AUEKB6itd637/AJiRjV1rb/unzFqD9fffrKYytCg2mNJs</w:t>
      </w:r>
    </w:p>
    <w:p>
      <w:pPr>
        <w:pStyle w:val="PreformattedText"/>
        <w:bidi w:val="0"/>
        <w:spacing w:before="0" w:after="0"/>
        <w:jc w:val="left"/>
        <w:rPr/>
      </w:pPr>
      <w:r>
        <w:rPr/>
        <w:t>coYe3TtllhWPAxXnWe21RD35D723zDoaa1OjNOhotYX1tQpreZXa31l3QZYXVu818MuiVza6o+5/kK</w:t>
      </w:r>
    </w:p>
    <w:p>
      <w:pPr>
        <w:pStyle w:val="PreformattedText"/>
        <w:bidi w:val="0"/>
        <w:spacing w:before="0" w:after="0"/>
        <w:jc w:val="left"/>
        <w:rPr/>
      </w:pPr>
      <w:r>
        <w:rPr/>
        <w:t>GWxU+7duesCsrrep0NvQ84zoDorrffOjziIDZKrRMlfHOkN6GiAc5hLpFVhmODX3m6gId86B9eZbUu</w:t>
      </w:r>
    </w:p>
    <w:p>
      <w:pPr>
        <w:pStyle w:val="PreformattedText"/>
        <w:bidi w:val="0"/>
        <w:spacing w:before="0" w:after="0"/>
        <w:jc w:val="left"/>
        <w:rPr/>
      </w:pPr>
      <w:r>
        <w:rPr/>
        <w:t>ZaAnViD219GVLubRWsE1S0VvMWYcxIJXMC6/wTe58ypxDw12/wAhDYixi8t/g9gfDSdZtOYeJHJVR1</w:t>
      </w:r>
    </w:p>
    <w:p>
      <w:pPr>
        <w:pStyle w:val="PreformattedText"/>
        <w:bidi w:val="0"/>
        <w:spacing w:before="0" w:after="0"/>
        <w:jc w:val="left"/>
        <w:rPr/>
      </w:pPr>
      <w:r>
        <w:rPr/>
        <w:t>ZBALXEIR0j7R8SX6QXrabsl6NpSzRXtFWVCvWJhXX+S1JwvzA4dfzLCPPtmWZ0U96LCCjFvvrLqH1v</w:t>
      </w:r>
    </w:p>
    <w:p>
      <w:pPr>
        <w:pStyle w:val="PreformattedText"/>
        <w:bidi w:val="0"/>
        <w:spacing w:before="0" w:after="0"/>
        <w:jc w:val="left"/>
        <w:rPr/>
      </w:pPr>
      <w:r>
        <w:rPr/>
        <w:t>NB2fUhcOj4X5koutMEPlUHS5ZPbX1NeGmFUI+8+ZtmoVnqg4Z1LF63KiFU98PmWVpctGse5Vl+Trez</w:t>
      </w:r>
    </w:p>
    <w:p>
      <w:pPr>
        <w:pStyle w:val="PreformattedText"/>
        <w:bidi w:val="0"/>
        <w:spacing w:before="0" w:after="0"/>
        <w:jc w:val="left"/>
        <w:rPr/>
      </w:pPr>
      <w:r>
        <w:rPr/>
        <w:t>0iSrTQK5V3q9NoRpUKN2pXG9dek0ulTBcJaXdrCGxFQr14ra7BPJtMJcwcGQdTU6x6mqiub1OuaW+u</w:t>
      </w:r>
    </w:p>
    <w:p>
      <w:pPr>
        <w:pStyle w:val="PreformattedText"/>
        <w:bidi w:val="0"/>
        <w:spacing w:before="0" w:after="0"/>
        <w:jc w:val="left"/>
        <w:rPr/>
      </w:pPr>
      <w:r>
        <w:rPr/>
        <w:t>Y3Aq2We507VGm1Nb6mfPd0Yqbr+5iBbFLrNResvViEtzHSotFK/twGpEDNRURCyMgvK6yhbbcatfF8</w:t>
      </w:r>
    </w:p>
    <w:p>
      <w:pPr>
        <w:pStyle w:val="PreformattedText"/>
        <w:bidi w:val="0"/>
        <w:spacing w:before="0" w:after="0"/>
        <w:jc w:val="left"/>
        <w:rPr/>
      </w:pPr>
      <w:r>
        <w:rPr/>
        <w:t>xLNAOP+awAIsjOBdLs62+UYNLU0KVG5bleWIGOXG6M6cLAqXfSazM0LnPL88Rw5XC/g28nMAIDSh9z</w:t>
      </w:r>
    </w:p>
    <w:p>
      <w:pPr>
        <w:pStyle w:val="PreformattedText"/>
        <w:bidi w:val="0"/>
        <w:spacing w:before="0" w:after="0"/>
        <w:jc w:val="left"/>
        <w:rPr/>
      </w:pPr>
      <w:r>
        <w:rPr/>
        <w:t>zWF20iVhUBxRpX4OW2AOv0W9fYIVW7u+GxwL+4FwbBu87vrg89Jakzo82V7uegzlqFOYa251b1V+hH</w:t>
      </w:r>
    </w:p>
    <w:p>
      <w:pPr>
        <w:pStyle w:val="PreformattedText"/>
        <w:bidi w:val="0"/>
        <w:spacing w:before="0" w:after="0"/>
        <w:jc w:val="left"/>
        <w:rPr/>
      </w:pPr>
      <w:r>
        <w:rPr/>
        <w:t>KltpWr66GqXOkwUNAZ7jjgfMiKl2yta1oBsaXzdwjAByNy+d32hqNCgBwGUvq6uKaxFj5rR1Tby9rg</w:t>
      </w:r>
    </w:p>
    <w:p>
      <w:pPr>
        <w:pStyle w:val="PreformattedText"/>
        <w:bidi w:val="0"/>
        <w:spacing w:before="0" w:after="0"/>
        <w:jc w:val="left"/>
        <w:rPr/>
      </w:pPr>
      <w:r>
        <w:rPr/>
        <w:t>rW1aYw1c8lGeamr4fUyA12OOkaByUXhzlv8AHSNCi5cFENL878vrpFRand6deD/r+OIMtgsdFVXvms</w:t>
      </w:r>
    </w:p>
    <w:p>
      <w:pPr>
        <w:pStyle w:val="PreformattedText"/>
        <w:bidi w:val="0"/>
        <w:spacing w:before="0" w:after="0"/>
        <w:jc w:val="left"/>
        <w:rPr/>
      </w:pPr>
      <w:r>
        <w:rPr/>
        <w:t>YZdCBkGvc29O3MGEU1VN3UPgvDV4g2DYVe70Tj3NCCAMj094QtAbxzf7+SUKgaMVjsO/OuTrBYV01w</w:t>
      </w:r>
    </w:p>
    <w:p>
      <w:pPr>
        <w:pStyle w:val="PreformattedText"/>
        <w:bidi w:val="0"/>
        <w:spacing w:before="0" w:after="0"/>
        <w:jc w:val="left"/>
        <w:rPr/>
      </w:pPr>
      <w:r>
        <w:rPr/>
        <w:t>7ffJlWKc544e00AKTLofyBF8RcL156vzLoe71DXjz8/iBF1d1o0q3DXY7xWzKvVTTqGHLJ0XgqUcX+</w:t>
      </w:r>
    </w:p>
    <w:p>
      <w:pPr>
        <w:pStyle w:val="PreformattedText"/>
        <w:bidi w:val="0"/>
        <w:spacing w:before="0" w:after="0"/>
        <w:jc w:val="left"/>
        <w:rPr/>
      </w:pPr>
      <w:r>
        <w:rPr/>
        <w:t>7PMwaBU324Q+a19JqlAP6/ziOD0A+v34i5Chb5vvy8b3m7BXsOOvrtrCDru1L0dHMqWQctst+uPe8X</w:t>
      </w:r>
    </w:p>
    <w:p>
      <w:pPr>
        <w:pStyle w:val="PreformattedText"/>
        <w:bidi w:val="0"/>
        <w:spacing w:before="0" w:after="0"/>
        <w:jc w:val="left"/>
        <w:rPr/>
      </w:pPr>
      <w:r>
        <w:rPr/>
        <w:t>AxCDDYVpndM42ohpaPFVg6r1dXtGurClzy+4P1dyyWaaO9cafjygIAqV9r2ItoGKvvr2/vWAaDvu+v</w:t>
      </w:r>
    </w:p>
    <w:p>
      <w:pPr>
        <w:pStyle w:val="PreformattedText"/>
        <w:bidi w:val="0"/>
        <w:spacing w:before="0" w:after="0"/>
        <w:jc w:val="left"/>
        <w:rPr/>
      </w:pPr>
      <w:r>
        <w:rPr/>
        <w:t>33gsgbBNkLIaKheK0X8ZgpYsuIImgc7/qJqhAGgU9ICowar510qbwg5hGrjP38xmO/WND50i76zCUl</w:t>
      </w:r>
    </w:p>
    <w:p>
      <w:pPr>
        <w:pStyle w:val="PreformattedText"/>
        <w:bidi w:val="0"/>
        <w:spacing w:before="0" w:after="0"/>
        <w:jc w:val="left"/>
        <w:rPr/>
      </w:pPr>
      <w:r>
        <w:rPr/>
        <w:t>+PCuJmgVBUCF6nh18ficHh8ypjxrMJ2nWWBqth3cHvK2rs7bf41/x8y5eExumCs1esIeDHSY5l8aw7</w:t>
      </w:r>
    </w:p>
    <w:p>
      <w:pPr>
        <w:pStyle w:val="PreformattedText"/>
        <w:bidi w:val="0"/>
        <w:spacing w:before="0" w:after="0"/>
        <w:jc w:val="left"/>
        <w:rPr/>
      </w:pPr>
      <w:r>
        <w:rPr/>
        <w:t>wiCFql13lRFG9KgchWIN06QMhKu87Q0N9XtFbFX0+Zh/GfmDA7C+cqVs+QsAqrBMMmzHiqMi+L0gEu</w:t>
      </w:r>
    </w:p>
    <w:p>
      <w:pPr>
        <w:pStyle w:val="PreformattedText"/>
        <w:bidi w:val="0"/>
        <w:spacing w:before="0" w:after="0"/>
        <w:jc w:val="left"/>
        <w:rPr/>
      </w:pPr>
      <w:r>
        <w:rPr/>
        <w:t>cP6lSJij0bfuKiKUf+tdokFso3u27XGn/wCB+WK3ObHUbPNvMEFLJaGNfM/KKTCU0ptjZkdW9jhuB7</w:t>
      </w:r>
    </w:p>
    <w:p>
      <w:pPr>
        <w:pStyle w:val="PreformattedText"/>
        <w:bidi w:val="0"/>
        <w:spacing w:before="0" w:after="0"/>
        <w:jc w:val="left"/>
        <w:rPr/>
      </w:pPr>
      <w:r>
        <w:rPr/>
        <w:t>azAdoqqVDQtEU0pAlRvZwmLcFFouZdOGmFGw1bBbKtwYhRVLwqvcpvPEyDynUIiVRreC8NHMa84gxa</w:t>
      </w:r>
    </w:p>
    <w:p>
      <w:pPr>
        <w:pStyle w:val="PreformattedText"/>
        <w:bidi w:val="0"/>
        <w:spacing w:before="0" w:after="0"/>
        <w:jc w:val="left"/>
        <w:rPr/>
      </w:pPr>
      <w:r>
        <w:rPr/>
        <w:t>Dt5KidKmotWpjJ1rtjyjZG+lYTfy+IrtHHHT89YtZ3+/SLp9uA2FWxwi+YF6MClillcY9IsxcG8olY</w:t>
      </w:r>
    </w:p>
    <w:p>
      <w:pPr>
        <w:pStyle w:val="PreformattedText"/>
        <w:bidi w:val="0"/>
        <w:spacing w:before="0" w:after="0"/>
        <w:jc w:val="left"/>
        <w:rPr/>
      </w:pPr>
      <w:r>
        <w:rPr/>
        <w:t>6QsK3XtCQFlZ0yx+YdJZN7LjXgcD1ZYgbAHbPpUuUoUB1+VXHbSXmgAZd2UxgFA6KpShD4GgN+LZij</w:t>
      </w:r>
    </w:p>
    <w:p>
      <w:pPr>
        <w:pStyle w:val="PreformattedText"/>
        <w:bidi w:val="0"/>
        <w:spacing w:before="0" w:after="0"/>
        <w:jc w:val="left"/>
        <w:rPr/>
      </w:pPr>
      <w:r>
        <w:rPr/>
        <w:t>LV4mIVUl6aftzABdDA7H3Ti4rhiVrWFfGnPMDnT0dB+XQ41lxkGmuhqfgeLdWA39j5Nil76sMttVdS</w:t>
      </w:r>
    </w:p>
    <w:p>
      <w:pPr>
        <w:pStyle w:val="PreformattedText"/>
        <w:bidi w:val="0"/>
        <w:spacing w:before="0" w:after="0"/>
        <w:jc w:val="left"/>
        <w:rPr/>
      </w:pPr>
      <w:r>
        <w:rPr/>
        <w:t>uf+7wqaV1ms5dD5XQlgNWBWg2A91jWajTeKp69XBWuWOQoFBWvd3r9R0VqcbuKvpVXyRKgNnsNx308</w:t>
      </w:r>
    </w:p>
    <w:p>
      <w:pPr>
        <w:pStyle w:val="PreformattedText"/>
        <w:bidi w:val="0"/>
        <w:spacing w:before="0" w:after="0"/>
        <w:jc w:val="left"/>
        <w:rPr/>
      </w:pPr>
      <w:r>
        <w:rPr/>
        <w:t>6hrtEF7L9o0B3EHVasCokaa6IHnma60BfNFC+XxCiilz9+84jRAqr/uPzHpgUzx93lc3BWLbx5615x</w:t>
      </w:r>
    </w:p>
    <w:p>
      <w:pPr>
        <w:pStyle w:val="PreformattedText"/>
        <w:bidi w:val="0"/>
        <w:spacing w:before="0" w:after="0"/>
        <w:jc w:val="left"/>
        <w:rPr/>
      </w:pPr>
      <w:r>
        <w:rPr/>
        <w:t>CqhjM5cKncOprEm0JK7KbVnXMDcrtp6aZ66wGDAOfvz5SxBRxY69i/a/KD0Gtq05v2u72cQThuV7q/</w:t>
      </w:r>
    </w:p>
    <w:p>
      <w:pPr>
        <w:pStyle w:val="PreformattedText"/>
        <w:bidi w:val="0"/>
        <w:spacing w:before="0" w:after="0"/>
        <w:jc w:val="left"/>
        <w:rPr/>
      </w:pPr>
      <w:r>
        <w:rPr/>
        <w:t>RxkY1baFbOO/m466QNjFdar32wB5+U0tIZDU+7V5kN9+jCXp9yHliFqUbFYX71vECEhGjUXxWwvGtg</w:t>
      </w:r>
    </w:p>
    <w:p>
      <w:pPr>
        <w:pStyle w:val="PreformattedText"/>
        <w:bidi w:val="0"/>
        <w:spacing w:before="0" w:after="0"/>
        <w:jc w:val="left"/>
        <w:rPr/>
      </w:pPr>
      <w:r>
        <w:rPr/>
        <w:t>KaxqLTn7j71mBRyc1zqffQAwEalXrv64/EGJdnOOXrECqi1rj7xmV2VD/309SumRxLvVn3EKTgG3T7</w:t>
      </w:r>
    </w:p>
    <w:p>
      <w:pPr>
        <w:pStyle w:val="PreformattedText"/>
        <w:bidi w:val="0"/>
        <w:spacing w:before="0" w:after="0"/>
        <w:jc w:val="left"/>
        <w:rPr/>
      </w:pPr>
      <w:r>
        <w:rPr/>
        <w:t>2iZyl9b1VVY82qt0IMLYK6uRg1pT2bSsuo2pqpkZ0yg1sVLBBps3sOOhsb+cQ3uVa0Q0wevvrDIbMZ</w:t>
      </w:r>
    </w:p>
    <w:p>
      <w:pPr>
        <w:pStyle w:val="PreformattedText"/>
        <w:bidi w:val="0"/>
        <w:spacing w:before="0" w:after="0"/>
        <w:jc w:val="left"/>
        <w:rPr/>
      </w:pPr>
      <w:r>
        <w:rPr/>
        <w:t>Hejz6beUCHzCHfTjcc8VLM0hnF/d4/VbpKc7U5x594WohtMZBc4/EGBYN4qvv1l1D1SxkbvvWKuikp</w:t>
      </w:r>
    </w:p>
    <w:p>
      <w:pPr>
        <w:pStyle w:val="PreformattedText"/>
        <w:bidi w:val="0"/>
        <w:spacing w:before="0" w:after="0"/>
        <w:jc w:val="left"/>
        <w:rPr/>
      </w:pPr>
      <w:r>
        <w:rPr/>
        <w:t>GlGejo+8UkGccEyVEA7BejgYvZqOdTthVzKG0zgb7wpVwGbk7fEVx4fE+fDGkJ28NYf4No1fRb+D0U</w:t>
      </w:r>
    </w:p>
    <w:p>
      <w:pPr>
        <w:pStyle w:val="PreformattedText"/>
        <w:bidi w:val="0"/>
        <w:spacing w:before="0" w:after="0"/>
        <w:jc w:val="left"/>
        <w:rPr/>
      </w:pPr>
      <w:r>
        <w:rPr/>
        <w:t>fKV4c+F9J0/wAVvLqpiGJo4SDmBv4uY9/BhFhOQQ83T2ihN6/UdGXLj9ygadIIa3DC8MQAHRr88MA5</w:t>
      </w:r>
    </w:p>
    <w:p>
      <w:pPr>
        <w:pStyle w:val="PreformattedText"/>
        <w:bidi w:val="0"/>
        <w:spacing w:before="0" w:after="0"/>
        <w:jc w:val="left"/>
        <w:rPr/>
      </w:pPr>
      <w:r>
        <w:rPr/>
        <w:t>J99dIR+QB5yy9oA84h7Qh/38QRofVstd90l6AGtZ9fghYoQVQGj8xl67VfXD9PZjfbk5HJfH0lVz3e</w:t>
      </w:r>
    </w:p>
    <w:p>
      <w:pPr>
        <w:pStyle w:val="PreformattedText"/>
        <w:bidi w:val="0"/>
        <w:spacing w:before="0" w:after="0"/>
        <w:jc w:val="left"/>
        <w:rPr/>
      </w:pPr>
      <w:r>
        <w:rPr/>
        <w:t>+P70lIYaw+v/SBeCxqa1ofL1DHK16vQsLvSmK+eT1NCLBqENRMbGmcQNOJmou52c3wxmFhWGaYw5yb</w:t>
      </w:r>
    </w:p>
    <w:p>
      <w:pPr>
        <w:pStyle w:val="PreformattedText"/>
        <w:bidi w:val="0"/>
        <w:spacing w:before="0" w:after="0"/>
        <w:jc w:val="left"/>
        <w:rPr/>
      </w:pPr>
      <w:r>
        <w:rPr/>
        <w:t>KMZiY7RSmlATZNhQ7K3Tyq+l3lhE6XLSaBxyg7L2321uK0ziiGJaHEC1d/X3vKZoXvBNIZqJ0mXT70</w:t>
      </w:r>
    </w:p>
    <w:p>
      <w:pPr>
        <w:pStyle w:val="PreformattedText"/>
        <w:bidi w:val="0"/>
        <w:spacing w:before="0" w:after="0"/>
        <w:jc w:val="left"/>
        <w:rPr/>
      </w:pPr>
      <w:r>
        <w:rPr/>
        <w:t>hS5w35S3WKFuW0IeFpwsQbE/fmCjchOhV2PMKgTYVDqg1HNDDJSlLdtyL0ru11jKNAnaxR5NYJVaI0</w:t>
      </w:r>
    </w:p>
    <w:p>
      <w:pPr>
        <w:pStyle w:val="PreformattedText"/>
        <w:bidi w:val="0"/>
        <w:spacing w:before="0" w:after="0"/>
        <w:jc w:val="left"/>
        <w:rPr/>
      </w:pPr>
      <w:r>
        <w:rPr/>
        <w:t>UZxToZdagHhbWu7y+xzxQ1gUeGVrbr31lxIG+w0XHsO8qlWp5rWu7V9N4MgB9jgs3N9nRoTAuGqprs</w:t>
      </w:r>
    </w:p>
    <w:p>
      <w:pPr>
        <w:pStyle w:val="PreformattedText"/>
        <w:bidi w:val="0"/>
        <w:spacing w:before="0" w:after="0"/>
        <w:jc w:val="left"/>
        <w:rPr/>
      </w:pPr>
      <w:r>
        <w:rPr/>
        <w:t>Gz8ROyyqnBr5ZBdo7gIGeQKtF06sZetLWtD7DzroEItIANgJmzyHlMWbzLvwa62GGNX7CuBgLsYD0M</w:t>
      </w:r>
    </w:p>
    <w:p>
      <w:pPr>
        <w:pStyle w:val="PreformattedText"/>
        <w:bidi w:val="0"/>
        <w:spacing w:before="0" w:after="0"/>
        <w:jc w:val="left"/>
        <w:rPr/>
      </w:pPr>
      <w:r>
        <w:rPr/>
        <w:t>sZCX/wABWgfPSB+hgzsOFnO60akjiqpIujLdcWhfUDAoxkvVZXffp0IKAlEwS7CzP3v8xTBk9oMW2q</w:t>
      </w:r>
    </w:p>
    <w:p>
      <w:pPr>
        <w:pStyle w:val="PreformattedText"/>
        <w:bidi w:val="0"/>
        <w:spacing w:before="0" w:after="0"/>
        <w:jc w:val="left"/>
        <w:rPr/>
      </w:pPr>
      <w:r>
        <w:rPr/>
        <w:t>tq2+m8DEzmggaVedON+mZjSc5MPK7G+ibQC2u3KHQ5PzpBY1SeXT8Z2hZwzvx941GJUUM0bwdtueeJ</w:t>
      </w:r>
    </w:p>
    <w:p>
      <w:pPr>
        <w:pStyle w:val="PreformattedText"/>
        <w:bidi w:val="0"/>
        <w:spacing w:before="0" w:after="0"/>
        <w:jc w:val="left"/>
        <w:rPr/>
      </w:pPr>
      <w:r>
        <w:rPr/>
        <w:t>1gn3N793zljlOjg2+5NsTFoBEDc674uvJxVMVQKXOOPveUMSltOH89vxLoG6jZ1+OP1NojcIW6F2gZ</w:t>
      </w:r>
    </w:p>
    <w:p>
      <w:pPr>
        <w:pStyle w:val="PreformattedText"/>
        <w:bidi w:val="0"/>
        <w:spacing w:before="0" w:after="0"/>
        <w:jc w:val="left"/>
        <w:rPr/>
      </w:pPr>
      <w:r>
        <w:rPr/>
        <w:t>vG2cwIKHlu6X3orn3tCK7utg96L+IrS533PY8uN940qB0rRt6v5/s0Svpp6dQgVA75Sq78vtLuNCdD</w:t>
      </w:r>
    </w:p>
    <w:p>
      <w:pPr>
        <w:pStyle w:val="PreformattedText"/>
        <w:bidi w:val="0"/>
        <w:spacing w:before="0" w:after="0"/>
        <w:jc w:val="left"/>
        <w:rPr/>
      </w:pPr>
      <w:r>
        <w:rPr/>
        <w:t>Nfvlz8QEc6cenT/kLF7Q6qVit+A7RFWB1A3rSHhzvdmMRsbJ0GzO1qMumkBoryudM20q5bbazKBas1</w:t>
      </w:r>
    </w:p>
    <w:p>
      <w:pPr>
        <w:pStyle w:val="PreformattedText"/>
        <w:bidi w:val="0"/>
        <w:spacing w:before="0" w:after="0"/>
        <w:jc w:val="left"/>
        <w:rPr/>
      </w:pPr>
      <w:r>
        <w:rPr/>
        <w:t>zQYrjXb20hpY6A0rXHmv3DLlGyovPvtfFWTRY42OO2+np5XKrgNlP+v7iY1Dl0057bfqLFwGHO+Kd8</w:t>
      </w:r>
    </w:p>
    <w:p>
      <w:pPr>
        <w:pStyle w:val="PreformattedText"/>
        <w:bidi w:val="0"/>
        <w:spacing w:before="0" w:after="0"/>
        <w:jc w:val="left"/>
        <w:rPr/>
      </w:pPr>
      <w:r>
        <w:rPr/>
        <w:t>a+8cuUD5OR7O0aQB+pjSFm8SFFcnMrO7g+GKg3n75RCXnpFLclmyX5L15hKBgOHHlPsk33NsN05Qmx</w:t>
      </w:r>
    </w:p>
    <w:p>
      <w:pPr>
        <w:pStyle w:val="PreformattedText"/>
        <w:bidi w:val="0"/>
        <w:spacing w:before="0" w:after="0"/>
        <w:jc w:val="left"/>
        <w:rPr/>
      </w:pPr>
      <w:r>
        <w:rPr/>
        <w:t>pmHrDfA2Z2eGK8dpjx6eJPxHwIb71Q9M+915eGfA/xjWVM+UzU2RYPSEME85mWS/WXMwdoQVZpH0wR</w:t>
      </w:r>
    </w:p>
    <w:p>
      <w:pPr>
        <w:pStyle w:val="PreformattedText"/>
        <w:bidi w:val="0"/>
        <w:spacing w:before="0" w:after="0"/>
        <w:jc w:val="left"/>
        <w:rPr/>
      </w:pPr>
      <w:r>
        <w:rPr/>
        <w:t>TjFo6u8AhNvj+wFa6+C6g2TJBoXqrLkZ/K49Brj5Ylldj9v0zK7Cw9s33xC5oaqWXjTEuN7LzFGUES</w:t>
      </w:r>
    </w:p>
    <w:p>
      <w:pPr>
        <w:pStyle w:val="PreformattedText"/>
        <w:bidi w:val="0"/>
        <w:spacing w:before="0" w:after="0"/>
        <w:jc w:val="left"/>
        <w:rPr/>
      </w:pPr>
      <w:r>
        <w:rPr/>
        <w:t>k42cH3mNV8Jvzx2b9YgQwgfSvdFU7s6hnsj+RjFEAFqjszreqzMS9m6pQxtoReE4TkB8C6NX7lsfwi</w:t>
      </w:r>
    </w:p>
    <w:p>
      <w:pPr>
        <w:pStyle w:val="PreformattedText"/>
        <w:bidi w:val="0"/>
        <w:spacing w:before="0" w:after="0"/>
        <w:jc w:val="left"/>
        <w:rPr/>
      </w:pPr>
      <w:r>
        <w:rPr/>
        <w:t>LWzlDdYbzxHC3tGrkp1Ils98CzR1YoY5I2VlGkpYpDA9cNdj0lhdVN1jNpXlUVQGnBllN86LV61LuJ</w:t>
      </w:r>
    </w:p>
    <w:p>
      <w:pPr>
        <w:pStyle w:val="PreformattedText"/>
        <w:bidi w:val="0"/>
        <w:spacing w:before="0" w:after="0"/>
        <w:jc w:val="left"/>
        <w:rPr/>
      </w:pPr>
      <w:r>
        <w:rPr/>
        <w:t>easmWLSvSoljmKvWDy3jWpqfSZUbay5tnOYjdzcczO0orbBoQxGKFMFCXSUa5d/L5lCbCaaWmK4r1g</w:t>
      </w:r>
    </w:p>
    <w:p>
      <w:pPr>
        <w:pStyle w:val="PreformattedText"/>
        <w:bidi w:val="0"/>
        <w:spacing w:before="0" w:after="0"/>
        <w:jc w:val="left"/>
        <w:rPr/>
      </w:pPr>
      <w:r>
        <w:rPr/>
        <w:t>4hQO8Acqb3moxXAudL09Aob5jGDJxYAaDzegSybdPQuzO2m/ETgWODbA2ju48nmWLrW9r9IQQNC3Ol</w:t>
      </w:r>
    </w:p>
    <w:p>
      <w:pPr>
        <w:pStyle w:val="PreformattedText"/>
        <w:bidi w:val="0"/>
        <w:spacing w:before="0" w:after="0"/>
        <w:jc w:val="left"/>
        <w:rPr/>
      </w:pPr>
      <w:r>
        <w:rPr/>
        <w:t>V01485agFJ504A6meaqLZKTKug5UMhocjHI2trSOfJpS5XymBvA4Eadh04buYRS7oqXsLtaHbdcXcX</w:t>
      </w:r>
    </w:p>
    <w:p>
      <w:pPr>
        <w:pStyle w:val="PreformattedText"/>
        <w:bidi w:val="0"/>
        <w:spacing w:before="0" w:after="0"/>
        <w:jc w:val="left"/>
        <w:rPr/>
      </w:pPr>
      <w:r>
        <w:rPr/>
        <w:t>lq1N16WxnvVaBAi+Fo01Evn/AK4gXsMvXSjG10AZcu8vXFtbanf20zoQK1S0NXQ61+EO4Y7Ao2OG2+</w:t>
      </w:r>
    </w:p>
    <w:p>
      <w:pPr>
        <w:pStyle w:val="PreformattedText"/>
        <w:bidi w:val="0"/>
        <w:spacing w:before="0" w:after="0"/>
        <w:jc w:val="left"/>
        <w:rPr/>
      </w:pPr>
      <w:r>
        <w:rPr/>
        <w:t>SKbIGV3qU1F03EB1gGi+387ErcX3imAy/P3ygoO0G9O8fHwl6Dz39y3ec4gBu26Gpep5S1i9trU0OP</w:t>
      </w:r>
    </w:p>
    <w:p>
      <w:pPr>
        <w:pStyle w:val="PreformattedText"/>
        <w:bidi w:val="0"/>
        <w:spacing w:before="0" w:after="0"/>
        <w:jc w:val="left"/>
        <w:rPr/>
      </w:pPr>
      <w:r>
        <w:rPr/>
        <w:t>LnpBB7TfzdaPWaQU+5+455ljQbXX6cFvGlaZg5GSb71tzj6SUVag2+8vo1CG67/P7yaVFAMkVdb9Tr</w:t>
      </w:r>
    </w:p>
    <w:p>
      <w:pPr>
        <w:pStyle w:val="PreformattedText"/>
        <w:bidi w:val="0"/>
        <w:spacing w:before="0" w:after="0"/>
        <w:jc w:val="left"/>
        <w:rPr/>
      </w:pPr>
      <w:r>
        <w:rPr/>
        <w:t>zNgquevz2dExhhSbOAn51x100iXYCYcujz0c999opU+cqoXeu66tVRjaUAZfzX4/XRmJGktq3700vX</w:t>
      </w:r>
    </w:p>
    <w:p>
      <w:pPr>
        <w:pStyle w:val="PreformattedText"/>
        <w:bidi w:val="0"/>
        <w:spacing w:before="0" w:after="0"/>
        <w:jc w:val="left"/>
        <w:rPr/>
      </w:pPr>
      <w:r>
        <w:rPr/>
        <w:t>e8TLfPzzTWCvhixdfzNs79oBbz7dOkNAoffz/wAli4Fce2+L9P1eYI7Ub3tjMJ8cmB0XVBrTq6VLkU</w:t>
      </w:r>
    </w:p>
    <w:p>
      <w:pPr>
        <w:pStyle w:val="PreformattedText"/>
        <w:bidi w:val="0"/>
        <w:spacing w:before="0" w:after="0"/>
        <w:jc w:val="left"/>
        <w:rPr/>
      </w:pPr>
      <w:r>
        <w:rPr/>
        <w:t>ODR8x056PchBjQeKFk70bt3SCDMVfIXdvd69eYqLNMHTy9+vGI2TOoM6b5XvV+WJkmEunL2Xz43j00</w:t>
      </w:r>
    </w:p>
    <w:p>
      <w:pPr>
        <w:pStyle w:val="PreformattedText"/>
        <w:bidi w:val="0"/>
        <w:spacing w:before="0" w:after="0"/>
        <w:jc w:val="left"/>
        <w:rPr/>
      </w:pPr>
      <w:r>
        <w:rPr/>
        <w:t>2O/rpntv3glAIxpfnuv563EUxJ5lb981UvYCjA2HTOcGTvW0TMYDLFDIeTpExodT8RWil8RNhMffaW</w:t>
      </w:r>
    </w:p>
    <w:p>
      <w:pPr>
        <w:pStyle w:val="PreformattedText"/>
        <w:bidi w:val="0"/>
        <w:spacing w:before="0" w:after="0"/>
        <w:jc w:val="left"/>
        <w:rPr/>
      </w:pPr>
      <w:r>
        <w:rPr/>
        <w:t>rLQ8Vo/uI9I26LjMpI6weCwu/LeO0oh39g0PeW4lmpbwWvSGJMKIG20Tic4ms6Tjw3/wAd/B38e3ho</w:t>
      </w:r>
    </w:p>
    <w:p>
      <w:pPr>
        <w:pStyle w:val="PreformattedText"/>
        <w:bidi w:val="0"/>
        <w:spacing w:before="0" w:after="0"/>
        <w:jc w:val="left"/>
        <w:rPr/>
      </w:pPr>
      <w:r>
        <w:rPr/>
        <w:t>K6EtpSms93L6Ky/E8L8dvBMYneUJsEDiX4PaKDXgwuELmJONX1261giopYIs06fqdwIOneUhb3nyP3</w:t>
      </w:r>
    </w:p>
    <w:p>
      <w:pPr>
        <w:pStyle w:val="PreformattedText"/>
        <w:bidi w:val="0"/>
        <w:spacing w:before="0" w:after="0"/>
        <w:jc w:val="left"/>
        <w:rPr/>
      </w:pPr>
      <w:r>
        <w:rPr/>
        <w:t>Dd01hdUUYA6AHzEaX1ff8AMJTGLz55gAXa/T6RBls9KYFpit2dgPZcDQaI+jZ6bRparkesBd8tPLNe</w:t>
      </w:r>
    </w:p>
    <w:p>
      <w:pPr>
        <w:pStyle w:val="PreformattedText"/>
        <w:bidi w:val="0"/>
        <w:spacing w:before="0" w:after="0"/>
        <w:jc w:val="left"/>
        <w:rPr/>
      </w:pPr>
      <w:r>
        <w:rPr/>
        <w:t>V46RB1QGcuuT7tLAwIN8r225HaNlqR7Y360X1gWhZVoCkw1za4s1iuSyNS9SvQbdnWBEBDdLimub2d</w:t>
      </w:r>
    </w:p>
    <w:p>
      <w:pPr>
        <w:pStyle w:val="PreformattedText"/>
        <w:bidi w:val="0"/>
        <w:spacing w:before="0" w:after="0"/>
        <w:jc w:val="left"/>
        <w:rPr/>
      </w:pPr>
      <w:r>
        <w:rPr/>
        <w:t>aqZ7qxdEp8hEpeSnWJ97zvXRwMdXgldGsFBYsu1g1q9c65ohtBsSlUyYtHv7ynA6K7sUNFWtV2kr1d</w:t>
      </w:r>
    </w:p>
    <w:p>
      <w:pPr>
        <w:pStyle w:val="PreformattedText"/>
        <w:bidi w:val="0"/>
        <w:spacing w:before="0" w:after="0"/>
        <w:jc w:val="left"/>
        <w:rPr/>
      </w:pPr>
      <w:r>
        <w:rPr/>
        <w:t>A5pbo8nD2YYOqcOz/eksVkv3WYcay42G16SiuL+/yOLEzEtPG/zLFSYhTmj+QMCwjdDd/cS7VESqqh</w:t>
      </w:r>
    </w:p>
    <w:p>
      <w:pPr>
        <w:pStyle w:val="PreformattedText"/>
        <w:bidi w:val="0"/>
        <w:spacing w:before="0" w:after="0"/>
        <w:jc w:val="left"/>
        <w:rPr/>
      </w:pPr>
      <w:r>
        <w:rPr/>
        <w:t>2UD/w85nApQ2ttFcgFvMICDcudCzhW2C7QZ5AWvRX3qCE8Yo40A8io5XpNWBqnVfNvYIFoseGqNK7/</w:t>
      </w:r>
    </w:p>
    <w:p>
      <w:pPr>
        <w:pStyle w:val="PreformattedText"/>
        <w:bidi w:val="0"/>
        <w:spacing w:before="0" w:after="0"/>
        <w:jc w:val="left"/>
        <w:rPr/>
      </w:pPr>
      <w:r>
        <w:rPr/>
        <w:t>ABKOrmxoGo9G9dIVyaEU1brWg1jpiLF1SjvbhotYOxVbxlfHLeKvGdkGB0G6mYt0POikzatAaau7KX</w:t>
      </w:r>
    </w:p>
    <w:p>
      <w:pPr>
        <w:pStyle w:val="PreformattedText"/>
        <w:bidi w:val="0"/>
        <w:spacing w:before="0" w:after="0"/>
        <w:jc w:val="left"/>
        <w:rPr/>
      </w:pPr>
      <w:r>
        <w:rPr/>
        <w:t>FlhdFltu3Nq51sgK7xCUYcNbjqXjqgqJx0a1VvBm6y5bjDsV6a6V0DzW3ghYqoVWcXVehjzO0uevwa</w:t>
      </w:r>
    </w:p>
    <w:p>
      <w:pPr>
        <w:pStyle w:val="PreformattedText"/>
        <w:bidi w:val="0"/>
        <w:spacing w:before="0" w:after="0"/>
        <w:jc w:val="left"/>
        <w:rPr/>
      </w:pPr>
      <w:r>
        <w:rPr/>
        <w:t>tLWdJu7pCrllbgXLbVdzYKcZhjUlrloX7ry7V1gCS8DrRdnlv0zrAoGwenXj7pM4C4z94gT0t+Wv4m</w:t>
      </w:r>
    </w:p>
    <w:p>
      <w:pPr>
        <w:pStyle w:val="PreformattedText"/>
        <w:bidi w:val="0"/>
        <w:spacing w:before="0" w:after="0"/>
        <w:jc w:val="left"/>
        <w:rPr/>
      </w:pPr>
      <w:r>
        <w:rPr/>
        <w:t>A7Erv289Iy+1iuwapcFO7rvZNVxHtYFvrrvUtnho4KY9T7rNIFn3m/LbaOjJt+/wA7wSEVX5Z2Trvs</w:t>
      </w:r>
    </w:p>
    <w:p>
      <w:pPr>
        <w:pStyle w:val="PreformattedText"/>
        <w:bidi w:val="0"/>
        <w:spacing w:before="0" w:after="0"/>
        <w:jc w:val="left"/>
        <w:rPr/>
      </w:pPr>
      <w:r>
        <w:rPr/>
        <w:t>umY2CGnOlfjbkdSKGhXt7Ox232lagR3O+fusA2BKcfeefOURQmpLxf56+YmbjQ3LxyPXr2ZRzXyjdL</w:t>
      </w:r>
    </w:p>
    <w:p>
      <w:pPr>
        <w:pStyle w:val="PreformattedText"/>
        <w:bidi w:val="0"/>
        <w:spacing w:before="0" w:after="0"/>
        <w:jc w:val="left"/>
        <w:rPr/>
      </w:pPr>
      <w:r>
        <w:rPr/>
        <w:t>RqCmwOzFSzRo5+Xr96xmzLePp6/wAisUr7j+frLa3a63pjN608B+72UFD6O/t7ukxTKVr9+7xBftrx</w:t>
      </w:r>
    </w:p>
    <w:p>
      <w:pPr>
        <w:pStyle w:val="PreformattedText"/>
        <w:bidi w:val="0"/>
        <w:spacing w:before="0" w:after="0"/>
        <w:jc w:val="left"/>
        <w:rPr/>
      </w:pPr>
      <w:r>
        <w:rPr/>
        <w:t>90/NaW2Watrb4+M+sWUOjDhrnle/M4mWurZa01rxpqRQrBnHkEzq6ZwTKWKbb1B5QobW1LZqLctmFc</w:t>
      </w:r>
    </w:p>
    <w:p>
      <w:pPr>
        <w:pStyle w:val="PreformattedText"/>
        <w:bidi w:val="0"/>
        <w:spacing w:before="0" w:after="0"/>
        <w:jc w:val="left"/>
        <w:rPr/>
      </w:pPr>
      <w:r>
        <w:rPr/>
        <w:t>a6V63EwznAAmmNUL319YEZH4GFaxYrew84XRoXWscd3Vc1Kdi7zr6F/rrUBzKbvN8/k132IKxnJx99</w:t>
      </w:r>
    </w:p>
    <w:p>
      <w:pPr>
        <w:pStyle w:val="PreformattedText"/>
        <w:bidi w:val="0"/>
        <w:spacing w:before="0" w:after="0"/>
        <w:jc w:val="left"/>
        <w:rPr/>
      </w:pPr>
      <w:r>
        <w:rPr/>
        <w:t>5UMXnOTXV4/Fjo1EELYsxd8mzKoh60UEHJBCXzt0gBoDcramfxqfqAuHMYlZhY0u2xqu9UrzjzJXEw</w:t>
      </w:r>
    </w:p>
    <w:p>
      <w:pPr>
        <w:pStyle w:val="PreformattedText"/>
        <w:bidi w:val="0"/>
        <w:spacing w:before="0" w:after="0"/>
        <w:jc w:val="left"/>
        <w:rPr/>
      </w:pPr>
      <w:r>
        <w:rPr/>
        <w:t>JjcKQUqazlGKm87eF+v+tPG/C72lWhWLz21fa5ZV3Tz8Q8dfDTLN5t4ZImZ7PDBHmW8+DcqtGZxcwd</w:t>
      </w:r>
    </w:p>
    <w:p>
      <w:pPr>
        <w:pStyle w:val="PreformattedText"/>
        <w:bidi w:val="0"/>
        <w:spacing w:before="0" w:after="0"/>
        <w:jc w:val="left"/>
        <w:rPr/>
      </w:pPr>
      <w:r>
        <w:rPr/>
        <w:t>5cAW/WIuXTbb0M0HeEFXKfj8QCw+/blrd2OUvF+0qW1ebn3lQG03MhVDf5r2IdAGkehiAI2KZzhPbb</w:t>
      </w:r>
    </w:p>
    <w:p>
      <w:pPr>
        <w:pStyle w:val="PreformattedText"/>
        <w:bidi w:val="0"/>
        <w:spacing w:before="0" w:after="0"/>
        <w:jc w:val="left"/>
        <w:rPr/>
      </w:pPr>
      <w:r>
        <w:rPr/>
        <w:t>zjWEdU99ZvanpC2nCX2QhpMsh0KfMVbaBji+X3Ma6i69d06FwLMK1XSVbnVLuUPJLHGKx5HB22lnRb</w:t>
      </w:r>
    </w:p>
    <w:p>
      <w:pPr>
        <w:pStyle w:val="PreformattedText"/>
        <w:bidi w:val="0"/>
        <w:spacing w:before="0" w:after="0"/>
        <w:jc w:val="left"/>
        <w:rPr/>
      </w:pPr>
      <w:r>
        <w:rPr/>
        <w:t>Vqqq/JmHTV2Giho9LDrmDQDa4HHwrWJArUodGnGEcP8ASZEgV0CTFcVYg1qZjyAC6xigN6UESs0X0i</w:t>
      </w:r>
    </w:p>
    <w:p>
      <w:pPr>
        <w:pStyle w:val="PreformattedText"/>
        <w:bidi w:val="0"/>
        <w:spacing w:before="0" w:after="0"/>
        <w:jc w:val="left"/>
        <w:rPr/>
      </w:pPr>
      <w:r>
        <w:rPr/>
        <w:t>nLNpmxdHZ34cS5boUZoKuDI/hhQFaEowFDbNE00gDrNuvPfrLVYLi3rQQtfa+/8hoK+7xvRx3PT7tD</w:t>
      </w:r>
    </w:p>
    <w:p>
      <w:pPr>
        <w:pStyle w:val="PreformattedText"/>
        <w:bidi w:val="0"/>
        <w:spacing w:before="0" w:after="0"/>
        <w:jc w:val="left"/>
        <w:rPr/>
      </w:pPr>
      <w:r>
        <w:rPr/>
        <w:t>Is5hcz96SraxLUGRWnX9S621985cwwJFmYZz2u/LEuYvQvYMrjmtcwRdyyMAaHVX1uWDIpTyg77Arb</w:t>
      </w:r>
    </w:p>
    <w:p>
      <w:pPr>
        <w:pStyle w:val="PreformattedText"/>
        <w:bidi w:val="0"/>
        <w:spacing w:before="0" w:after="0"/>
        <w:jc w:val="left"/>
        <w:rPr/>
      </w:pPr>
      <w:r>
        <w:rPr/>
        <w:t>iC2DuXXdeM4DbrA9THXjd89umZkaeBat3Xen4gBbdCK7G7XBx3h5M9dKP3s3SKwyUBhe1ybPMGqOg1</w:t>
      </w:r>
    </w:p>
    <w:p>
      <w:pPr>
        <w:pStyle w:val="PreformattedText"/>
        <w:bidi w:val="0"/>
        <w:spacing w:before="0" w:after="0"/>
        <w:jc w:val="left"/>
        <w:rPr/>
      </w:pPr>
      <w:r>
        <w:rPr/>
        <w:t>C6W7G9bGuZrUrui8GyO2l67EedN2XS2u8pTA4XpoSLWu84x1rbYxMXhUddEW3S0Zpch3OKhGSw1uqA</w:t>
      </w:r>
    </w:p>
    <w:p>
      <w:pPr>
        <w:pStyle w:val="PreformattedText"/>
        <w:bidi w:val="0"/>
        <w:spacing w:before="0" w:after="0"/>
        <w:jc w:val="left"/>
        <w:rPr/>
      </w:pPr>
      <w:r>
        <w:rPr/>
        <w:t>yvV5r8RKsTYFBa5dP+rbrDZmApp0N62xsaMx63ISaAtN1qbucZJtSw+4A2zXwAS21/X394hkUF/fvM</w:t>
      </w:r>
    </w:p>
    <w:p>
      <w:pPr>
        <w:pStyle w:val="PreformattedText"/>
        <w:bidi w:val="0"/>
        <w:spacing w:before="0" w:after="0"/>
        <w:jc w:val="left"/>
        <w:rPr/>
      </w:pPr>
      <w:r>
        <w:rPr/>
        <w:t>AWry/iUYHCi/k/czbOXGtXqXzzxNim9njS2l6OuTtMp/OByBeh1w6ylbg13vr337TWrpqd96/HpNSo</w:t>
      </w:r>
    </w:p>
    <w:p>
      <w:pPr>
        <w:pStyle w:val="PreformattedText"/>
        <w:bidi w:val="0"/>
        <w:spacing w:before="0" w:after="0"/>
        <w:jc w:val="left"/>
        <w:rPr/>
      </w:pPr>
      <w:r>
        <w:rPr/>
        <w:t>8ftdfP1IiBPQadf0axKWg1Jfv97MSrDT6HHTThuXa6Xn89ZsqeZnu9N9zeVS6A1zqa/fU3gsMyzUeT</w:t>
      </w:r>
    </w:p>
    <w:p>
      <w:pPr>
        <w:pStyle w:val="PreformattedText"/>
        <w:bidi w:val="0"/>
        <w:spacing w:before="0" w:after="0"/>
        <w:jc w:val="left"/>
        <w:rPr/>
      </w:pPr>
      <w:r>
        <w:rPr/>
        <w:t>sZx17wlGp4OuemW7XeAL/Lbv04OhKdCory9Ctj7mFC1WOTHba+pp5FqlVY6/Bv8ANUcZuFGzHnuHn9</w:t>
      </w:r>
    </w:p>
    <w:p>
      <w:pPr>
        <w:pStyle w:val="PreformattedText"/>
        <w:bidi w:val="0"/>
        <w:spacing w:before="0" w:after="0"/>
        <w:jc w:val="left"/>
        <w:rPr/>
      </w:pPr>
      <w:r>
        <w:rPr/>
        <w:t>0mndh9+sSyho70P3zPa5aqsOLK+bO3voxumAtvW/v3WOI2VV0ozY4u3F3Wl4ZcB2CsKnC9gxnWAaBB</w:t>
      </w:r>
    </w:p>
    <w:p>
      <w:pPr>
        <w:pStyle w:val="PreformattedText"/>
        <w:bidi w:val="0"/>
        <w:spacing w:before="0" w:after="0"/>
        <w:jc w:val="left"/>
        <w:rPr/>
      </w:pPr>
      <w:r>
        <w:rPr/>
        <w:t>S70svJoNdmiVelayrtx+Njl1zKJpDNvrXHV8tYmU4ap89dHXpjHWIiqq8q+Tsc1w5gLiOjGxueuV47</w:t>
      </w:r>
    </w:p>
    <w:p>
      <w:pPr>
        <w:pStyle w:val="PreformattedText"/>
        <w:bidi w:val="0"/>
        <w:spacing w:before="0" w:after="0"/>
        <w:jc w:val="left"/>
        <w:rPr/>
      </w:pPr>
      <w:r>
        <w:rPr/>
        <w:t>RrdyQ64bVp24OhBWxVLSt6z6YTG5sQ0apTS75/K+dbQW2MoycfnruUwwIFt9+PzAozglmwHrFsMjZ+</w:t>
      </w:r>
    </w:p>
    <w:p>
      <w:pPr>
        <w:pStyle w:val="PreformattedText"/>
        <w:bidi w:val="0"/>
        <w:spacing w:before="0" w:after="0"/>
        <w:jc w:val="left"/>
        <w:rPr/>
      </w:pPr>
      <w:r>
        <w:rPr/>
        <w:t>SDdosR9I1TWwjvayvHdHhMifMMopEOj8BmEIq7Q8O8qpUrwJx4ceG9eGLYeOYb+GLXcPnHwP+Qm0Z0</w:t>
      </w:r>
    </w:p>
    <w:p>
      <w:pPr>
        <w:pStyle w:val="PreformattedText"/>
        <w:bidi w:val="0"/>
        <w:spacing w:before="0" w:after="0"/>
        <w:jc w:val="left"/>
        <w:rPr/>
      </w:pPr>
      <w:r>
        <w:rPr/>
        <w:t>8Habw0YtJl3O0uXFxPLwdifEJ5RK4KP3Ksuy+KP50jVXVJS70LnFlqq6tQBn0ECu1J6GPveC6VX7l0</w:t>
      </w:r>
    </w:p>
    <w:p>
      <w:pPr>
        <w:pStyle w:val="PreformattedText"/>
        <w:bidi w:val="0"/>
        <w:spacing w:before="0" w:after="0"/>
        <w:jc w:val="left"/>
        <w:rPr/>
      </w:pPr>
      <w:r>
        <w:rPr/>
        <w:t>fL0nQhS97qHVv+SI1NAuN8Yyd/oSxVqi+Q/8mLYI66EqEI1zK9zvnnmWqFrcarxxz6x9Uqq9WvzrLw</w:t>
      </w:r>
    </w:p>
    <w:p>
      <w:pPr>
        <w:pStyle w:val="PreformattedText"/>
        <w:bidi w:val="0"/>
        <w:spacing w:before="0" w:after="0"/>
        <w:jc w:val="left"/>
        <w:rPr/>
      </w:pPr>
      <w:r>
        <w:rPr/>
        <w:t>wQB0Uh6VrHFsCAaqZLdG606wdSEQ3bjPXX2XEECkFyCh7LvXnW4uGilVvIhGiVix5RipCKCy1oxbWn</w:t>
      </w:r>
    </w:p>
    <w:p>
      <w:pPr>
        <w:pStyle w:val="PreformattedText"/>
        <w:bidi w:val="0"/>
        <w:spacing w:before="0" w:after="0"/>
        <w:jc w:val="left"/>
        <w:rPr/>
      </w:pPr>
      <w:r>
        <w:rPr/>
        <w:t>F6VE30laplWXDnS3C1Umi9yho0WAa4ZgNxaSlrBhLfOXJM9YwVLRpTk7NesoLVx1xn6lPA5xB6yF3M</w:t>
      </w:r>
    </w:p>
    <w:p>
      <w:pPr>
        <w:pStyle w:val="PreformattedText"/>
        <w:bidi w:val="0"/>
        <w:spacing w:before="0" w:after="0"/>
        <w:jc w:val="left"/>
        <w:rPr/>
      </w:pPr>
      <w:r>
        <w:rPr/>
        <w:t>QQxf8AZdu599+Jc1TP3tKdxfv3rL1xCW6ws0VyoZLmQT8en3MCxP375S2FN5WGStCuLz6+UzScBoKq</w:t>
      </w:r>
    </w:p>
    <w:p>
      <w:pPr>
        <w:pStyle w:val="PreformattedText"/>
        <w:bidi w:val="0"/>
        <w:spacing w:before="0" w:after="0"/>
        <w:jc w:val="left"/>
        <w:rPr/>
      </w:pPr>
      <w:r>
        <w:rPr/>
        <w:t>3rWbcXpM97HGM7FY3zVd4NEYVTS3R1oFY5QpyTWNqXGPdzxL0QFY5o3bZ5+YkIPNbW/QiTDHL7q8Ov</w:t>
      </w:r>
    </w:p>
    <w:p>
      <w:pPr>
        <w:pStyle w:val="PreformattedText"/>
        <w:bidi w:val="0"/>
        <w:spacing w:before="0" w:after="0"/>
        <w:jc w:val="left"/>
        <w:rPr/>
      </w:pPr>
      <w:r>
        <w:rPr/>
        <w:t>buQv8AVaravjbAu7nQM3MEKltqh0DdNjfVlqVVas260186wZYXajMX25aODV1gUVVOLnYOVTWXBxgr</w:t>
      </w:r>
    </w:p>
    <w:p>
      <w:pPr>
        <w:pStyle w:val="PreformattedText"/>
        <w:bidi w:val="0"/>
        <w:spacing w:before="0" w:after="0"/>
        <w:jc w:val="left"/>
        <w:rPr/>
      </w:pPr>
      <w:r>
        <w:rPr/>
        <w:t>WFirDKvXq3btcGBZdMUpgo6HRTu2HLgJXQUztYgyLy9Vq3O7GJQGQXhZQVs2XvSwBGbxcEmK1WzcxC</w:t>
      </w:r>
    </w:p>
    <w:p>
      <w:pPr>
        <w:pStyle w:val="PreformattedText"/>
        <w:bidi w:val="0"/>
        <w:spacing w:before="0" w:after="0"/>
        <w:jc w:val="left"/>
        <w:rPr/>
      </w:pPr>
      <w:r>
        <w:rPr/>
        <w:t>NtBwcutFJjcrSDRHKbukNtVo5zm0ZuFs/fvnLObzfX+X75iY4WafL++IOnCWhzt18pSAKzCteHhzm+</w:t>
      </w:r>
    </w:p>
    <w:p>
      <w:pPr>
        <w:pStyle w:val="PreformattedText"/>
        <w:bidi w:val="0"/>
        <w:spacing w:before="0" w:after="0"/>
        <w:jc w:val="left"/>
        <w:rPr/>
      </w:pPr>
      <w:r>
        <w:rPr/>
        <w:t>pUYtYYhoYo3vSotCrA9/1b20zLSvfd/vtLgcOefvZ7wEahv2MtdPbfEocH6HFfekolUOt3fv+a0wlz</w:t>
      </w:r>
    </w:p>
    <w:p>
      <w:pPr>
        <w:pStyle w:val="PreformattedText"/>
        <w:bidi w:val="0"/>
        <w:spacing w:before="0" w:after="0"/>
        <w:jc w:val="left"/>
        <w:rPr/>
      </w:pPr>
      <w:r>
        <w:rPr/>
        <w:t>VoqNk09dl7kqCgzt23vbpvikmoAwuiev8AdTRi685dcBdPFa1prUwEcgwQtQNzfq7aTJhhehg0+/rT</w:t>
      </w:r>
    </w:p>
    <w:p>
      <w:pPr>
        <w:pStyle w:val="PreformattedText"/>
        <w:bidi w:val="0"/>
        <w:spacing w:before="0" w:after="0"/>
        <w:jc w:val="left"/>
        <w:rPr/>
      </w:pPr>
      <w:r>
        <w:rPr/>
        <w:t>BJndf0I0vQvy99T7vU0gvB1r0db3040IhPNLxtXfS+2uC7yCg3q/teUpW27r/j0+I6ZPvV3ztpr/AG</w:t>
      </w:r>
    </w:p>
    <w:p>
      <w:pPr>
        <w:pStyle w:val="PreformattedText"/>
        <w:bidi w:val="0"/>
        <w:spacing w:before="0" w:after="0"/>
        <w:jc w:val="left"/>
        <w:rPr/>
      </w:pPr>
      <w:r>
        <w:rPr/>
        <w:t>xVWTGn3+daylgFAbGR560QZ0piiWG49Wy4qpvUmx68VuGubzlick60amh2p7wWNrnFF8XrjphdCC0M</w:t>
      </w:r>
    </w:p>
    <w:p>
      <w:pPr>
        <w:pStyle w:val="PreformattedText"/>
        <w:bidi w:val="0"/>
        <w:spacing w:before="0" w:after="0"/>
        <w:jc w:val="left"/>
        <w:rPr/>
      </w:pPr>
      <w:r>
        <w:rPr/>
        <w:t>BbqPvTfm5bqUUQ0b79WtNMA/kisAtG3rxnKuKQrMDRQdOWud3NvrzAK8F9Gt+c46ejLLjpNizXpXFc</w:t>
      </w:r>
    </w:p>
    <w:p>
      <w:pPr>
        <w:pStyle w:val="PreformattedText"/>
        <w:bidi w:val="0"/>
        <w:spacing w:before="0" w:after="0"/>
        <w:jc w:val="left"/>
        <w:rPr/>
      </w:pPr>
      <w:r>
        <w:rPr/>
        <w:t>Z0YuEnq1uf3UdjpAWhS5XsOLvGbp20zrFbyE5illU/cwCal+3EWE1O0IKs/h5hGvJh8tGXVW4VNNfm</w:t>
      </w:r>
    </w:p>
    <w:p>
      <w:pPr>
        <w:pStyle w:val="PreformattedText"/>
        <w:bidi w:val="0"/>
        <w:spacing w:before="0" w:after="0"/>
        <w:jc w:val="left"/>
        <w:rPr/>
      </w:pPr>
      <w:r>
        <w:rPr/>
        <w:t>ORG/rwFjPAa7zLwV0zDOpA9INYhnEcQ8SHgeGufAhDxuLq2V9DBfnfr/AJJWke83zMTPiaNm6VrxPO</w:t>
      </w:r>
    </w:p>
    <w:p>
      <w:pPr>
        <w:pStyle w:val="PreformattedText"/>
        <w:bidi w:val="0"/>
        <w:spacing w:before="0" w:after="0"/>
        <w:jc w:val="left"/>
        <w:rPr/>
      </w:pPr>
      <w:r>
        <w:rPr/>
        <w:t>LW8VlyzMe8+IPWXNmIU2i/Ezql5QqusYvuwKPUfESk0D8RINb5kFpvP5Q2wv8AI1M2MiuPVmtXVPmB</w:t>
      </w:r>
    </w:p>
    <w:p>
      <w:pPr>
        <w:pStyle w:val="PreformattedText"/>
        <w:bidi w:val="0"/>
        <w:spacing w:before="0" w:after="0"/>
        <w:jc w:val="left"/>
        <w:rPr/>
      </w:pPr>
      <w:r>
        <w:rPr/>
        <w:t>ohpLpFoXXswCgwU9hHzgNnOI7P6gFgFBjVXL7vG9LdM+odsO8odCMemOtXW0J7BDTSU6WZPiAQwcLi</w:t>
      </w:r>
    </w:p>
    <w:p>
      <w:pPr>
        <w:pStyle w:val="PreformattedText"/>
        <w:bidi w:val="0"/>
        <w:spacing w:before="0" w:after="0"/>
        <w:jc w:val="left"/>
        <w:rPr/>
      </w:pPr>
      <w:r>
        <w:rPr/>
        <w:t>0Dw0j3KNO/L0FezaYJWThTgqbtvRlKrXOICHJo00IHJTSNOMZgApWTipoiYDrqKclZlNC2olNJZlsW</w:t>
      </w:r>
    </w:p>
    <w:p>
      <w:pPr>
        <w:pStyle w:val="PreformattedText"/>
        <w:bidi w:val="0"/>
        <w:spacing w:before="0" w:after="0"/>
        <w:jc w:val="left"/>
        <w:rPr/>
      </w:pPr>
      <w:r>
        <w:rPr/>
        <w:t>CWdoNpWojqNO84yj2Sp8DBUkyvU4NYa5Zon0F3AErqOb0qahlq0ptDWtl67XWkIJg08vLdxpTFmW2o</w:t>
      </w:r>
    </w:p>
    <w:p>
      <w:pPr>
        <w:pStyle w:val="PreformattedText"/>
        <w:bidi w:val="0"/>
        <w:spacing w:before="0" w:after="0"/>
        <w:jc w:val="left"/>
        <w:rPr/>
      </w:pPr>
      <w:r>
        <w:rPr/>
        <w:t>gKrDDH193mF4xEFjWWaD+ZhutftTORzNGp8woBufg28v5K3vyHB1OWFY9pjGcuv6jitQnsUPUM94K5</w:t>
      </w:r>
    </w:p>
    <w:p>
      <w:pPr>
        <w:pStyle w:val="PreformattedText"/>
        <w:bidi w:val="0"/>
        <w:spacing w:before="0" w:after="0"/>
        <w:jc w:val="left"/>
        <w:rPr/>
      </w:pPr>
      <w:r>
        <w:rPr/>
        <w:t>haJdLr57HTMBX8hQ4rFvdfTtFBdDCdLvbvw21VDNybNtjO9MGlWzGikuitNBz1YqWVtHQ1waDdcXW7</w:t>
      </w:r>
    </w:p>
    <w:p>
      <w:pPr>
        <w:pStyle w:val="PreformattedText"/>
        <w:bidi w:val="0"/>
        <w:spacing w:before="0" w:after="0"/>
        <w:jc w:val="left"/>
        <w:rPr/>
      </w:pPr>
      <w:r>
        <w:rPr/>
        <w:t>EFqgzwL454OcGjVS13zYvV1cbwRuqVNmfcvXbBLHZYivHGwdyrjKw7ha7Y24DFy6FEIaMbCajvnNwA</w:t>
      </w:r>
    </w:p>
    <w:p>
      <w:pPr>
        <w:pStyle w:val="PreformattedText"/>
        <w:bidi w:val="0"/>
        <w:spacing w:before="0" w:after="0"/>
        <w:jc w:val="left"/>
        <w:rPr/>
      </w:pPr>
      <w:r>
        <w:rPr/>
        <w:t>0ireUvZutaVaoB1mES4W0rVruWXY4zZjadTVrxRb0OoZR2qNox1E22M4A9e0aE1YBWQwdFBsDcXB4Q</w:t>
      </w:r>
    </w:p>
    <w:p>
      <w:pPr>
        <w:pStyle w:val="PreformattedText"/>
        <w:bidi w:val="0"/>
        <w:spacing w:before="0" w:after="0"/>
        <w:jc w:val="left"/>
        <w:rPr/>
      </w:pPr>
      <w:r>
        <w:rPr/>
        <w:t>Wjou27dcHXaNtoPVeKehj3ZTVml6fr295hNZ31v6e8ZX5Xe34+3H5bA5NNenvtLdqrN6bculFXjG0q</w:t>
      </w:r>
    </w:p>
    <w:p>
      <w:pPr>
        <w:pStyle w:val="PreformattedText"/>
        <w:bidi w:val="0"/>
        <w:spacing w:before="0" w:after="0"/>
        <w:jc w:val="left"/>
        <w:rPr/>
      </w:pPr>
      <w:r>
        <w:rPr/>
        <w:t>bQYZL49Oaxo5mArVb1rZ6fgiEyr5/ekHFiq77+n76MdgGel+X7ezEZV5dfSuT21Ga0Eb/eppfrHuv3</w:t>
      </w:r>
    </w:p>
    <w:p>
      <w:pPr>
        <w:pStyle w:val="PreformattedText"/>
        <w:bidi w:val="0"/>
        <w:spacing w:before="0" w:after="0"/>
        <w:jc w:val="left"/>
        <w:rPr/>
      </w:pPr>
      <w:r>
        <w:rPr/>
        <w:t>43f76zLa6lXV9O22m5mArgPP3X+MIAuNhjkr4c+jiEUNdfj59rqhZeqrxx6/dYC1yun7/zqQktg1N6</w:t>
      </w:r>
    </w:p>
    <w:p>
      <w:pPr>
        <w:pStyle w:val="PreformattedText"/>
        <w:bidi w:val="0"/>
        <w:spacing w:before="0" w:after="0"/>
        <w:jc w:val="left"/>
        <w:rPr/>
      </w:pPr>
      <w:r>
        <w:rPr/>
        <w:t>89jTbPmipLcMpj0rPpnjQj7UXoWO+/XbbjiJygtV89P+8xXQNFWmnm8O7Fxu6YOL3dccHvdWxzB6np</w:t>
      </w:r>
    </w:p>
    <w:p>
      <w:pPr>
        <w:pStyle w:val="PreformattedText"/>
        <w:bidi w:val="0"/>
        <w:spacing w:before="0" w:after="0"/>
        <w:jc w:val="left"/>
        <w:rPr/>
      </w:pPr>
      <w:r>
        <w:rPr/>
        <w:t>t6P4iVR37rlfkcPXiFUU3k3bWCjjh0zuwNYWNS1SzzHRrtVMce7umMiWmtBppnmNq0XkNs7PXQ9oOV</w:t>
      </w:r>
    </w:p>
    <w:p>
      <w:pPr>
        <w:pStyle w:val="PreformattedText"/>
        <w:bidi w:val="0"/>
        <w:spacing w:before="0" w:after="0"/>
        <w:jc w:val="left"/>
        <w:rPr/>
      </w:pPr>
      <w:r>
        <w:rPr/>
        <w:t>gNb1V2xRbV3xxhg2GNL2q7eOm/FxCBebyF1ujhdMZiLUDdGaHAHPJOsvCovbwuOQPlsMpXH1AL1G9+</w:t>
      </w:r>
    </w:p>
    <w:p>
      <w:pPr>
        <w:pStyle w:val="PreformattedText"/>
        <w:bidi w:val="0"/>
        <w:spacing w:before="0" w:after="0"/>
        <w:jc w:val="left"/>
        <w:rPr/>
      </w:pPr>
      <w:r>
        <w:rPr/>
        <w:t>Ou/EVsKGXGN2/jnfVQhJJ206j0fWu1SgRQ771s/i6szAAbPcfj8zQWFZfx6QVqWc3AOsCn8MpWFOXe</w:t>
      </w:r>
    </w:p>
    <w:p>
      <w:pPr>
        <w:pStyle w:val="PreformattedText"/>
        <w:bidi w:val="0"/>
        <w:spacing w:before="0" w:after="0"/>
        <w:jc w:val="left"/>
        <w:rPr/>
      </w:pPr>
      <w:r>
        <w:rPr/>
        <w:t>LUmsiJdWEV3L9xfSFtowxSTZjvbH/DymvgStfE0ly/DXwQFaBMVDbHpiV4kOukd4s08LhcMbxUBvDp</w:t>
      </w:r>
    </w:p>
    <w:p>
      <w:pPr>
        <w:pStyle w:val="PreformattedText"/>
        <w:bidi w:val="0"/>
        <w:spacing w:before="0" w:after="0"/>
        <w:jc w:val="left"/>
        <w:rPr/>
      </w:pPr>
      <w:r>
        <w:rPr/>
        <w:t>BpIBI6HM3YxqNuBzDIhCruG0BWgmA/MXkfhG0NFvz/AOQUZwvw59okLw0+uYBlUledH7llHYnvXtBZ</w:t>
      </w:r>
    </w:p>
    <w:p>
      <w:pPr>
        <w:pStyle w:val="PreformattedText"/>
        <w:bidi w:val="0"/>
        <w:spacing w:before="0" w:after="0"/>
        <w:jc w:val="left"/>
        <w:rPr/>
      </w:pPr>
      <w:r>
        <w:rPr/>
        <w:t>d0g75mKuSb8tf1BQDTf5lUcil/LzlBtBp66e/pKB0JxVIydYVxbwNUVDpd68QzgEW6OBXNVqZ4hCY2</w:t>
      </w:r>
    </w:p>
    <w:p>
      <w:pPr>
        <w:pStyle w:val="PreformattedText"/>
        <w:bidi w:val="0"/>
        <w:spacing w:before="0" w:after="0"/>
        <w:jc w:val="left"/>
        <w:rPr/>
      </w:pPr>
      <w:r>
        <w:rPr/>
        <w:t>XoZLXk4V8zBbbl9rydFqUMAW3Jb0prr7zWYEZxpt1x8xV1FKmhZSdtEOcy9gdRZOFtlo4qzOZglTN5</w:t>
      </w:r>
    </w:p>
    <w:p>
      <w:pPr>
        <w:pStyle w:val="PreformattedText"/>
        <w:bidi w:val="0"/>
        <w:spacing w:before="0" w:after="0"/>
        <w:jc w:val="left"/>
        <w:rPr/>
      </w:pPr>
      <w:r>
        <w:rPr/>
        <w:t>SAL0z6gvMAuUbU0KtRdEtPM2luEQWmG0S+3My0lTdqK7OVybmptFF2VbpNCxmzniAljNRR1C21Who+</w:t>
      </w:r>
    </w:p>
    <w:p>
      <w:pPr>
        <w:pStyle w:val="PreformattedText"/>
        <w:bidi w:val="0"/>
        <w:spacing w:before="0" w:after="0"/>
        <w:jc w:val="left"/>
        <w:rPr/>
      </w:pPr>
      <w:r>
        <w:rPr/>
        <w:t>UvfbvU3dl3x12Ihai1z1KoxkWcBcTWQ4vjZNNpeV6/fpHDWYMMfftwLKcy06SzO3aUOizwfbiTojpu</w:t>
      </w:r>
    </w:p>
    <w:p>
      <w:pPr>
        <w:pStyle w:val="PreformattedText"/>
        <w:bidi w:val="0"/>
        <w:spacing w:before="0" w:after="0"/>
        <w:jc w:val="left"/>
        <w:rPr/>
      </w:pPr>
      <w:r>
        <w:rPr/>
        <w:t>9P3KHMuORQ2XoZX0IWKKKPN00oo8pR4LrOlvbfu6c1BqugNuNzWOR06x2DQhnLpjrzxFa4rlei6h14</w:t>
      </w:r>
    </w:p>
    <w:p>
      <w:pPr>
        <w:pStyle w:val="PreformattedText"/>
        <w:bidi w:val="0"/>
        <w:spacing w:before="0" w:after="0"/>
        <w:jc w:val="left"/>
        <w:rPr/>
      </w:pPr>
      <w:r>
        <w:rPr/>
        <w:t>4I5aFGW/bv8by44G5wbDejLnK2tpSS0o3u8ua2Ng2iDcDJiheaMVwb9ogSoNMK+Wyu7BodGstHtd1r</w:t>
      </w:r>
    </w:p>
    <w:p>
      <w:pPr>
        <w:pStyle w:val="PreformattedText"/>
        <w:bidi w:val="0"/>
        <w:spacing w:before="0" w:after="0"/>
        <w:jc w:val="left"/>
        <w:rPr/>
      </w:pPr>
      <w:r>
        <w:rPr/>
        <w:t>R5xtVmDe6kp03W0GVvEBdXwUt9L4a4OjGqSJTKgCjK79DqamcwKQ+Q8zbWy9b5VgamGi7ctLi8X1YM</w:t>
      </w:r>
    </w:p>
    <w:p>
      <w:pPr>
        <w:pStyle w:val="PreformattedText"/>
        <w:bidi w:val="0"/>
        <w:spacing w:before="0" w:after="0"/>
        <w:jc w:val="left"/>
        <w:rPr/>
      </w:pPr>
      <w:r>
        <w:rPr/>
        <w:t>R6Cs9VVQpuYs2pvL7hcOXWvhXJ2MEoM1V1ai+jjeoBoLm9b+/yHVJT7X3SAtmBjiODU4o1pirWbK6D</w:t>
      </w:r>
    </w:p>
    <w:p>
      <w:pPr>
        <w:pStyle w:val="PreformattedText"/>
        <w:bidi w:val="0"/>
        <w:spacing w:before="0" w:after="0"/>
        <w:jc w:val="left"/>
        <w:rPr/>
      </w:pPr>
      <w:r>
        <w:rPr/>
        <w:t>evdVBiqzoTA3C4u1w4A8BcLVIAKAXAaHN9r+YYZw+Ppd7cSmgtcPTjv19swO2K3Yar08/XvHalHW9r</w:t>
      </w:r>
    </w:p>
    <w:p>
      <w:pPr>
        <w:pStyle w:val="PreformattedText"/>
        <w:bidi w:val="0"/>
        <w:spacing w:before="0" w:after="0"/>
        <w:jc w:val="left"/>
        <w:rPr/>
      </w:pPr>
      <w:r>
        <w:rPr/>
        <w:t>5On/HEbKoVv14r7VYgKBu+Pn6MwLC4QcdtffGc4iAFXye7H3kmiqtRq1xZ2Wua5gCkqy2reVXffXTy</w:t>
      </w:r>
    </w:p>
    <w:p>
      <w:pPr>
        <w:pStyle w:val="PreformattedText"/>
        <w:bidi w:val="0"/>
        <w:spacing w:before="0" w:after="0"/>
        <w:jc w:val="left"/>
        <w:rPr/>
      </w:pPr>
      <w:r>
        <w:rPr/>
        <w:t>p6KOVnG14z0fPRgwLW027tfDv5MZBfvH3fSDAs5r7RCQXQSqpO/FVo63pqpYVyrvUrp5d5QiO23H37</w:t>
      </w:r>
    </w:p>
    <w:p>
      <w:pPr>
        <w:pStyle w:val="PreformattedText"/>
        <w:bidi w:val="0"/>
        <w:spacing w:before="0" w:after="0"/>
        <w:jc w:val="left"/>
        <w:rPr/>
      </w:pPr>
      <w:r>
        <w:rPr/>
        <w:t>trNWkHr5/e2maMsOP0cnRzgrSYyYDPl9zpv6Xwy4TjHoxlrZ6yhnSgVnql9qz2hRvGrU0Eq+2176cQ</w:t>
      </w:r>
    </w:p>
    <w:p>
      <w:pPr>
        <w:pStyle w:val="PreformattedText"/>
        <w:bidi w:val="0"/>
        <w:spacing w:before="0" w:after="0"/>
        <w:jc w:val="left"/>
        <w:rPr/>
      </w:pPr>
      <w:r>
        <w:rPr/>
        <w:t>LcJWOts4NlTOnVERWDi+r1JW1FgYuUygOtWdPPBeHrUSAKxR++h59sTAEC8Vg5a0V0HJxGMi3O5sO+</w:t>
      </w:r>
    </w:p>
    <w:p>
      <w:pPr>
        <w:pStyle w:val="PreformattedText"/>
        <w:bidi w:val="0"/>
        <w:spacing w:before="0" w:after="0"/>
        <w:jc w:val="left"/>
        <w:rPr/>
      </w:pPr>
      <w:r>
        <w:rPr/>
        <w:t>um+u0ct2bB603hDV5zRcyhaIVvkrhu+VdagMJhnU1pVaica+bL6k6p1eC82nSsju03B0oyy3dqccOz</w:t>
      </w:r>
    </w:p>
    <w:p>
      <w:pPr>
        <w:pStyle w:val="PreformattedText"/>
        <w:bidi w:val="0"/>
        <w:spacing w:before="0" w:after="0"/>
        <w:jc w:val="left"/>
        <w:rPr/>
      </w:pPr>
      <w:r>
        <w:rPr/>
        <w:t>uMzGeZfxKNjY7RqUHcMWSodHF7fqXTzqHsxYS9xN1NatbR7KSZ5bYJ1HI+ZHCPojSJUY4i4jr4Y8/A</w:t>
      </w:r>
    </w:p>
    <w:p>
      <w:pPr>
        <w:pStyle w:val="PreformattedText"/>
        <w:bidi w:val="0"/>
        <w:spacing w:before="0" w:after="0"/>
        <w:jc w:val="left"/>
        <w:rPr/>
      </w:pPr>
      <w:r>
        <w:rPr/>
        <w:t>qX0hiaznwJrmbTqQh7t+mS+l0eG0dPDvC1xGdP8ECyK+2Hv4fESQtztFIsG8MEM+ssfWFTJ1lVdFin</w:t>
      </w:r>
    </w:p>
    <w:p>
      <w:pPr>
        <w:pStyle w:val="PreformattedText"/>
        <w:bidi w:val="0"/>
        <w:spacing w:before="0" w:after="0"/>
        <w:jc w:val="left"/>
        <w:rPr/>
      </w:pPr>
      <w:r>
        <w:rPr/>
        <w:t>hi/wm9u1/Yig6PboQVF0Hw3hA4T6kphFjXQW5agg1PTMwAKPeFuZSqyKo6iv11lit1T4v/ssLs9S4o</w:t>
      </w:r>
    </w:p>
    <w:p>
      <w:pPr>
        <w:pStyle w:val="PreformattedText"/>
        <w:bidi w:val="0"/>
        <w:spacing w:before="0" w:after="0"/>
        <w:jc w:val="left"/>
        <w:rPr/>
      </w:pPr>
      <w:r>
        <w:rPr/>
        <w:t>iwN+Zn0zctmIdKjYm+P3N+QK4RMDmsPTMLuFV5ulxzRTnljWQUF6mnrnEI0UZXWtHnmYwSoGxCqs7K</w:t>
      </w:r>
    </w:p>
    <w:p>
      <w:pPr>
        <w:pStyle w:val="PreformattedText"/>
        <w:bidi w:val="0"/>
        <w:spacing w:before="0" w:after="0"/>
        <w:jc w:val="left"/>
        <w:rPr/>
      </w:pPr>
      <w:r>
        <w:rPr/>
        <w:t>HS5hjIhvjHrbvrUMJUSK1AMdFYDRxGRS51hZbg1EbOLd4piXKXIKuxkRquoZpZXfV1UZKDCtL5ZOIj</w:t>
      </w:r>
    </w:p>
    <w:p>
      <w:pPr>
        <w:pStyle w:val="PreformattedText"/>
        <w:bidi w:val="0"/>
        <w:spacing w:before="0" w:after="0"/>
        <w:jc w:val="left"/>
        <w:rPr/>
      </w:pPr>
      <w:r>
        <w:rPr/>
        <w:t>e2pjdWverL1hvEEoVp1T0Jk61G72h7YFK3rUVpLHSbzYwtfYMllOzvKFOu3ooNncM9Whhjc7iwo9z+</w:t>
      </w:r>
    </w:p>
    <w:p>
      <w:pPr>
        <w:pStyle w:val="PreformattedText"/>
        <w:bidi w:val="0"/>
        <w:spacing w:before="0" w:after="0"/>
        <w:jc w:val="left"/>
        <w:rPr/>
      </w:pPr>
      <w:r>
        <w:rPr/>
        <w:t>GkYRWsb2H5jlMYghlNffaapzGFAY++8EONIlHSMW77/eMQZWye/aE2HAPTOWZgBYGqvSnLpQaS4dFI</w:t>
      </w:r>
    </w:p>
    <w:p>
      <w:pPr>
        <w:pStyle w:val="PreformattedText"/>
        <w:bidi w:val="0"/>
        <w:spacing w:before="0" w:after="0"/>
        <w:jc w:val="left"/>
        <w:rPr/>
      </w:pPr>
      <w:r>
        <w:rPr/>
        <w:t>2UZ91rYPzDkLgIuUbWadG+8olYcbHKt+Eso0WAdDc6vEEMhdPlfudOYdjo561q3uvoacQnRqGi773/</w:t>
      </w:r>
    </w:p>
    <w:p>
      <w:pPr>
        <w:pStyle w:val="PreformattedText"/>
        <w:bidi w:val="0"/>
        <w:spacing w:before="0" w:after="0"/>
        <w:jc w:val="left"/>
        <w:rPr/>
      </w:pPr>
      <w:r>
        <w:rPr/>
        <w:t>AHXTMA3sAB0tautL3zoTJbcc2OcZNR6V5zVBzoWg6H81l6FsTKXrbKHLN1KuqrcwrJ36jRQbXQmCZL</w:t>
      </w:r>
    </w:p>
    <w:p>
      <w:pPr>
        <w:pStyle w:val="PreformattedText"/>
        <w:bidi w:val="0"/>
        <w:spacing w:before="0" w:after="0"/>
        <w:jc w:val="left"/>
        <w:rPr/>
      </w:pPr>
      <w:r>
        <w:rPr/>
        <w:t>tMSxoXuit29oqaViYfJSzVpnLQNKLHQAgYxxRtAcu7bSxmy7i9saF4oMVwaAarAgwMGg3rpdq0vEDb</w:t>
      </w:r>
    </w:p>
    <w:p>
      <w:pPr>
        <w:pStyle w:val="PreformattedText"/>
        <w:bidi w:val="0"/>
        <w:spacing w:before="0" w:after="0"/>
        <w:jc w:val="left"/>
        <w:rPr/>
      </w:pPr>
      <w:r>
        <w:rPr/>
        <w:t>GjjS0Ne2JTe6C3j7X6g6FXFX3+LjLSTGfni4wWaQ3esA7Mh20vNrx1MuMBcCRmKby3GinHW7hraXra</w:t>
      </w:r>
    </w:p>
    <w:p>
      <w:pPr>
        <w:pStyle w:val="PreformattedText"/>
        <w:bidi w:val="0"/>
        <w:spacing w:before="0" w:after="0"/>
        <w:jc w:val="left"/>
        <w:rPr/>
      </w:pPr>
      <w:r>
        <w:rPr/>
        <w:t>0Xkrj8dYMs9NB/XO4fMB3Vpv8AdvXoxFmq6nXtycc94vJ9nv2xfkywgBWb17/a4YOD6Ht/euHmCmEc</w:t>
      </w:r>
    </w:p>
    <w:p>
      <w:pPr>
        <w:pStyle w:val="PreformattedText"/>
        <w:bidi w:val="0"/>
        <w:spacing w:before="0" w:after="0"/>
        <w:jc w:val="left"/>
        <w:rPr/>
      </w:pPr>
      <w:r>
        <w:rPr/>
        <w:t>dDFcPXz7OJSOMmtK2zpsfdIl1XujGB8tX2O8SNSv1+99MRra33/Gz7bMdN3hbXt+O2u+YdK0r/t732</w:t>
      </w:r>
    </w:p>
    <w:p>
      <w:pPr>
        <w:pStyle w:val="PreformattedText"/>
        <w:bidi w:val="0"/>
        <w:spacing w:before="0" w:after="0"/>
        <w:jc w:val="left"/>
        <w:rPr/>
      </w:pPr>
      <w:r>
        <w:rPr/>
        <w:t>8skZQLWxt66/XhgwNjcxw50s3BMVRSS7pLa7Z54KP3uwCHXk5evq+cwN6XVntj0/7UAVUwOm+l36Fl</w:t>
      </w:r>
    </w:p>
    <w:p>
      <w:pPr>
        <w:pStyle w:val="PreformattedText"/>
        <w:bidi w:val="0"/>
        <w:spacing w:before="0" w:after="0"/>
        <w:jc w:val="left"/>
        <w:rPr/>
      </w:pPr>
      <w:r>
        <w:rPr/>
        <w:t>Z1psryAxecOBe+r1+Zq6gxKtilx16NdIuXNwW6arQ1wL6+UbkhprspTeheuSIhSSg5BqA2U13iEE2u</w:t>
      </w:r>
    </w:p>
    <w:p>
      <w:pPr>
        <w:pStyle w:val="PreformattedText"/>
        <w:bidi w:val="0"/>
        <w:spacing w:before="0" w:after="0"/>
        <w:jc w:val="left"/>
        <w:rPr/>
      </w:pPr>
      <w:r>
        <w:rPr/>
        <w:t>llgvbbXzxUBaKtBTrpfOCqN54igApABWhsO9mqlFY5lUsKrbWhlOhsFF9pegbrUMGjUze2u2NIJUwy</w:t>
      </w:r>
    </w:p>
    <w:p>
      <w:pPr>
        <w:pStyle w:val="PreformattedText"/>
        <w:bidi w:val="0"/>
        <w:spacing w:before="0" w:after="0"/>
        <w:jc w:val="left"/>
        <w:rPr/>
      </w:pPr>
      <w:r>
        <w:rPr/>
        <w:t>DVbDu703WbxGVFGOgOHqXZWuGtmIBykNXeh99oOZWCsmzeq5o3ur2DJAtTTGMVgB0o7VHw+stkvSwa</w:t>
      </w:r>
    </w:p>
    <w:p>
      <w:pPr>
        <w:pStyle w:val="PreformattedText"/>
        <w:bidi w:val="0"/>
        <w:spacing w:before="0" w:after="0"/>
        <w:jc w:val="left"/>
        <w:rPr/>
      </w:pPr>
      <w:r>
        <w:rPr/>
        <w:t>3sEMhZ69aNVuKmymhnjM0Aub69IyoGfPDGVNpy8Qi9wpmsJB8z+E7IzsQTCKL1l+vjr48+Ok7TymrP</w:t>
      </w:r>
    </w:p>
    <w:p>
      <w:pPr>
        <w:pStyle w:val="PreformattedText"/>
        <w:bidi w:val="0"/>
        <w:spacing w:before="0" w:after="0"/>
        <w:jc w:val="left"/>
        <w:rPr/>
      </w:pPr>
      <w:r>
        <w:rPr/>
        <w:t>LwMC309cvwS9/BfDfp/k20x4BK40jVsO8uOyX1mxiKaRqAcvrNxipdwXcmkYDjo47/cwKB2lutaxBU</w:t>
      </w:r>
    </w:p>
    <w:p>
      <w:pPr>
        <w:pStyle w:val="PreformattedText"/>
        <w:bidi w:val="0"/>
        <w:spacing w:before="0" w:after="0"/>
        <w:jc w:val="left"/>
        <w:rPr/>
      </w:pPr>
      <w:r>
        <w:rPr/>
        <w:t>0W+ux15Ze6a/LcoBpT6kFkmSeeZRu5vOww6AC5fFPzEUK288nwMXGC3Vx+u8Aowo10rHv7SgmjY+mL</w:t>
      </w:r>
    </w:p>
    <w:p>
      <w:pPr>
        <w:pStyle w:val="PreformattedText"/>
        <w:bidi w:val="0"/>
        <w:spacing w:before="0" w:after="0"/>
        <w:jc w:val="left"/>
        <w:rPr/>
      </w:pPr>
      <w:r>
        <w:rPr/>
        <w:t>mYsqa8LZ95iKCmjVH5mWA25jiFUo1RTfXCib5Iwddt7WqoepmpsHqmEsffPiEMojMUhZTy38RsgBJG</w:t>
      </w:r>
    </w:p>
    <w:p>
      <w:pPr>
        <w:pStyle w:val="PreformattedText"/>
        <w:bidi w:val="0"/>
        <w:spacing w:before="0" w:after="0"/>
        <w:jc w:val="left"/>
        <w:rPr/>
      </w:pPr>
      <w:r>
        <w:rPr/>
        <w:t>7gOcXgYlC6ounB04lb5uztSOTgzGvMKtRTYuttR6RhwJgBbNKF5W5a+jGDqCtbXVPIGqVVxe6BKpZq</w:t>
      </w:r>
    </w:p>
    <w:p>
      <w:pPr>
        <w:pStyle w:val="PreformattedText"/>
        <w:bidi w:val="0"/>
        <w:spacing w:before="0" w:after="0"/>
        <w:jc w:val="left"/>
        <w:rPr/>
      </w:pPr>
      <w:r>
        <w:rPr/>
        <w:t>qMBWfzlkgd16Dd3va6wUQLmsrQTqpPOMUBQI3Zm15sWloOGFhuytq4G969d43BWrkbsXno+UCDqz57</w:t>
      </w:r>
    </w:p>
    <w:p>
      <w:pPr>
        <w:pStyle w:val="PreformattedText"/>
        <w:bidi w:val="0"/>
        <w:spacing w:before="0" w:after="0"/>
        <w:jc w:val="left"/>
        <w:rPr/>
      </w:pPr>
      <w:r>
        <w:rPr/>
        <w:t>9L1lWSNEzBpbziJZ0v79IGdMfcQTvaNhhrxz+VgczHTX+wqhSOplvSwyXzGRRugMuC1GqrFZog5pa3</w:t>
      </w:r>
    </w:p>
    <w:p>
      <w:pPr>
        <w:pStyle w:val="PreformattedText"/>
        <w:bidi w:val="0"/>
        <w:spacing w:before="0" w:after="0"/>
        <w:jc w:val="left"/>
        <w:rPr/>
      </w:pPr>
      <w:r>
        <w:rPr/>
        <w:t>pU1M4F7lu8XFrZylb0183vGgA6C49c9+Y2HDT1b6cTCwPqU7mmjjOrzC0JaomDV/AZ6DHqjVKc5pB0</w:t>
      </w:r>
    </w:p>
    <w:p>
      <w:pPr>
        <w:pStyle w:val="PreformattedText"/>
        <w:bidi w:val="0"/>
        <w:spacing w:before="0" w:after="0"/>
        <w:jc w:val="left"/>
        <w:rPr/>
      </w:pPr>
      <w:r>
        <w:rPr/>
        <w:t>ON93MKZdnK73e20M3J118QAbisDB7c7uvLH9SgU4NCzNBiprGhamro6c4ozrp0lyJdmmtgnTYXjXFx</w:t>
      </w:r>
    </w:p>
    <w:p>
      <w:pPr>
        <w:pStyle w:val="PreformattedText"/>
        <w:bidi w:val="0"/>
        <w:spacing w:before="0" w:after="0"/>
        <w:jc w:val="left"/>
        <w:rPr/>
      </w:pPr>
      <w:r>
        <w:rPr/>
        <w:t>UXIMnXG34GlZcQhSMBoOhDyXfnExGCtHN5x00z00Ib0yFG2rfSzBzNKWhm31/wCbwoVSr5wQVtHO/w</w:t>
      </w:r>
    </w:p>
    <w:p>
      <w:pPr>
        <w:pStyle w:val="PreformattedText"/>
        <w:bidi w:val="0"/>
        <w:spacing w:before="0" w:after="0"/>
        <w:jc w:val="left"/>
        <w:rPr/>
      </w:pPr>
      <w:r>
        <w:rPr/>
        <w:t>AwBAHB/wBhVQ0XjUOF4fV0JpCNG61q2UeQ1LuOm2U0rQOD7j0ghdkW3TXHX51jSplrf8L8O+jFuDMX</w:t>
      </w:r>
    </w:p>
    <w:p>
      <w:pPr>
        <w:pStyle w:val="PreformattedText"/>
        <w:bidi w:val="0"/>
        <w:spacing w:before="0" w:after="0"/>
        <w:jc w:val="left"/>
        <w:rPr/>
      </w:pPr>
      <w:r>
        <w:rPr/>
        <w:t>7+n5mGq3TtfXj56MXIF1xsc31294TB8774Px6RhVAXtlP++j7QgpaGi33+O2sV7GmFNFp0tFb6oNi0</w:t>
      </w:r>
    </w:p>
    <w:p>
      <w:pPr>
        <w:pStyle w:val="PreformattedText"/>
        <w:bidi w:val="0"/>
        <w:spacing w:before="0" w:after="0"/>
        <w:jc w:val="left"/>
        <w:rPr/>
      </w:pPr>
      <w:r>
        <w:rPr/>
        <w:t>OOtGPi+xxEcul912v8d4wEfn/macfMKQM9f11iJGh5Pl96a1CnSc0Xh06XtY5HrRqTevF3p96PnhwC</w:t>
      </w:r>
    </w:p>
    <w:p>
      <w:pPr>
        <w:pStyle w:val="PreformattedText"/>
        <w:bidi w:val="0"/>
        <w:spacing w:before="0" w:after="0"/>
        <w:jc w:val="left"/>
        <w:rPr/>
      </w:pPr>
      <w:r>
        <w:rPr/>
        <w:t>6XOuv37vBVqq0A1/I+vxCoKpzik6Wm2dsc7IAFG7rjvr2TGtmQBWFDe7kHRa1dGIJZlpiWzONjR5ar</w:t>
      </w:r>
    </w:p>
    <w:p>
      <w:pPr>
        <w:pStyle w:val="PreformattedText"/>
        <w:bidi w:val="0"/>
        <w:spacing w:before="0" w:after="0"/>
        <w:jc w:val="left"/>
        <w:rPr/>
      </w:pPr>
      <w:r>
        <w:rPr/>
        <w:t>DFMGa6K96F6mofuCRBCjraFBsnxAEkAVbvps3vFHeX1WFgqFmmK0LwbPLbNA6XgrUaofnhNc3GlB2O</w:t>
      </w:r>
    </w:p>
    <w:p>
      <w:pPr>
        <w:pStyle w:val="PreformattedText"/>
        <w:bidi w:val="0"/>
        <w:spacing w:before="0" w:after="0"/>
        <w:jc w:val="left"/>
        <w:rPr/>
      </w:pPr>
      <w:r>
        <w:rPr/>
        <w:t>a98trzUwFYbbyNZovSuMrpzMNA8L4MZ+axmUXsbLGjnfXStM5i7qt16WaKZxW/S9mbxyy5cl9q01Kb</w:t>
      </w:r>
    </w:p>
    <w:p>
      <w:pPr>
        <w:pStyle w:val="PreformattedText"/>
        <w:bidi w:val="0"/>
        <w:spacing w:before="0" w:after="0"/>
        <w:jc w:val="left"/>
        <w:rPr/>
      </w:pPr>
      <w:r>
        <w:rPr/>
        <w:t>yRgHtsSg5srNY1vXO9QPVujAeudsdc1SEJDa5vq5vv02Ysbv1fWIcFK1n7uQq0UHnHqV1eTEYuQr0j</w:t>
      </w:r>
    </w:p>
    <w:p>
      <w:pPr>
        <w:pStyle w:val="PreformattedText"/>
        <w:bidi w:val="0"/>
        <w:spacing w:before="0" w:after="0"/>
        <w:jc w:val="left"/>
        <w:rPr/>
      </w:pPr>
      <w:r>
        <w:rPr/>
        <w:t>szBix34mZLtUp8zXSUVF8Lu8G6PhUuZhNd51leBKnXwNMQmes2+unw8NvDynxOuarqfH+DaOEmtRMk</w:t>
      </w:r>
    </w:p>
    <w:p>
      <w:pPr>
        <w:pStyle w:val="PreformattedText"/>
        <w:bidi w:val="0"/>
        <w:spacing w:before="0" w:after="0"/>
        <w:jc w:val="left"/>
        <w:rPr/>
      </w:pPr>
      <w:r>
        <w:rPr/>
        <w:t>SGczMW0G3TwVL4iFpgbTOkvbeDtDbE1iwrrt5XCQii+rr6VAU6QHT7rLS0ur51gonU91/qMduvJXHv</w:t>
      </w:r>
    </w:p>
    <w:p>
      <w:pPr>
        <w:pStyle w:val="PreformattedText"/>
        <w:bidi w:val="0"/>
        <w:spacing w:before="0" w:after="0"/>
        <w:jc w:val="left"/>
        <w:rPr/>
      </w:pPr>
      <w:r>
        <w:rPr/>
        <w:t>McGQ96u/hgUHD7LHspLUA6dQAXKmQus6I380Ie82l65bckshtea9PmCQuCvg/PoRgL6rVX61+pfkTK</w:t>
      </w:r>
    </w:p>
    <w:p>
      <w:pPr>
        <w:pStyle w:val="PreformattedText"/>
        <w:bidi w:val="0"/>
        <w:spacing w:before="0" w:after="0"/>
        <w:jc w:val="left"/>
        <w:rPr/>
      </w:pPr>
      <w:r>
        <w:rPr/>
        <w:t>txWVHa3KcbR9EpgtoFBO7oN44WC5a0Mhpre07CXLBtRrQHJi6YgPGn50rjrNTUlvZpvF6CrZwCXrrW</w:t>
      </w:r>
    </w:p>
    <w:p>
      <w:pPr>
        <w:pStyle w:val="PreformattedText"/>
        <w:bidi w:val="0"/>
        <w:spacing w:before="0" w:after="0"/>
        <w:jc w:val="left"/>
        <w:rPr/>
      </w:pPr>
      <w:r>
        <w:rPr/>
        <w:t>KD+xykZpo2ExdQ1dkuiFBomeheQ76cYppcsq29uFEztnRourLqslBHo4vOU4V30gUJwjDTO3WvdlqR</w:t>
      </w:r>
    </w:p>
    <w:p>
      <w:pPr>
        <w:pStyle w:val="PreformattedText"/>
        <w:bidi w:val="0"/>
        <w:spacing w:before="0" w:after="0"/>
        <w:jc w:val="left"/>
        <w:rPr/>
      </w:pPr>
      <w:r>
        <w:rPr/>
        <w:t>LGljinJgu/WGrgiWUpz1Ta9ohc2etaef4jXQfESICa/fKI6Vcchy+3Mrfv3iIoaNel/npEqMdFWvsr</w:t>
      </w:r>
    </w:p>
    <w:p>
      <w:pPr>
        <w:pStyle w:val="PreformattedText"/>
        <w:bidi w:val="0"/>
        <w:spacing w:before="0" w:after="0"/>
        <w:jc w:val="left"/>
        <w:rPr/>
      </w:pPr>
      <w:r>
        <w:rPr/>
        <w:t>rATWzZeZGi/rHDE3LWcFjdvvpUaXC6LW8AHOcFK+CDhepd13SjBsznOkAAq6oZt1XatttsxwIFFFGn</w:t>
      </w:r>
    </w:p>
    <w:p>
      <w:pPr>
        <w:pStyle w:val="PreformattedText"/>
        <w:bidi w:val="0"/>
        <w:spacing w:before="0" w:after="0"/>
        <w:jc w:val="left"/>
        <w:rPr/>
      </w:pPr>
      <w:r>
        <w:rPr/>
        <w:t>lz7zPwjuvheOm7M8y9NXivLl8uZdOAWTTix3XQdspzMqoUNcGzu3bnFzed5bluNSnTwMAM4S4KNnh0</w:t>
      </w:r>
    </w:p>
    <w:p>
      <w:pPr>
        <w:pStyle w:val="PreformattedText"/>
        <w:bidi w:val="0"/>
        <w:spacing w:before="0" w:after="0"/>
        <w:jc w:val="left"/>
        <w:rPr/>
      </w:pPr>
      <w:r>
        <w:rPr/>
        <w:t>e2obx6Q1nWx1frYg4QFptXS+uba4JXivdy3XsbnTmICV+OGyjnjatZYwQdu4v4dXfTSOgUa6lX/zfp</w:t>
      </w:r>
    </w:p>
    <w:p>
      <w:pPr>
        <w:pStyle w:val="PreformattedText"/>
        <w:bidi w:val="0"/>
        <w:spacing w:before="0" w:after="0"/>
        <w:jc w:val="left"/>
        <w:rPr/>
      </w:pPr>
      <w:r>
        <w:rPr/>
        <w:t>tFCNdfPTy7bZi3EK/7mO7Q6cv31lp4hU0H13M5cDOZfWROXhDQRkEtymsRoAFvy/K77USqoW8vuhMo</w:t>
      </w:r>
    </w:p>
    <w:p>
      <w:pPr>
        <w:pStyle w:val="PreformattedText"/>
        <w:bidi w:val="0"/>
        <w:spacing w:before="0" w:after="0"/>
        <w:jc w:val="left"/>
        <w:rPr/>
      </w:pPr>
      <w:r>
        <w:rPr/>
        <w:t>YNHm62+6RHR116fT5mAGRsdOq+17dZYqIONfP+5ZqLo+46/SAy1v2+t871zAw1Sk0LzyOldWWbL1aX</w:t>
      </w:r>
    </w:p>
    <w:p>
      <w:pPr>
        <w:pStyle w:val="PreformattedText"/>
        <w:bidi w:val="0"/>
        <w:spacing w:before="0" w:after="0"/>
        <w:jc w:val="left"/>
        <w:rPr/>
      </w:pPr>
      <w:r>
        <w:rPr/>
        <w:t>nPR2DT41jAI249Tj1xXsgEIVtrfV4Nbu9L1jWip6c38756vMFFK+tZTrzRvd89elmGr0YwWtq1Vadb</w:t>
      </w:r>
    </w:p>
    <w:p>
      <w:pPr>
        <w:pStyle w:val="PreformattedText"/>
        <w:bidi w:val="0"/>
        <w:spacing w:before="0" w:after="0"/>
        <w:jc w:val="left"/>
        <w:rPr/>
      </w:pPr>
      <w:r>
        <w:rPr/>
        <w:t>zec1ZnGHA2Bya25vvp8fMRvMOmu+jv8Ad97wrxzh7deyelTUEu711M4/fSrigOl5y0vX9YR87FNKDv</w:t>
      </w:r>
    </w:p>
    <w:p>
      <w:pPr>
        <w:pStyle w:val="PreformattedText"/>
        <w:bidi w:val="0"/>
        <w:spacing w:before="0" w:after="0"/>
        <w:jc w:val="left"/>
        <w:rPr/>
      </w:pPr>
      <w:r>
        <w:rPr/>
        <w:t>SfvbyWojbLbNDihu7oXtR3EyFgcrGXUG5XvrF2YGeRIatS+ks6ZYBmtgo1B2c9kHUYAOWurm3N6pgo</w:t>
      </w:r>
    </w:p>
    <w:p>
      <w:pPr>
        <w:pStyle w:val="PreformattedText"/>
        <w:bidi w:val="0"/>
        <w:spacing w:before="0" w:after="0"/>
        <w:jc w:val="left"/>
        <w:rPr/>
      </w:pPr>
      <w:r>
        <w:rPr/>
        <w:t>YgA2rYbN6dEmh0rAzG7kJWt8fHBWXVzFlaqJnyMZ6tY6xMRR2wnH2714liCtGnQNHqxoYCGZqATyru</w:t>
      </w:r>
    </w:p>
    <w:p>
      <w:pPr>
        <w:pStyle w:val="PreformattedText"/>
        <w:bidi w:val="0"/>
        <w:spacing w:before="0" w:after="0"/>
        <w:jc w:val="left"/>
        <w:rPr/>
      </w:pPr>
      <w:r>
        <w:rPr/>
        <w:t>bLoN3NQcl8wfJ2Ny81TzKgJ+b0OOBsPnCw8r1o4667XSlU0XWQgppxlXIUzXNXnZGmY7cwLBo5r0Os</w:t>
      </w:r>
    </w:p>
    <w:p>
      <w:pPr>
        <w:pStyle w:val="PreformattedText"/>
        <w:bidi w:val="0"/>
        <w:spacing w:before="0" w:after="0"/>
        <w:jc w:val="left"/>
        <w:rPr/>
      </w:pPr>
      <w:r>
        <w:rPr/>
        <w:t>VRb0GMS3Qnt7+kEDaHOtymNRv8ax6jrDRvUpejeGZrveHUriHEwIRGUR0MU76Q8OYMJeLlw8DtNvDj</w:t>
      </w:r>
    </w:p>
    <w:p>
      <w:pPr>
        <w:pStyle w:val="PreformattedText"/>
        <w:bidi w:val="0"/>
        <w:spacing w:before="0" w:after="0"/>
        <w:jc w:val="left"/>
        <w:rPr/>
      </w:pPr>
      <w:r>
        <w:rPr/>
        <w:t>wbR1Io7uJSwdB2NPHznWZmhlL08Knx4B6xVml3owi0y4ipYZg4tKZZswAhFxi/ukHJo+/czBSsMMgw</w:t>
      </w:r>
    </w:p>
    <w:p>
      <w:pPr>
        <w:pStyle w:val="PreformattedText"/>
        <w:bidi w:val="0"/>
        <w:spacing w:before="0" w:after="0"/>
        <w:jc w:val="left"/>
        <w:rPr/>
      </w:pPr>
      <w:r>
        <w:rPr/>
        <w:t>BnchtUK34IOwcVWHY2JbrNj4PkIMGxd++UeBco8rNovZF9DU/EY07tDzr4xHTg17X+YaBLvNe1FdYh</w:t>
      </w:r>
    </w:p>
    <w:p>
      <w:pPr>
        <w:pStyle w:val="PreformattedText"/>
        <w:bidi w:val="0"/>
        <w:spacing w:before="0" w:after="0"/>
        <w:jc w:val="left"/>
        <w:rPr/>
      </w:pPr>
      <w:r>
        <w:rPr/>
        <w:t>DeXpoy+2FlntKlS07wrI96iLAFF7I4zhx1mCaSkJgWc7ojR2Zfjpq5eLeutQ7ULl5ei+lY2hacrRad</w:t>
      </w:r>
    </w:p>
    <w:p>
      <w:pPr>
        <w:pStyle w:val="PreformattedText"/>
        <w:bidi w:val="0"/>
        <w:spacing w:before="0" w:after="0"/>
        <w:jc w:val="left"/>
        <w:rPr/>
      </w:pPr>
      <w:r>
        <w:rPr/>
        <w:t>TDRqqjEtEhxuCHFCDqJmDEu4VVebSrz1Jod4vEs4cPbrEUABWL5JTqKM5aML0cXNPQerzgvBtuetMc</w:t>
      </w:r>
    </w:p>
    <w:p>
      <w:pPr>
        <w:pStyle w:val="PreformattedText"/>
        <w:bidi w:val="0"/>
        <w:spacing w:before="0" w:after="0"/>
        <w:jc w:val="left"/>
        <w:rPr/>
      </w:pPr>
      <w:r>
        <w:rPr/>
        <w:t>NOQKaWa5+GLB1M6adq2+IoAeXv+uOsJS8tH7v+4MF9dvvESUK+49do4GS4UGx7PukRsw30++0ECh3/</w:t>
      </w:r>
    </w:p>
    <w:p>
      <w:pPr>
        <w:pStyle w:val="PreformattedText"/>
        <w:bidi w:val="0"/>
        <w:spacing w:before="0" w:after="0"/>
        <w:jc w:val="left"/>
        <w:rPr/>
      </w:pPr>
      <w:r>
        <w:rPr/>
        <w:t>AKdoFZdn3ygQ7gy9fxhmhcbDCbJjDy1K1DYgYdbPn1lCIGzsbrn0rvMiIa0NDSg1zz7supQOMb81ny</w:t>
      </w:r>
    </w:p>
    <w:p>
      <w:pPr>
        <w:pStyle w:val="PreformattedText"/>
        <w:bidi w:val="0"/>
        <w:spacing w:before="0" w:after="0"/>
        <w:jc w:val="left"/>
        <w:rPr/>
      </w:pPr>
      <w:r>
        <w:rPr/>
        <w:t>uWoGmNVrbt8d44FiOM59NNOe7Ddy3+bb40HWNRi73VdT035eCK9AGXGAOntK93Y7TkR56TLtKmscCm</w:t>
      </w:r>
    </w:p>
    <w:p>
      <w:pPr>
        <w:pStyle w:val="PreformattedText"/>
        <w:bidi w:val="0"/>
        <w:spacing w:before="0" w:after="0"/>
        <w:jc w:val="left"/>
        <w:rPr/>
      </w:pPr>
      <w:r>
        <w:rPr/>
        <w:t>gfnz+3Lm3o7ZrHy7EWxl23vr+YikCma1TQTjXJwu8y9gBxmqx8BsZ1llYrhV7Vp1a0fRiLwQCorFGv</w:t>
      </w:r>
    </w:p>
    <w:p>
      <w:pPr>
        <w:pStyle w:val="PreformattedText"/>
        <w:bidi w:val="0"/>
        <w:spacing w:before="0" w:after="0"/>
        <w:jc w:val="left"/>
        <w:rPr/>
      </w:pPr>
      <w:r>
        <w:rPr/>
        <w:t>rdnQwZmsSjUejtXt6xpppu/J4/UaYjsy+fMtmiM3hOtcmvWGVGHAGtbNENFIuEUFcSABbhio090vdi</w:t>
      </w:r>
    </w:p>
    <w:p>
      <w:pPr>
        <w:pStyle w:val="PreformattedText"/>
        <w:bidi w:val="0"/>
        <w:spacing w:before="0" w:after="0"/>
        <w:jc w:val="left"/>
        <w:rPr/>
      </w:pPr>
      <w:r>
        <w:rPr/>
        <w:t>NKFOn6/n7mKzY6X/ACbGB/HDt295gw1c7X2nJrv949noxHWhyav3jWogEy9PQ+8mkFVC76voFHXjXU</w:t>
      </w:r>
    </w:p>
    <w:p>
      <w:pPr>
        <w:pStyle w:val="PreformattedText"/>
        <w:bidi w:val="0"/>
        <w:spacing w:before="0" w:after="0"/>
        <w:jc w:val="left"/>
        <w:rPr/>
      </w:pPr>
      <w:r>
        <w:rPr/>
        <w:t>hUouNdXdB6C5vMxifTf+eksa+/39eVkoJVLHl597rZ11ZUbTU799de/wDZnsMh90/EurDZ164rQ3oO</w:t>
      </w:r>
    </w:p>
    <w:p>
      <w:pPr>
        <w:pStyle w:val="PreformattedText"/>
        <w:bidi w:val="0"/>
        <w:spacing w:before="0" w:after="0"/>
        <w:jc w:val="left"/>
        <w:rPr/>
      </w:pPr>
      <w:r>
        <w:rPr/>
        <w:t>umSro6AK/C116nZVgWFaqt+rvh01N3eUuAB0127X7GM6QuqbM6IXjfBWtaVvnArFmb2sMenN54cN4H</w:t>
      </w:r>
    </w:p>
    <w:p>
      <w:pPr>
        <w:pStyle w:val="PreformattedText"/>
        <w:bidi w:val="0"/>
        <w:spacing w:before="0" w:after="0"/>
        <w:jc w:val="left"/>
        <w:rPr/>
      </w:pPr>
      <w:r>
        <w:rPr/>
        <w:t>LFm33ON++jDlC6iy1errzbv2JYNTqfsNrw3eyY1vba3Krb0vtAULd+wqw4OhrxMYtjhpwOq3y7MuQL</w:t>
      </w:r>
    </w:p>
    <w:p>
      <w:pPr>
        <w:pStyle w:val="PreformattedText"/>
        <w:bidi w:val="0"/>
        <w:spacing w:before="0" w:after="0"/>
        <w:jc w:val="left"/>
        <w:rPr/>
      </w:pPr>
      <w:r>
        <w:rPr/>
        <w:t>SxMq761RV8Nt6MQZFDbqerxe2XTRuAax5jCGzty+YlXBI9BdK726Ag8akzhDW9c3oN63vHEBXA3Dxs</w:t>
      </w:r>
    </w:p>
    <w:p>
      <w:pPr>
        <w:pStyle w:val="PreformattedText"/>
        <w:bidi w:val="0"/>
        <w:spacing w:before="0" w:after="0"/>
        <w:jc w:val="left"/>
        <w:rPr/>
      </w:pPr>
      <w:r>
        <w:rPr/>
        <w:t>BsOu8BSipwB1ywbnAWZaioV1HuhaDsNnfvFC3Orb1zw3hOnVAoKlW0DY7X6EOGCSKVAwK9S7pu+1jc</w:t>
      </w:r>
    </w:p>
    <w:p>
      <w:pPr>
        <w:pStyle w:val="PreformattedText"/>
        <w:bidi w:val="0"/>
        <w:spacing w:before="0" w:after="0"/>
        <w:jc w:val="left"/>
        <w:rPr/>
      </w:pPr>
      <w:r>
        <w:rPr/>
        <w:t>iZUTlqjrjU6jvADq2u33WVRtUooVeuHI9torC13d585qIPZSg9WOgL7XADRwdhZ7MRF4iu5jneVaxz</w:t>
      </w:r>
    </w:p>
    <w:p>
      <w:pPr>
        <w:pStyle w:val="PreformattedText"/>
        <w:bidi w:val="0"/>
        <w:spacing w:before="0" w:after="0"/>
        <w:jc w:val="left"/>
        <w:rPr/>
      </w:pPr>
      <w:r>
        <w:rPr/>
        <w:t>mO8+PG2eUPCyX4lTDPQW+mnukZ8+Dv4E0GZ3ZmJW8+YbkNlhDIOUTSGdJRxcDinSBAhu8RXowsrIxr</w:t>
      </w:r>
    </w:p>
    <w:p>
      <w:pPr>
        <w:pStyle w:val="PreformattedText"/>
        <w:bidi w:val="0"/>
        <w:spacing w:before="0" w:after="0"/>
        <w:jc w:val="left"/>
        <w:rPr/>
      </w:pPr>
      <w:r>
        <w:rPr/>
        <w:t>NmpKwpmaKglEGEAL6yl9OJe/GRXFyszBrz9Y5kMr0/KMHAL9voQVqb12r+MLsQ8ssezLDYAU6lX3bT</w:t>
      </w:r>
    </w:p>
    <w:p>
      <w:pPr>
        <w:pStyle w:val="PreformattedText"/>
        <w:bidi w:val="0"/>
        <w:spacing w:before="0" w:after="0"/>
        <w:jc w:val="left"/>
        <w:rPr/>
      </w:pPr>
      <w:r>
        <w:rPr/>
        <w:t>XctnTRL8rQlyKap7v6lpyw6dmDv7S0CyFkcBAbuVfSYW2yNUIdNXlvL5TEdoXWHGp5VrFSqjs5Covi</w:t>
      </w:r>
    </w:p>
    <w:p>
      <w:pPr>
        <w:pStyle w:val="PreformattedText"/>
        <w:bidi w:val="0"/>
        <w:spacing w:before="0" w:after="0"/>
        <w:jc w:val="left"/>
        <w:rPr/>
      </w:pPr>
      <w:r>
        <w:rPr/>
        <w:t>3XeprPBaL7FCvtAUVMCrshZppZtxAq5idNf+8zBhNXpHA2fmBNBWyueL2v5I4Bq0u2KFbmQwQsmwc1</w:t>
      </w:r>
    </w:p>
    <w:p>
      <w:pPr>
        <w:pStyle w:val="PreformattedText"/>
        <w:bidi w:val="0"/>
        <w:spacing w:before="0" w:after="0"/>
        <w:jc w:val="left"/>
        <w:rPr/>
      </w:pPr>
      <w:r>
        <w:rPr/>
        <w:t>emd007RjRs/vH5mqZMTDJi+JblXJHdae1/jpCVlIUElqg07QAyOf1BaWlw5MffOEqeBZR3UNvFTIhv</w:t>
      </w:r>
    </w:p>
    <w:p>
      <w:pPr>
        <w:pStyle w:val="PreformattedText"/>
        <w:bidi w:val="0"/>
        <w:spacing w:before="0" w:after="0"/>
        <w:jc w:val="left"/>
        <w:rPr/>
      </w:pPr>
      <w:r>
        <w:rPr/>
        <w:t>lybGNOo6cwWNJnqNuU+YY1YrWVb7Be+e0wbWoNyPqnXStJqkJrRWeDbjGVhocXCbBq9OOma1hpGFmc</w:t>
      </w:r>
    </w:p>
    <w:p>
      <w:pPr>
        <w:pStyle w:val="PreformattedText"/>
        <w:bidi w:val="0"/>
        <w:spacing w:before="0" w:after="0"/>
        <w:jc w:val="left"/>
        <w:rPr/>
      </w:pPr>
      <w:r>
        <w:rPr/>
        <w:t>t4Drb6EGwkWt86FbNZAN+0yxoKNjd68Z1xcSBdV9uvtKaRMs5iTGUM2Ct1XWIl3h59qDW3TjeJqnV2</w:t>
      </w:r>
    </w:p>
    <w:p>
      <w:pPr>
        <w:pStyle w:val="PreformattedText"/>
        <w:bidi w:val="0"/>
        <w:spacing w:before="0" w:after="0"/>
        <w:jc w:val="left"/>
        <w:rPr/>
      </w:pPr>
      <w:r>
        <w:rPr/>
        <w:t>Z7utsFAgCUHfVuYit8985L6YBxi2FYZbZ9jHPukUasP4+5fKVUsofW9H+PdjqNX79+58TMLxqaPe+8</w:t>
      </w:r>
    </w:p>
    <w:p>
      <w:pPr>
        <w:pStyle w:val="PreformattedText"/>
        <w:bidi w:val="0"/>
        <w:spacing w:before="0" w:after="0"/>
        <w:jc w:val="left"/>
        <w:rPr/>
      </w:pPr>
      <w:r>
        <w:rPr/>
        <w:t>vRo1rX4NUg2QjcFLMAcIbt5sJUBO81rc1zqmdetQbReYi56jkamd4QU23Hlr93g2to4fzjvvCl6k/f</w:t>
      </w:r>
    </w:p>
    <w:p>
      <w:pPr>
        <w:pStyle w:val="PreformattedText"/>
        <w:bidi w:val="0"/>
        <w:spacing w:before="0" w:after="0"/>
        <w:jc w:val="left"/>
        <w:rPr/>
      </w:pPr>
      <w:r>
        <w:rPr/>
        <w:t>+xAarD7jn7vKafLNv3z4m5x6/wA679JVu/X3yvMYTs0otAQW/TuWqqoKsXAK2HXfv184gl17c/fKaL</w:t>
      </w:r>
    </w:p>
    <w:p>
      <w:pPr>
        <w:pStyle w:val="PreformattedText"/>
        <w:bidi w:val="0"/>
        <w:spacing w:before="0" w:after="0"/>
        <w:jc w:val="left"/>
        <w:rPr/>
      </w:pPr>
      <w:r>
        <w:rPr/>
        <w:t>ut01Oa9terLNoXNn228+eyylFHVr37QymMfP3z9YnEjf2uOhZnYcLQo1bU1pnUznHmaImXWd/nGvTf</w:t>
      </w:r>
    </w:p>
    <w:p>
      <w:pPr>
        <w:pStyle w:val="PreformattedText"/>
        <w:bidi w:val="0"/>
        <w:spacing w:before="0" w:after="0"/>
        <w:jc w:val="left"/>
        <w:rPr/>
      </w:pPr>
      <w:r>
        <w:rPr/>
        <w:t>umbplTj3wc4/4iIgFGWxvfWujykXpvIeYHFZPjpYWxEpFzsV+9tdDaWdumqrss6aGOCzRl8AWtDJps</w:t>
      </w:r>
    </w:p>
    <w:p>
      <w:pPr>
        <w:pStyle w:val="PreformattedText"/>
        <w:bidi w:val="0"/>
        <w:spacing w:before="0" w:after="0"/>
        <w:jc w:val="left"/>
        <w:rPr/>
      </w:pPr>
      <w:r>
        <w:rPr/>
        <w:t>7laG57EBYqnNZNqxXV8qmJYvVeq0DnlcyxkSymq5o3NBtYvbSWYg+YGx3K6teeoRMlGSjOVhkyK3yN</w:t>
      </w:r>
    </w:p>
    <w:p>
      <w:pPr>
        <w:pStyle w:val="PreformattedText"/>
        <w:bidi w:val="0"/>
        <w:spacing w:before="0" w:after="0"/>
        <w:jc w:val="left"/>
        <w:rPr/>
      </w:pPr>
      <w:r>
        <w:rPr/>
        <w:t>UKmkNaQ+nYtPYaQVIrm+W9dvVraKtLCymr17nlsNMVAZZZdwcryPYyQgyVi6aCw5wU1iuqRxqVUatO</w:t>
      </w:r>
    </w:p>
    <w:p>
      <w:pPr>
        <w:pStyle w:val="PreformattedText"/>
        <w:bidi w:val="0"/>
        <w:spacing w:before="0" w:after="0"/>
        <w:jc w:val="left"/>
        <w:rPr/>
      </w:pPr>
      <w:r>
        <w:rPr/>
        <w:t>uuM4LddQQELcrQ6TZsDinVUrNxNCLBWWYyV182tUwlQACjbTK9GmMqGgQ0XLkv0Opq1h5WASKgmF3W</w:t>
      </w:r>
    </w:p>
    <w:p>
      <w:pPr>
        <w:pStyle w:val="PreformattedText"/>
        <w:bidi w:val="0"/>
        <w:spacing w:before="0" w:after="0"/>
        <w:jc w:val="left"/>
        <w:rPr/>
      </w:pPr>
      <w:r>
        <w:rPr/>
        <w:t>gvzF5an7iZs4VMDw4L37+cEbRBlADaYIhwcYTc4vqJ5lO8o3jqmt4XUir8Fs0l+GPAhL/wAE0Lsfl9</w:t>
      </w:r>
    </w:p>
    <w:p>
      <w:pPr>
        <w:pStyle w:val="PreformattedText"/>
        <w:bidi w:val="0"/>
        <w:spacing w:before="0" w:after="0"/>
        <w:jc w:val="left"/>
        <w:rPr/>
      </w:pPr>
      <w:r>
        <w:rPr/>
        <w:t>bPT/Dv4jEbWasyrcxcyukGIaPELa/6i6RplyxVecy1SsEaf7HNo7hhRtmUKmc/MUa4QBePeECNZnAW</w:t>
      </w:r>
    </w:p>
    <w:p>
      <w:pPr>
        <w:pStyle w:val="PreformattedText"/>
        <w:bidi w:val="0"/>
        <w:spacing w:before="0" w:after="0"/>
        <w:jc w:val="left"/>
        <w:rPr/>
      </w:pPr>
      <w:r>
        <w:rPr/>
        <w:t>Gi4b1wfTaZMFNdbzb6QRLk5dt34jxqKGnOnues17S9QZIBGiV0ukv4I8JgvyEfGYMHpX4ZYDCI5+6T</w:t>
      </w:r>
    </w:p>
    <w:p>
      <w:pPr>
        <w:pStyle w:val="PreformattedText"/>
        <w:bidi w:val="0"/>
        <w:spacing w:before="0" w:after="0"/>
        <w:jc w:val="left"/>
        <w:rPr/>
      </w:pPr>
      <w:r>
        <w:rPr/>
        <w:t>zuumll9L9LlWylq1RZ7uDSNrzF9c4Vxo1MTbf72hojWC1a5K5zXWEtvFdiMmlVl3jqYAa0YLQ6Wzwx</w:t>
      </w:r>
    </w:p>
    <w:p>
      <w:pPr>
        <w:pStyle w:val="PreformattedText"/>
        <w:bidi w:val="0"/>
        <w:spacing w:before="0" w:after="0"/>
        <w:jc w:val="left"/>
        <w:rPr/>
      </w:pPr>
      <w:r>
        <w:rPr/>
        <w:t>ooZAKzq9nbWt4EYCXoQENFqKuj3mWvT76wzyBjOveufiMzvW3d0/sEzdeWn9l11NdPv1Zep79fupFA</w:t>
      </w:r>
    </w:p>
    <w:p>
      <w:pPr>
        <w:pStyle w:val="PreformattedText"/>
        <w:bidi w:val="0"/>
        <w:spacing w:before="0" w:after="0"/>
        <w:jc w:val="left"/>
        <w:rPr/>
      </w:pPr>
      <w:r>
        <w:rPr/>
        <w:t>DRis+38YcC5wZmSdJqWDOd2BqcP32g20prLFygpi9MeWb94AzdTG23Paps5nRQMY0bqx1uXIOblwaH</w:t>
      </w:r>
    </w:p>
    <w:p>
      <w:pPr>
        <w:pStyle w:val="PreformattedText"/>
        <w:bidi w:val="0"/>
        <w:spacing w:before="0" w:after="0"/>
        <w:jc w:val="left"/>
        <w:rPr/>
      </w:pPr>
      <w:r>
        <w:rPr/>
        <w:t>ELwnCyORevTbeaFKVqN6G6jVOYo8EsciMU7L7azihYFvfR55iLZLnr0jjcw6/wDf1BObzFZQEuvrUQ</w:t>
      </w:r>
    </w:p>
    <w:p>
      <w:pPr>
        <w:pStyle w:val="PreformattedText"/>
        <w:bidi w:val="0"/>
        <w:spacing w:before="0" w:after="0"/>
        <w:jc w:val="left"/>
        <w:rPr/>
      </w:pPr>
      <w:r>
        <w:rPr/>
        <w:t>uqCXLw3ivc2K5NXmoXYADAa/q9jXdgt3YLw6bZ+5IBAtA6m/n08jBo6XRx032038iZQ3hzxnb1241l</w:t>
      </w:r>
    </w:p>
    <w:p>
      <w:pPr>
        <w:pStyle w:val="PreformattedText"/>
        <w:bidi w:val="0"/>
        <w:spacing w:before="0" w:after="0"/>
        <w:jc w:val="left"/>
        <w:rPr/>
      </w:pPr>
      <w:r>
        <w:rPr/>
        <w:t>U9Vrpjf9u8GsdItKvT4lRqBxWp4pwe0a2E49euqN3qIJ6KEoaDbebRhopRnFbeu8Wo72tvVxiWRtQ5</w:t>
      </w:r>
    </w:p>
    <w:p>
      <w:pPr>
        <w:pStyle w:val="PreformattedText"/>
        <w:bidi w:val="0"/>
        <w:spacing w:before="0" w:after="0"/>
        <w:jc w:val="left"/>
        <w:rPr/>
      </w:pPr>
      <w:r>
        <w:rPr/>
        <w:t>+4IlKwy+95XLLpt95iBQ0urdv30/ZFHQz5va/z6zILUa/3ivU6ktid36t6/wDIYqxehrnBynLm9ool</w:t>
      </w:r>
    </w:p>
    <w:p>
      <w:pPr>
        <w:pStyle w:val="PreformattedText"/>
        <w:bidi w:val="0"/>
        <w:spacing w:before="0" w:after="0"/>
        <w:jc w:val="left"/>
        <w:rPr/>
      </w:pPr>
      <w:r>
        <w:rPr/>
        <w:t>NRXn79zBzcXt6V2L6ccMKyFW6cq9ue/XOVhYU4769e33ehaAoyFpdB/2gfMvS9IgHZ8g8Xgze5y3V0</w:t>
      </w:r>
    </w:p>
    <w:p>
      <w:pPr>
        <w:pStyle w:val="PreformattedText"/>
        <w:bidi w:val="0"/>
        <w:spacing w:before="0" w:after="0"/>
        <w:jc w:val="left"/>
        <w:rPr/>
      </w:pPr>
      <w:r>
        <w:rPr/>
        <w:t>gBYc10628cN563eMs69Xr+vTZi22bX+vW3X40t0Jrej13rHYmq3eYhrT1rQ/Z2M4Yi101GbHOOmtul</w:t>
      </w:r>
    </w:p>
    <w:p>
      <w:pPr>
        <w:pStyle w:val="PreformattedText"/>
        <w:bidi w:val="0"/>
        <w:spacing w:before="0" w:after="0"/>
        <w:jc w:val="left"/>
        <w:rPr/>
      </w:pPr>
      <w:r>
        <w:rPr/>
        <w:t>cwwuFq5G4dR+HVobwBC1ayOXLVyLpgISIQu2gu9kuucUQJUToYwNbeutGnWHKlGAyjemvm44LqYK7r</w:t>
      </w:r>
    </w:p>
    <w:p>
      <w:pPr>
        <w:pStyle w:val="PreformattedText"/>
        <w:bidi w:val="0"/>
        <w:spacing w:before="0" w:after="0"/>
        <w:jc w:val="left"/>
        <w:rPr/>
      </w:pPr>
      <w:r>
        <w:rPr/>
        <w:t>YtluG217mtWEyEFaG8Vt8uRtm2tIgJSNmk5ODF86bSrbU4WfIObdUtCESyAdVut8UNw25l3DsvOdtb</w:t>
      </w:r>
    </w:p>
    <w:p>
      <w:pPr>
        <w:pStyle w:val="PreformattedText"/>
        <w:bidi w:val="0"/>
        <w:spacing w:before="0" w:after="0"/>
        <w:jc w:val="left"/>
        <w:rPr/>
      </w:pPr>
      <w:r>
        <w:rPr/>
        <w:t>67DGoyOBo0tOOW1unFwA6K3gxkwNdudV5WNBt3LrprVlFZw3FVGgLnOUNdcbNUYqB7EsL+AJd7Vd6K</w:t>
      </w:r>
    </w:p>
    <w:p>
      <w:pPr>
        <w:pStyle w:val="PreformattedText"/>
        <w:bidi w:val="0"/>
        <w:spacing w:before="0" w:after="0"/>
        <w:jc w:val="left"/>
        <w:rPr/>
      </w:pPr>
      <w:r>
        <w:rPr/>
        <w:t>G7AYvQS8G13vTxkZZ31aCUn/YpgJuX8QvNZdow4WYybMPfU7jUjldofCfc9udoZmr9ys2YNPh4XmbC</w:t>
      </w:r>
    </w:p>
    <w:p>
      <w:pPr>
        <w:pStyle w:val="PreformattedText"/>
        <w:bidi w:val="0"/>
        <w:spacing w:before="0" w:after="0"/>
        <w:jc w:val="left"/>
        <w:rPr/>
      </w:pPr>
      <w:r>
        <w:rPr/>
        <w:t>wRdZcz4XpDTMcTeeU+J2mfHQDi/XPxRHx0mfA6eBrO85iFuJvC5pTmFKpGuM9ZSudJSZ2I410moF/h</w:t>
      </w:r>
    </w:p>
    <w:p>
      <w:pPr>
        <w:pStyle w:val="PreformattedText"/>
        <w:bidi w:val="0"/>
        <w:spacing w:before="0" w:after="0"/>
        <w:jc w:val="left"/>
        <w:rPr/>
      </w:pPr>
      <w:r>
        <w:rPr/>
        <w:t>hoaL+ZYZb9Uby1dILovEaJokvpmFa7ffpDQrEGVziKFah6wijXT2QHo6sr5btr0v5l4paM9Er0xXeB</w:t>
      </w:r>
    </w:p>
    <w:p>
      <w:pPr>
        <w:pStyle w:val="PreformattedText"/>
        <w:bidi w:val="0"/>
        <w:spacing w:before="0" w:after="0"/>
        <w:jc w:val="left"/>
        <w:rPr/>
      </w:pPr>
      <w:r>
        <w:rPr/>
        <w:t>hBqL5aOtR5mgTjAvq5lE2kp5yvYI0K6O+zoOlbwCrGgW7rToO8sSiuxSh248oiwDI3MV5PWFgAV1+8</w:t>
      </w:r>
    </w:p>
    <w:p>
      <w:pPr>
        <w:pStyle w:val="PreformattedText"/>
        <w:bidi w:val="0"/>
        <w:spacing w:before="0" w:after="0"/>
        <w:jc w:val="left"/>
        <w:rPr/>
      </w:pPr>
      <w:r>
        <w:rPr/>
        <w:t>xOTmk6Im++P1MTxdxVF1wdGkayEXbzbdekV3kBdYK0xvRjDe6yl5dW2vvtNBu/vMcEsJhtNZSi4+8S</w:t>
      </w:r>
    </w:p>
    <w:p>
      <w:pPr>
        <w:pStyle w:val="PreformattedText"/>
        <w:bidi w:val="0"/>
        <w:spacing w:before="0" w:after="0"/>
        <w:jc w:val="left"/>
        <w:rPr/>
      </w:pPr>
      <w:r>
        <w:rPr/>
        <w:t>hLNPvpES2d/ufxCpq4++nxBRMtUX9/O8bamJnDVEOJoGGVpWn370lBhU7Zf7MG6Et+v+Si7zZ9+8Sg</w:t>
      </w:r>
    </w:p>
    <w:p>
      <w:pPr>
        <w:pStyle w:val="PreformattedText"/>
        <w:bidi w:val="0"/>
        <w:spacing w:before="0" w:after="0"/>
        <w:jc w:val="left"/>
        <w:rPr/>
      </w:pPr>
      <w:r>
        <w:rPr/>
        <w:t>bPvrMnpcECrRr27yh1AYNaIhgSufvb3jBL129DQ6aelG0sbXNfHEuNAffOolESvv3EQwuXy/7F8n3D</w:t>
      </w:r>
    </w:p>
    <w:p>
      <w:pPr>
        <w:pStyle w:val="PreformattedText"/>
        <w:bidi w:val="0"/>
        <w:spacing w:before="0" w:after="0"/>
        <w:jc w:val="left"/>
        <w:rPr/>
      </w:pPr>
      <w:r>
        <w:rPr/>
        <w:t>OInPTtBWFpr/ADl4IkSzWzGmHQ69blUbGqgvt5bhujdRjgbv77+r2lWWmtfVz+/2Qp82L5+U1vylPt</w:t>
      </w:r>
    </w:p>
    <w:p>
      <w:pPr>
        <w:pStyle w:val="PreformattedText"/>
        <w:bidi w:val="0"/>
        <w:spacing w:before="0" w:after="0"/>
        <w:jc w:val="left"/>
        <w:rPr/>
      </w:pPr>
      <w:r>
        <w:rPr/>
        <w:t>cCrZR+0QDPCutvPmr350gbe9z/ADpApLc6xsaULyl+YbxJgopbZXS1ON9TDSvCs746HfJvzcuLi7AR</w:t>
      </w:r>
    </w:p>
    <w:p>
      <w:pPr>
        <w:pStyle w:val="PreformattedText"/>
        <w:bidi w:val="0"/>
        <w:spacing w:before="0" w:after="0"/>
        <w:jc w:val="left"/>
        <w:rPr/>
      </w:pPr>
      <w:r>
        <w:rPr/>
        <w:t>ZQssN7ywKMiACgAFVQaV06bS5F32+6ynBryfHVOcRARNV7YdX75Q3da8/fneBML8/uPLXcI0sNdOe/</w:t>
      </w:r>
    </w:p>
    <w:p>
      <w:pPr>
        <w:pStyle w:val="PreformattedText"/>
        <w:bidi w:val="0"/>
        <w:spacing w:before="0" w:after="0"/>
        <w:jc w:val="left"/>
        <w:rPr/>
      </w:pPr>
      <w:r>
        <w:rPr/>
        <w:t>XjyIB5mq0ovd3vA7vSG0MV0dc/c+vMQy8teR1+9YVpt2zo9X7vWiSkBVMfnzz53erLunXX7961FvJj</w:t>
      </w:r>
    </w:p>
    <w:p>
      <w:pPr>
        <w:pStyle w:val="PreformattedText"/>
        <w:bidi w:val="0"/>
        <w:spacing w:before="0" w:after="0"/>
        <w:jc w:val="left"/>
        <w:rPr/>
      </w:pPr>
      <w:r>
        <w:rPr/>
        <w:t>pMJC2t3Gnv10DXDjHIMl3T15o5ybpohG2OsXYpvWa4o11rS6DSW8WYNnjTVMJsGhZXfDXHPT15TDKZ</w:t>
      </w:r>
    </w:p>
    <w:p>
      <w:pPr>
        <w:pStyle w:val="PreformattedText"/>
        <w:bidi w:val="0"/>
        <w:spacing w:before="0" w:after="0"/>
        <w:jc w:val="left"/>
        <w:rPr/>
      </w:pPr>
      <w:r>
        <w:rPr/>
        <w:t>6U+e32+NcrVUBau8Vjt024xoB4g5rFmMuCuDDqw7V2rNRea2V2Gh0g67MCATAdAtrfG0el1KMK9Gzz</w:t>
      </w:r>
    </w:p>
    <w:p>
      <w:pPr>
        <w:pStyle w:val="PreformattedText"/>
        <w:bidi w:val="0"/>
        <w:spacing w:before="0" w:after="0"/>
        <w:jc w:val="left"/>
        <w:rPr/>
      </w:pPr>
      <w:r>
        <w:rPr/>
        <w:t>rnS5ahV1UZr0W647xABZMuhpXWheec5qZYuMKaW5qtOpo50QZLdKXBWuWLtLrWsuyBMhoXWTp3HkKN</w:t>
      </w:r>
    </w:p>
    <w:p>
      <w:pPr>
        <w:pStyle w:val="PreformattedText"/>
        <w:bidi w:val="0"/>
        <w:spacing w:before="0" w:after="0"/>
        <w:jc w:val="left"/>
        <w:rPr/>
      </w:pPr>
      <w:r>
        <w:rPr/>
        <w:t>MniADiwN5vinQL/CsBcwEONgrS9RtzLWKI4bIYOxrr6xKZYueDfTTp58QLlCpXI/rpboEBulXVTQHY</w:t>
      </w:r>
    </w:p>
    <w:p>
      <w:pPr>
        <w:pStyle w:val="PreformattedText"/>
        <w:bidi w:val="0"/>
        <w:spacing w:before="0" w:after="0"/>
        <w:jc w:val="left"/>
        <w:rPr/>
      </w:pPr>
      <w:r>
        <w:rPr/>
        <w:t>O+HS4qApIrUX4o2ZxRyKpuUkFs3qwFiBlcYSBFaEDksWFX5UNKWpAyBlQ66bm9LeHJoxhuBWhr9dZr</w:t>
      </w:r>
    </w:p>
    <w:p>
      <w:pPr>
        <w:pStyle w:val="PreformattedText"/>
        <w:bidi w:val="0"/>
        <w:spacing w:before="0" w:after="0"/>
        <w:jc w:val="left"/>
        <w:rPr/>
      </w:pPr>
      <w:r>
        <w:rPr/>
        <w:t>Ih1+7R7gjwMYNe3/ZtFwGrXrC2XYOGnPZKPKev4OCo46x8Rc4n5hgnWGM7+BBnbwDcpceuI7Vabdpz</w:t>
      </w:r>
    </w:p>
    <w:p>
      <w:pPr>
        <w:pStyle w:val="PreformattedText"/>
        <w:bidi w:val="0"/>
        <w:spacing w:before="0" w:after="0"/>
        <w:jc w:val="left"/>
        <w:rPr/>
      </w:pPr>
      <w:r>
        <w:rPr/>
        <w:t>U0/xqqYYRvWYBzK9ImekrSah4i1HMwDTChWz4YW0KfE20iNDylW067RvCtEuyxhmclT7rDrkgHTWWw</w:t>
      </w:r>
    </w:p>
    <w:p>
      <w:pPr>
        <w:pStyle w:val="PreformattedText"/>
        <w:bidi w:val="0"/>
        <w:spacing w:before="0" w:after="0"/>
        <w:jc w:val="left"/>
        <w:rPr/>
      </w:pPr>
      <w:r>
        <w:rPr/>
        <w:t>7wpxUxqawvZmGusopveEDetnI7StNszrVY9XGYRszdfLSe+0DSm+xur84F5td8GHEwLACvW/TWILFV</w:t>
      </w:r>
    </w:p>
    <w:p>
      <w:pPr>
        <w:pStyle w:val="PreformattedText"/>
        <w:bidi w:val="0"/>
        <w:spacing w:before="0" w:after="0"/>
        <w:jc w:val="left"/>
        <w:rPr/>
      </w:pPr>
      <w:r>
        <w:rPr/>
        <w:t>M8HDsYYIRKuy9S+1xZ3ULzhdTG94IMw1+7xAWy6nXeujq9Yo1ZR0N1a1KJaC4JTrardGre2JY0GK0x</w:t>
      </w:r>
    </w:p>
    <w:p>
      <w:pPr>
        <w:pStyle w:val="PreformattedText"/>
        <w:bidi w:val="0"/>
        <w:spacing w:before="0" w:after="0"/>
        <w:jc w:val="left"/>
        <w:rPr/>
      </w:pPr>
      <w:r>
        <w:rPr/>
        <w:t>j7rHC8cpda4HG96cRGhdDi9zjp90l213RRxefv246AXWr81vKcfX8jbOLfuOkypWrj4fkvXSKrvjz+</w:t>
      </w:r>
    </w:p>
    <w:p>
      <w:pPr>
        <w:pStyle w:val="PreformattedText"/>
        <w:bidi w:val="0"/>
        <w:spacing w:before="0" w:after="0"/>
        <w:jc w:val="left"/>
        <w:rPr/>
      </w:pPr>
      <w:r>
        <w:rPr/>
        <w:t>9Y1Dn7p5do1Pv2oWLBbzVffaGqqUymQ+9P8AkFRMH2jvGafuYA1cQow6dZq61Lyqqx3+8e8yVWUg14</w:t>
      </w:r>
    </w:p>
    <w:p>
      <w:pPr>
        <w:pStyle w:val="PreformattedText"/>
        <w:bidi w:val="0"/>
        <w:spacing w:before="0" w:after="0"/>
        <w:jc w:val="left"/>
        <w:rPr/>
      </w:pPr>
      <w:r>
        <w:rPr/>
        <w:t>Xug83E0q3x0gYw1pj7zHIHnF6/dYrgteH9kHWtvn8Sm2nMrSvyvpEI3jRMaaea72L10jqUoccVn3yX</w:t>
      </w:r>
    </w:p>
    <w:p>
      <w:pPr>
        <w:pStyle w:val="PreformattedText"/>
        <w:bidi w:val="0"/>
        <w:spacing w:before="0" w:after="0"/>
        <w:jc w:val="left"/>
        <w:rPr/>
      </w:pPr>
      <w:r>
        <w:rPr/>
        <w:t>q50iibmz5T5edogW0LbnXTP3sRpDR6uTNam3Xa61l0E4Y06+xt0yxDkK4x7Pvm9RiiZoLFea9Dj4iA</w:t>
      </w:r>
    </w:p>
    <w:p>
      <w:pPr>
        <w:pStyle w:val="PreformattedText"/>
        <w:bidi w:val="0"/>
        <w:spacing w:before="0" w:after="0"/>
        <w:jc w:val="left"/>
        <w:rPr/>
      </w:pPr>
      <w:r>
        <w:rPr/>
        <w:t>sUXFAYLegfcQQLTXFgnDcacVmYBQUcaPVnWm7il2gWO1ot1dzlNHK4LlqeIKrdBgKFC2oYbsJRue1R</w:t>
      </w:r>
    </w:p>
    <w:p>
      <w:pPr>
        <w:pStyle w:val="PreformattedText"/>
        <w:bidi w:val="0"/>
        <w:spacing w:before="0" w:after="0"/>
        <w:jc w:val="left"/>
        <w:rPr/>
      </w:pPr>
      <w:r>
        <w:rPr/>
        <w:t>Rpc26Quiunl96+0thTW/v3O8tgyT/uPr0hrTAX6/no6LhlNGwQ4cg3ppsNRSWq4v2+nbeDWS33vfS/</w:t>
      </w:r>
    </w:p>
    <w:p>
      <w:pPr>
        <w:pStyle w:val="PreformattedText"/>
        <w:bidi w:val="0"/>
        <w:spacing w:before="0" w:after="0"/>
        <w:jc w:val="left"/>
        <w:rPr/>
      </w:pPr>
      <w:r>
        <w:rPr/>
        <w:t>X9xLVh3Lfvl3JQiG1Dir1fTR0zwKoqL1ZrH5Od+5QHLT7r1fmdAfX0mtxR5r6bVzdcjqTDgRE06AOl</w:t>
      </w:r>
    </w:p>
    <w:p>
      <w:pPr>
        <w:pStyle w:val="PreformattedText"/>
        <w:bidi w:val="0"/>
        <w:spacing w:before="0" w:after="0"/>
        <w:jc w:val="left"/>
        <w:rPr/>
      </w:pPr>
      <w:r>
        <w:rPr/>
        <w:t>b56qFgM1NEw9e9YPbFRtQVwt0O39w+8etRkc4MZP+D6jKAhVvA0evlsnZxSE9Qo6tv59L4G4Uk4qgL</w:t>
      </w:r>
    </w:p>
    <w:p>
      <w:pPr>
        <w:pStyle w:val="PreformattedText"/>
        <w:bidi w:val="0"/>
        <w:spacing w:before="0" w:after="0"/>
        <w:jc w:val="left"/>
        <w:rPr/>
      </w:pPr>
      <w:r>
        <w:rPr/>
        <w:t>nGV2mbxS0aXCXVXPBwg4LsKMOqWi8xwFLbjO3QDQBnvcADcVisMjVauudcJrCwIhVDq8LZitBw+keL</w:t>
      </w:r>
    </w:p>
    <w:p>
      <w:pPr>
        <w:pStyle w:val="PreformattedText"/>
        <w:bidi w:val="0"/>
        <w:spacing w:before="0" w:after="0"/>
        <w:jc w:val="left"/>
        <w:rPr/>
      </w:pPr>
      <w:r>
        <w:rPr/>
        <w:t>TngGmF3VrSveWoHrFN8IDmr1NrK1Y7haMF1w2HZh36BgWVVuVApRk1QqlzdVosG40qsdMMDd66166M</w:t>
      </w:r>
    </w:p>
    <w:p>
      <w:pPr>
        <w:pStyle w:val="PreformattedText"/>
        <w:bidi w:val="0"/>
        <w:spacing w:before="0" w:after="0"/>
        <w:jc w:val="left"/>
        <w:rPr/>
      </w:pPr>
      <w:r>
        <w:rPr/>
        <w:t>xm3ZGtq1b3OPmWhUR01rl4eWWpT+Z6ODu7ppUZsVQA1OOautNihtSr7aKu2xbF040MrhY8OY54ObYz</w:t>
      </w:r>
    </w:p>
    <w:p>
      <w:pPr>
        <w:pStyle w:val="PreformattedText"/>
        <w:bidi w:val="0"/>
        <w:spacing w:before="0" w:after="0"/>
        <w:jc w:val="left"/>
        <w:rPr/>
      </w:pPr>
      <w:r>
        <w:rPr/>
        <w:t>q10ZRJOSrjTlFxbtYFVAGDq0SwVbBaTRKpm5URcctVapnrkXe7MzbvppzvMDLzHmw1dsAZvHpnFfqE</w:t>
      </w:r>
    </w:p>
    <w:p>
      <w:pPr>
        <w:pStyle w:val="PreformattedText"/>
        <w:bidi w:val="0"/>
        <w:spacing w:before="0" w:after="0"/>
        <w:jc w:val="left"/>
        <w:rPr/>
      </w:pPr>
      <w:r>
        <w:rPr/>
        <w:t>rUqsu0bZAO5X7eBu4lzUglRH/HSWcTPidZ8QYPMGDwL+PlH/Okqa9JkZmIGPBO8zeY6W0weUyAN0TI</w:t>
      </w:r>
    </w:p>
    <w:p>
      <w:pPr>
        <w:pStyle w:val="PreformattedText"/>
        <w:bidi w:val="0"/>
        <w:spacing w:before="0" w:after="0"/>
        <w:jc w:val="left"/>
        <w:rPr/>
      </w:pPr>
      <w:r>
        <w:rPr/>
        <w:t>uNfmUUNXKXGV53maRiIrb7vLLNrFpvJ3i3WlVnpKdLL+JYtNImjRiXWjBD6GFoMIrXNa9XY7RgWFPJ</w:t>
      </w:r>
    </w:p>
    <w:p>
      <w:pPr>
        <w:pStyle w:val="PreformattedText"/>
        <w:bidi w:val="0"/>
        <w:spacing w:before="0" w:after="0"/>
        <w:jc w:val="left"/>
        <w:rPr/>
      </w:pPr>
      <w:r>
        <w:rPr/>
        <w:t>pT28oUxuj1rT3q+0HoM3ml18kvs3LtKo40KAR6v5YJY5FXWaYvvWI4A4rOXIHG8R0rwpdWPqp/O0to</w:t>
      </w:r>
    </w:p>
    <w:p>
      <w:pPr>
        <w:pStyle w:val="PreformattedText"/>
        <w:bidi w:val="0"/>
        <w:spacing w:before="0" w:after="0"/>
        <w:jc w:val="left"/>
        <w:rPr/>
      </w:pPr>
      <w:r>
        <w:rPr/>
        <w:t>a3TesekRhcPtMKj56OOl79MQf0UWdjIt9b7Rb1a8neoYEq0oxkxrdVw/UsXaoDA+/faGgD36fe8pC9</w:t>
      </w:r>
    </w:p>
    <w:p>
      <w:pPr>
        <w:pStyle w:val="PreformattedText"/>
        <w:bidi w:val="0"/>
        <w:spacing w:before="0" w:after="0"/>
        <w:jc w:val="left"/>
        <w:rPr/>
      </w:pPr>
      <w:r>
        <w:rPr/>
        <w:t>fv1i8Btvj7xxEuzl9Iuu8MDjL9zGlPvaXed/v3rDW6bl6adIAqV5MsaOb+9o1ZqDSWYfmUDtb99pZh</w:t>
      </w:r>
    </w:p>
    <w:p>
      <w:pPr>
        <w:pStyle w:val="PreformattedText"/>
        <w:bidi w:val="0"/>
        <w:spacing w:before="0" w:after="0"/>
        <w:jc w:val="left"/>
        <w:rPr/>
      </w:pPr>
      <w:r>
        <w:rPr/>
        <w:t>WK3l5avb+XrCCta7ZiqdQfv/ACKZvCW2Na1tt7a+c2KuoAK2/dPOblHRS0uD78yg2ql1jOa26m+0oW</w:t>
      </w:r>
    </w:p>
    <w:p>
      <w:pPr>
        <w:pStyle w:val="PreformattedText"/>
        <w:bidi w:val="0"/>
        <w:spacing w:before="0" w:after="0"/>
        <w:jc w:val="left"/>
        <w:rPr/>
      </w:pPr>
      <w:r>
        <w:rPr/>
        <w:t>WWXn7eNQ3vOJdLsWrt6bbX5HMUKdT0zjR/HTYu40GKdfL+aPHeKtk6WYra+e22FgmtnuNW9D3jcUKo</w:t>
      </w:r>
    </w:p>
    <w:p>
      <w:pPr>
        <w:pStyle w:val="PreformattedText"/>
        <w:bidi w:val="0"/>
        <w:spacing w:before="0" w:after="0"/>
        <w:jc w:val="left"/>
        <w:rPr/>
      </w:pPr>
      <w:r>
        <w:rPr/>
        <w:t>dK5y/glYFByZ8oWnAZ5+/uBbRRZwa8525lGk4FO65FyMLfSNKUgATJWmDxs51xC0YNV01Ctiy2rTBc</w:t>
      </w:r>
    </w:p>
    <w:p>
      <w:pPr>
        <w:pStyle w:val="PreformattedText"/>
        <w:bidi w:val="0"/>
        <w:spacing w:before="0" w:after="0"/>
        <w:jc w:val="left"/>
        <w:rPr/>
      </w:pPr>
      <w:r>
        <w:rPr/>
        <w:t>ZsA+IoBSKwhRLpm1WWLZi8/wB6xFvSWon38ecWMtH17/ahoNH3d9/LXhgQAu6BRbmXC0MHONTus42o</w:t>
      </w:r>
    </w:p>
    <w:p>
      <w:pPr>
        <w:pStyle w:val="PreformattedText"/>
        <w:bidi w:val="0"/>
        <w:spacing w:before="0" w:after="0"/>
        <w:jc w:val="left"/>
        <w:rPr/>
      </w:pPr>
      <w:r>
        <w:rPr/>
        <w:t>1IwvcZz7fn60ZVofbq/r/sUAaWjX0K+veJWDn5132p0xzjCUrzlRgve+2DnXfFroTJ03OfvzDSKWy6</w:t>
      </w:r>
    </w:p>
    <w:p>
      <w:pPr>
        <w:pStyle w:val="PreformattedText"/>
        <w:bidi w:val="0"/>
        <w:spacing w:before="0" w:after="0"/>
        <w:jc w:val="left"/>
        <w:rPr/>
      </w:pPr>
      <w:r>
        <w:rPr/>
        <w:t>7afe2jhS06Gu1fgx18kRz4Uae3H4xxumWnLStzW6+j8IzFtU3ivrpfrY3ckT3fjXZ24rklrdlT0+9c</w:t>
      </w:r>
    </w:p>
    <w:p>
      <w:pPr>
        <w:pStyle w:val="PreformattedText"/>
        <w:bidi w:val="0"/>
        <w:spacing w:before="0" w:after="0"/>
        <w:jc w:val="left"/>
        <w:rPr/>
      </w:pPr>
      <w:r>
        <w:rPr/>
        <w:t>meUjUKA41pVw17vWN/Kkqmge906Uw6rCol1Cq16aan3LmKfcK04FxkXVau+Yqqaqm0Vi2mONvKBo3F</w:t>
      </w:r>
    </w:p>
    <w:p>
      <w:pPr>
        <w:pStyle w:val="PreformattedText"/>
        <w:bidi w:val="0"/>
        <w:spacing w:before="0" w:after="0"/>
        <w:jc w:val="left"/>
        <w:rPr/>
      </w:pPr>
      <w:r>
        <w:rPr/>
        <w:t>20NNcC/bgagiUWbVdHYMrWGMEtcC6Lxecq55dXDCEmkBucXvS+TxSyoFBrrVlPRvC9nvAKK+hFjPXD</w:t>
      </w:r>
    </w:p>
    <w:p>
      <w:pPr>
        <w:pStyle w:val="PreformattedText"/>
        <w:bidi w:val="0"/>
        <w:spacing w:before="0" w:after="0"/>
        <w:jc w:val="left"/>
        <w:rPr/>
      </w:pPr>
      <w:r>
        <w:rPr/>
        <w:t>Ss3l1ia7PVO7qctc28S2wLzxXJUKD8MESjAUILzV25y3QVo33g813FowHfTOhjrL1ULIcrdpdXQVxs</w:t>
      </w:r>
    </w:p>
    <w:p>
      <w:pPr>
        <w:pStyle w:val="PreformattedText"/>
        <w:bidi w:val="0"/>
        <w:spacing w:before="0" w:after="0"/>
        <w:jc w:val="left"/>
        <w:rPr/>
      </w:pPr>
      <w:r>
        <w:rPr/>
        <w:t>sYTnxm1d13q3zdhlSsgotjcb7AaWGmRgiFru5VWgd6bKwXqrwRZdemmCx5LqtG06TCXtTNN8vVNZWk</w:t>
      </w:r>
    </w:p>
    <w:p>
      <w:pPr>
        <w:pStyle w:val="PreformattedText"/>
        <w:bidi w:val="0"/>
        <w:spacing w:before="0" w:after="0"/>
        <w:jc w:val="left"/>
        <w:rPr/>
      </w:pPr>
      <w:r>
        <w:rPr/>
        <w:t>KDyrYhNUx1hHbT/3ymskB9cyx9GMxoefsx6kVEl49MSow6v8dJdS7/0dZqeofl+T06eHWfPjWpNZNM</w:t>
      </w:r>
    </w:p>
    <w:p>
      <w:pPr>
        <w:pStyle w:val="PreformattedText"/>
        <w:bidi w:val="0"/>
        <w:spacing w:before="0" w:after="0"/>
        <w:jc w:val="left"/>
        <w:rPr/>
      </w:pPr>
      <w:r>
        <w:rPr/>
        <w:t>MsLqobXKzAgUViWKDtNCXVqv5mjwDMtWHL99peW/Pjylh9L+qi403+8Qbc9kGsGyoFOo5zNkuFCN4l</w:t>
      </w:r>
    </w:p>
    <w:p>
      <w:pPr>
        <w:pStyle w:val="PreformattedText"/>
        <w:bidi w:val="0"/>
        <w:spacing w:before="0" w:after="0"/>
        <w:jc w:val="left"/>
        <w:rPr/>
      </w:pPr>
      <w:r>
        <w:rPr/>
        <w:t>3Zen3HeUl239xLCqhRw5hshtlKG81M437TNJkY5dv+wKDbsFBTe2i5lBIVsWYNlbYyMIidc7oMw6Z6</w:t>
      </w:r>
    </w:p>
    <w:p>
      <w:pPr>
        <w:pStyle w:val="PreformattedText"/>
        <w:bidi w:val="0"/>
        <w:spacing w:before="0" w:after="0"/>
        <w:jc w:val="left"/>
        <w:rPr/>
      </w:pPr>
      <w:r>
        <w:rPr/>
        <w:t>Et7dqcZzAqmv1BIAX1PY4du0KonwgW2w/c/wAgy1ic9688S6lNL5l6Yjbt3jTe6Vmir/n3vCr3v79Y</w:t>
      </w:r>
    </w:p>
    <w:p>
      <w:pPr>
        <w:pStyle w:val="PreformattedText"/>
        <w:bidi w:val="0"/>
        <w:spacing w:before="0" w:after="0"/>
        <w:jc w:val="left"/>
        <w:rPr/>
      </w:pPr>
      <w:r>
        <w:rPr/>
        <w:t>uiI4Db2l7tV3+69ItL1fv25ac3Z9+3L4H38Q0ySxqiGTGsKW2B7xlryrUiNRT38plK47fMcctj5wVo</w:t>
      </w:r>
    </w:p>
    <w:p>
      <w:pPr>
        <w:pStyle w:val="PreformattedText"/>
        <w:bidi w:val="0"/>
        <w:spacing w:before="0" w:after="0"/>
        <w:jc w:val="left"/>
        <w:rPr/>
      </w:pPr>
      <w:r>
        <w:rPr/>
        <w:t>mg/X3+zh0L5hgZPv3zmMnb/fvaWZtWrLjKuP0QKrbWv7qG0efjjiKxYViFhcV5XXw2d2bAoMJxWldN</w:t>
      </w:r>
    </w:p>
    <w:p>
      <w:pPr>
        <w:pStyle w:val="PreformattedText"/>
        <w:bidi w:val="0"/>
        <w:spacing w:before="0" w:after="0"/>
        <w:jc w:val="left"/>
        <w:rPr/>
      </w:pPr>
      <w:r>
        <w:rPr/>
        <w:t>q31Zdko7udR3/HxNysacY2/teUbLl3b8eWnR65iCyBkxinDX3XLmURVaaXn/AJ8sBwwK3ezWo77VNN</w:t>
      </w:r>
    </w:p>
    <w:p>
      <w:pPr>
        <w:pStyle w:val="PreformattedText"/>
        <w:bidi w:val="0"/>
        <w:spacing w:before="0" w:after="0"/>
        <w:jc w:val="left"/>
        <w:rPr/>
      </w:pPr>
      <w:r>
        <w:rPr/>
        <w:t>tF91vf+bQClx2xLbSGra/7MBTg7m6jkC8GzNwE50y8H3CG+8AKKisGG3VH8uMEuJWs6lWNl21QtDAZ</w:t>
      </w:r>
    </w:p>
    <w:p>
      <w:pPr>
        <w:pStyle w:val="PreformattedText"/>
        <w:bidi w:val="0"/>
        <w:spacing w:before="0" w:after="0"/>
        <w:jc w:val="left"/>
        <w:rPr/>
      </w:pPr>
      <w:r>
        <w:rPr/>
        <w:t>wA6XSnctWlYUI7aOswwqUhvn790YWVvH3nT4lWv4+6/9Ib2uamwS2efmupF0DnTWtsd9/Thl/C7nd+</w:t>
      </w:r>
    </w:p>
    <w:p>
      <w:pPr>
        <w:pStyle w:val="PreformattedText"/>
        <w:bidi w:val="0"/>
        <w:spacing w:before="0" w:after="0"/>
        <w:jc w:val="left"/>
        <w:rPr/>
      </w:pPr>
      <w:r>
        <w:rPr/>
        <w:t>/N7WyzjL+9/v7i6gusVt1DnhOXOVRtTg4UrXXIaActN8lKKVS63zemfvlB0GpufnaZYHrpny543M65</w:t>
      </w:r>
    </w:p>
    <w:p>
      <w:pPr>
        <w:pStyle w:val="PreformattedText"/>
        <w:bidi w:val="0"/>
        <w:spacing w:before="0" w:after="0"/>
        <w:jc w:val="left"/>
        <w:rPr/>
      </w:pPr>
      <w:r>
        <w:rPr/>
        <w:t>gJd0WuTvY1fQTCm2rsNt3HQwuMX1PjReg668f8/l3GirQ8umdD7jTozILzLNK5+deE0woCl5o3+M/F</w:t>
      </w:r>
    </w:p>
    <w:p>
      <w:pPr>
        <w:pStyle w:val="PreformattedText"/>
        <w:bidi w:val="0"/>
        <w:spacing w:before="0" w:after="0"/>
        <w:jc w:val="left"/>
        <w:rPr/>
      </w:pPr>
      <w:r>
        <w:rPr/>
        <w:t>2d9U9bLrq4FhUNK6tal0F6WsBoM51HlTORgXbQlGAy0aLtyXLkpiN1lr3Uw0OTIFXtvL19mq+ZR+Yl</w:t>
      </w:r>
    </w:p>
    <w:p>
      <w:pPr>
        <w:pStyle w:val="PreformattedText"/>
        <w:bidi w:val="0"/>
        <w:spacing w:before="0" w:after="0"/>
        <w:jc w:val="left"/>
        <w:rPr/>
      </w:pPr>
      <w:r>
        <w:rPr/>
        <w:t>pwHHN8eRq/tmjbgoXWiKhqXk4C4xKhbGheK4sLya4FYiEFUBZqzN7NGGucS2FOVZXYL0pMkZbNZTtO</w:t>
      </w:r>
    </w:p>
    <w:p>
      <w:pPr>
        <w:pStyle w:val="PreformattedText"/>
        <w:bidi w:val="0"/>
        <w:spacing w:before="0" w:after="0"/>
        <w:jc w:val="left"/>
        <w:rPr/>
      </w:pPr>
      <w:r>
        <w:rPr/>
        <w:t>GZzzOq81q5VqogEAVKVRZqqtKCgrnSWFTIb1oPAbvuJQpt9NVcmqXlXG0oALwrJuKxzRy4azTxbay0</w:t>
      </w:r>
    </w:p>
    <w:p>
      <w:pPr>
        <w:pStyle w:val="PreformattedText"/>
        <w:bidi w:val="0"/>
        <w:spacing w:before="0" w:after="0"/>
        <w:jc w:val="left"/>
        <w:rPr/>
      </w:pPr>
      <w:r>
        <w:rPr/>
        <w:t>xedLcBW1owU14HqNZ1sQ2s2mZVcm8HVFN3qA7QA81mWk4NHJjBY0Gxi8wVrTeFUVZpwcFwwZlQ3Qe9</w:t>
      </w:r>
    </w:p>
    <w:p>
      <w:pPr>
        <w:pStyle w:val="PreformattedText"/>
        <w:bidi w:val="0"/>
        <w:spacing w:before="0" w:after="0"/>
        <w:jc w:val="left"/>
        <w:rPr/>
      </w:pPr>
      <w:r>
        <w:rPr/>
        <w:t>q1o3DO0BAo4YXu9IrSqdX3faYheoQRzGPpj8SxNy2YE7UbXygPPgcS+7CVVHnH/DeDDWH+CEpDdav1</w:t>
      </w:r>
    </w:p>
    <w:p>
      <w:pPr>
        <w:pStyle w:val="PreformattedText"/>
        <w:bidi w:val="0"/>
        <w:spacing w:before="0" w:after="0"/>
        <w:jc w:val="left"/>
        <w:rPr/>
      </w:pPr>
      <w:r>
        <w:rPr/>
        <w:t>z61R5Tf/AFmylQZJTiEx4YtoxusoWVZn76Sq1ZarAF6mO7Y79ZdVf0+5l3waxXOT9SkwpAdFkbyMxp</w:t>
      </w:r>
    </w:p>
    <w:p>
      <w:pPr>
        <w:pStyle w:val="PreformattedText"/>
        <w:bidi w:val="0"/>
        <w:spacing w:before="0" w:after="0"/>
        <w:jc w:val="left"/>
        <w:rPr/>
      </w:pPr>
      <w:r>
        <w:rPr/>
        <w:t>YF69Y6q57QpuuCCmle35gKse8FuumsuXmD4hpzMA3kx/ZuJGXVtvzsS1CDQMWZat2x5BFoNG2qRHI+</w:t>
      </w:r>
    </w:p>
    <w:p>
      <w:pPr>
        <w:pStyle w:val="PreformattedText"/>
        <w:bidi w:val="0"/>
        <w:spacing w:before="0" w:after="0"/>
        <w:jc w:val="left"/>
        <w:rPr/>
      </w:pPr>
      <w:r>
        <w:rPr/>
        <w:t>SmNSZ4IOo0Ovr8Kji2rg7ETBw661x1gARPiFh0ET8RMuq584tZ37RgF6iLRVP34iZHd+Itl4v3+/ES</w:t>
      </w:r>
    </w:p>
    <w:p>
      <w:pPr>
        <w:pStyle w:val="PreformattedText"/>
        <w:bidi w:val="0"/>
        <w:spacing w:before="0" w:after="0"/>
        <w:jc w:val="left"/>
        <w:rPr/>
      </w:pPr>
      <w:r>
        <w:rPr/>
        <w:t>7/AH9Eq9D+wEs3r2g5lY2PvE3AOM/2YGHWvr+IclQogEM7ekwN6waziu/30gpSqXrjvKKE1Z/dPYhU</w:t>
      </w:r>
    </w:p>
    <w:p>
      <w:pPr>
        <w:pStyle w:val="PreformattedText"/>
        <w:bidi w:val="0"/>
        <w:spacing w:before="0" w:after="0"/>
        <w:jc w:val="left"/>
        <w:rPr/>
      </w:pPr>
      <w:r>
        <w:rPr/>
        <w:t>Emj+/wAgyI6mnTf72iKq26emv53fSVLlr5fybGr4jlXiu0EhehmCKZXXdmoK6z0NfS5V0Il072Nmz0</w:t>
      </w:r>
    </w:p>
    <w:p>
      <w:pPr>
        <w:pStyle w:val="PreformattedText"/>
        <w:bidi w:val="0"/>
        <w:spacing w:before="0" w:after="0"/>
        <w:jc w:val="left"/>
        <w:rPr/>
      </w:pPr>
      <w:r>
        <w:rPr/>
        <w:t>I0vdY3o5NeL2TQVviDg7m/3uPDr2li9a7YeHyxqb4MZiulV6PDW1nTsZg8e3jfp89IarNrtZrh73qO</w:t>
      </w:r>
    </w:p>
    <w:p>
      <w:pPr>
        <w:pStyle w:val="PreformattedText"/>
        <w:bidi w:val="0"/>
        <w:spacing w:before="0" w:after="0"/>
        <w:jc w:val="left"/>
        <w:rPr/>
      </w:pPr>
      <w:r>
        <w:rPr/>
        <w:t>YtSxKM55HuuOzMgDCtXeeV1WaxQYznX/ALDKWRt90ibC66UPkVqOYoHMF43a35UzwPWKkeK1fZexW+</w:t>
      </w:r>
    </w:p>
    <w:p>
      <w:pPr>
        <w:pStyle w:val="PreformattedText"/>
        <w:bidi w:val="0"/>
        <w:spacing w:before="0" w:after="0"/>
        <w:jc w:val="left"/>
        <w:rPr/>
      </w:pPr>
      <w:r>
        <w:rPr/>
        <w:t>7pEqrAMYvGnY1XQ3zMnJhavICOpVl7lojIWqhveneiheMKNLMHW5aGoMwsKY+/SYD75/3yZhQ0fUOf</w:t>
      </w:r>
    </w:p>
    <w:p>
      <w:pPr>
        <w:pStyle w:val="PreformattedText"/>
        <w:bidi w:val="0"/>
        <w:spacing w:before="0" w:after="0"/>
        <w:jc w:val="left"/>
        <w:rPr/>
      </w:pPr>
      <w:r>
        <w:rPr/>
        <w:t>+wCC16bWwN73evMUF2NXu6bVrjFaBjRUpQ/t5+/2MX9b++WuM78wYsrKzbc1F6c1dDVAAlX3xnP1xq</w:t>
      </w:r>
    </w:p>
    <w:p>
      <w:pPr>
        <w:pStyle w:val="PreformattedText"/>
        <w:bidi w:val="0"/>
        <w:spacing w:before="0" w:after="0"/>
        <w:jc w:val="left"/>
        <w:rPr/>
      </w:pPr>
      <w:r>
        <w:rPr/>
        <w:t>4zRjQPUY4ipRL7/PTq4gR10ZevB2414bq9MWsUaX1evnk2aqq0tnNVzuu9f3rChKV1tw/O3r7MshYU</w:t>
      </w:r>
    </w:p>
    <w:p>
      <w:pPr>
        <w:pStyle w:val="PreformattedText"/>
        <w:bidi w:val="0"/>
        <w:spacing w:before="0" w:after="0"/>
        <w:jc w:val="left"/>
        <w:rPr/>
      </w:pPr>
      <w:r>
        <w:rPr/>
        <w:t>aw30HTPo740G1fv+89N9smaVStbcGuevXQ0xUr3l7hfHVkc224jitjQCmgHG17Bba4jPKIFVVWWNXN</w:t>
      </w:r>
    </w:p>
    <w:p>
      <w:pPr>
        <w:pStyle w:val="PreformattedText"/>
        <w:bidi w:val="0"/>
        <w:spacing w:before="0" w:after="0"/>
        <w:jc w:val="left"/>
        <w:rPr/>
      </w:pPr>
      <w:r>
        <w:rPr/>
        <w:t>r3aFRsqDYWhaavuwacwzRBA0Dk7rvMKFFVegbqs40MShIjIaGxwaymg9pu424rRim6t2Z0KizBg3ov</w:t>
      </w:r>
    </w:p>
    <w:p>
      <w:pPr>
        <w:pStyle w:val="PreformattedText"/>
        <w:bidi w:val="0"/>
        <w:spacing w:before="0" w:after="0"/>
        <w:jc w:val="left"/>
        <w:rPr/>
      </w:pPr>
      <w:r>
        <w:rPr/>
        <w:t>LpRbjBpppHQroDcN3czjOBgySiRRKHAY1eEY5XtGBFQqth0MN2rTyYKFyN4xYzvtW35hgNRrpu8uht</w:t>
      </w:r>
    </w:p>
    <w:p>
      <w:pPr>
        <w:pStyle w:val="PreformattedText"/>
        <w:bidi w:val="0"/>
        <w:spacing w:before="0" w:after="0"/>
        <w:jc w:val="left"/>
        <w:rPr/>
      </w:pPr>
      <w:r>
        <w:rPr/>
        <w:t>xCHmbyDcuzwfhh2DUpympjuOFtsjEHk1dpt0KFL1DzE9HUdeqadzQyZoj0TdQA0zwUdWgTbSVl11mH</w:t>
      </w:r>
    </w:p>
    <w:p>
      <w:pPr>
        <w:pStyle w:val="PreformattedText"/>
        <w:bidi w:val="0"/>
        <w:spacing w:before="0" w:after="0"/>
        <w:jc w:val="left"/>
        <w:rPr/>
      </w:pPr>
      <w:r>
        <w:rPr/>
        <w:t>FVnVUMiFuEJRQQVzncPYhrw4gYAr1ehfuI4C76a9oqQjPiljnW83DahHHrz847EQM0T1J86vzhXadk</w:t>
      </w:r>
    </w:p>
    <w:p>
      <w:pPr>
        <w:pStyle w:val="PreformattedText"/>
        <w:bidi w:val="0"/>
        <w:spacing w:before="0" w:after="0"/>
        <w:jc w:val="left"/>
        <w:rPr/>
      </w:pPr>
      <w:r>
        <w:rPr/>
        <w:t>J01ENx8LL8Dw0PDmHgC4NXB54iujTafPgbP+DUU3Qmk4jHlx3GlekGb9fvMUpyRUDOj70lromKp6Ji</w:t>
      </w:r>
    </w:p>
    <w:p>
      <w:pPr>
        <w:pStyle w:val="PreformattedText"/>
        <w:bidi w:val="0"/>
        <w:spacing w:before="0" w:after="0"/>
        <w:jc w:val="left"/>
        <w:rPr/>
      </w:pPr>
      <w:r>
        <w:rPr/>
        <w:t>mltYajJ6VKZUsqbGMxGjhePu0HPQlhMek5B33lqFmD79IU0Zhrdn7haZMRwywyfMAOVhkhkjjlrvBA</w:t>
      </w:r>
    </w:p>
    <w:p>
      <w:pPr>
        <w:pStyle w:val="PreformattedText"/>
        <w:bidi w:val="0"/>
        <w:spacing w:before="0" w:after="0"/>
        <w:jc w:val="left"/>
        <w:rPr/>
      </w:pPr>
      <w:r>
        <w:rPr/>
        <w:t>lDb8fvR6QeXdrNqqsdtoFAOuq9R6PrKuSjn+dajmXSbXiJ0X+IgZC+lxRpH5lqUV9+94nOhMNtavvn</w:t>
      </w:r>
    </w:p>
    <w:p>
      <w:pPr>
        <w:pStyle w:val="PreformattedText"/>
        <w:bidi w:val="0"/>
        <w:spacing w:before="0" w:after="0"/>
        <w:jc w:val="left"/>
        <w:rPr/>
      </w:pPr>
      <w:r>
        <w:rPr/>
        <w:t>ErJVGI4K1r7/ANmALu+/9iu9ZmdB15+6sNljXgIIgNKCffusDDbNQGr2r/v8g5BMM4jrgyTcF3QRBF</w:t>
      </w:r>
    </w:p>
    <w:p>
      <w:pPr>
        <w:pStyle w:val="PreformattedText"/>
        <w:bidi w:val="0"/>
        <w:spacing w:before="0" w:after="0"/>
        <w:jc w:val="left"/>
        <w:rPr/>
      </w:pPr>
      <w:r>
        <w:rPr/>
        <w:t>9ooC0n1fjvKyzWR/QRuQDs++koNjm1xx/PmKjV5r767ymI7ffrBAt1xr7/ABLApjWYivQ+PPeZAb3d</w:t>
      </w:r>
    </w:p>
    <w:p>
      <w:pPr>
        <w:pStyle w:val="PreformattedText"/>
        <w:bidi w:val="0"/>
        <w:spacing w:before="0" w:after="0"/>
        <w:jc w:val="left"/>
        <w:rPr/>
      </w:pPr>
      <w:r>
        <w:rPr/>
        <w:t>fr7wGhy35s186ycasqUQCbWZ4dXGjs2xFT6v1ybPLkgHQHKcOOTXq4zhzHPeaxvoZvhNq0dYrYUDT5</w:t>
      </w:r>
    </w:p>
    <w:p>
      <w:pPr>
        <w:pStyle w:val="PreformattedText"/>
        <w:bidi w:val="0"/>
        <w:spacing w:before="0" w:after="0"/>
        <w:jc w:val="left"/>
        <w:rPr/>
      </w:pPr>
      <w:r>
        <w:rPr/>
        <w:t>8q1DbMBleNcN2e/kb6uIpS0pxeXTA7vXZxcRkONcBnY4eZaFkNcS0tXpugK0IutMa07D+InNUmUxg0</w:t>
      </w:r>
    </w:p>
    <w:p>
      <w:pPr>
        <w:pStyle w:val="PreformattedText"/>
        <w:bidi w:val="0"/>
        <w:spacing w:before="0" w:after="0"/>
        <w:jc w:val="left"/>
        <w:rPr/>
      </w:pPr>
      <w:r>
        <w:rPr/>
        <w:t>OhyeSGlYNT3rWsbeZluiN21Vo+uHbYlRG1aaVRdVy4cDGbNlqclZYZQ29CFEsNA4yqBRxuIw5lZDjE</w:t>
      </w:r>
    </w:p>
    <w:p>
      <w:pPr>
        <w:pStyle w:val="PreformattedText"/>
        <w:bidi w:val="0"/>
        <w:spacing w:before="0" w:after="0"/>
        <w:jc w:val="left"/>
        <w:rPr/>
      </w:pPr>
      <w:r>
        <w:rPr/>
        <w:t>ICoTNaffrEtrn7945jayDRrajNLzwlWkHPbOnb3vAjUM0Kx9adfOujjOlZ+/f+xsI7D7m8X8N6m5LR</w:t>
      </w:r>
    </w:p>
    <w:p>
      <w:pPr>
        <w:pStyle w:val="PreformattedText"/>
        <w:bidi w:val="0"/>
        <w:spacing w:before="0" w:after="0"/>
        <w:jc w:val="left"/>
        <w:rPr/>
      </w:pPr>
      <w:r>
        <w:rPr/>
        <w:t>9O3nnYvDVFiy0a8nPX7yy9cGD3+67TYq9i9O2e/rq4cina3jOK2txpWESrQE1UZvtrXNlbm5KK102d</w:t>
      </w:r>
    </w:p>
    <w:p>
      <w:pPr>
        <w:pStyle w:val="PreformattedText"/>
        <w:bidi w:val="0"/>
        <w:spacing w:before="0" w:after="0"/>
        <w:jc w:val="left"/>
        <w:rPr/>
      </w:pPr>
      <w:r>
        <w:rPr/>
        <w:t>/u2vnra0mvv25rfGNGxwaNA6JtznKN9K1NbvNSY2V6f8utKdJSHZTdUm42h3qGkDhwoDO9YxlFvxEW</w:t>
      </w:r>
    </w:p>
    <w:p>
      <w:pPr>
        <w:pStyle w:val="PreformattedText"/>
        <w:bidi w:val="0"/>
        <w:spacing w:before="0" w:after="0"/>
        <w:jc w:val="left"/>
        <w:rPr/>
      </w:pPr>
      <w:r>
        <w:rPr/>
        <w:t>DqprLDeuQrIQo4Bo0bqrko1dnBpcKQjKFWLYq9LarpeY86zXQrjqNk883HQC4d86ebV3ijos4yteZi</w:t>
      </w:r>
    </w:p>
    <w:p>
      <w:pPr>
        <w:pStyle w:val="PreformattedText"/>
        <w:bidi w:val="0"/>
        <w:spacing w:before="0" w:after="0"/>
        <w:jc w:val="left"/>
        <w:rPr/>
      </w:pPr>
      <w:r>
        <w:rPr/>
        <w:t>q5Z0uJ1nQpbbjJqlVl7bsyIAA6BwIDWgytYYuK8RMUGuocegN94bkDQ2/F77uOsFauq4aLap0DFZzC</w:t>
      </w:r>
    </w:p>
    <w:p>
      <w:pPr>
        <w:pStyle w:val="PreformattedText"/>
        <w:bidi w:val="0"/>
        <w:spacing w:before="0" w:after="0"/>
        <w:jc w:val="left"/>
        <w:rPr/>
      </w:pPr>
      <w:r>
        <w:rPr/>
        <w:t>h0Gqvjf1a8Sj2B1NDrzWkLIJzRhKyjxqO2LuZlDvZgal4ob0yy3AAqlnQpfOh0HhKgsWjSk1etKONF</w:t>
      </w:r>
    </w:p>
    <w:p>
      <w:pPr>
        <w:pStyle w:val="PreformattedText"/>
        <w:bidi w:val="0"/>
        <w:spacing w:before="0" w:after="0"/>
        <w:jc w:val="left"/>
        <w:rPr/>
      </w:pPr>
      <w:r>
        <w:rPr/>
        <w:t>3gLpY2bu2YsgNchzpqEW1hnFeVWBRZdItjq+YJchWhrRdOlVnME5yXyrZheBoG4DNztdH4P4mvmOYt</w:t>
      </w:r>
    </w:p>
    <w:p>
      <w:pPr>
        <w:pStyle w:val="PreformattedText"/>
        <w:bidi w:val="0"/>
        <w:spacing w:before="0" w:after="0"/>
        <w:jc w:val="left"/>
        <w:rPr/>
      </w:pPr>
      <w:r>
        <w:rPr/>
        <w:t>X2oFiU1w2y7gYQTyQDAbxD4V4V0m/hnSF+L7zQeLfwe6eGPAzGaTaGjM3kG7DdmOPB0niWYS4ggGUA</w:t>
      </w:r>
    </w:p>
    <w:p>
      <w:pPr>
        <w:pStyle w:val="PreformattedText"/>
        <w:bidi w:val="0"/>
        <w:spacing w:before="0" w:after="0"/>
        <w:jc w:val="left"/>
        <w:rPr/>
      </w:pPr>
      <w:r>
        <w:rPr/>
        <w:t>CPIiFy4hq4uWaOtR3ekCNaE0Q3+5g5Kx3Hf6S6wIVFVnJw/f8AkzlgPxNKDnWWKXj791g4XU+UNegJ</w:t>
      </w:r>
    </w:p>
    <w:p>
      <w:pPr>
        <w:pStyle w:val="PreformattedText"/>
        <w:bidi w:val="0"/>
        <w:spacing w:before="0" w:after="0"/>
        <w:jc w:val="left"/>
        <w:rPr/>
      </w:pPr>
      <w:r>
        <w:rPr/>
        <w:t>YYBz3+7RDdfX7rKs7HWKC/796xoYbPuYlo1iZYIs0JRrgzZbc6Nb9oqbvEHLOKglqNdI2fukQ2v7rE</w:t>
      </w:r>
    </w:p>
    <w:p>
      <w:pPr>
        <w:pStyle w:val="PreformattedText"/>
        <w:bidi w:val="0"/>
        <w:spacing w:before="0" w:after="0"/>
        <w:jc w:val="left"/>
        <w:rPr/>
      </w:pPr>
      <w:r>
        <w:rPr/>
        <w:t>Z0v2+9ZYadThhaLK+/WYvSa0rBAWB+fvUmADpBGoV8q/cKp9P1LoLnT+Qtg5eIUlZi3bb0jglEEDP9</w:t>
      </w:r>
    </w:p>
    <w:p>
      <w:pPr>
        <w:pStyle w:val="PreformattedText"/>
        <w:bidi w:val="0"/>
        <w:spacing w:before="0" w:after="0"/>
        <w:jc w:val="left"/>
        <w:rPr/>
      </w:pPr>
      <w:r>
        <w:rPr/>
        <w:t>df1LpT0/XT8xG617/n7iLccLVU6YfvEyBt4977S6MVVY6xSky/D93lrqy5cavMpaZ9H7mJbkI14iJv</w:t>
      </w:r>
    </w:p>
    <w:p>
      <w:pPr>
        <w:pStyle w:val="PreformattedText"/>
        <w:bidi w:val="0"/>
        <w:spacing w:before="0" w:after="0"/>
        <w:jc w:val="left"/>
        <w:rPr/>
      </w:pPr>
      <w:r>
        <w:rPr/>
        <w:t>bY2p1fw0rMwA0ZNu73JvoHWaIAUKsxXBWmdLyvEvip3Jpne+ns6ZiQGHhyVvxjrpFagyeXBtjX3Zmw</w:t>
      </w:r>
    </w:p>
    <w:p>
      <w:pPr>
        <w:pStyle w:val="PreformattedText"/>
        <w:bidi w:val="0"/>
        <w:spacing w:before="0" w:after="0"/>
        <w:jc w:val="left"/>
        <w:rPr/>
      </w:pPr>
      <w:r>
        <w:rPr/>
        <w:t>aeh1xrT7s4lS0AWqcuNDq78GIibQr1rscnmLoHZ91gl6PiNlppi2hfTRY1VwFsS779lOxvAsAONb3d</w:t>
      </w:r>
    </w:p>
    <w:p>
      <w:pPr>
        <w:pStyle w:val="PreformattedText"/>
        <w:bidi w:val="0"/>
        <w:spacing w:before="0" w:after="0"/>
        <w:jc w:val="left"/>
        <w:rPr/>
      </w:pPr>
      <w:r>
        <w:rPr/>
        <w:t>aWsrsRCoyG9hub1s3XpDSuN0YMKvXhzehoWwRsZbkdWk0t5G5oSyCpjLaU8ezBGBoxMyyovD0dBGQA</w:t>
      </w:r>
    </w:p>
    <w:p>
      <w:pPr>
        <w:pStyle w:val="PreformattedText"/>
        <w:bidi w:val="0"/>
        <w:spacing w:before="0" w:after="0"/>
        <w:jc w:val="left"/>
        <w:rPr/>
      </w:pPr>
      <w:r>
        <w:rPr/>
        <w:t>GVYRQRlUPMwV9feZUw1+48/SIvgxW+O3XXtUBcW30z5cfXVC1Iy/feUIOju7fdOuYDhBZnnpv584wC</w:t>
      </w:r>
    </w:p>
    <w:p>
      <w:pPr>
        <w:pStyle w:val="PreformattedText"/>
        <w:bidi w:val="0"/>
        <w:spacing w:before="0" w:after="0"/>
        <w:jc w:val="left"/>
        <w:rPr/>
      </w:pPr>
      <w:r>
        <w:rPr/>
        <w:t>ywXAXZ+3nvY1goUA5d66f3zgA5XWD8v1lN3FdfIx8fxlVEHrsb3+ap3KuAs3sevX8e967B0c4x59OD</w:t>
      </w:r>
    </w:p>
    <w:p>
      <w:pPr>
        <w:pStyle w:val="PreformattedText"/>
        <w:bidi w:val="0"/>
        <w:spacing w:before="0" w:after="0"/>
        <w:jc w:val="left"/>
        <w:rPr/>
      </w:pPr>
      <w:r>
        <w:rPr/>
        <w:t>XcaqlEau/X9vPJq3kRqOXTOvX8Y6DsxAzT4/F+Z701xA1WDwvPA4NY6dfUroSzOtFZKzBPndN5FOXK</w:t>
      </w:r>
    </w:p>
    <w:p>
      <w:pPr>
        <w:pStyle w:val="PreformattedText"/>
        <w:bidi w:val="0"/>
        <w:spacing w:before="0" w:after="0"/>
        <w:jc w:val="left"/>
        <w:rPr/>
      </w:pPr>
      <w:r>
        <w:rPr/>
        <w:t>Xu5xe2QDAU2MmuhvQG25BpFN0TImHNGq6aWaygNlga3yJqVts6wYYRStC1eU05D0pYBW6KaDdXJVu9</w:t>
      </w:r>
    </w:p>
    <w:p>
      <w:pPr>
        <w:pStyle w:val="PreformattedText"/>
        <w:bidi w:val="0"/>
        <w:spacing w:before="0" w:after="0"/>
        <w:jc w:val="left"/>
        <w:rPr/>
      </w:pPr>
      <w:r>
        <w:rPr/>
        <w:t>4S4SNeNKec60XnnbMA0gO0Pwl4KyGUuA2b+xQXi/Rg0Cit0W193521wl5wNDpsL14KUhYqkugNaYO2</w:t>
      </w:r>
    </w:p>
    <w:p>
      <w:pPr>
        <w:pStyle w:val="PreformattedText"/>
        <w:bidi w:val="0"/>
        <w:spacing w:before="0" w:after="0"/>
        <w:jc w:val="left"/>
        <w:rPr/>
      </w:pPr>
      <w:r>
        <w:rPr/>
        <w:t>7rFZCdldso/GgywCm1o13cdNNshAt1HTRbLGt7OueEFNDpcGBXSt5kw6GAJ4G00Pl1/sW1BMUVudl+</w:t>
      </w:r>
    </w:p>
    <w:p>
      <w:pPr>
        <w:pStyle w:val="PreformattedText"/>
        <w:bidi w:val="0"/>
        <w:spacing w:before="0" w:after="0"/>
        <w:jc w:val="left"/>
        <w:rPr/>
      </w:pPr>
      <w:r>
        <w:rPr/>
        <w:t>zJcQEB60WrfnEKaYTChLIhdOCcYaOFWdBlZpTUo6gMDWlawBGi3fiOlGOWgZ6hk9yG0RzeKOfxNEqj</w:t>
      </w:r>
    </w:p>
    <w:p>
      <w:pPr>
        <w:pStyle w:val="PreformattedText"/>
        <w:bidi w:val="0"/>
        <w:spacing w:before="0" w:after="0"/>
        <w:jc w:val="left"/>
        <w:rPr/>
      </w:pPr>
      <w:r>
        <w:rPr/>
        <w:t>gWn1XtDrhOWEHTA8PLw58eYeGnfwxXmj8v48NdJlYZuO9zvCaLlM8TQhDxsoSjbE9RM1ouX3wqOC3F</w:t>
      </w:r>
    </w:p>
    <w:p>
      <w:pPr>
        <w:pStyle w:val="PreformattedText"/>
        <w:bidi w:val="0"/>
        <w:spacing w:before="0" w:after="0"/>
        <w:jc w:val="left"/>
        <w:rPr/>
      </w:pPr>
      <w:r>
        <w:rPr/>
        <w:t>+f8Ay42teUW5lGkJ2hQE2grbz9+7xaDjjeWVbnhLy5jww7/c+0N76f8AIhK9UvNm3EBiJyun34l0Lj</w:t>
      </w:r>
    </w:p>
    <w:p>
      <w:pPr>
        <w:pStyle w:val="PreformattedText"/>
        <w:bidi w:val="0"/>
        <w:spacing w:before="0" w:after="0"/>
        <w:jc w:val="left"/>
        <w:rPr/>
      </w:pPr>
      <w:r>
        <w:rPr/>
        <w:t>75S16pfGZgSmkSM4geYuWkxyJerWvcgDIRlFMZhfKB+JYKzfL4mUJkgxWn3mLd6P37iUcGfX3pCqAs</w:t>
      </w:r>
    </w:p>
    <w:p>
      <w:pPr>
        <w:pStyle w:val="PreformattedText"/>
        <w:bidi w:val="0"/>
        <w:spacing w:before="0" w:after="0"/>
        <w:jc w:val="left"/>
        <w:rPr/>
      </w:pPr>
      <w:r>
        <w:rPr/>
        <w:t>xLwDEu8t94RguHEUtr6/UMEgNBy5/YfiILII++8CC6OlenXrMLQ5lDGg2r6zJWFMtwq2GvHSJbrx7f</w:t>
      </w:r>
    </w:p>
    <w:p>
      <w:pPr>
        <w:pStyle w:val="PreformattedText"/>
        <w:bidi w:val="0"/>
        <w:spacing w:before="0" w:after="0"/>
        <w:jc w:val="left"/>
        <w:rPr/>
      </w:pPr>
      <w:r>
        <w:rPr/>
        <w:t>jk3i4u5byn3XtLVkarHW8/8iYGuv67dIirL+QLZVAq5wi2dFdQ403fSGa2Omyl56uNCIDILejuluee</w:t>
      </w:r>
    </w:p>
    <w:p>
      <w:pPr>
        <w:pStyle w:val="PreformattedText"/>
        <w:bidi w:val="0"/>
        <w:spacing w:before="0" w:after="0"/>
        <w:jc w:val="left"/>
        <w:rPr/>
      </w:pPr>
      <w:r>
        <w:rPr/>
        <w:t>uiYLirgtk7VodON16Rdxh7epq16GCIDabvXUE74NjLAvAy4aq8Y5+buOAJjZur0ea25XpLFgbl2bXf</w:t>
      </w:r>
    </w:p>
    <w:p>
      <w:pPr>
        <w:pStyle w:val="PreformattedText"/>
        <w:bidi w:val="0"/>
        <w:spacing w:before="0" w:after="0"/>
        <w:jc w:val="left"/>
        <w:rPr/>
      </w:pPr>
      <w:r>
        <w:rPr/>
        <w:t>TRdDaJaw3odav0DXNXNRbc7/PYitXwrWM5p5rz9zWMpdoIFlGKepedtWVQaWlONNBvnC31ZqbqFYxo</w:t>
      </w:r>
    </w:p>
    <w:p>
      <w:pPr>
        <w:pStyle w:val="PreformattedText"/>
        <w:bidi w:val="0"/>
        <w:spacing w:before="0" w:after="0"/>
        <w:jc w:val="left"/>
        <w:rPr/>
      </w:pPr>
      <w:r>
        <w:rPr/>
        <w:t>mo9/MZcQoVUvd7vUclYp5DFWUoKGRW68jKjkjKMLVZA13VHUXOIKQbAtW25V0FyGdDZTMvXKQoLYO2</w:t>
      </w:r>
    </w:p>
    <w:p>
      <w:pPr>
        <w:pStyle w:val="PreformattedText"/>
        <w:bidi w:val="0"/>
        <w:spacing w:before="0" w:after="0"/>
        <w:jc w:val="left"/>
        <w:rPr/>
      </w:pPr>
      <w:r>
        <w:rPr/>
        <w:t>kGeUwGIBqtL0z1I13UG1YigjgD5dfx0WJy6j04r761aWqLX1++laYwaQ51/EMa2pb9s/dbxEKK3qqb</w:t>
      </w:r>
    </w:p>
    <w:p>
      <w:pPr>
        <w:pStyle w:val="PreformattedText"/>
        <w:bidi w:val="0"/>
        <w:spacing w:before="0" w:after="0"/>
        <w:jc w:val="left"/>
        <w:rPr/>
      </w:pPr>
      <w:r>
        <w:rPr/>
        <w:t>Gc3oVd6WZODQHPROf+UXsWkS0SrA69N+71iWqLNaXj75+064eenQ+eOl1Q5FF2ur4/53zdlo1LqBYO</w:t>
      </w:r>
    </w:p>
    <w:p>
      <w:pPr>
        <w:pStyle w:val="PreformattedText"/>
        <w:bidi w:val="0"/>
        <w:spacing w:before="0" w:after="0"/>
        <w:jc w:val="left"/>
        <w:rPr/>
      </w:pPr>
      <w:r>
        <w:rPr/>
        <w:t>3FO+t6YwjfTkOxjS+cbV+SBr1Zcfb/AD7LcjKa154O/O2+HGgjRcebx91uLEaVY3VfVa264iQMjjRP</w:t>
      </w:r>
    </w:p>
    <w:p>
      <w:pPr>
        <w:pStyle w:val="PreformattedText"/>
        <w:bidi w:val="0"/>
        <w:spacing w:before="0" w:after="0"/>
        <w:jc w:val="left"/>
        <w:rPr/>
      </w:pPr>
      <w:r>
        <w:rPr/>
        <w:t>NvVjm6dh+A6xoDFFLSnNutZ0YKOs5IHQ75LnBVXLAWIrXN5OzbQxAjNXBsBotu7q41hNhrdwGit5b2</w:t>
      </w:r>
    </w:p>
    <w:p>
      <w:pPr>
        <w:pStyle w:val="PreformattedText"/>
        <w:bidi w:val="0"/>
        <w:spacing w:before="0" w:after="0"/>
        <w:jc w:val="left"/>
        <w:rPr/>
      </w:pPr>
      <w:r>
        <w:rPr/>
        <w:t>DfSEgABZBDA7NZX33CF1mKWwSb7OVtd3QhSIDrqucoZEtz12hcAFJexZVGRqdRzWAlEJyW9RMGcFfi</w:t>
      </w:r>
    </w:p>
    <w:p>
      <w:pPr>
        <w:pStyle w:val="PreformattedText"/>
        <w:bidi w:val="0"/>
        <w:spacing w:before="0" w:after="0"/>
        <w:jc w:val="left"/>
        <w:rPr/>
      </w:pPr>
      <w:r>
        <w:rPr/>
        <w:t>J6Nq0DGl9jTFvlEj0orkN8O6zfGkaq8Wdi9g6arMQtjuepzmjycxBUMzpesazkK1uiqjALMrdEtmyc</w:t>
      </w:r>
    </w:p>
    <w:p>
      <w:pPr>
        <w:pStyle w:val="PreformattedText"/>
        <w:bidi w:val="0"/>
        <w:spacing w:before="0" w:after="0"/>
        <w:jc w:val="left"/>
        <w:rPr/>
      </w:pPr>
      <w:r>
        <w:rPr/>
        <w:t>8blJKWOBHdzzAbOdnJEGkWWWjXDRa1u0uGUGOrvAQB0WtF2FaIGCClzehjlxm2cLmACmsbGoyZK60K</w:t>
      </w:r>
    </w:p>
    <w:p>
      <w:pPr>
        <w:pStyle w:val="PreformattedText"/>
        <w:bidi w:val="0"/>
        <w:spacing w:before="0" w:after="0"/>
        <w:jc w:val="left"/>
        <w:rPr/>
      </w:pPr>
      <w:r>
        <w:rPr/>
        <w:t>WSWA36AXbm6z0IEJr64ggYVL6UlesdGoBrgA2uwLg+pTDZUIOiVDCEZ/2eF3v4aHvV+v8rwZpNkczm</w:t>
      </w:r>
    </w:p>
    <w:p>
      <w:pPr>
        <w:pStyle w:val="PreformattedText"/>
        <w:bidi w:val="0"/>
        <w:spacing w:before="0" w:after="0"/>
        <w:jc w:val="left"/>
        <w:rPr/>
      </w:pPr>
      <w:r>
        <w:rPr/>
        <w:t>dpo8A0Z1l+FzMXKGn5iNRY4ZzAVrg5+7QrVmspWMG8cVTZHSrf3tNSiGltv18wdSvv7mL1lDqZ1g2O</w:t>
      </w:r>
    </w:p>
    <w:p>
      <w:pPr>
        <w:pStyle w:val="PreformattedText"/>
        <w:bidi w:val="0"/>
        <w:spacing w:before="0" w:after="0"/>
        <w:jc w:val="left"/>
        <w:rPr/>
      </w:pPr>
      <w:r>
        <w:rPr/>
        <w:t>1zttL41ZbeoxUFxfXMc3gqXTi5wrMt3u+5i4d337cUbn37rDXcEosVEweX3VlGZCffrDLD8lQrQlU2</w:t>
      </w:r>
    </w:p>
    <w:p>
      <w:pPr>
        <w:pStyle w:val="PreformattedText"/>
        <w:bidi w:val="0"/>
        <w:spacing w:before="0" w:after="0"/>
        <w:jc w:val="left"/>
        <w:rPr/>
      </w:pPr>
      <w:r>
        <w:rPr/>
        <w:t>GdoOmr99YYl3VffKXR3++8Wy19/kNj6/srVC/uf4yslxFplr76wDg++su8jTCw13cVdAfuvMVeYO9D</w:t>
      </w:r>
    </w:p>
    <w:p>
      <w:pPr>
        <w:pStyle w:val="PreformattedText"/>
        <w:bidi w:val="0"/>
        <w:spacing w:before="0" w:after="0"/>
        <w:jc w:val="left"/>
        <w:rPr/>
      </w:pPr>
      <w:r>
        <w:rPr/>
        <w:t>DNXqfqC3V52ltE/eP7Fa2jjPl+5qsoYzxX39zWX3+/dJYBfu5+5b7mz4mMVLEXoHY3eIDUpoqjG1d6</w:t>
      </w:r>
    </w:p>
    <w:p>
      <w:pPr>
        <w:pStyle w:val="PreformattedText"/>
        <w:bidi w:val="0"/>
        <w:spacing w:before="0" w:after="0"/>
        <w:jc w:val="left"/>
        <w:rPr/>
      </w:pPr>
      <w:r>
        <w:rPr/>
        <w:t>lto06Orf8AW0sq0DX0xrwbsprQ0N9tPTY1TXEoHJzlrZ/znOMQsjr0PpV6d+6wuxgbaOXXrnDuxEgh</w:t>
      </w:r>
    </w:p>
    <w:p>
      <w:pPr>
        <w:pStyle w:val="PreformattedText"/>
        <w:bidi w:val="0"/>
        <w:spacing w:before="0" w:after="0"/>
        <w:jc w:val="left"/>
        <w:rPr/>
      </w:pPr>
      <w:r>
        <w:rPr/>
        <w:t>G+l9zbb4mjgFKurDTT26MzGHi+xw9ued9Y0pCd/dWhrUCjd0Pg7ekUXGOUZ9N5bQdToL2Ha9V11mUa</w:t>
      </w:r>
    </w:p>
    <w:p>
      <w:pPr>
        <w:pStyle w:val="PreformattedText"/>
        <w:bidi w:val="0"/>
        <w:spacing w:before="0" w:after="0"/>
        <w:jc w:val="left"/>
        <w:rPr/>
      </w:pPr>
      <w:r>
        <w:rPr/>
        <w:t>de1JkvWjgmeFILUOaMt7nXcO6AAyUnVdEmuxvLdEAXO/ZRPLMYbDcFx0QVurtM1wWOTSggdqKE0wuw</w:t>
      </w:r>
    </w:p>
    <w:p>
      <w:pPr>
        <w:pStyle w:val="PreformattedText"/>
        <w:bidi w:val="0"/>
        <w:spacing w:before="0" w:after="0"/>
        <w:jc w:val="left"/>
        <w:rPr/>
      </w:pPr>
      <w:r>
        <w:rPr/>
        <w:t>I1dykWFilKN9PqyOQ4N5peIrHupp8wIhAKOSulLw4L640JYh6S4alQHOrtx5sMlvntn9bc74pKS9Fu</w:t>
      </w:r>
    </w:p>
    <w:p>
      <w:pPr>
        <w:pStyle w:val="PreformattedText"/>
        <w:bidi w:val="0"/>
        <w:spacing w:before="0" w:after="0"/>
        <w:jc w:val="left"/>
        <w:rPr/>
      </w:pPr>
      <w:r>
        <w:rPr/>
        <w:t>UV16R6BpcB7fdeBRFGN610q/fR3Ro2Ia2UNXfzvj7vCyK4g/dft8nogHL10A++2iuQRzjr17drvsiA</w:t>
      </w:r>
    </w:p>
    <w:p>
      <w:pPr>
        <w:pStyle w:val="PreformattedText"/>
        <w:bidi w:val="0"/>
        <w:spacing w:before="0" w:after="0"/>
        <w:jc w:val="left"/>
        <w:rPr/>
      </w:pPr>
      <w:r>
        <w:rPr/>
        <w:t>gKpxi9/666dGAoFQ5zvr2PSuTUBszF4XpXr/ABwWQKDRwnLz+DOmiNtcWDsjr36775u0UVF2tdz24N</w:t>
      </w:r>
    </w:p>
    <w:p>
      <w:pPr>
        <w:pStyle w:val="PreformattedText"/>
        <w:bidi w:val="0"/>
        <w:spacing w:before="0" w:after="0"/>
        <w:jc w:val="left"/>
        <w:rPr/>
      </w:pPr>
      <w:r>
        <w:rPr/>
        <w:t>dI07+Vklw2bj6MG8KoDA1c8Oc4Ve/Tou4txG2cOum3WjVlUOpKiaAbdOCuNYpRFvvy7KzermNEGg3s</w:t>
      </w:r>
    </w:p>
    <w:p>
      <w:pPr>
        <w:pStyle w:val="PreformattedText"/>
        <w:bidi w:val="0"/>
        <w:spacing w:before="0" w:after="0"/>
        <w:jc w:val="left"/>
        <w:rPr/>
      </w:pPr>
      <w:r>
        <w:rPr/>
        <w:t>DVdL5/cDagtVtGDKtWsmmpFFwpViq170UBzTzNZi5U3eFGgaBo2hoMRZ6aFraVpqYMIA0aDDdsKaAv</w:t>
      </w:r>
    </w:p>
    <w:p>
      <w:pPr>
        <w:pStyle w:val="PreformattedText"/>
        <w:bidi w:val="0"/>
        <w:spacing w:before="0" w:after="0"/>
        <w:jc w:val="left"/>
        <w:rPr/>
      </w:pPr>
      <w:r>
        <w:rPr/>
        <w:t>C9B1ospqEKsFsobJgZwoZdjyjzqqcLK1eturXbeLWS6VouhfTV4zxC5UHW1917nB7kMSkC9cm1DnXG</w:t>
      </w:r>
    </w:p>
    <w:p>
      <w:pPr>
        <w:pStyle w:val="PreformattedText"/>
        <w:bidi w:val="0"/>
        <w:spacing w:before="0" w:after="0"/>
        <w:jc w:val="left"/>
        <w:rPr/>
      </w:pPr>
      <w:r>
        <w:rPr/>
        <w:t>mvEcFBSvFORXOXcvWk0SFKtQ3KlYHQVrlXMKtUuUcUNDxeubw6MAIBHbbw2dTGduIwqWQtB75rK6mN</w:t>
      </w:r>
    </w:p>
    <w:p>
      <w:pPr>
        <w:pStyle w:val="PreformattedText"/>
        <w:bidi w:val="0"/>
        <w:spacing w:before="0" w:after="0"/>
        <w:jc w:val="left"/>
        <w:rPr/>
      </w:pPr>
      <w:r>
        <w:rPr/>
        <w:t>SxsptGF8WcgObHQatKg1jO69etNarXBqWtQVTZ7vEL5pn76RlpTBzmvjwGgZsiLIJdKpH8TTOIeQfz</w:t>
      </w:r>
    </w:p>
    <w:p>
      <w:pPr>
        <w:pStyle w:val="PreformattedText"/>
        <w:bidi w:val="0"/>
        <w:spacing w:before="0" w:after="0"/>
        <w:jc w:val="left"/>
        <w:rPr/>
      </w:pPr>
      <w:r>
        <w:rPr/>
        <w:t>CG0A2hDXxuHjp4EOIFA1fzKK1p+Novh0hvxK6+OhizRKm0s28t3jejX2jRwZjsJTLXdXmFqWyNiBbu</w:t>
      </w:r>
    </w:p>
    <w:p>
      <w:pPr>
        <w:pStyle w:val="PreformattedText"/>
        <w:bidi w:val="0"/>
        <w:spacing w:before="0" w:after="0"/>
        <w:jc w:val="left"/>
        <w:rPr/>
      </w:pPr>
      <w:r>
        <w:rPr/>
        <w:t>S0FqveWuVDsNYOAI4RhgsULiiDRShdWcm7g4xrMYp/7Bu3apZRUsxY1mW7ZVf37iZrgh0Vt9+sat6O</w:t>
      </w:r>
    </w:p>
    <w:p>
      <w:pPr>
        <w:pStyle w:val="PreformattedText"/>
        <w:bidi w:val="0"/>
        <w:spacing w:before="0" w:after="0"/>
        <w:jc w:val="left"/>
        <w:rPr/>
      </w:pPr>
      <w:r>
        <w:rPr/>
        <w:t>IvP39S63hdF6RHn8QBnfSLPNffuIVS8Et6d9GW3aynJZ9IDIc9PusEXl+/iDWftw2y/fxDBK2tv4/s</w:t>
      </w:r>
    </w:p>
    <w:p>
      <w:pPr>
        <w:pStyle w:val="PreformattedText"/>
        <w:bidi w:val="0"/>
        <w:spacing w:before="0" w:after="0"/>
        <w:jc w:val="left"/>
        <w:rPr/>
      </w:pPr>
      <w:r>
        <w:rPr/>
        <w:t>q7sXfr0jwDcztMH37tKpqKYwp9zDQH76wyYY+1AaOi+8V4sYi6fwv43ZYHCnp94jay2GTU45goSsz4</w:t>
      </w:r>
    </w:p>
    <w:p>
      <w:pPr>
        <w:pStyle w:val="PreformattedText"/>
        <w:bidi w:val="0"/>
        <w:spacing w:before="0" w:after="0"/>
        <w:jc w:val="left"/>
        <w:rPr/>
      </w:pPr>
      <w:r>
        <w:rPr/>
        <w:t>4rfPH9jS1NdNhNOry40jgALGjC0z5d/SAItcW9HvoqqjPeBNi9+vyHFaGFhRan7D9LfaWIUodfTy9s</w:t>
      </w:r>
    </w:p>
    <w:p>
      <w:pPr>
        <w:pStyle w:val="PreformattedText"/>
        <w:bidi w:val="0"/>
        <w:spacing w:before="0" w:after="0"/>
        <w:jc w:val="left"/>
        <w:rPr/>
      </w:pPr>
      <w:r>
        <w:rPr/>
        <w:t>bwchS0F2X0Pg3Y0L84l8P9djEQrS8m+uOO2a21iAaO/XT8nVYq3QDtz+q43i0WM+MHT1lJX2N3p0nI</w:t>
      </w:r>
    </w:p>
    <w:p>
      <w:pPr>
        <w:pStyle w:val="PreformattedText"/>
        <w:bidi w:val="0"/>
        <w:spacing w:before="0" w:after="0"/>
        <w:jc w:val="left"/>
        <w:rPr/>
      </w:pPr>
      <w:r>
        <w:rPr/>
        <w:t>Wjlpg1d7HIXnSVwrbWV18tXJ3xNsFhWPNOgmhsEALU6hXncdatvfQYgZCWlvU0DsXrsMZgtgI0NesA</w:t>
      </w:r>
    </w:p>
    <w:p>
      <w:pPr>
        <w:pStyle w:val="PreformattedText"/>
        <w:bidi w:val="0"/>
        <w:spacing w:before="0" w:after="0"/>
        <w:jc w:val="left"/>
        <w:rPr/>
      </w:pPr>
      <w:r>
        <w:rPr/>
        <w:t>5G4s4QKFtg4tvHOzyGMEgmNmgzVwA4h0KxkPBqjWuC99EPmgY5BbG8KFNmnBmADTsOBbdHBerlWzS6</w:t>
      </w:r>
    </w:p>
    <w:p>
      <w:pPr>
        <w:pStyle w:val="PreformattedText"/>
        <w:bidi w:val="0"/>
        <w:spacing w:before="0" w:after="0"/>
        <w:jc w:val="left"/>
        <w:rPr/>
      </w:pPr>
      <w:r>
        <w:rPr/>
        <w:t>Q2H3pLptp5G3Tn7ZRRz6Xpg+872CdtfvzH1jBX3YjSvG+/B2Xs3uUUvQDRXG6ebe1OXCiPbDeN9Pb7</w:t>
      </w:r>
    </w:p>
    <w:p>
      <w:pPr>
        <w:pStyle w:val="PreformattedText"/>
        <w:bidi w:val="0"/>
        <w:spacing w:before="0" w:after="0"/>
        <w:jc w:val="left"/>
        <w:rPr/>
      </w:pPr>
      <w:r>
        <w:rPr/>
        <w:t>tlOk+x9+1Uo4L9/Xv5wXEWa13/AEcfxlqNldehn253NStLFXUeW9uPu+tzaDSvbccVW2lcKqwhadcp</w:t>
      </w:r>
    </w:p>
    <w:p>
      <w:pPr>
        <w:pStyle w:val="PreformattedText"/>
        <w:bidi w:val="0"/>
        <w:spacing w:before="0" w:after="0"/>
        <w:jc w:val="left"/>
        <w:rPr/>
      </w:pPr>
      <w:r>
        <w:rPr/>
        <w:t>3OedG5d3l3wF/wA49NfSGWhdmhpkDdrTjWGtDLZ1PTTXXfepXVwoEsOphzkVjJVQqeNUNpvnvgcY7k</w:t>
      </w:r>
    </w:p>
    <w:p>
      <w:pPr>
        <w:pStyle w:val="PreformattedText"/>
        <w:bidi w:val="0"/>
        <w:spacing w:before="0" w:after="0"/>
        <w:jc w:val="left"/>
        <w:rPr/>
      </w:pPr>
      <w:r>
        <w:rPr/>
        <w:t>R2uoLpTbQwDjzvEos2eQmkfVR2iKydrSl2pi/uIcgHpiKewDl9GO4tG7LvfQerq01rLw9IooZ6a0qX</w:t>
      </w:r>
    </w:p>
    <w:p>
      <w:pPr>
        <w:pStyle w:val="PreformattedText"/>
        <w:bidi w:val="0"/>
        <w:spacing w:before="0" w:after="0"/>
        <w:jc w:val="left"/>
        <w:rPr/>
      </w:pPr>
      <w:r>
        <w:rPr/>
        <w:t>SrDMGLYHloAdMLdUJcLboLVYJy0wumeB1pGy9wTIVv1A0rTeUiAFGtA4zpYIp2goKC2WNt3vVAsdCA</w:t>
      </w:r>
    </w:p>
    <w:p>
      <w:pPr>
        <w:pStyle w:val="PreformattedText"/>
        <w:bidi w:val="0"/>
        <w:spacing w:before="0" w:after="0"/>
        <w:jc w:val="left"/>
        <w:rPr/>
      </w:pPr>
      <w:r>
        <w:rPr/>
        <w:t>VtW14Di9X0jR0Vl413Dag036y0qHmkFWLvg1dXGMmWCLO9LC83VG2DlLSMt8WlMHbjqwRgC5DbAOlt</w:t>
      </w:r>
    </w:p>
    <w:p>
      <w:pPr>
        <w:pStyle w:val="PreformattedText"/>
        <w:bidi w:val="0"/>
        <w:spacing w:before="0" w:after="0"/>
        <w:jc w:val="left"/>
        <w:rPr/>
      </w:pPr>
      <w:r>
        <w:rPr/>
        <w:t>Z10eZQHoJmgOo0vSt1VhIYsMMcNz3dAu8g4EVrAVA5oZUuzXKHUhI6lpkx55utTaPZ0fxNcCr3PAFW</w:t>
      </w:r>
    </w:p>
    <w:p>
      <w:pPr>
        <w:pStyle w:val="PreformattedText"/>
        <w:bidi w:val="0"/>
        <w:spacing w:before="0" w:after="0"/>
        <w:jc w:val="left"/>
        <w:rPr/>
      </w:pPr>
      <w:r>
        <w:rPr/>
        <w:t>mBmcyxwd3UfbTyhmF7QYaEMzbp4/MJ5+Hx4DFk3oe7j0q/OvBhDaEdvA1IOyOs0QnEaock1UZcSjA3</w:t>
      </w:r>
    </w:p>
    <w:p>
      <w:pPr>
        <w:pStyle w:val="PreformattedText"/>
        <w:bidi w:val="0"/>
        <w:spacing w:before="0" w:after="0"/>
        <w:jc w:val="left"/>
        <w:rPr/>
      </w:pPr>
      <w:r>
        <w:rPr/>
        <w:t>cdS5gLqqKuEmzaWoEEu3b7pMalhKLLzOQUY3F0/doMmnrKMZuN7mvEVG6yQdVc/ftwVAiLu8R1b0mL</w:t>
      </w:r>
    </w:p>
    <w:p>
      <w:pPr>
        <w:pStyle w:val="PreformattedText"/>
        <w:bidi w:val="0"/>
        <w:spacing w:before="0" w:after="0"/>
        <w:jc w:val="left"/>
        <w:rPr/>
      </w:pPr>
      <w:r>
        <w:rPr/>
        <w:t>1rr92mll4mcBrKXpj0gdY1TUvS/v3iUcj70/UUWn/Jqc5ZgXAtaGoNc1OFa/H3aai5x3BlOL1gXL1n</w:t>
      </w:r>
    </w:p>
    <w:p>
      <w:pPr>
        <w:pStyle w:val="PreformattedText"/>
        <w:bidi w:val="0"/>
        <w:spacing w:before="0" w:after="0"/>
        <w:jc w:val="left"/>
        <w:rPr/>
      </w:pPr>
      <w:r>
        <w:rPr/>
        <w:t>XaUWrWN0vBt9/MLBojBlKZ++0A3DL1mRbC2NpgToTVXeOPjgYDZEv48uf+wKjh34z/3mBvFpfP3aLZ</w:t>
      </w:r>
    </w:p>
    <w:p>
      <w:pPr>
        <w:pStyle w:val="PreformattedText"/>
        <w:bidi w:val="0"/>
        <w:spacing w:before="0" w:after="0"/>
        <w:jc w:val="left"/>
        <w:rPr/>
      </w:pPr>
      <w:r>
        <w:rPr/>
        <w:t>tp6xtRTK/XpBgDRzu9P3cVpCm7pV+xzvxKimcO2nttqmsAqXV7dM1rlNtiWmiXWtc47M37RIscKq9X</w:t>
      </w:r>
    </w:p>
    <w:p>
      <w:pPr>
        <w:pStyle w:val="PreformattedText"/>
        <w:bidi w:val="0"/>
        <w:spacing w:before="0" w:after="0"/>
        <w:jc w:val="left"/>
        <w:rPr/>
      </w:pPr>
      <w:r>
        <w:rPr/>
        <w:t>TOtPGq8kAU3GrWTmvLsdZRTJ++tmnO8Fuq+MONQ1q8W7aGYhsapWmwY9jnPKYBbUDGN93a93kiQcjn</w:t>
      </w:r>
    </w:p>
    <w:p>
      <w:pPr>
        <w:pStyle w:val="PreformattedText"/>
        <w:bidi w:val="0"/>
        <w:spacing w:before="0" w:after="0"/>
        <w:jc w:val="left"/>
        <w:rPr/>
      </w:pPr>
      <w:r>
        <w:rPr/>
        <w:t>OjpnodPOWtE6texnb45jyyDVn21IAiO6414DfhgMkDl1NDhJsdPVUEoErDvmsvet9BiAusUpq61wm5</w:t>
      </w:r>
    </w:p>
    <w:p>
      <w:pPr>
        <w:pStyle w:val="PreformattedText"/>
        <w:bidi w:val="0"/>
        <w:spacing w:before="0" w:after="0"/>
        <w:jc w:val="left"/>
        <w:rPr/>
      </w:pPr>
      <w:r>
        <w:rPr/>
        <w:t>Ww5euCYXovns1zpVa1poQQQltxeHFVwOlOrFQtp5Vsv10fIiWqKGNLNaHBWRugxDhqb1WrXvxuaJzB</w:t>
      </w:r>
    </w:p>
    <w:p>
      <w:pPr>
        <w:pStyle w:val="PreformattedText"/>
        <w:bidi w:val="0"/>
        <w:spacing w:before="0" w:after="0"/>
        <w:jc w:val="left"/>
        <w:rPr/>
      </w:pPr>
      <w:r>
        <w:rPr/>
        <w:t>2Tp9MeUhCULF4KADvYNHOMBygAxnVQtL42E3HMx3U197Eq75+/fuU41OumZRQ4NYin0XX7X5JgVNse</w:t>
      </w:r>
    </w:p>
    <w:p>
      <w:pPr>
        <w:pStyle w:val="PreformattedText"/>
        <w:bidi w:val="0"/>
        <w:spacing w:before="0" w:after="0"/>
        <w:jc w:val="left"/>
        <w:rPr/>
      </w:pPr>
      <w:r>
        <w:rPr/>
        <w:t>Rjpo+mS9FUBkXt3PXfXnOUiwusXp/wA+8QFNavxbf81POFoXwv0/756oXW9G3obfj1w5CG/2/wA7nq</w:t>
      </w:r>
    </w:p>
    <w:p>
      <w:pPr>
        <w:pStyle w:val="PreformattedText"/>
        <w:bidi w:val="0"/>
        <w:spacing w:before="0" w:after="0"/>
        <w:jc w:val="left"/>
        <w:rPr/>
      </w:pPr>
      <w:r>
        <w:rPr/>
        <w:t>KWNapqtXtjvtVDswLiDzr76d63IF5chyZ64+eKHZlmmQF7tXBGd1m2cAdXC79rl8pY8z1ddOgvhF1C</w:t>
      </w:r>
    </w:p>
    <w:p>
      <w:pPr>
        <w:pStyle w:val="PreformattedText"/>
        <w:bidi w:val="0"/>
        <w:spacing w:before="0" w:after="0"/>
        <w:jc w:val="left"/>
        <w:rPr/>
      </w:pPr>
      <w:r>
        <w:rPr/>
        <w:t>iF2vcur0TRBHpmlPIzVVyL25RKlm4snYvQc2Vwa42IK9g4Dl3t0K2heNNxFa68DqW4Kig0AYHU1vHQ</w:t>
      </w:r>
    </w:p>
    <w:p>
      <w:pPr>
        <w:pStyle w:val="PreformattedText"/>
        <w:bidi w:val="0"/>
        <w:spacing w:before="0" w:after="0"/>
        <w:jc w:val="left"/>
        <w:rPr/>
      </w:pPr>
      <w:r>
        <w:rPr/>
        <w:t>32YKg2sDRbhihuWqF3xKLC7DUG2UwNc/iLbOUwYzuldgAwujV6MyJwjp1Zga2C0BrS8xkGzS2lbhxb</w:t>
      </w:r>
    </w:p>
    <w:p>
      <w:pPr>
        <w:pStyle w:val="PreformattedText"/>
        <w:bidi w:val="0"/>
        <w:spacing w:before="0" w:after="0"/>
        <w:jc w:val="left"/>
        <w:rPr/>
      </w:pPr>
      <w:r>
        <w:rPr/>
        <w:t>jFq8Ax3MDsZrWm1HabrVbbzauDW8+mckCjE003udXoOTeIaZFZAo0s2UZ3xe8q55jo6OR2rTrppCxN</w:t>
      </w:r>
    </w:p>
    <w:p>
      <w:pPr>
        <w:pStyle w:val="PreformattedText"/>
        <w:bidi w:val="0"/>
        <w:spacing w:before="0" w:after="0"/>
        <w:jc w:val="left"/>
        <w:rPr/>
      </w:pPr>
      <w:r>
        <w:rPr/>
        <w:t>uNcONNHPI5gOfDDbd7D7nA3gha5TSzRK3DnO9nEQMGkHIjdtLp1XICrSKQKUI5aO2hANJrFgV6ppfg</w:t>
      </w:r>
    </w:p>
    <w:p>
      <w:pPr>
        <w:pStyle w:val="PreformattedText"/>
        <w:bidi w:val="0"/>
        <w:spacing w:before="0" w:after="0"/>
        <w:jc w:val="left"/>
        <w:rPr/>
      </w:pPr>
      <w:r>
        <w:rPr/>
        <w:t>/CWnFFg23d6ReFLpNtAzGMDDR71jmGBiWUx2/IS4xoRA8W1cINWB8FR7D2ZpLmj0g6w8fnwvx38Dfi</w:t>
      </w:r>
    </w:p>
    <w:p>
      <w:pPr>
        <w:pStyle w:val="PreformattedText"/>
        <w:bidi w:val="0"/>
        <w:spacing w:before="0" w:after="0"/>
        <w:jc w:val="left"/>
        <w:rPr/>
      </w:pPr>
      <w:r>
        <w:rPr/>
        <w:t>HC7FynV6bIUu3g+JklYnMIOhUcTScT5m0ZFek0VWItlXliAbagaRSU0tUsBxHCrozLm8QtrLMarS6l</w:t>
      </w:r>
    </w:p>
    <w:p>
      <w:pPr>
        <w:pStyle w:val="PreformattedText"/>
        <w:bidi w:val="0"/>
        <w:spacing w:before="0" w:after="0"/>
        <w:jc w:val="left"/>
        <w:rPr/>
      </w:pPr>
      <w:r>
        <w:rPr/>
        <w:t>+EEzf3eKMBN4QDo1l6wCs4mQu0+/qK7Vf4/st1V6zAFf1LQVBNPvEpwccXp2GUOEv5+8QQBV494ro5</w:t>
      </w:r>
    </w:p>
    <w:p>
      <w:pPr>
        <w:pStyle w:val="PreformattedText"/>
        <w:bidi w:val="0"/>
        <w:spacing w:before="0" w:after="0"/>
        <w:jc w:val="left"/>
        <w:rPr/>
      </w:pPr>
      <w:r>
        <w:rPr/>
        <w:t>SxXO0UTX7+oxptBjzcL5h1ZaNrn78RbxVwvPEsc3mvvn1lmRrGJS/fusLBXf75QJemeJvdMS2NPunE</w:t>
      </w:r>
    </w:p>
    <w:p>
      <w:pPr>
        <w:pStyle w:val="PreformattedText"/>
        <w:bidi w:val="0"/>
        <w:spacing w:before="0" w:after="0"/>
        <w:jc w:val="left"/>
        <w:rPr/>
      </w:pPr>
      <w:r>
        <w:rPr/>
        <w:t>W1F9senQiog4++0q3Eyu8DeDpg+/naYMPvrHQjt/CLSc4eeum/tLcjRA/SP1ccgHGlbxWhy6va6ODZ</w:t>
      </w:r>
    </w:p>
    <w:p>
      <w:pPr>
        <w:pStyle w:val="PreformattedText"/>
        <w:bidi w:val="0"/>
        <w:spacing w:before="0" w:after="0"/>
        <w:jc w:val="left"/>
        <w:rPr/>
      </w:pPr>
      <w:r>
        <w:rPr/>
        <w:t>9oXhqM+nucGt6yxe8k7uK9X2ZRa3nGKw3uGy1eIOxpQLjUwMbXsGUysb5qy65GtfOnGgQoOjfOrqN8</w:t>
      </w:r>
    </w:p>
    <w:p>
      <w:pPr>
        <w:pStyle w:val="PreformattedText"/>
        <w:bidi w:val="0"/>
        <w:spacing w:before="0" w:after="0"/>
        <w:jc w:val="left"/>
        <w:rPr/>
      </w:pPr>
      <w:r>
        <w:rPr/>
        <w:t>89FBvFaJdWe2SuXY51cxIKebpvDvzd6vOCtY5MlrbWzbuZQ2dWW1Jw6biWeS5vyiUGltuaM7eXnBei</w:t>
      </w:r>
    </w:p>
    <w:p>
      <w:pPr>
        <w:pStyle w:val="PreformattedText"/>
        <w:bidi w:val="0"/>
        <w:spacing w:before="0" w:after="0"/>
        <w:jc w:val="left"/>
        <w:rPr/>
      </w:pPr>
      <w:r>
        <w:rPr/>
        <w:t>vfHmjkUo248tdd5SyhvRq18k1MtBBrUOBut4XA8QSpTe2LAKdcd3TS3EUTDBjiys6B3t3xUEWQfQP3</w:t>
      </w:r>
    </w:p>
    <w:p>
      <w:pPr>
        <w:pStyle w:val="PreformattedText"/>
        <w:bidi w:val="0"/>
        <w:spacing w:before="0" w:after="0"/>
        <w:jc w:val="left"/>
        <w:rPr/>
      </w:pPr>
      <w:r>
        <w:rPr/>
        <w:t>G0tB0uLbNfLg3cxQsjjpnUdb3fQlJYaaIpqXtjbjXWaVEu466NdnmmSCqq903HGw47wFBpEcc9eR35</w:t>
      </w:r>
    </w:p>
    <w:p>
      <w:pPr>
        <w:pStyle w:val="PreformattedText"/>
        <w:bidi w:val="0"/>
        <w:spacing w:before="0" w:after="0"/>
        <w:jc w:val="left"/>
        <w:rPr/>
      </w:pPr>
      <w:r>
        <w:rPr/>
        <w:t>csWUDFZ6t+2z+IDTsGtImOxY21qaYukOj5/MzlGY5OcXfeNUAKL/nnGUJdnrqPxqbUlFM0QWc9dHa9</w:t>
      </w:r>
    </w:p>
    <w:p>
      <w:pPr>
        <w:pStyle w:val="PreformattedText"/>
        <w:bidi w:val="0"/>
        <w:spacing w:before="0" w:after="0"/>
        <w:jc w:val="left"/>
        <w:rPr/>
      </w:pPr>
      <w:r>
        <w:rPr/>
        <w:t>8BnJVDiAbt9WFOdPUP8Azjz00TFIw03/AD972YK1mOPT78MtUjVO+fSsdqTNakWgi/lPV1zWvDpKRe</w:t>
      </w:r>
    </w:p>
    <w:p>
      <w:pPr>
        <w:pStyle w:val="PreformattedText"/>
        <w:bidi w:val="0"/>
        <w:spacing w:before="0" w:after="0"/>
        <w:jc w:val="left"/>
        <w:rPr/>
      </w:pPr>
      <w:r>
        <w:rPr/>
        <w:t>C8fd/3e5DBNvv1vrowKqC0+5567l9SFqsrYW4U54IU10q0K0eFNzaw5mHsaGzDStKOcIo7NniJj1Rq</w:t>
      </w:r>
    </w:p>
    <w:p>
      <w:pPr>
        <w:pStyle w:val="PreformattedText"/>
        <w:bidi w:val="0"/>
        <w:spacing w:before="0" w:after="0"/>
        <w:jc w:val="left"/>
        <w:rPr/>
      </w:pPr>
      <w:r>
        <w:rPr/>
        <w:t>nkoMY4IDg0q0PwaNOva48Sj5npe76GiGSDZbqHWm6af8llKwa7gbh+4xgtK60XQd0zTaWlEbo3W05X</w:t>
      </w:r>
    </w:p>
    <w:p>
      <w:pPr>
        <w:pStyle w:val="PreformattedText"/>
        <w:bidi w:val="0"/>
        <w:spacing w:before="0" w:after="0"/>
        <w:jc w:val="left"/>
        <w:rPr/>
      </w:pPr>
      <w:r>
        <w:rPr/>
        <w:t>SnZveNyGBl0GUPJoGBbDCQFgEqGjvXs4cxvIx6tTNF6nFa9oatcmTqu6bGuXOdrxSogNrwMHXL5ubx</w:t>
      </w:r>
    </w:p>
    <w:p>
      <w:pPr>
        <w:pStyle w:val="PreformattedText"/>
        <w:bidi w:val="0"/>
        <w:spacing w:before="0" w:after="0"/>
        <w:jc w:val="left"/>
        <w:rPr/>
      </w:pPr>
      <w:r>
        <w:rPr/>
        <w:t>mEQo7A7u+mhuDXSBqHaCqfs0csTLCaPCmK5p64uBhJ2ICtbTTGlabIuALK6WZs7t6cbIJfsK0Hc8tO</w:t>
      </w:r>
    </w:p>
    <w:p>
      <w:pPr>
        <w:pStyle w:val="PreformattedText"/>
        <w:bidi w:val="0"/>
        <w:spacing w:before="0" w:after="0"/>
        <w:jc w:val="left"/>
        <w:rPr/>
      </w:pPr>
      <w:r>
        <w:rPr/>
        <w:t>MxhuKujUdFc4389pW6CxUrsHd3bA8yvUrYartbUtUWsDUIFIsize3GVDUN1DCxhnZTy7/nolivlfx+</w:t>
      </w:r>
    </w:p>
    <w:p>
      <w:pPr>
        <w:pStyle w:val="PreformattedText"/>
        <w:bidi w:val="0"/>
        <w:spacing w:before="0" w:after="0"/>
        <w:jc w:val="left"/>
        <w:rPr/>
      </w:pPr>
      <w:r>
        <w:rPr/>
        <w:t>ZeIlyuHT8BDbvSGZPa/zG3nJwbD5hT2m2J5zEv8Ay+Im0HX/AA0lixeaxqlml6d0hdWuWON8R/wqao</w:t>
      </w:r>
    </w:p>
    <w:p>
      <w:pPr>
        <w:pStyle w:val="PreformattedText"/>
        <w:bidi w:val="0"/>
        <w:spacing w:before="0" w:after="0"/>
        <w:jc w:val="left"/>
        <w:rPr/>
      </w:pPr>
      <w:r>
        <w:rPr/>
        <w:t>eD2g0zjwVNNQbzJvGldljpBf5Mpj66RYbVuHVs0gVMjHIt04mTVYr2ErAXMG1/maKh9/feC5IEKBr7</w:t>
      </w:r>
    </w:p>
    <w:p>
      <w:pPr>
        <w:pStyle w:val="PreformattedText"/>
        <w:bidi w:val="0"/>
        <w:spacing w:before="0" w:after="0"/>
        <w:jc w:val="left"/>
        <w:rPr/>
      </w:pPr>
      <w:r>
        <w:rPr/>
        <w:t>8Qtbe+eYoJUQ1TUeDLUStHWOgPv3iGVbV9/7Nb4m5dvv3MoObH79xKbot7dpei/v7i5GoIy7qrlU7a</w:t>
      </w:r>
    </w:p>
    <w:p>
      <w:pPr>
        <w:pStyle w:val="PreformattedText"/>
        <w:bidi w:val="0"/>
        <w:spacing w:before="0" w:after="0"/>
        <w:jc w:val="left"/>
        <w:rPr/>
      </w:pPr>
      <w:r>
        <w:rPr/>
        <w:t>xBhwzLUD62iBbw/fKUaOJlYmw+3FS7+uv4hTK3M/evMaJg468300rfWUKX1uwfSr7/AHMVd5qu+eJf</w:t>
      </w:r>
    </w:p>
    <w:p>
      <w:pPr>
        <w:pStyle w:val="PreformattedText"/>
        <w:bidi w:val="0"/>
        <w:spacing w:before="0" w:after="0"/>
        <w:jc w:val="left"/>
        <w:rPr/>
      </w:pPr>
      <w:r>
        <w:rPr/>
        <w:t>3uGZTOn8nRzivvaXGnXrL0sIPGvQfmWuFR6HT6TDRzn758RwdB8/V6QF4ox53sQAWKFuHANfOvsbxD</w:t>
      </w:r>
    </w:p>
    <w:p>
      <w:pPr>
        <w:pStyle w:val="PreformattedText"/>
        <w:bidi w:val="0"/>
        <w:spacing w:before="0" w:after="0"/>
        <w:jc w:val="left"/>
        <w:rPr/>
      </w:pPr>
      <w:r>
        <w:rPr/>
        <w:t>xXvjTHJsaVmUF7w7eV4Trq+RKBa2OdnR67BvlhTXV+Tn8miaEqAg9KTL61bngsgKpWVpZW1VxubvtE</w:t>
      </w:r>
    </w:p>
    <w:p>
      <w:pPr>
        <w:pStyle w:val="PreformattedText"/>
        <w:bidi w:val="0"/>
        <w:spacing w:before="0" w:after="0"/>
        <w:jc w:val="left"/>
        <w:rPr/>
      </w:pPr>
      <w:r>
        <w:rPr/>
        <w:t>mpsUTKaefGxk1xEVglg9K3z1c1qzKJEs43szz6bByy9kNIeMVt045biAhzjOMXZb+DZ2g2uG336vWA</w:t>
      </w:r>
    </w:p>
    <w:p>
      <w:pPr>
        <w:pStyle w:val="PreformattedText"/>
        <w:bidi w:val="0"/>
        <w:spacing w:before="0" w:after="0"/>
        <w:jc w:val="left"/>
        <w:rPr/>
      </w:pPr>
      <w:r>
        <w:rPr/>
        <w:t>0FDVp7HbrNToH2jvB2Bq16F0q7Vehr0loKHGmPMcsmqOSoLMA1ANqbvIDmvOswNOdisXTVoD5Msoh5</w:t>
      </w:r>
    </w:p>
    <w:p>
      <w:pPr>
        <w:pStyle w:val="PreformattedText"/>
        <w:bidi w:val="0"/>
        <w:spacing w:before="0" w:after="0"/>
        <w:jc w:val="left"/>
        <w:rPr/>
      </w:pPr>
      <w:r>
        <w:rPr/>
        <w:t>yLZrS4/O8VWJ1MKbVnff0jwB12E38+nnEAAeGIlaY6h6/FQapXPU/MHCK1iZx/yO2GBFyGTQBb1lCj</w:t>
      </w:r>
    </w:p>
    <w:p>
      <w:pPr>
        <w:pStyle w:val="PreformattedText"/>
        <w:bidi w:val="0"/>
        <w:spacing w:before="0" w:after="0"/>
        <w:jc w:val="left"/>
        <w:rPr/>
      </w:pPr>
      <w:r>
        <w:rPr/>
        <w:t>qiGtqy9PHvKptrdn8QwBVszZMmvXGvPzbs2C1d3asds582tLaImSsONPuZQSM774/W/wD2Zo0p90/6</w:t>
      </w:r>
    </w:p>
    <w:p>
      <w:pPr>
        <w:pStyle w:val="PreformattedText"/>
        <w:bidi w:val="0"/>
        <w:spacing w:before="0" w:after="0"/>
        <w:jc w:val="left"/>
        <w:rPr/>
      </w:pPr>
      <w:r>
        <w:rPr/>
        <w:t>ekDRq8Zd6+7cedBVbKMGfX++udTAaoPQvX91tqY0pFKN396PO+DXWpaqN0/C9O2nmobAF59Wz5PSPb</w:t>
      </w:r>
    </w:p>
    <w:p>
      <w:pPr>
        <w:pStyle w:val="PreformattedText"/>
        <w:bidi w:val="0"/>
        <w:spacing w:before="0" w:after="0"/>
        <w:jc w:val="left"/>
        <w:rPr/>
      </w:pPr>
      <w:r>
        <w:rPr/>
        <w:t>C+mtuOzlp3i3DWKlb6scmb5wsrFjQpqUNBs+a6M1Amm5GbsddBxsQRvU2FWUxhM5XPTF5l5CGqsVdq</w:t>
      </w:r>
    </w:p>
    <w:p>
      <w:pPr>
        <w:pStyle w:val="PreformattedText"/>
        <w:bidi w:val="0"/>
        <w:spacing w:before="0" w:after="0"/>
        <w:jc w:val="left"/>
        <w:rPr/>
      </w:pPr>
      <w:r>
        <w:rPr/>
        <w:t>rkdgMJcSZZm0VgNB1q9OesFzTm+DwXqnO3MpAgLQwfweua0lC1QVau1gXd5bu73WEyH1rVjS9epM8Q</w:t>
      </w:r>
    </w:p>
    <w:p>
      <w:pPr>
        <w:pStyle w:val="PreformattedText"/>
        <w:bidi w:val="0"/>
        <w:spacing w:before="0" w:after="0"/>
        <w:jc w:val="left"/>
        <w:rPr/>
      </w:pPr>
      <w:r>
        <w:rPr/>
        <w:t>Y1WHVq0a1768VQsIzFY1K7HF9aa3UWw+Gjzda6LNR0jb+D6pVbNIGtpOg04HDo6Su/CUMluD1rdhHU</w:t>
      </w:r>
    </w:p>
    <w:p>
      <w:pPr>
        <w:pStyle w:val="PreformattedText"/>
        <w:bidi w:val="0"/>
        <w:spacing w:before="0" w:after="0"/>
        <w:jc w:val="left"/>
        <w:rPr/>
      </w:pPr>
      <w:r>
        <w:rPr/>
        <w:t>Q1GFo4HniwiYuuDy5pehVdXmXDdWJZhabqCnr3EMQrF0a3pbraDxhNYZWGlb1u0KOHWik3IkNcEuxa</w:t>
      </w:r>
    </w:p>
    <w:p>
      <w:pPr>
        <w:pStyle w:val="PreformattedText"/>
        <w:bidi w:val="0"/>
        <w:spacing w:before="0" w:after="0"/>
        <w:jc w:val="left"/>
        <w:rPr/>
      </w:pPr>
      <w:r>
        <w:rPr/>
        <w:t>4dNOlbkGJAi3TC5nDXjBKLjq1OtM2qGg7ti4LaGem0aaHkONQwMYSocb6vbpxLKJiNU60hzpzOgoyC</w:t>
      </w:r>
    </w:p>
    <w:p>
      <w:pPr>
        <w:pStyle w:val="PreformattedText"/>
        <w:bidi w:val="0"/>
        <w:spacing w:before="0" w:after="0"/>
        <w:jc w:val="left"/>
        <w:rPr/>
      </w:pPr>
      <w:r>
        <w:rPr/>
        <w:t>AO/unguXrN2Xid/G/C4Q7xmS+n5caI47MOY58K8NU+I6zcqXjXMNZTSfMoBvK2ifxEZLqNtZFnBdV6</w:t>
      </w:r>
    </w:p>
    <w:p>
      <w:pPr>
        <w:pStyle w:val="PreformattedText"/>
        <w:bidi w:val="0"/>
        <w:spacing w:before="0" w:after="0"/>
        <w:jc w:val="left"/>
        <w:rPr/>
      </w:pPr>
      <w:r>
        <w:rPr/>
        <w:t>R2xliZaZhsR+YY0fuK7/WFYux6ZlL5fftRLQ90LzcApsA5+7R2DmNCy5e14+4icG0FEvMsVaoqJefv</w:t>
      </w:r>
    </w:p>
    <w:p>
      <w:pPr>
        <w:pStyle w:val="PreformattedText"/>
        <w:bidi w:val="0"/>
        <w:spacing w:before="0" w:after="0"/>
        <w:jc w:val="left"/>
        <w:rPr/>
      </w:pPr>
      <w:r>
        <w:rPr/>
        <w:t>3rLN50iiqf5/ZVRhnSXTV3vGtc5+/SLx7ffaZLatl42RoW3MDgb/AHEXqpO7opFL+/fKDxAFZY6hKb</w:t>
      </w:r>
    </w:p>
    <w:p>
      <w:pPr>
        <w:pStyle w:val="PreformattedText"/>
        <w:bidi w:val="0"/>
        <w:spacing w:before="0" w:after="0"/>
        <w:jc w:val="left"/>
        <w:rPr/>
      </w:pPr>
      <w:r>
        <w:rPr/>
        <w:t>++cppp+3FLr796SkOUWwXPSZE36fP8gNGCOi339xRcGn36xLDJ3hlNLXf7pLUqq6Z8j9ywU1Pb9y01</w:t>
      </w:r>
    </w:p>
    <w:p>
      <w:pPr>
        <w:pStyle w:val="PreformattedText"/>
        <w:bidi w:val="0"/>
        <w:spacing w:before="0" w:after="0"/>
        <w:jc w:val="left"/>
        <w:rPr/>
      </w:pPr>
      <w:r>
        <w:rPr/>
        <w:t>GsG/vBNTVJtneunKt4mtBx0AFlVg6G+uZTa0zrfR6XyuNmYUTKtOdOuvfdihdFgqrxoO1mpsTCsGMf</w:t>
      </w:r>
    </w:p>
    <w:p>
      <w:pPr>
        <w:pStyle w:val="PreformattedText"/>
        <w:bidi w:val="0"/>
        <w:spacing w:before="0" w:after="0"/>
        <w:jc w:val="left"/>
        <w:rPr/>
      </w:pPr>
      <w:r>
        <w:rPr/>
        <w:t>Lnru+kDEJWMY6eVYrV1WLFWaozTqFbuzsKvMEpZVt9nd05LqYCogKNtbx/dw4y3NcdrNdBxflq5OxE</w:t>
      </w:r>
    </w:p>
    <w:p>
      <w:pPr>
        <w:pStyle w:val="PreformattedText"/>
        <w:bidi w:val="0"/>
        <w:spacing w:before="0" w:after="0"/>
        <w:jc w:val="left"/>
        <w:rPr/>
      </w:pPr>
      <w:r>
        <w:rPr/>
        <w:t>S1Vgc1bB+jV3ihWjwKqnPdbGnKEwVxbvXF3q+xnXDj4yadWBVHC62vYel6MCk6c4o6HTON3lLkiDmh</w:t>
      </w:r>
    </w:p>
    <w:p>
      <w:pPr>
        <w:pStyle w:val="PreformattedText"/>
        <w:bidi w:val="0"/>
        <w:spacing w:before="0" w:after="0"/>
        <w:jc w:val="left"/>
        <w:rPr/>
      </w:pPr>
      <w:r>
        <w:rPr/>
        <w:t>Fqral7him7iUbmg1s00dGTR23YBlbLkDiwacnfmARYLW2WLprVBesaKIvCVTUNG3d0jsZcl3T+wMth</w:t>
      </w:r>
    </w:p>
    <w:p>
      <w:pPr>
        <w:pStyle w:val="PreformattedText"/>
        <w:bidi w:val="0"/>
        <w:spacing w:before="0" w:after="0"/>
        <w:jc w:val="left"/>
        <w:rPr/>
      </w:pPr>
      <w:r>
        <w:rPr/>
        <w:t>5jXyiHFajfLZlFOd/wCIKABqvrGj9IMmCZQoF2ajyS4xv1cShd8TJXV8ROHemvP88Qhd6K8itf7GwQ</w:t>
      </w:r>
    </w:p>
    <w:p>
      <w:pPr>
        <w:pStyle w:val="PreformattedText"/>
        <w:bidi w:val="0"/>
        <w:spacing w:before="0" w:after="0"/>
        <w:jc w:val="left"/>
        <w:rPr/>
      </w:pPr>
      <w:r>
        <w:rPr/>
        <w:t>KX8ZdefxwVNbHV+q6fnWOlpr9b+9jfeWKm0WvXjr9zpNQVdY/X340RBg+68/nnq1IDWMc8fq6e2hQx</w:t>
      </w:r>
    </w:p>
    <w:p>
      <w:pPr>
        <w:pStyle w:val="PreformattedText"/>
        <w:bidi w:val="0"/>
        <w:spacing w:before="0" w:after="0"/>
        <w:jc w:val="left"/>
        <w:rPr/>
      </w:pPr>
      <w:r>
        <w:rPr/>
        <w:t>LS1v6dOHzExrMffr0rTZ1MaFeh99+fJzq62t26b/AH8S7WlqZyxnQFzW9W6Rurd+xc4xqGmNcsZao2</w:t>
      </w:r>
    </w:p>
    <w:p>
      <w:pPr>
        <w:pStyle w:val="PreformattedText"/>
        <w:bidi w:val="0"/>
        <w:spacing w:before="0" w:after="0"/>
        <w:jc w:val="left"/>
        <w:rPr/>
      </w:pPr>
      <w:r>
        <w:rPr/>
        <w:t>G5XQrNpWb1GGjBnIo2h119b1SMPqnkOVzTlGq1TaDNF1YgwBeVWGqL0jYqbJrdrptsGxpFgItUbU71</w:t>
      </w:r>
    </w:p>
    <w:p>
      <w:pPr>
        <w:pStyle w:val="PreformattedText"/>
        <w:bidi w:val="0"/>
        <w:spacing w:before="0" w:after="0"/>
        <w:jc w:val="left"/>
        <w:rPr/>
      </w:pPr>
      <w:r>
        <w:rPr/>
        <w:t>wb8bxFuCrOaPMratsbwI6tyhpg4aWpuLvV2YG0Jq6Xx0rUXOMFG00s6VVml3u5rO6Kp6LKBgpBqlX3</w:t>
      </w:r>
    </w:p>
    <w:p>
      <w:pPr>
        <w:pStyle w:val="PreformattedText"/>
        <w:bidi w:val="0"/>
        <w:spacing w:before="0" w:after="0"/>
        <w:jc w:val="left"/>
        <w:rPr/>
      </w:pPr>
      <w:r>
        <w:rPr/>
        <w:t>RcqBoDmxtTTRrSXpWbuIJtrRs6p9u+kb+O0vR2GuNVeYkhtEKN93senESGRo7m3QXWtCCvwtyGx3ZE</w:t>
      </w:r>
    </w:p>
    <w:p>
      <w:pPr>
        <w:pStyle w:val="PreformattedText"/>
        <w:bidi w:val="0"/>
        <w:spacing w:before="0" w:after="0"/>
        <w:jc w:val="left"/>
        <w:rPr/>
      </w:pPr>
      <w:r>
        <w:rPr/>
        <w:t>4s4IAupaG71nZTd3pkcCEznURuaBwZc7YckpUAthc5Hccb4PSLyp1UwAbQNBfn5MYhBWjSnAHasDDZ</w:t>
      </w:r>
    </w:p>
    <w:p>
      <w:pPr>
        <w:pStyle w:val="PreformattedText"/>
        <w:bidi w:val="0"/>
        <w:spacing w:before="0" w:after="0"/>
        <w:jc w:val="left"/>
        <w:rPr/>
      </w:pPr>
      <w:r>
        <w:rPr/>
        <w:t>M1HBvUxSEUrOtphaNrCG/yVrDTlW45TLMPLI9MbAGiGowhYRbvuspi+8w2u0uDjQ/MJS2hrjJ8xKU8</w:t>
      </w:r>
    </w:p>
    <w:p>
      <w:pPr>
        <w:pStyle w:val="PreformattedText"/>
        <w:bidi w:val="0"/>
        <w:spacing w:before="0" w:after="0"/>
        <w:jc w:val="left"/>
        <w:rPr/>
      </w:pPr>
      <w:r>
        <w:rPr/>
        <w:t>NpcaXbGGe3hnx48HAroaxrR0Ma2Y1R4W07+Dt4beBqTXNSnwd4a9IUTaMkMhGxTfxKpRk3iyWRxvm4</w:t>
      </w:r>
    </w:p>
    <w:p>
      <w:pPr>
        <w:pStyle w:val="PreformattedText"/>
        <w:bidi w:val="0"/>
        <w:spacing w:before="0" w:after="0"/>
        <w:jc w:val="left"/>
        <w:rPr/>
      </w:pPr>
      <w:r>
        <w:rPr/>
        <w:t>mnEQzR7xVAHJADfbaZ6vmUwt1UpFyTJmsRdDdLLqHRx9z2gyoJLQ7fSK2OoSzWkKxT6zQa0i0tmII6</w:t>
      </w:r>
    </w:p>
    <w:p>
      <w:pPr>
        <w:pStyle w:val="PreformattedText"/>
        <w:bidi w:val="0"/>
        <w:spacing w:before="0" w:after="0"/>
        <w:jc w:val="left"/>
        <w:rPr/>
      </w:pPr>
      <w:r>
        <w:rPr/>
        <w:t>ay9hFd4gKzdftROT21gt6c6RG2oEMOINZXPWaGjf30lyrwvcgrZd37/e8suue0Sup9+sbPny/UU41f</w:t>
      </w:r>
    </w:p>
    <w:p>
      <w:pPr>
        <w:pStyle w:val="PreformattedText"/>
        <w:bidi w:val="0"/>
        <w:spacing w:before="0" w:after="0"/>
        <w:jc w:val="left"/>
        <w:rPr/>
      </w:pPr>
      <w:r>
        <w:rPr/>
        <w:t>alAGCFXpMmnH3zjqYuJxZiIFVmDe5XMFBWXzL2N/WkLCMm/HSKbhW3SO1NF+v6hSgI5XahquTRe96R</w:t>
      </w:r>
    </w:p>
    <w:p>
      <w:pPr>
        <w:pStyle w:val="PreformattedText"/>
        <w:bidi w:val="0"/>
        <w:spacing w:before="0" w:after="0"/>
        <w:jc w:val="left"/>
        <w:rPr/>
      </w:pPr>
      <w:r>
        <w:rPr/>
        <w:t>UFdA01LcdNQ4yy8EIrWcVqVjS83WdCA2J0vM3NhdDZyxNCVZu7OWem+g2CWKGgFmFBi+nSmxvEQKnd</w:t>
      </w:r>
    </w:p>
    <w:p>
      <w:pPr>
        <w:pStyle w:val="PreformattedText"/>
        <w:bidi w:val="0"/>
        <w:spacing w:before="0" w:after="0"/>
        <w:jc w:val="left"/>
        <w:rPr/>
      </w:pPr>
      <w:r>
        <w:rPr/>
        <w:t>MXxXfhtvEW4cZrTOn/AHRelk4cGNPTG2cYyvSXopTO3nezWjsGuY1Oq5W4KKvnBzquNYrBFY0svU2y</w:t>
      </w:r>
    </w:p>
    <w:p>
      <w:pPr>
        <w:pStyle w:val="PreformattedText"/>
        <w:bidi w:val="0"/>
        <w:spacing w:before="0" w:after="0"/>
        <w:jc w:val="left"/>
        <w:rPr/>
      </w:pPr>
      <w:r>
        <w:rPr/>
        <w:t>mxoGvMG9brvqpblxZr0mLnA2LVm+mnS83GktivX3mNtm1br5eXMHCVdgtVLFezQsgmpWoNe6PJqbHG</w:t>
      </w:r>
    </w:p>
    <w:p>
      <w:pPr>
        <w:pStyle w:val="PreformattedText"/>
        <w:bidi w:val="0"/>
        <w:spacing w:before="0" w:after="0"/>
        <w:jc w:val="left"/>
        <w:rPr/>
      </w:pPr>
      <w:r>
        <w:rPr/>
        <w:t>JcEmxWVtb1GX5VGIQ2KDE4c7bBvqcRhVrGVrbWaUFJnS4Wqe9BU6uhXnKY4ZwjdaUOkVc5RV5R89pY</w:t>
      </w:r>
    </w:p>
    <w:p>
      <w:pPr>
        <w:pStyle w:val="PreformattedText"/>
        <w:bidi w:val="0"/>
        <w:spacing w:before="0" w:after="0"/>
        <w:jc w:val="left"/>
        <w:rPr/>
      </w:pPr>
      <w:r>
        <w:rPr/>
        <w:t>ARLvruVNFvTz+4GoOMPv0lAtGa3QisRe2v3vFQRcxIIIKLqXBdpabRFch++0ssvB92+P+ym9hfbTg0</w:t>
      </w:r>
    </w:p>
    <w:p>
      <w:pPr>
        <w:pStyle w:val="PreformattedText"/>
        <w:bidi w:val="0"/>
        <w:spacing w:before="0" w:after="0"/>
        <w:jc w:val="left"/>
        <w:rPr/>
      </w:pPr>
      <w:r>
        <w:rPr/>
        <w:t>/XlmIVbSvXrpE0vPx2+59LpwI0Y+/fZwOhb+4+79bFEowM/wA6f8cUijL4dL2O/CLfGRGXVnL8eftX</w:t>
      </w:r>
    </w:p>
    <w:p>
      <w:pPr>
        <w:pStyle w:val="PreformattedText"/>
        <w:bidi w:val="0"/>
        <w:spacing w:before="0" w:after="0"/>
        <w:jc w:val="left"/>
        <w:rPr/>
      </w:pPr>
      <w:r>
        <w:rPr/>
        <w:t>kmWw6VXvpf51rNiN6V/dfx3OlMpXeKq13+3o6w9xyqqejNGGsC0QXinLezdGqcq4gRbWUCqP4p9NNj</w:t>
      </w:r>
    </w:p>
    <w:p>
      <w:pPr>
        <w:pStyle w:val="PreformattedText"/>
        <w:bidi w:val="0"/>
        <w:spacing w:before="0" w:after="0"/>
        <w:jc w:val="left"/>
        <w:rPr/>
      </w:pPr>
      <w:r>
        <w:rPr/>
        <w:t>BgNqHlpwNw2pHUMEorwMbYzYHDze0aHTTZStOijFbVbi4E8dunC09SO+u8YSi3HuE6Y59IR4DEBxje</w:t>
      </w:r>
    </w:p>
    <w:p>
      <w:pPr>
        <w:pStyle w:val="PreformattedText"/>
        <w:bidi w:val="0"/>
        <w:spacing w:before="0" w:after="0"/>
        <w:jc w:val="left"/>
        <w:rPr/>
      </w:pPr>
      <w:r>
        <w:rPr/>
        <w:t>27x0jLQdMe1V1sFZbo7JKwxAjBTWuAgtlTgqV1ereSYKurxs2TAqxbn3VWcbt1oTBa/KYIclapWOUe</w:t>
      </w:r>
    </w:p>
    <w:p>
      <w:pPr>
        <w:pStyle w:val="PreformattedText"/>
        <w:bidi w:val="0"/>
        <w:spacing w:before="0" w:after="0"/>
        <w:jc w:val="left"/>
        <w:rPr/>
      </w:pPr>
      <w:r>
        <w:rPr/>
        <w:t>CUuxApC+l1i1mjG9YgskDK73q+W3vrGqShl2OV8qGGsRtWFl13+DcZFS2jltVY/GHTeFBmOuNwZqw7</w:t>
      </w:r>
    </w:p>
    <w:p>
      <w:pPr>
        <w:pStyle w:val="PreformattedText"/>
        <w:bidi w:val="0"/>
        <w:spacing w:before="0" w:after="0"/>
        <w:jc w:val="left"/>
        <w:rPr/>
      </w:pPr>
      <w:r>
        <w:rPr/>
        <w:t>mitx07i137Bm1vpdDWULLI27uq81uc64YpTUso1GApzTr2xqSwiJ3MaXcWreh0WKb4AOgWwbWoNUmV</w:t>
      </w:r>
    </w:p>
    <w:p>
      <w:pPr>
        <w:pStyle w:val="PreformattedText"/>
        <w:bidi w:val="0"/>
        <w:spacing w:before="0" w:after="0"/>
        <w:jc w:val="left"/>
        <w:rPr/>
      </w:pPr>
      <w:r>
        <w:rPr/>
        <w:t>iMalSRUEw5rLYXkJUCaFvK1cspqjTSJqBc43DiO/q1fAQsxir7dJQmi5yDnzpWLuCyPI5PaJGdIJQn</w:t>
      </w:r>
    </w:p>
    <w:p>
      <w:pPr>
        <w:pStyle w:val="PreformattedText"/>
        <w:bidi w:val="0"/>
        <w:spacing w:before="0" w:after="0"/>
        <w:jc w:val="left"/>
        <w:rPr/>
      </w:pPr>
      <w:r>
        <w:rPr/>
        <w:t>adZeYb4h4Hh7jJ3KrvmlOLlCo+HfwJ5y1VPOdY+0NekNI4LFZbzcQ2NIC6NyyKqbloFXz6x5vUspL1</w:t>
      </w:r>
    </w:p>
    <w:p>
      <w:pPr>
        <w:pStyle w:val="PreformattedText"/>
        <w:bidi w:val="0"/>
        <w:spacing w:before="0" w:after="0"/>
        <w:jc w:val="left"/>
        <w:rPr/>
      </w:pPr>
      <w:r>
        <w:rPr/>
        <w:t>qa6mJjbp1P3Mh07ZiOOI7y6VcH1lgVf3iGn5SwqzM++UtY3maffn9zlZe8u64YtaP7v2i4KXTTiF0m</w:t>
      </w:r>
    </w:p>
    <w:p>
      <w:pPr>
        <w:pStyle w:val="PreformattedText"/>
        <w:bidi w:val="0"/>
        <w:spacing w:before="0" w:after="0"/>
        <w:jc w:val="left"/>
        <w:rPr/>
      </w:pPr>
      <w:r>
        <w:rPr/>
        <w:t>33ESz6+syyXUvVePv3rG6Lx9+4llpUL2FwzSy7mumvTr90my7Pp/yPQ390lbWK9P+d99I0rn77wpdz</w:t>
      </w:r>
    </w:p>
    <w:p>
      <w:pPr>
        <w:pStyle w:val="PreformattedText"/>
        <w:bidi w:val="0"/>
        <w:spacing w:before="0" w:after="0"/>
        <w:jc w:val="left"/>
        <w:rPr/>
      </w:pPr>
      <w:r>
        <w:rPr/>
        <w:t>LXVUVMq+6/olA5y+/MEKopryZkhWRii1VwLcH32gOR0ffeZKBynp3havfaUljV+XbtzBUNK9arN9By</w:t>
      </w:r>
    </w:p>
    <w:p>
      <w:pPr>
        <w:pStyle w:val="PreformattedText"/>
        <w:bidi w:val="0"/>
        <w:spacing w:before="0" w:after="0"/>
        <w:jc w:val="left"/>
        <w:rPr/>
      </w:pPr>
      <w:r>
        <w:rPr/>
        <w:t>bsu8XTmuojeM+hd6waIUzvqY7pWu+6yOxhxpQamnmbGgdYrKNG/RzV6peR17IEyDr5Nns402mko631</w:t>
      </w:r>
    </w:p>
    <w:p>
      <w:pPr>
        <w:pStyle w:val="PreformattedText"/>
        <w:bidi w:val="0"/>
        <w:spacing w:before="0" w:after="0"/>
        <w:jc w:val="left"/>
        <w:rPr/>
      </w:pPr>
      <w:r>
        <w:rPr/>
        <w:t>MaeWb4cwMuONPIKvlk3ekQKtReKvajvqGhWeZUb2OjpWMbNmug03lgWBN+ummzoGqljSrdD+RzsbdE</w:t>
      </w:r>
    </w:p>
    <w:p>
      <w:pPr>
        <w:pStyle w:val="PreformattedText"/>
        <w:bidi w:val="0"/>
        <w:spacing w:before="0" w:after="0"/>
        <w:jc w:val="left"/>
        <w:rPr/>
      </w:pPr>
      <w:r>
        <w:rPr/>
        <w:t>BZbAFcbrPbVq3RDF3XBZshZncHTU5m7UY622xp6YGj4DAGl3QZ96GZOW1Sko7aozpQMCCcimt6A6q4</w:t>
      </w:r>
    </w:p>
    <w:p>
      <w:pPr>
        <w:pStyle w:val="PreformattedText"/>
        <w:bidi w:val="0"/>
        <w:spacing w:before="0" w:after="0"/>
        <w:jc w:val="left"/>
        <w:rPr/>
      </w:pPr>
      <w:r>
        <w:rPr/>
        <w:t>dd4rSLK6jOHQUUaW0sACEplpTOzqdNF1DhlZZzAY5mztmVB1KABQ4dURpzS5g755oWDgt2YSuJQBsZ</w:t>
      </w:r>
    </w:p>
    <w:p>
      <w:pPr>
        <w:pStyle w:val="PreformattedText"/>
        <w:bidi w:val="0"/>
        <w:spacing w:before="0" w:after="0"/>
        <w:jc w:val="left"/>
        <w:rPr/>
      </w:pPr>
      <w:r>
        <w:rPr/>
        <w:t>GpsDZ32qXEYNcd6otenOIqlcWW0P3iOdC3r9xKCgZdnPtBcC/d/eMUKv5uCtDvXvDTBmNDO8dPeLWs</w:t>
      </w:r>
    </w:p>
    <w:p>
      <w:pPr>
        <w:pStyle w:val="PreformattedText"/>
        <w:bidi w:val="0"/>
        <w:spacing w:before="0" w:after="0"/>
        <w:jc w:val="left"/>
        <w:rPr/>
      </w:pPr>
      <w:r>
        <w:rPr/>
        <w:t>AasfrrM2w1eXn7/wBRhonEAFDsffvtGhpaPTn+/aGbfX799yFqQQPv3/jKC79M/fT8kZwCma4NP1/y</w:t>
      </w:r>
    </w:p>
    <w:p>
      <w:pPr>
        <w:pStyle w:val="PreformattedText"/>
        <w:bidi w:val="0"/>
        <w:spacing w:before="0" w:after="0"/>
        <w:jc w:val="left"/>
        <w:rPr/>
      </w:pPr>
      <w:r>
        <w:rPr/>
        <w:t>mYgGrTfzPWvXWxBSs/fxt77MqF2IZdvv3qQok0VqvOP+4jwLNoQfcawHpYt6BVq6ytdsLvFctxrea1</w:t>
      </w:r>
    </w:p>
    <w:p>
      <w:pPr>
        <w:pStyle w:val="PreformattedText"/>
        <w:bidi w:val="0"/>
        <w:spacing w:before="0" w:after="0"/>
        <w:jc w:val="left"/>
        <w:rPr/>
      </w:pPr>
      <w:r>
        <w:rPr/>
        <w:t>duDPegrZmxQrlguBNrum9tsDG0RaoYbAHe1vyreFxWlUFBuK2Ko4vOksDFveoHS9nYECG0TXBtxcvB</w:t>
      </w:r>
    </w:p>
    <w:p>
      <w:pPr>
        <w:pStyle w:val="PreformattedText"/>
        <w:bidi w:val="0"/>
        <w:spacing w:before="0" w:after="0"/>
        <w:jc w:val="left"/>
        <w:rPr/>
      </w:pPr>
      <w:r>
        <w:rPr/>
        <w:t>DRzlgHrWfrMiFrAWYKX5WutmmEhjjJqaHpbcFc8RZ8CVwIq6dxaDyWrFCIq5ktxVDW3UvBaXFEF6qV</w:t>
      </w:r>
    </w:p>
    <w:p>
      <w:pPr>
        <w:pStyle w:val="PreformattedText"/>
        <w:bidi w:val="0"/>
        <w:spacing w:before="0" w:after="0"/>
        <w:jc w:val="left"/>
        <w:rPr/>
      </w:pPr>
      <w:r>
        <w:rPr/>
        <w:t>gmuwslUasHSg1vp5cC7sy3zEkSk0NQdO68QFNOC044HlhlzspytzlG6y4vy5jw8grQ6MamnocMuyJx</w:t>
      </w:r>
    </w:p>
    <w:p>
      <w:pPr>
        <w:pStyle w:val="PreformattedText"/>
        <w:bidi w:val="0"/>
        <w:spacing w:before="0" w:after="0"/>
        <w:jc w:val="left"/>
        <w:rPr/>
      </w:pPr>
      <w:r>
        <w:rPr/>
        <w:t>odFTlXNNUKWJECQFpO4N0u66DsiKzVOhz5WhyZdIVyKqH078++8oFVCA6LunC9N8nEwuxtkJqtxbSq</w:t>
      </w:r>
    </w:p>
    <w:p>
      <w:pPr>
        <w:pStyle w:val="PreformattedText"/>
        <w:bidi w:val="0"/>
        <w:spacing w:before="0" w:after="0"/>
        <w:jc w:val="left"/>
        <w:rPr/>
      </w:pPr>
      <w:r>
        <w:rPr/>
        <w:t>w3cMaGFNbaUdEJxXZJmKsFg5sy0ai6G6y5YmdXX9s1+Z2nZ7s9KWKbvtxLldG8fXRsmbsC6YeJOeI1</w:t>
      </w:r>
    </w:p>
    <w:p>
      <w:pPr>
        <w:pStyle w:val="PreformattedText"/>
        <w:bidi w:val="0"/>
        <w:spacing w:before="0" w:after="0"/>
        <w:jc w:val="left"/>
        <w:rPr/>
      </w:pPr>
      <w:r>
        <w:rPr/>
        <w:t>U6+N+Fy2g2X4xZ52PaGjwYTv4GsGpqx0qdUyTiUq5Ycsyov7+4q0TTb+ymVslobJ99Ipd1RGmr0qVW</w:t>
      </w:r>
    </w:p>
    <w:p>
      <w:pPr>
        <w:pStyle w:val="PreformattedText"/>
        <w:bidi w:val="0"/>
        <w:spacing w:before="0" w:after="0"/>
        <w:jc w:val="left"/>
        <w:rPr/>
      </w:pPr>
      <w:r>
        <w:rPr/>
        <w:t>ujC7K14lOcY1xGhy/e/MdlIl3n7xEzjDAuxzGvOdWUrTpPLMRi2UvEVFz94lOks7xDvn79qNUZ+/do</w:t>
      </w:r>
    </w:p>
    <w:p>
      <w:pPr>
        <w:pStyle w:val="PreformattedText"/>
        <w:bidi w:val="0"/>
        <w:spacing w:before="0" w:after="0"/>
        <w:jc w:val="left"/>
        <w:rPr/>
      </w:pPr>
      <w:r>
        <w:rPr/>
        <w:t>uG77f/JdaH78xTY9/wAkxSA6xze77vMbMfb75mwxNkr77xN/r75kpVH4YSCNYfetxWpp90iAUNJaUV</w:t>
      </w:r>
    </w:p>
    <w:p>
      <w:pPr>
        <w:pStyle w:val="PreformattedText"/>
        <w:bidi w:val="0"/>
        <w:spacing w:before="0" w:after="0"/>
        <w:jc w:val="left"/>
        <w:rPr/>
      </w:pPr>
      <w:r>
        <w:rPr/>
        <w:t>q+/wBgWWff11jfUlvpMnAiSnmOT4SKsxU8oGFT+ffiAhcP3SF7MWddJjQRNZNIvF0Z9PfaWgQOT1Mk</w:t>
      </w:r>
    </w:p>
    <w:p>
      <w:pPr>
        <w:pStyle w:val="PreformattedText"/>
        <w:bidi w:val="0"/>
        <w:spacing w:before="0" w:after="0"/>
        <w:jc w:val="left"/>
        <w:rPr/>
      </w:pPr>
      <w:r>
        <w:rPr/>
        <w:t>4dPmohXprU1y63yO+xgxBEUq3sjz8gZXXEdVBaeucOdMnkc3KEsOeewq9DFapvJKESno1sO9XWw0zE</w:t>
      </w:r>
    </w:p>
    <w:p>
      <w:pPr>
        <w:pStyle w:val="PreformattedText"/>
        <w:bidi w:val="0"/>
        <w:spacing w:before="0" w:after="0"/>
        <w:jc w:val="left"/>
        <w:rPr/>
      </w:pPr>
      <w:r>
        <w:rPr/>
        <w:t>NFUN3bVy7N1bm9IjXVYUvBoIbV+TMFs4ULyujpw52NLioJa2wdMOu+A1HV6QFZ2HBhHFV11OWY1Bqh</w:t>
      </w:r>
    </w:p>
    <w:p>
      <w:pPr>
        <w:pStyle w:val="PreformattedText"/>
        <w:bidi w:val="0"/>
        <w:spacing w:before="0" w:after="0"/>
        <w:jc w:val="left"/>
        <w:rPr/>
      </w:pPr>
      <w:r>
        <w:rPr/>
        <w:t>k3PXKaunuluvZ3BjIPUYvdg4zRq62AlX023bwCDmt15tWxwxC6s71c6tFbebWUrWb0sWmmA1szm85m</w:t>
      </w:r>
    </w:p>
    <w:p>
      <w:pPr>
        <w:pStyle w:val="PreformattedText"/>
        <w:bidi w:val="0"/>
        <w:spacing w:before="0" w:after="0"/>
        <w:jc w:val="left"/>
        <w:rPr/>
      </w:pPr>
      <w:r>
        <w:rPr/>
        <w:t>qLuwaVvUF7hC6BZagDYs2BzoC1wN1BwMBSW92zHAHkZjAu/CrJbst3QdYCabKm10uEJVE11KJnSlw9</w:t>
      </w:r>
    </w:p>
    <w:p>
      <w:pPr>
        <w:pStyle w:val="PreformattedText"/>
        <w:bidi w:val="0"/>
        <w:spacing w:before="0" w:after="0"/>
        <w:jc w:val="left"/>
        <w:rPr/>
      </w:pPr>
      <w:r>
        <w:rPr/>
        <w:t>gMQOX7qIFJsuABgzkG87MVqAa5uM9kTpljQ/AA8i9Det94GhQ6h6n/NoWBud2e0sPEbcnBn7vrAyZK</w:t>
      </w:r>
    </w:p>
    <w:p>
      <w:pPr>
        <w:pStyle w:val="PreformattedText"/>
        <w:bidi w:val="0"/>
        <w:spacing w:before="0" w:after="0"/>
        <w:jc w:val="left"/>
        <w:rPr/>
      </w:pPr>
      <w:r>
        <w:rPr/>
        <w:t>1vP/JmEX2ffxOlmaMzHiuK2EsAa85VFLnvtEFbpgDeCX228+m01bvFfr9ykxWvz/YrAHR/3702iA0n</w:t>
      </w:r>
    </w:p>
    <w:p>
      <w:pPr>
        <w:pStyle w:val="PreformattedText"/>
        <w:bidi w:val="0"/>
        <w:spacing w:before="0" w:after="0"/>
        <w:jc w:val="left"/>
        <w:rPr/>
      </w:pPr>
      <w:r>
        <w:rPr/>
        <w:t>7+/UiuqC2mn79/zV2Jl+O19sdM7WCdBit+a69r7OjCZqw9cY+9HODJFPqKx99oIBxoU5Ud8c7N9WLK</w:t>
      </w:r>
    </w:p>
    <w:p>
      <w:pPr>
        <w:pStyle w:val="PreformattedText"/>
        <w:bidi w:val="0"/>
        <w:spacing w:before="0" w:after="0"/>
        <w:jc w:val="left"/>
        <w:rPr/>
      </w:pPr>
      <w:r>
        <w:rPr/>
        <w:t>FKldlDl194qZ0QhoaIanPV6jG1g0cXtrhcVtqLypWgDbdnDXIGDro5mB+ILmzq5xhnZHJDKZkzvR1b</w:t>
      </w:r>
    </w:p>
    <w:p>
      <w:pPr>
        <w:pStyle w:val="PreformattedText"/>
        <w:bidi w:val="0"/>
        <w:spacing w:before="0" w:after="0"/>
        <w:jc w:val="left"/>
        <w:rPr/>
      </w:pPr>
      <w:r>
        <w:rPr/>
        <w:t>KYqvcLRrej4ekFbSpacHS3Bp8S0rXcYp3ztT27xTTvFXgRflpvpeCDrGFZbGu5nV2ayCaScgXpYNBP</w:t>
      </w:r>
    </w:p>
    <w:p>
      <w:pPr>
        <w:pStyle w:val="PreformattedText"/>
        <w:bidi w:val="0"/>
        <w:spacing w:before="0" w:after="0"/>
        <w:jc w:val="left"/>
        <w:rPr/>
      </w:pPr>
      <w:r>
        <w:rPr/>
        <w:t>cyh1gl65Ua891XC6MEWs0qlYRdGVEptrdt0CAdp9ch8r0eNYjGjkG66HijNveCpoFCzPVzrxbm9IMr</w:t>
      </w:r>
    </w:p>
    <w:p>
      <w:pPr>
        <w:pStyle w:val="PreformattedText"/>
        <w:bidi w:val="0"/>
        <w:spacing w:before="0" w:after="0"/>
        <w:jc w:val="left"/>
        <w:rPr/>
      </w:pPr>
      <w:r>
        <w:rPr/>
        <w:t>wNXrtnpu+cSylmG2+U4dtNzSEtaDDB1XXTjanQxwqZA1Z3DR1bNGk1YXTYOF1aar5vPU3iO4tpa9B6</w:t>
      </w:r>
    </w:p>
    <w:p>
      <w:pPr>
        <w:pStyle w:val="PreformattedText"/>
        <w:bidi w:val="0"/>
        <w:spacing w:before="0" w:after="0"/>
        <w:jc w:val="left"/>
        <w:rPr/>
      </w:pPr>
      <w:r>
        <w:rPr/>
        <w:t>e0bAIFTvblHblo0kARqAaA0hdC2icF0EjTQ1tcFmtxZzbmnaEUoRQkvTVN3R2JqFLgV0MnGmU+JSgr</w:t>
      </w:r>
    </w:p>
    <w:p>
      <w:pPr>
        <w:pStyle w:val="PreformattedText"/>
        <w:bidi w:val="0"/>
        <w:spacing w:before="0" w:after="0"/>
        <w:jc w:val="left"/>
        <w:rPr/>
      </w:pPr>
      <w:r>
        <w:rPr/>
        <w:t>QZ8n8zmJS+T2g1rWMqJ1iJpFS46PEdsHU8NcVK/yGwW3g5vSUUrQ8vbOXXvDATpGG5DfwIR538HmZN</w:t>
      </w:r>
    </w:p>
    <w:p>
      <w:pPr>
        <w:pStyle w:val="PreformattedText"/>
        <w:bidi w:val="0"/>
        <w:spacing w:before="0" w:after="0"/>
        <w:jc w:val="left"/>
        <w:rPr/>
      </w:pPr>
      <w:r>
        <w:rPr/>
        <w:t>MLxMRC5Ll0sKWxe7+8zK6zK3zL1sL+/wDYVd4TqdiBT9+IF0yLBobSkMrmKuWFVrXzOFs1nVj797ws</w:t>
      </w:r>
    </w:p>
    <w:p>
      <w:pPr>
        <w:pStyle w:val="PreformattedText"/>
        <w:bidi w:val="0"/>
        <w:spacing w:before="0" w:after="0"/>
        <w:jc w:val="left"/>
        <w:rPr/>
      </w:pPr>
      <w:r>
        <w:rPr/>
        <w:t>cMq6ExcW0iGGoit6vvzFefzKdWv37cdm7+/MpTTH33heQsestBHZv9xLEXT8yjVBuUh1Pv8A2GKLia</w:t>
      </w:r>
    </w:p>
    <w:p>
      <w:pPr>
        <w:pStyle w:val="PreformattedText"/>
        <w:bidi w:val="0"/>
        <w:spacing w:before="0" w:after="0"/>
        <w:jc w:val="left"/>
        <w:rPr/>
      </w:pPr>
      <w:r>
        <w:rPr/>
        <w:t>0OPvnEfW/31mIBMVb9fd5koZ+1/OIi3bXbt/Y2sK/r7pvMM/LT710lF2fp+8e8Fqfv3iWWuTH1hisW</w:t>
      </w:r>
    </w:p>
    <w:p>
      <w:pPr>
        <w:pStyle w:val="PreformattedText"/>
        <w:bidi w:val="0"/>
        <w:spacing w:before="0" w:after="0"/>
        <w:jc w:val="left"/>
        <w:rPr/>
      </w:pPr>
      <w:r>
        <w:rPr/>
        <w:t>TQW317G8UKt2zrMEpcLWsJ6G1yiirKzz/djfWADuM3lM/hxexChu270vU7jnl3xCrUHTu+3lo7ywkz</w:t>
      </w:r>
    </w:p>
    <w:p>
      <w:pPr>
        <w:pStyle w:val="PreformattedText"/>
        <w:bidi w:val="0"/>
        <w:spacing w:before="0" w:after="0"/>
        <w:jc w:val="left"/>
        <w:rPr/>
      </w:pPr>
      <w:r>
        <w:rPr/>
        <w:t>9hxninzbwxZVTouudAnUyCoEp1UP6XjJV7G0BlFa9ttMInqkShaj0xtTerWRobkSpeyvPGXlu6G0MG</w:t>
      </w:r>
    </w:p>
    <w:p>
      <w:pPr>
        <w:pStyle w:val="PreformattedText"/>
        <w:bidi w:val="0"/>
        <w:spacing w:before="0" w:after="0"/>
        <w:jc w:val="left"/>
        <w:rPr/>
      </w:pPr>
      <w:r>
        <w:rPr/>
        <w:t>GytuMe107urcEL4rTnDg18hpKF2bDPOXzNeG1RquBt74K/R1WW4ahmuBya5dAvOYWiNV27aUt68iup</w:t>
      </w:r>
    </w:p>
    <w:p>
      <w:pPr>
        <w:pStyle w:val="PreformattedText"/>
        <w:bidi w:val="0"/>
        <w:spacing w:before="0" w:after="0"/>
        <w:jc w:val="left"/>
        <w:rPr/>
      </w:pPr>
      <w:r>
        <w:rPr/>
        <w:t>UrkR11ddXxWsypK2WYLhBqzSzadIMBEggZx3d2vC2npM+CubJRcuppO1h0uaGCtSmy9tDg0Te4GuBl</w:t>
      </w:r>
    </w:p>
    <w:p>
      <w:pPr>
        <w:pStyle w:val="PreformattedText"/>
        <w:bidi w:val="0"/>
        <w:spacing w:before="0" w:after="0"/>
        <w:jc w:val="left"/>
        <w:rPr/>
      </w:pPr>
      <w:r>
        <w:rPr/>
        <w:t>tFZwFu6DlQuWg2dmOycmhs84gRVqFnoRc4oGsuWZKooynORdbOM+UEBsqLtHQpoDg46yucoE0runRv</w:t>
      </w:r>
    </w:p>
    <w:p>
      <w:pPr>
        <w:pStyle w:val="PreformattedText"/>
        <w:bidi w:val="0"/>
        <w:spacing w:before="0" w:after="0"/>
        <w:jc w:val="left"/>
        <w:rPr/>
      </w:pPr>
      <w:r>
        <w:rPr/>
        <w:t>1zuRLiaWNTlrNxycJaWdd9WULDiUWH3aMoGw4Pv0gDQdCtuvnKUG7rbXy7QAoDO82E03rAu+JQ2rby</w:t>
      </w:r>
    </w:p>
    <w:p>
      <w:pPr>
        <w:pStyle w:val="PreformattedText"/>
        <w:bidi w:val="0"/>
        <w:spacing w:before="0" w:after="0"/>
        <w:jc w:val="left"/>
        <w:rPr/>
      </w:pPr>
      <w:r>
        <w:rPr/>
        <w:t>+kFVlfzG3V5yjph75YKY/d/y+Y4Icvq3AQYxv928vzCFkD99dfyd9Wm5zOPvpudNKFaYc6/b+65QKw</w:t>
      </w:r>
    </w:p>
    <w:p>
      <w:pPr>
        <w:pStyle w:val="PreformattedText"/>
        <w:bidi w:val="0"/>
        <w:spacing w:before="0" w:after="0"/>
        <w:jc w:val="left"/>
        <w:rPr/>
      </w:pPr>
      <w:r>
        <w:rPr/>
        <w:t>pX26/vjpYBiZK75fvn3pdJUwBdvTb1gq+LkzS73pZngaYgLZelyVyNuLxvQY2hnNdtr7HTppSbIkAR</w:t>
      </w:r>
    </w:p>
    <w:p>
      <w:pPr>
        <w:pStyle w:val="PreformattedText"/>
        <w:bidi w:val="0"/>
        <w:spacing w:before="0" w:after="0"/>
        <w:jc w:val="left"/>
        <w:rPr/>
      </w:pPr>
      <w:r>
        <w:rPr/>
        <w:t>3VcBvbot63W0sk4RB3xj0x5SiV5LMKb18Zz7yl52TLINYeRr5XN4A3pfI47ebKYFtd0U9O2sIQFb3s</w:t>
      </w:r>
    </w:p>
    <w:p>
      <w:pPr>
        <w:pStyle w:val="PreformattedText"/>
        <w:bidi w:val="0"/>
        <w:spacing w:before="0" w:after="0"/>
        <w:jc w:val="left"/>
        <w:rPr/>
      </w:pPr>
      <w:r>
        <w:rPr/>
        <w:t>M3nK+YOpBh9Nhz1xYGca3rmLumF3tdc6o3o1bItTBBb9l6c+XKNYC1VyJVhlorPW2rA1OJTUuxYZcU</w:t>
      </w:r>
    </w:p>
    <w:p>
      <w:pPr>
        <w:pStyle w:val="PreformattedText"/>
        <w:bidi w:val="0"/>
        <w:spacing w:before="0" w:after="0"/>
        <w:jc w:val="left"/>
        <w:rPr/>
      </w:pPr>
      <w:r>
        <w:rPr/>
        <w:t>0XtywijA4sNxsdMO7rEuE0ANl7qsUeeZe3qKqtRkHe1yQx8vxi767YKw2jP5ExsOhW/biDALDVSupf</w:t>
      </w:r>
    </w:p>
    <w:p>
      <w:pPr>
        <w:pStyle w:val="PreformattedText"/>
        <w:bidi w:val="0"/>
        <w:spacing w:before="0" w:after="0"/>
        <w:jc w:val="left"/>
        <w:rPr/>
      </w:pPr>
      <w:r>
        <w:rPr/>
        <w:t>OtcZWpBaajO3g6BzW7kOSWugpAGtGr21XR2lF2lnuvBe2NaPzMsAJfB1DdWBxjYljGWmcOE3DKF7GE</w:t>
      </w:r>
    </w:p>
    <w:p>
      <w:pPr>
        <w:pStyle w:val="PreformattedText"/>
        <w:bidi w:val="0"/>
        <w:spacing w:before="0" w:after="0"/>
        <w:jc w:val="left"/>
        <w:rPr/>
      </w:pPr>
      <w:r>
        <w:rPr/>
        <w:t>GIkKXQzY4TxWEcSUBuMQYIt0D5BmukW7d8Nq0GrrvEfJNEdQNTZEmpiZ0sSwGbKjrtoXyv8ACOkEEl</w:t>
      </w:r>
    </w:p>
    <w:p>
      <w:pPr>
        <w:pStyle w:val="PreformattedText"/>
        <w:bidi w:val="0"/>
        <w:spacing w:before="0" w:after="0"/>
        <w:jc w:val="left"/>
        <w:rPr/>
      </w:pPr>
      <w:r>
        <w:rPr/>
        <w:t>lFyhQzzx4XU+fAl9IVefu3rudoKeniwh4GpDGK8XioGjKaxIhqomEG4pgvlzKu82Q1+/ajpkx9+Y3V</w:t>
      </w:r>
    </w:p>
    <w:p>
      <w:pPr>
        <w:pStyle w:val="PreformattedText"/>
        <w:bidi w:val="0"/>
        <w:spacing w:before="0" w:after="0"/>
        <w:jc w:val="left"/>
        <w:rPr/>
      </w:pPr>
      <w:r>
        <w:rPr/>
        <w:t>d2affmNliJLo1K6fdZZVOCKXHOrff7Uc4rSYurgrmmn3m1/fvMp0v1++kbV/fKamdPvzMGFjb3ZW9/</w:t>
      </w:r>
    </w:p>
    <w:p>
      <w:pPr>
        <w:pStyle w:val="PreformattedText"/>
        <w:bidi w:val="0"/>
        <w:spacing w:before="0" w:after="0"/>
        <w:jc w:val="left"/>
        <w:rPr/>
      </w:pPr>
      <w:r>
        <w:rPr/>
        <w:t>e8tpv7zKp+/aimPv0gAGLmFxKcfr/ktED70YNtDHrFGyFbMNkXz6wDQy1pKG6E951HHxN1Zr79I2aT</w:t>
      </w:r>
    </w:p>
    <w:p>
      <w:pPr>
        <w:pStyle w:val="PreformattedText"/>
        <w:bidi w:val="0"/>
        <w:spacing w:before="0" w:after="0"/>
        <w:jc w:val="left"/>
        <w:rPr/>
      </w:pPr>
      <w:r>
        <w:rPr/>
        <w:t>H30g31/fIfxMGXPv96xpUxz1fPSukBvVax/38Roqtcfz/svg6j34/pM8VtNF0r7p+5lDzn468wIZTU</w:t>
      </w:r>
    </w:p>
    <w:p>
      <w:pPr>
        <w:pStyle w:val="PreformattedText"/>
        <w:bidi w:val="0"/>
        <w:spacing w:before="0" w:after="0"/>
        <w:jc w:val="left"/>
        <w:rPr/>
      </w:pPr>
      <w:r>
        <w:rPr/>
        <w:t>aOar0cZ0JlS1jyH2U+u1QG715TC1o/hzgMyqSncwBdPpjq7RFaANNb2S+dgabwEscnPkvD1edC5kLh</w:t>
      </w:r>
    </w:p>
    <w:p>
      <w:pPr>
        <w:pStyle w:val="PreformattedText"/>
        <w:bidi w:val="0"/>
        <w:spacing w:before="0" w:after="0"/>
        <w:jc w:val="left"/>
        <w:rPr/>
      </w:pPr>
      <w:r>
        <w:rPr/>
        <w:t>Kvo0oODWtXW5leg016J1XCGzqxlOFycltrXhMvKt4jTE0zrnU8nR1ekIKVW6bU6drdDW8yxodGprZh</w:t>
      </w:r>
    </w:p>
    <w:p>
      <w:pPr>
        <w:pStyle w:val="PreformattedText"/>
        <w:bidi w:val="0"/>
        <w:spacing w:before="0" w:after="0"/>
        <w:jc w:val="left"/>
        <w:rPr/>
      </w:pPr>
      <w:r>
        <w:rPr/>
        <w:t>zhqs1pjRl3hTWOWlJbzVLj1iisFGNQvFdjd7JagHZ40vReA2edTglV771e/AwXgBetV+8M8TCsqaKu</w:t>
      </w:r>
    </w:p>
    <w:p>
      <w:pPr>
        <w:pStyle w:val="PreformattedText"/>
        <w:bidi w:val="0"/>
        <w:spacing w:before="0" w:after="0"/>
        <w:jc w:val="left"/>
        <w:rPr/>
      </w:pPr>
      <w:r>
        <w:rPr/>
        <w:t>OmgGMs0sxXCdzL5OmIiIHvbRpoBboe0M5TgCzrXQXZfRLWpOr6u4w0aWm0EALhdVpA1bg0a4UgwIck</w:t>
      </w:r>
    </w:p>
    <w:p>
      <w:pPr>
        <w:pStyle w:val="PreformattedText"/>
        <w:bidi w:val="0"/>
        <w:spacing w:before="0" w:after="0"/>
        <w:jc w:val="left"/>
        <w:rPr/>
      </w:pPr>
      <w:r>
        <w:rPr/>
        <w:t>XnKUGDwc5ZiHltnS8OXfnB2WjrrAZB1dIm6jQtXhexXo8zIuzUstNq177TOs1aW1XRW20HajLrBjY8</w:t>
      </w:r>
    </w:p>
    <w:p>
      <w:pPr>
        <w:pStyle w:val="PreformattedText"/>
        <w:bidi w:val="0"/>
        <w:spacing w:before="0" w:after="0"/>
        <w:jc w:val="left"/>
        <w:rPr/>
      </w:pPr>
      <w:r>
        <w:rPr/>
        <w:t>qmeMjJCtSr+XcgIAQ3fh3gRWNsJ610iO3/IlQvEFrym7F/fmVWrmo7UGsvvy1fu8xlWnz+pgF/x1/B</w:t>
      </w:r>
    </w:p>
    <w:p>
      <w:pPr>
        <w:pStyle w:val="PreformattedText"/>
        <w:bidi w:val="0"/>
        <w:spacing w:before="0" w:after="0"/>
        <w:jc w:val="left"/>
        <w:rPr/>
      </w:pPr>
      <w:r>
        <w:rPr/>
        <w:t>FC3fvFHrivr9/7kqGGn9r/AI6dqzXdefwevnrkp657vU+4xo4ahLpvt99u+pB6AfdOnpjSkVC2Bl89</w:t>
      </w:r>
    </w:p>
    <w:p>
      <w:pPr>
        <w:pStyle w:val="PreformattedText"/>
        <w:bidi w:val="0"/>
        <w:spacing w:before="0" w:after="0"/>
        <w:jc w:val="left"/>
        <w:rPr/>
      </w:pPr>
      <w:r>
        <w:rPr/>
        <w:t>DH241q11Ytdd79W+WAtQry7Vml6YL3rZYYwKyVtAKLpZjmy9SFWgBbBfF4WqXWIpaZgDoMPNZdsbQS</w:t>
      </w:r>
    </w:p>
    <w:p>
      <w:pPr>
        <w:pStyle w:val="PreformattedText"/>
        <w:bidi w:val="0"/>
        <w:spacing w:before="0" w:after="0"/>
        <w:jc w:val="left"/>
        <w:rPr/>
      </w:pPr>
      <w:r>
        <w:rPr/>
        <w:t>6/NQaa0G9K+e8qMG0bZ1cbnLue1yN2ZCwd05q9IVMlAgF6ar1txBT4jqdRjVUpr9QtAhDld5NUrfF6</w:t>
      </w:r>
    </w:p>
    <w:p>
      <w:pPr>
        <w:pStyle w:val="PreformattedText"/>
        <w:bidi w:val="0"/>
        <w:spacing w:before="0" w:after="0"/>
        <w:jc w:val="left"/>
        <w:rPr/>
      </w:pPr>
      <w:r>
        <w:rPr/>
        <w:t>FdI6YjQWlmW+QNHGdxL3rVBqg3Y54VxdtxQRFQ5662K09XYlIrCrNjrZ2NdrzdEYVLoNarTsmLaBXE</w:t>
      </w:r>
    </w:p>
    <w:p>
      <w:pPr>
        <w:pStyle w:val="PreformattedText"/>
        <w:bidi w:val="0"/>
        <w:spacing w:before="0" w:after="0"/>
        <w:jc w:val="left"/>
        <w:rPr/>
      </w:pPr>
      <w:r>
        <w:rPr/>
        <w:t>Gm7JYerRuxoBQlDht0KNqzfpA1qCmjTS+bdeTMuKLVGrXjHOvfJeSXKNAl4orXl3ditEF1djhF1zm3</w:t>
      </w:r>
    </w:p>
    <w:p>
      <w:pPr>
        <w:pStyle w:val="PreformattedText"/>
        <w:bidi w:val="0"/>
        <w:spacing w:before="0" w:after="0"/>
        <w:jc w:val="left"/>
        <w:rPr/>
      </w:pPr>
      <w:r>
        <w:rPr/>
        <w:t>2y1Szr2s5H5McbaRFCqpfUs68GPZlTU446cu259YoOigbv8ARbU1GJKFmoSrNNWld3oE2NTAStqNKb</w:t>
      </w:r>
    </w:p>
    <w:p>
      <w:pPr>
        <w:pStyle w:val="PreformattedText"/>
        <w:bidi w:val="0"/>
        <w:spacing w:before="0" w:after="0"/>
        <w:jc w:val="left"/>
        <w:rPr/>
      </w:pPr>
      <w:r>
        <w:rPr/>
        <w:t>WjF4U0YuVkYxi2ujWiureolVAAscrasgo1vIMNxYULSWVzefxUuy3YKQvRVBwjpII9Zhb1jOGbf42l</w:t>
      </w:r>
    </w:p>
    <w:p>
      <w:pPr>
        <w:pStyle w:val="PreformattedText"/>
        <w:bidi w:val="0"/>
        <w:spacing w:before="0" w:after="0"/>
        <w:jc w:val="left"/>
        <w:rPr/>
      </w:pPr>
      <w:r>
        <w:rPr/>
        <w:t>ucPXFGDzv0MxA8Xhl7Q8CxxDS554mOI7rPZDBrHl1TVaYju6c1MmmJkcYQWbNZZXKau/370iXrr6TO</w:t>
      </w:r>
    </w:p>
    <w:p>
      <w:pPr>
        <w:pStyle w:val="PreformattedText"/>
        <w:bidi w:val="0"/>
        <w:spacing w:before="0" w:after="0"/>
        <w:jc w:val="left"/>
        <w:rPr/>
      </w:pPr>
      <w:r>
        <w:rPr/>
        <w:t>iVnEWhV2Uc3X3yldaiWsxpC3Zq9IqNGfvxKw4fv5gVlKvf5gqh/f0lU2v3rNDMspXH3+xZtz92gJvf</w:t>
      </w:r>
    </w:p>
    <w:p>
      <w:pPr>
        <w:pStyle w:val="PreformattedText"/>
        <w:bidi w:val="0"/>
        <w:spacing w:before="0" w:after="0"/>
        <w:jc w:val="left"/>
        <w:rPr/>
      </w:pPr>
      <w:r>
        <w:rPr/>
        <w:t>79qUuhtMH6+vSLQX/n6mSA3Xx05/EREHTpCtH793mAX95hkAYrj75xEU1+6fqagPv7lbzQe0F1dF++</w:t>
      </w:r>
    </w:p>
    <w:p>
      <w:pPr>
        <w:pStyle w:val="PreformattedText"/>
        <w:bidi w:val="0"/>
        <w:spacing w:before="0" w:after="0"/>
        <w:jc w:val="left"/>
        <w:rPr/>
      </w:pPr>
      <w:r>
        <w:rPr/>
        <w:t>sMm8q49qNpaqRyfe/4laH39fmF3Lx29X9esu3Zd/J3lbA542+/qKMA9vTggEU6+6cQGqFfjk6G8AZo</w:t>
      </w:r>
    </w:p>
    <w:p>
      <w:pPr>
        <w:pStyle w:val="PreformattedText"/>
        <w:bidi w:val="0"/>
        <w:spacing w:before="0" w:after="0"/>
        <w:jc w:val="left"/>
        <w:rPr/>
      </w:pPr>
      <w:r>
        <w:rPr/>
        <w:t>NjQ/YtOr0lAV2L8tWq4405iUbGm9Do9k1fiUYj91dbb7ga7y3DqM+VOepvobUwoZUX2dtkwpqN4Jtc</w:t>
      </w:r>
    </w:p>
    <w:p>
      <w:pPr>
        <w:pStyle w:val="PreformattedText"/>
        <w:bidi w:val="0"/>
        <w:spacing w:before="0" w:after="0"/>
        <w:jc w:val="left"/>
        <w:rPr/>
      </w:pPr>
      <w:r>
        <w:rPr/>
        <w:t>2z8W43w8coUDm33zdX22XXpFVStHa8PThDfeLHXgGjlxb3rTKb3ArJVd8lZO6I8KwMuKTF6YzeccDs</w:t>
      </w:r>
    </w:p>
    <w:p>
      <w:pPr>
        <w:pStyle w:val="PreformattedText"/>
        <w:bidi w:val="0"/>
        <w:spacing w:before="0" w:after="0"/>
        <w:jc w:val="left"/>
        <w:rPr/>
      </w:pPr>
      <w:r>
        <w:rPr/>
        <w:t>u94gqxy3p7muhshq+kFIrzjzMdNPdUWiyvLe+oVumlBjeJdDdmiy+at1daboNGNAaG2h88dm1eYND1</w:t>
      </w:r>
    </w:p>
    <w:p>
      <w:pPr>
        <w:pStyle w:val="PreformattedText"/>
        <w:bidi w:val="0"/>
        <w:spacing w:before="0" w:after="0"/>
        <w:jc w:val="left"/>
        <w:rPr/>
      </w:pPr>
      <w:r>
        <w:rPr/>
        <w:t>G6XzugOituRqJQ1L5QeFxowxEa1KsyFl8A1SLkSIl6S3d114zsayiSlSFCwsbN6g4t0w8xO0xZbSXl</w:t>
      </w:r>
    </w:p>
    <w:p>
      <w:pPr>
        <w:pStyle w:val="PreformattedText"/>
        <w:bidi w:val="0"/>
        <w:spacing w:before="0" w:after="0"/>
        <w:jc w:val="left"/>
        <w:rPr/>
      </w:pPr>
      <w:r>
        <w:rPr/>
        <w:t>MofBHZWuzT1ddVK51G0QNiaM+uddNg4zCkFMtwdVrrWlUzWC5hSaGGVDXrEMw7Uw3ka7UQC6vpq4CP</w:t>
      </w:r>
    </w:p>
    <w:p>
      <w:pPr>
        <w:pStyle w:val="PreformattedText"/>
        <w:bidi w:val="0"/>
        <w:spacing w:before="0" w:after="0"/>
        <w:jc w:val="left"/>
        <w:rPr/>
      </w:pPr>
      <w:r>
        <w:rPr/>
        <w:t>GmK084SYMqIxxb3LhcqhmqD2xxvLFKePJcS2B4abv3Wdf37QQ4HT2+95UZBuJHTHeWtTDymat2jdgZ</w:t>
      </w:r>
    </w:p>
    <w:p>
      <w:pPr>
        <w:pStyle w:val="PreformattedText"/>
        <w:bidi w:val="0"/>
        <w:spacing w:before="0" w:after="0"/>
        <w:jc w:val="left"/>
        <w:rPr/>
      </w:pPr>
      <w:r>
        <w:rPr/>
        <w:t>2mdivduWysOP7+NvOAMK37jygSgzv06ef3mU6HpfT7r8U0CV5/Xt+dawAVuNL/H305DX8+fnO92QsX</w:t>
      </w:r>
    </w:p>
    <w:p>
      <w:pPr>
        <w:pStyle w:val="PreformattedText"/>
        <w:bidi w:val="0"/>
        <w:spacing w:before="0" w:after="0"/>
        <w:jc w:val="left"/>
        <w:rPr/>
      </w:pPr>
      <w:r>
        <w:rPr/>
        <w:t>A48vuiexvgViRPrAXm6BrVO2mMwiEUoZzelYYbc9acBAsz6mLvbBjN6vNQqqoqrcTd6YV73k6otHl2</w:t>
      </w:r>
    </w:p>
    <w:p>
      <w:pPr>
        <w:pStyle w:val="PreformattedText"/>
        <w:bidi w:val="0"/>
        <w:spacing w:before="0" w:after="0"/>
        <w:jc w:val="left"/>
        <w:rPr/>
      </w:pPr>
      <w:r>
        <w:rPr/>
        <w:t>A7i0mKK1vG7NEtyAK9TRd5VrNylMaR1LdDoBnGDvFQ5qJiqt16LjrvMwAJzsOwdXptN3WO4JjoX0M3</w:t>
      </w:r>
    </w:p>
    <w:p>
      <w:pPr>
        <w:pStyle w:val="PreformattedText"/>
        <w:bidi w:val="0"/>
        <w:spacing w:before="0" w:after="0"/>
        <w:jc w:val="left"/>
        <w:rPr/>
      </w:pPr>
      <w:r>
        <w:rPr/>
        <w:t>FRm+5twObQGDe8kFA4ZHZo530PdibExVoc1dGAyrkWsxryn0vDOL2sdLzhtF1m7SNDIwy24ArTrHug</w:t>
      </w:r>
    </w:p>
    <w:p>
      <w:pPr>
        <w:pStyle w:val="PreformattedText"/>
        <w:bidi w:val="0"/>
        <w:spacing w:before="0" w:after="0"/>
        <w:jc w:val="left"/>
        <w:rPr/>
      </w:pPr>
      <w:r>
        <w:rPr/>
        <w:t>6VzV5HDi9zvDWHvAaOrzoY1y5iRMpplRWlm7eo/maGNYK33Q9jv0gUHwsH2N1rWnygkcTw0Bo80Kea</w:t>
      </w:r>
    </w:p>
    <w:p>
      <w:pPr>
        <w:pStyle w:val="PreformattedText"/>
        <w:bidi w:val="0"/>
        <w:spacing w:before="0" w:after="0"/>
        <w:jc w:val="left"/>
        <w:rPr/>
      </w:pPr>
      <w:r>
        <w:rPr/>
        <w:t>p2ZS0IA61qyvkDm9FRNbBoYGAo2Bi9DoY9Qtod9F3xmvXJBZbw13Xd064h0vy6Ncq6dNheGOJtKXvZ</w:t>
      </w:r>
    </w:p>
    <w:p>
      <w:pPr>
        <w:pStyle w:val="PreformattedText"/>
        <w:bidi w:val="0"/>
        <w:spacing w:before="0" w:after="0"/>
        <w:jc w:val="left"/>
        <w:rPr/>
      </w:pPr>
      <w:r>
        <w:rPr/>
        <w:t>ngtjOgu4h0B5bZaObKbLONDIzKhC+qBJGdOa2BiM2Az0KwZw3l0G+jWK0cguG66j0j9WIdks9pkAyM</w:t>
      </w:r>
    </w:p>
    <w:p>
      <w:pPr>
        <w:pStyle w:val="PreformattedText"/>
        <w:bidi w:val="0"/>
        <w:spacing w:before="0" w:after="0"/>
        <w:jc w:val="left"/>
        <w:rPr/>
      </w:pPr>
      <w:r>
        <w:rPr/>
        <w:t>rFNG/30iJy8ip9LV3lyy+81ErluBZHMZcuB4LQ0tgC4bOarTB51rMvBY+OIPWGCbeFwkwbpBrcSqxi</w:t>
      </w:r>
    </w:p>
    <w:p>
      <w:pPr>
        <w:pStyle w:val="PreformattedText"/>
        <w:bidi w:val="0"/>
        <w:spacing w:before="0" w:after="0"/>
        <w:jc w:val="left"/>
        <w:rPr/>
      </w:pPr>
      <w:r>
        <w:rPr/>
        <w:t>Jo6EqrCyDgzzLVUbw0KRvhZSWYr77SqdnrHLaq02xBlvWPfMFWNa3lLmtGFX99Zo4+/faG/H33lolb</w:t>
      </w:r>
    </w:p>
    <w:p>
      <w:pPr>
        <w:pStyle w:val="PreformattedText"/>
        <w:bidi w:val="0"/>
        <w:spacing w:before="0" w:after="0"/>
        <w:jc w:val="left"/>
        <w:rPr/>
      </w:pPr>
      <w:r>
        <w:rPr/>
        <w:t>ff+zDvmVbbxvMn1cFbX1+GNt6/fuZStGsrpcXIGD778wsltX76SrMXn78azIcPz++kSLp07fancfdY</w:t>
      </w:r>
    </w:p>
    <w:p>
      <w:pPr>
        <w:pStyle w:val="PreformattedText"/>
        <w:bidi w:val="0"/>
        <w:spacing w:before="0" w:after="0"/>
        <w:jc w:val="left"/>
        <w:rPr/>
      </w:pPr>
      <w:r>
        <w:rPr/>
        <w:t>iNe0osH721GWyvaFh/Hz+IWDZm/r2hdaZ+6RVTVn72mtLPr4+Ytg6S7rL2/77zOxt0lKdXr34CVrX3</w:t>
      </w:r>
    </w:p>
    <w:p>
      <w:pPr>
        <w:pStyle w:val="PreformattedText"/>
        <w:bidi w:val="0"/>
        <w:spacing w:before="0" w:after="0"/>
        <w:jc w:val="left"/>
        <w:rPr/>
      </w:pPr>
      <w:r>
        <w:rPr/>
        <w:t>83r2feCqpjTs7rl0a2mWpZevT8U2LpsRWUKkzxx5JjGsOSi5bK41DmjTiq1gwDgz7UN9td1lBYWnGV</w:t>
      </w:r>
    </w:p>
    <w:p>
      <w:pPr>
        <w:pStyle w:val="PreformattedText"/>
        <w:bidi w:val="0"/>
        <w:spacing w:before="0" w:after="0"/>
        <w:jc w:val="left"/>
        <w:rPr/>
      </w:pPr>
      <w:r>
        <w:rPr/>
        <w:t>0e7sCq1YQatPU0s8sLXamXYbFOaw4TGvPLeN6m6NHDVFY4Vz0JetDGM86ucljVreJfQl0soLzValvm</w:t>
      </w:r>
    </w:p>
    <w:p>
      <w:pPr>
        <w:pStyle w:val="PreformattedText"/>
        <w:bidi w:val="0"/>
        <w:spacing w:before="0" w:after="0"/>
        <w:jc w:val="left"/>
        <w:rPr/>
      </w:pPr>
      <w:r>
        <w:rPr/>
        <w:t>66S7lsvzZQZdxHdIt2/wAOjZpYtPYOspUUhbjkynpdr2iDAQYr1KvIU0uq86SyGtgnfDWwmKu14li9</w:t>
      </w:r>
    </w:p>
    <w:p>
      <w:pPr>
        <w:pStyle w:val="PreformattedText"/>
        <w:bidi w:val="0"/>
        <w:spacing w:before="0" w:after="0"/>
        <w:jc w:val="left"/>
        <w:rPr/>
      </w:pPr>
      <w:r>
        <w:rPr/>
        <w:t>QzWwXi60M6GU0byxldNxpM8HENLL0qyzTLQ02CF8IoVrG1HJTmihVNc2QMAdxTS3vu2+2CEFFBtZW4</w:t>
      </w:r>
    </w:p>
    <w:p>
      <w:pPr>
        <w:pStyle w:val="PreformattedText"/>
        <w:bidi w:val="0"/>
        <w:spacing w:before="0" w:after="0"/>
        <w:jc w:val="left"/>
        <w:rPr/>
      </w:pPr>
      <w:r>
        <w:rPr/>
        <w:t>G4bulcwW2E2U8gcq6cGLieNtj2X4GXK4gLco1qMVoAY5NsIhfQzM2myvNDzTBJYKioDegzWi3LCx42</w:t>
      </w:r>
    </w:p>
    <w:p>
      <w:pPr>
        <w:pStyle w:val="PreformattedText"/>
        <w:bidi w:val="0"/>
        <w:spacing w:before="0" w:after="0"/>
        <w:jc w:val="left"/>
        <w:rPr/>
      </w:pPr>
      <w:r>
        <w:rPr/>
        <w:t>twYTWVqtW0rX1KFclFDhMnkGhBRlaQZsNcvQe8RHQW2l9nQ5lDE4LstPJe/LtK3Jm3L9TjA89O/oRm</w:t>
      </w:r>
    </w:p>
    <w:p>
      <w:pPr>
        <w:pStyle w:val="PreformattedText"/>
        <w:bidi w:val="0"/>
        <w:spacing w:before="0" w:after="0"/>
        <w:jc w:val="left"/>
        <w:rPr/>
      </w:pPr>
      <w:r>
        <w:rPr/>
        <w:t>qDWzztChWZgE29os5cQUJxA7FsyHEyfh0/UW3lv/I4bv8AsVKWej91iJjpd7/3vGxqtvXv3fSIvNOa</w:t>
      </w:r>
    </w:p>
    <w:p>
      <w:pPr>
        <w:pStyle w:val="PreformattedText"/>
        <w:bidi w:val="0"/>
        <w:spacing w:before="0" w:after="0"/>
        <w:jc w:val="left"/>
        <w:rPr/>
      </w:pPr>
      <w:r>
        <w:rPr/>
        <w:t>26ent7bnQbfc9/3rbXvfjp90yXZD698bnPXXDhDi611ztXMTddpMjijejdddCDTu91RquxjFWVV5la</w:t>
      </w:r>
    </w:p>
    <w:p>
      <w:pPr>
        <w:pStyle w:val="PreformattedText"/>
        <w:bidi w:val="0"/>
        <w:spacing w:before="0" w:after="0"/>
        <w:jc w:val="left"/>
        <w:rPr/>
      </w:pPr>
      <w:r>
        <w:rPr/>
        <w:t>NGtFs1TlqwdziXRqBCsTjTpZZvd7K2UIfSUea9L5whDZjBQwl8LObryJcRlsGN3lWDSAKtWHRuqn61</w:t>
      </w:r>
    </w:p>
    <w:p>
      <w:pPr>
        <w:pStyle w:val="PreformattedText"/>
        <w:bidi w:val="0"/>
        <w:spacing w:before="0" w:after="0"/>
        <w:jc w:val="left"/>
        <w:rPr/>
      </w:pPr>
      <w:r>
        <w:rPr/>
        <w:t>IsYApa4Oxd6p5RsBq1qBV7Dobmla6RCqXGdXNp3VxdV1JVIBOrVXlQDQFYfSogSlMG/NrsBl3NoLKr</w:t>
      </w:r>
    </w:p>
    <w:p>
      <w:pPr>
        <w:pStyle w:val="PreformattedText"/>
        <w:bidi w:val="0"/>
        <w:spacing w:before="0" w:after="0"/>
        <w:jc w:val="left"/>
        <w:rPr/>
      </w:pPr>
      <w:r>
        <w:rPr/>
        <w:t>LWAhh3ADrRptNSCeEYx3auDdxABeaXYUoa4XbjtLRmNhwGj2OF8QlhNmtpt6FM8woirdre9PPXrrFc</w:t>
      </w:r>
    </w:p>
    <w:p>
      <w:pPr>
        <w:pStyle w:val="PreformattedText"/>
        <w:bidi w:val="0"/>
        <w:spacing w:before="0" w:after="0"/>
        <w:jc w:val="left"/>
        <w:rPr/>
      </w:pPr>
      <w:r>
        <w:rPr/>
        <w:t>uJWgbuPQvGJQrdi0xzL52rubkypzCHznc2CqymdEEXEhbdectaLGuKTNwUXDUeXq3sDHO/MQuwrG1g</w:t>
      </w:r>
    </w:p>
    <w:p>
      <w:pPr>
        <w:pStyle w:val="PreformattedText"/>
        <w:bidi w:val="0"/>
        <w:spacing w:before="0" w:after="0"/>
        <w:jc w:val="left"/>
        <w:rPr/>
      </w:pPr>
      <w:r>
        <w:rPr/>
        <w:t>6+bsy2S1nGDNe+nU0h221q0bKtrlmmXCZiEWrojbZ0FLpoxByGJZUatN23R2Qw5At4QFyUFp1xSzts</w:t>
      </w:r>
    </w:p>
    <w:p>
      <w:pPr>
        <w:pStyle w:val="PreformattedText"/>
        <w:bidi w:val="0"/>
        <w:spacing w:before="0" w:after="0"/>
        <w:jc w:val="left"/>
        <w:rPr/>
      </w:pPr>
      <w:r>
        <w:rPr/>
        <w:t>3SvGhQB1t1r0utdt4jgVpTc1Xo15TMC0ssAtsIA0P5GfkIFNNsJPdEXWVeunhtib+B4JFG2cV5OetX</w:t>
      </w:r>
    </w:p>
    <w:p>
      <w:pPr>
        <w:pStyle w:val="PreformattedText"/>
        <w:bidi w:val="0"/>
        <w:spacing w:before="0" w:after="0"/>
        <w:jc w:val="left"/>
        <w:rPr/>
      </w:pPr>
      <w:r>
        <w:rPr/>
        <w:t>0mmGlx/wBEHxqXYwk81AKBwfbiWYmarfmZMbDylqtMclk5jigfu/nFLcIaQx5xi0afP9iVa8/5MYE/</w:t>
      </w:r>
    </w:p>
    <w:p>
      <w:pPr>
        <w:pStyle w:val="PreformattedText"/>
        <w:bidi w:val="0"/>
        <w:spacing w:before="0" w:after="0"/>
        <w:jc w:val="left"/>
        <w:rPr/>
      </w:pPr>
      <w:r>
        <w:rPr/>
        <w:t>7+oKqrzBXwRvymB7/wDJ3iWVX3vAxRAc7/fmZu7uKXhWprWj1+6MHHl9rrDF5fdZ2N4+9GI20Y+/es</w:t>
      </w:r>
    </w:p>
    <w:p>
      <w:pPr>
        <w:pStyle w:val="PreformattedText"/>
        <w:bidi w:val="0"/>
        <w:spacing w:before="0" w:after="0"/>
        <w:jc w:val="left"/>
        <w:rPr/>
      </w:pPr>
      <w:r>
        <w:rPr/>
        <w:t>XnT76MvWhLUbcP31mAawGP7+4tq5v75/EquuM/rtKQ4+sUujH344JTTxTVeXvzxCrc/eIhvX69+kBs</w:t>
      </w:r>
    </w:p>
    <w:p>
      <w:pPr>
        <w:pStyle w:val="PreformattedText"/>
        <w:bidi w:val="0"/>
        <w:spacing w:before="0" w:after="0"/>
        <w:jc w:val="left"/>
        <w:rPr/>
      </w:pPr>
      <w:r>
        <w:rPr/>
        <w:t>g0Y4z914lGNaPP8A4SxoP346EoEX8552xsEM0MNt7Oe5m9iFZB0y6Xw9q13WKMau10tu16aM5lNqNZ</w:t>
      </w:r>
    </w:p>
    <w:p>
      <w:pPr>
        <w:pStyle w:val="PreformattedText"/>
        <w:bidi w:val="0"/>
        <w:spacing w:before="0" w:after="0"/>
        <w:jc w:val="left"/>
        <w:rPr/>
      </w:pPr>
      <w:r>
        <w:rPr/>
        <w:t>rOpvfW9zbQmGSLeoZE8ttXViGweg1eTOLtrtWILZq8cMW3lC87plg3NJ21c4yZNmzcSQV3mirpt0cu</w:t>
      </w:r>
    </w:p>
    <w:p>
      <w:pPr>
        <w:pStyle w:val="PreformattedText"/>
        <w:bidi w:val="0"/>
        <w:spacing w:before="0" w:after="0"/>
        <w:jc w:val="left"/>
        <w:rPr/>
      </w:pPr>
      <w:r>
        <w:rPr/>
        <w:t>7bEKAHQWIU62NSywZd4LAUVrm6w9dNDBlSG8uLZWMPVXe9JoQbdpSB044Q2t3RimbgO3JPIDHI6QQK</w:t>
      </w:r>
    </w:p>
    <w:p>
      <w:pPr>
        <w:pStyle w:val="PreformattedText"/>
        <w:bidi w:val="0"/>
        <w:spacing w:before="0" w:after="0"/>
        <w:jc w:val="left"/>
        <w:rPr/>
      </w:pPr>
      <w:r>
        <w:rPr/>
        <w:t>F5xmjXB6g1IOmxGdaKRrGRsaDrTKgWplfXd4VPSt4IFumhrtTWcrebY2doCv2BbhkvTAZtV7Rb6WXb</w:t>
      </w:r>
    </w:p>
    <w:p>
      <w:pPr>
        <w:pStyle w:val="PreformattedText"/>
        <w:bidi w:val="0"/>
        <w:spacing w:before="0" w:after="0"/>
        <w:jc w:val="left"/>
        <w:rPr/>
      </w:pPr>
      <w:r>
        <w:rPr/>
        <w:t>jJm041ol5Wheg9XbMg76iHKlWY3PLAVilsS4gaW8K3Z10XqQcICkQFuSzNuFy0SJrTTYUBzmXj6LgT</w:t>
      </w:r>
    </w:p>
    <w:p>
      <w:pPr>
        <w:pStyle w:val="PreformattedText"/>
        <w:bidi w:val="0"/>
        <w:spacing w:before="0" w:after="0"/>
        <w:jc w:val="left"/>
        <w:rPr/>
      </w:pPr>
      <w:r>
        <w:rPr/>
        <w:t>Nm1RJlcizXJjiJLPDpG2RYdNWrhZKCrXODQzvs6R2dA2yzdUyONtMZzCuQc2q9hwaa+pFbYlACgtVt</w:t>
      </w:r>
    </w:p>
    <w:p>
      <w:pPr>
        <w:pStyle w:val="PreformattedText"/>
        <w:bidi w:val="0"/>
        <w:spacing w:before="0" w:after="0"/>
        <w:jc w:val="left"/>
        <w:rPr/>
      </w:pPr>
      <w:r>
        <w:rPr/>
        <w:t>gc1rvDfdjOWuODb/AJMdrQ3Vor7VHCKSuWOgi42MdIWovzzKIudKztC9OrX25TF5lVdEaIRvCQOulf</w:t>
      </w:r>
    </w:p>
    <w:p>
      <w:pPr>
        <w:pStyle w:val="PreformattedText"/>
        <w:bidi w:val="0"/>
        <w:spacing w:before="0" w:after="0"/>
        <w:jc w:val="left"/>
        <w:rPr/>
      </w:pPr>
      <w:r>
        <w:rPr/>
        <w:t>fOJyJk9+kJRT+UaqzsMffKEg6Lzt1mWteH6ffWroBNQyfceZ8aYUPfk+u2vnrkBQ/X3v8ACrl99P72</w:t>
      </w:r>
    </w:p>
    <w:p>
      <w:pPr>
        <w:pStyle w:val="PreformattedText"/>
        <w:bidi w:val="0"/>
        <w:spacing w:before="0" w:after="0"/>
        <w:jc w:val="left"/>
        <w:rPr/>
      </w:pPr>
      <w:r>
        <w:rPr/>
        <w:t>5qA1UVLqmNeVMUXWhli4woHEAYGrjCWXpcVx2mdig6g4NG7NeuQO7J+LGjFNXkwZbxBbosq2tlc3i1</w:t>
      </w:r>
    </w:p>
    <w:p>
      <w:pPr>
        <w:pStyle w:val="PreformattedText"/>
        <w:bidi w:val="0"/>
        <w:spacing w:before="0" w:after="0"/>
        <w:jc w:val="left"/>
        <w:rPr/>
      </w:pPr>
      <w:r>
        <w:rPr/>
        <w:t>qru5iuYdVcDGK1tybxej88obrutemSLQvvk2toXvjWsDvKQ6lKzh2BdaPtBWHFOXJXG3O8MDOKoxVY</w:t>
      </w:r>
    </w:p>
    <w:p>
      <w:pPr>
        <w:pStyle w:val="PreformattedText"/>
        <w:bidi w:val="0"/>
        <w:spacing w:before="0" w:after="0"/>
        <w:jc w:val="left"/>
        <w:rPr/>
      </w:pPr>
      <w:r>
        <w:rPr/>
        <w:t>xpm9Cr12WAvS5DBWreauvgNZQOuMljVvFO3HdFVtPFbeaYo4OCDjjU128XrwwOW1yggHZdVxW7Vtv3</w:t>
      </w:r>
    </w:p>
    <w:p>
      <w:pPr>
        <w:pStyle w:val="PreformattedText"/>
        <w:bidi w:val="0"/>
        <w:spacing w:before="0" w:after="0"/>
        <w:jc w:val="left"/>
        <w:rPr/>
      </w:pPr>
      <w:r>
        <w:rPr/>
        <w:t>gEHRoV1QwOvO3OsJpbbn5eehFJAsbrS9uuDPrEQyrStYbPZc+kAWobLZ7PG/anaZ0JK4s1js3dcdDG</w:t>
      </w:r>
    </w:p>
    <w:p>
      <w:pPr>
        <w:pStyle w:val="PreformattedText"/>
        <w:bidi w:val="0"/>
        <w:spacing w:before="0" w:after="0"/>
        <w:jc w:val="left"/>
        <w:rPr/>
      </w:pPr>
      <w:r>
        <w:rPr/>
        <w:t>DzVD0D5NpeDK2iAthLOPyNi+3EG8Bh5rhfbLUbzb+bB1v+wLVFQOSl1Xujo6DpiEU3UXurqSjZtyZy</w:t>
      </w:r>
    </w:p>
    <w:p>
      <w:pPr>
        <w:pStyle w:val="PreformattedText"/>
        <w:bidi w:val="0"/>
        <w:spacing w:before="0" w:after="0"/>
        <w:jc w:val="left"/>
        <w:rPr/>
      </w:pPr>
      <w:r>
        <w:rPr/>
        <w:t>gkdZJlZ5pkvoowyGsYUMjLUIscyiXVoDFccW7NauMMaRbbGBc6exc71CCOkJZp9GMQx5AXDb4gN0wQ</w:t>
      </w:r>
    </w:p>
    <w:p>
      <w:pPr>
        <w:pStyle w:val="PreformattedText"/>
        <w:bidi w:val="0"/>
        <w:spacing w:before="0" w:after="0"/>
        <w:jc w:val="left"/>
        <w:rPr/>
      </w:pPr>
      <w:r>
        <w:rPr/>
        <w:t>bP/Z</w:t>
      </w:r>
    </w:p>
    <w:p>
      <w:pPr>
        <w:pStyle w:val="PreformattedText"/>
        <w:bidi w:val="0"/>
        <w:spacing w:before="0" w:after="0"/>
        <w:jc w:val="left"/>
        <w:rPr/>
      </w:pPr>
      <w:r>
        <w:rPr/>
      </w:r>
    </w:p>
    <w:p>
      <w:pPr>
        <w:pStyle w:val="PreformattedText"/>
        <w:bidi w:val="0"/>
        <w:spacing w:before="0" w:after="0"/>
        <w:jc w:val="left"/>
        <w:rPr/>
      </w:pPr>
      <w:r>
        <w:rPr/>
        <w:t>------=_NextPart_68ea055b5e9a4.68ea055b5e9a5</w:t>
      </w:r>
    </w:p>
    <w:p>
      <w:pPr>
        <w:pStyle w:val="PreformattedText"/>
        <w:bidi w:val="0"/>
        <w:spacing w:before="0" w:after="0"/>
        <w:jc w:val="left"/>
        <w:rPr/>
      </w:pPr>
      <w:r>
        <w:rPr/>
        <w:t>Content-Location: file:///C:/68ea055b5e9a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5b5e9a4.68ea055b5e9a5</w:t>
      </w:r>
    </w:p>
    <w:p>
      <w:pPr>
        <w:pStyle w:val="PreformattedText"/>
        <w:bidi w:val="0"/>
        <w:spacing w:before="0" w:after="0"/>
        <w:jc w:val="left"/>
        <w:rPr/>
      </w:pPr>
      <w:r>
        <w:rPr/>
        <w:t>Content-Location: file:///C:/68ea055b5e9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5b5e9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5b5e9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5b5e9a4.68ea055b5e9a5</w:t>
      </w:r>
    </w:p>
    <w:p>
      <w:pPr>
        <w:pStyle w:val="PreformattedText"/>
        <w:bidi w:val="0"/>
        <w:spacing w:before="0" w:after="0"/>
        <w:jc w:val="left"/>
        <w:rPr/>
      </w:pPr>
      <w:r>
        <w:rPr/>
        <w:t>Content-Location: file:///C:/68ea055b5e9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5b5e9a4.68ea055b5e9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