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2c80771a.68ea32c8077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2c80771a.68ea32c80771b</w:t>
      </w:r>
    </w:p>
    <w:p>
      <w:pPr>
        <w:pStyle w:val="PreformattedText"/>
        <w:bidi w:val="0"/>
        <w:spacing w:before="0" w:after="0"/>
        <w:jc w:val="left"/>
        <w:rPr/>
      </w:pPr>
      <w:r>
        <w:rPr/>
        <w:t>Content-Location: file:///C:/68ea32c8077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2c800ab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lissa L. Jampol&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60&lt;/span&gt;&lt;/p&gt;&lt;p class=3D'bio-contact'&gt;F:&lt;span&gt; 212-878-8600&lt;/span&gt;&lt;/p&gt;&lt;p class=3D'bio-contact'&gt;&lt;a href=3D'mailto:mjampol@ebglaw.com'&gt;&lt;span class=3D'bio-contact'&gt;mjampo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ewark'&gt;&lt;span class=3D'bio-contact'&gt;Newark&lt;/span&gt;&lt;/a&gt;&lt;/p&gt;&lt;p class=3D'bio-contact'&gt;T:&lt;span&gt; 212-351-4760&lt;/span&gt;&lt;/p&gt;&lt;p class=3D'bio-contact'&gt;F:&lt;span&gt; 212-878-8600&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o defend health care, financial services, and other companies under government investigation, attorney Melissa Jampol uses strategic insights gained from her many years as a federal and New York state prosecutor. A fierce, trial-proven advocate, Melissa prepares clients for complex civil and criminal investigations and litigation in a shifting regulatory environment.&lt;/p&gt;  &lt;p class=3D'body-text'&gt;Her clients include a wide range of health care providers: clinical laboratories, pharmacies, nursing homes, drug treatment centers, adult day care providers, telehealth providers, hospital systems, and physicians. Her clients also include numerous other kinds of entities, such as public and private schools, credit unions, tech companies, dietary supplement makers, and retailers. Melissa routinely represents individuals, officers, directors, and boards of directors.&lt;/p&gt;  &lt;p class=3D'body-text'&gt;Melissa=E2=80=99s prior immersion in the prosecutorial mindset helps clients anticipate and resolve investigations, inquiries, litigation, and charges. To keep clients out of authorities=E2=80=99 crosshairs, Melissa advises proactively on self-remediation and enhanced compliance protocols and assists clients with managing risk in mergers and acquisitions. Her clients appreciate her empathy and clear communication with judges, juries, experts, corporate leaders, government regulators, and others. Clients also value her ability to resolve tough allegations=E2=80=94health care fraud, False Claims Act (FCA) (including &lt;em&gt;qui tam&lt;/em&gt; litigation), financial crimes, and criminal antitrust, among other claims=E2=80=94with decisions of nonintervention, declination of charges, reduced penalties, and no criminal referral. Melissa understands the reputational risk that accompanies even the hint that an individual or a company is under government investigation.&lt;/p&gt;&lt;p class=3D'body-text'&gt;Sexual assault, sexual harassment, and issues involving children are also part of Melissa=E2=80=99s practice background. Her experience prosecuting sex crimes and violent crimes while at the Manhattan District Attorney=E2=80=99s Office supports her handling of internal investigations for clients as well as claims of negligent hiring, retention, and supervision of teachers and employees.&lt;/p&gt;&lt;p class=3D'body-list-header'&gt;Experience&lt;/p&gt;&lt;p class=3D'body-text'&gt;&lt;em&gt;Results may vary depending on your particular facts and legal circumstances.&lt;/em&gt;&lt;/p&gt;&lt;ul class=3D'ul-outer'&gt;  &lt;li&gt;&lt;span&gt;Served as lead defense trial counsel in a case brought under New York=E2=80=99s Child Victims Act (CVA), where the jury returned a verdict in favor of her client in only the second contested CVA trial in the state.&lt;/span&gt;&lt;/li&gt;  &lt;li&gt;Defends clients undergoing investigation for health care fraud by the U.S. Department of Justice, the U.S. Department of Health and Human Services=E2=80=99 Office of Inspector General, and other state and federal governmental authorities.&lt;/li&gt;  &lt;li&gt;Defends various corporations and individuals in white-collar criminal matters, and performs internal investigations for entities facing potential action by state and federal governments, including the New York State Department of Financial Services (DFS), various state attorney general offices, and the National Credit Union Administration, including advising a pharmacy benefit manager in a high-profile investigation conducted by DFS.&lt;/li&gt;  &lt;li&gt;Regularly counsels clients across industries on federal and state health care fraud and abuse laws, including the Stark Law and the Anti-Kickback Statute, state licensure requirements, enforcement trends, regulatory issues, and voluntary disclosures.&lt;/li&gt;  &lt;li&gt;Conducts employment investigations into allegations of sexual harassment and sexual assault, as well as whistleblower and retaliation complaints.&lt;/li&gt;  &lt;li&gt;Defended a highly regulated financial industry client in responding to multiple government-issued criminal and civil subpoenas from various enforcement agencies, and conducted an internal investigation into the highest level of employees and board members relating to fraud against the client. An internal investigation and cooperation with government prosecution led to multiple former employees and affiliates of the client being sentenced to time in prison and owing substantial sums (over $10 million) of restitution to the client and a declination of a criminal investigation into the client.&lt;/li&gt;  &lt;li&gt;Represented an individual who pled guilty in federal court in New Jersey on two counts of bank fraud. Although the individual was looking at an advisory guidelines sentence of 21-27 months of incarceration, because of Melissa=E2=80=99s advocacy, the client received only five years of probation and eight months of home confinement.&lt;/li&gt;  &lt;li&gt;Represented a national hospital staffing firm in three FCA investigations involving dozens of merger and acquisition (M&amp;A) transactions and emergency room Medicare coding/billing issues for a health care staffing company, all of which resulted in nonintervention decisions and closure of the investigations.&lt;/li&gt;  &lt;li&gt;Represented lenders of a bankrupt mobile diagnostic and imaging services company involved in an FCA investigation of that company and was successful in convincing OIG that no corporate integrity agreement was warranted as part of the settlement, enabling the company to emerge from bankruptcy.&lt;/li&gt;  &lt;li&gt;Represented the same mobile diagnostic and imaging services company in an FCA investigation into Medicare billing/coding of a line of services, which resulted in a favorable settlement for the client without a DOJ press release.&lt;/li&gt;  &lt;li&gt;Serves as lead counsel for a series of clinical laboratories that performed PGx and CGx testing, whose alleged owner &lt;span&gt;was&lt;/span&gt; criminally charged with health care fraud, violations of the Anti-Kickback Statute, and money laundering.&lt;/li&gt;  &lt;li&gt;Represent&lt;span&gt;ed&lt;/span&gt; a large East Coast academic medical center with respect to an FCA government investigation involving a number of complex billing, medical necessity, and anti-kickback issues stemming from two &lt;em&gt;qui tam&lt;/em&gt; One resulted in a nonintervention decision and closure of that investigation, and the other resulted in a favorable settlement for the client.&lt;/li&gt;  &lt;li&gt;Represents a physician who has pled guilty to conspiracy to commit health care fraud in federal court in New Jersey for prescribing durable medical equipment in violation of the Anti-Kickback Statute.&lt;/li&gt;  &lt;li&gt;Represented a religious organization facing allegations of sexual assault of participants by staff members&lt;span&gt;,&lt;/span&gt;&lt;span&gt; and oversaw an internal investigation of the same&lt;/span&gt;.&lt;/li&gt;  &lt;li&gt;Defended a hospital client in its response to a subpoena issued by the Criminal Antitrust Division of the U.S. Department of Justice, including in conducting an internal investigation involving multiple hospital campuses, technology vendors, and their executives, and assisting in overseeing a compliance review of the existing compliance program at the institution.&lt;/li&gt;  &lt;/ul&gt;&lt;p class=3D'ul-bottom-spacer'&gt;.&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body-list-header'&gt;Recognition&lt;/p&gt;&lt;ul class=3D'ul-outer'&gt;  &lt;li&gt;Listed in &lt;em&gt;The Best Lawyers in America&lt;/em&gt;: Criminal Defense: White Collar (2020 to 2026); Health Care Law (2024 to 2026). &lt;/li&gt;  &lt;li&gt;Selected to &lt;em&gt;Chambers USA: America=E2=80=99s Leading Lawyers for Business: &lt;/em&gt;New Jersey=E2=80=94Litigation: White-Collar Crime &amp; Government Investigations, "Leader in Their Field" (2020 to 2025).&lt;/li&gt;  &lt;/ul&gt;&lt;p class=3D'ul-bottom-spacer'&gt;.&lt;/p&gt;&lt;p class=3D"blockquote60"&gt;&lt;strong&gt;Melissa Jampol&lt;/strong&gt; acts for corporations and individuals facing a wide range of allegations, such as fraud and money laundering. She is also adept at handling internal investigations. According to a source, "&lt;em&gt;Melissa straddles the criminal and civil world incredibly well. She is a terrific attorney who is sharp and astute when faced with the substance of matters."&lt;/em&gt; Another source says, &lt;em&gt;"She ensures her clients don't have to see the inside of a courtroom."&lt;/em&gt;&lt;br /&gt;=E2=80=94 &lt;em&gt;Chambers USA &lt;/em&gt;(2023)&lt;/p&gt;&lt;ul class=3D'ul-outer'&gt;  &lt;li&gt;Listed in &lt;em&gt;The Legal 500 United States&lt;/em&gt;: Healthcare: Health Insurers; Healthcare: Service Providers (2017). &lt;/li&gt;  &lt;li&gt;Listed in &lt;em&gt;New Jersey Super Lawyers&lt;/em&gt;: Health Care (2025). &lt;/li&gt;  &lt;li&gt;Received the New Jersey Women in Law Enforcement's Meritorious Achievement Award (2016). &lt;/li&gt;  &lt;li&gt;Received the U.S. Department of Justice, Criminal Division, Assistant Attorney General=E2=80=99s Distinguished Service Award (2015).&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Northwestern Pritzker School of Law (J.D., &lt;em&gt;cum laude&lt;/em&gt;, 1998)  &lt;ul&gt;  &lt;li&gt;Editor-in-Chief, &lt;em&gt;Journal of Criminal Law &amp; Criminology&lt;/em&gt;&lt;/li&gt;  &lt;/ul&gt;  &lt;/li&gt;  &lt;li&gt;Yale University (B.A., &lt;em&gt;with distinction&lt;/em&gt;, 1993)&lt;/li&gt;  &lt;/ul&gt;&lt;p class=3D'subtitle-header'&gt;Bar Admissions&lt;/p&gt;&lt;ul class=3D'ul-outer'&gt;&lt;li&gt;New Jersey&lt;/li&gt; &lt;li&gt;New</w:t>
      </w:r>
    </w:p>
    <w:p>
      <w:pPr>
        <w:pStyle w:val="PreformattedText"/>
        <w:bidi w:val="0"/>
        <w:spacing w:before="0" w:after="0"/>
        <w:jc w:val="left"/>
        <w:rPr/>
      </w:pPr>
      <w:r>
        <w:rPr/>
        <w:t xml:space="preserve"> </w:t>
      </w:r>
      <w:r>
        <w:rPr/>
        <w:t>York&lt;/li&gt;&lt;/ul&gt;&lt;p class=3D'subtitle-header'&gt;Court Admissions&lt;/p&gt;&lt;ul class=3D'ul-outer'&gt;&lt;li&gt;U.S. Court of Appeals for the Fifth Circuit&lt;/li&gt; &lt;li&gt;U.S. District Court, District of New Jersey&lt;/li&gt; &lt;li&gt;U.S. District Court, Eastern District of Michigan&lt;/li&gt; &lt;li&gt;U.S. District Court, Eastern District of New York&lt;/li&gt; &lt;li&gt;U.S. District Court, Southern District of New York&lt;/li&gt;&lt;/ul&gt;&lt;p class=3D'subtitle-header'&gt;Professional &amp; Community Involvement&lt;/p&gt;&lt;ul class=3D'ul-outer'&gt;  &lt;li&gt;American Bar Association: Health Law Section, Criminal Justice Section&lt;/li&gt;  &lt;li&gt;American Health Lawyers Association&lt;/li&gt;  &lt;li&gt;City Bar of New York: Criminal Advocacy Committee; Women in the Legal Profession =E2=80=93 White Collar Crime Subcommittee&lt;/li&gt;  &lt;li&gt;&lt;em&gt;Law360&lt;/em&gt; White Collar Editorial Advisory Board (2017 and 2019 to 2022)&lt;/li&gt;  &lt;li&gt;National Association of Criminal Defense Lawyers&lt;/li&gt;  &lt;li&gt;Women=E2=80=99s White Collar Defense Association (New Jersey and New York)&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federal-and-state-false-claims-act-including-qui-tam'&gt;Federal and State False Claims Act (Including Qui Tam)&lt;/a&gt;&lt;/p&gt;&lt;p class=3D'body-nokeepwith-title'&gt;&lt;a href=3D'https://www.ebglaw.com/services/federal-research-grants-compliance-investigations-enforcement'&gt;Federal Research Grants: Compliance, Investigations &amp; Enforcement&lt;/a&gt;&lt;/p&gt;&lt;p class=3D'body-nokeepwith-title'&gt;&lt;a href=3D'https://www.ebglaw.com/services/financial-services-litigation'&gt;Financial Services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opioids'&gt;Opioids&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body-nokeepwith-title'&gt;&lt;a href=3D'https://www.ebglaw.com/services/workplace-investigations'&gt;Workplace Investigations&lt;/a&gt;&lt;/p&gt;&lt;p class=3D'subtitle-header'&gt;Industries&lt;/p&gt;&lt;p class=3D'body-nokeepwith-title'&gt;&lt;a href=3D'https://www.ebglaw.com/industries/clinical-laboratories'&gt;Clinical Laboratories&lt;/a&gt;&lt;/p&gt;&lt;p class=3D'body-nokeepwith-title'&gt;&lt;a href=3D'https://www.ebglaw.com/industries/financial-services'&gt;Financial Servic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armacies'&gt;Pharmacie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agency-action-challenges'&gt;Agency Action Challenges&lt;/a&gt;&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workplace-ice-raids-are-surging-heres-how-employers-can-prepare'&gt;Workplace ICE Raids Are Surging=E2=80=94Here=E2=80=99s How Employers Can Prepar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whistleblower-risks-in-an-economic-downturn-whistleblower-protection-settlement'&gt;Whistleblower Risks in an Economic Downturn, Whistleblower Protection Settlement&lt;/a&gt;&lt;/p&gt;&lt;p class=3D'keepwithreset'&gt;&amp;#8203;&lt;/p&gt;&lt;p class=3D'title'&gt;&lt;a href=3D'https://www.ebglaw.com/insights/podcasts/hot-areas-in-covid-19-enforcement-testing-and-funding'&gt;Hot Areas in COVID-19 Enforcement, Testing, and Funding&lt;/a&gt;&lt;/p&gt;&lt;p class=3D'keepwithreset'&gt;&amp;#8203;&lt;/p&gt;&lt;p class=3D'title'&gt;&lt;a href=3D'https://www.ebglaw.com/insights/podcasts/career-pathways-pro-bono-epstein-becker-green-team-wins-2021-nlada-beacon-of-justice-award'&gt;Career Pathways: Pro Bono =E2=80=93 Epstein Becker Green Team Wins 2021 NLADA Beacon of Justice Award&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title'&gt;&lt;a href=3D'https://www.ebglaw.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major-changes-to-the-maryland-child-victims-act-in-2025'&gt;Major Changes to the Maryland Child Victims Act in 2025&lt;/a&gt;&lt;/p&gt;&lt;p class=3D'itemdate'&gt;&lt;time datetime=3D'2025-07-11'&gt;July 11, 2025&lt;/time&gt;&lt;/p&gt;&lt;p class=3D'keepwithreset'&gt;&amp;#8203;&lt;/p&gt;&lt;p class=3D'title'&gt;&lt;a href=3D'https://www.ebglaw.com/sp_resources-blogpost-maryland-legislature-slashes-child-victims-act-damages-cap-by-more-than-50'&gt;Maryland Legislature Slashes Child Victims Act Damages Cap by More than 50%&lt;/a&gt;&lt;/p&gt;&lt;p class=3D'itemdate'&gt;&lt;time datetime=3D'2025-07-11'&gt;July 1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with-new-white-collar-enforcement-priorities-memo-doj-seeks-to-provide-more-pathways-to-declinations-and-non-prosecution-agreements-part-two'&gt;With New White Collar Enforcement Priorities Memo, DOJ Seeks to Provide More Pathways to Declinations and Non-Prosecution Agreements: Part Two&lt;/a&gt;&lt;/p&gt;&lt;p class=3D'itemdate'&gt;&lt;time datetime=3D'2025-05-21'&gt;May 21, 2025&lt;/time&gt;&lt;/p&gt;&lt;p class=3D'keepwithreset'&gt;&amp;#8203;&lt;/p&gt;&lt;p class=3D'title'&gt;&lt;a href=3D'https://www.ebglaw.com/insights/news/melissa-jampol-quoted-in-doj-sweetens-self-disclosure-pot-health-fraud-ranks-high-in-white-collar-enforcement-plan'&gt;Melissa Jampol Quoted in =E2=80=9CDOJ Sweetens Self-Disclosure Pot; Health Fraud Ranks High in White-Collar Enforcement Plan=E2=80=9D&lt;/a&gt;&lt;/p&gt;&lt;p class=3D'itemdate'&gt;&lt;time datetime=3D'2025-05-19'&gt;May 19, 2025&lt;/time&gt;&lt;/p&gt;&lt;p class=3D'keepwithreset'&gt;&amp;#8203;&lt;/p&gt;&lt;p</w:t>
      </w:r>
    </w:p>
    <w:p>
      <w:pPr>
        <w:pStyle w:val="PreformattedText"/>
        <w:bidi w:val="0"/>
        <w:spacing w:before="0" w:after="0"/>
        <w:jc w:val="left"/>
        <w:rPr/>
      </w:pPr>
      <w:r>
        <w:rPr/>
        <w:t xml:space="preserve"> </w:t>
      </w:r>
      <w:r>
        <w:rPr/>
        <w:t>class=3D'title'&gt;&lt;a href=3D'https://www.ebglaw.com/sp_resources-blogpost-new-doj-white-collar-priorities-focus-on-health-care-fraud'&gt;New DOJ White Collar Priorities Focus on Health Care Fraud&lt;/a&gt;&lt;/p&gt;&lt;p class=3D'itemdate'&gt;&lt;time datetime=3D'2025-05-14'&gt;May 14, 2025&lt;/time&gt;&lt;/p&gt;&lt;p class=3D'keepwithreset'&gt;&amp;#8203;&lt;/p&gt;&lt;p class=3D'title'&gt;&lt;a href=3D'https://www.ebglaw.com/sp_resources-blogpost-department-of-justice-outlines-new-white-collar-crime-enforcement-priorities-part-one'&gt;Department of Justice Outlines New White-Collar Crime Enforcement Priorities: Part One&lt;/a&gt;&lt;/p&gt;&lt;p class=3D'itemdate'&gt;&lt;time datetime=3D'2025-05-14'&gt;May 14, 2025&lt;/time&gt;&lt;/p&gt;&lt;p class=3D'keepwithreset'&gt;&amp;#8203;&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2c80771a.68ea32c80771b</w:t>
      </w:r>
    </w:p>
    <w:p>
      <w:pPr>
        <w:pStyle w:val="PreformattedText"/>
        <w:bidi w:val="0"/>
        <w:spacing w:before="0" w:after="0"/>
        <w:jc w:val="left"/>
        <w:rPr/>
      </w:pPr>
      <w:r>
        <w:rPr/>
        <w:t>Content-Location: file:///C:/68ea32c8077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wECBAUGBwgJAQEBAQEBAQEAAAAAAAAAAAAAAQIDBAUG/9oA</w:t>
      </w:r>
    </w:p>
    <w:p>
      <w:pPr>
        <w:pStyle w:val="PreformattedText"/>
        <w:bidi w:val="0"/>
        <w:spacing w:before="0" w:after="0"/>
        <w:jc w:val="left"/>
        <w:rPr/>
      </w:pPr>
      <w:r>
        <w:rPr/>
        <w:t>DAMBAAIQAxAAAAD9SxIABAC83NjeOzHqVsuAlc8YZebjfPsRUWWNdy6xoVdAqVL411D0NdLWXFiSAA</w:t>
      </w:r>
    </w:p>
    <w:p>
      <w:pPr>
        <w:pStyle w:val="PreformattedText"/>
        <w:bidi w:val="0"/>
        <w:spacing w:before="0" w:after="0"/>
        <w:jc w:val="left"/>
        <w:rPr/>
      </w:pPr>
      <w:r>
        <w:rPr/>
        <w:t>iKyplw51j3ilmmxilKMcnMs525hs59ZtSalJNLUwyRusuudWsaxy2W0Mh0uvG+jz6a5WreACAKy0lz</w:t>
      </w:r>
    </w:p>
    <w:p>
      <w:pPr>
        <w:pStyle w:val="PreformattedText"/>
        <w:bidi w:val="0"/>
        <w:spacing w:before="0" w:after="0"/>
        <w:jc w:val="left"/>
        <w:rPr/>
      </w:pPr>
      <w:r>
        <w:rPr/>
        <w:t>y8vOufvOMZY4bKRWaJWFrmCggighK0JBABYRGgAAAAABBUQUAAAQCCiCgAgAAAAAABAAAAAABAAfQy</w:t>
      </w:r>
    </w:p>
    <w:p>
      <w:pPr>
        <w:pStyle w:val="PreformattedText"/>
        <w:bidi w:val="0"/>
        <w:spacing w:before="0" w:after="0"/>
        <w:jc w:val="left"/>
        <w:rPr/>
      </w:pPr>
      <w:r>
        <w:rPr/>
        <w:t>QACCCmbmxvHZj1mlkrEZ1yLzJeHjXIXmplsvHWs6u8dDceXiFUIqMXtHrE6mo4uAEARFZUzWHNx7xS</w:t>
      </w:r>
    </w:p>
    <w:p>
      <w:pPr>
        <w:pStyle w:val="PreformattedText"/>
        <w:bidi w:val="0"/>
        <w:spacing w:before="0" w:after="0"/>
        <w:jc w:val="left"/>
        <w:rPr/>
      </w:pPr>
      <w:r>
        <w:rPr/>
        <w:t>zTY1YFGJOVXO1nDWDUz6Skl00NTBEs31Nus7VcMLxeHS7M66WN7JWy3sJQqEUlWubOubLg1nPV7GS3</w:t>
      </w:r>
    </w:p>
    <w:p>
      <w:pPr>
        <w:pStyle w:val="PreformattedText"/>
        <w:bidi w:val="0"/>
        <w:spacing w:before="0" w:after="0"/>
        <w:jc w:val="left"/>
        <w:rPr/>
      </w:pPr>
      <w:r>
        <w:rPr/>
        <w:t>CKrETLYixdlQIoIQACFELICiAKIKAACIAoAAACAAAQUQAAAAAgAAAAAAAAAA+hE0QAQQUzrNjWMybw</w:t>
      </w:r>
    </w:p>
    <w:p>
      <w:pPr>
        <w:pStyle w:val="PreformattedText"/>
        <w:bidi w:val="0"/>
        <w:spacing w:before="0" w:after="0"/>
        <w:jc w:val="left"/>
        <w:rPr/>
      </w:pPr>
      <w:r>
        <w:rPr/>
        <w:t>uwWDNWNeTL56a41nGs5upKd7Lvp2K0lpVy55c4ZvodZ9anU1HlwIACJaic3DjWPriqaKaQKMRyLOdZ</w:t>
      </w:r>
    </w:p>
    <w:p>
      <w:pPr>
        <w:pStyle w:val="PreformattedText"/>
        <w:bidi w:val="0"/>
        <w:spacing w:before="0" w:after="0"/>
        <w:jc w:val="left"/>
        <w:rPr/>
      </w:pPr>
      <w:r>
        <w:rPr/>
        <w:t>i1MNZrCyxc0qES1kMtWs7bdFPGZMHRrl6Wd7VdFwIKy1lpKmXJLhMuouyS0SQsEAFkABAAQCAARYUQ</w:t>
      </w:r>
    </w:p>
    <w:p>
      <w:pPr>
        <w:pStyle w:val="PreformattedText"/>
        <w:bidi w:val="0"/>
        <w:spacing w:before="0" w:after="0"/>
        <w:jc w:val="left"/>
        <w:rPr/>
      </w:pPr>
      <w:r>
        <w:rPr/>
        <w:t>VAAEFABBUAAAAACQCgAAIAAAAAAAAEAAAAAAAfQiQACCCmbnxvFZksXrMy0rPGTV5MvnZeHXE1nn6k</w:t>
      </w:r>
    </w:p>
    <w:p>
      <w:pPr>
        <w:pStyle w:val="PreformattedText"/>
        <w:bidi w:val="0"/>
        <w:spacing w:before="0" w:after="0"/>
        <w:jc w:val="left"/>
        <w:rPr/>
      </w:pPr>
      <w:r>
        <w:rPr/>
        <w:t>yd2X0CdqtUXlTLkms5bF9DZ67WOrqPLgQAEFc1MuDGsnXEMvpqwLMRybOdqZTnxg1I1LjY1VK2iCmK</w:t>
      </w:r>
    </w:p>
    <w:p>
      <w:pPr>
        <w:pStyle w:val="PreformattedText"/>
        <w:bidi w:val="0"/>
        <w:spacing w:before="0" w:after="0"/>
        <w:jc w:val="left"/>
        <w:rPr/>
      </w:pPr>
      <w:r>
        <w:rPr/>
        <w:t>7U2y6h8ts2wyNdbzaulLQLSVUq81cqFzCNRdgAEABAEIAFQAAQgBAIaERBoAEFAAAAQAAEFQgCgAAI</w:t>
      </w:r>
    </w:p>
    <w:p>
      <w:pPr>
        <w:pStyle w:val="PreformattedText"/>
        <w:bidi w:val="0"/>
        <w:spacing w:before="0" w:after="0"/>
        <w:jc w:val="left"/>
        <w:rPr/>
      </w:pPr>
      <w:r>
        <w:rPr/>
        <w:t>AAACiAAAAQAAAAAAB9CLVEBAEFM6z41jrJrCrJWhljJbyl83nXBs5epk1lkduO7Z1zQXlXLkms5fF7</w:t>
      </w:r>
    </w:p>
    <w:p>
      <w:pPr>
        <w:pStyle w:val="PreformattedText"/>
        <w:bidi w:val="0"/>
        <w:spacing w:before="0" w:after="0"/>
        <w:jc w:val="left"/>
        <w:rPr/>
      </w:pPr>
      <w:r>
        <w:rPr/>
        <w:t>+s+us6msvLEgQBEVVObgxrH15lPRttYWZDlWYNTMc+MGoUwbLqGK0CuFl0j4apLMMh9ajUPlmK5qZV</w:t>
      </w:r>
    </w:p>
    <w:p>
      <w:pPr>
        <w:pStyle w:val="PreformattedText"/>
        <w:bidi w:val="0"/>
        <w:spacing w:before="0" w:after="0"/>
        <w:jc w:val="left"/>
        <w:rPr/>
      </w:pPr>
      <w:r>
        <w:rPr/>
        <w:t>KopVKrYJFAQUEABAAkBUAAEIKIARYQVFAQUAAAAEAAABAAAIAAAAAAAQAAAAAAAAAAfQiQACAF5ufG</w:t>
      </w:r>
    </w:p>
    <w:p>
      <w:pPr>
        <w:pStyle w:val="PreformattedText"/>
        <w:bidi w:val="0"/>
        <w:spacing w:before="0" w:after="0"/>
        <w:jc w:val="left"/>
        <w:rPr/>
      </w:pPr>
      <w:r>
        <w:rPr/>
        <w:t>8VmTWaaklTJLhXlxwJrj7zk2pZaOrJ1E6Fri+anLMqLW5d9PVWdWxxcAIAiKypl52NY+vObHjKgUuW</w:t>
      </w:r>
    </w:p>
    <w:p>
      <w:pPr>
        <w:pStyle w:val="PreformattedText"/>
        <w:bidi w:val="0"/>
        <w:spacing w:before="0" w:after="0"/>
        <w:jc w:val="left"/>
        <w:rPr/>
      </w:pPr>
      <w:r>
        <w:rPr/>
        <w:t>ObZhpBkM9SMhsrxgwtLADJWSzLJYYXGReWZalKhIqQAiiQqIKAIAAIBAgAIoIBACAsAoIAIAoAAAgA</w:t>
      </w:r>
    </w:p>
    <w:p>
      <w:pPr>
        <w:pStyle w:val="PreformattedText"/>
        <w:bidi w:val="0"/>
        <w:spacing w:before="0" w:after="0"/>
        <w:jc w:val="left"/>
        <w:rPr/>
      </w:pPr>
      <w:r>
        <w:rPr/>
        <w:t>ACAQAFEAAAAAACAJAgAAAAAAAA+hFqiAAKlM3PjeGse8VssRWYxHMrj1ztkFEk3R0DWXJzU5IVdPju</w:t>
      </w:r>
    </w:p>
    <w:p>
      <w:pPr>
        <w:pStyle w:val="PreformattedText"/>
        <w:bidi w:val="0"/>
        <w:spacing w:before="0" w:after="0"/>
        <w:jc w:val="left"/>
        <w:rPr/>
      </w:pPr>
      <w:r>
        <w:rPr/>
        <w:t>yeml6dji4AQBEVlRNc7FxduYjqaVFS5jFWVFKgoti8XhqsLraIJLSyStiYkCAJAgCQACAQoiKAAgAI</w:t>
      </w:r>
    </w:p>
    <w:p>
      <w:pPr>
        <w:pStyle w:val="PreformattedText"/>
        <w:bidi w:val="0"/>
        <w:spacing w:before="0" w:after="0"/>
        <w:jc w:val="left"/>
        <w:rPr/>
      </w:pPr>
      <w:r>
        <w:rPr/>
        <w:t>AEgAIoACEAIQCgigIKIKAACABAhRAAAAAAAAACAAAAAAAAAAAIPoZNEBAALzc2d4Kx6510YAmsmpgs</w:t>
      </w:r>
    </w:p>
    <w:p>
      <w:pPr>
        <w:pStyle w:val="PreformattedText"/>
        <w:bidi w:val="0"/>
        <w:spacing w:before="0" w:after="0"/>
        <w:jc w:val="left"/>
        <w:rPr/>
      </w:pPr>
      <w:r>
        <w:rPr/>
        <w:t>5u2PURmqJrRGtNBYpmozaTV7NKdjL0Wb0BxcAIAiKSpmubi4euIsuNAUZjMqihWULLaLS3LFlIkkkA</w:t>
      </w:r>
    </w:p>
    <w:p>
      <w:pPr>
        <w:pStyle w:val="PreformattedText"/>
        <w:bidi w:val="0"/>
        <w:spacing w:before="0" w:after="0"/>
        <w:jc w:val="left"/>
        <w:rPr/>
      </w:pPr>
      <w:r>
        <w:rPr/>
        <w:t>IIFCRKLLijoK0sSAAQCBAUEAAAQBCABUAQCBAWABUAAAAABAAAAAJAAAAAAAAAAQBIACwgAAAAAH0I</w:t>
      </w:r>
    </w:p>
    <w:p>
      <w:pPr>
        <w:pStyle w:val="PreformattedText"/>
        <w:bidi w:val="0"/>
        <w:spacing w:before="0" w:after="0"/>
        <w:jc w:val="left"/>
        <w:rPr/>
      </w:pPr>
      <w:r>
        <w:rPr/>
        <w:t>kkgAIF5ubG+dqY94rqNApSNTFqYtkWIlVAMpzLFIWqc6iNFm06uL3MXbDSxJAEFZaSozebnXP68yyS</w:t>
      </w:r>
    </w:p>
    <w:p>
      <w:pPr>
        <w:pStyle w:val="PreformattedText"/>
        <w:bidi w:val="0"/>
        <w:spacing w:before="0" w:after="0"/>
        <w:jc w:val="left"/>
        <w:rPr/>
      </w:pPr>
      <w:r>
        <w:rPr/>
        <w:t>8Sq5UC1qAFlmJWYkkAACphOJc+aTyNnnkyVjMKMrvy+uPWzXpZdi9GVI8hJJIoAAIACASABSyAAgAS</w:t>
      </w:r>
    </w:p>
    <w:p>
      <w:pPr>
        <w:pStyle w:val="PreformattedText"/>
        <w:bidi w:val="0"/>
        <w:spacing w:before="0" w:after="0"/>
        <w:jc w:val="left"/>
        <w:rPr/>
      </w:pPr>
      <w:r>
        <w:rPr/>
        <w:t>ACwCggAyNAACCggIKAAAIAEAAAAAAAAABRAAIAAAD6ESAAQAvNzZ3zrMPTFd5dLYoJ1Mu85dE2Iikp</w:t>
      </w:r>
    </w:p>
    <w:p>
      <w:pPr>
        <w:pStyle w:val="PreformattedText"/>
        <w:bidi w:val="0"/>
        <w:spacing w:before="0" w:after="0"/>
        <w:jc w:val="left"/>
        <w:rPr/>
      </w:pPr>
      <w:r>
        <w:rPr/>
        <w:t>Vy9ki1pFZZl1pvl34vXxdcNLAQBWWsLmsubzZcXTNUksTLUosATLIASAAQVEHBZ8VrPz6zwsciufFV</w:t>
      </w:r>
    </w:p>
    <w:p>
      <w:pPr>
        <w:pStyle w:val="PreformattedText"/>
        <w:bidi w:val="0"/>
        <w:spacing w:before="0" w:after="0"/>
        <w:jc w:val="left"/>
        <w:rPr/>
      </w:pPr>
      <w:r>
        <w:rPr/>
        <w:t>pZcoKNBvs9DH2Oa6ZgPNpsXvn0Ka6srywBQQAEAgQABUAQCAEAhRRBQGUaAAAABAAAIKAAEIAAAAAA</w:t>
      </w:r>
    </w:p>
    <w:p>
      <w:pPr>
        <w:pStyle w:val="PreformattedText"/>
        <w:bidi w:val="0"/>
        <w:spacing w:before="0" w:after="0"/>
        <w:jc w:val="left"/>
        <w:rPr/>
      </w:pPr>
      <w:r>
        <w:rPr/>
        <w:t>AAAAABAAAAfQiamAggBebnzrnbmLpiNR0SUEWZtxGomxC1qYslqkpKuUzbS6l3Rqy6WLrhpYIhaxSW</w:t>
      </w:r>
    </w:p>
    <w:p>
      <w:pPr>
        <w:pStyle w:val="PreformattedText"/>
        <w:bidi w:val="0"/>
        <w:spacing w:before="0" w:after="0"/>
        <w:jc w:val="left"/>
        <w:rPr/>
      </w:pPr>
      <w:r>
        <w:rPr/>
        <w:t>kqZckuCkakJKkCgAAEgAAAk4ieKufnFz4uuFGRUmNAFokLNXNqIKGs9aiDzImkm0+vy/Ys69RLrtZE</w:t>
      </w:r>
    </w:p>
    <w:p>
      <w:pPr>
        <w:pStyle w:val="PreformattedText"/>
        <w:bidi w:val="0"/>
        <w:spacing w:before="0" w:after="0"/>
        <w:jc w:val="left"/>
        <w:rPr/>
      </w:pPr>
      <w:r>
        <w:rPr/>
        <w:t>1AABAEAgRQAEIKJCiCFAAAQaRBQEFBAAAAAAAEIAAKIAAAogAAAAAEAB9CJogAgBebnmsO5l6Yrctg</w:t>
      </w:r>
    </w:p>
    <w:p>
      <w:pPr>
        <w:pStyle w:val="PreformattedText"/>
        <w:bidi w:val="0"/>
        <w:spacing w:before="0" w:after="0"/>
        <w:jc w:val="left"/>
        <w:rPr/>
      </w:pPr>
      <w:r>
        <w:rPr/>
        <w:t>VYizNqZ9xdi1EsoTAUlrKZts19bJXxrxdUNlsRFJVZqpVSoXPqK1BAFAACQAACBUJ5fWfmrPzY4dZz</w:t>
      </w:r>
    </w:p>
    <w:p>
      <w:pPr>
        <w:pStyle w:val="PreformattedText"/>
        <w:bidi w:val="0"/>
        <w:spacing w:before="0" w:after="0"/>
        <w:jc w:val="left"/>
        <w:rPr/>
      </w:pPr>
      <w:r>
        <w:rPr/>
        <w:t>jESr1M8WFjyhWpHxWmJQWVrYj5apz1B50D6EfUZfpE10luQAEABAIEBQQAJAAhoQAAQUARQEFERQAA</w:t>
      </w:r>
    </w:p>
    <w:p>
      <w:pPr>
        <w:pStyle w:val="PreformattedText"/>
        <w:bidi w:val="0"/>
        <w:spacing w:before="0" w:after="0"/>
        <w:jc w:val="left"/>
        <w:rPr/>
      </w:pPr>
      <w:r>
        <w:rPr/>
        <w:t>AABCBIEAogCiAKIAAAogAEAB9CJoiSCAKZueXFuI64iy8EqRFmWkbkWUW0WAiIlpLEsYtlaPh0rMmZ</w:t>
      </w:r>
    </w:p>
    <w:p>
      <w:pPr>
        <w:pStyle w:val="PreformattedText"/>
        <w:bidi w:val="0"/>
        <w:spacing w:before="0" w:after="0"/>
        <w:jc w:val="left"/>
        <w:rPr/>
      </w:pPr>
      <w:r>
        <w:rPr/>
        <w:t>1eDNVKql1SyCKAACQAAAIFlBVpwj5rvn8qk4Eqa5a4RqL0TFBowQMluXNY9LmJa2ZLAZWpLgVExK7U</w:t>
      </w:r>
    </w:p>
    <w:p>
      <w:pPr>
        <w:pStyle w:val="PreformattedText"/>
        <w:bidi w:val="0"/>
        <w:spacing w:before="0" w:after="0"/>
        <w:jc w:val="left"/>
        <w:rPr/>
      </w:pPr>
      <w:r>
        <w:rPr/>
        <w:t>9pH2yb9/NbQCggASAACKCABIUQQAAAKIKgACgCAAAAAAAQAFhAAAFAQAAUQAAAD6CSBJBAFM3OuTcR</w:t>
      </w:r>
    </w:p>
    <w:p>
      <w:pPr>
        <w:pStyle w:val="PreformattedText"/>
        <w:bidi w:val="0"/>
        <w:spacing w:before="0" w:after="0"/>
        <w:jc w:val="left"/>
        <w:rPr/>
      </w:pPr>
      <w:r>
        <w:rPr/>
        <w:t>0xFloqq4z1mRFFBYmBYissZsREsy2Ly2lmIlLKgChIABIAAAAAABLmjxUnxvWPB2VVNcsyLdEWBYsq</w:t>
      </w:r>
    </w:p>
    <w:p>
      <w:pPr>
        <w:pStyle w:val="PreformattedText"/>
        <w:bidi w:val="0"/>
        <w:spacing w:before="0" w:after="0"/>
        <w:jc w:val="left"/>
        <w:rPr/>
      </w:pPr>
      <w:r>
        <w:rPr/>
        <w:t>DRG0qVsTShaTTSSkQXJNNXSipRRWKV2z6vL9azr2k0+oAgAQIACKCABICwCAAAAAKgKIKgAAACCgAA</w:t>
      </w:r>
    </w:p>
    <w:p>
      <w:pPr>
        <w:pStyle w:val="PreformattedText"/>
        <w:bidi w:val="0"/>
        <w:spacing w:before="0" w:after="0"/>
        <w:jc w:val="left"/>
        <w:rPr/>
      </w:pPr>
      <w:r>
        <w:rPr/>
        <w:t>ABAgCVCAQUBAAUAEAPoJNhKAQRC5US49xHTEWSRKqVBnFVIQQKQSwRApEyyCgATBRACyAEgAAAATEU</w:t>
      </w:r>
    </w:p>
    <w:p>
      <w:pPr>
        <w:pStyle w:val="PreformattedText"/>
        <w:bidi w:val="0"/>
        <w:spacing w:before="0" w:after="0"/>
        <w:jc w:val="left"/>
        <w:rPr/>
      </w:pPr>
      <w:r>
        <w:rPr/>
        <w:t>LEchPlOc/Kd588r6Wc0yy1q1mdHEzWZOkt7nPTRqZ1iApSSRIo1IgedCy4kosGSBKV7I+v5v1Cb9Go</w:t>
      </w:r>
    </w:p>
    <w:p>
      <w:pPr>
        <w:pStyle w:val="PreformattedText"/>
        <w:bidi w:val="0"/>
        <w:spacing w:before="0" w:after="0"/>
        <w:jc w:val="left"/>
        <w:rPr/>
      </w:pPr>
      <w:r>
        <w:rPr/>
        <w:t>QAAkABAVCCiBCAErCAAAVEAaEBFAAEAUAAAAAQkgCgIKEAgASlAAgfQSSAAiKyqlzTWHeVbxWpIhUq</w:t>
      </w:r>
    </w:p>
    <w:p>
      <w:pPr>
        <w:pStyle w:val="PreformattedText"/>
        <w:bidi w:val="0"/>
        <w:spacing w:before="0" w:after="0"/>
        <w:jc w:val="left"/>
        <w:rPr/>
      </w:pPr>
      <w:r>
        <w:rPr/>
        <w:t>YUVIUgUCBYACYkFAAmAAUJAAJAAAACCpFx5ez5C5+DXhibaGAmalL2LrKTEnVsVqRKszDhUqhQFRKV</w:t>
      </w:r>
    </w:p>
    <w:p>
      <w:pPr>
        <w:pStyle w:val="PreformattedText"/>
        <w:bidi w:val="0"/>
        <w:spacing w:before="0" w:after="0"/>
        <w:jc w:val="left"/>
        <w:rPr/>
      </w:pPr>
      <w:r>
        <w:rPr/>
        <w:t>JNBFWNCWH6kQ+olSmSXNZ6Y+ry+0mvqk1IAQgAEBQBCBFhBUwEAAUQaQEFEFQAASQEFgCiAKIAoAAg</w:t>
      </w:r>
    </w:p>
    <w:p>
      <w:pPr>
        <w:pStyle w:val="PreformattedText"/>
        <w:bidi w:val="0"/>
        <w:spacing w:before="0" w:after="0"/>
        <w:jc w:val="left"/>
        <w:rPr/>
      </w:pPr>
      <w:r>
        <w:rPr/>
        <w:t>oAJAACgAge/JAiIWstJU5uNcW8J1moSxC1WVAFIKAACQgWQAAJgBQkAACQAAAAAXHkrn47rn8ul1TW</w:t>
      </w:r>
    </w:p>
    <w:p>
      <w:pPr>
        <w:pStyle w:val="PreformattedText"/>
        <w:bidi w:val="0"/>
        <w:spacing w:before="0" w:after="0"/>
        <w:jc w:val="left"/>
        <w:rPr/>
      </w:pPr>
      <w:r>
        <w:rPr/>
        <w:t>KzIqxk1CRZezNLKtTbrMmQJrXGHWea1EAyUIVSVstF1myLA12VG2XIhQsqKl0p9ZX3cv1+baBAIARQ</w:t>
      </w:r>
    </w:p>
    <w:p>
      <w:pPr>
        <w:pStyle w:val="PreformattedText"/>
        <w:bidi w:val="0"/>
        <w:spacing w:before="0" w:after="0"/>
        <w:jc w:val="left"/>
        <w:rPr/>
      </w:pPr>
      <w:r>
        <w:rPr/>
        <w:t>BAAgCAAsIAFAURFAARBQSQAQUAAAAAQSAIKEAAAAAAJ7uWSstYpLSVMuaXHZm1F2QQBAAAUQAFBIBA</w:t>
      </w:r>
    </w:p>
    <w:p>
      <w:pPr>
        <w:pStyle w:val="PreformattedText"/>
        <w:bidi w:val="0"/>
        <w:spacing w:before="0" w:after="0"/>
        <w:jc w:val="left"/>
        <w:rPr/>
      </w:pPr>
      <w:r>
        <w:rPr/>
        <w:t>SoBIQUQLIAAEgAAAEkQtfEXHyS8/mculcmmCWqtjYYbNBirXKJr1L3Ks6cuGzlGKW5omtM1ojdnWiX</w:t>
      </w:r>
    </w:p>
    <w:p>
      <w:pPr>
        <w:pStyle w:val="PreformattedText"/>
        <w:bidi w:val="0"/>
        <w:spacing w:before="0" w:after="0"/>
        <w:jc w:val="left"/>
        <w:rPr/>
      </w:pPr>
      <w:r>
        <w:rPr/>
        <w:t>FYpLhc3lrqYdYpUj7CyIULpBCWl0H0k+kS/XJrQsIApZAAQCAIAAAQABoZFFRkUBQAAQAAgoAAgoAI</w:t>
      </w:r>
    </w:p>
    <w:p>
      <w:pPr>
        <w:pStyle w:val="PreformattedText"/>
        <w:bidi w:val="0"/>
        <w:spacing w:before="0" w:after="0"/>
        <w:jc w:val="left"/>
        <w:rPr/>
      </w:pPr>
      <w:r>
        <w:rPr/>
        <w:t>KAAACCwAAAHr8aM1cJlRKkTSdReswABRBQEAUQKIVIAECyAEhBRKEgAASAAARNpIk8lc/K2PkuoZ3n</w:t>
      </w:r>
    </w:p>
    <w:p>
      <w:pPr>
        <w:pStyle w:val="PreformattedText"/>
        <w:bidi w:val="0"/>
        <w:spacing w:before="0" w:after="0"/>
        <w:jc w:val="left"/>
        <w:rPr/>
      </w:pPr>
      <w:r>
        <w:rPr/>
        <w:t>1EyslQapZ3mhnNmbNm7eKKjOn3PLMs0giXpZ32877+Onc59OtjeybxXHH3jn755jPrNTh3PI1jHvJc</w:t>
      </w:r>
    </w:p>
    <w:p>
      <w:pPr>
        <w:pStyle w:val="PreformattedText"/>
        <w:bidi w:val="0"/>
        <w:spacing w:before="0" w:after="0"/>
        <w:jc w:val="left"/>
        <w:rPr/>
      </w:pPr>
      <w:r>
        <w:rPr/>
        <w:t>tsegZStmZVjk0x9KX6lL9SmnrCChCFBAIACAEAAAABUQBRQABBUAAIKAAAAAgoAEASQABBQB1uHRdK</w:t>
      </w:r>
    </w:p>
    <w:p>
      <w:pPr>
        <w:pStyle w:val="PreformattedText"/>
        <w:bidi w:val="0"/>
        <w:spacing w:before="0" w:after="0"/>
        <w:jc w:val="left"/>
        <w:rPr/>
      </w:pPr>
      <w:r>
        <w:rPr/>
        <w:t>qllbACKIAAACgAgAACpCAkFAAmACVAACQAAAJZCkyeQZ+XsfLtzNNUrNKwzjc3ZuYCsaTYRvKZojXZ</w:t>
      </w:r>
    </w:p>
    <w:p>
      <w:pPr>
        <w:pStyle w:val="PreformattedText"/>
        <w:bidi w:val="0"/>
        <w:spacing w:before="0" w:after="0"/>
        <w:jc w:val="left"/>
        <w:rPr/>
      </w:pPr>
      <w:r>
        <w:rPr/>
        <w:t>kObLkmm5115r0fPp7vn6PY8u3Y49NHO30Vm82sHTFNZ41LOF05+c6ceVrHA3y5HTlGpo1nUiZUGZKV</w:t>
      </w:r>
    </w:p>
    <w:p>
      <w:pPr>
        <w:pStyle w:val="PreformattedText"/>
        <w:bidi w:val="0"/>
        <w:spacing w:before="0" w:after="0"/>
        <w:jc w:val="left"/>
        <w:rPr/>
      </w:pPr>
      <w:r>
        <w:rPr/>
        <w:t>oix9YPpeb9WbAIQoIACEABAAoiACiCijKKKAAAAgAAAgoAAAEFAAAAAAgAH40AAACiAAAUBAFEAABI</w:t>
      </w:r>
    </w:p>
    <w:p>
      <w:pPr>
        <w:pStyle w:val="PreformattedText"/>
        <w:bidi w:val="0"/>
        <w:spacing w:before="0" w:after="0"/>
        <w:jc w:val="left"/>
        <w:rPr/>
      </w:pPr>
      <w:r>
        <w:rPr/>
        <w:t>UQEqABMFEChIASAABMFEFVXgTPze8/hepkXQuYnOoK2b5ce8kIl6xSwGKkzGTO9ud93n19FN93l39l</w:t>
      </w:r>
    </w:p>
    <w:p>
      <w:pPr>
        <w:pStyle w:val="PreformattedText"/>
        <w:bidi w:val="0"/>
        <w:spacing w:before="0" w:after="0"/>
        <w:jc w:val="left"/>
        <w:rPr/>
      </w:pPr>
      <w:r>
        <w:rPr/>
        <w:t>jXpefTprfFRx6M6ZRjWbG6WJqqYtVVnH68+F05+U6+by/Xh5vpyx7511NVy+MIgtWg3x7tPss19Hm2</w:t>
      </w:r>
    </w:p>
    <w:p>
      <w:pPr>
        <w:pStyle w:val="PreformattedText"/>
        <w:bidi w:val="0"/>
        <w:spacing w:before="0" w:after="0"/>
        <w:jc w:val="left"/>
        <w:rPr/>
      </w:pPr>
      <w:r>
        <w:rPr/>
        <w:t>AkBUAAEMgAAKIEAAUBUQAFAABAAAAAAAACCgAAAAIKEAPxoAAAAAACgIAogAAAkAACVAiQUAkAJAAg</w:t>
      </w:r>
    </w:p>
    <w:p>
      <w:pPr>
        <w:pStyle w:val="PreformattedText"/>
        <w:bidi w:val="0"/>
        <w:spacing w:before="0" w:after="0"/>
        <w:jc w:val="left"/>
        <w:rPr/>
      </w:pPr>
      <w:r>
        <w:rPr/>
        <w:t>AmiCiONZ84Y+G6zxJrXWcpNaIhIa6uscqlw2XRZYutFXGvl39ry9Hp+fbq433OfTqTW+R020nKubMV</w:t>
      </w:r>
    </w:p>
    <w:p>
      <w:pPr>
        <w:pStyle w:val="PreformattedText"/>
        <w:bidi w:val="0"/>
        <w:spacing w:before="0" w:after="0"/>
        <w:jc w:val="left"/>
        <w:rPr/>
      </w:pPr>
      <w:r>
        <w:rPr/>
        <w:t>KiJopEiLc9ZzmdMeV7cOF14eZ6cfKdeHM6cm2RZoTIYANx1j1Z9+mvcy3WEKAIBAEgAUACAQAKIjQA</w:t>
      </w:r>
    </w:p>
    <w:p>
      <w:pPr>
        <w:pStyle w:val="PreformattedText"/>
        <w:bidi w:val="0"/>
        <w:spacing w:before="0" w:after="0"/>
        <w:jc w:val="left"/>
        <w:rPr/>
      </w:pPr>
      <w:r>
        <w:rPr/>
        <w:t>IKAAAAgAAAAABBQAAAAEFCAH40AAAAAAAABQEAABIASCiChMCiCyAEgAAETRBaGaTwNx8J1jxlu3Nz</w:t>
      </w:r>
    </w:p>
    <w:p>
      <w:pPr>
        <w:pStyle w:val="PreformattedText"/>
        <w:bidi w:val="0"/>
        <w:spacing w:before="0" w:after="0"/>
        <w:jc w:val="left"/>
        <w:rPr/>
      </w:pPr>
      <w:r>
        <w:rPr/>
        <w:t>1WXUqoebTm7yqCW5pAeql7/m9f0fz+z0/Lr05d+bqp2TbX2TDLiCuNUWCtJzpYqXPZnXLXJ1nznXl5</w:t>
      </w:r>
    </w:p>
    <w:p>
      <w:pPr>
        <w:pStyle w:val="PreformattedText"/>
        <w:bidi w:val="0"/>
        <w:spacing w:before="0" w:after="0"/>
        <w:jc w:val="left"/>
        <w:rPr/>
      </w:pPr>
      <w:r>
        <w:rPr/>
        <w:t>rr5/LdvP5Prw53Tn0dZeZEzHMJHHoj6LH6Hb60spFAEAgAEIACgIEAFARFFAAAAEFQAACCgIAogoEF</w:t>
      </w:r>
    </w:p>
    <w:p>
      <w:pPr>
        <w:pStyle w:val="PreformattedText"/>
        <w:bidi w:val="0"/>
        <w:spacing w:before="0" w:after="0"/>
        <w:jc w:val="left"/>
        <w:rPr/>
      </w:pPr>
      <w:r>
        <w:rPr/>
        <w:t>AAAIKAOxoAAAAAAAAAAAAAFlJAAUJgBQkAJAAACQgC2seWuPjF5/JNH53os5RslJdOszje7eeJIWrh</w:t>
      </w:r>
    </w:p>
    <w:p>
      <w:pPr>
        <w:pStyle w:val="PreformattedText"/>
        <w:bidi w:val="0"/>
        <w:spacing w:before="0" w:after="0"/>
        <w:jc w:val="left"/>
        <w:rPr/>
      </w:pPr>
      <w:r>
        <w:rPr/>
        <w:t>67YKWvpvP7PoXj93q+Pbqrus1JpsmHayyxllc2UrmgClzY2mVLRrCJUS5LeRvHn+vDznbl4vv5PM9O</w:t>
      </w:r>
    </w:p>
    <w:p>
      <w:pPr>
        <w:pStyle w:val="PreformattedText"/>
        <w:bidi w:val="0"/>
        <w:spacing w:before="0" w:after="0"/>
        <w:jc w:val="left"/>
        <w:rPr/>
      </w:pPr>
      <w:r>
        <w:rPr/>
        <w:t>OPpgud8ZjnmOqJqPYp9ll+0TbgCgCEABRAEhQASAogoICgIKAQBQCABAAUQAAUAAAAQUSFB+NAAAAQ</w:t>
      </w:r>
    </w:p>
    <w:p>
      <w:pPr>
        <w:pStyle w:val="PreformattedText"/>
        <w:bidi w:val="0"/>
        <w:spacing w:before="0" w:after="0"/>
        <w:jc w:val="left"/>
        <w:rPr/>
      </w:pPr>
      <w:r>
        <w:rPr/>
        <w:t>SAAAAAACyCAEgChIQAoSAASAEgEoFGXL1PiV4/ELdEutctEMlmxZvzqnTHPgmlp0pZq50eXf6h4Pre</w:t>
      </w:r>
    </w:p>
    <w:p>
      <w:pPr>
        <w:pStyle w:val="PreformattedText"/>
        <w:bidi w:val="0"/>
        <w:spacing w:before="0" w:after="0"/>
        <w:jc w:val="left"/>
        <w:rPr/>
      </w:pPr>
      <w:r>
        <w:rPr/>
        <w:t>x5dOqPxdm87LG3Nh1zcgtVrkIyXnVBGdLlS0mk41S5wzWWzidMcHry8T6PL5rr5+Lvnl3hO8Oi5zpc</w:t>
      </w:r>
    </w:p>
    <w:p>
      <w:pPr>
        <w:pStyle w:val="PreformattedText"/>
        <w:bidi w:val="0"/>
        <w:spacing w:before="0" w:after="0"/>
        <w:jc w:val="left"/>
        <w:rPr/>
      </w:pPr>
      <w:r>
        <w:rPr/>
        <w:t>NlTon08+5zXu5QigAAEFECAAEAqACiAgKAAAQUBBQAQWAQAFEFABBRAFEgFfjQAAAAAAAAAABIKIEg</w:t>
      </w:r>
    </w:p>
    <w:p>
      <w:pPr>
        <w:pStyle w:val="PreformattedText"/>
        <w:bidi w:val="0"/>
        <w:spacing w:before="0" w:after="0"/>
        <w:jc w:val="left"/>
        <w:rPr/>
      </w:pPr>
      <w:r>
        <w:rPr/>
        <w:t>SoAAECyAEgAEgAQShns+W3n+fd55ubvatWWHLaF0mXpWZbnmraXfDh1Xm/oPg+r9E8vq7S9BNdxp1l</w:t>
      </w:r>
    </w:p>
    <w:p>
      <w:pPr>
        <w:pStyle w:val="PreformattedText"/>
        <w:bidi w:val="0"/>
        <w:spacing w:before="0" w:after="0"/>
        <w:jc w:val="left"/>
        <w:rPr/>
      </w:pPr>
      <w:r>
        <w:rPr/>
        <w:t>1kZ1o1hlk1ZAiICl50rOixGNImi5y53SKanPlyHE68/Jd/P4jv5uJvjn68uNvEayiWuaky2Sdc+yH3</w:t>
      </w:r>
    </w:p>
    <w:p>
      <w:pPr>
        <w:pStyle w:val="PreformattedText"/>
        <w:bidi w:val="0"/>
        <w:spacing w:before="0" w:after="0"/>
        <w:jc w:val="left"/>
        <w:rPr/>
      </w:pPr>
      <w:r>
        <w:rPr/>
        <w:t>ia7csEBQCAIKAgBAARQFEFBAAAAgAAAAogokAAAAKIAAAQA/GwAAgCQAAAAACQAFEkkFAAAlkCQAAJ</w:t>
      </w:r>
    </w:p>
    <w:p>
      <w:pPr>
        <w:pStyle w:val="PreformattedText"/>
        <w:bidi w:val="0"/>
        <w:spacing w:before="0" w:after="0"/>
        <w:jc w:val="left"/>
        <w:rPr/>
      </w:pPr>
      <w:r>
        <w:rPr/>
        <w:t>CAFKEJfCXn+ddY8bL1mq1VIlsuhMK6s1e84S+bc6ouzZb1vP7frXzvqeqzegb9833M5r9RiMslYmr3</w:t>
      </w:r>
    </w:p>
    <w:p>
      <w:pPr>
        <w:pStyle w:val="PreformattedText"/>
        <w:bidi w:val="0"/>
        <w:spacing w:before="0" w:after="0"/>
        <w:jc w:val="left"/>
        <w:rPr/>
      </w:pPr>
      <w:r>
        <w:rPr/>
        <w:t>AW1gVc0WUml50nGi5QLzc+NUsQuGXHqcDty+Y+nyYe3n4m+XJ3jkayqy8JlDPZc9Sfo6X6I10YioAE</w:t>
      </w:r>
    </w:p>
    <w:p>
      <w:pPr>
        <w:pStyle w:val="PreformattedText"/>
        <w:bidi w:val="0"/>
        <w:spacing w:before="0" w:after="0"/>
        <w:jc w:val="left"/>
        <w:rPr/>
      </w:pPr>
      <w:r>
        <w:rPr/>
        <w:t>AQBRAAICgIjQgoACEFEABQEAAFECAJIAABRAAAgB+NgAAAQAEgAAAASCgEkoKASECgEgAEhKUQBUyc</w:t>
      </w:r>
    </w:p>
    <w:p>
      <w:pPr>
        <w:pStyle w:val="PreformattedText"/>
        <w:bidi w:val="0"/>
        <w:spacing w:before="0" w:after="0"/>
        <w:jc w:val="left"/>
        <w:rPr/>
      </w:pPr>
      <w:r>
        <w:rPr/>
        <w:t>w/PGuXyStyuhVEr5bnP1G5uysms4jXjeqS+gamvpnzfsfRPP6e1ZuuNdxLTGXbzMt9S5Ym5CJC0FZ1</w:t>
      </w:r>
    </w:p>
    <w:p>
      <w:pPr>
        <w:pStyle w:val="PreformattedText"/>
        <w:bidi w:val="0"/>
        <w:spacing w:before="0" w:after="0"/>
        <w:jc w:val="left"/>
        <w:rPr/>
      </w:pPr>
      <w:r>
        <w:rPr/>
        <w:t>VV5sC4XLRFxlxtUZ6zVya8V34eH9fi5/Tj5zfPi6zgsvZpMktoLLn0I/Tc16mUCoJQUSAAAQIogAjQ</w:t>
      </w:r>
    </w:p>
    <w:p>
      <w:pPr>
        <w:pStyle w:val="PreformattedText"/>
        <w:bidi w:val="0"/>
        <w:spacing w:before="0" w:after="0"/>
        <w:jc w:val="left"/>
        <w:rPr/>
      </w:pPr>
      <w:r>
        <w:rPr/>
        <w:t>CCgAAhAABRAAAAAgAAAAAAAAB2NgAAAAAFEAASAAogskgSAAEChIABMFpBQTmliD5deX5sszL01vSC</w:t>
      </w:r>
    </w:p>
    <w:p>
      <w:pPr>
        <w:pStyle w:val="PreformattedText"/>
        <w:bidi w:val="0"/>
        <w:spacing w:before="0" w:after="0"/>
        <w:jc w:val="left"/>
        <w:rPr/>
      </w:pPr>
      <w:r>
        <w:rPr/>
        <w:t>ubsK2ck7M1TWcms0zp2NdCyu8qmvQcPX9e+f8AW9fl0U23OnWGURey+pcuEFDIQsLWFy1lVm1SiqzS</w:t>
      </w:r>
    </w:p>
    <w:p>
      <w:pPr>
        <w:pStyle w:val="PreformattedText"/>
        <w:bidi w:val="0"/>
        <w:spacing w:before="0" w:after="0"/>
        <w:jc w:val="left"/>
        <w:rPr/>
      </w:pPr>
      <w:r>
        <w:rPr/>
        <w:t>zPnacq6mOXBZ57pjwHr8fl+/l87vHnbjJZSyavLUsgdY+3R90b6UFAAgCiQAIABAUVAAAACQogAAAA</w:t>
      </w:r>
    </w:p>
    <w:p>
      <w:pPr>
        <w:pStyle w:val="PreformattedText"/>
        <w:bidi w:val="0"/>
        <w:spacing w:before="0" w:after="0"/>
        <w:jc w:val="left"/>
        <w:rPr/>
      </w:pPr>
      <w:r>
        <w:rPr/>
        <w:t>AABAEgBAAAACiA7GwAAAAAAAACQAFAJJAkAAIFAJACZSpgqImKnnbn8ya5eEt6EuhTUXmsHTXK3jZn</w:t>
      </w:r>
    </w:p>
    <w:p>
      <w:pPr>
        <w:pStyle w:val="PreformattedText"/>
        <w:bidi w:val="0"/>
        <w:spacing w:before="0" w:after="0"/>
        <w:jc w:val="left"/>
        <w:rPr/>
      </w:pPr>
      <w:r>
        <w:rPr/>
        <w:t>XXjldMZjTjppSQ1H437nw/U+n+b2elTdca9ZbDNZM2+pey1MSFlBCwWktJquS1rFBUq80sTjdKzxkl</w:t>
      </w:r>
    </w:p>
    <w:p>
      <w:pPr>
        <w:pStyle w:val="PreformattedText"/>
        <w:bidi w:val="0"/>
        <w:spacing w:before="0" w:after="0"/>
        <w:jc w:val="left"/>
        <w:rPr/>
      </w:pPr>
      <w:r>
        <w:rPr/>
        <w:t>w2YdTxfo83z71+LyG+XC3jJqQlbLQLZHEHoj9Qy/QZq9AIAAAQCAEAFBFEFAAAEAgogAAAABAAAAAA</w:t>
      </w:r>
    </w:p>
    <w:p>
      <w:pPr>
        <w:pStyle w:val="PreformattedText"/>
        <w:bidi w:val="0"/>
        <w:spacing w:before="0" w:after="0"/>
        <w:jc w:val="left"/>
        <w:rPr/>
      </w:pPr>
      <w:r>
        <w:rPr/>
        <w:t>AAAK7GgAAAAAAAAkABQCQJJQUAAgUJACVEmaEKM0rCz8I1z+MXOWa30KsDXLNnNOtLsrkXOc0Y30rJ</w:t>
      </w:r>
    </w:p>
    <w:p>
      <w:pPr>
        <w:pStyle w:val="PreformattedText"/>
        <w:bidi w:val="0"/>
        <w:spacing w:before="0" w:after="0"/>
        <w:jc w:val="left"/>
        <w:rPr/>
      </w:pPr>
      <w:r>
        <w:rPr/>
        <w:t>Lamzj6Pq/z/re25b69miNvTLZNG8EFXsuWqyQQVis1WWssEC4qQi82gvOkzSmcjaUxWec6c/mHs8Xj</w:t>
      </w:r>
    </w:p>
    <w:p>
      <w:pPr>
        <w:pStyle w:val="PreformattedText"/>
        <w:bidi w:val="0"/>
        <w:spacing w:before="0" w:after="0"/>
        <w:jc w:val="left"/>
        <w:rPr/>
      </w:pPr>
      <w:r>
        <w:rPr/>
        <w:t>+3m8n0549SllUuEWp0NNB9bj9EtdeUoQAFECAAASAAKigACCgCEAAAAAACCSAAAAAAABXY0AABRAAA</w:t>
      </w:r>
    </w:p>
    <w:p>
      <w:pPr>
        <w:pStyle w:val="PreformattedText"/>
        <w:bidi w:val="0"/>
        <w:spacing w:before="0" w:after="0"/>
        <w:jc w:val="left"/>
        <w:rPr/>
      </w:pPr>
      <w:r>
        <w:rPr/>
        <w:t>AEgAAsgAEkgSABAoAASoTBKAQfNt8vzlceaXtSrVRcob5eNvO7N7C5dZxazPPb16UuDeelL2/L7frn</w:t>
      </w:r>
    </w:p>
    <w:p>
      <w:pPr>
        <w:pStyle w:val="PreformattedText"/>
        <w:bidi w:val="0"/>
        <w:spacing w:before="0" w:after="0"/>
        <w:jc w:val="left"/>
        <w:rPr/>
      </w:pPr>
      <w:r>
        <w:rPr/>
        <w:t>g+j6TN1rs1nXrL9R1yATTEsBJUmyssKRSagXmwicWbES0lULjLNIMa8vefD+ny/NfZ4PHdOXKsVrIQ</w:t>
      </w:r>
    </w:p>
    <w:p>
      <w:pPr>
        <w:pStyle w:val="PreformattedText"/>
        <w:bidi w:val="0"/>
        <w:spacing w:before="0" w:after="0"/>
        <w:jc w:val="left"/>
        <w:rPr/>
      </w:pPr>
      <w:r>
        <w:rPr/>
        <w:t>NloMTQPOrH6nX3rTQQBQABIAASKIKAqAAAAgEAAAAABRACAAAAAAAAdjYAAAAFEAASAAoSAEgSSAAE</w:t>
      </w:r>
    </w:p>
    <w:p>
      <w:pPr>
        <w:pStyle w:val="PreformattedText"/>
        <w:bidi w:val="0"/>
        <w:spacing w:before="0" w:after="0"/>
        <w:jc w:val="left"/>
        <w:rPr/>
      </w:pPr>
      <w:r>
        <w:rPr/>
        <w:t>CgASBMopAByrn853n8i1NR0VhVZ0veG501OZqdnOupZyd5yo7n01HTXBvGnHT3vzvrfVPN6OobN4bG</w:t>
      </w:r>
    </w:p>
    <w:p>
      <w:pPr>
        <w:pStyle w:val="PreformattedText"/>
        <w:bidi w:val="0"/>
        <w:spacing w:before="0" w:after="0"/>
        <w:jc w:val="left"/>
        <w:rPr/>
      </w:pPr>
      <w:r>
        <w:rPr/>
        <w:t>rUdYyySRu8yXSJqsBayCqykLEtIVm0lVC8qiJpUZ1QuM5+s+T9HH5v6/B4btw4O8IuQkCYitcPNJ9L</w:t>
      </w:r>
    </w:p>
    <w:p>
      <w:pPr>
        <w:pStyle w:val="PreformattedText"/>
        <w:bidi w:val="0"/>
        <w:spacing w:before="0" w:after="0"/>
        <w:jc w:val="left"/>
        <w:rPr/>
      </w:pPr>
      <w:r>
        <w:rPr/>
        <w:t>j9LNdZQAAEAIAECKAoiKAAABIBRAFAQAAUQAgAAAAAAAHY2AAAAAAABIAChIASSSAAAQKASCyEswEE</w:t>
      </w:r>
    </w:p>
    <w:p>
      <w:pPr>
        <w:pStyle w:val="PreformattedText"/>
        <w:bidi w:val="0"/>
        <w:spacing w:before="0" w:after="0"/>
        <w:jc w:val="left"/>
        <w:rPr/>
      </w:pPr>
      <w:r>
        <w:rPr/>
        <w:t>V8WvL86Mp06asFKw51drN4m8uzetL0t489YVu570zT7F6zbh6PtXy/s+4y6Gs2h9jtR9XW+pey1ySz</w:t>
      </w:r>
    </w:p>
    <w:p>
      <w:pPr>
        <w:pStyle w:val="PreformattedText"/>
        <w:bidi w:val="0"/>
        <w:spacing w:before="0" w:after="0"/>
        <w:jc w:val="left"/>
        <w:rPr/>
      </w:pPr>
      <w:r>
        <w:rPr/>
        <w:t>FibFyzZWaskUFZYKxmx0pInNqiGoZVLimshg1OH15/MPX4fE9/N5XpyTqUSSxJQ0xsBe2n6APsU3Yh</w:t>
      </w:r>
    </w:p>
    <w:p>
      <w:pPr>
        <w:pStyle w:val="PreformattedText"/>
        <w:bidi w:val="0"/>
        <w:spacing w:before="0" w:after="0"/>
        <w:jc w:val="left"/>
        <w:rPr/>
      </w:pPr>
      <w:r>
        <w:rPr/>
        <w:t>BQABIAEAqIKAqAAABAgAAAAAUQACAAAAAAAUR2NgAAAAUBASAABIKASSSSAARKABIEzUhAQcTWfyU5</w:t>
      </w:r>
    </w:p>
    <w:p>
      <w:pPr>
        <w:pStyle w:val="PreformattedText"/>
        <w:bidi w:val="0"/>
        <w:spacing w:before="0" w:after="0"/>
        <w:jc w:val="left"/>
        <w:rPr/>
      </w:pPr>
      <w:r>
        <w:rPr/>
        <w:t>eW1WnSpBMuOx0vaTytdSXvRn6Z86muXpZ3smjeKy6/L7fu3zfp+oZ1WSunWHDrW6lqtZJKMsopESzZ</w:t>
      </w:r>
    </w:p>
    <w:p>
      <w:pPr>
        <w:pStyle w:val="PreformattedText"/>
        <w:bidi w:val="0"/>
        <w:spacing w:before="0" w:after="0"/>
        <w:jc w:val="left"/>
        <w:rPr/>
      </w:pPr>
      <w:r>
        <w:rPr/>
        <w:t>KygQRZVYikqMaVKnNWKhMuWXEvJsxbz4z1eP5L6vF5rpyxbzCAFiC50Rkaj1eX6wuusoBAIABAIBRU</w:t>
      </w:r>
    </w:p>
    <w:p>
      <w:pPr>
        <w:pStyle w:val="PreformattedText"/>
        <w:bidi w:val="0"/>
        <w:spacing w:before="0" w:after="0"/>
        <w:jc w:val="left"/>
        <w:rPr/>
      </w:pPr>
      <w:r>
        <w:rPr/>
        <w:t>ZFRQAAgCgIEAAAAAAAQAAAACgIArsaAAAACQAAAAAlQAJJJJAAIlAJAJZCUJIPgGuXwxlO3VVRcpLy</w:t>
      </w:r>
    </w:p>
    <w:p>
      <w:pPr>
        <w:pStyle w:val="PreformattedText"/>
        <w:bidi w:val="0"/>
        <w:spacing w:before="0" w:after="0"/>
        <w:jc w:val="left"/>
        <w:rPr/>
      </w:pPr>
      <w:r>
        <w:rPr/>
        <w:t>q9OZLnhS+kzrdc8zc5dz0s62Y22qbzGN+t8P0vsXi9vfuNVlzQOp247UYQtrLs2siWCaABIlmyFlkq</w:t>
      </w:r>
    </w:p>
    <w:p>
      <w:pPr>
        <w:pStyle w:val="PreformattedText"/>
        <w:bidi w:val="0"/>
        <w:spacing w:before="0" w:after="0"/>
        <w:jc w:val="left"/>
        <w:rPr/>
      </w:pPr>
      <w:r>
        <w:rPr/>
        <w:t>kqJpUUzUZ1mxpOdZzDHJOVqcfv5/lHr8Xg+/mxbwuosIsBBtjoDzefoGPrzdgAgASAAKhAAqAAEFAA</w:t>
      </w:r>
    </w:p>
    <w:p>
      <w:pPr>
        <w:pStyle w:val="PreformattedText"/>
        <w:bidi w:val="0"/>
        <w:spacing w:before="0" w:after="0"/>
        <w:jc w:val="left"/>
        <w:rPr/>
      </w:pPr>
      <w:r>
        <w:rPr/>
        <w:t>hAAAAAABRIAAAAAABRAdjYAAAASAAAASAKEgSBJIAECgAARKktgPK3H5avPze2euxCbSF2MzepXntZ</w:t>
      </w:r>
    </w:p>
    <w:p>
      <w:pPr>
        <w:pStyle w:val="PreformattedText"/>
        <w:bidi w:val="0"/>
        <w:spacing w:before="0" w:after="0"/>
        <w:jc w:val="left"/>
        <w:rPr/>
      </w:pPr>
      <w:r>
        <w:rPr/>
        <w:t>vjfcNlnm95SdHG+rZizpNjufX6f4PqfSvN6Ovc6bNdzspupWVujtZYk1ZCC21zCxEATVrmKEpc5JvF</w:t>
      </w:r>
    </w:p>
    <w:p>
      <w:pPr>
        <w:pStyle w:val="PreformattedText"/>
        <w:bidi w:val="0"/>
        <w:spacing w:before="0" w:after="0"/>
        <w:jc w:val="left"/>
        <w:rPr/>
      </w:pPr>
      <w:r>
        <w:rPr/>
        <w:t>nWGWJHmfl105Y8dMC8hOXrPK3jyXo83yv1+HznTmnWIoJgA1xvrQPPoCfpbO+qoAEAQgAAkUUAQAAA</w:t>
      </w:r>
    </w:p>
    <w:p>
      <w:pPr>
        <w:pStyle w:val="PreformattedText"/>
        <w:bidi w:val="0"/>
        <w:spacing w:before="0" w:after="0"/>
        <w:jc w:val="left"/>
        <w:rPr/>
      </w:pPr>
      <w:r>
        <w:rPr/>
        <w:t>AgQAAAAAAAAAAAABIAA3G4AAACQAAAAJUAkAJJJAACBQAAkJbykq7Pzrrj8fTmbdE1VKpTHL2DJZyT</w:t>
      </w:r>
    </w:p>
    <w:p>
      <w:pPr>
        <w:pStyle w:val="PreformattedText"/>
        <w:bidi w:val="0"/>
        <w:spacing w:before="0" w:after="0"/>
        <w:jc w:val="left"/>
        <w:rPr/>
      </w:pPr>
      <w:r>
        <w:rPr/>
        <w:t>vY3tsvZ5LWdEvo5V6lM6zm7l3+u/N+t7flvoVt1jam7ph+5VZW5ckbc3uarayFlKS1g1IOXNZo4GO2</w:t>
      </w:r>
    </w:p>
    <w:p>
      <w:pPr>
        <w:pStyle w:val="PreformattedText"/>
        <w:bidi w:val="0"/>
        <w:spacing w:before="0" w:after="0"/>
        <w:jc w:val="left"/>
        <w:rPr/>
      </w:pPr>
      <w:r>
        <w:rPr/>
        <w:t>Iy5u5l6MoxdMm053Pryjj6zydZ5XXj899Pk+b+nyZN5pYQEkGk6BY0ndT9AS/UJtgAQAJAAFkQaAAB</w:t>
      </w:r>
    </w:p>
    <w:p>
      <w:pPr>
        <w:pStyle w:val="PreformattedText"/>
        <w:bidi w:val="0"/>
        <w:spacing w:before="0" w:after="0"/>
        <w:jc w:val="left"/>
        <w:rPr/>
      </w:pPr>
      <w:r>
        <w:rPr/>
        <w:t>AAEFQAIAAAAEgAABIBQBIEgW57AAAAAAABZBBQkAAkkkAAAlAAC0rs70Y0ya+f3l+WunDg7zk1enUi</w:t>
      </w:r>
    </w:p>
    <w:p>
      <w:pPr>
        <w:pStyle w:val="PreformattedText"/>
        <w:bidi w:val="0"/>
        <w:spacing w:before="0" w:after="0"/>
        <w:jc w:val="left"/>
        <w:rPr/>
      </w:pPr>
      <w:r>
        <w:rPr/>
        <w:t>ZZsmV9nMIl7udarMO88JOpL0azyyEvU83r+yeH6PqOfTednfLTqad5ZqLllb0vPRrLtZdrE1ayCRea</w:t>
      </w:r>
    </w:p>
    <w:p>
      <w:pPr>
        <w:pStyle w:val="PreformattedText"/>
        <w:bidi w:val="0"/>
        <w:spacing w:before="0" w:after="0"/>
        <w:jc w:val="left"/>
        <w:rPr/>
      </w:pPr>
      <w:r>
        <w:rPr/>
        <w:t>jNpWDOvK8u+XpniTUaxNnX53qalcr51ASTnWWXkpxdZ5us+f7ef5X7PD5fryprIQESNOsMA1x9Tuf0</w:t>
      </w:r>
    </w:p>
    <w:p>
      <w:pPr>
        <w:pStyle w:val="PreformattedText"/>
        <w:bidi w:val="0"/>
        <w:spacing w:before="0" w:after="0"/>
        <w:jc w:val="left"/>
        <w:rPr/>
      </w:pPr>
      <w:r>
        <w:rPr/>
        <w:t>Lnp0lCAAASEFEA0gCCYKCEAUQAkgkAoJAAJAAJogAmgkCOWwAAgCQAAJAFAJAAJJJAkgAlAABmdPzv</w:t>
      </w:r>
    </w:p>
    <w:p>
      <w:pPr>
        <w:pStyle w:val="PreformattedText"/>
        <w:bidi w:val="0"/>
        <w:spacing w:before="0" w:after="0"/>
        <w:jc w:val="left"/>
        <w:rPr/>
      </w:pPr>
      <w:r>
        <w:rPr/>
        <w:t>RnVY+GdOHwDpx5VFuhdtZCTTKjWeYdTN7c1fWfOWYk9AYVrnV7H536Tx+3615vf63F6+sdDWFahZkm</w:t>
      </w:r>
    </w:p>
    <w:p>
      <w:pPr>
        <w:pStyle w:val="PreformattedText"/>
        <w:bidi w:val="0"/>
        <w:spacing w:before="0" w:after="0"/>
        <w:jc w:val="left"/>
        <w:rPr/>
      </w:pPr>
      <w:r>
        <w:rPr/>
        <w:t>sed5rO51xoxpk0yXVrFqfvF7LMqxrDy64beHz6cXTixxdzJrPTx19Tm9FnfvHS1hms8Ll04fPecGOe</w:t>
      </w:r>
    </w:p>
    <w:p>
      <w:pPr>
        <w:pStyle w:val="PreformattedText"/>
        <w:bidi w:val="0"/>
        <w:spacing w:before="0" w:after="0"/>
        <w:jc w:val="left"/>
        <w:rPr/>
      </w:pPr>
      <w:r>
        <w:rPr/>
        <w:t>nOOT14+M9Xj+XenzY94AgJGHQl21aIs7yfpTN+gNgEACAKIUIAFEFAIAABQAASAASAUEgAWSAEwABT</w:t>
      </w:r>
    </w:p>
    <w:p>
      <w:pPr>
        <w:pStyle w:val="PreformattedText"/>
        <w:bidi w:val="0"/>
        <w:spacing w:before="0" w:after="0"/>
        <w:jc w:val="left"/>
        <w:rPr/>
      </w:pPr>
      <w:r>
        <w:rPr/>
        <w:t>l0AAAIJAAAkAAlQCQAsBIAEChAEls61Y2+a4TP5d6ebwPTGG6caVZYg1SzqcWCu7i9Wq6njIsdEQtJ</w:t>
      </w:r>
    </w:p>
    <w:p>
      <w:pPr>
        <w:pStyle w:val="PreformattedText"/>
        <w:bidi w:val="0"/>
        <w:spacing w:before="0" w:after="0"/>
        <w:jc w:val="left"/>
        <w:rPr/>
      </w:pPr>
      <w:r>
        <w:rPr/>
        <w:t>q8dCX2Hj9/1vze30+WasxzNMmkF1yGjWevjfoY7DD6q1r3ydqOuKxk5b5HPtyF4GevOMHTK9OjNb8u</w:t>
      </w:r>
    </w:p>
    <w:p>
      <w:pPr>
        <w:pStyle w:val="PreformattedText"/>
        <w:bidi w:val="0"/>
        <w:spacing w:before="0" w:after="0"/>
        <w:jc w:val="left"/>
        <w:rPr/>
      </w:pPr>
      <w:r>
        <w:rPr/>
        <w:t>rvHSZ06lwky5cLF5KZtYXm83eOF38/x/1eHzvblFADM66uN5989xtucMvc1Pp+X6Im2rCAUAkkhUgA</w:t>
      </w:r>
    </w:p>
    <w:p>
      <w:pPr>
        <w:pStyle w:val="PreformattedText"/>
        <w:bidi w:val="0"/>
        <w:spacing w:before="0" w:after="0"/>
        <w:jc w:val="left"/>
        <w:rPr/>
      </w:pPr>
      <w:r>
        <w:rPr/>
        <w:t>IABFAAABQCChKAABNAQUASAEwBQK49AAAAAAJAAAlQAJCCpLABIRChAEl861Y6Mzfn2+X5Z68OAkbr</w:t>
      </w:r>
    </w:p>
    <w:p>
      <w:pPr>
        <w:pStyle w:val="PreformattedText"/>
        <w:bidi w:val="0"/>
        <w:spacing w:before="0" w:after="0"/>
        <w:jc w:val="left"/>
        <w:rPr/>
      </w:pPr>
      <w:r>
        <w:rPr/>
        <w:t>I2Vgl21rs5RSLHfl22c6zyquzbLWLFq2Y39H8n0fr3l9Sc6XqVI3nkbjt54c3Fzkk6nPr6TG/Vp0EZ</w:t>
      </w:r>
    </w:p>
    <w:p>
      <w:pPr>
        <w:pStyle w:val="PreformattedText"/>
        <w:bidi w:val="0"/>
        <w:spacing w:before="0" w:after="0"/>
        <w:jc w:val="left"/>
        <w:rPr/>
      </w:pPr>
      <w:r>
        <w:rPr/>
        <w:t>GjWdu8adYXm4OfTm8unIz04s3j64v256bi25o1i2d0xvVz3skaiDMnBk52udopZwuvP5p6/B887+dF</w:t>
      </w:r>
    </w:p>
    <w:p>
      <w:pPr>
        <w:pStyle w:val="PreformattedText"/>
        <w:bidi w:val="0"/>
        <w:spacing w:before="0" w:after="0"/>
        <w:jc w:val="left"/>
        <w:rPr/>
      </w:pPr>
      <w:r>
        <w:rPr/>
        <w:t>k1Bu59O7y74O3n0aw8VY89NJ+nGvUTQkVIEpJZZsmJoAggCAIoQCgAAAJCAAoAkAAkIkmpLGPj0AAA</w:t>
      </w:r>
    </w:p>
    <w:p>
      <w:pPr>
        <w:pStyle w:val="PreformattedText"/>
        <w:bidi w:val="0"/>
        <w:spacing w:before="0" w:after="0"/>
        <w:jc w:val="left"/>
        <w:rPr/>
      </w:pPr>
      <w:r>
        <w:rPr/>
        <w:t>AAAkAAkFAJACSSSQAIhQgkmW8szU5vwHfH4j058wva012YJehSrODHQ1NONeioueKefl0TTjJmuHWP</w:t>
      </w:r>
    </w:p>
    <w:p>
      <w:pPr>
        <w:pStyle w:val="PreformattedText"/>
        <w:bidi w:val="0"/>
        <w:spacing w:before="0" w:after="0"/>
        <w:jc w:val="left"/>
        <w:rPr/>
      </w:pPr>
      <w:r>
        <w:rPr/>
        <w:t>59vtXj+j7Dh3VT2u6uuzlZ35zpnjVn1zQOzvqc+ney7+G/WN1nZ78NCLl5nHtxuXbiZ2d+Orpimpg6</w:t>
      </w:r>
    </w:p>
    <w:p>
      <w:pPr>
        <w:pStyle w:val="PreformattedText"/>
        <w:bidi w:val="0"/>
        <w:spacing w:before="0" w:after="0"/>
        <w:jc w:val="left"/>
        <w:rPr/>
      </w:pPr>
      <w:r>
        <w:rPr/>
        <w:t>Z8v28/jOnKNcvS516fz+vucuz+PW00pMFxy3NVy3G+LvPivX4fkfq8XN3mKvHouXbqc+3B68dnTjqE</w:t>
      </w:r>
    </w:p>
    <w:p>
      <w:pPr>
        <w:pStyle w:val="PreformattedText"/>
        <w:bidi w:val="0"/>
        <w:spacing w:before="0" w:after="0"/>
        <w:jc w:val="left"/>
        <w:rPr/>
      </w:pPr>
      <w:r>
        <w:rPr/>
        <w:t>mOzsx9yT7a3IWBYksXLE1MBFREVBUEgAI0IAACYNDKQogoAkmiJslZSxaVhyuPQAAAAAkAAlQAJAAJ</w:t>
      </w:r>
    </w:p>
    <w:p>
      <w:pPr>
        <w:pStyle w:val="PreformattedText"/>
        <w:bidi w:val="0"/>
        <w:spacing w:before="0" w:after="0"/>
        <w:jc w:val="left"/>
        <w:rPr/>
      </w:pPr>
      <w:r>
        <w:rPr/>
        <w:t>JJJAAgWAAmW8pLy7Pznvj8zueRdak3LzzTWmzDHKXYnXl6tIs8+cuXXFZVLsA6HLv9k8nv63Hv6Cdf</w:t>
      </w:r>
    </w:p>
    <w:p>
      <w:pPr>
        <w:pStyle w:val="PreformattedText"/>
        <w:bidi w:val="0"/>
        <w:spacing w:before="0" w:after="0"/>
        <w:jc w:val="left"/>
        <w:rPr/>
      </w:pPr>
      <w:r>
        <w:rPr/>
        <w:t>RxtrNNZbOVph3z42s3RcuXOsq7ca9rzeiTtdeOzfOmdcrj34fHph6zX15Zt3ld+fievn8HrlFmNl0u</w:t>
      </w:r>
    </w:p>
    <w:p>
      <w:pPr>
        <w:pStyle w:val="PreformattedText"/>
        <w:bidi w:val="0"/>
        <w:spacing w:before="0" w:after="0"/>
        <w:jc w:val="left"/>
        <w:rPr/>
      </w:pPr>
      <w:r>
        <w:rPr/>
        <w:t>qTp47ey4ev0/n9OnNreePXJck43ztY4Hp83x32/N8p0xSyTs8u1Gt5HXz60muWdmPXJ+qda2ACWWyX</w:t>
      </w:r>
    </w:p>
    <w:p>
      <w:pPr>
        <w:pStyle w:val="PreformattedText"/>
        <w:bidi w:val="0"/>
        <w:spacing w:before="0" w:after="0"/>
        <w:jc w:val="left"/>
        <w:rPr/>
      </w:pPr>
      <w:r>
        <w:rPr/>
        <w:t>W5YsSREFSpFVISAAAAKCSSQJCCgCSQJqUkuXi63jhcugAAAASAAsoKAAEhE0ExagIAIUAAlZLRfA3H</w:t>
      </w:r>
    </w:p>
    <w:p>
      <w:pPr>
        <w:pStyle w:val="PreformattedText"/>
        <w:bidi w:val="0"/>
        <w:spacing w:before="0" w:after="0"/>
        <w:jc w:val="left"/>
        <w:rPr/>
      </w:pPr>
      <w:r>
        <w:rPr/>
        <w:t>wDfPw6LoXtWceXWMs80awPSy79TFZ5TNQapqsA2WkvoeXf6v5foeu4+j0mOmxV1j3nj7zzOnJO8bN5</w:t>
      </w:r>
    </w:p>
    <w:p>
      <w:pPr>
        <w:pStyle w:val="PreformattedText"/>
        <w:bidi w:val="0"/>
        <w:spacing w:before="0" w:after="0"/>
        <w:jc w:val="left"/>
        <w:rPr/>
      </w:pPr>
      <w:r>
        <w:rPr/>
        <w:t>1Rozrps8XPTyWdeh4dPb4voN8t/XknG+Pw78bG8XfD9ZT35+Km9Pp+f8b6cfLa4+tx06HTH1yT5H5/</w:t>
      </w:r>
    </w:p>
    <w:p>
      <w:pPr>
        <w:pStyle w:val="PreformattedText"/>
        <w:bidi w:val="0"/>
        <w:spacing w:before="0" w:after="0"/>
        <w:jc w:val="left"/>
        <w:rPr/>
      </w:pPr>
      <w:r>
        <w:rPr/>
        <w:t>Z67j6/Qc++/G9OIu415Uy5Ws8fty+T+75fiO3HLqRHf4ehGnVmsffy6E26zyM3Qasv1j0ntVALFy6s</w:t>
      </w:r>
    </w:p>
    <w:p>
      <w:pPr>
        <w:pStyle w:val="PreformattedText"/>
        <w:bidi w:val="0"/>
        <w:spacing w:before="0" w:after="0"/>
        <w:jc w:val="left"/>
        <w:rPr/>
      </w:pPr>
      <w:r>
        <w:rPr/>
        <w:t>LxYkCCpBQoUqEkCAAKktVpLSyBKgJYkAJsKkbDYZLc8vz6AAAEgAASoAASAASBJJIQAoQAEFpcUfHr</w:t>
      </w:r>
    </w:p>
    <w:p>
      <w:pPr>
        <w:pStyle w:val="PreformattedText"/>
        <w:bidi w:val="0"/>
        <w:spacing w:before="0" w:after="0"/>
        <w:jc w:val="left"/>
        <w:rPr/>
      </w:pPr>
      <w:r>
        <w:rPr/>
        <w:t>j4JvHOjVpdUWXzpdmWuOdZNi+hszCLPK5thmdLGysL536jl3+qeX6XtfP6d2d1txbxyu/Dh9/L53r5</w:t>
      </w:r>
    </w:p>
    <w:p>
      <w:pPr>
        <w:pStyle w:val="PreformattedText"/>
        <w:bidi w:val="0"/>
        <w:spacing w:before="0" w:after="0"/>
        <w:jc w:val="left"/>
        <w:rPr/>
      </w:pPr>
      <w:r>
        <w:rPr/>
        <w:t>+fZWunnXv+Xb1HP0cua8ikYvvvN29d04dTpyXnXC8/q4tcvo2654emcNx6/3/J/KnD1eO9nzfX53p8</w:t>
      </w:r>
    </w:p>
    <w:p>
      <w:pPr>
        <w:pStyle w:val="PreformattedText"/>
        <w:bidi w:val="0"/>
        <w:spacing w:before="0" w:after="0"/>
        <w:jc w:val="left"/>
        <w:rPr/>
      </w:pPr>
      <w:r>
        <w:rPr/>
        <w:t>nt/UXr8ngfm/e87jXtDZmzk+ZVmxmcveON0x8593zfC9/NyDbjp67zezzHo83ZmuJ283Y1i+spl5Ud</w:t>
      </w:r>
    </w:p>
    <w:p>
      <w:pPr>
        <w:pStyle w:val="PreformattedText"/>
        <w:bidi w:val="0"/>
        <w:spacing w:before="0" w:after="0"/>
        <w:jc w:val="left"/>
        <w:rPr/>
      </w:pPr>
      <w:r>
        <w:rPr/>
        <w:t>jL9B7n2O2akvFx0rhpckCCsLF0oSQQSABYFrLFqtFgltLJYkkmyCCLLyuhoyWx5DGwAJAAAAWQACQA</w:t>
      </w:r>
    </w:p>
    <w:p>
      <w:pPr>
        <w:pStyle w:val="PreformattedText"/>
        <w:bidi w:val="0"/>
        <w:spacing w:before="0" w:after="0"/>
        <w:jc w:val="left"/>
        <w:rPr/>
      </w:pPr>
      <w:r>
        <w:rPr/>
        <w:t>AJCJqSQgBQgABZOWn5mvP52mWrV0a5mdaKwRh1mh1rOnL1q5Qg4kUWc1haWhvx19jx9P1nx/S9Jx9D</w:t>
      </w:r>
    </w:p>
    <w:p>
      <w:pPr>
        <w:pStyle w:val="PreformattedText"/>
        <w:bidi w:val="0"/>
        <w:spacing w:before="0" w:after="0"/>
        <w:jc w:val="left"/>
        <w:rPr/>
      </w:pPr>
      <w:r>
        <w:rPr/>
        <w:t>Wm9Mcr0eXxXbzeV6cOfbxdcqJ3tT6vy7b/L9H2LPhG+XMeu8/f2l59jpyrLx+HfhW863ez5/XTs+vw</w:t>
      </w:r>
    </w:p>
    <w:p>
      <w:pPr>
        <w:pStyle w:val="PreformattedText"/>
        <w:bidi w:val="0"/>
        <w:spacing w:before="0" w:after="0"/>
        <w:jc w:val="left"/>
        <w:rPr/>
      </w:pPr>
      <w:r>
        <w:rPr/>
        <w:t>no8XwfO+JhvOr1ei5ej2ng9+GvQdMPzc2NIwtF5jJvHE6c/AezweI9Xk5uN+l4ej0/H0/PvV5Olc8b</w:t>
      </w:r>
    </w:p>
    <w:p>
      <w:pPr>
        <w:pStyle w:val="PreformattedText"/>
        <w:bidi w:val="0"/>
        <w:spacing w:before="0" w:after="0"/>
        <w:jc w:val="left"/>
        <w:rPr/>
      </w:pPr>
      <w:r>
        <w:rPr/>
        <w:t>tw0XG3WYrj4vUs+wp+gttRYYOlePlalyVgiKilUiDILqpYsWAmyyWstayJlmWxaLVYkCErUF4eNluS</w:t>
      </w:r>
    </w:p>
    <w:p>
      <w:pPr>
        <w:pStyle w:val="PreformattedText"/>
        <w:bidi w:val="0"/>
        <w:spacing w:before="0" w:after="0"/>
        <w:jc w:val="left"/>
        <w:rPr/>
      </w:pPr>
      <w:r>
        <w:rPr/>
        <w:t>eMxsJBQAAAAkAACQgoCJqSSQCBQgAAhfDMfmvWOEZ6XKmmxlUs5qaa1nZKq+zzoiIzoKGyaJenjr7v</w:t>
      </w:r>
    </w:p>
    <w:p>
      <w:pPr>
        <w:pStyle w:val="PreformattedText"/>
        <w:bidi w:val="0"/>
        <w:spacing w:before="0" w:after="0"/>
        <w:jc w:val="left"/>
        <w:rPr/>
      </w:pPr>
      <w:r>
        <w:rPr/>
        <w:t>h6/qHk9/Y599dcjvw8r14+O6+X6f38nyTefAYe79Hkx+P6X6d9HjPL7fmnD6few5t59nj29rl3e/C2</w:t>
      </w:r>
    </w:p>
    <w:p>
      <w:pPr>
        <w:pStyle w:val="PreformattedText"/>
        <w:bidi w:val="0"/>
        <w:spacing w:before="0" w:after="0"/>
        <w:jc w:val="left"/>
        <w:rPr/>
      </w:pPr>
      <w:r>
        <w:rPr/>
        <w:t>byOPbjGamc9ZdXB2zisxM01nZHTze3jVM7Rncr1JjYxjxvJWRnmbzxO3LxHp8fzj1+HNnXd5d/VcPV</w:t>
      </w:r>
    </w:p>
    <w:p>
      <w:pPr>
        <w:pStyle w:val="PreformattedText"/>
        <w:bidi w:val="0"/>
        <w:spacing w:before="0" w:after="0"/>
        <w:jc w:val="left"/>
        <w:rPr/>
      </w:pPr>
      <w:r>
        <w:rPr/>
        <w:t>5Trw5/Xly+3Dfca9SI5ljT3eZ+ses6JdWj5Xw+GLYAIKwtUmY54hKDBpctRZdL2SXW0sy3LF4tQBCV</w:t>
      </w:r>
    </w:p>
    <w:p>
      <w:pPr>
        <w:pStyle w:val="PreformattedText"/>
        <w:bidi w:val="0"/>
        <w:spacing w:before="0" w:after="0"/>
        <w:jc w:val="left"/>
        <w:rPr/>
      </w:pPr>
      <w:r>
        <w:rPr/>
        <w:t>qgyHStLknisbCQBRAFAAkAJAIAJCgmLUEhAsEAAGaPkWsfDGeHpYpLz1sUI1nEajWa5ptm+58rnVCZ</w:t>
      </w:r>
    </w:p>
    <w:p>
      <w:pPr>
        <w:pStyle w:val="PreformattedText"/>
        <w:bidi w:val="0"/>
        <w:spacing w:before="0" w:after="0"/>
        <w:jc w:val="left"/>
        <w:rPr/>
      </w:pPr>
      <w:r>
        <w:rPr/>
        <w:t>YKm2a0Y36Pl6PoXD2+48/r6eOkbmPfLyPTCenL6v7PlfD+fTwPn74O3H1GOv6A9Pm6vH0eM8P1Kps1</w:t>
      </w:r>
    </w:p>
    <w:p>
      <w:pPr>
        <w:pStyle w:val="PreformattedText"/>
        <w:bidi w:val="0"/>
        <w:spacing w:before="0" w:after="0"/>
        <w:jc w:val="left"/>
        <w:rPr/>
      </w:pPr>
      <w:r>
        <w:rPr/>
        <w:t>xbz7esxv02+MnP5deJTN8lZ3bals5tldY6ZmVedVzYzZhyNsqYJc1zwtZ4Xfj5L0eX5r6vDjO1x9Pr</w:t>
      </w:r>
    </w:p>
    <w:p>
      <w:pPr>
        <w:pStyle w:val="PreformattedText"/>
        <w:bidi w:val="0"/>
        <w:spacing w:before="0" w:after="0"/>
        <w:jc w:val="left"/>
        <w:rPr/>
      </w:pPr>
      <w:r>
        <w:rPr/>
        <w:t>eHpw6nifV4ef05dXeGG1OcnOPcSfqDpn2ejFdD5X5ri5YFEiWouVJkrlmaykPp0Oq4WWZtUllmWZbw</w:t>
      </w:r>
    </w:p>
    <w:p>
      <w:pPr>
        <w:pStyle w:val="PreformattedText"/>
        <w:bidi w:val="0"/>
        <w:spacing w:before="0" w:after="0"/>
        <w:jc w:val="left"/>
        <w:rPr/>
      </w:pPr>
      <w:r>
        <w:rPr/>
        <w:t>wuWJqCCiLGSvGjAPFY2ASogAKASAABIAECygWoLAEQoQCiEc1Pz5vHzOTjUtQyyqrQZ9RaMN5M10bn</w:t>
      </w:r>
    </w:p>
    <w:p>
      <w:pPr>
        <w:pStyle w:val="PreformattedText"/>
        <w:bidi w:val="0"/>
        <w:spacing w:before="0" w:after="0"/>
        <w:jc w:val="left"/>
        <w:rPr/>
      </w:pPr>
      <w:r>
        <w:rPr/>
        <w:t>nmFc8WlkBuddXHX6X5fofQvP7Ozz6NbvvBc+J65XcHTGXrw8108/qee/Rzffx03zbsXzXLb2c+O3qO</w:t>
      </w:r>
    </w:p>
    <w:p>
      <w:pPr>
        <w:pStyle w:val="PreformattedText"/>
        <w:bidi w:val="0"/>
        <w:spacing w:before="0" w:after="0"/>
        <w:jc w:val="left"/>
        <w:rPr/>
      </w:pPr>
      <w:r>
        <w:rPr/>
        <w:t>fT1Xby3rNy357n2v142Lyv2YgsloJV4t7lTVcaZZMImssZ7nj3Pl+/Hzffh8x9nzuRXf4+jsY7Vs8d</w:t>
      </w:r>
    </w:p>
    <w:p>
      <w:pPr>
        <w:pStyle w:val="PreformattedText"/>
        <w:bidi w:val="0"/>
        <w:spacing w:before="0" w:after="0"/>
        <w:jc w:val="left"/>
        <w:rPr/>
      </w:pPr>
      <w:r>
        <w:rPr/>
        <w:t>6PJi1z3WabHpq1ny0eok/Tm8/TNnQ5XZr5XLdLErBEVFyqjFXHMOouNRrrSMBCwsFmWZZhsraYlgCq</w:t>
      </w:r>
    </w:p>
    <w:p>
      <w:pPr>
        <w:pStyle w:val="PreformattedText"/>
        <w:bidi w:val="0"/>
        <w:spacing w:before="0" w:after="0"/>
        <w:jc w:val="left"/>
        <w:rPr/>
      </w:pPr>
      <w:r>
        <w:rPr/>
        <w:t>lBReNA8uSeLxsUJQAAUAkAJAACCpCAmrASAEQEKEJyrPyfcebjHoqXCtRVjzOFjV0lperrPBzUlS8q</w:t>
      </w:r>
    </w:p>
    <w:p>
      <w:pPr>
        <w:pStyle w:val="PreformattedText"/>
        <w:bidi w:val="0"/>
        <w:spacing w:before="0" w:after="0"/>
        <w:jc w:val="left"/>
        <w:rPr/>
      </w:pPr>
      <w:r>
        <w:rPr/>
        <w:t>a1ZszXoePf7d4Pqe/wCXZjSbrJs3fPBZEugvcWs6CbJNYmayoZnHnXnteg59PX9vJpTPjfE5dcddDf</w:t>
      </w:r>
    </w:p>
    <w:p>
      <w:pPr>
        <w:pStyle w:val="PreformattedText"/>
        <w:bidi w:val="0"/>
        <w:spacing w:before="0" w:after="0"/>
        <w:jc w:val="left"/>
        <w:rPr/>
      </w:pPr>
      <w:r>
        <w:rPr/>
        <w:t>Nst5pu+ZVtykt4XnS8Wst1rmxWbGs9Z2cF5+Q78uB6PP8AN/X4eDc7MdfWTrvx0+f9vFyenPs6zml3</w:t>
      </w:r>
    </w:p>
    <w:p>
      <w:pPr>
        <w:pStyle w:val="PreformattedText"/>
        <w:bidi w:val="0"/>
        <w:spacing w:before="0" w:after="0"/>
        <w:jc w:val="left"/>
        <w:rPr/>
      </w:pPr>
      <w:r>
        <w:rPr/>
        <w:t>2Tc8hNh9+1j71s9XQ7N0SvGLYAIipRUxhriWcyxEbjoGtWJBCVqCVM20rVaNsuBCVqgovGkcNJPH43</w:t>
      </w:r>
    </w:p>
    <w:p>
      <w:pPr>
        <w:pStyle w:val="PreformattedText"/>
        <w:bidi w:val="0"/>
        <w:spacing w:before="0" w:after="0"/>
        <w:jc w:val="left"/>
        <w:rPr/>
      </w:pPr>
      <w:r>
        <w:rPr/>
        <w:t>CyCCgAAEgBIASAABJKTbKAABUkAPJp+SJnm1npU1milK1nZLiIs2F5XLv1nzmbcJalLNGdOzv0fH0/</w:t>
      </w:r>
    </w:p>
    <w:p>
      <w:pPr>
        <w:pStyle w:val="PreformattedText"/>
        <w:bidi w:val="0"/>
        <w:spacing w:before="0" w:after="0"/>
        <w:jc w:val="left"/>
        <w:rPr/>
      </w:pPr>
      <w:r>
        <w:rPr/>
        <w:t>bfD9P3XLpLRdapMudTZAxdjOvWNG8O3iFx50YqZeFd8+3qzXsenn3MZ864fHtjXdrGpGU+5kpNFKxt</w:t>
      </w:r>
    </w:p>
    <w:p>
      <w:pPr>
        <w:pStyle w:val="PreformattedText"/>
        <w:bidi w:val="0"/>
        <w:spacing w:before="0" w:after="0"/>
        <w:jc w:val="left"/>
        <w:rPr/>
      </w:pPr>
      <w:r>
        <w:rPr/>
        <w:t>WKDtYsi5rDy7I0RrK5nFc+Y78PL+nzeE9Hj4O8dXn31Z6dhvy/Ty+Z7efZrDgHHNuWn1u4/SvRslfK</w:t>
      </w:r>
    </w:p>
    <w:p>
      <w:pPr>
        <w:pStyle w:val="PreformattedText"/>
        <w:bidi w:val="0"/>
        <w:spacing w:before="0" w:after="0"/>
        <w:jc w:val="left"/>
        <w:rPr/>
      </w:pPr>
      <w:r>
        <w:rPr/>
        <w:t>+XXGhWlwICIKCVwHDs5us5pOg10DXDFolShSpgltK5WIyrkoVUoULj4cNqx5PnsACVAAAJACQoCQoJ</w:t>
      </w:r>
    </w:p>
    <w:p>
      <w:pPr>
        <w:pStyle w:val="PreformattedText"/>
        <w:bidi w:val="0"/>
        <w:spacing w:before="0" w:after="0"/>
        <w:jc w:val="left"/>
        <w:rPr/>
      </w:pPr>
      <w:r>
        <w:rPr/>
        <w:t>ACbJJJAgCCSSifHLPgmHDpS55U1Fijr2cmWhrJl3VkTnDlvGWx0rZrTjftfP6/t3i+l6bnvoxsLKvN</w:t>
      </w:r>
    </w:p>
    <w:p>
      <w:pPr>
        <w:pStyle w:val="PreformattedText"/>
        <w:bidi w:val="0"/>
        <w:spacing w:before="0" w:after="0"/>
        <w:jc w:val="left"/>
        <w:rPr/>
      </w:pPr>
      <w:r>
        <w:rPr/>
        <w:t>pVtZ07wwsLqNTRJE1jzrHbyl5q77fW649TXLPjpw8dsuZss2stpm5eSYttWW9i7a5k5ZeXTFz7ZhOs</w:t>
      </w:r>
    </w:p>
    <w:p>
      <w:pPr>
        <w:pStyle w:val="PreformattedText"/>
        <w:bidi w:val="0"/>
        <w:spacing w:before="0" w:after="0"/>
        <w:jc w:val="left"/>
        <w:rPr/>
      </w:pPr>
      <w:r>
        <w:rPr/>
        <w:t>50zM+f78fHeryee7ebyOs2b6OOm9eH05eX7eTXrOxMkuwRc82z6jc/pTU7NuqXVm7I12uLkhEEFBK4</w:t>
      </w:r>
    </w:p>
    <w:p>
      <w:pPr>
        <w:pStyle w:val="PreformattedText"/>
        <w:bidi w:val="0"/>
        <w:spacing w:before="0" w:after="0"/>
        <w:jc w:val="left"/>
        <w:rPr/>
      </w:pPr>
      <w:r>
        <w:rPr/>
        <w:t>DiWYd5UmuXbLqi60SguqkrMTDVYXS4VJUqUJGjoZUx57G5AmpgCoAAQCiCgABCgkkmpBAAACxyz4jm</w:t>
      </w:r>
    </w:p>
    <w:p>
      <w:pPr>
        <w:pStyle w:val="PreformattedText"/>
        <w:bidi w:val="0"/>
        <w:spacing w:before="0" w:after="0"/>
        <w:jc w:val="left"/>
        <w:rPr/>
      </w:pPr>
      <w:r>
        <w:rPr/>
        <w:t>fIs3z1Z1zSlZ7krfWPNVWuKy7K5iKpubcz6mnFmb1zX0Xye77h4vf6KXZLOej9ZrLp3zhQgvZouW7k</w:t>
      </w:r>
    </w:p>
    <w:p>
      <w:pPr>
        <w:pStyle w:val="PreformattedText"/>
        <w:bidi w:val="0"/>
        <w:spacing w:before="0" w:after="0"/>
        <w:jc w:val="left"/>
        <w:rPr/>
      </w:pPr>
      <w:r>
        <w:rPr/>
        <w:t>Rixtac665udZLDW/XXl2N8Uc+nIz15kaWegaLG2N1mJazTd5ETjdtRWdJxpGLjx0wyoucO88Xpx8b6</w:t>
      </w:r>
    </w:p>
    <w:p>
      <w:pPr>
        <w:pStyle w:val="PreformattedText"/>
        <w:bidi w:val="0"/>
        <w:spacing w:before="0" w:after="0"/>
        <w:jc w:val="left"/>
        <w:rPr/>
      </w:pPr>
      <w:r>
        <w:rPr/>
        <w:t>/DxuvHy9z08d+TvMXOPfLzPXzOrpItdSVTlWepZ/VO53DdNbY6C7qeXSVCIgoIXEcizJuUTRLph8XW</w:t>
      </w:r>
    </w:p>
    <w:p>
      <w:pPr>
        <w:pStyle w:val="PreformattedText"/>
        <w:bidi w:val="0"/>
        <w:spacing w:before="0" w:after="0"/>
        <w:jc w:val="left"/>
        <w:rPr/>
      </w:pPr>
      <w:r>
        <w:rPr/>
        <w:t>hVKVBKkSWluSkhREVUoRFi5MsQhZJJAAqCoEWQBAIUAAASTUkhE0BEgSeSk+Px8hzeVbilSV1EWOGi</w:t>
      </w:r>
    </w:p>
    <w:p>
      <w:pPr>
        <w:pStyle w:val="PreformattedText"/>
        <w:bidi w:val="0"/>
        <w:spacing w:before="0" w:after="0"/>
        <w:jc w:val="left"/>
        <w:rPr/>
      </w:pPr>
      <w:r>
        <w:rPr/>
        <w:t>IXTpZlvqZIgvLFlRs0/NZNfZvF9P695PV1M61NXm9Fy2HXN6mmajtYtYFJc01mzedLzFzaP078dvfC</w:t>
      </w:r>
    </w:p>
    <w:p>
      <w:pPr>
        <w:pStyle w:val="PreformattedText"/>
        <w:bidi w:val="0"/>
        <w:spacing w:before="0" w:after="0"/>
        <w:jc w:val="left"/>
        <w:rPr/>
      </w:pPr>
      <w:r>
        <w:rPr/>
        <w:t>0uSa5Gd8ya60z0t4ejd5FAWbLWIxtGNpzrNnefFwzea551zw+nLxXs+fl3y8zrPUx6M83h3y5HTy+Z</w:t>
      </w:r>
    </w:p>
    <w:p>
      <w:pPr>
        <w:pStyle w:val="PreformattedText"/>
        <w:bidi w:val="0"/>
        <w:spacing w:before="0" w:after="0"/>
        <w:jc w:val="left"/>
        <w:rPr/>
      </w:pPr>
      <w:r>
        <w:rPr/>
        <w:t>7cLJvrRrK5Xycizr2fqbU9Yu+N0vSN1aC4QVEVFqiMZzrM+pFMhwyWSpUqQQABAoREAVKlSCAUIOql</w:t>
      </w:r>
    </w:p>
    <w:p>
      <w:pPr>
        <w:pStyle w:val="PreformattedText"/>
        <w:bidi w:val="0"/>
        <w:spacing w:before="0" w:after="0"/>
        <w:jc w:val="left"/>
        <w:rPr/>
      </w:pPr>
      <w:r>
        <w:rPr/>
        <w:t>iwAQRVSClQQkAAEUAAAlixYsSSBIEy/PpPlGXyReRXPzq1iapZoSqqlqXlBtmIsoVR0sLrzp+d/dvD</w:t>
      </w:r>
    </w:p>
    <w:p>
      <w:pPr>
        <w:pStyle w:val="PreformattedText"/>
        <w:bidi w:val="0"/>
        <w:spacing w:before="0" w:after="0"/>
        <w:jc w:val="left"/>
        <w:rPr/>
      </w:pPr>
      <w:r>
        <w:rPr/>
        <w:t>9P6T5/R0s6fOjWttxfN16523XaxYrKy5Kvcqlyc9chri25LejXdZ6usaWUy8jPbm5q06enV1x03LNS</w:t>
      </w:r>
    </w:p>
    <w:p>
      <w:pPr>
        <w:pStyle w:val="PreformattedText"/>
        <w:bidi w:val="0"/>
        <w:spacing w:before="0" w:after="0"/>
        <w:jc w:val="left"/>
        <w:rPr/>
      </w:pPr>
      <w:r>
        <w:rPr/>
        <w:t>aiWi0arCOW8jorGufx7J1nMnNs4HTj4/1/PVvl5jWezx9mo5Hbz+A9Hjwb5Oh1bLmS8vNuHL+qNZ95</w:t>
      </w:r>
    </w:p>
    <w:p>
      <w:pPr>
        <w:pStyle w:val="PreformattedText"/>
        <w:bidi w:val="0"/>
        <w:spacing w:before="0" w:after="0"/>
        <w:jc w:val="left"/>
        <w:rPr/>
      </w:pPr>
      <w:r>
        <w:rPr/>
        <w:t>brl1xvNtaEuC1iguVZnMZk1FlamLxJBEtahAgFICKolSCCCoLBBUrBXqi5JJEQQtUoLsrUAQQhUEAB</w:t>
      </w:r>
    </w:p>
    <w:p>
      <w:pPr>
        <w:pStyle w:val="PreformattedText"/>
        <w:bidi w:val="0"/>
        <w:spacing w:before="0" w:after="0"/>
        <w:jc w:val="left"/>
        <w:rPr/>
      </w:pPr>
      <w:r>
        <w:rPr/>
        <w:t>NSWLwxLVcmJAglfmeXyfD48uDVxZVpdWscJhSyXWsFIstEVaLyhszvfjp9u8f0vdeb1dia2Sva3M6r</w:t>
      </w:r>
    </w:p>
    <w:p>
      <w:pPr>
        <w:pStyle w:val="PreformattedText"/>
        <w:bidi w:val="0"/>
        <w:spacing w:before="0" w:after="0"/>
        <w:jc w:val="left"/>
        <w:rPr/>
      </w:pPr>
      <w:r>
        <w:rPr/>
        <w:t>jV05stFBiFW1llyvN5fPp5nPXlaljfXeuezvloSpzcdOXz64S1r16rns6c9fTF2ZsVjonOs+OmXHVK</w:t>
      </w:r>
    </w:p>
    <w:p>
      <w:pPr>
        <w:pStyle w:val="PreformattedText"/>
        <w:bidi w:val="0"/>
        <w:spacing w:before="0" w:after="0"/>
        <w:jc w:val="left"/>
        <w:rPr/>
      </w:pPr>
      <w:r>
        <w:rPr/>
        <w:t>5uesUuIx3Pm+nLyfq+fPThyF9t5fd2Zr5P7vB879PhwXGhbHSsaKzU65qX9L6z9ZunRojabacMKiYz</w:t>
      </w:r>
    </w:p>
    <w:p>
      <w:pPr>
        <w:pStyle w:val="PreformattedText"/>
        <w:bidi w:val="0"/>
        <w:spacing w:before="0" w:after="0"/>
        <w:jc w:val="left"/>
        <w:rPr/>
      </w:pPr>
      <w:r>
        <w:rPr/>
        <w:t>S5s1CpTPSrK2VJLy2CwIACAWSkLF2JKkFQq0QRRFVmPdjSxMsABRVIixVlahBapWoIsCSakuMRgyLV</w:t>
      </w:r>
    </w:p>
    <w:p>
      <w:pPr>
        <w:pStyle w:val="PreformattedText"/>
        <w:bidi w:val="0"/>
        <w:spacing w:before="0" w:after="0"/>
        <w:jc w:val="left"/>
        <w:rPr/>
      </w:pPr>
      <w:r>
        <w:rPr/>
        <w:t>eAFiyub8qy+O4vym6wGRaJOo6yZUQpWFpVWQVqCo3Ninytl7fPt9j8n0fXeb19ia6mburdcatZcjdp</w:t>
      </w:r>
    </w:p>
    <w:p>
      <w:pPr>
        <w:pStyle w:val="PreformattedText"/>
        <w:bidi w:val="0"/>
        <w:spacing w:before="0" w:after="0"/>
        <w:jc w:val="left"/>
        <w:rPr/>
      </w:pPr>
      <w:r>
        <w:rPr/>
        <w:t>LZN6YFbrCprLz353PXgN6ryqt9XuZz398NOsWs5PL0c7HTNKtcrdZrq3HV6cdvTjYsmbHXLjqrNz53</w:t>
      </w:r>
    </w:p>
    <w:p>
      <w:pPr>
        <w:pStyle w:val="PreformattedText"/>
        <w:bidi w:val="0"/>
        <w:spacing w:before="0" w:after="0"/>
        <w:jc w:val="left"/>
        <w:rPr/>
      </w:pPr>
      <w:r>
        <w:rPr/>
        <w:t>nxrHLzVxXHH6c/H+r5y+nGmd/RfL66dL839Xk+Q+r52XfPbnSzZQmvJO88uPvyff7ZHm42U8sUMphz</w:t>
      </w:r>
    </w:p>
    <w:p>
      <w:pPr>
        <w:pStyle w:val="PreformattedText"/>
        <w:bidi w:val="0"/>
        <w:spacing w:before="0" w:after="0"/>
        <w:jc w:val="left"/>
        <w:rPr/>
      </w:pPr>
      <w:r>
        <w:rPr/>
        <w:t>cWaiWojUSL1kHDhowCSLIUgBaCRCZapQk1aGVNpFgi0v0GGEwABWKipc9I1lVlQIF1WwsCSxYsNGFy</w:t>
      </w:r>
    </w:p>
    <w:p>
      <w:pPr>
        <w:pStyle w:val="PreformattedText"/>
        <w:bidi w:val="0"/>
        <w:spacing w:before="0" w:after="0"/>
        <w:jc w:val="left"/>
        <w:rPr/>
      </w:pPr>
      <w:r>
        <w:rPr/>
        <w:t>xeAioEx8xxfgOHz+65y5iA1NNl5ciphhRaJFBBaLzUGkqer4+n6v5Poer4+nrY11F6RsTXvL7J1XsW</w:t>
      </w:r>
    </w:p>
    <w:p>
      <w:pPr>
        <w:pStyle w:val="PreformattedText"/>
        <w:bidi w:val="0"/>
        <w:spacing w:before="0" w:after="0"/>
        <w:jc w:val="left"/>
        <w:rPr/>
      </w:pPr>
      <w:r>
        <w:rPr/>
        <w:t>L7zdIXJz6cXl38Trr07z6TlNmVruzPf7ebXrnC8vj6OTy7Y86wOmGadvLcdOkz2O3n1b56Nc141lx1</w:t>
      </w:r>
    </w:p>
    <w:p>
      <w:pPr>
        <w:pStyle w:val="PreformattedText"/>
        <w:bidi w:val="0"/>
        <w:spacing w:before="0" w:after="0"/>
        <w:jc w:val="left"/>
        <w:rPr/>
      </w:pPr>
      <w:r>
        <w:rPr/>
        <w:t>y565s6Vi4cXBq5Nc+Rvl5D1eHN04dXn2+i+X1cXpfL+jzfnL6HxtNj86sr7lqaZU3OA+xJ+krWjjYb</w:t>
      </w:r>
    </w:p>
    <w:p>
      <w:pPr>
        <w:pStyle w:val="PreformattedText"/>
        <w:bidi w:val="0"/>
        <w:spacing w:before="0" w:after="0"/>
        <w:jc w:val="left"/>
        <w:rPr/>
      </w:pPr>
      <w:r>
        <w:rPr/>
        <w:t>KeWKJkXDm5cXPnaVyWYt4rvLjYaTUNJqyBFTErBSFGcylLCrEwypULZRLJ79LkgAFZYFy54y6idZoS</w:t>
      </w:r>
    </w:p>
    <w:p>
      <w:pPr>
        <w:pStyle w:val="PreformattedText"/>
        <w:bidi w:val="0"/>
        <w:spacing w:before="0" w:after="0"/>
        <w:jc w:val="left"/>
        <w:rPr/>
      </w:pPr>
      <w:r>
        <w:rPr/>
        <w:t>QLspZFBYsSWGFyxYkgqAiPkvO/nrN8ndYTMXqLN2sxNYpUxeWlLskkoOzZWxMXPZ8fV9L8vv9Xx9PR</w:t>
      </w:r>
    </w:p>
    <w:p>
      <w:pPr>
        <w:pStyle w:val="PreformattedText"/>
        <w:bidi w:val="0"/>
        <w:spacing w:before="0" w:after="0"/>
        <w:jc w:val="left"/>
        <w:rPr/>
      </w:pPr>
      <w:r>
        <w:rPr/>
        <w:t>zrrR1jdZt3lg2y2jEvvNc6y4683j28pOnku89VzzoY13GKXvHd6ed1ic7zZeT5erxnTpzbvvZz65m0</w:t>
      </w:r>
    </w:p>
    <w:p>
      <w:pPr>
        <w:pStyle w:val="PreformattedText"/>
        <w:bidi w:val="0"/>
        <w:spacing w:before="0" w:after="0"/>
        <w:jc w:val="left"/>
        <w:rPr/>
      </w:pPr>
      <w:r>
        <w:rPr/>
        <w:t>mHHbrufS68d3TixnLz7ZZtUZue8mWDTHccjePK+nwZunD0vD1e149sXV4rrz/NP0/g7h8t5XjNZfmi</w:t>
      </w:r>
    </w:p>
    <w:p>
      <w:pPr>
        <w:pStyle w:val="PreformattedText"/>
        <w:bidi w:val="0"/>
        <w:spacing w:before="0" w:after="0"/>
        <w:jc w:val="left"/>
        <w:rPr/>
      </w:pPr>
      <w:r>
        <w:rPr/>
        <w:t>YLn6Yfpu3UPNpsp5ZKGdc2ajGkZ2isWpzd4r0xps3RsjSrokmhKhKShWFCBFUAALVAEwS2PepYkLIl</w:t>
      </w:r>
    </w:p>
    <w:p>
      <w:pPr>
        <w:pStyle w:val="PreformattedText"/>
        <w:bidi w:val="0"/>
        <w:spacing w:before="0" w:after="0"/>
        <w:jc w:val="left"/>
        <w:rPr/>
      </w:pPr>
      <w:r>
        <w:rPr/>
        <w:t>CCBcufGsms5tZrUgLsXqVSKkkmWavFksCgFQFR8N5345L5K65sIH1WzbYiXMJLTS0gbVCg3OpW6XiV</w:t>
      </w:r>
    </w:p>
    <w:p>
      <w:pPr>
        <w:pStyle w:val="PreformattedText"/>
        <w:bidi w:val="0"/>
        <w:spacing w:before="0" w:after="0"/>
        <w:jc w:val="left"/>
        <w:rPr/>
      </w:pPr>
      <w:r>
        <w:rPr/>
        <w:t>9zy9HvvN7/AFPD09DHTr411zqb57dZZV6bc3q1mfHXBy7cHn38P1c/ry6fNhsyaxqjucu3srwsc7HT</w:t>
      </w:r>
    </w:p>
    <w:p>
      <w:pPr>
        <w:pStyle w:val="PreformattedText"/>
        <w:bidi w:val="0"/>
        <w:spacing w:before="0" w:after="0"/>
        <w:jc w:val="left"/>
        <w:rPr/>
      </w:pPr>
      <w:r>
        <w:rPr/>
        <w:t>l2+Q6d9l1XWPVc89zGZznkXcN9K56F56LiNKZufnrJNZ8TBsq45m+flPT4sXXzey8vt9Znpj2+F+vx</w:t>
      </w:r>
    </w:p>
    <w:p>
      <w:pPr>
        <w:pStyle w:val="PreformattedText"/>
        <w:bidi w:val="0"/>
        <w:spacing w:before="0" w:after="0"/>
        <w:jc w:val="left"/>
        <w:rPr/>
      </w:pPr>
      <w:r>
        <w:rPr/>
        <w:t>/JvZ8nbTM6k0RWzQOTJc+hj9fdZvV8a5dY4ulVVFJYzpapMVcveKby652GqV0rIkCKpEBKEFSlUsgg</w:t>
      </w:r>
    </w:p>
    <w:p>
      <w:pPr>
        <w:pStyle w:val="PreformattedText"/>
        <w:bidi w:val="0"/>
        <w:spacing w:before="0" w:after="0"/>
        <w:jc w:val="left"/>
        <w:rPr/>
      </w:pPr>
      <w:r>
        <w:rPr/>
        <w:t>hapCkQWJLntMrBQEBBAvNzZ1i1nLvMWWApS7KWUJAFhLEgQViCaDNL8E5347nXHXCZl2WLs1akZuIQ</w:t>
      </w:r>
    </w:p>
    <w:p>
      <w:pPr>
        <w:pStyle w:val="PreformattedText"/>
        <w:bidi w:val="0"/>
        <w:spacing w:before="0" w:after="0"/>
        <w:jc w:val="left"/>
        <w:rPr/>
      </w:pPr>
      <w:r>
        <w:rPr/>
        <w:t>pLSypoRZE0zOrFyw2X23Pv7rz+30PD19TG+vnfYzrqXGzeNWsDTNZZYp0w8u+Ll04ON+a7TF0vP3x4</w:t>
      </w:r>
    </w:p>
    <w:p>
      <w:pPr>
        <w:pStyle w:val="PreformattedText"/>
        <w:bidi w:val="0"/>
        <w:spacing w:before="0" w:after="0"/>
        <w:jc w:val="left"/>
        <w:rPr/>
      </w:pPr>
      <w:r>
        <w:rPr/>
        <w:t>m+VrmhbLucunocsOmSdu1Or2e6x0ZyrjexzzR5d313XbcdNl95rm4sdV4zhhGou45m8+W9HjX183r/</w:t>
      </w:r>
    </w:p>
    <w:p>
      <w:pPr>
        <w:pStyle w:val="PreformattedText"/>
        <w:bidi w:val="0"/>
        <w:spacing w:before="0" w:after="0"/>
        <w:jc w:val="left"/>
        <w:rPr/>
      </w:pPr>
      <w:r>
        <w:rPr/>
        <w:t>N6+v154+Xp/KP1fhcrfHeapYLy21GRdF3PZk/X/edsZm6M60jkYsFIJq0VVMuI5e8r64brOmHytiwA</w:t>
      </w:r>
    </w:p>
    <w:p>
      <w:pPr>
        <w:pStyle w:val="PreformattedText"/>
        <w:bidi w:val="0"/>
        <w:spacing w:before="0" w:after="0"/>
        <w:jc w:val="left"/>
        <w:rPr/>
      </w:pPr>
      <w:r>
        <w:rPr/>
        <w:t>QUKwLYsBAWFsJWKVWWIFkulrfWc1qkIiiIIF5uXOsOs494jUYSVF6ixdQBWKgBBUqsRcmseXwPF+NZ</w:t>
      </w:r>
    </w:p>
    <w:p>
      <w:pPr>
        <w:pStyle w:val="PreformattedText"/>
        <w:bidi w:val="0"/>
        <w:spacing w:before="0" w:after="0"/>
        <w:jc w:val="left"/>
        <w:rPr/>
      </w:pPr>
      <w:r>
        <w:rPr/>
        <w:t>2qzmSqXTrKTTY/OudZnUihFWRtUzq80yVsbc7rZ6vPT3Pn9ve4+rq46dXG+3jXXuNdjtyt01LSKm8u</w:t>
      </w:r>
    </w:p>
    <w:p>
      <w:pPr>
        <w:pStyle w:val="PreformattedText"/>
        <w:bidi w:val="0"/>
        <w:spacing w:before="0" w:after="0"/>
        <w:jc w:val="left"/>
        <w:rPr/>
      </w:pPr>
      <w:r>
        <w:rPr/>
        <w:t>evL5d+Kzm25/TVtc1XGO4wbXnPLWvN6cvro7M5zE53dFyxnpJzl8tvXSzrtMPkmSq5ssZji2scvefO</w:t>
      </w:r>
    </w:p>
    <w:p>
      <w:pPr>
        <w:pStyle w:val="PreformattedText"/>
        <w:bidi w:val="0"/>
        <w:spacing w:before="0" w:after="0"/>
        <w:jc w:val="left"/>
        <w:rPr/>
      </w:pPr>
      <w:r>
        <w:rPr/>
        <w:t>d/LPTzfQPN6/KezyeY3w/O/r8TjXZuCaiW9jY0Rk3jZmfsDtn1dtpX5umV4wiAtLaWBMuKzmbkdcXs</w:t>
      </w:r>
    </w:p>
    <w:p>
      <w:pPr>
        <w:pStyle w:val="PreformattedText"/>
        <w:bidi w:val="0"/>
        <w:spacing w:before="0" w:after="0"/>
        <w:jc w:val="left"/>
        <w:rPr/>
      </w:pPr>
      <w:r>
        <w:rPr/>
        <w:t>eNS0SswECygS2GFy1SCVKlFoVlCxcuek524UQAQQLzcmdYN4ybzGowkqUpSKqhUiBQABYJLFjHH554</w:t>
      </w:r>
    </w:p>
    <w:p>
      <w:pPr>
        <w:pStyle w:val="PreformattedText"/>
        <w:bidi w:val="0"/>
        <w:spacing w:before="0" w:after="0"/>
        <w:jc w:val="left"/>
        <w:rPr/>
      </w:pPr>
      <w:r>
        <w:rPr/>
        <w:t>34w1BhBX6ysfY458uYrNUshAbLCydXHXTm+jx1waztj3PH19zj6+njp1cdOtnfSy6WsN2vLcmMmOuf</w:t>
      </w:r>
    </w:p>
    <w:p>
      <w:pPr>
        <w:pStyle w:val="PreformattedText"/>
        <w:bidi w:val="0"/>
        <w:spacing w:before="0" w:after="0"/>
        <w:jc w:val="left"/>
        <w:rPr/>
      </w:pPr>
      <w:r>
        <w:rPr/>
        <w:t>OuFjovpznSKpcV1lt5WuW1MRnfSY27j8IknS4qUlJpeN4dvO6qOfbuzOvOZMs0hnMXuOdrHnu/DP08</w:t>
      </w:r>
    </w:p>
    <w:p>
      <w:pPr>
        <w:pStyle w:val="PreformattedText"/>
        <w:bidi w:val="0"/>
        <w:spacing w:before="0" w:after="0"/>
        <w:jc w:val="left"/>
        <w:rPr/>
      </w:pPr>
      <w:r>
        <w:rPr/>
        <w:t>vuvJ7/ACPfGb6XxPhGscHWNupoliV8tEbWrLBrPfmP1N3ntqvNPzdGTxpMsraLSwJXGc3ea9cXscMS</w:t>
      </w:r>
    </w:p>
    <w:p>
      <w:pPr>
        <w:pStyle w:val="PreformattedText"/>
        <w:bidi w:val="0"/>
        <w:spacing w:before="0" w:after="0"/>
        <w:jc w:val="left"/>
        <w:rPr/>
      </w:pPr>
      <w:r>
        <w:rPr/>
        <w:t>0TUgQLFywXi6sRhIVBQoUlqsxYYXrvcrcmgICCovNyZ1g6Yy7zAwCClLRdVIBYJgJBSAkDBH5qw+VT</w:t>
      </w:r>
    </w:p>
    <w:p>
      <w:pPr>
        <w:pStyle w:val="PreformattedText"/>
        <w:bidi w:val="0"/>
        <w:spacing w:before="0" w:after="0"/>
        <w:jc w:val="left"/>
        <w:rPr/>
      </w:pPr>
      <w:r>
        <w:rPr/>
        <w:t>VayxNXhGpsHGU58qVpZVJGTQLs6vPr18dPQ56dDO+bvj7Dl6u3w9XRz16mOnUmtHPt1Ljbc3tnOhMs</w:t>
      </w:r>
    </w:p>
    <w:p>
      <w:pPr>
        <w:pStyle w:val="PreformattedText"/>
        <w:bidi w:val="0"/>
        <w:spacing w:before="0" w:after="0"/>
        <w:jc w:val="left"/>
        <w:rPr/>
      </w:pPr>
      <w:r>
        <w:rPr/>
        <w:t>6cvOla5vtRWzfGyMc7s3H6jhsOs0bxfWM+dxCM7XNUhamLnmq9M+Pnbo8+nYmbQuEJlouObZwO3n5H</w:t>
      </w:r>
    </w:p>
    <w:p>
      <w:pPr>
        <w:pStyle w:val="PreformattedText"/>
        <w:bidi w:val="0"/>
        <w:spacing w:before="0" w:after="0"/>
        <w:jc w:val="left"/>
        <w:rPr/>
      </w:pPr>
      <w:r>
        <w:rPr/>
        <w:t>fy8zHb5V7vmej68fTnxdnbThktpWJY0JzE9BJ+oO+PoOl5X41oleOJixaW0RaiXGc3WadcXscjCxYs</w:t>
      </w:r>
    </w:p>
    <w:p>
      <w:pPr>
        <w:pStyle w:val="PreformattedText"/>
        <w:bidi w:val="0"/>
        <w:spacing w:before="0" w:after="0"/>
        <w:jc w:val="left"/>
        <w:rPr/>
      </w:pPr>
      <w:r>
        <w:rPr/>
        <w:t>BAsUQtoYNLlgIqkUpcVllblxidvnq5IAQQVhU1kzcHTKdZgkCClUKWQCxBASCgRAAZI/McfL5a1hhl</w:t>
      </w:r>
    </w:p>
    <w:p>
      <w:pPr>
        <w:pStyle w:val="PreformattedText"/>
        <w:bidi w:val="0"/>
        <w:spacing w:before="0" w:after="0"/>
        <w:jc w:val="left"/>
        <w:rPr/>
      </w:pPr>
      <w:r>
        <w:rPr/>
        <w:t>PMVnRranPlyS4VpZUhGzUirOpjp6Hn29Jz7djPXz3Xy+q5ejt8fVux22Z30866M1tm9YTb7lWdc7Fd</w:t>
      </w:r>
    </w:p>
    <w:p>
      <w:pPr>
        <w:pStyle w:val="PreformattedText"/>
        <w:bidi w:val="0"/>
        <w:spacing w:before="0" w:after="0"/>
        <w:jc w:val="left"/>
        <w:rPr/>
      </w:pPr>
      <w:r>
        <w:rPr/>
        <w:t>149HfPBOoxe5fcWl0MtsvWnctLNN3zXc8nl6ebO3PnTNnTbz0XhbmEy40wzTv6Sc7CZclmIizmannu</w:t>
      </w:r>
    </w:p>
    <w:p>
      <w:pPr>
        <w:pStyle w:val="PreformattedText"/>
        <w:bidi w:val="0"/>
        <w:spacing w:before="0" w:after="0"/>
        <w:jc w:val="left"/>
        <w:rPr/>
      </w:pPr>
      <w:r>
        <w:rPr/>
        <w:t>/l+b+75fy/v5V2enx0+z6n53Z2kq2NBFXQFx0U/THXn9V2JXYuia0Di0WLSyQqZcRzNRfXFrHI5Lli</w:t>
      </w:r>
    </w:p>
    <w:p>
      <w:pPr>
        <w:pStyle w:val="PreformattedText"/>
        <w:bidi w:val="0"/>
        <w:spacing w:before="0" w:after="0"/>
        <w:jc w:val="left"/>
        <w:rPr/>
      </w:pPr>
      <w:r>
        <w:rPr/>
        <w:t>xJUWKKraGjBhJJWqlCkUlFsMLna51hJBBEtYWqM3EY+mF1ARBBUgigAJSyyhURC0AgpH5Xj5jLesg+</w:t>
      </w:r>
    </w:p>
    <w:p>
      <w:pPr>
        <w:pStyle w:val="PreformattedText"/>
        <w:bidi w:val="0"/>
        <w:spacing w:before="0" w:after="0"/>
        <w:jc w:val="left"/>
        <w:rPr/>
      </w:pPr>
      <w:r>
        <w:rPr/>
        <w:t>WlmazdZ1pefWOOZNLK3It5bSq3jRnXvfP7O7jv6HG/L9fN3sdO1y9W/HXRne7G+i30ctM3e2M3Pmo1</w:t>
      </w:r>
    </w:p>
    <w:p>
      <w:pPr>
        <w:pStyle w:val="PreformattedText"/>
        <w:bidi w:val="0"/>
        <w:spacing w:before="0" w:after="0"/>
        <w:jc w:val="left"/>
        <w:rPr/>
      </w:pPr>
      <w:r>
        <w:rPr/>
        <w:t>j0HfhixrCueadZivTE7cx2ixhdWNGemRjFrGvfHrPHwN9+z5+HjevY6ebzHbxeq5d/qHj2Z6Oz27Tk</w:t>
      </w:r>
    </w:p>
    <w:p>
      <w:pPr>
        <w:pStyle w:val="PreformattedText"/>
        <w:bidi w:val="0"/>
        <w:spacing w:before="0" w:after="0"/>
        <w:jc w:val="left"/>
        <w:rPr/>
      </w:pPr>
      <w:r>
        <w:rPr/>
        <w:t>mbWc2slLjDrn5X0eb5X9D5Hg+3BZ6qb+n65/Ds6dZql0ApE1ozcdztT9CdMfcusrmtxdM1oHFosWlk</w:t>
      </w:r>
    </w:p>
    <w:p>
      <w:pPr>
        <w:pStyle w:val="PreformattedText"/>
        <w:bidi w:val="0"/>
        <w:spacing w:before="0" w:after="0"/>
        <w:jc w:val="left"/>
        <w:rPr/>
      </w:pPr>
      <w:r>
        <w:rPr/>
        <w:t>qJmsJzLKdsTY9HWXLxYkqKpUtIkcNGE1MQVqhSFyi2LjDr86wkrFJVZ0rNWuYyaid4rZAVBERQSCFS</w:t>
      </w:r>
    </w:p>
    <w:p>
      <w:pPr>
        <w:pStyle w:val="PreformattedText"/>
        <w:bidi w:val="0"/>
        <w:spacing w:before="0" w:after="0"/>
        <w:jc w:val="left"/>
        <w:rPr/>
      </w:pPr>
      <w:r>
        <w:rPr/>
        <w:t>WssTUFYoLlKktH5TxfmU1CK1NUrjk0+57Uq6wRypc5WhJmrrS5D23n9nvuPt6icDfDdl2eXp347unT</w:t>
      </w:r>
    </w:p>
    <w:p>
      <w:pPr>
        <w:pStyle w:val="PreformattedText"/>
        <w:bidi w:val="0"/>
        <w:spacing w:before="0" w:after="0"/>
        <w:jc w:val="left"/>
        <w:rPr/>
      </w:pPr>
      <w:r>
        <w:rPr/>
        <w:t>bjXQl6Odac9NiaGcuWYbrHO3eZucTq85rvTnv0V4s3n1evNw56vTPOjPXl49H1Dv8PpXnyb6O508HA</w:t>
      </w:r>
    </w:p>
    <w:p>
      <w:pPr>
        <w:pStyle w:val="PreformattedText"/>
        <w:bidi w:val="0"/>
        <w:spacing w:before="0" w:after="0"/>
        <w:jc w:val="left"/>
        <w:rPr/>
      </w:pPr>
      <w:r>
        <w:rPr/>
        <w:t>5et84+X7X5/ucbl7/tPi125y87y9bMdelvhmzvHnfFu6XNZnk7x4/0+P5D9D5XmOnK0fXp18trn4eN</w:t>
      </w:r>
    </w:p>
    <w:p>
      <w:pPr>
        <w:pStyle w:val="PreformattedText"/>
        <w:bidi w:val="0"/>
        <w:spacing w:before="0" w:after="0"/>
        <w:jc w:val="left"/>
        <w:rPr/>
      </w:pPr>
      <w:r>
        <w:rPr/>
        <w:t>lao0hNSUTcmCunH3Lpz++dZGa3F0TWgeXiSZbVSEy4V5di+uLWOsejCxYkgSKWkCuRo0sAFaoLiksL</w:t>
      </w:r>
    </w:p>
    <w:p>
      <w:pPr>
        <w:pStyle w:val="PreformattedText"/>
        <w:bidi w:val="0"/>
        <w:spacing w:before="0" w:after="0"/>
        <w:jc w:val="left"/>
        <w:rPr/>
      </w:pPr>
      <w:r>
        <w:rPr/>
        <w:t>YuNOnzrgFyozpGNJza0gy6ynriuslgAAQTVqklLl7JIKFYWoXqy/lfjfl+NppW89TNscYizozW1Mxz</w:t>
      </w:r>
    </w:p>
    <w:p>
      <w:pPr>
        <w:pStyle w:val="PreformattedText"/>
        <w:bidi w:val="0"/>
        <w:spacing w:before="0" w:after="0"/>
        <w:jc w:val="left"/>
        <w:rPr/>
      </w:pPr>
      <w:r>
        <w:rPr/>
        <w:t>bObKLNlIuoiq9Jy9P1Lj3ib6uOnM1x7PP0dDHfVnppzroy9DG+pnWpNsxfM4uNruPJezHxj6Hg2d/J</w:t>
      </w:r>
    </w:p>
    <w:p>
      <w:pPr>
        <w:pStyle w:val="PreformattedText"/>
        <w:bidi w:val="0"/>
        <w:spacing w:before="0" w:after="0"/>
        <w:jc w:val="left"/>
        <w:rPr/>
      </w:pPr>
      <w:r>
        <w:rPr/>
        <w:t>73zer13Hp9S7+HicvV6/0eHz3m9vrPT4XWeS8n0vUer55HLx1vrOGXi+b0+V774XD6vtXl7/DnpOPz</w:t>
      </w:r>
    </w:p>
    <w:p>
      <w:pPr>
        <w:pStyle w:val="PreformattedText"/>
        <w:bidi w:val="0"/>
        <w:spacing w:before="0" w:after="0"/>
        <w:jc w:val="left"/>
        <w:rPr/>
      </w:pPr>
      <w:r>
        <w:rPr/>
        <w:t>6vxutYsdOe1hsWiE4nTl4r1+Dy/u+b8x3nVm/Xtvi+ZBuGGyqZtpb6jpMZ1j7X05foPopK3GtMukfF</w:t>
      </w:r>
    </w:p>
    <w:p>
      <w:pPr>
        <w:pStyle w:val="PreformattedText"/>
        <w:bidi w:val="0"/>
        <w:spacing w:before="0" w:after="0"/>
        <w:jc w:val="left"/>
        <w:rPr/>
      </w:pPr>
      <w:r>
        <w:rPr/>
        <w:t>yVmJKiJcK8qxPTN7l2jkuWLklRYqFrMOG0xLEkECyi0iJbDKudTnpyBTOly0xaZ1RcxisxduaevOdS</w:t>
      </w:r>
    </w:p>
    <w:p>
      <w:pPr>
        <w:pStyle w:val="PreformattedText"/>
        <w:bidi w:val="0"/>
        <w:spacing w:before="0" w:after="0"/>
        <w:jc w:val="left"/>
        <w:rPr/>
      </w:pPr>
      <w:r>
        <w:rPr/>
        <w:t>ySTErJar2WLF0stkhaRUpLUuSv5z4PiE6IpdnRlcckTrOxdubJGs+alldCZiGnM5bPW539Bx37/j+h</w:t>
      </w:r>
    </w:p>
    <w:p>
      <w:pPr>
        <w:pStyle w:val="PreformattedText"/>
        <w:bidi w:val="0"/>
        <w:spacing w:before="0" w:after="0"/>
        <w:jc w:val="left"/>
        <w:rPr/>
      </w:pPr>
      <w:r>
        <w:rPr/>
        <w:t>2F8f183W59+rz7689NGd783fnXby3HT1y0THJ49Oz6fLm2+edvX8x9ng6OefuY+g54v1O304KxvfrN</w:t>
      </w:r>
    </w:p>
    <w:p>
      <w:pPr>
        <w:pStyle w:val="PreformattedText"/>
        <w:bidi w:val="0"/>
        <w:spacing w:before="0" w:after="0"/>
        <w:jc w:val="left"/>
        <w:rPr/>
      </w:pPr>
      <w:r>
        <w:rPr/>
        <w:t>zHz6P3isq9TNnXkeXv8AM+P7PMz6+73+d6nn4+hhFczn1fKqXDN82aVrNWOZZ5jrx+f+/wCX809Hl3</w:t>
      </w:r>
    </w:p>
    <w:p>
      <w:pPr>
        <w:pStyle w:val="PreformattedText"/>
        <w:bidi w:val="0"/>
        <w:spacing w:before="0" w:after="0"/>
        <w:jc w:val="left"/>
        <w:rPr/>
      </w:pPr>
      <w:r>
        <w:rPr/>
        <w:t>r7vWPmBmlk2WXleXlvLezUnNjsan2m4/QXUuV+LqXUPi4ErMVES4ZeRSOmDUbTkYWSSxFUhUtZZGjK</w:t>
      </w:r>
    </w:p>
    <w:p>
      <w:pPr>
        <w:pStyle w:val="PreformattedText"/>
        <w:bidi w:val="0"/>
        <w:spacing w:before="0" w:after="0"/>
        <w:jc w:val="left"/>
        <w:rPr/>
      </w:pPr>
      <w:r>
        <w:rPr/>
        <w:t>YliaggoUiksS3LWMrsc9OJiJYgliWsueXCc7tzydeddZvVoIstosWJqSxYkgpFCssEkr8W4vznnpj3</w:t>
      </w:r>
    </w:p>
    <w:p>
      <w:pPr>
        <w:pStyle w:val="PreformattedText"/>
        <w:bidi w:val="0"/>
        <w:spacing w:before="0" w:after="0"/>
        <w:jc w:val="left"/>
        <w:rPr/>
      </w:pPr>
      <w:r>
        <w:rPr/>
        <w:t>CzWdE4M0i5Ya5dOdaemOGmOWy2RK6hKffrfmPL0e78vvtLz+nl9Djv0uffo467M73S7cb7mW5Ojvn0</w:t>
      </w:r>
    </w:p>
    <w:p>
      <w:pPr>
        <w:pStyle w:val="PreformattedText"/>
        <w:bidi w:val="0"/>
        <w:spacing w:before="0" w:after="0"/>
        <w:jc w:val="left"/>
        <w:rPr/>
      </w:pPr>
      <w:r>
        <w:rPr/>
        <w:t>LxVmm80ObrfD6ejyz1+ZZ99fFi1j1vbx23z9LOLK89O9sbXy9Hh+P1G49PIx6146drp8z02/m9fGXl</w:t>
      </w:r>
    </w:p>
    <w:p>
      <w:pPr>
        <w:pStyle w:val="PreformattedText"/>
        <w:bidi w:val="0"/>
        <w:spacing w:before="0" w:after="0"/>
        <w:jc w:val="left"/>
        <w:rPr/>
      </w:pPr>
      <w:r>
        <w:rPr/>
        <w:t>FrCprJjeOayaypKs+c1nx/q8ny/wB3y/H9OVaoXlsVNKaFbY/G7k2aExHUPu+uf27dJdGbsNdPixJM</w:t>
      </w:r>
    </w:p>
    <w:p>
      <w:pPr>
        <w:pStyle w:val="PreformattedText"/>
        <w:bidi w:val="0"/>
        <w:spacing w:before="0" w:after="0"/>
        <w:jc w:val="left"/>
        <w:rPr/>
      </w:pPr>
      <w:r>
        <w:rPr/>
        <w:t>pVYRLhXjGfWa0yxtXSSxNTFUqsRKsLl0sAFSi1KwFyww7ea8sEBYhYhOdYsa5nTPP3hW8WLhLYsWJJ</w:t>
      </w:r>
    </w:p>
    <w:p>
      <w:pPr>
        <w:pStyle w:val="PreformattedText"/>
        <w:bidi w:val="0"/>
        <w:spacing w:before="0" w:after="0"/>
        <w:jc w:val="left"/>
        <w:rPr/>
      </w:pPr>
      <w:r>
        <w:rPr/>
        <w:t>JSasBUoVCUJJPB835Vx04fSNsLPQ51wDCXGjJehYqzhJWrzT0TKuv0c1+b7hYxfbcO/wBD4ezq8/R1</w:t>
      </w:r>
    </w:p>
    <w:p>
      <w:pPr>
        <w:pStyle w:val="PreformattedText"/>
        <w:bidi w:val="0"/>
        <w:spacing w:before="0" w:after="0"/>
        <w:jc w:val="left"/>
        <w:rPr/>
      </w:pPr>
      <w:r>
        <w:rPr/>
        <w:t>OfXdOm/F0Z31cXsWbE6vTzki6UuBvBrfIvfhT6HP5+7ZiaCWUD7jRqNk1Xm/pyTHL5eic8ev0+f2HD</w:t>
      </w:r>
    </w:p>
    <w:p>
      <w:pPr>
        <w:pStyle w:val="PreformattedText"/>
        <w:bidi w:val="0"/>
        <w:spacing w:before="0" w:after="0"/>
        <w:jc w:val="left"/>
        <w:rPr/>
      </w:pPr>
      <w:r>
        <w:rPr/>
        <w:t>oSUtbc2ucmN5c65eei9YomCzyfbh4f1+D5h6/BjsXbmSw6Wo+toRqzqbA3pzTtJ+grn6zqhpl2mseX</w:t>
      </w:r>
    </w:p>
    <w:p>
      <w:pPr>
        <w:pStyle w:val="PreformattedText"/>
        <w:bidi w:val="0"/>
        <w:spacing w:before="0" w:after="0"/>
        <w:jc w:val="left"/>
        <w:rPr/>
      </w:pPr>
      <w:r>
        <w:rPr/>
        <w:t>AmUKiJcC8iM2pUvZYAS1XLIAoTF1uWLACVKEFSysLpc7Wa6rkxNSBEKzrHz3zLOZvOfeLjKkuXJJAk</w:t>
      </w:r>
    </w:p>
    <w:p>
      <w:pPr>
        <w:pStyle w:val="PreformattedText"/>
        <w:bidi w:val="0"/>
        <w:spacing w:before="0" w:after="0"/>
        <w:jc w:val="left"/>
        <w:rPr/>
      </w:pPr>
      <w:r>
        <w:rPr/>
        <w:t>lCoKiwAmW0tjjR+SuV8N1arMtnazpcvHE2bzPLpN9nI1nKtYFkqfpZr8yXFUsegx0+i+b2+j5enrc+</w:t>
      </w:r>
    </w:p>
    <w:p>
      <w:pPr>
        <w:pStyle w:val="PreformattedText"/>
        <w:bidi w:val="0"/>
        <w:spacing w:before="0" w:after="0"/>
        <w:jc w:val="left"/>
        <w:rPr/>
      </w:pPr>
      <w:r>
        <w:rPr/>
        <w:t>3Vx02Z22b6GddSOkdG8teuSKU0mby2Y7nmPRzOf0M71uG3O7fFu+O/fAWYy8+nP4d9d87HHZeWyZ0s</w:t>
      </w:r>
    </w:p>
    <w:p>
      <w:pPr>
        <w:pStyle w:val="PreformattedText"/>
        <w:bidi w:val="0"/>
        <w:spacing w:before="0" w:after="0"/>
        <w:jc w:val="left"/>
        <w:rPr/>
      </w:pPr>
      <w:r>
        <w:rPr/>
        <w:t>RTdZGcedc3HXFC9ZTZwtZ8b6vH809vzPH9OUhSCo6IXWaKbKzNZZpGRyLn0x+k0+iatTSbTWPLASoU</w:t>
      </w:r>
    </w:p>
    <w:p>
      <w:pPr>
        <w:pStyle w:val="PreformattedText"/>
        <w:bidi w:val="0"/>
        <w:spacing w:before="0" w:after="0"/>
        <w:jc w:val="left"/>
        <w:rPr/>
      </w:pPr>
      <w:r>
        <w:rPr/>
        <w:t>hMuGXlSo1IgCypFk2ML1ZJUiy3zblqsSkEWUKgMVoyLHUhtXsmWbJgIlXLl575lc3WUaxemDKsWJJJ</w:t>
      </w:r>
    </w:p>
    <w:p>
      <w:pPr>
        <w:pStyle w:val="PreformattedText"/>
        <w:bidi w:val="0"/>
        <w:spacing w:before="0" w:after="0"/>
        <w:jc w:val="left"/>
        <w:rPr/>
      </w:pPr>
      <w:r>
        <w:rPr/>
        <w:t>JJsgqLFkAXzWEqiPzJyfGN6tqZ7Nxrxvm2YrNyZVbLqMes5LGQVSWi/oE+DLjuHnpZr0XH0+r4ersc</w:t>
      </w:r>
    </w:p>
    <w:p>
      <w:pPr>
        <w:pStyle w:val="PreformattedText"/>
        <w:bidi w:val="0"/>
        <w:spacing w:before="0" w:after="0"/>
        <w:jc w:val="left"/>
        <w:rPr/>
      </w:pPr>
      <w:r>
        <w:rPr/>
        <w:t>+/Y5dupnd873Z1tmunL0Ljbed9YXNVWlzzLtCZMd059CJ3U6moqaXN6by2OHW35ujvzZ8apm3h7Lbm</w:t>
      </w:r>
    </w:p>
    <w:p>
      <w:pPr>
        <w:pStyle w:val="PreformattedText"/>
        <w:bidi w:val="0"/>
        <w:spacing w:before="0" w:after="0"/>
        <w:jc w:val="left"/>
        <w:rPr/>
      </w:pPr>
      <w:r>
        <w:rPr/>
        <w:t>tM1jPm5Ma583iouebc+V78PC+v5/zH1eJFk1UzEytJNdjZdUq5dSbbFJw19hZ+prPaKo0Gw1jiwEqR</w:t>
      </w:r>
    </w:p>
    <w:p>
      <w:pPr>
        <w:pStyle w:val="PreformattedText"/>
        <w:bidi w:val="0"/>
        <w:spacing w:before="0" w:after="0"/>
        <w:jc w:val="left"/>
        <w:rPr/>
      </w:pPr>
      <w:r>
        <w:rPr/>
        <w:t>QTLiXnQvWRQiFlLCx1XSSwLMrJWRerpNBRKlCRqthlMjVDavZMSFBEtM3LjfOswXKd5YXppcktUkkk</w:t>
      </w:r>
    </w:p>
    <w:p>
      <w:pPr>
        <w:pStyle w:val="PreformattedText"/>
        <w:bidi w:val="0"/>
        <w:spacing w:before="0" w:after="0"/>
        <w:jc w:val="left"/>
        <w:rPr/>
      </w:pPr>
      <w:r>
        <w:rPr/>
        <w:t>pUoKRJCyMlaMK5vy3E/I7WTVrcurXnSJcdhZFlJXyyZ9ZXTC6RL9F1MHLv896cehH0m683x6+t5d+5</w:t>
      </w:r>
    </w:p>
    <w:p>
      <w:pPr>
        <w:pStyle w:val="PreformattedText"/>
        <w:bidi w:val="0"/>
        <w:spacing w:before="0" w:after="0"/>
        <w:jc w:val="left"/>
        <w:rPr/>
      </w:pPr>
      <w:r>
        <w:rPr/>
        <w:t>y9He59+xz66c66Gd6c66Eu9namjfNayqZrLai5vZp3jQw6i0lvZYbM1za51mz0y462ZfMTouoZxy58</w:t>
      </w:r>
    </w:p>
    <w:p>
      <w:pPr>
        <w:pStyle w:val="PreformattedText"/>
        <w:bidi w:val="0"/>
        <w:spacing w:before="0" w:after="0"/>
        <w:jc w:val="left"/>
        <w:rPr/>
      </w:pPr>
      <w:r>
        <w:rPr/>
        <w:t>XkNmsZV8115eM9fh+d+v5/n9YLElRdTLBc2hZ0M6WbDSmc5ke5T9gbnREK02mkeSSEFtITLjlwkbzY</w:t>
      </w:r>
    </w:p>
    <w:p>
      <w:pPr>
        <w:pStyle w:val="PreformattedText"/>
        <w:bidi w:val="0"/>
        <w:spacing w:before="0" w:after="0"/>
        <w:jc w:val="left"/>
        <w:rPr/>
      </w:pPr>
      <w:r>
        <w:rPr/>
        <w:t>sUFi0KYl6ElSWc1g4ZTEAqpQWWhw0aXL5ratZMTUkBC5rNz1grDcp3ltMGF6lLLJKSSVqiJERVbDJX</w:t>
      </w:r>
    </w:p>
    <w:p>
      <w:pPr>
        <w:pStyle w:val="PreformattedText"/>
        <w:bidi w:val="0"/>
        <w:spacing w:before="0" w:after="0"/>
        <w:jc w:val="left"/>
        <w:rPr/>
      </w:pPr>
      <w:r>
        <w:rPr/>
        <w:t>jisvlcT8V415/ovYqtgvG02JsdYiBdAopZNgNJl9xWXHTk3Gia5FnueHq73Pt2efbs8+3S59Ned75e</w:t>
      </w:r>
    </w:p>
    <w:p>
      <w:pPr>
        <w:pStyle w:val="PreformattedText"/>
        <w:bidi w:val="0"/>
        <w:spacing w:before="0" w:after="0"/>
        <w:jc w:val="left"/>
        <w:rPr/>
      </w:pPr>
      <w:r>
        <w:rPr/>
        <w:t>hnXRjXc6blds5t4rWObWu3XPZcP65vqSMZpNVza5tYRjpSAZcqtQJTHm4M6x6lE4m5470+Twnr+d4j</w:t>
      </w:r>
    </w:p>
    <w:p>
      <w:pPr>
        <w:pStyle w:val="PreformattedText"/>
        <w:bidi w:val="0"/>
        <w:spacing w:before="0" w:after="0"/>
        <w:jc w:val="left"/>
        <w:rPr/>
      </w:pPr>
      <w:r>
        <w:rPr/>
        <w:t>t57mqzIZ6WTLU1DKabc24Gw5w9Pplx+tbaLmGmw1DiwApFBMuSXFRrNixUWlAsuWshQiWc10O0al6A</w:t>
      </w:r>
    </w:p>
    <w:p>
      <w:pPr>
        <w:pStyle w:val="PreformattedText"/>
        <w:bidi w:val="0"/>
        <w:spacing w:before="0" w:after="0"/>
        <w:jc w:val="left"/>
        <w:rPr/>
      </w:pPr>
      <w:r>
        <w:rPr/>
        <w:t>KlBZMPGjS5Oa2r2TBUgRC5rNz1hrDcq3l1MGF6ksSgspNVKCURFFsOl0DSscaPyHi/Nra6JsuXlJUp</w:t>
      </w:r>
    </w:p>
    <w:p>
      <w:pPr>
        <w:pStyle w:val="PreformattedText"/>
        <w:bidi w:val="0"/>
        <w:spacing w:before="0" w:after="0"/>
        <w:jc w:val="left"/>
        <w:rPr/>
      </w:pPr>
      <w:r>
        <w:rPr/>
        <w:t>WpsXF1kpZIwqXN1NhGd1ueZqex49/T8+3b59uzz79Xn13Z1uzvbjfRl6LOy4W0S6IdSMbpV9zTc31J</w:t>
      </w:r>
    </w:p>
    <w:p>
      <w:pPr>
        <w:pStyle w:val="PreformattedText"/>
        <w:bidi w:val="0"/>
        <w:spacing w:before="0" w:after="0"/>
        <w:jc w:val="left"/>
        <w:rPr/>
      </w:pPr>
      <w:r>
        <w:rPr/>
        <w:t>qk1JCkUlszGUSXsWuZU2YZEnJza3PN3PLdvP4v2eD5t38k2RW45xSxMWWpqLVvi8rpb2aEwL0mft9n</w:t>
      </w:r>
    </w:p>
    <w:p>
      <w:pPr>
        <w:pStyle w:val="PreformattedText"/>
        <w:bidi w:val="0"/>
        <w:spacing w:before="0" w:after="0"/>
        <w:jc w:val="left"/>
        <w:rPr/>
      </w:pPr>
      <w:r>
        <w:rPr/>
        <w:t>6HtSZhpsNQ4sAKRQTLjlw1TWZLgQVQqyTUAVzZlarS9l0moKlBZaHq0ajBma+rWSBJAQuazc9Yaw3K</w:t>
      </w:r>
    </w:p>
    <w:p>
      <w:pPr>
        <w:pStyle w:val="PreformattedText"/>
        <w:bidi w:val="0"/>
        <w:spacing w:before="0" w:after="0"/>
        <w:jc w:val="left"/>
        <w:rPr/>
      </w:pPr>
      <w:r>
        <w:rPr/>
        <w:t>95dTBpapLJKyhUlSiIERRbD5dA2ohGX5i5PhV2jROslQRLeWiRSSS5JWxqrA0wS1sTZks7mOnuuPp6</w:t>
      </w:r>
    </w:p>
    <w:p>
      <w:pPr>
        <w:pStyle w:val="PreformattedText"/>
        <w:bidi w:val="0"/>
        <w:spacing w:before="0" w:after="0"/>
        <w:jc w:val="left"/>
        <w:rPr/>
      </w:pPr>
      <w:r>
        <w:rPr/>
        <w:t>WddLHfq8+vUx06GN9LG9OddVNzN1Vnek32Kmypqbb6hqskuyVSUyTLn57aw65SuOsVxik5VZpMe8eZ</w:t>
      </w:r>
    </w:p>
    <w:p>
      <w:pPr>
        <w:pStyle w:val="PreformattedText"/>
        <w:bidi w:val="0"/>
        <w:spacing w:before="0" w:after="0"/>
        <w:jc w:val="left"/>
        <w:rPr/>
      </w:pPr>
      <w:r>
        <w:rPr/>
        <w:t>78PNd/L4zv5fMdOe9JpSUMVAK2HEHWKZummDU5Evqrn9MWfTaSucabDUPJAAWkJlxS8wTqA0slibKk</w:t>
      </w:r>
    </w:p>
    <w:p>
      <w:pPr>
        <w:pStyle w:val="PreformattedText"/>
        <w:bidi w:val="0"/>
        <w:spacing w:before="0" w:after="0"/>
        <w:jc w:val="left"/>
        <w:rPr/>
      </w:pPr>
      <w:r>
        <w:rPr/>
        <w:t>0JBCxKZt1uTZZCyCtUFy3HyvsaMN2a+5tUgSQELms/PWCsNxTcdTBhepSwEk0FUoJTOtIsr40WtQlp</w:t>
      </w:r>
    </w:p>
    <w:p>
      <w:pPr>
        <w:pStyle w:val="PreformattedText"/>
        <w:bidi w:val="0"/>
        <w:spacing w:before="0" w:after="0"/>
        <w:jc w:val="left"/>
        <w:rPr/>
      </w:pPr>
      <w:r>
        <w:rPr/>
        <w:t>Hx3m/Jc1n1SxWpImKjJZWtiygFxosCCLHLnStWj3vD1egzvTNb8dtWOnUx06eOnRxp8125NJSbbG+X</w:t>
      </w:r>
    </w:p>
    <w:p>
      <w:pPr>
        <w:pStyle w:val="PreformattedText"/>
        <w:bidi w:val="0"/>
        <w:spacing w:before="0" w:after="0"/>
        <w:jc w:val="left"/>
        <w:rPr/>
      </w:pPr>
      <w:r>
        <w:rPr/>
        <w:t>XombbrJu6bm8l7G3NFqRlnx0z51WLzOc5+mDfLl3nxLlVef7efgduGO8/KdOXnOvHRWlKrhFJJVdJY</w:t>
      </w:r>
    </w:p>
    <w:p>
      <w:pPr>
        <w:pStyle w:val="PreformattedText"/>
        <w:bidi w:val="0"/>
        <w:spacing w:before="0" w:after="0"/>
        <w:jc w:val="left"/>
        <w:rPr/>
      </w:pPr>
      <w:r>
        <w:rPr/>
        <w:t>abJWS6wuaK1O+n7MroVmM46Ntah5IAC1hEuBePm5ajFZT9ZdrN7KgQUAjOomqyxFaWQkVRKgsy6E02</w:t>
      </w:r>
    </w:p>
    <w:p>
      <w:pPr>
        <w:pStyle w:val="PreformattedText"/>
        <w:bidi w:val="0"/>
        <w:spacing w:before="0" w:after="0"/>
        <w:jc w:val="left"/>
        <w:rPr/>
      </w:pPr>
      <w:r>
        <w:rPr/>
        <w:t>Nq8ejsfZewAkgIXNZuesVYble8upoyrEpJJJNBCLEpnlWSOV48FZm8CT8J87yNW1JpdlYWCsLCiUWR</w:t>
      </w:r>
    </w:p>
    <w:p>
      <w:pPr>
        <w:pStyle w:val="PreformattedText"/>
        <w:bidi w:val="0"/>
        <w:spacing w:before="0" w:after="0"/>
        <w:jc w:val="left"/>
        <w:rPr/>
      </w:pPr>
      <w:r>
        <w:rPr/>
        <w:t>TVUkDBdTDAGS9/HX33H0tLzTcb1Tpsxvdneqa6WNdaXQ1Od9Sa3l5bajdR+o7WWJKXsEplm59cudry</w:t>
      </w:r>
    </w:p>
    <w:p>
      <w:pPr>
        <w:pStyle w:val="PreformattedText"/>
        <w:bidi w:val="0"/>
        <w:spacing w:before="0" w:after="0"/>
        <w:jc w:val="left"/>
        <w:rPr/>
      </w:pPr>
      <w:r>
        <w:rPr/>
        <w:t>XWM4+pyNefzPXghni9OfM6ccOs683xvbhwOvGtjKdGNc5YDWVOnLQ3DyU5kvo7n6cfpnShnEGmXdWt</w:t>
      </w:r>
    </w:p>
    <w:p>
      <w:pPr>
        <w:pStyle w:val="PreformattedText"/>
        <w:bidi w:val="0"/>
        <w:spacing w:before="0" w:after="0"/>
        <w:jc w:val="left"/>
        <w:rPr/>
      </w:pPr>
      <w:r>
        <w:rPr/>
        <w:t>HEgAFZUS4F42N4pU89u1nT156dYZZUqUKLEsZ1WVGdZsax51ghdCVqY07l9R9mlJia+jb5vub0ASQR</w:t>
      </w:r>
    </w:p>
    <w:p>
      <w:pPr>
        <w:pStyle w:val="PreformattedText"/>
        <w:bidi w:val="0"/>
        <w:spacing w:before="0" w:after="0"/>
        <w:jc w:val="left"/>
        <w:rPr/>
      </w:pPr>
      <w:r>
        <w:rPr/>
        <w:t>FJrPz1hrDcq3ltjFZVwQqQJqSqURQiVQQ5XjSV05uGT8Wcr806V4UtKiiVkkrZBC0HkCEmgEfKyVFa</w:t>
      </w:r>
    </w:p>
    <w:p>
      <w:pPr>
        <w:pStyle w:val="PreformattedText"/>
        <w:bidi w:val="0"/>
        <w:spacing w:before="0" w:after="0"/>
        <w:jc w:val="left"/>
        <w:rPr/>
      </w:pPr>
      <w:r>
        <w:rPr/>
        <w:t>Jfp3n9naxt1VzazTc7tNaWrx0ZrsZ3oz06uOnVl053q1l+jtTTrm3eLFkmE5uXG8+doxcTXLs8514e</w:t>
      </w:r>
    </w:p>
    <w:p>
      <w:pPr>
        <w:pStyle w:val="PreformattedText"/>
        <w:bidi w:val="0"/>
        <w:spacing w:before="0" w:after="0"/>
        <w:jc w:val="left"/>
        <w:rPr/>
      </w:pPr>
      <w:r>
        <w:rPr/>
        <w:t>W7eTGxzd88usZbkN+NfPPT5uL05RYu2sQWFGold8PHlyqXXJHo7n9SHtbaIqqxrl6GmtHEgSBSVEuG</w:t>
      </w:r>
    </w:p>
    <w:p>
      <w:pPr>
        <w:pStyle w:val="PreformattedText"/>
        <w:bidi w:val="0"/>
        <w:spacing w:before="0" w:after="0"/>
        <w:jc w:val="left"/>
        <w:rPr/>
      </w:pPr>
      <w:r>
        <w:rPr/>
        <w:t>XlZ6Ymk89vuX9OTt4vcrKRSlqZ1Eq5c2d4Ma5a8qVdXQpsbd5fqaNZdqCTqfU+cfZewAAIik1nxrEY</w:t>
      </w:r>
    </w:p>
    <w:p>
      <w:pPr>
        <w:pStyle w:val="PreformattedText"/>
        <w:bidi w:val="0"/>
        <w:spacing w:before="0" w:after="0"/>
        <w:jc w:val="left"/>
        <w:rPr/>
      </w:pPr>
      <w:r>
        <w:rPr/>
        <w:t>LlG8sphaggiwUSQoSqLEwtRWQ0aWl25uePyZh8V3V2aJa2KLLnsZErBUpUo1WRkskksuiE1nstH0nz</w:t>
      </w:r>
    </w:p>
    <w:p>
      <w:pPr>
        <w:pStyle w:val="PreformattedText"/>
        <w:bidi w:val="0"/>
        <w:spacing w:before="0" w:after="0"/>
        <w:jc w:val="left"/>
        <w:rPr/>
      </w:pPr>
      <w:r>
        <w:rPr/>
        <w:t>+v1XPt0ZYFLSajOqhKVa562O3dx6Opjp1cb6huudOmzpyfvmnPWuUyZ87x56LzM8nJs8115eN7+LDc</w:t>
      </w:r>
    </w:p>
    <w:p>
      <w:pPr>
        <w:pStyle w:val="PreformattedText"/>
        <w:bidi w:val="0"/>
        <w:spacing w:before="0" w:after="0"/>
        <w:jc w:val="left"/>
        <w:rPr/>
      </w:pPr>
      <w:r>
        <w:rPr/>
        <w:t>VuUayhAbLpl+aerx8PpzvYoXLA0QdGWx0hRoLlk5rWxn6Bl+m2n2RclON8vR1Ng4kCQKSolxy83PTH</w:t>
      </w:r>
    </w:p>
    <w:p>
      <w:pPr>
        <w:pStyle w:val="PreformattedText"/>
        <w:bidi w:val="0"/>
        <w:spacing w:before="0" w:after="0"/>
        <w:jc w:val="left"/>
        <w:rPr/>
      </w:pPr>
      <w:r>
        <w:rPr/>
        <w:t>NpxrRrLdc77521lZQWLWM2JpUuWb5+NcqXlLBckabNZ07xq6YfuWS2p9M4XRc3oAAIik1nxrEYLnN0</w:t>
      </w:r>
    </w:p>
    <w:p>
      <w:pPr>
        <w:pStyle w:val="PreformattedText"/>
        <w:bidi w:val="0"/>
        <w:spacing w:before="0" w:after="0"/>
        <w:jc w:val="left"/>
        <w:rPr/>
      </w:pPr>
      <w:r>
        <w:rPr/>
        <w:t>zckqVF2KWoBZYmwQFxVSUWxeGy9TNcnxHM/KrWLcoOWCCotCrywMJILy5bLklgpQmyY+jcPT7bj6ej</w:t>
      </w:r>
    </w:p>
    <w:p>
      <w:pPr>
        <w:pStyle w:val="PreformattedText"/>
        <w:bidi w:val="0"/>
        <w:spacing w:before="0" w:after="0"/>
        <w:jc w:val="left"/>
        <w:rPr/>
      </w:pPr>
      <w:r>
        <w:rPr/>
        <w:t>NXEiBctZUqoDPvn089e/z9Pa59u3NdGXfbsuYUlEjMWuWVNzxU8n24eU7eNczNzWyEgiXZNZrn5j7P</w:t>
      </w:r>
    </w:p>
    <w:p>
      <w:pPr>
        <w:pStyle w:val="PreformattedText"/>
        <w:bidi w:val="0"/>
        <w:spacing w:before="0" w:after="0"/>
        <w:jc w:val="left"/>
        <w:rPr/>
      </w:pPr>
      <w:r>
        <w:rPr/>
        <w:t>Bw9R9mYSNlgeb5p6JNa3S5jMx1pPuub7jOuhrGvpNdbDpS9KzWPJAkCkqJcc1zs7zZ6L57drFt879O</w:t>
      </w:r>
    </w:p>
    <w:p>
      <w:pPr>
        <w:pStyle w:val="PreformattedText"/>
        <w:bidi w:val="0"/>
        <w:spacing w:before="0" w:after="0"/>
        <w:jc w:val="left"/>
        <w:rPr/>
      </w:pPr>
      <w:r>
        <w:rPr/>
        <w:t>U6ysWLFBNVzpUuSa52dcqXlyg1bDI2bzp6Y2deejUbrLLPofm3pstZIABEUms+NYjBc5OmSAzxmrKY</w:t>
      </w:r>
    </w:p>
    <w:p>
      <w:pPr>
        <w:pStyle w:val="PreformattedText"/>
        <w:bidi w:val="0"/>
        <w:spacing w:before="0" w:after="0"/>
        <w:jc w:val="left"/>
        <w:rPr/>
      </w:pPr>
      <w:r>
        <w:rPr/>
        <w:t>MayWRQWs1WabHWWpksS1WAlfjXejfZ8pzn8kTXH3U3LFkWkrVFVYvLYkC0tR1QlBFgsIL9G8/p+g8P</w:t>
      </w:r>
    </w:p>
    <w:p>
      <w:pPr>
        <w:pStyle w:val="PreformattedText"/>
        <w:bidi w:val="0"/>
        <w:spacing w:before="0" w:after="0"/>
        <w:jc w:val="left"/>
        <w:rPr/>
      </w:pPr>
      <w:r>
        <w:rPr/>
        <w:t>V0JqxQzVnKCoVKoizNc11e1jv6LHfsY7dXN3qTdZW3kKpjnVwNc/L9PLxN8Xl0m5BZaVxvzvynTh8/</w:t>
      </w:r>
    </w:p>
    <w:p>
      <w:pPr>
        <w:pStyle w:val="PreformattedText"/>
        <w:bidi w:val="0"/>
        <w:spacing w:before="0" w:after="0"/>
        <w:jc w:val="left"/>
        <w:rPr/>
      </w:pPr>
      <w:r>
        <w:rPr/>
        <w:t>8AZ4sJXUxoomVp15qUxG9dMLsSZix9Dmfp+50JrtWdazom+Xpy9KzYOJAkCkqJcM1zsdM+dr59G6wz</w:t>
      </w:r>
    </w:p>
    <w:p>
      <w:pPr>
        <w:pStyle w:val="PreformattedText"/>
        <w:bidi w:val="0"/>
        <w:spacing w:before="0" w:after="0"/>
        <w:jc w:val="left"/>
        <w:rPr/>
      </w:pPr>
      <w:r>
        <w:rPr/>
        <w:t>pyv05W1lQsWKKrGNKmsi8/OuXLzFlXRYZGnpnVvnt6407j7llnvfL002WskAAiKTWbGsRh1nJvNIqY</w:t>
      </w:r>
    </w:p>
    <w:p>
      <w:pPr>
        <w:pStyle w:val="PreformattedText"/>
        <w:bidi w:val="0"/>
        <w:spacing w:before="0" w:after="0"/>
        <w:jc w:val="left"/>
        <w:rPr/>
      </w:pPr>
      <w:r>
        <w:rPr/>
        <w:t>pefXJjz/HfJ6SlQl061nZ3no6mqn5sy1VZTGn89elrraz5iY/D+d8TVVqLGWQLiVolKkvK2qxKslE1</w:t>
      </w:r>
    </w:p>
    <w:p>
      <w:pPr>
        <w:pStyle w:val="PreformattedText"/>
        <w:bidi w:val="0"/>
        <w:spacing w:before="0" w:after="0"/>
        <w:jc w:val="left"/>
        <w:rPr/>
      </w:pPr>
      <w:r>
        <w:rPr/>
        <w:t>GHWUjAVx9F8ns9/y9HXzu4koZbECBZQVYgQZNRlvTz17eevRx2e0S1sTc89x4vTzcu4fjWobrNrKpE</w:t>
      </w:r>
    </w:p>
    <w:p>
      <w:pPr>
        <w:pStyle w:val="PreformattedText"/>
        <w:bidi w:val="0"/>
        <w:spacing w:before="0" w:after="0"/>
        <w:jc w:val="left"/>
        <w:rPr/>
      </w:pPr>
      <w:r>
        <w:rPr/>
        <w:t>VNE1sjTNfO+/m8X6PNnuE1zNZvLuzdi5LM9m2XVLBesCUPRSfZNZ7Grqjsp1bOku86eb062DiQAFrC</w:t>
      </w:r>
    </w:p>
    <w:p>
      <w:pPr>
        <w:pStyle w:val="PreformattedText"/>
        <w:bidi w:val="0"/>
        <w:spacing w:before="0" w:after="0"/>
        <w:jc w:val="left"/>
        <w:rPr/>
      </w:pPr>
      <w:r>
        <w:rPr/>
        <w:t>JcEvKx1yZ2vnt28aenJ/TnNytFCqVLC1zpcuVcMvOzec1eGyzV5H7jt429catx9jLn3Pl6abL2SAAR</w:t>
      </w:r>
    </w:p>
    <w:p>
      <w:pPr>
        <w:pStyle w:val="PreformattedText"/>
        <w:bidi w:val="0"/>
        <w:spacing w:before="0" w:after="0"/>
        <w:jc w:val="left"/>
        <w:rPr/>
      </w:pPr>
      <w:r>
        <w:rPr/>
        <w:t>FJrNz1hrHrOTealTFHMrjHnM3kblAsadezr2dHU1GjGiKTS9KZaue/US9vWefc/i3m+fXS7V2USg5U</w:t>
      </w:r>
    </w:p>
    <w:p>
      <w:pPr>
        <w:pStyle w:val="PreformattedText"/>
        <w:bidi w:val="0"/>
        <w:spacing w:before="0" w:after="0"/>
        <w:jc w:val="left"/>
        <w:rPr/>
      </w:pPr>
      <w:r>
        <w:rPr/>
        <w:t>pAASXIqSsoWIEWNNcuaz6T5fZ9O83r6iuVRnKGezGKsoUM6JELmsxaxSntaJQRZkuFnTx06mNOsfcl</w:t>
      </w:r>
    </w:p>
    <w:p>
      <w:pPr>
        <w:pStyle w:val="PreformattedText"/>
        <w:bidi w:val="0"/>
        <w:spacing w:before="0" w:after="0"/>
        <w:jc w:val="left"/>
        <w:rPr/>
      </w:pPr>
      <w:r>
        <w:rPr/>
        <w:t>kJUoro1Z10YyL8p9fh5HXhy9TOZ6bDVoiK6EWXREVmQkqfWLn6ZuPXRL07N9m6XevUy6dbBxIAC1hE</w:t>
      </w:r>
    </w:p>
    <w:p>
      <w:pPr>
        <w:pStyle w:val="PreformattedText"/>
        <w:bidi w:val="0"/>
        <w:spacing w:before="0" w:after="0"/>
        <w:jc w:val="left"/>
        <w:rPr/>
      </w:pPr>
      <w:r>
        <w:rPr/>
        <w:t>vPXj46Y87XjWreNXTk/WLWKRaqEVEtc6oZ1zZ1klxS2VkSFl9S+saOkfrLtRlnvvNvRc3qQACIXNZ8</w:t>
      </w:r>
    </w:p>
    <w:p>
      <w:pPr>
        <w:pStyle w:val="PreformattedText"/>
        <w:bidi w:val="0"/>
        <w:spacing w:before="0" w:after="0"/>
        <w:jc w:val="left"/>
        <w:rPr/>
      </w:pPr>
      <w:r>
        <w:rPr/>
        <w:t>aw1iuMu8wsWZI55yLeDJzOkrQNToJ0LNyuGSkVml1GGzG/VTXbszMfn7M/M82q1epBnS5JQioiy3Sw</w:t>
      </w:r>
    </w:p>
    <w:p>
      <w:pPr>
        <w:pStyle w:val="PreformattedText"/>
        <w:bidi w:val="0"/>
        <w:spacing w:before="0" w:after="0"/>
        <w:jc w:val="left"/>
        <w:rPr/>
      </w:pPr>
      <w:r>
        <w:rPr/>
        <w:t>6lCCpUmyTqTSLPX8PR9t8P0O3nV6UZxJnrOmek2LF2KRSqM6Kqi1RYumy7c66BosszWyCC0VNebrmn</w:t>
      </w:r>
    </w:p>
    <w:p>
      <w:pPr>
        <w:pStyle w:val="PreformattedText"/>
        <w:bidi w:val="0"/>
        <w:spacing w:before="0" w:after="0"/>
        <w:jc w:val="left"/>
        <w:rPr/>
      </w:pPr>
      <w:r>
        <w:rPr/>
        <w:t>HMT4n7vna+3HzZkEjwGLtytVFrFbJGydRP0h0z3dJq8aY0Go2S9TN6lbB1TAAFZUS4F481kWM606xo</w:t>
      </w:r>
    </w:p>
    <w:p>
      <w:pPr>
        <w:pStyle w:val="PreformattedText"/>
        <w:bidi w:val="0"/>
        <w:spacing w:before="0" w:after="0"/>
        <w:jc w:val="left"/>
        <w:rPr/>
      </w:pPr>
      <w:r>
        <w:rPr/>
        <w:t>1h2syixMKtSVliUK0mXOZ5oLxNCRVLL2N0ZY09/xuiy9kgAERSXNjeCzFrGbcAM9Yk5lcasm5UsXTQ</w:t>
      </w:r>
    </w:p>
    <w:p>
      <w:pPr>
        <w:pStyle w:val="PreformattedText"/>
        <w:bidi w:val="0"/>
        <w:spacing w:before="0" w:after="0"/>
        <w:jc w:val="left"/>
        <w:rPr/>
      </w:pPr>
      <w:r>
        <w:rPr/>
        <w:t>azQlwlrLEtaI389+oxrs2WTxzP4t5a8p0oLsqVLkABFOAqJqiBJNjDoKRrxv8AQnzfre557LVWZbMw</w:t>
      </w:r>
    </w:p>
    <w:p>
      <w:pPr>
        <w:pStyle w:val="PreformattedText"/>
        <w:bidi w:val="0"/>
        <w:spacing w:before="0" w:after="0"/>
        <w:jc w:val="left"/>
        <w:rPr/>
      </w:pPr>
      <w:r>
        <w:rPr/>
        <w:t>hcqIrMiaXcrKFEotVoVWgRoNKuQsrZKQRLcvGqXbnV44G+f5/wDpfL6O8cSayoscro1rKIlgCtljbJ</w:t>
      </w:r>
    </w:p>
    <w:p>
      <w:pPr>
        <w:pStyle w:val="PreformattedText"/>
        <w:bidi w:val="0"/>
        <w:spacing w:before="0" w:after="0"/>
        <w:jc w:val="left"/>
        <w:rPr/>
      </w:pPr>
      <w:r>
        <w:rPr/>
        <w:t>9v6Y+v9JrqCoS3RubpzetL1DYOJAAKwma55yay7guizQjUgXChNJqM2S1tkqJlWQtwStKFQRamU095</w:t>
      </w:r>
    </w:p>
    <w:p>
      <w:pPr>
        <w:pStyle w:val="PreformattedText"/>
        <w:bidi w:val="0"/>
        <w:spacing w:before="0" w:after="0"/>
        <w:jc w:val="left"/>
        <w:rPr/>
      </w:pPr>
      <w:r>
        <w:rPr/>
        <w:t>yui5vUgAEQuXPjXP0xaxl6ZksKMpz65uidS1lousowYCLlVEKKw6HPfpueusmuzms/mTlfgmrytLLV</w:t>
      </w:r>
    </w:p>
    <w:p>
      <w:pPr>
        <w:pStyle w:val="PreformattedText"/>
        <w:bidi w:val="0"/>
        <w:spacing w:before="0" w:after="0"/>
        <w:jc w:val="left"/>
        <w:rPr/>
      </w:pPr>
      <w:r>
        <w:rPr/>
        <w:t>KllrYsksOEpdYsrYF1ujNR0toWv2z5v1PsHl9PVE7iqx1mkSuMRZlsUiaUUsrFlhbLEXHklbISavIS</w:t>
      </w:r>
    </w:p>
    <w:p>
      <w:pPr>
        <w:pStyle w:val="PreformattedText"/>
        <w:bidi w:val="0"/>
        <w:spacing w:before="0" w:after="0"/>
        <w:jc w:val="left"/>
        <w:rPr/>
      </w:pPr>
      <w:r>
        <w:rPr/>
        <w:t>zKEGqa6GLms8r15fnz6fydy5IxVaHDlkAhdXSTXJ6nWf1P3z2tJipQWUiZX4vWzesbB1TAAFZUxga5</w:t>
      </w:r>
    </w:p>
    <w:p>
      <w:pPr>
        <w:pStyle w:val="PreformattedText"/>
        <w:bidi w:val="0"/>
        <w:spacing w:before="0" w:after="0"/>
        <w:jc w:val="left"/>
        <w:rPr/>
      </w:pPr>
      <w:r>
        <w:rPr/>
        <w:t>es5umYrQjy0QKFWqRVVluMG0LRKShIWUpUqYrmkrRp7fmfZeyQACIXNZ83n2YemMm83LC5c1YzLqU1</w:t>
      </w:r>
    </w:p>
    <w:p>
      <w:pPr>
        <w:pStyle w:val="PreformattedText"/>
        <w:bidi w:val="0"/>
        <w:spacing w:before="0" w:after="0"/>
        <w:jc w:val="left"/>
        <w:rPr/>
      </w:pPr>
      <w:r>
        <w:rPr/>
        <w:t>L1eLABUoLFFZbDzfjfoeWurGmyqePzPyTzvzjpcNWIKlxVQRZcfKUxE2WsC2owvLcjN9T5/T+jPl/W</w:t>
      </w:r>
    </w:p>
    <w:p>
      <w:pPr>
        <w:pStyle w:val="PreformattedText"/>
        <w:bidi w:val="0"/>
        <w:spacing w:before="0" w:after="0"/>
        <w:jc w:val="left"/>
        <w:rPr/>
      </w:pPr>
      <w:r>
        <w:rPr/>
        <w:t>9SmiyuidEJlTHLnVKZjLZnpKVoUiy3hhcgCbGloXNXRY6XRm6DnWeG9Hn+D+/5ugzEFyS60RpBYk6C</w:t>
      </w:r>
    </w:p>
    <w:p>
      <w:pPr>
        <w:pStyle w:val="PreformattedText"/>
        <w:bidi w:val="0"/>
        <w:spacing w:before="0" w:after="0"/>
        <w:jc w:val="left"/>
        <w:rPr/>
      </w:pPr>
      <w:r>
        <w:rPr/>
        <w:t>bJP1J3z7vpGoFVoiRBTNfjXWxevWwcTASBRUZuI5eojrmKcy1bJUoKVdKqIuNGlqIWVlmwK2KlXNUz</w:t>
      </w:r>
    </w:p>
    <w:p>
      <w:pPr>
        <w:pStyle w:val="PreformattedText"/>
        <w:bidi w:val="0"/>
        <w:spacing w:before="0" w:after="0"/>
        <w:jc w:val="left"/>
        <w:rPr/>
      </w:pPr>
      <w:r>
        <w:rPr/>
        <w:t>bSvHp6rlX2XskAAiFzWfNwbmHeMm8WW0UXOZqz6kajKYlpRKlBSrKRUsPrbz33eWuplpq6Zk+Bcnxd</w:t>
      </w:r>
    </w:p>
    <w:p>
      <w:pPr>
        <w:pStyle w:val="PreformattedText"/>
        <w:bidi w:val="0"/>
        <w:spacing w:before="0" w:after="0"/>
        <w:jc w:val="left"/>
        <w:rPr/>
      </w:pPr>
      <w:r>
        <w:rPr/>
        <w:t>fnHRktICpdaWLK2NNZYvqV1Ew2x9kK+wgmvufyfrfV/J6+vct3k0XSUzmaMq5TMZjNYohZAbLYCUuN</w:t>
      </w:r>
    </w:p>
    <w:p>
      <w:pPr>
        <w:pStyle w:val="PreformattedText"/>
        <w:bidi w:val="0"/>
        <w:spacing w:before="0" w:after="0"/>
        <w:jc w:val="left"/>
        <w:rPr/>
      </w:pPr>
      <w:r>
        <w:rPr/>
        <w:t>JCWpQJoh8OTlanzz0+b4p7vnwlCq2QLgUWS6PTsyfojrn6t1miywAUpJmig7nrrY11o2DiQJApKmXC</w:t>
      </w:r>
    </w:p>
    <w:p>
      <w:pPr>
        <w:pStyle w:val="PreformattedText"/>
        <w:bidi w:val="0"/>
        <w:spacing w:before="0" w:after="0"/>
        <w:jc w:val="left"/>
        <w:rPr/>
      </w:pPr>
      <w:r>
        <w:rPr/>
        <w:t>cvUz9cxY5GlgFlKXS6pFxsrbLkRQqpZJQXKvOpzXRopx6DlX3N6kAAiFyozcG5i6Yy7zYmVcJXPStQ</w:t>
      </w:r>
    </w:p>
    <w:p>
      <w:pPr>
        <w:pStyle w:val="PreformattedText"/>
        <w:bidi w:val="0"/>
        <w:spacing w:before="0" w:after="0"/>
        <w:jc w:val="left"/>
        <w:rPr/>
      </w:pPr>
      <w:r>
        <w:rPr/>
        <w:t>1GWNLRBUoJFKuKxfVemvGu1x31I0k2UjiSfE8z85zfnNstMlhILAoRZqG6k6zexZNlydR6Nmoxroc+</w:t>
      </w:r>
    </w:p>
    <w:p>
      <w:pPr>
        <w:pStyle w:val="PreformattedText"/>
        <w:bidi w:val="0"/>
        <w:spacing w:before="0" w:after="0"/>
        <w:jc w:val="left"/>
        <w:rPr/>
      </w:pPr>
      <w:r>
        <w:rPr/>
        <w:t>v6Y+L9r1mWzUZqGltZVCIzrkjKZ1QJpYVJaL1SLjwlBZSUlStE0yUri6ng/T5Pjnr8WXWYsvLeW6rs</w:t>
      </w:r>
    </w:p>
    <w:p>
      <w:pPr>
        <w:pStyle w:val="PreformattedText"/>
        <w:bidi w:val="0"/>
        <w:spacing w:before="0" w:after="0"/>
        <w:jc w:val="left"/>
        <w:rPr/>
      </w:pPr>
      <w:r>
        <w:rPr/>
        <w:t>olgLJ6xP0D0z9C6N1jbJJAqKEWLlbz11sa6sbB1TASBRU5uE5Wpm6SljkaMskqL0oKKEysGl0grLAW</w:t>
      </w:r>
    </w:p>
    <w:p>
      <w:pPr>
        <w:pStyle w:val="PreformattedText"/>
        <w:bidi w:val="0"/>
        <w:spacing w:before="0" w:after="0"/>
        <w:jc w:val="left"/>
        <w:rPr/>
      </w:pPr>
      <w:r>
        <w:rPr/>
        <w:t>BSl51XNvm6I0jztYr7L2SAARFJc81i1nH1xm3i0pC5UqjRVk7jkYWIKwukQpUxUZqaI1Y12eW+lm6S</w:t>
      </w:r>
    </w:p>
    <w:p>
      <w:pPr>
        <w:pStyle w:val="PreformattedText"/>
        <w:bidi w:val="0"/>
        <w:spacing w:before="0" w:after="0"/>
        <w:jc w:val="left"/>
        <w:rPr/>
      </w:pPr>
      <w:r>
        <w:rPr/>
        <w:t>9lIK42Z8dw/MTXntkVYgIrVlujrG7yyxgWFWJsuBbNrjX0zw/R+8/O+h2tZ0WW0vc31msJlTCDOqRI</w:t>
      </w:r>
    </w:p>
    <w:p>
      <w:pPr>
        <w:pStyle w:val="PreformattedText"/>
        <w:bidi w:val="0"/>
        <w:spacing w:before="0" w:after="0"/>
        <w:jc w:val="left"/>
        <w:rPr/>
      </w:pPr>
      <w:r>
        <w:rPr/>
        <w:t>q2hJIFkuEsSqEyktFyLRHs4DnangfV5PEevx+b1jFvEi86JbxetaewufqO8/Qtu7borTYwulgIpYlF</w:t>
      </w:r>
    </w:p>
    <w:p>
      <w:pPr>
        <w:pStyle w:val="PreformattedText"/>
        <w:bidi w:val="0"/>
        <w:spacing w:before="0" w:after="0"/>
        <w:jc w:val="left"/>
        <w:rPr/>
      </w:pPr>
      <w:r>
        <w:rPr/>
        <w:t>y3xepz31TZDqmAAIlRLhXlazl6RdjkdTUsVKVSkioiWyusuCEtUAtWUljGm5apdQ+uriaLL1IABELl</w:t>
      </w:r>
    </w:p>
    <w:p>
      <w:pPr>
        <w:pStyle w:val="PreformattedText"/>
        <w:bidi w:val="0"/>
        <w:spacing w:before="0" w:after="0"/>
        <w:jc w:val="left"/>
        <w:rPr/>
      </w:pPr>
      <w:r>
        <w:rPr/>
        <w:t>RNYt5y9OaN5mUFyoE0rS2pdGRNBBQQJhMVG6PNONdjjvpZukZYEQGI8FifnCX5jt5/S8sjBgveXajk</w:t>
      </w:r>
    </w:p>
    <w:p>
      <w:pPr>
        <w:pStyle w:val="PreformattedText"/>
        <w:bidi w:val="0"/>
        <w:spacing w:before="0" w:after="0"/>
        <w:jc w:val="left"/>
        <w:rPr/>
      </w:pPr>
      <w:r>
        <w:rPr/>
        <w:t>tTEtVi1yyoVkXSM6OfT9D/ABvu/QOXTq65tp28WsEhRF5tRIhUFCAWpBEtYoq5axRcqqpAxnn2YLPm</w:t>
      </w:r>
    </w:p>
    <w:p>
      <w:pPr>
        <w:pStyle w:val="PreformattedText"/>
        <w:bidi w:val="0"/>
        <w:spacing w:before="0" w:after="0"/>
        <w:jc w:val="left"/>
        <w:rPr/>
      </w:pPr>
      <w:r>
        <w:rPr/>
        <w:t>/q8mH0eXjbz4brx1byoXm+7j9Banotx9Npst1aPsaXS5JFlFUi4tjXS576kbB1TABK0hMYGuXrOXpF</w:t>
      </w:r>
    </w:p>
    <w:p>
      <w:pPr>
        <w:pStyle w:val="PreformattedText"/>
        <w:bidi w:val="0"/>
        <w:spacing w:before="0" w:after="0"/>
        <w:jc w:val="left"/>
        <w:rPr/>
      </w:pPr>
      <w:r>
        <w:rPr/>
        <w:t>2OR42yxBSl0gVLSUhtMSwEARVCmdGK/N1y67HnSyfc3qQACIXKiaxbzl6806zYJaS5xArabLVeSwUF</w:t>
      </w:r>
    </w:p>
    <w:p>
      <w:pPr>
        <w:pStyle w:val="PreformattedText"/>
        <w:bidi w:val="0"/>
        <w:spacing w:before="0" w:after="0"/>
        <w:jc w:val="left"/>
        <w:rPr/>
      </w:pPr>
      <w:r>
        <w:rPr/>
        <w:t>BImEkDKePxrscd9LN1DLAACOefnC5/PleclrUhW65mnVawgW43eJzX6yxbWPsVNJ579l4vd96+T9j0</w:t>
      </w:r>
    </w:p>
    <w:p>
      <w:pPr>
        <w:pStyle w:val="PreformattedText"/>
        <w:bidi w:val="0"/>
        <w:spacing w:before="0" w:after="0"/>
        <w:jc w:val="left"/>
        <w:rPr/>
      </w:pPr>
      <w:r>
        <w:rPr/>
        <w:t>Fx0tc9G82QtmwSQikKFLQqtIoq5VlZYKZqGkC6yFUrZxiLnwffj9C9Pk9D6vN+OZLded7EGfGusv3L</w:t>
      </w:r>
    </w:p>
    <w:p>
      <w:pPr>
        <w:pStyle w:val="PreformattedText"/>
        <w:bidi w:val="0"/>
        <w:spacing w:before="0" w:after="0"/>
        <w:jc w:val="left"/>
        <w:rPr/>
      </w:pPr>
      <w:r>
        <w:rPr/>
        <w:t>efqu3YspLaGK0bZYslgqsUpcTm9Hlrpy7B1TABJRU5YF5WmbeaWOpyNqUqUF0hVCpYlaNsuSBBBQpm</w:t>
      </w:r>
    </w:p>
    <w:p>
      <w:pPr>
        <w:pStyle w:val="PreformattedText"/>
        <w:bidi w:val="0"/>
        <w:spacing w:before="0" w:after="0"/>
        <w:jc w:val="left"/>
        <w:rPr/>
      </w:pPr>
      <w:r>
        <w:rPr/>
        <w:t>zm6M3ZLsNBuk0XN6CQAiKS5s3DuZeuE7xeUKSoXOI0NSUsWAlKUuFKmK0ynw/F7PLfTzdYywAUfnxn</w:t>
      </w:r>
    </w:p>
    <w:p>
      <w:pPr>
        <w:pStyle w:val="PreformattedText"/>
        <w:bidi w:val="0"/>
        <w:spacing w:before="0" w:after="0"/>
        <w:jc w:val="left"/>
        <w:rPr/>
      </w:pPr>
      <w:r>
        <w:rPr/>
        <w:t>83anO3LEEj9TmZuqmwaiSstkbnVevPRjVumJzRWBBNJ59P0R8T73u/P26nTlt1hu8kt7BLWCQtIrSx</w:t>
      </w:r>
    </w:p>
    <w:p>
      <w:pPr>
        <w:pStyle w:val="PreformattedText"/>
        <w:bidi w:val="0"/>
        <w:spacing w:before="0" w:after="0"/>
        <w:jc w:val="left"/>
        <w:rPr/>
      </w:pPr>
      <w:r>
        <w:rPr/>
        <w:t>ctVrELTNWqoRKpVVmXMCYK5Vjk8x15dntw7Hs8X5cMfXlv6YolLMXPeXOrJ2q9nX0OvrGnXLlkuTUk</w:t>
      </w:r>
    </w:p>
    <w:p>
      <w:pPr>
        <w:pStyle w:val="PreformattedText"/>
        <w:bidi w:val="0"/>
        <w:spacing w:before="0" w:after="0"/>
        <w:jc w:val="left"/>
        <w:rPr/>
      </w:pPr>
      <w:r>
        <w:rPr/>
        <w:t>WUpcXxrpc705dlOJgACsJl57XKsy9M0sdT0uSUpYoSqpVSkrRlzerIKECyubObpxraax50WdFl7JAA</w:t>
      </w:r>
    </w:p>
    <w:p>
      <w:pPr>
        <w:pStyle w:val="PreformattedText"/>
        <w:bidi w:val="0"/>
        <w:spacing w:before="0" w:after="0"/>
        <w:jc w:val="left"/>
        <w:rPr/>
      </w:pPr>
      <w:r>
        <w:rPr/>
        <w:t>IlXGfOudqY+mEbwyplrGeayma2mpNhVkkEBQuFlC2j41413eW+rGsZZY+QJ+V9Z87qb9ZRT602Uhus</w:t>
      </w:r>
    </w:p>
    <w:p>
      <w:pPr>
        <w:pStyle w:val="PreformattedText"/>
        <w:bidi w:val="0"/>
        <w:spacing w:before="0" w:after="0"/>
        <w:jc w:val="left"/>
        <w:rPr/>
      </w:pPr>
      <w:r>
        <w:rPr/>
        <w:t>8bG0kqZtqtDlN4neWY0ZtdS9TFytU49Pa+H3/oz5X1txquNPTDLGazZIArEFaiyFrLWKipVZ0iWghc</w:t>
      </w:r>
    </w:p>
    <w:p>
      <w:pPr>
        <w:pStyle w:val="PreformattedText"/>
        <w:bidi w:val="0"/>
        <w:spacing w:before="0" w:after="0"/>
        <w:jc w:val="left"/>
        <w:rPr/>
      </w:pPr>
      <w:r>
        <w:rPr/>
        <w:t>y51qmc5Ji1ncnnevP2PTh9P+l8v8j8PX8v7cdfbjp1nHFIy51mzbFCbHR7a33tv02vckhQlLIGZvU5</w:t>
      </w:r>
    </w:p>
    <w:p>
      <w:pPr>
        <w:pStyle w:val="PreformattedText"/>
        <w:bidi w:val="0"/>
        <w:spacing w:before="0" w:after="0"/>
        <w:jc w:val="left"/>
        <w:rPr/>
      </w:pPr>
      <w:r>
        <w:rPr/>
        <w:t>66psHVMAAVVGWBeQZOmVjafZYCiqhIoXLSUlYMS9WskCpQrm2zrRm7V1o86usabm9SAARC5rLjXNs5</w:t>
      </w:r>
    </w:p>
    <w:p>
      <w:pPr>
        <w:pStyle w:val="PreformattedText"/>
        <w:bidi w:val="0"/>
        <w:spacing w:before="0" w:after="0"/>
        <w:jc w:val="left"/>
        <w:rPr/>
      </w:pPr>
      <w:r>
        <w:rPr/>
        <w:t>+8ZOuHDJaS5zJm4rrPqFSCSFklRclLKWyjV6ONei5a7Jts8Pc/ljWfnupemVe5fY+gIrqcrGsy9Heb</w:t>
      </w:r>
    </w:p>
    <w:p>
      <w:pPr>
        <w:pStyle w:val="PreformattedText"/>
        <w:bidi w:val="0"/>
        <w:spacing w:before="0" w:after="0"/>
        <w:jc w:val="left"/>
        <w:rPr/>
      </w:pPr>
      <w:r>
        <w:rPr/>
        <w:t>6yRXl0rRVLmbK422I1Ji4yys2nlv9NfD+97jl00I/UvrNrL2XstcxC5qEpUFZYWkRSs1UuXOszVLMx</w:t>
      </w:r>
    </w:p>
    <w:p>
      <w:pPr>
        <w:pStyle w:val="PreformattedText"/>
        <w:bidi w:val="0"/>
        <w:spacing w:before="0" w:after="0"/>
        <w:jc w:val="left"/>
        <w:rPr/>
      </w:pPr>
      <w:r>
        <w:rPr/>
        <w:t>Qw5vL1Fam1OD15dzL2Xt8Hxfj6fkvp8/H9Xj6XXnmKic3LmpzalrJoiAX0EfW2vrkvoCmpCPl62b1r</w:t>
      </w:r>
    </w:p>
    <w:p>
      <w:pPr>
        <w:pStyle w:val="PreformattedText"/>
        <w:bidi w:val="0"/>
        <w:spacing w:before="0" w:after="0"/>
        <w:jc w:val="left"/>
        <w:rPr/>
      </w:pPr>
      <w:r>
        <w:rPr/>
        <w:t>No6piCQKyojnrx1y6yoYNssVFCppJQiWudSrYujLLVJJUpFJZl15u81jU6nXnpub1IABWKTWTnrkLy</w:t>
      </w:r>
    </w:p>
    <w:p>
      <w:pPr>
        <w:pStyle w:val="PreformattedText"/>
        <w:bidi w:val="0"/>
        <w:spacing w:before="0" w:after="0"/>
        <w:jc w:val="left"/>
        <w:rPr/>
      </w:pPr>
      <w:r>
        <w:rPr/>
        <w:t>7nB1xpseVlzZ1il5uN4apQCFCNubalbKlbKDJetnXq83i6z+ddY+Uay+r07WQrLp1L2Qk23MMc3nvT</w:t>
      </w:r>
    </w:p>
    <w:p>
      <w:pPr>
        <w:pStyle w:val="PreformattedText"/>
        <w:bidi w:val="0"/>
        <w:spacing w:before="0" w:after="0"/>
        <w:jc w:val="left"/>
        <w:rPr/>
      </w:pPr>
      <w:r>
        <w:rPr/>
        <w:t>K7eNOpQvLbNzqF9ZtrMTTZJUsJrLjXsfD7v0z8n6+jN3dOUlrAdvEpSWChVQopZELlqLMudKELnlWY</w:t>
      </w:r>
    </w:p>
    <w:p>
      <w:pPr>
        <w:pStyle w:val="PreformattedText"/>
        <w:bidi w:val="0"/>
        <w:spacing w:before="0" w:after="0"/>
        <w:jc w:val="left"/>
        <w:rPr/>
      </w:pPr>
      <w:r>
        <w:rPr/>
        <w:t>l4+pe52HJ1jvdOX0n6fyfhvg+p8628B6/Bb0ee1yqxE0uMmNUiEbuXKy1CKlj3GdfWJr3MeqOudnU2</w:t>
      </w:r>
    </w:p>
    <w:p>
      <w:pPr>
        <w:pStyle w:val="PreformattedText"/>
        <w:bidi w:val="0"/>
        <w:spacing w:before="0" w:after="0"/>
        <w:jc w:val="left"/>
        <w:rPr/>
      </w:pPr>
      <w:r>
        <w:rPr/>
        <w:t>DqtEEgVlRHPXjzWa5UrC1gLEyrlTLBYmatDpWI0tUgVSkVtZm7zcakYa+3LRZeyQAgiF51kxvjZvFj</w:t>
      </w:r>
    </w:p>
    <w:p>
      <w:pPr>
        <w:pStyle w:val="PreformattedText"/>
        <w:bidi w:val="0"/>
        <w:spacing w:before="0" w:after="0"/>
        <w:jc w:val="left"/>
        <w:rPr/>
      </w:pPr>
      <w:r>
        <w:rPr/>
        <w:t>mdueqzXRCJrBnXJ49OVNJqaiylhY+5fvFt4KUJi8vAl+bax4DeXazcTLv3JqYmybLxWqiovXE5dOhY</w:t>
      </w:r>
    </w:p>
    <w:p>
      <w:pPr>
        <w:pStyle w:val="PreformattedText"/>
        <w:bidi w:val="0"/>
        <w:spacing w:before="0" w:after="0"/>
        <w:jc w:val="left"/>
        <w:rPr/>
      </w:pPr>
      <w:r>
        <w:rPr/>
        <w:t>rpnWlyxGoQuKqzNFaWubCqVjZjX6G+L9r6lx7PsuWC1txSWBcGpBAE2UloKlz50iVKrIFHOODpvTcn</w:t>
      </w:r>
    </w:p>
    <w:p>
      <w:pPr>
        <w:pStyle w:val="PreformattedText"/>
        <w:bidi w:val="0"/>
        <w:spacing w:before="0" w:after="0"/>
        <w:jc w:val="left"/>
        <w:rPr/>
      </w:pPr>
      <w:r>
        <w:rPr/>
        <w:t>Mrvenydb2eL5r8763K1Pk3t8XC9fg07wlESrSkufOqF7JS1XpebJQlCWp3Zfqs19aPrZvqYCQKSojC</w:t>
      </w:r>
    </w:p>
    <w:p>
      <w:pPr>
        <w:pStyle w:val="PreformattedText"/>
        <w:bidi w:val="0"/>
        <w:spacing w:before="0" w:after="0"/>
        <w:jc w:val="left"/>
        <w:rPr/>
      </w:pPr>
      <w:r>
        <w:rPr/>
        <w:t>1yZUWUi6iVpQiFzVIirreW+a8bDLGVZAiqIvN0y9A2WaLLodM6LL2SAEESrzcfPfFzriJy+udWs7bL</w:t>
      </w:r>
    </w:p>
    <w:p>
      <w:pPr>
        <w:pStyle w:val="PreformattedText"/>
        <w:bidi w:val="0"/>
        <w:spacing w:before="0" w:after="0"/>
        <w:jc w:val="left"/>
        <w:rPr/>
      </w:pPr>
      <w:r>
        <w:rPr/>
        <w:t>Qibw4vH49eXNZqKLmlldH3Ojphmuc2eaPAng7nm0+5m0HG3eUjdS8tsydLmcrRDTzvPerUrnT5Waxf</w:t>
      </w:r>
    </w:p>
    <w:p>
      <w:pPr>
        <w:pStyle w:val="PreformattedText"/>
        <w:bidi w:val="0"/>
        <w:spacing w:before="0" w:after="0"/>
        <w:jc w:val="left"/>
        <w:rPr/>
      </w:pPr>
      <w:r>
        <w:rPr/>
        <w:t>pi+NXJ1F50bipIsfUEcukWGp2PJ6v1d8P7fY3hkWtvZdmsslFm5qUmqhZUVKmVUqZa2Kmis2bzE4G3</w:t>
      </w:r>
    </w:p>
    <w:p>
      <w:pPr>
        <w:pStyle w:val="PreformattedText"/>
        <w:bidi w:val="0"/>
        <w:spacing w:before="0" w:after="0"/>
        <w:jc w:val="left"/>
        <w:rPr/>
      </w:pPr>
      <w:r>
        <w:rPr/>
        <w:t>dmdJzJr3H0vlx6vJ8y+T9yy/J/X5vFe35z+3BKJsy5qZVxSWg+yBljLFrELlASq0iZdx9gX7UfWJdA</w:t>
      </w:r>
    </w:p>
    <w:p>
      <w:pPr>
        <w:pStyle w:val="PreformattedText"/>
        <w:bidi w:val="0"/>
        <w:spacing w:before="0" w:after="0"/>
        <w:jc w:val="left"/>
        <w:rPr/>
      </w:pPr>
      <w:r>
        <w:rPr/>
        <w:t>FVRm4V5kK3mstiSooTC5arUYts28ugeORmpYlKlBUunF6NmrR2s2RFj7GUEgQRC86x43xsa4ac3pnV</w:t>
      </w:r>
    </w:p>
    <w:p>
      <w:pPr>
        <w:pStyle w:val="PreformattedText"/>
        <w:bidi w:val="0"/>
        <w:spacing w:before="0" w:after="0"/>
        <w:jc w:val="left"/>
        <w:rPr/>
      </w:pPr>
      <w:r>
        <w:rPr/>
        <w:t>qbNRkKlx41yuXXlZ1lqKmxdlLnz/THk98vM6zwLnn27dZ52dONG8ussNs17mfNaJldqMS1uXJcZJro</w:t>
      </w:r>
    </w:p>
    <w:p>
      <w:pPr>
        <w:pStyle w:val="PreformattedText"/>
        <w:bidi w:val="0"/>
        <w:spacing w:before="0" w:after="0"/>
        <w:jc w:val="left"/>
        <w:rPr/>
      </w:pPr>
      <w:r>
        <w:rPr/>
        <w:t>bzws3bqTy6Vzb6ld5vvF4nOlkZt5VjA3J56V0zERjf235H1vtnl9e7WJVtlrLFYtYuahFyzrIQUEy5</w:t>
      </w:r>
    </w:p>
    <w:p>
      <w:pPr>
        <w:pStyle w:val="PreformattedText"/>
        <w:bidi w:val="0"/>
        <w:spacing w:before="0" w:after="0"/>
        <w:jc w:val="left"/>
        <w:rPr/>
      </w:pPr>
      <w:r>
        <w:rPr/>
        <w:t>87XFJarUyy8SORqegXbcVs9r9P5fzHzevF5fdOnz708Pnfr8HJ9PhNS2sRWaVGajNRm2rTrKoZo6xc</w:t>
      </w:r>
    </w:p>
    <w:p>
      <w:pPr>
        <w:pStyle w:val="PreformattedText"/>
        <w:bidi w:val="0"/>
        <w:spacing w:before="0" w:after="0"/>
        <w:jc w:val="left"/>
        <w:rPr/>
      </w:pPr>
      <w:r>
        <w:rPr/>
        <w:t>tYqBCxFQiqxHVPty/eJfey55cK8yEbzWVhaQWlilpLSKrK2zWS6TQj6bZKFQUFZr83o2adZbqSmVdF</w:t>
      </w:r>
    </w:p>
    <w:p>
      <w:pPr>
        <w:pStyle w:val="PreformattedText"/>
        <w:bidi w:val="0"/>
        <w:spacing w:before="0" w:after="0"/>
        <w:jc w:val="left"/>
        <w:rPr/>
      </w:pPr>
      <w:r>
        <w:rPr/>
        <w:t>jLACQKwuayc98fGuKc7pnTrOuxsqjJnXN5dOdjeXQOJvHzrrx8J05cnUZZBo1MeNUNms3p5NFSmjUv</w:t>
      </w:r>
    </w:p>
    <w:p>
      <w:pPr>
        <w:pStyle w:val="PreformattedText"/>
        <w:bidi w:val="0"/>
        <w:spacing w:before="0" w:after="0"/>
        <w:jc w:val="left"/>
        <w:rPr/>
      </w:pPr>
      <w:r>
        <w:rPr/>
        <w:t>ItXpSmamPG1RNkYttTgY3sanJqO6ZuOsTYnUuAzNVz3psFVmp7c557rjXVx0/VXwfv8AoNY03MS30Z</w:t>
      </w:r>
    </w:p>
    <w:p>
      <w:pPr>
        <w:pStyle w:val="PreformattedText"/>
        <w:bidi w:val="0"/>
        <w:spacing w:before="0" w:after="0"/>
        <w:jc w:val="left"/>
        <w:rPr/>
      </w:pPr>
      <w:r>
        <w:rPr/>
        <w:t>ZKXsIgVKnOo1KiM2DNncF7mktDOcHOsOp1OXbdrm7px9T9f5XzPwfRd5vUaeS74+X+ryeV9vy9Pbiz</w:t>
      </w:r>
    </w:p>
    <w:p>
      <w:pPr>
        <w:pStyle w:val="PreformattedText"/>
        <w:bidi w:val="0"/>
        <w:spacing w:before="0" w:after="0"/>
        <w:jc w:val="left"/>
        <w:rPr/>
      </w:pPr>
      <w:r>
        <w:rPr/>
        <w:t>eVY3gROKhc+NJh+oyqRazTqJzSlxZVwABBSCWD3C/dZfsWdJXNrNZWjRkFKKRSWiys5t5dRpsfY0sh</w:t>
      </w:r>
    </w:p>
    <w:p>
      <w:pPr>
        <w:pStyle w:val="PreformattedText"/>
        <w:bidi w:val="0"/>
        <w:spacing w:before="0" w:after="0"/>
        <w:jc w:val="left"/>
        <w:rPr/>
      </w:pPr>
      <w:r>
        <w:rPr/>
        <w:t>VUoqpXZdCtNy3WZMa6rL2SSAFYpLk574+N8azBqadzVYyFLlzefy6cWa+b9eXzvrx8rvDdZtQPskC1</w:t>
      </w:r>
    </w:p>
    <w:p>
      <w:pPr>
        <w:pStyle w:val="PreformattedText"/>
        <w:bidi w:val="0"/>
        <w:spacing w:before="0" w:after="0"/>
        <w:jc w:val="left"/>
        <w:rPr/>
      </w:pPr>
      <w:r>
        <w:rPr/>
        <w:t>ZJd1X1iGjKmpZYTdZgxvTvNDR0wrltUvOl27zWOPjXRms0olumHbzMr80xq4bzTtztx6WzYlXuK1m/</w:t>
      </w:r>
    </w:p>
    <w:p>
      <w:pPr>
        <w:pStyle w:val="PreformattedText"/>
        <w:bidi w:val="0"/>
        <w:spacing w:before="0" w:after="0"/>
        <w:jc w:val="left"/>
        <w:rPr/>
      </w:pPr>
      <w:r>
        <w:rPr/>
        <w:t>Po7Wc/Pf1/5X1funi92u5sXsfrNtRlzJWEZ1SVcJaUUiktZb3MkamDOuFnaD0NzpufbfW+T8o8Xv5H</w:t>
      </w:r>
    </w:p>
    <w:p>
      <w:pPr>
        <w:pStyle w:val="PreformattedText"/>
        <w:bidi w:val="0"/>
        <w:spacing w:before="0" w:after="0"/>
        <w:jc w:val="left"/>
        <w:rPr/>
      </w:pPr>
      <w:r>
        <w:rPr/>
        <w:t>m9fatRbz95+Uenj4X2/LT6PJo6c5RJSsWNZsazZ0s0ajEWXHayiaYUKRChKVlggiICXav2KX68d/Ot</w:t>
      </w:r>
    </w:p>
    <w:p>
      <w:pPr>
        <w:pStyle w:val="PreformattedText"/>
        <w:bidi w:val="0"/>
        <w:spacing w:before="0" w:after="0"/>
        <w:jc w:val="left"/>
        <w:rPr/>
      </w:pPr>
      <w:r>
        <w:rPr/>
        <w:t>Brs0rexcUlXLRSWZb5uo1aj7HWSBCUEzTct1mnUdc2Mi6rL2SSAFYpLk574+N8izFto1nTZeKHkD43</w:t>
      </w:r>
    </w:p>
    <w:p>
      <w:pPr>
        <w:pStyle w:val="PreformattedText"/>
        <w:bidi w:val="0"/>
        <w:spacing w:before="0" w:after="0"/>
        <w:jc w:val="left"/>
        <w:rPr/>
      </w:pPr>
      <w:r>
        <w:rPr/>
        <w:t>cfL+vM1Fj6vZU26kglc6my1RDbBqupXNml5mvcz51EkaTDdTNm5Zb6Jy5WNaJQtYU/phus2HY1bOqy</w:t>
      </w:r>
    </w:p>
    <w:p>
      <w:pPr>
        <w:pStyle w:val="PreformattedText"/>
        <w:bidi w:val="0"/>
        <w:spacing w:before="0" w:after="0"/>
        <w:jc w:val="left"/>
        <w:rPr/>
      </w:pPr>
      <w:r>
        <w:rPr/>
        <w:t>q68789Kxtmso3nTqakpjeLOrcev61/P/f9P0xM1YfvFrGagkFMaTKqVcqFBWbBE07Wb6xzsa4k6Vjr</w:t>
      </w:r>
    </w:p>
    <w:p>
      <w:pPr>
        <w:pStyle w:val="PreformattedText"/>
        <w:bidi w:val="0"/>
        <w:spacing w:before="0" w:after="0"/>
        <w:jc w:val="left"/>
        <w:rPr/>
      </w:pPr>
      <w:r>
        <w:rPr/>
        <w:t>dOXa93irefhvF9B03qaWuRfnvo5/PvV4vLe35fQ6873KrKQhCXHjpkzYG1exMA/UsVhUtVrE1ZACBc</w:t>
      </w:r>
    </w:p>
    <w:p>
      <w:pPr>
        <w:pStyle w:val="PreformattedText"/>
        <w:bidi w:val="0"/>
        <w:spacing w:before="0" w:after="0"/>
        <w:jc w:val="left"/>
        <w:rPr/>
      </w:pPr>
      <w:r>
        <w:rPr/>
        <w:t>slJYiy/Wsvu7XpDoDhRSaXFJRTNvNa006mix1kglSgmVkuuzVY+yyZl12XskCQKxSayc9cjG+TWPUf</w:t>
      </w:r>
    </w:p>
    <w:p>
      <w:pPr>
        <w:pStyle w:val="PreformattedText"/>
        <w:bidi w:val="0"/>
        <w:spacing w:before="0" w:after="0"/>
        <w:jc w:val="left"/>
        <w:rPr/>
      </w:pPr>
      <w:r>
        <w:rPr/>
        <w:t>vOqzxtz8M1jwG85xmpoQspNQj6fY3WXW58VZs6M3Oat6pM1EmsxZr9TRuZuddS9KmXFsqRMczGm1Ba</w:t>
      </w:r>
    </w:p>
    <w:p>
      <w:pPr>
        <w:pStyle w:val="PreformattedText"/>
        <w:bidi w:val="0"/>
        <w:spacing w:before="0" w:after="0"/>
        <w:jc w:val="left"/>
        <w:rPr/>
      </w:pPr>
      <w:r>
        <w:rPr/>
        <w:t>Ly6d4b2wIwtm159Ebxfnu1L1NGszLq3jPjebGkY19Y83o/U+dcT5f1X5t9Sst9ZdvC5uuYqVWdLVE2</w:t>
      </w:r>
    </w:p>
    <w:p>
      <w:pPr>
        <w:pStyle w:val="PreformattedText"/>
        <w:bidi w:val="0"/>
        <w:spacing w:before="0" w:after="0"/>
        <w:jc w:val="left"/>
        <w:rPr/>
      </w:pPr>
      <w:r>
        <w:rPr/>
        <w:t>SKzqdNO8PuIs5XPrxOfRdz3vd4vYfS+X8c+b9evm9HSXRV865015Ptn5z6fN4f3fIv34P6YcmaVEXs</w:t>
      </w:r>
    </w:p>
    <w:p>
      <w:pPr>
        <w:pStyle w:val="PreformattedText"/>
        <w:bidi w:val="0"/>
        <w:spacing w:before="0" w:after="0"/>
        <w:jc w:val="left"/>
        <w:rPr/>
      </w:pPr>
      <w:r>
        <w:rPr/>
        <w:t>z5Z5vHz3ahCpBH2TS4pLUiJILVBUiUKREB1LP0VN/aZpwuFyrlopKZt5rTZosdY6yxFVSgiVsaq0po</w:t>
      </w:r>
    </w:p>
    <w:p>
      <w:pPr>
        <w:pStyle w:val="PreformattedText"/>
        <w:bidi w:val="0"/>
        <w:spacing w:before="0" w:after="0"/>
        <w:jc w:val="left"/>
        <w:rPr/>
      </w:pPr>
      <w:r>
        <w:rPr/>
        <w:t>sui11WMskCQKxSXJz3yMb5Wplry3TH526cvJ2UL2MUK2adZpK+zVqZs3d1zInBtX2pleTT0Yeeoh1i</w:t>
      </w:r>
    </w:p>
    <w:p>
      <w:pPr>
        <w:pStyle w:val="PreformattedText"/>
        <w:bidi w:val="0"/>
        <w:spacing w:before="0" w:after="0"/>
        <w:jc w:val="left"/>
        <w:rPr/>
      </w:pPr>
      <w:r>
        <w:rPr/>
        <w:t>bKzV9ZTjerWKyqUidzk41EvNxX6hLfGq2NlOmNXXneyVtjSA5btqO3jTuMxaakxh5dIXHy3+ovL6vo</w:t>
      </w:r>
    </w:p>
    <w:p>
      <w:pPr>
        <w:pStyle w:val="PreformattedText"/>
        <w:bidi w:val="0"/>
        <w:spacing w:before="0" w:after="0"/>
        <w:jc w:val="left"/>
        <w:rPr/>
      </w:pPr>
      <w:r>
        <w:rPr/>
        <w:t>3j9fW6Yyeb02zqatc33lcqOe0Z1NlZYlKdrOjpiRMvJ4duWdf2+L0/0vn/Jvk/XRx76ByuqYyrytz5</w:t>
      </w:r>
    </w:p>
    <w:p>
      <w:pPr>
        <w:pStyle w:val="PreformattedText"/>
        <w:bidi w:val="0"/>
        <w:spacing w:before="0" w:after="0"/>
        <w:jc w:val="left"/>
        <w:rPr/>
      </w:pPr>
      <w:r>
        <w:rPr/>
        <w:t>Z6ePjPZ83jerw7t4dvBGHO3azkxqoZuHOiqRakRu3iJbUuWBcsQEF7KkSwSLgJNFn6Gzv79NKikq5V</w:t>
      </w:r>
    </w:p>
    <w:p>
      <w:pPr>
        <w:pStyle w:val="PreformattedText"/>
        <w:bidi w:val="0"/>
        <w:spacing w:before="0" w:after="0"/>
        <w:jc w:val="left"/>
        <w:rPr/>
      </w:pPr>
      <w:r>
        <w:rPr/>
        <w:t>qSmbaabY6m3N6skFSgmVhps1JpsYMNdjLJAkCpTNyc98jO+ZZ8Y6c/z125LKDKdYxKzUk6mnWHGiqR</w:t>
      </w:r>
    </w:p>
    <w:p>
      <w:pPr>
        <w:pStyle w:val="PreformattedText"/>
        <w:bidi w:val="0"/>
        <w:spacing w:before="0" w:after="0"/>
        <w:jc w:val="left"/>
        <w:rPr/>
      </w:pPr>
      <w:r>
        <w:rPr/>
        <w:t>bcujoqWttc583XtmxqYz1YXlfaI12KpWLrs4+drJZ4WOnX1mdxfHa5aakjenNujCsQO5bZuatYrLZb</w:t>
      </w:r>
    </w:p>
    <w:p>
      <w:pPr>
        <w:pStyle w:val="PreformattedText"/>
        <w:bidi w:val="0"/>
        <w:spacing w:before="0" w:after="0"/>
        <w:jc w:val="left"/>
        <w:rPr/>
      </w:pPr>
      <w:r>
        <w:rPr/>
        <w:t>9MmMonTJmoxrd5fX+nvi/Z+kfc+Jg8Ht6NhnVePYqorGk50ExFP3lll9ZqJMOHpPpfO4U34XxfQRw7</w:t>
      </w:r>
    </w:p>
    <w:p>
      <w:pPr>
        <w:pStyle w:val="PreformattedText"/>
        <w:bidi w:val="0"/>
        <w:spacing w:before="0" w:after="0"/>
        <w:jc w:val="left"/>
        <w:rPr/>
      </w:pPr>
      <w:r>
        <w:rPr/>
        <w:t>tqyvL2JlTdctfD9+PjfT4vEe75nR7cW6ziF41r3nFi3FS2rHz3TUzZsmjUfcommJRYii1JBLFCktyp</w:t>
      </w:r>
    </w:p>
    <w:p>
      <w:pPr>
        <w:pStyle w:val="PreformattedText"/>
        <w:bidi w:val="0"/>
        <w:spacing w:before="0" w:after="0"/>
        <w:jc w:val="left"/>
        <w:rPr/>
      </w:pPr>
      <w:r>
        <w:rPr/>
        <w:t>SULo0/TGd/aJaS0lVLKxmwpFqtYABVKqstLq1nXZqGR09TXcMqQACIpNZOeuTnf5k78fh3TmLYpY+z</w:t>
      </w:r>
    </w:p>
    <w:p>
      <w:pPr>
        <w:pStyle w:val="PreformattedText"/>
        <w:bidi w:val="0"/>
        <w:spacing w:before="0" w:after="0"/>
        <w:jc w:val="left"/>
        <w:rPr/>
      </w:pPr>
      <w:r>
        <w:rPr/>
        <w:t>XYqWR1mjURLo1OrrMorNnUvKwNFovOtGslTLjxZrPGhF2uub6KyfXJ5dLpTTlYujeNOrbFDBLUpF61</w:t>
      </w:r>
    </w:p>
    <w:p>
      <w:pPr>
        <w:pStyle w:val="PreformattedText"/>
        <w:bidi w:val="0"/>
        <w:spacing w:before="0" w:after="0"/>
        <w:jc w:val="left"/>
        <w:rPr/>
      </w:pPr>
      <w:r>
        <w:rPr/>
        <w:t>pfeSXRy6O7crRba+aZp2yZvL5arKjGvr3wv0H2Tzd2d+Xs/t/Bbz1l8H0O17PJwfD7tOsYuPUzt3Xk</w:t>
      </w:r>
    </w:p>
    <w:p>
      <w:pPr>
        <w:pStyle w:val="PreformattedText"/>
        <w:bidi w:val="0"/>
        <w:spacing w:before="0" w:after="0"/>
        <w:jc w:val="left"/>
        <w:rPr/>
      </w:pPr>
      <w:r>
        <w:rPr/>
        <w:t>jj22+nzpxvTvmjWdVxo9nj8V876HFx34fL2dhmhctVFzNULXHlemPnvq8nh/Z4Mvo8m/eFy4MXTvKs</w:t>
      </w:r>
    </w:p>
    <w:p>
      <w:pPr>
        <w:pStyle w:val="PreformattedText"/>
        <w:bidi w:val="0"/>
        <w:spacing w:before="0" w:after="0"/>
        <w:jc w:val="left"/>
        <w:rPr/>
      </w:pPr>
      <w:r>
        <w:rPr/>
        <w:t>3TqLhK5M6VKoelqrF6qOsrCpbUqWCIKiIAIgg27yc9/uHO+vLSVaksS0lVKmVKZoi0gAtVzTZsTTLc</w:t>
      </w:r>
    </w:p>
    <w:p>
      <w:pPr>
        <w:pStyle w:val="PreformattedText"/>
        <w:bidi w:val="0"/>
        <w:spacing w:before="0" w:after="0"/>
        <w:jc w:val="left"/>
        <w:rPr/>
      </w:pPr>
      <w:r>
        <w:rPr/>
        <w:t>9V25bLllkgAERSayc9fF7PyD6OMDKYJlfrLyB9adZVLI7UcdHfNE1eFDqvqWkyzbUsze3PLJmlfYC5</w:t>
      </w:r>
    </w:p>
    <w:p>
      <w:pPr>
        <w:pStyle w:val="PreformattedText"/>
        <w:bidi w:val="0"/>
        <w:spacing w:before="0" w:after="0"/>
        <w:jc w:val="left"/>
        <w:rPr/>
      </w:pPr>
      <w:r>
        <w:rPr/>
        <w:t>dFihwjNzxnmqiY42dUs6W89Lcti1jBnZZJpNqO6YM6slty9RGfj0TqIlUdDzen9e/E+5TO1b5tscnY</w:t>
      </w:r>
    </w:p>
    <w:p>
      <w:pPr>
        <w:pStyle w:val="PreformattedText"/>
        <w:bidi w:val="0"/>
        <w:spacing w:before="0" w:after="0"/>
        <w:jc w:val="left"/>
        <w:rPr/>
      </w:pPr>
      <w:r>
        <w:rPr/>
        <w:t>+n8/D872d/6fyk47Tyu/2eTzvz/o+p+j87zfH1dPla9+XlvkfVydefB8/tk3WUqkpZNJldSJouOPvn</w:t>
      </w:r>
    </w:p>
    <w:p>
      <w:pPr>
        <w:pStyle w:val="PreformattedText"/>
        <w:bidi w:val="0"/>
        <w:spacing w:before="0" w:after="0"/>
        <w:jc w:val="left"/>
        <w:rPr/>
      </w:pPr>
      <w:r>
        <w:rPr/>
        <w:t>8s9XDyXp8fnPT4ep25a7Mi5cMs1p1mxazJnWbNWr7GWKiVpD9SJagQUlXEAQQSUiRmo8+o43+qcbXK</w:t>
      </w:r>
    </w:p>
    <w:p>
      <w:pPr>
        <w:pStyle w:val="PreformattedText"/>
        <w:bidi w:val="0"/>
        <w:spacing w:before="0" w:after="0"/>
        <w:jc w:val="left"/>
        <w:rPr/>
      </w:pPr>
      <w:r>
        <w:rPr/>
        <w:t>uUWJaS5Vxxzzni6JbysjTT7H2a860Ztk956OGu5bZIABELmuLi/gDty4epdXltYVnVzZvNZW0+5ouu</w:t>
      </w:r>
    </w:p>
    <w:p>
      <w:pPr>
        <w:pStyle w:val="PreformattedText"/>
        <w:bidi w:val="0"/>
        <w:spacing w:before="0" w:after="0"/>
        <w:jc w:val="left"/>
        <w:rPr/>
      </w:pPr>
      <w:r>
        <w:rPr/>
        <w:t>5dqIzvRrOtmtq5XXNIu1Fkl7m9Kms2LRbdM6Yy5utM9Wg0pm480FrWsWLnTFLJ1N56XTOuRcusSrt5</w:t>
      </w:r>
    </w:p>
    <w:p>
      <w:pPr>
        <w:pStyle w:val="PreformattedText"/>
        <w:bidi w:val="0"/>
        <w:spacing w:before="0" w:after="0"/>
        <w:jc w:val="left"/>
        <w:rPr/>
      </w:pPr>
      <w:r>
        <w:rPr/>
        <w:t>lUc6Uyy4gRy0zcx51l57+0/M+p9s+X9Lp+ji7Wc3PZmrupvNGdc/HW/s8PN8H1Ot9D56OPenn79Dr5</w:t>
      </w:r>
    </w:p>
    <w:p>
      <w:pPr>
        <w:pStyle w:val="PreformattedText"/>
        <w:bidi w:val="0"/>
        <w:spacing w:before="0" w:after="0"/>
        <w:jc w:val="left"/>
        <w:rPr/>
      </w:pPr>
      <w:r>
        <w:rPr/>
        <w:t>9u+ePOsE0sWq5pZS0sZc55vNOldckb4/IPb4/kvs+fXeOpvHQ6YVCJZMGNTZt3lObRcWdPubAKViKl</w:t>
      </w:r>
    </w:p>
    <w:p>
      <w:pPr>
        <w:pStyle w:val="PreformattedText"/>
        <w:bidi w:val="0"/>
        <w:spacing w:before="0" w:after="0"/>
        <w:jc w:val="left"/>
        <w:rPr/>
      </w:pPr>
      <w:r>
        <w:rPr/>
        <w:t>vZarC4FTLSACIKAIjdvOXG/wBk437TOlyixKtc8uI56c6lVEt81sunUemo2ZuiWx7rtw16y2yQACJV</w:t>
      </w:r>
    </w:p>
    <w:p>
      <w:pPr>
        <w:pStyle w:val="PreformattedText"/>
        <w:bidi w:val="0"/>
        <w:spacing w:before="0" w:after="0"/>
        <w:jc w:val="left"/>
        <w:rPr/>
      </w:pPr>
      <w:r>
        <w:rPr/>
        <w:t>y/mS5/M3TIA+xtlBUbbG06xMrzZvFJRZjrdOeaaqOstLayq1NFylb41nFVJdAcLKU/UyyxGbOly6N5</w:t>
      </w:r>
    </w:p>
    <w:p>
      <w:pPr>
        <w:pStyle w:val="PreformattedText"/>
        <w:bidi w:val="0"/>
        <w:spacing w:before="0" w:after="0"/>
        <w:jc w:val="left"/>
        <w:rPr/>
      </w:pPr>
      <w:r>
        <w:rPr/>
        <w:t>w4umyDn5vNzqtQbdY9DqZ872bw4pLnk0aEBOmPFI5+d157994/X9I4ej6Ny7ekxt2s3sgTz2qaxc+r</w:t>
      </w:r>
    </w:p>
    <w:p>
      <w:pPr>
        <w:pStyle w:val="PreformattedText"/>
        <w:bidi w:val="0"/>
        <w:spacing w:before="0" w:after="0"/>
        <w:jc w:val="left"/>
        <w:rPr/>
      </w:pPr>
      <w:r>
        <w:rPr/>
        <w:t>NZwY76N40XDbkRSc7PTJKqWmdLqLIRVRZlt856PL8j9vz/nfo8qCh09zo9Ob0oqJFyoWSBhzs3p7zE</w:t>
      </w:r>
    </w:p>
    <w:p>
      <w:pPr>
        <w:pStyle w:val="PreformattedText"/>
        <w:bidi w:val="0"/>
        <w:spacing w:before="0" w:after="0"/>
        <w:jc w:val="left"/>
        <w:rPr/>
      </w:pPr>
      <w:r>
        <w:rPr/>
        <w:t>ZZq1UGMqmn2UGCykqJaxBETVxcBs3ledfTMa/V2OiiJSaoJXLGKsIoIJWDdGmmNcrose67cNljbJAA</w:t>
      </w:r>
    </w:p>
    <w:p>
      <w:pPr>
        <w:pStyle w:val="PreformattedText"/>
        <w:bidi w:val="0"/>
        <w:spacing w:before="0" w:after="0"/>
        <w:jc w:val="left"/>
        <w:rPr/>
      </w:pPr>
      <w:r>
        <w:rPr/>
        <w:t>IlzR/OreOHRVxtlrGquJs2WNpUMN+s0JrdZSmlUZYZ0+xFLl03M0vOl1XKmjIglLaqMTRqqixz8ahG</w:t>
      </w:r>
    </w:p>
    <w:p>
      <w:pPr>
        <w:pStyle w:val="PreformattedText"/>
        <w:bidi w:val="0"/>
        <w:spacing w:before="0" w:after="0"/>
        <w:jc w:val="left"/>
        <w:rPr/>
      </w:pPr>
      <w:r>
        <w:rPr/>
        <w:t>1nluabExhmtes5JaL0t50RixdOm7pzRjaMH9IqHWZJbIrO+bjefnusOr03Lp9G5dfdc+vteXb0ON58</w:t>
      </w:r>
    </w:p>
    <w:p>
      <w:pPr>
        <w:pStyle w:val="PreformattedText"/>
        <w:bidi w:val="0"/>
        <w:spacing w:before="0" w:after="0"/>
        <w:jc w:val="left"/>
        <w:rPr/>
      </w:pPr>
      <w:r>
        <w:rPr/>
        <w:t>bVnSm806RNb98F40zWM2N5IzWrE51a5y53il5Hfh4T1+P576vH5LtwqQQZDTXR3ndvGzeObz2qURKr</w:t>
      </w:r>
    </w:p>
    <w:p>
      <w:pPr>
        <w:pStyle w:val="PreformattedText"/>
        <w:bidi w:val="0"/>
        <w:spacing w:before="0" w:after="0"/>
        <w:jc w:val="left"/>
        <w:rPr/>
      </w:pPr>
      <w:r>
        <w:rPr/>
        <w:t>lbZhzrfvGqxcc/G26gVlkbYJNKlz5qpYgJJqAL2PsTjf7ix06csLOaFFSZzNYsiWAJssrpdMNlYnue</w:t>
      </w:r>
    </w:p>
    <w:p>
      <w:pPr>
        <w:pStyle w:val="PreformattedText"/>
        <w:bidi w:val="0"/>
        <w:spacing w:before="0" w:after="0"/>
        <w:jc w:val="left"/>
        <w:rPr/>
      </w:pPr>
      <w:r>
        <w:rPr/>
        <w:t>nLXY2yQACI+Op+KNyC43UguXi2swrB2s1lfY/RxsuUq+CprYxjbuzp1MWNPqbJM+aWKxrR0yS0VkKs</w:t>
      </w:r>
    </w:p>
    <w:p>
      <w:pPr>
        <w:pStyle w:val="PreformattedText"/>
        <w:bidi w:val="0"/>
        <w:spacing w:before="0" w:after="0"/>
        <w:jc w:val="left"/>
        <w:rPr/>
      </w:pPr>
      <w:r>
        <w:rPr/>
        <w:t>sNsqvP56QOssueHB0ieVXtfLdqLiqX0rLc2dOaMbVDLWSKM+NW3MvPXOxvNm3LFiUma6UvqOfT0WOn</w:t>
      </w:r>
    </w:p>
    <w:p>
      <w:pPr>
        <w:pStyle w:val="PreformattedText"/>
        <w:bidi w:val="0"/>
        <w:spacing w:before="0" w:after="0"/>
        <w:jc w:val="left"/>
        <w:rPr/>
      </w:pPr>
      <w:r>
        <w:rPr/>
        <w:t>bx26nPtvx06ubtR2bWEGHWOVXM3z4HTn5jfLyPfhxenOoJCwBFZ4XXS1OjrOrpisuTNpCoWWM6h0dY</w:t>
      </w:r>
    </w:p>
    <w:p>
      <w:pPr>
        <w:pStyle w:val="PreformattedText"/>
        <w:bidi w:val="0"/>
        <w:spacing w:before="0" w:after="0"/>
        <w:jc w:val="left"/>
        <w:rPr/>
      </w:pPr>
      <w:r>
        <w:rPr/>
        <w:t>vWTOlZW0ukS1sbUic1Eq5VwEhUhEVs1nLjX6Lm/takWWyylSlKK1BCVWhXNtK6HUw9pM67G2SAARH4</w:t>
      </w:r>
    </w:p>
    <w:p>
      <w:pPr>
        <w:pStyle w:val="PreformattedText"/>
        <w:bidi w:val="0"/>
        <w:spacing w:before="0" w:after="0"/>
        <w:jc w:val="left"/>
        <w:rPr/>
      </w:pPr>
      <w:r>
        <w:rPr/>
        <w:t>g1n5NU01JqhI2zQTYFKeSmmy8u3pmkbLJLi1pF7H1ml1azCrkrYrOirSyKQupkIZUizBjVBtlxlUiK</w:t>
      </w:r>
    </w:p>
    <w:p>
      <w:pPr>
        <w:pStyle w:val="PreformattedText"/>
        <w:bidi w:val="0"/>
        <w:spacing w:before="0" w:after="0"/>
        <w:jc w:val="left"/>
        <w:rPr/>
      </w:pPr>
      <w:r>
        <w:rPr/>
        <w:t>z89WqCNR0bN5XFAtbIVUXK1IrPNVwyZ1zsbzQ1LkrBIEFiCyXUJKIoooAEAUSSqwAVWKGY06nU3nZv</w:t>
      </w:r>
    </w:p>
    <w:p>
      <w:pPr>
        <w:pStyle w:val="PreformattedText"/>
        <w:bidi w:val="0"/>
        <w:spacing w:before="0" w:after="0"/>
        <w:jc w:val="left"/>
        <w:rPr/>
      </w:pPr>
      <w:r>
        <w:rPr/>
        <w:t>OrWc2dYsWqZ5bi1THT3l9hHNzoidIGlkFqiZrPmripapIgJN/TGPG/cTX650JWl1uSRZAUFSlUhU0Z</w:t>
      </w:r>
    </w:p>
    <w:p>
      <w:pPr>
        <w:pStyle w:val="PreformattedText"/>
        <w:bidi w:val="0"/>
        <w:spacing w:before="0" w:after="0"/>
        <w:jc w:val="left"/>
        <w:rPr/>
      </w:pPr>
      <w:r>
        <w:rPr/>
        <w:t>XGpevY8rrsbZIABxz+c2srqBlk3KZq4zWdK2S1VIjRrMy6q0Watx28052aXFtE87q6QRU0IQ+sGdaL</w:t>
      </w:r>
    </w:p>
    <w:p>
      <w:pPr>
        <w:pStyle w:val="PreformattedText"/>
        <w:bidi w:val="0"/>
        <w:spacing w:before="0" w:after="0"/>
        <w:jc w:val="left"/>
        <w:rPr/>
      </w:pPr>
      <w:r>
        <w:rPr/>
        <w:t>JSi3qsLsZKyrJW3DhgzrXVzQzy86vpdEy3htA009cRLWJstmrq6JW6IlWplgxvl891GVaAEAUIQWQo</w:t>
      </w:r>
    </w:p>
    <w:p>
      <w:pPr>
        <w:pStyle w:val="PreformattedText"/>
        <w:bidi w:val="0"/>
        <w:spacing w:before="0" w:after="0"/>
        <w:jc w:val="left"/>
        <w:rPr/>
      </w:pPr>
      <w:r>
        <w:rPr/>
        <w:t>CSCpBJUFCCAIACCpnKV1NTodMdHWM9Z8XPm5JqpNlM1lb+mHplzrNmksWWq6WqkVXPmolpLdJoIia1</w:t>
      </w:r>
    </w:p>
    <w:p>
      <w:pPr>
        <w:pStyle w:val="PreformattedText"/>
        <w:bidi w:val="0"/>
        <w:spacing w:before="0" w:after="0"/>
        <w:jc w:val="left"/>
        <w:rPr/>
      </w:pPr>
      <w:r>
        <w:rPr/>
        <w:t>6yjOpzf3F1mtW0yVkXAKsAJSlSrliLKyxh6zhrXY2yQAD8z3P5jqtFjypnVo+zRc3pqZpbWP1DN37l</w:t>
      </w:r>
    </w:p>
    <w:p>
      <w:pPr>
        <w:pStyle w:val="PreformattedText"/>
        <w:bidi w:val="0"/>
        <w:spacing w:before="0" w:after="0"/>
        <w:jc w:val="left"/>
        <w:rPr/>
      </w:pPr>
      <w:r>
        <w:rPr/>
        <w:t>xu86sH9sYePSa0bmbBqzqRlYKbYrO7M5ZptgURltIhHVesONYMhY00JrTmZ1cJamneWIvUZnT0oJGW</w:t>
      </w:r>
    </w:p>
    <w:p>
      <w:pPr>
        <w:pStyle w:val="PreformattedText"/>
        <w:bidi w:val="0"/>
        <w:spacing w:before="0" w:after="0"/>
        <w:jc w:val="left"/>
        <w:rPr/>
      </w:pPr>
      <w:r>
        <w:rPr/>
        <w:t>TTJVRIGbGlal83jY3gxphepiEkkhQkAKgQCQBVQECFCSKgiIKVmjTqdTeenvBWXFRLklVE1ZKLs1nV</w:t>
      </w:r>
    </w:p>
    <w:p>
      <w:pPr>
        <w:pStyle w:val="PreformattedText"/>
        <w:bidi w:val="0"/>
        <w:spacing w:before="0" w:after="0"/>
        <w:jc w:val="left"/>
        <w:rPr/>
      </w:pPr>
      <w:r>
        <w:rPr/>
        <w:t>qKyUubNhW2SSXSqqjPnSJQslqqRGjWbrnzr9edp7exktpWF4gsXS1FUFyrliWwyy9nqfN012NskAOM</w:t>
      </w:r>
    </w:p>
    <w:p>
      <w:pPr>
        <w:pStyle w:val="PreformattedText"/>
        <w:bidi w:val="0"/>
        <w:spacing w:before="0" w:after="0"/>
        <w:jc w:val="left"/>
        <w:rPr/>
      </w:pPr>
      <w:r>
        <w:rPr/>
        <w:t>fzx1nDQk2MpULleunWX6lovZYzyzVk6mpYbuOJmaTV7HbmXnq5prJLax1hqKzTNKLNOs4cbcVF1cam</w:t>
      </w:r>
    </w:p>
    <w:p>
      <w:pPr>
        <w:pStyle w:val="PreformattedText"/>
        <w:bidi w:val="0"/>
        <w:spacing w:before="0" w:after="0"/>
        <w:jc w:val="left"/>
        <w:rPr/>
      </w:pPr>
      <w:r>
        <w:rPr/>
        <w:t>XOsMUW0j1nUiXKPM+LGm25tmxT9YZpmltmsqqUIi2lhGNLjIvG5bpDFmwWZBYJSABSogBIKrZKrJCC</w:t>
      </w:r>
    </w:p>
    <w:p>
      <w:pPr>
        <w:pStyle w:val="PreformattedText"/>
        <w:bidi w:val="0"/>
        <w:spacing w:before="0" w:after="0"/>
        <w:jc w:val="left"/>
        <w:rPr/>
      </w:pPr>
      <w:r>
        <w:rPr/>
        <w:t>gEEEEAZitdPU6XTm+qwiXFmolEkqP1N+8pltJhzpUt60WOsWJlrCJpWauGaliIoMrZrGLHT9Bbn3Xp</w:t>
      </w:r>
    </w:p>
    <w:p>
      <w:pPr>
        <w:pStyle w:val="PreformattedText"/>
        <w:bidi w:val="0"/>
        <w:spacing w:before="0" w:after="0"/>
        <w:jc w:val="left"/>
        <w:rPr/>
      </w:pPr>
      <w:r>
        <w:rPr/>
        <w:t>JlJbS2iUvYwtUlKpC5azUjLLnqfPvZY2yQA/Mtn5j1CwJS9Z82a0jdR6P1FZ1t3zzTS5bHR3mY17ja</w:t>
      </w:r>
    </w:p>
    <w:p>
      <w:pPr>
        <w:pStyle w:val="PreformattedText"/>
        <w:bidi w:val="0"/>
        <w:spacing w:before="0" w:after="0"/>
        <w:jc w:val="left"/>
        <w:rPr/>
      </w:pPr>
      <w:r>
        <w:rPr/>
        <w:t>nENxWNbN5zS1V9yvNnR0JHVmzWJWtGpjzcuNb+mEY0zQsZm4pcWbyZfSbxkzrTqLMuNOsVLezZvNZQ</w:t>
      </w:r>
    </w:p>
    <w:p>
      <w:pPr>
        <w:pStyle w:val="PreformattedText"/>
        <w:bidi w:val="0"/>
        <w:spacing w:before="0" w:after="0"/>
        <w:jc w:val="left"/>
        <w:rPr/>
      </w:pPr>
      <w:r>
        <w:rPr/>
        <w:t>bY6ES0p+pnkrnWzbPhNynpMvDrgxrm41I2wAJQglACCVLKwLCAELBYggkgioIhZmNWp1emN1Nucuai</w:t>
      </w:r>
    </w:p>
    <w:p>
      <w:pPr>
        <w:pStyle w:val="PreformattedText"/>
        <w:bidi w:val="0"/>
        <w:spacing w:before="0" w:after="0"/>
        <w:jc w:val="left"/>
        <w:rPr/>
      </w:pPr>
      <w:r>
        <w:rPr/>
        <w:t>OfnVRtULpt3mRpmlx40s1bzYYJlqJzUypzbU2wFSh1OuMHPXt1/YHbNZYlvLYsjRllgKWLlXLWUlvT</w:t>
      </w:r>
    </w:p>
    <w:p>
      <w:pPr>
        <w:pStyle w:val="PreformattedText"/>
        <w:bidi w:val="0"/>
        <w:spacing w:before="0" w:after="0"/>
        <w:jc w:val="left"/>
        <w:rPr/>
      </w:pPr>
      <w:r>
        <w:rPr/>
        <w:t>LPVcN7EZZYDOfzs1nhVa5CqyLldZo1Lo0sXsbqTLIuNe8zNdLWH7ynGndM4uPTo9cpwSNCnigl0azz</w:t>
      </w:r>
    </w:p>
    <w:p>
      <w:pPr>
        <w:pStyle w:val="PreformattedText"/>
        <w:bidi w:val="0"/>
        <w:spacing w:before="0" w:after="0"/>
        <w:jc w:val="left"/>
        <w:rPr/>
      </w:pPr>
      <w:r>
        <w:rPr/>
        <w:t>86lCtVmbG86btZVNAsf0zk46oZK5nPfoumUgUjJnWjcvFpLQ3thGNaLLLTFpsy5XnRGhMst1yYqtzj</w:t>
      </w:r>
    </w:p>
    <w:p>
      <w:pPr>
        <w:pStyle w:val="PreformattedText"/>
        <w:bidi w:val="0"/>
        <w:spacing w:before="0" w:after="0"/>
        <w:jc w:val="left"/>
        <w:rPr/>
      </w:pPr>
      <w:r>
        <w:rPr/>
        <w:t>ct5s6uXoSwKRBCSBNVUiSKrJCgAQFTEAlVgDMRXT3jq7j9Zz4tTmypzWUqGD9TTrIUlzy8/Gun0xJY</w:t>
      </w:r>
    </w:p>
    <w:p>
      <w:pPr>
        <w:pStyle w:val="PreformattedText"/>
        <w:bidi w:val="0"/>
        <w:spacing w:before="0" w:after="0"/>
        <w:jc w:val="left"/>
        <w:rPr/>
      </w:pPr>
      <w:r>
        <w:rPr/>
        <w:t>XEKqM+dJliGWTVYXL2O/Hn8utc6/dvfGkiavLcujLG1YgoippctM0LDLPWcd60dZIHw9PxvqFk1aqR</w:t>
      </w:r>
    </w:p>
    <w:p>
      <w:pPr>
        <w:pStyle w:val="PreformattedText"/>
        <w:bidi w:val="0"/>
        <w:spacing w:before="0" w:after="0"/>
        <w:jc w:val="left"/>
        <w:rPr/>
      </w:pPr>
      <w:r>
        <w:rPr/>
        <w:t>SUjVTNZYXssOsuTTbFy21Hxo1NesmbfeYzW1XNwTeq4NK5r7KlBSkNG2JM+bo3LC829Qi5RKrxOehe</w:t>
      </w:r>
    </w:p>
    <w:p>
      <w:pPr>
        <w:pStyle w:val="PreformattedText"/>
        <w:bidi w:val="0"/>
        <w:spacing w:before="0" w:after="0"/>
        <w:jc w:val="left"/>
        <w:rPr/>
      </w:pPr>
      <w:r>
        <w:rPr/>
        <w:t>trKoilKmHlqvc6pYhSv3KWLzHW2M8pF7Ilp0xl59MHLfMxoL1IFkiCpioEgVWQIqIlKgALFEgpVYqU</w:t>
      </w:r>
    </w:p>
    <w:p>
      <w:pPr>
        <w:pStyle w:val="PreformattedText"/>
        <w:bidi w:val="0"/>
        <w:spacing w:before="0" w:after="0"/>
        <w:jc w:val="left"/>
        <w:rPr/>
      </w:pPr>
      <w:r>
        <w:rPr/>
        <w:t>Mxr1Ov059DWVzVE5mNolvZSUTRrL6KIzy5sV2o+yKYIlVKqVOS5WajaXCs3odeas6RjX6y65+i6RNX</w:t>
      </w:r>
    </w:p>
    <w:p>
      <w:pPr>
        <w:pStyle w:val="PreformattedText"/>
        <w:bidi w:val="0"/>
        <w:spacing w:before="0" w:after="0"/>
        <w:jc w:val="left"/>
        <w:rPr/>
      </w:pPr>
      <w:r>
        <w:rPr/>
        <w:t>hi3RtjCSKWLlVlTOoW9jK9dwuymWWA/CNz8zstpcETKS3rTrMo+gvWixtAxL6mTFfT639MLzrdcC87</w:t>
      </w:r>
    </w:p>
    <w:p>
      <w:pPr>
        <w:pStyle w:val="PreformattedText"/>
        <w:bidi w:val="0"/>
        <w:spacing w:before="0" w:after="0"/>
        <w:jc w:val="left"/>
        <w:rPr/>
      </w:pPr>
      <w:r>
        <w:rPr/>
        <w:t>GtdmJdtzSUXRc55q9lIiJpyO3MGOj7l0ZVWRRD0z5qF4ONb9Z3aUzYsTKJfSM6ey7tlkiee77yS1iF</w:t>
      </w:r>
    </w:p>
    <w:p>
      <w:pPr>
        <w:pStyle w:val="PreformattedText"/>
        <w:bidi w:val="0"/>
        <w:spacing w:before="0" w:after="0"/>
        <w:jc w:val="left"/>
        <w:rPr/>
      </w:pPr>
      <w:r>
        <w:rPr/>
        <w:t>cmerysTJnVs3Jqc7nvnY1csFWSQgWEgAJAhYoAAKwAQCC1oiDMQdHc6/TGi5VGPN5+dQQVldqabLI/</w:t>
      </w:r>
    </w:p>
    <w:p>
      <w:pPr>
        <w:pStyle w:val="PreformattedText"/>
        <w:bidi w:val="0"/>
        <w:spacing w:before="0" w:after="0"/>
        <w:jc w:val="left"/>
        <w:rPr/>
      </w:pPr>
      <w:r>
        <w:rPr/>
        <w:t>WcWdozamvWZL2KlWqs1MqM21OsgRG7eSXLjX3vb7zuErJWF0ZVwIKC5VRTNlbWM1PYcdbBlljzifzp</w:t>
      </w:r>
    </w:p>
    <w:p>
      <w:pPr>
        <w:pStyle w:val="PreformattedText"/>
        <w:bidi w:val="0"/>
        <w:spacing w:before="0" w:after="0"/>
        <w:jc w:val="left"/>
        <w:rPr/>
      </w:pPr>
      <w:r>
        <w:rPr/>
        <w:t>1K2XsFgXm3Vlj7lupVbjbGpqqbIXTrOLGtFWuW6a7Nctdc+Zjp0blGdTY2xUrKFoyLSGK/eKY1lNNT</w:t>
      </w:r>
    </w:p>
    <w:p>
      <w:pPr>
        <w:pStyle w:val="PreformattedText"/>
        <w:bidi w:val="0"/>
        <w:spacing w:before="0" w:after="0"/>
        <w:jc w:val="left"/>
        <w:rPr/>
      </w:pPr>
      <w:r>
        <w:rPr/>
        <w:t>Zmzq1VSIFuWs5edcDnv0u+dpqu8Y8bpKxHWUXbFLluotdeouXJLr1F5REUwzWxlgxvkc9KlsXqJJqY</w:t>
      </w:r>
    </w:p>
    <w:p>
      <w:pPr>
        <w:pStyle w:val="PreformattedText"/>
        <w:bidi w:val="0"/>
        <w:spacing w:before="0" w:after="0"/>
        <w:jc w:val="left"/>
        <w:rPr/>
      </w:pPr>
      <w:r>
        <w:rPr/>
        <w:t>KAlLKwFiKIFgmqyCwABUQFQFmU27nS1np7yJSOVjWWUAuN1HoykipceNdHpzpNRY2s+aqVWamWkP1L</w:t>
      </w:r>
    </w:p>
    <w:p>
      <w:pPr>
        <w:pStyle w:val="PreformattedText"/>
        <w:bidi w:val="0"/>
        <w:spacing w:before="0" w:after="0"/>
        <w:jc w:val="left"/>
        <w:rPr/>
      </w:pPr>
      <w:r>
        <w:rPr/>
        <w:t>UnJ2ppsxY39CP1buzKyLly9WQKlCsqoiWS1MT2mNa0bZJ+c7PylZawqCsRNNH6zay1SWTRYwfqOsFk</w:t>
      </w:r>
    </w:p>
    <w:p>
      <w:pPr>
        <w:pStyle w:val="PreformattedText"/>
        <w:bidi w:val="0"/>
        <w:spacing w:before="0" w:after="0"/>
        <w:jc w:val="left"/>
        <w:rPr/>
      </w:pPr>
      <w:r>
        <w:rPr/>
        <w:t>hJtTGpNmpt6ZTz1y866Ws5M12pWImtO8VzZqbM+NMsbqOXDk6rJRa1ni+VGr6zpMsvNzfPc9+s7czN</w:t>
      </w:r>
    </w:p>
    <w:p>
      <w:pPr>
        <w:pStyle w:val="PreformattedText"/>
        <w:bidi w:val="0"/>
        <w:spacing w:before="0" w:after="0"/>
        <w:jc w:val="left"/>
        <w:rPr/>
      </w:pPr>
      <w:r>
        <w:rPr/>
        <w:t>qYc6qPs0ak5unrhHPehKakyUWsunUpLS5bLY58TbxePTn41ctZEpUwILNCEVBRC0iUAWpJUEFgCCCD</w:t>
      </w:r>
    </w:p>
    <w:p>
      <w:pPr>
        <w:pStyle w:val="PreformattedText"/>
        <w:bidi w:val="0"/>
        <w:spacing w:before="0" w:after="0"/>
        <w:jc w:val="left"/>
        <w:rPr/>
      </w:pPr>
      <w:r>
        <w:rPr/>
        <w:t>ORZ0dzq7xosF5ubjzVREWq9abLWQkLhxrVrLVURFSkqpUyrhlN1KRFnR3jn8uuqX9utMVuTC9WSQKF</w:t>
      </w:r>
    </w:p>
    <w:p>
      <w:pPr>
        <w:pStyle w:val="PreformattedText"/>
        <w:bidi w:val="0"/>
        <w:spacing w:before="0" w:after="0"/>
        <w:jc w:val="left"/>
        <w:rPr/>
      </w:pPr>
      <w:r>
        <w:rPr/>
        <w:t>CpRSGFi9ns83ZY2yx+E9Z+Z2WsFXFVtDqZY3WYIVqNNOpetNlACTRuYcadZ0rHbzGLzl3JLQkVWadr</w:t>
      </w:r>
    </w:p>
    <w:p>
      <w:pPr>
        <w:pStyle w:val="PreformattedText"/>
        <w:bidi w:val="0"/>
        <w:spacing w:before="0" w:after="0"/>
        <w:jc w:val="left"/>
        <w:rPr/>
      </w:pPr>
      <w:r>
        <w:rPr/>
        <w:t>Fc2pcURK6tfTOLK8t7lU1QpUFc10N0zwvN40uDOvT9cVhGbllDbvC86cN685qOdhZoRGda95XmzpEC</w:t>
      </w:r>
    </w:p>
    <w:p>
      <w:pPr>
        <w:pStyle w:val="PreformattedText"/>
        <w:bidi w:val="0"/>
        <w:spacing w:before="0" w:after="0"/>
        <w:jc w:val="left"/>
        <w:rPr/>
      </w:pPr>
      <w:r>
        <w:rPr/>
        <w:t>c/GqzXF5dEwyiQWLJBQkIiyIAILWkBAVBESlVAISq0Mpt1OrvHQ3mxljn41klgsNssujWbAc/Gg26l</w:t>
      </w:r>
    </w:p>
    <w:p>
      <w:pPr>
        <w:pStyle w:val="PreformattedText"/>
        <w:bidi w:val="0"/>
        <w:spacing w:before="0" w:after="0"/>
        <w:jc w:val="left"/>
        <w:rPr/>
      </w:pPr>
      <w:r>
        <w:rPr/>
        <w:t>UUthGatVZKlDRuQJy7HbnzOPRU1+tc79znTpWwyr2BBSyhUguNsYXT1cuyxlmE/m3rFNGIpaSxFq0a</w:t>
      </w:r>
    </w:p>
    <w:p>
      <w:pPr>
        <w:pStyle w:val="PreformattedText"/>
        <w:bidi w:val="0"/>
        <w:spacing w:before="0" w:after="0"/>
        <w:jc w:val="left"/>
        <w:rPr/>
      </w:pPr>
      <w:r>
        <w:rPr/>
        <w:t>yxRJAbY+tOstVtl0TNaGZ3MHPb9Z1WaKZc5s7rY8TK0XJotqTYVTFoX03754ee6WOVxnW9yqWmdP1m</w:t>
      </w:r>
    </w:p>
    <w:p>
      <w:pPr>
        <w:pStyle w:val="PreformattedText"/>
        <w:bidi w:val="0"/>
        <w:spacing w:before="0" w:after="0"/>
        <w:jc w:val="left"/>
        <w:rPr/>
      </w:pPr>
      <w:r>
        <w:rPr/>
        <w:t>ykIXHly86XqegszZVrLNMTbqZcXTvLsVehZKoNJnl6G8ZYYFufnUzWCXkcthepKxZAhQmpSJYSqiST</w:t>
      </w:r>
    </w:p>
    <w:p>
      <w:pPr>
        <w:pStyle w:val="PreformattedText"/>
        <w:bidi w:val="0"/>
        <w:spacing w:before="0" w:after="0"/>
        <w:jc w:val="left"/>
        <w:rPr/>
      </w:pPr>
      <w:r>
        <w:rPr/>
        <w:t>bMlSViqwABUCCDMFdPeelvGnUXm5Tl41JSLjrG6jiDJm5M66fTFSsImgXKuFS0h2o6s2XY7c+fy6Zs</w:t>
      </w:r>
    </w:p>
    <w:p>
      <w:pPr>
        <w:pStyle w:val="PreformattedText"/>
        <w:bidi w:val="0"/>
        <w:spacing w:before="0" w:after="0"/>
        <w:jc w:val="left"/>
        <w:rPr/>
      </w:pPr>
      <w:r>
        <w:rPr/>
        <w:t>6+4519/59XSsL2XqUqUKJWrDUZY0YvprnWMs+Up+HtRupNiM2sty2o4dvJm1qsadTSmjTXYkfvKsVo</w:t>
      </w:r>
    </w:p>
    <w:p>
      <w:pPr>
        <w:pStyle w:val="PreformattedText"/>
        <w:bidi w:val="0"/>
        <w:spacing w:before="0" w:after="0"/>
        <w:jc w:val="left"/>
        <w:rPr/>
      </w:pPr>
      <w:r>
        <w:rPr/>
        <w:t>hbizbctjT1zkxcGN7+kpleqZMWdx+ZOsrVWbJu6Yy51EtYvUwpW1jwfo2yRZllRm8/NrZ2aXWbNqrZ</w:t>
      </w:r>
    </w:p>
    <w:p>
      <w:pPr>
        <w:pStyle w:val="PreformattedText"/>
        <w:bidi w:val="0"/>
        <w:spacing w:before="0" w:after="0"/>
        <w:jc w:val="left"/>
        <w:rPr/>
      </w:pPr>
      <w:r>
        <w:rPr/>
        <w:t>GWXp3XC+XSLmyykJK1l1ayakY3mSpjmuXx3izphaiSLSSCaACWAqoQJYFCKgiAAIAqUMpr1Ov0xt1L</w:t>
      </w:r>
    </w:p>
    <w:p>
      <w:pPr>
        <w:pStyle w:val="PreformattedText"/>
        <w:bidi w:val="0"/>
        <w:spacing w:before="0" w:after="0"/>
        <w:jc w:val="left"/>
        <w:rPr/>
      </w:pPr>
      <w:r>
        <w:rPr/>
        <w:t>Jll5uNIlklGDdZ00qFrhxdesu1aiM2sUKS0E51ex2pSN/TmjG8mN+yl/YXLteW5JayahKFSqMHWMVq</w:t>
      </w:r>
    </w:p>
    <w:p>
      <w:pPr>
        <w:pStyle w:val="PreformattedText"/>
        <w:bidi w:val="0"/>
        <w:spacing w:before="0" w:after="0"/>
        <w:jc w:val="left"/>
        <w:rPr/>
      </w:pPr>
      <w:r>
        <w:rPr/>
        <w:t>NPR6zqG2fmqz8u6yzUqKzYmml9ZZTYnWayql16zu3lhs0TF7JFrnzdlyKEWdS5K8/wA99GytOKRZdN</w:t>
      </w:r>
    </w:p>
    <w:p>
      <w:pPr>
        <w:pStyle w:val="PreformattedText"/>
        <w:bidi w:val="0"/>
        <w:spacing w:before="0" w:after="0"/>
        <w:jc w:val="left"/>
        <w:rPr/>
      </w:pPr>
      <w:r>
        <w:rPr/>
        <w:t>y2ytis6pbCabmJpGdN1mbFS0VqIlcGpaWEmObncnHxdu8b+inLWCVEu/eGKGuSevOuNRLfZUWEG7cj</w:t>
      </w:r>
    </w:p>
    <w:p>
      <w:pPr>
        <w:pStyle w:val="PreformattedText"/>
        <w:bidi w:val="0"/>
        <w:spacing w:before="0" w:after="0"/>
        <w:jc w:val="left"/>
        <w:rPr/>
      </w:pPr>
      <w:r>
        <w:rPr/>
        <w:t>Fvc8/G66nP4deVm0lYFCRAFEAE0BLBAJBIWhBCEoQgsFTOFnW3ndvL6oYcOfjdBtXRuo2xiQvNxrTq</w:t>
      </w:r>
    </w:p>
    <w:p>
      <w:pPr>
        <w:pStyle w:val="PreformattedText"/>
        <w:bidi w:val="0"/>
        <w:spacing w:before="0" w:after="0"/>
        <w:jc w:val="left"/>
        <w:rPr/>
      </w:pPr>
      <w:r>
        <w:rPr/>
        <w:t>MSgqVcsiZYFZsVo1Atcvswcull/dfHtqmpAAAggrZeH2PpxdPQ7xrG2fjm5+H6X1mkq821NLJfUaTZ</w:t>
      </w:r>
    </w:p>
    <w:p>
      <w:pPr>
        <w:pStyle w:val="PreformattedText"/>
        <w:bidi w:val="0"/>
        <w:spacing w:before="0" w:after="0"/>
        <w:jc w:val="left"/>
        <w:rPr/>
      </w:pPr>
      <w:r>
        <w:rPr/>
        <w:t>UXNMTdZ0esdcVlWSsJlzdmoRosovS6ZrJweXTVZahXyFbd4TmkVldWclX2ZpdCLtETmyNrKa7Eq6yI</w:t>
      </w:r>
    </w:p>
    <w:p>
      <w:pPr>
        <w:pStyle w:val="PreformattedText"/>
        <w:bidi w:val="0"/>
        <w:spacing w:before="0" w:after="0"/>
        <w:jc w:val="left"/>
        <w:rPr/>
      </w:pPr>
      <w:r>
        <w:rPr/>
        <w:t>zS1hEcjG+pTdZyZ0omtVzeaZvDuW5uTpEZRa65jNQ10dYXq0wy41jrFnXO56tLNkyhCTbEFCBIAVlE</w:t>
      </w:r>
    </w:p>
    <w:p>
      <w:pPr>
        <w:pStyle w:val="PreformattedText"/>
        <w:bidi w:val="0"/>
        <w:spacing w:before="0" w:after="0"/>
        <w:jc w:val="left"/>
        <w:rPr/>
      </w:pPr>
      <w:r>
        <w:rPr/>
        <w:t>FKIKggAKloggWZTdudXeOhrNdMnO8rGlElx2pc0WWTDndGXWhZMedQVloVlXDtRlLjZvGHl0Wv7H5d</w:t>
      </w:r>
    </w:p>
    <w:p>
      <w:pPr>
        <w:pStyle w:val="PreformattedText"/>
        <w:bidi w:val="0"/>
        <w:spacing w:before="0" w:after="0"/>
        <w:jc w:val="left"/>
        <w:rPr/>
      </w:pPr>
      <w:r>
        <w:rPr/>
        <w:t>fYZ3WVUqoCyzBVtZuOHo6Vh6Xtx3WOs/BNz8+1Cxc0SssbrNgldZNLgG1vs3dMXG1izX3KJVTWjWQ0</w:t>
      </w:r>
    </w:p>
    <w:p>
      <w:pPr>
        <w:pStyle w:val="PreformattedText"/>
        <w:bidi w:val="0"/>
        <w:spacing w:before="0" w:after="0"/>
        <w:jc w:val="left"/>
        <w:rPr/>
      </w:pPr>
      <w:r>
        <w:rPr/>
        <w:t>Jpmm7wyTgY27VbJmXczBq0hL2VzpmomIVqVUsVnVVbJTSUzZ1t1lRoFwhV5UWTg433t4zSzWWUjZqT</w:t>
      </w:r>
    </w:p>
    <w:p>
      <w:pPr>
        <w:pStyle w:val="PreformattedText"/>
        <w:bidi w:val="0"/>
        <w:spacing w:before="0" w:after="0"/>
        <w:jc w:val="left"/>
        <w:rPr/>
      </w:pPr>
      <w:r>
        <w:rPr/>
        <w:t>BvOnUCJawIUvNfrOqqYq7cONZZePy2nNZoEwWQoAJIKAhEWwkQEk2xBURUKCCIzhZ0946PSablUvK5</w:t>
      </w:r>
    </w:p>
    <w:p>
      <w:pPr>
        <w:pStyle w:val="PreformattedText"/>
        <w:bidi w:val="0"/>
        <w:spacing w:before="0" w:after="0"/>
        <w:jc w:val="left"/>
        <w:rPr/>
      </w:pPr>
      <w:r>
        <w:rPr/>
        <w:t>6x51NMTTqUl2aw6ufm4873bxEtTPKuUipVU5rdZbSctvTOLntcfp3HX6zjojNzS55ZW8ti5fWWo2nQ</w:t>
      </w:r>
    </w:p>
    <w:p>
      <w:pPr>
        <w:pStyle w:val="PreformattedText"/>
        <w:bidi w:val="0"/>
        <w:spacing w:before="0" w:after="0"/>
        <w:jc w:val="left"/>
        <w:rPr/>
      </w:pPr>
      <w:r>
        <w:rPr/>
        <w:t>3Navp/R5ujZaz+bOsZNSsq5b0wcRqCOpgiGGjU0p0umJltZkWsZZXxt3ElY6fSNzb6zy8XDjbrJNO8</w:t>
      </w:r>
    </w:p>
    <w:p>
      <w:pPr>
        <w:pStyle w:val="PreformattedText"/>
        <w:bidi w:val="0"/>
        <w:spacing w:before="0" w:after="0"/>
        <w:jc w:val="left"/>
        <w:rPr/>
      </w:pPr>
      <w:r>
        <w:rPr/>
        <w:t>zK/WayuseIlizNje3WKLdcma6xEO1Kica0bzSXVqZ81eauiFkJwsb72swtbMONOGI3rH4G8xFVrLNP</w:t>
      </w:r>
    </w:p>
    <w:p>
      <w:pPr>
        <w:pStyle w:val="PreformattedText"/>
        <w:bidi w:val="0"/>
        <w:spacing w:before="0" w:after="0"/>
        <w:jc w:val="left"/>
        <w:rPr/>
      </w:pPr>
      <w:r>
        <w:rPr/>
        <w:t>RWjYdZFufnedm4pebz2S2JCwlAqCUIKFgkIiChIC2sFEBBayktTKbtzq7xt6ZiMuLycaRKyzRYG/eZ</w:t>
      </w:r>
    </w:p>
    <w:p>
      <w:pPr>
        <w:pStyle w:val="PreformattedText"/>
        <w:bidi w:val="0"/>
        <w:spacing w:before="0" w:after="0"/>
        <w:jc w:val="left"/>
        <w:rPr/>
      </w:pPr>
      <w:r>
        <w:rPr/>
        <w:t>Fy8vGtOsxLBa3JiwBSKSxTrKQ/eUY2qX73nf3zn1z5uWVE1MtlvF0ZuXRyNV2aw9P6PN0rPGXP4C3k</w:t>
      </w:r>
    </w:p>
    <w:p>
      <w:pPr>
        <w:pStyle w:val="PreformattedText"/>
        <w:bidi w:val="0"/>
        <w:spacing w:before="0" w:after="0"/>
        <w:jc w:val="left"/>
        <w:rPr/>
      </w:pPr>
      <w:r>
        <w:rPr/>
        <w:t>spNBcbrLRctrHEWVlbTE36mzU07xWXDjV9Zw43s1nXqZc6hOluWudcuGPOc+myxumspJoG7jYNSc1M</w:t>
      </w:r>
    </w:p>
    <w:p>
      <w:pPr>
        <w:pStyle w:val="PreformattedText"/>
        <w:bidi w:val="0"/>
        <w:spacing w:before="0" w:after="0"/>
        <w:jc w:val="left"/>
        <w:rPr/>
      </w:pPr>
      <w:r>
        <w:rPr/>
        <w:t>Z83RuLl0WZpbixupTJMrblmy816JlRLamJnlTLyM67+soWuGO11myym43np8Z9msLtCxJQuXkzrg59</w:t>
      </w:r>
    </w:p>
    <w:p>
      <w:pPr>
        <w:pStyle w:val="PreformattedText"/>
        <w:bidi w:val="0"/>
        <w:spacing w:before="0" w:after="0"/>
        <w:jc w:val="left"/>
        <w:rPr/>
      </w:pPr>
      <w:r>
        <w:rPr/>
        <w:t>OZjWTNvUxFSEBFSQBKAKIZ1GoJBEs1BJWIJIAzE2dTeenuMuVZcrG8Ms2aLLDrNFgvNxqTVuJlpGfN</w:t>
      </w:r>
    </w:p>
    <w:p>
      <w:pPr>
        <w:pStyle w:val="PreformattedText"/>
        <w:bidi w:val="0"/>
        <w:spacing w:before="0" w:after="0"/>
        <w:jc w:val="left"/>
        <w:rPr/>
      </w:pPr>
      <w:r>
        <w:rPr/>
        <w:t>AKy0KDLJJK5q1+zZ1+kOXbPNZc6z51JdbRcZrN7G2OhsrI9T6fN0bPhOsfknUWUlsXp6TqVAYBcvZq</w:t>
      </w:r>
    </w:p>
    <w:p>
      <w:pPr>
        <w:pStyle w:val="PreformattedText"/>
        <w:bidi w:val="0"/>
        <w:spacing w:before="0" w:after="0"/>
        <w:jc w:val="left"/>
        <w:rPr/>
      </w:pPr>
      <w:r>
        <w:rPr/>
        <w:t>1NlmjUrLouUWqjDjXR3LjGUTXRuC3RoqTyfLr0NZZDbA0269ZpBYZ1XWc/LejpmQREs0FwKxerJhxv</w:t>
      </w:r>
    </w:p>
    <w:p>
      <w:pPr>
        <w:pStyle w:val="PreformattedText"/>
        <w:bidi w:val="0"/>
        <w:spacing w:before="0" w:after="0"/>
        <w:jc w:val="left"/>
        <w:rPr/>
      </w:pPr>
      <w:r>
        <w:rPr/>
        <w:t>TvJnVdQkvS5aGDGs9nVlUWkx3TmXalJdfXJhC1W0TS0mFy6+uTLBjXP575eNVlsTREBZJUlQASFEJS</w:t>
      </w:r>
    </w:p>
    <w:p>
      <w:pPr>
        <w:pStyle w:val="PreformattedText"/>
        <w:bidi w:val="0"/>
        <w:spacing w:before="0" w:after="0"/>
        <w:jc w:val="left"/>
        <w:rPr/>
      </w:pPr>
      <w:r>
        <w:rPr/>
        <w:t>hIlAoiCtkylRAUMpu3Ov157Clzg5dOTmg2zRqSarmVyZuRehqLlzxSFS2KFZVxeghBay/V86/TvLuj</w:t>
      </w:r>
    </w:p>
    <w:p>
      <w:pPr>
        <w:pStyle w:val="PreformattedText"/>
        <w:bidi w:val="0"/>
        <w:spacing w:before="0" w:after="0"/>
        <w:jc w:val="left"/>
        <w:rPr/>
      </w:pPr>
      <w:r>
        <w:rPr/>
        <w:t>OsudZ86st4mL0zeb3LLlqslbHrPR5ujZ+RNY+G7yqaJbF9Zdc2WoEgOptm2517mtJsTbXNxrlxelvJ</w:t>
      </w:r>
    </w:p>
    <w:p>
      <w:pPr>
        <w:pStyle w:val="PreformattedText"/>
        <w:bidi w:val="0"/>
        <w:spacing w:before="0" w:after="0"/>
        <w:jc w:val="left"/>
        <w:rPr/>
      </w:pPr>
      <w:r>
        <w:rPr/>
        <w:t>DS9a7ms0y5vp5Hj00DBlmnUDZqCOoi8Ys7rG/rzRz3FKltY2yhMIXWmQWbdSM6TIDbETSl5mdO3jXz</w:t>
      </w:r>
    </w:p>
    <w:p>
      <w:pPr>
        <w:pStyle w:val="PreformattedText"/>
        <w:bidi w:val="0"/>
        <w:spacing w:before="0" w:after="0"/>
        <w:jc w:val="left"/>
        <w:rPr/>
      </w:pPr>
      <w:r>
        <w:rPr/>
        <w:t>1SqUjN19MUlrjW3rxvNUzZtoL1GxTFvuTE2Ycb5WNc/nu9TE0RFTBZUAAkhSAmyJYogoiKgJAioM5a</w:t>
      </w:r>
    </w:p>
    <w:p>
      <w:pPr>
        <w:pStyle w:val="PreformattedText"/>
        <w:bidi w:val="0"/>
        <w:spacing w:before="0" w:after="0"/>
        <w:jc w:val="left"/>
        <w:rPr/>
      </w:pPr>
      <w:r>
        <w:rPr/>
        <w:t>uv0x0tZvqYca4/PSZXGzebGixtmDG8cabnTqY5tGauLFSJaRCwSgQe2mv1/wAPRnzrPnSJuZbRYsX6</w:t>
      </w:r>
    </w:p>
    <w:p>
      <w:pPr>
        <w:pStyle w:val="PreformattedText"/>
        <w:bidi w:val="0"/>
        <w:spacing w:before="0" w:after="0"/>
        <w:jc w:val="left"/>
        <w:rPr/>
      </w:pPr>
      <w:r>
        <w:rPr/>
        <w:t>YtrLblwyVsvqvR5umn8/N8/JUuWwD6dczVFmJ1mkr602btY1aatSIxQ/TnY1kxrfvDyV2WN6ZVjWnW</w:t>
      </w:r>
    </w:p>
    <w:p>
      <w:pPr>
        <w:pStyle w:val="PreformattedText"/>
        <w:bidi w:val="0"/>
        <w:spacing w:before="0" w:after="0"/>
        <w:jc w:val="left"/>
        <w:rPr/>
      </w:pPr>
      <w:r>
        <w:rPr/>
        <w:t>aHkuHTTUZt66XTCZeprElhtLzcyqzrpdeWbGm6mfGq1bUjNciiaoEuqxNCUzpupkymVUvKl3azrMy2</w:t>
      </w:r>
    </w:p>
    <w:p>
      <w:pPr>
        <w:pStyle w:val="PreformattedText"/>
        <w:bidi w:val="0"/>
        <w:spacing w:before="0" w:after="0"/>
        <w:jc w:val="left"/>
        <w:rPr/>
      </w:pPr>
      <w:r>
        <w:rPr/>
        <w:t>zc8Po1mcbehqJL9Mzy1G83VebOozNt0zzOe+Nx6Izbk0QVJCQpEBYAogskJASlEQFVgsJSF1ms6e89</w:t>
      </w:r>
    </w:p>
    <w:p>
      <w:pPr>
        <w:pStyle w:val="PreformattedText"/>
        <w:bidi w:val="0"/>
        <w:spacing w:before="0" w:after="0"/>
        <w:jc w:val="left"/>
        <w:rPr/>
      </w:pPr>
      <w:r>
        <w:rPr/>
        <w:t>Pc1pS55ON83Gm0+zXcsq1JzcGa5G6ic6zqnNvZEtVrFQBAk2S/urh6UY2iaRncxIFi/TE3Lt5cjJWy</w:t>
      </w:r>
    </w:p>
    <w:p>
      <w:pPr>
        <w:pStyle w:val="PreformattedText"/>
        <w:bidi w:val="0"/>
        <w:spacing w:before="0" w:after="0"/>
        <w:jc w:val="left"/>
        <w:rPr/>
      </w:pPr>
      <w:r>
        <w:rPr/>
        <w:t>+p7eeln85d4oC2JsbrLgqmbAE1q1nRZ0NZdTB+pniI5WNlja0FzdrDVzG7UVHn8by41YuatZtG/eX6</w:t>
      </w:r>
    </w:p>
    <w:p>
      <w:pPr>
        <w:pStyle w:val="PreformattedText"/>
        <w:bidi w:val="0"/>
        <w:spacing w:before="0" w:after="0"/>
        <w:jc w:val="left"/>
        <w:rPr/>
      </w:pPr>
      <w:r>
        <w:rPr/>
        <w:t>l4koNXHHRszTTdZ5+daASi3uUTWjUJmG9FmTNclVmxRYx41ezgc99zeW2Iml1XM0CavqXlM01LIEW3</w:t>
      </w:r>
    </w:p>
    <w:p>
      <w:pPr>
        <w:pStyle w:val="PreformattedText"/>
        <w:bidi w:val="0"/>
        <w:spacing w:before="0" w:after="0"/>
        <w:jc w:val="left"/>
        <w:rPr/>
      </w:pPr>
      <w:r>
        <w:rPr/>
        <w:t>Ew1IKS8jl05mNAwiDUhQAACIKgkCUgCFIgKIiwlIpWWtNnQ3np9ObTj43zOepNmst1Hw3WVTWDG1Gq</w:t>
      </w:r>
    </w:p>
    <w:p>
      <w:pPr>
        <w:pStyle w:val="PreformattedText"/>
        <w:bidi w:val="0"/>
        <w:spacing w:before="0" w:after="0"/>
        <w:jc w:val="left"/>
        <w:rPr/>
      </w:pPr>
      <w:r>
        <w:rPr/>
        <w:t>xci1kRNVlIqUBACxRf3Hw9HT59K51XOoVcqqEt0xa5dvLUbDV9P14fOtY/E28xLJNSPR+8iqgAuOs2</w:t>
      </w:r>
    </w:p>
    <w:p>
      <w:pPr>
        <w:pStyle w:val="PreformattedText"/>
        <w:bidi w:val="0"/>
        <w:spacing w:before="0" w:after="0"/>
        <w:jc w:val="left"/>
        <w:rPr/>
      </w:pPr>
      <w:r>
        <w:rPr/>
        <w:t>anQ1H3NgpE0655HPZYtddjzdcX3aRpuKNcnlriY26n6jyE6G86KmTQE1VMsuhG7CYpV5r9ZYsIrOrV</w:t>
      </w:r>
    </w:p>
    <w:p>
      <w:pPr>
        <w:pStyle w:val="PreformattedText"/>
        <w:bidi w:val="0"/>
        <w:spacing w:before="0" w:after="0"/>
        <w:jc w:val="left"/>
        <w:rPr/>
      </w:pPr>
      <w:r>
        <w:rPr/>
        <w:t>eytPhGbZKaXsRmguWssanF577ms21ErTKq1R8K1NGi80HFKskWUxYWwvN4uN4c6vEwakSzYLCAACyV</w:t>
      </w:r>
    </w:p>
    <w:p>
      <w:pPr>
        <w:pStyle w:val="PreformattedText"/>
        <w:bidi w:val="0"/>
        <w:spacing w:before="0" w:after="0"/>
        <w:jc w:val="left"/>
        <w:rPr/>
      </w:pPr>
      <w:r>
        <w:rPr/>
        <w:t>JSAiKmWoBUxFhLBFJhNnT3OrvGtnnTXHxtMuvWHVpRlgYcbymuxUqlrEFJYlgqVQAvVJf2Bx7+/5dL</w:t>
      </w:r>
    </w:p>
    <w:p>
      <w:pPr>
        <w:pStyle w:val="PreformattedText"/>
        <w:bidi w:val="0"/>
        <w:spacing w:before="0" w:after="0"/>
        <w:jc w:val="left"/>
        <w:rPr/>
      </w:pPr>
      <w:r>
        <w:rPr/>
        <w:t>LE1SVUuWVRO8X1l28OGytPTdeH561j8yagBar2arLWVlKpASa9TbZ0t4LImrUE3PH59IkXWs6PSOS8</w:t>
      </w:r>
    </w:p>
    <w:p>
      <w:pPr>
        <w:pStyle w:val="PreformattedText"/>
        <w:bidi w:val="0"/>
        <w:spacing w:before="0" w:after="0"/>
        <w:jc w:val="left"/>
        <w:rPr/>
      </w:pPr>
      <w:r>
        <w:rPr/>
        <w:t>VzZ65nDJHleXbVZY26ljRc6LGj6EVndrlmstlm3KLysrbIM8tyqWLqouOsRmqNGoiM2dMI1OLz36PW</w:t>
      </w:r>
    </w:p>
    <w:p>
      <w:pPr>
        <w:pStyle w:val="PreformattedText"/>
        <w:bidi w:val="0"/>
        <w:spacing w:before="0" w:after="0"/>
        <w:jc w:val="left"/>
        <w:rPr/>
      </w:pPr>
      <w:r>
        <w:rPr/>
        <w:t>M81Os58arTt5jGrWTqKl1SRpnW+Zfec/PeyxZgzvh890yYs2VlNSIAAAJKqAQWiAoQlqFRExWoMZr1</w:t>
      </w:r>
    </w:p>
    <w:p>
      <w:pPr>
        <w:pStyle w:val="PreformattedText"/>
        <w:bidi w:val="0"/>
        <w:spacing w:before="0" w:after="0"/>
        <w:jc w:val="left"/>
        <w:rPr/>
      </w:pPr>
      <w:r>
        <w:rPr/>
        <w:t>Oz0x0t4Rm+e59EZrNTXrN02bl45uNIlbSyktYoVlFqkS1ISUvauX9Tcu31/l0YtVpKuXNLmI3kuW6y</w:t>
      </w:r>
    </w:p>
    <w:p>
      <w:pPr>
        <w:pStyle w:val="PreformattedText"/>
        <w:bidi w:val="0"/>
        <w:spacing w:before="0" w:after="0"/>
        <w:jc w:val="left"/>
        <w:rPr/>
      </w:pPr>
      <w:r>
        <w:rPr/>
        <w:t>yxkNl9V14/jjePk9QTZI00ayyyouWIor9Z0Vv1nqbzYrUZrNRWbhlyRmzehuarOhvKcWm5aW+s3xfF</w:t>
      </w:r>
    </w:p>
    <w:p>
      <w:pPr>
        <w:pStyle w:val="PreformattedText"/>
        <w:bidi w:val="0"/>
        <w:spacing w:before="0" w:after="0"/>
        <w:jc w:val="left"/>
        <w:rPr/>
      </w:pPr>
      <w:r>
        <w:rPr/>
        <w:t>8O2mx1O1m483dM2jTY0zlJZp0FWTLnV9ZssQkaC0hY2ysPM8t4vuKzVLFkZZDG13GcyzScW9bu3PPx</w:t>
      </w:r>
    </w:p>
    <w:p>
      <w:pPr>
        <w:pStyle w:val="PreformattedText"/>
        <w:bidi w:val="0"/>
        <w:spacing w:before="0" w:after="0"/>
        <w:jc w:val="left"/>
        <w:rPr/>
      </w:pPr>
      <w:r>
        <w:rPr/>
        <w:t>60RggfrNLKzTouiittI52dcbl0vlagiiIqUCJZqqSpEWCxE0QEVWAmq2BEIlrZ1t47PbF48/y6Y82a</w:t>
      </w:r>
    </w:p>
    <w:p>
      <w:pPr>
        <w:pStyle w:val="PreformattedText"/>
        <w:bidi w:val="0"/>
        <w:spacing w:before="0" w:after="0"/>
        <w:jc w:val="left"/>
        <w:rPr/>
      </w:pPr>
      <w:r>
        <w:rPr/>
        <w:t>0WXs6Os2rDy3hG6TCc6hKFM6LIKywlVvc2FTX6Jx0/QXLqwCqqlySoKazWrXN7LQyvZa5/z13z4toh</w:t>
      </w:r>
    </w:p>
    <w:p>
      <w:pPr>
        <w:pStyle w:val="PreformattedText"/>
        <w:bidi w:val="0"/>
        <w:spacing w:before="0" w:after="0"/>
        <w:jc w:val="left"/>
        <w:rPr/>
      </w:pPr>
      <w:r>
        <w:rPr/>
        <w:t>Vxo3U0MoWpJQdZorpbzvsrY8vYjNrq5czDjeaXbrOuzbqSmZq1jkZZ4/z9qrss0WMIs6G83hxp1Mcr</w:t>
      </w:r>
    </w:p>
    <w:p>
      <w:pPr>
        <w:pStyle w:val="PreformattedText"/>
        <w:bidi w:val="0"/>
        <w:spacing w:before="0" w:after="0"/>
        <w:jc w:val="left"/>
        <w:rPr/>
      </w:pPr>
      <w:r>
        <w:rPr/>
        <w:t>0ZVFrFKiWkmnUIzyg2r1nzb2KzrZYnKmgl6WSIljLnrfU3RWl5tc6trL9ZTK6l5tM13XF8VZTTZlm0</w:t>
      </w:r>
    </w:p>
    <w:p>
      <w:pPr>
        <w:pStyle w:val="PreformattedText"/>
        <w:bidi w:val="0"/>
        <w:spacing w:before="0" w:after="0"/>
        <w:jc w:val="left"/>
        <w:rPr/>
      </w:pPr>
      <w:r>
        <w:rPr/>
        <w:t>DNjXH57x89MLblM2bIWYrQQSkErEShUKILAEAkSgUkzR0957fXnq1nhcunNxq1P1m5uuW2Y5rHjYXK</w:t>
      </w:r>
    </w:p>
    <w:p>
      <w:pPr>
        <w:pStyle w:val="PreformattedText"/>
        <w:bidi w:val="0"/>
        <w:spacing w:before="0" w:after="0"/>
        <w:jc w:val="left"/>
        <w:rPr/>
      </w:pPr>
      <w:r>
        <w:rPr/>
        <w:t>CorLWWLIKxC1GXItJft01+oMbYtiBMZ7VikXQlrLFjpM/wA+NYi2UtV7G2aKuilTF1hGGved1zptlN</w:t>
      </w:r>
    </w:p>
    <w:p>
      <w:pPr>
        <w:pStyle w:val="PreformattedText"/>
        <w:bidi w:val="0"/>
        <w:spacing w:before="0" w:after="0"/>
        <w:jc w:val="left"/>
        <w:rPr/>
      </w:pPr>
      <w:r>
        <w:rPr/>
        <w:t>ulUuLEzWOOfK1Ndm3cvFEqoNjzud4eeteptsmqRu3m4yzoi4UFa7KC8rWozbU25zKS3siWSUzrrsVm</w:t>
      </w:r>
    </w:p>
    <w:p>
      <w:pPr>
        <w:pStyle w:val="PreformattedText"/>
        <w:bidi w:val="0"/>
        <w:spacing w:before="0" w:after="0"/>
        <w:jc w:val="left"/>
        <w:rPr/>
      </w:pPr>
      <w:r>
        <w:rPr/>
        <w:t>1JqIiDSks2Kjj530bnTFNSM1VXsqOAYufLbuKimbp6ZXjVNxWWTG+Hy3XNvRZAELMQFQgokS2IoBCW</w:t>
      </w:r>
    </w:p>
    <w:p>
      <w:pPr>
        <w:pStyle w:val="PreformattedText"/>
        <w:bidi w:val="0"/>
        <w:spacing w:before="0" w:after="0"/>
        <w:jc w:val="left"/>
        <w:rPr/>
      </w:pPr>
      <w:r>
        <w:rPr/>
        <w:t>AIsCAIKmSXVud/eNvTHLxrkc9VldZet2s7N5wY1izpOa+xarliKy1sCCJalrCKr9VX9dtWLQFbKUoX</w:t>
      </w:r>
    </w:p>
    <w:p>
      <w:pPr>
        <w:pStyle w:val="PreformattedText"/>
        <w:bidi w:val="0"/>
        <w:spacing w:before="0" w:after="0"/>
        <w:jc w:val="left"/>
        <w:rPr/>
      </w:pPr>
      <w:r>
        <w:rPr/>
        <w:t>CyKkvU2eS5PxfuQSTY0dZo1kFqiLl6uatZ6Gs3NNmjUvKuxWa7TnZvOxYrbqb7LaLxV1Ej64fLpxsa</w:t>
      </w:r>
    </w:p>
    <w:p>
      <w:pPr>
        <w:pStyle w:val="PreformattedText"/>
        <w:bidi w:val="0"/>
        <w:spacing w:before="0" w:after="0"/>
        <w:jc w:val="left"/>
        <w:rPr/>
      </w:pPr>
      <w:r>
        <w:rPr/>
        <w:t>6Oprub6VhqaukcmoaipStFlIClpLWL2KmlI2xctkaqI0WW1ESqzX7yrNiUDUjLPNcjOu1vMZk21K5s</w:t>
      </w:r>
    </w:p>
    <w:p>
      <w:pPr>
        <w:pStyle w:val="PreformattedText"/>
        <w:bidi w:val="0"/>
        <w:spacing w:before="0" w:after="0"/>
        <w:jc w:val="left"/>
        <w:rPr/>
      </w:pPr>
      <w:r>
        <w:rPr/>
        <w:t>UzpkypLqpCOljeTGr7yZ0jFppxsb5uK7IUsrKBqEABKBVSQAgAICIqSCqZpSzudcd3rz5+LweXSoDq</w:t>
      </w:r>
    </w:p>
    <w:p>
      <w:pPr>
        <w:pStyle w:val="PreformattedText"/>
        <w:bidi w:val="0"/>
        <w:spacing w:before="0" w:after="0"/>
        <w:jc w:val="left"/>
        <w:rPr/>
      </w:pPr>
      <w:r>
        <w:rPr/>
        <w:t>fc9Hcwc9ZBU0wWRFCSkC0lCgJYhfbn7b3ZLkgkUsVLQqBerJ8d5X8uWTRZcvY+x1kSzrObOrlqamjU</w:t>
      </w:r>
    </w:p>
    <w:p>
      <w:pPr>
        <w:pStyle w:val="PreformattedText"/>
        <w:bidi w:val="0"/>
        <w:spacing w:before="0" w:after="0"/>
        <w:jc w:val="left"/>
        <w:rPr/>
      </w:pPr>
      <w:r>
        <w:rPr/>
        <w:t>6Gow06yyrVbKouMM0rNRTZN+5sM6ZM61dMXjmcunl+fTpdMaU16iM6brLDTZ0d5hWQby7BDVBebeiy</w:t>
      </w:r>
    </w:p>
    <w:p>
      <w:pPr>
        <w:pStyle w:val="PreformattedText"/>
        <w:bidi w:val="0"/>
        <w:spacing w:before="0" w:after="0"/>
        <w:jc w:val="left"/>
        <w:rPr/>
      </w:pPr>
      <w:r>
        <w:rPr/>
        <w:t>BWbSXRqTYqVtkQUys3O0q5FQSl6pCM6LOFjfo7mttUREaNjRrKcbtrJmxZptQlxO5eVWLnXhcOi1sh</w:t>
      </w:r>
    </w:p>
    <w:p>
      <w:pPr>
        <w:pStyle w:val="PreformattedText"/>
        <w:bidi w:val="0"/>
        <w:spacing w:before="0" w:after="0"/>
        <w:jc w:val="left"/>
        <w:rPr/>
      </w:pPr>
      <w:r>
        <w:rPr/>
        <w:t>KBZCgQURFSQBAASSUQiLZiCtJhB2euO/05ozeBjaJWJddFzu6YyY2qMs1cgpFRcoQQViq1SwL0j+gX</w:t>
      </w:r>
    </w:p>
    <w:p>
      <w:pPr>
        <w:pStyle w:val="PreformattedText"/>
        <w:bidi w:val="0"/>
        <w:spacing w:before="0" w:after="0"/>
        <w:jc w:val="left"/>
        <w:rPr/>
      </w:pPr>
      <w:r>
        <w:rPr/>
        <w:t>RJYvQgLFS0KkjSa/MfF8QosuTTbHamgLE5JmpR1Ns1amzeYzelV9ZjUvnVtZTLlXNlmzpmsvOlvK8X</w:t>
      </w:r>
    </w:p>
    <w:p>
      <w:pPr>
        <w:pStyle w:val="PreformattedText"/>
        <w:bidi w:val="0"/>
        <w:spacing w:before="0" w:after="0"/>
        <w:jc w:val="left"/>
        <w:rPr/>
      </w:pPr>
      <w:r>
        <w:rPr/>
        <w:t>ntORm848vKeb0dLeddy6pqkONm89NCr2RmlQLGCQlmypnxrXUpBFLKw/eVY0qV1yLRLLWm3KJoswc9</w:t>
      </w:r>
    </w:p>
    <w:p>
      <w:pPr>
        <w:pStyle w:val="PreformattedText"/>
        <w:bidi w:val="0"/>
        <w:spacing w:before="0" w:after="0"/>
        <w:jc w:val="left"/>
        <w:rPr/>
      </w:pPr>
      <w:r>
        <w:rPr/>
        <w:t>82PR9cZsaLFc9v6ZvlXcvhVWWruWiJW0yTLonN5+N8jnthaIoiLAAAJQiwUAAIJioEBRCjIdLefSd+</w:t>
      </w:r>
    </w:p>
    <w:p>
      <w:pPr>
        <w:pStyle w:val="PreformattedText"/>
        <w:bidi w:val="0"/>
        <w:spacing w:before="0" w:after="0"/>
        <w:jc w:val="left"/>
        <w:rPr/>
      </w:pPr>
      <w:r>
        <w:rPr/>
        <w:t>Ved4Odoluk0+zVvNM3Hm0Vlis6VEFJYIJKS1KJcFsf0A6OkXL2SQUErSKlhhJ+N+b56FlquNsZY/Up</w:t>
      </w:r>
    </w:p>
    <w:p>
      <w:pPr>
        <w:pStyle w:val="PreformattedText"/>
        <w:bidi w:val="0"/>
        <w:spacing w:before="0" w:after="0"/>
        <w:jc w:val="left"/>
        <w:rPr/>
      </w:pPr>
      <w:r>
        <w:rPr/>
        <w:t>LUVLKPp1mmzRZFdLWb0ZN1ApLllpHPmtGsrzerrM1xcabLt6451nlvJ6OprLrHVexGbo1N9mjU2bwZ</w:t>
      </w:r>
    </w:p>
    <w:p>
      <w:pPr>
        <w:pStyle w:val="PreformattedText"/>
        <w:bidi w:val="0"/>
        <w:spacing w:before="0" w:after="0"/>
        <w:jc w:val="left"/>
        <w:rPr/>
      </w:pPr>
      <w:r>
        <w:rPr/>
        <w:t>1SnIvNrK/rmuLnldc0Med7dZJYsTLYrGnpiMaRNaNZqQq8qjtSqpwyy0rny97piOes5EuneDOjcM0x</w:t>
      </w:r>
    </w:p>
    <w:p>
      <w:pPr>
        <w:pStyle w:val="PreformattedText"/>
        <w:bidi w:val="0"/>
        <w:spacing w:before="0" w:after="0"/>
        <w:jc w:val="left"/>
        <w:rPr/>
      </w:pPr>
      <w:r>
        <w:rPr/>
        <w:t>a7TvE51Os3KY1nlyRxOfSktyAJIAElYgICggsVgsFhAhYArGM06z6rtiU43PWCVtWssbNZGsmFLbwr</w:t>
      </w:r>
    </w:p>
    <w:p>
      <w:pPr>
        <w:pStyle w:val="PreformattedText"/>
        <w:bidi w:val="0"/>
        <w:spacing w:before="0" w:after="0"/>
        <w:jc w:val="left"/>
        <w:rPr/>
      </w:pPr>
      <w:r>
        <w:rPr/>
        <w:t>OlEFIgoWKSwLLIFl/b23s6Yl6mIpYqWhSWRlkn4U5zhUDC9Msfc3thEy1LD7NW5rR+icunvES6bKWz</w:t>
      </w:r>
    </w:p>
    <w:p>
      <w:pPr>
        <w:pStyle w:val="PreformattedText"/>
        <w:bidi w:val="0"/>
        <w:spacing w:before="0" w:after="0"/>
        <w:jc w:val="left"/>
        <w:rPr/>
      </w:pPr>
      <w:r>
        <w:rPr/>
        <w:t>YrNpQmDnvT1xmxrXGveePm5Oe9W85a85w7dK41WTTtMmdWTbZu1Ojcgs06LyhbAipZ1GmUtLo1lWNV</w:t>
      </w:r>
    </w:p>
    <w:p>
      <w:pPr>
        <w:pStyle w:val="PreformattedText"/>
        <w:bidi w:val="0"/>
        <w:spacing w:before="0" w:after="0"/>
        <w:jc w:val="left"/>
        <w:rPr/>
      </w:pPr>
      <w:r>
        <w:rPr/>
        <w:t>sXLQ17zXNrVZaytQqwsLMma2CuVNRHU1mSpQst5L6Z8tBC11m2aVfrnPjVY43HpzOe72SoEFAEASkK</w:t>
      </w:r>
    </w:p>
    <w:p>
      <w:pPr>
        <w:pStyle w:val="PreformattedText"/>
        <w:bidi w:val="0"/>
        <w:spacing w:before="0" w:after="0"/>
        <w:jc w:val="left"/>
        <w:rPr/>
      </w:pPr>
      <w:r>
        <w:rPr/>
        <w:t>EExayoS1oIJiCKDHBZ6ztz3XPHzvlYpaxLGzWYjFNTZMLlXNQLIioRVQUWJSy/rzb6pTEtUxFUEyrl</w:t>
      </w:r>
    </w:p>
    <w:p>
      <w:pPr>
        <w:pStyle w:val="PreformattedText"/>
        <w:bidi w:val="0"/>
        <w:spacing w:before="0" w:after="0"/>
        <w:jc w:val="left"/>
        <w:rPr/>
      </w:pPr>
      <w:r>
        <w:rPr/>
        <w:t>oSXS1v4A5xNgM1L2MHE2AiarDrH6zp1NZZJp9MNmsQs6iMazSoh5OpJEujUyZvJ57drK5fPY3tTfrM</w:t>
      </w:r>
    </w:p>
    <w:p>
      <w:pPr>
        <w:pStyle w:val="PreformattedText"/>
        <w:bidi w:val="0"/>
        <w:spacing w:before="0" w:after="0"/>
        <w:jc w:val="left"/>
        <w:rPr/>
      </w:pPr>
      <w:r>
        <w:rPr/>
        <w:t>SlkUnOtFnQ1Oz0xERTpIqhaW9iM29AqarI/Wc+dv1lEtYel9FisatZerJexM02zPFQlocqabG2y9i5</w:t>
      </w:r>
    </w:p>
    <w:p>
      <w:pPr>
        <w:pStyle w:val="PreformattedText"/>
        <w:bidi w:val="0"/>
        <w:spacing w:before="0" w:after="0"/>
        <w:jc w:val="left"/>
        <w:rPr/>
      </w:pPr>
      <w:r>
        <w:rPr/>
        <w:t>b2SprLCZLis7Ja9MMzXVixrmS8Tj0mrEgQgoCASxRBRAFkKAlVgAIjOKPRdufZ1jktcnluLNVipehv</w:t>
      </w:r>
    </w:p>
    <w:p>
      <w:pPr>
        <w:pStyle w:val="PreformattedText"/>
        <w:bidi w:val="0"/>
        <w:spacing w:before="0" w:after="0"/>
        <w:jc w:val="left"/>
        <w:rPr/>
      </w:pPr>
      <w:r>
        <w:rPr/>
        <w:t>NJceUmqzHKjO4KlYqRAsCySSx+nNPuWjC1TEC6VCpaxJerV/P7nKWTV0YNsbpNkS1hUrbG6nS1NOsx</w:t>
      </w:r>
    </w:p>
    <w:p>
      <w:pPr>
        <w:pStyle w:val="PreformattedText"/>
        <w:bidi w:val="0"/>
        <w:spacing w:before="0" w:after="0"/>
        <w:jc w:val="left"/>
        <w:rPr/>
      </w:pPr>
      <w:r>
        <w:rPr/>
        <w:t>FyR9mzWUNOSDKuPKyu1Ly1k06iJePy3nVScrO3xt1nRYmVlmeaDo3Pc7YfItdNgIlpD6WhNP1nHjVJ</w:t>
      </w:r>
    </w:p>
    <w:p>
      <w:pPr>
        <w:pStyle w:val="PreformattedText"/>
        <w:bidi w:val="0"/>
        <w:spacing w:before="0" w:after="0"/>
        <w:jc w:val="left"/>
        <w:rPr/>
      </w:pPr>
      <w:r>
        <w:rPr/>
        <w:t>dPTELMKlLJi4uWNKw5L6zDVpEytsyzVYmzPnXIzd+pssvkhb2O3HiJaj9xGZbO6wzWb7nK49ORz3hx</w:t>
      </w:r>
    </w:p>
    <w:p>
      <w:pPr>
        <w:pStyle w:val="PreformattedText"/>
        <w:bidi w:val="0"/>
        <w:spacing w:before="0" w:after="0"/>
        <w:jc w:val="left"/>
        <w:rPr/>
      </w:pPr>
      <w:r>
        <w:rPr/>
        <w:t>pgWEpZIEKEASQgBCgFSSAKkwgQdLefTdueOXg8tiP1CXTvMmPGlR0t5xc9qpcoUiCsC1KEklj75p+j</w:t>
      </w:r>
    </w:p>
    <w:p>
      <w:pPr>
        <w:pStyle w:val="PreformattedText"/>
        <w:bidi w:val="0"/>
        <w:spacing w:before="0" w:after="0"/>
        <w:jc w:val="left"/>
        <w:rPr/>
      </w:pPr>
      <w:r>
        <w:rPr/>
        <w:t>9LlwIFi5VS1iS9Xs/n9iFk1cbY1H6lFrFCo006m/U26wiainXMS69ZZEq3WccqItLGpTOr1o1hGN5o</w:t>
      </w:r>
    </w:p>
    <w:p>
      <w:pPr>
        <w:pStyle w:val="PreformattedText"/>
        <w:bidi w:val="0"/>
        <w:spacing w:before="0" w:after="0"/>
        <w:jc w:val="left"/>
        <w:rPr/>
      </w:pPr>
      <w:r>
        <w:rPr/>
        <w:t>4fLpHTPO5bk6e82sRnTrIjPLu3OtrHR1mq67CFyrhumaVpFIyrWyyJbpmUSsrbCxSzFixerQirSImr</w:t>
      </w:r>
    </w:p>
    <w:p>
      <w:pPr>
        <w:pStyle w:val="PreformattedText"/>
        <w:bidi w:val="0"/>
        <w:spacing w:before="0" w:after="0"/>
        <w:jc w:val="left"/>
        <w:rPr/>
      </w:pPr>
      <w:r>
        <w:rPr/>
        <w:t>6kiJanExrsdM3i8Lxo1FamqJG5oU1LWJlhU5vKzrkctsqUAUACEFlBRIAhYIAAISVqUMsm7U9R25oO</w:t>
      </w:r>
    </w:p>
    <w:p>
      <w:pPr>
        <w:pStyle w:val="PreformattedText"/>
        <w:bidi w:val="0"/>
        <w:spacing w:before="0" w:after="0"/>
        <w:jc w:val="left"/>
        <w:rPr/>
      </w:pPr>
      <w:r>
        <w:rPr/>
        <w:t>Dz2scXNm+a87yy5M66HTnTG0i5alIiWoJC0IJLJ9dt/VV1dLKJC0RcqyIktVj8BzJZar2Wp6M1KZpV</w:t>
      </w:r>
    </w:p>
    <w:p>
      <w:pPr>
        <w:pStyle w:val="PreformattedText"/>
        <w:bidi w:val="0"/>
        <w:spacing w:before="0" w:after="0"/>
        <w:jc w:val="left"/>
        <w:rPr/>
      </w:pPr>
      <w:r>
        <w:rPr/>
        <w:t>IgfZos37muyINLJWFy7OmXY1p6c82OiorYqsubc0WVVp5/jvnCJV511N407mfFqoZ4fXZ1jr9caCku</w:t>
      </w:r>
    </w:p>
    <w:p>
      <w:pPr>
        <w:pStyle w:val="PreformattedText"/>
        <w:bidi w:val="0"/>
        <w:spacing w:before="0" w:after="0"/>
        <w:jc w:val="left"/>
        <w:rPr/>
      </w:pPr>
      <w:r>
        <w:rPr/>
        <w:t>hM6586dqGE6lBeaqtWoyyFVkVSVtlBctVdJay2lpMs06xY3Nt0zmxQXL5/OvQWNKWIxqu5JuZjclLC</w:t>
      </w:r>
    </w:p>
    <w:p>
      <w:pPr>
        <w:pStyle w:val="PreformattedText"/>
        <w:bidi w:val="0"/>
        <w:spacing w:before="0" w:after="0"/>
        <w:jc w:val="left"/>
        <w:rPr/>
      </w:pPr>
      <w:r>
        <w:rPr/>
        <w:t>OXQFajK5/PXEx0z5t4LBRJAgFkgIKiSFKhJIlgmggiMZp1n1ffnY85x3mlZo653bzTNx53mhtjrFZq</w:t>
      </w:r>
    </w:p>
    <w:p>
      <w:pPr>
        <w:pStyle w:val="PreformattedText"/>
        <w:bidi w:val="0"/>
        <w:spacing w:before="0" w:after="0"/>
        <w:jc w:val="left"/>
        <w:rPr/>
      </w:pPr>
      <w:r>
        <w:rPr/>
        <w:t>lrLWIloCQtCCSyfQ2v2DNWJJKlBZSUGEl7PwHcRV7m43UdZKriCq3NFmvedMdDeEWvsXCoVLv1N1lz</w:t>
      </w:r>
    </w:p>
    <w:p>
      <w:pPr>
        <w:pStyle w:val="PreformattedText"/>
        <w:bidi w:val="0"/>
        <w:spacing w:before="0" w:after="0"/>
        <w:jc w:val="left"/>
        <w:rPr/>
      </w:pPr>
      <w:r>
        <w:rPr/>
        <w:t>Lmrp1mfOsgWVIzX2YZrz3HpnsrnXR3nXcqloFubNsdLWexvHT3FZa9RAnOnomVm80lKXk7UM2opWou</w:t>
      </w:r>
    </w:p>
    <w:p>
      <w:pPr>
        <w:pStyle w:val="PreformattedText"/>
        <w:bidi w:val="0"/>
        <w:spacing w:before="0" w:after="0"/>
        <w:jc w:val="left"/>
        <w:rPr/>
      </w:pPr>
      <w:r>
        <w:rPr/>
        <w:t>3RcrVUWyra25rLJeK1akSsRSkUqscHGvRdcUmpkVm2GajbKSszUrGpXWaSpzebjfI5baBNkAEs1ESR</w:t>
      </w:r>
    </w:p>
    <w:p>
      <w:pPr>
        <w:pStyle w:val="PreformattedText"/>
        <w:bidi w:val="0"/>
        <w:spacing w:before="0" w:after="0"/>
        <w:jc w:val="left"/>
        <w:rPr/>
      </w:pPr>
      <w:r>
        <w:rPr/>
        <w:t>UElSSCIACwiFArHDrPUdsa9Y87z3jzqU1bmlA52dGdUG6hFJVJEtJYIIKEFgT1s1+2sdZiQqqUFlau</w:t>
      </w:r>
    </w:p>
    <w:p>
      <w:pPr>
        <w:pStyle w:val="PreformattedText"/>
        <w:bidi w:val="0"/>
        <w:spacing w:before="0" w:after="0"/>
        <w:jc w:val="left"/>
        <w:rPr/>
      </w:pPr>
      <w:r>
        <w:rPr/>
        <w:t>NLlj+f2+UWM1LRfUZVihSIV7OjTdrOo0bzEunWc5lzpeNP3N+susjFhdOs486zFtSkY1Ajj8unGzZX</w:t>
      </w:r>
    </w:p>
    <w:p>
      <w:pPr>
        <w:pStyle w:val="PreformattedText"/>
        <w:bidi w:val="0"/>
        <w:spacing w:before="0" w:after="0"/>
        <w:jc w:val="left"/>
        <w:rPr/>
      </w:pPr>
      <w:r>
        <w:rPr/>
        <w:t>Zc795kRnQZJYjXqd/pz6llzb0zhxqIBRNNgpMWltZWogLF9SuamWNK4rtQjRrKwWkLltuGKWZ5XWVO</w:t>
      </w:r>
    </w:p>
    <w:p>
      <w:pPr>
        <w:pStyle w:val="PreformattedText"/>
        <w:bidi w:val="0"/>
        <w:spacing w:before="0" w:after="0"/>
        <w:jc w:val="left"/>
        <w:rPr/>
      </w:pPr>
      <w:r>
        <w:rPr/>
        <w:t>HnXe0Vit3jMuiLC9S+4SGarNq0sxY1xuW1reCwUAErE2xBREVKQoQEFhLAWQZZb2eq7c2WcvOuXjQa</w:t>
      </w:r>
    </w:p>
    <w:p>
      <w:pPr>
        <w:pStyle w:val="PreformattedText"/>
        <w:bidi w:val="0"/>
        <w:spacing w:before="0" w:after="0"/>
        <w:jc w:val="left"/>
        <w:rPr/>
      </w:pPr>
      <w:r>
        <w:rPr/>
        <w:t>9Z27yrNx50smWsTZZU5sVSWkQBQgksdiP3ty7wTZBUpSwhljhtlz+ee+VaZVrHFtZrLVIWZX6zorfv</w:t>
      </w:r>
    </w:p>
    <w:p>
      <w:pPr>
        <w:pStyle w:val="PreformattedText"/>
        <w:bidi w:val="0"/>
        <w:spacing w:before="0" w:after="0"/>
        <w:jc w:val="left"/>
        <w:rPr/>
      </w:pPr>
      <w:r>
        <w:rPr/>
        <w:t>OqzTZaJ3EypzcsXl6nTDS4k22ZZYVELsRjRWXGlWeZ49Uxt1Oh0w0zzVcswjN1anb6Y6lj9TSiymdT</w:t>
      </w:r>
    </w:p>
    <w:p>
      <w:pPr>
        <w:pStyle w:val="PreformattedText"/>
        <w:bidi w:val="0"/>
        <w:spacing w:before="0" w:after="0"/>
        <w:jc w:val="left"/>
        <w:rPr/>
      </w:pPr>
      <w:r>
        <w:rPr/>
        <w:t>qAqNIoSpGjUiCrIAoKJCUJSwzcVixZWavc3ETSo0aky85ebz13uvOsSuTNtYyWYnS7K2rQkzLysb53</w:t>
      </w:r>
    </w:p>
    <w:p>
      <w:pPr>
        <w:pStyle w:val="PreformattedText"/>
        <w:bidi w:val="0"/>
        <w:spacing w:before="0" w:after="0"/>
        <w:jc w:val="left"/>
        <w:rPr/>
      </w:pPr>
      <w:r>
        <w:rPr/>
        <w:t>LTAsmWKCUFgEgJSoCAihCUCgiMxNnq+3NlnPl5HPYmrU0akS4MatF7FVGaVUXLSKywBUoWJRi/0E5d</w:t>
      </w:r>
    </w:p>
    <w:p>
      <w:pPr>
        <w:pStyle w:val="PreformattedText"/>
        <w:bidi w:val="0"/>
        <w:spacing w:before="0" w:after="0"/>
        <w:jc w:val="left"/>
        <w:rPr/>
      </w:pPr>
      <w:r>
        <w:rPr/>
        <w:t>tpNCUKCiRyOp1jD+c2+ZTLHWWCoiIrbeH6zss6O8t1GQ/UdZhzpcZpqku7eNI3eSa1XGTGiaruIwky</w:t>
      </w:r>
    </w:p>
    <w:p>
      <w:pPr>
        <w:pStyle w:val="PreformattedText"/>
        <w:bidi w:val="0"/>
        <w:spacing w:before="0" w:after="0"/>
        <w:jc w:val="left"/>
        <w:rPr/>
      </w:pPr>
      <w:r>
        <w:rPr/>
        <w:t>y87Gm1xs3jc+m7WdVmrcmTPNLM2aS9nrz6mprTXvIVxqmoRVdNyuVQqabZMTVkbpm56trLrFywqpdD</w:t>
      </w:r>
    </w:p>
    <w:p>
      <w:pPr>
        <w:pStyle w:val="PreformattedText"/>
        <w:bidi w:val="0"/>
        <w:spacing w:before="0" w:after="0"/>
        <w:jc w:val="left"/>
        <w:rPr/>
      </w:pPr>
      <w:r>
        <w:rPr/>
        <w:t>LtSkRbW5rNSSWMWbattyqXlzSc3o6k2Rllmr2M1HSkQgWTE1gxvj89VW0AVJAQEWCyEQQFAERNVgCz</w:t>
      </w:r>
    </w:p>
    <w:p>
      <w:pPr>
        <w:pStyle w:val="PreformattedText"/>
        <w:bidi w:val="0"/>
        <w:spacing w:before="0" w:after="0"/>
        <w:jc w:val="left"/>
        <w:rPr/>
      </w:pPr>
      <w:r>
        <w:rPr/>
        <w:t>NLez1XbD7nkZvMxu1mnU0XObG85KMpON0sAzaVSKLEBUoSliT9w47e3ixFVKCiYfY6nWMT+cGsiN1G</w:t>
      </w:r>
    </w:p>
    <w:p>
      <w:pPr>
        <w:pStyle w:val="PreformattedText"/>
        <w:bidi w:val="0"/>
        <w:spacing w:before="0" w:after="0"/>
        <w:jc w:val="left"/>
        <w:rPr/>
      </w:pPr>
      <w:r>
        <w:rPr/>
        <w:t>I7QitKiJW2Ps2WdHpnUlK6HXGblqkudaFEbWuozXazfUwY00Imn9M8rjvmS2xrNXn+XTRZq1HWPuUS</w:t>
      </w:r>
    </w:p>
    <w:p>
      <w:pPr>
        <w:pStyle w:val="PreformattedText"/>
        <w:bidi w:val="0"/>
        <w:spacing w:before="0" w:after="0"/>
        <w:jc w:val="left"/>
        <w:rPr/>
      </w:pPr>
      <w:r>
        <w:rPr/>
        <w:t>lZc6Ri79573bG2ToakilXF0Quu5UqJbS2SB4DNRGLO4wTF1RZMatQxTSsAtbMs0RixTSLmJrjzTobj</w:t>
      </w:r>
    </w:p>
    <w:p>
      <w:pPr>
        <w:pStyle w:val="PreformattedText"/>
        <w:bidi w:val="0"/>
        <w:spacing w:before="0" w:after="0"/>
        <w:jc w:val="left"/>
        <w:rPr/>
      </w:pPr>
      <w:r>
        <w:rPr/>
        <w:t>U9M1i9is3RvNZbFtKSKm8+bx+dw42ygABJIUIiSAoACoEgVARE2er9HLWnFxrlY0Lq1nTqJzccrNZt</w:t>
      </w:r>
    </w:p>
    <w:p>
      <w:pPr>
        <w:pStyle w:val="PreformattedText"/>
        <w:bidi w:val="0"/>
        <w:spacing w:before="0" w:after="0"/>
        <w:jc w:val="left"/>
        <w:rPr/>
      </w:pPr>
      <w:r>
        <w:rPr/>
        <w:t>S8aJV2GdLihWWoJVaglklr9Y46fZM7lCqlBcWHWOscMT+cW8Flx+pNk0QqINFa9Z26m7pnSSlxdhKt</w:t>
      </w:r>
    </w:p>
    <w:p>
      <w:pPr>
        <w:pStyle w:val="PreformattedText"/>
        <w:bidi w:val="0"/>
        <w:spacing w:before="0" w:after="0"/>
        <w:jc w:val="left"/>
        <w:rPr/>
      </w:pPr>
      <w:r>
        <w:rPr/>
        <w:t>VmfN1lKnLTrOdcGNXpjK5robym3k8tYZVS8zGiNe41NGooRjVBMrbO10x2d51I/UzZ1IiLjtSRWaqV</w:t>
      </w:r>
    </w:p>
    <w:p>
      <w:pPr>
        <w:pStyle w:val="PreformattedText"/>
        <w:bidi w:val="0"/>
        <w:spacing w:before="0" w:after="0"/>
        <w:jc w:val="left"/>
        <w:rPr/>
      </w:pPr>
      <w:r>
        <w:rPr/>
        <w:t>tNZNK5unpE86bynGte8481kt7CmIwzreSqg0QKXdcqtxy65ODL0qZioFUutUsXLdSYrNLyRbzcXl89</w:t>
      </w:r>
    </w:p>
    <w:p>
      <w:pPr>
        <w:pStyle w:val="PreformattedText"/>
        <w:bidi w:val="0"/>
        <w:spacing w:before="0" w:after="0"/>
        <w:jc w:val="left"/>
        <w:rPr/>
      </w:pPr>
      <w:r>
        <w:rPr/>
        <w:t>xE2hYgIAoQligglIUAglIWDPF7n0nXHS68/P8AHthiJdNy7SkuOG6zIuWuN0SCs1RKShBUoSXQPv2O</w:t>
      </w:r>
    </w:p>
    <w:p>
      <w:pPr>
        <w:pStyle w:val="PreformattedText"/>
        <w:bidi w:val="0"/>
        <w:spacing w:before="0" w:after="0"/>
        <w:jc w:val="left"/>
        <w:rPr/>
      </w:pPr>
      <w:r>
        <w:rPr/>
        <w:t>v6P59JoIIKEw3Ucjqufzp68CnWXLlbJKy0NNmvU6Os7NR2pMlqioEZtzJmu3mM3QN1OdnSZWJllkel</w:t>
      </w:r>
    </w:p>
    <w:p>
      <w:pPr>
        <w:pStyle w:val="PreformattedText"/>
        <w:bidi w:val="0"/>
        <w:spacing w:before="0" w:after="0"/>
        <w:jc w:val="left"/>
        <w:rPr/>
      </w:pPr>
      <w:r>
        <w:rPr/>
        <w:t>zPLzZrm41kglbWreXWVlRm0FSwdHWez059TcfFtKwuWEsWqJSwNNiZYLpEsUqW+pEPCxcXLCqaiM6C</w:t>
      </w:r>
    </w:p>
    <w:p>
      <w:pPr>
        <w:pStyle w:val="PreformattedText"/>
        <w:bidi w:val="0"/>
        <w:spacing w:before="0" w:after="0"/>
        <w:jc w:val="left"/>
        <w:rPr/>
      </w:pPr>
      <w:r>
        <w:rPr/>
        <w:t>stilPsbZmxdG80t8px69/eK40uydROK+11i7HxBmzefNc7GsWdWQltYFZZqYCKEkrBQC0LEAkSoGaz</w:t>
      </w:r>
    </w:p>
    <w:p>
      <w:pPr>
        <w:pStyle w:val="PreformattedText"/>
        <w:bidi w:val="0"/>
        <w:spacing w:before="0" w:after="0"/>
        <w:jc w:val="left"/>
        <w:rPr/>
      </w:pPr>
      <w:r>
        <w:rPr/>
        <w:t>6LrjSceXFmg+nWUjFms3lguWM6rm0siWhSWoEFALJJ9Px0/WXH0WiVAsiwGo2mFz+eXo8trGF7L1Uo</w:t>
      </w:r>
    </w:p>
    <w:p>
      <w:pPr>
        <w:pStyle w:val="PreformattedText"/>
        <w:bidi w:val="0"/>
        <w:spacing w:before="0" w:after="0"/>
        <w:jc w:val="left"/>
        <w:rPr/>
      </w:pPr>
      <w:r>
        <w:rPr/>
        <w:t>GdWs1WbuuOnY3U1JmxrT1wrGixakIzSyadGzrnncdolbYtaElDLmozrl4uCWB9abH6lkTLmliWkbN5</w:t>
      </w:r>
    </w:p>
    <w:p>
      <w:pPr>
        <w:pStyle w:val="PreformattedText"/>
        <w:bidi w:val="0"/>
        <w:spacing w:before="0" w:after="0"/>
        <w:jc w:val="left"/>
        <w:rPr/>
      </w:pPr>
      <w:r>
        <w:rPr/>
        <w:t>6289beegl6M3JURagZYrNbZq1nJnU1EXKlrKyxLbcJDOl2tYrNO1ESzYvLRWaVupcXGneZzeXNczN7</w:t>
      </w:r>
    </w:p>
    <w:p>
      <w:pPr>
        <w:pStyle w:val="PreformattedText"/>
        <w:bidi w:val="0"/>
        <w:spacing w:before="0" w:after="0"/>
        <w:jc w:val="left"/>
        <w:rPr/>
      </w:pPr>
      <w:r>
        <w:rPr/>
        <w:t>IqL6ZoimYW2LNCC4c65PPfMxq0SBJAJa2qSsIEKJEpQRBRECB/THqfRzzctc+MGdWHDtymSYvuRECs</w:t>
      </w:r>
    </w:p>
    <w:p>
      <w:pPr>
        <w:pStyle w:val="PreformattedText"/>
        <w:bidi w:val="0"/>
        <w:spacing w:before="0" w:after="0"/>
        <w:jc w:val="left"/>
        <w:rPr/>
      </w:pPr>
      <w:r>
        <w:rPr/>
        <w:t>6M6pYSqii1gIKAWQO5NfuDy+yJbEkoak2XsYWix//EACcQAAICAgICAwACAwEBAAAAAAECAAMEERAS</w:t>
      </w:r>
    </w:p>
    <w:p>
      <w:pPr>
        <w:pStyle w:val="PreformattedText"/>
        <w:bidi w:val="0"/>
        <w:spacing w:before="0" w:after="0"/>
        <w:jc w:val="left"/>
        <w:rPr/>
      </w:pPr>
      <w:r>
        <w:rPr/>
        <w:t>BSAGEzBAYAcUUBUW/9oACAEBAAECAfwaGHgcEkszubfu+8Xi0P23ve+62VNXB+Jj8jkxo8aNG9ByIC</w:t>
      </w:r>
    </w:p>
    <w:p>
      <w:pPr>
        <w:pStyle w:val="PreformattedText"/>
        <w:bidi w:val="0"/>
        <w:spacing w:before="0" w:after="0"/>
        <w:jc w:val="left"/>
        <w:rPr/>
      </w:pPr>
      <w:r>
        <w:rPr/>
        <w:t>CpHoIIsWD8TLIeBB6A73snc3/QzDDyYSxdrHexrv8AYXIS5HBHGySVNEqi/iY3I5MaPGjRvQemwVIO</w:t>
      </w:r>
    </w:p>
    <w:p>
      <w:pPr>
        <w:pStyle w:val="PreformattedText"/>
        <w:bidi w:val="0"/>
        <w:spacing w:before="0" w:after="0"/>
        <w:jc w:val="left"/>
        <w:rPr/>
      </w:pPr>
      <w:r>
        <w:rPr/>
        <w:t>9giLFiwfgSxeHge299t/0ZoYeTDGlktjyyEqajXFg5J7KaJVF/Ex+RyY0eNGjegg9VKkHgQFShB53v</w:t>
      </w:r>
    </w:p>
    <w:p>
      <w:pPr>
        <w:pStyle w:val="PreformattedText"/>
        <w:bidi w:val="0"/>
        <w:spacing w:before="0" w:after="0"/>
        <w:jc w:val="left"/>
        <w:rPr/>
      </w:pPr>
      <w:r>
        <w:rPr/>
        <w:t>eyzMxP9SMMPJhjSyWywvDFlUriQcsNJKJVF/Ex+RyY0cMGDw8iDjXXSgQegKlSCDvfbt37ly2/6kYY</w:t>
      </w:r>
    </w:p>
    <w:p>
      <w:pPr>
        <w:pStyle w:val="PreformattedText"/>
        <w:bidi w:val="0"/>
        <w:spacing w:before="0" w:after="0"/>
        <w:jc w:val="left"/>
        <w:rPr/>
      </w:pPr>
      <w:r>
        <w:rPr/>
        <w:t>eTDGlkujhl6KlS1hYODDwkolUX8TH5HJjR4Y0cEdeoUL169eoUADkQRSG7d+/wBn2d+2/wCqGGHkxo</w:t>
      </w:r>
    </w:p>
    <w:p>
      <w:pPr>
        <w:pStyle w:val="PreformattedText"/>
        <w:bidi w:val="0"/>
        <w:spacing w:before="0" w:after="0"/>
        <w:jc w:val="left"/>
        <w:rPr/>
      </w:pPr>
      <w:r>
        <w:rPr/>
        <w:t>0slsZSn1rWioABwYeElEqi/iY/I5MaPCCCvToEChevXr1661rWgON9u2/6yY0PoYwcWKU6dAiqoA4M</w:t>
      </w:r>
    </w:p>
    <w:p>
      <w:pPr>
        <w:pStyle w:val="PreformattedText"/>
        <w:bidi w:val="0"/>
        <w:spacing w:before="0" w:after="0"/>
        <w:jc w:val="left"/>
        <w:rPr/>
      </w:pPr>
      <w:r>
        <w:rPr/>
        <w:t>M0gpFcH4mPyJuGGNCCCvXr169euta661rWv7A0aH0MYMGUp06dVUAcGHgBFqFcH4mPyDvZhhmta69e</w:t>
      </w:r>
    </w:p>
    <w:p>
      <w:pPr>
        <w:pStyle w:val="PreformattedText"/>
        <w:bidi w:val="0"/>
        <w:spacing w:before="0" w:after="0"/>
        <w:jc w:val="left"/>
        <w:rPr/>
      </w:pPr>
      <w:r>
        <w:rPr/>
        <w:t>uta1NeuzZ9xyP9p7/9tLP6y0aGD0MYEFSvXqABweAAEWsJB+Jj8b3vZJ9Na1rXt2fJu8pk+bt+QHz3</w:t>
      </w:r>
    </w:p>
    <w:p>
      <w:pPr>
        <w:pStyle w:val="PreformattedText"/>
        <w:bidi w:val="0"/>
        <w:spacing w:before="0" w:after="0"/>
        <w:jc w:val="left"/>
        <w:rPr/>
      </w:pPr>
      <w:r>
        <w:rPr/>
        <w:t>/wBB/wCifNr5fH+SDzmD5erLGWIbd7/qTRoYIOTGhBhGta1zoBQoSLB+BLFzzvfGtfjt7b/KZPnsrz</w:t>
      </w:r>
    </w:p>
    <w:p>
      <w:pPr>
        <w:pStyle w:val="PreformattedText"/>
        <w:bidi w:val="0"/>
        <w:spacing w:before="0" w:after="0"/>
        <w:jc w:val="left"/>
        <w:rPr/>
      </w:pPr>
      <w:r>
        <w:rPr/>
        <w:t>reQbMOQDv7muWz7ly8LzWH8gbKuzc3MPm8X5PXmrYD/T2jQgAcmGGEa1rWta1oBQAsUg743vfYszMf</w:t>
      </w:r>
    </w:p>
    <w:p>
      <w:pPr>
        <w:pStyle w:val="PreformattedText"/>
        <w:bidi w:val="0"/>
        <w:spacing w:before="0" w:after="0"/>
        <w:jc w:val="left"/>
        <w:rPr/>
      </w:pPr>
      <w:r>
        <w:rPr/>
        <w:t>4Hc5uX8ky/OWeQfMllx43yJWsEqbF8pk+RNgdnxc3B+V4vlhcH/prQwgDgwwwzWta1qa1oAQQRSG7d</w:t>
      </w:r>
    </w:p>
    <w:p>
      <w:pPr>
        <w:pStyle w:val="PreformattedText"/>
        <w:bidi w:val="0"/>
        <w:spacing w:before="0" w:after="0"/>
        <w:jc w:val="left"/>
        <w:rPr/>
      </w:pPr>
      <w:r>
        <w:rPr/>
        <w:t>u3cv3+w2Fv3a3M8r5Lzt/k1ezIfIrS2wAnYp69gdxSZ12rhQvQV/62Pl4XyXB+R15AP9LMM1rgww86</w:t>
      </w:r>
    </w:p>
    <w:p>
      <w:pPr>
        <w:pStyle w:val="PreformattedText"/>
        <w:bidi w:val="0"/>
        <w:spacing w:before="0" w:after="0"/>
        <w:jc w:val="left"/>
        <w:rPr/>
      </w:pPr>
      <w:r>
        <w:rPr/>
        <w:t>1rWta1qCCb2G7/Z9v2d9/wABmyc3K8td5NGZmvYoltgBir9mwAn1KumgqauBVbb2qzOT9n2eM8h47z</w:t>
      </w:r>
    </w:p>
    <w:p>
      <w:pPr>
        <w:pStyle w:val="PreformattedText"/>
        <w:bidi w:val="0"/>
        <w:spacing w:before="0" w:after="0"/>
        <w:jc w:val="left"/>
        <w:rPr/>
      </w:pPr>
      <w:r>
        <w:rPr/>
        <w:t>ldv9KMPqYYf33ve/4ltmb5fM81dcUZi8AMA68LX9MLFiPt+7v2+xTEm+/19fr6SjO8b5jD8yln9IMP</w:t>
      </w:r>
    </w:p>
    <w:p>
      <w:pPr>
        <w:pStyle w:val="PreformattedText"/>
        <w:bidi w:val="0"/>
        <w:spacing w:before="0" w:after="0"/>
        <w:jc w:val="left"/>
        <w:rPr/>
      </w:pPr>
      <w:r>
        <w:rPr/>
        <w:t>qYYf+Nk5ud5HMyOm3jmBda4ASnu1i1nHLd/tbI+z7NkLBEMM6/V9PUwTG8jieUw/Jf0YxiTve9k7/w</w:t>
      </w:r>
    </w:p>
    <w:p>
      <w:pPr>
        <w:pStyle w:val="PreformattedText"/>
        <w:bidi w:val="0"/>
        <w:spacing w:before="0" w:after="0"/>
        <w:jc w:val="left"/>
        <w:rPr/>
      </w:pPr>
      <w:r>
        <w:rPr/>
        <w:t>CITmZ2Vl5fken21x3AmmE0tSISVN0FRs12315VoIHDbWBi5rKmYPkMY4fkh/Q97JZid73ve/8Ahs2X</w:t>
      </w:r>
    </w:p>
    <w:p>
      <w:pPr>
        <w:pStyle w:val="PreformattedText"/>
        <w:bidi w:val="0"/>
        <w:spacing w:before="0" w:after="0"/>
        <w:jc w:val="left"/>
        <w:rPr/>
      </w:pPr>
      <w:r>
        <w:rPr/>
        <w:t>n5vky4ljAsURpsxgE6CEF1pSt7DNidupq1rr1CGIOwineyhYzdV2BmeOzw3/AHN73vt2Ll2ctve/+K</w:t>
      </w:r>
    </w:p>
    <w:p>
      <w:pPr>
        <w:pStyle w:val="PreformattedText"/>
        <w:bidi w:val="0"/>
        <w:spacing w:before="0" w:after="0"/>
        <w:jc w:val="left"/>
        <w:rPr/>
      </w:pPr>
      <w:r>
        <w:rPr/>
        <w:t>Tn5fkcm1xO+iQggUgTp1NcIVXusfXUVihaBirivjfR/qpU1TY3XQbuIynhlDEK2L5enNru/wC3379z</w:t>
      </w:r>
    </w:p>
    <w:p>
      <w:pPr>
        <w:pStyle w:val="PreformattedText"/>
        <w:bidi w:val="0"/>
        <w:spacing w:before="0" w:after="0"/>
        <w:jc w:val="left"/>
        <w:rPr/>
      </w:pPr>
      <w:r>
        <w:rPr/>
        <w:t>YbTabO3/ACS2Vn5GRk5FSsSWKBFugLlA0U9kqaPNGoJXVVjU4tXjV8a/jLPGP49MY4wxrsdsdqtb7R</w:t>
      </w:r>
    </w:p>
    <w:p>
      <w:pPr>
        <w:pStyle w:val="PreformattedText"/>
        <w:bidi w:val="0"/>
        <w:spacing w:before="0" w:after="0"/>
        <w:jc w:val="left"/>
        <w:rPr/>
      </w:pPr>
      <w:r>
        <w:rPr/>
        <w:t>q3G2APVbvDeTqzUP8A2vt+zvv/AJjHKyMzNysytGjQQlQ0AMpptaLBOzEzS1VUY+PiYNOAmP8AR9Jr</w:t>
      </w:r>
    </w:p>
    <w:p>
      <w:pPr>
        <w:pStyle w:val="PreformattedText"/>
        <w:bidi w:val="0"/>
        <w:spacing w:before="0" w:after="0"/>
        <w:jc w:val="left"/>
        <w:rPr/>
      </w:pPr>
      <w:r>
        <w:rPr/>
        <w:t>eg4bYjYT412LbiWYVuJqK6u7mMuxEs8Z5rx2V/arLfJZmXlqHfsiQypWY8GIqAqSz9Uw6fH14mP42n</w:t>
      </w:r>
    </w:p>
    <w:p>
      <w:pPr>
        <w:pStyle w:val="PreformattedText"/>
        <w:bidi w:val="0"/>
        <w:spacing w:before="0" w:after="0"/>
        <w:jc w:val="left"/>
        <w:rPr/>
      </w:pPr>
      <w:r>
        <w:rPr/>
        <w:t>x9VAXXBhHT6jU1TVPjX0W492JZUy9QepnYENjvjeQ8Tnqf7PlXeQ8l5DLrXcrHbVYYKTKR3JUsdJj4</w:t>
      </w:r>
    </w:p>
    <w:p>
      <w:pPr>
        <w:pStyle w:val="PreformattedText"/>
        <w:bidi w:val="0"/>
        <w:spacing w:before="0" w:after="0"/>
        <w:jc w:val="left"/>
        <w:rPr/>
      </w:pPr>
      <w:r>
        <w:rPr/>
        <w:t>3ia/H14NWGMfoONaA69dQzqydLarara7aLaoon2uDA1V+Nk1W+Hzwf7Kxzr/ACOUqoHOoosapb26lk</w:t>
      </w:r>
    </w:p>
    <w:p>
      <w:pPr>
        <w:pStyle w:val="PreformattedText"/>
        <w:bidi w:val="0"/>
        <w:spacing w:before="0" w:after="0"/>
        <w:jc w:val="left"/>
        <w:rPr/>
      </w:pPr>
      <w:r>
        <w:rPr/>
        <w:t>ME2qY+Li4orrQIqCaC9NdSOuiCNGaIZLabqHoyKLqdI5Qx6yNq2Hf4/Nxcj+yGZl/nPIzrbAASu0rt</w:t>
      </w:r>
    </w:p>
    <w:p>
      <w:pPr>
        <w:pStyle w:val="PreformattedText"/>
        <w:bidi w:val="0"/>
        <w:spacing w:before="0" w:after="0"/>
        <w:jc w:val="left"/>
        <w:rPr/>
      </w:pPr>
      <w:r>
        <w:rPr/>
        <w:t>AgYhE6xRjYtGDVUqqqrrXXU1rXWEGMOs6sGFtbpbXbVZV9aWhnxzCIhxsnxt6P8A2PJv8h5F7FgDSs</w:t>
      </w:r>
    </w:p>
    <w:p>
      <w:pPr>
        <w:pStyle w:val="PreformattedText"/>
        <w:bidi w:val="0"/>
        <w:spacing w:before="0" w:after="0"/>
        <w:jc w:val="left"/>
        <w:rPr/>
      </w:pPr>
      <w:r>
        <w:rPr/>
        <w:t>KI5SWuS7BeGmLVhUVoqhVUCAa111rjWipXRBhjK6ul9FtdtZrdAvdy6sAUbxeX4rM/sVr+VzPIZYG4</w:t>
      </w:r>
    </w:p>
    <w:p>
      <w:pPr>
        <w:pStyle w:val="PreformattedText"/>
        <w:bidi w:val="0"/>
        <w:spacing w:before="0" w:after="0"/>
        <w:jc w:val="left"/>
        <w:rPr/>
      </w:pPr>
      <w:r>
        <w:rPr/>
        <w:t>gJA7NCSNtK6xFCriY1NaKtaqIOAPTWoeNTXo4K2pl0XIyMsMMDlSAaL/AB/ksbI/sPk87yfkAK0Lsy</w:t>
      </w:r>
    </w:p>
    <w:p>
      <w:pPr>
        <w:pStyle w:val="PreformattedText"/>
        <w:bidi w:val="0"/>
        <w:spacing w:before="0" w:after="0"/>
        <w:jc w:val="left"/>
        <w:rPr/>
      </w:pPr>
      <w:r>
        <w:rPr/>
        <w:t>jdhgRmZqwgA2Th04tCVhAIPYc6Ih41ogjRDgh0yKsyl1MuQnZh4IEwsrw+TjXf1++zzOduqGEdVNSs</w:t>
      </w:r>
    </w:p>
    <w:p>
      <w:pPr>
        <w:pStyle w:val="PreformattedText"/>
        <w:bidi w:val="0"/>
        <w:spacing w:before="0" w:after="0"/>
        <w:jc w:val="left"/>
        <w:rPr/>
      </w:pPr>
      <w:r>
        <w:rPr/>
        <w:t>9YJIIlCmLFnjaERAo6iAc61r21wZowzRWW15VLIwulhgftwJW+D5HCyR/XrLPN5eTfWFippiwsatEF</w:t>
      </w:r>
    </w:p>
    <w:p>
      <w:pPr>
        <w:pStyle w:val="PreformattedText"/>
        <w:bidi w:val="0"/>
        <w:spacing w:before="0" w:after="0"/>
        <w:jc w:val="left"/>
        <w:rPr/>
      </w:pPr>
      <w:r>
        <w:rPr/>
        <w:t>kJEI13Axa8OtFVVUTQg9Nc7miOTNzRBDwrfXeLTaG5DGGCEY1/x/yONb/XCcvI8lnmVIA7CUyqWsAV</w:t>
      </w:r>
    </w:p>
    <w:p>
      <w:pPr>
        <w:pStyle w:val="PreformattedText"/>
        <w:bidi w:val="0"/>
        <w:spacing w:before="0" w:after="0"/>
        <w:jc w:val="left"/>
        <w:rPr/>
      </w:pPr>
      <w:r>
        <w:rPr/>
        <w:t>DGapCmoa8fRSK1QiDgD8TO24eTNwiWRgw8hTctytDyIDBBMS7BzAf63c/nPJ5RRbH0Aziu56lx4xMa</w:t>
      </w:r>
    </w:p>
    <w:p>
      <w:pPr>
        <w:pStyle w:val="PreformattedText"/>
        <w:bidi w:val="0"/>
        <w:spacing w:before="0" w:after="0"/>
        <w:jc w:val="left"/>
        <w:rPr/>
      </w:pPr>
      <w:r>
        <w:rPr/>
        <w:t>CKHehKFwKqliKsHoPwP4EbMYEdXGTVkVZNbw+oKExH+O+Sx7P635jymZkCVKoMApCmyxQBklZ1ACXM</w:t>
      </w:r>
    </w:p>
    <w:p>
      <w:pPr>
        <w:pStyle w:val="PreformattedText"/>
        <w:bidi w:val="0"/>
        <w:spacing w:before="0" w:after="0"/>
        <w:jc w:val="left"/>
        <w:rPr/>
      </w:pPr>
      <w:r>
        <w:rPr/>
        <w:t>Zg1YlaCKRBB+h5I1qdeNcEWrl1Xrcp9lg4oPhs1D/WcuzynlS1aNAa1tdVyXSvHlEY6hDxo08TVVWo</w:t>
      </w:r>
    </w:p>
    <w:p>
      <w:pPr>
        <w:pStyle w:val="PreformattedText"/>
        <w:bidi w:val="0"/>
        <w:spacing w:before="0" w:after="0"/>
        <w:jc w:val="left"/>
        <w:rPr/>
      </w:pPr>
      <w:r>
        <w:rPr/>
        <w:t>WLwONcDjfrrk8ngkK020smQMgZCH3UypvDZeLkf1gnz/k7gkrUhyxWVrc6Ipsm0iBA8oijx9VaquxA</w:t>
      </w:r>
    </w:p>
    <w:p>
      <w:pPr>
        <w:pStyle w:val="PreformattedText"/>
        <w:bidi w:val="0"/>
        <w:spacing w:before="0" w:after="0"/>
        <w:jc w:val="left"/>
        <w:rPr/>
      </w:pPr>
      <w:r>
        <w:rPr/>
        <w:t>BNwcDgcb36a1o873uMpZzbM5Lo49NRIirAfjvkB/WPIXZ+fuio8LLHpBlcplaXsGpSqUi01Tx1WMic</w:t>
      </w:r>
    </w:p>
    <w:p>
      <w:pPr>
        <w:pStyle w:val="PreformattedText"/>
        <w:bidi w:val="0"/>
        <w:spacing w:before="0" w:after="0"/>
        <w:jc w:val="left"/>
        <w:rPr/>
      </w:pPr>
      <w:r>
        <w:rPr/>
        <w:t>KIOABN8j11NckFSNajQlwxI8guSH91iMTRPFW4eR/V/lnk3W2VRoUJrRFyLa5UNZjNKykLWkN4aqiJ</w:t>
      </w:r>
    </w:p>
    <w:p>
      <w:pPr>
        <w:pStyle w:val="PreformattedText"/>
        <w:bidi w:val="0"/>
        <w:spacing w:before="0" w:after="0"/>
        <w:jc w:val="left"/>
        <w:rPr/>
      </w:pPr>
      <w:r>
        <w:rPr/>
        <w:t>yBoQcgeh9ta0QQRp06kOrRwZePJUvD7iWTrS3xzJB/qvls3KLGqJFDM0xlD2WUr0QsZWqxYrNPFVUx</w:t>
      </w:r>
    </w:p>
    <w:p>
      <w:pPr>
        <w:pStyle w:val="PreformattedText"/>
        <w:bidi w:val="0"/>
        <w:spacing w:before="0" w:after="0"/>
        <w:jc w:val="left"/>
        <w:rPr/>
      </w:pPr>
      <w:r>
        <w:rPr/>
        <w:t>GEAAmhBwOde+ySXsN5y/8Aa+/79MHDRzaMqrMx/euboeqeKyMS7+pa0x+QeT3YUrs4JYLHtMoCBW3V</w:t>
      </w:r>
    </w:p>
    <w:p>
      <w:pPr>
        <w:pStyle w:val="PreformattedText"/>
        <w:bidi w:val="0"/>
        <w:spacing w:before="0" w:after="0"/>
        <w:jc w:val="left"/>
        <w:rPr/>
      </w:pPr>
      <w:r>
        <w:rPr/>
        <w:t>OoHZY6YKrBECEDQAm4ONTXBHBNmSbrMt76rAhx/p6o+2FgtjNYvkMewH2TjTmm/wmYjf1AALrz+bl2</w:t>
      </w:r>
    </w:p>
    <w:p>
      <w:pPr>
        <w:pStyle w:val="PreformattedText"/>
        <w:bidi w:val="0"/>
        <w:spacing w:before="0" w:after="0"/>
        <w:jc w:val="left"/>
        <w:rPr/>
      </w:pPr>
      <w:r>
        <w:rPr/>
        <w:t>WytQFjMrVDsZUoIXIcjHW+w2Fq5RMYVytEAUcb432DA75M3t7Tbe1mSsbJpvWz7ASPs7uLIykZVGZR</w:t>
      </w:r>
    </w:p>
    <w:p>
      <w:pPr>
        <w:pStyle w:val="PreformattedText"/>
        <w:bidi w:val="0"/>
        <w:spacing w:before="0" w:after="0"/>
        <w:jc w:val="left"/>
        <w:rPr/>
      </w:pPr>
      <w:r>
        <w:rPr/>
        <w:t>7LFCKTUvg87Fb+niCCO/m8vdxWb6mEdbrJQiVpMlnmLHbbSkeNFErVYD9/3NmNlDyVeUtwsDBww5aG</w:t>
      </w:r>
    </w:p>
    <w:p>
      <w:pPr>
        <w:pStyle w:val="PreformattedText"/>
        <w:bidi w:val="0"/>
        <w:spacing w:before="0" w:after="0"/>
        <w:jc w:val="left"/>
        <w:rPr/>
      </w:pPr>
      <w:r>
        <w:rPr/>
        <w:t>WWMWa6xJ3qprZIiUq620tGc2WhlsHkse1fVYsUslb1N4bM/p4g4zn8zYzQRFsek9XaqCJE43UfsMpj</w:t>
      </w:r>
    </w:p>
    <w:p>
      <w:pPr>
        <w:pStyle w:val="PreformattedText"/>
        <w:bidi w:val="0"/>
        <w:spacing w:before="0" w:after="0"/>
        <w:jc w:val="left"/>
        <w:rPr/>
      </w:pPr>
      <w:r>
        <w:rPr/>
        <w:t>StvEjETt/tvknIbI+xbXtTJTJptVt9gwIMY2QrYWR4qIixLFfv2lgsrIJ1amQmZX6CKkYWRpXPAZyH</w:t>
      </w:r>
    </w:p>
    <w:p>
      <w:pPr>
        <w:pStyle w:val="PreformattedText"/>
        <w:bidi w:val="0"/>
        <w:spacing w:before="0" w:after="0"/>
        <w:jc w:val="left"/>
        <w:rPr/>
      </w:pPr>
      <w:r>
        <w:rPr/>
        <w:t>8damv6CIpJ83lZLWc1hmQdsuypaQg7ZR2nFj1FzPFV0iyGKXpKsWd7e9L0WVW9+ysCIY5LXO5NYxhj</w:t>
      </w:r>
    </w:p>
    <w:p>
      <w:pPr>
        <w:pStyle w:val="PreformattedText"/>
        <w:bidi w:val="0"/>
        <w:spacing w:before="0" w:after="0"/>
        <w:jc w:val="left"/>
        <w:rPr/>
      </w:pPr>
      <w:r>
        <w:rPr/>
        <w:t>Gyqx6PsS1W2YwuKDWrE8lQ45oARkBWWHHOI/iMn8da1rX8rU1rX/AAt7+T5DywqsYpFUNtXwwkc5vA</w:t>
      </w:r>
    </w:p>
    <w:p>
      <w:pPr>
        <w:pStyle w:val="PreformattedText"/>
        <w:bidi w:val="0"/>
        <w:spacing w:before="0" w:after="0"/>
        <w:jc w:val="left"/>
        <w:rPr/>
      </w:pPr>
      <w:r>
        <w:rPr/>
        <w:t>gjkzVZ8ar2rYmOmN/r241mI+KUaI6XVZNdyuhUiNGlrNBWqPk9r8rIzKfJJ51fJ12GfZu1eomrEz6L</w:t>
      </w:r>
    </w:p>
    <w:p>
      <w:pPr>
        <w:pStyle w:val="PreformattedText"/>
        <w:bidi w:val="0"/>
        <w:spacing w:before="0" w:after="0"/>
        <w:jc w:val="left"/>
        <w:rPr/>
      </w:pPr>
      <w:r>
        <w:rPr/>
        <w:t>158ZXm32THWgKccrPjeb761rWv5uta1/wBzl3eUyNqAcZbmVTMh64opmpl2KeQUbHGO9UpoSgFi0Zn</w:t>
      </w:r>
    </w:p>
    <w:p>
      <w:pPr>
        <w:pStyle w:val="PreformattedText"/>
        <w:bidi w:val="0"/>
        <w:spacing w:before="0" w:after="0"/>
        <w:jc w:val="left"/>
        <w:rPr/>
      </w:pPr>
      <w:r>
        <w:rPr/>
        <w:t>nb6DjNQRRlUW1lICwsL8bseZ3ky1eSbQn241tPkKciGNKlYPMmrNp1xTbWLVqBloet38FmUN/L1xrW</w:t>
      </w:r>
    </w:p>
    <w:p>
      <w:pPr>
        <w:pStyle w:val="PreformattedText"/>
        <w:bidi w:val="0"/>
        <w:spacing w:before="0" w:after="0"/>
        <w:jc w:val="left"/>
        <w:rPr/>
      </w:pPr>
      <w:r>
        <w:rPr/>
        <w:t>ta1rU1rWtf8ACZvOZPkRaUhgaoQS56Is6vEFjJwxUSqYa0Jjiudy72vlM/1fYE+1WycczFegpBHlp2</w:t>
      </w:r>
    </w:p>
    <w:p>
      <w:pPr>
        <w:pStyle w:val="PreformattedText"/>
        <w:bidi w:val="0"/>
        <w:spacing w:before="0" w:after="0"/>
        <w:jc w:val="left"/>
        <w:rPr/>
      </w:pPr>
      <w:r>
        <w:rPr/>
        <w:t>ZtxnX4/h8t7LvJeM8JlZnhLsfCuWnuLTArB5aM5LVIAWquOMZiLI8raq7weR761rWta1r8tca1rWta</w:t>
      </w:r>
    </w:p>
    <w:p>
      <w:pPr>
        <w:pStyle w:val="PreformattedText"/>
        <w:bidi w:val="0"/>
        <w:spacing w:before="0" w:after="0"/>
        <w:jc w:val="left"/>
        <w:rPr/>
      </w:pPr>
      <w:r>
        <w:rPr/>
        <w:t>1rWgANa/4Vr/ACK+97CFoXKZRc97RZiyiO1pbgxgsdgMIYi1jv3sueZGZfki5cmrK8f5T/WLZK0ti2</w:t>
      </w:r>
    </w:p>
    <w:p>
      <w:pPr>
        <w:pStyle w:val="PreformattedText"/>
        <w:bidi w:val="0"/>
        <w:spacing w:before="0" w:after="0"/>
        <w:jc w:val="left"/>
        <w:rPr/>
      </w:pPr>
      <w:r>
        <w:rPr/>
        <w:t>1wRpcY5rmbb43F8ml1dlQ8rg02ZOQEprUD6hNmOtkz1vqC1VLSkACwT66ii/G7udAABevXr1661oj9</w:t>
      </w:r>
    </w:p>
    <w:p>
      <w:pPr>
        <w:pStyle w:val="PreformattedText"/>
        <w:bidi w:val="0"/>
        <w:spacing w:before="0" w:after="0"/>
        <w:jc w:val="left"/>
        <w:rPr/>
      </w:pPr>
      <w:r>
        <w:rPr/>
        <w:t>NTWta1rWtAAAa/4Ybyee5rmwUBdYzIGOKBNZjgcNEgmsJcETYS+/MybL7gMyk4F93gsLPeZqIMY0ss</w:t>
      </w:r>
    </w:p>
    <w:p>
      <w:pPr>
        <w:pStyle w:val="PreformattedText"/>
        <w:bidi w:val="0"/>
        <w:spacing w:before="0" w:after="0"/>
        <w:jc w:val="left"/>
        <w:rPr/>
      </w:pPr>
      <w:r>
        <w:rPr/>
        <w:t>Y2xo4DK1GXd5zyCjHrwMRf9E0LUlRxjhnH+oSwXTPjioLjfVchbdbVwTIHb45KW1AAAANa1rWtEEH9</w:t>
      </w:r>
    </w:p>
    <w:p>
      <w:pPr>
        <w:pStyle w:val="PreformattedText"/>
        <w:bidi w:val="0"/>
        <w:spacing w:before="0" w:after="0"/>
        <w:jc w:val="left"/>
        <w:rPr/>
      </w:pPr>
      <w:r>
        <w:rPr/>
        <w:t>9a1rXIA/43kLvKHJKqDbYk7LCagsrJakXk8g6qFYw68URJlZRFjYHiPNtkH4f5Gyr40/l/HYWblvWt</w:t>
      </w:r>
    </w:p>
    <w:p>
      <w:pPr>
        <w:pStyle w:val="PreformattedText"/>
        <w:bidi w:val="0"/>
        <w:spacing w:before="0" w:after="0"/>
        <w:jc w:val="left"/>
        <w:rPr/>
      </w:pPr>
      <w:r>
        <w:rPr/>
        <w:t>JogJl3BTqaDU2IcH/x6fGV+JFRpNapWprKMrCyWzMUsiVWrbnpfGKhSwvNDeLsqPAAAAHtoxo0M2P4</w:t>
      </w:r>
    </w:p>
    <w:p>
      <w:pPr>
        <w:pStyle w:val="PreformattedText"/>
        <w:bidi w:val="0"/>
        <w:spacing w:before="0" w:after="0"/>
        <w:jc w:val="left"/>
        <w:rPr/>
      </w:pPr>
      <w:r>
        <w:rPr/>
        <w:t>gg/4tzfJcipfsZkVA7rHMSVFm1a7wkEwQykYtNGPjxVcKmUMPGrfzmJYq0/R47y7eVux+orSYpEBtW</w:t>
      </w:r>
    </w:p>
    <w:p>
      <w:pPr>
        <w:pStyle w:val="PreformattedText"/>
        <w:bidi w:val="0"/>
        <w:spacing w:before="0" w:after="0"/>
        <w:jc w:val="left"/>
        <w:rPr/>
      </w:pPr>
      <w:r>
        <w:rPr/>
        <w:t>deuigp+oV7LQqKxSEjBi0slkzJkhZQMVvI41zLKoOLUpmAfD2jgQQQfgY0ckgiCD+EIP8Ai3Hz91Do</w:t>
      </w:r>
    </w:p>
    <w:p>
      <w:pPr>
        <w:pStyle w:val="PreformattedText"/>
        <w:bidi w:val="0"/>
        <w:spacing w:before="0" w:after="0"/>
        <w:jc w:val="left"/>
        <w:rPr/>
      </w:pPr>
      <w:r>
        <w:rPr/>
        <w:t>GNxEMrh4WIBEOSbOBDEgZF8dWlSiBLJbjm1MrJzFwafE4/iKqOlpqqaJMZkmmFoSdQoHTr1A1wB13C</w:t>
      </w:r>
    </w:p>
    <w:p>
      <w:pPr>
        <w:pStyle w:val="PreformattedText"/>
        <w:bidi w:val="0"/>
        <w:spacing w:before="0" w:after="0"/>
        <w:jc w:val="left"/>
        <w:rPr/>
      </w:pPr>
      <w:r>
        <w:rPr/>
        <w:t>DGFyvLkyIDRFV8q4iVFSCZqh/C2rwIIIPwMaWRmDArB67m9gj8BB/xck+Rut4Bh4UNFNcM2A78k61j</w:t>
      </w:r>
    </w:p>
    <w:p>
      <w:pPr>
        <w:pStyle w:val="PreformattedText"/>
        <w:bidi w:val="0"/>
        <w:spacing w:before="0" w:after="0"/>
        <w:jc w:val="left"/>
        <w:rPr/>
      </w:pPr>
      <w:r>
        <w:rPr/>
        <w:t>Tx1aV/UZsx6xSlH+gnjVxBWa44ZbBMcoTGloTjQ4HIJbgcGEwyyWrdMwarXFlmPlIFrQxTUXmNPCZA</w:t>
      </w:r>
    </w:p>
    <w:p>
      <w:pPr>
        <w:pStyle w:val="PreformattedText"/>
        <w:bidi w:val="0"/>
        <w:spacing w:before="0" w:after="0"/>
        <w:jc w:val="left"/>
        <w:rPr/>
      </w:pPr>
      <w:r>
        <w:rPr/>
        <w:t>mwQRB+Bjy2MVKxYPXe9ggg73ve97BBB/4flWtjM5J4ZkHFULVS9zBwYnCTBGCtYZVx2pNZQQMAlYo0</w:t>
      </w:r>
    </w:p>
    <w:p>
      <w:pPr>
        <w:pStyle w:val="PreformattedText"/>
        <w:bidi w:val="0"/>
        <w:spacing w:before="0" w:after="0"/>
        <w:jc w:val="left"/>
        <w:rPr/>
      </w:pPr>
      <w:r>
        <w:rPr/>
        <w:t>0I6OHGqJVw0YxSCOOuvrKivr16sDwYJZMmdstClLfVVXnKRjxlSLL1png3rsBBBEH4GPLY0EWLB+AI</w:t>
      </w:r>
    </w:p>
    <w:p>
      <w:pPr>
        <w:pStyle w:val="PreformattedText"/>
        <w:bidi w:val="0"/>
        <w:spacing w:before="0" w:after="0"/>
        <w:jc w:val="left"/>
        <w:rPr/>
      </w:pPr>
      <w:r>
        <w:rPr/>
        <w:t>/EQEEHf/AJ8/flNDG4JWVwgwcUjIs3wYvG/EV4gWtAqitl/wBdVghO1gqaGWRgRVKZpjYIkE66gHAB</w:t>
      </w:r>
    </w:p>
    <w:p>
      <w:pPr>
        <w:pStyle w:val="PreformattedText"/>
        <w:bidi w:val="0"/>
        <w:spacing w:before="0" w:after="0"/>
        <w:jc w:val="left"/>
        <w:rPr/>
      </w:pPr>
      <w:r>
        <w:rPr/>
        <w:t>mtNwQRsy3jyCJOldtLZxDVwxIsy528NZiWBgQVgg9zHlkIAULB+I536iAg77a1rWta/k3W+XbNeGEw</w:t>
      </w:r>
    </w:p>
    <w:p>
      <w:pPr>
        <w:pStyle w:val="PreformattedText"/>
        <w:bidi w:val="0"/>
        <w:spacing w:before="0" w:after="0"/>
        <w:jc w:val="left"/>
        <w:rPr/>
      </w:pPr>
      <w:r>
        <w:rPr/>
        <w:t>xI3B5D74PAiwzxCYyLByizqeBUF1G4sJhCimLw4MUiDjWhwR0YQxl0xIZrZvMnX6/rDZT9kbu0VrgV</w:t>
      </w:r>
    </w:p>
    <w:p>
      <w:pPr>
        <w:pStyle w:val="PreformattedText"/>
        <w:bidi w:val="0"/>
        <w:spacing w:before="0" w:after="0"/>
        <w:jc w:val="left"/>
        <w:rPr/>
      </w:pPr>
      <w:r>
        <w:rPr/>
        <w:t>8bbiMrKylYIPcx5YCAABB+W973ve99u3fv8AZrWta1rWv4mta8u/l5kq0MMMMAfg8Cbi8rDK+PDVUj</w:t>
      </w:r>
    </w:p>
    <w:p>
      <w:pPr>
        <w:pStyle w:val="PreformattedText"/>
        <w:bidi w:val="0"/>
        <w:spacing w:before="0" w:after="0"/>
        <w:jc w:val="left"/>
        <w:rPr/>
      </w:pPr>
      <w:r>
        <w:rPr/>
        <w:t>sk2s1NdQNTRhDRweEFUWaZXSIyTrrRHAjjTQwxhu0XTWXKp1er68lQqFIwcORMJvGssWLFiwe2yWLT</w:t>
      </w:r>
    </w:p>
    <w:p>
      <w:pPr>
        <w:pStyle w:val="PreformattedText"/>
        <w:bidi w:val="0"/>
        <w:spacing w:before="0" w:after="0"/>
        <w:jc w:val="left"/>
        <w:rPr/>
      </w:pPr>
      <w:r>
        <w:rPr/>
        <w:t>WhBxve973ve+3bt27du3bt27du2ta1rWtfwNa1rWta843l2yYxMbgARoJocLDB6GJKB4uVQQcKNBdT</w:t>
      </w:r>
    </w:p>
    <w:p>
      <w:pPr>
        <w:pStyle w:val="PreformattedText"/>
        <w:bidi w:val="0"/>
        <w:spacing w:before="0" w:after="0"/>
        <w:jc w:val="left"/>
        <w:rPr/>
      </w:pPr>
      <w:r>
        <w:rPr/>
        <w:t>RgAEIMtNhBqlQWGEWixUNdiPxqEDgxiYYS8eXEzJiIEfH3m2VvpTNEgKfDMoWLFgg53vt2LMxO9732</w:t>
      </w:r>
    </w:p>
    <w:p>
      <w:pPr>
        <w:pStyle w:val="PreformattedText"/>
        <w:bidi w:val="0"/>
        <w:spacing w:before="0" w:after="0"/>
        <w:jc w:val="left"/>
        <w:rPr/>
      </w:pPr>
      <w:r>
        <w:rPr/>
        <w:t>7b3vjc3vfbt27dt73vt21rWta1rWv21rWta1rzR+RS4tDCYioIIIYYp5HAgmGMEUsrAgLBBN77c63Y</w:t>
      </w:r>
    </w:p>
    <w:p>
      <w:pPr>
        <w:pStyle w:val="PreformattedText"/>
        <w:bidi w:val="0"/>
        <w:spacing w:before="0" w:after="0"/>
        <w:jc w:val="left"/>
        <w:rPr/>
      </w:pPr>
      <w:r>
        <w:rPr/>
        <w:t>bnaCVRInGnDArtHS2tweDDDDwY3DzIDC5aasTHyq7asyKIprPYC2GfGHAEEWCDkksX+wuW3ve9/lsn</w:t>
      </w:r>
    </w:p>
    <w:p>
      <w:pPr>
        <w:pStyle w:val="PreformattedText"/>
        <w:bidi w:val="0"/>
        <w:spacing w:before="0" w:after="0"/>
        <w:jc w:val="left"/>
        <w:rPr/>
      </w:pPr>
      <w:r>
        <w:rPr/>
        <w:t>t27du2975C9evXr169dEa/ga9MtPkDmWHgxIIeEA51yYIZgjDlUrZSCsEHGxxqEucq5i1fSmUBYAwe</w:t>
      </w:r>
    </w:p>
    <w:p>
      <w:pPr>
        <w:pStyle w:val="PreformattedText"/>
        <w:bidi w:val="0"/>
        <w:spacing w:before="0" w:after="0"/>
        <w:jc w:val="left"/>
        <w:rPr/>
      </w:pPr>
      <w:r>
        <w:rPr/>
        <w:t>NCpBIurtSwEEwzRjMYYxeWx4zVpRXc2RXlms6MVmiq8B+HuIIIsEHBjFiTvZbt3DAj8iCDD661rr16</w:t>
      </w:r>
    </w:p>
    <w:p>
      <w:pPr>
        <w:pStyle w:val="PreformattedText"/>
        <w:bidi w:val="0"/>
        <w:spacing w:before="0" w:after="0"/>
        <w:jc w:val="left"/>
        <w:rPr/>
      </w:pPr>
      <w:r>
        <w:rPr/>
        <w:t>ga1rWtaII1+g/Ay5vK2k2cCGKpjcbPqByZgLiCspEKwQEeg5eW2ZFtYnWY8SCE2Ry7m8XVAFHS1SC3</w:t>
      </w:r>
    </w:p>
    <w:p>
      <w:pPr>
        <w:pStyle w:val="PreformattedText"/>
        <w:bidi w:val="0"/>
        <w:spacing w:before="0" w:after="0"/>
        <w:jc w:val="left"/>
        <w:rPr/>
      </w:pPr>
      <w:r>
        <w:rPr/>
        <w:t>DQsI5JaWhoWwqwLV8lV2VVixZbKmuWufEnEEEWCDgxo0PBhJbawRQBrr1661rroqVK9evXr11qa/HR</w:t>
      </w:r>
    </w:p>
    <w:p>
      <w:pPr>
        <w:pStyle w:val="PreformattedText"/>
        <w:bidi w:val="0"/>
        <w:spacing w:before="0" w:after="0"/>
        <w:jc w:val="left"/>
        <w:rPr/>
      </w:pPr>
      <w:r>
        <w:rPr/>
        <w:t>Bh/Xe973vZi358EfkwFo3qIfYTBmLEimsqUgHUcAa7OzvlX4xpY2B2sotR/s72WXZGR5evMRqkcK6P</w:t>
      </w:r>
    </w:p>
    <w:p>
      <w:pPr>
        <w:pStyle w:val="PreformattedText"/>
        <w:bidi w:val="0"/>
        <w:spacing w:before="0" w:after="0"/>
        <w:jc w:val="left"/>
        <w:rPr/>
      </w:pPr>
      <w:r>
        <w:rPr/>
        <w:t>XZ22YQQxMaNLhbHHjQR185YsSLK+LTQtgK/FL6mBEWCDgwwgr0KMjL1VVVQBrWta9DCCOvXrrWta1r</w:t>
      </w:r>
    </w:p>
    <w:p>
      <w:pPr>
        <w:pStyle w:val="PreformattedText"/>
        <w:bidi w:val="0"/>
        <w:spacing w:before="0" w:after="0"/>
        <w:jc w:val="left"/>
        <w:rPr/>
      </w:pPr>
      <w:r>
        <w:rPr/>
        <w:t>8TDD+e973vt23vffy7gv6JGjQ+lYb2WYS48U7Q1FSs2OOxJex73uYFL7stfKDMx8mu98j/cyMx5Xi9</w:t>
      </w:r>
    </w:p>
    <w:p>
      <w:pPr>
        <w:pStyle w:val="PreformattedText"/>
        <w:bidi w:val="0"/>
        <w:spacing w:before="0" w:after="0"/>
        <w:jc w:val="left"/>
        <w:rPr/>
      </w:pPr>
      <w:r>
        <w:rPr/>
        <w:t>cXHgFqIwdW32aFmjwxpbL48wgFZfk+TuKBDHlJua6eJOPNCLBB6a69SrK69VCgQflrWta1rWta1r8T</w:t>
      </w:r>
    </w:p>
    <w:p>
      <w:pPr>
        <w:pStyle w:val="PreformattedText"/>
        <w:bidi w:val="0"/>
        <w:spacing w:before="0" w:after="0"/>
        <w:jc w:val="left"/>
        <w:rPr/>
      </w:pPr>
      <w:r>
        <w:rPr/>
        <w:t>DD+W97327du3btc7zMchuABELcN6UxwOByowpSUKGuVwRDAdiMSWN5cdGrdFj0LMfN+9mWtKBjJR10</w:t>
      </w:r>
    </w:p>
    <w:p>
      <w:pPr>
        <w:pStyle w:val="PreformattedText"/>
        <w:bidi w:val="0"/>
        <w:spacing w:before="0" w:after="0"/>
        <w:jc w:val="left"/>
        <w:rPr/>
      </w:pPr>
      <w:r>
        <w:rPr/>
        <w:t>Ay2yqxH+wQnbQnZjiyVqEqzMu7yGUIIIvBglsaY7+PmhBBB6a1ohg40AAP01rWta1rWta/AxoYfx3v</w:t>
      </w:r>
    </w:p>
    <w:p>
      <w:pPr>
        <w:pStyle w:val="PreformattedText"/>
        <w:bidi w:val="0"/>
        <w:spacing w:before="0" w:after="0"/>
        <w:jc w:val="left"/>
        <w:rPr/>
      </w:pPr>
      <w:r>
        <w:rPr/>
        <w:t>e973ubmQ9xdmjQQQRZZwfRTbwJoA1dcSVRIkpNbKRO3abMLMHLhaiv1WYoxf9L6AKcarH+sACBYRdU</w:t>
      </w:r>
    </w:p>
    <w:p>
      <w:pPr>
        <w:pStyle w:val="PreformattedText"/>
        <w:bidi w:val="0"/>
        <w:spacing w:before="0" w:after="0"/>
        <w:jc w:val="left"/>
        <w:rPr/>
      </w:pPr>
      <w:r>
        <w:rPr/>
        <w:t>9dF6uCCYS0EIcXjFVEzB5iCAReCVKxwkSeKPAgg9zGDDQA/bWtemta1+BjQwwep/HWta088tEEMULF</w:t>
      </w:r>
    </w:p>
    <w:p>
      <w:pPr>
        <w:pStyle w:val="PreformattedText"/>
        <w:bidi w:val="0"/>
        <w:spacing w:before="0" w:after="0"/>
        <w:jc w:val="left"/>
        <w:rPr/>
      </w:pPr>
      <w:r>
        <w:rPr/>
        <w:t>FcsADep4UrKlZHqxZTK4hU1sroYs7k93ax+pXqahUKjUK/oGJXWFI6EQQDTKyZGLRkK/cxoeDHmRMU</w:t>
      </w:r>
    </w:p>
    <w:p>
      <w:pPr>
        <w:pStyle w:val="PreformattedText"/>
        <w:bidi w:val="0"/>
        <w:spacing w:before="0" w:after="0"/>
        <w:jc w:val="left"/>
        <w:rPr/>
      </w:pPr>
      <w:r>
        <w:rPr/>
        <w:t>jI8vkfG83y2BvVZhicGVmo/H2HAgg9zGjcCD8x+w/AxoYfw1rWvwyF+QOYYYIVWLLQ0YewizHjxq8c</w:t>
      </w:r>
    </w:p>
    <w:p>
      <w:pPr>
        <w:pStyle w:val="PreformattedText"/>
        <w:bidi w:val="0"/>
        <w:spacing w:before="0" w:after="0"/>
        <w:jc w:val="left"/>
        <w:rPr/>
      </w:pPr>
      <w:r>
        <w:rPr/>
        <w:t>Uysqa2U9q2DK8JZ7La1K9AvQDp9QQVhAgUzrGhJgljLGOXTQ44IYQx5kxGy/N53k/jNnzyrhea4sYC</w:t>
      </w:r>
    </w:p>
    <w:p>
      <w:pPr>
        <w:pStyle w:val="PreformattedText"/>
        <w:bidi w:val="0"/>
        <w:spacing w:before="0" w:after="0"/>
        <w:jc w:val="left"/>
        <w:rPr/>
      </w:pPr>
      <w:r>
        <w:rPr/>
        <w:t>JPjNsEEEHuY0bgQe59B+w/AxoYfTf72j5YLIwI5WPNND67lLYyVr0qFJrgilHWKQ0D9rbKaSsMHopU</w:t>
      </w:r>
    </w:p>
    <w:p>
      <w:pPr>
        <w:pStyle w:val="PreformattedText"/>
        <w:bidi w:val="0"/>
        <w:spacing w:before="0" w:after="0"/>
        <w:jc w:val="left"/>
        <w:rPr/>
      </w:pPr>
      <w:r>
        <w:rPr/>
        <w:t>hgS/dr3zH8m/lz5X/wBNM42nI/2C2Migwx4pMsmUfKXNDPDP88rEYCODK4saVig/FieBBB7mNH4EH5</w:t>
      </w:r>
    </w:p>
    <w:p>
      <w:pPr>
        <w:pStyle w:val="PreformattedText"/>
        <w:bidi w:val="0"/>
        <w:spacing w:before="0" w:after="0"/>
        <w:jc w:val="left"/>
        <w:rPr/>
      </w:pPr>
      <w:r>
        <w:rPr/>
        <w:t>j9h672SWZidze9/uw+Xsx2Iqxos6yxfdWwSEI6UxYIsSIUm99mNC9mb7OxvfyLeVPk/wD1f/V/9UeV</w:t>
      </w:r>
    </w:p>
    <w:p>
      <w:pPr>
        <w:pStyle w:val="PreformattedText"/>
        <w:bidi w:val="0"/>
        <w:spacing w:before="0" w:after="0"/>
        <w:jc w:val="left"/>
        <w:rPr/>
      </w:pPr>
      <w:r>
        <w:rPr/>
        <w:t>PkTnG+nCv8DT4uzwdVANvl/G+Nq8Z0xEnVpZFjR5lnzbHjw1fzy7YlYaNFix4sonxF+BBBB7GNG5EH</w:t>
      </w:r>
    </w:p>
    <w:p>
      <w:pPr>
        <w:pStyle w:val="PreformattedText"/>
        <w:bidi w:val="0"/>
        <w:spacing w:before="0" w:after="0"/>
        <w:jc w:val="left"/>
        <w:rPr/>
      </w:pPr>
      <w:r>
        <w:rPr/>
        <w:t>sfQQfqOd77dixYne9/w/mIbmmW1mGVTTRh7+MKru4VFIIsQrK5tV6msA2Pab7s98qhG8Ph+Jt+OU+H</w:t>
      </w:r>
    </w:p>
    <w:p>
      <w:pPr>
        <w:pStyle w:val="PreformattedText"/>
        <w:bidi w:val="0"/>
        <w:spacing w:before="0" w:after="0"/>
        <w:jc w:val="left"/>
        <w:rPr/>
      </w:pPr>
      <w:r>
        <w:rPr/>
        <w:t>/wDmLvjdHiKPB2YWFVbMTHyY9GYPG+IxKAuRTjoeGNpBMc5R8swM+IYvyDP2kq4MQLLOMUfFzwIIIP</w:t>
      </w:r>
    </w:p>
    <w:p>
      <w:pPr>
        <w:pStyle w:val="PreformattedText"/>
        <w:bidi w:val="0"/>
        <w:spacing w:before="0" w:after="0"/>
        <w:jc w:val="left"/>
        <w:rPr/>
      </w:pPr>
      <w:r>
        <w:rPr/>
        <w:t>Yxo3Agg9j6CD9BByYYeTDN73vc3+mta+XPYBGlcfhpUSbq7V4I9PGWBK1ux6okXhIJVBAAhSf6/kMD</w:t>
      </w:r>
    </w:p>
    <w:p>
      <w:pPr>
        <w:pStyle w:val="PreformattedText"/>
        <w:bidi w:val="0"/>
        <w:spacing w:before="0" w:after="0"/>
        <w:jc w:val="left"/>
        <w:rPr/>
      </w:pPr>
      <w:r>
        <w:rPr/>
        <w:t>Jpx6sOnBx6FxqQMalTKVDWMitDLmtyaqMalBMiVqxMLGKHNr3t5HHdK6XzTABFIKEAAR5hjwBPAggg</w:t>
      </w:r>
    </w:p>
    <w:p>
      <w:pPr>
        <w:pStyle w:val="PreformattedText"/>
        <w:bidi w:val="0"/>
        <w:spacing w:before="0" w:after="0"/>
        <w:jc w:val="left"/>
        <w:rPr/>
      </w:pPr>
      <w:r>
        <w:rPr/>
        <w:t>9jHj8CCD036iD9R6a1rqVYfxvP12SuNFlkcNKiTqDhVKwieDwst6FuilYpWCCVQRAikfSgvTN8XZ4r</w:t>
      </w:r>
    </w:p>
    <w:p>
      <w:pPr>
        <w:pStyle w:val="PreformattedText"/>
        <w:bidi w:val="0"/>
        <w:spacing w:before="0" w:after="0"/>
        <w:jc w:val="left"/>
        <w:rPr/>
      </w:pPr>
      <w:r>
        <w:rPr/>
        <w:t>CtqurcmolAJ9MPOT5PLy8aUoghZ+GLM8UGWTIbMt++/J8h5+23W4s3FABjzEHiATBBBB7GPH42CDve</w:t>
      </w:r>
    </w:p>
    <w:p>
      <w:pPr>
        <w:pStyle w:val="PreformattedText"/>
        <w:bidi w:val="0"/>
        <w:spacing w:before="0" w:after="0"/>
        <w:jc w:val="left"/>
        <w:rPr/>
      </w:pPr>
      <w:r>
        <w:rPr/>
        <w:t>9736Cb3ve9+ux6a1rRV1KkQfw/PiwVxpTMhBHiQMkQZFUBabUsnxnFu8hRn/7CWKa4hASIayorOuGl</w:t>
      </w:r>
    </w:p>
    <w:p>
      <w:pPr>
        <w:pStyle w:val="PreformattedText"/>
        <w:bidi w:val="0"/>
        <w:spacing w:before="0" w:after="0"/>
        <w:jc w:val="left"/>
        <w:rPr/>
      </w:pPr>
      <w:r>
        <w:rPr/>
        <w:t>gtrsx78bGzqfLr5v/wCjTObPfzv/ALj+byr/APa3qpKK1mxHSNHMAeXNfZ5K3WoIIJtZaXiiWyyUTx</w:t>
      </w:r>
    </w:p>
    <w:p>
      <w:pPr>
        <w:pStyle w:val="PreformattedText"/>
        <w:bidi w:val="0"/>
        <w:spacing w:before="0" w:after="0"/>
        <w:jc w:val="left"/>
        <w:rPr/>
      </w:pPr>
      <w:r>
        <w:rPr/>
        <w:t>FfCxYIPYx4/IgO973v9xyPfRDRo3A/h+dxbUSCVMRbGFXAZDlcqegG5YRBZ461GrKlYIsqKlCIeNvH</w:t>
      </w:r>
    </w:p>
    <w:p>
      <w:pPr>
        <w:pStyle w:val="PreformattedText"/>
        <w:bidi w:val="0"/>
        <w:spacing w:before="0" w:after="0"/>
        <w:jc w:val="left"/>
        <w:rPr/>
      </w:pPr>
      <w:r>
        <w:rPr/>
        <w:t>VlvqCrADWcQYy0/WKxivR1FVddcE2sYmNGJ4tfIszLslxADBwsUVKZeEgFocY48Mo4WLBB7GPH4Hpv</w:t>
      </w:r>
    </w:p>
    <w:p>
      <w:pPr>
        <w:pStyle w:val="PreformattedText"/>
        <w:bidi w:val="0"/>
        <w:spacing w:before="0" w:after="0"/>
        <w:jc w:val="left"/>
        <w:rPr/>
      </w:pPr>
      <w:r>
        <w:rPr/>
        <w:t>e/4AGtD8DGjR/TWta1rX5eQrzEiKZXZcjBIeAVJAEMBMtciAYDVW1sjLBAVZGRleMZoqwZGSKItSVl</w:t>
      </w:r>
    </w:p>
    <w:p>
      <w:pPr>
        <w:pStyle w:val="PreformattedText"/>
        <w:bidi w:val="0"/>
        <w:spacing w:before="0" w:after="0"/>
        <w:jc w:val="left"/>
        <w:rPr/>
      </w:pPr>
      <w:r>
        <w:rPr/>
        <w:t>SxzGzuoqWtQIOBDCXOzxkWXW+QydajKOBFiFBZwofjGnx+rhYsEHsY0ca1r0H4a1rWta1rWtD8DGjR</w:t>
      </w:r>
    </w:p>
    <w:p>
      <w:pPr>
        <w:pStyle w:val="PreformattedText"/>
        <w:bidi w:val="0"/>
        <w:spacing w:before="0" w:after="0"/>
        <w:jc w:val="left"/>
        <w:rPr/>
      </w:pPr>
      <w:r>
        <w:rPr/>
        <w:t>xrWta1rWta1ojnQGrE+RYDheKWBcGCGIyM0EEHPiHyEgniRVZW9LIVIixChUhmg4IMKvU2Ocf6evX6</w:t>
      </w:r>
    </w:p>
    <w:p>
      <w:pPr>
        <w:pStyle w:val="PreformattedText"/>
        <w:bidi w:val="0"/>
        <w:spacing w:before="0" w:after="0"/>
        <w:jc w:val="left"/>
        <w:rPr/>
      </w:pPr>
      <w:r>
        <w:rPr/>
        <w:t>hiDxlfjv9f6uoAUTWySbCpMttusy7rDDByYJoRRDEm6phz47VrSxYPcxo01rrrWtAa1rWta1rWta0A</w:t>
      </w:r>
    </w:p>
    <w:p>
      <w:pPr>
        <w:pStyle w:val="PreformattedText"/>
        <w:bidi w:val="0"/>
        <w:spacing w:before="0" w:after="0"/>
        <w:jc w:val="left"/>
        <w:rPr/>
      </w:pPr>
      <w:r>
        <w:rPr/>
        <w:t>ABrQ/Axo0ea0BrWta1rWtH0AA0R8lw7+DFLQxgC3HbsQIwUsPjeZ5zx+1mK1D02IyOjbSLEIKkkcNw</w:t>
      </w:r>
    </w:p>
    <w:p>
      <w:pPr>
        <w:pStyle w:val="PreformattedText"/>
        <w:bidi w:val="0"/>
        <w:spacing w:before="0" w:after="0"/>
        <w:jc w:val="left"/>
        <w:rPr/>
      </w:pPr>
      <w:r>
        <w:rPr/>
        <w:t>0HCzp0CdANctB6GMSXMZrbcm7OuAI4aDkiuaQO2NO2OtdPj6jwsWD3MaGa1rWtaA9RNAa1NaggAGtD</w:t>
      </w:r>
    </w:p>
    <w:p>
      <w:pPr>
        <w:pStyle w:val="PreformattedText"/>
        <w:bidi w:val="0"/>
        <w:spacing w:before="0" w:after="0"/>
        <w:jc w:val="left"/>
        <w:rPr/>
      </w:pPr>
      <w:r>
        <w:rPr/>
        <w:t>8DGjR+BB+Z9QNTyqZ9euEsYE+gJWLOqv0o8gnhcdLLu9TI1bIysjBlZSpm9tHUjqkEA1qbLEwgQDZO</w:t>
      </w:r>
    </w:p>
    <w:p>
      <w:pPr>
        <w:pStyle w:val="PreformattedText"/>
        <w:bidi w:val="0"/>
        <w:spacing w:before="0" w:after="0"/>
        <w:jc w:val="left"/>
        <w:rPr/>
      </w:pPr>
      <w:r>
        <w:rPr/>
        <w:t>y27XWM+RbdbmZJKw8AHgwAxIRQZWbJgr4utVPCxYPcww/qIOB7iCDkfi0aNwIIPyPoIOWT5PQYeVMM</w:t>
      </w:r>
    </w:p>
    <w:p>
      <w:pPr>
        <w:pStyle w:val="PreformattedText"/>
        <w:bidi w:val="0"/>
        <w:spacing w:before="0" w:after="0"/>
        <w:jc w:val="left"/>
        <w:rPr/>
      </w:pPr>
      <w:r>
        <w:rPr/>
        <w:t>BcDjfAmlctVf2awHAtRq3R63BVkZHBE2pQkmEaB7Ftk7mw2xyT27l2Y2WW5F2Vl2WMCBLODwg20Qb1</w:t>
      </w:r>
    </w:p>
    <w:p>
      <w:pPr>
        <w:pStyle w:val="PreformattedText"/>
        <w:bidi w:val="0"/>
        <w:spacing w:before="0" w:after="0"/>
        <w:jc w:val="left"/>
        <w:rPr/>
      </w:pPr>
      <w:r>
        <w:rPr/>
        <w:t>FmTMKr4liwwwRYPcxo03vf5A73ve972CCCDsQfg0aNBBB+Zh5EHIX5hgsomuQSupvetKOvUNsxyZhu</w:t>
      </w:r>
    </w:p>
    <w:p>
      <w:pPr>
        <w:pStyle w:val="PreformattedText"/>
        <w:bidi w:val="0"/>
        <w:spacing w:before="0" w:after="0"/>
        <w:jc w:val="left"/>
        <w:rPr/>
      </w:pPr>
      <w:r>
        <w:rPr/>
        <w:t>kQoy2JYjqwZLEbhDvkcaC6IA0QCDHLFm3ZYDbbbfbb5IrBAFjMIYZVFmooeWG6WRF+L4oh4WLB7mNH</w:t>
      </w:r>
    </w:p>
    <w:p>
      <w:pPr>
        <w:pStyle w:val="PreformattedText"/>
        <w:bidi w:val="0"/>
        <w:spacing w:before="0" w:after="0"/>
        <w:jc w:val="left"/>
        <w:rPr/>
      </w:pPr>
      <w:r>
        <w:rPr/>
        <w:t>PYN23+Gwe3bt279+3YMGDBuw/Axo0aCCD8z6CDlp8uwtmamgYDNEcbQhuO3KnFfSMHSxLa7RZXatgY</w:t>
      </w:r>
    </w:p>
    <w:p>
      <w:pPr>
        <w:pStyle w:val="PreformattedText"/>
        <w:bidi w:val="0"/>
        <w:spacing w:before="0" w:after="0"/>
        <w:jc w:val="left"/>
        <w:rPr/>
      </w:pPr>
      <w:r>
        <w:rPr/>
        <w:t>spreNFMA3wRrRhmzHLMz3XB3vtvssQeSgG9NHIOoOKg80FrSxsOuunCpMPCxYPcx5YdhgQR673vfbt</w:t>
      </w:r>
    </w:p>
    <w:p>
      <w:pPr>
        <w:pStyle w:val="PreformattedText"/>
        <w:bidi w:val="0"/>
        <w:spacing w:before="0" w:after="0"/>
        <w:jc w:val="left"/>
        <w:rPr/>
      </w:pPr>
      <w:r>
        <w:rPr/>
        <w:t>3+37ft+37fsFgsD/AGfYv4tGjQQfoYeRB6eVoy6uCIRxub3vaeom+oXCsReo4VlcWfZVkLb9iurduQ</w:t>
      </w:r>
    </w:p>
    <w:p>
      <w:pPr>
        <w:pStyle w:val="PreformattedText"/>
        <w:bidi w:val="0"/>
        <w:spacing w:before="0" w:after="0"/>
        <w:jc w:val="left"/>
        <w:rPr/>
      </w:pPr>
      <w:r>
        <w:rPr/>
        <w:t>omprRB4MZmdne2y17XudjEGbCAA3aCGJwDVATNrN4k+O4QJJMWLB7mNLIeBBB7b2SSXa1rvv8Av+8X</w:t>
      </w:r>
    </w:p>
    <w:p>
      <w:pPr>
        <w:pStyle w:val="PreformattedText"/>
        <w:bidi w:val="0"/>
        <w:spacing w:before="0" w:after="0"/>
        <w:jc w:val="left"/>
        <w:rPr/>
      </w:pPr>
      <w:r>
        <w:rPr/>
        <w:t>fYHDiz7ftEH4NGjcDne973ve9knjYIOwRMo+dTsp23B5EPBErjzsDNAAM2M+MwHXUEDLYbK8pbhYHF</w:t>
      </w:r>
    </w:p>
    <w:p>
      <w:pPr>
        <w:pStyle w:val="PreformattedText"/>
        <w:bidi w:val="0"/>
        <w:spacing w:before="0" w:after="0"/>
        <w:jc w:val="left"/>
        <w:rPr/>
      </w:pPr>
      <w:r>
        <w:rPr/>
        <w:t>iMrDhYZvcLbJdi1llt12R2dyZ11lExIJvawmviqtzUOLXU1L4LF7dt7WLB7mNHBGgBB+Bhjxyx5WCC</w:t>
      </w:r>
    </w:p>
    <w:p>
      <w:pPr>
        <w:pStyle w:val="PreformattedText"/>
        <w:bidi w:val="0"/>
        <w:spacing w:before="0" w:after="0"/>
        <w:jc w:val="left"/>
        <w:rPr/>
      </w:pPr>
      <w:r>
        <w:rPr/>
        <w:t>CDlYPwMaP6b327du3bt27bJ3sEN2BU5M+RYzCbHJG+DwQBZNBeogjNtThskA1rne0vqyKra7q3WwMC</w:t>
      </w:r>
    </w:p>
    <w:p>
      <w:pPr>
        <w:pStyle w:val="PreformattedText"/>
        <w:bidi w:val="0"/>
        <w:spacing w:before="0" w:after="0"/>
        <w:jc w:val="left"/>
        <w:rPr/>
      </w:pPr>
      <w:r>
        <w:rPr/>
        <w:t>p7d+3dnL9mN1uRfdkQmaIVXGWdkNDxudUQxZpmBJxp4bEWz7O/YFIsHuY0eEAAD8TGjlyxHIgiwQTW</w:t>
      </w:r>
    </w:p>
    <w:p>
      <w:pPr>
        <w:pStyle w:val="PreformattedText"/>
        <w:bidi w:val="0"/>
        <w:spacing w:before="0" w:after="0"/>
        <w:jc w:val="left"/>
        <w:rPr/>
      </w:pPr>
      <w:r>
        <w:rPr/>
        <w:t>lg/Axo/O99u/2fb9v2/Z9nfv23vt37q6Er8ux7RNwnnfGwsbnrO0IEwBUoHUqRqEc05Vd9VyWrYr9z</w:t>
      </w:r>
    </w:p>
    <w:p>
      <w:pPr>
        <w:pStyle w:val="PreformattedText"/>
        <w:bidi w:val="0"/>
        <w:spacing w:before="0" w:after="0"/>
        <w:jc w:val="left"/>
        <w:rPr/>
      </w:pPr>
      <w:r>
        <w:rPr/>
        <w:t>Z27EliS9t12XbeBNa11rTLe2atg5MRQjOAOAHZjjp4apchbQ6lYkWD3MaPwIPY+hjR48aDlYIsEE1p</w:t>
      </w:r>
    </w:p>
    <w:p>
      <w:pPr>
        <w:pStyle w:val="PreformattedText"/>
        <w:bidi w:val="0"/>
        <w:spacing w:before="0" w:after="0"/>
        <w:jc w:val="left"/>
        <w:rPr/>
      </w:pPr>
      <w:r>
        <w:rPr/>
        <w:t>YPwMaPxsksXNjX/7H+x/s/7K3i0P23vfbsjV8fJ0yEM0pYegMB1tSQCY0LDhRgCodNFGXr1I69dMi2</w:t>
      </w:r>
    </w:p>
    <w:p>
      <w:pPr>
        <w:pStyle w:val="PreformattedText"/>
        <w:bidi w:val="0"/>
        <w:spacing w:before="0" w:after="0"/>
        <w:jc w:val="left"/>
        <w:rPr/>
      </w:pPr>
      <w:r>
        <w:rPr/>
        <w:t>05VWSt6XC03C37vsNlmTZl25cA11M1oIi+U46OEPCha3sQbERbGMRfG41QQ1lIkWJFg9zHjze9j8TG</w:t>
      </w:r>
    </w:p>
    <w:p>
      <w:pPr>
        <w:pStyle w:val="PreformattedText"/>
        <w:bidi w:val="0"/>
        <w:spacing w:before="0" w:after="0"/>
        <w:jc w:val="left"/>
        <w:rPr/>
      </w:pPr>
      <w:r>
        <w:rPr/>
        <w:t>jx4wA1pQIsAAA0sHuYY0fkxoxse203ff94urtR1YETZO+1bVceUx84TRG/be4OfvabEMQeMlE69SCC</w:t>
      </w:r>
    </w:p>
    <w:p>
      <w:pPr>
        <w:pStyle w:val="PreformattedText"/>
        <w:bidi w:val="0"/>
        <w:spacing w:before="0" w:after="0"/>
        <w:jc w:val="left"/>
        <w:rPr/>
      </w:pPr>
      <w:r>
        <w:rPr/>
        <w:t>pUjrrRBXSXLlJlpmf7JyzmHNs8hZ5LutfULqaACqjDzLBVNkIAWvReCKoLEQTDpoq0grCRIsSLB7mP</w:t>
      </w:r>
    </w:p>
    <w:p>
      <w:pPr>
        <w:pStyle w:val="PreformattedText"/>
        <w:bidi w:val="0"/>
        <w:spacing w:before="0" w:after="0"/>
        <w:jc w:val="left"/>
        <w:rPr/>
      </w:pPr>
      <w:r>
        <w:rPr/>
        <w:t>HOwQRyeD6GGMGUqF69QAFggg4WD3MMaNyY8YWi4EddKtYSLAd7J3K5TFlw+Q4hHIMI3wOOs327d4IY</w:t>
      </w:r>
    </w:p>
    <w:p>
      <w:pPr>
        <w:pStyle w:val="PreformattedText"/>
        <w:bidi w:val="0"/>
        <w:spacing w:before="0" w:after="0"/>
        <w:jc w:val="left"/>
        <w:rPr/>
      </w:pPr>
      <w:r>
        <w:rPr/>
        <w:t>J4i1UQdCOmmUjWivUr1ZCnYXnK/wBs5Ru6V0BAoWa0QqhVW2ecs04tJiwMXlaaJB2Yk8ZhV1dFRAsW</w:t>
      </w:r>
    </w:p>
    <w:p>
      <w:pPr>
        <w:pStyle w:val="PreformattedText"/>
        <w:bidi w:val="0"/>
        <w:spacing w:before="0" w:after="0"/>
        <w:jc w:val="left"/>
        <w:rPr/>
      </w:pPr>
      <w:r>
        <w:rPr/>
        <w:t>LEiwe5jyzgQQep9DDCCpXr16hdQQQcLB7mNGj8mNGFi2r0+v6xWiqAPauUxZenyvBeGEwwH0HAnXry</w:t>
      </w:r>
    </w:p>
    <w:p>
      <w:pPr>
        <w:pStyle w:val="PreformattedText"/>
        <w:bidi w:val="0"/>
        <w:spacing w:before="0" w:after="0"/>
        <w:jc w:val="left"/>
        <w:rPr/>
      </w:pPr>
      <w:r>
        <w:rPr/>
        <w:t>IIkdfDWYw+vqV69SpXr1I6lSnQp9Zq+r6vrVErWsL1mtdQoVFeWzyjoHjQTcAAnZmJBqXCxsOj6/rC</w:t>
      </w:r>
    </w:p>
    <w:p>
      <w:pPr>
        <w:pStyle w:val="PreformattedText"/>
        <w:bidi w:val="0"/>
        <w:spacing w:before="0" w:after="0"/>
        <w:jc w:val="left"/>
        <w:rPr/>
      </w:pPr>
      <w:r>
        <w:rPr/>
        <w:t>BQFixIsHuY8s4EAHqfTWipTp06dOnXWhysHuY0aP6EMLFden1/X9YUKB6iVCqLLFzsbMxeAPffYktw</w:t>
      </w:r>
    </w:p>
    <w:p>
      <w:pPr>
        <w:pStyle w:val="PreformattedText"/>
        <w:bidi w:val="0"/>
        <w:spacing w:before="0" w:after="0"/>
        <w:jc w:val="left"/>
        <w:rPr/>
      </w:pPr>
      <w:r>
        <w:rPr/>
        <w:t>QIo20wLMF1XoayhrKlChXqRrr16dOnT6/qFQQLqaI11CgKOuSchqSY3CkFRswnkj454+mjp06ddCLK</w:t>
      </w:r>
    </w:p>
    <w:p>
      <w:pPr>
        <w:pStyle w:val="PreformattedText"/>
        <w:bidi w:val="0"/>
        <w:spacing w:before="0" w:after="0"/>
        <w:jc w:val="left"/>
        <w:rPr/>
      </w:pPr>
      <w:r>
        <w:rPr/>
        <w:t>4sHuY8fgQQep9Na1169evXqV1oDWlg9zGjR/Qxg4Zen1/X9fQLr1AqFUWCCv5T46+v0EImw29wrw0R</w:t>
      </w:r>
    </w:p>
    <w:p>
      <w:pPr>
        <w:pStyle w:val="PreformattedText"/>
        <w:bidi w:val="0"/>
        <w:spacing w:before="0" w:after="0"/>
        <w:jc w:val="left"/>
        <w:rPr/>
      </w:pPr>
      <w:r>
        <w:rPr/>
        <w:t>eomteIyqW10KGsoUKlCnUrrr11rXUL069enUL1C9AFUK8yTtLLDsQQLvYm9CIvhvHY1AXr11qCLK4s</w:t>
      </w:r>
    </w:p>
    <w:p>
      <w:pPr>
        <w:pStyle w:val="PreformattedText"/>
        <w:bidi w:val="0"/>
        <w:spacing w:before="0" w:after="0"/>
        <w:jc w:val="left"/>
        <w:rPr/>
      </w:pPr>
      <w:r>
        <w:rPr/>
        <w:t>HuY8fjQg9DDyOda1rWtEa1oABfwMaNH9DDGBGtdevXWprWgAKxXE4eebwr8O6uH0IPIHGkhg41x4nI</w:t>
      </w:r>
    </w:p>
    <w:p>
      <w:pPr>
        <w:pStyle w:val="PreformattedText"/>
        <w:bidi w:val="0"/>
        <w:spacing w:before="0" w:after="0"/>
        <w:jc w:val="left"/>
        <w:rPr/>
      </w:pPr>
      <w:r>
        <w:rPr/>
        <w:t>xbEOinU1lGrNZrNZQp169ddeuprr06devQgKo1ZPJukHGvTbMil0SqrwvilX0MPCyuLB7mNH5H4iD8</w:t>
      </w:r>
    </w:p>
    <w:p>
      <w:pPr>
        <w:pStyle w:val="PreformattedText"/>
        <w:bidi w:val="0"/>
        <w:spacing w:before="0" w:after="0"/>
        <w:jc w:val="left"/>
        <w:rPr/>
      </w:pPr>
      <w:r>
        <w:rPr/>
        <w:t>DzoKFCiD3MaPH9DDDCNAa1rWta1oABBXFg4Yec8b5TAsT1PKF1UFTNBTwQJrwefUyzWuhQ1msoUKFD</w:t>
      </w:r>
    </w:p>
    <w:p>
      <w:pPr>
        <w:pStyle w:val="PreformattedText"/>
        <w:bidi w:val="0"/>
        <w:spacing w:before="0" w:after="0"/>
        <w:jc w:val="left"/>
        <w:rPr/>
      </w:pPr>
      <w:r>
        <w:rPr/>
        <w:t>X069eoXrrp06ddaI68vPMnXoJrfAiTHp8L4VF9TDwsriwe5jxuR+Igg/MADQg/Bo0b1MPGgNa1rRGu</w:t>
      </w:r>
    </w:p>
    <w:p>
      <w:pPr>
        <w:pStyle w:val="PreformattedText"/>
        <w:bidi w:val="0"/>
        <w:spacing w:before="0" w:after="0"/>
        <w:jc w:val="left"/>
        <w:rPr/>
      </w:pPr>
      <w:r>
        <w:rPr/>
        <w:t>BBElcWDgTyOJf4zOx9DnfGtKQOsM111CpGFlYd6Qc9epQoayhQp9fTp06dOgTp06FddYAAxtbyouHG</w:t>
      </w:r>
    </w:p>
    <w:p>
      <w:pPr>
        <w:pStyle w:val="PreformattedText"/>
        <w:bidi w:val="0"/>
        <w:spacing w:before="0" w:after="0"/>
        <w:jc w:val="left"/>
        <w:rPr/>
      </w:pPr>
      <w:r>
        <w:rPr/>
        <w:t>hCeNEKuF4nw/iKwPYw8LK4sHuY8fkQfiIPyEEEEWD8DGjeph5HqYfQQRYkWDlpk4XmPj+fg2IDN8Bd</w:t>
      </w:r>
    </w:p>
    <w:p>
      <w:pPr>
        <w:pStyle w:val="PreformattedText"/>
        <w:bidi w:val="0"/>
        <w:spacing w:before="0" w:after="0"/>
        <w:jc w:val="left"/>
        <w:rPr/>
      </w:pPr>
      <w:r>
        <w:rPr/>
        <w:t>KQNKdiCbEI1Pj/kKHWCCDjr16msoU+vp0+vp16ddaI6aIPJYjyktwMuochpqunC8B4/49RggCD3PAl</w:t>
      </w:r>
    </w:p>
    <w:p>
      <w:pPr>
        <w:pStyle w:val="PreformattedText"/>
        <w:bidi w:val="0"/>
        <w:spacing w:before="0" w:after="0"/>
        <w:jc w:val="left"/>
        <w:rPr/>
      </w:pPr>
      <w:r>
        <w:rPr/>
        <w:t>cWD3MePyIPyH5CLBBBB+BjRvQww/iYeRBFiRYOTw9HmfBZ/wAWyMCb3DBwOBNiHgQJ9ekbxeYjhhwB</w:t>
      </w:r>
    </w:p>
    <w:p>
      <w:pPr>
        <w:pStyle w:val="PreformattedText"/>
        <w:bidi w:val="0"/>
        <w:spacing w:before="0" w:after="0"/>
        <w:jc w:val="left"/>
        <w:rPr/>
      </w:pPr>
      <w:r>
        <w:rPr/>
        <w:t>x166Kmvp1661xrjR4aCNHLTzDYNXk/HKeuiPAXV/HExUoE1BB7ngRIsHuY8fkQeph9B+QiwQQQfgY0</w:t>
      </w:r>
    </w:p>
    <w:p>
      <w:pPr>
        <w:pStyle w:val="PreformattedText"/>
        <w:bidi w:val="0"/>
        <w:spacing w:before="0" w:after="0"/>
        <w:jc w:val="left"/>
        <w:rPr/>
      </w:pPr>
      <w:r>
        <w:rPr/>
        <w:t>PoYYfxPoIIsSLB7ZOR5f5tn+Q66C9evXroKABoqRqdiTPCZlLoyke2uvXWtdevTr166PLQRpt5n0+J</w:t>
      </w:r>
    </w:p>
    <w:p>
      <w:pPr>
        <w:pStyle w:val="PreformattedText"/>
        <w:bidi w:val="0"/>
        <w:spacing w:before="0" w:after="0"/>
        <w:jc w:val="left"/>
        <w:rPr/>
      </w:pPr>
      <w:r>
        <w:rPr/>
        <w:t>wfklGWqwrorh+U8b8yo8mRwIPc8CJFg9zHj8iD1MPoPyEWCCLB+BjQ+phm973ve972TsEFTXFg9LLP</w:t>
      </w:r>
    </w:p>
    <w:p>
      <w:pPr>
        <w:pStyle w:val="PreformattedText"/>
        <w:bidi w:val="0"/>
        <w:spacing w:before="0" w:after="0"/>
        <w:jc w:val="left"/>
        <w:rPr/>
      </w:pPr>
      <w:r>
        <w:rPr/>
        <w:t>M/P8/yKoain1LVaiqYG3wIIvImtkqfEZixWU74PrrrrXGuDNQ82ERo4wTmpnYaFYRp14x/KUfMcL5x</w:t>
      </w:r>
    </w:p>
    <w:p>
      <w:pPr>
        <w:pStyle w:val="PreformattedText"/>
        <w:bidi w:val="0"/>
        <w:spacing w:before="0" w:after="0"/>
        <w:jc w:val="left"/>
        <w:rPr/>
      </w:pPr>
      <w:r>
        <w:rPr/>
        <w:t>iZ83ve973BEiwe5jyzkQc72STvcE3ve9+giwQRYPcxo0Y73Nkkk9u3bt27du3bewwZTXFg583818p5</w:t>
      </w:r>
    </w:p>
    <w:p>
      <w:pPr>
        <w:pStyle w:val="PreformattedText"/>
        <w:bidi w:val="0"/>
        <w:spacing w:before="0" w:after="0"/>
        <w:jc w:val="left"/>
        <w:rPr/>
      </w:pPr>
      <w:r>
        <w:rPr/>
        <w:t>tErBAQJrplRSWnXrrgQ8Bg2oZ4HMrIiwEfprg8GGEiNCUjQjxiZ2V8kQqjFWhLLrlGxvk+L87wfkwO</w:t>
      </w:r>
    </w:p>
    <w:p>
      <w:pPr>
        <w:pStyle w:val="PreformattedText"/>
        <w:bidi w:val="0"/>
        <w:spacing w:before="0" w:after="0"/>
        <w:jc w:val="left"/>
        <w:rPr/>
      </w:pPr>
      <w:r>
        <w:rPr/>
        <w:t>973tZXFg9zHlnIgO972Tvf5iCLBBFg9zGjxj2B2SSSzd+/fv379+3bt27h62qKQTzHybzPy1a+NLA6</w:t>
      </w:r>
    </w:p>
    <w:p>
      <w:pPr>
        <w:pStyle w:val="PreformattedText"/>
        <w:bidi w:val="0"/>
        <w:spacing w:before="0" w:after="0"/>
        <w:jc w:val="left"/>
        <w:rPr/>
      </w:pPr>
      <w:r>
        <w:rPr/>
        <w:t>hohvSodAOBOvQ8AgGMYyg+GzRAOAfbfqQY3JhNr2SoPGGIluH5HDvoQsTGBjLxuamsHy2F86wfMGbB</w:t>
      </w:r>
    </w:p>
    <w:p>
      <w:pPr>
        <w:pStyle w:val="PreformattedText"/>
        <w:bidi w:val="0"/>
        <w:spacing w:before="0" w:after="0"/>
        <w:jc w:val="left"/>
        <w:rPr/>
      </w:pPr>
      <w:r>
        <w:rPr/>
        <w:t>WVxYPcx4/I43veyd+g/ARQoA0sHuY0sLnsG2SSxdi/2d/s+z7A/ft27d1epqJ5P5J5b5qUVeqA8mGO</w:t>
      </w:r>
    </w:p>
    <w:p>
      <w:pPr>
        <w:pStyle w:val="PreformattedText"/>
        <w:bidi w:val="0"/>
        <w:spacing w:before="0" w:after="0"/>
        <w:jc w:val="left"/>
        <w:rPr/>
      </w:pPr>
      <w:r>
        <w:rPr/>
        <w:t>KzdKSCG3sBpvrpU68NCNeAz64SPQE8n0BM3s8mHi5bJSGjDAszfI5p8jRcinkkzUB1rkTB+S4vzXG8</w:t>
      </w:r>
    </w:p>
    <w:p>
      <w:pPr>
        <w:pStyle w:val="PreformattedText"/>
        <w:bidi w:val="0"/>
        <w:spacing w:before="0" w:after="0"/>
        <w:jc w:val="left"/>
        <w:rPr/>
      </w:pPr>
      <w:r>
        <w:rPr/>
        <w:t>ysriQe5jx/c+wAGgNa1rWlVVVQvUQe5jS2WHakGGPLCT23vt2Vt72TsNk/Jc/wCVBFVeAgADKitCu9</w:t>
      </w:r>
    </w:p>
    <w:p>
      <w:pPr>
        <w:pStyle w:val="PreformattedText"/>
        <w:bidi w:val="0"/>
        <w:spacing w:before="0" w:after="0"/>
        <w:jc w:val="left"/>
        <w:rPr/>
      </w:pPr>
      <w:r>
        <w:rPr/>
        <w:t>2LRCCAqFIZvYPIPYHU+OeSWbHprW986IhJBhmtR48oV1K4GDm4nTPx7akmumttyIDDNAampieWwvnu</w:t>
      </w:r>
    </w:p>
    <w:p>
      <w:pPr>
        <w:pStyle w:val="PreformattedText"/>
        <w:bidi w:val="0"/>
        <w:spacing w:before="0" w:after="0"/>
        <w:jc w:val="left"/>
        <w:rPr/>
      </w:pPr>
      <w:r>
        <w:rPr/>
        <w:t>B83x7/Yxo81rWoeNa0BoADQHXr169eqqqhQNCD3MeWy3hYODHlgYeqwcayvK5Pya/KBAUGKLFDkQxJ</w:t>
      </w:r>
    </w:p>
    <w:p>
      <w:pPr>
        <w:pStyle w:val="PreformattedText"/>
        <w:bidi w:val="0"/>
        <w:spacing w:before="0" w:after="0"/>
        <w:jc w:val="left"/>
        <w:rPr/>
      </w:pPr>
      <w:r>
        <w:rPr/>
        <w:t>22S8dRDABDwONq4ize2m+wfxudj2zcA9dEamzCCDzppZLDQriyeMv8tmrLlyqnUM0MI1rnQIhUQj1x</w:t>
      </w:r>
    </w:p>
    <w:p>
      <w:pPr>
        <w:pStyle w:val="PreformattedText"/>
        <w:bidi w:val="0"/>
        <w:spacing w:before="0" w:after="0"/>
        <w:jc w:val="left"/>
        <w:rPr/>
      </w:pPr>
      <w:r>
        <w:rPr/>
        <w:t>8rA/yD4/55TdyY0b10QRrWgNAAAAa1rWtIFAGoIPcx5bLOFgmiGFgYdeuiNX+Yv+VWfIbcoQNOoDCC</w:t>
      </w:r>
    </w:p>
    <w:p>
      <w:pPr>
        <w:pStyle w:val="PreformattedText"/>
        <w:bidi w:val="0"/>
        <w:spacing w:before="0" w:after="0"/>
        <w:jc w:val="left"/>
        <w:rPr/>
      </w:pPr>
      <w:r>
        <w:rPr/>
        <w:t>ICohmuqFxNix4ziDjZmioAMI1xrj4v5Kth+x9NGEWwBWIoo/8ANzCi2DyNeXWk316bPBCtwGmhNe+J</w:t>
      </w:r>
    </w:p>
    <w:p>
      <w:pPr>
        <w:pStyle w:val="PreformattedText"/>
        <w:bidi w:val="0"/>
        <w:spacing w:before="0" w:after="0"/>
        <w:jc w:val="left"/>
        <w:rPr/>
      </w:pPr>
      <w:r>
        <w:rPr/>
        <w:t>neN/yJ435UQY0ab9D6jgQQQe6RYOVg9zGlss4WDgxo8IIC5Xkcn5RkZoTRUK6giroFVUjBQ0BMEAhC</w:t>
      </w:r>
    </w:p>
    <w:p>
      <w:pPr>
        <w:pStyle w:val="PreformattedText"/>
        <w:bidi w:val="0"/>
        <w:spacing w:before="0" w:after="0"/>
        <w:jc w:val="left"/>
        <w:rPr/>
      </w:pPr>
      <w:r>
        <w:rPr/>
        <w:t>s6rLpvsJrUawsJvQT6iohmuuJk4mSjQcLxrgzXBmzxoAxhbKw9bDHW/LvioyZ1N6CAiBCsIIgghUEz</w:t>
      </w:r>
    </w:p>
    <w:p>
      <w:pPr>
        <w:pStyle w:val="PreformattedText"/>
        <w:bidi w:val="0"/>
        <w:spacing w:before="0" w:after="0"/>
        <w:jc w:val="left"/>
        <w:rPr/>
      </w:pPr>
      <w:r>
        <w:rPr/>
        <w:t>RmtemufG/JcD/ImPmudhgQfwEEEHusWDlYPcxpZH4WDgxo8yL8z5Rlea6lRAJ0BNbLSrQKUEKqnVV0</w:t>
      </w:r>
    </w:p>
    <w:p>
      <w:pPr>
        <w:pStyle w:val="PreformattedText"/>
        <w:bidi w:val="0"/>
        <w:spacing w:before="0" w:after="0"/>
        <w:jc w:val="left"/>
        <w:rPr/>
      </w:pPr>
      <w:r>
        <w:rPr/>
        <w:t>VAKNCXlYvIhggnX6+mjN94CsJEEKmfFPIJyJvfJmj76IeOKlWY4TD8hKUIMtTIqyVEDhlLL1IIBHBi</w:t>
      </w:r>
    </w:p>
    <w:p>
      <w:pPr>
        <w:pStyle w:val="PreformattedText"/>
        <w:bidi w:val="0"/>
        <w:spacing w:before="0" w:after="0"/>
        <w:jc w:val="left"/>
        <w:rPr/>
      </w:pPr>
      <w:r>
        <w:rPr/>
        <w:t>seNe2vTGysD5zhecDhgR+Aggg9xFg5WD3MaWR+BBxryHmvI/K7LeiKwgXoqCMKxYmgANLwSJfX0MEI</w:t>
      </w:r>
    </w:p>
    <w:p>
      <w:pPr>
        <w:pStyle w:val="PreformattedText"/>
        <w:bidi w:val="0"/>
        <w:spacing w:before="0" w:after="0"/>
        <w:jc w:val="left"/>
        <w:rPr/>
      </w:pPr>
      <w:r>
        <w:rPr/>
        <w:t>qZwJrImpvgAcdQZreppWaOMe/x2V14HA5MMMM2RwYEIeWiqVQYzZWQ1aidLEzq8qtChIME2yshVSJs</w:t>
      </w:r>
    </w:p>
    <w:p>
      <w:pPr>
        <w:pStyle w:val="PreformattedText"/>
        <w:bidi w:val="0"/>
        <w:spacing w:before="0" w:after="0"/>
        <w:jc w:val="left"/>
        <w:rPr/>
      </w:pPr>
      <w:r>
        <w:rPr/>
        <w:t>xTFhEM0IeNcngN4n5Th5qEfgIIIPcRYOVg9zGlkfgQDO+ReR+Uq0EMeJwYjqxUCGdhDAY5iB4kap4g</w:t>
      </w:r>
    </w:p>
    <w:p>
      <w:pPr>
        <w:pStyle w:val="PreformattedText"/>
        <w:bidi w:val="0"/>
        <w:spacing w:before="0" w:after="0"/>
        <w:jc w:val="left"/>
        <w:rPr/>
      </w:pPr>
      <w:r>
        <w:rPr/>
        <w:t>cMK5YMk6m4AGizsU43FrVYCysvxDyuRRsTUUzR9epgRU6atlkoStH8hmSqpRNscxLlsURp1ebcpGQg</w:t>
      </w:r>
    </w:p>
    <w:p>
      <w:pPr>
        <w:pStyle w:val="PreformattedText"/>
        <w:bidi w:val="0"/>
        <w:spacing w:before="0" w:after="0"/>
        <w:jc w:val="left"/>
        <w:rPr/>
      </w:pPr>
      <w:r>
        <w:rPr/>
        <w:t>HjSHU0R6A++NleB+VDg+wggIO973vYIIIO1g9zGlkbjyvnfJed41yjddJE4EIEEZd61rbBTNb3LFDw</w:t>
      </w:r>
    </w:p>
    <w:p>
      <w:pPr>
        <w:pStyle w:val="PreformattedText"/>
        <w:bidi w:val="0"/>
        <w:spacing w:before="0" w:after="0"/>
        <w:jc w:val="left"/>
        <w:rPr/>
      </w:pPr>
      <w:r>
        <w:rPr/>
        <w:t>y/01uB52IJ369Q7zfgPMVQVHgwHnfGtBQNNLB/q4FWaXzIBCsMyVyEzawyQkhhAphBQcGbWGH9D6fF</w:t>
      </w:r>
    </w:p>
    <w:p>
      <w:pPr>
        <w:pStyle w:val="PreformattedText"/>
        <w:bidi w:val="0"/>
        <w:spacing w:before="0" w:after="0"/>
        <w:jc w:val="left"/>
        <w:rPr/>
      </w:pPr>
      <w:r>
        <w:rPr/>
        <w:t>vk/uICDvt27du3YMGDBtrB7mNLI08v8ALbLtlhFm+QQCjLtoF1pwqEvAqhoQCYs110IymXQJ11xvvv</w:t>
      </w:r>
    </w:p>
    <w:p>
      <w:pPr>
        <w:pStyle w:val="PreformattedText"/>
        <w:bidi w:val="0"/>
        <w:spacing w:before="0" w:after="0"/>
        <w:jc w:val="left"/>
        <w:rPr/>
      </w:pPr>
      <w:r>
        <w:rPr/>
        <w:t>jqYgsgSddusaYOT4uzH8mUWpgG2ARxoQADRgFtVC+RWzL6ECAdjNWDOryEEVjwX2IZtiVjso4EM1r8</w:t>
      </w:r>
    </w:p>
    <w:p>
      <w:pPr>
        <w:pStyle w:val="PreformattedText"/>
        <w:bidi w:val="0"/>
        <w:spacing w:before="0" w:after="0"/>
        <w:jc w:val="left"/>
        <w:rPr/>
      </w:pPr>
      <w:r>
        <w:rPr/>
        <w:t>1Yj4f8g999u/f7O/fv3Dh1cN3WD3MaPPlnyLYhm5uAa2CrgdVhIKzQE05A0YQQZtgZWBHiTKSq9cro</w:t>
      </w:r>
    </w:p>
    <w:p>
      <w:pPr>
        <w:pStyle w:val="PreformattedText"/>
        <w:bidi w:val="0"/>
        <w:spacing w:before="0" w:after="0"/>
        <w:jc w:val="left"/>
        <w:rPr/>
      </w:pPr>
      <w:r>
        <w:rPr/>
        <w:t>amHG1JsgnZOS+1Z6wTPjmXVmY2ZiZ1ltNT09+rLXCu+v2KLZSuZBm3ZFOOJoCCPBNZ1dsy1EWOjTsr</w:t>
      </w:r>
    </w:p>
    <w:p>
      <w:pPr>
        <w:pStyle w:val="PreformattedText"/>
        <w:bidi w:val="0"/>
        <w:spacing w:before="0" w:after="0"/>
        <w:jc w:val="left"/>
        <w:rPr/>
      </w:pPr>
      <w:r>
        <w:rPr/>
        <w:t>lWBghZVAIEME6zWuRwPVJVb43P8AUzfY2G37vu+0W9w4dXFn2JB7mNPl/nCRBynoqtFmqy7CCKTOqT</w:t>
      </w:r>
    </w:p>
    <w:p>
      <w:pPr>
        <w:pStyle w:val="PreformattedText"/>
        <w:bidi w:val="0"/>
        <w:spacing w:before="0" w:after="0"/>
        <w:jc w:val="left"/>
        <w:rPr/>
      </w:pPr>
      <w:r>
        <w:rPr/>
        <w:t>r1eARuEHVYJ13YihZuyg1C1Mn7BjnHZIIg6CqA62YwhUN47MpfIoFthx7P9tsyrKyL0mWtL0Oz13Ze</w:t>
      </w:r>
    </w:p>
    <w:p>
      <w:pPr>
        <w:pStyle w:val="PreformattedText"/>
        <w:bidi w:val="0"/>
        <w:spacing w:before="0" w:after="0"/>
        <w:jc w:val="left"/>
        <w:rPr/>
      </w:pPr>
      <w:r>
        <w:rPr/>
        <w:t>Ucy6+7GroCzWwSvRo0vryVyoprKkhYwFgJUi5VggDAQxSRwR+KF58Q8z6mGNGLN27dgdiCCDhIPczO</w:t>
      </w:r>
    </w:p>
    <w:p>
      <w:pPr>
        <w:pStyle w:val="PreformattedText"/>
        <w:bidi w:val="0"/>
        <w:spacing w:before="0" w:after="0"/>
        <w:jc w:val="left"/>
        <w:rPr/>
      </w:pPr>
      <w:r>
        <w:rPr/>
        <w:t>yvJeQgg4MWCCJC6xeFlRsGunUkyyEtK4yodbSa3BMiEODBHllbYs+yvI+1azUsBYtwjLHM6x1M+JeU</w:t>
      </w:r>
    </w:p>
    <w:p>
      <w:pPr>
        <w:pStyle w:val="PreformattedText"/>
        <w:bidi w:val="0"/>
        <w:spacing w:before="0" w:after="0"/>
        <w:jc w:val="left"/>
        <w:rPr/>
      </w:pPr>
      <w:r>
        <w:rPr/>
        <w:t>Nggj4wqsxexOPHLu2S0xyJ9b0spGtECdfSweZybrkKFSo1142TYiATfGoONQj8/jfk/Uxowaa4HAgi</w:t>
      </w:r>
    </w:p>
    <w:p>
      <w:pPr>
        <w:pStyle w:val="PreformattedText"/>
        <w:bidi w:val="0"/>
        <w:spacing w:before="0" w:after="0"/>
        <w:jc w:val="left"/>
        <w:rPr/>
      </w:pPr>
      <w:r>
        <w:rPr/>
        <w:t>wcLB7mf5D8pwIp4EXhYxWbPHVJ1iyuMrEQwh4keBe7GyaBix5oss6or1PjGgKXTNRiwNb6iuYCweGG</w:t>
      </w:r>
    </w:p>
    <w:p>
      <w:pPr>
        <w:pStyle w:val="PreformattedText"/>
        <w:bidi w:val="0"/>
        <w:spacing w:before="0" w:after="0"/>
        <w:jc w:val="left"/>
        <w:rPr/>
      </w:pPr>
      <w:r>
        <w:rPr/>
        <w:t>A4nyzF+a4nllOtQwz6yDWEAEMMdd9YY02r77Zvlc75ISwEUpw6g6MUkEoWhr4BgHBABU+o5pjD4f5E</w:t>
      </w:r>
    </w:p>
    <w:p>
      <w:pPr>
        <w:pStyle w:val="PreformattedText"/>
        <w:bidi w:val="0"/>
        <w:spacing w:before="0" w:after="0"/>
        <w:jc w:val="left"/>
        <w:rPr/>
      </w:pPr>
      <w:r>
        <w:rPr/>
        <w:t>+hhhBDL16dQuhBFg4WD3ts8nnciCaIBB1tIvCgBI0EHCcIVKwTTDgzsAgM6sFGgugQoGkVqKqFNgrm</w:t>
      </w:r>
    </w:p>
    <w:p>
      <w:pPr>
        <w:pStyle w:val="PreformattedText"/>
        <w:bidi w:val="0"/>
        <w:spacing w:before="0" w:after="0"/>
        <w:jc w:val="left"/>
        <w:rPr/>
      </w:pPr>
      <w:r>
        <w:rPr/>
        <w:t>tjgOsImtHgHtiebxfnON80x/LgGGbisDNwzTFzN7yfJZPyzL876GVsh3sBoSCYI8TixOFHXlgR67PF</w:t>
      </w:r>
    </w:p>
    <w:p>
      <w:pPr>
        <w:pStyle w:val="PreformattedText"/>
        <w:bidi w:val="0"/>
        <w:spacing w:before="0" w:after="0"/>
        <w:jc w:val="left"/>
        <w:rPr/>
      </w:pPr>
      <w:r>
        <w:rPr/>
        <w:t>ZeBvH5vpoqVKfX06dOuhBBwsHv868h7bhCHcWKFYCEK8WbQQBIVAIKpGAMWCEMNaLVzqApEad1iRmV</w:t>
      </w:r>
    </w:p>
    <w:p>
      <w:pPr>
        <w:pStyle w:val="PreformattedText"/>
        <w:bidi w:val="0"/>
        <w:spacing w:before="0" w:after="0"/>
        <w:jc w:val="left"/>
        <w:rPr/>
      </w:pPr>
      <w:r>
        <w:rPr/>
        <w:t>mgKzrFnaER4yGGA743Vm0fJqfmg+b1/MavlKfJP/AKBfNnzf/tv55/kz/LbPmOR8qu8j7sBFIiMVYR</w:t>
      </w:r>
    </w:p>
    <w:p>
      <w:pPr>
        <w:pStyle w:val="PreformattedText"/>
        <w:bidi w:val="0"/>
        <w:spacing w:before="0" w:after="0"/>
        <w:jc w:val="left"/>
        <w:rPr/>
      </w:pPr>
      <w:r>
        <w:rPr/>
        <w:t>g0WNEOxLUUw8LCOx/J+Pg2b661169evXroAQCLB7/NvJwQA8iLDAs0FmuyxIamFcslZSWqs7beJANa</w:t>
      </w:r>
    </w:p>
    <w:p>
      <w:pPr>
        <w:pStyle w:val="PreformattedText"/>
        <w:bidi w:val="0"/>
        <w:spacing w:before="0" w:after="0"/>
        <w:jc w:val="left"/>
        <w:rPr/>
      </w:pPr>
      <w:r>
        <w:rPr/>
        <w:t>EE6ywkmOBNdOpDlVsiF4GaddCMGMeAukraxCJub9Adh+/YMWm+N/ieKykrM6wxos2YrCdCrKrEACdR</w:t>
      </w:r>
    </w:p>
    <w:p>
      <w:pPr>
        <w:pStyle w:val="PreformattedText"/>
        <w:bidi w:val="0"/>
        <w:spacing w:before="0" w:after="0"/>
        <w:jc w:val="left"/>
        <w:rPr/>
      </w:pPr>
      <w:r>
        <w:rPr/>
        <w:t>GEPuCZ8Yy4PXWta1rWtCDhIPbyOW7caI4EAAaKIIZXOyRC4BSPFBj8PDNrwo0YGMCRYQ0c7MDPCTO0</w:t>
      </w:r>
    </w:p>
    <w:p>
      <w:pPr>
        <w:pStyle w:val="PreformattedText"/>
        <w:bidi w:val="0"/>
        <w:spacing w:before="0" w:after="0"/>
        <w:jc w:val="left"/>
        <w:rPr/>
      </w:pPr>
      <w:r>
        <w:rPr/>
        <w:t>A0rBisDdRBNBmUAyyphsfzGgKFJsh5swQkhCp5AU8Dggw+9QMR6LhyPy0ABpYPb/ACD5rgQRmggAgh</w:t>
      </w:r>
    </w:p>
    <w:p>
      <w:pPr>
        <w:pStyle w:val="PreformattedText"/>
        <w:bidi w:val="0"/>
        <w:spacing w:before="0" w:after="0"/>
        <w:jc w:val="left"/>
        <w:rPr/>
      </w:pPr>
      <w:r>
        <w:rPr/>
        <w:t>EMB0ODNg1AjUBMEMKoXDAQAzaHtNQi0JA6xlgZlijRUPpwIhgiQxWZCwDCD+YeKypUxl1wTFIPBAjR</w:t>
      </w:r>
    </w:p>
    <w:p>
      <w:pPr>
        <w:pStyle w:val="PreformattedText"/>
        <w:bidi w:val="0"/>
        <w:spacing w:before="0" w:after="0"/>
        <w:jc w:val="left"/>
        <w:rPr/>
      </w:pPr>
      <w:r>
        <w:rPr/>
        <w:t>Zv0PvUXE+M3/AJn2SD18lnZOTyIxEAAgmlXSwFXLLNqbDFm1bQWaDWTvvZ4B1BwwEJxhYAWrZVmgwj</w:t>
      </w:r>
    </w:p>
    <w:p>
      <w:pPr>
        <w:pStyle w:val="PreformattedText"/>
        <w:bidi w:val="0"/>
        <w:spacing w:before="0" w:after="0"/>
        <w:jc w:val="left"/>
        <w:rPr/>
      </w:pPr>
      <w:r>
        <w:rPr/>
        <w:t>TrU+tLwYsD6EbgowH80gFSnBbdkMBHG1jcMInHbgwj2U2rPguX+w5WD1/yN5OD0PI4BAaAbEE0qxoV</w:t>
      </w:r>
    </w:p>
    <w:p>
      <w:pPr>
        <w:pStyle w:val="PreformattedText"/>
        <w:bidi w:val="0"/>
        <w:spacing w:before="0" w:after="0"/>
        <w:jc w:val="left"/>
        <w:rPr/>
      </w:pPr>
      <w:r>
        <w:rPr/>
        <w:t>U6sixQVSb7anUhjGm5qOvVmQ6Rtms8aEQGFai3Bm9bEA3ox1IBm/5JEQ0nZMsBAJmokM6upiTQJhh4</w:t>
      </w:r>
    </w:p>
    <w:p>
      <w:pPr>
        <w:pStyle w:val="PreformattedText"/>
        <w:bidi w:val="0"/>
        <w:spacing w:before="0" w:after="0"/>
        <w:jc w:val="left"/>
        <w:rPr/>
      </w:pPr>
      <w:r>
        <w:rPr/>
        <w:t>PoeXBnxjL16j81g9LbfKZ+vUTQAmkUggQARWLK2wawDwAVSFhFgE1uyCJCNmE9mXIqxruoPawTYEJH</w:t>
      </w:r>
    </w:p>
    <w:p>
      <w:pPr>
        <w:pStyle w:val="PreformattedText"/>
        <w:bidi w:val="0"/>
        <w:spacing w:before="0" w:after="0"/>
        <w:jc w:val="left"/>
        <w:rPr/>
      </w:pPr>
      <w:r>
        <w:rPr/>
        <w:t>Ch1iQ8tGVo06uo/fX6mKUKFSY0PB4UpNiOdephh9TwsMDY1/A/ZIPT595P0J4HIbaQTQinY4YaSXzv</w:t>
      </w:r>
    </w:p>
    <w:p>
      <w:pPr>
        <w:pStyle w:val="PreformattedText"/>
        <w:bidi w:val="0"/>
        <w:spacing w:before="0" w:after="0"/>
        <w:jc w:val="left"/>
        <w:rPr/>
      </w:pPr>
      <w:r>
        <w:rPr/>
        <w:t>szZIJDKvCkCqNXBDNMI0dZdRiZLrBwCQJ23x2cRG1sRoYsKsrD8NfwzwhQoGEfgQjc3GEaKYZrg8iD</w:t>
      </w:r>
    </w:p>
    <w:p>
      <w:pPr>
        <w:pStyle w:val="PreformattedText"/>
        <w:bidi w:val="0"/>
        <w:spacing w:before="0" w:after="0"/>
        <w:jc w:val="left"/>
        <w:rPr/>
      </w:pPr>
      <w:r>
        <w:rPr/>
        <w:t>mqNx8RyuB+oiwenzHyfJ5EHG9zSRH6gmKQe6xFyVWbKggLGOiHilQjFjwwJMSECburtpxch1gmgTDA</w:t>
      </w:r>
    </w:p>
    <w:p>
      <w:pPr>
        <w:pStyle w:val="PreformattedText"/>
        <w:bidi w:val="0"/>
        <w:spacing w:before="0" w:after="0"/>
        <w:jc w:val="left"/>
        <w:rPr/>
      </w:pPr>
      <w:r>
        <w:rPr/>
        <w:t>dOBO2pvrpYeHjSxf03/AIUqayOHE1wGJ7TTSvlWabMMMHBhlEaGfBMngeu9736CLBz5nPJ9hNAbigF</w:t>
      </w:r>
    </w:p>
    <w:p>
      <w:pPr>
        <w:pStyle w:val="PreformattedText"/>
        <w:bidi w:val="0"/>
        <w:spacing w:before="0" w:after="0"/>
        <w:jc w:val="left"/>
        <w:rPr/>
      </w:pPr>
      <w:r>
        <w:rPr/>
        <w:t>Z1aGdYLFmlhNBhiDWuDHjlSpAgXrFCR4hMtDC5Ma0kRxOwgO9zcedkJGhGnRw6uu/wBj+p4QoQ3ZyV</w:t>
      </w:r>
    </w:p>
    <w:p>
      <w:pPr>
        <w:pStyle w:val="PreformattedText"/>
        <w:bidi w:val="0"/>
        <w:spacing w:before="0" w:after="0"/>
        <w:jc w:val="left"/>
        <w:rPr/>
      </w:pPr>
      <w:r>
        <w:rPr/>
        <w:t>PAgCcCLGgKkjRjQwwwQcGUx4Z8Sv4Hpve9736LBz/kfOmuRABwJoRYZvqk+zbGJNaihSYkURRDGDVz</w:t>
      </w:r>
    </w:p>
    <w:p>
      <w:pPr>
        <w:pStyle w:val="PreformattedText"/>
        <w:bidi w:val="0"/>
        <w:spacing w:before="0" w:after="0"/>
        <w:jc w:val="left"/>
        <w:rPr/>
      </w:pPr>
      <w:r>
        <w:rPr/>
        <w:t>bHYFXCRpZArTTK6Bq3WdTFhKjtx17GAFq3YdVGhDHWD+SeWClGUxo4eb1FgI4YOFOzNkbJ4HBlceGY</w:t>
      </w:r>
    </w:p>
    <w:p>
      <w:pPr>
        <w:pStyle w:val="PreformattedText"/>
        <w:bidi w:val="0"/>
        <w:spacing w:before="0" w:after="0"/>
        <w:jc w:val="left"/>
        <w:rPr/>
      </w:pPr>
      <w:r>
        <w:rPr/>
        <w:t>t6uIPzE1pYOfmmd7DgwcACKAplcMQPNysMqywKVFXDRSs+xCZtYE6gR4FsrKwhzpq2FbQEiLFZlBZR</w:t>
      </w:r>
    </w:p>
    <w:p>
      <w:pPr>
        <w:pStyle w:val="PreformattedText"/>
        <w:bidi w:val="0"/>
        <w:spacing w:before="0" w:after="0"/>
        <w:jc w:val="left"/>
        <w:rPr/>
      </w:pPr>
      <w:r>
        <w:rPr/>
        <w:t>DNrHixWMYgssYMP5hERkKGEMOBG4QiGNKzDwCYeDBBDBDDx8ayhB+OgANaWDjMyLLPZeQRCFKMstdp</w:t>
      </w:r>
    </w:p>
    <w:p>
      <w:pPr>
        <w:pStyle w:val="PreformattedText"/>
        <w:bidi w:val="0"/>
        <w:spacing w:before="0" w:after="0"/>
        <w:jc w:val="left"/>
        <w:rPr/>
      </w:pPr>
      <w:r>
        <w:rPr/>
        <w:t>oRgxJQMZcK4IsAZUgHUSs7EEshm+pnUnU1GFtVqY1rK0I0pB61vpFYGBvrQglN66iPWYP5jBShXjrY</w:t>
      </w:r>
    </w:p>
    <w:p>
      <w:pPr>
        <w:pStyle w:val="PreformattedText"/>
        <w:bidi w:val="0"/>
        <w:spacing w:before="0" w:after="0"/>
        <w:jc w:val="left"/>
        <w:rPr/>
      </w:pPr>
      <w:r>
        <w:rPr/>
        <w:t>rcbBEHG2CxSsYeh4EIMUPx8IyhB+Q4HCwcfOcrg+o5MBBArCCWLZNmKrxWYtLZTbszREME3OrRS0AE</w:t>
      </w:r>
    </w:p>
    <w:p>
      <w:pPr>
        <w:pStyle w:val="PreformattedText"/>
        <w:bidi w:val="0"/>
        <w:spacing w:before="0" w:after="0"/>
        <w:jc w:val="left"/>
        <w:rPr/>
      </w:pPr>
      <w:r>
        <w:rPr/>
        <w:t>2CSoJE6qGlkRbasS8ho40G56iaKrHVGB0YQYwsQfzCIpTjZjwciAjjrBwAfQ8DgyiWcfHMrX4iDgcL</w:t>
      </w:r>
    </w:p>
    <w:p>
      <w:pPr>
        <w:pStyle w:val="PreformattedText"/>
        <w:bidi w:val="0"/>
        <w:spacing w:before="0" w:after="0"/>
        <w:jc w:val="left"/>
        <w:rPr/>
      </w:pPr>
      <w:r>
        <w:rPr/>
        <w:t>Bx/kq/jfovLARR32GrBJXUSMrKpMsFcMJ4DHgRzGKTajeoYIYsAXgw12V34+NkvW0Zd7CAx5swlQUr</w:t>
      </w:r>
    </w:p>
    <w:p>
      <w:pPr>
        <w:pStyle w:val="PreformattedText"/>
        <w:bidi w:val="0"/>
        <w:spacing w:before="0" w:after="0"/>
        <w:jc w:val="left"/>
        <w:rPr/>
      </w:pPr>
      <w:r>
        <w:rPr/>
        <w:t>KuZorp4wH8xgprOl4sTlYIDCLAjcHjfI4MrlgiPTbxve97mwRBBwsHH+RLYYeRxuaY8AKhKAskcmCL</w:t>
      </w:r>
    </w:p>
    <w:p>
      <w:pPr>
        <w:pStyle w:val="PreformattedText"/>
        <w:bidi w:val="0"/>
        <w:spacing w:before="0" w:after="0"/>
        <w:jc w:val="left"/>
        <w:rPr/>
      </w:pPr>
      <w:r>
        <w:rPr/>
        <w:t>DKzvVnHUCJNa03GkOtMQ2jAWCEAQQllZFXIrpyZplQq2oIq6BBIIBWagVxYPYe4/c8IUcF5ZHAPKHT</w:t>
      </w:r>
    </w:p>
    <w:p>
      <w:pPr>
        <w:pStyle w:val="PreformattedText"/>
        <w:bidi w:val="0"/>
        <w:spacing w:before="0" w:after="0"/>
        <w:jc w:val="left"/>
        <w:rPr/>
      </w:pPr>
      <w:r>
        <w:rPr/>
        <w:t>FhUx4P4aEbn43fN9u/ft27b2CCDtIIJ8tv16DjfBmlCHTgzSw8M1aqUClVyYHBDKBAE4ME7I2xNa7c</w:t>
      </w:r>
    </w:p>
    <w:p>
      <w:pPr>
        <w:pStyle w:val="PreformattedText"/>
        <w:bidi w:val="0"/>
        <w:spacing w:before="0" w:after="0"/>
        <w:jc w:val="left"/>
        <w:rPr/>
      </w:pPr>
      <w:r>
        <w:rPr/>
        <w:t>Eqwjhm3OpV1sSq3RnQHZg4J1EjQxT2UEOLAw/mMEKFJplYGAiFVgOmgiw+5g4MJPHwi2GH1HAggg4S</w:t>
      </w:r>
    </w:p>
    <w:p>
      <w:pPr>
        <w:pStyle w:val="PreformattedText"/>
        <w:bidi w:val="0"/>
        <w:spacing w:before="0" w:after="0"/>
        <w:jc w:val="left"/>
        <w:rPr/>
      </w:pPr>
      <w:r>
        <w:rPr/>
        <w:t>CO+TeYeBB6aI4QLEjI4MK6UMAJUd7ylRgRFjQEcApAASIhYxeBNK1kEYNEhHULO2vrEDwGGbMYKuzA</w:t>
      </w:r>
    </w:p>
    <w:p>
      <w:pPr>
        <w:pStyle w:val="PreformattedText"/>
        <w:bidi w:val="0"/>
        <w:spacing w:before="0" w:after="0"/>
        <w:jc w:val="left"/>
        <w:rPr/>
      </w:pPr>
      <w:r>
        <w:rPr/>
        <w:t>yiNXuwGD+ahQkuXjiCLDFKxg8U8NwOTBwYpPHwSyGGH0HAggg4riz5RmqDyIJr01uViubshjkGkaab</w:t>
      </w:r>
    </w:p>
    <w:p>
      <w:pPr>
        <w:pStyle w:val="PreformattedText"/>
        <w:bidi w:val="0"/>
        <w:spacing w:before="0" w:after="0"/>
        <w:jc w:val="left"/>
        <w:rPr/>
      </w:pPr>
      <w:r>
        <w:rPr/>
        <w:t>M07XLWdLBO6tBNrChgjjTw8FlOxGCHbxiS0EdKnILFIpHCEgCaWdYXghQrYsH8tghQxQwcwRSYkWNH</w:t>
      </w:r>
    </w:p>
    <w:p>
      <w:pPr>
        <w:pStyle w:val="PreformattedText"/>
        <w:bidi w:val="0"/>
        <w:spacing w:before="0" w:after="0"/>
        <w:jc w:val="left"/>
        <w:rPr/>
      </w:pPr>
      <w:r>
        <w:rPr/>
        <w:t>iEAwH2HAPHwZoYfUcCCCA7rgn+R8sE8iD0B3FGoIISJbDKlAeIBw0sFcMU7JE2IZoK0SMgPZYCIqzv</w:t>
      </w:r>
    </w:p>
    <w:p>
      <w:pPr>
        <w:pStyle w:val="PreformattedText"/>
        <w:bidi w:val="0"/>
        <w:spacing w:before="0" w:after="0"/>
        <w:jc w:val="left"/>
        <w:rPr/>
      </w:pPr>
      <w:r>
        <w:rPr/>
        <w:t>FgsYsANvWGyq8a3W7FisZXySwEJDNAxgZ1eMNj+VqKVKgiwECbiTT8KVYiH236fCiYYfUcDgQcVxZ/</w:t>
      </w:r>
    </w:p>
    <w:p>
      <w:pPr>
        <w:pStyle w:val="PreformattedText"/>
        <w:bidi w:val="0"/>
        <w:spacing w:before="0" w:after="0"/>
        <w:jc w:val="left"/>
        <w:rPr/>
      </w:pPr>
      <w:r>
        <w:rPr/>
        <w:t>kXJ3yPXcBiKs1rdUshixQ0DgpFLDg8GUkTbMwSMq8AWJANgMiTuUrmtg9iI620417KrFRBCOywurE9</w:t>
      </w:r>
    </w:p>
    <w:p>
      <w:pPr>
        <w:pStyle w:val="PreformattedText"/>
        <w:bidi w:val="0"/>
        <w:spacing w:before="0" w:after="0"/>
        <w:jc w:val="left"/>
        <w:rPr/>
      </w:pPr>
      <w:r>
        <w:rPr/>
        <w:t>Odjhgy/wAxghrZIRo8bBBJ2SYoJ1+Rnxu8ww+o4HAg4riz5BlegEE1xuJKoFAcJBLY0Z0BlIIBqNzX</w:t>
      </w:r>
    </w:p>
    <w:p>
      <w:pPr>
        <w:pStyle w:val="PreformattedText"/>
        <w:bidi w:val="0"/>
        <w:spacing w:before="0" w:after="0"/>
        <w:jc w:val="left"/>
        <w:rPr/>
      </w:pPr>
      <w:r>
        <w:rPr/>
        <w:t>AHgleNGPHjxIkCvK27LCWmhGYTqCghgGgMiqi0TbgERlV+5iwERYTudo62KP5ZAiGqLO1wMWLFnVY6</w:t>
      </w:r>
    </w:p>
    <w:p>
      <w:pPr>
        <w:pStyle w:val="PreformattedText"/>
        <w:bidi w:val="0"/>
        <w:spacing w:before="0" w:after="0"/>
        <w:jc w:val="left"/>
        <w:rPr/>
      </w:pPr>
      <w:r>
        <w:rPr/>
        <w:t>uFaGH8jMWwkwjWvQcCDiuZ2STyIIDvgkRYoFend5YoVuHlc3DNKWmaEIZYrTv2EZ3jIrVsQwVIvBIK</w:t>
      </w:r>
    </w:p>
    <w:p>
      <w:pPr>
        <w:pStyle w:val="PreformattedText"/>
        <w:bidi w:val="0"/>
        <w:spacing w:before="0" w:after="0"/>
        <w:jc w:val="left"/>
        <w:rPr/>
      </w:pPr>
      <w:r>
        <w:rPr/>
        <w:t>qxBabYGNAVLDu6V2WAEzRKjjqYZpTrfBRwR/LYVmsqWFgMHCioiWExZtoZv3EPHjrNdenUjkcCDiuf</w:t>
      </w:r>
    </w:p>
    <w:p>
      <w:pPr>
        <w:pStyle w:val="PreformattedText"/>
        <w:bidi w:val="0"/>
        <w:spacing w:before="0" w:after="0"/>
        <w:jc w:val="left"/>
        <w:rPr/>
      </w:pPr>
      <w:r>
        <w:rPr/>
        <w:t>N8r1EXkA8AoEbaxgYwMrJiFCXY6m85UmxFnVApU8sepglgEWdSOdCEAlYJqyNOs3Yit0BQxR36h9FV</w:t>
      </w:r>
    </w:p>
    <w:p>
      <w:pPr>
        <w:pStyle w:val="PreformattedText"/>
        <w:bidi w:val="0"/>
        <w:spacing w:before="0" w:after="0"/>
        <w:jc w:val="left"/>
        <w:rPr/>
      </w:pPr>
      <w:r>
        <w:rPr/>
        <w:t>ZQZ1BNdiD+WwWIa4RcpAgKtWxJJAgh/X4rZrWtEEciCDiuf5IyvUewgKqp3Xxs8LNCVReFLTvlIjb2</w:t>
      </w:r>
    </w:p>
    <w:p>
      <w:pPr>
        <w:pStyle w:val="PreformattedText"/>
        <w:bidi w:val="0"/>
        <w:spacing w:before="0" w:after="0"/>
        <w:jc w:val="left"/>
        <w:rPr/>
      </w:pPr>
      <w:r>
        <w:rPr/>
        <w:t>oiFCQiiLLBvWiomtbc8a7ARp2MYGGdnSpyWikwEwkhZpIYV7dYVjq4H8owxDXAbZZwsWITHRjBxv8A</w:t>
      </w:r>
    </w:p>
    <w:p>
      <w:pPr>
        <w:pStyle w:val="PreformattedText"/>
        <w:bidi w:val="0"/>
        <w:spacing w:before="0" w:after="0"/>
        <w:jc w:val="left"/>
        <w:rPr/>
      </w:pPr>
      <w:r>
        <w:rPr/>
        <w:t>E8fB7ANa0QRrXAgO6585yfQQcGEcLBFXrsRQIXbgHdIQiKGlZ6OFggJFZhP1iAnkEwjvt46iMAAzQH</w:t>
      </w:r>
    </w:p>
    <w:p>
      <w:pPr>
        <w:pStyle w:val="PreformattedText"/>
        <w:bidi w:val="0"/>
        <w:spacing w:before="0" w:after="0"/>
        <w:jc w:val="left"/>
        <w:rPr/>
      </w:pPr>
      <w:r>
        <w:rPr/>
        <w:t>TDQmtKe1tWPeyETSTRmuBFJVWPLR6YP5JjxIhSOtsM3AYY0PB/Ic/ALBNa0QRrXrVPI5PoIIQYfWsk</w:t>
      </w:r>
    </w:p>
    <w:p>
      <w:pPr>
        <w:pStyle w:val="PreformattedText"/>
        <w:bidi w:val="0"/>
        <w:spacing w:before="0" w:after="0"/>
        <w:jc w:val="left"/>
        <w:rPr/>
      </w:pPr>
      <w:r>
        <w:rPr/>
        <w:t>dtBUjkhgJqsrNgCCKcmBkADhSSo3DwFAXjqPRYSp2TtI8IXgTQUzLqx7yIOF4E2AF4YdjCYy2oP31+</w:t>
      </w:r>
    </w:p>
    <w:p>
      <w:pPr>
        <w:pStyle w:val="PreformattedText"/>
        <w:bidi w:val="0"/>
        <w:spacing w:before="0" w:after="0"/>
        <w:jc w:val="left"/>
        <w:rPr/>
      </w:pPr>
      <w:r>
        <w:rPr/>
        <w:t>R4rNRc2rBBNiGGNFMP4rDx8BPoYRojWta15LI9BAQOTBARKhuKGiTYV15McMEjSo5yIRxswBTBCkEE</w:t>
      </w:r>
    </w:p>
    <w:p>
      <w:pPr>
        <w:pStyle w:val="PreformattedText"/>
        <w:bidi w:val="0"/>
        <w:spacing w:before="0" w:after="0"/>
        <w:jc w:val="left"/>
        <w:rPr/>
      </w:pPr>
      <w:r>
        <w:rPr/>
        <w:t>UEqpgPCEHRAmlZgYSQQeet6U3EmaMB3GWJNAAdmCzqysAf5BhlZpMtEEHCEFlaD8jF5+FW+mta1rWt</w:t>
      </w:r>
    </w:p>
    <w:p>
      <w:pPr>
        <w:pStyle w:val="PreformattedText"/>
        <w:bidi w:val="0"/>
        <w:spacing w:before="0" w:after="0"/>
        <w:jc w:val="left"/>
        <w:rPr/>
      </w:pPr>
      <w:r>
        <w:rPr/>
        <w:t>a+a5HoOd7APAixIQkAMSbZHBAiuvDxRFbPiHgCKVPDMQpQsCZuJwsEAKmECELBCzRoTFKy6umwRYxg</w:t>
      </w:r>
    </w:p>
    <w:p>
      <w:pPr>
        <w:pStyle w:val="PreformattedText"/>
        <w:bidi w:val="0"/>
        <w:spacing w:before="0" w:after="0"/>
        <w:jc w:val="left"/>
        <w:rPr/>
      </w:pPr>
      <w:r>
        <w:rPr/>
        <w:t>OyCvbfXgEqTLFHOv4zRDSwF3CwQxIpYE+o9hz8at9dEa1oTWv8iX+ggmoeRBFAAasQmIXZ0hBlfDxS</w:t>
      </w:r>
    </w:p>
    <w:p>
      <w:pPr>
        <w:pStyle w:val="PreformattedText"/>
        <w:bidi w:val="0"/>
        <w:spacing w:before="0" w:after="0"/>
        <w:jc w:val="left"/>
        <w:rPr/>
      </w:pPr>
      <w:r>
        <w:rPr/>
        <w:t>gVM0JAFCwGoCK3ZjoTsw4KrEUktppuaqJiwTTHgQQj6wd87BM0IYjTYJhEItQfyWglZrlhPAErVSS0</w:t>
      </w:r>
    </w:p>
    <w:p>
      <w:pPr>
        <w:pStyle w:val="PreformattedText"/>
        <w:bidi w:val="0"/>
        <w:spacing w:before="0" w:after="0"/>
        <w:jc w:val="left"/>
        <w:rPr/>
      </w:pPr>
      <w:r>
        <w:rPr/>
        <w:t>UMpH4DnDc+x9Bz/kC/1AJaNwIIAFIVkAimyFGjKIyxYhc2MpEypXF4SOBDxXBCezLOyglCpJIXjsh7</w:t>
      </w:r>
    </w:p>
    <w:p>
      <w:pPr>
        <w:pStyle w:val="PreformattedText"/>
        <w:bidi w:val="0"/>
        <w:spacing w:before="0" w:after="0"/>
        <w:jc w:val="left"/>
        <w:rPr/>
      </w:pPr>
      <w:r>
        <w:rPr/>
        <w:t>7hjgrsAqSWeILErczsWYGCdY8JEJECkMpV0/ktxSUjqwmohUvwkPJ/PDt/T5dd6CCbIbjSxDWrwDcp</w:t>
      </w:r>
    </w:p>
    <w:p>
      <w:pPr>
        <w:pStyle w:val="PreformattedText"/>
        <w:bidi w:val="0"/>
        <w:spacing w:before="0" w:after="0"/>
        <w:jc w:val="left"/>
        <w:rPr/>
      </w:pPr>
      <w:r>
        <w:rPr/>
        <w:t>L8GMgDr0UiWO5raZBSLwkdosV6zNqByo0pMeEpCQAIVYEAoFOt6MAEsl1GPb1WEQTbrBDFLt2Kzqwd</w:t>
      </w:r>
    </w:p>
    <w:p>
      <w:pPr>
        <w:pStyle w:val="PreformattedText"/>
        <w:bidi w:val="0"/>
        <w:spacing w:before="0" w:after="0"/>
        <w:jc w:val="left"/>
        <w:rPr/>
      </w:pPr>
      <w:r>
        <w:rPr/>
        <w:t>R+I/gGUms7tBmzAElsMRe2/wBPjlsH5+Vt4EHAOoeABKwoIUFjYhA05cuRCiKkra9a2loESAaM2srK</w:t>
      </w:r>
    </w:p>
    <w:p>
      <w:pPr>
        <w:pStyle w:val="PreformattedText"/>
        <w:bidi w:val="0"/>
        <w:spacing w:before="0" w:after="0"/>
        <w:jc w:val="left"/>
        <w:rPr/>
      </w:pPr>
      <w:r>
        <w:rPr/>
        <w:t>FYVSLATBCZ0KkIoKwxjAQNCABYAYOH4yKMbJ1srCe+iywiMUg4aXVj+SYspYiwQQwTVg61gqf1+FWD</w:t>
      </w:r>
    </w:p>
    <w:p>
      <w:pPr>
        <w:pStyle w:val="PreformattedText"/>
        <w:bidi w:val="0"/>
        <w:spacing w:before="0" w:after="0"/>
        <w:jc w:val="left"/>
        <w:rPr/>
      </w:pPr>
      <w:r>
        <w:rPr/>
        <w:t>9LG5HC+wm640UCbJ3GmzKg0+sQS+CAwxIOEYjSwMOEHUQRQVjHhZuHjqk1reoYJtS4QKXl9OPkQME4</w:t>
      </w:r>
    </w:p>
    <w:p>
      <w:pPr>
        <w:pStyle w:val="PreformattedText"/>
        <w:bidi w:val="0"/>
        <w:spacing w:before="0" w:after="0"/>
        <w:jc w:val="left"/>
        <w:rPr/>
      </w:pPr>
      <w:r>
        <w:rPr/>
        <w:t>3rhTOqHSNYGA/kNxjPLAYIF3u2EUyyH9fgNv6H1HtuCKDFPXqeBCCLJSS4nXd0tCExokB5MVgVmjCW</w:t>
      </w:r>
    </w:p>
    <w:p>
      <w:pPr>
        <w:pStyle w:val="PreformattedText"/>
        <w:bidi w:val="0"/>
        <w:spacing w:before="0" w:after="0"/>
        <w:jc w:val="left"/>
        <w:rPr/>
      </w:pPr>
      <w:r>
        <w:rPr/>
        <w:t>4UsQBANLwQYwlcBaNFiFW6sY0rTW9ZFFVu5sHqCYBN71uxStqj+Q3FMrjqeF4UWQxYQR+nwCz9hBxs</w:t>
      </w:r>
    </w:p>
    <w:p>
      <w:pPr>
        <w:pStyle w:val="PreformattedText"/>
        <w:bidi w:val="0"/>
        <w:spacing w:before="0" w:after="0"/>
        <w:jc w:val="left"/>
        <w:rPr/>
      </w:pPr>
      <w:r>
        <w:rPr/>
        <w:t>8GaEAHJCgqp4UibdVBIgOmjoYY8SAE8bMrepllk0wgBBiKvCzYaEgJNNwhBMaLw0UCALOt1VbmaabJ</w:t>
      </w:r>
    </w:p>
    <w:p>
      <w:pPr>
        <w:pStyle w:val="PreformattedText"/>
        <w:bidi w:val="0"/>
        <w:spacing w:before="0" w:after="0"/>
        <w:jc w:val="left"/>
        <w:rPr/>
      </w:pPr>
      <w:r>
        <w:rPr/>
        <w:t>3OonYQkNbHB/AfwG4pNUshiwTQVweKy0b9Pg9m973ve98b9BwOTwIsSKNQR5URNhjBDOrAwFH3Yt42</w:t>
      </w:r>
    </w:p>
    <w:p>
      <w:pPr>
        <w:pStyle w:val="PreformattedText"/>
        <w:bidi w:val="0"/>
        <w:spacing w:before="0" w:after="0"/>
        <w:jc w:val="left"/>
        <w:rPr/>
      </w:pPr>
      <w:r>
        <w:rPr/>
        <w:t>wU1TppeDFNJVojEGGMQVicNGhAjQruFexhLAKh2FmgCpWMEdZ36xSV2IV7TUZLFH8c8VSprkeCLwss</w:t>
      </w:r>
    </w:p>
    <w:p>
      <w:pPr>
        <w:pStyle w:val="PreformattedText"/>
        <w:bidi w:val="0"/>
        <w:spacing w:before="0" w:after="0"/>
        <w:jc w:val="left"/>
        <w:rPr/>
      </w:pPr>
      <w:r>
        <w:rPr/>
        <w:t>jcKWP6fE7P2HOzDwea4k6hQCAIRtyYAJYDGm4ZkRxFi8GCGbWUwQuD0Yb4rLsweKICeGjLvZhDRYI6</w:t>
      </w:r>
    </w:p>
    <w:p>
      <w:pPr>
        <w:pStyle w:val="PreformattedText"/>
        <w:bidi w:val="0"/>
        <w:spacing w:before="0" w:after="0"/>
        <w:jc w:val="left"/>
        <w:rPr/>
      </w:pPr>
      <w:r>
        <w:rPr/>
        <w:t>600aWRkWPNLCddWCGB4eOsaMv8gyuUtaLOAYFeGAcn8/ANr21oDWvUlpoc6riKSgMcdUKStTwIIyFA</w:t>
      </w:r>
    </w:p>
    <w:p>
      <w:pPr>
        <w:pStyle w:val="PreformattedText"/>
        <w:bidi w:val="0"/>
        <w:spacing w:before="0" w:after="0"/>
        <w:jc w:val="left"/>
        <w:rPr/>
      </w:pPr>
      <w:r>
        <w:rPr/>
        <w:t>vWsrLGvTYikFoeCQVInb0E7KbA0aLxWuxHisI5YaWKTHiHasYTCFj10tAAEO1M3Com2WwWAfx2iTHG</w:t>
      </w:r>
    </w:p>
    <w:p>
      <w:pPr>
        <w:pStyle w:val="PreformattedText"/>
        <w:bidi w:val="0"/>
        <w:spacing w:before="0" w:after="0"/>
        <w:jc w:val="left"/>
        <w:rPr/>
      </w:pPr>
      <w:r>
        <w:rPr/>
        <w:t>RLBwkWWFosPqfx8cxGta1rWgAAOp5HAHIAiStKeEKB5YQyxQW7AaYdWjSsGE2iwCLARCI3CMIDNkCJ</w:t>
      </w:r>
    </w:p>
    <w:p>
      <w:pPr>
        <w:pStyle w:val="PreformattedText"/>
        <w:bidi w:val="0"/>
        <w:spacing w:before="0" w:after="0"/>
        <w:jc w:val="left"/>
        <w:rPr/>
      </w:pPr>
      <w:r>
        <w:rPr/>
        <w:t>GVUaNNETR4MrmreFNcUAdVAcCsBASi8W1U2kGa1AYxVgQYZYP47SuUx5ZwIs04MSEcD81bHs1rWta0</w:t>
      </w:r>
    </w:p>
    <w:p>
      <w:pPr>
        <w:pStyle w:val="PreformattedText"/>
        <w:bidi w:val="0"/>
        <w:spacing w:before="0" w:after="0"/>
        <w:jc w:val="left"/>
        <w:rPr/>
      </w:pPr>
      <w:r>
        <w:rPr/>
        <w:t>AABr0UKDN6ESKUFJ7KVm7YF2GC7UaLAy1VWKTL0ESCAwFgYprNREBEIEECmLBCwOmjEhSpKoFla9oC</w:t>
      </w:r>
    </w:p>
    <w:p>
      <w:pPr>
        <w:pStyle w:val="PreformattedText"/>
        <w:bidi w:val="0"/>
        <w:spacing w:before="0" w:after="0"/>
        <w:jc w:val="left"/>
        <w:rPr/>
      </w:pPr>
      <w:r>
        <w:rPr/>
        <w:t>43FMAaKzFpfj0XsPtZjAY77YRoylHA/jNK5QJcp4Xgx4sPIh/P4zf7CCCD2WDg8AJBBEEEEAM0sEBg</w:t>
      </w:r>
    </w:p>
    <w:p>
      <w:pPr>
        <w:pStyle w:val="PreformattedText"/>
        <w:bidi w:val="0"/>
        <w:spacing w:before="0" w:after="0"/>
        <w:jc w:val="left"/>
        <w:rPr/>
      </w:pPr>
      <w:r>
        <w:rPr/>
        <w:t>nf7FJjO9biVllYIYpjAQ8VGmxGWEE9ngZCBwF0zbnUxYIDNpAYRoRoQ0SAOAL66LinbW9tFI47iEuo</w:t>
      </w:r>
    </w:p>
    <w:p>
      <w:pPr>
        <w:pStyle w:val="PreformattedText"/>
        <w:bidi w:val="0"/>
        <w:spacing w:before="0" w:after="0"/>
        <w:jc w:val="left"/>
        <w:rPr/>
      </w:pPr>
      <w:r>
        <w:rPr/>
        <w:t>/jNK5XAGJgigs0YrxrX6fBL973vgQQQeg4B4MEEUIrkB+RASgIizWhx3Qh3jFoZ2sixYD2YQwxDWwd</w:t>
      </w:r>
    </w:p>
    <w:p>
      <w:pPr>
        <w:pStyle w:val="PreformattedText"/>
        <w:bidi w:val="0"/>
        <w:spacing w:before="0" w:after="0"/>
        <w:jc w:val="left"/>
        <w:rPr/>
      </w:pPr>
      <w:r>
        <w:rPr/>
        <w:t>I0JIgirs8CPBFgBBOiSz8Aa1vsI000AAM7Bcimt3HUcIQFIMIsjx4IP4jSuCPHLcKAfQj9fgF+973v</w:t>
      </w:r>
    </w:p>
    <w:p>
      <w:pPr>
        <w:pStyle w:val="PreformattedText"/>
        <w:bidi w:val="0"/>
        <w:spacing w:before="0" w:after="0"/>
        <w:jc w:val="left"/>
        <w:rPr/>
      </w:pPr>
      <w:r>
        <w:rPr/>
        <w:t>ewQQd8DkcjgRYYF0GI2CT12gWGMQYsrjNZY8sVoYkHCzRHAikNXAnUg8LN2qsDBBwhaEXRh1aF9lmm</w:t>
      </w:r>
    </w:p>
    <w:p>
      <w:pPr>
        <w:pStyle w:val="PreformattedText"/>
        <w:bidi w:val="0"/>
        <w:spacing w:before="0" w:after="0"/>
        <w:jc w:val="left"/>
        <w:rPr/>
      </w:pPr>
      <w:r>
        <w:rPr/>
        <w:t>oeEMBIUqQrxDsr1XgTYHXbEyxR/FaUygWxgYIsM0sHGv1+G39u2973sEEHfA53uLACKgOAp4BWaEDC</w:t>
      </w:r>
    </w:p>
    <w:p>
      <w:pPr>
        <w:pStyle w:val="PreformattedText"/>
        <w:bidi w:val="0"/>
        <w:spacing w:before="0" w:after="0"/>
        <w:jc w:val="left"/>
        <w:rPr/>
      </w:pPr>
      <w:r>
        <w:rPr/>
        <w:t>JDLFhErGmJhWz0WLGB9EiujaiiFhGm9mKwBizeidwzRBgmljBYrLwYYziasqosPAhXsJqaMaPCB+o9</w:t>
      </w:r>
    </w:p>
    <w:p>
      <w:pPr>
        <w:pStyle w:val="PreformattedText"/>
        <w:bidi w:val="0"/>
        <w:spacing w:before="0" w:after="0"/>
        <w:jc w:val="left"/>
        <w:rPr/>
      </w:pPr>
      <w:r>
        <w:rPr/>
        <w:t>2lMqFjuxIghhlI/geKvP4Cbn/8QASxAAAQMCAwUEBggEBQIFBQADAQACESExAxJBECJRYXEEMoGREy</w:t>
      </w:r>
    </w:p>
    <w:p>
      <w:pPr>
        <w:pStyle w:val="PreformattedText"/>
        <w:bidi w:val="0"/>
        <w:spacing w:before="0" w:after="0"/>
        <w:jc w:val="left"/>
        <w:rPr/>
      </w:pPr>
      <w:r>
        <w:rPr/>
        <w:t>ChscHwBSMwQlJg0eFAYnLxFDNDUIIkU0RjcJKiBhUlNLJUc4D/2gAIAQEAAz8B/g+f/pDP/o7X/wBH</w:t>
      </w:r>
    </w:p>
    <w:p>
      <w:pPr>
        <w:pStyle w:val="PreformattedText"/>
        <w:bidi w:val="0"/>
        <w:spacing w:before="0" w:after="0"/>
        <w:jc w:val="left"/>
        <w:rPr/>
      </w:pPr>
      <w:r>
        <w:rPr/>
        <w:t>q/ZV/wDR6v8AuJ/Mdfsq/wC2H/8A43Y2cxjqmkbhk6aLKKgeaZqfgnN+7IQHeY8DjCa8S0z0/wDRML</w:t>
      </w:r>
    </w:p>
    <w:p>
      <w:pPr>
        <w:pStyle w:val="PreformattedText"/>
        <w:bidi w:val="0"/>
        <w:spacing w:before="0" w:after="0"/>
        <w:jc w:val="left"/>
        <w:rPr/>
      </w:pPr>
      <w:r>
        <w:rPr/>
        <w:t>CYJOIAFgsjK2ST945U7Kcrz4D2VTgIe7FYIoAZzprRuMMj8dV2nFL/AEmNA/lETyTpPfLhYgn4rtIl</w:t>
      </w:r>
    </w:p>
    <w:p>
      <w:pPr>
        <w:pStyle w:val="PreformattedText"/>
        <w:bidi w:val="0"/>
        <w:spacing w:before="0" w:after="0"/>
        <w:jc w:val="left"/>
        <w:rPr/>
      </w:pPr>
      <w:r>
        <w:rPr/>
        <w:t>slo4SsajvTv6SsYYm/iHJqAn4tcHEk/za8jCxMZrBkg1zBDFZMWvFx5rDqC+ouUSJTBd4Cn/ANCgms</w:t>
      </w:r>
    </w:p>
    <w:p>
      <w:pPr>
        <w:pStyle w:val="PreformattedText"/>
        <w:bidi w:val="0"/>
        <w:spacing w:before="0" w:after="0"/>
        <w:jc w:val="left"/>
        <w:rPr/>
      </w:pPr>
      <w:r>
        <w:rPr/>
        <w:t>uuy4YP14J4NqmZWiTW9a+QWK0ZWwwm5uViEyCS7j/dYs98+Ce6kkp0Oroj+Ip343eaLtEQjoACnswi</w:t>
      </w:r>
    </w:p>
    <w:p>
      <w:pPr>
        <w:pStyle w:val="PreformattedText"/>
        <w:bidi w:val="0"/>
        <w:spacing w:before="0" w:after="0"/>
        <w:jc w:val="left"/>
        <w:rPr/>
      </w:pPr>
      <w:r>
        <w:rPr/>
        <w:t>c28Xgc4Cfgw6SHtqHi4/ZYGKzNjZc5dMt5p1cR2JDXUwyO91EJmJhF/+IdSkhxg9YQ7NkY7tT8zm93</w:t>
      </w:r>
    </w:p>
    <w:p>
      <w:pPr>
        <w:pStyle w:val="PreformattedText"/>
        <w:bidi w:val="0"/>
        <w:spacing w:before="0" w:after="0"/>
        <w:jc w:val="left"/>
        <w:rPr/>
      </w:pPr>
      <w:r>
        <w:rPr/>
        <w:t>vR51XasMMDMbBe0NsRveBCwDjNZiB+Hm7u8CEHCQ9mJ/SgeLSNCp/9BBBM0GqaGl928lgNcWMk/wBI</w:t>
      </w:r>
    </w:p>
    <w:p>
      <w:pPr>
        <w:pStyle w:val="PreformattedText"/>
        <w:bidi w:val="0"/>
        <w:spacing w:before="0" w:after="0"/>
        <w:jc w:val="left"/>
        <w:rPr/>
      </w:pPr>
      <w:r>
        <w:rPr/>
        <w:t>lYzycjjhjU3Kpu+Z1WI771EC2TbUlSMo7o049dh2jguSr3Ux1DSVSIosObuCdhPDsN/hZZHh+ISSPu</w:t>
      </w:r>
    </w:p>
    <w:p>
      <w:pPr>
        <w:pStyle w:val="PreformattedText"/>
        <w:bidi w:val="0"/>
        <w:spacing w:before="0" w:after="0"/>
        <w:jc w:val="left"/>
        <w:rPr/>
      </w:pPr>
      <w:r>
        <w:rPr/>
        <w:t>mxPArGxsUgyyf9NtG+xHL0MgLFBBa92ZppGidqZM6rtOA5rsPEcC23JYmdg7S7S7LeIWBitFpMdw++</w:t>
      </w:r>
    </w:p>
    <w:p>
      <w:pPr>
        <w:pStyle w:val="PreformattedText"/>
        <w:bidi w:val="0"/>
        <w:spacing w:before="0" w:after="0"/>
        <w:jc w:val="left"/>
        <w:rPr/>
      </w:pPr>
      <w:r>
        <w:rPr/>
        <w:t>UBcyeSabGf8A0AY25WHgnKIceHBYr/qjlYNdSAsXGhhe52gGp8LBOm9jVrEIqafhbr1KcZ5r/Uf3QU</w:t>
      </w:r>
    </w:p>
    <w:p>
      <w:pPr>
        <w:pStyle w:val="PreformattedText"/>
        <w:bidi w:val="0"/>
        <w:spacing w:before="0" w:after="0"/>
        <w:jc w:val="left"/>
        <w:rPr/>
      </w:pPr>
      <w:r>
        <w:rPr/>
        <w:t>cQitB7OmwabHxJp1TRrKah+FDRsdENGlTqBHEwsM8VwMore4hpVeqAJgqninn7hTgJKx+zA+jdGq7U</w:t>
      </w:r>
    </w:p>
    <w:p>
      <w:pPr>
        <w:pStyle w:val="PreformattedText"/>
        <w:bidi w:val="0"/>
        <w:spacing w:before="0" w:after="0"/>
        <w:jc w:val="left"/>
        <w:rPr/>
      </w:pPr>
      <w:r>
        <w:rPr/>
        <w:t>0hpAHjddk7S7Li4xwnxdzaeKzBpbiMeD95lR+yn81FH+BAFU3Da8zRt9I6kp72y14w8Obk1hPOKf8P</w:t>
      </w:r>
    </w:p>
    <w:p>
      <w:pPr>
        <w:pStyle w:val="PreformattedText"/>
        <w:bidi w:val="0"/>
        <w:spacing w:before="0" w:after="0"/>
        <w:jc w:val="left"/>
        <w:rPr/>
      </w:pPr>
      <w:r>
        <w:rPr/>
        <w:t>iOyihe+6JJLQSb5kGGZL3msfqnuNT+iJ/VNu7ui6OIcxpHdaNBs4IG5hAdwRzU3JKPAJxsjqFGntXF</w:t>
      </w:r>
    </w:p>
    <w:p>
      <w:pPr>
        <w:pStyle w:val="PreformattedText"/>
        <w:bidi w:val="0"/>
        <w:spacing w:before="0" w:after="0"/>
        <w:jc w:val="left"/>
        <w:rPr/>
      </w:pPr>
      <w:r>
        <w:rPr/>
        <w:t>wCI7rq+CcTORpUDuuCbVGMzTPFbscCm7tZTbRPJE/djmnTAd7FEgv8kKDd6lMgE52niwyndl3vTin3</w:t>
      </w:r>
    </w:p>
    <w:p>
      <w:pPr>
        <w:pStyle w:val="PreformattedText"/>
        <w:bidi w:val="0"/>
        <w:spacing w:before="0" w:after="0"/>
        <w:jc w:val="left"/>
        <w:rPr/>
      </w:pPr>
      <w:r>
        <w:rPr/>
        <w:t>TSeXVYeOaZmdVnaDLeoqPz0zDbmxHhoTGYbnNbEcTvHw0CYHuzg4rgZAPdasXtOIHPEcGD4psEk9Ao</w:t>
      </w:r>
    </w:p>
    <w:p>
      <w:pPr>
        <w:pStyle w:val="PreformattedText"/>
        <w:bidi w:val="0"/>
        <w:spacing w:before="0" w:after="0"/>
        <w:jc w:val="left"/>
        <w:rPr/>
      </w:pPr>
      <w:r>
        <w:rPr/>
        <w:t>gGg0HxKLgQLanjs+eCk/DZP6ID5tsFyoExCaLJw+6ifwp/AlOR1grDOhB4gpzbOPij95spuaQod4qT</w:t>
      </w:r>
    </w:p>
    <w:p>
      <w:pPr>
        <w:pStyle w:val="PreformattedText"/>
        <w:bidi w:val="0"/>
        <w:spacing w:before="0" w:after="0"/>
        <w:jc w:val="left"/>
        <w:rPr/>
      </w:pPr>
      <w:r>
        <w:rPr/>
        <w:t>0TWighP0TYq+6mmcLmvwyuSdhltTA8wsQkOwe0VH3H0BHJYeM4NJyu1abhNfY/nfA7MzM/EH6+SxX4</w:t>
      </w:r>
    </w:p>
    <w:p>
      <w:pPr>
        <w:pStyle w:val="PreformattedText"/>
        <w:bidi w:val="0"/>
        <w:spacing w:before="0" w:after="0"/>
        <w:jc w:val="left"/>
        <w:rPr/>
      </w:pPr>
      <w:r>
        <w:rPr/>
        <w:t>gexmVwq3N92dToEM0Ybji4mXedZrTx5lNaBYniU3DFactT/Uoq4xy/VZ3e7mp6LVAfFShVaovMBAC1</w:t>
      </w:r>
    </w:p>
    <w:p>
      <w:pPr>
        <w:pStyle w:val="PreformattedText"/>
        <w:bidi w:val="0"/>
        <w:spacing w:before="0" w:after="0"/>
        <w:jc w:val="left"/>
        <w:rPr/>
      </w:pPr>
      <w:r>
        <w:rPr/>
        <w:t>fZ+6a2YgczdF1cpPVYjxQhoWG0S/EJ6LBFsFx6og93KiNGFHg3yUnRATOECCsM2BHK6GhUxyCdWEK/</w:t>
      </w:r>
    </w:p>
    <w:p>
      <w:pPr>
        <w:pStyle w:val="PreformattedText"/>
        <w:bidi w:val="0"/>
        <w:spacing w:before="0" w:after="0"/>
        <w:jc w:val="left"/>
        <w:rPr/>
      </w:pPr>
      <w:r>
        <w:rPr/>
        <w:t>eKc8AmygVhMQKpSSgFKg3jqi3J6R2Z7YiahPYGua63GrD4ioWHjhoduPNgTR39J1/OkJuHLfRF7onL</w:t>
      </w:r>
    </w:p>
    <w:p>
      <w:pPr>
        <w:pStyle w:val="PreformattedText"/>
        <w:bidi w:val="0"/>
        <w:spacing w:before="0" w:after="0"/>
        <w:jc w:val="left"/>
        <w:rPr/>
      </w:pPr>
      <w:r>
        <w:rPr/>
        <w:t>w5uWG55ecbM+N9w+5yZ+qdiMyYctZO634lFoy6r0fdq/jw6INPpHi1QOKLnHUo1rU3KzG1F/LKaeg9</w:t>
      </w:r>
    </w:p>
    <w:p>
      <w:pPr>
        <w:pStyle w:val="PreformattedText"/>
        <w:bidi w:val="0"/>
        <w:spacing w:before="0" w:after="0"/>
        <w:jc w:val="left"/>
        <w:rPr/>
      </w:pPr>
      <w:r>
        <w:rPr/>
        <w:t>qJlGugTsQ8kzC1RMyaHzKyQTQ6BZfuhYjuPgi0SXtb1MrD19i/CZXgVxTXWoURTbHuVCCskI1quAXT</w:t>
      </w:r>
    </w:p>
    <w:p>
      <w:pPr>
        <w:pStyle w:val="PreformattedText"/>
        <w:bidi w:val="0"/>
        <w:spacing w:before="0" w:after="0"/>
        <w:jc w:val="left"/>
        <w:rPr/>
      </w:pPr>
      <w:r>
        <w:rPr/>
        <w:t>Zls4hD7zfFSM0ggLiPJUTuyOoR/wArFdh7fg4mGw+gfdwk5J4gaLH7LitwO2Y7sv3CYP8A8tRz/OQb</w:t>
      </w:r>
    </w:p>
    <w:p>
      <w:pPr>
        <w:pStyle w:val="PreformattedText"/>
        <w:bidi w:val="0"/>
        <w:spacing w:before="0" w:after="0"/>
        <w:jc w:val="left"/>
        <w:rPr/>
      </w:pPr>
      <w:r>
        <w:rPr/>
        <w:t>cwjlLcBwBP3zpzqsJrPQ4UuaTvPP3uaOK51crD5uQZ92ug4KBAP7oGTFteKMDndDwRnKKcU6QAVANT</w:t>
      </w:r>
    </w:p>
    <w:p>
      <w:pPr>
        <w:pStyle w:val="PreformattedText"/>
        <w:bidi w:val="0"/>
        <w:spacing w:before="0" w:after="0"/>
        <w:jc w:val="left"/>
        <w:rPr/>
      </w:pPr>
      <w:r>
        <w:rPr/>
        <w:t>wARdAXC0ok8BoPiVlCu4eZsEB3Qcx1uU6d+/BMZNJ9yEHTkE06L+ViJsAtHNCYbOjqiEdsabKlZoCa</w:t>
      </w:r>
    </w:p>
    <w:p>
      <w:pPr>
        <w:pStyle w:val="PreformattedText"/>
        <w:bidi w:val="0"/>
        <w:spacing w:before="0" w:after="0"/>
        <w:jc w:val="left"/>
        <w:rPr/>
      </w:pPr>
      <w:r>
        <w:rPr/>
        <w:t>KBU7iAsEeS/sr5VAQdUJyfhzk3XcQsLtnZ2djxModO7hvtJ4cCndhxhgdpxJY7/LxHHu8GniPcgfzg</w:t>
      </w:r>
    </w:p>
    <w:p>
      <w:pPr>
        <w:pStyle w:val="PreformattedText"/>
        <w:bidi w:val="0"/>
        <w:spacing w:before="0" w:after="0"/>
        <w:jc w:val="left"/>
        <w:rPr/>
      </w:pPr>
      <w:r>
        <w:rPr/>
        <w:t>2fR4bubncI4qGPcHUsRz/m+AXpcTe8W6eKyVd3tOShpdpZZq6SpgCg0/XxQKAEmzfei7TqsrZlE1Ot</w:t>
      </w:r>
    </w:p>
    <w:p>
      <w:pPr>
        <w:pStyle w:val="PreformattedText"/>
        <w:bidi w:val="0"/>
        <w:spacing w:before="0" w:after="0"/>
        <w:jc w:val="left"/>
        <w:rPr/>
      </w:pPr>
      <w:r>
        <w:rPr/>
        <w:t>kW/1OtyCgBrfEoMDZB3rcXIAxHhw6pzzuzQXNghhg0M8UIpU8liG59R1dyUDeU6DSVmEgfsnAlQLJ2</w:t>
      </w:r>
    </w:p>
    <w:p>
      <w:pPr>
        <w:pStyle w:val="PreformattedText"/>
        <w:bidi w:val="0"/>
        <w:spacing w:before="0" w:after="0"/>
        <w:jc w:val="left"/>
        <w:rPr/>
      </w:pPr>
      <w:r>
        <w:rPr/>
        <w:t>9SyNbLKYRyAkVhZQQBPNckeCOrQPBN/CUQUSOikWUVC0WvtTfvGujuHVEfVdshwgHDfEzyPVYnY2YJ</w:t>
      </w:r>
    </w:p>
    <w:p>
      <w:pPr>
        <w:pStyle w:val="PreformattedText"/>
        <w:bidi w:val="0"/>
        <w:spacing w:before="0" w:after="0"/>
        <w:jc w:val="left"/>
        <w:rPr/>
      </w:pPr>
      <w:r>
        <w:rPr/>
        <w:t>a/0vZHAFjjdvJMxACNfyGf8AagsxxMHBdvN779Gfus2G7ey4PHV5T8R8Zqcvgmsknqs2lJoOKzupVo</w:t>
      </w:r>
    </w:p>
    <w:p>
      <w:pPr>
        <w:pStyle w:val="PreformattedText"/>
        <w:bidi w:val="0"/>
        <w:spacing w:before="0" w:after="0"/>
        <w:jc w:val="left"/>
        <w:rPr/>
      </w:pPr>
      <w:r>
        <w:rPr/>
        <w:t>VAAp6cUZzaBScsjdPtX3RrdZ3ZdBdAVIt8wnT/ADFDCyNA39G8OZRZngy8jefw6KmtbDj1WThTRF9C</w:t>
      </w:r>
    </w:p>
    <w:p>
      <w:pPr>
        <w:pStyle w:val="PreformattedText"/>
        <w:bidi w:val="0"/>
        <w:spacing w:before="0" w:after="0"/>
        <w:jc w:val="left"/>
        <w:rPr/>
      </w:pPr>
      <w:r>
        <w:rPr/>
        <w:t>d1aNklE3xGqbOCJ0BRFQOsJ2J/ltB0BlPNHcIoqQRaxCbUhsHijvGhomhplpT7AWJM6os3iABS3wTz</w:t>
      </w:r>
    </w:p>
    <w:p>
      <w:pPr>
        <w:pStyle w:val="PreformattedText"/>
        <w:bidi w:val="0"/>
        <w:spacing w:before="0" w:after="0"/>
        <w:jc w:val="left"/>
        <w:rPr/>
      </w:pPr>
      <w:r>
        <w:rPr/>
        <w:t>ngfsOCcd5zR/KOJQObnVETAMKNFy9qnT2rmjcaKDZwQd94SgeuzwWIylHCOq9EHYI3sJ1fR3M/yfos</w:t>
      </w:r>
    </w:p>
    <w:p>
      <w:pPr>
        <w:pStyle w:val="PreformattedText"/>
        <w:bidi w:val="0"/>
        <w:spacing w:before="0" w:after="0"/>
        <w:jc w:val="left"/>
        <w:rPr/>
      </w:pPr>
      <w:r>
        <w:rPr/>
        <w:t>T6PDcV7PSdjxKl7f9En4FSJBlpqDy/3wo/7dTkn4mZgY5uEO88XjkmYjgG4XosBu7APfKxMVzhmAHd</w:t>
      </w:r>
    </w:p>
    <w:p>
      <w:pPr>
        <w:pStyle w:val="PreformattedText"/>
        <w:bidi w:val="0"/>
        <w:spacing w:before="0" w:after="0"/>
        <w:jc w:val="left"/>
        <w:rPr/>
      </w:pPr>
      <w:r>
        <w:rPr/>
        <w:t>EcFmd+vxQJFN3/APr9kQ466fsoOUeKmthp0Riv9l6NlLz/APL9kQY+eqyspSVRouTUpkw0brbDieaL</w:t>
      </w:r>
    </w:p>
    <w:p>
      <w:pPr>
        <w:pStyle w:val="PreformattedText"/>
        <w:bidi w:val="0"/>
        <w:spacing w:before="0" w:after="0"/>
        <w:jc w:val="left"/>
        <w:rPr/>
      </w:pPr>
      <w:r>
        <w:rPr/>
        <w:t>B/O72INzvJ1qUfG+XhzPNNDGlCsipXEwuCJRpWBKxDZoPtlFwrhg8hZNFRInRRcIdIWqlB1CmeYhMN</w:t>
      </w:r>
    </w:p>
    <w:p>
      <w:pPr>
        <w:pStyle w:val="PreformattedText"/>
        <w:bidi w:val="0"/>
        <w:spacing w:before="0" w:after="0"/>
        <w:jc w:val="left"/>
        <w:rPr/>
      </w:pPr>
      <w:r>
        <w:rPr/>
        <w:t>YFFlkioNSOKD+6zS6blixRBueQRJItHmi0mhUG2wD7zgm6mUPkIOFHNUd4RzUKfBOw3LIycQekYe+L</w:t>
      </w:r>
    </w:p>
    <w:p>
      <w:pPr>
        <w:pStyle w:val="PreformattedText"/>
        <w:bidi w:val="0"/>
        <w:spacing w:before="0" w:after="0"/>
        <w:jc w:val="left"/>
        <w:rPr/>
      </w:pPr>
      <w:r>
        <w:rPr/>
        <w:t>xxnkU3sWKAMTP2HH7jp/yncD+a/Suhr4Y0w48TwCYcN7Q4swm15vPEp/aH0MNHsVgBXRQMg8SvR72u</w:t>
      </w:r>
    </w:p>
    <w:p>
      <w:pPr>
        <w:pStyle w:val="PreformattedText"/>
        <w:bidi w:val="0"/>
        <w:spacing w:before="0" w:after="0"/>
        <w:jc w:val="left"/>
        <w:rPr/>
      </w:pPr>
      <w:r>
        <w:rPr/>
        <w:t>kpwj8Z9iinmsznGLlS4eQ6oOxJ+6yjf1Rtq72BZzqsrM0Vd7Asu8R0/Up7nSTFPYpdaIqB+HmeaYBR</w:t>
      </w:r>
    </w:p>
    <w:p>
      <w:pPr>
        <w:pStyle w:val="PreformattedText"/>
        <w:bidi w:val="0"/>
        <w:spacing w:before="0" w:after="0"/>
        <w:jc w:val="left"/>
        <w:rPr/>
      </w:pPr>
      <w:r>
        <w:rPr/>
        <w:t>SaApzk83R4A80yN5hTTrKa3u253UQuShctoN9jTpsg08UDcXQmWjqFnERHgjBDwP1Rd91ZdERUWThY</w:t>
      </w:r>
    </w:p>
    <w:p>
      <w:pPr>
        <w:pStyle w:val="PreformattedText"/>
        <w:bidi w:val="0"/>
        <w:spacing w:before="0" w:after="0"/>
        <w:jc w:val="left"/>
        <w:rPr/>
      </w:pPr>
      <w:r>
        <w:rPr/>
        <w:t>rE1GZZxLXeBWIwckNW0UWlCouOCf2V7MbDdSYB+DkMMPOQehjewuBPAoNLGZvqcQ/VE1A5KR+aMrDv</w:t>
      </w:r>
    </w:p>
    <w:p>
      <w:pPr>
        <w:pStyle w:val="PreformattedText"/>
        <w:bidi w:val="0"/>
        <w:spacing w:before="0" w:after="0"/>
        <w:jc w:val="left"/>
        <w:rPr/>
      </w:pPr>
      <w:r>
        <w:rPr/>
        <w:t>QLE/ovQ4Zax3o2BsDieQ6p2LG9f2/sNFSY6BFgkO3nLK2thf9F/qv/4hTLityqkk+AWQUNhlHxKFfw</w:t>
      </w:r>
    </w:p>
    <w:p>
      <w:pPr>
        <w:pStyle w:val="PreformattedText"/>
        <w:bidi w:val="0"/>
        <w:spacing w:before="0" w:after="0"/>
        <w:jc w:val="left"/>
        <w:rPr/>
      </w:pPr>
      <w:r>
        <w:rPr/>
        <w:t>ttzTiC/wDEaIVJsESZ4W6oRV2o9im6rHOp+CGokynv6KBLmL8J81FxXisJosmpu2m3kqW2DUbL7fEq</w:t>
      </w:r>
    </w:p>
    <w:p>
      <w:pPr>
        <w:pStyle w:val="PreformattedText"/>
        <w:bidi w:val="0"/>
        <w:spacing w:before="0" w:after="0"/>
        <w:jc w:val="left"/>
        <w:rPr/>
      </w:pPr>
      <w:r>
        <w:rPr/>
        <w:t>Xa8wmuo4EcOBTd6PIpzZ02B0xfl+ieCs1HIis+SIvsLS6l+83ivQOJFWOEQeHAoMwsTKfq+9/Mz+Yd</w:t>
      </w:r>
    </w:p>
    <w:p>
      <w:pPr>
        <w:pStyle w:val="PreformattedText"/>
        <w:bidi w:val="0"/>
        <w:spacing w:before="0" w:after="0"/>
        <w:jc w:val="left"/>
        <w:rPr/>
      </w:pPr>
      <w:r>
        <w:rPr/>
        <w:t>NU7Fw2Ne8OMKfzNNAjiF7MPQ5Z05lDGfAJGUbo1jVxWc17rVmknu6niszgJifYF6V2UUY26zRwGnBS</w:t>
      </w:r>
    </w:p>
    <w:p>
      <w:pPr>
        <w:pStyle w:val="PreformattedText"/>
        <w:bidi w:val="0"/>
        <w:spacing w:before="0" w:after="0"/>
        <w:jc w:val="left"/>
        <w:rPr/>
      </w:pPr>
      <w:r>
        <w:rPr/>
        <w:t>eWioeqiKd23Ny0BnSVQM1XkFuhscypgTS88uKnfNBoEGNmKp1yVJBIQvl6D4lD5+COo9WnqclKn1Ai</w:t>
      </w:r>
    </w:p>
    <w:p>
      <w:pPr>
        <w:pStyle w:val="PreformattedText"/>
        <w:bidi w:val="0"/>
        <w:spacing w:before="0" w:after="0"/>
        <w:jc w:val="left"/>
        <w:rPr/>
      </w:pPr>
      <w:r>
        <w:rPr/>
        <w:t>r0VIlFBzSHVUd4nk5ZTW3FRbZIijutwg7uHwWRDQ02c1B6qprlOmuX9kOwYzGYs5DAB/By/RYWPmyu</w:t>
      </w:r>
    </w:p>
    <w:p>
      <w:pPr>
        <w:pStyle w:val="PreformattedText"/>
        <w:bidi w:val="0"/>
        <w:spacing w:before="0" w:after="0"/>
        <w:jc w:val="left"/>
        <w:rPr/>
      </w:pPr>
      <w:r>
        <w:rPr/>
        <w:t>32Ud88PzN/osN7n4JnZMP/DYRE/ej51T3SCbmSphgHgg1uWaaozH3isjMrfkqN3igwW7o9qkisqcMG</w:t>
      </w:r>
    </w:p>
    <w:p>
      <w:pPr>
        <w:pStyle w:val="PreformattedText"/>
        <w:bidi w:val="0"/>
        <w:spacing w:before="0" w:after="0"/>
        <w:jc w:val="left"/>
        <w:rPr/>
      </w:pPr>
      <w:r>
        <w:rPr/>
        <w:t>ag0+JKEzpFEanjQbMwJ426IG+vuRceAaV6R4PWOQWeKUCDQDEqLD1a/ZcVwO07KIXhVKu2DBFkAeRs</w:t>
      </w:r>
    </w:p>
    <w:p>
      <w:pPr>
        <w:pStyle w:val="PreformattedText"/>
        <w:bidi w:val="0"/>
        <w:spacing w:before="0" w:after="0"/>
        <w:jc w:val="left"/>
        <w:rPr/>
      </w:pPr>
      <w:r>
        <w:rPr/>
        <w:t>VlMiymrB1H6KL+1Bxh09UW1bUcvgp/VRsqHA7yGIGteOA6gfosTDc2rScNuYOH3sP9kHtDtD+ZBhNc</w:t>
      </w:r>
    </w:p>
    <w:p>
      <w:pPr>
        <w:pStyle w:val="PreformattedText"/>
        <w:bidi w:val="0"/>
        <w:spacing w:before="0" w:after="0"/>
        <w:jc w:val="left"/>
        <w:rPr/>
      </w:pPr>
      <w:r>
        <w:rPr/>
        <w:t>ZsJPIBHAY91sZwkm+QHTqnY+LiYruOyBOsx+yOaSsuZ5vNvcEau5wOuqDWz3jMDmgOYb7SiAAO8VmP</w:t>
      </w:r>
    </w:p>
    <w:p>
      <w:pPr>
        <w:pStyle w:val="PreformattedText"/>
        <w:bidi w:val="0"/>
        <w:spacing w:before="0" w:after="0"/>
        <w:jc w:val="left"/>
        <w:rPr/>
      </w:pPr>
      <w:r>
        <w:rPr/>
        <w:t>owd0fMlcr+5Q0EfJKkgBBtBU6IwBMuOvxQawMARKygbuwKtto+x5epKquSnZRUIhUCiQZBWoHVC4XL</w:t>
      </w:r>
    </w:p>
    <w:p>
      <w:pPr>
        <w:pStyle w:val="PreformattedText"/>
        <w:bidi w:val="0"/>
        <w:spacing w:before="0" w:after="0"/>
        <w:jc w:val="left"/>
        <w:rPr/>
      </w:pPr>
      <w:r>
        <w:rPr/>
        <w:t>905kGaW6Ii3iFh4htBIWWjqjjtKfi4Qa3Fy4+CczDyPwWbCwzEMcO7/wBtw7zP0/MeVhKfGVoaSTME</w:t>
      </w:r>
    </w:p>
    <w:p>
      <w:pPr>
        <w:pStyle w:val="PreformattedText"/>
        <w:bidi w:val="0"/>
        <w:spacing w:before="0" w:after="0"/>
        <w:jc w:val="left"/>
        <w:rPr/>
      </w:pPr>
      <w:r>
        <w:rPr/>
        <w:t>0MfedyC/xOJkY5xwwe8bu4u8VyoNEYHE2CHePdYPMol2koudA0oP1XpMrZhrfYFL5AgDuhVgLIC7wb</w:t>
      </w:r>
    </w:p>
    <w:p>
      <w:pPr>
        <w:pStyle w:val="PreformattedText"/>
        <w:bidi w:val="0"/>
        <w:spacing w:before="0" w:after="0"/>
        <w:jc w:val="left"/>
        <w:rPr/>
      </w:pPr>
      <w:r>
        <w:rPr/>
        <w:t>4rK0g3sszipIA+771l58EBLrzbpxV3HWgXpH1sPas7hyuhEKijxQshsP2c7L1UjZI28F+yPig40oT5</w:t>
      </w:r>
    </w:p>
    <w:p>
      <w:pPr>
        <w:pStyle w:val="PreformattedText"/>
        <w:bidi w:val="0"/>
        <w:spacing w:before="0" w:after="0"/>
        <w:jc w:val="left"/>
        <w:rPr/>
      </w:pPr>
      <w:r>
        <w:rPr/>
        <w:t>JzSYb1Cocu8I7qA5qQCNFPVcaqKiyhc05jmvacr2lRiYWO124+mK38OJx8U0tZXdd3Z0/l/MTcLs+K</w:t>
      </w:r>
    </w:p>
    <w:p>
      <w:pPr>
        <w:pStyle w:val="PreformattedText"/>
        <w:bidi w:val="0"/>
        <w:spacing w:before="0" w:after="0"/>
        <w:jc w:val="left"/>
        <w:rPr/>
      </w:pPr>
      <w:r>
        <w:rPr/>
        <w:t>XHlHE/hWYPw2GXYn+c/jH3ByCJNNUJ/lFSVW3QImmjfaSnCvGyAZQVKyYeUXICy01+JQBieqJNDEH3</w:t>
      </w:r>
    </w:p>
    <w:p>
      <w:pPr>
        <w:pStyle w:val="PreformattedText"/>
        <w:bidi w:val="0"/>
        <w:spacing w:before="0" w:after="0"/>
        <w:jc w:val="left"/>
        <w:rPr/>
      </w:pPr>
      <w:r>
        <w:rPr/>
        <w:t>qfAQoMol97VQc7KKD3BeldaBw5BUp0WZ4AFkGtAj7I+t02Rs57ApUKYVUCFIOvHisjifuzKzAjVa2I</w:t>
      </w:r>
    </w:p>
    <w:p>
      <w:pPr>
        <w:pStyle w:val="PreformattedText"/>
        <w:bidi w:val="0"/>
        <w:spacing w:before="0" w:after="0"/>
        <w:jc w:val="left"/>
        <w:rPr/>
      </w:pPr>
      <w:r>
        <w:rPr/>
        <w:t>+ZTXa148UeiBsUCK+aLDHyVRQoKfh7rYmZA48lhY/ZwwYgq2f6eadiMh4h7aOH5gy3OUCpKzvxMSA0</w:t>
      </w:r>
    </w:p>
    <w:p>
      <w:pPr>
        <w:pStyle w:val="PreformattedText"/>
        <w:bidi w:val="0"/>
        <w:spacing w:before="0" w:after="0"/>
        <w:jc w:val="left"/>
        <w:rPr/>
      </w:pPr>
      <w:r>
        <w:rPr/>
        <w:t>5fqwT3R+LqdEXvqfkKXwGwX25BVyiypmFydwcUCQ0WHt4lZqgUFPNZ35jb4LNidL80S8ngmhhKytrd</w:t>
      </w:r>
    </w:p>
    <w:p>
      <w:pPr>
        <w:pStyle w:val="PreformattedText"/>
        <w:bidi w:val="0"/>
        <w:spacing w:before="0" w:after="0"/>
        <w:jc w:val="left"/>
        <w:rPr/>
      </w:pPr>
      <w:r>
        <w:rPr/>
        <w:t>d0eaDWuPkmsGY1UYRGrrqXGtqSpIVB0UQENg2AH7TmoR21uoXHZQ12V5prgZHUJzH5XG1ioqLpoqB1</w:t>
      </w:r>
    </w:p>
    <w:p>
      <w:pPr>
        <w:pStyle w:val="PreformattedText"/>
        <w:bidi w:val="0"/>
        <w:spacing w:before="0" w:after="0"/>
        <w:jc w:val="left"/>
        <w:rPr/>
      </w:pPr>
      <w:r>
        <w:rPr/>
        <w:t>HBA7KGUMtp0P6ohTsLHAi4WJgOzMNiMVvUX89Vh4+EMfDggxMcDby/L7WCSvR4ZzDNvRlGrjYBPx8d</w:t>
      </w:r>
    </w:p>
    <w:p>
      <w:pPr>
        <w:pStyle w:val="PreformattedText"/>
        <w:bidi w:val="0"/>
        <w:spacing w:before="0" w:after="0"/>
        <w:jc w:val="left"/>
        <w:rPr/>
      </w:pPr>
      <w:r>
        <w:rPr/>
        <w:t>5c+ZMnw4LNm4aoAF5u4U6LiYbGZyJdwJ/+ITbN19yjcFxc803BwobqjHULKzm5S9rG6Ken6KIMVutN</w:t>
      </w:r>
    </w:p>
    <w:p>
      <w:pPr>
        <w:pStyle w:val="PreformattedText"/>
        <w:bidi w:val="0"/>
        <w:spacing w:before="0" w:after="0"/>
        <w:jc w:val="left"/>
        <w:rPr/>
      </w:pPr>
      <w:r>
        <w:rPr/>
        <w:t>RcqSxg0qeq+soKMEogZdZqg5w6rJb7bn6nNGvrX2VV1S61USIhBhpYprrGPgspIjbBUdNmuz0ccnSE</w:t>
      </w:r>
    </w:p>
    <w:p>
      <w:pPr>
        <w:pStyle w:val="PreformattedText"/>
        <w:bidi w:val="0"/>
        <w:spacing w:before="0" w:after="0"/>
        <w:jc w:val="left"/>
        <w:rPr/>
      </w:pPr>
      <w:r>
        <w:rPr/>
        <w:t>zAx/QROFjDdA+6fwprszJqz2g6/l2F6MGDvf8A8gXd4L004jpgk+hE+bj1W5zcfYqfyirivSOM9ERN</w:t>
      </w:r>
    </w:p>
    <w:p>
      <w:pPr>
        <w:pStyle w:val="PreformattedText"/>
        <w:bidi w:val="0"/>
        <w:spacing w:before="0" w:after="0"/>
        <w:jc w:val="left"/>
        <w:rPr/>
      </w:pPr>
      <w:r>
        <w:rPr/>
        <w:t>daAckQDOtymhxcbNr46Bd46n3L0mJToFLgBr7lWg7tvBf5r+NGrdAbrSeSnK0W96o5RmdqfegHPOmf</w:t>
      </w:r>
    </w:p>
    <w:p>
      <w:pPr>
        <w:pStyle w:val="PreformattedText"/>
        <w:bidi w:val="0"/>
        <w:spacing w:before="0" w:after="0"/>
        <w:jc w:val="left"/>
        <w:rPr/>
      </w:pPr>
      <w:r>
        <w:rPr/>
        <w:t>3Le5mq3xwCpQINA2cPt+SKcjw2TtnVeG0cECJ9qEXPBFpvQqb7ZWmzyKJB5LKUQ5rmnfw6t/RDGwsD</w:t>
      </w:r>
    </w:p>
    <w:p>
      <w:pPr>
        <w:pStyle w:val="PreformattedText"/>
        <w:bidi w:val="0"/>
        <w:spacing w:before="0" w:after="0"/>
        <w:jc w:val="left"/>
        <w:rPr/>
      </w:pPr>
      <w:r>
        <w:rPr/>
        <w:t>tDXioGaean8uZWySmO9JgtktviRqBZniboOeGi4EeKzuHJQ2NB7Si1oZNTcrM6NI8gFInioDWaXKyY</w:t>
      </w:r>
    </w:p>
    <w:p>
      <w:pPr>
        <w:pStyle w:val="PreformattedText"/>
        <w:bidi w:val="0"/>
        <w:spacing w:before="0" w:after="0"/>
        <w:jc w:val="left"/>
        <w:rPr/>
      </w:pPr>
      <w:r>
        <w:rPr/>
        <w:t>c/eeYHIK5UDExiJNmjiVlw4uTuzz1UmlhZb1+6oDjygINaI0p1QDQR90E+K3MOdBJWdxMUlQJRlUKI</w:t>
      </w:r>
    </w:p>
    <w:p>
      <w:pPr>
        <w:pStyle w:val="PreformattedText"/>
        <w:bidi w:val="0"/>
        <w:spacing w:before="0" w:after="0"/>
        <w:jc w:val="left"/>
        <w:rPr/>
      </w:pPr>
      <w:r>
        <w:rPr/>
        <w:t>+z6Ln9pGmyQgpQc2NEcJzp7up4K/OxWWnrUjQ7JHRFsQvRY3+HfvYeJIE89ECSPbxHH8txKb2cRGYn</w:t>
      </w:r>
    </w:p>
    <w:p>
      <w:pPr>
        <w:pStyle w:val="PreformattedText"/>
        <w:bidi w:val="0"/>
        <w:spacing w:before="0" w:after="0"/>
        <w:jc w:val="left"/>
        <w:rPr/>
      </w:pPr>
      <w:r>
        <w:rPr/>
        <w:t>7nH5KIxHhxlxdLotI06BEydVkw5Nz7kC7MbNr4qh4lZQB+Kp5BB2NJ7rVIc43JlekeToKBRSLiq32Y</w:t>
      </w:r>
    </w:p>
    <w:p>
      <w:pPr>
        <w:pStyle w:val="PreformattedText"/>
        <w:bidi w:val="0"/>
        <w:spacing w:before="0" w:after="0"/>
        <w:jc w:val="left"/>
        <w:rPr/>
      </w:pPr>
      <w:r>
        <w:rPr/>
        <w:t>YthtzO68FvZfmqvxuh8VAZwv5IUkd0VVGfzuk8gLKGf8o8kS5o07y3AoCM/YnZy9blsnaFwRm/n6tZ</w:t>
      </w:r>
    </w:p>
    <w:p>
      <w:pPr>
        <w:pStyle w:val="PreformattedText"/>
        <w:bidi w:val="0"/>
        <w:spacing w:before="0" w:after="0"/>
        <w:jc w:val="left"/>
        <w:rPr/>
      </w:pPr>
      <w:r>
        <w:rPr/>
        <w:t>QIIV7lAAiaKJ9WQfU3RyKc0tez7pBWF2rAaQ4TEx881I/LWVgE1c6FhvdiOwzOV2TDnV34/wDipr4L</w:t>
      </w:r>
    </w:p>
    <w:p>
      <w:pPr>
        <w:pStyle w:val="PreformattedText"/>
        <w:bidi w:val="0"/>
        <w:spacing w:before="0" w:after="0"/>
        <w:jc w:val="left"/>
        <w:rPr/>
      </w:pPr>
      <w:r>
        <w:rPr/>
        <w:t>M4N0F0M14AEnpog1mYi5mPcpJc7SpRnm6p5cFuMA+97l6NmULeg9D8Vme5yhrnH/AFDPgEHFx6qQDN</w:t>
      </w:r>
    </w:p>
    <w:p>
      <w:pPr>
        <w:pStyle w:val="PreformattedText"/>
        <w:bidi w:val="0"/>
        <w:spacing w:before="0" w:after="0"/>
        <w:jc w:val="left"/>
        <w:rPr/>
      </w:pPr>
      <w:r>
        <w:rPr/>
        <w:t>1uDiN34qjW8/YFlwubkPTzo1Wk14e1ZxmhQPUA+35oIcF/Kgue3kvauPmroza69iIzblOSac0/2RbS</w:t>
      </w:r>
    </w:p>
    <w:p>
      <w:pPr>
        <w:pStyle w:val="PreformattedText"/>
        <w:bidi w:val="0"/>
        <w:spacing w:before="0" w:after="0"/>
        <w:jc w:val="left"/>
        <w:rPr/>
      </w:pPr>
      <w:r>
        <w:rPr/>
        <w:t>ehU/YU6LK6OKf2ftAYw9/fwgbZtW+Kbj4YeKTofyzAUYL4OmXzVW89EC/wDpqsrHONyiRl4mXFekI9</w:t>
      </w:r>
    </w:p>
    <w:p>
      <w:pPr>
        <w:pStyle w:val="PreformattedText"/>
        <w:bidi w:val="0"/>
        <w:spacing w:before="0" w:after="0"/>
        <w:jc w:val="left"/>
        <w:rPr/>
      </w:pPr>
      <w:r>
        <w:rPr/>
        <w:t>iDRBsDJ5oveSdSpxHECgRdi/0qgAOnvWVpgrKx1LNA8VDH81vCvdC3jw0QOIYUuwwdDKLy4+K9JjfO</w:t>
      </w:r>
    </w:p>
    <w:p>
      <w:pPr>
        <w:pStyle w:val="PreformattedText"/>
        <w:bidi w:val="0"/>
        <w:spacing w:before="0" w:after="0"/>
        <w:jc w:val="left"/>
        <w:rPr/>
      </w:pPr>
      <w:r>
        <w:rPr/>
        <w:t>qDWtVNmin7Q/YGVTYNt4VKKequpzEFQSPapmVB9Wh25g6NAhrofYnBgdPccvSwzOKma6/lkYWA88rW</w:t>
      </w:r>
    </w:p>
    <w:p>
      <w:pPr>
        <w:pStyle w:val="PreformattedText"/>
        <w:bidi w:val="0"/>
        <w:spacing w:before="0" w:after="0"/>
        <w:jc w:val="left"/>
        <w:rPr/>
      </w:pPr>
      <w:r>
        <w:rPr/>
        <w:t>RxnwYy1c6PvE8OiO+860CLsgB759yboNafBe7zWQZtTRv6oZulSiGSdfevR4Qp1WYk/iKoTxMBD0op</w:t>
      </w:r>
    </w:p>
    <w:p>
      <w:pPr>
        <w:pStyle w:val="PreformattedText"/>
        <w:bidi w:val="0"/>
        <w:spacing w:before="0" w:after="0"/>
        <w:jc w:val="left"/>
        <w:rPr/>
      </w:pPr>
      <w:r>
        <w:rPr/>
        <w:t>Rg9q3Bze5/gjFf6vNUe7SVfpCyscejfO6F/6j5UCyMcVn7T4/stNlNttlPWv9mPsJmiIvJCo6FLLGi</w:t>
      </w:r>
    </w:p>
    <w:p>
      <w:pPr>
        <w:pStyle w:val="PreformattedText"/>
        <w:bidi w:val="0"/>
        <w:spacing w:before="0" w:after="0"/>
        <w:jc w:val="left"/>
        <w:rPr/>
      </w:pPr>
      <w:r>
        <w:rPr/>
        <w:t>ymgU/YQRwUYk8VlL2XEJ3Z+0YTo3eHFemwwZk/MH8sEzgYTt3/AFCEd0RdE5W/hosrSeAhUEaUCnI0</w:t>
      </w:r>
    </w:p>
    <w:p>
      <w:pPr>
        <w:pStyle w:val="PreformattedText"/>
        <w:bidi w:val="0"/>
        <w:spacing w:before="0" w:after="0"/>
        <w:jc w:val="left"/>
        <w:rPr/>
      </w:pPr>
      <w:r>
        <w:rPr/>
        <w:t>Cyk2o3RZ3dTVCf6UZEjutJW6OQog2v3WD2o+jJOtT4reyzYAfFAOPILKw8gfMqjQepWk2jzcvrI/C1</w:t>
      </w:r>
    </w:p>
    <w:p>
      <w:pPr>
        <w:pStyle w:val="PreformattedText"/>
        <w:bidi w:val="0"/>
        <w:spacing w:before="0" w:after="0"/>
        <w:jc w:val="left"/>
        <w:rPr/>
      </w:pPr>
      <w:r>
        <w:rPr/>
        <w:t>RhRzW8SUYCoNsqAqfws+oStNVJKPGCgQQodPuV/sJaeSzZTyU4TXg1ZQ9ETPXTT+63Bhfg/wDk1T+V</w:t>
      </w:r>
    </w:p>
    <w:p>
      <w:pPr>
        <w:pStyle w:val="PreformattedText"/>
        <w:bidi w:val="0"/>
        <w:spacing w:before="0" w:after="0"/>
        <w:jc w:val="left"/>
        <w:rPr/>
      </w:pPr>
      <w:r>
        <w:rPr/>
        <w:t>v8NgPjvWbzJRf2pzPSOeMNo9KfxP/QJwl5OlFvVNqrcYOJzFZjPBZQ5xuUWsAmvvTWjMdTHgsrZirj</w:t>
      </w:r>
    </w:p>
    <w:p>
      <w:pPr>
        <w:pStyle w:val="PreformattedText"/>
        <w:bidi w:val="0"/>
        <w:spacing w:before="0" w:after="0"/>
        <w:jc w:val="left"/>
        <w:rPr/>
      </w:pPr>
      <w:r>
        <w:rPr/>
        <w:t>Qc0XDHdxIat605R7StxrZ6+8qQJ/EP1WY4jjx96l5PErMJ0FSp8lUTdzpUueeKjD6A/otweSoqK+yF</w:t>
      </w:r>
    </w:p>
    <w:p>
      <w:pPr>
        <w:pStyle w:val="PreformattedText"/>
        <w:bidi w:val="0"/>
        <w:spacing w:before="0" w:after="0"/>
        <w:jc w:val="left"/>
        <w:rPr/>
      </w:pPr>
      <w:r>
        <w:rPr/>
        <w:t>RX/gsqabOE8ChxQlEilUwnggQiFI+KIUzTVZmovaQWglBlQb6cPsJkclLIP3VVzTZw96FQ3wKdgY7H</w:t>
      </w:r>
    </w:p>
    <w:p>
      <w:pPr>
        <w:pStyle w:val="PreformattedText"/>
        <w:bidi w:val="0"/>
        <w:spacing w:before="0" w:after="0"/>
        <w:jc w:val="left"/>
        <w:rPr/>
      </w:pPr>
      <w:r>
        <w:rPr/>
        <w:t>zDS4DpyQxcJrtbO6/lXKCTomY3+Jdh4gjAHo2n+d1yOi9HhZG3MGfnivYiMMMHeefcot48gid23HxW</w:t>
      </w:r>
    </w:p>
    <w:p>
      <w:pPr>
        <w:pStyle w:val="PreformattedText"/>
        <w:bidi w:val="0"/>
        <w:spacing w:before="0" w:after="0"/>
        <w:jc w:val="left"/>
        <w:rPr/>
      </w:pPr>
      <w:r>
        <w:rPr/>
        <w:t>Z8/caJHwRdi5dblaco8FV7hZoot1gRDbVJQeX8Du18/cvqs3FxRJf1Qd88U1uEP5pRIfX7pK77uX7K</w:t>
      </w:r>
    </w:p>
    <w:p>
      <w:pPr>
        <w:pStyle w:val="PreformattedText"/>
        <w:bidi w:val="0"/>
        <w:spacing w:before="0" w:after="0"/>
        <w:jc w:val="left"/>
        <w:rPr/>
      </w:pPr>
      <w:r>
        <w:rPr/>
        <w:t>A7wW81sfhCjDajRCQiiSaU9en2cWWRuZ8kn2IusgBLneATsTeDDlNuaOI6wJ1R4jyWK2xBCtNHTfRO</w:t>
      </w:r>
    </w:p>
    <w:p>
      <w:pPr>
        <w:pStyle w:val="PreformattedText"/>
        <w:bidi w:val="0"/>
        <w:spacing w:before="0" w:after="0"/>
        <w:jc w:val="left"/>
        <w:rPr/>
      </w:pPr>
      <w:r>
        <w:rPr/>
        <w:t>Z8R+iBqFWimYRoeHuVJVURoCoPr1CiHcb+CINFMOHigJDrPi12nQouaGEyXecjRZmg/lR+FhHBwQc0</w:t>
      </w:r>
    </w:p>
    <w:p>
      <w:pPr>
        <w:pStyle w:val="PreformattedText"/>
        <w:bidi w:val="0"/>
        <w:spacing w:before="0" w:after="0"/>
        <w:jc w:val="left"/>
        <w:rPr/>
      </w:pPr>
      <w:r>
        <w:rPr/>
        <w:t>ZnngNB1KwT2j0TMpw8Jt+LzcrvFVLjooI5BZjW3eVH87dV3Z1r4NUNLzd5lZcPNq6gW44cN1Z3dFGs</w:t>
      </w:r>
    </w:p>
    <w:p>
      <w:pPr>
        <w:pStyle w:val="PreformattedText"/>
        <w:bidi w:val="0"/>
        <w:spacing w:before="0" w:after="0"/>
        <w:jc w:val="left"/>
        <w:rPr/>
      </w:pPr>
      <w:r>
        <w:rPr/>
        <w:t>096OQDU/FZGBg0E+KsPxGVmc3zQq3/iOSFuJDfAKGvn8VP8AipBn8bV6TtLDpMoRAXsVz9gfswQ6tl</w:t>
      </w:r>
    </w:p>
    <w:p>
      <w:pPr>
        <w:pStyle w:val="PreformattedText"/>
        <w:bidi w:val="0"/>
        <w:spacing w:before="0" w:after="0"/>
        <w:jc w:val="left"/>
        <w:rPr/>
      </w:pPr>
      <w:r>
        <w:rPr/>
        <w:t>OKZ4zHGiJylzjHtKbL2iDF/wBFmcPSVA+6NSsryTY+7gnvbuiAbTSU61EB94g8k4m9VxbK51QJ5oV2</w:t>
      </w:r>
    </w:p>
    <w:p>
      <w:pPr>
        <w:pStyle w:val="PreformattedText"/>
        <w:bidi w:val="0"/>
        <w:spacing w:before="0" w:after="0"/>
        <w:jc w:val="left"/>
        <w:rPr/>
      </w:pPr>
      <w:r>
        <w:rPr/>
        <w:t>Ud1XmhiA/FQ6NfsCWkf8kSCNYoqWWYkEaJrMT6ypne8dQqObMlp/KYaLp31jmGJLgJ6X/qJQw8NrAJ</w:t>
      </w:r>
    </w:p>
    <w:p>
      <w:pPr>
        <w:pStyle w:val="PreformattedText"/>
        <w:bidi w:val="0"/>
        <w:spacing w:before="0" w:after="0"/>
        <w:jc w:val="left"/>
        <w:rPr/>
      </w:pPr>
      <w:r>
        <w:rPr/>
        <w:t>mpPxRd0Co3zR81AiOZ6IvfS/DhKDy6KNJyD+lqOI7+W3gpxP6KDqqN5n3KMKSO8VmyjV7vYFmdU0C+</w:t>
      </w:r>
    </w:p>
    <w:p>
      <w:pPr>
        <w:pStyle w:val="PreformattedText"/>
        <w:bidi w:val="0"/>
        <w:spacing w:before="0" w:after="0"/>
        <w:jc w:val="left"/>
        <w:rPr/>
      </w:pPr>
      <w:r>
        <w:rPr/>
        <w:t>seQqujQQsrXH54IGsmc0r61n8rZX+W3zX1ZfAqSR4UU4s8oUUCgBUTWocU0CSUEQJDgeRQcYLSCmuV</w:t>
      </w:r>
    </w:p>
    <w:p>
      <w:pPr>
        <w:pStyle w:val="PreformattedText"/>
        <w:bidi w:val="0"/>
        <w:spacing w:before="0" w:after="0"/>
        <w:jc w:val="left"/>
        <w:rPr/>
      </w:pPr>
      <w:r>
        <w:rPr/>
        <w:t>NtFf1Yv5qhC+ryan4rLiOoaoucCTQNJ5LJh5nak0F1j8InSbIyMxBKbxQK4AeSiaJp1T9COhRbcFYg</w:t>
      </w:r>
    </w:p>
    <w:p>
      <w:pPr>
        <w:pStyle w:val="PreformattedText"/>
        <w:bidi w:val="0"/>
        <w:spacing w:before="0" w:after="0"/>
        <w:jc w:val="left"/>
        <w:rPr/>
      </w:pPr>
      <w:r>
        <w:rPr/>
        <w:t>sZWasI7cwmOign1rqcvREZXc13mpzchsQjhYknug6e9DGYK2Ajpb8pQsuA45omg6oOx2YObug/rI8F</w:t>
      </w:r>
    </w:p>
    <w:p>
      <w:pPr>
        <w:pStyle w:val="PreformattedText"/>
        <w:bidi w:val="0"/>
        <w:spacing w:before="0" w:after="0"/>
        <w:jc w:val="left"/>
        <w:rPr/>
      </w:pPr>
      <w:r>
        <w:rPr/>
        <w:t>JLyb0CmgtouF1L62HwW6ST/me4KJfyRa3Dbrb9V6PBceFupQ42KkidGhHdadG2UROm4OmqyDFcdfii</w:t>
      </w:r>
    </w:p>
    <w:p>
      <w:pPr>
        <w:pStyle w:val="PreformattedText"/>
        <w:bidi w:val="0"/>
        <w:spacing w:before="0" w:after="0"/>
        <w:jc w:val="left"/>
        <w:rPr/>
      </w:pPr>
      <w:r>
        <w:rPr/>
        <w:t>4Hm5SQP5lGEYUZRyUvPBxW8TyK+oYNVDXHmuKbhhTYeJR5lydWXRyF091PdVNaAPaZXAyEDHOy1zOg</w:t>
      </w:r>
    </w:p>
    <w:p>
      <w:pPr>
        <w:pStyle w:val="PreformattedText"/>
        <w:bidi w:val="0"/>
        <w:spacing w:before="0" w:after="0"/>
        <w:jc w:val="left"/>
        <w:rPr/>
      </w:pPr>
      <w:r>
        <w:rPr/>
        <w:t>HT7qMZg/MPnyXpOusqiCqrV9UyskqqlsaG/PknEhGeaAsei1uhxA964OrzU0+OwRZAhdE1pq5bsyqd</w:t>
      </w:r>
    </w:p>
    <w:p>
      <w:pPr>
        <w:pStyle w:val="PreformattedText"/>
        <w:bidi w:val="0"/>
        <w:spacing w:before="0" w:after="0"/>
        <w:jc w:val="left"/>
        <w:rPr/>
      </w:pPr>
      <w:r>
        <w:rPr/>
        <w:t>VBtKzMIFVDj6oUk9FCtwcFMO5AlFsHiUXNDpilPDTyQwXMY8wATH9J0UtB/KM0TcPCxnkj6tu6DYcS</w:t>
      </w:r>
    </w:p>
    <w:p>
      <w:pPr>
        <w:pStyle w:val="PreformattedText"/>
        <w:bidi w:val="0"/>
        <w:spacing w:before="0" w:after="0"/>
        <w:jc w:val="left"/>
        <w:rPr/>
      </w:pPr>
      <w:r>
        <w:rPr/>
        <w:t>VmDzJ9Jie4poGVvTwVRyCIVKmpUuW8xs0F+qBc45r68ApcGcPeUI6tK9J2h34Qpc88/YobUaf/ACcv</w:t>
      </w:r>
    </w:p>
    <w:p>
      <w:pPr>
        <w:pStyle w:val="PreformattedText"/>
        <w:bidi w:val="0"/>
        <w:spacing w:before="0" w:after="0"/>
        <w:jc w:val="left"/>
        <w:rPr/>
      </w:pPr>
      <w:r>
        <w:rPr/>
        <w:t>qPFbnhKyuB4M96ksarrLB5Ld6rePKFutWUQP7Lei5RZdhJRNw/yiFgltS49bLIYA8kx0fWR0ugHUM6</w:t>
      </w:r>
    </w:p>
    <w:p>
      <w:pPr>
        <w:pStyle w:val="PreformattedText"/>
        <w:bidi w:val="0"/>
        <w:spacing w:before="0" w:after="0"/>
        <w:jc w:val="left"/>
        <w:rPr/>
      </w:pPr>
      <w:r>
        <w:rPr/>
        <w:t>ghTQ3hOBv+oRmbKDq09bo6kdU3ZzROyB02ShN1VP8AFO1cAsT7mID1XoN7FwmgD77T8F2PH7j2H+m6</w:t>
      </w:r>
    </w:p>
    <w:p>
      <w:pPr>
        <w:pStyle w:val="PreformattedText"/>
        <w:bidi w:val="0"/>
        <w:spacing w:before="0" w:after="0"/>
        <w:jc w:val="left"/>
        <w:rPr/>
      </w:pPr>
      <w:r>
        <w:rPr/>
        <w:t>e2obmanN+7KB0KGlPFTqggjNE7LDjAU6KWtKgP0Vyo9SXtWXzQHpeOizYPNpW5XopwI/C6UcsF1QbI</w:t>
      </w:r>
    </w:p>
    <w:p>
      <w:pPr>
        <w:pStyle w:val="PreformattedText"/>
        <w:bidi w:val="0"/>
        <w:spacing w:before="0" w:after="0"/>
        <w:jc w:val="left"/>
        <w:rPr/>
      </w:pPr>
      <w:r>
        <w:rPr/>
        <w:t>sxMN9DnGU8kMbAgnebf8pOxcI9nww6MTFJI0yM180b/hp1KgwHXFVM8lPimtZf+y1isoNYTCyDNFbx</w:t>
      </w:r>
    </w:p>
    <w:p>
      <w:pPr>
        <w:pStyle w:val="PreformattedText"/>
        <w:bidi w:val="0"/>
        <w:spacing w:before="0" w:after="0"/>
        <w:jc w:val="left"/>
        <w:rPr/>
      </w:pPr>
      <w:r>
        <w:rPr/>
        <w:t>7gi597C6iBNhHmobjP4ujyqgAZ/DJQAa2d4mq7rJsJKzOAGpUk8yt57uAgeKmOa9lF9axvKVJ61QAZ</w:t>
      </w:r>
    </w:p>
    <w:p>
      <w:pPr>
        <w:pStyle w:val="PreformattedText"/>
        <w:bidi w:val="0"/>
        <w:spacing w:before="0" w:after="0"/>
        <w:jc w:val="left"/>
        <w:rPr/>
      </w:pPr>
      <w:r>
        <w:rPr/>
        <w:t>IsEWilJTm7uG0zxWPcyOZKtJlYIHdCw4oPBOtNFEkSOixBMvJTvxQnC/8AdNHLYCp9WdkrkhqsLDFj</w:t>
      </w:r>
    </w:p>
    <w:p>
      <w:pPr>
        <w:pStyle w:val="PreformattedText"/>
        <w:bidi w:val="0"/>
        <w:spacing w:before="0" w:after="0"/>
        <w:jc w:val="left"/>
        <w:rPr/>
      </w:pPr>
      <w:r>
        <w:rPr/>
        <w:t>PJdpxGgl3omXjWF2PDMQcZ3Oqa97IwWNKxsJxGFjvppMz5rFawenw8Nx8l2U0e04R6WQeJw3yOUJ4g</w:t>
      </w:r>
    </w:p>
    <w:p>
      <w:pPr>
        <w:pStyle w:val="PreformattedText"/>
        <w:bidi w:val="0"/>
        <w:spacing w:before="0" w:after="0"/>
        <w:jc w:val="left"/>
        <w:rPr/>
      </w:pPr>
      <w:r>
        <w:rPr/>
        <w:t>GZ2BNM0CGgRJ6KBCujE6WIWVxHqZ+0CbBMzvGHeUQQ4oSWG5EeOizbpPJCSIu1AYuUnlKJOJhnSoQe</w:t>
      </w:r>
    </w:p>
    <w:p>
      <w:pPr>
        <w:pStyle w:val="PreformattedText"/>
        <w:bidi w:val="0"/>
        <w:spacing w:before="0" w:after="0"/>
        <w:jc w:val="left"/>
        <w:rPr/>
      </w:pPr>
      <w:r>
        <w:rPr/>
        <w:t>5kCtn8Dz/KJwsI5RvaDmhjDOLHdaOWHT3oGa6SUXOKADjNFmcXnQIvdC+7wFUDHkhQArNNNFLjSk+5</w:t>
      </w:r>
    </w:p>
    <w:p>
      <w:pPr>
        <w:pStyle w:val="PreformattedText"/>
        <w:bidi w:val="0"/>
        <w:spacing w:before="0" w:after="0"/>
        <w:jc w:val="left"/>
        <w:rPr/>
      </w:pPr>
      <w:r>
        <w:rPr/>
        <w:t>ZcFnCSeqpA4iDyCnEbNxu+dSi7FcozHgFAHII5T1VlRH0jumVTjRoKIYeGFi4rpDT1K/n8kwLkiqGo</w:t>
      </w:r>
    </w:p>
    <w:p>
      <w:pPr>
        <w:pStyle w:val="PreformattedText"/>
        <w:bidi w:val="0"/>
        <w:spacing w:before="0" w:after="0"/>
        <w:jc w:val="left"/>
        <w:rPr/>
      </w:pPr>
      <w:r>
        <w:rPr/>
        <w:t>TUxoJdAHNF/+WxYx/wBJYmrSPBO0lYjLSiDWVm28lSyugdgA4lP8fw/qtS+QL/PJOxHva2YinNFtXu</w:t>
      </w:r>
    </w:p>
    <w:p>
      <w:pPr>
        <w:pStyle w:val="PreformattedText"/>
        <w:bidi w:val="0"/>
        <w:spacing w:before="0" w:after="0"/>
        <w:jc w:val="left"/>
        <w:rPr/>
      </w:pPr>
      <w:r>
        <w:rPr/>
        <w:t>yg6LszMzrkLs8S2W5vNF2+x5csUV9sXQc/decHF0cLHqu0NH1rA4C5Gi9KN0SCjq2qkWUBcfJRKog4</w:t>
      </w:r>
    </w:p>
    <w:p>
      <w:pPr>
        <w:pStyle w:val="PreformattedText"/>
        <w:bidi w:val="0"/>
        <w:spacing w:before="0" w:after="0"/>
        <w:jc w:val="left"/>
        <w:rPr/>
      </w:pPr>
      <w:r>
        <w:rPr/>
        <w:t>ESJjVVdS3qOwsN+W5p02fVouZm1bfwsvrcwNxPmspLuB96jHgG9kM2FijoeqPZu3Nwydx5Hms2G08v</w:t>
      </w:r>
    </w:p>
    <w:p>
      <w:pPr>
        <w:pStyle w:val="PreformattedText"/>
        <w:bidi w:val="0"/>
        <w:spacing w:before="0" w:after="0"/>
        <w:jc w:val="left"/>
        <w:rPr/>
      </w:pPr>
      <w:r>
        <w:rPr/>
        <w:t>yeGtkp+H2N7micQuyMHN36BMwWFlwwDCHx9q3O7f2qhUNaNSmYWEWzXLVVL4tZDITxKoTMxQcypcTK</w:t>
      </w:r>
    </w:p>
    <w:p>
      <w:pPr>
        <w:pStyle w:val="PreformattedText"/>
        <w:bidi w:val="0"/>
        <w:spacing w:before="0" w:after="0"/>
        <w:jc w:val="left"/>
        <w:rPr/>
      </w:pPr>
      <w:r>
        <w:rPr/>
        <w:t>GqJDRq74oF7Q0UHwQbAP+nT9UJLj91pefGyJLp4/upjmfcpHNxVm8LnitwHmUREqhPEr6wIGp8FYxP</w:t>
      </w:r>
    </w:p>
    <w:p>
      <w:pPr>
        <w:pStyle w:val="PreformattedText"/>
        <w:bidi w:val="0"/>
        <w:spacing w:before="0" w:after="0"/>
        <w:jc w:val="left"/>
        <w:rPr/>
      </w:pPr>
      <w:r>
        <w:rPr/>
        <w:t>X9EdkJrblSQL8gu0YncLGDiuzNIOLj5zatV2MwC+kXWR2bB7SQeDqhdqwq4mG0g8FgvbvYZHhI9iyg</w:t>
      </w:r>
    </w:p>
    <w:p>
      <w:pPr>
        <w:pStyle w:val="PreformattedText"/>
        <w:bidi w:val="0"/>
        <w:spacing w:before="0" w:after="0"/>
        <w:jc w:val="left"/>
        <w:rPr/>
      </w:pPr>
      <w:r>
        <w:rPr/>
        <w:t>5aoSCCojbTZQqqAd0Uo1W/kw5dIiAmYWC7Hx/wCqEcV7nGkmnIcEwUR7Ez6PxA/MztPZxiA/zaheg7</w:t>
      </w:r>
    </w:p>
    <w:p>
      <w:pPr>
        <w:pStyle w:val="PreformattedText"/>
        <w:bidi w:val="0"/>
        <w:spacing w:before="0" w:after="0"/>
        <w:jc w:val="left"/>
        <w:rPr/>
      </w:pPr>
      <w:r>
        <w:rPr/>
        <w:t>XhzVj91wKwcTMcIZDfksXsz4c1Zmi2cUA/EOCw3RiYLsk6aLGbGdtOIqEKLOsuiJXBUciMT4hQZGyq</w:t>
      </w:r>
    </w:p>
    <w:p>
      <w:pPr>
        <w:pStyle w:val="PreformattedText"/>
        <w:bidi w:val="0"/>
        <w:spacing w:before="0" w:after="0"/>
        <w:jc w:val="left"/>
        <w:rPr/>
      </w:pPr>
      <w:r>
        <w:rPr/>
        <w:t>+qceETsnCf5oNxCJ3XUKhjf5Hlp6Kg/pI8lm8Fna5utwmgNeBVhBRxez35j8n73QSie14OD9zsjPS4</w:t>
      </w:r>
    </w:p>
    <w:p>
      <w:pPr>
        <w:pStyle w:val="PreformattedText"/>
        <w:bidi w:val="0"/>
        <w:spacing w:before="0" w:after="0"/>
        <w:jc w:val="left"/>
        <w:rPr/>
      </w:pPr>
      <w:r>
        <w:rPr/>
        <w:t>vNz0X4jBmkd5ZnNAKjNyXpMYu4UHVAmAfkLKMvG6qW8KKC0A3b5KSsrT/SjiY+H/Kt57771PBS+BzJ</w:t>
      </w:r>
    </w:p>
    <w:p>
      <w:pPr>
        <w:pStyle w:val="PreformattedText"/>
        <w:bidi w:val="0"/>
        <w:spacing w:before="0" w:after="0"/>
        <w:jc w:val="left"/>
        <w:rPr/>
      </w:pPr>
      <w:r>
        <w:rPr/>
        <w:t>UYJ/ndHgqHmV7BCqOS9q3T/UpLuiIZTQe9VbGoRMINF5UbCBRt0b4p6MGvVNw4GQcm6funxmxHCn3U</w:t>
      </w:r>
    </w:p>
    <w:p>
      <w:pPr>
        <w:pStyle w:val="PreformattedText"/>
        <w:bidi w:val="0"/>
        <w:spacing w:before="0" w:after="0"/>
        <w:jc w:val="left"/>
        <w:rPr/>
      </w:pPr>
      <w:r>
        <w:rPr/>
        <w:t>HNhhq7SLcwsbDeScHdNIn2hPzxUGadEwth+83imuZnwnQTUcD1T572U/hePcUQ+ojoi116KfWIPiiU</w:t>
      </w:r>
    </w:p>
    <w:p>
      <w:pPr>
        <w:pStyle w:val="PreformattedText"/>
        <w:bidi w:val="0"/>
        <w:spacing w:before="0" w:after="0"/>
        <w:jc w:val="left"/>
        <w:rPr/>
      </w:pPr>
      <w:r>
        <w:rPr/>
        <w:t>MIQKuX1mZ7ayiex4wH4VIui0ldox/o/s3Y8RrSzs7icN2onRF+PggXLwsLBwxmeOC9K4mfJHCxA5kU</w:t>
      </w:r>
    </w:p>
    <w:p>
      <w:pPr>
        <w:pStyle w:val="PreformattedText"/>
        <w:bidi w:val="0"/>
        <w:spacing w:before="0" w:after="0"/>
        <w:jc w:val="left"/>
        <w:rPr/>
      </w:pPr>
      <w:r>
        <w:rPr/>
        <w:t>04oOl4ME3B1RiJpwUmaDmgxQrqaHVSJUOmJBXeg7M2Y8EDhYh5NjooeQt3lEKx5rN6Q8Wo5ATo6fNA</w:t>
      </w:r>
    </w:p>
    <w:p>
      <w:pPr>
        <w:pStyle w:val="PreformattedText"/>
        <w:bidi w:val="0"/>
        <w:spacing w:before="0" w:after="0"/>
        <w:jc w:val="left"/>
        <w:rPr/>
      </w:pPr>
      <w:r>
        <w:rPr/>
        <w:t>l7byCFleEGPA/FZAYWHW4ry4fk8Z3E2DpPgsTF/xBLqdofm8OHsQNZuTCl55LvFejwb6SfFZne1eZK</w:t>
      </w:r>
    </w:p>
    <w:p>
      <w:pPr>
        <w:pStyle w:val="PreformattedText"/>
        <w:bidi w:val="0"/>
        <w:spacing w:before="0" w:after="0"/>
        <w:jc w:val="left"/>
        <w:rPr/>
      </w:pPr>
      <w:r>
        <w:rPr/>
        <w:t>zP9pUuJUu8VLNK08Flw8d+poEMPDgaIAHekuOUINcxg+7J+CG7OgkqgVyqf0rd8VMrujiV5LUDx2Ct</w:t>
      </w:r>
    </w:p>
    <w:p>
      <w:pPr>
        <w:pStyle w:val="PreformattedText"/>
        <w:bidi w:val="0"/>
        <w:spacing w:before="0" w:after="0"/>
        <w:jc w:val="left"/>
        <w:rPr/>
      </w:pPr>
      <w:r>
        <w:rPr/>
        <w:t>YWI4CCBzWF2c5Gj0mMdNB/UiM333G7uCDqYbCTYuNUMCHYgLnGwKxZ+6ByXaHl/o8z4aXOjgLlMbis</w:t>
      </w:r>
    </w:p>
    <w:p>
      <w:pPr>
        <w:pStyle w:val="PreformattedText"/>
        <w:bidi w:val="0"/>
        <w:spacing w:before="0" w:after="0"/>
        <w:jc w:val="left"/>
        <w:rPr/>
      </w:pPr>
      <w:r>
        <w:rPr/>
        <w:t>OJLmG/7J+XP2Z2ZpFByXoYw8SnNMxWAiCD80WVylRFVS/qzVDDwy5MfjOfiYkHQ8OiwOzAhzs1bhdh</w:t>
      </w:r>
    </w:p>
    <w:p>
      <w:pPr>
        <w:pStyle w:val="PreformattedText"/>
        <w:bidi w:val="0"/>
        <w:spacing w:before="0" w:after="0"/>
        <w:jc w:val="left"/>
        <w:rPr/>
      </w:pPr>
      <w:r>
        <w:rPr/>
        <w:t>ykOLvJYIx3nAdLHVqIhOxPwjqpz5n1A3Y5cViYWd2CPrAN0n4LHxsRm+54jecTrxRAieq3iVQGK8kH</w:t>
      </w:r>
    </w:p>
    <w:p>
      <w:pPr>
        <w:pStyle w:val="PreformattedText"/>
        <w:bidi w:val="0"/>
        <w:spacing w:before="0" w:after="0"/>
        <w:jc w:val="left"/>
        <w:rPr/>
      </w:pPr>
      <w:r>
        <w:rPr/>
        <w:t>XMeKxfu4x8Vj/jb5LE1IRI4K4hQCoFrIFvT2qTIEpmSl4JnUo7obGQtHsWTGcEG4fgt1w/5BRJVII+</w:t>
      </w:r>
    </w:p>
    <w:p>
      <w:pPr>
        <w:pStyle w:val="PreformattedText"/>
        <w:bidi w:val="0"/>
        <w:spacing w:before="0" w:after="0"/>
        <w:jc w:val="left"/>
        <w:rPr/>
      </w:pPr>
      <w:r>
        <w:rPr/>
        <w:t>6q4buFFkxXQNVOG134ChUl4hxOH43as7Gk3iv5O9F9EYz7OxhA/5a+Sa/EwcPCOkUQOIYs2iys61Qc</w:t>
      </w:r>
    </w:p>
    <w:p>
      <w:pPr>
        <w:pStyle w:val="PreformattedText"/>
        <w:bidi w:val="0"/>
        <w:spacing w:before="0" w:after="0"/>
        <w:jc w:val="left"/>
        <w:rPr/>
      </w:pPr>
      <w:r>
        <w:rPr/>
        <w:t>6NAs5iaXKhtb94oudK+rd/Nu+GqurdVJaPmiDWxNh8VUu0FAjmaPwj2lZsWdPgFuk8T+6nbDSFPmpe</w:t>
      </w:r>
    </w:p>
    <w:p>
      <w:pPr>
        <w:pStyle w:val="PreformattedText"/>
        <w:bidi w:val="0"/>
        <w:spacing w:before="0" w:after="0"/>
        <w:jc w:val="left"/>
        <w:rPr/>
      </w:pPr>
      <w:r>
        <w:rPr/>
        <w:t>ToLLu9FApVGE1gl1livjDwjlL/vaxxQwg/Law5p2Kcom9VhsY172jos/bMczOkcE4AUWB2L6U/6kgY</w:t>
      </w:r>
    </w:p>
    <w:p>
      <w:pPr>
        <w:pStyle w:val="PreformattedText"/>
        <w:bidi w:val="0"/>
        <w:spacing w:before="0" w:after="0"/>
        <w:jc w:val="left"/>
        <w:rPr/>
      </w:pPr>
      <w:r>
        <w:rPr/>
        <w:t>OLhOw3k6SmYXaMfDwnh+GMQ5XCxboi/wCj8CbgQmPZiYgo4DRY2C4B2bJz4pr2zRUnZZQqbCqoOaQm</w:t>
      </w:r>
    </w:p>
    <w:p>
      <w:pPr>
        <w:pStyle w:val="PreformattedText"/>
        <w:bidi w:val="0"/>
        <w:spacing w:before="0" w:after="0"/>
        <w:jc w:val="left"/>
        <w:rPr/>
      </w:pPr>
      <w:r>
        <w:rPr/>
        <w:t>ZZLQhMQIjgmT3BylMdAytd4psGcEeaxWZ4Abm11QZUtzGZWJGgQQm6IU3TYsgjXXZZV8EDhweYRFDp</w:t>
      </w:r>
    </w:p>
    <w:p>
      <w:pPr>
        <w:pStyle w:val="PreformattedText"/>
        <w:bidi w:val="0"/>
        <w:spacing w:before="0" w:after="0"/>
        <w:jc w:val="left"/>
        <w:rPr/>
      </w:pPr>
      <w:r>
        <w:rPr/>
        <w:t>dEYoLddOKBJIz92AbxohkJOGbgNd92AgMRrpuowlEawqe1SRyp5rdeODpUmf5U0yDay9EC4mPRuExy</w:t>
      </w:r>
    </w:p>
    <w:p>
      <w:pPr>
        <w:pStyle w:val="PreformattedText"/>
        <w:bidi w:val="0"/>
        <w:spacing w:before="0" w:after="0"/>
        <w:jc w:val="left"/>
        <w:rPr/>
      </w:pPr>
      <w:r>
        <w:rPr/>
        <w:t>1VBzr5/k2GO6IfV4GjMOT1dQD2I430gXAbuHLo5DRelxnOiMzyVQDgFDCTqmkibarNPMrv8A9K3Y4b</w:t>
      </w:r>
    </w:p>
    <w:p>
      <w:pPr>
        <w:pStyle w:val="PreformattedText"/>
        <w:bidi w:val="0"/>
        <w:spacing w:before="0" w:after="0"/>
        <w:jc w:val="left"/>
        <w:rPr/>
      </w:pPr>
      <w:r>
        <w:rPr/>
        <w:t>LcVEu4D3rKYOgC/wAtugMrJg4nE1+AXuAUwOCmVRSVI6KA4qWtpeqcC1QBIKc51IHNBgk7x04Ita/E</w:t>
      </w:r>
    </w:p>
    <w:p>
      <w:pPr>
        <w:pStyle w:val="PreformattedText"/>
        <w:bidi w:val="0"/>
        <w:spacing w:before="0" w:after="0"/>
        <w:jc w:val="left"/>
        <w:rPr/>
      </w:pPr>
      <w:r>
        <w:rPr/>
        <w:t>d/mPRBytFUA/NlJ5puSJTsLtJfG6+xWYQQmhOw8ksyyKTRdh7N2bDwcN2ctFYRx2OY3sr5INysTFyi</w:t>
      </w:r>
    </w:p>
    <w:p>
      <w:pPr>
        <w:pStyle w:val="PreformattedText"/>
        <w:bidi w:val="0"/>
        <w:spacing w:before="0" w:after="0"/>
        <w:jc w:val="left"/>
        <w:rPr/>
      </w:pPr>
      <w:r>
        <w:rPr/>
        <w:t>G5WnRQcjtEAFXoiYVFy2VVFKzUXCVzXIHqo+4gPuhH/tFH8A8UT9zyTP7pmghZdShxRCpZbtka0spC</w:t>
      </w:r>
    </w:p>
    <w:p>
      <w:pPr>
        <w:pStyle w:val="PreformattedText"/>
        <w:bidi w:val="0"/>
        <w:spacing w:before="0" w:after="0"/>
        <w:jc w:val="left"/>
        <w:rPr/>
      </w:pPr>
      <w:r>
        <w:rPr/>
        <w:t>3HhSQdQpqKQvSPpDH6Him0a7drJIv4IejJHVS3kpa5UEowTFqoOeDxQyMMdVUDiEHdoYC6PSiF6Xsu</w:t>
      </w:r>
    </w:p>
    <w:p>
      <w:pPr>
        <w:pStyle w:val="PreformattedText"/>
        <w:bidi w:val="0"/>
        <w:spacing w:before="0" w:after="0"/>
        <w:jc w:val="left"/>
        <w:rPr/>
      </w:pPr>
      <w:r>
        <w:rPr/>
        <w:t>BWuQ4Z6s/Ju6Z1cITsTG7TiWyFrB1F16PAx3/iw8g6muwk9SiN3hRURUZzwC5qRRVKhjRyVZd1W/P4</w:t>
      </w:r>
    </w:p>
    <w:p>
      <w:pPr>
        <w:pStyle w:val="PreformattedText"/>
        <w:bidi w:val="0"/>
        <w:spacing w:before="0" w:after="0"/>
        <w:jc w:val="left"/>
        <w:rPr/>
      </w:pPr>
      <w:r>
        <w:rPr/>
        <w:t>KnxVA2ZLqrf8NtdkQV3WixKaQKcFaeOqjVXr1WrvALNJ5eSLn5n2mgWJhSGNgLtjy8taeQNk/FDmPw</w:t>
      </w:r>
    </w:p>
    <w:p>
      <w:pPr>
        <w:pStyle w:val="PreformattedText"/>
        <w:bidi w:val="0"/>
        <w:spacing w:before="0" w:after="0"/>
        <w:jc w:val="left"/>
        <w:rPr/>
      </w:pPr>
      <w:r>
        <w:rPr/>
        <w:t>Rl0580/G7vZ2eCe4Na94GWYoKcl2IS98vfzMwsDDacuG2Jig+KblykQDWBaV3t3dIsUTmeddkFUaNs</w:t>
      </w:r>
    </w:p>
    <w:p>
      <w:pPr>
        <w:pStyle w:val="PreformattedText"/>
        <w:bidi w:val="0"/>
        <w:spacing w:before="0" w:after="0"/>
        <w:jc w:val="left"/>
        <w:rPr/>
      </w:pPr>
      <w:r>
        <w:rPr/>
        <w:t>qCp2zcIbCuad0XD2owq3UHgnawVyhRdX2Roq1CDs06hS7LqAiHArDecjgA24HDou0YLgC2QPva+xPI</w:t>
      </w:r>
    </w:p>
    <w:p>
      <w:pPr>
        <w:pStyle w:val="PreformattedText"/>
        <w:bidi w:val="0"/>
        <w:spacing w:before="0" w:after="0"/>
        <w:jc w:val="left"/>
        <w:rPr/>
      </w:pPr>
      <w:r>
        <w:rPr/>
        <w:t>9G7K8GzhZEOLYiCoGyNeSLQ1NOHit5yERa4qsrsLEafvAhD03aGg7rnjFw+jr/AJNDGMLtHT/7arEx</w:t>
      </w:r>
    </w:p>
    <w:p>
      <w:pPr>
        <w:pStyle w:val="PreformattedText"/>
        <w:bidi w:val="0"/>
        <w:spacing w:before="0" w:after="0"/>
        <w:jc w:val="left"/>
        <w:rPr/>
      </w:pPr>
      <w:r>
        <w:rPr/>
        <w:t>DbvvMc5Ky4WFhREFxd4rcmUBXgFXbfoq+Co5Udxsopy/ZVE/MIgBp+8cz+gUuc7yVR6kUUlS+upHmh</w:t>
      </w:r>
    </w:p>
    <w:p>
      <w:pPr>
        <w:pStyle w:val="PreformattedText"/>
        <w:bidi w:val="0"/>
        <w:spacing w:before="0" w:after="0"/>
        <w:jc w:val="left"/>
        <w:rPr/>
      </w:pPr>
      <w:r>
        <w:rPr/>
        <w:t>lbzkrdQ4rAw7lPxCDEDmgBcptECKslZTulw5BMeKs1lYYm4ngVgNuweNU02BI0pQIXMeKaKaLPuxTV</w:t>
      </w:r>
    </w:p>
    <w:p>
      <w:pPr>
        <w:pStyle w:val="PreformattedText"/>
        <w:bidi w:val="0"/>
        <w:spacing w:before="0" w:after="0"/>
        <w:jc w:val="left"/>
        <w:rPr/>
      </w:pPr>
      <w:r>
        <w:rPr/>
        <w:t>QI2VUFU9SNshQua5oILTZooVZuFSRbZda7Mp8VOfioxM2sKULObbRYuVjPTw02B0TXtc30kkVgWd+h</w:t>
      </w:r>
    </w:p>
    <w:p>
      <w:pPr>
        <w:pStyle w:val="PreformattedText"/>
        <w:bidi w:val="0"/>
        <w:spacing w:before="0" w:after="0"/>
        <w:jc w:val="left"/>
        <w:rPr/>
      </w:pPr>
      <w:r>
        <w:rPr/>
        <w:t>T2vqK2Q1MJr2Eg1EV9igdEHYZ5Kjm+C3meSJw3ie7ZfW4GKLHdj+qn5N+pIz5ZN+Qq4pxxMOQeMcAs</w:t>
      </w:r>
    </w:p>
    <w:p>
      <w:pPr>
        <w:pStyle w:val="PreformattedText"/>
        <w:bidi w:val="0"/>
        <w:spacing w:before="0" w:after="0"/>
        <w:jc w:val="left"/>
        <w:rPr/>
      </w:pPr>
      <w:r>
        <w:rPr/>
        <w:t>zsR3FacFDOu2XEqXhXW7HFQFNYUnxCI9IZq45VKqCq7KzsunHEEcE5uUhtAIWLFTCJP+YT0XBleLrq</w:t>
      </w:r>
    </w:p>
    <w:p>
      <w:pPr>
        <w:pStyle w:val="PreformattedText"/>
        <w:bidi w:val="0"/>
        <w:spacing w:before="0" w:after="0"/>
        <w:jc w:val="left"/>
        <w:rPr/>
      </w:pPr>
      <w:r>
        <w:rPr/>
        <w:t>DvuJTtAsolxAQFkZoxx8FjH7oHUp+r/JNFYk7AE51rcUGqh2V2U2UUqv2ACJRm3qRPRXEoyVCFVFVd</w:t>
      </w:r>
    </w:p>
    <w:p>
      <w:pPr>
        <w:pStyle w:val="PreformattedText"/>
        <w:bidi w:val="0"/>
        <w:spacing w:before="0" w:after="0"/>
        <w:jc w:val="left"/>
        <w:rPr/>
      </w:pPr>
      <w:r>
        <w:rPr/>
        <w:t>ZTPFSCQP7Jxmu+zQ6tTd6MOGkVjTmEx7MpJzHulv3v1UGN2Z0FwuXVSIBrCNTqCo8QvrBpVEeDiFGO</w:t>
      </w:r>
    </w:p>
    <w:p>
      <w:pPr>
        <w:pStyle w:val="PreformattedText"/>
        <w:bidi w:val="0"/>
        <w:spacing w:before="0" w:after="0"/>
        <w:jc w:val="left"/>
        <w:rPr/>
      </w:pPr>
      <w:r>
        <w:rPr/>
        <w:t>B+Ie9HEpFa+YrKzNa7iAfyXAceCBwn65pZh/EqfQGLszfD4bLnjtoeSqg0l0SQqnrs3G8ZUBW6rO/p</w:t>
      </w:r>
    </w:p>
    <w:p>
      <w:pPr>
        <w:pStyle w:val="PreformattedText"/>
        <w:bidi w:val="0"/>
        <w:spacing w:before="0" w:after="0"/>
        <w:jc w:val="left"/>
        <w:rPr/>
      </w:pPr>
      <w:r>
        <w:rPr/>
        <w:t>6tNkBAvkrKLGUdbcEIojZM4rhRTPHmg3mqWhAJqonFDVRpsqr7ZFdnJV9cepWqGyvVQYVT6kyFGJl8</w:t>
      </w:r>
    </w:p>
    <w:p>
      <w:pPr>
        <w:pStyle w:val="PreformattedText"/>
        <w:bidi w:val="0"/>
        <w:spacing w:before="0" w:after="0"/>
        <w:jc w:val="left"/>
        <w:rPr/>
      </w:pPr>
      <w:r>
        <w:rPr/>
        <w:t>Fuu4gqH9CntcHYZroPnRRFMwirdUIc1svZUkWd4IOycRrxRssrvFT7lBEqK6ypMm5+CI9E+at+Cb6d</w:t>
      </w:r>
    </w:p>
    <w:p>
      <w:pPr>
        <w:pStyle w:val="PreformattedText"/>
        <w:bidi w:val="0"/>
        <w:spacing w:before="0" w:after="0"/>
        <w:jc w:val="left"/>
        <w:rPr/>
      </w:pPr>
      <w:r>
        <w:rPr/>
        <w:t>jeJm6nCbSIp5fksN7O7Ed5c1GJj2AwMLKebiKx5rdwHD8ERyAhQ31ow384WuwCOmzKPA7K+rJW9CJA</w:t>
      </w:r>
    </w:p>
    <w:p>
      <w:pPr>
        <w:pStyle w:val="PreformattedText"/>
        <w:bidi w:val="0"/>
        <w:spacing w:before="0" w:after="0"/>
        <w:jc w:val="left"/>
        <w:rPr/>
      </w:pPr>
      <w:r>
        <w:rPr/>
        <w:t>HFNaBRShMwjqVIpRNbYI+pxQ9SFXbvIZQpV1dQgqbCp2HZyR4rkuClDYbbIXPVE4hPNS13O6BxH84W</w:t>
      </w:r>
    </w:p>
    <w:p>
      <w:pPr>
        <w:pStyle w:val="PreformattedText"/>
        <w:bidi w:val="0"/>
        <w:spacing w:before="0" w:after="0"/>
        <w:jc w:val="left"/>
        <w:rPr/>
      </w:pPr>
      <w:r>
        <w:rPr/>
        <w:t>bCDeBofwlOa+kzrCOcOBEzMq5JF7BEpwBTgGkHVGhQzCdSpH/IqvUKMfBdE1grdjNNj+S3Mw8HDEfW</w:t>
      </w:r>
    </w:p>
    <w:p>
      <w:pPr>
        <w:pStyle w:val="PreformattedText"/>
        <w:bidi w:val="0"/>
        <w:spacing w:before="0" w:after="0"/>
        <w:jc w:val="left"/>
        <w:rPr/>
      </w:pPr>
      <w:r>
        <w:rPr/>
        <w:t>OryjVT2XEeCD6bHPVbuDvcfJUOyuy/ls3QqKqqqoHP0p9hVU6CFSyyqm0esPUuh6llTbdZSggfV5bR</w:t>
      </w:r>
    </w:p>
    <w:p>
      <w:pPr>
        <w:pStyle w:val="PreformattedText"/>
        <w:bidi w:val="0"/>
        <w:spacing w:before="0" w:after="0"/>
        <w:jc w:val="left"/>
        <w:rPr/>
      </w:pPr>
      <w:r>
        <w:rPr/>
        <w:t>dVR9bdK+tciW21QzA6ZfcjvtHFZ4ij2r0suiHjXnzW5WA6YPXZWFuoFzwNVut5rv0uAUbLLjMr98Qi</w:t>
      </w:r>
    </w:p>
    <w:p>
      <w:pPr>
        <w:pStyle w:val="PreformattedText"/>
        <w:bidi w:val="0"/>
        <w:spacing w:before="0" w:after="0"/>
        <w:jc w:val="left"/>
        <w:rPr/>
      </w:pPr>
      <w:r>
        <w:rPr/>
        <w:t>4O4Uy9I/Jbw5uWKbon+avwWTsX0fhzlcWF5/5IB7R/KoIV1vFXUlo5rePVSqqquqFacWn17KcQdV9W</w:t>
      </w:r>
    </w:p>
    <w:p>
      <w:pPr>
        <w:pStyle w:val="PreformattedText"/>
        <w:bidi w:val="0"/>
        <w:spacing w:before="0" w:after="0"/>
        <w:jc w:val="left"/>
        <w:rPr/>
      </w:pPr>
      <w:r>
        <w:rPr/>
        <w:t>OqoFT1CfWj1QGlbuyoVvU47J8NgNfV5bKKDtOzgi5tFRb5VVIcDzWIXwBCdlLnVpcKWZmuj8SzYgEU</w:t>
      </w:r>
    </w:p>
    <w:p>
      <w:pPr>
        <w:pStyle w:val="PreformattedText"/>
        <w:bidi w:val="0"/>
        <w:spacing w:before="0" w:after="0"/>
        <w:jc w:val="left"/>
        <w:rPr/>
      </w:pPr>
      <w:r>
        <w:rPr/>
        <w:t>CNOSGZbvih7Fuu4rdHHKVGM3qg145UWfAY7+mv5LB/wrAZOI/EdTUgZQv+pYTHcAHkpxHa1QnE6Km2</w:t>
      </w:r>
    </w:p>
    <w:p>
      <w:pPr>
        <w:pStyle w:val="PreformattedText"/>
        <w:bidi w:val="0"/>
        <w:spacing w:before="0" w:after="0"/>
        <w:jc w:val="left"/>
        <w:rPr/>
      </w:pPr>
      <w:r>
        <w:rPr/>
        <w:t>oUtV9sLRQ4evAKnFCEBTbZKqqeudsKOCoQt1UCHqzKuqohUNNk1QXLaaqVdH1OClfWEKcqBxW84ct4</w:t>
      </w:r>
    </w:p>
    <w:p>
      <w:pPr>
        <w:pStyle w:val="PreformattedText"/>
        <w:bidi w:val="0"/>
        <w:spacing w:before="0" w:after="0"/>
        <w:jc w:val="left"/>
        <w:rPr/>
      </w:pPr>
      <w:r>
        <w:rPr/>
        <w:t>koDMAPu+9bzmgUQGMW8BdQFM9VvHqqn5hC3FDL4oxa4ieQUG85mgrP2bDrdp9n5Lz/AEl2T6sxg9jc</w:t>
      </w:r>
    </w:p>
    <w:p>
      <w:pPr>
        <w:pStyle w:val="PreformattedText"/>
        <w:bidi w:val="0"/>
        <w:spacing w:before="0" w:after="0"/>
        <w:jc w:val="left"/>
        <w:rPr/>
      </w:pPr>
      <w:r>
        <w:rPr/>
        <w:t>8HgXUEoHHIgZg8+yiNOaqdtF7lSmym2NmvrUC31QLLyROyyExsn7ApogSi421W6obsk+rvQqytdk2N</w:t>
      </w:r>
    </w:p>
    <w:p>
      <w:pPr>
        <w:pStyle w:val="PreformattedText"/>
        <w:bidi w:val="0"/>
        <w:spacing w:before="0" w:after="0"/>
        <w:jc w:val="left"/>
        <w:rPr/>
      </w:pPr>
      <w:r>
        <w:rPr/>
        <w:t>Zrt4Fc9kqqj1I2/WnYJJ8lGEzqv8x3JFuV3FZu0Y3JHL4oDNw0QRzHmFFOHtU+XuQLAODz5FU6KfSM</w:t>
      </w:r>
    </w:p>
    <w:p>
      <w:pPr>
        <w:pStyle w:val="PreformattedText"/>
        <w:bidi w:val="0"/>
        <w:spacing w:before="0" w:after="0"/>
        <w:jc w:val="left"/>
        <w:rPr/>
      </w:pPr>
      <w:r>
        <w:rPr/>
        <w:t>zUa6fP8AJXeWJifSXbQCaDs7KcJkoOjKZnMZ66qS0Tqq+pLHHgtw84Cqdhd6lfVjZv8AgqDbbZXZRV</w:t>
      </w:r>
    </w:p>
    <w:p>
      <w:pPr>
        <w:pStyle w:val="PreformattedText"/>
        <w:bidi w:val="0"/>
        <w:spacing w:before="0" w:after="0"/>
        <w:jc w:val="left"/>
        <w:rPr/>
      </w:pPr>
      <w:r>
        <w:rPr/>
        <w:t>VK+tAQxMVoC18FRDKoVNoVFWFAFUFMrOLeKc012k+pVUsp2TsovrCr9Fnx2A8aqGc7IOpx9yy4Dz+G</w:t>
      </w:r>
    </w:p>
    <w:p>
      <w:pPr>
        <w:pStyle w:val="PreformattedText"/>
        <w:bidi w:val="0"/>
        <w:spacing w:before="0" w:after="0"/>
        <w:jc w:val="left"/>
        <w:rPr/>
      </w:pPr>
      <w:r>
        <w:rPr/>
        <w:t>qzPe7jK3PHZV3RRHkoJKJdW8UVYn7qAd0Ky4vaoH3B7D+Sr9U3D7d9KuI+8cU8wyiAw2QTMV4eCOYL</w:t>
      </w:r>
    </w:p>
    <w:p>
      <w:pPr>
        <w:pStyle w:val="PreformattedText"/>
        <w:bidi w:val="0"/>
        <w:spacing w:before="0" w:after="0"/>
        <w:jc w:val="left"/>
        <w:rPr/>
      </w:pPr>
      <w:r>
        <w:rPr/>
        <w:t>ePqfUuCo1bz+qp6lQoJ9S2yfPZGzihtp6khU9ShAX1zzyXkgDUocUMyb6ggoTdMBLWA4h5LHxHb2GA</w:t>
      </w:r>
    </w:p>
    <w:p>
      <w:pPr>
        <w:pStyle w:val="PreformattedText"/>
        <w:bidi w:val="0"/>
        <w:spacing w:before="0" w:after="0"/>
        <w:jc w:val="left"/>
        <w:rPr/>
      </w:pPr>
      <w:r>
        <w:rPr/>
        <w:t>EXkBoRDKKRwWmzlspsivqVV0YW+qKs8lSOKl7jyTW9kxj/Kvcvq/FU/4qsctgLgf5VOK0Zro85CIxs</w:t>
      </w:r>
    </w:p>
    <w:p>
      <w:pPr>
        <w:pStyle w:val="PreformattedText"/>
        <w:bidi w:val="0"/>
        <w:spacing w:before="0" w:after="0"/>
        <w:jc w:val="left"/>
        <w:rPr/>
      </w:pPr>
      <w:r>
        <w:rPr/>
        <w:t>SRF6L/AK4B/wDqBwPipY3p+Sajqm4pxsMGPSuGG7oXFMOJgta0gDDAqu8VvFVVBsGQ9FRqv1VSqDbL</w:t>
      </w:r>
    </w:p>
    <w:p>
      <w:pPr>
        <w:pStyle w:val="PreformattedText"/>
        <w:bidi w:val="0"/>
        <w:spacing w:before="0" w:after="0"/>
        <w:jc w:val="left"/>
        <w:rPr/>
      </w:pPr>
      <w:r>
        <w:rPr/>
        <w:t>2D+YKruvrVCtspGyn2U0uqGVJKAdIUA1TGQXOhYQpnTHndeChNShx2c1Q1hYnaNcrVhsAdELO6G8V6</w:t>
      </w:r>
    </w:p>
    <w:p>
      <w:pPr>
        <w:pStyle w:val="PreformattedText"/>
        <w:bidi w:val="0"/>
        <w:spacing w:before="0" w:after="0"/>
        <w:jc w:val="left"/>
        <w:rPr/>
      </w:pPr>
      <w:r>
        <w:rPr/>
        <w:t>KJuVwV0RvBSjadnNUur7aKqvs3wdFYKPcpJ5UUTVQGYIPeMnwVe6LIDDbRXCMjivqx1XdC+sCAbm1l</w:t>
      </w:r>
    </w:p>
    <w:p>
      <w:pPr>
        <w:pStyle w:val="PreformattedText"/>
        <w:bidi w:val="0"/>
        <w:spacing w:before="0" w:after="0"/>
        <w:jc w:val="left"/>
        <w:rPr/>
      </w:pPr>
      <w:r>
        <w:rPr/>
        <w:t>b53plrU9naG5NMYEe5ThsPFv5JjDxHcGO9yLDgunuYTHOHO8+1F+O8nVy3OpVTsFFvLcVWLXr6v1uH</w:t>
      </w:r>
    </w:p>
    <w:p>
      <w:pPr>
        <w:pStyle w:val="PreformattedText"/>
        <w:bidi w:val="0"/>
        <w:spacing w:before="0" w:after="0"/>
        <w:jc w:val="left"/>
        <w:rPr/>
      </w:pPr>
      <w:r>
        <w:rPr/>
        <w:t>/UFD3Dn6lCqBUG2m0z6s7CpUDvK6lBx6J47qe6C5s8EwxIsmFYzO6/zWJMOonOFSuadimdE7hRPdeY</w:t>
      </w:r>
    </w:p>
    <w:p>
      <w:pPr>
        <w:pStyle w:val="PreformattedText"/>
        <w:bidi w:val="0"/>
        <w:spacing w:before="0" w:after="0"/>
        <w:jc w:val="left"/>
        <w:rPr/>
      </w:pPr>
      <w:r>
        <w:rPr/>
        <w:t>NgmsoBsqFdTKyGR4hSBVBTs5rqqKirtkukWcpxmhPGUMbJcYELCcBullKZkA26Pau1Y2JoTTot5bgV</w:t>
      </w:r>
    </w:p>
    <w:p>
      <w:pPr>
        <w:pStyle w:val="PreformattedText"/>
        <w:bidi w:val="0"/>
        <w:spacing w:before="0" w:after="0"/>
        <w:jc w:val="left"/>
        <w:rPr/>
      </w:pPr>
      <w:r>
        <w:rPr/>
        <w:t>ByW+CvqvFTHIqMT/kpYfNQAZk5TKDcTDfY0PSF9Q0cRPn+SYw3gtJBa73JmHg+kBlowhU8SCEC5x5r</w:t>
      </w:r>
    </w:p>
    <w:p>
      <w:pPr>
        <w:pStyle w:val="PreformattedText"/>
        <w:bidi w:val="0"/>
        <w:spacing w:before="0" w:after="0"/>
        <w:jc w:val="left"/>
        <w:rPr/>
      </w:pPr>
      <w:r>
        <w:rPr/>
        <w:t>dYOI2VV1VUahI6owFU+pBB5r61/9RVNt1uL3Kg5qgVNl9kqyCMbaVQAWqkqaQnCQrIGZFkyDRUXMp7</w:t>
      </w:r>
    </w:p>
    <w:p>
      <w:pPr>
        <w:pStyle w:val="PreformattedText"/>
        <w:bidi w:val="0"/>
        <w:spacing w:before="0" w:after="0"/>
        <w:jc w:val="left"/>
        <w:rPr/>
      </w:pPr>
      <w:r>
        <w:rPr/>
        <w:t>U+ITnlRFEIQ2UVEVCD5T8EyJ6IEIcdnL1rqIWbHCmupCxMHFa2GkYjxL3WiNYWNifRWP2rAdmw91pA</w:t>
      </w:r>
    </w:p>
    <w:p>
      <w:pPr>
        <w:pStyle w:val="PreformattedText"/>
        <w:bidi w:val="0"/>
        <w:spacing w:before="0" w:after="0"/>
        <w:jc w:val="left"/>
        <w:rPr/>
      </w:pPr>
      <w:r>
        <w:rPr/>
        <w:t>HdB14bKqjK81LHGPvKHeC3I5oZq2X1bjxV+iLgOK+qa7h/ZTg4W9IOEPZ+Sav5MpzTWMfmDp/wAOzo</w:t>
      </w:r>
    </w:p>
    <w:p>
      <w:pPr>
        <w:pStyle w:val="PreformattedText"/>
        <w:bidi w:val="0"/>
        <w:spacing w:before="0" w:after="0"/>
        <w:jc w:val="left"/>
        <w:rPr/>
      </w:pPr>
      <w:r>
        <w:rPr/>
        <w:t>qe1GkXXuW8t09QhXjopLBzX+X47Kn1ana2FmfGiGXLwgKlu6QPNWVNlVTbCkKJVYUBclARsUW1Uqx2</w:t>
      </w:r>
    </w:p>
    <w:p>
      <w:pPr>
        <w:pStyle w:val="PreformattedText"/>
        <w:bidi w:val="0"/>
        <w:spacing w:before="0" w:after="0"/>
        <w:jc w:val="left"/>
        <w:rPr/>
      </w:pPr>
      <w:r>
        <w:rPr/>
        <w:t>FcQgoQ4IKBYIlOiFlCKuqKs7IQcCnslzFNOC5+xHgplEn1aFQ9pmmxvoHAlPx8RrJY3svccx1Wv4yF</w:t>
      </w:r>
    </w:p>
    <w:p>
      <w:pPr>
        <w:pStyle w:val="PreformattedText"/>
        <w:bidi w:val="0"/>
        <w:spacing w:before="0" w:after="0"/>
        <w:jc w:val="left"/>
        <w:rPr/>
      </w:pPr>
      <w:r>
        <w:rPr/>
        <w:t>jdh7f2ns+KzIWuoORtCqFunyVI5yjmW7PNbq+r8F3K3UZfJMGHiMic3d80X9hwzwbT8kg4fSoTQxjK</w:t>
      </w:r>
    </w:p>
    <w:p>
      <w:pPr>
        <w:pStyle w:val="PreformattedText"/>
        <w:bidi w:val="0"/>
        <w:spacing w:before="0" w:after="0"/>
        <w:jc w:val="left"/>
        <w:rPr/>
      </w:pPr>
      <w:r>
        <w:rPr/>
        <w:t>jLhNkcSonnsqFGXoVDJ6LfB57N1vUoejFayqn7CFGM08EHvw44qcHEEaSFX1YRopVUFVcdupQ2U2Aq</w:t>
      </w:r>
    </w:p>
    <w:p>
      <w:pPr>
        <w:pStyle w:val="PreformattedText"/>
        <w:bidi w:val="0"/>
        <w:spacing w:before="0" w:after="0"/>
        <w:jc w:val="left"/>
        <w:rPr/>
      </w:pPr>
      <w:r>
        <w:rPr/>
        <w:t>6ts5ITZBctkKllRTAKpsblUVQ61WV2cLM1H8QXiNl1XZ5qGyg2OAWDgSM0v4BY/a6GjeAWEPpHBZjO</w:t>
      </w:r>
    </w:p>
    <w:p>
      <w:pPr>
        <w:pStyle w:val="PreformattedText"/>
        <w:bidi w:val="0"/>
        <w:spacing w:before="0" w:after="0"/>
        <w:jc w:val="left"/>
        <w:rPr/>
      </w:pPr>
      <w:r>
        <w:rPr/>
        <w:t>IaXj2rCb9LNxcN+YYuGCeFKUVuq//rYRVfVqh4rRCMMToob4r6zNwsg/spj7tPySDA4rJjuE6x7Z+K</w:t>
      </w:r>
    </w:p>
    <w:p>
      <w:pPr>
        <w:pStyle w:val="PreformattedText"/>
        <w:bidi w:val="0"/>
        <w:spacing w:before="0" w:after="0"/>
        <w:jc w:val="left"/>
        <w:rPr/>
      </w:pPr>
      <w:r>
        <w:rPr/>
        <w:t>r0VQqlV8F9UqqT4qWDqqHkfsdESVLmjp7VGGY0b7CofGyuyyoqerN1C1dcrVXQjZKiOabCEiuznsEo</w:t>
      </w:r>
    </w:p>
    <w:p>
      <w:pPr>
        <w:pStyle w:val="PreformattedText"/>
        <w:bidi w:val="0"/>
        <w:spacing w:before="0" w:after="0"/>
        <w:jc w:val="left"/>
        <w:rPr/>
      </w:pPr>
      <w:r>
        <w:rPr/>
        <w:t>BM4rDH3gsIfeWFosMwsMrDJQuUBqmAXCGIw1lbohcfch++yJVdpi6czs+XN3jte3tuHkaHHgRKecD6</w:t>
      </w:r>
    </w:p>
    <w:p>
      <w:pPr>
        <w:pStyle w:val="PreformattedText"/>
        <w:bidi w:val="0"/>
        <w:spacing w:before="0" w:after="0"/>
        <w:jc w:val="left"/>
        <w:rPr/>
      </w:pPr>
      <w:r>
        <w:rPr/>
        <w:t>KxThBlHtIBo08FVAQt4o7gnSUI8VIHVX8EZwypp/MV3HcGz5JmTtuTR7adVf8AJEgr/wDI4mlfgqqr</w:t>
      </w:r>
    </w:p>
    <w:p>
      <w:pPr>
        <w:pStyle w:val="PreformattedText"/>
        <w:bidi w:val="0"/>
        <w:spacing w:before="0" w:after="0"/>
        <w:jc w:val="left"/>
        <w:rPr/>
      </w:pPr>
      <w:r>
        <w:rPr/>
        <w:t>Oa3jKOXEHCVI2Q9ukPupaRy9ymoCEU+wy1U7wN0c0DhA8KrddzZVZcRvMbK+pG08thEqXFxVNP0V6q</w:t>
      </w:r>
    </w:p>
    <w:p>
      <w:pPr>
        <w:pStyle w:val="PreformattedText"/>
        <w:bidi w:val="0"/>
        <w:spacing w:before="0" w:after="0"/>
        <w:jc w:val="left"/>
        <w:rPr/>
      </w:pPr>
      <w:r>
        <w:rPr/>
        <w:t>oUONU1oklYTdZqhoFiTIhYpOixpmQse8rGP3lifiWOfvlYz4guK7VjRosZmEX+kki4WNiPABRHdxSC</w:t>
      </w:r>
    </w:p>
    <w:p>
      <w:pPr>
        <w:pStyle w:val="PreformattedText"/>
        <w:bidi w:val="0"/>
        <w:spacing w:before="0" w:after="0"/>
        <w:jc w:val="left"/>
        <w:rPr/>
      </w:pPr>
      <w:r>
        <w:rPr/>
        <w:t>u0Ygc4CADElY+HmkClOq7cTlZlYOK7V2oZ8Z5zGsFBrQDwhZJaVRH1t1crLuDx2UQf27Bl2UZhv1ge</w:t>
      </w:r>
    </w:p>
    <w:p>
      <w:pPr>
        <w:pStyle w:val="PreformattedText"/>
        <w:bidi w:val="0"/>
        <w:spacing w:before="0" w:after="0"/>
        <w:jc w:val="left"/>
        <w:rPr/>
      </w:pPr>
      <w:r>
        <w:rPr/>
        <w:t>SB7T2LB9JLsPCOcC3Iq6qxST1VydTAV+SALRei3vJVH9SgO5vW6a/dK+v7c38WE0+R/JX/AORxDHBW</w:t>
      </w:r>
    </w:p>
    <w:p>
      <w:pPr>
        <w:pStyle w:val="PreformattedText"/>
        <w:bidi w:val="0"/>
        <w:spacing w:before="0" w:after="0"/>
        <w:jc w:val="left"/>
        <w:rPr/>
      </w:pPr>
      <w:r>
        <w:rPr/>
        <w:t>KkM6rf8AJGXnlVZRSzqqeq7vNVB5ICIs4QeRUCTxCieW2g212BzI5qrVGFiGKRSuiozkfWqdlDdUr5</w:t>
      </w:r>
    </w:p>
    <w:p>
      <w:pPr>
        <w:pStyle w:val="PreformattedText"/>
        <w:bidi w:val="0"/>
        <w:spacing w:before="0" w:after="0"/>
        <w:jc w:val="left"/>
        <w:rPr/>
      </w:pPr>
      <w:r>
        <w:rPr/>
        <w:t>qllLlkMTqiOYQ09qaJWGPvhZ7ElY3aHluHfVdoZh5jvdNE/HfBdCLGS3FJT8THGHn0mVi6dob5LGw2</w:t>
      </w:r>
    </w:p>
    <w:p>
      <w:pPr>
        <w:pStyle w:val="PreformattedText"/>
        <w:bidi w:val="0"/>
        <w:spacing w:before="0" w:after="0"/>
        <w:jc w:val="left"/>
        <w:rPr/>
      </w:pPr>
      <w:r>
        <w:rPr/>
        <w:t>FwxQY0WI/EY1zqE6LsbRHos39SwcuUYYbwgKHukWXLRDDJGswmZqWATGYOFAiQSfNNaMSDd1k7O1+M</w:t>
      </w:r>
    </w:p>
    <w:p>
      <w:pPr>
        <w:pStyle w:val="PreformattedText"/>
        <w:bidi w:val="0"/>
        <w:spacing w:before="0" w:after="0"/>
        <w:jc w:val="left"/>
        <w:rPr/>
      </w:pPr>
      <w:r>
        <w:rPr/>
        <w:t>2ujdB1QaLbMsnXZzuq7RQK6gSrqcctiICsrpju1ekxWOLDQRQ5rDLxTO19t3MINGCwYP8AVl1PNUKs</w:t>
      </w:r>
    </w:p>
    <w:p>
      <w:pPr>
        <w:pStyle w:val="PreformattedText"/>
        <w:bidi w:val="0"/>
        <w:spacing w:before="0" w:after="0"/>
        <w:jc w:val="left"/>
        <w:rPr/>
      </w:pPr>
      <w:r>
        <w:rPr/>
        <w:t>qu6KcRrVmLuqzPYBqYVVRvIKD4oTCb/9xFf/AAY/JRf2/Gb93MK9NFDMM8luzwKhwXosevGD4qGFv/</w:t>
      </w:r>
    </w:p>
    <w:p>
      <w:pPr>
        <w:pStyle w:val="PreformattedText"/>
        <w:bidi w:val="0"/>
        <w:spacing w:before="0" w:after="0"/>
        <w:jc w:val="left"/>
        <w:rPr/>
      </w:pPr>
      <w:r>
        <w:rPr/>
        <w:t>bd5tKhwVuqp0RgniVma7LoFZ3Ebd0HntqdmXGLeITn4GIAY3cwOs6QnYoaASKbzZmIp7UPRAjQ3VvL</w:t>
      </w:r>
    </w:p>
    <w:p>
      <w:pPr>
        <w:pStyle w:val="PreformattedText"/>
        <w:bidi w:val="0"/>
        <w:spacing w:before="0" w:after="0"/>
        <w:jc w:val="left"/>
        <w:rPr/>
      </w:pPr>
      <w:r>
        <w:rPr/>
        <w:t>1+KPAIkKKoy5YrxZdrDTkeRzXagcuI92Yc7pu67im79E1nacwFHNQIIQw+0Y0d2kKWlDD7TjHkANgI</w:t>
      </w:r>
    </w:p>
    <w:p>
      <w:pPr>
        <w:pStyle w:val="PreformattedText"/>
        <w:bidi w:val="0"/>
        <w:spacing w:before="0" w:after="0"/>
        <w:jc w:val="left"/>
        <w:rPr/>
      </w:pPr>
      <w:r>
        <w:rPr/>
        <w:t>hD/GPZ+BqiyzBRiu51UrLJUNd0TSzDyuzbuizPc8jfJmOCAbZU2ac1RBHoiZUo12UKqVh9rZ6Rr3+k</w:t>
      </w:r>
    </w:p>
    <w:p>
      <w:pPr>
        <w:pStyle w:val="PreformattedText"/>
        <w:bidi w:val="0"/>
        <w:spacing w:before="0" w:after="0"/>
        <w:jc w:val="left"/>
        <w:rPr/>
      </w:pPr>
      <w:r>
        <w:rPr/>
        <w:t>w8KxNC1pjW3JOYS0iCnvrlMTBMLD+i/o1/Z8N8u7Rh+IeP0Uk9dndA6q63ieSoVDv+R2bq7n9RRe5j</w:t>
      </w:r>
    </w:p>
    <w:p>
      <w:pPr>
        <w:pStyle w:val="PreformattedText"/>
        <w:bidi w:val="0"/>
        <w:spacing w:before="0" w:after="0"/>
        <w:jc w:val="left"/>
        <w:rPr/>
      </w:pPr>
      <w:r>
        <w:rPr/>
        <w:t>eYUfSbY/8A8WB4G/8Aulf4YP8AS40Xxzl5aKWeYUtcOaseSza1WUtixCpIsv1UCeBhbhHIKcsU0WfD</w:t>
      </w:r>
    </w:p>
    <w:p>
      <w:pPr>
        <w:pStyle w:val="PreformattedText"/>
        <w:bidi w:val="0"/>
        <w:spacing w:before="0" w:after="0"/>
        <w:jc w:val="left"/>
        <w:rPr/>
      </w:pPr>
      <w:r>
        <w:rPr/>
        <w:t>c2K7ZaRMVpwRBIIjZQHlsd2z6T7NhBryC/eymDHUoelGGMIYLsEhob0P3uaHZ/rLh3f/AFQykzT2FQ</w:t>
      </w:r>
    </w:p>
    <w:p>
      <w:pPr>
        <w:pStyle w:val="PreformattedText"/>
        <w:bidi w:val="0"/>
        <w:spacing w:before="0" w:after="0"/>
        <w:jc w:val="left"/>
        <w:rPr/>
      </w:pPr>
      <w:r>
        <w:rPr/>
        <w:t>53n6ttl9tKqqEWQeIKZiyCJXaOzO3N9g8wt9zdYWX0Rmz1EIelceJVVGI7aB2l+J+JgHltE842YbO0</w:t>
      </w:r>
    </w:p>
    <w:p>
      <w:pPr>
        <w:pStyle w:val="PreformattedText"/>
        <w:bidi w:val="0"/>
        <w:spacing w:before="0" w:after="0"/>
        <w:jc w:val="left"/>
        <w:rPr/>
      </w:pPr>
      <w:r>
        <w:rPr/>
        <w:t>+gykgN3niwPBNxmOYJDSKlejMMAA4I5qKANu+NlNnmrqi0VwsrSZT4czMYp7LJmMSXgUw2tZFAI4rs</w:t>
      </w:r>
    </w:p>
    <w:p>
      <w:pPr>
        <w:pStyle w:val="PreformattedText"/>
        <w:bidi w:val="0"/>
        <w:spacing w:before="0" w:after="0"/>
        <w:jc w:val="left"/>
        <w:rPr/>
      </w:pPr>
      <w:r>
        <w:rPr/>
        <w:t>mLj9qxcDBIONhsBkat1HBPxn53vkreOzdpot5ZWnwCjKPFVVVTwXc63UOHBH/7kWgV/wAGCfFw/wB0</w:t>
      </w:r>
    </w:p>
    <w:p>
      <w:pPr>
        <w:pStyle w:val="PreformattedText"/>
        <w:bidi w:val="0"/>
        <w:spacing w:before="0" w:after="0"/>
        <w:jc w:val="left"/>
        <w:rPr/>
      </w:pPr>
      <w:r>
        <w:rPr/>
        <w:t>r/DF3ZcbSz66Qf3VXciVDiOSlscCjmPmF3eihWW6V3VcIE+Mose75vshTEzwGzcg8fESj+69B9CfSX</w:t>
      </w:r>
    </w:p>
    <w:p>
      <w:pPr>
        <w:pStyle w:val="PreformattedText"/>
        <w:bidi w:val="0"/>
        <w:spacing w:before="0" w:after="0"/>
        <w:jc w:val="left"/>
        <w:rPr/>
      </w:pPr>
      <w:r>
        <w:rPr/>
        <w:t>ajjnD9LDAafd08U9vbD6WsXdf+6w3soQUGtInd4fog51+Wy/qyFG2qupCopF1hk5yyrbFYjy1zMYtj</w:t>
      </w:r>
    </w:p>
    <w:p>
      <w:pPr>
        <w:pStyle w:val="PreformattedText"/>
        <w:bidi w:val="0"/>
        <w:spacing w:before="0" w:after="0"/>
        <w:jc w:val="left"/>
        <w:rPr/>
      </w:pPr>
      <w:r>
        <w:rPr/>
        <w:t>Q+9N9E30lHxWPgu0enLsXszhhGkCpHNdgFTjEf8AErsL+0NbJDMvfcIErsxH/wCzhf8AuC7G1sntWH</w:t>
      </w:r>
    </w:p>
    <w:p>
      <w:pPr>
        <w:pStyle w:val="PreformattedText"/>
        <w:bidi w:val="0"/>
        <w:spacing w:before="0" w:after="0"/>
        <w:jc w:val="left"/>
        <w:rPr/>
      </w:pPr>
      <w:r>
        <w:rPr/>
        <w:t>5ysBuMG7xw8nejVdg/G/8A9hXZQCGsxn/8Y967V2ntDcZrzgZWw3KagLtYbB7ViOkalHe3enVFy3eo</w:t>
      </w:r>
    </w:p>
    <w:p>
      <w:pPr>
        <w:pStyle w:val="PreformattedText"/>
        <w:bidi w:val="0"/>
        <w:spacing w:before="0" w:after="0"/>
        <w:jc w:val="left"/>
        <w:rPr/>
      </w:pPr>
      <w:r>
        <w:rPr/>
        <w:t>WUU2XUhWPqa7LqsqVuxxOyRtqVVST1W+V3ArnkqE9FJd4qfBW4xRGnBf/kcUz/4VrCP90r/Dem7LA4</w:t>
      </w:r>
    </w:p>
    <w:p>
      <w:pPr>
        <w:pStyle w:val="PreformattedText"/>
        <w:bidi w:val="0"/>
        <w:spacing w:before="0" w:after="0"/>
        <w:jc w:val="left"/>
        <w:rPr/>
      </w:pPr>
      <w:r>
        <w:rPr/>
        <w:t>EeYn4I+lxxEyJVQpJmiymdQSF6XDyi7ahDNP4xPTZvKFBBUeKljH6j3FRXTZ/ZNf3B/wAdfDirwnLs</w:t>
      </w:r>
    </w:p>
    <w:p>
      <w:pPr>
        <w:pStyle w:val="PreformattedText"/>
        <w:bidi w:val="0"/>
        <w:spacing w:before="0" w:after="0"/>
        <w:jc w:val="left"/>
        <w:rPr/>
      </w:pPr>
      <w:r>
        <w:rPr/>
        <w:t>uB/9LdgHod/El1G5TfibrM9x5oixTx98oxfrst9lGyqBlRMii4IhSqppuAVhVnBbKwg2QyFP3UWGCF</w:t>
      </w:r>
    </w:p>
    <w:p>
      <w:pPr>
        <w:pStyle w:val="PreformattedText"/>
        <w:bidi w:val="0"/>
        <w:spacing w:before="0" w:after="0"/>
        <w:jc w:val="left"/>
        <w:rPr/>
      </w:pPr>
      <w:r>
        <w:rPr/>
        <w:t>JE+Kq+hEJjYIWaYVtlvUO2dmqoVWigOrdB7jVA0UZht3ztGqkzxKAkKh6hd35uqAcygXgzcx5L63Db</w:t>
      </w:r>
    </w:p>
    <w:p>
      <w:pPr>
        <w:pStyle w:val="PreformattedText"/>
        <w:bidi w:val="0"/>
        <w:spacing w:before="0" w:after="0"/>
        <w:jc w:val="left"/>
        <w:rPr/>
      </w:pPr>
      <w:r>
        <w:rPr/>
        <w:t>Fc8KfpDtLuR8hZU/3Sv8KcTsmNhi+WVGOwOEHeaVUeazBw1FVWUSwHhQ/BS3NzqFQ8lBG0ZTxCa69j</w:t>
      </w:r>
    </w:p>
    <w:p>
      <w:pPr>
        <w:pStyle w:val="PreformattedText"/>
        <w:bidi w:val="0"/>
        <w:spacing w:before="0" w:after="0"/>
        <w:jc w:val="left"/>
        <w:rPr/>
      </w:pPr>
      <w:r>
        <w:rPr/>
        <w:t>Q9CvRuew9D+q02WPtRmfaq8l2jF/8AprsTG4DDuAufOYgTAFbKp2xiBA5eezRXUeqFTbKiVRUqoUIK</w:t>
      </w:r>
    </w:p>
    <w:p>
      <w:pPr>
        <w:pStyle w:val="PreformattedText"/>
        <w:bidi w:val="0"/>
        <w:spacing w:before="0" w:after="0"/>
        <w:jc w:val="left"/>
        <w:rPr/>
      </w:pPr>
      <w:r>
        <w:rPr/>
        <w:t>qMkcVYmKIUkjnVYIFSFgAGkzdHSgCOJJrCChV5bKKvqa7JN1AqqlAV5L7oNSrLzUkKOi7yqVdUKGV3</w:t>
      </w:r>
    </w:p>
    <w:p>
      <w:pPr>
        <w:pStyle w:val="PreformattedText"/>
        <w:bidi w:val="0"/>
        <w:spacing w:before="0" w:after="0"/>
        <w:jc w:val="left"/>
        <w:rPr/>
      </w:pPr>
      <w:r>
        <w:rPr/>
        <w:t>EquGOal3VyhhXdFoDVL2jjCjtL6awF9c0jvekEDxQzdscDIAYz4/kmhTYObuuo5YmDiY2IZyjF9t1D</w:t>
      </w:r>
    </w:p>
    <w:p>
      <w:pPr>
        <w:pStyle w:val="PreformattedText"/>
        <w:bidi w:val="0"/>
        <w:spacing w:before="0" w:after="0"/>
        <w:jc w:val="left"/>
        <w:rPr/>
      </w:pPr>
      <w:r>
        <w:rPr/>
        <w:t>ncioeV71k6O3SFJIJ+7lPgsjoVVIbzV9kbhsRCLxOrdkq4hV2DtX/wBN4mA7GAbgk4j6yToBHBBuM/</w:t>
      </w:r>
    </w:p>
    <w:p>
      <w:pPr>
        <w:pStyle w:val="PreformattedText"/>
        <w:bidi w:val="0"/>
        <w:spacing w:before="0" w:after="0"/>
        <w:jc w:val="left"/>
        <w:rPr/>
      </w:pPr>
      <w:r>
        <w:rPr/>
        <w:t>rsEO6LC/xbPS5srQXbrc1rCFmcXRFbDnouf2Mhe5X2S07JUI6BOFlicE8TQrHMUNF2hdpfcp+r0wXT</w:t>
      </w:r>
    </w:p>
    <w:p>
      <w:pPr>
        <w:pStyle w:val="PreformattedText"/>
        <w:bidi w:val="0"/>
        <w:spacing w:before="0" w:after="0"/>
        <w:jc w:val="left"/>
        <w:rPr/>
      </w:pPr>
      <w:r>
        <w:rPr/>
        <w:t>W2+zudkAqOqDQTNFneTx21BUFUKqeqgLcYPxLyC//lS5vmvq29Vmeehd5Bb/AEgeSnFk9ZUY2DFw+f</w:t>
      </w:r>
    </w:p>
    <w:p>
      <w:pPr>
        <w:pStyle w:val="PreformattedText"/>
        <w:bidi w:val="0"/>
        <w:spacing w:before="0" w:after="0"/>
        <w:jc w:val="left"/>
        <w:rPr/>
      </w:pPr>
      <w:r>
        <w:rPr/>
        <w:t>io7C/Ej/NxCfL8lUTXYPaB+NucdWqodxoVYqQpnzW6H3Bo7khbhZRRCxsUfHZKgz5qtCiETXzQNHW4</w:t>
      </w:r>
    </w:p>
    <w:p>
      <w:pPr>
        <w:pStyle w:val="PreformattedText"/>
        <w:bidi w:val="0"/>
        <w:spacing w:before="0" w:after="0"/>
        <w:jc w:val="left"/>
        <w:rPr/>
      </w:pPr>
      <w:r>
        <w:rPr/>
        <w:t>8CoNUMLHfgPj0L991QO5wnVYmC8P9GG04ZfIHQIoFuISBYJ3Yfo/tAnAGNjxlIriBhFYIoByRz371V</w:t>
      </w:r>
    </w:p>
    <w:p>
      <w:pPr>
        <w:pStyle w:val="PreformattedText"/>
        <w:bidi w:val="0"/>
        <w:spacing w:before="0" w:after="0"/>
        <w:jc w:val="left"/>
        <w:rPr/>
      </w:pPr>
      <w:r>
        <w:rPr/>
        <w:t>MbJrtBHryUbCyrKqFbYE1MTUPVhQVZQK7NFU7KKVAUBCqCJc1oU08lOnXZZXW6dlFHg2FQqil7uikx</w:t>
      </w:r>
    </w:p>
    <w:p>
      <w:pPr>
        <w:pStyle w:val="PreformattedText"/>
        <w:bidi w:val="0"/>
        <w:spacing w:before="0" w:after="0"/>
        <w:jc w:val="left"/>
        <w:rPr/>
      </w:pPr>
      <w:r>
        <w:rPr/>
        <w:t>oHe5b7/6I81GHinqfgt8UTx2pjWD7xj3L0fYuztiIb+S3PwQWiS0iByQZjYzKxmmtwtF7vYoIKyh2r</w:t>
      </w:r>
    </w:p>
    <w:p>
      <w:pPr>
        <w:pStyle w:val="PreformattedText"/>
        <w:bidi w:val="0"/>
        <w:spacing w:before="0" w:after="0"/>
        <w:jc w:val="left"/>
        <w:rPr/>
      </w:pPr>
      <w:r>
        <w:rPr/>
        <w:t>XUd+q8YVINdmZvMbIQIg+ahELUKtw0c0wAsNQbHgt6jh1Q7Rudrec0ZQTvQIjX2LGx8TAyCDjvOSBI</w:t>
      </w:r>
    </w:p>
    <w:p>
      <w:pPr>
        <w:pStyle w:val="PreformattedText"/>
        <w:bidi w:val="0"/>
        <w:spacing w:before="0" w:after="0"/>
        <w:jc w:val="left"/>
        <w:rPr/>
      </w:pPr>
      <w:r>
        <w:rPr/>
        <w:t>gXPmmguwyWy77x0hZ8u6MwaG0oBCHpG1knVSJBVts+tRV67KCFGwrkgr6epw2DaNt/U5qtkaqAVlBW</w:t>
      </w:r>
    </w:p>
    <w:p>
      <w:pPr>
        <w:pStyle w:val="PreformattedText"/>
        <w:bidi w:val="0"/>
        <w:spacing w:before="0" w:after="0"/>
        <w:jc w:val="left"/>
        <w:rPr/>
      </w:pPr>
      <w:r>
        <w:rPr/>
        <w:t>SRqVJk6lVhTPL3IaqsbKKqqFu3uiQt4oAkqco8SsuG92qjsxHEgfFS/N+Gq9P2/spiYknzWVrRwH5L</w:t>
      </w:r>
    </w:p>
    <w:p>
      <w:pPr>
        <w:pStyle w:val="PreformattedText"/>
        <w:bidi w:val="0"/>
        <w:spacing w:before="0" w:after="0"/>
        <w:jc w:val="left"/>
        <w:rPr/>
      </w:pPr>
      <w:r>
        <w:rPr/>
        <w:t>zkGf9SvSwXofpLHOcGXnd1HVZT7lALfEKi9qpthXj1CuSEJg+77U3gmub3aj2rtGE9rsPFc0ixFCoB</w:t>
      </w:r>
    </w:p>
    <w:p>
      <w:pPr>
        <w:pStyle w:val="PreformattedText"/>
        <w:bidi w:val="0"/>
        <w:spacing w:before="0" w:after="0"/>
        <w:jc w:val="left"/>
        <w:rPr/>
      </w:pPr>
      <w:r>
        <w:rPr/>
        <w:t>g11KEECwHmeaiqlnRC42U9eR60KnqEoqmwx9hKgKXbIF0DKDQ93BOe6SrItUiRARFYoV3VUq5VVoPm</w:t>
      </w:r>
    </w:p>
    <w:p>
      <w:pPr>
        <w:pStyle w:val="PreformattedText"/>
        <w:bidi w:val="0"/>
        <w:spacing w:before="0" w:after="0"/>
        <w:jc w:val="left"/>
        <w:rPr/>
      </w:pPr>
      <w:r>
        <w:rPr/>
        <w:t>VJ9ihoVF9XzNVfoEfQD+YlD6to6pwkkX9yzY2JiEfhHxV/yWPRkWqvSduY/uue+DPNGrTcKW9PX4er</w:t>
      </w:r>
    </w:p>
    <w:p>
      <w:pPr>
        <w:pStyle w:val="PreformattedText"/>
        <w:bidi w:val="0"/>
        <w:spacing w:before="0" w:after="0"/>
        <w:jc w:val="left"/>
        <w:rPr/>
      </w:pPr>
      <w:r>
        <w:rPr/>
        <w:t>zXeqbLqggEXTwXOi5RyUr0bxzoqnZqoqp2wh6sj1J6LgETtC0nYUdorsurrmuN1dc1MgKGYbecqSei</w:t>
      </w:r>
    </w:p>
    <w:p>
      <w:pPr>
        <w:pStyle w:val="PreformattedText"/>
        <w:bidi w:val="0"/>
        <w:spacing w:before="0" w:after="0"/>
        <w:jc w:val="left"/>
        <w:rPr/>
      </w:pPr>
      <w:r>
        <w:rPr/>
        <w:t>kEKQFldHFXGiIMK6p7VVSrKwWY+3w2GjdTRZXsDdGov7RHBNAgGANTzWTsbcUUfiS4+P5NPacDCxGA</w:t>
      </w:r>
    </w:p>
    <w:p>
      <w:pPr>
        <w:pStyle w:val="PreformattedText"/>
        <w:bidi w:val="0"/>
        <w:spacing w:before="0" w:after="0"/>
        <w:jc w:val="left"/>
        <w:rPr/>
      </w:pPr>
      <w:r>
        <w:rPr/>
        <w:t>zJZOgzWPmjYiuoUFU5FA6wVAlROydnNHh6lT09QoD4KVCqswmVWijZGu3mqocVOyioqI7J9Xkgjtqr</w:t>
      </w:r>
    </w:p>
    <w:p>
      <w:pPr>
        <w:pStyle w:val="PreformattedText"/>
        <w:bidi w:val="0"/>
        <w:spacing w:before="0" w:after="0"/>
        <w:jc w:val="left"/>
        <w:rPr/>
      </w:pPr>
      <w:r>
        <w:rPr/>
        <w:t>epCzdFdSL7JcpxW8mqCeigrdvcyg6sdVbZVSSt0oAQs7+SsOJVadFNh0WftDjNGr6yT1KIecWJMwz+</w:t>
      </w:r>
    </w:p>
    <w:p>
      <w:pPr>
        <w:pStyle w:val="PreformattedText"/>
        <w:bidi w:val="0"/>
        <w:spacing w:before="0" w:after="0"/>
        <w:jc w:val="left"/>
        <w:rPr/>
      </w:pPr>
      <w:r>
        <w:rPr/>
        <w:t>o2Wd3oQC44mIGN/VNwez4LG2DB+TJTcfsna8I2fgweQFV6LHduxyK8lA4g6bI9Xh6u8I1UGFGyvPZw</w:t>
      </w:r>
    </w:p>
    <w:p>
      <w:pPr>
        <w:pStyle w:val="PreformattedText"/>
        <w:bidi w:val="0"/>
        <w:spacing w:before="0" w:after="0"/>
        <w:jc w:val="left"/>
        <w:rPr/>
      </w:pPr>
      <w:r>
        <w:rPr/>
        <w:t>VJPgpot6NFmFLqRI9addltkFDbCCCjTZPq19SAV+6zOMFZWo7Yb1U4rlVylk6hVniEY57KqnU7NEa8</w:t>
      </w:r>
    </w:p>
    <w:p>
      <w:pPr>
        <w:pStyle w:val="PreformattedText"/>
        <w:bidi w:val="0"/>
        <w:spacing w:before="0" w:after="0"/>
        <w:jc w:val="left"/>
        <w:rPr/>
      </w:pPr>
      <w:r>
        <w:rPr/>
        <w:t>1DUSSfAKIbyVz4BZMExd5VDTve5GAD9yXkc9EcXHzk/wCQKdXcfD8nf9P2k0gM1WZzcWBLsxI41uio</w:t>
      </w:r>
    </w:p>
    <w:p>
      <w:pPr>
        <w:pStyle w:val="PreformattedText"/>
        <w:bidi w:val="0"/>
        <w:spacing w:before="0" w:after="0"/>
        <w:jc w:val="left"/>
        <w:rPr/>
      </w:pPr>
      <w:r>
        <w:rPr/>
        <w:t>posqn1uITeJUIKseShxnZFroLgVCkyfNaBZMQKQ2vVaha+oRs4FGx8EIXNVkLgpGzmjxQ9UbAhsHFD</w:t>
      </w:r>
    </w:p>
    <w:p>
      <w:pPr>
        <w:pStyle w:val="PreformattedText"/>
        <w:bidi w:val="0"/>
        <w:spacing w:before="0" w:after="0"/>
        <w:jc w:val="left"/>
        <w:rPr/>
      </w:pPr>
      <w:r>
        <w:rPr/>
        <w:t>UrNQIAIuVFNdu97VWFLOiiniFfZMqaKBsnouSDd5GDxKJIA0QLj5KcVtKAIhjAIzPM15JmB2PC3d7j</w:t>
      </w:r>
    </w:p>
    <w:p>
      <w:pPr>
        <w:pStyle w:val="PreformattedText"/>
        <w:bidi w:val="0"/>
        <w:spacing w:before="0" w:after="0"/>
        <w:jc w:val="left"/>
        <w:rPr/>
      </w:pPr>
      <w:r>
        <w:rPr/>
        <w:t>x6/k76jFrHGFk7Ti27zwIs3ltpK4eW2PXETqK+CqdvPZF0TsqgWjRSfBU9WNrmGqmhPiuamhUKdsbA</w:t>
      </w:r>
    </w:p>
    <w:p>
      <w:pPr>
        <w:pStyle w:val="PreformattedText"/>
        <w:bidi w:val="0"/>
        <w:spacing w:before="0" w:after="0"/>
        <w:jc w:val="left"/>
        <w:rPr/>
      </w:pPr>
      <w:r>
        <w:rPr/>
        <w:t>ghs9u2NVQ1ReYFlG2u3dKv0X1iyEcKr9QhoVKhsbIDRyU9FSJ5qn8oRt4q/Jejw54qBzlCZmIqv8T2</w:t>
      </w:r>
    </w:p>
    <w:p>
      <w:pPr>
        <w:pStyle w:val="PreformattedText"/>
        <w:bidi w:val="0"/>
        <w:spacing w:before="0" w:after="0"/>
        <w:jc w:val="left"/>
        <w:rPr/>
      </w:pPr>
      <w:r>
        <w:rPr/>
        <w:t>xl8jameVYQFBb8nA0in6L6ns4YBnfjOCEmPDZC1XH14oWhNJgHwKLdZGnJS0HZCJUbIM7dxvRR9jKI</w:t>
      </w:r>
    </w:p>
    <w:p>
      <w:pPr>
        <w:pStyle w:val="PreformattedText"/>
        <w:bidi w:val="0"/>
        <w:spacing w:before="0" w:after="0"/>
        <w:jc w:val="left"/>
        <w:rPr/>
      </w:pPr>
      <w:r>
        <w:rPr/>
        <w:t>qFVT97VAaocUNpgqyCFpQ2AaocVeqOJx/X7AMY48Ap8gtVuM6SpaeVfUrJRfHDio3Womnz4oUA0V/a</w:t>
      </w:r>
    </w:p>
    <w:p>
      <w:pPr>
        <w:pStyle w:val="PreformattedText"/>
        <w:bidi w:val="0"/>
        <w:spacing w:before="0" w:after="0"/>
        <w:jc w:val="left"/>
        <w:rPr/>
      </w:pPr>
      <w:r>
        <w:rPr/>
        <w:t>pga8/eg400UlTlEGp0TcDBPE3/IHNc1z+zrsqOAqi9uBiR3M3sQGLjMGjjGyipBR9aVobIaFefFcRQ</w:t>
      </w:r>
    </w:p>
    <w:p>
      <w:pPr>
        <w:pStyle w:val="PreformattedText"/>
        <w:bidi w:val="0"/>
        <w:spacing w:before="0" w:after="0"/>
        <w:jc w:val="left"/>
        <w:rPr/>
      </w:pPr>
      <w:r>
        <w:rPr/>
        <w:t>7AOqniea4wFJ5qm3caVIH2hauJQF9UOKHHYBZSoQTeK5qO8bJxN051SVHqcVfZAUYD1vf8fcqngVOG</w:t>
      </w:r>
    </w:p>
    <w:p>
      <w:pPr>
        <w:pStyle w:val="PreformattedText"/>
        <w:bidi w:val="0"/>
        <w:spacing w:before="0" w:after="0"/>
        <w:jc w:val="left"/>
        <w:rPr/>
      </w:pPr>
      <w:r>
        <w:rPr/>
        <w:t>0RYEe1ARtqgBVZaBTUqBAC9G2bkqfir81RT01VDiOoD3QsrRHD/fyiinIo/Y12UQx8mGNIBHK6/6jG</w:t>
      </w:r>
    </w:p>
    <w:p>
      <w:pPr>
        <w:pStyle w:val="PreformattedText"/>
        <w:bidi w:val="0"/>
        <w:spacing w:before="0" w:after="0"/>
        <w:jc w:val="left"/>
        <w:rPr/>
      </w:pPr>
      <w:r>
        <w:rPr/>
        <w:t>c1uUHEcWjlPw2R6s+q2O74rntARiAPEp3FN5qRYbJM+anDELRQpUfYgotRauagbOJQXNc1Fys0gXii</w:t>
      </w:r>
    </w:p>
    <w:p>
      <w:pPr>
        <w:pStyle w:val="PreformattedText"/>
        <w:bidi w:val="0"/>
        <w:spacing w:before="0" w:after="0"/>
        <w:jc w:val="left"/>
        <w:rPr/>
      </w:pPr>
      <w:r>
        <w:rPr/>
        <w:t>fizNENo2cdoUNUYHVyloPKF3gu9ycoJU7GtRN6KvNQpngFJmOgUDrskr0mIALSrCKD8nV27+IZ7rCP</w:t>
      </w:r>
    </w:p>
    <w:p>
      <w:pPr>
        <w:pStyle w:val="PreformattedText"/>
        <w:bidi w:val="0"/>
        <w:spacing w:before="0" w:after="0"/>
        <w:jc w:val="left"/>
        <w:rPr/>
      </w:pPr>
      <w:r>
        <w:rPr/>
        <w:t>Nf4ftjo7s5QeMa+K4erm9aURZHVHY5HXbLLdFvIZarULQ7ND9nKIsViBEabCnrEKe6/wBlHioUwgX4</w:t>
      </w:r>
    </w:p>
    <w:p>
      <w:pPr>
        <w:pStyle w:val="PreformattedText"/>
        <w:bidi w:val="0"/>
        <w:spacing w:before="0" w:after="0"/>
        <w:jc w:val="left"/>
        <w:rPr/>
      </w:pPr>
      <w:r>
        <w:rPr/>
        <w:t>LOAlD0U81DnqfFTBV7rwC0CLuagIH+karNAhalOeQtOCgLcwsU83FQLV/J1doyYh8T4L0/ZcTtLbdn</w:t>
      </w:r>
    </w:p>
    <w:p>
      <w:pPr>
        <w:pStyle w:val="PreformattedText"/>
        <w:bidi w:val="0"/>
        <w:spacing w:before="0" w:after="0"/>
        <w:jc w:val="left"/>
        <w:rPr/>
      </w:pPr>
      <w:r>
        <w:rPr/>
        <w:t>ymfxZz8FDiRYoXC4oH7HlsHrDKop5KCW6qW2j1Z+z5ILguSC4BcvXopJ2aqkbM3bCOEBNPZmr67FrY</w:t>
      </w:r>
    </w:p>
    <w:p>
      <w:pPr>
        <w:pStyle w:val="PreformattedText"/>
        <w:bidi w:val="0"/>
        <w:spacing w:before="0" w:after="0"/>
        <w:jc w:val="left"/>
        <w:rPr/>
      </w:pPr>
      <w:r>
        <w:rPr/>
        <w:t>rdaNnMqdgAQ4wPepPIWVYVOSgQNbqb9B+qf2jFaxgkl0AIZad1tBzj8n125mPHEQmY3YMdrv8o4WXp</w:t>
      </w:r>
    </w:p>
    <w:p>
      <w:pPr>
        <w:pStyle w:val="PreformattedText"/>
        <w:bidi w:val="0"/>
        <w:spacing w:before="0" w:after="0"/>
        <w:jc w:val="left"/>
        <w:rPr/>
      </w:pPr>
      <w:r>
        <w:rPr/>
        <w:t>BTsLEx2uEZXEdIUFUUfYR0X8o9WNsNZy9qlsTUL0faG86IFoQI9Smw/ZcvXHq12BTRR5Kjis3a8V38</w:t>
      </w:r>
    </w:p>
    <w:p>
      <w:pPr>
        <w:pStyle w:val="PreformattedText"/>
        <w:bidi w:val="0"/>
        <w:spacing w:before="0" w:after="0"/>
        <w:jc w:val="left"/>
        <w:rPr/>
      </w:pPr>
      <w:r>
        <w:rPr/>
        <w:t>xX1ICq881TZFii5BtVNfYp2ypgeasEWYJ7R99+6zkOKGHhsaBQD8n19TNhOYQLHzWXHHbWzOI4DF/k</w:t>
      </w:r>
    </w:p>
    <w:p>
      <w:pPr>
        <w:pStyle w:val="PreformattedText"/>
        <w:bidi w:val="0"/>
        <w:spacing w:before="0" w:after="0"/>
        <w:jc w:val="left"/>
        <w:rPr/>
      </w:pPr>
      <w:r>
        <w:rPr/>
        <w:t>Lv7KHFR65UKl1zTTqnNvTltqplQFRVNUeNQg9uHW6lT/ADh6/D14CosrCpxHHiSiGH+koZo5bY0Tne</w:t>
      </w:r>
    </w:p>
    <w:p>
      <w:pPr>
        <w:pStyle w:val="PreformattedText"/>
        <w:bidi w:val="0"/>
        <w:spacing w:before="0" w:after="0"/>
        <w:jc w:val="left"/>
        <w:rPr/>
      </w:pPr>
      <w:r>
        <w:rPr/>
        <w:t>CHFF1rDZVSCTbijwqdFkG9bXqsT6Q7WxmneeeATWlwa3Kxp3R+UK+pEHgm9o7L2nD/GzNTiNUXYWIz</w:t>
      </w:r>
    </w:p>
    <w:p>
      <w:pPr>
        <w:pStyle w:val="PreformattedText"/>
        <w:bidi w:val="0"/>
        <w:spacing w:before="0" w:after="0"/>
        <w:jc w:val="left"/>
        <w:rPr/>
      </w:pPr>
      <w:r>
        <w:rPr/>
        <w:t>Vm8BoZ4KPVnYRQ7BzlTKCkTwvz2DM1VkoaI0VDJ1ojdCF6LHDCaONOqlqn+EPD7CFFVKpCy9nxTwbt</w:t>
      </w:r>
    </w:p>
    <w:p>
      <w:pPr>
        <w:pStyle w:val="PreformattedText"/>
        <w:bidi w:val="0"/>
        <w:spacing w:before="0" w:after="0"/>
        <w:jc w:val="left"/>
        <w:rPr/>
      </w:pPr>
      <w:r>
        <w:rPr/>
        <w:t>n1KbIEKUHXMDV3BZtKCwRDad4uvwhO7RiNwmV4dU3sHZxhir3VcUB+VaN/lPyF/g+1N7TgYU4ToacM</w:t>
      </w:r>
    </w:p>
    <w:p>
      <w:pPr>
        <w:pStyle w:val="PreformattedText"/>
        <w:bidi w:val="0"/>
        <w:spacing w:before="0" w:after="0"/>
        <w:jc w:val="left"/>
        <w:rPr/>
      </w:pPr>
      <w:r>
        <w:rPr/>
        <w:t>cHcutk0fXNn0eKZ6FQQNeCpPOPVO0tMhREWInY02G2y4aKsqTOyvPivTYQBO+2h/X+MjZorny2f9Pi</w:t>
      </w:r>
    </w:p>
    <w:p>
      <w:pPr>
        <w:pStyle w:val="PreformattedText"/>
        <w:bidi w:val="0"/>
        <w:spacing w:before="0" w:after="0"/>
        <w:jc w:val="left"/>
        <w:rPr/>
      </w:pPr>
      <w:r>
        <w:rPr/>
        <w:t>/wBKyz9lMSYC8liYuIxjASXFM7N9Y9gOMTQqPyqVXwTcfDO7ND7Ucfsr8J1cbITBs48RzOvNFpgiIV</w:t>
      </w:r>
    </w:p>
    <w:p>
      <w:pPr>
        <w:pStyle w:val="PreformattedText"/>
        <w:bidi w:val="0"/>
        <w:spacing w:before="0" w:after="0"/>
        <w:jc w:val="left"/>
        <w:rPr/>
      </w:pPr>
      <w:r>
        <w:rPr/>
        <w:t>CPNRf1Rt3cvOVFtmhKJ0XNeUqqB81RD9U7suM3FH/IcQmYrGPaaESCufqA/bcvXha7boZw2awiWOAE</w:t>
      </w:r>
    </w:p>
    <w:p>
      <w:pPr>
        <w:pStyle w:val="PreformattedText"/>
        <w:bidi w:val="0"/>
        <w:spacing w:before="0" w:after="0"/>
        <w:jc w:val="left"/>
        <w:rPr/>
      </w:pPr>
      <w:r>
        <w:rPr/>
        <w:t>o5jT1ZvXaa0UXROi7R2k0ERx0TOyMkw9xgld48T+V9VRMxmAEkEGcw96/wAZguJYB2vDJIewUxW/qF</w:t>
      </w:r>
    </w:p>
    <w:p>
      <w:pPr>
        <w:pStyle w:val="PreformattedText"/>
        <w:bidi w:val="0"/>
        <w:spacing w:before="0" w:after="0"/>
        <w:jc w:val="left"/>
        <w:rPr/>
      </w:pPr>
      <w:r>
        <w:rPr/>
        <w:t>j9jxPrMMjwUV0OzghtPDbzTY1UcD1Qnio1VQrWWiqbKBcrqvRO9C40NWqY+zG3l6g9XjtnZQqcyFXa</w:t>
      </w:r>
    </w:p>
    <w:p>
      <w:pPr>
        <w:pStyle w:val="PreformattedText"/>
        <w:bidi w:val="0"/>
        <w:spacing w:before="0" w:after="0"/>
        <w:jc w:val="left"/>
        <w:rPr/>
      </w:pPr>
      <w:r>
        <w:rPr/>
        <w:t>wszhWk1WM9uJiNEsaQHnRpNghhYgixG07CiLrFxDAa4n3LHxnPzCA3gJqjgE/WRI7wG8sLBAa0GJmC</w:t>
      </w:r>
    </w:p>
    <w:p>
      <w:pPr>
        <w:pStyle w:val="PreformattedText"/>
        <w:bidi w:val="0"/>
        <w:spacing w:before="0" w:after="0"/>
        <w:jc w:val="left"/>
        <w:rPr/>
      </w:pPr>
      <w:r>
        <w:rPr/>
        <w:t>deP5cDq2IssPtgc+zssP5hY+FnOG0lmrblvTiFiYUzQi7XbpHns5IKbFOjhspspSmzT3ID2ozU3XOa</w:t>
      </w:r>
    </w:p>
    <w:p>
      <w:pPr>
        <w:pStyle w:val="PreformattedText"/>
        <w:bidi w:val="0"/>
        <w:spacing w:before="0" w:after="0"/>
        <w:jc w:val="left"/>
        <w:rPr/>
      </w:pPr>
      <w:r>
        <w:rPr/>
        <w:t>woPBG89FfrdX5I4bwQag0Q7RhMdNdds+rO0bD9tVQPYtFcIgCscVHZi2oD3UHxWOfrG7waKjX1fo44</w:t>
      </w:r>
    </w:p>
    <w:p>
      <w:pPr>
        <w:pStyle w:val="PreformattedText"/>
        <w:bidi w:val="0"/>
        <w:spacing w:before="0" w:after="0"/>
        <w:jc w:val="left"/>
        <w:rPr/>
      </w:pPr>
      <w:r>
        <w:rPr/>
        <w:t>pwPpAAYZG4/gea+i4a9mDLdMtvNYOCwBuG0DQC37oCJkxYcFcNFOP5e7P2bDOLj4zMNg+84wuxNPo+</w:t>
      </w:r>
    </w:p>
    <w:p>
      <w:pPr>
        <w:pStyle w:val="PreformattedText"/>
        <w:bidi w:val="0"/>
        <w:spacing w:before="0" w:after="0"/>
        <w:jc w:val="left"/>
        <w:rPr/>
      </w:pPr>
      <w:r>
        <w:rPr/>
        <w:t>wdn9MW2xH0Hku29ueHY+Nmjut0aOA2lFUvs/VcF0V1rCPALelNsOsogkc68kKwBRNFna3XxhVNEMLG</w:t>
      </w:r>
    </w:p>
    <w:p>
      <w:pPr>
        <w:pStyle w:val="PreformattedText"/>
        <w:bidi w:val="0"/>
        <w:spacing w:before="0" w:after="0"/>
        <w:jc w:val="left"/>
        <w:rPr/>
      </w:pPr>
      <w:r>
        <w:rPr/>
        <w:t>9GTuvseBRpOyf4miMqiGKYPELAxe14HpO4F2Nr2HCaGmKprO1Y7W2DyqKmyV2/sJ+o7Q5o/Dp5LAxc</w:t>
      </w:r>
    </w:p>
    <w:p>
      <w:pPr>
        <w:pStyle w:val="PreformattedText"/>
        <w:bidi w:val="0"/>
        <w:spacing w:before="0" w:after="0"/>
        <w:jc w:val="left"/>
        <w:rPr/>
      </w:pPr>
      <w:r>
        <w:rPr/>
        <w:t>o7czIZo5nd8V2DtH+V2zCP8AyqqflxmExz3vDWtuSYAWBg58L6OZ6V3/AHXd0dBqu2fSGL6TtXaHYj</w:t>
      </w:r>
    </w:p>
    <w:p>
      <w:pPr>
        <w:pStyle w:val="PreformattedText"/>
        <w:bidi w:val="0"/>
        <w:spacing w:before="0" w:after="0"/>
        <w:jc w:val="left"/>
        <w:rPr/>
      </w:pPr>
      <w:r>
        <w:rPr/>
        <w:t>udh0CcNYTtdUBXLKNRlbWo/ZUg1CyIUJQGnTYeKAXQLmupqo5a1UwD4owRCFwHFW3f3UUVAZ0RBlf4</w:t>
      </w:r>
    </w:p>
    <w:p>
      <w:pPr>
        <w:pStyle w:val="PreformattedText"/>
        <w:bidi w:val="0"/>
        <w:spacing w:before="0" w:after="0"/>
        <w:jc w:val="left"/>
        <w:rPr/>
      </w:pPr>
      <w:r>
        <w:rPr/>
        <w:t>ns7HOvEHwRCGy/8ACyrqKLeCovrraFYt53WGJ/EsXHZmOHkpRwWN2btGIzEMumc34p12UNVRctkbPp</w:t>
      </w:r>
    </w:p>
    <w:p>
      <w:pPr>
        <w:pStyle w:val="PreformattedText"/>
        <w:bidi w:val="0"/>
        <w:spacing w:before="0" w:after="0"/>
        <w:jc w:val="left"/>
        <w:rPr/>
      </w:pPr>
      <w:r>
        <w:rPr/>
        <w:t>Ds3+V2vFb/AMl9MYUZ3sxR/O1dmeY7V2Y4X8zKhdk7Y3N2ftDMToa+X5Y+jvo3NhYP/U4/Bh3W9Svp</w:t>
      </w:r>
    </w:p>
    <w:p>
      <w:pPr>
        <w:pStyle w:val="PreformattedText"/>
        <w:bidi w:val="0"/>
        <w:spacing w:before="0" w:after="0"/>
        <w:jc w:val="left"/>
        <w:rPr/>
      </w:pPr>
      <w:r>
        <w:rPr/>
        <w:t>P6XfPaMbdFRhijAhrvUsEJJyxxC4IlsxZS0RPBNgAig1UACHHohPwVJR0PkpXVEGKSgO8RzRHiUIN0</w:t>
      </w:r>
    </w:p>
    <w:p>
      <w:pPr>
        <w:pStyle w:val="PreformattedText"/>
        <w:bidi w:val="0"/>
        <w:spacing w:before="0" w:after="0"/>
        <w:jc w:val="left"/>
        <w:rPr/>
      </w:pPr>
      <w:r>
        <w:rPr/>
        <w:t>Se7Ep0ioCpzlOOikGaoDWa1Qjqua9D2jI47uJ715fZn7Ou2FInit4qi+uCa1jGnQ1XZf8ABlgAtTqg</w:t>
      </w:r>
    </w:p>
    <w:p>
      <w:pPr>
        <w:pStyle w:val="PreformattedText"/>
        <w:bidi w:val="0"/>
        <w:spacing w:before="0" w:after="0"/>
        <w:jc w:val="left"/>
        <w:rPr/>
      </w:pPr>
      <w:r>
        <w:rPr/>
        <w:t>5+AR90GVBUQsplFDh6zmHM1xaeIovpnAiO2F4GjxmWKKdp7G088MwfavortkBvaPRv8Aw4lFSZp+Uv</w:t>
      </w:r>
    </w:p>
    <w:p>
      <w:pPr>
        <w:pStyle w:val="PreformattedText"/>
        <w:bidi w:val="0"/>
        <w:spacing w:before="0" w:after="0"/>
        <w:jc w:val="left"/>
        <w:rPr/>
      </w:pPr>
      <w:r>
        <w:rPr/>
        <w:t>oz6JBGLi58bTCZU/svpH6VBw83oMD8DDf+o6pgp7VpwKN+N5QkViaogEx+yNaEKwrbRUNoQeOELdmI</w:t>
      </w:r>
    </w:p>
    <w:p>
      <w:pPr>
        <w:pStyle w:val="PreformattedText"/>
        <w:bidi w:val="0"/>
        <w:spacing w:before="0" w:after="0"/>
        <w:jc w:val="left"/>
        <w:rPr/>
      </w:pPr>
      <w:r>
        <w:rPr/>
        <w:t>QIqU38Pijyt4psmUKf3RIiKyq8k6sxwWXWYTZqqHdXRSTLhdAk5bKc0CfijE5uaqCOMyEO1dlY+a2e</w:t>
      </w:r>
    </w:p>
    <w:p>
      <w:pPr>
        <w:pStyle w:val="PreformattedText"/>
        <w:bidi w:val="0"/>
        <w:spacing w:before="0" w:after="0"/>
        <w:jc w:val="left"/>
        <w:rPr/>
      </w:pPr>
      <w:r>
        <w:rPr/>
        <w:t>ODhslHbz9aRQ/YU21soQw2ku1ojVVRg0W+Oqc9z3ad2OJXa/8AD5niWDTgt94mQ4S0/BRKhylUUImw</w:t>
      </w:r>
    </w:p>
    <w:p>
      <w:pPr>
        <w:pStyle w:val="PreformattedText"/>
        <w:bidi w:val="0"/>
        <w:spacing w:before="0" w:after="0"/>
        <w:jc w:val="left"/>
        <w:rPr/>
      </w:pPr>
      <w:r>
        <w:rPr/>
        <w:t>+x7f2E/9P2l7P5bg+BRoO19kn+fD/QrsHb/8jtLSfwGjvb+TZX0Z9FiMbGz4n/aw6u/ZfSvb5Zgn/C</w:t>
      </w:r>
    </w:p>
    <w:p>
      <w:pPr>
        <w:pStyle w:val="PreformattedText"/>
        <w:bidi w:val="0"/>
        <w:spacing w:before="0" w:after="0"/>
        <w:jc w:val="left"/>
        <w:rPr/>
      </w:pPr>
      <w:r>
        <w:rPr/>
        <w:t>4PBnePUrW83m6dPGijgeCkdECudR80Rd0R/EjAIlCsWDk0cR8EAHCKqj6LjxW9VC9AqCtf1U2EVUzQ</w:t>
      </w:r>
    </w:p>
    <w:p>
      <w:pPr>
        <w:pStyle w:val="PreformattedText"/>
        <w:bidi w:val="0"/>
        <w:spacing w:before="0" w:after="0"/>
        <w:jc w:val="left"/>
        <w:rPr/>
      </w:pPr>
      <w:r>
        <w:rPr/>
        <w:t>BQ3wQpT7qNw2ke5OAO9AV6yeSYKxwQi0QnS2SZ1Tp8EZsv8ACdra1xjDxKO5cDsLRQT6o+wr6nNBDb</w:t>
      </w:r>
    </w:p>
    <w:p>
      <w:pPr>
        <w:pStyle w:val="PreformattedText"/>
        <w:bidi w:val="0"/>
        <w:spacing w:before="0" w:after="0"/>
        <w:jc w:val="left"/>
        <w:rPr/>
      </w:pPr>
      <w:r>
        <w:rPr/>
        <w:t>qgS2dKhVV1RVPJNYXSbO96/wCmgNuIWbEwxwWUzF1lfPHZE80NUbKfUGvrar6V7HQY/pWfhxKrsLx9</w:t>
      </w:r>
    </w:p>
    <w:p>
      <w:pPr>
        <w:pStyle w:val="PreformattedText"/>
        <w:bidi w:val="0"/>
        <w:spacing w:before="0" w:after="0"/>
        <w:jc w:val="left"/>
        <w:rPr/>
      </w:pPr>
      <w:r>
        <w:rPr/>
        <w:t>fhYmE7lvBfRvaf8AK7Zhk8CYPt/3Wv8ABxUmAuwdkkAnGfwZbzX0r2sFjXjAwz93DoT1KnqTUo19im</w:t>
      </w:r>
    </w:p>
    <w:p>
      <w:pPr>
        <w:pStyle w:val="PreformattedText"/>
        <w:bidi w:val="0"/>
        <w:spacing w:before="0" w:after="0"/>
        <w:jc w:val="left"/>
        <w:rPr/>
      </w:pPr>
      <w:r>
        <w:rPr/>
        <w:t>RdEFZgXTRBsERzRk2URSY4Iae0IGYnyQvmonNdvI5iLQYpVSHLfWp4oSuYFrrQvA9qYG0LieiFTkoe</w:t>
      </w:r>
    </w:p>
    <w:p>
      <w:pPr>
        <w:pStyle w:val="PreformattedText"/>
        <w:bidi w:val="0"/>
        <w:spacing w:before="0" w:after="0"/>
        <w:jc w:val="left"/>
        <w:rPr/>
      </w:pPr>
      <w:r>
        <w:rPr/>
        <w:t>KMQCOvBd4T5IzCcBQarLGo1CAdIpT5hQbEyLJ0NM9JT4m1YRP3VxX+JwMjz9ZhgB3MaFSNnH1Y+x4b</w:t>
      </w:r>
    </w:p>
    <w:p>
      <w:pPr>
        <w:pStyle w:val="PreformattedText"/>
        <w:bidi w:val="0"/>
        <w:spacing w:before="0" w:after="0"/>
        <w:jc w:val="left"/>
        <w:rPr/>
      </w:pPr>
      <w:r>
        <w:rPr/>
        <w:t>ZUn1LKmyjuiLg10b7hfgOC7VgYYL3Et9y3zJkzfig/DKoRsClR6srQ7T630h2T/J7XiNHCZHtXbMKB</w:t>
      </w:r>
    </w:p>
    <w:p>
      <w:pPr>
        <w:pStyle w:val="PreformattedText"/>
        <w:bidi w:val="0"/>
        <w:spacing w:before="0" w:after="0"/>
        <w:jc w:val="left"/>
        <w:rPr/>
      </w:pPr>
      <w:r>
        <w:rPr/>
        <w:t>2jsuHi8xulfQuPAxHv7O7+cU9iwe0MD8HFZitOrDP5Bouw9m7/aBPBu8U407N2f/AJP/AEXau072Nj</w:t>
      </w:r>
    </w:p>
    <w:p>
      <w:pPr>
        <w:pStyle w:val="PreformattedText"/>
        <w:bidi w:val="0"/>
        <w:spacing w:before="0" w:after="0"/>
        <w:jc w:val="left"/>
        <w:rPr/>
      </w:pPr>
      <w:r>
        <w:rPr/>
        <w:t>OdymnkuCL6EjkomlkaUuvemubmpKPz8Fzv7UBXLULdtf2KatuPaom/FbrpcPJEhHNbhZcRpKyYpRiZ</w:t>
      </w:r>
    </w:p>
    <w:p>
      <w:pPr>
        <w:pStyle w:val="PreformattedText"/>
        <w:bidi w:val="0"/>
        <w:spacing w:before="0" w:after="0"/>
        <w:jc w:val="left"/>
        <w:rPr/>
      </w:pPr>
      <w:r>
        <w:rPr/>
        <w:t>R4K+6qUEL7ufrCbzsrwAjBihQP3qUTQH16arSFIsqDWLFAzI/ZHLylExsd2LtWHjNqAd4cWlMexpDp</w:t>
      </w:r>
    </w:p>
    <w:p>
      <w:pPr>
        <w:pStyle w:val="PreformattedText"/>
        <w:bidi w:val="0"/>
        <w:spacing w:before="0" w:after="0"/>
        <w:jc w:val="left"/>
        <w:rPr/>
      </w:pPr>
      <w:r>
        <w:rPr/>
        <w:t>aQC08lO2NnL1j6h9eQVWOagBaKAVTCIaahPez0YG6pc5NMDki17xCy4hU/eUaVQ0nmpRU7IKnaCq/Y</w:t>
      </w:r>
    </w:p>
    <w:p>
      <w:pPr>
        <w:pStyle w:val="PreformattedText"/>
        <w:bidi w:val="0"/>
        <w:spacing w:before="0" w:after="0"/>
        <w:jc w:val="left"/>
        <w:rPr/>
      </w:pPr>
      <w:r>
        <w:rPr/>
        <w:t>do7M8PwcZ+G4atML6Y7PTHDO0t/mofYvoftUDFLuzPP4+75hYWOzPhYrMRvFpkf7dX7XsHZ+9jhx/C</w:t>
      </w:r>
    </w:p>
    <w:p>
      <w:pPr>
        <w:pStyle w:val="PreformattedText"/>
        <w:bidi w:val="0"/>
        <w:spacing w:before="0" w:after="0"/>
        <w:jc w:val="left"/>
        <w:rPr/>
      </w:pPr>
      <w:r>
        <w:rPr/>
        <w:t>ypX/Z7N4vP6L6SxJjFDP6Qu043+b2jEf4poBtKlpyiBFdkX4I2UgumQmjxhCSE1p0Tg4t50Q8vaplO</w:t>
      </w:r>
    </w:p>
    <w:p>
      <w:pPr>
        <w:pStyle w:val="PreformattedText"/>
        <w:bidi w:val="0"/>
        <w:spacing w:before="0" w:after="0"/>
        <w:jc w:val="left"/>
        <w:rPr/>
      </w:pPr>
      <w:r>
        <w:rPr/>
        <w:t>iMy7oBuOigCeMV4LvLvRY3PNEC9qIOG9YKMfxQfyXO65BOjuiioRy80YqRyX837SiZi4KAmUBNU4U4</w:t>
      </w:r>
    </w:p>
    <w:p>
      <w:pPr>
        <w:pStyle w:val="PreformattedText"/>
        <w:bidi w:val="0"/>
        <w:spacing w:before="0" w:after="0"/>
        <w:jc w:val="left"/>
        <w:rPr/>
      </w:pPr>
      <w:r>
        <w:rPr/>
        <w:t>+1GTOgqm6u10TMwgEoEgRdCsWlG8oV+CzMPZXmrd7D6cFp6g2cdh+1hUKlyytBVJ4oYmLWuX3ovbnD</w:t>
      </w:r>
    </w:p>
    <w:p>
      <w:pPr>
        <w:pStyle w:val="PreformattedText"/>
        <w:bidi w:val="0"/>
        <w:spacing w:before="0" w:after="0"/>
        <w:jc w:val="left"/>
        <w:rPr/>
      </w:pPr>
      <w:r>
        <w:rPr/>
        <w:t>oMUWKRHpCIdvc0B1W9VGQY5KxVQuS1VuiH6Kv2M7eSHq9q7E/P2btD8J38phdvwd3tuCzHH4huvX0N</w:t>
      </w:r>
    </w:p>
    <w:p>
      <w:pPr>
        <w:pStyle w:val="PreformattedText"/>
        <w:bidi w:val="0"/>
        <w:spacing w:before="0" w:after="0"/>
        <w:jc w:val="left"/>
        <w:rPr/>
      </w:pPr>
      <w:r>
        <w:rPr/>
        <w:t>9IQGdrDHn7mLun/duxdk/ze0NB/CKlE07P2bxf+i7Z2o/W9oceQsPJHx4IGoRupjdgRcKDAjqqzCDo</w:t>
      </w:r>
    </w:p>
    <w:p>
      <w:pPr>
        <w:pStyle w:val="PreformattedText"/>
        <w:bidi w:val="0"/>
        <w:spacing w:before="0" w:after="0"/>
        <w:jc w:val="left"/>
        <w:rPr/>
      </w:pPr>
      <w:r>
        <w:rPr/>
        <w:t>4myIaDlpPyFx4q/AoWonSDHVUOo6oQIUa9Y5rurXNdGKnmo1vwPFRBvXxRGiEvNTr1UiljosuJdE3V</w:t>
      </w:r>
    </w:p>
    <w:p>
      <w:pPr>
        <w:pStyle w:val="PreformattedText"/>
        <w:bidi w:val="0"/>
        <w:spacing w:before="0" w:after="0"/>
        <w:jc w:val="left"/>
        <w:rPr/>
      </w:pPr>
      <w:r>
        <w:rPr/>
        <w:t>qKTeF/MU32JtLD4r+a1lXvckKbnJHdo2yxIyzAibLi5eaEE0FVW4iibJqqBXPBYnZMdmOyJYaN+BTc</w:t>
      </w:r>
    </w:p>
    <w:p>
      <w:pPr>
        <w:pStyle w:val="PreformattedText"/>
        <w:bidi w:val="0"/>
        <w:spacing w:before="0" w:after="0"/>
        <w:jc w:val="left"/>
        <w:rPr/>
      </w:pPr>
      <w:r>
        <w:rPr/>
        <w:t>bCw8VlWvbI9U1+xO0HbO2XJzw0ALLRYuE9zi2hiJKxmYQYwiY0RnKTvEoUUkwU12EXeSlrk0BwuRSF</w:t>
      </w:r>
    </w:p>
    <w:p>
      <w:pPr>
        <w:pStyle w:val="PreformattedText"/>
        <w:bidi w:val="0"/>
        <w:spacing w:before="0" w:after="0"/>
        <w:jc w:val="left"/>
        <w:rPr/>
      </w:pPr>
      <w:r>
        <w:rPr/>
        <w:t>WMnmhvfV0WfMMvOuide6N1y2QjsK0QIA9qhT6kev8AS30cfqO1Oy/gfvN9q7NiQztvZThfzsqPJdl7</w:t>
      </w:r>
    </w:p>
    <w:p>
      <w:pPr>
        <w:pStyle w:val="PreformattedText"/>
        <w:bidi w:val="0"/>
        <w:spacing w:before="0" w:after="0"/>
        <w:jc w:val="left"/>
        <w:rPr/>
      </w:pPr>
      <w:r>
        <w:rPr/>
        <w:t>Zh5+z47MVv8AKf8AcMDs7c2Niswx/MYXZmSOz4RxTxO61fSHapacbK0/dw6Bciq2obcV7VYkoywx15</w:t>
      </w:r>
    </w:p>
    <w:p>
      <w:pPr>
        <w:pStyle w:val="PreformattedText"/>
        <w:bidi w:val="0"/>
        <w:spacing w:before="0" w:after="0"/>
        <w:jc w:val="left"/>
        <w:rPr/>
      </w:pPr>
      <w:r>
        <w:rPr/>
        <w:t>IgnRV6hSJhahZZm90bi3BCo4KgmyrJF1NS+91lk1NbIGhAniu82OSllphRpTRP+67wUTwag5pIrqjA</w:t>
      </w:r>
    </w:p>
    <w:p>
      <w:pPr>
        <w:pStyle w:val="PreformattedText"/>
        <w:bidi w:val="0"/>
        <w:spacing w:before="0" w:after="0"/>
        <w:jc w:val="left"/>
        <w:rPr/>
      </w:pPr>
      <w:r>
        <w:rPr/>
        <w:t>GWiG69ohQb3KBdKHdBHlsCJsrR4oTWfBATJBQ4IQSDromydwmea3oiBW3NEa0jomfshFpqs0HIr9Ag</w:t>
      </w:r>
    </w:p>
    <w:p>
      <w:pPr>
        <w:pStyle w:val="PreformattedText"/>
        <w:bidi w:val="0"/>
        <w:spacing w:before="0" w:after="0"/>
        <w:jc w:val="left"/>
        <w:rPr/>
      </w:pPr>
      <w:r>
        <w:rPr/>
        <w:t>Bmik2QmagHj93kjXTiqv7I807+H8QhGwevPqH16FV5Le2ZsV8/dA9qw8TDlxWI1mKMPELS03CrWpN5</w:t>
      </w:r>
    </w:p>
    <w:p>
      <w:pPr>
        <w:pStyle w:val="PreformattedText"/>
        <w:bidi w:val="0"/>
        <w:spacing w:before="0" w:after="0"/>
        <w:jc w:val="left"/>
        <w:rPr/>
      </w:pPr>
      <w:r>
        <w:rPr/>
        <w:t>V1ClvJQ545rJidUMtStFJrwUSBStUCDTyRiYn1eOzRU2T9pj9mxBiYGK7DeNWmF2pkM7ZhDGH4xRy+</w:t>
      </w:r>
    </w:p>
    <w:p>
      <w:pPr>
        <w:pStyle w:val="PreformattedText"/>
        <w:bidi w:val="0"/>
        <w:spacing w:before="0" w:after="0"/>
        <w:jc w:val="left"/>
        <w:rPr/>
      </w:pPr>
      <w:r>
        <w:rPr/>
        <w:t>j+3Aeh7QM34HUcq/7X9HdiJbi9oGf/ALbKuXa3kswGDABFzV5/ROxXl7nF7vxOMmVmaeIR1CvXwVxa</w:t>
      </w:r>
    </w:p>
    <w:p>
      <w:pPr>
        <w:pStyle w:val="PreformattedText"/>
        <w:bidi w:val="0"/>
        <w:spacing w:before="0" w:after="0"/>
        <w:jc w:val="left"/>
        <w:rPr/>
      </w:pPr>
      <w:r>
        <w:rPr/>
        <w:t>SoNgmkUHyFJy+fNNgUlRxg2hCI5qHzJ8rrn1Uio9vuU1GneRqAahHM4UJ4q0tvdZT1CJomsPPkhNwZ</w:t>
      </w:r>
    </w:p>
    <w:p>
      <w:pPr>
        <w:pStyle w:val="PreformattedText"/>
        <w:bidi w:val="0"/>
        <w:spacing w:before="0" w:after="0"/>
        <w:jc w:val="left"/>
        <w:rPr/>
      </w:pPr>
      <w:r>
        <w:rPr/>
        <w:t>9618/FQ8mhH6Iejo2J9qjX5KLSKUlAiLJ0tNtFvo8UdvAFGNf1Qnp5onMNKq8tEjU0KEgzJGg15qQY</w:t>
      </w:r>
    </w:p>
    <w:p>
      <w:pPr>
        <w:pStyle w:val="PreformattedText"/>
        <w:bidi w:val="0"/>
        <w:spacing w:before="0" w:after="0"/>
        <w:jc w:val="left"/>
        <w:rPr/>
      </w:pPr>
      <w:r>
        <w:rPr/>
        <w:t>CkmOFkYiIVBNA5N8UwA5jzCyku4iOn7ozefgFz6J/ZsfCxWUcx2YfumdrwcPFw7PExw5I6j15+1vKi</w:t>
      </w:r>
    </w:p>
    <w:p>
      <w:pPr>
        <w:pStyle w:val="PreformattedText"/>
        <w:bidi w:val="0"/>
        <w:spacing w:before="0" w:after="0"/>
        <w:jc w:val="left"/>
        <w:rPr/>
      </w:pPr>
      <w:r>
        <w:rPr/>
        <w:t>Ss7jwCdhgvZh9UXtytMckO412YzVceCjos0rc6qHSNVma7ZF9UOJBUTxW87SEa71tE106dUeHqyovs</w:t>
      </w:r>
    </w:p>
    <w:p>
      <w:pPr>
        <w:pStyle w:val="PreformattedText"/>
        <w:bidi w:val="0"/>
        <w:spacing w:before="0" w:after="0"/>
        <w:jc w:val="left"/>
        <w:rPr/>
      </w:pPr>
      <w:r>
        <w:rPr/>
        <w:t>5UXn9qQZCxsCMPtU4rOP3gsDtbM+Bih493X/AGe6+jOxtd9eMV4+5h19ui+ke2Zmsf8A4fC/Cy56lZ</w:t>
      </w:r>
    </w:p>
    <w:p>
      <w:pPr>
        <w:pStyle w:val="PreformattedText"/>
        <w:bidi w:val="0"/>
        <w:spacing w:before="0" w:after="0"/>
        <w:jc w:val="left"/>
        <w:rPr/>
      </w:pPr>
      <w:r>
        <w:rPr/>
        <w:t>aih46q5Q1WWoNUDvgzKBnN4eCzcaceCo1wOqF/Mc1QaAKIOk1UUjRbtqDzCzMFSiTwIR49DzRGaoE8</w:t>
      </w:r>
    </w:p>
    <w:p>
      <w:pPr>
        <w:pStyle w:val="PreformattedText"/>
        <w:bidi w:val="0"/>
        <w:spacing w:before="0" w:after="0"/>
        <w:jc w:val="left"/>
        <w:rPr/>
      </w:pPr>
      <w:r>
        <w:rPr/>
        <w:t>k6nHqnCIYLwhxBhDeEwFMRqPNS1siqMTqDotRFdjaDRAYnzYolt5WYQB+yhxrzUuBRAE7RRVininRc</w:t>
      </w:r>
    </w:p>
    <w:p>
      <w:pPr>
        <w:pStyle w:val="PreformattedText"/>
        <w:bidi w:val="0"/>
        <w:spacing w:before="0" w:after="0"/>
        <w:jc w:val="left"/>
        <w:rPr/>
      </w:pPr>
      <w:r>
        <w:rPr/>
        <w:t>XRmRonS4rvmtJsorBRBNNQud0OqbStZTI7wpRAxMfy8QhpQnXkoo0U05Ih1r+xOn4r0PaB2PEP1eM+</w:t>
      </w:r>
    </w:p>
    <w:p>
      <w:pPr>
        <w:pStyle w:val="PreformattedText"/>
        <w:bidi w:val="0"/>
        <w:spacing w:before="0" w:after="0"/>
        <w:jc w:val="left"/>
        <w:rPr/>
      </w:pPr>
      <w:r>
        <w:rPr/>
        <w:t>R/V+69DhZw6UJ9qG2fXj1+Ww4hIFuKHZ7kmTJWFh4NK0XpcOKjM9BraC2yqgdVumdFmw8yusuIQVWh</w:t>
      </w:r>
    </w:p>
    <w:p>
      <w:pPr>
        <w:pStyle w:val="PreformattedText"/>
        <w:bidi w:val="0"/>
        <w:spacing w:before="0" w:after="0"/>
        <w:jc w:val="left"/>
        <w:rPr/>
      </w:pPr>
      <w:r>
        <w:rPr/>
        <w:t>suB1TpsFDqitFW2qaqGahTUEQoU+pBheSpHr6fYY+A8PwsZzHjUFYXai3A7Xlw8Y0D/uv/AH/2Xsn0</w:t>
      </w:r>
    </w:p>
    <w:p>
      <w:pPr>
        <w:pStyle w:val="PreformattedText"/>
        <w:bidi w:val="0"/>
        <w:spacing w:before="0" w:after="0"/>
        <w:jc w:val="left"/>
        <w:rPr/>
      </w:pPr>
      <w:r>
        <w:rPr/>
        <w:t>Y2Hb+MRu4Q+PALt30i458XKzTDbRv77J2cdkTCABa6xUSKmFMVqmgmYsnCW+MIGxH6Ju+NTeU4tzZK</w:t>
      </w:r>
    </w:p>
    <w:p>
      <w:pPr>
        <w:pStyle w:val="PreformattedText"/>
        <w:bidi w:val="0"/>
        <w:spacing w:before="0" w:after="0"/>
        <w:jc w:val="left"/>
        <w:rPr/>
      </w:pPr>
      <w:r>
        <w:rPr/>
        <w:t>A1REj8XzRVFbqtfNZYPuUtNiRxRzmxlNioFZ6IXCFsw5q/nHVSCPmiB6LOB5dVnaZoQmCsLeHWEDdE</w:t>
      </w:r>
    </w:p>
    <w:p>
      <w:pPr>
        <w:pStyle w:val="PreformattedText"/>
        <w:bidi w:val="0"/>
        <w:spacing w:before="0" w:after="0"/>
        <w:jc w:val="left"/>
        <w:rPr/>
      </w:pPr>
      <w:r>
        <w:rPr/>
        <w:t>PdFAbKR0VvYrqm26sv2UU/sogjgjNjKPKdeITQLkptIaINF/KAs9fuyfErLQQcyOhFbngjEAWAooN7</w:t>
      </w:r>
    </w:p>
    <w:p>
      <w:pPr>
        <w:pStyle w:val="PreformattedText"/>
        <w:bidi w:val="0"/>
        <w:spacing w:before="0" w:after="0"/>
        <w:jc w:val="left"/>
        <w:rPr/>
      </w:pPr>
      <w:r>
        <w:rPr/>
        <w:t>Ic5FlBoa6LE+kOytdj4s+hpiAn2+Kwu0u9Jh4stiw0VJyUQ402EInSm2vqX2jaIWLiglsAaEoYIawm</w:t>
      </w:r>
    </w:p>
    <w:p>
      <w:pPr>
        <w:pStyle w:val="PreformattedText"/>
        <w:bidi w:val="0"/>
        <w:spacing w:before="0" w:after="0"/>
        <w:jc w:val="left"/>
        <w:rPr/>
      </w:pPr>
      <w:r>
        <w:rPr/>
        <w:t>SF2UdnfJExTinYTQAzPmOuie85nKFZGkqCqlSyl19YVZ46KtVU8EWxoq8VqOKzC9lUjmqz7EHRoi3b</w:t>
      </w:r>
    </w:p>
    <w:p>
      <w:pPr>
        <w:pStyle w:val="PreformattedText"/>
        <w:bidi w:val="0"/>
        <w:spacing w:before="0" w:after="0"/>
        <w:jc w:val="left"/>
        <w:rPr/>
      </w:pPr>
      <w:r>
        <w:rPr/>
        <w:t>4KSvJQbqRT7E+tmFlmydj7biVthYp//l3+x4PZ/SYXZB6TFFPSHuDpxT8bEfiYjy57jLnG52SuaHHb</w:t>
      </w:r>
    </w:p>
    <w:p>
      <w:pPr>
        <w:pStyle w:val="PreformattedText"/>
        <w:bidi w:val="0"/>
        <w:spacing w:before="0" w:after="0"/>
        <w:jc w:val="left"/>
        <w:rPr/>
      </w:pPr>
      <w:r>
        <w:rPr/>
        <w:t>xXEeCLSJJuq7tj7llB0j3J4rqUM2kFYcmlwjLiJg3/ZEwTFEI3dFStVh0TcrbUupmLq7eWqOY70QjA</w:t>
      </w:r>
    </w:p>
    <w:p>
      <w:pPr>
        <w:pStyle w:val="PreformattedText"/>
        <w:bidi w:val="0"/>
        <w:spacing w:before="0" w:after="0"/>
        <w:jc w:val="left"/>
        <w:rPr/>
      </w:pPr>
      <w:r>
        <w:rPr/>
        <w:t>lptPRQdVu0d4rhTgpMSd6oUOsDKIBM8UHM1EiFG9BPJOHOfNeevJbyEd00ur0hBU2WRg0CNfmydMI2</w:t>
      </w:r>
    </w:p>
    <w:p>
      <w:pPr>
        <w:pStyle w:val="PreformattedText"/>
        <w:bidi w:val="0"/>
        <w:spacing w:before="0" w:after="0"/>
        <w:jc w:val="left"/>
        <w:rPr/>
      </w:pPr>
      <w:r>
        <w:rPr/>
        <w:t>nl1QrpzWGGxm4oV+YRcMoED3oBtKD4LJMVp7Fy73vW7AEiVFARbzU3NRRChXoMUEzkdR/MInscNNQ4</w:t>
      </w:r>
    </w:p>
    <w:p>
      <w:pPr>
        <w:pStyle w:val="PreformattedText"/>
        <w:bidi w:val="0"/>
        <w:spacing w:before="0" w:after="0"/>
        <w:jc w:val="left"/>
        <w:rPr/>
      </w:pPr>
      <w:r>
        <w:rPr/>
        <w:t>rDGCGkGQnHCLxUvdYaKLkyosdpV0NtdoXBZlUAmk1TX0Kw8J7Dhmq7MXOb6Ql4MFo4rOQYgcFptNJV</w:t>
      </w:r>
    </w:p>
    <w:p>
      <w:pPr>
        <w:pStyle w:val="PreformattedText"/>
        <w:bidi w:val="0"/>
        <w:spacing w:before="0" w:after="0"/>
        <w:jc w:val="left"/>
        <w:rPr/>
      </w:pPr>
      <w:r>
        <w:rPr/>
        <w:t>zOwlyyusszCxVghZSoAoOqbmiiINeKoIGtkJUk8guN5UAt56oRIPUKi0UdVCaRfYKLl9jT1I2HtLB2</w:t>
      </w:r>
    </w:p>
    <w:p>
      <w:pPr>
        <w:pStyle w:val="PreformattedText"/>
        <w:bidi w:val="0"/>
        <w:spacing w:before="0" w:after="0"/>
        <w:jc w:val="left"/>
        <w:rPr/>
      </w:pPr>
      <w:r>
        <w:rPr/>
        <w:t>HtD/rWD6px++Bp4f7C9+I/sXZcUeibTFcPvHh0Hr3V1ayiZCE8kWk0pryTTBk14qS8RU1lSIg3oiRc</w:t>
      </w:r>
    </w:p>
    <w:p>
      <w:pPr>
        <w:pStyle w:val="PreformattedText"/>
        <w:bidi w:val="0"/>
        <w:spacing w:before="0" w:after="0"/>
        <w:jc w:val="left"/>
        <w:rPr/>
      </w:pPr>
      <w:r>
        <w:rPr/>
        <w:t>cESNTHmmyekEaBTEW4IScytaUytVSp5LKJzUCl0oCQT4rNYyY9yMGqkUUQ7LSfYUG61QLuNFmkSAQN</w:t>
      </w:r>
    </w:p>
    <w:p>
      <w:pPr>
        <w:pStyle w:val="PreformattedText"/>
        <w:bidi w:val="0"/>
        <w:spacing w:before="0" w:after="0"/>
        <w:jc w:val="left"/>
        <w:rPr/>
      </w:pPr>
      <w:r>
        <w:rPr/>
        <w:t>VUtzeSc4TU0FUHAzoOEVQMFplPLREGBXwQc3eZ4pjgcrgU/jzREhDYZR1bKeXUgckHNEul1l/LSfvI</w:t>
      </w:r>
    </w:p>
    <w:p>
      <w:pPr>
        <w:pStyle w:val="PreformattedText"/>
        <w:bidi w:val="0"/>
        <w:spacing w:before="0" w:after="0"/>
        <w:jc w:val="left"/>
        <w:rPr/>
      </w:pPr>
      <w:r>
        <w:rPr/>
        <w:t>VAEH5oqcDZOpyHs5oOLrWqhlNbiydvcPehW/78URPvCFSQtRULHc1wwjOJhirT95n7IOv2Rwd4LtX+</w:t>
      </w:r>
    </w:p>
    <w:p>
      <w:pPr>
        <w:pStyle w:val="PreformattedText"/>
        <w:bidi w:val="0"/>
        <w:spacing w:before="0" w:after="0"/>
        <w:jc w:val="left"/>
        <w:rPr/>
      </w:pPr>
      <w:r>
        <w:rPr/>
        <w:t>JcHwGkUaOSZmeMYwVhYuM3KbXKcwOc/wDFTkE4MJB8FScq4oZomqzot1CrGuwCSiRVObSInVQG5tPa</w:t>
      </w:r>
    </w:p>
    <w:p>
      <w:pPr>
        <w:pStyle w:val="PreformattedText"/>
        <w:bidi w:val="0"/>
        <w:spacing w:before="0" w:after="0"/>
        <w:jc w:val="left"/>
        <w:rPr/>
      </w:pPr>
      <w:r>
        <w:rPr/>
        <w:t>uz+hNpiiaIY7GDTG7VMzEjEGI/QD4oNrrKoVPgqqqySJ1XBGBOyhKgFQ/NxVqqW2U1LV7VSdCqwq8k</w:t>
      </w:r>
    </w:p>
    <w:p>
      <w:pPr>
        <w:pStyle w:val="PreformattedText"/>
        <w:bidi w:val="0"/>
        <w:spacing w:before="0" w:after="0"/>
        <w:jc w:val="left"/>
        <w:rPr/>
      </w:pPr>
      <w:r>
        <w:rPr/>
        <w:t>I/RHqiHUQBds50Wo9SlFx2Tp9nmZHBYmBisxMNxa9jpaeYWH9IdiwO0s++N4cHaj+P/wDt3ZhgYLv+</w:t>
      </w:r>
    </w:p>
    <w:p>
      <w:pPr>
        <w:pStyle w:val="PreformattedText"/>
        <w:bidi w:val="0"/>
        <w:spacing w:before="0" w:after="0"/>
        <w:jc w:val="left"/>
        <w:rPr/>
      </w:pPr>
      <w:r>
        <w:rPr/>
        <w:t>oxx/7GcVfaaooookgLkmqp46oplFkhp1sohx6o5otyRM2qif2TjBrRAEif0W8dKLev1QDm0UZgQKlb</w:t>
      </w:r>
    </w:p>
    <w:p>
      <w:pPr>
        <w:pStyle w:val="PreformattedText"/>
        <w:bidi w:val="0"/>
        <w:spacing w:before="0" w:after="0"/>
        <w:jc w:val="left"/>
        <w:rPr/>
      </w:pPr>
      <w:r>
        <w:rPr/>
        <w:t>3LX9kBHH5qgda8lTrC5WRIO7qgZppRZ2zb4IHimgtPOOqgnr7UMrpjwQbmGZCIiYr4LDe20Ea8ViMm</w:t>
      </w:r>
    </w:p>
    <w:p>
      <w:pPr>
        <w:pStyle w:val="PreformattedText"/>
        <w:bidi w:val="0"/>
        <w:spacing w:before="0" w:after="0"/>
        <w:jc w:val="left"/>
        <w:rPr/>
      </w:pPr>
      <w:r>
        <w:rPr/>
        <w:t>Cou1ERlf4O/VYbhGJuO9ipmzSnCKJwpCIoWiUT83VbxJTW0h2Ykga0UCIpp4ow7TgqVAOsotiv7KYM</w:t>
      </w:r>
    </w:p>
    <w:p>
      <w:pPr>
        <w:pStyle w:val="PreformattedText"/>
        <w:bidi w:val="0"/>
        <w:spacing w:before="0" w:after="0"/>
        <w:jc w:val="left"/>
        <w:rPr/>
      </w:pPr>
      <w:r>
        <w:rPr/>
        <w:t>C8nryQ4KAVl3bddngNU/sPasHHb901HFuoWFjYbMRlWvaCOhRcQ9hhwQdTGwXB3Ftk84RHZ2lpP3j8</w:t>
      </w:r>
    </w:p>
    <w:p>
      <w:pPr>
        <w:pStyle w:val="PreformattedText"/>
        <w:bidi w:val="0"/>
        <w:spacing w:before="0" w:after="0"/>
        <w:jc w:val="left"/>
        <w:rPr/>
      </w:pPr>
      <w:r>
        <w:rPr/>
        <w:t>FiY2Dle/61vHVdrczIQjhYvZ8ARvTm5JjcU5xAhYeNjsIHUrCwwa0JnzWAMBxpaiw4Y4u3qgLAINRT</w:t>
      </w:r>
    </w:p>
    <w:p>
      <w:pPr>
        <w:pStyle w:val="PreformattedText"/>
        <w:bidi w:val="0"/>
        <w:spacing w:before="0" w:after="0"/>
        <w:jc w:val="left"/>
        <w:rPr/>
      </w:pPr>
      <w:r>
        <w:rPr/>
        <w:t>isF3aHgd0hMw4rmjVYeIwNHG6y4uV4dlyiuiwTbFLuQTcU53NHAJrbCihRY7IFlSizObei4qsaKBQr</w:t>
      </w:r>
    </w:p>
    <w:p>
      <w:pPr>
        <w:pStyle w:val="PreformattedText"/>
        <w:bidi w:val="0"/>
        <w:spacing w:before="0" w:after="0"/>
        <w:jc w:val="left"/>
        <w:rPr/>
      </w:pPr>
      <w:r>
        <w:rPr/>
        <w:t>MPBQTyQyOkwqL3SgWTTjVXpIWig+5VspEKwIQzCt1B212wjxVCZ2Vp9nBCFwh2LtZ7Piu+p7QY/pfo</w:t>
      </w:r>
    </w:p>
    <w:p>
      <w:pPr>
        <w:pStyle w:val="PreformattedText"/>
        <w:bidi w:val="0"/>
        <w:spacing w:before="0" w:after="0"/>
        <w:jc w:val="left"/>
        <w:rPr/>
      </w:pPr>
      <w:r>
        <w:rPr/>
        <w:t>fsiijsP8Bhdj7Nj9oxTuYTC4rG7f2vG7TinexHTHAaDw9a+zmoIRXFA8tFFzWqLgQban9F906GEMoP</w:t>
      </w:r>
    </w:p>
    <w:p>
      <w:pPr>
        <w:pStyle w:val="PreformattedText"/>
        <w:bidi w:val="0"/>
        <w:spacing w:before="0" w:after="0"/>
        <w:jc w:val="left"/>
        <w:rPr/>
      </w:pPr>
      <w:r>
        <w:rPr/>
        <w:t>zRQQopkivRaSFJb+lFblZRlpeqqOPuRnrZQWk0qu9U/ooaax+qEygCVWTSeCh1jR1VBm/Fd5U4eKOV</w:t>
      </w:r>
    </w:p>
    <w:p>
      <w:pPr>
        <w:pStyle w:val="PreformattedText"/>
        <w:bidi w:val="0"/>
        <w:spacing w:before="0" w:after="0"/>
        <w:jc w:val="left"/>
        <w:rPr/>
      </w:pPr>
      <w:r>
        <w:rPr/>
        <w:t>prMCU2hyhfi6SEZndPS3ROF7CyykQKIA91QXQsRk8FA1B5Jws+3FNcGychFjpVNIo4G2qA0M+9MYAS</w:t>
      </w:r>
    </w:p>
    <w:p>
      <w:pPr>
        <w:pStyle w:val="PreformattedText"/>
        <w:bidi w:val="0"/>
        <w:spacing w:before="0" w:after="0"/>
        <w:jc w:val="left"/>
        <w:rPr/>
      </w:pPr>
      <w:r>
        <w:rPr/>
        <w:t>0frK70nh+wVJNECdZVZ4C/BSYFHezp0REcNT8FNuvihlE6VUaV9yEwRVFs8h79lf8BiO54Pxant7rM</w:t>
      </w:r>
    </w:p>
    <w:p>
      <w:pPr>
        <w:pStyle w:val="PreformattedText"/>
        <w:bidi w:val="0"/>
        <w:spacing w:before="0" w:after="0"/>
        <w:jc w:val="left"/>
        <w:rPr/>
      </w:pPr>
      <w:r>
        <w:rPr/>
        <w:t>yDhJEIQmuM2PELFt6Z0Jr2xYzIKOWMXDnm1Egtw2lsjvFf4ZpwsXu6O/VYTv8AWkLFZjNxMpyARlXZ</w:t>
      </w:r>
    </w:p>
    <w:p>
      <w:pPr>
        <w:pStyle w:val="PreformattedText"/>
        <w:bidi w:val="0"/>
        <w:spacing w:before="0" w:after="0"/>
        <w:jc w:val="left"/>
        <w:rPr/>
      </w:pPr>
      <w:r>
        <w:rPr/>
        <w:t>cWvpsp8kHMezCcZcIL/0WL2Zgw8udoss5pg5eZQTRp6mkK/DZSiiVUo3UmyFQsDAOUGX8E/FMu8BsI</w:t>
      </w:r>
    </w:p>
    <w:p>
      <w:pPr>
        <w:pStyle w:val="PreformattedText"/>
        <w:bidi w:val="0"/>
        <w:spacing w:before="0" w:after="0"/>
        <w:jc w:val="left"/>
        <w:rPr/>
      </w:pPr>
      <w:r>
        <w:rPr/>
        <w:t>VYOlFxN1rwRynkvHZugqQJEo5ZmVmRaYVVy2wVVFeaKC5fY5mDZ/8Acfo3Ce4/W4f1eJ1Gv8b/APrd</w:t>
      </w:r>
    </w:p>
    <w:p>
      <w:pPr>
        <w:pStyle w:val="PreformattedText"/>
        <w:bidi w:val="0"/>
        <w:spacing w:before="0" w:after="0"/>
        <w:jc w:val="left"/>
        <w:rPr/>
      </w:pPr>
      <w:r>
        <w:rPr/>
        <w:t>gY7/AM3F+A9eqCop8UCtFIHvRUGOCOTMKws4sP0RgdPcpETvKgzUgaIAFoFZUNk6iaIwyBIqoay4VM</w:t>
      </w:r>
    </w:p>
    <w:p>
      <w:pPr>
        <w:pStyle w:val="PreformattedText"/>
        <w:bidi w:val="0"/>
        <w:spacing w:before="0" w:after="0"/>
        <w:jc w:val="left"/>
        <w:rPr/>
      </w:pPr>
      <w:r>
        <w:rPr/>
        <w:t>0+Co7lom7sHSsLLQtN1lNKhSaBU7tnJt5NPgs0btx7VEFTO9qmlhrZEscOGiBbrx8UTI8QnOESmEFs</w:t>
      </w:r>
    </w:p>
    <w:p>
      <w:pPr>
        <w:pStyle w:val="PreformattedText"/>
        <w:bidi w:val="0"/>
        <w:spacing w:before="0" w:after="0"/>
        <w:jc w:val="left"/>
        <w:rPr/>
      </w:pPr>
      <w:r>
        <w:rPr/>
        <w:t>eao06WhDKZzZrIU0HNNLToQJR4aSntsSncPELFZrPVYmNhsLoEA+P6ItMGU0VixTcsE0HuU1zQUQhZ</w:t>
      </w:r>
    </w:p>
    <w:p>
      <w:pPr>
        <w:pStyle w:val="PreformattedText"/>
        <w:bidi w:val="0"/>
        <w:spacing w:before="0" w:after="0"/>
        <w:jc w:val="left"/>
        <w:rPr/>
      </w:pPr>
      <w:r>
        <w:rPr/>
        <w:t>19QoHKLL+Ux83Wla/IBU01TnNjUKCaJzHB7XEFpoeC+k+zmHPGM3+cfFdifHp8DEwz/LvBfR3a49D2</w:t>
      </w:r>
    </w:p>
    <w:p>
      <w:pPr>
        <w:pStyle w:val="PreformattedText"/>
        <w:bidi w:val="0"/>
        <w:spacing w:before="0" w:after="0"/>
        <w:jc w:val="left"/>
        <w:rPr/>
      </w:pPr>
      <w:r>
        <w:rPr/>
        <w:t>pjjwmD7UdoQUhN0AVIIWH+EIRT1NFdSqnghEBQVCBVTyVSpJ9y7F2QRiYozfhbUrtGNLcAeibxu5Ek</w:t>
      </w:r>
    </w:p>
    <w:p>
      <w:pPr>
        <w:pStyle w:val="PreformattedText"/>
        <w:bidi w:val="0"/>
        <w:spacing w:before="0" w:after="0"/>
        <w:jc w:val="left"/>
        <w:rPr/>
      </w:pPr>
      <w:r>
        <w:rPr/>
        <w:t>knZB2Xqmz7NhqJuE1HyV4VESzkoeiXSQvwlEXU0UH3riiuN0V4QtNk+rTbdqqV/hPpMYTj9X2ncP8A</w:t>
      </w:r>
    </w:p>
    <w:p>
      <w:pPr>
        <w:pStyle w:val="PreformattedText"/>
        <w:bidi w:val="0"/>
        <w:spacing w:before="0" w:after="0"/>
        <w:jc w:val="left"/>
        <w:rPr/>
      </w:pPr>
      <w:r>
        <w:rPr/>
        <w:t>Vof4xmEx+I8w1jS5x5BYnb+29p7S81xXl3hoPL7CgqomCifFTJgK10YIVCY6K9NLysrZiRqDxWXM2O</w:t>
      </w:r>
    </w:p>
    <w:p>
      <w:pPr>
        <w:pStyle w:val="PreformattedText"/>
        <w:bidi w:val="0"/>
        <w:spacing w:before="0" w:after="0"/>
        <w:jc w:val="left"/>
        <w:rPr/>
      </w:pPr>
      <w:r>
        <w:rPr/>
        <w:t>Yld88VE92FSolCYk2lUyxXXopDszhZUiZiqpaiBA1Raw7usDVTmpPPiojh0uopmJoppyRyxFJpzXEA</w:t>
      </w:r>
    </w:p>
    <w:p>
      <w:pPr>
        <w:pStyle w:val="PreformattedText"/>
        <w:bidi w:val="0"/>
        <w:spacing w:before="0" w:after="0"/>
        <w:jc w:val="left"/>
        <w:rPr/>
      </w:pPr>
      <w:r>
        <w:rPr/>
        <w:t>VQ4V4c0TUIVB4e1D0lKyPNSyEKXodUMxE6zHwUHwRl/AhV96BmpEBaiOCAfQi6uJ5ppa5CczmzSYRY</w:t>
      </w:r>
    </w:p>
    <w:p>
      <w:pPr>
        <w:pStyle w:val="PreformattedText"/>
        <w:bidi w:val="0"/>
        <w:spacing w:before="0" w:after="0"/>
        <w:jc w:val="left"/>
        <w:rPr/>
      </w:pPr>
      <w:r>
        <w:rPr/>
        <w:t>6ePDgswBgEmyIPJROmizEeXlojWnhyUwZnmsw95UV0RdMGhEzxVLml0SONF6SqOu0r6R7LHou14gHA</w:t>
      </w:r>
    </w:p>
    <w:p>
      <w:pPr>
        <w:pStyle w:val="PreformattedText"/>
        <w:bidi w:val="0"/>
        <w:spacing w:before="0" w:after="0"/>
        <w:jc w:val="left"/>
        <w:rPr/>
      </w:pPr>
      <w:r>
        <w:rPr/>
        <w:t>mR7V2tkDH7MzEHFu6V9GYv8AmDFweokexfRvaB9V23Bd4x70SKCdk7L0Q2HZW2yVw2BTdCKCOK7F2c</w:t>
      </w:r>
    </w:p>
    <w:p>
      <w:pPr>
        <w:pStyle w:val="PreformattedText"/>
        <w:bidi w:val="0"/>
        <w:spacing w:before="0" w:after="0"/>
        <w:jc w:val="left"/>
        <w:rPr/>
      </w:pPr>
      <w:r>
        <w:rPr/>
        <w:t>H0vaGA8NVgtp2fDc/+qgXbu0yPS5G/hZT14QClvhYL2ICBKtXwQzVpKjWVIVbIENRBqgagjkvYiRKm</w:t>
      </w:r>
    </w:p>
    <w:p>
      <w:pPr>
        <w:pStyle w:val="PreformattedText"/>
        <w:bidi w:val="0"/>
        <w:spacing w:before="0" w:after="0"/>
        <w:jc w:val="left"/>
        <w:rPr/>
      </w:pPr>
      <w:r>
        <w:rPr/>
        <w:t>i5o+IUjRcvBUnZr9hDgqotIc0wQZHVDtvYuzdoH+owE9df4v/CfQzsIHf7Scg6a/ZVQAQ6qtpGq0CG</w:t>
      </w:r>
    </w:p>
    <w:p>
      <w:pPr>
        <w:pStyle w:val="PreformattedText"/>
        <w:bidi w:val="0"/>
        <w:spacing w:before="0" w:after="0"/>
        <w:jc w:val="left"/>
        <w:rPr/>
      </w:pPr>
      <w:r>
        <w:rPr/>
        <w:t>hHCqisdEam6cd6BIr4IQYBrqidKKQ7z6lZoOqOYxyI8FvER+6vAXGF3igHvHuXOiOWJNPananoeMqA</w:t>
      </w:r>
    </w:p>
    <w:p>
      <w:pPr>
        <w:pStyle w:val="PreformattedText"/>
        <w:bidi w:val="0"/>
        <w:spacing w:before="0" w:after="0"/>
        <w:jc w:val="left"/>
        <w:rPr/>
      </w:pPr>
      <w:r>
        <w:rPr/>
        <w:t>DNEWzPFTNL1UEV8lDut1UcVUxZb1QLe9SSCNeK7tCKLNRwvqreXRUJAFCsSgIn9UZO74BRHvhFk5VL</w:t>
      </w:r>
    </w:p>
    <w:p>
      <w:pPr>
        <w:pStyle w:val="PreformattedText"/>
        <w:bidi w:val="0"/>
        <w:spacing w:before="0" w:after="0"/>
        <w:jc w:val="left"/>
        <w:rPr/>
      </w:pPr>
      <w:r>
        <w:rPr/>
        <w:t>iSU3EjSLFG1P1KzA8dVaBUe1ZqHROtHRUi404qWlvkq2qTdU3ZjgqGCBKcda0J5q4LT0Wk615oG3lt</w:t>
      </w:r>
    </w:p>
    <w:p>
      <w:pPr>
        <w:pStyle w:val="PreformattedText"/>
        <w:bidi w:val="0"/>
        <w:spacing w:before="0" w:after="0"/>
        <w:jc w:val="left"/>
        <w:rPr/>
      </w:pPr>
      <w:r>
        <w:rPr/>
        <w:t>ps57e0YR+rx8RnRxC+mMGg7aXD+cZl9It7+Hgv8ACEHd/sPk9dgI38HGHkV9FG78RtdWL6I//wAuP+</w:t>
      </w:r>
    </w:p>
    <w:p>
      <w:pPr>
        <w:pStyle w:val="PreformattedText"/>
        <w:bidi w:val="0"/>
        <w:spacing w:before="0" w:after="0"/>
        <w:jc w:val="left"/>
        <w:rPr/>
      </w:pPr>
      <w:r>
        <w:rPr/>
        <w:t>JX0Sf/AB+FPivouP8A9/C819GV/wCuwvNfRp/8dg+a+imz/wBdh+C+im/+ILv6WlfRonK3Gf4QhH1f</w:t>
      </w:r>
    </w:p>
    <w:p>
      <w:pPr>
        <w:pStyle w:val="PreformattedText"/>
        <w:bidi w:val="0"/>
        <w:spacing w:before="0" w:after="0"/>
        <w:jc w:val="left"/>
        <w:rPr/>
      </w:pPr>
      <w:r>
        <w:rPr/>
        <w:t>Yv8A3OXbsU7gw8Pwn3rtuN3+04h5TT7GDsoJlOy2oLriJogYqiBTiq1VSpa73bNEeKBauC4LVEyVB2</w:t>
      </w:r>
    </w:p>
    <w:p>
      <w:pPr>
        <w:pStyle w:val="PreformattedText"/>
        <w:bidi w:val="0"/>
        <w:spacing w:before="0" w:after="0"/>
        <w:jc w:val="left"/>
        <w:rPr/>
      </w:pPr>
      <w:r>
        <w:rPr/>
        <w:t>EfqgoP2XPTZmwO09lJ7hzt8b/xf+O+mMUMdOFgfVN+P2FUDWVordUSuqcRyHFSOAVOmiv16I0HFZMV</w:t>
      </w:r>
    </w:p>
    <w:p>
      <w:pPr>
        <w:pStyle w:val="PreformattedText"/>
        <w:bidi w:val="0"/>
        <w:spacing w:before="0" w:after="0"/>
        <w:jc w:val="left"/>
        <w:rPr/>
      </w:pPr>
      <w:r>
        <w:rPr/>
        <w:t>zRa4Qy18UGxFlOuqg0IqtbUCc10h3mo11Qp0W+LLdiqbSSnU1ClpTREx+q7tNFy1lZa0qpHehdyRop</w:t>
      </w:r>
    </w:p>
    <w:p>
      <w:pPr>
        <w:pStyle w:val="PreformattedText"/>
        <w:bidi w:val="0"/>
        <w:spacing w:before="0" w:after="0"/>
        <w:jc w:val="left"/>
        <w:rPr/>
      </w:pPr>
      <w:r>
        <w:rPr/>
        <w:t>ut8zCpiM8VeJBhTM2NVR4iE6RpFlHuTbBsmD5BMGRx04LpItFlQ+XigIBmVBJ4BCPCaaqHc7rzm3Eo</w:t>
      </w:r>
    </w:p>
    <w:p>
      <w:pPr>
        <w:pStyle w:val="PreformattedText"/>
        <w:bidi w:val="0"/>
        <w:spacing w:before="0" w:after="0"/>
        <w:jc w:val="left"/>
        <w:rPr/>
      </w:pPr>
      <w:r>
        <w:rPr/>
        <w:t>toXUV4HnqgQb1vxQOu8dEXDh83VhfmiSSD1QEaEe5RTVRf7S2w7Z/gQhBB0KN6KviuFkIqog7LUUOl</w:t>
      </w:r>
    </w:p>
    <w:p>
      <w:pPr>
        <w:pStyle w:val="PreformattedText"/>
        <w:bidi w:val="0"/>
        <w:spacing w:before="0" w:after="0"/>
        <w:jc w:val="left"/>
        <w:rPr/>
      </w:pPr>
      <w:r>
        <w:rPr/>
        <w:t>SDTROBdzRyOtRWUAqquVW6ih1NlFULaqPsQWDy2f4X6X7MSd3E+rd/y/im9j7F2rtBIHosMurx0Cc9</w:t>
      </w:r>
    </w:p>
    <w:p>
      <w:pPr>
        <w:pStyle w:val="PreformattedText"/>
        <w:bidi w:val="0"/>
        <w:spacing w:before="0" w:after="0"/>
        <w:jc w:val="left"/>
        <w:rPr/>
      </w:pPr>
      <w:r>
        <w:rPr/>
        <w:t>znOq5xJPU+oPUGwc0J4QFFwq09qHEIxHmgTaiqfYpBnVbpePu2ELvbyzOcIqCpz8wiQFbeUgc1Xzro</w:t>
      </w:r>
    </w:p>
    <w:p>
      <w:pPr>
        <w:pStyle w:val="PreformattedText"/>
        <w:bidi w:val="0"/>
        <w:spacing w:before="0" w:after="0"/>
        <w:jc w:val="left"/>
        <w:rPr/>
      </w:pPr>
      <w:r>
        <w:rPr/>
        <w:t>qXUTFhVCk2jVQ60fqgcxyxIXdpbXqt0Us6ycDx1VyDCadVJtrHGiblIRy2HgpZJ5o0MaQspIP7ozWh</w:t>
      </w:r>
    </w:p>
    <w:p>
      <w:pPr>
        <w:pStyle w:val="PreformattedText"/>
        <w:bidi w:val="0"/>
        <w:spacing w:before="0" w:after="0"/>
        <w:jc w:val="left"/>
        <w:rPr/>
      </w:pPr>
      <w:r>
        <w:rPr/>
        <w:t>FyjwPJZSRJhOc81tdNs39yieqtFor0VyJUGdTZRp15IAzEiK8lIB8Sv1KAki4FjoUCdKI1aJojaPFG</w:t>
      </w:r>
    </w:p>
    <w:p>
      <w:pPr>
        <w:pStyle w:val="PreformattedText"/>
        <w:bidi w:val="0"/>
        <w:spacing w:before="0" w:after="0"/>
        <w:jc w:val="left"/>
        <w:rPr/>
      </w:pPr>
      <w:r>
        <w:rPr/>
        <w:t>sCpMQpBM0mE0j3LdJ43KtrwQLXV/pUE1/2CDsr4SuHBTUiDCFCQD0XAqjla6iVRWR4oOpaVcKKSpnS</w:t>
      </w:r>
    </w:p>
    <w:p>
      <w:pPr>
        <w:pStyle w:val="PreformattedText"/>
        <w:bidi w:val="0"/>
        <w:spacing w:before="0" w:after="0"/>
        <w:jc w:val="left"/>
        <w:rPr/>
      </w:pPr>
      <w:r>
        <w:rPr/>
        <w:t>iiiiyk09qkWVyh4o/YTmHjscxzXi7SHDwQx8HBxRbEYHef8AEsjD+jMI2IfjfAepX1Ypsv8AoiZUkQ</w:t>
      </w:r>
    </w:p>
    <w:p>
      <w:pPr>
        <w:pStyle w:val="PreformattedText"/>
        <w:bidi w:val="0"/>
        <w:spacing w:before="0" w:after="0"/>
        <w:jc w:val="left"/>
        <w:rPr/>
      </w:pPr>
      <w:r>
        <w:rPr/>
        <w:t>odyXu4JpbAnveSiYJpxop3eNJstQ2CrCf3XfZEQt6OSmOikO5FDILciFujKTFqqxumyFxA4JpjMhmJ</w:t>
      </w:r>
    </w:p>
    <w:p>
      <w:pPr>
        <w:pStyle w:val="PreformattedText"/>
        <w:bidi w:val="0"/>
        <w:spacing w:before="0" w:after="0"/>
        <w:jc w:val="left"/>
        <w:rPr/>
      </w:pPr>
      <w:r>
        <w:rPr/>
        <w:t>HjK3W8AgCeMKrm8QiYosooUaAwvCPYpddGoNFSCeaEOA0tzVjETwW4PcoJ58U60A+4KmIaQoioTaTA</w:t>
      </w:r>
    </w:p>
    <w:p>
      <w:pPr>
        <w:pStyle w:val="PreformattedText"/>
        <w:bidi w:val="0"/>
        <w:spacing w:before="0" w:after="0"/>
        <w:jc w:val="left"/>
        <w:rPr/>
      </w:pPr>
      <w:r>
        <w:rPr/>
        <w:t>bKqRb51UVhGP11Q3d6Q6vT9VlB4cTw4I8YHNWp4cVRvQkwgEeNR81X3R0/uqQTr5LWeUaJxmOIA8EA</w:t>
      </w:r>
    </w:p>
    <w:p>
      <w:pPr>
        <w:pStyle w:val="PreformattedText"/>
        <w:bidi w:val="0"/>
        <w:spacing w:before="0" w:after="0"/>
        <w:jc w:val="left"/>
        <w:rPr/>
      </w:pPr>
      <w:r>
        <w:rPr/>
        <w:t>11A48SqGt6+CE0RfIAA+OyPt7/wIovva6KY6qNbrioceaI2UV0JmUVHiq1UKRCzNsriLohVtRZUPP7</w:t>
      </w:r>
    </w:p>
    <w:p>
      <w:pPr>
        <w:pStyle w:val="PreformattedText"/>
        <w:bidi w:val="0"/>
        <w:spacing w:before="0" w:after="0"/>
        <w:jc w:val="left"/>
        <w:rPr/>
      </w:pPr>
      <w:r>
        <w:rPr/>
        <w:t>Df6qDs9P8AQ3Yz+AFn/t/iMPsHYu09qfbCYT1OgWL2rHxsfFMvxHlzjzOy6k+sJrK50VDIjwQt5ogn</w:t>
      </w:r>
    </w:p>
    <w:p>
      <w:pPr>
        <w:pStyle w:val="PreformattedText"/>
        <w:bidi w:val="0"/>
        <w:spacing w:before="0" w:after="0"/>
        <w:jc w:val="left"/>
        <w:rPr/>
      </w:pPr>
      <w:r>
        <w:rPr/>
        <w:t>9FK85mVHG8g+xb15+eaBM2UmeCLYiTKh7TMUyk+5QWnQKbmuqaCQgRFaGE3IZtQqPuwosei9ycARpK</w:t>
      </w:r>
    </w:p>
    <w:p>
      <w:pPr>
        <w:pStyle w:val="PreformattedText"/>
        <w:bidi w:val="0"/>
        <w:spacing w:before="0" w:after="0"/>
        <w:jc w:val="left"/>
        <w:rPr/>
      </w:pPr>
      <w:r>
        <w:rPr/>
        <w:t>7omcwUsHHRQ4iboh+HXyTQCOJousjTkjIrcouNrlNnmiTPgt/rRVgyhkIBsstxRYb2zrPkspiTESnU</w:t>
      </w:r>
    </w:p>
    <w:p>
      <w:pPr>
        <w:pStyle w:val="PreformattedText"/>
        <w:bidi w:val="0"/>
        <w:spacing w:before="0" w:after="0"/>
        <w:jc w:val="left"/>
        <w:rPr/>
      </w:pPr>
      <w:r>
        <w:rPr/>
        <w:t>9ynxUOk6cESCOIghRxoChNZ/Xqr5v+QQEAnl88k5pgqn8p9iEGBcewI96K6oNnhz46ShU87owTPOy0</w:t>
      </w:r>
    </w:p>
    <w:p>
      <w:pPr>
        <w:pStyle w:val="PreformattedText"/>
        <w:bidi w:val="0"/>
        <w:spacing w:before="0" w:after="0"/>
        <w:jc w:val="left"/>
        <w:rPr/>
      </w:pPr>
      <w:r>
        <w:rPr/>
        <w:t>AqBCF4VQQADHhC1Otv3UGQCDC4He8qcEHDdvw/2CCqL2WRryonGteSMkQojZSy02UCoUU3+6rs0CHB</w:t>
      </w:r>
    </w:p>
    <w:p>
      <w:pPr>
        <w:pStyle w:val="PreformattedText"/>
        <w:bidi w:val="0"/>
        <w:spacing w:before="0" w:after="0"/>
        <w:jc w:val="left"/>
        <w:rPr/>
      </w:pPr>
      <w:r>
        <w:rPr/>
        <w:t>Zm89tfsILeqjZLO19lJsRiN+P8RTsv0ew/8Am4nwH2PJBBVGqHOOa3SeCmAoJkRwQAtRb0xMD2rdoi</w:t>
      </w:r>
    </w:p>
    <w:p>
      <w:pPr>
        <w:pStyle w:val="PreformattedText"/>
        <w:bidi w:val="0"/>
        <w:spacing w:before="0" w:after="0"/>
        <w:jc w:val="left"/>
        <w:rPr/>
      </w:pPr>
      <w:r>
        <w:rPr/>
        <w:t>bfPJRHAfFSx9TJEgLM0OHiqkzzHNb0ggqCI42R3gDFLcEJBQIgaLNExOlUBJNZQcxxgcArHMVusIPJ</w:t>
      </w:r>
    </w:p>
    <w:p>
      <w:pPr>
        <w:pStyle w:val="PreformattedText"/>
        <w:bidi w:val="0"/>
        <w:spacing w:before="0" w:after="0"/>
        <w:jc w:val="left"/>
        <w:rPr/>
      </w:pPr>
      <w:r>
        <w:rPr/>
        <w:t>QDUobt60QzRysjrqmisGI0VZ961BW/IBQJmeaAc+BVXDgIFAvQY0HumqDxM0UU4m6PCkX+KjWwuoAA</w:t>
      </w:r>
    </w:p>
    <w:p>
      <w:pPr>
        <w:pStyle w:val="PreformattedText"/>
        <w:bidi w:val="0"/>
        <w:spacing w:before="0" w:after="0"/>
        <w:jc w:val="left"/>
        <w:rPr/>
      </w:pPr>
      <w:r>
        <w:rPr/>
        <w:t>aQs/fdMX8kIFJ5Ka5hS6BvaKKZbM0onRTUR+6NAShxugZm/wAEW00Wa8mBXSqMeFUREDTzKg3J0lRm</w:t>
      </w:r>
    </w:p>
    <w:p>
      <w:pPr>
        <w:pStyle w:val="PreformattedText"/>
        <w:bidi w:val="0"/>
        <w:spacing w:before="0" w:after="0"/>
        <w:jc w:val="left"/>
        <w:rPr/>
      </w:pPr>
      <w:r>
        <w:rPr/>
        <w:t>0qid3iaKAKRNlWQqKP4+i9y3TxW4DAU1XzzRIsrrWUEIMoGnFQKFBzUIpJHuV1Dl4rh1lXVf1XP7Ci</w:t>
      </w:r>
    </w:p>
    <w:p>
      <w:pPr>
        <w:pStyle w:val="PreformattedText"/>
        <w:bidi w:val="0"/>
        <w:spacing w:before="0" w:after="0"/>
        <w:jc w:val="left"/>
        <w:rPr/>
      </w:pPr>
      <w:r>
        <w:rPr/>
        <w:t>loPLZ/hvpjspJhrz6M/wDL+HZg4WJiPO6xpc7oE/6Q7d2ntT74r5HIaDy2j1qSgvFVN4HBWoobGqB+</w:t>
      </w:r>
    </w:p>
    <w:p>
      <w:pPr>
        <w:pStyle w:val="PreformattedText"/>
        <w:bidi w:val="0"/>
        <w:spacing w:before="0" w:after="0"/>
        <w:jc w:val="left"/>
        <w:rPr/>
      </w:pPr>
      <w:r>
        <w:rPr/>
        <w:t>78VU0PRE3EHigW21ToIqQTxsnSRp83VRB5nwVCUW52RZHwPJUst4CbhVb8yocAJM8kdWzPDit4U/Si</w:t>
      </w:r>
    </w:p>
    <w:p>
      <w:pPr>
        <w:pStyle w:val="PreformattedText"/>
        <w:bidi w:val="0"/>
        <w:spacing w:before="0" w:after="0"/>
        <w:jc w:val="left"/>
        <w:rPr/>
      </w:pPr>
      <w:r>
        <w:rPr/>
        <w:t>JpRSHsPVNiZ6q4pyVJpZNLaqogckCIkg6IZW6qTM6q9zPxRIbPHosrW9PcgHMNY1TS4UveUDhcTojh</w:t>
      </w:r>
    </w:p>
    <w:p>
      <w:pPr>
        <w:pStyle w:val="PreformattedText"/>
        <w:bidi w:val="0"/>
        <w:spacing w:before="0" w:after="0"/>
        <w:jc w:val="left"/>
        <w:rPr/>
      </w:pPr>
      <w:r>
        <w:rPr/>
        <w:t>nI6yJE8LK/GNfgtCaICmvvUEGaoXEk6krKTGnFVnQoEETqIcibd61VlkcrrNf+ysYP8AZSBSinWFEh</w:t>
      </w:r>
    </w:p>
    <w:p>
      <w:pPr>
        <w:pStyle w:val="PreformattedText"/>
        <w:bidi w:val="0"/>
        <w:spacing w:before="0" w:after="0"/>
        <w:jc w:val="left"/>
        <w:rPr/>
      </w:pPr>
      <w:r>
        <w:rPr/>
        <w:t>tIqhwrHyVlnL7Pgg8exAA1MFNdAFz7VE0oQsgvI+a/b0/gYOzhCzCVNdESiCdkhQRstqhBFl7k7LBW</w:t>
      </w:r>
    </w:p>
    <w:p>
      <w:pPr>
        <w:pStyle w:val="PreformattedText"/>
        <w:bidi w:val="0"/>
        <w:spacing w:before="0" w:after="0"/>
        <w:jc w:val="left"/>
        <w:rPr/>
      </w:pPr>
      <w:r>
        <w:rPr/>
        <w:t>YBVCkShfRU8Ko3lVoo+wDsEbCxzXC7TPkh2js+BjC2Jhh38N/hfotvZWnf7SYP8AQL+ofVnZdcEQ29</w:t>
      </w:r>
    </w:p>
    <w:p>
      <w:pPr>
        <w:pStyle w:val="PreformattedText"/>
        <w:bidi w:val="0"/>
        <w:spacing w:before="0" w:after="0"/>
        <w:jc w:val="left"/>
        <w:rPr/>
      </w:pPr>
      <w:r>
        <w:rPr/>
        <w:t>yoCEwFJPRZRqhF6zzUGRRViP7IQ3596bWEHvgjSZ/RAHDdGkIw255qA4exR5qKypiAOiPCK1Vzr7Ea</w:t>
      </w:r>
    </w:p>
    <w:p>
      <w:pPr>
        <w:pStyle w:val="PreformattedText"/>
        <w:bidi w:val="0"/>
        <w:spacing w:before="0" w:after="0"/>
        <w:jc w:val="left"/>
        <w:rPr/>
      </w:pPr>
      <w:r>
        <w:rPr/>
        <w:t>dZCOaoXep04KQ6l6ouBCmc3zyUgzdVaRwRrVVpIV4lSDRHJQ+amK6pse5QSRBBQdmy3HdX3HmtpUjN</w:t>
      </w:r>
    </w:p>
    <w:p>
      <w:pPr>
        <w:pStyle w:val="PreformattedText"/>
        <w:bidi w:val="0"/>
        <w:spacing w:before="0" w:after="0"/>
        <w:jc w:val="left"/>
        <w:rPr/>
      </w:pPr>
      <w:r>
        <w:rPr/>
        <w:t>8lUnQVKLhEqkmtEOF1lnhyTOtFUD7opwUkyKjum3mgeOZtlcd0xuoyd7qi6SLz7Ara/ohEVvVQLVRn</w:t>
      </w:r>
    </w:p>
    <w:p>
      <w:pPr>
        <w:pStyle w:val="PreformattedText"/>
        <w:bidi w:val="0"/>
        <w:spacing w:before="0" w:after="0"/>
        <w:jc w:val="left"/>
        <w:rPr/>
      </w:pPr>
      <w:r>
        <w:rPr/>
        <w:t>nY9eScCc117d1R3Lcvmyz0Lha5+bJwvfTkpv4Kv+wklNV/cgboql/VhEgzoo81dS0J1RqoIMIFplAb</w:t>
      </w:r>
    </w:p>
    <w:p>
      <w:pPr>
        <w:pStyle w:val="PreformattedText"/>
        <w:bidi w:val="0"/>
        <w:spacing w:before="0" w:after="0"/>
        <w:jc w:val="left"/>
        <w:rPr/>
      </w:pPr>
      <w:r>
        <w:rPr/>
        <w:t>D68tI2nH+iMJp/0XFn8MO3/TXaS104eF9Uzw/faPV9mwCyoiTBKIitlfkhfSygV93zKIBv1WUiFUmd</w:t>
      </w:r>
    </w:p>
    <w:p>
      <w:pPr>
        <w:pStyle w:val="PreformattedText"/>
        <w:bidi w:val="0"/>
        <w:spacing w:before="0" w:after="0"/>
        <w:jc w:val="left"/>
        <w:rPr/>
      </w:pPr>
      <w:r>
        <w:rPr/>
        <w:t>eioCOhUkkEdEDSxlVPX5opZIaUSAeHBd4HzTr6ge5T7kHNE8EREEoGd0KQNVW4RDxwFlvRqhUiqMwa</w:t>
      </w:r>
    </w:p>
    <w:p>
      <w:pPr>
        <w:pStyle w:val="PreformattedText"/>
        <w:bidi w:val="0"/>
        <w:spacing w:before="0" w:after="0"/>
        <w:jc w:val="left"/>
        <w:rPr/>
      </w:pPr>
      <w:r>
        <w:rPr/>
        <w:t>o1PkjzCrn0TIBye1Q6bAac00CJ80IM3nyUzK3bdVQUtojIy94FF2ZzRUIPblNwgILRAKqTojmuYsFf</w:t>
      </w:r>
    </w:p>
    <w:p>
      <w:pPr>
        <w:pStyle w:val="PreformattedText"/>
        <w:bidi w:val="0"/>
        <w:spacing w:before="0" w:after="0"/>
        <w:jc w:val="left"/>
        <w:rPr/>
      </w:pPr>
      <w:r>
        <w:rPr/>
        <w:t>nr0WlmqL/P7KTvAxfoqRFrQiTHj1TTIIr8Vbepx/VCXh19EJp4I3NZ8FPBFrm8eqvaUGyYKlwioXlK</w:t>
      </w:r>
    </w:p>
    <w:p>
      <w:pPr>
        <w:pStyle w:val="PreformattedText"/>
        <w:bidi w:val="0"/>
        <w:spacing w:before="0" w:after="0"/>
        <w:jc w:val="left"/>
        <w:rPr/>
      </w:pPr>
      <w:r>
        <w:rPr/>
        <w:t>Dg6KGUQLax0Vz9vf1B9pBVVSitKBcBxopzUqqKpVCpCmEI4dVQ0QUEjiFZQSEQY1GzRfPH7GcwRF9n</w:t>
      </w:r>
    </w:p>
    <w:p>
      <w:pPr>
        <w:pStyle w:val="PreformattedText"/>
        <w:bidi w:val="0"/>
        <w:spacing w:before="0" w:after="0"/>
        <w:jc w:val="left"/>
        <w:rPr/>
      </w:pPr>
      <w:r>
        <w:rPr/>
        <w:t>/wC7gdHj+FH0f9Hdr7SfuM3f6jZEySZO29PV57OSjnsHFblTclZRRtZ0RmPJcZ0CJBdBi/ROEmUDU+</w:t>
      </w:r>
    </w:p>
    <w:p>
      <w:pPr>
        <w:pStyle w:val="PreformattedText"/>
        <w:bidi w:val="0"/>
        <w:spacing w:before="0" w:after="0"/>
        <w:jc w:val="left"/>
        <w:rPr/>
      </w:pPr>
      <w:r>
        <w:rPr/>
        <w:t>xAtIv+ioAHTVZYb0KIZXM6sKMMN5oRThqpDqWUYYnh5LMDEzMEIiFS6m1+SFBr1RJE21RkH2oNdqKK</w:t>
      </w:r>
    </w:p>
    <w:p>
      <w:pPr>
        <w:pStyle w:val="PreformattedText"/>
        <w:bidi w:val="0"/>
        <w:spacing w:before="0" w:after="0"/>
        <w:jc w:val="left"/>
        <w:rPr/>
      </w:pPr>
      <w:r>
        <w:rPr/>
        <w:t>Mu9VEa9EK0HFAi/kgc5hC4mtEDfgoxHTreiumtnmrxPFHKVA/VOw3Z2pmMytwgzrFysoHTdJU1AgBa</w:t>
      </w:r>
    </w:p>
    <w:p>
      <w:pPr>
        <w:pStyle w:val="PreformattedText"/>
        <w:bidi w:val="0"/>
        <w:spacing w:before="0" w:after="0"/>
        <w:jc w:val="left"/>
        <w:rPr/>
      </w:pPr>
      <w:r>
        <w:rPr/>
        <w:t>FCI+eiBiRHLUr3yiQJo6VaRvaj51VJH3eK0i1j+q8rdEbA3KM2HFSKnmta3VCQUYvyQOoAPuCIJ0Pz</w:t>
      </w:r>
    </w:p>
    <w:p>
      <w:pPr>
        <w:pStyle w:val="PreformattedText"/>
        <w:bidi w:val="0"/>
        <w:spacing w:before="0" w:after="0"/>
        <w:jc w:val="left"/>
        <w:rPr/>
      </w:pPr>
      <w:r>
        <w:rPr/>
        <w:t>dF1TSVE/x07eAqpLaI8V7VenqTmVDRUohfWyhzZ0KhxRDpU8kZPK+wForUKv2G9t9D9MYA0xAWfwpZ</w:t>
      </w:r>
    </w:p>
    <w:p>
      <w:pPr>
        <w:pStyle w:val="PreformattedText"/>
        <w:bidi w:val="0"/>
        <w:spacing w:before="0" w:after="0"/>
        <w:jc w:val="left"/>
        <w:rPr/>
      </w:pPr>
      <w:r>
        <w:rPr/>
        <w:t>2bsXYx993pD/x23+wryV1QqkXNk40+a9EKiTA05KXOMWRB4/umZjp0Qi9Z41VCcw4cEReunnzW9T21</w:t>
      </w:r>
    </w:p>
    <w:p>
      <w:pPr>
        <w:pStyle w:val="PreformattedText"/>
        <w:bidi w:val="0"/>
        <w:spacing w:before="0" w:after="0"/>
        <w:jc w:val="left"/>
        <w:rPr/>
      </w:pPr>
      <w:r>
        <w:rPr/>
        <w:t>UtkCvnReELLiYgHUKjZgUW7Y+SEGK1W8fM1RFvYjBEoWmQOI1VzECUSd24RjjCmAHUpKpugIgDpZAu</w:t>
      </w:r>
    </w:p>
    <w:p>
      <w:pPr>
        <w:pStyle w:val="PreformattedText"/>
        <w:bidi w:val="0"/>
        <w:spacing w:before="0" w:after="0"/>
        <w:jc w:val="left"/>
        <w:rPr/>
      </w:pPr>
      <w:r>
        <w:rPr/>
        <w:t>ubpvRHXggKE1miPtKIcPepklNnvVRaZaJqubgLoukKn9N0cJ+YWKGKA6ea+7pdcsp1VLf3V6Eru1sj</w:t>
      </w:r>
    </w:p>
    <w:p>
      <w:pPr>
        <w:pStyle w:val="PreformattedText"/>
        <w:bidi w:val="0"/>
        <w:spacing w:before="0" w:after="0"/>
        <w:jc w:val="left"/>
        <w:rPr/>
      </w:pPr>
      <w:r>
        <w:rPr/>
        <w:t>lB51/VOY7eNrfohV0meequRYaBClCI0RyAU8FSrdbdNFn8TVAEcfevu8DbRETW3tWaoP6qAG/NEIiJ</w:t>
      </w:r>
    </w:p>
    <w:p>
      <w:pPr>
        <w:pStyle w:val="PreformattedText"/>
        <w:bidi w:val="0"/>
        <w:spacing w:before="0" w:after="0"/>
        <w:jc w:val="left"/>
        <w:rPr/>
      </w:pPr>
      <w:r>
        <w:rPr/>
        <w:t>kURBzm06LMRESq/Y6/w0bKGf7p1KXUtbRDMafomm3BX57IIVSokrgu9lQieOzdGqLqxbReCPRCn2G8</w:t>
      </w:r>
    </w:p>
    <w:p>
      <w:pPr>
        <w:pStyle w:val="PreformattedText"/>
        <w:bidi w:val="0"/>
        <w:spacing w:before="0" w:after="0"/>
        <w:jc w:val="left"/>
        <w:rPr/>
      </w:pPr>
      <w:r>
        <w:rPr/>
        <w:t>Nruz9owcZt8N4cg8NcLOAI8f4Q9r+nO1V3cD6pvhf7GSVbaPFZi0edVJnzUNFehr7FuwBOb2o5c0Ho</w:t>
      </w:r>
    </w:p>
    <w:p>
      <w:pPr>
        <w:pStyle w:val="PreformattedText"/>
        <w:bidi w:val="0"/>
        <w:spacing w:before="0" w:after="0"/>
        <w:jc w:val="left"/>
        <w:rPr/>
      </w:pPr>
      <w:r>
        <w:rPr/>
        <w:t>eXFM3enigTxgeScRS5qovuybqubLTj+6BktjqvvFFuKDaaKAIKYc06LvDY6ovRCuYCYVHbxnmr1+7T</w:t>
      </w:r>
    </w:p>
    <w:p>
      <w:pPr>
        <w:pStyle w:val="PreformattedText"/>
        <w:bidi w:val="0"/>
        <w:spacing w:before="0" w:after="0"/>
        <w:jc w:val="left"/>
        <w:rPr/>
      </w:pPr>
      <w:r>
        <w:rPr/>
        <w:t>9kDnp7UMsQ1NytsZQzaSNdUI9i36BSACJrRRaL2QqP2Q42goX963ecIUCqDy0Tot8lVIPn0Q8YpGqb</w:t>
      </w:r>
    </w:p>
    <w:p>
      <w:pPr>
        <w:pStyle w:val="PreformattedText"/>
        <w:bidi w:val="0"/>
        <w:spacing w:before="0" w:after="0"/>
        <w:jc w:val="left"/>
        <w:rPr/>
      </w:pPr>
      <w:r>
        <w:rPr/>
        <w:t>wBEp3ZsSHDcPuTXtmekIcIKc60I9KKOoU/dhUt05KTdatE/PvRYCRxhAVHTinBGSbVNApAIF1lv18F</w:t>
      </w:r>
    </w:p>
    <w:p>
      <w:pPr>
        <w:pStyle w:val="PreformattedText"/>
        <w:bidi w:val="0"/>
        <w:spacing w:before="0" w:after="0"/>
        <w:jc w:val="left"/>
        <w:rPr/>
      </w:pPr>
      <w:r>
        <w:rPr/>
        <w:t>mubI3+6OCaKi1luibQsrZNtVEGbqcxM9Pj/sI1KoFuu0gqWjUiQYQDcyuNnKyrIV0ZR4I5Ygxs5wje</w:t>
      </w:r>
    </w:p>
    <w:p>
      <w:pPr>
        <w:pStyle w:val="PreformattedText"/>
        <w:bidi w:val="0"/>
        <w:spacing w:before="0" w:after="0"/>
        <w:jc w:val="left"/>
        <w:rPr/>
      </w:pPr>
      <w:r>
        <w:rPr/>
        <w:t>3GF5Kl7K9Lrl68OCDm7f8AE/RPZ5vh/Vnw/gx2bsvaMc2wsNz/ACCdivfiO7z3Fx6mv2EKiEqdgkU+</w:t>
      </w:r>
    </w:p>
    <w:p>
      <w:pPr>
        <w:pStyle w:val="PreformattedText"/>
        <w:bidi w:val="0"/>
        <w:spacing w:before="0" w:after="0"/>
        <w:jc w:val="left"/>
        <w:rPr/>
      </w:pPr>
      <w:r>
        <w:rPr/>
        <w:t>Cq43UCYAHNCYrF6qBreU4ANNPihmB7vsROYySJW/PD51UCJ8KqA2sexNgmtSjqIVARG7xV5X9k4Enk</w:t>
      </w:r>
    </w:p>
    <w:p>
      <w:pPr>
        <w:pStyle w:val="PreformattedText"/>
        <w:bidi w:val="0"/>
        <w:spacing w:before="0" w:after="0"/>
        <w:jc w:val="left"/>
        <w:rPr/>
      </w:pPr>
      <w:r>
        <w:rPr/>
        <w:t>t69TwQICbAAi/mhno7RAG4ogMQiNJUOcM2iOUN5qYhAs0CnKShvVP6qZtVE5K6oT1J5qa6qWUNZQQi</w:t>
      </w:r>
    </w:p>
    <w:p>
      <w:pPr>
        <w:pStyle w:val="PreformattedText"/>
        <w:bidi w:val="0"/>
        <w:spacing w:before="0" w:after="0"/>
        <w:jc w:val="left"/>
        <w:rPr/>
      </w:pPr>
      <w:r>
        <w:rPr/>
        <w:t>MykRpCOTNaTqognQ6Ib3ArMxoPBOwcTI/wAFqLGil1JJ8lmHOylxaVMVgigW6aiA0SYVBQwrxEXJ4h</w:t>
      </w:r>
    </w:p>
    <w:p>
      <w:pPr>
        <w:pStyle w:val="PreformattedText"/>
        <w:bidi w:val="0"/>
        <w:spacing w:before="0" w:after="0"/>
        <w:jc w:val="left"/>
        <w:rPr/>
      </w:pPr>
      <w:r>
        <w:rPr/>
        <w:t>DvC2qDHSat+PBH/it0wDaD1WsSCVmk/IVrSFRvIV5pzKz5JhA1HvRMZqzVAwiNw0/RVP8AHwuan3K9</w:t>
      </w:r>
    </w:p>
    <w:p>
      <w:pPr>
        <w:pStyle w:val="PreformattedText"/>
        <w:bidi w:val="0"/>
        <w:spacing w:before="0" w:after="0"/>
        <w:jc w:val="left"/>
        <w:rPr/>
      </w:pPr>
      <w:r>
        <w:rPr/>
        <w:t>aFUd71Qqy57PYphGRSFE7xWYGtgpDosqoR4IyBxQE+xXUj7DcVTsjE7X2Ym4Dx4X/g/QfQGOJrjObh</w:t>
      </w:r>
    </w:p>
    <w:p>
      <w:pPr>
        <w:pStyle w:val="PreformattedText"/>
        <w:bidi w:val="0"/>
        <w:spacing w:before="0" w:after="0"/>
        <w:jc w:val="left"/>
        <w:rPr/>
      </w:pPr>
      <w:r>
        <w:rPr/>
        <w:t>j37YPh6sbLIbAorK3Z8lYkzTRb9/giacXexQ4CZAFNVlmvmqJzncZ8VU0W7TUKGtbTxN+qGmvgs2G8</w:t>
      </w:r>
    </w:p>
    <w:p>
      <w:pPr>
        <w:pStyle w:val="PreformattedText"/>
        <w:bidi w:val="0"/>
        <w:spacing w:before="0" w:after="0"/>
        <w:jc w:val="left"/>
        <w:rPr/>
      </w:pPr>
      <w:r>
        <w:rPr/>
        <w:t>Xc5DK33LzlZMT5N1UpxFqKKpxhAfBfWNiLqXTz9igutOiEih8PemmRNdVA8dD7lTko5FeKrFDKt0gr</w:t>
      </w:r>
    </w:p>
    <w:p>
      <w:pPr>
        <w:pStyle w:val="PreformattedText"/>
        <w:bidi w:val="0"/>
        <w:spacing w:before="0" w:after="0"/>
        <w:jc w:val="left"/>
        <w:rPr/>
      </w:pPr>
      <w:r>
        <w:rPr/>
        <w:t>NI5TEITRCsRWFWS6xUMIvwVBaVJ72iMu1lMxAQDvCqux/ghZouBCBaXMH7qSSBQL2Ka34hSIFeIVXa</w:t>
      </w:r>
    </w:p>
    <w:p>
      <w:pPr>
        <w:pStyle w:val="PreformattedText"/>
        <w:bidi w:val="0"/>
        <w:spacing w:before="0" w:after="0"/>
        <w:jc w:val="left"/>
        <w:rPr/>
      </w:pPr>
      <w:r>
        <w:rPr/>
        <w:t>qco1iqpw16IsNqEIs4rKKQJ8gjprdWNqyhliaj3rjeKJo03TRUM9092ETm9o4Qg6ZNoV+K1H8fzTQE</w:t>
      </w:r>
    </w:p>
    <w:p>
      <w:pPr>
        <w:pStyle w:val="PreformattedText"/>
        <w:bidi w:val="0"/>
        <w:spacing w:before="0" w:after="0"/>
        <w:jc w:val="left"/>
        <w:rPr/>
      </w:pPr>
      <w:r>
        <w:rPr/>
        <w:t>CGlSbXFgqRqgc0Hns1VTzVDVUgIefHZE1Chy81/KqR9nXZ/hvpbsjpo52Q/wDL+DjC+jcDm95920eu</w:t>
      </w:r>
    </w:p>
    <w:p>
      <w:pPr>
        <w:pStyle w:val="PreformattedText"/>
        <w:bidi w:val="0"/>
        <w:spacing w:before="0" w:after="0"/>
        <w:jc w:val="left"/>
        <w:rPr/>
      </w:pPr>
      <w:r>
        <w:rPr/>
        <w:t>aqNkyIqnZP6ivbeiEOPRZpNbI5pM01WY1Gs1rELKd5/kVGbepCOW3Pz5rSfiiYOeTMcR7UC68wdE3K</w:t>
      </w:r>
    </w:p>
    <w:p>
      <w:pPr>
        <w:pStyle w:val="PreformattedText"/>
        <w:bidi w:val="0"/>
        <w:spacing w:before="0" w:after="0"/>
        <w:jc w:val="left"/>
        <w:rPr/>
      </w:pPr>
      <w:r>
        <w:rPr/>
        <w:t>J8NFJywVVzZ181RtaIySTKdcgI5Sj1Ri+iieia02reih53YJQDraoEUoqWkKQdKKoprHVCn6qdKE0R</w:t>
      </w:r>
    </w:p>
    <w:p>
      <w:pPr>
        <w:pStyle w:val="PreformattedText"/>
        <w:bidi w:val="0"/>
        <w:spacing w:before="0" w:after="0"/>
        <w:jc w:val="left"/>
        <w:rPr/>
      </w:pPr>
      <w:r>
        <w:rPr/>
        <w:t>gVBp8hSTIuVmIilwr1oVQ2BlUFfFb2WvLmtwA+EK+iaHXtVEOkQdVMuF0HjK6cwNOaOHaJW8S2Y6KD</w:t>
      </w:r>
    </w:p>
    <w:p>
      <w:pPr>
        <w:pStyle w:val="PreformattedText"/>
        <w:bidi w:val="0"/>
        <w:spacing w:before="0" w:after="0"/>
        <w:jc w:val="left"/>
        <w:rPr/>
      </w:pPr>
      <w:r>
        <w:rPr/>
        <w:t>OaVFkIkSLLWbXhe26McePEKN4iRqOBTQYuiKu/prosn6KKl1D7E1sGOMqkWj3qbjkFoO6bclG7StZR</w:t>
      </w:r>
    </w:p>
    <w:p>
      <w:pPr>
        <w:pStyle w:val="PreformattedText"/>
        <w:bidi w:val="0"/>
        <w:spacing w:before="0" w:after="0"/>
        <w:jc w:val="left"/>
        <w:rPr/>
      </w:pPr>
      <w:r>
        <w:rPr/>
        <w:t>zdFIGYW9iLpp/sFUN7kqjoveq2pyUFU2QV4LMIXABDzrskBD9kFTX7HeVjsLHtcLtIPkhi4ODiD77A</w:t>
      </w:r>
    </w:p>
    <w:p>
      <w:pPr>
        <w:pStyle w:val="PreformattedText"/>
        <w:bidi w:val="0"/>
        <w:spacing w:before="0" w:after="0"/>
        <w:jc w:val="left"/>
        <w:rPr/>
      </w:pPr>
      <w:r>
        <w:rPr/>
        <w:t>7z/gs30xgs/wC32ce0n7GIWqk1OwKTE6J5dF+qJZpvcPgqOpA96gn5shrNPBQIIJ05KoHtWXDtE8eC</w:t>
      </w:r>
    </w:p>
    <w:p>
      <w:pPr>
        <w:pStyle w:val="PreformattedText"/>
        <w:bidi w:val="0"/>
        <w:spacing w:before="0" w:after="0"/>
        <w:jc w:val="left"/>
        <w:rPr/>
      </w:pPr>
      <w:r>
        <w:rPr/>
        <w:t>cc1z7UGwItNUa8KTqp1nXohNOsWWXtJgXVLaqjddFOG0qpioi6kNMKg4ys0Iw2xVjFLqTI6UUGboTF</w:t>
      </w:r>
    </w:p>
    <w:p>
      <w:pPr>
        <w:pStyle w:val="PreformattedText"/>
        <w:bidi w:val="0"/>
        <w:spacing w:before="0" w:after="0"/>
        <w:jc w:val="left"/>
        <w:rPr/>
      </w:pPr>
      <w:r>
        <w:rPr/>
        <w:t>ip+6u8OYRh3VVMeEJuhPKqEeEhGQA62q3ieKP9+KbEURzgz5Lfi6O9UCkWTOFB7eSzNzT1Tg3vSLEc</w:t>
      </w:r>
    </w:p>
    <w:p>
      <w:pPr>
        <w:pStyle w:val="PreformattedText"/>
        <w:bidi w:val="0"/>
        <w:spacing w:before="0" w:after="0"/>
        <w:jc w:val="left"/>
        <w:rPr/>
      </w:pPr>
      <w:r>
        <w:rPr/>
        <w:t>1U4jJBF0MRgtm1UUsL9DwUSSaEoto75KhwIsj7a802ZIo72ckMprr7FAitfmAmh0cKzoppcjXRG2g8</w:t>
      </w:r>
    </w:p>
    <w:p>
      <w:pPr>
        <w:pStyle w:val="PreformattedText"/>
        <w:bidi w:val="0"/>
        <w:spacing w:before="0" w:after="0"/>
        <w:jc w:val="left"/>
        <w:rPr/>
      </w:pPr>
      <w:r>
        <w:rPr/>
        <w:t>llPLQngg05tOCzEEUKrLQZAQcOHJZdyKE+SJIBvdFuYujwWab80TNFH8bGyOasUMxqhloqg8ttRz2a</w:t>
      </w:r>
    </w:p>
    <w:p>
      <w:pPr>
        <w:pStyle w:val="PreformattedText"/>
        <w:bidi w:val="0"/>
        <w:spacing w:before="0" w:after="0"/>
        <w:jc w:val="left"/>
        <w:rPr/>
      </w:pPr>
      <w:r>
        <w:rPr/>
        <w:t>RCi1SVRsaHzRPggCZQvoh+qj4/Y1VK7fT/Q3Yj+FuQ/8f4IY/wBP/SJFhiZP/aI9c7BWvqGUa1pmVL</w:t>
      </w:r>
    </w:p>
    <w:p>
      <w:pPr>
        <w:pStyle w:val="PreformattedText"/>
        <w:bidi w:val="0"/>
        <w:spacing w:before="0" w:after="0"/>
        <w:jc w:val="left"/>
        <w:rPr/>
      </w:pPr>
      <w:r>
        <w:rPr/>
        <w:t>8lH3ZhCG5qqGdaQgG0HwRJ3tJJqptN6KBIppdR8x7kfRuJqSaae1WMSL8kyuWvtQgm6h7eA0RpZZcv</w:t>
      </w:r>
    </w:p>
    <w:p>
      <w:pPr>
        <w:pStyle w:val="PreformattedText"/>
        <w:bidi w:val="0"/>
        <w:spacing w:before="0" w:after="0"/>
        <w:jc w:val="left"/>
        <w:rPr/>
      </w:pPr>
      <w:r>
        <w:rPr/>
        <w:t>GSdUCBpdQWSe8JV54rR0xFFAAqYlHLcoEQawh6PmEwEkVp49UK0hQa2jihJ8+qn7vn8FBaQOs2UTaF</w:t>
      </w:r>
    </w:p>
    <w:p>
      <w:pPr>
        <w:pStyle w:val="PreformattedText"/>
        <w:bidi w:val="0"/>
        <w:spacing w:before="0" w:after="0"/>
        <w:jc w:val="left"/>
        <w:rPr/>
      </w:pPr>
      <w:r>
        <w:rPr/>
        <w:t>bjPvR+dUcre74aI1pHE800Gs1uhLZNLISD5oWAU6DMNU5wKpQAG4TsrY9qdgOGI0U1TcVgPmi2aFTQ</w:t>
      </w:r>
    </w:p>
    <w:p>
      <w:pPr>
        <w:pStyle w:val="PreformattedText"/>
        <w:bidi w:val="0"/>
        <w:spacing w:before="0" w:after="0"/>
        <w:jc w:val="left"/>
        <w:rPr/>
      </w:pPr>
      <w:r>
        <w:rPr/>
        <w:t>1jzRFDbREaDiruvx/VaZp1hZqzW58EXGSY5DVH4+KJnWnzHNMMg62UGEMzZ4ImIM18UXk+SD2+xCIN</w:t>
      </w:r>
    </w:p>
    <w:p>
      <w:pPr>
        <w:pStyle w:val="PreformattedText"/>
        <w:bidi w:val="0"/>
        <w:spacing w:before="0" w:after="0"/>
        <w:jc w:val="left"/>
        <w:rPr/>
      </w:pPr>
      <w:r>
        <w:rPr/>
        <w:t>dUX0dEig5qHXjQVUyfZ/sEQgYb8hANBlRC3ehtsjZ/dEGyJCoR+LghKrVRfgrwAiQAdF7/ALGRtzfR</w:t>
      </w:r>
    </w:p>
    <w:p>
      <w:pPr>
        <w:pStyle w:val="PreformattedText"/>
        <w:bidi w:val="0"/>
        <w:spacing w:before="0" w:after="0"/>
        <w:jc w:val="left"/>
        <w:rPr/>
      </w:pPr>
      <w:r>
        <w:rPr/>
        <w:t>2Oz8GN7x/AjDY55s0EnwR7R2jGxT/qYjn+ZlW+wohRHRVsgKlQ1iE0N0JqQRbggNQgAOHmsv3VJk1V</w:t>
      </w:r>
    </w:p>
    <w:p>
      <w:pPr>
        <w:pStyle w:val="PreformattedText"/>
        <w:bidi w:val="0"/>
        <w:spacing w:before="0" w:after="0"/>
        <w:jc w:val="left"/>
        <w:rPr/>
      </w:pPr>
      <w:r>
        <w:rPr/>
        <w:t>iYvbgopZAB3SiLQP7KAXH28E1sfp70BrJPiF9U45NZoojiQmxbSivXgopwJoiC8yvw8EKknWiB5zRb</w:t>
      </w:r>
    </w:p>
    <w:p>
      <w:pPr>
        <w:pStyle w:val="PreformattedText"/>
        <w:bidi w:val="0"/>
        <w:spacing w:before="0" w:after="0"/>
        <w:jc w:val="left"/>
        <w:rPr/>
      </w:pPr>
      <w:r>
        <w:rPr/>
        <w:t>pkyt0x8hAiCEGHp7F/SJRGnJCyhwAgniE2BImqpSiMGiJb0CqSPnzUkCsp0kwiGjkhJPiifvXXFqg1</w:t>
      </w:r>
    </w:p>
    <w:p>
      <w:pPr>
        <w:pStyle w:val="PreformattedText"/>
        <w:bidi w:val="0"/>
        <w:spacing w:before="0" w:after="0"/>
        <w:jc w:val="left"/>
        <w:rPr/>
      </w:pPr>
      <w:r>
        <w:rPr/>
        <w:t>BvFFDDHEiSg4PbBFPBO7NifylMewGdb6oxUVbfpxWaa802CoLkWi3M8kRc95C89eXJZgRlqL8E7u/2</w:t>
      </w:r>
    </w:p>
    <w:p>
      <w:pPr>
        <w:pStyle w:val="PreformattedText"/>
        <w:bidi w:val="0"/>
        <w:spacing w:before="0" w:after="0"/>
        <w:jc w:val="left"/>
        <w:rPr/>
      </w:pPr>
      <w:r>
        <w:rPr/>
        <w:t>RdHki6h/srOImfNQ0TULfhvsVTEIGbDVXnvTe8Kpm6odRw/VBR/GUUbB5lbg4KcOZU5tZQm+2nwVbq</w:t>
      </w:r>
    </w:p>
    <w:p>
      <w:pPr>
        <w:pStyle w:val="PreformattedText"/>
        <w:bidi w:val="0"/>
        <w:spacing w:before="0" w:after="0"/>
        <w:jc w:val="left"/>
        <w:rPr/>
      </w:pPr>
      <w:r>
        <w:rPr/>
        <w:t>WHzU3FkYJ4FQVQBRsH2Mt27/b2fysP8D/hPoT6QxJgnDyN6voqj1r7bW2TCut0qhr1lUfwsiZM1v08</w:t>
      </w:r>
    </w:p>
    <w:p>
      <w:pPr>
        <w:pStyle w:val="PreformattedText"/>
        <w:bidi w:val="0"/>
        <w:spacing w:before="0" w:after="0"/>
        <w:jc w:val="left"/>
        <w:rPr/>
      </w:pPr>
      <w:r>
        <w:rPr/>
        <w:t>1NNZut4yZi1PitZPOyPSDxQcVmPjXUKAb7vzVQ41ArpRHK0T14+KOaOHKygMpWV9S4SSQ1AtvZQaeZ</w:t>
      </w:r>
    </w:p>
    <w:p>
      <w:pPr>
        <w:pStyle w:val="PreformattedText"/>
        <w:bidi w:val="0"/>
        <w:spacing w:before="0" w:after="0"/>
        <w:jc w:val="left"/>
        <w:rPr/>
      </w:pPr>
      <w:r>
        <w:rPr/>
        <w:t>RDbaQqOnkg6vz4oiFUj5CEk6IEnmLo5qLS0VP7qHX1VeseSbppWEDlcI5Jq3aGPBTS6hs1jgOKNY1+</w:t>
      </w:r>
    </w:p>
    <w:p>
      <w:pPr>
        <w:pStyle w:val="PreformattedText"/>
        <w:bidi w:val="0"/>
        <w:spacing w:before="0" w:after="0"/>
        <w:jc w:val="left"/>
        <w:rPr/>
      </w:pPr>
      <w:r>
        <w:rPr/>
        <w:t>dUYBPWUQetSiBE7x14L6stpfVEweNEAKQiSHT1/dEaVug0nmFY8YQfnBbTindmxCx1ihlkGkhTp56Q</w:t>
      </w:r>
    </w:p>
    <w:p>
      <w:pPr>
        <w:pStyle w:val="PreformattedText"/>
        <w:bidi w:val="0"/>
        <w:spacing w:before="0" w:after="0"/>
        <w:jc w:val="left"/>
        <w:rPr/>
      </w:pPr>
      <w:r>
        <w:rPr/>
        <w:t>i4hwPh+inqnGnH2oQYtryVh4yqN+fYp7oUi9qH9lbiZATjINNfnkplv8ttE2crfNVkAzrKy1FAVnbf</w:t>
      </w:r>
    </w:p>
    <w:p>
      <w:pPr>
        <w:pStyle w:val="PreformattedText"/>
        <w:bidi w:val="0"/>
        <w:spacing w:before="0" w:after="0"/>
        <w:jc w:val="left"/>
        <w:rPr/>
      </w:pPr>
      <w:r>
        <w:rPr/>
        <w:t>9yg7KATRTqBof1VKCn+wDyW5CDmz5o08kKbsK+y6P6KtSjMRohm5FUVIUiNFlXl9jTbHb+0jjgfH+B</w:t>
      </w:r>
    </w:p>
    <w:p>
      <w:pPr>
        <w:pStyle w:val="PreformattedText"/>
        <w:bidi w:val="0"/>
        <w:spacing w:before="0" w:after="0"/>
        <w:jc w:val="left"/>
        <w:rPr/>
      </w:pPr>
      <w:r>
        <w:rPr/>
        <w:t>9H9Hdj7MP9XGzf+xV9Wh2U9Sq5qcoAUUiD5INw+9A4GnuVM2qNES/M+pQABrVZetlGsFSJ0438k54F</w:t>
      </w:r>
    </w:p>
    <w:p>
      <w:pPr>
        <w:pStyle w:val="PreformattedText"/>
        <w:bidi w:val="0"/>
        <w:spacing w:before="0" w:after="0"/>
        <w:jc w:val="left"/>
        <w:rPr/>
      </w:pPr>
      <w:r>
        <w:rPr/>
        <w:t>Z8EAPZeUM3RHN8iq368EMgmFGYWIUweI+bqtBYhGfAqQIpHmifahXnZQJtxoocCt5AAj3rkJ1TZK72</w:t>
      </w:r>
    </w:p>
    <w:p>
      <w:pPr>
        <w:pStyle w:val="PreformattedText"/>
        <w:bidi w:val="0"/>
        <w:spacing w:before="0" w:after="0"/>
        <w:jc w:val="left"/>
        <w:rPr/>
      </w:pPr>
      <w:r>
        <w:rPr/>
        <w:t>ikhxrIiVE7ylrRM6IU8lQikBARaI80N6FIHGyoeXBBocZtVbtraKh60W7FpUxwXdNaIEzxTp71+CzU</w:t>
      </w:r>
    </w:p>
    <w:p>
      <w:pPr>
        <w:pStyle w:val="PreformattedText"/>
        <w:bidi w:val="0"/>
        <w:spacing w:before="0" w:after="0"/>
        <w:jc w:val="left"/>
        <w:rPr/>
      </w:pPr>
      <w:r>
        <w:rPr/>
        <w:t>MU1TmP8ARPNdJQmw+eqAmDSfAprwXN8hos16cVR0iuoCk8jYRKNi+CgIK4d+8KYIm9uCBofkLe8fb+</w:t>
      </w:r>
    </w:p>
    <w:p>
      <w:pPr>
        <w:pStyle w:val="PreformattedText"/>
        <w:bidi w:val="0"/>
        <w:spacing w:before="0" w:after="0"/>
        <w:jc w:val="left"/>
        <w:rPr/>
      </w:pPr>
      <w:r>
        <w:rPr/>
        <w:t>qgZfPqVIOptJUgn30mFln2+KECvQ81Io6OB4rw4tWnKij+Ng7KdEQPOyMXEBEunZVaoKqNCaSjWtkI</w:t>
      </w:r>
    </w:p>
    <w:p>
      <w:pPr>
        <w:pStyle w:val="PreformattedText"/>
        <w:bidi w:val="0"/>
        <w:spacing w:before="0" w:after="0"/>
        <w:jc w:val="left"/>
        <w:rPr/>
      </w:pPr>
      <w:r>
        <w:rPr/>
        <w:t>MhVVhNLK/wAVCp9nH0uf/wDQ/wDgc/0vg4A/0cAf/Kvr8ttFdUQVYyKrqdR86KGinCdE3vJoJh3tTt</w:t>
      </w:r>
    </w:p>
    <w:p>
      <w:pPr>
        <w:pStyle w:val="PreformattedText"/>
        <w:bidi w:val="0"/>
        <w:spacing w:before="0" w:after="0"/>
        <w:jc w:val="left"/>
        <w:rPr/>
      </w:pPr>
      <w:r>
        <w:rPr/>
        <w:t>4D418ESacETlqoZ+6idPZ4UVNJWaDmFDNVV5ilkCacarXXgiO7UBZcV3VeQQOqFD08U6HaIcdVlPEo</w:t>
      </w:r>
    </w:p>
    <w:p>
      <w:pPr>
        <w:pStyle w:val="PreformattedText"/>
        <w:bidi w:val="0"/>
        <w:spacing w:before="0" w:after="0"/>
        <w:jc w:val="left"/>
        <w:rPr/>
      </w:pPr>
      <w:r>
        <w:rPr/>
        <w:t>trP3kYbVQcuhrIUurRc7EppaINNf2QLbzT5KAESeCM8tAVAAk3Rm9OHBSaDgVbWTZVpJRiQNfagc2W</w:t>
      </w:r>
    </w:p>
    <w:p>
      <w:pPr>
        <w:pStyle w:val="PreformattedText"/>
        <w:bidi w:val="0"/>
        <w:spacing w:before="0" w:after="0"/>
        <w:jc w:val="left"/>
        <w:rPr/>
      </w:pPr>
      <w:r>
        <w:rPr/>
        <w:t>I0Qa8gCkUPVEzIgrPQcEIKoI+St50hSB7VePu2WYEyvSNmd4LNLTdAC27aqIMiq1H3hSFaPFSJoBqA</w:t>
      </w:r>
    </w:p>
    <w:p>
      <w:pPr>
        <w:pStyle w:val="PreformattedText"/>
        <w:bidi w:val="0"/>
        <w:spacing w:before="0" w:after="0"/>
        <w:jc w:val="left"/>
        <w:rPr/>
      </w:pPr>
      <w:r>
        <w:rPr/>
        <w:t>raG4PPgoJa68qYF+PNXI4BA7tIjyRMV0ngpB0OvJUM0U5qKMvDVaez9FSIReaiePMK5iBMjlzV1H8c</w:t>
      </w:r>
    </w:p>
    <w:p>
      <w:pPr>
        <w:pStyle w:val="PreformattedText"/>
        <w:bidi w:val="0"/>
        <w:spacing w:before="0" w:after="0"/>
        <w:jc w:val="left"/>
        <w:rPr/>
      </w:pPr>
      <w:r>
        <w:rPr/>
        <w:t>IKmaaqa0Cdl9SReypRZo3kMgM11oqGsVUFCs2VPBcvtPQfTHYzNC/If+X8D/i/pn6RxpJBxyBPBtAr</w:t>
      </w:r>
    </w:p>
    <w:p>
      <w:pPr>
        <w:pStyle w:val="PreformattedText"/>
        <w:bidi w:val="0"/>
        <w:spacing w:before="0" w:after="0"/>
        <w:jc w:val="left"/>
        <w:rPr/>
      </w:pPr>
      <w:r>
        <w:rPr/>
        <w:t>+sKIohU2TCm6l2pWctgfPBRJca+5AAbqhraaQVuxSvOUVF9FujvVpdCoCqIMcOKH7/BEilZV7yPnVa</w:t>
      </w:r>
    </w:p>
    <w:p>
      <w:pPr>
        <w:pStyle w:val="PreformattedText"/>
        <w:bidi w:val="0"/>
        <w:spacing w:before="0" w:after="0"/>
        <w:jc w:val="left"/>
        <w:rPr/>
      </w:pPr>
      <w:r>
        <w:rPr/>
        <w:t>yr6gXUY3gpb4Stfet0fDVNLTBugVQaCt1lBmB+yz4fihx1WVzUYsSi4xpUeCZwCgmDNKEIAN5+akE5</w:t>
      </w:r>
    </w:p>
    <w:p>
      <w:pPr>
        <w:pStyle w:val="PreformattedText"/>
        <w:bidi w:val="0"/>
        <w:spacing w:before="0" w:after="0"/>
        <w:jc w:val="left"/>
        <w:rPr/>
      </w:pPr>
      <w:r>
        <w:rPr/>
        <w:t>XWRAvqpcRPxQHE1Rkb1xorgafMKvjqqg/eUOJ4oxNj+JMDi48EJpxW/HK6Dmg+Kp8woZBJJ5aIWHz5</w:t>
      </w:r>
    </w:p>
    <w:p>
      <w:pPr>
        <w:pStyle w:val="PreformattedText"/>
        <w:bidi w:val="0"/>
        <w:spacing w:before="0" w:after="0"/>
        <w:jc w:val="left"/>
        <w:rPr/>
      </w:pPr>
      <w:r>
        <w:rPr/>
        <w:t>L/AFG3BqF6Vs2jVCDSlI4hVc02WQyiDMi+uqEU8uCkN526qQAb+9CT5dUCaHwWhNDUH4IioNZ8P3RN</w:t>
      </w:r>
    </w:p>
    <w:p>
      <w:pPr>
        <w:pStyle w:val="PreformattedText"/>
        <w:bidi w:val="0"/>
        <w:spacing w:before="0" w:after="0"/>
        <w:jc w:val="left"/>
        <w:rPr/>
      </w:pPr>
      <w:r>
        <w:rPr/>
        <w:t>xKANzTVSKikIsrFVXWfb4r+aAFR01OoXC2h+H8dBVCqEyhxt7VI7tNSq7JgKoC3iFNkCCLV96gnYKc</w:t>
      </w:r>
    </w:p>
    <w:p>
      <w:pPr>
        <w:pStyle w:val="PreformattedText"/>
        <w:bidi w:val="0"/>
        <w:spacing w:before="0" w:after="0"/>
        <w:jc w:val="left"/>
        <w:rPr/>
      </w:pPr>
      <w:r>
        <w:rPr/>
        <w:t>FpKI8R9p6PHwH/AIcRp9qmvGv2/wDhexdr7R/2sJzvIIkkm5Mn7I7J5KtVSSeaIAJNEHENvW10awbh</w:t>
      </w:r>
    </w:p>
    <w:p>
      <w:pPr>
        <w:pStyle w:val="PreformattedText"/>
        <w:bidi w:val="0"/>
        <w:spacing w:before="0" w:after="0"/>
        <w:jc w:val="left"/>
        <w:rPr/>
      </w:pPr>
      <w:r>
        <w:rPr/>
        <w:t>ABzvnzWZqiAZW9b2oSNaKhNZXe0FioFDp0WVggDknBQTw1TonRVwzSdYUt7qoKUW65W4oiROqMAoTa</w:t>
      </w:r>
    </w:p>
    <w:p>
      <w:pPr>
        <w:pStyle w:val="PreformattedText"/>
        <w:bidi w:val="0"/>
        <w:spacing w:before="0" w:after="0"/>
        <w:jc w:val="left"/>
        <w:rPr/>
      </w:pPr>
      <w:r>
        <w:rPr/>
        <w:t>gCo7NZbtZTjrJVuir3fYsuovK3hXS6MOAEaouxANOHFd7ohSZpZNoZTVWk/ut3SZlD8WqA4wbKLzUI</w:t>
      </w:r>
    </w:p>
    <w:p>
      <w:pPr>
        <w:pStyle w:val="PreformattedText"/>
        <w:bidi w:val="0"/>
        <w:spacing w:before="0" w:after="0"/>
        <w:jc w:val="left"/>
        <w:rPr/>
      </w:pPr>
      <w:r>
        <w:rPr/>
        <w:t>8dVcAx+qy3OtFApBRizQt6C6JRBdKmaeCdguOI20wU3EYOFynAgHQQPFCTNxQfsmjTospo6nHUoDLq</w:t>
      </w:r>
    </w:p>
    <w:p>
      <w:pPr>
        <w:pStyle w:val="PreformattedText"/>
        <w:bidi w:val="0"/>
        <w:spacing w:before="0" w:after="0"/>
        <w:jc w:val="left"/>
        <w:rPr/>
      </w:pPr>
      <w:r>
        <w:rPr/>
        <w:t>Fmk6j28kCBA7q4IHLwPh4qOOb4foqU0hCPd0U3Mc+HVQCI09qy2H91Ii6IdAdXn82UiTblotFlP8dx</w:t>
      </w:r>
    </w:p>
    <w:p>
      <w:pPr>
        <w:pStyle w:val="PreformattedText"/>
        <w:bidi w:val="0"/>
        <w:spacing w:before="0" w:after="0"/>
        <w:jc w:val="left"/>
        <w:rPr/>
      </w:pPr>
      <w:r>
        <w:rPr/>
        <w:t>4Kvdqr1HBVK02c1bVVnmodwlTWI6Kb/b0Xpuw9jxPxYLT7Pt/QfQOM2a4724fxPu9amwGarlsqgpCN</w:t>
      </w:r>
    </w:p>
    <w:p>
      <w:pPr>
        <w:pStyle w:val="PreformattedText"/>
        <w:bidi w:val="0"/>
        <w:spacing w:before="0" w:after="0"/>
        <w:jc w:val="left"/>
        <w:rPr/>
      </w:pPr>
      <w:r>
        <w:rPr/>
        <w:t>TojAHz4ItOiOcDQX1QOXqraJ2Um/SqJ6clV3DVEl2qibWpqpAiuvH2KsW5XlR97gpLaXUTRUO8TzRy</w:t>
      </w:r>
    </w:p>
    <w:p>
      <w:pPr>
        <w:pStyle w:val="PreformattedText"/>
        <w:bidi w:val="0"/>
        <w:spacing w:before="0" w:after="0"/>
        <w:jc w:val="left"/>
        <w:rPr/>
      </w:pPr>
      <w:r>
        <w:rPr/>
        <w:t>AxaP7Khr4K8LojlNrqt1u10EFeJmqOaBPBAtdaVuWKBAPHipcBMdENeHFHjRF0g0QaaV/VQ81pNFpB</w:t>
      </w:r>
    </w:p>
    <w:p>
      <w:pPr>
        <w:pStyle w:val="PreformattedText"/>
        <w:bidi w:val="0"/>
        <w:spacing w:before="0" w:after="0"/>
        <w:jc w:val="left"/>
        <w:rPr/>
      </w:pPr>
      <w:r>
        <w:rPr/>
        <w:t>VTrmHkgbqvE/PBX6plTx1VGxPgouEKitL0VQfYo5ngnSLRyX7cl3TQC1VW/OUCAfkJsFrjIN07s7+L</w:t>
      </w:r>
    </w:p>
    <w:p>
      <w:pPr>
        <w:pStyle w:val="PreformattedText"/>
        <w:bidi w:val="0"/>
        <w:spacing w:before="0" w:after="0"/>
        <w:jc w:val="left"/>
        <w:rPr/>
      </w:pPr>
      <w:r>
        <w:rPr/>
        <w:t>HIOEgzSSpixMUdxUu4u/RNr+FZASLLLrThqvw1d7+gToOUfsiBB11+KIPWoUjLp8VaLzRZodxNeEI8</w:t>
      </w:r>
    </w:p>
    <w:p>
      <w:pPr>
        <w:pStyle w:val="PreformattedText"/>
        <w:bidi w:val="0"/>
        <w:spacing w:before="0" w:after="0"/>
        <w:jc w:val="left"/>
        <w:rPr/>
      </w:pPr>
      <w:r>
        <w:rPr/>
        <w:t>I6+5Tbiiw8ohRUGsaokST0hNIjyH6o63/jKbQdUbRUKeqrt4oNJuqgiFdUVSnaU2X+09J9C9k/lzN9</w:t>
      </w:r>
    </w:p>
    <w:p>
      <w:pPr>
        <w:pStyle w:val="PreformattedText"/>
        <w:bidi w:val="0"/>
        <w:spacing w:before="0" w:after="0"/>
        <w:jc w:val="left"/>
        <w:rPr/>
      </w:pPr>
      <w:r>
        <w:rPr/>
        <w:t>v29Po7s39WKfcPX4rmvaq7KFRRTGiyxeklZd4UPggZJquFBZAYkAwPLzCOR0XVyUYk0RrEcqowKeK3</w:t>
      </w:r>
    </w:p>
    <w:p>
      <w:pPr>
        <w:pStyle w:val="PreformattedText"/>
        <w:bidi w:val="0"/>
        <w:spacing w:before="0" w:after="0"/>
        <w:jc w:val="left"/>
        <w:rPr/>
      </w:pPr>
      <w:r>
        <w:rPr/>
        <w:t>orRCTuzzVbSddCqzToqc0acfngszbXCiKKB1VK6K67pmll3QSuARa7xsi6aTIVPGFLLCl0b/zI62Ry</w:t>
      </w:r>
    </w:p>
    <w:p>
      <w:pPr>
        <w:pStyle w:val="PreformattedText"/>
        <w:bidi w:val="0"/>
        <w:spacing w:before="0" w:after="0"/>
        <w:jc w:val="left"/>
        <w:rPr/>
      </w:pPr>
      <w:r>
        <w:rPr/>
        <w:t>AR+6I1rrGiPSDCECFvAT5I5WE6BHLb5KJCESBSiqNfaoBoi5pEklNd8+xNjMpaKVRpr0VjwQiZtWqo</w:t>
      </w:r>
    </w:p>
    <w:p>
      <w:pPr>
        <w:pStyle w:val="PreformattedText"/>
        <w:bidi w:val="0"/>
        <w:spacing w:before="0" w:after="0"/>
        <w:jc w:val="left"/>
        <w:rPr/>
      </w:pPr>
      <w:r>
        <w:rPr/>
        <w:t>SoHHVE5JMmUwksOtSjgvOG87qJApxgqCK74hN3acgqj3pofYjleqqK0c5A5YNqEIRyF/1UTPz+ygby</w:t>
      </w:r>
    </w:p>
    <w:p>
      <w:pPr>
        <w:pStyle w:val="PreformattedText"/>
        <w:bidi w:val="0"/>
        <w:spacing w:before="0" w:after="0"/>
        <w:jc w:val="left"/>
        <w:rPr/>
      </w:pPr>
      <w:r>
        <w:rPr/>
        <w:t>kQa6Sq3oaxyW8fOindCblE196LSQeGirukSaKtxXTRa+XNQeH8dFlfiptKqq7KSiT4whMSjw2b1Bou</w:t>
      </w:r>
    </w:p>
    <w:p>
      <w:pPr>
        <w:pStyle w:val="PreformattedText"/>
        <w:bidi w:val="0"/>
        <w:spacing w:before="0" w:after="0"/>
        <w:jc w:val="left"/>
        <w:rPr/>
      </w:pPr>
      <w:r>
        <w:rPr/>
        <w:t>OiqoP2mb6LxWfgxz7R9ucb6d7QNMFowx61YXJDiua5bJQR3aTyVAZM8EBw6WRaybTx58ETX4KoANLX</w:t>
      </w:r>
    </w:p>
    <w:p>
      <w:pPr>
        <w:pStyle w:val="PreformattedText"/>
        <w:bidi w:val="0"/>
        <w:spacing w:before="0" w:after="0"/>
        <w:jc w:val="left"/>
        <w:rPr/>
      </w:pPr>
      <w:r>
        <w:rPr/>
        <w:t>WWL20QJv93ghw8SoMyqDKfNd6IsnEP3qLdgjqgAXGkmCiJ5lZgCpzV+CLXuHAqlleFv0F1U7uqE9TV</w:t>
      </w:r>
    </w:p>
    <w:p>
      <w:pPr>
        <w:pStyle w:val="PreformattedText"/>
        <w:bidi w:val="0"/>
        <w:spacing w:before="0" w:after="0"/>
        <w:jc w:val="left"/>
        <w:rPr/>
      </w:pPr>
      <w:r>
        <w:rPr/>
        <w:t>QTI5jVBwFIgWVaQjWeHmjN7hHLznVVmctPmpW5bzQjkEBMgQgQIehMFGAVQxUkLdPmhAr4IT7wu9vc</w:t>
      </w:r>
    </w:p>
    <w:p>
      <w:pPr>
        <w:pStyle w:val="PreformattedText"/>
        <w:bidi w:val="0"/>
        <w:spacing w:before="0" w:after="0"/>
        <w:jc w:val="left"/>
        <w:rPr/>
      </w:pPr>
      <w:r>
        <w:rPr/>
        <w:t>1FMyFT7UTQAzdSJ5I7wUgXqLpzmGa1QLahEzTxUMINwhSRSUMSkgSi05Hn91TN7OK72XzVHCg6ICGx</w:t>
      </w:r>
    </w:p>
    <w:p>
      <w:pPr>
        <w:pStyle w:val="PreformattedText"/>
        <w:bidi w:val="0"/>
        <w:spacing w:before="0" w:after="0"/>
        <w:jc w:val="left"/>
        <w:rPr/>
      </w:pPr>
      <w:r>
        <w:rPr/>
        <w:t>X5uu+XExMdEBwE2QzLN+t1x0UEDQc1PLn0X8tBKoQECDWZpHJeRrP6oscW96VfeosxB+QjaJKr/HeZ</w:t>
      </w:r>
    </w:p>
    <w:p>
      <w:pPr>
        <w:pStyle w:val="PreformattedText"/>
        <w:bidi w:val="0"/>
        <w:spacing w:before="0" w:after="0"/>
        <w:jc w:val="left"/>
        <w:rPr/>
      </w:pPr>
      <w:r>
        <w:rPr/>
        <w:t>1RzC5CvrVU8VCk89lZ11W6pJ81FVVUP2tPpDD/od9sNbI9q7d2zHP+pjOd7fX8EUa+pUriFTumL1r7</w:t>
      </w:r>
    </w:p>
    <w:p>
      <w:pPr>
        <w:pStyle w:val="PreformattedText"/>
        <w:bidi w:val="0"/>
        <w:spacing w:before="0" w:after="0"/>
        <w:jc w:val="left"/>
        <w:rPr/>
      </w:pPr>
      <w:r>
        <w:rPr/>
        <w:t>kS2r58bpzd0RZQaCkBOLjBIPPgszj4CVTzUNAjovYt6uivFK6pwaAeoRIL9I4BDiSUIABUA0181wRG</w:t>
      </w:r>
    </w:p>
    <w:p>
      <w:pPr>
        <w:pStyle w:val="PreformattedText"/>
        <w:bidi w:val="0"/>
        <w:spacing w:before="0" w:after="0"/>
        <w:jc w:val="left"/>
        <w:rPr/>
      </w:pPr>
      <w:r>
        <w:rPr/>
        <w:t>O/nXZ1UFUNCu6eglCGEDROy925NNVrFcqaHd6pCyu9iMe5WmZrC74HAAKprRAfAoSQTGqIPsUAw4DX</w:t>
      </w:r>
    </w:p>
    <w:p>
      <w:pPr>
        <w:pStyle w:val="PreformattedText"/>
        <w:bidi w:val="0"/>
        <w:spacing w:before="0" w:after="0"/>
        <w:jc w:val="left"/>
        <w:rPr/>
      </w:pPr>
      <w:r>
        <w:rPr/>
        <w:t>mVAnjRbmWLUCvAMXuiQRKYcsuPijLtIUgwb8ED7vFHKARPzyUkyfYiYdQRZSIIqrz1Vq9IQ8xYqQSA</w:t>
      </w:r>
    </w:p>
    <w:p>
      <w:pPr>
        <w:pStyle w:val="PreformattedText"/>
        <w:bidi w:val="0"/>
        <w:spacing w:before="0" w:after="0"/>
        <w:jc w:val="left"/>
        <w:rPr/>
      </w:pPr>
      <w:r>
        <w:rPr/>
        <w:t>qg6e5Z5cJzArOMhEFWdW9QvDSeA4KZ1TsxI8f1KpeBYFe1RI518ESRWp+YQtwKgwbmxTKcb/AN04GJ</w:t>
      </w:r>
    </w:p>
    <w:p>
      <w:pPr>
        <w:pStyle w:val="PreformattedText"/>
        <w:bidi w:val="0"/>
        <w:spacing w:before="0" w:after="0"/>
        <w:jc w:val="left"/>
        <w:rPr/>
      </w:pPr>
      <w:r>
        <w:rPr/>
        <w:t>81E+0I7xojDevkodDoHw5rKa8zHBUtPRRrP8XRV2bwXdi/Fd6tdllWAqlSN0+Clp8FUKipH23/AOR7</w:t>
      </w:r>
    </w:p>
    <w:p>
      <w:pPr>
        <w:pStyle w:val="PreformattedText"/>
        <w:bidi w:val="0"/>
        <w:spacing w:before="0" w:after="0"/>
        <w:jc w:val="left"/>
        <w:rPr/>
      </w:pPr>
      <w:r>
        <w:rPr/>
        <w:t>UP8AyPj9t/hvo3t+N+DAefYqetSyquW2y1VSqOOiEE1pyWaBJtJ156IOmKzCIqHQZ4x5IEnTxlNrw5</w:t>
      </w:r>
    </w:p>
    <w:p>
      <w:pPr>
        <w:pStyle w:val="PreformattedText"/>
        <w:bidi w:val="0"/>
        <w:spacing w:before="0" w:after="0"/>
        <w:jc w:val="left"/>
        <w:rPr/>
      </w:pPr>
      <w:r>
        <w:rPr/>
        <w:t>ICw4SE3evOibNvit6OHFSBXijSNUclQpaDFkXdOS4XKjjHO6y4jdh5xKtXqjlbSaKJIOtEA005qA6o</w:t>
      </w:r>
    </w:p>
    <w:p>
      <w:pPr>
        <w:pStyle w:val="PreformattedText"/>
        <w:bidi w:val="0"/>
        <w:spacing w:before="0" w:after="0"/>
        <w:jc w:val="left"/>
        <w:rPr/>
      </w:pPr>
      <w:r>
        <w:rPr/>
        <w:t>ujlAp8V9Yyh0kyhmbxX8sRyX+YdZTgbJ0Jx6koV4whvEk9Fpm5KRJpwUTNDMhSaafMqZtdAV0C1sU2</w:t>
      </w:r>
    </w:p>
    <w:p>
      <w:pPr>
        <w:pStyle w:val="PreformattedText"/>
        <w:bidi w:val="0"/>
        <w:spacing w:before="0" w:after="0"/>
        <w:jc w:val="left"/>
        <w:rPr/>
      </w:pPr>
      <w:r>
        <w:rPr/>
        <w:t>FJkIQbqBzCnMIppVWve6I0iEGwJKIiY8VDzXTzUNElSLp3+Y0R0QxRzF1BzZQaQnVMwEHRyHyVS8Ao</w:t>
      </w:r>
    </w:p>
    <w:p>
      <w:pPr>
        <w:pStyle w:val="PreformattedText"/>
        <w:bidi w:val="0"/>
        <w:spacing w:before="0" w:after="0"/>
        <w:jc w:val="left"/>
        <w:rPr/>
      </w:pPr>
      <w:r>
        <w:rPr/>
        <w:t>mWEVNVNTaYQEjS+b51VSCN/UKWmDaygwR5XR3fxLKMvOiggg618EKn73JBwiVPl0RA1g6oRvWAhFp6</w:t>
      </w:r>
    </w:p>
    <w:p>
      <w:pPr>
        <w:pStyle w:val="PreformattedText"/>
        <w:bidi w:val="0"/>
        <w:spacing w:before="0" w:after="0"/>
        <w:jc w:val="left"/>
        <w:rPr/>
      </w:pPr>
      <w:r>
        <w:rPr/>
        <w:t>/xoAXHzRGb1BKMBDKZ1C9i8vt8n03hD8eG9v23ofoHHH/dexnx+woqX9QCEUSGj2KSKj3Fbz5tpyUH</w:t>
      </w:r>
    </w:p>
    <w:p>
      <w:pPr>
        <w:pStyle w:val="PreformattedText"/>
        <w:bidi w:val="0"/>
        <w:spacing w:before="0" w:after="0"/>
        <w:jc w:val="left"/>
        <w:rPr/>
      </w:pPr>
      <w:r>
        <w:rPr/>
        <w:t>QUlO1FeCkHWbIDd4oafMIVgRXh705xrBC3pvTqm5WIGBOlLyiMlNeiAzT7UHA8uJsgI60XurKJDTfn</w:t>
      </w:r>
    </w:p>
    <w:p>
      <w:pPr>
        <w:pStyle w:val="PreformattedText"/>
        <w:bidi w:val="0"/>
        <w:spacing w:before="0" w:after="0"/>
        <w:jc w:val="left"/>
        <w:rPr/>
      </w:pPr>
      <w:r>
        <w:rPr/>
        <w:t>s5hUhBwCBjnzUg8InyTRENikGdSr8LqQImxQrSKU+SjQA1Kykh3C0o5qWi4UP/AETnE0yjhKbm0gqu</w:t>
      </w:r>
    </w:p>
    <w:p>
      <w:pPr>
        <w:pStyle w:val="PreformattedText"/>
        <w:bidi w:val="0"/>
        <w:spacing w:before="0" w:after="0"/>
        <w:jc w:val="left"/>
        <w:rPr/>
      </w:pPr>
      <w:r>
        <w:rPr/>
        <w:t>WfBRIm48kSnAg9UM46ps8dZWaQiG+Xiqd35KgcFDTqT80U0J8LKh0kIRx+eaNgCPco4dE7iDIXKNEI</w:t>
      </w:r>
    </w:p>
    <w:p>
      <w:pPr>
        <w:pStyle w:val="PreformattedText"/>
        <w:bidi w:val="0"/>
        <w:spacing w:before="0" w:after="0"/>
        <w:jc w:val="left"/>
        <w:rPr/>
      </w:pPr>
      <w:r>
        <w:rPr/>
        <w:t>IsF3uZWUuzU+COC/OBum4+CztkIDKDNqDmo07x4p34J18FSlGqKHTTSAiYF7mqFYJoKj9eSt804oOb</w:t>
      </w:r>
    </w:p>
    <w:p>
      <w:pPr>
        <w:pStyle w:val="PreformattedText"/>
        <w:bidi w:val="0"/>
        <w:spacing w:before="0" w:after="0"/>
        <w:jc w:val="left"/>
        <w:rPr/>
      </w:pPr>
      <w:r>
        <w:rPr/>
        <w:t>z96inBEyL/FTw4g8lLTSNeqA7tPnVNdnIIhOMzTispglT/GVUIBkVRJcEFQ7NVNVppNlEj2I7BGw/Z</w:t>
      </w:r>
    </w:p>
    <w:p>
      <w:pPr>
        <w:pStyle w:val="PreformattedText"/>
        <w:bidi w:val="0"/>
        <w:spacing w:before="0" w:after="0"/>
        <w:jc w:val="left"/>
        <w:rPr/>
      </w:pPr>
      <w:r>
        <w:rPr/>
        <w:t>+i+mvo93/mx5/bR2XsGDxe5/lT16bKbKoQdgyz7VugwVBobX0PtRyydZuq25LKaGw4oBoBnmpdFTr0</w:t>
      </w:r>
    </w:p>
    <w:p>
      <w:pPr>
        <w:pStyle w:val="PreformattedText"/>
        <w:bidi w:val="0"/>
        <w:spacing w:before="0" w:after="0"/>
        <w:jc w:val="left"/>
        <w:rPr/>
      </w:pPr>
      <w:r>
        <w:rPr/>
        <w:t>Tbe1CKSAUJd1ugSUDlhVO9p83W+KCnzqp5STvXRBmZCDprSOqoOqPoXbLLiFMg8ER5rnrCh0go8PBb</w:t>
      </w:r>
    </w:p>
    <w:p>
      <w:pPr>
        <w:pStyle w:val="PreformattedText"/>
        <w:bidi w:val="0"/>
        <w:spacing w:before="0" w:after="0"/>
        <w:jc w:val="left"/>
        <w:rPr/>
      </w:pPr>
      <w:r>
        <w:rPr/>
        <w:t>gE91DdMclLQVJEDkh3YVW2oiGA6a+KIAjyVqU6KuiIJniidekKPn9VImiEiNQrVWYGqbJE1VSPkK8j</w:t>
      </w:r>
    </w:p>
    <w:p>
      <w:pPr>
        <w:pStyle w:val="PreformattedText"/>
        <w:bidi w:val="0"/>
        <w:spacing w:before="0" w:after="0"/>
        <w:jc w:val="left"/>
        <w:rPr/>
      </w:pPr>
      <w:r>
        <w:rPr/>
        <w:t>kqt1lZS60hQSAeUKZBoZUjnUIjWYCFDy96Ocw2U7NM3TSx1b3XoMTUsKa9ogIdx1SfmqMlpNHGPBNk</w:t>
      </w:r>
    </w:p>
    <w:p>
      <w:pPr>
        <w:pStyle w:val="PreformattedText"/>
        <w:bidi w:val="0"/>
        <w:spacing w:before="0" w:after="0"/>
        <w:jc w:val="left"/>
        <w:rPr/>
      </w:pPr>
      <w:r>
        <w:rPr/>
        <w:t>TutPzVESCBy6KntK0bfVRIvNP3QAmazX9VLPb+6E33ryUPnQJ9NAgPM0VczZiyllDqhkuONFulo8UW</w:t>
      </w:r>
    </w:p>
    <w:p>
      <w:pPr>
        <w:pStyle w:val="PreformattedText"/>
        <w:bidi w:val="0"/>
        <w:spacing w:before="0" w:after="0"/>
        <w:jc w:val="left"/>
        <w:rPr/>
      </w:pPr>
      <w:r>
        <w:rPr/>
        <w:t>u/i6rkpBOWtlW9YU1jVV2WQ4lAEVmVWV7NVI5SoMfa+j7V2Z/wCHFafaq/a5/pXBwpphYA/+VfWrVC</w:t>
      </w:r>
    </w:p>
    <w:p>
      <w:pPr>
        <w:pStyle w:val="PreformattedText"/>
        <w:bidi w:val="0"/>
        <w:spacing w:before="0" w:after="0"/>
        <w:jc w:val="left"/>
        <w:rPr/>
      </w:pPr>
      <w:r>
        <w:rPr/>
        <w:t>NdlNgRUlTAy+2yfEkXoEcrjaLIblkcozcFn09qmmqgHkpFdeKOZvDkjUnyUTBvyVbVTiT7NVvuI0Cm</w:t>
      </w:r>
    </w:p>
    <w:p>
      <w:pPr>
        <w:pStyle w:val="PreformattedText"/>
        <w:bidi w:val="0"/>
        <w:spacing w:before="0" w:after="0"/>
        <w:jc w:val="left"/>
        <w:rPr/>
      </w:pPr>
      <w:r>
        <w:rPr/>
        <w:t>LxCb+E14/sjBJGiA1NqIejIkTtnomyKa6KsBQZNOiArOq7xikXRcHDiLIFomkI5HfGVQGvFVNdLI2k</w:t>
      </w:r>
    </w:p>
    <w:p>
      <w:pPr>
        <w:pStyle w:val="PreformattedText"/>
        <w:bidi w:val="0"/>
        <w:spacing w:before="0" w:after="0"/>
        <w:jc w:val="left"/>
        <w:rPr/>
      </w:pPr>
      <w:r>
        <w:rPr/>
        <w:t>R0UXJj4LLeeaFNVMzN9E0Go8lP72MKHD+yo0z18FFefz1W8a0B+YQPH9VBJ04ItcLoaia+9E5qKokQ</w:t>
      </w:r>
    </w:p>
    <w:p>
      <w:pPr>
        <w:pStyle w:val="PreformattedText"/>
        <w:bidi w:val="0"/>
        <w:spacing w:before="0" w:after="0"/>
        <w:jc w:val="left"/>
        <w:rPr/>
      </w:pPr>
      <w:r>
        <w:rPr/>
        <w:t>qeCrQz8ULHQrQAU+CIH+XQG6cYpCo3iu9OqYW5T4I4D8rjRZ8sX15rP46ld7hFQouJ1VOJFZVSMqdJ</w:t>
      </w:r>
    </w:p>
    <w:p>
      <w:pPr>
        <w:pStyle w:val="PreformattedText"/>
        <w:bidi w:val="0"/>
        <w:spacing w:before="0" w:after="0"/>
        <w:jc w:val="left"/>
        <w:rPr/>
      </w:pPr>
      <w:r>
        <w:rPr/>
        <w:t>OoEIgn5ohJvxhE1H6I6X15oOkxFKowSW6WW73r0AQEkic4Vc1ePhxT3A8uCzA8lH8XMLnogf1VXFb2</w:t>
      </w:r>
    </w:p>
    <w:p>
      <w:pPr>
        <w:pStyle w:val="PreformattedText"/>
        <w:bidi w:val="0"/>
        <w:spacing w:before="0" w:after="0"/>
        <w:jc w:val="left"/>
        <w:rPr/>
      </w:pPr>
      <w:r>
        <w:rPr/>
        <w:t>zkq012ceKnXRX4IR9rC9L2Xs2J+LCafZ9r6b6e7efwuDP/aPW5FXVVJ2UVuS3lmdBm3koa3WDdOgDi</w:t>
      </w:r>
    </w:p>
    <w:p>
      <w:pPr>
        <w:pStyle w:val="PreformattedText"/>
        <w:bidi w:val="0"/>
        <w:spacing w:before="0" w:after="0"/>
        <w:jc w:val="left"/>
        <w:rPr/>
      </w:pPr>
      <w:r>
        <w:rPr/>
        <w:t>VAjlJ5KA90VRMg1KbSihppdblprHREZjFlDPZJVRMj2IB0VATZaeBoiNKr23CpHPigAPcszui3HRrs</w:t>
      </w:r>
    </w:p>
    <w:p>
      <w:pPr>
        <w:pStyle w:val="PreformattedText"/>
        <w:bidi w:val="0"/>
        <w:spacing w:before="0" w:after="0"/>
        <w:jc w:val="left"/>
        <w:rPr/>
      </w:pPr>
      <w:r>
        <w:rPr/>
        <w:t>12FpFeqJ3hZTsr0HzdRu1n9Vc0onVvBqqEaiwXE3qNESF3pQNNbdVTpRCu7MoH7xWYR+LrREZSHV+a</w:t>
      </w:r>
    </w:p>
    <w:p>
      <w:pPr>
        <w:pStyle w:val="PreformattedText"/>
        <w:bidi w:val="0"/>
        <w:spacing w:before="0" w:after="0"/>
        <w:jc w:val="left"/>
        <w:rPr/>
      </w:pPr>
      <w:r>
        <w:rPr/>
        <w:t>J0EQU6JI5oOkTNPJCegrRPaBBRv08EZ8FIBvAVJ+SiZiLIyTxQ3ulbKgFYsdUDEoZWu5RVMLTyoocP</w:t>
      </w:r>
    </w:p>
    <w:p>
      <w:pPr>
        <w:pStyle w:val="PreformattedText"/>
        <w:bidi w:val="0"/>
        <w:spacing w:before="0" w:after="0"/>
        <w:jc w:val="left"/>
        <w:rPr/>
      </w:pPr>
      <w:r>
        <w:rPr/>
        <w:t>NNm1F6UcHIsccN9FI3b8VmsN7gpAJmLxxRECg5oEQG1b7VEzX2KB40+dUXa+Oqgtgjx15IwYrou9EH</w:t>
      </w:r>
    </w:p>
    <w:p>
      <w:pPr>
        <w:pStyle w:val="PreformattedText"/>
        <w:bidi w:val="0"/>
        <w:spacing w:before="0" w:after="0"/>
        <w:jc w:val="left"/>
        <w:rPr/>
      </w:pPr>
      <w:r>
        <w:rPr/>
        <w:t>kVu2PH+6JofHlKh2RxjjPJQXt0ui3p8FIIboor9lf+BqhLf6eSqRl6yhXbIUGPahINtVU2uqCqvEXW</w:t>
      </w:r>
    </w:p>
    <w:p>
      <w:pPr>
        <w:pStyle w:val="PreformattedText"/>
        <w:bidi w:val="0"/>
        <w:spacing w:before="0" w:after="0"/>
        <w:jc w:val="left"/>
        <w:rPr/>
      </w:pPr>
      <w:r>
        <w:rPr/>
        <w:t>qqftfS/Qv0ef/Ky+VPtfS/SPbn8cd/v9cytUNuio6ui3SalHKWzMKHYYpHx8EM1YQaBBv4Shl4aRzT</w:t>
      </w:r>
    </w:p>
    <w:p>
      <w:pPr>
        <w:pStyle w:val="PreformattedText"/>
        <w:bidi w:val="0"/>
        <w:spacing w:before="0" w:after="0"/>
        <w:jc w:val="left"/>
        <w:rPr/>
      </w:pPr>
      <w:r>
        <w:rPr/>
        <w:t>6oy2pyoB4vzKFYuUYigqvrR/VTRZaluqYY4qM0lVMjTot2vmq24dFXpqqRM6reOyYOqFZk1VK9VdU8</w:t>
      </w:r>
    </w:p>
    <w:p>
      <w:pPr>
        <w:pStyle w:val="PreformattedText"/>
        <w:bidi w:val="0"/>
        <w:spacing w:before="0" w:after="0"/>
        <w:jc w:val="left"/>
        <w:rPr/>
      </w:pPr>
      <w:r>
        <w:rPr/>
        <w:t>FFearQDopLhCcRmGirBEjRbsRyVC2yzfdlc68VeDTivOUBExxumy2QZCq7eR080LcCgC3dmUZPuRoj</w:t>
      </w:r>
    </w:p>
    <w:p>
      <w:pPr>
        <w:pStyle w:val="PreformattedText"/>
        <w:bidi w:val="0"/>
        <w:spacing w:before="0" w:after="0"/>
        <w:jc w:val="left"/>
        <w:rPr/>
      </w:pPr>
      <w:r>
        <w:rPr/>
        <w:t>mIPggWjyroviqO0AVqXNTxCMQu7ImqAB+C50RyWN79VEcNURSnBDdtlCmkxCD+7OZEwwmCCmkE8vNE</w:t>
      </w:r>
    </w:p>
    <w:p>
      <w:pPr>
        <w:pStyle w:val="PreformattedText"/>
        <w:bidi w:val="0"/>
        <w:spacing w:before="0" w:after="0"/>
        <w:jc w:val="left"/>
        <w:rPr/>
      </w:pPr>
      <w:r>
        <w:rPr/>
        <w:t>NLgK3Tqi0LiY4IOrXMLnms0h1KQmyIdWq5yiBTve/mspJB5UUkOHDT4K3vCmKmbcYWaZbT2UUHK8Ic</w:t>
      </w:r>
    </w:p>
    <w:p>
      <w:pPr>
        <w:pStyle w:val="PreformattedText"/>
        <w:bidi w:val="0"/>
        <w:spacing w:before="0" w:after="0"/>
        <w:jc w:val="left"/>
        <w:rPr/>
      </w:pPr>
      <w:r>
        <w:rPr/>
        <w:t>P1H6qLiuvL+LgoyOiF6TOi6xVQVwV13aaqCNVEqghA5tnP7XP9CYY/BivH2ubEe46kn1o19WEKVUMa</w:t>
      </w:r>
    </w:p>
    <w:p>
      <w:pPr>
        <w:pStyle w:val="PreformattedText"/>
        <w:bidi w:val="0"/>
        <w:spacing w:before="0" w:after="0"/>
        <w:jc w:val="left"/>
        <w:rPr/>
      </w:pPr>
      <w:r>
        <w:rPr/>
        <w:t>M01rVcplZ5Ik16reNRDQv1TZDRT2LcEuNTwW5WFU1soca6WUEcOaGYzXjrC33cQNNf1UQ79immCeCG</w:t>
      </w:r>
    </w:p>
    <w:p>
      <w:pPr>
        <w:pStyle w:val="PreformattedText"/>
        <w:bidi w:val="0"/>
        <w:spacing w:before="0" w:after="0"/>
        <w:jc w:val="left"/>
        <w:rPr/>
      </w:pPr>
      <w:r>
        <w:rPr/>
        <w:t>9qEACREoUGVQaWRLRPiqP8lvbNYshN/nktLKD4qCQjWP7IGICEwbESNEP3UPPnYLvxqVesaqc9KAok</w:t>
      </w:r>
    </w:p>
    <w:p>
      <w:pPr>
        <w:pStyle w:val="PreformattedText"/>
        <w:bidi w:val="0"/>
        <w:spacing w:before="0" w:after="0"/>
        <w:jc w:val="left"/>
        <w:rPr/>
      </w:pPr>
      <w:r>
        <w:rPr/>
        <w:t>GZnRSeUK2qtxlSNAhXifBU71YRmjYlOGYnkSodIspkZYW6Oq3Q38KoSTBmVV08IjmjqUJf7yiWupSZ</w:t>
      </w:r>
    </w:p>
    <w:p>
      <w:pPr>
        <w:pStyle w:val="PreformattedText"/>
        <w:bidi w:val="0"/>
        <w:spacing w:before="0" w:after="0"/>
        <w:jc w:val="left"/>
        <w:rPr/>
      </w:pPr>
      <w:r>
        <w:rPr/>
        <w:t>Qa09LogATwKv09yAjmo4mnipaRysryiWtPh+icSXtEEXWYR975uiKg2sswpWngt0Xpc8J96LZNMwWa</w:t>
      </w:r>
    </w:p>
    <w:p>
      <w:pPr>
        <w:pStyle w:val="PreformattedText"/>
        <w:bidi w:val="0"/>
        <w:spacing w:before="0" w:after="0"/>
        <w:jc w:val="left"/>
        <w:rPr/>
      </w:pPr>
      <w:r>
        <w:rPr/>
        <w:t>SCf3KBbSkmE2SGNJOuqFpnUrLcaQspjjryW8POD8U7hWJ6rOCDe3hw6JzwG0JvPJOfAGlequoJ2z/D</w:t>
      </w:r>
    </w:p>
    <w:p>
      <w:pPr>
        <w:pStyle w:val="PreformattedText"/>
        <w:bidi w:val="0"/>
        <w:spacing w:before="0" w:after="0"/>
        <w:jc w:val="left"/>
        <w:rPr/>
      </w:pPr>
      <w:r>
        <w:rPr/>
        <w:t>V2d7opk6Sj7FLlJXQK0oCKqCuS3iF8lX+1nsXbcPhig+Y+1qfVoqeCi+yl/Ut+yIB/RZiwXE3iUJxB</w:t>
      </w:r>
    </w:p>
    <w:p>
      <w:pPr>
        <w:pStyle w:val="PreformattedText"/>
        <w:bidi w:val="0"/>
        <w:spacing w:before="0" w:after="0"/>
        <w:jc w:val="left"/>
        <w:rPr/>
      </w:pPr>
      <w:r>
        <w:rPr/>
        <w:t>bgrC2lQoMl09CmwN3WqAA5cUD8F96ES7WSfNDMagwdFSog6VUDLaBVd6TooHz7UIgfeKAHitbVUBU8</w:t>
      </w:r>
    </w:p>
    <w:p>
      <w:pPr>
        <w:pStyle w:val="PreformattedText"/>
        <w:bidi w:val="0"/>
        <w:spacing w:before="0" w:after="0"/>
        <w:jc w:val="left"/>
        <w:rPr/>
      </w:pPr>
      <w:r>
        <w:rPr/>
        <w:t>VXZH7rwQ0U6XqtNlOJC3WGkoG5UPbu+5WX8tUJMDRXEn3rWUN4RNaqBYGEBIjxRoIFimgWkT83VQCS</w:t>
      </w:r>
    </w:p>
    <w:p>
      <w:pPr>
        <w:pStyle w:val="PreformattedText"/>
        <w:bidi w:val="0"/>
        <w:spacing w:before="0" w:after="0"/>
        <w:jc w:val="left"/>
        <w:rPr/>
      </w:pPr>
      <w:r>
        <w:rPr/>
        <w:t>VlIC3Q9WIodKLXmu8OVIVTW6iwF0AeX69EN2vJGYBVB0sqsgHWVIFL3Uf1Im4rqjHiVunlSq3SfEeG</w:t>
      </w:r>
    </w:p>
    <w:p>
      <w:pPr>
        <w:pStyle w:val="PreformattedText"/>
        <w:bidi w:val="0"/>
        <w:spacing w:before="0" w:after="0"/>
        <w:jc w:val="left"/>
        <w:rPr/>
      </w:pPr>
      <w:r>
        <w:rPr/>
        <w:t>q7sFejyvYfBZmCwA+fFQ4mKKmYknh88FalbhZmzCIkizU1wEan5lEEyaRKgfDigXdNeZQDhSgKB1r8</w:t>
      </w:r>
    </w:p>
    <w:p>
      <w:pPr>
        <w:pStyle w:val="PreformattedText"/>
        <w:bidi w:val="0"/>
        <w:spacing w:before="0" w:after="0"/>
        <w:jc w:val="left"/>
        <w:rPr/>
      </w:pPr>
      <w:r>
        <w:rPr/>
        <w:t>VBdApqELtB0U2uK0upEgXNVrH8Y4NsqmY2DZAlHKeRVfer9VDir8wtOH2v1/b8PjhtPt/gaFQ1UOym</w:t>
      </w:r>
    </w:p>
    <w:p>
      <w:pPr>
        <w:pStyle w:val="PreformattedText"/>
        <w:bidi w:val="0"/>
        <w:spacing w:before="0" w:after="0"/>
        <w:jc w:val="left"/>
        <w:rPr/>
      </w:pPr>
      <w:r>
        <w:rPr/>
        <w:t>yuwlHOeY6p1WgxogC0BptHFAMdWnz5IOj3Il9eQv8AopcOqpaE5ul1QN8U6UTM/Pkty0oRMGiAaRlW</w:t>
      </w:r>
    </w:p>
    <w:p>
      <w:pPr>
        <w:pStyle w:val="PreformattedText"/>
        <w:bidi w:val="0"/>
        <w:spacing w:before="0" w:after="0"/>
        <w:jc w:val="left"/>
        <w:rPr/>
      </w:pPr>
      <w:r>
        <w:rPr/>
        <w:t>8IXREZakcFu1Oqglbt9tPBUB2UCuqqI81u8Y+bo1ixmVuzQwobmJ8lqfZos3CFvk3lSDVCRoVUxVNn</w:t>
      </w:r>
    </w:p>
    <w:p>
      <w:pPr>
        <w:pStyle w:val="PreformattedText"/>
        <w:bidi w:val="0"/>
        <w:spacing w:before="0" w:after="0"/>
        <w:jc w:val="left"/>
        <w:rPr/>
      </w:pPr>
      <w:r>
        <w:rPr/>
        <w:t>gVpMq2koXDqqFu1vPFeBPtQlEOFlx8FSKkpxaRMfopdbxst4c6I7wBN6QqWrNkTG7p7U7egXMq0u1W</w:t>
      </w:r>
    </w:p>
    <w:p>
      <w:pPr>
        <w:pStyle w:val="PreformattedText"/>
        <w:bidi w:val="0"/>
        <w:spacing w:before="0" w:after="0"/>
        <w:jc w:val="left"/>
        <w:rPr/>
      </w:pPr>
      <w:r>
        <w:rPr/>
        <w:t>9U68UN6uinXvI2P900A0/sjhvGIyya9oI4UV5t71WBSDPmssEefFOPn3VUmKTEXTnDNTisxJdZHvCm</w:t>
      </w:r>
    </w:p>
    <w:p>
      <w:pPr>
        <w:pStyle w:val="PreformattedText"/>
        <w:bidi w:val="0"/>
        <w:spacing w:before="0" w:after="0"/>
        <w:jc w:val="left"/>
        <w:rPr/>
      </w:pPr>
      <w:r>
        <w:rPr/>
        <w:t>X2qjRMRSfgjEIAeEJoMgx8Oiyt/pNeX6qs5tVfqoP8WMvgEN63iq7RHVQD1W8TK3VUwpma8VH2uX6X</w:t>
      </w:r>
    </w:p>
    <w:p>
      <w:pPr>
        <w:pStyle w:val="PreformattedText"/>
        <w:bidi w:val="0"/>
        <w:spacing w:before="0" w:after="0"/>
        <w:jc w:val="left"/>
        <w:rPr/>
      </w:pPr>
      <w:r>
        <w:rPr/>
        <w:t>c38WA7+CsrXuqoDZQlWUxRAcfeszdB4qrnQLXr8lbpgSKIAujTmnXz/PgoIr7UBmm/KU2AB7E6sgml</w:t>
      </w:r>
    </w:p>
    <w:p>
      <w:pPr>
        <w:pStyle w:val="PreformattedText"/>
        <w:bidi w:val="0"/>
        <w:spacing w:before="0" w:after="0"/>
        <w:jc w:val="left"/>
        <w:rPr/>
      </w:pPr>
      <w:r>
        <w:rPr/>
        <w:t>IRiZot6CEMrdacVSPZr1RhtETECseameKGah8ESGg61KEyCCqKdlalTMVhcCvNe287TWlxwUkRpCAm</w:t>
      </w:r>
    </w:p>
    <w:p>
      <w:pPr>
        <w:pStyle w:val="PreformattedText"/>
        <w:bidi w:val="0"/>
        <w:spacing w:before="0" w:after="0"/>
        <w:jc w:val="left"/>
        <w:rPr/>
      </w:pPr>
      <w:r>
        <w:rPr/>
        <w:t>/RCkn55psHKTxUEzVGBA0Vb7xCBFxBQBNyLwt8iL0QzUqUJM6KjgLyEDeRRbr/hdSKmOSNgaI3bHRb</w:t>
      </w:r>
    </w:p>
    <w:p>
      <w:pPr>
        <w:pStyle w:val="PreformattedText"/>
        <w:bidi w:val="0"/>
        <w:spacing w:before="0" w:after="0"/>
        <w:jc w:val="left"/>
        <w:rPr/>
      </w:pPr>
      <w:r>
        <w:rPr/>
        <w:t>3X2qTCvUzpVNmQLVU/dilSu9NaKQaillyHiq+MXVCuYK8vaiKZonRHOaXM0QBFihBbcahHs7pE5SU1</w:t>
      </w:r>
    </w:p>
    <w:p>
      <w:pPr>
        <w:pStyle w:val="PreformattedText"/>
        <w:bidi w:val="0"/>
        <w:spacing w:before="0" w:after="0"/>
        <w:jc w:val="left"/>
        <w:rPr/>
      </w:pPr>
      <w:r>
        <w:rPr/>
        <w:t>7bg/v8EWmKgfyrShFAjJiYHzC4A9eCiRpbdTXTbmeX6qLlRoeY68UKwf7c0Yq6aTXVA0MIm0cK+5RJ</w:t>
      </w:r>
    </w:p>
    <w:p>
      <w:pPr>
        <w:pStyle w:val="PreformattedText"/>
        <w:bidi w:val="0"/>
        <w:spacing w:before="0" w:after="0"/>
        <w:jc w:val="left"/>
        <w:rPr/>
      </w:pPr>
      <w:r>
        <w:rPr/>
        <w:t>I5eHBc9JH8SNvCglUMrSm2k1uqPBnTw2d3mr/b5Ppzsn82ZvmPtaeoOamIVROwbKLRajRb0xbVVygf</w:t>
      </w:r>
    </w:p>
    <w:p>
      <w:pPr>
        <w:pStyle w:val="PreformattedText"/>
        <w:bidi w:val="0"/>
        <w:spacing w:before="0" w:after="0"/>
        <w:jc w:val="left"/>
        <w:rPr/>
      </w:pPr>
      <w:r>
        <w:rPr/>
        <w:t>GviiA6W11vf4Kop7f0Q36aeSOWn6LSare00kVUNoRf5qomqLfvQTAgr+6qICreqgD+yIi4hQHFSaKv</w:t>
      </w:r>
    </w:p>
    <w:p>
      <w:pPr>
        <w:pStyle w:val="PreformattedText"/>
        <w:bidi w:val="0"/>
        <w:spacing w:before="0" w:after="0"/>
        <w:jc w:val="left"/>
        <w:rPr/>
      </w:pPr>
      <w:r>
        <w:rPr/>
        <w:t>hqLc1J73gspIKpTZZCa7AdUPPbvdVVuunRRS3FRmrotwUvVQf+PFOFyowwRwXPqhApqt8Hit4U5KtT</w:t>
      </w:r>
    </w:p>
    <w:p>
      <w:pPr>
        <w:pStyle w:val="PreformattedText"/>
        <w:bidi w:val="0"/>
        <w:spacing w:before="0" w:after="0"/>
        <w:jc w:val="left"/>
        <w:rPr/>
      </w:pPr>
      <w:r>
        <w:rPr/>
        <w:t>Wypf5KoOcp1AnVBPgtK81fvTrKblaVlsDdcrVVW0rwWYje+KmOJp1V62PgiHNl3FTQR71u948UKnQ6</w:t>
      </w:r>
    </w:p>
    <w:p>
      <w:pPr>
        <w:pStyle w:val="PreformattedText"/>
        <w:bidi w:val="0"/>
        <w:spacing w:before="0" w:after="0"/>
        <w:jc w:val="left"/>
        <w:rPr/>
      </w:pPr>
      <w:r>
        <w:rPr/>
        <w:t>qhKA0ESiS1WKEmt6rM17SBCd2ctkUKDgIjgPnVSan+yzENI6Qsp7wInwVKRH6IAu9kogVstCjqNYon</w:t>
      </w:r>
    </w:p>
    <w:p>
      <w:pPr>
        <w:pStyle w:val="PreformattedText"/>
        <w:bidi w:val="0"/>
        <w:spacing w:before="0" w:after="0"/>
        <w:jc w:val="left"/>
        <w:rPr/>
      </w:pPr>
      <w:r>
        <w:rPr/>
        <w:t>TQ+CDgYuu83LMfNeak7zp+fcqd66mfb/ABYAHLmt0wZXEQq7KQdTdQCpPjsvsnZf7PL9MfR5/wDPH2</w:t>
      </w:r>
    </w:p>
    <w:p>
      <w:pPr>
        <w:pStyle w:val="PreformattedText"/>
        <w:bidi w:val="0"/>
        <w:spacing w:before="0" w:after="0"/>
        <w:jc w:val="left"/>
        <w:rPr/>
      </w:pPr>
      <w:r>
        <w:rPr/>
        <w:t>tvVqq380PU4Vqoklq3jI5VCNTEtFoqm2B9pVZJB9iEvIHgiyePCyG8ImkSs1yOSoyBSOC3YyzyUwMm</w:t>
      </w:r>
    </w:p>
    <w:p>
      <w:pPr>
        <w:pStyle w:val="PreformattedText"/>
        <w:bidi w:val="0"/>
        <w:spacing w:before="0" w:after="0"/>
        <w:jc w:val="left"/>
        <w:rPr/>
      </w:pPr>
      <w:r>
        <w:rPr/>
        <w:t>sI1EKZ0hR+v917FTWq3SK1Q3lmpNAgDr89VSQZ2V2TNFmEwvFU21BXEIZQRopJ16oZdZ4KL6CyDpI5</w:t>
      </w:r>
    </w:p>
    <w:p>
      <w:pPr>
        <w:pStyle w:val="PreformattedText"/>
        <w:bidi w:val="0"/>
        <w:spacing w:before="0" w:after="0"/>
        <w:jc w:val="left"/>
        <w:rPr/>
      </w:pPr>
      <w:r>
        <w:rPr/>
        <w:t>eCms0BVcTUK/FGhB4rNkPNC9Y4qbDSF3qnguFPBFs/oi6ZaprN0Aye8UYND4LeJi91SxHz7VAjRDJP</w:t>
      </w:r>
    </w:p>
    <w:p>
      <w:pPr>
        <w:pStyle w:val="PreformattedText"/>
        <w:bidi w:val="0"/>
        <w:spacing w:before="0" w:after="0"/>
        <w:jc w:val="left"/>
        <w:rPr/>
      </w:pPr>
      <w:r>
        <w:rPr/>
        <w:t>mriSoOafBPqNfmyzRWkptLcp4I7wsgWiBpVQyyZluraKLIYmG4Zaack7Ae1rh0KBAJ8ERPWXLO0NES</w:t>
      </w:r>
    </w:p>
    <w:p>
      <w:pPr>
        <w:pStyle w:val="PreformattedText"/>
        <w:bidi w:val="0"/>
        <w:spacing w:before="0" w:after="0"/>
        <w:jc w:val="left"/>
        <w:rPr/>
      </w:pPr>
      <w:r>
        <w:rPr/>
        <w:t>NUQainC9l+x+I4oOaZPJX4/os1DcCoRduk8goiJBtAQhsO1mnwRpF4rwWoOaKKPio/iaq3zZCQhlDQ</w:t>
      </w:r>
    </w:p>
    <w:p>
      <w:pPr>
        <w:pStyle w:val="PreformattedText"/>
        <w:bidi w:val="0"/>
        <w:spacing w:before="0" w:after="0"/>
        <w:jc w:val="left"/>
        <w:rPr/>
      </w:pPr>
      <w:r>
        <w:rPr/>
        <w:t>dVcIqSFQVitFNeat7VdcvtsvbuxnhjM96qf4CqvRV28lVWVKXPLYCx27HNcbx1le0JpLtU4ARu0ssp</w:t>
      </w:r>
    </w:p>
    <w:p>
      <w:pPr>
        <w:pStyle w:val="PreformattedText"/>
        <w:bidi w:val="0"/>
        <w:spacing w:before="0" w:after="0"/>
        <w:jc w:val="left"/>
        <w:rPr/>
      </w:pPr>
      <w:r>
        <w:rPr/>
        <w:t>j2oTJCEwY6RCFD+60+YXD+yAjWvkhXjdTUBS2Y/VZQSOEqA4o5iYUuMOMnT+6turK7bZacVdS3byUC</w:t>
      </w:r>
    </w:p>
    <w:p>
      <w:pPr>
        <w:pStyle w:val="PreformattedText"/>
        <w:bidi w:val="0"/>
        <w:spacing w:before="0" w:after="0"/>
        <w:jc w:val="left"/>
        <w:rPr/>
      </w:pPr>
      <w:r>
        <w:rPr/>
        <w:t>eSidbWoo46TdCIraiMUR3ui0JmlE0A7wCg3upBM9eaGXoPNSDyVuAKoYqVSprwQBb/MhPQqhUSJ/ZU</w:t>
      </w:r>
    </w:p>
    <w:p>
      <w:pPr>
        <w:pStyle w:val="PreformattedText"/>
        <w:bidi w:val="0"/>
        <w:spacing w:before="0" w:after="0"/>
        <w:jc w:val="left"/>
        <w:rPr/>
      </w:pPr>
      <w:r>
        <w:rPr/>
        <w:t>MUjmhT4KATp5KWmswswcKUQkfNlMeK3eoqhvCPGivQD9E6eJV9RKO9E8v2TgK+xE014KoJEi9Fme6h</w:t>
      </w:r>
    </w:p>
    <w:p>
      <w:pPr>
        <w:pStyle w:val="PreformattedText"/>
        <w:bidi w:val="0"/>
        <w:spacing w:before="0" w:after="0"/>
        <w:jc w:val="left"/>
        <w:rPr/>
      </w:pPr>
      <w:r>
        <w:rPr/>
        <w:t>rU80MWhp82TsNxa6Q4KzgIMISNafPmsxjQUniv5vHggCYbHBZqilYHHwQ+6Kz7FmpmjVEi1oB1VIAk</w:t>
      </w:r>
    </w:p>
    <w:p>
      <w:pPr>
        <w:pStyle w:val="PreformattedText"/>
        <w:bidi w:val="0"/>
        <w:spacing w:before="0" w:after="0"/>
        <w:jc w:val="left"/>
        <w:rPr/>
      </w:pPr>
      <w:r>
        <w:rPr/>
        <w:t>rNBmvvH6KINeX7KZV+Kj+GOyqgKTmuAqW0V1KqJUgRdG9Aq0Q+3yuDhoZQxsDAxB9/Da7zH8NVcwFl</w:t>
      </w:r>
    </w:p>
    <w:p>
      <w:pPr>
        <w:pStyle w:val="PreformattedText"/>
        <w:bidi w:val="0"/>
        <w:spacing w:before="0" w:after="0"/>
        <w:jc w:val="left"/>
        <w:rPr/>
      </w:pPr>
      <w:r>
        <w:rPr/>
        <w:t>bThdAidY8kQ0aGb2RJA4cpRym/mi/LNfBVbNCNFWokoSYEq+9ug+KPKo1VqWQD26V6KkGKIBzuYsdF</w:t>
      </w:r>
    </w:p>
    <w:p>
      <w:pPr>
        <w:pStyle w:val="PreformattedText"/>
        <w:bidi w:val="0"/>
        <w:spacing w:before="0" w:after="0"/>
        <w:jc w:val="left"/>
        <w:rPr/>
      </w:pPr>
      <w:r>
        <w:rPr/>
        <w:t>zsm2vqosNQu8I8SFlzAn9VLnUFk0uk0BsqHr6kUCbAIlQV/bbRQR0t+qm58ZKo3L7lrCNppqr3niqX</w:t>
      </w:r>
    </w:p>
    <w:p>
      <w:pPr>
        <w:pStyle w:val="PreformattedText"/>
        <w:bidi w:val="0"/>
        <w:spacing w:before="0" w:after="0"/>
        <w:jc w:val="left"/>
        <w:rPr/>
      </w:pPr>
      <w:r>
        <w:rPr/>
        <w:t>01TQ4caKnG4qnZH1ElEN5qaz4KIl081F9T4Ibq7kKTHzVS8jVZZGY8UCx3mpHRc+KO8tFU7sqgECJh</w:t>
      </w:r>
    </w:p>
    <w:p>
      <w:pPr>
        <w:pStyle w:val="PreformattedText"/>
        <w:bidi w:val="0"/>
        <w:spacing w:before="0" w:after="0"/>
        <w:jc w:val="left"/>
        <w:rPr/>
      </w:pPr>
      <w:r>
        <w:rPr/>
        <w:t>GTSgUuFNPcjB8wt+39XULeEOlOkwYr5q9KXQmER92Od1DuA5WQcKGHCyNcM0IlZZ05fFHKfYf0UvJa</w:t>
      </w:r>
    </w:p>
    <w:p>
      <w:pPr>
        <w:pStyle w:val="PreformattedText"/>
        <w:bidi w:val="0"/>
        <w:spacing w:before="0" w:after="0"/>
        <w:jc w:val="left"/>
        <w:rPr/>
      </w:pPr>
      <w:r>
        <w:rPr/>
        <w:t>Lm3BEFsusfNCHDLW3VAW1p/ZTEAHX54qsgc4PxRLRljqVUxUTXmmSHOoFvCfZz/VU4/xNVlrxWgHio</w:t>
      </w:r>
    </w:p>
    <w:p>
      <w:pPr>
        <w:pStyle w:val="PreformattedText"/>
        <w:bidi w:val="0"/>
        <w:spacing w:before="0" w:after="0"/>
        <w:jc w:val="left"/>
        <w:rPr/>
      </w:pPr>
      <w:r>
        <w:rPr/>
        <w:t>c6LbLrhoFQG1NEVB8FRfur/ben+hewO4MyH/j9vdCOfrmJgLdd/SjB3UDkg68Y96mSbcRZZQ4mFMVF</w:t>
      </w:r>
    </w:p>
    <w:p>
      <w:pPr>
        <w:pStyle w:val="PreformattedText"/>
        <w:bidi w:val="0"/>
        <w:spacing w:before="0" w:after="0"/>
        <w:jc w:val="left"/>
        <w:rPr/>
      </w:pPr>
      <w:r>
        <w:rPr/>
        <w:t>lJmQfnRbkxBM6wt29KLvc/YpAnS0qePvUmu7yRIO7VAZoEVpp70KckPujw0V8zvvdLL6oCsUW6LdNV</w:t>
      </w:r>
    </w:p>
    <w:p>
      <w:pPr>
        <w:pStyle w:val="PreformattedText"/>
        <w:bidi w:val="0"/>
        <w:spacing w:before="0" w:after="0"/>
        <w:jc w:val="left"/>
        <w:rPr/>
      </w:pPr>
      <w:r>
        <w:rPr/>
        <w:t>DQEKmqBlQfU9uym08VyVO9pcnTwQht6IiOMcLLiDBogS4/P7KM1IRB5ckctUN4cFpPRGCIsqDkjN/F</w:t>
      </w:r>
    </w:p>
    <w:p>
      <w:pPr>
        <w:pStyle w:val="PreformattedText"/>
        <w:bidi w:val="0"/>
        <w:spacing w:before="0" w:after="0"/>
        <w:jc w:val="left"/>
        <w:rPr/>
      </w:pPr>
      <w:r>
        <w:rPr/>
        <w:t>CDvaoZRQVOqOWpR9JXhK3pjTooNRdTJ8hzQkxPJFrm1U0nwWYXHCIUcyp046reB0MeavaNU2ASVOU2</w:t>
      </w:r>
    </w:p>
    <w:p>
      <w:pPr>
        <w:pStyle w:val="PreformattedText"/>
        <w:bidi w:val="0"/>
        <w:spacing w:before="0" w:after="0"/>
        <w:jc w:val="left"/>
        <w:rPr/>
      </w:pPr>
      <w:r>
        <w:rPr/>
        <w:t>opigIuvn4ouJpYgqTACAr79VIoTMXU/WMO8Pag/qFlHROyWJpr86qCIdIinRAVp+h+KI4kxbmry5HR</w:t>
      </w:r>
    </w:p>
    <w:p>
      <w:pPr>
        <w:pStyle w:val="PreformattedText"/>
        <w:bidi w:val="0"/>
        <w:spacing w:before="0" w:after="0"/>
        <w:jc w:val="left"/>
        <w:rPr/>
      </w:pPr>
      <w:r>
        <w:rPr/>
        <w:t>tK0WXNqspkaQAu8dEcnKJ6dUT8/MKh/hL+pVNDRzVSSm7xBXBXQcE+SSVfZptgqt/tM/0ViYX/axj/</w:t>
      </w:r>
    </w:p>
    <w:p>
      <w:pPr>
        <w:pStyle w:val="PreformattedText"/>
        <w:bidi w:val="0"/>
        <w:spacing w:before="0" w:after="0"/>
        <w:jc w:val="left"/>
        <w:rPr/>
      </w:pPr>
      <w:r>
        <w:rPr/>
        <w:t>8AL7cKioq+oMl1Lm8J+bI5TWiaRasqrQqOMo5SJojaAeqMsnqrlCPxVrCBb3qqBbRVEv8AHRHL3qVl</w:t>
      </w:r>
    </w:p>
    <w:p>
      <w:pPr>
        <w:pStyle w:val="PreformattedText"/>
        <w:bidi w:val="0"/>
        <w:spacing w:before="0" w:after="0"/>
        <w:jc w:val="left"/>
        <w:rPr/>
      </w:pPr>
      <w:r>
        <w:rPr/>
        <w:t>aXRqR4QidKKp1ikKo0iq5D9U70QE3FpWUO3VAVBqqqiotDojF1r6kFEO63Vxx9ykO3vipj3FS0TWPI</w:t>
      </w:r>
    </w:p>
    <w:p>
      <w:pPr>
        <w:pStyle w:val="PreformattedText"/>
        <w:bidi w:val="0"/>
        <w:spacing w:before="0" w:after="0"/>
        <w:jc w:val="left"/>
        <w:rPr/>
      </w:pPr>
      <w:r>
        <w:rPr/>
        <w:t>KHDinXHDVbvFSwiNPJb9FvSBVVIQnvGPgrCxTTMqQD40VG0MdUR3l3aclDqiiqYrrCaXTGvOFBMUqj</w:t>
      </w:r>
    </w:p>
    <w:p>
      <w:pPr>
        <w:pStyle w:val="PreformattedText"/>
        <w:bidi w:val="0"/>
        <w:spacing w:before="0" w:after="0"/>
        <w:jc w:val="left"/>
        <w:rPr/>
      </w:pPr>
      <w:r>
        <w:rPr/>
        <w:t>mn59iIcAfddAPGiqY4ohsiuUqx49FGflVE3bVODRSxUD5ugTYV1mYQrp7FQyFPIgojKJFOCdhO9KwU</w:t>
      </w:r>
    </w:p>
    <w:p>
      <w:pPr>
        <w:pStyle w:val="PreformattedText"/>
        <w:bidi w:val="0"/>
        <w:spacing w:before="0" w:after="0"/>
        <w:jc w:val="left"/>
        <w:rPr/>
      </w:pPr>
      <w:r>
        <w:rPr/>
        <w:t>1TXsbBuCgJpFfNTXXvKdKa+PFRBJqK9R+qJva8H50XekkxFRxVhcig8OHJTQ29yaJB4U5cYVx8+CPW</w:t>
      </w:r>
    </w:p>
    <w:p>
      <w:pPr>
        <w:pStyle w:val="PreformattedText"/>
        <w:bidi w:val="0"/>
        <w:spacing w:before="0" w:after="0"/>
        <w:jc w:val="left"/>
        <w:rPr/>
      </w:pPr>
      <w:r>
        <w:rPr/>
        <w:t>vh0KqaKD/D1Q/CpZeDzV52zK4W96kxBuq+P8DGP2/B4sa7yP29EIQhXW747YFBSVvU0CbAoL1VpbaR</w:t>
      </w:r>
    </w:p>
    <w:p>
      <w:pPr>
        <w:pStyle w:val="PreformattedText"/>
        <w:bidi w:val="0"/>
        <w:spacing w:before="0" w:after="0"/>
        <w:jc w:val="left"/>
        <w:rPr/>
      </w:pPr>
      <w:r>
        <w:rPr/>
        <w:t>Kdmjw0MIEGYiUcttbqfk7N2BN+idnmh8apzmQnTp4qXVb8+C6RqAVQ0Xtsg4GaVQgzSVVyJAhEmhI0</w:t>
      </w:r>
    </w:p>
    <w:p>
      <w:pPr>
        <w:pStyle w:val="PreformattedText"/>
        <w:bidi w:val="0"/>
        <w:spacing w:before="0" w:after="0"/>
        <w:jc w:val="left"/>
        <w:rPr/>
      </w:pPr>
      <w:r>
        <w:rPr/>
        <w:t>CEFTJUbKqNmmi0M+rZTW3NH7rqICmWJvRE0i63KD90BMokcKJvVGhn9FWBPlCtWygzqFHGQa80JaSP</w:t>
      </w:r>
    </w:p>
    <w:p>
      <w:pPr>
        <w:pStyle w:val="PreformattedText"/>
        <w:bidi w:val="0"/>
        <w:spacing w:before="0" w:after="0"/>
        <w:jc w:val="left"/>
        <w:rPr/>
      </w:pPr>
      <w:r>
        <w:rPr/>
        <w:t>7poDmmhqgffdEinHyXnxQES2xW6D4oVPioDKckMrXT7EAST4reoLKJ/mQvmHGUaREj2IzeVx/si4GT</w:t>
      </w:r>
    </w:p>
    <w:p>
      <w:pPr>
        <w:pStyle w:val="PreformattedText"/>
        <w:bidi w:val="0"/>
        <w:spacing w:before="0" w:after="0"/>
        <w:jc w:val="left"/>
        <w:rPr/>
      </w:pPr>
      <w:r>
        <w:rPr/>
        <w:t>pbRUiD3aqtB4oAyXBVNaeSApNkTQTXjyQyupROwHSO6Sh3lJI0mB8lTAnrOiBmnNZLiZ/uF3axqs48</w:t>
      </w:r>
    </w:p>
    <w:p>
      <w:pPr>
        <w:pStyle w:val="PreformattedText"/>
        <w:bidi w:val="0"/>
        <w:spacing w:before="0" w:after="0"/>
        <w:jc w:val="left"/>
        <w:rPr/>
      </w:pPr>
      <w:r>
        <w:rPr/>
        <w:t>a/OqkV+eaz80cmWOdOCjM0W0QI5K4/h6ouW6eQUAVV9luqHihHgpK12X+29D9M4Q/7rHM/gTskeOyq</w:t>
      </w:r>
    </w:p>
    <w:p>
      <w:pPr>
        <w:pStyle w:val="PreformattedText"/>
        <w:bidi w:val="0"/>
        <w:spacing w:before="0" w:after="0"/>
        <w:jc w:val="left"/>
        <w:rPr/>
      </w:pPr>
      <w:r>
        <w:rPr/>
        <w:t>PBb1BQjjbqi5w1ojl4A+CMnqszKIFoprK0B6IuAHwRjLeqnXSxRgzWtuCEd6gW84IxJ/VbpC0EnxW7</w:t>
      </w:r>
    </w:p>
    <w:p>
      <w:pPr>
        <w:pStyle w:val="PreformattedText"/>
        <w:bidi w:val="0"/>
        <w:spacing w:before="0" w:after="0"/>
        <w:jc w:val="left"/>
        <w:rPr/>
      </w:pPr>
      <w:r>
        <w:rPr/>
        <w:t>VpCyzBQj3oEg8/CiAI8ZRymJhXPqaqR69EHfsjlcCfaucVQINvJTmg24mKIxWxqojyQDrfPFDQmizB</w:t>
      </w:r>
    </w:p>
    <w:p>
      <w:pPr>
        <w:pStyle w:val="PreformattedText"/>
        <w:bidi w:val="0"/>
        <w:spacing w:before="0" w:after="0"/>
        <w:jc w:val="left"/>
        <w:rPr/>
      </w:pPr>
      <w:r>
        <w:rPr/>
        <w:t>pzKrd0mqggptd5Xqbrfdm4redOnNA6zbRbsaIEVpSaLcidbz+i3b2HzdGGxaVLDGiMAmvsW7E6K1Kq</w:t>
      </w:r>
    </w:p>
    <w:p>
      <w:pPr>
        <w:pStyle w:val="PreformattedText"/>
        <w:bidi w:val="0"/>
        <w:spacing w:before="0" w:after="0"/>
        <w:jc w:val="left"/>
        <w:rPr/>
      </w:pPr>
      <w:r>
        <w:rPr/>
        <w:t>XARoeqhp5mlUdQVSQ2E8OJOnBCt1PGfmypK5V4oZzXvcFbjqriJ5AJpc5piyOC70bu6bLKaapsCkWX</w:t>
      </w:r>
    </w:p>
    <w:p>
      <w:pPr>
        <w:pStyle w:val="PreformattedText"/>
        <w:bidi w:val="0"/>
        <w:spacing w:before="0" w:after="0"/>
        <w:jc w:val="left"/>
        <w:rPr/>
      </w:pPr>
      <w:r>
        <w:rPr/>
        <w:t>edQfOiHeDR0VQDa0fDotQfGE2KWBr86qC7iYhZpMlWqheSqeKg/w0TRCoqnE9LLT27eWipGWqjNAUu</w:t>
      </w:r>
    </w:p>
    <w:p>
      <w:pPr>
        <w:pStyle w:val="PreformattedText"/>
        <w:bidi w:val="0"/>
        <w:spacing w:before="0" w:after="0"/>
        <w:jc w:val="left"/>
        <w:rPr/>
      </w:pPr>
      <w:r>
        <w:rPr/>
        <w:t>V9kk9Ffbf7L/D9v7Hi/hxWqp+z/8QANhEAAgECBAQFAwMEAgMBAQAAAAERAhAgITAxEkBBUSJQYGFx</w:t>
      </w:r>
    </w:p>
    <w:p>
      <w:pPr>
        <w:pStyle w:val="PreformattedText"/>
        <w:bidi w:val="0"/>
        <w:spacing w:before="0" w:after="0"/>
        <w:jc w:val="left"/>
        <w:rPr/>
      </w:pPr>
      <w:r>
        <w:rPr/>
        <w:t>A4GRE1JiMkJwoXKCgJKxwfH/2gAIAQIBAT8B5Wf8NQReP8lST/4iySTeP8+wR/4Zr0HHptf4eX+Hlz</w:t>
      </w:r>
    </w:p>
    <w:p>
      <w:pPr>
        <w:pStyle w:val="PreformattedText"/>
        <w:bidi w:val="0"/>
        <w:spacing w:before="0" w:after="0"/>
        <w:jc w:val="left"/>
        <w:rPr/>
      </w:pPr>
      <w:r>
        <w:rPr/>
        <w:t>kkk/4AXOQR5nn29HLzCPVy0ZtPmmZ975em159Jn6in/Lck2nBPo+SSbwR5zGlJxHEcRxiqJJJJtPoq</w:t>
      </w:r>
    </w:p>
    <w:p>
      <w:pPr>
        <w:pStyle w:val="PreformattedText"/>
        <w:bidi w:val="0"/>
        <w:spacing w:before="0" w:after="0"/>
        <w:jc w:val="left"/>
        <w:rPr/>
      </w:pPr>
      <w:r>
        <w:rPr/>
        <w:t>CPOFqSSSNjeCSTjOI4jiFUSSJ/4Kkkm0kk4JJwzZMTJEyf8AA8nEcRxaMEaKsn68WhI6hsm08kmSJi</w:t>
      </w:r>
    </w:p>
    <w:p>
      <w:pPr>
        <w:pStyle w:val="PreformattedText"/>
        <w:bidi w:val="0"/>
        <w:spacing w:before="0" w:after="0"/>
        <w:jc w:val="left"/>
        <w:rPr/>
      </w:pPr>
      <w:r>
        <w:rPr/>
        <w:t>Yn6yjka6hvmExC/wABVMb5GNFMTsvXC0KneBLk5wITF/gCtwh84il+v2VvPnkJi9Zq6s8NT5qMKZSL</w:t>
      </w:r>
    </w:p>
    <w:p>
      <w:pPr>
        <w:pStyle w:val="PreformattedText"/>
        <w:bidi w:val="0"/>
        <w:spacing w:before="0" w:after="0"/>
        <w:jc w:val="left"/>
        <w:rPr/>
      </w:pPr>
      <w:r>
        <w:rPr/>
        <w:t>17W/IKRC9dsq8gRS/Xlb8gVqResFdaH1H4uX+2KMKEL1OsK1XkmPyJFIvXNew/IkUi9TLk/qPF05SC</w:t>
      </w:r>
    </w:p>
    <w:p>
      <w:pPr>
        <w:pStyle w:val="PreformattedText"/>
        <w:bidi w:val="0"/>
        <w:spacing w:before="0" w:after="0"/>
        <w:jc w:val="left"/>
        <w:rPr/>
      </w:pPr>
      <w:r>
        <w:rPr/>
        <w:t>CBrGhP1MtV3V6t+bnBGJMXrep5DwLkptOCDPQRSxeoUdOUqeRVgjk2RedJFLF6hXK1DuibSSTqThkn</w:t>
      </w:r>
    </w:p>
    <w:p>
      <w:pPr>
        <w:pStyle w:val="PreformattedText"/>
        <w:bidi w:val="0"/>
        <w:spacing w:before="0" w:after="0"/>
        <w:jc w:val="left"/>
        <w:rPr/>
      </w:pPr>
      <w:r>
        <w:rPr/>
        <w:t>BShpEYkUi9aMqHigggjFJOKSRYFpIpF6fWqtBlWJEYHhnA7TZIiyOH2I9tSnC7L0wuWqvOBVCZOo7J</w:t>
      </w:r>
    </w:p>
    <w:p>
      <w:pPr>
        <w:pStyle w:val="PreformattedText"/>
        <w:bidi w:val="0"/>
        <w:spacing w:before="0" w:after="0"/>
        <w:jc w:val="left"/>
        <w:rPr/>
      </w:pPr>
      <w:r>
        <w:rPr/>
        <w:t>EkCQqSCDhQ6CCMclLFgqEL1Y7PHAkQQReLqzurUoRkScErcgzJs1jRSLA7LEvSy5BjHiSIIZDMyTK7</w:t>
      </w:r>
    </w:p>
    <w:p>
      <w:pPr>
        <w:pStyle w:val="PreformattedText"/>
        <w:bidi w:val="0"/>
        <w:spacing w:before="0" w:after="0"/>
        <w:jc w:val="left"/>
        <w:rPr/>
      </w:pPr>
      <w:r>
        <w:rPr/>
        <w:t>srMdleSimdxvPIVJUmj6b6Mqps8aEU4G87IXpt8ix4UhISMkSjIatxWeBjFZEipzFZH1KlwpdSh5lb</w:t>
      </w:r>
    </w:p>
    <w:p>
      <w:pPr>
        <w:pStyle w:val="PreformattedText"/>
        <w:bidi w:val="0"/>
        <w:spacing w:before="0" w:after="0"/>
        <w:jc w:val="left"/>
        <w:rPr/>
      </w:pPr>
      <w:r>
        <w:rPr/>
        <w:t>HWzi0EUXbJOgvTa5JjuhUlNobFHYkUPcqpdJOFWdlaSXuimruUtFS7MVLOBn9I6xixoRRZ3W2gvUzH</w:t>
      </w:r>
    </w:p>
    <w:p>
      <w:pPr>
        <w:pStyle w:val="PreformattedText"/>
        <w:bidi w:val="0"/>
        <w:spacing w:before="0" w:after="0"/>
        <w:jc w:val="left"/>
        <w:rPr/>
      </w:pPr>
      <w:r>
        <w:rPr/>
        <w:t>dXopnc+oykSnIq8LG5HSiVdixQQK0nGzjHUybyThQimztBSLGvUjGyR2VkSiio+oimqDjbFJU0kcSN</w:t>
      </w:r>
    </w:p>
    <w:p>
      <w:pPr>
        <w:pStyle w:val="PreformattedText"/>
        <w:bidi w:val="0"/>
        <w:spacing w:before="0" w:after="0"/>
        <w:jc w:val="left"/>
        <w:rPr/>
      </w:pPr>
      <w:r>
        <w:rPr/>
        <w:t>rsT5GMSEUisxlL0V6kqZOJI2tFEHF7DbfUyJMsK5dCFZmQkhY2L1GyrFNpJOJ2nkJxzoIQrv4srRh6</w:t>
      </w:r>
    </w:p>
    <w:p>
      <w:pPr>
        <w:pStyle w:val="PreformattedText"/>
        <w:bidi w:val="0"/>
        <w:spacing w:before="0" w:after="0"/>
        <w:jc w:val="left"/>
        <w:rPr/>
      </w:pPr>
      <w:r>
        <w:rPr/>
        <w:t>C9R1DwScRJJJIsE8jFoZDIs8VNlZ2kpssS5Bek6h4I97ReLzoLSi0EYHiVlhpsuWXpOoehJNo5RYmR</w:t>
      </w:r>
    </w:p>
    <w:p>
      <w:pPr>
        <w:pStyle w:val="PreformattedText"/>
        <w:bidi w:val="0"/>
        <w:spacing w:before="0" w:after="0"/>
        <w:jc w:val="left"/>
        <w:rPr/>
      </w:pPr>
      <w:r>
        <w:rPr/>
        <w:t>hQhYVzC9FLRq0lycY3oIQsK9KvblWVY4IwLVeBa6EKzYnan0q+VY+ekT1UIVqhCKfSr5VjwrmWITxv</w:t>
      </w:r>
    </w:p>
    <w:p>
      <w:pPr>
        <w:pStyle w:val="PreformattedText"/>
        <w:bidi w:val="0"/>
        <w:spacing w:before="0" w:after="0"/>
        <w:jc w:val="left"/>
        <w:rPr/>
      </w:pPr>
      <w:r>
        <w:rPr/>
        <w:t>ChbCGNlIhbeqmPTV3jkV2PEidNC2tVZFPMr0Guuux6rsh7YkySRu3CQsSZOB4UU2qsin+rmUvPHyzH</w:t>
      </w:r>
    </w:p>
    <w:p>
      <w:pPr>
        <w:pStyle w:val="PreformattedText"/>
        <w:bidi w:val="0"/>
        <w:spacing w:before="0" w:after="0"/>
        <w:jc w:val="left"/>
        <w:rPr/>
      </w:pPr>
      <w:r>
        <w:rPr/>
        <w:t>qSNklN4OBkEYI1XjpsxCPpLrpK0aq9JMeo8CxOkgjTWlTbdwRalQuZXk68seqxYU8UcpSPYpcMpq7n</w:t>
      </w:r>
    </w:p>
    <w:p>
      <w:pPr>
        <w:pStyle w:val="PreformattedText"/>
        <w:bidi w:val="0"/>
        <w:spacing w:before="0" w:after="0"/>
        <w:jc w:val="left"/>
        <w:rPr/>
      </w:pPr>
      <w:r>
        <w:rPr/>
        <w:t>D4uaXo94HiV5uxaasxLkUUlW1qSn9rQtNay9JseB8tGJ6lIyn6TZTQkdTq9OnbWXo53VnqJEaUYJJJ</w:t>
      </w:r>
    </w:p>
    <w:p>
      <w:pPr>
        <w:pStyle w:val="PreformattedText"/>
        <w:bidi w:val="0"/>
        <w:spacing w:before="0" w:after="0"/>
        <w:jc w:val="left"/>
        <w:rPr/>
      </w:pPr>
      <w:r>
        <w:rPr/>
        <w:t>wRqUlN2Tp06y88fJvA9NaGZmZmZneDhIfYaHK6H2FTKOBDekikp16dZeRTzT5Ore61EybQcJA4Qvgg</w:t>
      </w:r>
    </w:p>
    <w:p>
      <w:pPr>
        <w:pStyle w:val="PreformattedText"/>
        <w:bidi w:val="0"/>
        <w:spacing w:before="0" w:after="0"/>
        <w:jc w:val="left"/>
        <w:rPr/>
      </w:pPr>
      <w:r>
        <w:rPr/>
        <w:t>4WOk4ah0shi+mcCKcxlKK4I8JT/QVVSrtC3xopKb7vUWsvPHgWvWUoqyQtKMFOQoZVSsh05lVOxTsL</w:t>
      </w:r>
    </w:p>
    <w:p>
      <w:pPr>
        <w:pStyle w:val="PreformattedText"/>
        <w:bidi w:val="0"/>
        <w:spacing w:before="0" w:after="0"/>
        <w:jc w:val="left"/>
        <w:rPr/>
      </w:pPr>
      <w:r>
        <w:rPr/>
        <w:t>e1M8Tuv647WYlm7sdWSJwVCxopwLLG8K1l5Mhcq+TZVkMp02hUiJKXBx5Qxlf9KKRrMRGbvw+Nv2wu</w:t>
      </w:r>
    </w:p>
    <w:p>
      <w:pPr>
        <w:pStyle w:val="PreformattedText"/>
        <w:bidi w:val="0"/>
        <w:spacing w:before="0" w:after="0"/>
        <w:jc w:val="left"/>
        <w:rPr/>
      </w:pPr>
      <w:r>
        <w:rPr/>
        <w:t>tIqqFnabvQRSrwlMaq1l5Mhcq+TQ6ZzGtNWV0SScYqkfqIVa7nHTJNuLM4l3H9WnuP6j6HHV3uicDx</w:t>
      </w:r>
    </w:p>
    <w:p>
      <w:pPr>
        <w:pStyle w:val="PreformattedText"/>
        <w:bidi w:val="0"/>
        <w:spacing w:before="0" w:after="0"/>
        <w:jc w:val="left"/>
        <w:rPr/>
      </w:pPr>
      <w:r>
        <w:rPr/>
        <w:t>opRSuQXmiFyr5Ppgq0U9OCDMz7mZAkQQTiWgkUrkV5qvKHtgfLQQQZHEh1k2jUQkUr0KhcwuQ6OBYH</w:t>
      </w:r>
    </w:p>
    <w:p>
      <w:pPr>
        <w:pStyle w:val="PreformattedText"/>
        <w:bidi w:val="0"/>
        <w:spacing w:before="0" w:after="0"/>
        <w:jc w:val="left"/>
        <w:rPr/>
      </w:pPr>
      <w:r>
        <w:rPr/>
        <w:t>yLRBmScTOJkszZws4DhjVQkUr0OuWYuRQrrvA+UghcmkJCXIrzZcuuSeZty65NISKV6IXLvk5wO78i</w:t>
      </w:r>
    </w:p>
    <w:p>
      <w:pPr>
        <w:pStyle w:val="PreformattedText"/>
        <w:bidi w:val="0"/>
        <w:spacing w:before="0" w:after="0"/>
        <w:jc w:val="left"/>
        <w:rPr/>
      </w:pPr>
      <w:r>
        <w:rPr/>
        <w:t>SEileiELl3y78kSEhIp9EIXLvmHhi8c0kJXp28knWkkkkknkULmFy70Y1o0EQQRgp8jdl5GhcxPLvS</w:t>
      </w:r>
    </w:p>
    <w:p>
      <w:pPr>
        <w:pStyle w:val="PreformattedText"/>
        <w:bidi w:val="0"/>
        <w:spacing w:before="0" w:after="0"/>
        <w:jc w:val="left"/>
        <w:rPr/>
      </w:pPr>
      <w:r>
        <w:rPr/>
        <w:t>jkXeCMa9EIXMPfmHpxqzaLJEaC8jfkqFzFXMPUggjDOgqdFcovJkLWQsckkkk6r5h6k2gggjQSEtKj</w:t>
      </w:r>
    </w:p>
    <w:p>
      <w:pPr>
        <w:pStyle w:val="PreformattedText"/>
        <w:bidi w:val="0"/>
        <w:spacing w:before="0" w:after="0"/>
        <w:jc w:val="left"/>
        <w:rPr/>
      </w:pPr>
      <w:r>
        <w:rPr/>
        <w:t>fzpa60IIIIII1HIuXq1ptBBBBBFoOHUo38kfLLXXLPm6+Ugi0k6lHnS11yz5usfkSKNuTjkoI1YvBB</w:t>
      </w:r>
    </w:p>
    <w:p>
      <w:pPr>
        <w:pStyle w:val="PreformattedText"/>
        <w:bidi w:val="0"/>
        <w:spacing w:before="0" w:after="0"/>
        <w:jc w:val="left"/>
        <w:rPr/>
      </w:pPr>
      <w:r>
        <w:rPr/>
        <w:t>BHILlnhXLVLIfkSFsdNZeUQRyK0FrPCxctWvIkLWQuUXky5Z4Xy/1EPyBFO+ulyq8mQuVeJ8rBB9Sm</w:t>
      </w:r>
    </w:p>
    <w:p>
      <w:pPr>
        <w:pStyle w:val="PreformattedText"/>
        <w:bidi w:val="0"/>
        <w:spacing w:before="0" w:after="0"/>
        <w:jc w:val="left"/>
        <w:rPr/>
      </w:pPr>
      <w:r>
        <w:rPr/>
        <w:t>H5DRvrUrll5MuWeguVqplFSz8g+nqpcuvJkLlXorSVo0fq09fIKLLRgjz5cs9FozFyMKzRXTD5+gk4</w:t>
      </w:r>
    </w:p>
    <w:p>
      <w:pPr>
        <w:pStyle w:val="PreformattedText"/>
        <w:bidi w:val="0"/>
        <w:spacing w:before="0" w:after="0"/>
        <w:jc w:val="left"/>
        <w:rPr/>
      </w:pPr>
      <w:r>
        <w:rPr/>
        <w:t>sECSOBEc2vJl5BHIQZELuOFb6tOV1ziPpqSMhCwzza8mXLPWRGpkQZEjK1Da57oUWTFoST56uWeisT</w:t>
      </w:r>
    </w:p>
    <w:p>
      <w:pPr>
        <w:pStyle w:val="PreformattedText"/>
        <w:bidi w:val="0"/>
        <w:spacing w:before="0" w:after="0"/>
        <w:jc w:val="left"/>
        <w:rPr/>
      </w:pPr>
      <w:r>
        <w:rPr/>
        <w:t>FiVn8CtuQQu5Kt9amVPPdD6bMicxMWnPnS0ZJJJJJ0Hiiyw9xWRlaMTEyCCDIm1dPDU9SeSpk4WbCY</w:t>
      </w:r>
    </w:p>
    <w:p>
      <w:pPr>
        <w:pStyle w:val="PreformattedText"/>
        <w:bidi w:val="0"/>
        <w:spacing w:before="0" w:after="0"/>
        <w:jc w:val="left"/>
        <w:rPr/>
      </w:pPr>
      <w:r>
        <w:rPr/>
        <w:t>rxqyT5otCSSSSSSSeR+2BQO8Wm8kiqIItBwkxb6tMqzy5yh5nEircpZS+QgjzRWWJ60EWV1ppWRBJk</w:t>
      </w:r>
    </w:p>
    <w:p>
      <w:pPr>
        <w:pStyle w:val="PreformattedText"/>
        <w:bidi w:val="0"/>
        <w:spacing w:before="0" w:after="0"/>
        <w:jc w:val="left"/>
        <w:rPr/>
      </w:pPr>
      <w:r>
        <w:rPr/>
        <w:t>RaCGZkuRNmbs3b6lHDV7PRnlKKThkeTKWJi9CKyxPk4x9NCbyScTOLckkkbyG7108SZ7amfIfTqOJD</w:t>
      </w:r>
    </w:p>
    <w:p>
      <w:pPr>
        <w:pStyle w:val="PreformattedText"/>
        <w:bidi w:val="0"/>
        <w:spacing w:before="0" w:after="0"/>
        <w:jc w:val="left"/>
        <w:rPr/>
      </w:pPr>
      <w:r>
        <w:rPr/>
        <w:t>cuyKfQyxPGkRgV1pdMCHuTfPsJ72g4SCMSv9ejPiFzE2pUsVBWovSU+hlieCDhIIxQRiYscW2ZOCBE</w:t>
      </w:r>
    </w:p>
    <w:p>
      <w:pPr>
        <w:pStyle w:val="PreformattedText"/>
        <w:bidi w:val="0"/>
        <w:spacing w:before="0" w:after="0"/>
        <w:jc w:val="left"/>
        <w:rPr/>
      </w:pPr>
      <w:r>
        <w:rPr/>
        <w:t>nETbMgWKulVJo2fMNWolM/UjoV1TdCEKDI6DUegVjgVAqVii0WQut0QIgV2+2FDwIg4Thi6ZI70qyW</w:t>
      </w:r>
    </w:p>
    <w:p>
      <w:pPr>
        <w:pStyle w:val="PreformattedText"/>
        <w:bidi w:val="0"/>
        <w:spacing w:before="0" w:after="0"/>
        <w:jc w:val="left"/>
        <w:rPr/>
      </w:pPr>
      <w:r>
        <w:rPr/>
        <w:t>TZlb69H92GScMa1ObF9NQVZPAikpfoJ3WGDhxQRh97oyzMibtXi/a7IusMWQ7QIZkO1SlHC02iHyMY</w:t>
      </w:r>
    </w:p>
    <w:p>
      <w:pPr>
        <w:pStyle w:val="PreformattedText"/>
        <w:bidi w:val="0"/>
        <w:spacing w:before="0" w:after="0"/>
        <w:jc w:val="left"/>
        <w:rPr/>
      </w:pPr>
      <w:r>
        <w:rPr/>
        <w:t>aVIvpIf1HTkNzgRSUuywxzEeUwRdXSurbYVF/sfayHsdLM6YGPDIpsjvgi0ZbitGV6qJY6cipQ8Cc3</w:t>
      </w:r>
    </w:p>
    <w:p>
      <w:pPr>
        <w:pStyle w:val="PreformattedText"/>
        <w:bidi w:val="0"/>
        <w:spacing w:before="0" w:after="0"/>
        <w:jc w:val="left"/>
        <w:rPr/>
      </w:pPr>
      <w:r>
        <w:rPr/>
        <w:t>eOMDtSpKaeETR9V+LAxCEU7CvOCPOXdC0/bB7WUj+LdDrgWCbMnY6jHo9h2yMifa2zHh+pXG5w8TmT</w:t>
      </w:r>
    </w:p>
    <w:p>
      <w:pPr>
        <w:pStyle w:val="PreformattedText"/>
        <w:bidi w:val="0"/>
        <w:spacing w:before="0" w:after="0"/>
        <w:jc w:val="left"/>
        <w:rPr/>
      </w:pPr>
      <w:r>
        <w:rPr/>
        <w:t>9Iai6c6rFS2fSUEFTzcY0IoEL0ElrLccYH83myunosVowTdkZWRI8hi2JKhW+pRxUlFXDUxV0xufVz</w:t>
      </w:r>
    </w:p>
    <w:p>
      <w:pPr>
        <w:pStyle w:val="PreformattedText"/>
        <w:bidi w:val="0"/>
        <w:spacing w:before="0" w:after="0"/>
        <w:jc w:val="left"/>
        <w:rPr/>
      </w:pPr>
      <w:r>
        <w:rPr/>
        <w:t>F9IqognUiR0FCR9RQpP1HopiYhEk+fpYliQsCshW7nS+2FwdRXQxMmUQRilnS3QjIWaKeqZsKpDwfX</w:t>
      </w:r>
    </w:p>
    <w:p>
      <w:pPr>
        <w:pStyle w:val="PreformattedText"/>
        <w:bidi w:val="0"/>
        <w:spacing w:before="0" w:after="0"/>
        <w:jc w:val="left"/>
        <w:rPr/>
      </w:pPr>
      <w:r>
        <w:rPr/>
        <w:t>ohyKplFbkphoqgoo3OAqUCokqogpUnA7KhjUFNMjpyPpruVUqDjaZVW6tJCKH5B01pJJwSSTppaivJ</w:t>
      </w:r>
    </w:p>
    <w:p>
      <w:pPr>
        <w:pStyle w:val="PreformattedText"/>
        <w:bidi w:val="0"/>
        <w:spacing w:before="0" w:after="0"/>
        <w:jc w:val="left"/>
        <w:rPr/>
      </w:pPr>
      <w:r>
        <w:rPr/>
        <w:t>NlZLXdlgkTHEEO/ETaDZmzNmbmdJHFthrp4lBAyn6sdyr6jayPp/Ufc/WRX9bNIoiD6kH06VmNDhVI</w:t>
      </w:r>
    </w:p>
    <w:p>
      <w:pPr>
        <w:pStyle w:val="PreformattedText"/>
        <w:bidi w:val="0"/>
        <w:spacing w:before="0" w:after="0"/>
        <w:jc w:val="left"/>
        <w:rPr/>
      </w:pPr>
      <w:r>
        <w:rPr/>
        <w:t>SyPqJH02tpK2oP1PEfrG+mmUlNlovlUPTggjm0KywLUVp3ursgeGDMkXydiL9x7JjUonuLh7nip+D3</w:t>
      </w:r>
    </w:p>
    <w:p>
      <w:pPr>
        <w:pStyle w:val="PreformattedText"/>
        <w:bidi w:val="0"/>
        <w:spacing w:before="0" w:after="0"/>
        <w:jc w:val="left"/>
        <w:rPr/>
      </w:pPr>
      <w:r>
        <w:rPr/>
        <w:t>RlVh+vR1Q210FnZ0ScNX7h0KBV1U7odbqKKnQ8x/X9x1Pikp+uo3K/qOrYpbpOJ1dCCFqIopErLRYu</w:t>
      </w:r>
    </w:p>
    <w:p>
      <w:pPr>
        <w:pStyle w:val="PreformattedText"/>
        <w:bidi w:val="0"/>
        <w:spacing w:before="0" w:after="0"/>
        <w:jc w:val="left"/>
        <w:rPr/>
      </w:pPr>
      <w:r>
        <w:rPr/>
        <w:t>V6c+uVWGLLSdlaDKzWDjZPFFvf/RH7fwT3R4WbG2aPgldRu8D+jSP6L6Dpa6CIwbnCiDhRFlpK9NDf</w:t>
      </w:r>
    </w:p>
    <w:p>
      <w:pPr>
        <w:pStyle w:val="PreformattedText"/>
        <w:bidi w:val="0"/>
        <w:spacing w:before="0" w:after="0"/>
        <w:jc w:val="left"/>
        <w:rPr/>
      </w:pPr>
      <w:r>
        <w:rPr/>
        <w:t>Qp+mlrK0cmvKFjgTaH10JyPsPe2V0dBW64ptGCF1Nhw/m0Q8/wAni+Twvpb4N/Yye+5wruQRKwulPo</w:t>
      </w:r>
    </w:p>
    <w:p>
      <w:pPr>
        <w:pStyle w:val="PreformattedText"/>
        <w:bidi w:val="0"/>
        <w:spacing w:before="0" w:after="0"/>
        <w:jc w:val="left"/>
        <w:rPr/>
      </w:pPr>
      <w:r>
        <w:rPr/>
        <w:t>fpI/SZwvsRyCzFRU+gvovqyn6dK6Y1daL5JD1ItHkSsrLQz01gW9k4Jt7iSi05s65ZGy8SOFdH9j/T</w:t>
      </w:r>
    </w:p>
    <w:p>
      <w:pPr>
        <w:pStyle w:val="PreformattedText"/>
        <w:bidi w:val="0"/>
        <w:spacing w:before="0" w:after="0"/>
        <w:jc w:val="left"/>
        <w:rPr/>
      </w:pPr>
      <w:r>
        <w:rPr/>
        <w:t>Pk9mcPZmZ00YOBdj9JD+j7n6L7n6NR+nV2P06uxwPscFXY4Kux+nV2F9KrsL6LP0fc/RoFRSumotN8</w:t>
      </w:r>
    </w:p>
    <w:p>
      <w:pPr>
        <w:pStyle w:val="PreformattedText"/>
        <w:bidi w:val="0"/>
        <w:spacing w:before="0" w:after="0"/>
        <w:jc w:val="left"/>
        <w:rPr/>
      </w:pPr>
      <w:r>
        <w:rPr/>
        <w:t>k9WLR5BJGJiJs7dCMP3wd798fY3P6cmOOv5Nt80KYyY4naD5z9zodO6F3TOIbF5IrR6HRIkSZsne22</w:t>
      </w:r>
    </w:p>
    <w:p>
      <w:pPr>
        <w:pStyle w:val="PreformattedText"/>
        <w:bidi w:val="0"/>
        <w:spacing w:before="0" w:after="0"/>
        <w:jc w:val="left"/>
        <w:rPr/>
      </w:pPr>
      <w:r>
        <w:rPr/>
        <w:t>1lh+51ssMe1+mHrjYn3P/h8fgy7QyYyeZn0F7fgXt+DJ7ZMmcmcJkdGPyJCO+BHeyFya8w2QuvLrQX</w:t>
      </w:r>
    </w:p>
    <w:p>
      <w:pPr>
        <w:pStyle w:val="PreformattedText"/>
        <w:bidi w:val="0"/>
        <w:spacing w:before="0" w:after="0"/>
        <w:jc w:val="left"/>
        <w:rPr/>
      </w:pPr>
      <w:r>
        <w:rPr/>
        <w:t>QR8ilbGT9hppZi9mZT2Zk98n3G95yfc33PkiNmZ+XLk0Oy28sQ773XUWBnYVoI0YyNnmTaIEQTB3M2</w:t>
      </w:r>
    </w:p>
    <w:p>
      <w:pPr>
        <w:pStyle w:val="PreformattedText"/>
        <w:bidi w:val="0"/>
        <w:spacing w:before="0" w:after="0"/>
        <w:jc w:val="left"/>
        <w:rPr/>
      </w:pPr>
      <w:r>
        <w:rPr/>
        <w:t>RUhVTujNbbHhfsye+3c6d0f7Rt8E/gh/2nF3OIQ/PkO1PlOVuhSPcjJ2gYiMWx0xbO3Ua7X2Zl2FMn</w:t>
      </w:r>
    </w:p>
    <w:p>
      <w:pPr>
        <w:pStyle w:val="PreformattedText"/>
        <w:bidi w:val="0"/>
        <w:spacing w:before="0" w:after="0"/>
        <w:jc w:val="left"/>
        <w:rPr/>
      </w:pPr>
      <w:r>
        <w:rPr/>
        <w:t>e8W7lJJJHYnuiOwvb8Cjp90e6y9j4/B/xJ3FTIlHQ6+RLSXJuy38r6FJ1JyssuugrfbF3wSQPYTIb6</w:t>
      </w:r>
    </w:p>
    <w:p>
      <w:pPr>
        <w:pStyle w:val="PreformattedText"/>
        <w:bidi w:val="0"/>
        <w:spacing w:before="0" w:after="0"/>
        <w:jc w:val="left"/>
        <w:rPr/>
      </w:pPr>
      <w:r>
        <w:rPr/>
        <w:t>myeBW6CRwSQ11Ja3IX9pk/Y+fyfO/c/+k/ZnXNENbHFd+QLSXJ9PMp0ZtIsH2tvZ3aEyKe52tvgTHU</w:t>
      </w:r>
    </w:p>
    <w:p>
      <w:pPr>
        <w:pStyle w:val="PreformattedText"/>
        <w:bidi w:val="0"/>
        <w:spacing w:before="0" w:after="0"/>
        <w:jc w:val="left"/>
        <w:rPr/>
      </w:pPr>
      <w:r>
        <w:rPr/>
        <w:t>ZnEyJ2Y30Z85o/3SR3zR7P8m25EbM4l2EvcfmkaSuvJ5wJ27nS8aSwvGxMmnoTuZXkWwhmTI7Mlr+p</w:t>
      </w:r>
    </w:p>
    <w:p>
      <w:pPr>
        <w:pStyle w:val="PreformattedText"/>
        <w:bidi w:val="0"/>
        <w:spacing w:before="0" w:after="0"/>
        <w:jc w:val="left"/>
        <w:rPr/>
      </w:pPr>
      <w:r>
        <w:rPr/>
        <w:t>EZ+El5tfg+PwLLb8CXb8C9jKrfIagzs/IVrLVV15XlB0EPYWDpheCL97I64nkT7E4qTqJHAzia3RCf</w:t>
      </w:r>
    </w:p>
    <w:p>
      <w:pPr>
        <w:pStyle w:val="PreformattedText"/>
        <w:bidi w:val="0"/>
        <w:spacing w:before="0" w:after="0"/>
        <w:jc w:val="left"/>
        <w:rPr/>
      </w:pPr>
      <w:r>
        <w:rPr/>
        <w:t>8ASzr2Z1jZ9zf2Z17M69mT+4fEhVIqcsjzxDsvJcs42tnb/wCn3uipi3ei7fcn2uhfFlJmOzwzUzdk</w:t>
      </w:r>
    </w:p>
    <w:p>
      <w:pPr>
        <w:pStyle w:val="PreformattedText"/>
        <w:bidi w:val="0"/>
        <w:spacing w:before="0" w:after="0"/>
        <w:jc w:val="left"/>
        <w:rPr/>
      </w:pPr>
      <w:r>
        <w:rPr/>
        <w:t>b37COo/Y4mcRCex7MUxnsNL5RPR5o+c0f7QpW2ZlUJQdR+doflCxraz3EQK2YtCOwsH2Om+Da+xnEw</w:t>
      </w:r>
    </w:p>
    <w:p>
      <w:pPr>
        <w:pStyle w:val="PreformattedText"/>
        <w:bidi w:val="0"/>
        <w:spacing w:before="0" w:after="0"/>
        <w:jc w:val="left"/>
        <w:rPr/>
      </w:pPr>
      <w:r>
        <w:rPr/>
        <w:t>Lrbay9rM4VEkIaJfVCqa22Pen8Cfb8C7r7o+PwR2efYye+TOCoWW/mC80Z00GRpK/QZ3w/a04Haltd</w:t>
      </w:r>
    </w:p>
    <w:p>
      <w:pPr>
        <w:pStyle w:val="PreformattedText"/>
        <w:bidi w:val="0"/>
        <w:spacing w:before="0" w:after="0"/>
        <w:jc w:val="left"/>
        <w:rPr/>
      </w:pPr>
      <w:r>
        <w:rPr/>
        <w:t>Sd8sXUk4WzhZxPqe6Jl9mb75Pof6ZH2ZV75M6Zoh9CWLy9cg/JOo5wu/Q2RIrd7ubSZTdaX3wwKrKD</w:t>
      </w:r>
    </w:p>
    <w:p>
      <w:pPr>
        <w:pStyle w:val="PreformattedText"/>
        <w:bidi w:val="0"/>
        <w:spacing w:before="0" w:after="0"/>
        <w:jc w:val="left"/>
        <w:rPr/>
      </w:pPr>
      <w:r>
        <w:rPr/>
        <w:t>iJy2Hge5MHEKpdUQuh/wAkf7NvdH+0J5d0bLLNGWcHF3Rl5EuaQ/JVbNYFg2Hqp2nHJ0Fvb7W6jFVO</w:t>
      </w:r>
    </w:p>
    <w:p>
      <w:pPr>
        <w:pStyle w:val="PreformattedText"/>
        <w:bidi w:val="0"/>
        <w:spacing w:before="0" w:after="0"/>
        <w:jc w:val="left"/>
        <w:rPr/>
      </w:pPr>
      <w:r>
        <w:rPr/>
        <w:t>40kK6kykqkRBwk9xZTGx7pkdsmLfLJmWcZMhP2NsqvycJEeQrA+WQ/L5P6eo97xZYHaBYOuFWTxpSJ</w:t>
      </w:r>
    </w:p>
    <w:p>
      <w:pPr>
        <w:pStyle w:val="PreformattedText"/>
        <w:bidi w:val="0"/>
        <w:spacing w:before="0" w:after="0"/>
        <w:jc w:val="left"/>
        <w:rPr/>
      </w:pPr>
      <w:r>
        <w:rPr/>
        <w:t>RdWZsSKSe6I6o9tiI3/J0z+zHtn+SZWea7maX7kR+0zzOnkSFvzb5mdJ6CPdC9x2kmysr9LK0aH2Ho</w:t>
      </w:r>
    </w:p>
    <w:p>
      <w:pPr>
        <w:pStyle w:val="PreformattedText"/>
        <w:bidi w:val="0"/>
        <w:spacing w:before="0" w:after="0"/>
        <w:jc w:val="left"/>
        <w:rPr/>
      </w:pPr>
      <w:r>
        <w:rPr/>
        <w:t>br+oeVoZNn8lKOIdSOCdmT0qM17o+M/YX8fwLrw/gpz/AKfwZP2Y21k0cXTz58zGh8220NybOIxrCs</w:t>
      </w:r>
    </w:p>
    <w:p>
      <w:pPr>
        <w:pStyle w:val="PreformattedText"/>
        <w:bidi w:val="0"/>
        <w:spacing w:before="0" w:after="0"/>
        <w:jc w:val="left"/>
        <w:rPr/>
      </w:pPr>
      <w:r>
        <w:rPr/>
        <w:t>Dt3t0xq6Mjhy3t3u+hsJSKlZnD7k9xJ9GZfDH0n8j3/wD0q9/yf8vyPi+SUSPzx8kuQkeBHS/Te2aI</w:t>
      </w:r>
    </w:p>
    <w:p>
      <w:pPr>
        <w:pStyle w:val="PreformattedText"/>
        <w:bidi w:val="0"/>
        <w:spacing w:before="0" w:after="0"/>
        <w:jc w:val="left"/>
        <w:rPr/>
      </w:pPr>
      <w:r>
        <w:rPr/>
        <w:t>FqvD9jPAsSGbZM8KFnLgjtdiQ2ZnEeF7ZGayqQvyjLOM0Lad0dHG3YS7M4u5C7+VLAtd8zOlOBCN7b</w:t>
      </w:r>
    </w:p>
    <w:p>
      <w:pPr>
        <w:pStyle w:val="PreformattedText"/>
        <w:bidi w:val="0"/>
        <w:spacing w:before="0" w:after="0"/>
        <w:jc w:val="left"/>
        <w:rPr/>
      </w:pPr>
      <w:r>
        <w:rPr/>
        <w:t>WVXciBX+2BX+9o00J274Whb5nF7EQrdToPYoRMEo8J4luLeaWdf5HXszrnv3Ouf5M42ldyKKupHkj0</w:t>
      </w:r>
    </w:p>
    <w:p>
      <w:pPr>
        <w:pStyle w:val="PreformattedText"/>
        <w:bidi w:val="0"/>
        <w:spacing w:before="0" w:after="0"/>
        <w:jc w:val="left"/>
        <w:rPr/>
      </w:pPr>
      <w:r>
        <w:rPr/>
        <w:t>VrvyPIV+lmbm9lHUg64Vh+14yM9JXnFxOByx3/tNkLMVI6TxIye2TIfVHTuj427Ef/w65Zew4bzUHB</w:t>
      </w:r>
    </w:p>
    <w:p>
      <w:pPr>
        <w:pStyle w:val="PreformattedText"/>
        <w:bidi w:val="0"/>
        <w:spacing w:before="0" w:after="0"/>
        <w:jc w:val="left"/>
        <w:rPr/>
      </w:pPr>
      <w:r>
        <w:rPr/>
        <w:t>7jQ+fXmkYVf3v0Hh2HEZCfcVHEMeh0wIWruxYvcmo4X1N3foLY4jM4mZMXEtszJ+x85PuP+X5OmeZn</w:t>
      </w:r>
    </w:p>
    <w:p>
      <w:pPr>
        <w:pStyle w:val="PreformattedText"/>
        <w:bidi w:val="0"/>
        <w:spacing w:before="0" w:after="0"/>
        <w:jc w:val="left"/>
        <w:rPr/>
      </w:pPr>
      <w:r>
        <w:rPr/>
        <w:t>Hcil7ODg9x741zKJ83gh262Yk3j2JM6epuVYFizHijArzh+MCss+pHCLZ2gexSvyZI4yaWR2qJ7r7m</w:t>
      </w:r>
    </w:p>
    <w:p>
      <w:pPr>
        <w:pStyle w:val="PreformattedText"/>
        <w:bidi w:val="0"/>
        <w:spacing w:before="0" w:after="0"/>
        <w:jc w:val="left"/>
        <w:rPr/>
      </w:pPr>
      <w:r>
        <w:rPr/>
        <w:t>3uj427H/HL2OvZk/upIp7mXKryZ86icPeysibZDRLRCHtqxhlaeePhp/cVQhbW6CyQs2ZHhOHPI4ms</w:t>
      </w:r>
    </w:p>
    <w:p>
      <w:pPr>
        <w:pStyle w:val="PreformattedText"/>
        <w:bidi w:val="0"/>
        <w:spacing w:before="0" w:after="0"/>
        <w:jc w:val="left"/>
        <w:rPr/>
      </w:pPr>
      <w:r>
        <w:rPr/>
        <w:t>hKdnn2JnfJ9z5X3M2v3Insx+9J4RtPyJ8xVyy0fcRGhJBmb9DNFWlmfcdlh7Yp08up4SZvlAtjc4RU</w:t>
      </w:r>
    </w:p>
    <w:p>
      <w:pPr>
        <w:pStyle w:val="PreformattedText"/>
        <w:bidi w:val="0"/>
        <w:spacing w:before="0" w:after="0"/>
        <w:jc w:val="left"/>
        <w:rPr/>
      </w:pPr>
      <w:r>
        <w:rPr/>
        <w:t>PMzW54WZ9VKEuz+wonsPbxL7m3Uy6olG/PrmquVizjHFsrzhpJ3IKfc2FmbaXwIzi2WDKNz78hJuJ9</w:t>
      </w:r>
    </w:p>
    <w:p>
      <w:pPr>
        <w:pStyle w:val="PreformattedText"/>
        <w:bidi w:val="0"/>
        <w:spacing w:before="0" w:after="0"/>
        <w:jc w:val="left"/>
        <w:rPr/>
      </w:pPr>
      <w:r>
        <w:rPr/>
        <w:t>IG89hGU2/tNkcWZ4mSzJ7oSfRkrqoM/k/wCLghdTPbcTXWkmSPJ+nIvnVaTYVm5wq3wQJo2JlD31Y3</w:t>
      </w:r>
    </w:p>
    <w:p>
      <w:pPr>
        <w:pStyle w:val="PreformattedText"/>
        <w:bidi w:val="0"/>
        <w:spacing w:before="0" w:after="0"/>
        <w:jc w:val="left"/>
        <w:rPr/>
      </w:pPr>
      <w:r>
        <w:rPr/>
        <w:t>vCk98CWDvigzwMpqZ4uxSjvZmyk4hVnFSzLoyWt8xQ9mPpKM+8kKf2kvvJ4+xEIfOoXPQQRijkETeB</w:t>
      </w:r>
    </w:p>
    <w:p>
      <w:pPr>
        <w:pStyle w:val="PreformattedText"/>
        <w:bidi w:val="0"/>
        <w:spacing w:before="0" w:after="0"/>
        <w:jc w:val="left"/>
        <w:rPr/>
      </w:pPr>
      <w:r>
        <w:rPr/>
        <w:t>Dx/a0SdBZMr3FqK8e53vAnfqd9CXgaJcbj4iIR0vBKRNJ4DPoT3pEuzMvgzf8jwfDF7VEe5EzzqFZ4</w:t>
      </w:r>
    </w:p>
    <w:p>
      <w:pPr>
        <w:pStyle w:val="PreformattedText"/>
        <w:bidi w:val="0"/>
        <w:spacing w:before="0" w:after="0"/>
        <w:jc w:val="left"/>
        <w:rPr/>
      </w:pPr>
      <w:r>
        <w:rPr/>
        <w:t>ULrgXNrHtp9DNG4shk3m3ayIGsh41hkzx9hYOmKcbF/wAiPcfZDyFuPMgmkfAzhX7jxL3Fw/Bn0hmX</w:t>
      </w:r>
    </w:p>
    <w:p>
      <w:pPr>
        <w:pStyle w:val="PreformattedText"/>
        <w:bidi w:val="0"/>
        <w:spacing w:before="0" w:after="0"/>
        <w:jc w:val="left"/>
        <w:rPr/>
      </w:pPr>
      <w:r>
        <w:rPr/>
        <w:t>Zoz9meH9p4SeiI51eTrXU3+CbT3s1hyHZORDwLD0v9icHTSV9sEslWg72ij3PChLuLqUvc3IpR4Twk</w:t>
      </w:r>
    </w:p>
    <w:p>
      <w:pPr>
        <w:pStyle w:val="PreformattedText"/>
        <w:bidi w:val="0"/>
        <w:spacing w:before="0" w:after="0"/>
        <w:jc w:val="left"/>
        <w:rPr/>
      </w:pPr>
      <w:r>
        <w:rPr/>
        <w:t>e4p7SeD4FxQ85PD7oU9HJNUf0kuNhqEPnF5e9JGVt9tFwLI6lS0URaNF4utsh2+2F2i3/Uls2k6Ewj</w:t>
      </w:r>
    </w:p>
    <w:p>
      <w:pPr>
        <w:pStyle w:val="PreformattedText"/>
        <w:bidi w:val="0"/>
        <w:spacing w:before="0" w:after="0"/>
        <w:jc w:val="left"/>
        <w:rPr/>
      </w:pPr>
      <w:r>
        <w:rPr/>
        <w:t>dnhR4TwdyF0qPF2k8PwKd0zrnSzLpURV3I786hYl5grpEkGyjTq0VhVlB0wfFowubwxO8W74E2iaux</w:t>
      </w:r>
    </w:p>
    <w:p>
      <w:pPr>
        <w:pStyle w:val="PreformattedText"/>
        <w:bidi w:val="0"/>
        <w:spacing w:before="0" w:after="0"/>
        <w:jc w:val="left"/>
        <w:rPr/>
      </w:pPr>
      <w:r>
        <w:rPr/>
        <w:t>FTGdiTh7nhPCeGTJbVCnumOOtME9qz5pPD7oys+bQrPCh2S8hnQQsEiN8E4UNWZ01Vb7Cv2t1EZZ4d</w:t>
      </w:r>
    </w:p>
    <w:p>
      <w:pPr>
        <w:pStyle w:val="PreformattedText"/>
        <w:bidi w:val="0"/>
        <w:spacing w:before="0" w:after="0"/>
        <w:jc w:val="left"/>
        <w:rPr/>
      </w:pPr>
      <w:r>
        <w:rPr/>
        <w:t>9KcC/B4o3Et2ZtnUltmXUmnsT/ElftPB0Zn0qkc9aBR3aPE10Zmt6CH151Deitdc47o2RKZ99idB2Q</w:t>
      </w:r>
    </w:p>
    <w:p>
      <w:pPr>
        <w:pStyle w:val="PreformattedText"/>
        <w:bidi w:val="0"/>
        <w:spacing w:before="0" w:after="0"/>
        <w:jc w:val="left"/>
        <w:rPr/>
      </w:pPr>
      <w:r>
        <w:rPr/>
        <w:t>sh62eeHPF9jpZW+530oMiFn4iaVsI2Rw9ZJS2R4meLshN5+Ay/aZdKmeLumZdaTJ/3sy786haK11ym</w:t>
      </w:r>
    </w:p>
    <w:p>
      <w:pPr>
        <w:pStyle w:val="PreformattedText"/>
        <w:bidi w:val="0"/>
        <w:spacing w:before="0" w:after="0"/>
        <w:jc w:val="left"/>
        <w:rPr/>
      </w:pPr>
      <w:r>
        <w:rPr/>
        <w:t>2JY4RBkfFkTl8YHZDWl0u9HLErxZaf2Jj+w8TOgyEjifQ8fcz/ceLpUZ9kZZzSzLpUKX0TIq/YOd+d</w:t>
      </w:r>
    </w:p>
    <w:p>
      <w:pPr>
        <w:pStyle w:val="PreformattedText"/>
        <w:bidi w:val="0"/>
        <w:spacing w:before="0" w:after="0"/>
        <w:jc w:val="left"/>
        <w:rPr/>
      </w:pPr>
      <w:r>
        <w:rPr/>
        <w:t>nLEh2W4uusuRnS9sak+xDx/m/TUex0HeNNEaGeLY9xNv8AuIqIS6k5m5PYjq2eA8HueH3MulRn7Mf/</w:t>
      </w:r>
    </w:p>
    <w:p>
      <w:pPr>
        <w:pStyle w:val="PreformattedText"/>
        <w:bidi w:val="0"/>
        <w:spacing w:before="0" w:after="0"/>
        <w:jc w:val="left"/>
        <w:rPr/>
      </w:pPr>
      <w:r>
        <w:rPr/>
        <w:t>ABMvcy6c6n5ijbCjrbL3k+T7ksXsPA7PQi6tGnto5XjEvkd9jwkUScS6GytwrqyeiR4uyPEuiIq7Iz</w:t>
      </w:r>
    </w:p>
    <w:p>
      <w:pPr>
        <w:pStyle w:val="PreformattedText"/>
        <w:bidi w:val="0"/>
        <w:spacing w:before="0" w:after="0"/>
        <w:jc w:val="left"/>
        <w:rPr/>
      </w:pPr>
      <w:r>
        <w:rPr/>
        <w:t>/aZe6J/mT/ADMug+aRSO6t3HdD5+cav0eWZ9rK/wD8tsZmXY+9+5Sz7DWmrNokjLF9rqywdNTPB3Nj</w:t>
      </w:r>
    </w:p>
    <w:p>
      <w:pPr>
        <w:pStyle w:val="PreformattedText"/>
        <w:bidi w:val="0"/>
        <w:spacing w:before="0" w:after="0"/>
        <w:jc w:val="left"/>
        <w:rPr/>
      </w:pPr>
      <w:r>
        <w:rPr/>
        <w:t>/oZ/tI7iN5Ym/wC1HzUeD3PD7mXdk/zPvSxTP9p035tCg+PKI0FgnRRlaHZGVmtWM7sV2PpbteRXVu</w:t>
      </w:r>
    </w:p>
    <w:p>
      <w:pPr>
        <w:pStyle w:val="PreformattedText"/>
        <w:bidi w:val="0"/>
        <w:spacing w:before="0" w:after="0"/>
        <w:jc w:val="left"/>
        <w:rPr/>
      </w:pPr>
      <w:r>
        <w:rPr/>
        <w:t>+rlbbqb58Z4e8mb6G7Mzww+p4ux4vY8f7kRV7EfwP+hH8Rj5lCHuPyabRoqy3tnGDI+50tsze2atnZ</w:t>
      </w:r>
    </w:p>
    <w:p>
      <w:pPr>
        <w:pStyle w:val="PreformattedText"/>
        <w:bidi w:val="0"/>
        <w:spacing w:before="0" w:after="0"/>
        <w:jc w:val="left"/>
        <w:rPr/>
      </w:pPr>
      <w:r>
        <w:rPr/>
        <w:t>6ncWBWjSWFXW1ksUWi2f7UQ+tQs8ke0k9j5qPD2Zl+xiU/2EfxqIXaoj+LO/QfMoRlijyKdGn/4fYU</w:t>
      </w:r>
    </w:p>
    <w:p>
      <w:pPr>
        <w:pStyle w:val="PreformattedText"/>
        <w:bidi w:val="0"/>
        <w:spacing w:before="0" w:after="0"/>
        <w:jc w:val="left"/>
        <w:rPr/>
      </w:pPr>
      <w:r>
        <w:rPr/>
        <w:t>YIwM6bZizHf7ktboi0e47LQWlnhd1hWDrfqPe6u1aF+1mcPofG1lHY8Xwf9yf5M/8AY+HUeH+R/wBb</w:t>
      </w:r>
    </w:p>
    <w:p>
      <w:pPr>
        <w:pStyle w:val="PreformattedText"/>
        <w:bidi w:val="0"/>
        <w:spacing w:before="0" w:after="0"/>
        <w:jc w:val="left"/>
        <w:rPr/>
      </w:pPr>
      <w:r>
        <w:rPr/>
        <w:t>PmaLO68iggy0n84Ywb9D/V8rbm9k7PSRJOCbKy64cuTWBk/yZl7scx7EEv8AtMvkz7Il9yf5k/zZP8</w:t>
      </w:r>
    </w:p>
    <w:p>
      <w:pPr>
        <w:pStyle w:val="PreformattedText"/>
        <w:bidi w:val="0"/>
        <w:spacing w:before="0" w:after="0"/>
        <w:jc w:val="left"/>
        <w:rPr/>
      </w:pPr>
      <w:r>
        <w:rPr/>
        <w:t>mZe7tHMxkLmHzE4PuZj3us7qbz3F7GQpu7PRQr9MK0OmGT3vGdullovLMT/nB4fdmfwjf4Pgmd8z/q</w:t>
      </w:r>
    </w:p>
    <w:p>
      <w:pPr>
        <w:pStyle w:val="PreformattedText"/>
        <w:bidi w:val="0"/>
        <w:spacing w:before="0" w:after="0"/>
        <w:jc w:val="left"/>
        <w:rPr/>
      </w:pPr>
      <w:r>
        <w:rPr/>
        <w:t>Z+xnEcSJ/mfdn2/J35qcp5h60k2y0EscE5Y0Iz6Ej5d3jEzKLzlobzgm7Nh/8zL3Y/dnuz/Rl7kdqD</w:t>
      </w:r>
    </w:p>
    <w:p>
      <w:pPr>
        <w:pStyle w:val="PreformattedText"/>
        <w:bidi w:val="0"/>
        <w:spacing w:before="0" w:after="0"/>
        <w:jc w:val="left"/>
        <w:rPr/>
      </w:pPr>
      <w:r>
        <w:rPr/>
        <w:t>/1P+yOL+T+x9nZ8utJcg9uXV5Ol18YUdMK90fBPdHQfOTo9xX66CtkUs/7GXRMnPPM+T/R+WR/E/8A</w:t>
      </w:r>
    </w:p>
    <w:p>
      <w:pPr>
        <w:pStyle w:val="PreformattedText"/>
        <w:bidi w:val="0"/>
        <w:spacing w:before="0" w:after="0"/>
        <w:jc w:val="left"/>
        <w:rPr/>
      </w:pPr>
      <w:r>
        <w:rPr/>
        <w:t>Unfxm/7mR9h8uhY+4ud//8QAOBEAAgECAgkDAgUEAgIDAAAAAAERAhAgIQMSMDFAQVBRYGFxgQQiE3</w:t>
      </w:r>
    </w:p>
    <w:p>
      <w:pPr>
        <w:pStyle w:val="PreformattedText"/>
        <w:bidi w:val="0"/>
        <w:spacing w:before="0" w:after="0"/>
        <w:jc w:val="left"/>
        <w:rPr/>
      </w:pPr>
      <w:r>
        <w:rPr/>
        <w:t>CCkbEUMlKhQmIjgHKQ8P/aAAgBAwEBPwHjo/8AV+P/ALtp2Mk/kjJPBT+RM/k3P/pzPRJ/IrLt+TsG</w:t>
      </w:r>
    </w:p>
    <w:p>
      <w:pPr>
        <w:pStyle w:val="PreformattedText"/>
        <w:bidi w:val="0"/>
        <w:spacing w:before="0" w:after="0"/>
        <w:jc w:val="left"/>
        <w:rPr/>
      </w:pPr>
      <w:r>
        <w:rPr/>
        <w:t>X5FTxMfk1BBBBF4/JaCBI1DVNU1B0mqQapqkEfkfBAkJCSw6pqGqapqjpNU1TV/ImCDVFSJGqJWi0E</w:t>
      </w:r>
    </w:p>
    <w:p>
      <w:pPr>
        <w:pStyle w:val="PreformattedText"/>
        <w:bidi w:val="0"/>
        <w:spacing w:before="0" w:after="0"/>
        <w:jc w:val="left"/>
        <w:rPr/>
      </w:pPr>
      <w:r>
        <w:rPr/>
        <w:t>EYoIIHSNDX5DqkVBqipwQRsleBr0IGvPHsIKaBUkY5xLHA0NDQ15i+C0dAkRwCwK8DQ0R+QNFMiXEw</w:t>
      </w:r>
    </w:p>
    <w:p>
      <w:pPr>
        <w:pStyle w:val="PreformattedText"/>
        <w:bidi w:val="0"/>
        <w:spacing w:before="0" w:after="0"/>
        <w:jc w:val="left"/>
        <w:rPr/>
      </w:pPr>
      <w:r>
        <w:rPr/>
        <w:t>Ma86dlhRRTF5JvlwEYGND/IDR0yyNutksFSs/PUUUwsMcSxoflb2qw6NS+IjGyofnCwI0Ss+AjaK1Q</w:t>
      </w:r>
    </w:p>
    <w:p>
      <w:pPr>
        <w:pStyle w:val="PreformattedText"/>
        <w:bidi w:val="0"/>
        <w:spacing w:before="0" w:after="0"/>
        <w:jc w:val="left"/>
        <w:rPr/>
      </w:pPr>
      <w:r>
        <w:rPr/>
        <w:t>/NXiRQinoDKl55o10KpD8zd1h0a+3h/nE8NQ/Oqd6vPQGVLyZ8JolngfCzsmVj8lfBo0Sy2c7aSSSR</w:t>
      </w:r>
    </w:p>
    <w:p>
      <w:pPr>
        <w:pStyle w:val="PreformattedText"/>
        <w:bidi w:val="0"/>
        <w:spacing w:before="0" w:after="0"/>
        <w:jc w:val="left"/>
        <w:rPr/>
      </w:pPr>
      <w:r>
        <w:rPr/>
        <w:t>VY2hryR7NbKjdxcWgROJofm9O8pwNcFFtW8kmRONlS8iq4WhZlNm8Uk7SDkUxggggjGypDXkLfCIoF</w:t>
      </w:r>
    </w:p>
    <w:p>
      <w:pPr>
        <w:pStyle w:val="PreformattedText"/>
        <w:bidi w:val="0"/>
        <w:spacing w:before="0" w:after="0"/>
        <w:jc w:val="left"/>
        <w:rPr/>
      </w:pPr>
      <w:r>
        <w:rPr/>
        <w:t>dkW1SDVIIvGNLBJBBFvkqExYmVLarxN8ErooFeMMiMtkrQQRebQQRsKkPFHjL4VFFlf4ssC2KIErOo</w:t>
      </w:r>
    </w:p>
    <w:p>
      <w:pPr>
        <w:pStyle w:val="PreformattedText"/>
        <w:bidi w:val="0"/>
        <w:spacing w:before="0" w:after="0"/>
        <w:jc w:val="left"/>
        <w:rPr/>
      </w:pPr>
      <w:r>
        <w:rPr/>
        <w:t>kkb9TX9RVeuzZUsKs9+JeJPhUU3hWztqkEECvGFCFZsi2Q6zXZrPsKtrmKtiqQmiMdaw0bxsfliEIW</w:t>
      </w:r>
    </w:p>
    <w:p>
      <w:pPr>
        <w:pStyle w:val="PreformattedText"/>
        <w:bidi w:val="0"/>
        <w:spacing w:before="0" w:after="0"/>
        <w:jc w:val="left"/>
        <w:rPr/>
      </w:pPr>
      <w:r>
        <w:rPr/>
        <w:t>OSSSbSTd2QhDs7Ns1Ut5rpciV2ITIE+/7lLPnEypYUIq8XeF8AikptBGCfUlGsj7WKldyKicSFir0m</w:t>
      </w:r>
    </w:p>
    <w:p>
      <w:pPr>
        <w:pStyle w:val="PreformattedText"/>
        <w:bidi w:val="0"/>
        <w:spacing w:before="0" w:after="0"/>
        <w:jc w:val="left"/>
        <w:rPr/>
      </w:pPr>
      <w:r>
        <w:rPr/>
        <w:t>rlTvEssx1lFSqRpacpRRpHzIFsGVb8CWQh7h+LPCuBpKSMDqHWOpilmrUjMpZPcdKssCEh2YkaSr7c</w:t>
      </w:r>
    </w:p>
    <w:p>
      <w:pPr>
        <w:pStyle w:val="PreformattedText"/>
        <w:bidi w:val="0"/>
        <w:spacing w:before="0" w:after="0"/>
        <w:jc w:val="left"/>
        <w:rPr/>
      </w:pPr>
      <w:r>
        <w:rPr/>
        <w:t>iMzkNQzRUPWbnLsV/2mjobKaEatssTK1dISyOY93ltBSKzaHVJU+xvJSG33FmN1U5o0elVSzIyFgdk</w:t>
      </w:r>
    </w:p>
    <w:p>
      <w:pPr>
        <w:pStyle w:val="PreformattedText"/>
        <w:bidi w:val="0"/>
        <w:spacing w:before="0" w:after="0"/>
        <w:jc w:val="left"/>
        <w:rPr/>
      </w:pPr>
      <w:r>
        <w:rPr/>
        <w:t>K8EKIgr0bf8AaPR1IpnmhtGt6H905C0YrySZGV2aSyu94/K1akpsxq+k0kZI0ayKypxmU5oiGzR6R7</w:t>
      </w:r>
    </w:p>
    <w:p>
      <w:pPr>
        <w:pStyle w:val="PreformattedText"/>
        <w:bidi w:val="0"/>
        <w:spacing w:before="0" w:after="0"/>
        <w:jc w:val="left"/>
        <w:rPr/>
      </w:pPr>
      <w:r>
        <w:rPr/>
        <w:t>jVcS7od1ZMkkztBqUmojLaV2W+yZUPd4s+FRShISwM1GV6OrsaMqplC0aRK7ioqqYtDUnMrBSNWaEP</w:t>
      </w:r>
    </w:p>
    <w:p>
      <w:pPr>
        <w:pStyle w:val="PreformattedText"/>
        <w:bidi w:val="0"/>
        <w:spacing w:before="0" w:after="0"/>
        <w:jc w:val="left"/>
        <w:rPr/>
      </w:pPr>
      <w:r>
        <w:rPr/>
        <w:t>AsECXqR6nySydhVdZiK6R+VooRGJslsfsffJq+oqY3UmZAhkCGPA8E4MsEmWNjsoIaHU/cd48opKbS</w:t>
      </w:r>
    </w:p>
    <w:p>
      <w:pPr>
        <w:pStyle w:val="PreformattedText"/>
        <w:bidi w:val="0"/>
        <w:spacing w:before="0" w:after="0"/>
        <w:jc w:val="left"/>
        <w:rPr/>
      </w:pPr>
      <w:r>
        <w:rPr/>
        <w:t>Zs3YIT5Whdj2IwwId1Z4IwxaNgxjskU+4x+QrYooKUZC9j5wQQZdxx2J2LwwRhm0kk2WJ2dqSF2MoK</w:t>
      </w:r>
    </w:p>
    <w:p>
      <w:pPr>
        <w:pStyle w:val="PreformattedText"/>
        <w:bidi w:val="0"/>
        <w:spacing w:before="0" w:after="0"/>
        <w:jc w:val="left"/>
        <w:rPr/>
      </w:pPr>
      <w:r>
        <w:rPr/>
        <w:t>vK9GLBL7CNYeeGLLE7rBOyWJ2qtArV7vK9GsCs5ItBBOJXQ9tIrp2i7OZUISyNVzaryuiyxzwb2Css</w:t>
      </w:r>
    </w:p>
    <w:p>
      <w:pPr>
        <w:pStyle w:val="PreformattedText"/>
        <w:bidi w:val="0"/>
        <w:spacing w:before="0" w:after="0"/>
        <w:jc w:val="left"/>
        <w:rPr/>
      </w:pPr>
      <w:r>
        <w:rPr/>
        <w:t>TGMRTbeVeUop3lG7HPAKyu1skLDUPeMRSh02reflVJTsoxLYrC0NYFZYXZlW+9O61W8q8qpKcL2SEn</w:t>
      </w:r>
    </w:p>
    <w:p>
      <w:pPr>
        <w:pStyle w:val="PreformattedText"/>
        <w:bidi w:val="0"/>
        <w:spacing w:before="0" w:after="0"/>
        <w:jc w:val="left"/>
        <w:rPr/>
      </w:pPr>
      <w:r>
        <w:rPr/>
        <w:t>geBCOVlZIaHTgVkJYWVb7IStUire/KqSnbISFuwsd0IRqkDytA6R2VliZXvtRetZeV0lOKScMCQld3</w:t>
      </w:r>
    </w:p>
    <w:p>
      <w:pPr>
        <w:pStyle w:val="PreformattedText"/>
        <w:bidi w:val="0"/>
        <w:spacing w:before="0" w:after="0"/>
        <w:jc w:val="left"/>
        <w:rPr/>
      </w:pPr>
      <w:r>
        <w:rPr/>
        <w:t>Q0NEECQkJYN1miqkjAsVe+1G6+kyoeJeSopFZY4EJFKizsyYJQmrNCRAkJE25WYnd3RGKu1N/qKskv</w:t>
      </w:r>
    </w:p>
    <w:p>
      <w:pPr>
        <w:pStyle w:val="PreformattedText"/>
        <w:bidi w:val="0"/>
        <w:spacing w:before="0" w:after="0"/>
        <w:jc w:val="left"/>
        <w:rPr/>
      </w:pPr>
      <w:r>
        <w:rPr/>
        <w:t>K0UiwtCwIWBkYZtJSayJRJJN1ZkWWJlYjdmKtO1dWtU35TFkUixIi0CtN29jrE2m0232nZ17ineNJr</w:t>
      </w:r>
    </w:p>
    <w:p>
      <w:pPr>
        <w:pStyle w:val="PreformattedText"/>
        <w:bidi w:val="0"/>
        <w:spacing w:before="0" w:after="0"/>
        <w:jc w:val="left"/>
        <w:rPr/>
      </w:pPr>
      <w:r>
        <w:rPr/>
        <w:t>MroyyNd6jXk6srQIpFZXYrQIgWGSRvBI7KCZJJtImTZM32jHVuKd5A8iuJ1k4zGvKFaMnakWBDtByF</w:t>
      </w:r>
    </w:p>
    <w:p>
      <w:pPr>
        <w:pStyle w:val="PreformattedText"/>
        <w:bidi w:val="0"/>
        <w:spacing w:before="0" w:after="0"/>
        <w:jc w:val="left"/>
        <w:rPr/>
      </w:pPr>
      <w:r>
        <w:rPr/>
        <w:t>d2kknYq6srU7x2T2NW4p3lWmpRXpXULczksvFVwSEJXpFs3UJ7NIaFSxaOrsLQVH4DPwGPRNDp2jKi</w:t>
      </w:r>
    </w:p>
    <w:p>
      <w:pPr>
        <w:pStyle w:val="PreformattedText"/>
        <w:bidi w:val="0"/>
        <w:spacing w:before="0" w:after="0"/>
        <w:jc w:val="left"/>
        <w:rPr/>
      </w:pPr>
      <w:r>
        <w:rPr/>
        <w:t>p3pP28nRTZ2pFiVos3hgWiYtD6n4dBqaM/D0Z+HozUo7GrQfZ2JXYq0scyn6jWcFVcLeU/UD0sFWmR</w:t>
      </w:r>
    </w:p>
    <w:p>
      <w:pPr>
        <w:pStyle w:val="PreformattedText"/>
        <w:bidi w:val="0"/>
        <w:spacing w:before="0" w:after="0"/>
        <w:jc w:val="left"/>
        <w:rPr/>
      </w:pPr>
      <w:r>
        <w:rPr/>
        <w:t>+K28hKN5rWeNlRXdcxeKrg9HusxoQhYUibcrReUKtH4i7i0qbiSvSaqKfqE2VaVU0yf1dPZlP1VLcF</w:t>
      </w:r>
    </w:p>
    <w:p>
      <w:pPr>
        <w:pStyle w:val="PreformattedText"/>
        <w:bidi w:val="0"/>
        <w:spacing w:before="0" w:after="0"/>
        <w:jc w:val="left"/>
        <w:rPr/>
      </w:pPr>
      <w:r>
        <w:rPr/>
        <w:t>elSTZV9TWLS1TvNNVkhGl0msUms3Ux/wBxo9FqZveVO1LKsbKyq6yU+LLg9E8yuvkaPPeVoQthN9ZE</w:t>
      </w:r>
    </w:p>
    <w:p>
      <w:pPr>
        <w:pStyle w:val="PreformattedText"/>
        <w:bidi w:val="0"/>
        <w:spacing w:before="0" w:after="0"/>
        <w:jc w:val="left"/>
        <w:rPr/>
      </w:pPr>
      <w:r>
        <w:rPr/>
        <w:t>zzK1Ut5RU8xPI1pRUV161NNq65opV63/AOJECG8leko0bqqeQtHTQVPO9A8bK3eB411l8MuDXcoU7x</w:t>
      </w:r>
    </w:p>
    <w:p>
      <w:pPr>
        <w:pStyle w:val="PreformattedText"/>
        <w:bidi w:val="0"/>
        <w:spacing w:before="0" w:after="0"/>
        <w:jc w:val="left"/>
        <w:rPr/>
      </w:pPr>
      <w:r>
        <w:rPr/>
        <w:t>KBiFZbB1DKcjJrMegczSIW9jQtwycr632JeuHR/T6StSkaL6WM6iulJFTvAtzsru9TNI7y3v8AAX0n</w:t>
      </w:r>
    </w:p>
    <w:p>
      <w:pPr>
        <w:pStyle w:val="PreformattedText"/>
        <w:bidi w:val="0"/>
        <w:spacing w:before="0" w:after="0"/>
        <w:jc w:val="left"/>
        <w:rPr/>
      </w:pPr>
      <w:r>
        <w:rPr/>
        <w:t>0Ka9XIpqQ3ZCxvCik1aat6H9KuTKvpdJO4/pa43D+n0v+DP6fSJZo1H2NSr/ABYtBVAvp9L/AIFP0e</w:t>
      </w:r>
    </w:p>
    <w:p>
      <w:pPr>
        <w:pStyle w:val="PreformattedText"/>
        <w:bidi w:val="0"/>
        <w:spacing w:before="0" w:after="0"/>
        <w:jc w:val="left"/>
        <w:rPr/>
      </w:pPr>
      <w:r>
        <w:rPr/>
        <w:t>mf/GCj6NJRU5F9NoV/wOaJNJUNzgTssLKmVPPwR9JUzeSh2WNrGmaOsm0kkoldka1JrpjqPxdwq2zc</w:t>
      </w:r>
    </w:p>
    <w:p>
      <w:pPr>
        <w:pStyle w:val="PreformattedText"/>
        <w:bidi w:val="0"/>
        <w:spacing w:before="0" w:after="0"/>
        <w:jc w:val="left"/>
        <w:rPr/>
      </w:pPr>
      <w:r>
        <w:rPr/>
        <w:t>VVFTIuxWWFsrfgz4ZcFTzzwITFsIssKZTUJ3dSKqhM+/sfhVsWhMqR1Dq2jKmVPxxcEt/wDA7r2KRC</w:t>
      </w:r>
    </w:p>
    <w:p>
      <w:pPr>
        <w:pStyle w:val="PreformattedText"/>
        <w:bidi w:val="0"/>
        <w:spacing w:before="0" w:after="0"/>
        <w:jc w:val="left"/>
        <w:rPr/>
      </w:pPr>
      <w:r>
        <w:rPr/>
        <w:t>FjgWCLU1FOlFpUa9JNJ9hraMel0aP6ldh/UM/EbNa84VhbK6vMKlf0kTEIWzUWgi2ZLJZLJxLZtlTG</w:t>
      </w:r>
    </w:p>
    <w:p>
      <w:pPr>
        <w:pStyle w:val="PreformattedText"/>
        <w:bidi w:val="0"/>
        <w:spacing w:before="0" w:after="0"/>
        <w:jc w:val="left"/>
        <w:rPr/>
      </w:pPr>
      <w:r>
        <w:rPr/>
        <w:t>/MFkROFMQtkuYnd4oI2zZUyp+Prg4nBTZMWzWGCCCCLQRs5HUV1eb02QmLgZwrZNjqKmVecU2VpJ2E</w:t>
      </w:r>
    </w:p>
    <w:p>
      <w:pPr>
        <w:pStyle w:val="PreformattedText"/>
        <w:bidi w:val="0"/>
        <w:spacing w:before="0" w:after="0"/>
        <w:jc w:val="left"/>
        <w:rPr/>
      </w:pPr>
      <w:r>
        <w:rPr/>
        <w:t>WWCMSxO0kjY3arqcEEEEeA0u6vJJJOxnDNlhYySRvBV0NbeCCCOmLh0LYSJkiYsOV4vF1dsbxvoS6+</w:t>
      </w:r>
    </w:p>
    <w:p>
      <w:pPr>
        <w:pStyle w:val="PreformattedText"/>
        <w:bidi w:val="0"/>
        <w:spacing w:before="0" w:after="0"/>
        <w:jc w:val="left"/>
        <w:rPr/>
      </w:pPr>
      <w:r>
        <w:rPr/>
        <w:t>uIp2UiYnjggggSItNmx1TsH5zTtFUKonBBGOR1Dc7CrdwS4FC8WpFs4ExVCqFdId5s6kOvZV7uhrA/</w:t>
      </w:r>
    </w:p>
    <w:p>
      <w:pPr>
        <w:pStyle w:val="PreformattedText"/>
        <w:bidi w:val="0"/>
        <w:spacing w:before="0" w:after="0"/>
        <w:jc w:val="left"/>
        <w:rPr/>
      </w:pPr>
      <w:r>
        <w:rPr/>
        <w:t>E6Numa4qjWNc1jWHWa46zNkbLSbuhrriwLh9HwOZJrGuazJZAltNJ0NdcXF6Ni4ONuyvf0SbTwMk9H</w:t>
      </w:r>
    </w:p>
    <w:p>
      <w:pPr>
        <w:pStyle w:val="PreformattedText"/>
        <w:bidi w:val="0"/>
        <w:spacing w:before="0" w:after="0"/>
        <w:jc w:val="left"/>
        <w:rPr/>
      </w:pPr>
      <w:r>
        <w:rPr/>
        <w:t>XF0vMXQmVb353o3l0J+eaOqH0Krc/O5toqpXQa93kC42iqGUuV0DSbvPtDXy6BpLPYT5lLsmUVSiOO</w:t>
      </w:r>
    </w:p>
    <w:p>
      <w:pPr>
        <w:pStyle w:val="PreformattedText"/>
        <w:bidi w:val="0"/>
        <w:spacing w:before="0" w:after="0"/>
        <w:jc w:val="left"/>
        <w:rPr/>
      </w:pPr>
      <w:r>
        <w:rPr/>
        <w:t>rINXzqWKbaGuHFo41mkyE2Pf46uJi+ZmQI0dWtTNo4zmViY15M8S2sksztoK4cd+O5mlQ5EvtGh+WZ</w:t>
      </w:r>
    </w:p>
    <w:p>
      <w:pPr>
        <w:pStyle w:val="PreformattedText"/>
        <w:bidi w:val="0"/>
        <w:spacing w:before="0" w:after="0"/>
        <w:jc w:val="left"/>
        <w:rPr/>
      </w:pPr>
      <w:r>
        <w:rPr/>
        <w:t>3nCrTaTMSEUVa1M8dVuJQsxod58LggggggjYztVebyrQQRabSSRbQ1w7JTw6w6RZEMoWRUipcBPXVt</w:t>
      </w:r>
    </w:p>
    <w:p>
      <w:pPr>
        <w:pStyle w:val="PreformattedText"/>
        <w:bidi w:val="0"/>
        <w:spacing w:before="0" w:after="0"/>
        <w:jc w:val="left"/>
        <w:rPr/>
      </w:pPr>
      <w:r>
        <w:rPr/>
        <w:t>pJ4XO8k2yIMlZK2ir1qfVbGOE0lYqoYtw0VLEvBlw628EEEEXgV9HVqvjEaVCoqbEoVqkVrxOUTw3I</w:t>
      </w:r>
    </w:p>
    <w:p>
      <w:pPr>
        <w:pStyle w:val="PreformattedText"/>
        <w:bidi w:val="0"/>
        <w:spacing w:before="0" w:after="0"/>
        <w:jc w:val="left"/>
        <w:rPr/>
      </w:pPr>
      <w:r>
        <w:rPr/>
        <w:t>jBFpNYnYK2grn7R8QlNqnCHWaJ3qRWvDFgbRrk7ZbJYJJtBBFpROOip0uTJojh6WlauGhUSaOmMFSG</w:t>
      </w:r>
    </w:p>
    <w:p>
      <w:pPr>
        <w:pStyle w:val="PreformattedText"/>
        <w:bidi w:val="0"/>
        <w:spacing w:before="0" w:after="0"/>
        <w:jc w:val="left"/>
        <w:rPr/>
      </w:pPr>
      <w:r>
        <w:rPr/>
        <w:t>Zmdk58HRI6xt4pstrliWGSTWwQK7w/T1/8cUcHXuHpHJRnhqRpFn4VJrPg99pnYraLErUuGaydMmst</w:t>
      </w:r>
    </w:p>
    <w:p>
      <w:pPr>
        <w:pStyle w:val="PreformattedText"/>
        <w:bidi w:val="0"/>
        <w:spacing w:before="0" w:after="0"/>
        <w:jc w:val="left"/>
        <w:rPr/>
      </w:pPr>
      <w:r>
        <w:rPr/>
        <w:t>pGyqcIekkWjkpWFlaxR4FJOFYHsYxcz5FiW3nFTXCFUU5rA9lJJNkIqcFVWsNNGiTVKnAlepFSzHjn</w:t>
      </w:r>
    </w:p>
    <w:p>
      <w:pPr>
        <w:pStyle w:val="PreformattedText"/>
        <w:bidi w:val="0"/>
        <w:spacing w:before="0" w:after="0"/>
        <w:jc w:val="left"/>
        <w:rPr/>
      </w:pPr>
      <w:r>
        <w:rPr/>
        <w:t>rrezeBYMtosC2SwfNt9lg0dErLeazoUNH4nqUubvLao10jS1SUtyKnYVGkXgje2jCvcnh4xMjOyurI</w:t>
      </w:r>
    </w:p>
    <w:p>
      <w:pPr>
        <w:pStyle w:val="PreformattedText"/>
        <w:bidi w:val="0"/>
        <w:spacing w:before="0" w:after="0"/>
        <w:jc w:val="left"/>
        <w:rPr/>
      </w:pPr>
      <w:r>
        <w:rPr/>
        <w:t>0NepWmaWnWHo6kzROHmPSlNckbSYFpCtmjetkLR+lljZUsh+BN7XdyHsVtkNEEk4oWOSMP09aro1Xv</w:t>
      </w:r>
    </w:p>
    <w:p>
      <w:pPr>
        <w:pStyle w:val="PreformattedText"/>
        <w:bidi w:val="0"/>
        <w:spacing w:before="0" w:after="0"/>
        <w:jc w:val="left"/>
        <w:rPr/>
      </w:pPr>
      <w:r>
        <w:rPr/>
        <w:t>Q9H6leip1cipOllLZXpNxrlOY64Ka5KnBrqzrQsyqqCmo0j7CqcmpK3Gj0cDw7xYGVrqkEEbNvbrDO</w:t>
      </w:r>
    </w:p>
    <w:p>
      <w:pPr>
        <w:pStyle w:val="PreformattedText"/>
        <w:bidi w:val="0"/>
        <w:spacing w:before="0" w:after="0"/>
        <w:jc w:val="left"/>
        <w:rPr/>
      </w:pPr>
      <w:r>
        <w:rPr/>
        <w:t>GdhOLO0Xm8YeVtxkzdhoq1XNqXyZVoezRTo0n9xpNGk92R+D6lOhmmqrsVymaOYZpKmSLW1d2Q3mUN</w:t>
      </w:r>
    </w:p>
    <w:p>
      <w:pPr>
        <w:pStyle w:val="PreformattedText"/>
        <w:bidi w:val="0"/>
        <w:spacing w:before="0" w:after="0"/>
        <w:jc w:val="left"/>
        <w:rPr/>
      </w:pPr>
      <w:r>
        <w:rPr/>
        <w:t>7ytN8ihORaGaRaF9hfaoJ2dRVs1wy6giMSxRiUEiwyZYJJvzFkRJmZMXY3WQraDSf8RJPmbrKuCaP8</w:t>
      </w:r>
    </w:p>
    <w:p>
      <w:pPr>
        <w:pStyle w:val="PreformattedText"/>
        <w:bidi w:val="0"/>
        <w:spacing w:before="0" w:after="0"/>
        <w:jc w:val="left"/>
        <w:rPr/>
      </w:pPr>
      <w:r>
        <w:rPr/>
        <w:t>RVwOhPcxUJbzSULSZ0r4F9P6FNFOo6eZV9M5zpKKNWJK6aa85NVLmSKp7NjK60hubPYriF0hY5xRdb</w:t>
      </w:r>
    </w:p>
    <w:p>
      <w:pPr>
        <w:pStyle w:val="PreformattedText"/>
        <w:bidi w:val="0"/>
        <w:spacing w:before="0" w:after="0"/>
        <w:jc w:val="left"/>
        <w:rPr/>
      </w:pPr>
      <w:r>
        <w:rPr/>
        <w:t>D4usEk2V4NVEROd/cgzN572jsK6YtLUhaZdhVp8xk4NxrMkmruTZ3WN3q0iRVpW+hvxJXyzkj1tut7</w:t>
      </w:r>
    </w:p>
    <w:p>
      <w:pPr>
        <w:pStyle w:val="PreformattedText"/>
        <w:bidi w:val="0"/>
        <w:spacing w:before="0" w:after="0"/>
        <w:jc w:val="left"/>
        <w:rPr/>
      </w:pPr>
      <w:r>
        <w:rPr/>
        <w:t>bBVNcz8Vi0qNddySREWaxoWB6Slb2PTrkirS1PnwafBMXUnZ8bnNu1snuZPdH8HtaTLZSa77n4rKdP</w:t>
      </w:r>
    </w:p>
    <w:p>
      <w:pPr>
        <w:pStyle w:val="PreformattedText"/>
        <w:bidi w:val="0"/>
        <w:spacing w:before="0" w:after="0"/>
        <w:jc w:val="left"/>
        <w:rPr/>
      </w:pPr>
      <w:r>
        <w:rPr/>
        <w:t>HI/qKex/UUj01HcWko7mvT3RrU/wCSNej/ACR+LR3HpaO5+Oj8f0Px6x11Pe+HXgME4ljWH4vy2u8V</w:t>
      </w:r>
    </w:p>
    <w:p>
      <w:pPr>
        <w:pStyle w:val="PreformattedText"/>
        <w:bidi w:val="0"/>
        <w:spacing w:before="0" w:after="0"/>
        <w:jc w:val="left"/>
        <w:rPr/>
      </w:pPr>
      <w:r>
        <w:rPr/>
        <w:t>vdW/1bmfBBHmULEtjHBK897Qj3P4Pe0E25i8uVnwywdsTt7mZkz3R/s9j2PYy5WnwF9bW2nZSavY9z</w:t>
      </w:r>
    </w:p>
    <w:p>
      <w:pPr>
        <w:pStyle w:val="PreformattedText"/>
        <w:bidi w:val="0"/>
        <w:spacing w:before="0" w:after="0"/>
        <w:jc w:val="left"/>
        <w:rPr/>
      </w:pPr>
      <w:r>
        <w:rPr/>
        <w:t>M/k/k/k/k/knuQR4Cum87K82fAchX5bKCCT2Pe38H8W9yGT4CunPg4wxZbxo+NgyYJ9Dee5uPa38Wj</w:t>
      </w:r>
    </w:p>
    <w:p>
      <w:pPr>
        <w:pStyle w:val="PreformattedText"/>
        <w:bidi w:val="0"/>
        <w:spacing w:before="0" w:after="0"/>
        <w:jc w:val="left"/>
        <w:rPr/>
      </w:pPr>
      <w:r>
        <w:rPr/>
        <w:t>sye68B59QYiNqsKwp2zxwRaDcL0P5P5vvJ7keAPqPPD32D2iGiHzxu0NEs9j3I7nvb3xLrj6it+Hnh</w:t>
      </w:r>
    </w:p>
    <w:p>
      <w:pPr>
        <w:pStyle w:val="PreformattedText"/>
        <w:bidi w:val="0"/>
        <w:spacing w:before="0" w:after="0"/>
        <w:jc w:val="left"/>
        <w:rPr/>
      </w:pPr>
      <w:r>
        <w:rPr/>
        <w:t>QrzslZEY3aTWIRnzF6bsH8Hsb+vsXUFslb4I2Cx5IeLkJEEG4jsc13MyM/W0/vbcTZdbYunuyHtHt8</w:t>
      </w:r>
    </w:p>
    <w:p>
      <w:pPr>
        <w:pStyle w:val="PreformattedText"/>
        <w:bidi w:val="0"/>
        <w:spacing w:before="0" w:after="0"/>
        <w:jc w:val="left"/>
        <w:rPr/>
      </w:pPr>
      <w:r>
        <w:rPr/>
        <w:t>tjmSzI9z0Yx+p72z5GsiZ8AXSERgROx5YOYtorNI+ccEmsZHuQfxb/Z7HPKyXgC6KsaOdo2HLCntkx</w:t>
      </w:r>
    </w:p>
    <w:p>
      <w:pPr>
        <w:pStyle w:val="PreformattedText"/>
        <w:bidi w:val="0"/>
        <w:spacing w:before="0" w:after="0"/>
        <w:jc w:val="left"/>
        <w:rPr/>
      </w:pPr>
      <w:r>
        <w:rPr/>
        <w:t>og54eVoNW3tZf7tBv377QZ9cYuluy2qstpywoaxobtJ7G/fb/atu9rRO4k59bYunxblheBcIjM37CS</w:t>
      </w:r>
    </w:p>
    <w:p>
      <w:pPr>
        <w:pStyle w:val="PreformattedText"/>
        <w:bidi w:val="0"/>
        <w:spacing w:before="0" w:after="0"/>
        <w:jc w:val="left"/>
        <w:rPr/>
      </w:pPr>
      <w:r>
        <w:rPr/>
        <w:t>Ce9t+4//AEWj9z/TJjeZdPfALpyt3xc9uthuxK0EEs9h29z3/c9zNeqEkLry6DGz32W/oGfbChEkk4</w:t>
      </w:r>
    </w:p>
    <w:p>
      <w:pPr>
        <w:pStyle w:val="PreformattedText"/>
        <w:bidi w:val="0"/>
        <w:spacing w:before="0" w:after="0"/>
        <w:jc w:val="left"/>
        <w:rPr/>
      </w:pPr>
      <w:r>
        <w:rPr/>
        <w:t>Pb9j2t7fsZEepHUVtF0NbDnbfOz5YFtVizwq+Vs0KOVv5Pc99/cfsR2M+urocYHhVlxMY0OBe5zwIZ</w:t>
      </w:r>
    </w:p>
    <w:p>
      <w:pPr>
        <w:pStyle w:val="PreformattedText"/>
        <w:bidi w:val="0"/>
        <w:spacing w:before="0" w:after="0"/>
        <w:jc w:val="left"/>
        <w:rPr/>
      </w:pPr>
      <w:r>
        <w:rPr/>
        <w:t>BBmjIfqfwfxb2tmuiriFv6D3u8KxcsL2HPhGsSum0ZM3ex7W9/3tyF6M1osutLpKvBMCFu2XIXAPHC</w:t>
      </w:r>
    </w:p>
    <w:p>
      <w:pPr>
        <w:pStyle w:val="PreformattedText"/>
        <w:bidi w:val="0"/>
        <w:spacing w:before="0" w:after="0"/>
        <w:jc w:val="left"/>
        <w:rPr/>
      </w:pPr>
      <w:r>
        <w:rPr/>
        <w:t>ROHmQZGRmZW/gXpb/RmScvHVsN9p9BFPCK6xZYvg34FvGQQQz4IP5wfJ9xn0pcCtu+K7332W/azg5c</w:t>
      </w:r>
    </w:p>
    <w:p>
      <w:pPr>
        <w:pStyle w:val="PreformattedText"/>
        <w:bidi w:val="0"/>
        <w:spacing w:before="0" w:after="0"/>
        <w:jc w:val="left"/>
        <w:rPr/>
      </w:pPr>
      <w:r>
        <w:rPr/>
        <w:t>HmLBzHaCSFvPdW9mf6IyF7n3Cy6EuIp6CtlJuN5TsE8C2sbTPArSSa1s1fP3F6M90fJn1qnpDuxZjO</w:t>
      </w:r>
    </w:p>
    <w:p>
      <w:pPr>
        <w:pStyle w:val="PreformattedText"/>
        <w:bidi w:val="0"/>
        <w:spacing w:before="0" w:after="0"/>
        <w:jc w:val="left"/>
        <w:rPr/>
      </w:pPr>
      <w:r>
        <w:rPr/>
        <w:t>WwWDLiJGJeo8G+2Rkex7oz5O3upF6My7QR6m4T6xT0F43b0wQLd0RDSMhu6tBqohmZkZi9Ge6M/cyM</w:t>
      </w:r>
    </w:p>
    <w:p>
      <w:pPr>
        <w:pStyle w:val="PreformattedText"/>
        <w:bidi w:val="0"/>
        <w:spacing w:before="0" w:after="0"/>
        <w:jc w:val="left"/>
        <w:rPr/>
      </w:pPr>
      <w:r>
        <w:rPr/>
        <w:t>iRdXWKSeKQ9lusyndwE8KjJcj7TfZWkhkepme4vRnurZexmfBPHuy6K+B5YN4iNgjcLo/wAEvtZYIZ</w:t>
      </w:r>
    </w:p>
    <w:p>
      <w:pPr>
        <w:pStyle w:val="PreformattedText"/>
        <w:bidi w:val="0"/>
        <w:spacing w:before="0" w:after="0"/>
        <w:jc w:val="left"/>
        <w:rPr/>
      </w:pPr>
      <w:r>
        <w:rPr/>
        <w:t>n3JfYyfoZmRnG+T/Rn3M+PfgfLfd2XFva/cZjszcZmZ9xL7GQp9zL2M/c90ZdyPXxjdtlwq2K2TO+Y</w:t>
      </w:r>
    </w:p>
    <w:p>
      <w:pPr>
        <w:pStyle w:val="PreformattedText"/>
        <w:bidi w:val="0"/>
        <w:spacing w:before="0" w:after="0"/>
        <w:jc w:val="left"/>
        <w:rPr/>
      </w:pPr>
      <w:r>
        <w:rPr/>
        <w:t>oRvu2ZszPuJ7oyM/e3sz4MvFFgbwTslsI4VYlhQzIlCO9pIZn3PuPgyF7nwfJmZ9AXVUK3zinAumIc</w:t>
      </w:r>
    </w:p>
    <w:p>
      <w:pPr>
        <w:pStyle w:val="PreformattedText"/>
        <w:bidi w:val="0"/>
        <w:spacing w:before="0" w:after="0"/>
        <w:jc w:val="left"/>
        <w:rPr/>
      </w:pPr>
      <w:r>
        <w:rPr/>
        <w:t>mXa2625GZDI9SH3MzLmhf/ACM89xlllB+qy6IrPp+94uWFbd7uOTtn2IYyJJIMj7SF/kfJn2MjPuZ9</w:t>
      </w:r>
    </w:p>
    <w:p>
      <w:pPr>
        <w:pStyle w:val="PreformattedText"/>
        <w:bidi w:val="0"/>
        <w:spacing w:before="0" w:after="0"/>
        <w:jc w:val="left"/>
        <w:rPr/>
      </w:pPr>
      <w:r>
        <w:rPr/>
        <w:t>jMXGPYKz3dQzwIeFXXGPbo+SP+xkr7yFzJXY+DLsZHyZ5SjL1Mv8uj8jt1VYIJtz2isttGDlhyFik+</w:t>
      </w:r>
    </w:p>
    <w:p>
      <w:pPr>
        <w:pStyle w:val="PreformattedText"/>
        <w:bidi w:val="0"/>
        <w:spacing w:before="0" w:after="0"/>
        <w:jc w:val="left"/>
        <w:rPr/>
      </w:pPr>
      <w:r>
        <w:rPr/>
        <w:t>CUSzlaD4PuFrdzMj0MvVC9zP0suMYuqoeH4usS2b4mdlvMzMi8nuz7T7fUleon2Z+x+k/TxrxroccF</w:t>
      </w:r>
    </w:p>
    <w:p>
      <w:pPr>
        <w:pStyle w:val="PreformattedText"/>
        <w:bidi w:val="0"/>
        <w:spacing w:before="0" w:after="0"/>
        <w:jc w:val="left"/>
        <w:rPr/>
      </w:pPr>
      <w:r>
        <w:rPr/>
        <w:t>zt84vkXT958mXc9regxeiPuM/Qz9D9J8My9T44x9WWxVvjCuER3t34fcbznuMzdbcZmRkZdmZdmT6n</w:t>
      </w:r>
    </w:p>
    <w:p>
      <w:pPr>
        <w:pStyle w:val="PreformattedText"/>
        <w:bidi w:val="0"/>
        <w:spacing w:before="0" w:after="0"/>
        <w:jc w:val="left"/>
        <w:rPr/>
      </w:pPr>
      <w:r>
        <w:rPr/>
        <w:t>6ifUXGLr2+2ZlgXAvEsTsuAm2Xc9lf3Pgz7nyfqP1Hyj58OdndbNYVxKu8LwLZJ2+Tme9vkyPg+EZ+</w:t>
      </w:r>
    </w:p>
    <w:p>
      <w:pPr>
        <w:pStyle w:val="PreformattedText"/>
        <w:bidi w:val="0"/>
        <w:spacing w:before="0" w:after="0"/>
        <w:jc w:val="left"/>
        <w:rPr/>
      </w:pPr>
      <w:r>
        <w:rPr/>
        <w:t>h+xn6HzxbsuHXSUc7PqSPjB7mftaPQa/6keiPhXXFPiF09bWeG5bVOT4M7br/JkfpI9D4R88WuIXFT</w:t>
      </w:r>
    </w:p>
    <w:p>
      <w:pPr>
        <w:pStyle w:val="PreformattedText"/>
        <w:bidi w:val="0"/>
        <w:spacing w:before="0" w:after="0"/>
        <w:jc w:val="left"/>
        <w:rPr/>
      </w:pPr>
      <w:r>
        <w:rPr/>
        <w:t>wKXFziWDnwG8/Tb2vmT6n7n6SPRC911Nb+kvAuJjhFjaPg+cM+p+5H/U/biXsXxv8A/8QAKxABAAIC</w:t>
      </w:r>
    </w:p>
    <w:p>
      <w:pPr>
        <w:pStyle w:val="PreformattedText"/>
        <w:bidi w:val="0"/>
        <w:spacing w:before="0" w:after="0"/>
        <w:jc w:val="left"/>
        <w:rPr/>
      </w:pPr>
      <w:r>
        <w:rPr/>
        <w:t>AgICAgMAAgIDAQAAAQARITFBUWFxEIEgkaGxwTDR4fBAUGDx/9oACAEBAAE/ED834c/iMUX8DqeZXz</w:t>
      </w:r>
    </w:p>
    <w:p>
      <w:pPr>
        <w:pStyle w:val="PreformattedText"/>
        <w:bidi w:val="0"/>
        <w:spacing w:before="0" w:after="0"/>
        <w:jc w:val="left"/>
        <w:rPr/>
      </w:pPr>
      <w:r>
        <w:rPr/>
        <w:t>Mbj3gLuG8y3maQkghjCeSWsVh8T835nUN/Aj+CW444/gNQ3F+Azh8HwcWfmIfkseH4OJn5hly/gIIY</w:t>
      </w:r>
    </w:p>
    <w:p>
      <w:pPr>
        <w:pStyle w:val="PreformattedText"/>
        <w:bidi w:val="0"/>
        <w:spacing w:before="0" w:after="0"/>
        <w:jc w:val="left"/>
        <w:rPr/>
      </w:pPr>
      <w:r>
        <w:rPr/>
        <w:t>wRi/hcv/AO6Pzfjz+YxSq/grGVrKbld5jRS5l3MbMt5l5FL/AAKtxNk0Pgfm/O6huaQj8qz8OU5R3B</w:t>
      </w:r>
    </w:p>
    <w:p>
      <w:pPr>
        <w:pStyle w:val="PreformattedText"/>
        <w:bidi w:val="0"/>
        <w:spacing w:before="0" w:after="0"/>
        <w:jc w:val="left"/>
        <w:rPr/>
      </w:pPr>
      <w:r>
        <w:rPr/>
        <w:t>+NiHxcPk+OHzCijjjhCXLly4vwYGPfwTMEJcuXLhNYwp/+/Pzfhy+Z8hww4ZynOUlXzhx2TWMWHHJm</w:t>
      </w:r>
    </w:p>
    <w:p>
      <w:pPr>
        <w:pStyle w:val="PreformattedText"/>
        <w:bidi w:val="0"/>
        <w:spacing w:before="0" w:after="0"/>
        <w:jc w:val="left"/>
        <w:rPr/>
      </w:pPr>
      <w:r>
        <w:rPr/>
        <w:t>abk0Pgfm/Mw38SPx5znFNGDcYMH4afD8DG+FIMGL8YIYMv8AAv4wlQhLly//AJ5/9Kfm/Hn+M9zRmr</w:t>
      </w:r>
    </w:p>
    <w:p>
      <w:pPr>
        <w:pStyle w:val="PreformattedText"/>
        <w:bidi w:val="0"/>
        <w:spacing w:before="0" w:after="0"/>
        <w:jc w:val="left"/>
        <w:rPr/>
      </w:pPr>
      <w:r>
        <w:rPr/>
        <w:t>OXwPc2+I6nGDHxSPwMDM1TQ+B+b+Eb+JH4Hc3fDggom0GFzaDEr42lz4jD8DB/KPSWWGWH4V8Yf/xR</w:t>
      </w:r>
    </w:p>
    <w:p>
      <w:pPr>
        <w:pStyle w:val="PreformattedText"/>
        <w:bidi w:val="0"/>
        <w:spacing w:before="0" w:after="0"/>
        <w:jc w:val="left"/>
        <w:rPr/>
      </w:pPr>
      <w:r>
        <w:rPr/>
        <w:t>+b8efzIPitznLZjNx1i+o96ilRcQ4+L8rBmDCaHwPzfwzfxI/Dn8d4MTZMsIJtZghB8fr+FFSoEH4X</w:t>
      </w:r>
    </w:p>
    <w:p>
      <w:pPr>
        <w:pStyle w:val="PreformattedText"/>
        <w:bidi w:val="0"/>
        <w:spacing w:before="0" w:after="0"/>
        <w:jc w:val="left"/>
        <w:rPr/>
      </w:pPr>
      <w:r>
        <w:rPr/>
        <w:t>PP4PnHyjC4wV3/APB7/wDvD8347vxIfEb+PKFiZxFY/iGwjr5UzBmDCaHwPzfnuDmKDFii3D8ldGD8</w:t>
      </w:r>
    </w:p>
    <w:p>
      <w:pPr>
        <w:pStyle w:val="PreformattedText"/>
        <w:bidi w:val="0"/>
        <w:spacing w:before="0" w:after="0"/>
        <w:jc w:val="left"/>
        <w:rPr/>
      </w:pPr>
      <w:r>
        <w:rPr/>
        <w:t>AhB8DJJJJ5QEB8AQhWXjC3cz/wDkT8347PxGEYfg3/LJnp83TMEqPwHxyzIQ4PifmzWOMGKELFH+QC</w:t>
      </w:r>
    </w:p>
    <w:p>
      <w:pPr>
        <w:pStyle w:val="PreformattedText"/>
        <w:bidi w:val="0"/>
        <w:spacing w:before="0" w:after="0"/>
        <w:jc w:val="left"/>
        <w:rPr/>
      </w:pPr>
      <w:r>
        <w:rPr/>
        <w:t>SSQQQfPIPw8+FksJZLuX8D/wDkT834PLFBhGH5M8zwR+Az1KPiEr5K+UykGPifm/Pcv4CGFH8H5JBB</w:t>
      </w:r>
    </w:p>
    <w:p>
      <w:pPr>
        <w:pStyle w:val="PreformattedText"/>
        <w:bidi w:val="0"/>
        <w:spacing w:before="0" w:after="0"/>
        <w:jc w:val="left"/>
        <w:rPr/>
      </w:pPr>
      <w:r>
        <w:rPr/>
        <w:t>BJJJFQ/FcQNO4QhJi8CN4FViy1eWJZ51Bf01cQQQsulKShTE7Mfeqg4VJg4MElN1cd4h/wDl34bx7i</w:t>
      </w:r>
    </w:p>
    <w:p>
      <w:pPr>
        <w:pStyle w:val="PreformattedText"/>
        <w:bidi w:val="0"/>
        <w:spacing w:before="0" w:after="0"/>
        <w:jc w:val="left"/>
        <w:rPr/>
      </w:pPr>
      <w:r>
        <w:rPr/>
        <w:t>h8MM2fjhPngR+CfgaYkOPifksWPEUvcYIPmFElSoSfIp+Vncew+OKYxsF0CvLAcE0BbyGy1NA4vJPb</w:t>
      </w:r>
    </w:p>
    <w:p>
      <w:pPr>
        <w:pStyle w:val="PreformattedText"/>
        <w:bidi w:val="0"/>
        <w:spacing w:before="0" w:after="0"/>
        <w:jc w:val="left"/>
        <w:rPr/>
      </w:pPr>
      <w:r>
        <w:rPr/>
        <w:t>WITOUKby5AgNHZxAyGwqmenpPeCuRLSY6tqvrioVq5Yp9+4aMqxS1XQFI+QJUylMQCi6KrJWtpdEoW</w:t>
      </w:r>
    </w:p>
    <w:p>
      <w:pPr>
        <w:pStyle w:val="PreformattedText"/>
        <w:bidi w:val="0"/>
        <w:spacing w:before="0" w:after="0"/>
        <w:jc w:val="left"/>
        <w:rPr/>
      </w:pPr>
      <w:r>
        <w:rPr/>
        <w:t>hqiIFMJeI/SRsUHMBpmUyDr/8AFkPyfhvOfyJH4AhQQJSAgIRUYkfktZBn4qDLly5cuL8GObJcWDD4</w:t>
      </w:r>
    </w:p>
    <w:p>
      <w:pPr>
        <w:pStyle w:val="PreformattedText"/>
        <w:bidi w:val="0"/>
        <w:spacing w:before="0" w:after="0"/>
        <w:jc w:val="left"/>
        <w:rPr/>
      </w:pPr>
      <w:r>
        <w:rPr/>
        <w:t>L+RFSvzWp5obbrF5lqC8Vj9ygaL0RX2GItVLbhm/7nie7VALUbVu/O2YsA7yzL9wmemY82HmA45rc2</w:t>
      </w:r>
    </w:p>
    <w:p>
      <w:pPr>
        <w:pStyle w:val="PreformattedText"/>
        <w:bidi w:val="0"/>
        <w:spacing w:before="0" w:after="0"/>
        <w:jc w:val="left"/>
        <w:rPr/>
      </w:pPr>
      <w:r>
        <w:rPr/>
        <w:t>4M8ZpFuWo8IQxcazCaYpK63uHg9RLTpeVMntnaZwoDDK6GddjmntGmImqp5XbYfSuqKJ3d2BlQRwrx</w:t>
      </w:r>
    </w:p>
    <w:p>
      <w:pPr>
        <w:pStyle w:val="PreformattedText"/>
        <w:bidi w:val="0"/>
        <w:spacing w:before="0" w:after="0"/>
        <w:jc w:val="left"/>
        <w:rPr/>
      </w:pPr>
      <w:r>
        <w:rPr/>
        <w:t>eARNqMlJ5tgUdWb5L0Vm2Xo7BOmoFqRp/wDxB+b8BmbvgESJ8DB8DB8ZBDD/AMLCwRcv4Msog5+O3/</w:t>
      </w:r>
    </w:p>
    <w:p>
      <w:pPr>
        <w:pStyle w:val="PreformattedText"/>
        <w:bidi w:val="0"/>
        <w:spacing w:before="0" w:after="0"/>
        <w:jc w:val="left"/>
        <w:rPr/>
      </w:pPr>
      <w:r>
        <w:rPr/>
        <w:t>4LQuxwlZqsj0Nr0Qglptsn+EPcTLmnywRNr3kb3uo02waHj1U5UXr+kHLCLDqW/KvPieQy6BYH6Jvu</w:t>
      </w:r>
    </w:p>
    <w:p>
      <w:pPr>
        <w:pStyle w:val="PreformattedText"/>
        <w:bidi w:val="0"/>
        <w:spacing w:before="0" w:after="0"/>
        <w:jc w:val="left"/>
        <w:rPr/>
      </w:pPr>
      <w:r>
        <w:rPr/>
        <w:t>4q7Yb5e5rrMht4Ixcs0cl8McWWj/APspD5WItsqgZQ4uLmKMJHzAdObAKXUvOKNhteWBhWknF4IOnJ</w:t>
      </w:r>
    </w:p>
    <w:p>
      <w:pPr>
        <w:pStyle w:val="PreformattedText"/>
        <w:bidi w:val="0"/>
        <w:spacing w:before="0" w:after="0"/>
        <w:jc w:val="left"/>
        <w:rPr/>
      </w:pPr>
      <w:r>
        <w:rPr/>
        <w:t>L2z5mXvKFx68DHpx0a/VpkEjkN566SmDTkZr0XCbEQb/8Awp+b8Dlmz4AiQfhmGCT5VR/ABmZ+FCKR</w:t>
      </w:r>
    </w:p>
    <w:p>
      <w:pPr>
        <w:pStyle w:val="PreformattedText"/>
        <w:bidi w:val="0"/>
        <w:spacing w:before="0" w:after="0"/>
        <w:jc w:val="left"/>
        <w:rPr/>
      </w:pPr>
      <w:r>
        <w:rPr/>
        <w:t>MfgvnEd/AjL/AOa5icnUbIUzbZ0eVgCq853mkCEVt0A4sVENLBZgfd9eWCXMxqXfNKFi1n11LTRU6t</w:t>
      </w:r>
    </w:p>
    <w:p>
      <w:pPr>
        <w:pStyle w:val="PreformattedText"/>
        <w:bidi w:val="0"/>
        <w:spacing w:before="0" w:after="0"/>
        <w:jc w:val="left"/>
        <w:rPr/>
      </w:pPr>
      <w:r>
        <w:rPr/>
        <w:t>6IIGBQaB0OJkA3B0DW3uWW1mBgdqo5TZHpfpqMeZAM+Q2uo1OBzTHvVJdZHguYLQY1UoSrDKzb+8CE</w:t>
      </w:r>
    </w:p>
    <w:p>
      <w:pPr>
        <w:pStyle w:val="PreformattedText"/>
        <w:bidi w:val="0"/>
        <w:spacing w:before="0" w:after="0"/>
        <w:jc w:val="left"/>
        <w:rPr/>
      </w:pPr>
      <w:r>
        <w:rPr/>
        <w:t>1AcMmcHM6FzeC4qzlMo9hLMcHuZttvRBBipoce5z7HGDhVlvtvFYWsCCz9WqHam/+Nv/AOaf/MPzfi</w:t>
      </w:r>
    </w:p>
    <w:p>
      <w:pPr>
        <w:pStyle w:val="PreformattedText"/>
        <w:bidi w:val="0"/>
        <w:spacing w:before="0" w:after="0"/>
        <w:jc w:val="left"/>
        <w:rPr/>
      </w:pPr>
      <w:r>
        <w:rPr/>
        <w:t>Y7QgI/g2V8CD8AfkBBHCD5tJzGFsU+K/8A4CJQBtZhwG2cngB6MxctZJH2rEKAW0Tlslgz5KD3mEG3</w:t>
      </w:r>
    </w:p>
    <w:p>
      <w:pPr>
        <w:pStyle w:val="PreformattedText"/>
        <w:bidi w:val="0"/>
        <w:spacing w:before="0" w:after="0"/>
        <w:jc w:val="left"/>
        <w:rPr/>
      </w:pPr>
      <w:r>
        <w:rPr/>
        <w:t>RhRfMNEF5/09s5W+1ADeOYbfB5lPQYaEkR0BtlFTAmcAG2KcHZZWNtowxo/ljLRfRUORJRoTjTBjSC</w:t>
      </w:r>
    </w:p>
    <w:p>
      <w:pPr>
        <w:pStyle w:val="PreformattedText"/>
        <w:bidi w:val="0"/>
        <w:spacing w:before="0" w:after="0"/>
        <w:jc w:val="left"/>
        <w:rPr/>
      </w:pPr>
      <w:r>
        <w:rPr/>
        <w:t>cFTTpW7aRVk3V1/UFs/nklUC2eoLAA02e46bI4fSalhdYXg2yzwjG0exZWf8VKwieQR0Bj3GNTKa1U</w:t>
      </w:r>
    </w:p>
    <w:p>
      <w:pPr>
        <w:pStyle w:val="PreformattedText"/>
        <w:bidi w:val="0"/>
        <w:spacing w:before="0" w:after="0"/>
        <w:jc w:val="left"/>
        <w:rPr/>
      </w:pPr>
      <w:r>
        <w:rPr/>
        <w:t>ktoBomT4gzmhG6s1Y0JR9AsYn6zZ5I+FGqS6/JX/ANGf/QH5vx3Y8w+H8GkqVA/CpUqVAhCHw3lu/w</w:t>
      </w:r>
    </w:p>
    <w:p>
      <w:pPr>
        <w:pStyle w:val="PreformattedText"/>
        <w:bidi w:val="0"/>
        <w:spacing w:before="0" w:after="0"/>
        <w:jc w:val="left"/>
        <w:rPr/>
      </w:pPr>
      <w:r>
        <w:rPr/>
        <w:t>D4i1F3kppYVc6pewF+5zGKz77ejvy5h7b7tY7ikOi6O3olcWK//R+iYw03zLz4jRgaJkNY30Iyx0ai</w:t>
      </w:r>
    </w:p>
    <w:p>
      <w:pPr>
        <w:pStyle w:val="PreformattedText"/>
        <w:bidi w:val="0"/>
        <w:spacing w:before="0" w:after="0"/>
        <w:jc w:val="left"/>
        <w:rPr/>
      </w:pPr>
      <w:r>
        <w:rPr/>
        <w:t>zJ+uWK2+hAw0L/EYujLGBa3gDmWaoysV75vK/RCqVflqDVhOUyZdhU/8aqAjzCEf3FB65Cy0exAC8O</w:t>
      </w:r>
    </w:p>
    <w:p>
      <w:pPr>
        <w:pStyle w:val="PreformattedText"/>
        <w:bidi w:val="0"/>
        <w:spacing w:before="0" w:after="0"/>
        <w:jc w:val="left"/>
        <w:rPr/>
      </w:pPr>
      <w:r>
        <w:rPr/>
        <w:t>n+SIAcNppo1a04Lmon/L7lYvPF1UBCA7DllQilbGpfRaBFchzMm7wtb8bGvUmyD+N7+KrCuVOv9HXk</w:t>
      </w:r>
    </w:p>
    <w:p>
      <w:pPr>
        <w:pStyle w:val="PreformattedText"/>
        <w:bidi w:val="0"/>
        <w:spacing w:before="0" w:after="0"/>
        <w:jc w:val="left"/>
        <w:rPr/>
      </w:pPr>
      <w:r>
        <w:rPr/>
        <w:t>hV3+P/wJ+bHHmLuDLixRfmv8Qh/8lei2NrF0XbToyYlU2HkYSbR+Tma4Qrgqchee65YuBXdc7+V/ku</w:t>
      </w:r>
    </w:p>
    <w:p>
      <w:pPr>
        <w:pStyle w:val="PreformattedText"/>
        <w:bidi w:val="0"/>
        <w:spacing w:before="0" w:after="0"/>
        <w:jc w:val="left"/>
        <w:rPr/>
      </w:pPr>
      <w:r>
        <w:rPr/>
        <w:t>DMuOddxTKY4cg5Y0Fui4CPjTkOjtjQFoMqZbrF4O4W0t/g9xq22O+4OFpyBtglyWPD/VBCQG8qjlPI</w:t>
      </w:r>
    </w:p>
    <w:p>
      <w:pPr>
        <w:pStyle w:val="PreformattedText"/>
        <w:bidi w:val="0"/>
        <w:spacing w:before="0" w:after="0"/>
        <w:jc w:val="left"/>
        <w:rPr/>
      </w:pPr>
      <w:r>
        <w:rPr/>
        <w:t>wIf2srRCietRgmK2v8IXgelQQrU7NRdNFeNSt1ejqHi2Cwjc0PKkuXZ45lb3gvyLzEOhedQzh5OvUC</w:t>
      </w:r>
    </w:p>
    <w:p>
      <w:pPr>
        <w:pStyle w:val="PreformattedText"/>
        <w:bidi w:val="0"/>
        <w:spacing w:before="0" w:after="0"/>
        <w:jc w:val="left"/>
        <w:rPr/>
      </w:pPr>
      <w:r>
        <w:rPr/>
        <w:t>kaDiApGXEu/wCuvM4hV53FtLXNEeQ7wxYWDLYrOoUSUBJR73LTdHld7hUnnEz+mgb/APvz8bixTZM8</w:t>
      </w:r>
    </w:p>
    <w:p>
      <w:pPr>
        <w:pStyle w:val="PreformattedText"/>
        <w:bidi w:val="0"/>
        <w:spacing w:before="0" w:after="0"/>
        <w:jc w:val="left"/>
        <w:rPr/>
      </w:pPr>
      <w:r>
        <w:rPr/>
        <w:t>dvkfgML/APSGVf0bmOZbtg9mgmZwg9+tq+45dnZaur+XzDmmWOntijeR/J/aMyFXkuLviLt3Nq6XzB</w:t>
      </w:r>
    </w:p>
    <w:p>
      <w:pPr>
        <w:pStyle w:val="PreformattedText"/>
        <w:bidi w:val="0"/>
        <w:spacing w:before="0" w:after="0"/>
        <w:jc w:val="left"/>
        <w:rPr/>
      </w:pPr>
      <w:r>
        <w:rPr/>
        <w:t>FlyHBE1Y8B2wVOYvjl/wCibhMmaq01jB3DEGkzKgNQAlPK81NKQxX8BCabDPSnuuYwSzxVv3Lvul5T</w:t>
      </w:r>
    </w:p>
    <w:p>
      <w:pPr>
        <w:pStyle w:val="PreformattedText"/>
        <w:bidi w:val="0"/>
        <w:spacing w:before="0" w:after="0"/>
        <w:jc w:val="left"/>
        <w:rPr/>
      </w:pPr>
      <w:r>
        <w:rPr/>
        <w:t>JleN1cfouKw33hBbM9cxutnkCBrCzsjxnRwylUp2MRhG8rBeiWKWNrGjguR8ahDkSk8eYl2vtYWHHk</w:t>
      </w:r>
    </w:p>
    <w:p>
      <w:pPr>
        <w:pStyle w:val="PreformattedText"/>
        <w:bidi w:val="0"/>
        <w:spacing w:before="0" w:after="0"/>
        <w:jc w:val="left"/>
        <w:rPr/>
      </w:pPr>
      <w:r>
        <w:rPr/>
        <w:t>XMnIBMD2jLjQKcKfcKtvFYfuU3Yl7VwZF4vF7IFUIlUafPUdHYXLl3PuQlJUHvFqk14oSn4Hv/AO6G</w:t>
      </w:r>
    </w:p>
    <w:p>
      <w:pPr>
        <w:pStyle w:val="PreformattedText"/>
        <w:bidi w:val="0"/>
        <w:spacing w:before="0" w:after="0"/>
        <w:jc w:val="left"/>
        <w:rPr/>
      </w:pPr>
      <w:r>
        <w:rPr/>
        <w:t>XLly4w/BwPwvz2X/AOlssHkzOAGigbvoEvARsJc37vbG2y6UzQ6JnmT8nUuBUEqluBrVIvkujqOC6V</w:t>
      </w:r>
    </w:p>
    <w:p>
      <w:pPr>
        <w:pStyle w:val="PreformattedText"/>
        <w:bidi w:val="0"/>
        <w:spacing w:before="0" w:after="0"/>
        <w:jc w:val="left"/>
        <w:rPr/>
      </w:pPr>
      <w:r>
        <w:rPr/>
        <w:t>l0dQVOhiHmF+VeJb6B/wBzvxDte4sQK4HuVoMpkviJQHYbe+iVEKfMEsW6q/T2wFbDTsxFVW9HJ7eI</w:t>
      </w:r>
    </w:p>
    <w:p>
      <w:pPr>
        <w:pStyle w:val="PreformattedText"/>
        <w:bidi w:val="0"/>
        <w:spacing w:before="0" w:after="0"/>
        <w:jc w:val="left"/>
        <w:rPr/>
      </w:pPr>
      <w:r>
        <w:rPr/>
        <w:t>DRHYGB9uWDC63lKuNLB6RZiFfozA13+tQsWv8MNiXU8QZ6nEmJcIWu+IOwqzPsZbjzLqGOB6CCkvte</w:t>
      </w:r>
    </w:p>
    <w:p>
      <w:pPr>
        <w:pStyle w:val="PreformattedText"/>
        <w:bidi w:val="0"/>
        <w:spacing w:before="0" w:after="0"/>
        <w:jc w:val="left"/>
        <w:rPr/>
      </w:pPr>
      <w:r>
        <w:rPr/>
        <w:t>iOCKc1KKeXN6nOMe9HnCQKUZNX/wAYRkrwxQKzHZkfGK9xEpB9kUdEMBk8EewIUZbHvdaYyesIXxT+</w:t>
      </w:r>
    </w:p>
    <w:p>
      <w:pPr>
        <w:pStyle w:val="PreformattedText"/>
        <w:bidi w:val="0"/>
        <w:spacing w:before="0" w:after="0"/>
        <w:jc w:val="left"/>
        <w:rPr/>
      </w:pPr>
      <w:r>
        <w:rPr/>
        <w:t>l3FcaXi7r/70+B+NET8ns/ALS/8A6Wsw0dsQiG9gfKLUnGgN9vKGdyWnsTQLFMCsfSLoqeIc3uXqjg</w:t>
      </w:r>
    </w:p>
    <w:p>
      <w:pPr>
        <w:pStyle w:val="PreformattedText"/>
        <w:bidi w:val="0"/>
        <w:spacing w:before="0" w:after="0"/>
        <w:jc w:val="left"/>
        <w:rPr/>
      </w:pPr>
      <w:r>
        <w:rPr/>
        <w:t>832x2Ksw6Ha8wxa08G8QKUAVggMOV14hsqXhejxLxcUUdHb7iYTOP+xUUO15QlZBFjd3NRpViGTk7P</w:t>
      </w:r>
    </w:p>
    <w:p>
      <w:pPr>
        <w:pStyle w:val="PreformattedText"/>
        <w:bidi w:val="0"/>
        <w:spacing w:before="0" w:after="0"/>
        <w:jc w:val="left"/>
        <w:rPr/>
      </w:pPr>
      <w:r>
        <w:rPr/>
        <w:t>l4lrKAtPBcOLKXhSn+EuhWeoffLEVfPBBriH39R0u/4mKXQLTghiDasmQjgBXB5JnWmk5UJQWmmLt1</w:t>
      </w:r>
    </w:p>
    <w:p>
      <w:pPr>
        <w:pStyle w:val="PreformattedText"/>
        <w:bidi w:val="0"/>
        <w:spacing w:before="0" w:after="0"/>
        <w:jc w:val="left"/>
        <w:rPr/>
      </w:pPr>
      <w:r>
        <w:rPr/>
        <w:t>RyxoonY7fUcvZKa9XiCiLNlb7qFHDLnkgLpXbFCufJco4abimRE5tcW4Tqy8RRnGckoznQ7lGbIf8A</w:t>
      </w:r>
    </w:p>
    <w:p>
      <w:pPr>
        <w:pStyle w:val="PreformattedText"/>
        <w:bidi w:val="0"/>
        <w:spacing w:before="0" w:after="0"/>
        <w:jc w:val="left"/>
        <w:rPr/>
      </w:pPr>
      <w:r>
        <w:rPr/>
        <w:t>25n672Qqtf8ApKQDZwI0Vsz/ACQw19qKNNnSDxyTAvKTgjPjQQu9l47Pk/8AuSERMHuD38CsWlv/AN</w:t>
      </w:r>
    </w:p>
    <w:p>
      <w:pPr>
        <w:pStyle w:val="PreformattedText"/>
        <w:bidi w:val="0"/>
        <w:spacing w:before="0" w:after="0"/>
        <w:jc w:val="left"/>
        <w:rPr/>
      </w:pPr>
      <w:r>
        <w:rPr/>
        <w:t>T2JZ2UUl81DzC02FjhT0RgUcnQ8Hg88wy0NU/7ZfEyQEIGjZgXuFce3gm1Tb/0xzA2n70HtgQoFDXL</w:t>
      </w:r>
    </w:p>
    <w:p>
      <w:pPr>
        <w:pStyle w:val="PreformattedText"/>
        <w:bidi w:val="0"/>
        <w:spacing w:before="0" w:after="0"/>
        <w:jc w:val="left"/>
        <w:rPr/>
      </w:pPr>
      <w:r>
        <w:rPr/>
        <w:t>l+Rt3TgP9i0tdroIBhGSdvEWNzRR4uAWDPAOZ2c2beLx0hYtzLQ+fQirSJGJp4dMpzE5exV1axAS+F</w:t>
      </w:r>
    </w:p>
    <w:p>
      <w:pPr>
        <w:pStyle w:val="PreformattedText"/>
        <w:bidi w:val="0"/>
        <w:spacing w:before="0" w:after="0"/>
        <w:jc w:val="left"/>
        <w:rPr/>
      </w:pPr>
      <w:r>
        <w:rPr/>
        <w:t>zHVegRqjA5w0w9anBDX1tslI2TQwPHj1LkdLirmOAulKsOfsmSHAP3xBi5Q15hPQBoOjIRF+gSg0Er</w:t>
      </w:r>
    </w:p>
    <w:p>
      <w:pPr>
        <w:pStyle w:val="PreformattedText"/>
        <w:bidi w:val="0"/>
        <w:spacing w:before="0" w:after="0"/>
        <w:jc w:val="left"/>
        <w:rPr/>
      </w:pPr>
      <w:r>
        <w:rPr/>
        <w:t>EEVbt4U9zWSqMW05PaCV4UZXkV7lq2i1f+4J7zFFH2sqsNghbVdQXBjUULkFzXEpYlXM3wW1HMDgBp</w:t>
      </w:r>
    </w:p>
    <w:p>
      <w:pPr>
        <w:pStyle w:val="PreformattedText"/>
        <w:bidi w:val="0"/>
        <w:spacing w:before="0" w:after="0"/>
        <w:jc w:val="left"/>
        <w:rPr/>
      </w:pPr>
      <w:r>
        <w:rPr/>
        <w:t>cUc0WOWWF/plFby/cK8IswjVAm+lm/7Lg3qtq2P2Ns4ZXhICzayP8A94ZK8xbzL/8ArEtxybrEDCS3</w:t>
      </w:r>
    </w:p>
    <w:p>
      <w:pPr>
        <w:pStyle w:val="PreformattedText"/>
        <w:bidi w:val="0"/>
        <w:spacing w:before="0" w:after="0"/>
        <w:jc w:val="left"/>
        <w:rPr/>
      </w:pPr>
      <w:r>
        <w:rPr/>
        <w:t>noHFxB1sEHse3tiUzNmynR1NYaLvhXMOkdNXt+eoeoVHqvCbBRWejzXghWRSYeH+sRfahA4R07WVXK</w:t>
      </w:r>
    </w:p>
    <w:p>
      <w:pPr>
        <w:pStyle w:val="PreformattedText"/>
        <w:bidi w:val="0"/>
        <w:spacing w:before="0" w:after="0"/>
        <w:jc w:val="left"/>
        <w:rPr/>
      </w:pPr>
      <w:r>
        <w:rPr/>
        <w:t>/6QhfNNIfv/BEg2to9EAslPwdH+ykXrbK2bihOHu/kxZaXIcviFhZasLX9noSgGm7tyvlmaCjK5ldJ</w:t>
      </w:r>
    </w:p>
    <w:p>
      <w:pPr>
        <w:pStyle w:val="PreformattedText"/>
        <w:bidi w:val="0"/>
        <w:spacing w:before="0" w:after="0"/>
        <w:jc w:val="left"/>
        <w:rPr/>
      </w:pPr>
      <w:r>
        <w:rPr/>
        <w:t>/JjnlcQLEIq1Sywq+4xRt0NIH9wYh93/APVwbJAu13Xdw7lpwwwVsvETi2fBuHbGSEWuOO4d1QiEpi</w:t>
      </w:r>
    </w:p>
    <w:p>
      <w:pPr>
        <w:pStyle w:val="PreformattedText"/>
        <w:bidi w:val="0"/>
        <w:spacing w:before="0" w:after="0"/>
        <w:jc w:val="left"/>
        <w:rPr/>
      </w:pPr>
      <w:r>
        <w:rPr/>
        <w:t>ScGi/HEQEscy3C+eYEZ1Vp41k/yWzu7TQtcsQA1uAW2Ii1wdvQQcMUS1/eFZbsOmoPm5rNkpN2NFVR</w:t>
      </w:r>
    </w:p>
    <w:p>
      <w:pPr>
        <w:pStyle w:val="PreformattedText"/>
        <w:bidi w:val="0"/>
        <w:spacing w:before="0" w:after="0"/>
        <w:jc w:val="left"/>
        <w:rPr/>
      </w:pPr>
      <w:r>
        <w:rPr/>
        <w:t>FgYUNwQOBgKpz7mgigqMNcMqbtvpslivyJHfLeK2FU8lLfat7f5zMUI4cnmH/wCoWX5FA7/x+WWMQp</w:t>
      </w:r>
    </w:p>
    <w:p>
      <w:pPr>
        <w:pStyle w:val="PreformattedText"/>
        <w:bidi w:val="0"/>
        <w:spacing w:before="0" w:after="0"/>
        <w:jc w:val="left"/>
        <w:rPr/>
      </w:pPr>
      <w:r>
        <w:rPr/>
        <w:t>qxVxxBVoKqsAirYso9HcIlHF93iVo8swypiKabd4zznz3EEnOleOoVAZk6DdfUWgX/ACL/AAjq2L2P</w:t>
      </w:r>
    </w:p>
    <w:p>
      <w:pPr>
        <w:pStyle w:val="PreformattedText"/>
        <w:bidi w:val="0"/>
        <w:spacing w:before="0" w:after="0"/>
        <w:jc w:val="left"/>
        <w:rPr/>
      </w:pPr>
      <w:r>
        <w:rPr/>
        <w:t>PswWfCohprAUzr6gKXIP0V9xS3qFDo7g4pMldn/aDVSo2qH7FFQnJbbvy+41zCuMS9tW+P8AuJWN87</w:t>
      </w:r>
    </w:p>
    <w:p>
      <w:pPr>
        <w:pStyle w:val="PreformattedText"/>
        <w:bidi w:val="0"/>
        <w:spacing w:before="0" w:after="0"/>
        <w:jc w:val="left"/>
        <w:rPr/>
      </w:pPr>
      <w:r>
        <w:rPr/>
        <w:t>qIaanSFB18mP3GrNmk16l8NaVWA9yynPnn7nEKpsAxGxYwGSVsrcPoRPnMsdoFsVO37QqgfIuFdIps</w:t>
      </w:r>
    </w:p>
    <w:p>
      <w:pPr>
        <w:pStyle w:val="PreformattedText"/>
        <w:bidi w:val="0"/>
        <w:spacing w:before="0" w:after="0"/>
        <w:jc w:val="left"/>
        <w:rPr/>
      </w:pPr>
      <w:r>
        <w:rPr/>
        <w:t>yV/kFyqfY8jzC2wXkbICXENBLG1jzMoIt3qAL5d3OujvjyJGtkBks1GQV5Vsi/8AUhvLLhrUtVCZsZ</w:t>
      </w:r>
    </w:p>
    <w:p>
      <w:pPr>
        <w:pStyle w:val="PreformattedText"/>
        <w:bidi w:val="0"/>
        <w:spacing w:before="0" w:after="0"/>
        <w:jc w:val="left"/>
        <w:rPr/>
      </w:pPr>
      <w:r>
        <w:rPr/>
        <w:t>Tx5I4y6w0usnGunM2cjqJdlcueQGCDD/8AOn/EdTI+zBhltLu0ffJgVGiecU5DgMQIFtnt8vgjnkea</w:t>
      </w:r>
    </w:p>
    <w:p>
      <w:pPr>
        <w:pStyle w:val="PreformattedText"/>
        <w:bidi w:val="0"/>
        <w:spacing w:before="0" w:after="0"/>
        <w:jc w:val="left"/>
        <w:rPr/>
      </w:pPr>
      <w:r>
        <w:rPr/>
        <w:t>NHibNAyNrxCq1NJZ33XRL5xvV/uvfcsh2c+ptgJPQY5BqlIJwzeB/kxI2lD1Iq/plu/Adr/AhWoizw</w:t>
      </w:r>
    </w:p>
    <w:p>
      <w:pPr>
        <w:pStyle w:val="PreformattedText"/>
        <w:bidi w:val="0"/>
        <w:spacing w:before="0" w:after="0"/>
        <w:jc w:val="left"/>
        <w:rPr/>
      </w:pPr>
      <w:r>
        <w:rPr/>
        <w:t>MCrWLCuXNw2kU0OXgdwJ22nN9EdcvBox6JU0NVeJReCnhcTC3s7mEEOR/uF88ibhUNEO6uW5zLqz9V</w:t>
      </w:r>
    </w:p>
    <w:p>
      <w:pPr>
        <w:pStyle w:val="PreformattedText"/>
        <w:bidi w:val="0"/>
        <w:spacing w:before="0" w:after="0"/>
        <w:jc w:val="left"/>
        <w:rPr/>
      </w:pPr>
      <w:r>
        <w:rPr/>
        <w:t>NWUFMu22jqBcaNVKrA0tZIpsxKlUcwgXNn68+JYPesBfk7iAmpcqp5P+o6yXiykSIVGljULLTGKeT9</w:t>
      </w:r>
    </w:p>
    <w:p>
      <w:pPr>
        <w:pStyle w:val="PreformattedText"/>
        <w:bidi w:val="0"/>
        <w:spacing w:before="0" w:after="0"/>
        <w:jc w:val="left"/>
        <w:rPr/>
      </w:pPr>
      <w:r>
        <w:rPr/>
        <w:t>RRat/94aWReO4og01sKYojbTox3lsyjmnhlyFD4D46SZGsrQrfglzJgDKg4LrTwg/qfdhx3ZkhWrjf</w:t>
      </w:r>
    </w:p>
    <w:p>
      <w:pPr>
        <w:pStyle w:val="PreformattedText"/>
        <w:bidi w:val="0"/>
        <w:spacing w:before="0" w:after="0"/>
        <w:jc w:val="left"/>
        <w:rPr/>
      </w:pPr>
      <w:r>
        <w:rPr/>
        <w:t>/wCTP/hve/pSLuBUb7fTxGRBQMgtJdXxGZDXbnFGj1Mn0c8nh4IoSV2+r/ZQQctbxy+3REEGgK8HBM</w:t>
      </w:r>
    </w:p>
    <w:p>
      <w:pPr>
        <w:pStyle w:val="PreformattedText"/>
        <w:bidi w:val="0"/>
        <w:spacing w:before="0" w:after="0"/>
        <w:jc w:val="left"/>
        <w:rPr/>
      </w:pPr>
      <w:r>
        <w:rPr/>
        <w:t>y5GAcrtgICP+4DQFqX5P8ACAUquC57YPsNvRARao6DoI9HLPm6JgY9VfyfbiFNPS5oJdbDRe7erjFt</w:t>
      </w:r>
    </w:p>
    <w:p>
      <w:pPr>
        <w:pStyle w:val="PreformattedText"/>
        <w:bidi w:val="0"/>
        <w:spacing w:before="0" w:after="0"/>
        <w:jc w:val="left"/>
        <w:rPr/>
      </w:pPr>
      <w:r>
        <w:rPr/>
        <w:t>Xzx6IzhwNcEsAsUXaP8ASYw5TaH8QamitEsJ4Mw4YFBhaQqYmoSmdUQGFWc+puw4nOEtvCQJxCzpjm</w:t>
      </w:r>
    </w:p>
    <w:p>
      <w:pPr>
        <w:pStyle w:val="PreformattedText"/>
        <w:bidi w:val="0"/>
        <w:spacing w:before="0" w:after="0"/>
        <w:jc w:val="left"/>
        <w:rPr/>
      </w:pPr>
      <w:r>
        <w:rPr/>
        <w:t>swwQTobOZeg7eazM4Cz9/zAWLOaK//AIwwh23qQ7nKV/8AoitRZ/JKDdNnOq+yGy06/YGW1om2fyE7</w:t>
      </w:r>
    </w:p>
    <w:p>
      <w:pPr>
        <w:pStyle w:val="PreformattedText"/>
        <w:bidi w:val="0"/>
        <w:spacing w:before="0" w:after="0"/>
        <w:jc w:val="left"/>
        <w:rPr/>
      </w:pPr>
      <w:r>
        <w:rPr/>
        <w:t>ErTRj0nDEXU0x4lV4gE4Jz1HxJ/S/wDplZFUzSi8nK0y5kzG2Zo/yoZlUBzTkfK//Mn/ACKhrcp100</w:t>
      </w:r>
    </w:p>
    <w:p>
      <w:pPr>
        <w:pStyle w:val="PreformattedText"/>
        <w:bidi w:val="0"/>
        <w:spacing w:before="0" w:after="0"/>
        <w:jc w:val="left"/>
        <w:rPr/>
      </w:pPr>
      <w:r>
        <w:rPr/>
        <w:t>W/I8szhAHgc0JytwdghT3wPqF2y128zFsGfJ/66llRRt8BxKAr0vl4IlGpS7eeVgomJIvKwEqSUWr5</w:t>
      </w:r>
    </w:p>
    <w:p>
      <w:pPr>
        <w:pStyle w:val="PreformattedText"/>
        <w:bidi w:val="0"/>
        <w:spacing w:before="0" w:after="0"/>
        <w:jc w:val="left"/>
        <w:rPr/>
      </w:pPr>
      <w:r>
        <w:rPr/>
        <w:t>lTLUDQf+RUsawEf6YQDcgDXF4PWLigYFhrDa+JUNCjRixLGFUHi/+jmLcKXkydn3LoMvF5tYwMehdQ</w:t>
      </w:r>
    </w:p>
    <w:p>
      <w:pPr>
        <w:pStyle w:val="PreformattedText"/>
        <w:bidi w:val="0"/>
        <w:spacing w:before="0" w:after="0"/>
        <w:jc w:val="left"/>
        <w:rPr/>
      </w:pPr>
      <w:r>
        <w:rPr/>
        <w:t>KABXJKLQ+2U5c4neSpqBMIC+4dCATK8XDDJM+Ypn9xqyXEDY3OWByWJGzDcvq9+YLSi4a+bCMpCrt1</w:t>
      </w:r>
    </w:p>
    <w:p>
      <w:pPr>
        <w:pStyle w:val="PreformattedText"/>
        <w:bidi w:val="0"/>
        <w:spacing w:before="0" w:after="0"/>
        <w:jc w:val="left"/>
        <w:rPr/>
      </w:pPr>
      <w:r>
        <w:rPr/>
        <w:t>0vJDDMJttPHcDOyum/p7jVWWSIulQvlPPf1KYZ9P9L4hIdMgtDz2Qpor0oqFTLwP4Y71v9MtMdRShB</w:t>
      </w:r>
    </w:p>
    <w:p>
      <w:pPr>
        <w:pStyle w:val="PreformattedText"/>
        <w:bidi w:val="0"/>
        <w:spacing w:before="0" w:after="0"/>
        <w:jc w:val="left"/>
        <w:rPr/>
      </w:pPr>
      <w:r>
        <w:rPr/>
        <w:t>+oKDAolqsB5tiWXlxy/YnnmGZEREyZ/wD0iWpa/wC198S49VaUyw9Ml8FLbfPB2wYtwcHM3VX7L6Qp</w:t>
      </w:r>
    </w:p>
    <w:p>
      <w:pPr>
        <w:pStyle w:val="PreformattedText"/>
        <w:bidi w:val="0"/>
        <w:spacing w:before="0" w:after="0"/>
        <w:jc w:val="left"/>
        <w:rPr/>
      </w:pPr>
      <w:r>
        <w:rPr/>
        <w:t>KNttcp/hHGzyRleH+2OHa2uHkPWpTKWDrhGik7gS6zA6F7j7EtvbzLEUMMeBxNiEwfyS7fteDVysU1</w:t>
      </w:r>
    </w:p>
    <w:p>
      <w:pPr>
        <w:pStyle w:val="PreformattedText"/>
        <w:bidi w:val="0"/>
        <w:spacing w:before="0" w:after="0"/>
        <w:jc w:val="left"/>
        <w:rPr/>
      </w:pPr>
      <w:r>
        <w:rPr/>
        <w:t>UOF8+JQBQoL+X4hXFJXmr/ANijumUymCsQmra1GNBGLgfLNtuJbVYgC+cxRyTDRChCDrO8o01GIW5T</w:t>
      </w:r>
    </w:p>
    <w:p>
      <w:pPr>
        <w:pStyle w:val="PreformattedText"/>
        <w:bidi w:val="0"/>
        <w:spacing w:before="0" w:after="0"/>
        <w:jc w:val="left"/>
        <w:rPr/>
      </w:pPr>
      <w:r>
        <w:rPr/>
        <w:t>4it1PcxKOJ2C4H0IcKZTeb8OGDsYqVO0V9Q3NSI0MPmCPI1zCzSOGw8kwrsOyVKIzp4gAdvLK6ijfG</w:t>
      </w:r>
    </w:p>
    <w:p>
      <w:pPr>
        <w:pStyle w:val="PreformattedText"/>
        <w:bidi w:val="0"/>
        <w:spacing w:before="0" w:after="0"/>
        <w:jc w:val="left"/>
        <w:rPr/>
      </w:pPr>
      <w:r>
        <w:rPr/>
        <w:t>w3MrecTl/2KyoHAnIN9Mqb4hnDkyJsTmZx0rP/AGW2dMdm/Ut46+LzBVfFf/oKKBQwSlI41Ay8O+p0</w:t>
      </w:r>
    </w:p>
    <w:p>
      <w:pPr>
        <w:pStyle w:val="PreformattedText"/>
        <w:bidi w:val="0"/>
        <w:spacing w:before="0" w:after="0"/>
        <w:jc w:val="left"/>
        <w:rPr/>
      </w:pPr>
      <w:r>
        <w:rPr/>
        <w:t>JM0rsDnj0QmszAWiKUGDiA5hUyFLy/B5YU5HUsTjM8u4ptT0BoNvtl2sNA4WU8Bj01qAecJ2wW/tPU</w:t>
      </w:r>
    </w:p>
    <w:p>
      <w:pPr>
        <w:pStyle w:val="PreformattedText"/>
        <w:bidi w:val="0"/>
        <w:spacing w:before="0" w:after="0"/>
        <w:jc w:val="left"/>
        <w:rPr/>
      </w:pPr>
      <w:r>
        <w:rPr/>
        <w:t>WwMGQniBb5WiXrS2vY5ZSVU3r0R70R0dnENAbSOLQqCuUyPWVIKgoxjqW4GpUoM7QyBwSn28SgFCsC</w:t>
      </w:r>
    </w:p>
    <w:p>
      <w:pPr>
        <w:pStyle w:val="PreformattedText"/>
        <w:bidi w:val="0"/>
        <w:spacing w:before="0" w:after="0"/>
        <w:jc w:val="left"/>
        <w:rPr/>
      </w:pPr>
      <w:r>
        <w:rPr/>
        <w:t>7MGWAzBBmWJlC59wVdIyzFhcUG6jVUOuItpbcS3SVNHcvTjuOnU22UdmYeaZCViUJ/B6iygaaeRgul</w:t>
      </w:r>
    </w:p>
    <w:p>
      <w:pPr>
        <w:pStyle w:val="PreformattedText"/>
        <w:bidi w:val="0"/>
        <w:spacing w:before="0" w:after="0"/>
        <w:jc w:val="left"/>
        <w:rPr/>
      </w:pPr>
      <w:r>
        <w:rPr/>
        <w:t>qk0nsjjkuLYotlbA/6jYg088j3ApFpQm6/2VsOdvfkijjSqe/uDZBcdPTExVHvqczYDTFKAcDAYPQy</w:t>
      </w:r>
    </w:p>
    <w:p>
      <w:pPr>
        <w:pStyle w:val="PreformattedText"/>
        <w:bidi w:val="0"/>
        <w:spacing w:before="0" w:after="0"/>
        <w:jc w:val="left"/>
        <w:rPr/>
      </w:pPr>
      <w:r>
        <w:rPr/>
        <w:t>iHt5HyvXD81/+eUBVhLyhPJdCMy1kXB06ebtmcFcliFbR9qXWfDpitKVoi3F4I3nFnviIRkP4IDdUf</w:t>
      </w:r>
    </w:p>
    <w:p>
      <w:pPr>
        <w:pStyle w:val="PreformattedText"/>
        <w:bidi w:val="0"/>
        <w:spacing w:before="0" w:after="0"/>
        <w:jc w:val="left"/>
        <w:rPr/>
      </w:pPr>
      <w:r>
        <w:rPr/>
        <w:t>znwQsmwKDuBLJVH9mZoWErNO36JaDJgnl2ykpYEzsAr/Uz9Uzew3+4MMHCumqvPMOgnAZRGCOBD+5m</w:t>
      </w:r>
    </w:p>
    <w:p>
      <w:pPr>
        <w:pStyle w:val="PreformattedText"/>
        <w:bidi w:val="0"/>
        <w:spacing w:before="0" w:after="0"/>
        <w:jc w:val="left"/>
        <w:rPr/>
      </w:pPr>
      <w:r>
        <w:rPr/>
        <w:t>FoJQ4vMUrS4+oW6J5hcrAVDBr9wuok2lpWd/GRFuYDLAFqhjWwxteYWP9TYgXySlyQeRMRxd4gtVmU</w:t>
      </w:r>
    </w:p>
    <w:p>
      <w:pPr>
        <w:pStyle w:val="PreformattedText"/>
        <w:bidi w:val="0"/>
        <w:spacing w:before="0" w:after="0"/>
        <w:jc w:val="left"/>
        <w:rPr/>
      </w:pPr>
      <w:r>
        <w:rPr/>
        <w:t>5m6LNzACxNQMXFroNjBKbYscLMHU6us35J4jbQ3XCZApVQGF0kF5HHDUQ5L5HY+IiVRGq/7LdJT+hM</w:t>
      </w:r>
    </w:p>
    <w:p>
      <w:pPr>
        <w:pStyle w:val="PreformattedText"/>
        <w:bidi w:val="0"/>
        <w:spacing w:before="0" w:after="0"/>
        <w:jc w:val="left"/>
        <w:rPr/>
      </w:pPr>
      <w:r>
        <w:rPr/>
        <w:t>U3Va6lg6loNZxVTesrsSat6NZRjB3XMUWd0rOTw/gf8A5I/M+TCUrwwjV9UuOFr9UYA9WviLlgI/lw</w:t>
      </w:r>
    </w:p>
    <w:p>
      <w:pPr>
        <w:pStyle w:val="PreformattedText"/>
        <w:bidi w:val="0"/>
        <w:spacing w:before="0" w:after="0"/>
        <w:jc w:val="left"/>
        <w:rPr/>
      </w:pPr>
      <w:r>
        <w:rPr/>
        <w:t>2lauXj2xgtdTsLV+irYIQVq735PcNtRaJy/wDhLT9QxT/uXxu2R+z6ubE0x7f+iNIQtfKBgmRV70eN</w:t>
      </w:r>
    </w:p>
    <w:p>
      <w:pPr>
        <w:pStyle w:val="PreformattedText"/>
        <w:bidi w:val="0"/>
        <w:spacing w:before="0" w:after="0"/>
        <w:jc w:val="left"/>
        <w:rPr/>
      </w:pPr>
      <w:r>
        <w:rPr/>
        <w:t>/wA4luTO1LD9UfDiIQ008vB9sFQ2wLl8HvUSPLZTUGEW2V/l+22EYLxlzxZ8QznqIDUoCIuo4nEDuB</w:t>
      </w:r>
    </w:p>
    <w:p>
      <w:pPr>
        <w:pStyle w:val="PreformattedText"/>
        <w:bidi w:val="0"/>
        <w:spacing w:before="0" w:after="0"/>
        <w:jc w:val="left"/>
        <w:rPr/>
      </w:pPr>
      <w:r>
        <w:rPr/>
        <w:t>BZzmC6gDUfpqCLUa6YJV2dRrNp+o1bdvcKM3XuXk3csvuHkdRbakJawucTThiaoqMg5EpLHl5iNzA/</w:t>
      </w:r>
    </w:p>
    <w:p>
      <w:pPr>
        <w:pStyle w:val="PreformattedText"/>
        <w:bidi w:val="0"/>
        <w:spacing w:before="0" w:after="0"/>
        <w:jc w:val="left"/>
        <w:rPr/>
      </w:pPr>
      <w:r>
        <w:rPr/>
        <w:t>k6Yp8teCcBCuw4gJTkPXuAFVcu/Igtv0xvMSjwzKxZFIPHQg0i44Y4OMmzuBQBya/wCokyJiJq9IDw</w:t>
      </w:r>
    </w:p>
    <w:p>
      <w:pPr>
        <w:pStyle w:val="PreformattedText"/>
        <w:bidi w:val="0"/>
        <w:spacing w:before="0" w:after="0"/>
        <w:jc w:val="left"/>
        <w:rPr/>
      </w:pPr>
      <w:r>
        <w:rPr/>
        <w:t>fQYEXgkW4cy8NqYr+df/mH5uZtoDKrwRT3KLZhelKZY0NWKfU0S0dWDwDNSrFYh4OL+5iqowOujy6J</w:t>
      </w:r>
    </w:p>
    <w:p>
      <w:pPr>
        <w:pStyle w:val="PreformattedText"/>
        <w:bidi w:val="0"/>
        <w:spacing w:before="0" w:after="0"/>
        <w:jc w:val="left"/>
        <w:rPr/>
      </w:pPr>
      <w:r>
        <w:rPr/>
        <w:t>WFgKD9kUU0a+R37Y93wV0Iy/RBjW4niirZkWjR3RGN2iFduGvULiwOP3/LBRmxjHXL7ZcpamPl1cTG</w:t>
      </w:r>
    </w:p>
    <w:p>
      <w:pPr>
        <w:pStyle w:val="PreformattedText"/>
        <w:bidi w:val="0"/>
        <w:spacing w:before="0" w:after="0"/>
        <w:jc w:val="left"/>
        <w:rPr/>
      </w:pPr>
      <w:r>
        <w:rPr/>
        <w:t>5X0QvIrK8j/CJCh/QahmtNr6viU8cA/wC/ohGg0pnmFeA+5Yj4qMFEOMyoXiABeeYMW1qcwcViZpzA</w:t>
      </w:r>
    </w:p>
    <w:p>
      <w:pPr>
        <w:pStyle w:val="PreformattedText"/>
        <w:bidi w:val="0"/>
        <w:spacing w:before="0" w:after="0"/>
        <w:jc w:val="left"/>
        <w:rPr/>
      </w:pPr>
      <w:r>
        <w:rPr/>
        <w:t>XMSzuYjRyQS9zZzEx08RehlXpRjpqWdy1uLijd4uJbGTmU7UuUWS8/uHS7GHjZrVy8Q01TeRj2AxrO</w:t>
      </w:r>
    </w:p>
    <w:p>
      <w:pPr>
        <w:pStyle w:val="PreformattedText"/>
        <w:bidi w:val="0"/>
        <w:spacing w:before="0" w:after="0"/>
        <w:jc w:val="left"/>
        <w:rPr/>
      </w:pPr>
      <w:r>
        <w:rPr/>
        <w:t>aOvUsNXE+JZYV73/8AwwqVrjVMqxNeZuCzSQCq74PiDFjqJs7TNdeSPtyWLXf0yund7dttGC5tW8Ol</w:t>
      </w:r>
    </w:p>
    <w:p>
      <w:pPr>
        <w:pStyle w:val="PreformattedText"/>
        <w:bidi w:val="0"/>
        <w:spacing w:before="0" w:after="0"/>
        <w:jc w:val="left"/>
        <w:rPr/>
      </w:pPr>
      <w:r>
        <w:rPr/>
        <w:t>lCs//kT/AI6Eug4LezIbwP5j3BNyqB9rgSlUvHroQUmqvA4DyxHaKU6Oo8Eo10HS/MAYtF+LoiL2mw</w:t>
      </w:r>
    </w:p>
    <w:p>
      <w:pPr>
        <w:pStyle w:val="PreformattedText"/>
        <w:bidi w:val="0"/>
        <w:spacing w:before="0" w:after="0"/>
        <w:jc w:val="left"/>
        <w:rPr/>
      </w:pPr>
      <w:r>
        <w:rPr/>
        <w:t>f+vtia5Ao28mPWqGkeCZT6B41P3MLAOlwUy/dxwubyua1CgVuLoJlzbCrsHctWrbz9MW9aiB2tRA8A</w:t>
      </w:r>
    </w:p>
    <w:p>
      <w:pPr>
        <w:pStyle w:val="PreformattedText"/>
        <w:bidi w:val="0"/>
        <w:spacing w:before="0" w:after="0"/>
        <w:jc w:val="left"/>
        <w:rPr/>
      </w:pPr>
      <w:r>
        <w:rPr/>
        <w:t>r3/3YOpjYlq1gu/LKXsWDZby3thO8RFlrhKV5INRLzbiUDLc3BR+Pco6Jk4mZRWWIoq4+H7i8YX3G+</w:t>
      </w:r>
    </w:p>
    <w:p>
      <w:pPr>
        <w:pStyle w:val="PreformattedText"/>
        <w:bidi w:val="0"/>
        <w:spacing w:before="0" w:after="0"/>
        <w:jc w:val="left"/>
        <w:rPr/>
      </w:pPr>
      <w:r>
        <w:rPr/>
        <w:t>EiDakUOkUrrxA4JcoHJ53Hd2Xz0xh0qUXWwaOZaz+E0y6k3GF2i+1KqRlTC7Onz7hItsHphbQ+DRLM</w:t>
      </w:r>
    </w:p>
    <w:p>
      <w:pPr>
        <w:pStyle w:val="PreformattedText"/>
        <w:bidi w:val="0"/>
        <w:spacing w:before="0" w:after="0"/>
        <w:jc w:val="left"/>
        <w:rPr/>
      </w:pPr>
      <w:r>
        <w:rPr/>
        <w:t>viWU7IrFRC+4V54HpgsPKB0ROg4ndco4zeIdYvrO4YsP/wA4TALQXojZWVr8b8ZHDvKTrS8qeMytBg</w:t>
      </w:r>
    </w:p>
    <w:p>
      <w:pPr>
        <w:pStyle w:val="PreformattedText"/>
        <w:bidi w:val="0"/>
        <w:spacing w:before="0" w:after="0"/>
        <w:jc w:val="left"/>
        <w:rPr/>
      </w:pPr>
      <w:r>
        <w:rPr/>
        <w:t>UDqj/uYM9JWycCX1XuVmhW4jRJpRCUaDT77iONgOn/ALZt1xHboRFiWgebZftixYUB/gYFoDY8YlTj</w:t>
      </w:r>
    </w:p>
    <w:p>
      <w:pPr>
        <w:pStyle w:val="PreformattedText"/>
        <w:bidi w:val="0"/>
        <w:spacing w:before="0" w:after="0"/>
        <w:jc w:val="left"/>
        <w:rPr/>
      </w:pPr>
      <w:r>
        <w:rPr/>
        <w:t>WBtXEALtDyRzCQyrZvjMRyLu3BcW34Aeie1OvGoQGcc9zFVWuK8TAMwZduBN1mUS0qEMai71FexPc2</w:t>
      </w:r>
    </w:p>
    <w:p>
      <w:pPr>
        <w:pStyle w:val="PreformattedText"/>
        <w:bidi w:val="0"/>
        <w:spacing w:before="0" w:after="0"/>
        <w:jc w:val="left"/>
        <w:rPr/>
      </w:pPr>
      <w:r>
        <w:rPr/>
        <w:t>DE9xLuVguNmw+44DNTGdSquII5piaS7Mzy/wCyFFmF0owA2DV34jMWDwvDP2DmVWspuoEZkv8AMGL3</w:t>
      </w:r>
    </w:p>
    <w:p>
      <w:pPr>
        <w:pStyle w:val="PreformattedText"/>
        <w:bidi w:val="0"/>
        <w:spacing w:before="0" w:after="0"/>
        <w:jc w:val="left"/>
        <w:rPr/>
      </w:pPr>
      <w:r>
        <w:rPr/>
        <w:t>xsIpohXpMKlag4ifBn3Fzf7lCbmv0kru9KDNF2mog9qv3BIwwO2VoQFSik3ix7GmH/4I/wDkLRLohU</w:t>
      </w:r>
    </w:p>
    <w:p>
      <w:pPr>
        <w:pStyle w:val="PreformattedText"/>
        <w:bidi w:val="0"/>
        <w:spacing w:before="0" w:after="0"/>
        <w:jc w:val="left"/>
        <w:rPr/>
      </w:pPr>
      <w:r>
        <w:rPr/>
        <w:t>BztSDAX5UAe+evxYdlWILVI2B0aD7ZsTYzuHSBnvPUqFpNrwQrqlDutEdIWrOpncKuoAggKsae5YPf</w:t>
      </w:r>
    </w:p>
    <w:p>
      <w:pPr>
        <w:pStyle w:val="PreformattedText"/>
        <w:bidi w:val="0"/>
        <w:spacing w:before="0" w:after="0"/>
        <w:jc w:val="left"/>
        <w:rPr/>
      </w:pPr>
      <w:r>
        <w:rPr/>
        <w:t>iatfaKvqb87MqrMCwTO7ybc/+sFSqG/qALILfZyxKUpYucASrVtH0EsMUu0K3Ji5sLBNczRXBMjiDt</w:t>
      </w:r>
    </w:p>
    <w:p>
      <w:pPr>
        <w:pStyle w:val="PreformattedText"/>
        <w:bidi w:val="0"/>
        <w:spacing w:before="0" w:after="0"/>
        <w:jc w:val="left"/>
        <w:rPr/>
      </w:pPr>
      <w:r>
        <w:rPr/>
        <w:t>+ArEsP3LA2QeiCyqblNRAIs2kPWIm5fmWO5S+Muyp6R4Yj01xpjR69cRsSg5J6YVR9gbIoZaGOQJWZ</w:t>
      </w:r>
    </w:p>
    <w:p>
      <w:pPr>
        <w:pStyle w:val="PreformattedText"/>
        <w:bidi w:val="0"/>
        <w:spacing w:before="0" w:after="0"/>
        <w:jc w:val="left"/>
        <w:rPr/>
      </w:pPr>
      <w:r>
        <w:rPr/>
        <w:t>kvt/kmuabhUYXq4vjFYYxsOfLRyTIM3Ff1LIaThhqz51MI5NzeIrxFZ6iUhk/iYvQ7HxL3DgYq2mvU</w:t>
      </w:r>
    </w:p>
    <w:p>
      <w:pPr>
        <w:pStyle w:val="PreformattedText"/>
        <w:bidi w:val="0"/>
        <w:spacing w:before="0" w:after="0"/>
        <w:jc w:val="left"/>
        <w:rPr/>
      </w:pPr>
      <w:r>
        <w:rPr/>
        <w:t>KnY0+z/wDNV/QQeCsqy+sYNqcrwHHljcVYHr/thVXIu12wK3ADgYHuPcqh4a/SWNwn/MlABVQdOH+w</w:t>
      </w:r>
    </w:p>
    <w:p>
      <w:pPr>
        <w:pStyle w:val="PreformattedText"/>
        <w:bidi w:val="0"/>
        <w:spacing w:before="0" w:after="0"/>
        <w:jc w:val="left"/>
        <w:rPr/>
      </w:pPr>
      <w:r>
        <w:rPr/>
        <w:t>SytZrpzAUsta/r6lJKwpBsHdIVTAZIUdlxc3Ztt6glcTeIhQXyPGzK1c2azz19sSt8V13cAewB7rMG</w:t>
      </w:r>
    </w:p>
    <w:p>
      <w:pPr>
        <w:pStyle w:val="PreformattedText"/>
        <w:bidi w:val="0"/>
        <w:spacing w:before="0" w:after="0"/>
        <w:jc w:val="left"/>
        <w:rPr/>
      </w:pPr>
      <w:r>
        <w:rPr/>
        <w:t>oWPovL1cvmqUPogDRbWfqItrB+tsCq9wcjELjTKXmVrUCkdwoOyOqsY4zUX4ltZLZm4Xfw50QToJg2</w:t>
      </w:r>
    </w:p>
    <w:p>
      <w:pPr>
        <w:pStyle w:val="PreformattedText"/>
        <w:bidi w:val="0"/>
        <w:spacing w:before="0" w:after="0"/>
        <w:jc w:val="left"/>
        <w:rPr/>
      </w:pPr>
      <w:r>
        <w:rPr/>
        <w:t>amu1Io0n3N7qJuWBq5s5EVdN9zV5JwO25jsUOHqJ4fSYN0rDcorkDCQOWrIu2YvKyeaiRzzVm4cUGC</w:t>
      </w:r>
    </w:p>
    <w:p>
      <w:pPr>
        <w:pStyle w:val="PreformattedText"/>
        <w:bidi w:val="0"/>
        <w:spacing w:before="0" w:after="0"/>
        <w:jc w:val="left"/>
        <w:rPr/>
      </w:pPr>
      <w:r>
        <w:rPr/>
        <w:t>Bn5bhO5dIylGXTpzp5INAO16mPHZDZhPBKl+6zcScU+of/AJQh8gi6CK1gDcarnfliiXjAWE8/cIHY</w:t>
      </w:r>
    </w:p>
    <w:p>
      <w:pPr>
        <w:pStyle w:val="PreformattedText"/>
        <w:bidi w:val="0"/>
        <w:spacing w:before="0" w:after="0"/>
        <w:jc w:val="left"/>
        <w:rPr/>
      </w:pPr>
      <w:r>
        <w:rPr/>
        <w:t>GndaPthILttOjbM40+JBslJqhaJ40Qo1kp/Qlxlcnt/6IZIMAeJnGrfvbKNEAvnZhGuXXqLAwqb9n9</w:t>
      </w:r>
    </w:p>
    <w:p>
      <w:pPr>
        <w:pStyle w:val="PreformattedText"/>
        <w:bidi w:val="0"/>
        <w:spacing w:before="0" w:after="0"/>
        <w:jc w:val="left"/>
        <w:rPr/>
      </w:pPr>
      <w:r>
        <w:rPr/>
        <w:t>xFJ2r/AGo1JtQZ8v8A2xFe1Li9H8Ed1igPouLUaFAipc5TAYcmPaoTcVKMryZrzBBiBRUb4X3A06mB</w:t>
      </w:r>
    </w:p>
    <w:p>
      <w:pPr>
        <w:pStyle w:val="PreformattedText"/>
        <w:bidi w:val="0"/>
        <w:spacing w:before="0" w:after="0"/>
        <w:jc w:val="left"/>
        <w:rPr/>
      </w:pPr>
      <w:r>
        <w:rPr/>
        <w:t>7hTzOIN8zu7C4HNMRgb0TblqI0QT1FJbW6lLlv7neP4h7YguoxXStxYdbmy/0f5GymPPmNLCboN5qZ</w:t>
      </w:r>
    </w:p>
    <w:p>
      <w:pPr>
        <w:pStyle w:val="PreformattedText"/>
        <w:bidi w:val="0"/>
        <w:spacing w:before="0" w:after="0"/>
        <w:jc w:val="left"/>
        <w:rPr/>
      </w:pPr>
      <w:r>
        <w:rPr/>
        <w:t>zgmzhgPOHoeZkX1iEsSACefUtQyZJQQBvj/SKkc/BNON9wyWMV1i8x5wKXYcz5f9TLVZSftr+yDTRD</w:t>
      </w:r>
    </w:p>
    <w:p>
      <w:pPr>
        <w:pStyle w:val="PreformattedText"/>
        <w:bidi w:val="0"/>
        <w:spacing w:before="0" w:after="0"/>
        <w:jc w:val="left"/>
        <w:rPr/>
      </w:pPr>
      <w:r>
        <w:rPr/>
        <w:t>g+vmK/8A8vxFc6u2yOl4uW8N67C7q2gYIteXK3gYKYO965MRuhD7ax+zmCGTRQ8tXANwLP7i16His1</w:t>
      </w:r>
    </w:p>
    <w:p>
      <w:pPr>
        <w:pStyle w:val="PreformattedText"/>
        <w:bidi w:val="0"/>
        <w:spacing w:before="0" w:after="0"/>
        <w:jc w:val="left"/>
        <w:rPr/>
      </w:pPr>
      <w:r>
        <w:rPr/>
        <w:t>OVeXm0dIyq/NqBdzaH1z+2WU8CfwP6lVyzuLtf8EoPuDwMEp6VeUM13CVzZmBRvD9L/wBxH0Co+8/0</w:t>
      </w:r>
    </w:p>
    <w:p>
      <w:pPr>
        <w:pStyle w:val="PreformattedText"/>
        <w:bidi w:val="0"/>
        <w:spacing w:before="0" w:after="0"/>
        <w:jc w:val="left"/>
        <w:rPr/>
      </w:pPr>
      <w:r>
        <w:rPr/>
        <w:t>JYq2qHWFEuF5D6iCrg4eIqoHqVK8YlOd+o2KNwt13ggUV+ZVjmVRtqaSzJAqXiJ2szjyRZVcTJxiJT</w:t>
      </w:r>
    </w:p>
    <w:p>
      <w:pPr>
        <w:pStyle w:val="PreformattedText"/>
        <w:bidi w:val="0"/>
        <w:spacing w:before="0" w:after="0"/>
        <w:jc w:val="left"/>
        <w:rPr/>
      </w:pPr>
      <w:r>
        <w:rPr/>
        <w:t>MJReczaLnEyu2VlzHXW4FYuW6J58RFqFTA811FjDaU1LM1d4agoWrjpjNJG+yv7gWZZ33K68DgsqXm</w:t>
      </w:r>
    </w:p>
    <w:p>
      <w:pPr>
        <w:pStyle w:val="PreformattedText"/>
        <w:bidi w:val="0"/>
        <w:spacing w:before="0" w:after="0"/>
        <w:jc w:val="left"/>
        <w:rPr/>
      </w:pPr>
      <w:r>
        <w:rPr/>
        <w:t>AvW/1MS83NWfNzhmaiRZduRTLpGmfuWTdkB30x/hdvgN10wFCNWnI59ibh/+WWg5zBnaZ5Xg8ErUDG</w:t>
      </w:r>
    </w:p>
    <w:p>
      <w:pPr>
        <w:pStyle w:val="PreformattedText"/>
        <w:bidi w:val="0"/>
        <w:spacing w:before="0" w:after="0"/>
        <w:jc w:val="left"/>
        <w:rPr/>
      </w:pPr>
      <w:r>
        <w:rPr/>
        <w:t>g5Lu43tKt9uYKMMddJeP2wuUYAdtb+ozqKFx1TarpXExC4v9D/ALZo8gF9rcIVgj94gQzdPs//ANig</w:t>
      </w:r>
    </w:p>
    <w:p>
      <w:pPr>
        <w:pStyle w:val="PreformattedText"/>
        <w:bidi w:val="0"/>
        <w:spacing w:before="0" w:after="0"/>
        <w:jc w:val="left"/>
        <w:rPr/>
      </w:pPr>
      <w:r>
        <w:rPr/>
        <w:t>jJrrs/QQfeJK/T/ZmaMT6v8A0Ss00Ij6qZBrW5kaBoqg8Siu2a5zfwRVWusXy5mf9M9tqweGLbisnX</w:t>
      </w:r>
    </w:p>
    <w:p>
      <w:pPr>
        <w:pStyle w:val="PreformattedText"/>
        <w:bidi w:val="0"/>
        <w:spacing w:before="0" w:after="0"/>
        <w:jc w:val="left"/>
        <w:rPr/>
      </w:pPr>
      <w:r>
        <w:rPr/>
        <w:t>6hD2TaBeIeHaxlBU7aiqLMrDAfUMNVNMM3F3AuBNJL8Si6TPxcDxGKlzNIM4WYbupX4NgKz4l+sNTA</w:t>
      </w:r>
    </w:p>
    <w:p>
      <w:pPr>
        <w:pStyle w:val="PreformattedText"/>
        <w:bidi w:val="0"/>
        <w:spacing w:before="0" w:after="0"/>
        <w:jc w:val="left"/>
        <w:rPr/>
      </w:pPr>
      <w:r>
        <w:rPr/>
        <w:t>6V2QAqzb9zDSXLwM9Pvz5l4KXNVdcSwNDyiv2TbsuSH8B+DDDa5p9kYewcS+VH7L/jFFS4bZXNeBHb</w:t>
      </w:r>
    </w:p>
    <w:p>
      <w:pPr>
        <w:pStyle w:val="PreformattedText"/>
        <w:bidi w:val="0"/>
        <w:spacing w:before="0" w:after="0"/>
        <w:jc w:val="left"/>
        <w:rPr/>
      </w:pPr>
      <w:r>
        <w:rPr/>
        <w:t>CoadwICP8A+HP+e7VuVr0wO0l64F1h7D9MRAxhrrAQ6YLv3x+2BaQ2X9aI97AMBtWG4eH/AAgQ5nPt</w:t>
      </w:r>
    </w:p>
    <w:p>
      <w:pPr>
        <w:pStyle w:val="PreformattedText"/>
        <w:bidi w:val="0"/>
        <w:spacing w:before="0" w:after="0"/>
        <w:jc w:val="left"/>
        <w:rPr/>
      </w:pPr>
      <w:r>
        <w:rPr/>
        <w:t>nMZjih5G2IgFQ5VZ/ic2vrCVWNkHeo/mcK3SejJ91UVOK3eKt/5EYPt3n/AQblvb5CFcxb5LzUpkuD</w:t>
      </w:r>
    </w:p>
    <w:p>
      <w:pPr>
        <w:pStyle w:val="PreformattedText"/>
        <w:bidi w:val="0"/>
        <w:spacing w:before="0" w:after="0"/>
        <w:jc w:val="left"/>
        <w:rPr/>
      </w:pPr>
      <w:r>
        <w:rPr/>
        <w:t>N9ZahcCvoSZpd24qyhUfcUcQ0phbjM2HjEveXlZekSCjA457ghF4Hcwjv4y9RxDI438KoI+oESGYDH</w:t>
      </w:r>
    </w:p>
    <w:p>
      <w:pPr>
        <w:pStyle w:val="PreformattedText"/>
        <w:bidi w:val="0"/>
        <w:spacing w:before="0" w:after="0"/>
        <w:jc w:val="left"/>
        <w:rPr/>
      </w:pPr>
      <w:r>
        <w:rPr/>
        <w:t>3xCKNsHOSC7aT9MAUQLYBVK9ncoocmOmZgFNnJHDXlpmeNJxG0clQ0RvqGjALHZSGKmsDyM4V4b35l</w:t>
      </w:r>
    </w:p>
    <w:p>
      <w:pPr>
        <w:pStyle w:val="PreformattedText"/>
        <w:bidi w:val="0"/>
        <w:spacing w:before="0" w:after="0"/>
        <w:jc w:val="left"/>
        <w:rPr/>
      </w:pPr>
      <w:r>
        <w:rPr/>
        <w:t>FZVnm/9uJsY/hfxfy4GeJv7yyhDda62hC4G279kMLeDfT6KoQTuGPof/V1KlSpX/0goqaEAtY2vZY3</w:t>
      </w:r>
    </w:p>
    <w:p>
      <w:pPr>
        <w:pStyle w:val="PreformattedText"/>
        <w:bidi w:val="0"/>
        <w:spacing w:before="0" w:after="0"/>
        <w:jc w:val="left"/>
        <w:rPr/>
      </w:pPr>
      <w:r>
        <w:rPr/>
        <w:t>+9jBKGGNOQP+w60UYYmUzK78Iw2qHA6dExVBIre8n9EC8XSnk1BZNh8AQXg4Kb45S7FKP9sdeivtiv</w:t>
      </w:r>
    </w:p>
    <w:p>
      <w:pPr>
        <w:pStyle w:val="PreformattedText"/>
        <w:bidi w:val="0"/>
        <w:spacing w:before="0" w:after="0"/>
        <w:jc w:val="left"/>
        <w:rPr/>
      </w:pPr>
      <w:r>
        <w:rPr/>
        <w:t>D+F5PITgCi2hz/AEI43lQetTUcCW+phGRTfnavqLAKR9mwI1NKodF0ERyNXP6R+VifeP8AIjVW2e9y</w:t>
      </w:r>
    </w:p>
    <w:p>
      <w:pPr>
        <w:pStyle w:val="PreformattedText"/>
        <w:bidi w:val="0"/>
        <w:spacing w:before="0" w:after="0"/>
        <w:jc w:val="left"/>
        <w:rPr/>
      </w:pPr>
      <w:r>
        <w:rPr/>
        <w:t>v7xcuQGAC5zGTFRjlzNQhrzPFCkshx8DEVUhBQLDMFKgHDAlwX0SkvNDNHvo37hcwF3R0DuZMO+7PR</w:t>
      </w:r>
    </w:p>
    <w:p>
      <w:pPr>
        <w:pStyle w:val="PreformattedText"/>
        <w:bidi w:val="0"/>
        <w:spacing w:before="0" w:after="0"/>
        <w:jc w:val="left"/>
        <w:rPr/>
      </w:pPr>
      <w:r>
        <w:rPr/>
        <w:t>W4F4+LGO5op1l9i8EsmyycB9RVmswiKZUMYz5g7xtSmVXvTMW5u8l1XaVbLriPlTyRcTjFwKorl5hl</w:t>
      </w:r>
    </w:p>
    <w:p>
      <w:pPr>
        <w:pStyle w:val="PreformattedText"/>
        <w:bidi w:val="0"/>
        <w:spacing w:before="0" w:after="0"/>
        <w:jc w:val="left"/>
        <w:rPr/>
      </w:pPr>
      <w:r>
        <w:rPr/>
        <w:t>4UGT1DWLVl588y4ukupf1OSfhfcY6kV0h+yp/YyhNs0/ySxrIFOHdRLJTMUPR47jWhJ4NSiADyZ/+j</w:t>
      </w:r>
    </w:p>
    <w:p>
      <w:pPr>
        <w:pStyle w:val="PreformattedText"/>
        <w:bidi w:val="0"/>
        <w:spacing w:before="0" w:after="0"/>
        <w:jc w:val="left"/>
        <w:rPr/>
      </w:pPr>
      <w:r>
        <w:rPr/>
        <w:t>qV8VKlSpUqVKlf/RB89WMpOpMareIECH6/7lZjZi8nk4qXod68uoyrzueYbkYKvNaP3HLBU0vLKwMh</w:t>
      </w:r>
    </w:p>
    <w:p>
      <w:pPr>
        <w:pStyle w:val="PreformattedText"/>
        <w:bidi w:val="0"/>
        <w:spacing w:before="0" w:after="0"/>
        <w:jc w:val="left"/>
        <w:rPr/>
      </w:pPr>
      <w:r>
        <w:rPr/>
        <w:t>gFPoP2xBNrHGCDx8qPKJQvuMol0PZXP7qCpxZb8RhQqfy3JUpgXH3f4Aj5MppTyljVeR62y6hRSva0</w:t>
      </w:r>
    </w:p>
    <w:p>
      <w:pPr>
        <w:pStyle w:val="PreformattedText"/>
        <w:bidi w:val="0"/>
        <w:spacing w:before="0" w:after="0"/>
        <w:jc w:val="left"/>
        <w:rPr/>
      </w:pPr>
      <w:r>
        <w:rPr/>
        <w:t>QRucD7XcoA46/RmA7K6+RkH7jAIMCrgCGmMFSEKLLg1rQlaja5ZWdvUQ0XVRpeIqcwosKFzKrWcxx2</w:t>
      </w:r>
    </w:p>
    <w:p>
      <w:pPr>
        <w:pStyle w:val="PreformattedText"/>
        <w:bidi w:val="0"/>
        <w:spacing w:before="0" w:after="0"/>
        <w:jc w:val="left"/>
        <w:rPr/>
      </w:pPr>
      <w:r>
        <w:rPr/>
        <w:t>Nw/SpYQKhhBKmamiaIbCOLbAlucxZc7YMa78ERiaFZi5gtcBHEirBt4Oi+uCFQwhGleFbjKNbYQvl4</w:t>
      </w:r>
    </w:p>
    <w:p>
      <w:pPr>
        <w:pStyle w:val="PreformattedText"/>
        <w:bidi w:val="0"/>
        <w:spacing w:before="0" w:after="0"/>
        <w:jc w:val="left"/>
        <w:rPr/>
      </w:pPr>
      <w:r>
        <w:rPr/>
        <w:t>oi0ZwXoPJ/dQbhGWOng4jywq5Sj28xzxC7tf8ADqCQbRLob8NQGguzzAFXW1W4X3FjBhw7lBVxqpZB</w:t>
      </w:r>
    </w:p>
    <w:p>
      <w:pPr>
        <w:pStyle w:val="PreformattedText"/>
        <w:bidi w:val="0"/>
        <w:spacing w:before="0" w:after="0"/>
        <w:jc w:val="left"/>
        <w:rPr/>
      </w:pPr>
      <w:r>
        <w:rPr/>
        <w:t>TGvVy7gMPcWuxeZ5QoERXfoxs/cvxMfKUzV8MxnRQauOpoJTzWcQB3/6c3Lf3xc46lAYuTm8GYudEt</w:t>
      </w:r>
    </w:p>
    <w:p>
      <w:pPr>
        <w:pStyle w:val="PreformattedText"/>
        <w:bidi w:val="0"/>
        <w:spacing w:before="0" w:after="0"/>
        <w:jc w:val="left"/>
        <w:rPr/>
      </w:pPr>
      <w:r>
        <w:rPr/>
        <w:t>2jm3/41fFSvivivipUqVKlSpUqVAlSpUqV/wDRGCOIFBRaug7YWqCHShFu/wBAIDKuocFMLDnMA+Ms</w:t>
      </w:r>
    </w:p>
    <w:p>
      <w:pPr>
        <w:pStyle w:val="PreformattedText"/>
        <w:bidi w:val="0"/>
        <w:spacing w:before="0" w:after="0"/>
        <w:jc w:val="left"/>
        <w:rPr/>
      </w:pPr>
      <w:r>
        <w:rPr/>
        <w:t>NGZcrzFSrq9vgIJFUQ8Z4+4XGToAYWTNST/lX7ZcF7UDXCj+ojGKyjXdPQRxw2K+IvMz+GKLiwr1zf</w:t>
      </w:r>
    </w:p>
    <w:p>
      <w:pPr>
        <w:pStyle w:val="PreformattedText"/>
        <w:bidi w:val="0"/>
        <w:spacing w:before="0" w:after="0"/>
        <w:jc w:val="left"/>
        <w:rPr/>
      </w:pPr>
      <w:r>
        <w:rPr/>
        <w:t>oiBCsWua2/oJz5xb4IqJa/u4ZRtBur6xT+2V24wYNCXTy5pmWa6yv5YgijySn/AGj+OPoS30P5h8jO</w:t>
      </w:r>
    </w:p>
    <w:p>
      <w:pPr>
        <w:pStyle w:val="PreformattedText"/>
        <w:bidi w:val="0"/>
        <w:spacing w:before="0" w:after="0"/>
        <w:jc w:val="left"/>
        <w:rPr/>
      </w:pPr>
      <w:r>
        <w:rPr/>
        <w:t>SGsirYCt3jHmPGBcwcKBxLCjXFsXVt8D6e4wgAFF3WS8kBo73V/9wlrngdzU8Msp4qYBH5vEFz2Q1z</w:t>
      </w:r>
    </w:p>
    <w:p>
      <w:pPr>
        <w:pStyle w:val="PreformattedText"/>
        <w:bidi w:val="0"/>
        <w:spacing w:before="0" w:after="0"/>
        <w:jc w:val="left"/>
        <w:rPr/>
      </w:pPr>
      <w:r>
        <w:rPr/>
        <w:t>NHWY1+GvBlYqOb68wqlaS3xk34lgscH7de5d8p+unHFwlPxNg6K5YDWfBo9+2MXyTNTKcmqpyvjGCE</w:t>
      </w:r>
    </w:p>
    <w:p>
      <w:pPr>
        <w:pStyle w:val="PreformattedText"/>
        <w:bidi w:val="0"/>
        <w:spacing w:before="0" w:after="0"/>
        <w:jc w:val="left"/>
        <w:rPr/>
      </w:pPr>
      <w:r>
        <w:rPr/>
        <w:t>c3fQxc1KzjP/AGWErPN2/cFbyhBvZeQjx/o2Hki2M/pjAQLwnTBqgNofUzNaa1EvN1zEAY9In5Z6DW</w:t>
      </w:r>
    </w:p>
    <w:p>
      <w:pPr>
        <w:pStyle w:val="PreformattedText"/>
        <w:bidi w:val="0"/>
        <w:spacing w:before="0" w:after="0"/>
        <w:jc w:val="left"/>
        <w:rPr/>
      </w:pPr>
      <w:r>
        <w:rPr/>
        <w:t>JuG7BKS3j4zxHtsUp/pELsm/JKzWG3YDFPppmVdOTl5Bee/wDjqVKlSpUqVKlSpUqVKlSpUqVKlSpU</w:t>
      </w:r>
    </w:p>
    <w:p>
      <w:pPr>
        <w:pStyle w:val="PreformattedText"/>
        <w:bidi w:val="0"/>
        <w:spacing w:before="0" w:after="0"/>
        <w:jc w:val="left"/>
        <w:rPr/>
      </w:pPr>
      <w:r>
        <w:rPr/>
        <w:t>qVKlSpUqVKlSv+U/5D/jmFBXRLqDznt/hthQrnZUFLeCKylp6DmNgsbUWOkBfb1LcNhaPJ/2Y6wLW1</w:t>
      </w:r>
    </w:p>
    <w:p>
      <w:pPr>
        <w:pStyle w:val="PreformattedText"/>
        <w:bidi w:val="0"/>
        <w:spacing w:before="0" w:after="0"/>
        <w:jc w:val="left"/>
        <w:rPr/>
      </w:pPr>
      <w:r>
        <w:rPr/>
        <w:t>s1DKt20B/hFNM6Jz2v2yraGpXnEfomLPAL8bWCn4Lyt1BZtjPtV1DkWEeDa30RoAW7EzTlX6i7spb+</w:t>
      </w:r>
    </w:p>
    <w:p>
      <w:pPr>
        <w:pStyle w:val="PreformattedText"/>
        <w:bidi w:val="0"/>
        <w:spacing w:before="0" w:after="0"/>
        <w:jc w:val="left"/>
        <w:rPr/>
      </w:pPr>
      <w:r>
        <w:rPr/>
        <w:t>4FBa291LA6Of/fcY+o/tzFqVk+iJEurPbBK92cPTmLeqoCOt8guJw1YfqWN4v2MCKWv0XL2EHIf2dE</w:t>
      </w:r>
    </w:p>
    <w:p>
      <w:pPr>
        <w:pStyle w:val="PreformattedText"/>
        <w:bidi w:val="0"/>
        <w:spacing w:before="0" w:after="0"/>
        <w:jc w:val="left"/>
        <w:rPr/>
      </w:pPr>
      <w:r>
        <w:rPr/>
        <w:t>LAId5X3UHQzbyImXDjV3UZuuWSj9OqlVvZdle90xoolKjivI7TiNjIGa7IjObF4gynqUWMJrFNYqYH</w:t>
      </w:r>
    </w:p>
    <w:p>
      <w:pPr>
        <w:pStyle w:val="PreformattedText"/>
        <w:bidi w:val="0"/>
        <w:spacing w:before="0" w:after="0"/>
        <w:jc w:val="left"/>
        <w:rPr/>
      </w:pPr>
      <w:r>
        <w:rPr/>
        <w:t>UX1Nt5I9Oq/xmcUUoPYRR3ajz42suHZTboagJFaxi/1WoMbU87IKWmcnXu48thXd+prmVihIpzZ0wl</w:t>
      </w:r>
    </w:p>
    <w:p>
      <w:pPr>
        <w:pStyle w:val="PreformattedText"/>
        <w:bidi w:val="0"/>
        <w:spacing w:before="0" w:after="0"/>
        <w:jc w:val="left"/>
        <w:rPr/>
      </w:pPr>
      <w:r>
        <w:rPr/>
        <w:t>w2uzJSaOPfiKuHu2JMsHhRfMzxFgXFsgW/VymPP9OpY+JLdTVR1w+pcDfMT4r4KQYdgMQWN6iAwoFe</w:t>
      </w:r>
    </w:p>
    <w:p>
      <w:pPr>
        <w:pStyle w:val="PreformattedText"/>
        <w:bidi w:val="0"/>
        <w:spacing w:before="0" w:after="0"/>
        <w:jc w:val="left"/>
        <w:rPr/>
      </w:pPr>
      <w:r>
        <w:rPr/>
        <w:t>yJCFLQ8QLVhPuIJZl5OCvcFQo21vAyZj4/WPyqVAlfJXwqVKlSpUqVKlSpUqVKlSpUqVK+KlSoEqV8</w:t>
      </w:r>
    </w:p>
    <w:p>
      <w:pPr>
        <w:pStyle w:val="PreformattedText"/>
        <w:bidi w:val="0"/>
        <w:spacing w:before="0" w:after="0"/>
        <w:jc w:val="left"/>
        <w:rPr/>
      </w:pPr>
      <w:r>
        <w:rPr/>
        <w:t>VKlf8A0Qr4Qp2z6CZ9yGVg+03FFDZfGX+pu5bNPs/bDHVTfbBSjCZvwQOMpb45hePrrolqSPp9n9RX</w:t>
      </w:r>
    </w:p>
    <w:p>
      <w:pPr>
        <w:pStyle w:val="PreformattedText"/>
        <w:bidi w:val="0"/>
        <w:spacing w:before="0" w:after="0"/>
        <w:jc w:val="left"/>
        <w:rPr/>
      </w:pPr>
      <w:r>
        <w:rPr/>
        <w:t>7ZIt9odsqqgQV1ufoxHO2mrCANf0GJmqrb6GYUXMIPK2r6CUG1/7OWAKVkf7TINC15m3W3V+tstsHm</w:t>
      </w:r>
    </w:p>
    <w:p>
      <w:pPr>
        <w:pStyle w:val="PreformattedText"/>
        <w:bidi w:val="0"/>
        <w:spacing w:before="0" w:after="0"/>
        <w:jc w:val="left"/>
        <w:rPr/>
      </w:pPr>
      <w:r>
        <w:rPr/>
        <w:t>CKOde3E91zjbmxQfRGeuxPfUbQNbh4XGdby9h/ULiyNVb9HEtsp4AP2lCvPUeFmkmbu1VBAjzpT2Yu</w:t>
      </w:r>
    </w:p>
    <w:p>
      <w:pPr>
        <w:pStyle w:val="PreformattedText"/>
        <w:bidi w:val="0"/>
        <w:spacing w:before="0" w:after="0"/>
        <w:jc w:val="left"/>
        <w:rPr/>
      </w:pPr>
      <w:r>
        <w:rPr/>
        <w:t>MRhSm786YCsFUvD9N1C3MW63g48kNZSOcoj42QRCgbLAeZoI8Oa8TzXeI0t81NfCEYMkyMg5jsbz2i</w:t>
      </w:r>
    </w:p>
    <w:p>
      <w:pPr>
        <w:pStyle w:val="PreformattedText"/>
        <w:bidi w:val="0"/>
        <w:spacing w:before="0" w:after="0"/>
        <w:jc w:val="left"/>
        <w:rPr/>
      </w:pPr>
      <w:r>
        <w:rPr/>
        <w:t>0RMkcS8yeiKqrV6jAwq44le/TQFI3Ru/JVRU6LA57UuFO0bUIEUa0HdSgWvIuz6lMaCstMUthHUGpD</w:t>
      </w:r>
    </w:p>
    <w:p>
      <w:pPr>
        <w:pStyle w:val="PreformattedText"/>
        <w:bidi w:val="0"/>
        <w:spacing w:before="0" w:after="0"/>
        <w:jc w:val="left"/>
        <w:rPr/>
      </w:pPr>
      <w:r>
        <w:rPr/>
        <w:t>ZEGjXHJKdWXx19Qj5nRUchZFghWASvKDmAS8Gh2SpA2rjvmKqr438U/BbtjWvG2v5Y4LwR8i8yjcAD</w:t>
      </w:r>
    </w:p>
    <w:p>
      <w:pPr>
        <w:pStyle w:val="PreformattedText"/>
        <w:bidi w:val="0"/>
        <w:spacing w:before="0" w:after="0"/>
        <w:jc w:val="left"/>
        <w:rPr/>
      </w:pPr>
      <w:r>
        <w:rPr/>
        <w:t>2QWV4DLxGuf5LwxTqWDtW4ZAE8hwPuCCoHs6X8KlSoECB8D8AqVKlSpUqVKlSpUqVK+alSpXzUqV8K</w:t>
      </w:r>
    </w:p>
    <w:p>
      <w:pPr>
        <w:pStyle w:val="PreformattedText"/>
        <w:bidi w:val="0"/>
        <w:spacing w:before="0" w:after="0"/>
        <w:jc w:val="left"/>
        <w:rPr/>
      </w:pPr>
      <w:r>
        <w:rPr/>
        <w:t>hBB/9DPgpL5Bq8XNDbYLNP2i7dKCTaZf1Km0kjpePqGqXX9TcDHDeh44IzMdWwbwsjV/xFILRS9139</w:t>
      </w:r>
    </w:p>
    <w:p>
      <w:pPr>
        <w:pStyle w:val="PreformattedText"/>
        <w:bidi w:val="0"/>
        <w:spacing w:before="0" w:after="0"/>
        <w:jc w:val="left"/>
        <w:rPr/>
      </w:pPr>
      <w:r>
        <w:rPr/>
        <w:t>sBEXCw2/8AoscDa7Llcr9sJkqf2cMzwtn1kjfF1+g/7GEHKVgDLE0ayWcrL8APoh8TH6JV/wC0n/gS</w:t>
      </w:r>
    </w:p>
    <w:p>
      <w:pPr>
        <w:pStyle w:val="PreformattedText"/>
        <w:bidi w:val="0"/>
        <w:spacing w:before="0" w:after="0"/>
        <w:jc w:val="left"/>
        <w:rPr/>
      </w:pPr>
      <w:r>
        <w:rPr/>
        <w:t>o+hAhSQK5CH8GYpYvIfcIqASFRWWzcAoGI2yxmXuyWEgtPebjQZvPMbU6+gwioH7H8y61foLKeAZyZ</w:t>
      </w:r>
    </w:p>
    <w:p>
      <w:pPr>
        <w:pStyle w:val="PreformattedText"/>
        <w:bidi w:val="0"/>
        <w:spacing w:before="0" w:after="0"/>
        <w:jc w:val="left"/>
        <w:rPr/>
      </w:pPr>
      <w:r>
        <w:rPr/>
        <w:t>8MDdEdD3cqBrlxzABRT+oZVPqtQZeOYQ5Bh4OICQGQKiajPLm2OXT6l3VblZs5gBXZ7wzHm79PbMkd</w:t>
      </w:r>
    </w:p>
    <w:p>
      <w:pPr>
        <w:pStyle w:val="PreformattedText"/>
        <w:bidi w:val="0"/>
        <w:spacing w:before="0" w:after="0"/>
        <w:jc w:val="left"/>
        <w:rPr/>
      </w:pPr>
      <w:r>
        <w:rPr/>
        <w:t>pz1K8RGKTawfbZLsA7C0OXNQKlyBT9NCAifNZavdXKBCqwufZgVVW0j6qKwJlV4JlrrVlxRW5ajFzc</w:t>
      </w:r>
    </w:p>
    <w:p>
      <w:pPr>
        <w:pStyle w:val="PreformattedText"/>
        <w:bidi w:val="0"/>
        <w:spacing w:before="0" w:after="0"/>
        <w:jc w:val="left"/>
        <w:rPr/>
      </w:pPr>
      <w:r>
        <w:rPr/>
        <w:t>Tum60e9XCwDlnqAU6LzGfD+iYvVshwzGDQ4viPxilX/wAwEDFcHVNvoIiQbLT+GaSoF8ItTPrGadLF</w:t>
      </w:r>
    </w:p>
    <w:p>
      <w:pPr>
        <w:pStyle w:val="PreformattedText"/>
        <w:bidi w:val="0"/>
        <w:spacing w:before="0" w:after="0"/>
        <w:jc w:val="left"/>
        <w:rPr/>
      </w:pPr>
      <w:r>
        <w:rPr/>
        <w:t>tWpPWGNn1bV2aYqiEPffiW4Fb6ycQZPioEqBAhB+AVKlSpUr5r8KlSpUqVKlSpUqVKgSpUCEEEH/AM</w:t>
      </w:r>
    </w:p>
    <w:p>
      <w:pPr>
        <w:pStyle w:val="PreformattedText"/>
        <w:bidi w:val="0"/>
        <w:spacing w:before="0" w:after="0"/>
        <w:jc w:val="left"/>
        <w:rPr/>
      </w:pPr>
      <w:r>
        <w:rPr/>
        <w:t>ef8pMsZXcsEy2ydW5Pi2sAXpSTg5f+ow87WXEUK9svtQx/Ga+sQyDbQfwfqVOQNyXXBKHqI7OvqbCW</w:t>
      </w:r>
    </w:p>
    <w:p>
      <w:pPr>
        <w:pStyle w:val="PreformattedText"/>
        <w:bidi w:val="0"/>
        <w:spacing w:before="0" w:after="0"/>
        <w:jc w:val="left"/>
        <w:rPr/>
      </w:pPr>
      <w:r>
        <w:rPr/>
        <w:t>7/8AeiBAFwA7YHGiX4gFA03avEuLQgnO1/ZAAJxdhU/oIqpVE/Uuu2FANkPuWOhyfBLVXWSAAYhL0T</w:t>
      </w:r>
    </w:p>
    <w:p>
      <w:pPr>
        <w:pStyle w:val="PreformattedText"/>
        <w:bidi w:val="0"/>
        <w:spacing w:before="0" w:after="0"/>
        <w:jc w:val="left"/>
        <w:rPr/>
      </w:pPr>
      <w:r>
        <w:rPr/>
        <w:t>FIXTT1EF9zQRWMEUS3fShdJl7VlZdaIDgy47r1FWo7W1uMDvGeX/ubvrOysEJaWVe5ey9ZlhXTqFOF</w:t>
      </w:r>
    </w:p>
    <w:p>
      <w:pPr>
        <w:pStyle w:val="PreformattedText"/>
        <w:bidi w:val="0"/>
        <w:spacing w:before="0" w:after="0"/>
        <w:jc w:val="left"/>
        <w:rPr/>
      </w:pPr>
      <w:r>
        <w:rPr/>
        <w:t>jxLxsOHUoqTyMFCZ+4mNYZdgYy9QtBKDaXK8yvPMt2gNHUEVQ0wCr88qlFpMtJQ1x6UfS6hMb5zA6I</w:t>
      </w:r>
    </w:p>
    <w:p>
      <w:pPr>
        <w:pStyle w:val="PreformattedText"/>
        <w:bidi w:val="0"/>
        <w:spacing w:before="0" w:after="0"/>
        <w:jc w:val="left"/>
        <w:rPr/>
      </w:pPr>
      <w:r>
        <w:rPr/>
        <w:t>Wytt8S8bDQJVnRLlrFrsXAgocnHhuczirQn7QgrM4HiER29Q8+50zK1jGSKWkwx0e4FB4bXMuhealq</w:t>
      </w:r>
    </w:p>
    <w:p>
      <w:pPr>
        <w:pStyle w:val="PreformattedText"/>
        <w:bidi w:val="0"/>
        <w:spacing w:before="0" w:after="0"/>
        <w:jc w:val="left"/>
        <w:rPr/>
      </w:pPr>
      <w:r>
        <w:rPr/>
        <w:t>OJdAj4cG4KFAHNzIwcEqoo8N+0Y7fBDpgtnmkzwm3VkBFwV/KpwSqjwmUEQcT9ZXEqBe3/UQhkEfCI</w:t>
      </w:r>
    </w:p>
    <w:p>
      <w:pPr>
        <w:pStyle w:val="PreformattedText"/>
        <w:bidi w:val="0"/>
        <w:spacing w:before="0" w:after="0"/>
        <w:jc w:val="left"/>
        <w:rPr/>
      </w:pPr>
      <w:r>
        <w:rPr/>
        <w:t>KHiuES/m8M/iECBAlSpXwkr4r/AIqgfCpX5gHwVCCCST/5E/4iMEo5lH8jSBO4d6ULZ5bykBWgXd4O</w:t>
      </w:r>
    </w:p>
    <w:p>
      <w:pPr>
        <w:pStyle w:val="PreformattedText"/>
        <w:bidi w:val="0"/>
        <w:spacing w:before="0" w:after="0"/>
        <w:jc w:val="left"/>
        <w:rPr/>
      </w:pPr>
      <w:r>
        <w:rPr/>
        <w:t>4EE9TEdFv3FOywpy7/lojmoALykKb381YCIHoFo5NrEctmvfbKEpZf6rMBXC4+0bCOPvQ/cK2qBQ7M</w:t>
      </w:r>
    </w:p>
    <w:p>
      <w:pPr>
        <w:pStyle w:val="PreformattedText"/>
        <w:bidi w:val="0"/>
        <w:spacing w:before="0" w:after="0"/>
        <w:jc w:val="left"/>
        <w:rPr/>
      </w:pPr>
      <w:r>
        <w:rPr/>
        <w:t>/yjm7PZMI7HAfq1DhWs6+IDCdE9Q2hKyLlAe1d4olF2V+iFeVN1uFbgBWuPT0cxUDVh/wI3SoeI8Ef</w:t>
      </w:r>
    </w:p>
    <w:p>
      <w:pPr>
        <w:pStyle w:val="PreformattedText"/>
        <w:bidi w:val="0"/>
        <w:spacing w:before="0" w:after="0"/>
        <w:jc w:val="left"/>
        <w:rPr/>
      </w:pPr>
      <w:r>
        <w:rPr/>
        <w:t>+oCFdZ7SK4ByvL9yyBG69e3gh7QHO9DwSk0DwCCzmjaj9YmtcrG/069jM7L601/svAbkUewYdGHeBw</w:t>
      </w:r>
    </w:p>
    <w:p>
      <w:pPr>
        <w:pStyle w:val="PreformattedText"/>
        <w:bidi w:val="0"/>
        <w:spacing w:before="0" w:after="0"/>
        <w:jc w:val="left"/>
        <w:rPr/>
      </w:pPr>
      <w:r>
        <w:rPr/>
        <w:t>QADcpahLaRGVWClRUpm39ynRMVZGFc8DqIVhapmv6JkXKbVq78y3SFaLOJpJB7e8sELKoa4BEnZMX3</w:t>
      </w:r>
    </w:p>
    <w:p>
      <w:pPr>
        <w:pStyle w:val="PreformattedText"/>
        <w:bidi w:val="0"/>
        <w:spacing w:before="0" w:after="0"/>
        <w:jc w:val="left"/>
        <w:rPr/>
      </w:pPr>
      <w:r>
        <w:rPr/>
        <w:t>Fd8fJGFGJ3g3phhiFK5RXruLyJ4mMtO1rvRhR7bJ8kA5ad2iDFe9eZZa9VuVNRqvUEqqxt6IilGtXo</w:t>
      </w:r>
    </w:p>
    <w:p>
      <w:pPr>
        <w:pStyle w:val="PreformattedText"/>
        <w:bidi w:val="0"/>
        <w:spacing w:before="0" w:after="0"/>
        <w:jc w:val="left"/>
        <w:rPr/>
      </w:pPr>
      <w:r>
        <w:rPr/>
        <w:t>8sNbTb/PMbXyWZJw4OTx4lloV2RmLwUgsO+oKZRKzRCtoJ9vP0wSNnmFmyC3apyf0hoXhAC8dRv/Pz</w:t>
      </w:r>
    </w:p>
    <w:p>
      <w:pPr>
        <w:pStyle w:val="PreformattedText"/>
        <w:bidi w:val="0"/>
        <w:spacing w:before="0" w:after="0"/>
        <w:jc w:val="left"/>
        <w:rPr/>
      </w:pPr>
      <w:r>
        <w:rPr/>
        <w:t>qOxTg8A3/EM3a39mfwIQIEPgv89/iy/CpUqVKlSoECEVK/AEEn48PkpJ/wA0/wCE/wCIhFK7CR2uv3</w:t>
      </w:r>
    </w:p>
    <w:p>
      <w:pPr>
        <w:pStyle w:val="PreformattedText"/>
        <w:bidi w:val="0"/>
        <w:spacing w:before="0" w:after="0"/>
        <w:jc w:val="left"/>
        <w:rPr/>
      </w:pPr>
      <w:r>
        <w:rPr/>
        <w:t>UysWpxlVKWrFcFu6jYMsAhvps+NRKMqvsYP1uZeM011gEqVw/8iAidSx3NMwYNWi2eITZLzfcIVXRQ</w:t>
      </w:r>
    </w:p>
    <w:p>
      <w:pPr>
        <w:pStyle w:val="PreformattedText"/>
        <w:bidi w:val="0"/>
        <w:spacing w:before="0" w:after="0"/>
        <w:jc w:val="left"/>
        <w:rPr/>
      </w:pPr>
      <w:r>
        <w:rPr/>
        <w:t>8x3QRQfjWVVy5T28y9jkgdagxZNqkGhJFhOAShU0seobDsfqozNUsfwTEGAv3DiaRGq7CumZElrweg</w:t>
      </w:r>
    </w:p>
    <w:p>
      <w:pPr>
        <w:pStyle w:val="PreformattedText"/>
        <w:bidi w:val="0"/>
        <w:spacing w:before="0" w:after="0"/>
        <w:jc w:val="left"/>
        <w:rPr/>
      </w:pPr>
      <w:r>
        <w:rPr/>
        <w:t>ggYrp5qJBBIC36HL5hNILdO+yocNjryL5dWi99ZeLlpajeI6J/ksH5Ttnt6YJ0rnpyP1Mblawx1TGw</w:t>
      </w:r>
    </w:p>
    <w:p>
      <w:pPr>
        <w:pStyle w:val="PreformattedText"/>
        <w:bidi w:val="0"/>
        <w:spacing w:before="0" w:after="0"/>
        <w:jc w:val="left"/>
        <w:rPr/>
      </w:pPr>
      <w:r>
        <w:rPr/>
        <w:t>QNl+Ec+4QDWzqPo3ELYu3Y9wxVkzQf2xkwIhg07xFQQwvPU8B0e/cpWYUqVU6StrHc5quYnrZCDKzG</w:t>
      </w:r>
    </w:p>
    <w:p>
      <w:pPr>
        <w:pStyle w:val="PreformattedText"/>
        <w:bidi w:val="0"/>
        <w:spacing w:before="0" w:after="0"/>
        <w:jc w:val="left"/>
        <w:rPr/>
      </w:pPr>
      <w:r>
        <w:rPr/>
        <w:t>dQywxJtVurb1lsNGSqg0G+WOKrAa0pxKkS8nQhNm8Wj26YdCq2+IhHZVOiw20ZvbGpXNs1pjiAGylb</w:t>
      </w:r>
    </w:p>
    <w:p>
      <w:pPr>
        <w:pStyle w:val="PreformattedText"/>
        <w:bidi w:val="0"/>
        <w:spacing w:before="0" w:after="0"/>
        <w:jc w:val="left"/>
        <w:rPr/>
      </w:pPr>
      <w:r>
        <w:rPr/>
        <w:t>1UQo2EyYHpTvsmwCGSKuPslct1a5gIGqgagdVcueLWSVbEUM3ZwSvVEuqECnYL/yWvgY9XpmXmTL5r</w:t>
      </w:r>
    </w:p>
    <w:p>
      <w:pPr>
        <w:pStyle w:val="PreformattedText"/>
        <w:bidi w:val="0"/>
        <w:spacing w:before="0" w:after="0"/>
        <w:jc w:val="left"/>
        <w:rPr/>
      </w:pPr>
      <w:r>
        <w:rPr/>
        <w:t>ZKWqBff/qL+dYXzqCVAh+BQg/ELL8Svg+alSoECBA+AfAgk/4UACA/+Of8iE871CgnMVddnH0I72cv</w:t>
      </w:r>
    </w:p>
    <w:p>
      <w:pPr>
        <w:pStyle w:val="PreformattedText"/>
        <w:bidi w:val="0"/>
        <w:spacing w:before="0" w:after="0"/>
        <w:jc w:val="left"/>
        <w:rPr/>
      </w:pPr>
      <w:r>
        <w:rPr/>
        <w:t>GiZ8rHfXgiwz417YzaIqO/8AqTLtAAh1RolBb/mILhaLU8EZrbr0QyOEERcBqKioSrXOKxj7YccsLR</w:t>
      </w:r>
    </w:p>
    <w:p>
      <w:pPr>
        <w:pStyle w:val="PreformattedText"/>
        <w:bidi w:val="0"/>
        <w:spacing w:before="0" w:after="0"/>
        <w:jc w:val="left"/>
        <w:rPr/>
      </w:pPr>
      <w:r>
        <w:rPr/>
        <w:t>y6IID/ANTesx7Cnd6wlkrCxBCr37cwWFHDgD6Zdt7S78/9Yho3b9GCZ6bYGsHrSWOObhSGzr/WOQmh</w:t>
      </w:r>
    </w:p>
    <w:p>
      <w:pPr>
        <w:pStyle w:val="PreformattedText"/>
        <w:bidi w:val="0"/>
        <w:spacing w:before="0" w:after="0"/>
        <w:jc w:val="left"/>
        <w:rPr/>
      </w:pPr>
      <w:r>
        <w:rPr/>
        <w:t>GjxFRE4T9qNBKPdC9R4HRE1IdAb2BK0CvqdsCkL2hWYFptiJn9BLICqrkHlTPW4HCqbC42xVSxA1h/</w:t>
      </w:r>
    </w:p>
    <w:p>
      <w:pPr>
        <w:pStyle w:val="PreformattedText"/>
        <w:bidi w:val="0"/>
        <w:spacing w:before="0" w:after="0"/>
        <w:jc w:val="left"/>
        <w:rPr/>
      </w:pPr>
      <w:r>
        <w:rPr/>
        <w:t>b08ksQtsfFQabE5IgDFoqNN/ARH+ZcdNcksPKZj4zV1klzgbupHHgzkkxkv77glcusNuIEQkZ22Zl9</w:t>
      </w:r>
    </w:p>
    <w:p>
      <w:pPr>
        <w:pStyle w:val="PreformattedText"/>
        <w:bidi w:val="0"/>
        <w:spacing w:before="0" w:after="0"/>
        <w:jc w:val="left"/>
        <w:rPr/>
      </w:pPr>
      <w:r>
        <w:rPr/>
        <w:t>bRWF5qGcBGOy1mmzENUeOd4wNPuFsyVqr8PRqVE2qVrIVccJd2ZTjzCakRVpLPMtP0Ff1AYpdG6hXc</w:t>
      </w:r>
    </w:p>
    <w:p>
      <w:pPr>
        <w:pStyle w:val="PreformattedText"/>
        <w:bidi w:val="0"/>
        <w:spacing w:before="0" w:after="0"/>
        <w:jc w:val="left"/>
        <w:rPr/>
      </w:pPr>
      <w:r>
        <w:rPr/>
        <w:t>G3aY6d2RZ1f4jUl/HExF5CFsRgY8TGd2B6dPmWxacckQKKcNQaCvMblVYHo4zHwq3FQGr1FvCsowdP</w:t>
      </w:r>
    </w:p>
    <w:p>
      <w:pPr>
        <w:pStyle w:val="PreformattedText"/>
        <w:bidi w:val="0"/>
        <w:spacing w:before="0" w:after="0"/>
        <w:jc w:val="left"/>
        <w:rPr/>
      </w:pPr>
      <w:r>
        <w:rPr/>
        <w:t>9xBpXAHiUrc8vD/5gs7SvtUsSFWL33/TA2rZ3XI4mIIpekXRB1IfYwwgPxFST8JYfgYpjFgwYfFQIE</w:t>
      </w:r>
    </w:p>
    <w:p>
      <w:pPr>
        <w:pStyle w:val="PreformattedText"/>
        <w:bidi w:val="0"/>
        <w:spacing w:before="0" w:after="0"/>
        <w:jc w:val="left"/>
        <w:rPr/>
      </w:pPr>
      <w:r>
        <w:rPr/>
        <w:t>qBAlSoEIIPkVKlfAIECV/8g/4lAVwbfRKSLVjZbOXUAnRwYgENQAlQqqxUAM2lUBJcd+QhKsL/AOCD</w:t>
      </w:r>
    </w:p>
    <w:p>
      <w:pPr>
        <w:pStyle w:val="PreformattedText"/>
        <w:bidi w:val="0"/>
        <w:spacing w:before="0" w:after="0"/>
        <w:jc w:val="left"/>
        <w:rPr/>
      </w:pPr>
      <w:r>
        <w:rPr/>
        <w:t>y1r0alTbNLMEHLB4GVM1DFVKHvpClWtteCEBpQe1tFoNt9wQDgdVmKP8u4LbrUqWjJB6MoYei4OPBm</w:t>
      </w:r>
    </w:p>
    <w:p>
      <w:pPr>
        <w:pStyle w:val="PreformattedText"/>
        <w:bidi w:val="0"/>
        <w:spacing w:before="0" w:after="0"/>
        <w:jc w:val="left"/>
        <w:rPr/>
      </w:pPr>
      <w:r>
        <w:rPr/>
        <w:t>KXfOHyMco4ItK2idelfZo/gmRruKMsExcCiqvsNSwTC16JYI5pGHLwCNQwM2wOV8rE+E5H/IwhgT/b</w:t>
      </w:r>
    </w:p>
    <w:p>
      <w:pPr>
        <w:pStyle w:val="PreformattedText"/>
        <w:bidi w:val="0"/>
        <w:spacing w:before="0" w:after="0"/>
        <w:jc w:val="left"/>
        <w:rPr/>
      </w:pPr>
      <w:r>
        <w:rPr/>
        <w:t>KUwJgrHiEZQZ00psyLndt8sRLawD9yF8qjD6KeHYlDul4d3EEBxgZm1HhMobgvKFzES+f4hgRunMuj</w:t>
      </w:r>
    </w:p>
    <w:p>
      <w:pPr>
        <w:pStyle w:val="PreformattedText"/>
        <w:bidi w:val="0"/>
        <w:spacing w:before="0" w:after="0"/>
        <w:jc w:val="left"/>
        <w:rPr/>
      </w:pPr>
      <w:r>
        <w:rPr/>
        <w:t>Vae+IW8BnVsKK6sVT7aj8SrOwWXo0tIGJd99uYmBqrvj5lVRw1aL7o3B1weYzaNNVWIG2UzZfiYKNd</w:t>
      </w:r>
    </w:p>
    <w:p>
      <w:pPr>
        <w:pStyle w:val="PreformattedText"/>
        <w:bidi w:val="0"/>
        <w:spacing w:before="0" w:after="0"/>
        <w:jc w:val="left"/>
        <w:rPr/>
      </w:pPr>
      <w:r>
        <w:rPr/>
        <w:t>TyTzzKygkJgAgt2aIshhS+6oxJzfwaZq1QnmcMo0TdNehVblUq0RFxD2QyBQ4Wh5yNwzh8NTuZYQzp</w:t>
      </w:r>
    </w:p>
    <w:p>
      <w:pPr>
        <w:pStyle w:val="PreformattedText"/>
        <w:bidi w:val="0"/>
        <w:spacing w:before="0" w:after="0"/>
        <w:jc w:val="left"/>
        <w:rPr/>
      </w:pPr>
      <w:r>
        <w:rPr/>
        <w:t>hKhhRBX5nkIv6hzloPFwgzVL9kvst7vZsWWM2Z5Cx7kJY1T6Z3AgfiABAlSpUSMCCOooQoQlQIECBA</w:t>
      </w:r>
    </w:p>
    <w:p>
      <w:pPr>
        <w:pStyle w:val="PreformattedText"/>
        <w:bidi w:val="0"/>
        <w:spacing w:before="0" w:after="0"/>
        <w:jc w:val="left"/>
        <w:rPr/>
      </w:pPr>
      <w:r>
        <w:rPr/>
        <w:t>+CECBKlSpUT8Ah/8k/4rPdVLls00az+5izKnF7tXG8ymDqk4IQJ7GWg0WZA5XTaEZOqyNa8E1V1TT3</w:t>
      </w:r>
    </w:p>
    <w:p>
      <w:pPr>
        <w:pStyle w:val="PreformattedText"/>
        <w:bidi w:val="0"/>
        <w:spacing w:before="0" w:after="0"/>
        <w:jc w:val="left"/>
        <w:rPr/>
      </w:pPr>
      <w:r>
        <w:rPr/>
        <w:t>qpgF6Ss3UxfISrizB7VRnDH3mr/wBlxcsS8rlILTDrfL/5GKsHIP1bAHFZfNsoDvP6jqncP0MV9b/p</w:t>
      </w:r>
    </w:p>
    <w:p>
      <w:pPr>
        <w:pStyle w:val="PreformattedText"/>
        <w:bidi w:val="0"/>
        <w:spacing w:before="0" w:after="0"/>
        <w:jc w:val="left"/>
        <w:rPr/>
      </w:pPr>
      <w:r>
        <w:rPr/>
        <w:t>/wCIb2wQ9uCLWWS060SpchW8MwgnqqlgQdonevThG6tUXonFIrLijKstii/Y7qPIpRpwwq8vguEmfd</w:t>
      </w:r>
    </w:p>
    <w:p>
      <w:pPr>
        <w:pStyle w:val="PreformattedText"/>
        <w:bidi w:val="0"/>
        <w:spacing w:before="0" w:after="0"/>
        <w:jc w:val="left"/>
        <w:rPr/>
      </w:pPr>
      <w:r>
        <w:rPr/>
        <w:t>3Fys21AVoZhtWrb0R2B4g0viUQjCFFm2K7gBdv2wdLepWavM0HP8MdV6BDrEJwjKjTEpGolMmdv35n</w:t>
      </w:r>
    </w:p>
    <w:p>
      <w:pPr>
        <w:pStyle w:val="PreformattedText"/>
        <w:bidi w:val="0"/>
        <w:spacing w:before="0" w:after="0"/>
        <w:jc w:val="left"/>
        <w:rPr/>
      </w:pPr>
      <w:r>
        <w:rPr/>
        <w:t>7IM2ADd4g4ejBLcisDL1DADKsgkUD0NfUMUR8v8A3NXGS26L7TKKfCiymg5LSg2hrItRqU0FIL8XLC</w:t>
      </w:r>
    </w:p>
    <w:p>
      <w:pPr>
        <w:pStyle w:val="PreformattedText"/>
        <w:bidi w:val="0"/>
        <w:spacing w:before="0" w:after="0"/>
        <w:jc w:val="left"/>
        <w:rPr/>
      </w:pPr>
      <w:r>
        <w:rPr/>
        <w:t>syxVFFMHA0Vu9jAhfPB/bCLbTljoFkD58/cVFcgo8EYy+q3S7uOyUOxfbwOYij3ly+XuNTQ2KSN/aI</w:t>
      </w:r>
    </w:p>
    <w:p>
      <w:pPr>
        <w:pStyle w:val="PreformattedText"/>
        <w:bidi w:val="0"/>
        <w:spacing w:before="0" w:after="0"/>
        <w:jc w:val="left"/>
        <w:rPr/>
      </w:pPr>
      <w:r>
        <w:rPr/>
        <w:t>qtYyV0MGXUMD3UFEDmIc3qPPSh9UaSY3qx35MkF4LN6zjMa2kWvbUzCBDBBBA/JPhq/IBFF8K+D4IM</w:t>
      </w:r>
    </w:p>
    <w:p>
      <w:pPr>
        <w:pStyle w:val="PreformattedText"/>
        <w:bidi w:val="0"/>
        <w:spacing w:before="0" w:after="0"/>
        <w:jc w:val="left"/>
        <w:rPr/>
      </w:pPr>
      <w:r>
        <w:rPr/>
        <w:t>uDCEPwYy/kIf8AyD/jDog86f8AxKM07i3/AMIr9C7Dlez+pUU3Wv8AuIqM0RGu3DpdsQjFsAw6alKL</w:t>
      </w:r>
    </w:p>
    <w:p>
      <w:pPr>
        <w:pStyle w:val="PreformattedText"/>
        <w:bidi w:val="0"/>
        <w:spacing w:before="0" w:after="0"/>
        <w:jc w:val="left"/>
        <w:rPr/>
      </w:pPr>
      <w:r>
        <w:rPr/>
        <w:t>tm4ilKBz9s3Dga/VRgKbS3xbR/AxWbEu9/wRUqwH36EpzoHWq0EVnoDj1LxcxqIFbrUOLiPpzUv4Ci</w:t>
      </w:r>
    </w:p>
    <w:p>
      <w:pPr>
        <w:pStyle w:val="PreformattedText"/>
        <w:bidi w:val="0"/>
        <w:spacing w:before="0" w:after="0"/>
        <w:jc w:val="left"/>
        <w:rPr/>
      </w:pPr>
      <w:r>
        <w:rPr/>
        <w:t>pfIV8aCOOirQPAYzMYKOPCG46DY/yywwDocDtnKJSysf8AayyC0FcPqXPQOg0iViwEvDcXTYsBtWf3</w:t>
      </w:r>
    </w:p>
    <w:p>
      <w:pPr>
        <w:pStyle w:val="PreformattedText"/>
        <w:bidi w:val="0"/>
        <w:spacing w:before="0" w:after="0"/>
        <w:jc w:val="left"/>
        <w:rPr/>
      </w:pPr>
      <w:r>
        <w:rPr/>
        <w:t>dQRUAwrDR4RxLNmS9uAihcIXXbjfNPREPRIAeOfuH01fVH+Qaxsg1Q35gX92x2ClREqIy1SIESMPem</w:t>
      </w:r>
    </w:p>
    <w:p>
      <w:pPr>
        <w:pStyle w:val="PreformattedText"/>
        <w:bidi w:val="0"/>
        <w:spacing w:before="0" w:after="0"/>
        <w:jc w:val="left"/>
        <w:rPr/>
      </w:pPr>
      <w:r>
        <w:rPr/>
        <w:t>HSjFfuNqV5KZWkLYKUURdUXqPPVOtxwrZo1AoILyVMju6Y5+WuE1G6nZw4iGl3+yNtslbpk5JQYf8A</w:t>
      </w:r>
    </w:p>
    <w:p>
      <w:pPr>
        <w:pStyle w:val="PreformattedText"/>
        <w:bidi w:val="0"/>
        <w:spacing w:before="0" w:after="0"/>
        <w:jc w:val="left"/>
        <w:rPr/>
      </w:pPr>
      <w:r>
        <w:rPr/>
        <w:t>zECieaiFZL3ncIOeCjjzCNSjFzGwekxfT4j5rcat5dQbxbLYHiEwLBjnwrp8RdcYBojozlHNZiu3zm</w:t>
      </w:r>
    </w:p>
    <w:p>
      <w:pPr>
        <w:pStyle w:val="PreformattedText"/>
        <w:bidi w:val="0"/>
        <w:spacing w:before="0" w:after="0"/>
        <w:jc w:val="left"/>
        <w:rPr/>
      </w:pPr>
      <w:r>
        <w:rPr/>
        <w:t>JcbXaTOYzORcTK2KfcRQ8Cn1mHSIfeZqGCewiqMBOlh+IH5PyrP4Fr8V/AfgfAUGXLly4sWOODD/5B</w:t>
      </w:r>
    </w:p>
    <w:p>
      <w:pPr>
        <w:pStyle w:val="PreformattedText"/>
        <w:bidi w:val="0"/>
        <w:spacing w:before="0" w:after="0"/>
        <w:jc w:val="left"/>
        <w:rPr/>
      </w:pPr>
      <w:r>
        <w:rPr/>
        <w:t>/wAS4i5YK/VH/EDXbx9t1eZRQ00O1B/RHAFlaqXr5H2uo2i9v9sfBHFXyXMA7S/UpYOIYXgCWWNin2</w:t>
      </w:r>
    </w:p>
    <w:p>
      <w:pPr>
        <w:pStyle w:val="PreformattedText"/>
        <w:bidi w:val="0"/>
        <w:spacing w:before="0" w:after="0"/>
        <w:jc w:val="left"/>
        <w:rPr/>
      </w:pPr>
      <w:r>
        <w:rPr/>
        <w:t>xWbOP2xSARWDKvXaGk35gCYp2oIfxBNTR5lmNuo0FNFPuDI6zAVaCPCxHvRaSv0SsH6uU7SdIR0o1f</w:t>
      </w:r>
    </w:p>
    <w:p>
      <w:pPr>
        <w:pStyle w:val="PreformattedText"/>
        <w:bidi w:val="0"/>
        <w:spacing w:before="0" w:after="0"/>
        <w:jc w:val="left"/>
        <w:rPr/>
      </w:pPr>
      <w:r>
        <w:rPr/>
        <w:t>Mpiy7xPeZqEzlJcGTkrNeoSPeYBJ7uiK172MxdtXSQW2vbjMd+foGIihsUEUGAhsv/xDQECAr3QYIN</w:t>
      </w:r>
    </w:p>
    <w:p>
      <w:pPr>
        <w:pStyle w:val="PreformattedText"/>
        <w:bidi w:val="0"/>
        <w:spacing w:before="0" w:after="0"/>
        <w:jc w:val="left"/>
        <w:rPr/>
      </w:pPr>
      <w:r>
        <w:rPr/>
        <w:t>3HbHMcc4/qYnmJoYcOJaVVMdpVkCmGFyGSWnIdRZtcQbrScaf8hLzBtBPN+KZ6WQUwp6ipZ6IlKcoO</w:t>
      </w:r>
    </w:p>
    <w:p>
      <w:pPr>
        <w:pStyle w:val="PreformattedText"/>
        <w:bidi w:val="0"/>
        <w:spacing w:before="0" w:after="0"/>
        <w:jc w:val="left"/>
        <w:rPr/>
      </w:pPr>
      <w:r>
        <w:rPr/>
        <w:t>qjV55qGwDbNGlrmN6Vr+I03yoPpLX6ibKl8XN7FAXi+RGUWTmx/nVwOkFgLPRTCshWkCI+cQFAbc9w</w:t>
      </w:r>
    </w:p>
    <w:p>
      <w:pPr>
        <w:pStyle w:val="PreformattedText"/>
        <w:bidi w:val="0"/>
        <w:spacing w:before="0" w:after="0"/>
        <w:jc w:val="left"/>
        <w:rPr/>
      </w:pPr>
      <w:r>
        <w:rPr/>
        <w:t>nB/LNrlispVlMSKtwrw5lKuT+GZjj79uImdcb9I3AKMYVvc14Y0wuap9kPkD+BD8X48os/Flj/ABrl</w:t>
      </w:r>
    </w:p>
    <w:p>
      <w:pPr>
        <w:pStyle w:val="PreformattedText"/>
        <w:bidi w:val="0"/>
        <w:spacing w:before="0" w:after="0"/>
        <w:jc w:val="left"/>
        <w:rPr/>
      </w:pPr>
      <w:r>
        <w:rPr/>
        <w:t>/mACD5DD+JQMv/4Z8kIflzCBOK6hjaCHaiaHgID2ChLTw/dEdHKxHfMrQGQ/zLgxaGbgWp3MNVbg6C</w:t>
      </w:r>
    </w:p>
    <w:p>
      <w:pPr>
        <w:pStyle w:val="PreformattedText"/>
        <w:bidi w:val="0"/>
        <w:spacing w:before="0" w:after="0"/>
        <w:jc w:val="left"/>
        <w:rPr/>
      </w:pPr>
      <w:r>
        <w:rPr/>
        <w:t>IDw3+ouZf2Iyzm8QEigUB4MQCKXYV4G2XPgLdnMVjqM8hlAr4j4icXGpdWzWBbgl96uBCAKXX3ECkM</w:t>
      </w:r>
    </w:p>
    <w:p>
      <w:pPr>
        <w:pStyle w:val="PreformattedText"/>
        <w:bidi w:val="0"/>
        <w:spacing w:before="0" w:after="0"/>
        <w:jc w:val="left"/>
        <w:rPr/>
      </w:pPr>
      <w:r>
        <w:rPr/>
        <w:t>cD4xmcrKHNAk8BXB6CdzB2x/VgaiIQA9Z/qYjxuB+2GPDrZFB0VRCXeU83/cqdFRHdlzGYdm5QohWR</w:t>
      </w:r>
    </w:p>
    <w:p>
      <w:pPr>
        <w:pStyle w:val="PreformattedText"/>
        <w:bidi w:val="0"/>
        <w:spacing w:before="0" w:after="0"/>
        <w:jc w:val="left"/>
        <w:rPr/>
      </w:pPr>
      <w:r>
        <w:rPr/>
        <w:t>EuORxVXHSTFXUeqmC28w77icJXKCg+PDjMLFyq1iU8xBzSwRdyqzjKlGuoUuhh1x5SJVByL6gt6OvM</w:t>
      </w:r>
    </w:p>
    <w:p>
      <w:pPr>
        <w:pStyle w:val="PreformattedText"/>
        <w:bidi w:val="0"/>
        <w:spacing w:before="0" w:after="0"/>
        <w:jc w:val="left"/>
        <w:rPr/>
      </w:pPr>
      <w:r>
        <w:rPr/>
        <w:t>IS7669zZgL3BSjjxmkgOyiKaOVOZe7FiuSLmgq870gSLiYt3vrZKRITmtrmGNKXSFHLp9DMEBcjNEM</w:t>
      </w:r>
    </w:p>
    <w:p>
      <w:pPr>
        <w:pStyle w:val="PreformattedText"/>
        <w:bidi w:val="0"/>
        <w:spacing w:before="0" w:after="0"/>
        <w:jc w:val="left"/>
        <w:rPr/>
      </w:pPr>
      <w:r>
        <w:rPr/>
        <w:t>whx01KpVSx6bIRtrAHtlXYYQR7Iwa2wv8AqokNA/ZbiLLGTpBcqbr7XVJ+wqGY2fuPwWfwIfi/DnNo</w:t>
      </w:r>
    </w:p>
    <w:p>
      <w:pPr>
        <w:pStyle w:val="PreformattedText"/>
        <w:bidi w:val="0"/>
        <w:spacing w:before="0" w:after="0"/>
        <w:jc w:val="left"/>
        <w:rPr/>
      </w:pPr>
      <w:r>
        <w:rPr/>
        <w:t>Icw/hsuLLly/gUGDBly5cX4X/AAPipXxUr/lIfkfJdMqKgVTL63wBTNU7VF+KgvjWICkypCNRXupWF</w:t>
      </w:r>
    </w:p>
    <w:p>
      <w:pPr>
        <w:pStyle w:val="PreformattedText"/>
        <w:bidi w:val="0"/>
        <w:spacing w:before="0" w:after="0"/>
        <w:jc w:val="left"/>
        <w:rPr/>
      </w:pPr>
      <w:r>
        <w:rPr/>
        <w:t>lFWH/UBX1EQSG/BdX+pQfkERfglQw2SxP1DsO6H3EovFv5nLywoGO17biyw1Dx4h/ZiDgTPrMLaKqz</w:t>
      </w:r>
    </w:p>
    <w:p>
      <w:pPr>
        <w:pStyle w:val="PreformattedText"/>
        <w:bidi w:val="0"/>
        <w:spacing w:before="0" w:after="0"/>
        <w:jc w:val="left"/>
        <w:rPr/>
      </w:pPr>
      <w:r>
        <w:rPr/>
        <w:t>gWCBz2bYPUc1bduK8RA2xzc1c3xA0rHbK+ZzlD0qxhTmFoqI/wC5gjJ+ontDqxU5C2dNldT+cC0cyz</w:t>
      </w:r>
    </w:p>
    <w:p>
      <w:pPr>
        <w:pStyle w:val="PreformattedText"/>
        <w:bidi w:val="0"/>
        <w:spacing w:before="0" w:after="0"/>
        <w:jc w:val="left"/>
        <w:rPr/>
      </w:pPr>
      <w:r>
        <w:rPr/>
        <w:t>7wBC2Myc0VECcjBFCNFTZkhzHLyi8fAmoDcshma3SMEqEKrcq+v1LXUDs6NcxRd268xKrqYLKUllhI</w:t>
      </w:r>
    </w:p>
    <w:p>
      <w:pPr>
        <w:pStyle w:val="PreformattedText"/>
        <w:bidi w:val="0"/>
        <w:spacing w:before="0" w:after="0"/>
        <w:jc w:val="left"/>
        <w:rPr/>
      </w:pPr>
      <w:r>
        <w:rPr/>
        <w:t>wiHhmjKlRobtiPdmSUTcY/ZKQvtUOk8wHxNjEatprsSqjTRUfByA7itTsDA5Gt1GuqpU9jdpL6ItVe</w:t>
      </w:r>
    </w:p>
    <w:p>
      <w:pPr>
        <w:pStyle w:val="PreformattedText"/>
        <w:bidi w:val="0"/>
        <w:spacing w:before="0" w:after="0"/>
        <w:jc w:val="left"/>
        <w:rPr/>
      </w:pPr>
      <w:r>
        <w:rPr/>
        <w:t>IYVee4zIsX/wBPUdCX6ccYlhvyt5CpQGTpzLC2Vl9TKCsjXeCxYGAX4tUzPV+FKtouZlkNerfh8o/g</w:t>
      </w:r>
    </w:p>
    <w:p>
      <w:pPr>
        <w:pStyle w:val="PreformattedText"/>
        <w:bidi w:val="0"/>
        <w:spacing w:before="0" w:after="0"/>
        <w:jc w:val="left"/>
        <w:rPr/>
      </w:pPr>
      <w:r>
        <w:rPr/>
        <w:t>fi/DnDn4s7j8QfhlQ+CKDBhFy5cWXF8ifEQfkBUqV81/xn5V8VA5xh+zA/ZMLWROrZ/eQcUNfWkPqU</w:t>
      </w:r>
    </w:p>
    <w:p>
      <w:pPr>
        <w:pStyle w:val="PreformattedText"/>
        <w:bidi w:val="0"/>
        <w:spacing w:before="0" w:after="0"/>
        <w:jc w:val="left"/>
        <w:rPr/>
      </w:pPr>
      <w:r>
        <w:rPr/>
        <w:t>gR0B0Rlq9S6Kl8XzmbX1KLzapN14Q5AljRzr7WLkOs1M91R7dss32wLBPEVg8GIZqcPVw1wD7P6gC5</w:t>
      </w:r>
    </w:p>
    <w:p>
      <w:pPr>
        <w:pStyle w:val="PreformattedText"/>
        <w:bidi w:val="0"/>
        <w:spacing w:before="0" w:after="0"/>
        <w:jc w:val="left"/>
        <w:rPr/>
      </w:pPr>
      <w:r>
        <w:rPr/>
        <w:t>y8w049wqySkUKRbVq4IWxhrZuH19rLRTR3UKaxOAwF0RnaDxV+WFMRHqNdF3ChbUZxhcPH8kvVxZKh</w:t>
      </w:r>
    </w:p>
    <w:p>
      <w:pPr>
        <w:pStyle w:val="PreformattedText"/>
        <w:bidi w:val="0"/>
        <w:spacing w:before="0" w:after="0"/>
        <w:jc w:val="left"/>
        <w:rPr/>
      </w:pPr>
      <w:r>
        <w:rPr/>
        <w:t>RipQnUSG9GohAuGjh2QKjlOoxtGmINtQIuKrDqVLlRlN7ltjZg2nYwLLs8zWxvSw0uqbjM1kjUqIUF</w:t>
      </w:r>
    </w:p>
    <w:p>
      <w:pPr>
        <w:pStyle w:val="PreformattedText"/>
        <w:bidi w:val="0"/>
        <w:spacing w:before="0" w:after="0"/>
        <w:jc w:val="left"/>
        <w:rPr/>
      </w:pPr>
      <w:r>
        <w:rPr/>
        <w:t>pqYNRmTRb5Uuw6QrXYXyTECNOwellGMP9GfTG1INIWns/sj0BmwBs5OI7rYwYgzb5NVBULJmA31FQa</w:t>
      </w:r>
    </w:p>
    <w:p>
      <w:pPr>
        <w:pStyle w:val="PreformattedText"/>
        <w:bidi w:val="0"/>
        <w:spacing w:before="0" w:after="0"/>
        <w:jc w:val="left"/>
        <w:rPr/>
      </w:pPr>
      <w:r>
        <w:rPr/>
        <w:t>cemxqalKWWJmxPqv8AxBqJj+SJiUHlrqCVUND7ltNy74HH8D8Lix/DJLJt+I/J+H8CDCD8v2SCT4WD</w:t>
      </w:r>
    </w:p>
    <w:p>
      <w:pPr>
        <w:pStyle w:val="PreformattedText"/>
        <w:bidi w:val="0"/>
        <w:spacing w:before="0" w:after="0"/>
        <w:jc w:val="left"/>
        <w:rPr/>
      </w:pPr>
      <w:r>
        <w:rPr/>
        <w:t>5B+QFSpUr5qV818VCHxUqVK+TR9TQCy3BjDp+YtaVi2C32aNdBlQjNoEZAjMbj4vmib5XmkztdR44Y</w:t>
      </w:r>
    </w:p>
    <w:p>
      <w:pPr>
        <w:pStyle w:val="PreformattedText"/>
        <w:bidi w:val="0"/>
        <w:spacing w:before="0" w:after="0"/>
        <w:jc w:val="left"/>
        <w:rPr/>
      </w:pPr>
      <w:r>
        <w:rPr/>
        <w:t>p0X+42t9VKymZOOWYXi+XiOoqnD5l3Z4uCKhgpvxC2UEl0ViJW+VENn19xVl1KLr6f9mXLKKagDqOs</w:t>
      </w:r>
    </w:p>
    <w:p>
      <w:pPr>
        <w:pStyle w:val="PreformattedText"/>
        <w:bidi w:val="0"/>
        <w:spacing w:before="0" w:after="0"/>
        <w:jc w:val="left"/>
        <w:rPr/>
      </w:pPr>
      <w:r>
        <w:rPr/>
        <w:t>YPPZAQMqJaFljUFkKGY75dw7ZYfcVFTERYlVYa6mYJ6j24hGly6gC0FuCuAPgCNpEurh4gwwF5FGf+</w:t>
      </w:r>
    </w:p>
    <w:p>
      <w:pPr>
        <w:pStyle w:val="PreformattedText"/>
        <w:bidi w:val="0"/>
        <w:spacing w:before="0" w:after="0"/>
        <w:jc w:val="left"/>
        <w:rPr/>
      </w:pPr>
      <w:r>
        <w:rPr/>
        <w:t>oDIsvdwWc+oEbmNx8t2S1077lBUvRzVxFWpnnkE+twJm1C+8v8lC6y+ogRcWx14+4NDeAgwLpqoeN5</w:t>
      </w:r>
    </w:p>
    <w:p>
      <w:pPr>
        <w:pStyle w:val="PreformattedText"/>
        <w:bidi w:val="0"/>
        <w:spacing w:before="0" w:after="0"/>
        <w:jc w:val="left"/>
        <w:rPr/>
      </w:pPr>
      <w:r>
        <w:rPr/>
        <w:t>QcMLemVpaqolbV0Z+8E0g5FcWXFFKoZYWiH1CcwJbNgp9Q7tBToPcGutzyrXAw/jh8XLix+VZxggfA</w:t>
      </w:r>
    </w:p>
    <w:p>
      <w:pPr>
        <w:pStyle w:val="PreformattedText"/>
        <w:bidi w:val="0"/>
        <w:spacing w:before="0" w:after="0"/>
        <w:jc w:val="left"/>
        <w:rPr/>
      </w:pPr>
      <w:r>
        <w:rPr/>
        <w:t>fg/AxT8Gfje3wfL4e09vjf4kH5MMJKlSpUqVKlfNSoEqBD5B+Ef6irlr5ll/EGeLN7KlXKwETId25Y</w:t>
      </w:r>
    </w:p>
    <w:p>
      <w:pPr>
        <w:pStyle w:val="PreformattedText"/>
        <w:bidi w:val="0"/>
        <w:spacing w:before="0" w:after="0"/>
        <w:jc w:val="left"/>
        <w:rPr/>
      </w:pPr>
      <w:r>
        <w:rPr/>
        <w:t>Qd0KxYVxot3mPbNH8wsMYXHeXDScZHbvSy37/BryQl45/ZSLRMCXiF57nGIuoCoS75RUbVtnExpxHh</w:t>
      </w:r>
    </w:p>
    <w:p>
      <w:pPr>
        <w:pStyle w:val="PreformattedText"/>
        <w:bidi w:val="0"/>
        <w:spacing w:before="0" w:after="0"/>
        <w:jc w:val="left"/>
        <w:rPr/>
      </w:pPr>
      <w:r>
        <w:rPr/>
        <w:t>q7/UdsKvLlgX4qHgEqwQdC17gFQReNyw1dRjvJ1LL1mVd2QwuApyS8CbV2eJiamBMAPaO7s5iKwZmG</w:t>
      </w:r>
    </w:p>
    <w:p>
      <w:pPr>
        <w:pStyle w:val="PreformattedText"/>
        <w:bidi w:val="0"/>
        <w:spacing w:before="0" w:after="0"/>
        <w:jc w:val="left"/>
        <w:rPr/>
      </w:pPr>
      <w:r>
        <w:rPr/>
        <w:t>4JdsKUxE4uKzucgciiQIsylChmMzIuVnFSwqUVVN+dxV4JKJpIg41HY41Di9Mw6omeYsHY4ggK8NxU</w:t>
      </w:r>
    </w:p>
    <w:p>
      <w:pPr>
        <w:pStyle w:val="PreformattedText"/>
        <w:bidi w:val="0"/>
        <w:spacing w:before="0" w:after="0"/>
        <w:jc w:val="left"/>
        <w:rPr/>
      </w:pPr>
      <w:r>
        <w:rPr/>
        <w:t>9XbCqa3T+7Idyoa9iTOYDK6PJUKqbKKuu+ZvQLjf6uPoUpKibZTSObwVhhlMhsHibuW6pZeBiqqKUk</w:t>
      </w:r>
    </w:p>
    <w:p>
      <w:pPr>
        <w:pStyle w:val="PreformattedText"/>
        <w:bidi w:val="0"/>
        <w:spacing w:before="0" w:after="0"/>
        <w:jc w:val="left"/>
        <w:rPr/>
      </w:pPr>
      <w:r>
        <w:rPr/>
        <w:t>JPCivqIXAAtdZNzCfFfTWfcDrweSlS2CD4v4DL+DLCPjsuWR+Ag+ZeX+Fy/hfyP/AAwd+YQfim8ZYY</w:t>
      </w:r>
    </w:p>
    <w:p>
      <w:pPr>
        <w:pStyle w:val="PreformattedText"/>
        <w:bidi w:val="0"/>
        <w:spacing w:before="0" w:after="0"/>
        <w:jc w:val="left"/>
        <w:rPr/>
      </w:pPr>
      <w:r>
        <w:rPr/>
        <w:t>qVKlSvyqVAgQgg/EBpA2hzl/FlsChox2qQhCp2NFKgsXgqe4ivmWI3gJwftl1zW2UJ0LLQ9KmF58zP</w:t>
      </w:r>
    </w:p>
    <w:p>
      <w:pPr>
        <w:pStyle w:val="PreformattedText"/>
        <w:bidi w:val="0"/>
        <w:spacing w:before="0" w:after="0"/>
        <w:jc w:val="left"/>
        <w:rPr/>
      </w:pPr>
      <w:r>
        <w:rPr/>
        <w:t>2QIrlZwhUdM5YTeJ0OdsXFQXXuIX4onoEIV6DMyzYawwKtNNBERmAh4G47VQoBCEQRpWCHC9QN8xbb</w:t>
      </w:r>
    </w:p>
    <w:p>
      <w:pPr>
        <w:pStyle w:val="PreformattedText"/>
        <w:bidi w:val="0"/>
        <w:spacing w:before="0" w:after="0"/>
        <w:jc w:val="left"/>
        <w:rPr/>
      </w:pPr>
      <w:r>
        <w:rPr/>
        <w:t>9eJQMojbmOTN/7MYqzwu4zkBeRjaqbMyh2yznUea8H3Bf3EsxFQwGXsJo5hTeYZaNYvfbMRr+qiHpf</w:t>
      </w:r>
    </w:p>
    <w:p>
      <w:pPr>
        <w:pStyle w:val="PreformattedText"/>
        <w:bidi w:val="0"/>
        <w:spacing w:before="0" w:after="0"/>
        <w:jc w:val="left"/>
        <w:rPr/>
      </w:pPr>
      <w:r>
        <w:rPr/>
        <w:t>GY+wh1G3QMNLbEAOKhKTZXmovSXvUsiAZhYVdsSW5XPqbrqAWKyQFTlA8O5mmiz+6SW6tcX11NqCSv</w:t>
      </w:r>
    </w:p>
    <w:p>
      <w:pPr>
        <w:pStyle w:val="PreformattedText"/>
        <w:bidi w:val="0"/>
        <w:spacing w:before="0" w:after="0"/>
        <w:jc w:val="left"/>
        <w:rPr/>
      </w:pPr>
      <w:r>
        <w:rPr/>
        <w:t>KloTN/VzHFYQRGXlDEFFtlv1HBHDYJVcG/0Zg2YFbK0K4pwyqtBDyLqXarR3yzK8KvjFqHV8s5fh1L</w:t>
      </w:r>
    </w:p>
    <w:p>
      <w:pPr>
        <w:pStyle w:val="PreformattedText"/>
        <w:bidi w:val="0"/>
        <w:spacing w:before="0" w:after="0"/>
        <w:jc w:val="left"/>
        <w:rPr/>
      </w:pPr>
      <w:r>
        <w:rPr/>
        <w:t>i/L+ePyBlmsIIuX/AMCx+A/C/EfHeWlv4JJ+NGH4rFSpUqV+NQIECBAgfCpUqLUSpl10PU9ll3A9p4</w:t>
      </w:r>
    </w:p>
    <w:p>
      <w:pPr>
        <w:pStyle w:val="PreformattedText"/>
        <w:bidi w:val="0"/>
        <w:spacing w:before="0" w:after="0"/>
        <w:jc w:val="left"/>
        <w:rPr/>
      </w:pPr>
      <w:r>
        <w:rPr/>
        <w:t>Nf6mdOlt5uVZLtW4pVdGJxUxXmKs1krDSBgMsvg8S8juJl5HbomVBW6uO2R8y7qCRWr+Qqpk/FUXCy</w:t>
      </w:r>
    </w:p>
    <w:p>
      <w:pPr>
        <w:pStyle w:val="PreformattedText"/>
        <w:bidi w:val="0"/>
        <w:spacing w:before="0" w:after="0"/>
        <w:jc w:val="left"/>
        <w:rPr/>
      </w:pPr>
      <w:r>
        <w:rPr/>
        <w:t>+5MKrlLBs3ADFETUS+huMCmZwfMeUrkZZwnEDcM4lr8QKzBILoGVhyq/MZhaxi9yxZ3LbIKzf0xQWE</w:t>
      </w:r>
    </w:p>
    <w:p>
      <w:pPr>
        <w:pStyle w:val="PreformattedText"/>
        <w:bidi w:val="0"/>
        <w:spacing w:before="0" w:after="0"/>
        <w:jc w:val="left"/>
        <w:rPr/>
      </w:pPr>
      <w:r>
        <w:rPr/>
        <w:t>My4blB/Exux3KKomLuAQN2iFo15JWNDBMNDXqClKstFo6gsJdNzE0+pa1/xGK5Vm8aju8zydQljuDu</w:t>
      </w:r>
    </w:p>
    <w:p>
      <w:pPr>
        <w:pStyle w:val="PreformattedText"/>
        <w:bidi w:val="0"/>
        <w:spacing w:before="0" w:after="0"/>
        <w:jc w:val="left"/>
        <w:rPr/>
      </w:pPr>
      <w:r>
        <w:rPr/>
        <w:t>6YBFppuvqGrgoY+M6yvUua8DU58RjctoTY5LH9EHThn3Kfd0x9Qwukwp8xthyE9uoAqfqXAaQzLb8P</w:t>
      </w:r>
    </w:p>
    <w:p>
      <w:pPr>
        <w:pStyle w:val="PreformattedText"/>
        <w:bidi w:val="0"/>
        <w:spacing w:before="0" w:after="0"/>
        <w:jc w:val="left"/>
        <w:rPr/>
      </w:pPr>
      <w:r>
        <w:rPr/>
        <w:t>fMXE6SHDa5f1t+/CNzDEXT9N1DpJKPUrBOXxccUuL5Fo/KMsWy+KHxUqVKlSmUxIkMHyECED+J8B8E</w:t>
      </w:r>
    </w:p>
    <w:p>
      <w:pPr>
        <w:pStyle w:val="PreformattedText"/>
        <w:bidi w:val="0"/>
        <w:spacing w:before="0" w:after="0"/>
        <w:jc w:val="left"/>
        <w:rPr/>
      </w:pPr>
      <w:r>
        <w:rPr/>
        <w:t>/IB+DsjCSpUSJKlSoECBAggQh+CxlLoqEKBLwCghRKOnegR8AtP+Qa+IuITbBa8c1Mh107zUw8yz+W</w:t>
      </w:r>
    </w:p>
    <w:p>
      <w:pPr>
        <w:pStyle w:val="PreformattedText"/>
        <w:bidi w:val="0"/>
        <w:spacing w:before="0" w:after="0"/>
        <w:jc w:val="left"/>
        <w:rPr/>
      </w:pPr>
      <w:r>
        <w:rPr/>
        <w:t>XYX0StlvqPFRltkW4ZczLbA5dSqvbg/wBiwfAXTRLusx0al3lKOqfEvApGC0QXhxAQWgI93OVsKopm</w:t>
      </w:r>
    </w:p>
    <w:p>
      <w:pPr>
        <w:pStyle w:val="PreformattedText"/>
        <w:bidi w:val="0"/>
        <w:spacing w:before="0" w:after="0"/>
        <w:jc w:val="left"/>
        <w:rPr/>
      </w:pPr>
      <w:r>
        <w:rPr/>
        <w:t>R2RZwBCTc6u81AtDoBDOWPEQ10RbFdRXdhu4DMQIsBkl4nOYSeAImyy5QvDTk66SlivUUNsRG6+4o+</w:t>
      </w:r>
    </w:p>
    <w:p>
      <w:pPr>
        <w:pStyle w:val="PreformattedText"/>
        <w:bidi w:val="0"/>
        <w:spacing w:before="0" w:after="0"/>
        <w:jc w:val="left"/>
        <w:rPr/>
      </w:pPr>
      <w:r>
        <w:rPr/>
        <w:t>tk22MJ3O1YrV56ZqOHURsUu7mdDZKTiXNTjuaWHi2TBcu8nzOJpf04IBgUsI4CylvdNRbS21Klspsm</w:t>
      </w:r>
    </w:p>
    <w:p>
      <w:pPr>
        <w:pStyle w:val="PreformattedText"/>
        <w:bidi w:val="0"/>
        <w:spacing w:before="0" w:after="0"/>
        <w:jc w:val="left"/>
        <w:rPr/>
      </w:pPr>
      <w:r>
        <w:rPr/>
        <w:t>chjl4qPDekzA0mQCXzLcCP8ACZtzVh5KnaD9VR1iuNH3Au2yxrklHuz09VsaBzFv5HFLi+Ag3E3NIx</w:t>
      </w:r>
    </w:p>
    <w:p>
      <w:pPr>
        <w:pStyle w:val="PreformattedText"/>
        <w:bidi w:val="0"/>
        <w:spacing w:before="0" w:after="0"/>
        <w:jc w:val="left"/>
        <w:rPr/>
      </w:pPr>
      <w:r>
        <w:rPr/>
        <w:t>GuXmUPyR+MT42H8Z8kkgED8Q+FQIEqVKlSokfhDfyIkfwIS4MGEEHwOEIYpeV2GO2QvM0ExHYeB4H9</w:t>
      </w:r>
    </w:p>
    <w:p>
      <w:pPr>
        <w:pStyle w:val="PreformattedText"/>
        <w:bidi w:val="0"/>
        <w:spacing w:before="0" w:after="0"/>
        <w:jc w:val="left"/>
        <w:rPr/>
      </w:pPr>
      <w:r>
        <w:rPr/>
        <w:t>LZiugzHr1bHmAUUbMzYb4J73/jOM8v8A1GWeQRwj1NFRb+BZdoQemp8GCcYlqeGAm18Q6SKbjP8ADK</w:t>
      </w:r>
    </w:p>
    <w:p>
      <w:pPr>
        <w:pStyle w:val="PreformattedText"/>
        <w:bidi w:val="0"/>
        <w:spacing w:before="0" w:after="0"/>
        <w:jc w:val="left"/>
        <w:rPr/>
      </w:pPr>
      <w:r>
        <w:rPr/>
        <w:t>/W4ZiNS/RMeKx8b1pt3KSgDUVTcTJzzAAyXEGHcXrmOXazmFTcd6s0g35MHHJHDcV/UAASkwx2zHOx</w:t>
      </w:r>
    </w:p>
    <w:p>
      <w:pPr>
        <w:pStyle w:val="PreformattedText"/>
        <w:bidi w:val="0"/>
        <w:spacing w:before="0" w:after="0"/>
        <w:jc w:val="left"/>
        <w:rPr/>
      </w:pPr>
      <w:r>
        <w:rPr/>
        <w:t>yysLCoMCAeOU1PbAlg4HMcJa58Epu3PmG+Lf0xzLiC4WFWNHcO8zWYhuogsRr4ZgorMaW3iV0lkANx</w:t>
      </w:r>
    </w:p>
    <w:p>
      <w:pPr>
        <w:pStyle w:val="PreformattedText"/>
        <w:bidi w:val="0"/>
        <w:spacing w:before="0" w:after="0"/>
        <w:jc w:val="left"/>
        <w:rPr/>
      </w:pPr>
      <w:r>
        <w:rPr/>
        <w:t>j/AFDgUjUy0N991BtTZ/cuVKab4sy/qN0arEnetkGUix4K/qOwOj+kF3uXD9amhpbH/JagyDHiVRTD</w:t>
      </w:r>
    </w:p>
    <w:p>
      <w:pPr>
        <w:pStyle w:val="PreformattedText"/>
        <w:bidi w:val="0"/>
        <w:spacing w:before="0" w:after="0"/>
        <w:jc w:val="left"/>
        <w:rPr/>
      </w:pPr>
      <w:r>
        <w:rPr/>
        <w:t>PiGXKEteA3GTQ9Fyzlj9pl38B+sfA/yQ/KO0xRqj3Lx/wHPjIfgCUfCQfgK/5IPhJCV+FfKfHl8iMf</w:t>
      </w:r>
    </w:p>
    <w:p>
      <w:pPr>
        <w:pStyle w:val="PreformattedText"/>
        <w:bidi w:val="0"/>
        <w:spacing w:before="0" w:after="0"/>
        <w:jc w:val="left"/>
        <w:rPr/>
      </w:pPr>
      <w:r>
        <w:rPr/>
        <w:t>hZcGDLhBBB+GHxtfAI38WVbcafM7cghlsjgTkEl6nE5RMFlKkTQEDZu3D3cqKd/wBMpftgyXgmg8Wx</w:t>
      </w:r>
    </w:p>
    <w:p>
      <w:pPr>
        <w:pStyle w:val="PreformattedText"/>
        <w:bidi w:val="0"/>
        <w:spacing w:before="0" w:after="0"/>
        <w:jc w:val="left"/>
        <w:rPr/>
      </w:pPr>
      <w:r>
        <w:rPr/>
        <w:t>lkO+2H7Ya5s8wITcqBX2XMU4sgGt4Y6TOMM/XQsWYbgOFcVLAHDCFiXzTqFV6ljfLqG4DEqMpUIveo</w:t>
      </w:r>
    </w:p>
    <w:p>
      <w:pPr>
        <w:pStyle w:val="PreformattedText"/>
        <w:bidi w:val="0"/>
        <w:spacing w:before="0" w:after="0"/>
        <w:jc w:val="left"/>
        <w:rPr/>
      </w:pPr>
      <w:r>
        <w:rPr/>
        <w:t>GIYo0CPnNXLlViluICPSClu3hq6alaQ6GCyCosKEIHM5VADNRzDeWU9L7lXIK+4tyvtWjzAaS8kEVF</w:t>
      </w:r>
    </w:p>
    <w:p>
      <w:pPr>
        <w:pStyle w:val="PreformattedText"/>
        <w:bidi w:val="0"/>
        <w:spacing w:before="0" w:after="0"/>
        <w:jc w:val="left"/>
        <w:rPr/>
      </w:pPr>
      <w:r>
        <w:rPr/>
        <w:t>T4g1u/GBkyXMTEO1hJQv1BF4wDajMqLBRyam2eptLYhEFWwF7hKT9eZloASJUDbj3LebrFJujWDz2y</w:t>
      </w:r>
    </w:p>
    <w:p>
      <w:pPr>
        <w:pStyle w:val="PreformattedText"/>
        <w:bidi w:val="0"/>
        <w:spacing w:before="0" w:after="0"/>
        <w:jc w:val="left"/>
        <w:rPr/>
      </w:pPr>
      <w:r>
        <w:rPr/>
        <w:t>4r5HNwLpaN6gNrAwxC7uZbze41bVaiC1YJ1OL/ABCXRr+YFY4qv0whgumem40ZtsOm6r/Jb0GyuW2H</w:t>
      </w:r>
    </w:p>
    <w:p>
      <w:pPr>
        <w:pStyle w:val="PreformattedText"/>
        <w:bidi w:val="0"/>
        <w:spacing w:before="0" w:after="0"/>
        <w:jc w:val="left"/>
        <w:rPr/>
      </w:pPr>
      <w:r>
        <w:rPr/>
        <w:t>j6ov3DKGD8JiR+JnHBpgX+BBBD5fxqMP4e/jg+Ek/wCBnOLcUGHwxjLly/kPwxk+Yl5Vi+qsMWlgBb</w:t>
      </w:r>
    </w:p>
    <w:p>
      <w:pPr>
        <w:pStyle w:val="PreformattedText"/>
        <w:bidi w:val="0"/>
        <w:spacing w:before="0" w:after="0"/>
        <w:jc w:val="left"/>
        <w:rPr/>
      </w:pPr>
      <w:r>
        <w:rPr/>
        <w:t>qasXXKUDXwduYRfNrfohq6ZgKrxHh4JRtinENjjKP7biWvkvhamX55Gv8AeeImfzD8qGC16qgac7ia</w:t>
      </w:r>
    </w:p>
    <w:p>
      <w:pPr>
        <w:pStyle w:val="PreformattedText"/>
        <w:bidi w:val="0"/>
        <w:spacing w:before="0" w:after="0"/>
        <w:jc w:val="left"/>
        <w:rPr/>
      </w:pPr>
      <w:r>
        <w:rPr/>
        <w:t>KmA+BiLbxG4KqqqfZJytyStPJGm4pxCFC5Rckr3xUzjlFbLa9yoYoq8cxcG+V9zfsVzGEaDS7rOYSJ</w:t>
      </w:r>
    </w:p>
    <w:p>
      <w:pPr>
        <w:pStyle w:val="PreformattedText"/>
        <w:bidi w:val="0"/>
        <w:spacing w:before="0" w:after="0"/>
        <w:jc w:val="left"/>
        <w:rPr/>
      </w:pPr>
      <w:r>
        <w:rPr/>
        <w:t>WKMRewpeoq70McoUErviWLZK7cal8l2ouDxZ7zInAP9mCnB3ODUvg3/cyWWEH4qZYMLY/aUCn3BJAw</w:t>
      </w:r>
    </w:p>
    <w:p>
      <w:pPr>
        <w:pStyle w:val="PreformattedText"/>
        <w:bidi w:val="0"/>
        <w:spacing w:before="0" w:after="0"/>
        <w:jc w:val="left"/>
        <w:rPr/>
      </w:pPr>
      <w:r>
        <w:rPr/>
        <w:t>951EjdmqhtnTUzXA4IG+axiK5OSIt2ageUzLVOOJv7IX2dw/NL+oU5Tu17hhSdShKz+rzESgBbePcv</w:t>
      </w:r>
    </w:p>
    <w:p>
      <w:pPr>
        <w:pStyle w:val="PreformattedText"/>
        <w:bidi w:val="0"/>
        <w:spacing w:before="0" w:after="0"/>
        <w:jc w:val="left"/>
        <w:rPr/>
      </w:pPr>
      <w:r>
        <w:rPr/>
        <w:t>bdH14JsfMbrvN06bmDbXT9RxIguOLsP5l7KCmTjwpRC5oAP5P0MOVEYtIX/ZKuVWxu8pyg/HMr4EM4</w:t>
      </w:r>
    </w:p>
    <w:p>
      <w:pPr>
        <w:pStyle w:val="PreformattedText"/>
        <w:bidi w:val="0"/>
        <w:spacing w:before="0" w:after="0"/>
        <w:jc w:val="left"/>
        <w:rPr/>
      </w:pPr>
      <w:r>
        <w:rPr/>
        <w:t>pi+E+fCEPwfk+K/F2WX5BBBJ/wAQ8scGHwxjLl/mEqWg/C4FgBUXjtNsasqVg7ITDDK1sq/tgq4LEt</w:t>
      </w:r>
    </w:p>
    <w:p>
      <w:pPr>
        <w:pStyle w:val="PreformattedText"/>
        <w:bidi w:val="0"/>
        <w:spacing w:before="0" w:after="0"/>
        <w:jc w:val="left"/>
        <w:rPr/>
      </w:pPr>
      <w:r>
        <w:rPr/>
        <w:t>arRPNimFRDlPtlRhmleoCoMXn7Y790vEefjwMGZU6f7ItRlBOYqLgLi0Sko/bLgsOqPKvMbdHdY0oK</w:t>
      </w:r>
    </w:p>
    <w:p>
      <w:pPr>
        <w:pStyle w:val="PreformattedText"/>
        <w:bidi w:val="0"/>
        <w:spacing w:before="0" w:after="0"/>
        <w:jc w:val="left"/>
        <w:rPr/>
      </w:pPr>
      <w:r>
        <w:rPr/>
        <w:t>xmJae2ouGoNrlYaN1WIha4PLFtVmXG4XOYRm05ILhuCAUXTDUztqLYrDuWzQKgikfSIkt8MLDVg7i4</w:t>
      </w:r>
    </w:p>
    <w:p>
      <w:pPr>
        <w:pStyle w:val="PreformattedText"/>
        <w:bidi w:val="0"/>
        <w:spacing w:before="0" w:after="0"/>
        <w:jc w:val="left"/>
        <w:rPr/>
      </w:pPr>
      <w:r>
        <w:rPr/>
        <w:t>wreI1W1zDijq4IJgGHzKNYwNTlY4eOYWdyli+RiJvmDpAvmOXQ5tMoXzFmMfcFNm5k6MdlYPqYbTxm</w:t>
      </w:r>
    </w:p>
    <w:p>
      <w:pPr>
        <w:pStyle w:val="PreformattedText"/>
        <w:bidi w:val="0"/>
        <w:spacing w:before="0" w:after="0"/>
        <w:jc w:val="left"/>
        <w:rPr/>
      </w:pPr>
      <w:r>
        <w:rPr/>
        <w:t>LLqDNWZJoDqagxR4cvcBGBW/GZlpRAJhDx5YNDBcBYJgrv6lUdqTeAhK4ZJo4itbq3cMG2AP/CPmCD</w:t>
      </w:r>
    </w:p>
    <w:p>
      <w:pPr>
        <w:pStyle w:val="PreformattedText"/>
        <w:bidi w:val="0"/>
        <w:spacing w:before="0" w:after="0"/>
        <w:jc w:val="left"/>
        <w:rPr/>
      </w:pPr>
      <w:r>
        <w:rPr/>
        <w:t>H7hwcKBXoI5Uvb9EVtNh/THEJYqIakpX0lQ3Y6/p/7QWiB32qbGH4Q+KgQIkOJumaHwBAgfgkfkhAg</w:t>
      </w:r>
    </w:p>
    <w:p>
      <w:pPr>
        <w:pStyle w:val="PreformattedText"/>
        <w:bidi w:val="0"/>
        <w:spacing w:before="0" w:after="0"/>
        <w:jc w:val="left"/>
        <w:rPr/>
      </w:pPr>
      <w:r>
        <w:rPr/>
        <w:t>fgEiRJUIIIIP+FynP5j4Y/BZf4ZlSvwJBN6UqxXGDj6hqfeE5OQTyRGtavCFWq9CDBztGNIMo5oI0z</w:t>
      </w:r>
    </w:p>
    <w:p>
      <w:pPr>
        <w:pStyle w:val="PreformattedText"/>
        <w:bidi w:val="0"/>
        <w:spacing w:before="0" w:after="0"/>
        <w:jc w:val="left"/>
        <w:rPr/>
      </w:pPr>
      <w:r>
        <w:rPr/>
        <w:t>hk3nBD2X6YgZ6WCvffx3CVhito69TMDAh0Uvma+qc+eiGeFk8cmWUNwFPPL6sm5vWWXxjxUc0lfeNT</w:t>
      </w:r>
    </w:p>
    <w:p>
      <w:pPr>
        <w:pStyle w:val="PreformattedText"/>
        <w:bidi w:val="0"/>
        <w:spacing w:before="0" w:after="0"/>
        <w:jc w:val="left"/>
        <w:rPr/>
      </w:pPr>
      <w:r>
        <w:rPr/>
        <w:t>f1KfUqb4jkLIijtgGmDQNJxFZEeGaSrimzK6gzgJ/co4aagrArG4pzd39zdd8xqwOYMCjEEXRcXAyf</w:t>
      </w:r>
    </w:p>
    <w:p>
      <w:pPr>
        <w:pStyle w:val="PreformattedText"/>
        <w:bidi w:val="0"/>
        <w:spacing w:before="0" w:after="0"/>
        <w:jc w:val="left"/>
        <w:rPr/>
      </w:pPr>
      <w:r>
        <w:rPr/>
        <w:t>Opa0CTCEHqDWLYrJVwSVnuWrlWF0EHDF3A0cZIitjxn4g8m22ODp3XFS9ZzsTmz98IEVQvqJoMJ4z9</w:t>
      </w:r>
    </w:p>
    <w:p>
      <w:pPr>
        <w:pStyle w:val="PreformattedText"/>
        <w:bidi w:val="0"/>
        <w:spacing w:before="0" w:after="0"/>
        <w:jc w:val="left"/>
        <w:rPr/>
      </w:pPr>
      <w:r>
        <w:rPr/>
        <w:t>wM3U0RrGyBhK7qBQxYTbLjioaZcVcHGDT5fHqAF6ViPQGFYQR11ZWZYmFd4dy8I05ckfpVSYY4b9xu</w:t>
      </w:r>
    </w:p>
    <w:p>
      <w:pPr>
        <w:pStyle w:val="PreformattedText"/>
        <w:bidi w:val="0"/>
        <w:spacing w:before="0" w:after="0"/>
        <w:jc w:val="left"/>
        <w:rPr/>
      </w:pPr>
      <w:r>
        <w:rPr/>
        <w:t>qc6YRoqqfuoqXm7llQ7xXd7P2VLQurLVzTAVbT7I3F8YAh4h+EPgIECJ8DhgzAg+BD4qVEifJ8CEqV</w:t>
      </w:r>
    </w:p>
    <w:p>
      <w:pPr>
        <w:pStyle w:val="PreformattedText"/>
        <w:bidi w:val="0"/>
        <w:spacing w:before="0" w:after="0"/>
        <w:jc w:val="left"/>
        <w:rPr/>
      </w:pPr>
      <w:r>
        <w:rPr/>
        <w:t>KifDKgQIED4H/CvcEIfDGJE/EKlSiUfhcfWF5nTqGwczOfJMpOT/ACzGqe8eaqUooMBANGUuioOVRh</w:t>
      </w:r>
    </w:p>
    <w:p>
      <w:pPr>
        <w:pStyle w:val="PreformattedText"/>
        <w:bidi w:val="0"/>
        <w:spacing w:before="0" w:after="0"/>
        <w:jc w:val="left"/>
        <w:rPr/>
      </w:pPr>
      <w:r>
        <w:rPr/>
        <w:t>1NIW6OMn3gg2Xo4Cps36lA0x0ep38M6lYYqYdvBLltit8VzBQquq+EovzD44fUrCz4Co8Vc8UrcMKo</w:t>
      </w:r>
    </w:p>
    <w:p>
      <w:pPr>
        <w:pStyle w:val="PreformattedText"/>
        <w:bidi w:val="0"/>
        <w:spacing w:before="0" w:after="0"/>
        <w:jc w:val="left"/>
        <w:rPr/>
      </w:pPr>
      <w:r>
        <w:rPr/>
        <w:t>guyoE0MJmLTqHbuMvMsNs9Qi7GYQ0vmVFW26ubzxec5jBqbXoJcXbL55xbAKvDxGjXNUwGV7yeY5sN</w:t>
      </w:r>
    </w:p>
    <w:p>
      <w:pPr>
        <w:pStyle w:val="PreformattedText"/>
        <w:bidi w:val="0"/>
        <w:spacing w:before="0" w:after="0"/>
        <w:jc w:val="left"/>
        <w:rPr/>
      </w:pPr>
      <w:r>
        <w:rPr/>
        <w:t>1CXOWpbf0hm2m+WUqEHFBmWtkMQKwRAC8sAKpr9RtqQv8AuLHrghiXnklaccXHjVBt/wCWJTpWXzGK</w:t>
      </w:r>
    </w:p>
    <w:p>
      <w:pPr>
        <w:pStyle w:val="PreformattedText"/>
        <w:bidi w:val="0"/>
        <w:spacing w:before="0" w:after="0"/>
        <w:jc w:val="left"/>
        <w:rPr/>
      </w:pPr>
      <w:r>
        <w:rPr/>
        <w:t>uawwm6E+5oymgqyLWVplJApgTiAmNkd4rLJmClo5rwRFrkz9Q40RRlT3HhQ8kjm3lFhalYvNtZbclg</w:t>
      </w:r>
    </w:p>
    <w:p>
      <w:pPr>
        <w:pStyle w:val="PreformattedText"/>
        <w:bidi w:val="0"/>
        <w:spacing w:before="0" w:after="0"/>
        <w:jc w:val="left"/>
        <w:rPr/>
      </w:pPr>
      <w:r>
        <w:rPr/>
        <w:t>W+ENnu/wBVGCvlCLTXlq+5eRWRuWaKpf63FQ2/9YQItkIreFX03CXGAL5JmBjG7j1dkCrJkH4Y+CB8</w:t>
      </w:r>
    </w:p>
    <w:p>
      <w:pPr>
        <w:pStyle w:val="PreformattedText"/>
        <w:bidi w:val="0"/>
        <w:spacing w:before="0" w:after="0"/>
        <w:jc w:val="left"/>
        <w:rPr/>
      </w:pPr>
      <w:r>
        <w:rPr/>
        <w:t>Pz7w+Q+D5fg/B8CH4MY/JCHwPwuXFii3Fl+Qy4wsWXL/ABqVKlfJBUGnXqsyowag2ghf1HLjCv1NOb</w:t>
      </w:r>
    </w:p>
    <w:p>
      <w:pPr>
        <w:pStyle w:val="PreformattedText"/>
        <w:bidi w:val="0"/>
        <w:spacing w:before="0" w:after="0"/>
        <w:jc w:val="left"/>
        <w:rPr/>
      </w:pPr>
      <w:r>
        <w:rPr/>
        <w:t>IwFOrBlFHhi6YuU1EzxcOPeCB05gLtInPVxuTQ0wu62hXqD5JwRVV5u5W2AmFpHYdBOVq2fov8RPaI</w:t>
      </w:r>
    </w:p>
    <w:p>
      <w:pPr>
        <w:pStyle w:val="PreformattedText"/>
        <w:bidi w:val="0"/>
        <w:spacing w:before="0" w:after="0"/>
        <w:jc w:val="left"/>
        <w:rPr/>
      </w:pPr>
      <w:r>
        <w:rPr/>
        <w:t>3/JDbizNVRZVFS9MetImDHduDcaynE5DJqKDdPmNlvFRsVTj5VoIqj2OOj1K0FaayQw00OCJEdx6CF</w:t>
      </w:r>
    </w:p>
    <w:p>
      <w:pPr>
        <w:pStyle w:val="PreformattedText"/>
        <w:bidi w:val="0"/>
        <w:spacing w:before="0" w:after="0"/>
        <w:jc w:val="left"/>
        <w:rPr/>
      </w:pPr>
      <w:r>
        <w:rPr/>
        <w:t>jA3WDupYHQPBhs71B0HOJw2bhFYDUtR0TDWZazD+pKtp1cTsoNZmHBV1KD5VN8cNQLhovUU01mORDV</w:t>
      </w:r>
    </w:p>
    <w:p>
      <w:pPr>
        <w:pStyle w:val="PreformattedText"/>
        <w:bidi w:val="0"/>
        <w:spacing w:before="0" w:after="0"/>
        <w:jc w:val="left"/>
        <w:rPr/>
      </w:pPr>
      <w:r>
        <w:rPr/>
        <w:t>nlhWTnRcWkLG7gI2VMwm9Rw08JFQ0daZgwtmeJggFe6gLWK1yh2cQ3T1RTCAworTHlxF/JE57ixam8</w:t>
      </w:r>
    </w:p>
    <w:p>
      <w:pPr>
        <w:pStyle w:val="PreformattedText"/>
        <w:bidi w:val="0"/>
        <w:spacing w:before="0" w:after="0"/>
        <w:jc w:val="left"/>
        <w:rPr/>
      </w:pPr>
      <w:r>
        <w:rPr/>
        <w:t>Bm4tMbOWrk/TmF0y793LpOacy01sFAXum1X4lLlC29FTby2iFC0N+mAHYk/iKvnYPcSQpa+JgDwIFf</w:t>
      </w:r>
    </w:p>
    <w:p>
      <w:pPr>
        <w:pStyle w:val="PreformattedText"/>
        <w:bidi w:val="0"/>
        <w:spacing w:before="0" w:after="0"/>
        <w:jc w:val="left"/>
        <w:rPr/>
      </w:pPr>
      <w:r>
        <w:rPr/>
        <w:t>hyVCHw/PtD5CECHwkY/B8CH4MYnyQhFCXLl/B+TbvhYv5GLl/iQJX4Px4hEZaGKFTzDJfYwpZqLocE</w:t>
      </w:r>
    </w:p>
    <w:p>
      <w:pPr>
        <w:pStyle w:val="PreformattedText"/>
        <w:bidi w:val="0"/>
        <w:spacing w:before="0" w:after="0"/>
        <w:jc w:val="left"/>
        <w:rPr/>
      </w:pPr>
      <w:r>
        <w:rPr/>
        <w:t>IwGUr2EwrerolhHPUbUbFazVQOnLvpUaViqy+sXNxcf4xPw4+LjU7OZaNg6lSm/sqka0MW4cMV1ZZU</w:t>
      </w:r>
    </w:p>
    <w:p>
      <w:pPr>
        <w:pStyle w:val="PreformattedText"/>
        <w:bidi w:val="0"/>
        <w:spacing w:before="0" w:after="0"/>
        <w:jc w:val="left"/>
        <w:rPr/>
      </w:pPr>
      <w:r>
        <w:rPr/>
        <w:t>zERFZwk9q7mH6jpzEp4vE0DfULhtXjExGu+IQrSI4VNeKgyi0fq0NuzRB6zEg5ZPqBqF2bMJxMbnBK</w:t>
      </w:r>
    </w:p>
    <w:p>
      <w:pPr>
        <w:pStyle w:val="PreformattedText"/>
        <w:bidi w:val="0"/>
        <w:spacing w:before="0" w:after="0"/>
        <w:jc w:val="left"/>
        <w:rPr/>
      </w:pPr>
      <w:r>
        <w:rPr/>
        <w:t>dZe1hwvZI5h2l1G84ijQliSmKhH3gzW6JnAeLYmM2dMx6W6JYlHl6mZ6JVky+QaLlkBZwc058EVjka</w:t>
      </w:r>
    </w:p>
    <w:p>
      <w:pPr>
        <w:pStyle w:val="PreformattedText"/>
        <w:bidi w:val="0"/>
        <w:spacing w:before="0" w:after="0"/>
        <w:jc w:val="left"/>
        <w:rPr/>
      </w:pPr>
      <w:r>
        <w:rPr/>
        <w:t>Xglw/CXiZiGidwzgxBPfLKqZ0Yv+ojhS2a4c1UdFZLczRY2kjbdrYniOtGHTphOvUbkrTkYd3J2qt8</w:t>
      </w:r>
    </w:p>
    <w:p>
      <w:pPr>
        <w:pStyle w:val="PreformattedText"/>
        <w:bidi w:val="0"/>
        <w:spacing w:before="0" w:after="0"/>
        <w:jc w:val="left"/>
        <w:rPr/>
      </w:pPr>
      <w:r>
        <w:rPr/>
        <w:t>ucRhOKsW37kmNgpqC7G1qE9dzntNH6dy9kKwP4h0Zew7lkOwgUN4oX4uAx7f4IVe9tZ23L7t/0MRzn</w:t>
      </w:r>
    </w:p>
    <w:p>
      <w:pPr>
        <w:pStyle w:val="PreformattedText"/>
        <w:bidi w:val="0"/>
        <w:spacing w:before="0" w:after="0"/>
        <w:jc w:val="left"/>
        <w:rPr/>
      </w:pPr>
      <w:r>
        <w:rPr/>
        <w:t>uGj8uCHw/PvCHyEIfD8H4PkPxY/JCEUGXGGWH5vbcY5fC5cuX8HyQh8rFly4QnA2Y0Lu09zZ6X8TVa</w:t>
      </w:r>
    </w:p>
    <w:p>
      <w:pPr>
        <w:pStyle w:val="PreformattedText"/>
        <w:bidi w:val="0"/>
        <w:spacing w:before="0" w:after="0"/>
        <w:jc w:val="left"/>
        <w:rPr/>
      </w:pPr>
      <w:r>
        <w:rPr/>
        <w:t>3YgAi6/U4mYFEDmscs8LkR1hot/wBRg5G0VxniO4UGfJKOuclc8S8eVU4uMo9lzgh1EWlZuLljl7Ky</w:t>
      </w:r>
    </w:p>
    <w:p>
      <w:pPr>
        <w:pStyle w:val="PreformattedText"/>
        <w:bidi w:val="0"/>
        <w:spacing w:before="0" w:after="0"/>
        <w:jc w:val="left"/>
        <w:rPr/>
      </w:pPr>
      <w:r>
        <w:rPr/>
        <w:t>xaBwHvj6jjGywo8Ez0ylwcAdnhganlxMyCk8Opt8x4PE5Yd1NBAHRbBdFOoA0PtUQ/cW4ymWy2zAg5</w:t>
      </w:r>
    </w:p>
    <w:p>
      <w:pPr>
        <w:pStyle w:val="PreformattedText"/>
        <w:bidi w:val="0"/>
        <w:spacing w:before="0" w:after="0"/>
        <w:jc w:val="left"/>
        <w:rPr/>
      </w:pPr>
      <w:r>
        <w:rPr/>
        <w:t>lRajhqAVnG8tx2vrbYKAguzVS+VKzxhLUhahcQ9gwWQH1FKl0ENn2nNhjIEgoTaELIVzauGWBZAVAS</w:t>
      </w:r>
    </w:p>
    <w:p>
      <w:pPr>
        <w:pStyle w:val="PreformattedText"/>
        <w:bidi w:val="0"/>
        <w:spacing w:before="0" w:after="0"/>
        <w:jc w:val="left"/>
        <w:rPr/>
      </w:pPr>
      <w:r>
        <w:rPr/>
        <w:t>NuvuAVHBFnhIgEvm6Lgsxol+TbCgQC8sP2Wmu4y5WXfbm+zKOeWYNPEPKWKV4Kx4mXApddxtV4YQRb</w:t>
      </w:r>
    </w:p>
    <w:p>
      <w:pPr>
        <w:pStyle w:val="PreformattedText"/>
        <w:bidi w:val="0"/>
        <w:spacing w:before="0" w:after="0"/>
        <w:jc w:val="left"/>
        <w:rPr/>
      </w:pPr>
      <w:r>
        <w:rPr/>
        <w:t>qoTDxazuoyy1tQuJSZ0vUVRUzPI5GDVvTC3Ysgq3bvKyXwy8koNng223XtTLAFsN/WVCpQpfmY3QAH</w:t>
      </w:r>
    </w:p>
    <w:p>
      <w:pPr>
        <w:pStyle w:val="PreformattedText"/>
        <w:bidi w:val="0"/>
        <w:spacing w:before="0" w:after="0"/>
        <w:jc w:val="left"/>
        <w:rPr/>
      </w:pPr>
      <w:r>
        <w:rPr/>
        <w:t>3uVou3DUAt6K1MV1r9MIi/8AouZYFu8fFRxQmU+2y4KlWl7tnD+XEPl+PP4jFF8CDCXF+DLg/BQl/g</w:t>
      </w:r>
    </w:p>
    <w:p>
      <w:pPr>
        <w:pStyle w:val="PreformattedText"/>
        <w:bidi w:val="0"/>
        <w:spacing w:before="0" w:after="0"/>
        <w:jc w:val="left"/>
        <w:rPr/>
      </w:pPr>
      <w:r>
        <w:rPr/>
        <w:t>x+SHwcGXFFExuN/B1+XL+Fy4fBAgSpUqJEhB8GyiPDTgQl9zH9wte2yozAB/cbhFFXhNiUEbUc/wDt</w:t>
      </w:r>
    </w:p>
    <w:p>
      <w:pPr>
        <w:pStyle w:val="PreformattedText"/>
        <w:bidi w:val="0"/>
        <w:spacing w:before="0" w:after="0"/>
        <w:jc w:val="left"/>
        <w:rPr/>
      </w:pPr>
      <w:r>
        <w:rPr/>
        <w:t>pi3ThJo65ETXbs9Soeh6zkuBuKGuS8xGtsK4GWJFOLYhAuaV6ly4Ow9kKxV2gXAHczy9ZlGyiFLbJn</w:t>
      </w:r>
    </w:p>
    <w:p>
      <w:pPr>
        <w:pStyle w:val="PreformattedText"/>
        <w:bidi w:val="0"/>
        <w:spacing w:before="0" w:after="0"/>
        <w:jc w:val="left"/>
        <w:rPr/>
      </w:pPr>
      <w:r>
        <w:rPr/>
        <w:t>woAs1Wa9TMVZzCzMSVYPMVUwVT4mY56xAOBC9R3hPUMXTZDLS8BURkN5tuVFA8uY2VmwVEFC5tUDNw</w:t>
      </w:r>
    </w:p>
    <w:p>
      <w:pPr>
        <w:pStyle w:val="PreformattedText"/>
        <w:bidi w:val="0"/>
        <w:spacing w:before="0" w:after="0"/>
        <w:jc w:val="left"/>
        <w:rPr/>
      </w:pPr>
      <w:r>
        <w:rPr/>
        <w:t>dBdc5uPsAGmVgFCvIyrxgunklK6TT12Qj7oin/qLbgVEfy5hKRuD3MdGiCWKSFg4qvLMjcdi2lQlPC</w:t>
      </w:r>
    </w:p>
    <w:p>
      <w:pPr>
        <w:pStyle w:val="PreformattedText"/>
        <w:bidi w:val="0"/>
        <w:spacing w:before="0" w:after="0"/>
        <w:jc w:val="left"/>
        <w:rPr/>
      </w:pPr>
      <w:r>
        <w:rPr/>
        <w:t>ldbqO2SG9OaZAwE1/24JQa+BaLn+Eo0LIC8UwpLaEUsVTR58zI2bgFVWYtLYO/dzwXOHUdS7Vx6gdw</w:t>
      </w:r>
    </w:p>
    <w:p>
      <w:pPr>
        <w:pStyle w:val="PreformattedText"/>
        <w:bidi w:val="0"/>
        <w:spacing w:before="0" w:after="0"/>
        <w:jc w:val="left"/>
        <w:rPr/>
      </w:pPr>
      <w:r>
        <w:rPr/>
        <w:t>tW6LBpldgiMg4fMN4cS2asK7ojzhb5UKzquCRWe7MRD9s8RhUTA+5eMvJha9ofuE2bMScy7WLH+GZX</w:t>
      </w:r>
    </w:p>
    <w:p>
      <w:pPr>
        <w:pStyle w:val="PreformattedText"/>
        <w:bidi w:val="0"/>
        <w:spacing w:before="0" w:after="0"/>
        <w:jc w:val="left"/>
        <w:rPr/>
      </w:pPr>
      <w:r>
        <w:rPr/>
        <w:t>c0B+2ao1R51BI3uvq8yzAor6owxh/xc/HRizBiiigwYPwWLFlwYooMuXLlxYsuXBgwfifCR+Fl+Fni</w:t>
      </w:r>
    </w:p>
    <w:p>
      <w:pPr>
        <w:pStyle w:val="PreformattedText"/>
        <w:bidi w:val="0"/>
        <w:spacing w:before="0" w:after="0"/>
        <w:jc w:val="left"/>
        <w:rPr/>
      </w:pPr>
      <w:r>
        <w:rPr/>
        <w:t>QuWDC/g+KgQIECBAlRJUfghHInctlIXHFKy8lTAzpo9MfbUSftZeyG98FX5IR18c5Sy5fh2IzDxCDw</w:t>
      </w:r>
    </w:p>
    <w:p>
      <w:pPr>
        <w:pStyle w:val="PreformattedText"/>
        <w:bidi w:val="0"/>
        <w:spacing w:before="0" w:after="0"/>
        <w:jc w:val="left"/>
        <w:rPr/>
      </w:pPr>
      <w:r>
        <w:rPr/>
        <w:t>t+mVo+jwwVysqH+S5WFVtA7OpgxMwnAqKdr4eoyBHDB6jNTL/VlJdwsbMIvDAQRaj7V7veTHDa+w9P</w:t>
      </w:r>
    </w:p>
    <w:p>
      <w:pPr>
        <w:pStyle w:val="PreformattedText"/>
        <w:bidi w:val="0"/>
        <w:spacing w:before="0" w:after="0"/>
        <w:jc w:val="left"/>
        <w:rPr/>
      </w:pPr>
      <w:r>
        <w:rPr/>
        <w:t>EtIBZa+hjB7QX5mNTE5mdw3C1Ap/hgKpQzCW+mBqmzdS9NLSXq1zdygKSullYhebQfV43F/sqW1S11</w:t>
      </w:r>
    </w:p>
    <w:p>
      <w:pPr>
        <w:pStyle w:val="PreformattedText"/>
        <w:bidi w:val="0"/>
        <w:spacing w:before="0" w:after="0"/>
        <w:jc w:val="left"/>
        <w:rPr/>
      </w:pPr>
      <w:r>
        <w:rPr/>
        <w:t>TKzGqfNJLyHTEFxxQyjpKYDO6+AwwFuc+8siINhe1+orGYRXM7eCPQrKU6K1KDXdIMMygvQvAQqBCq</w:t>
      </w:r>
    </w:p>
    <w:p>
      <w:pPr>
        <w:pStyle w:val="PreformattedText"/>
        <w:bidi w:val="0"/>
        <w:spacing w:before="0" w:after="0"/>
        <w:jc w:val="left"/>
        <w:rPr/>
      </w:pPr>
      <w:r>
        <w:rPr/>
        <w:t>PExHMFm7ywaoF+oYlqBV2Rrg2iAmlhDC9VGHa5ZRxWv9hDPlL4vEWZfs07bi+rlnwLI2pYrMrfS8NZ</w:t>
      </w:r>
    </w:p>
    <w:p>
      <w:pPr>
        <w:pStyle w:val="PreformattedText"/>
        <w:bidi w:val="0"/>
        <w:spacing w:before="0" w:after="0"/>
        <w:jc w:val="left"/>
        <w:rPr/>
      </w:pPr>
      <w:r>
        <w:rPr/>
        <w:t>dHcwkXKcrPB0QGybRXAUC37g0OKjoNvg7iFlxlJ+iYCumYsKGsFb/UJWORXGXtMymwuAtAX6wJcvuD</w:t>
      </w:r>
    </w:p>
    <w:p>
      <w:pPr>
        <w:pStyle w:val="PreformattedText"/>
        <w:bidi w:val="0"/>
        <w:spacing w:before="0" w:after="0"/>
        <w:jc w:val="left"/>
        <w:rPr/>
      </w:pPr>
      <w:r>
        <w:rPr/>
        <w:t>H/wZ+Oj8bh8gIIPgYYWXBgxQg+QwwsuXBgw+E+K+Rl+NklSlSwIPgh8jBgwYMuXLixfi/hTcVq2V7R</w:t>
      </w:r>
    </w:p>
    <w:p>
      <w:pPr>
        <w:pStyle w:val="PreformattedText"/>
        <w:bidi w:val="0"/>
        <w:spacing w:before="0" w:after="0"/>
        <w:jc w:val="left"/>
        <w:rPr/>
      </w:pPr>
      <w:r>
        <w:rPr/>
        <w:t>5jGjzTxuW7KMGkLCpzdHiZkYXDOkzRFdLWArzuO18S0VaYiruLr/qOAKwD1cpMwUj40YUkaxsSOrsA</w:t>
      </w:r>
    </w:p>
    <w:p>
      <w:pPr>
        <w:pStyle w:val="PreformattedText"/>
        <w:bidi w:val="0"/>
        <w:spacing w:before="0" w:after="0"/>
        <w:jc w:val="left"/>
        <w:rPr/>
      </w:pPr>
      <w:r>
        <w:rPr/>
        <w:t>su6OoC+YTvBUf2CCpwjrhHF03NUS7ZGASjaA2VyqxgCJwykfAGk/6eJeuTeaHWLqLTqBkzqYqIrGZj</w:t>
      </w:r>
    </w:p>
    <w:p>
      <w:pPr>
        <w:pStyle w:val="PreformattedText"/>
        <w:bidi w:val="0"/>
        <w:spacing w:before="0" w:after="0"/>
        <w:jc w:val="left"/>
        <w:rPr/>
      </w:pPr>
      <w:r>
        <w:rPr/>
        <w:t>RAqjCgxUuyLMglVFgAbhjSnbqu4GxHwlkHDTxN1UhYvyIrNCoFin+oIl1AKWnW2fvRTM/tFnRK3UHv</w:t>
      </w:r>
    </w:p>
    <w:p>
      <w:pPr>
        <w:pStyle w:val="PreformattedText"/>
        <w:bidi w:val="0"/>
        <w:spacing w:before="0" w:after="0"/>
        <w:jc w:val="left"/>
        <w:rPr/>
      </w:pPr>
      <w:r>
        <w:rPr/>
        <w:t>ok4oTo/0uFIBpyU8DxO/60jgjof86xZBV2bDbys8gMzv6jQFUFoftZBFVXMLBKEF5JRg4MwRqZfUVG</w:t>
      </w:r>
    </w:p>
    <w:p>
      <w:pPr>
        <w:pStyle w:val="PreformattedText"/>
        <w:bidi w:val="0"/>
        <w:spacing w:before="0" w:after="0"/>
        <w:jc w:val="left"/>
        <w:rPr/>
      </w:pPr>
      <w:r>
        <w:rPr/>
        <w:t>KgDZ7i2a9fGrEXLFlXjmZUqpnNrOrxjiPa2hvMFXifRKFZnRp+N0lAvEC/eWNe4oreLqfQFvtmzcY8</w:t>
      </w:r>
    </w:p>
    <w:p>
      <w:pPr>
        <w:pStyle w:val="PreformattedText"/>
        <w:bidi w:val="0"/>
        <w:spacing w:before="0" w:after="0"/>
        <w:jc w:val="left"/>
        <w:rPr/>
      </w:pPr>
      <w:r>
        <w:rPr/>
        <w:t>ZlyLsK/bERFf+E2ZwKIAM7VQcNwPbDES1evvRuDghF/wJ+OjOcuDF8BJ8Z8Vy/ggwYMuXLly4suD8C</w:t>
      </w:r>
    </w:p>
    <w:p>
      <w:pPr>
        <w:pStyle w:val="PreformattedText"/>
        <w:bidi w:val="0"/>
        <w:spacing w:before="0" w:after="0"/>
        <w:jc w:val="left"/>
        <w:rPr/>
      </w:pPr>
      <w:r>
        <w:rPr/>
        <w:t>HxISoEqVH4BhjFZcXyfJ8HzcWLF/B0+oukvr/9haQSrDx4KphcWGEYhVZ0sEc1IeI4g/8A90lBoAJr</w:t>
      </w:r>
    </w:p>
    <w:p>
      <w:pPr>
        <w:pStyle w:val="PreformattedText"/>
        <w:bidi w:val="0"/>
        <w:spacing w:before="0" w:after="0"/>
        <w:jc w:val="left"/>
        <w:rPr/>
      </w:pPr>
      <w:r>
        <w:rPr/>
        <w:t>S69jKr8NkbYqx2Q3zFFdf1ASC0EgXAdvlJwJk0xEfEUyA9rTLF0crbH+EBqFa53iPYzKkmbvqW4JtL</w:t>
      </w:r>
    </w:p>
    <w:p>
      <w:pPr>
        <w:pStyle w:val="PreformattedText"/>
        <w:bidi w:val="0"/>
        <w:spacing w:before="0" w:after="0"/>
        <w:jc w:val="left"/>
        <w:rPr/>
      </w:pPr>
      <w:r>
        <w:rPr/>
        <w:t>lsWZD0z/sljiKsbg0cy+68TMHixiwKfG9ynNalo5jjVxlTIi5Ew4Kn0dQcXrDFqs0mUriKtjiUGcXE</w:t>
      </w:r>
    </w:p>
    <w:p>
      <w:pPr>
        <w:pStyle w:val="PreformattedText"/>
        <w:bidi w:val="0"/>
        <w:spacing w:before="0" w:after="0"/>
        <w:jc w:val="left"/>
        <w:rPr/>
      </w:pPr>
      <w:r>
        <w:rPr/>
        <w:t>w8D+4xxl5JbwhbsjgarNEVWGokhB1XNxWau1aJYVGn76gJjBkbFb2QAyMx4ZhDZoiadF1WY4575mKl</w:t>
      </w:r>
    </w:p>
    <w:p>
      <w:pPr>
        <w:pStyle w:val="PreformattedText"/>
        <w:bidi w:val="0"/>
        <w:spacing w:before="0" w:after="0"/>
        <w:jc w:val="left"/>
        <w:rPr/>
      </w:pPr>
      <w:r>
        <w:rPr/>
        <w:t>4IwKmPIcx7zLLXdMqYiuVV1qO5qt2wRGAgfcYG2gxWLF4ZUVFudX8Ggvib6MXNiZRel/TNDZT6Jj14</w:t>
      </w:r>
    </w:p>
    <w:p>
      <w:pPr>
        <w:pStyle w:val="PreformattedText"/>
        <w:bidi w:val="0"/>
        <w:spacing w:before="0" w:after="0"/>
        <w:jc w:val="left"/>
        <w:rPr/>
      </w:pPr>
      <w:r>
        <w:rPr/>
        <w:t>A+6jJF01flgQXOJ+oSVdriCAmFb9tRb1KR0YLCbDQ63ROuW/Hj/l/wAcT8NH41BuEGX8CCL/AAIQh+</w:t>
      </w:r>
    </w:p>
    <w:p>
      <w:pPr>
        <w:pStyle w:val="PreformattedText"/>
        <w:bidi w:val="0"/>
        <w:spacing w:before="0" w:after="0"/>
        <w:jc w:val="left"/>
        <w:rPr/>
      </w:pPr>
      <w:r>
        <w:rPr/>
        <w:t>TKgfAQfCfhXyIYcsOUCBAhBB+CEVKiRPmoECViXo4hTSU1YsMgrrcZSVW5uorigEX0bIU81wjuMj+V</w:t>
      </w:r>
    </w:p>
    <w:p>
      <w:pPr>
        <w:pStyle w:val="PreformattedText"/>
        <w:bidi w:val="0"/>
        <w:spacing w:before="0" w:after="0"/>
        <w:jc w:val="left"/>
        <w:rPr/>
      </w:pPr>
      <w:r>
        <w:rPr/>
        <w:t>MeqzYzbn+Ze5mG0ITOMMtH3HAtZTyQTzkuC+Rj3WhELWemacQBRfgTY1Rt5fceVgrJMLS9qJFB8sxF</w:t>
      </w:r>
    </w:p>
    <w:p>
      <w:pPr>
        <w:pStyle w:val="PreformattedText"/>
        <w:bidi w:val="0"/>
        <w:spacing w:before="0" w:after="0"/>
        <w:jc w:val="left"/>
        <w:rPr/>
      </w:pPr>
      <w:r>
        <w:rPr/>
        <w:t>mF+GYIO+eIRlpiYAv/AMS/LGLjyY8qmaIUktO4I3oIww3mLcVWjLsSOIhBBBXR4htIRa8ROkAYaslY</w:t>
      </w:r>
    </w:p>
    <w:p>
      <w:pPr>
        <w:pStyle w:val="PreformattedText"/>
        <w:bidi w:val="0"/>
        <w:spacing w:before="0" w:after="0"/>
        <w:jc w:val="left"/>
        <w:rPr/>
      </w:pPr>
      <w:r>
        <w:rPr/>
        <w:t>F7xGgC8IVA5Ag6jwWyKjZwkrG+pT2M6cTISULXm/EVXJ6gMBR3LSq+ZWMXGPWuY0ihg4cRgnXUN8cj</w:t>
      </w:r>
    </w:p>
    <w:p>
      <w:pPr>
        <w:pStyle w:val="PreformattedText"/>
        <w:bidi w:val="0"/>
        <w:spacing w:before="0" w:after="0"/>
        <w:jc w:val="left"/>
        <w:rPr/>
      </w:pPr>
      <w:r>
        <w:rPr/>
        <w:t>KVtriZLRMJYURsi65ilmgrLGaYrLxLnZm4ZUjk4QMvMvInqbFioKLdRzDPOGrOUD+8wDrY4qX9MfeZ</w:t>
      </w:r>
    </w:p>
    <w:p>
      <w:pPr>
        <w:pStyle w:val="PreformattedText"/>
        <w:bidi w:val="0"/>
        <w:spacing w:before="0" w:after="0"/>
        <w:jc w:val="left"/>
        <w:rPr/>
      </w:pPr>
      <w:r>
        <w:rPr/>
        <w:t>nN0L/DUKXeVuUWAg/wCwUV4beWFBS8nwyzT1byM0OeVLLioGX/hJ+OrMnwPgqV8HyCBKgQIEIPkPwM</w:t>
      </w:r>
    </w:p>
    <w:p>
      <w:pPr>
        <w:pStyle w:val="PreformattedText"/>
        <w:bidi w:val="0"/>
        <w:spacing w:before="0" w:after="0"/>
        <w:jc w:val="left"/>
        <w:rPr/>
      </w:pPr>
      <w:r>
        <w:rPr/>
        <w:t>EEkknxH/AEOZmhBBBJJJ+X78CpUqHwGkEGMMEzQavLYFKpz/GxJhrn2OEjZZfCv6ZpJdlrpxNaX2Ni</w:t>
      </w:r>
    </w:p>
    <w:p>
      <w:pPr>
        <w:pStyle w:val="PreformattedText"/>
        <w:bidi w:val="0"/>
        <w:spacing w:before="0" w:after="0"/>
        <w:jc w:val="left"/>
        <w:rPr/>
      </w:pPr>
      <w:r>
        <w:rPr/>
        <w:t>/MtQ3ih7INCqTcGbRer6TFfcWQmZlp3VQQJSLv8ACy9VpU90aWK/T/EAZUyqW8xPRclczNJyQtG7pm</w:t>
      </w:r>
    </w:p>
    <w:p>
      <w:pPr>
        <w:pStyle w:val="PreformattedText"/>
        <w:bidi w:val="0"/>
        <w:spacing w:before="0" w:after="0"/>
        <w:jc w:val="left"/>
        <w:rPr/>
      </w:pPr>
      <w:r>
        <w:rPr/>
        <w:t>ljcEoUWT0+pVZSJVY/sy/ltSyptOjWZj67qFAq6HAXFuwF0zJV7libxqXA+Ji1F5iD8FdWxKJrFLEX</w:t>
      </w:r>
    </w:p>
    <w:p>
      <w:pPr>
        <w:pStyle w:val="PreformattedText"/>
        <w:bidi w:val="0"/>
        <w:spacing w:before="0" w:after="0"/>
        <w:jc w:val="left"/>
        <w:rPr/>
      </w:pPr>
      <w:r>
        <w:rPr/>
        <w:t>aczFOZZs5uWkiIQsvMQnNuYqmP5mTOkrJyOiaiqM9AiTeFxm+UKrgRBg4iKznmNM1udJuJhgoeiWFx</w:t>
      </w:r>
    </w:p>
    <w:p>
      <w:pPr>
        <w:pStyle w:val="PreformattedText"/>
        <w:bidi w:val="0"/>
        <w:spacing w:before="0" w:after="0"/>
        <w:jc w:val="left"/>
        <w:rPr/>
      </w:pPr>
      <w:r>
        <w:rPr/>
        <w:t>fUzCiPapN5fmWsso9HllCglxeZQuyt+o5EoV81MzYiww+SZG7TTEm5nJFUhmVMGnCUDu4IwLsyiuML</w:t>
      </w:r>
    </w:p>
    <w:p>
      <w:pPr>
        <w:pStyle w:val="PreformattedText"/>
        <w:bidi w:val="0"/>
        <w:spacing w:before="0" w:after="0"/>
        <w:jc w:val="left"/>
        <w:rPr/>
      </w:pPr>
      <w:r>
        <w:rPr/>
        <w:t>MQ4s/W5dYwGX0Q0XFSEPVV6BAar15GBMFOfQEs3K3o2XDJUfpRUcCbQfKfi/HlBn4nxMvxnyBB8BBB</w:t>
      </w:r>
    </w:p>
    <w:p>
      <w:pPr>
        <w:pStyle w:val="PreformattedText"/>
        <w:bidi w:val="0"/>
        <w:spacing w:before="0" w:after="0"/>
        <w:jc w:val="left"/>
        <w:rPr/>
      </w:pPr>
      <w:r>
        <w:rPr/>
        <w:t>BB+Hsv4BT5xD/gDmDMIPgEEEHwEHzGBElQPxC9LD1mJv6YBMYCHkwxc7sAwKP0/wCMxdFtDz5jW0C1</w:t>
      </w:r>
    </w:p>
    <w:p>
      <w:pPr>
        <w:pStyle w:val="PreformattedText"/>
        <w:bidi w:val="0"/>
        <w:spacing w:before="0" w:after="0"/>
        <w:jc w:val="left"/>
        <w:rPr/>
      </w:pPr>
      <w:r>
        <w:rPr/>
        <w:t>bGhiqOrpaI1d4jiz/B7mRvQzPNTlXgz/ANx0+8f+UAWhga+nvUBRYmR/sLMXEfs9dxDDdliRMVWd2y</w:t>
      </w:r>
    </w:p>
    <w:p>
      <w:pPr>
        <w:pStyle w:val="PreformattedText"/>
        <w:bidi w:val="0"/>
        <w:spacing w:before="0" w:after="0"/>
        <w:jc w:val="left"/>
        <w:rPr/>
      </w:pPr>
      <w:r>
        <w:rPr/>
        <w:t>pbRRKjbULGhqkllXyyq80zgocUlokcoPaCzMckpd7rmUGZ/wCmVfVQ6WacMAxwwUcCjHwFTNktb4Ze</w:t>
      </w:r>
    </w:p>
    <w:p>
      <w:pPr>
        <w:pStyle w:val="PreformattedText"/>
        <w:bidi w:val="0"/>
        <w:spacing w:before="0" w:after="0"/>
        <w:jc w:val="left"/>
        <w:rPr/>
      </w:pPr>
      <w:r>
        <w:rPr/>
        <w:t>DsuE3RT/ANqO0ZaNRCh4hVYIHlDUH0W8y/JRfiHb3CzAGYJdEQGSVgJaW4b4haR28eIDQVcBXpDYNR</w:t>
      </w:r>
    </w:p>
    <w:p>
      <w:pPr>
        <w:pStyle w:val="PreformattedText"/>
        <w:bidi w:val="0"/>
        <w:spacing w:before="0" w:after="0"/>
        <w:jc w:val="left"/>
        <w:rPr/>
      </w:pPr>
      <w:r>
        <w:rPr/>
        <w:t>SrILavFR+CoMMlUW1CrDVS4pqZy/H6mYXz3OAK1ZReTleTZBIlXh0xxw+oLa8wC9hmF+MkdgYvMpp0</w:t>
      </w:r>
    </w:p>
    <w:p>
      <w:pPr>
        <w:pStyle w:val="PreformattedText"/>
        <w:bidi w:val="0"/>
        <w:spacing w:before="0" w:after="0"/>
        <w:jc w:val="left"/>
        <w:rPr/>
      </w:pPr>
      <w:r>
        <w:rPr/>
        <w:t>ESg6qPXLErZyZgB53R9BFoHT94gGMYnWFS9vL9BhjzEInNx/CM7FtEooqwM1W0GrcGCJ+BPxfjyhzC</w:t>
      </w:r>
    </w:p>
    <w:p>
      <w:pPr>
        <w:pStyle w:val="PreformattedText"/>
        <w:bidi w:val="0"/>
        <w:spacing w:before="0" w:after="0"/>
        <w:jc w:val="left"/>
        <w:rPr/>
      </w:pPr>
      <w:r>
        <w:rPr/>
        <w:t>CGWWGD4FSoEqBBD4B8FRhhIPkCD4D/AIQZgzAgggQIECVKlSokSCJ8BA+YEJs78nDfQwHBWE0kUCjJ</w:t>
      </w:r>
    </w:p>
    <w:p>
      <w:pPr>
        <w:pStyle w:val="PreformattedText"/>
        <w:bidi w:val="0"/>
        <w:spacing w:before="0" w:after="0"/>
        <w:jc w:val="left"/>
        <w:rPr/>
      </w:pPr>
      <w:r>
        <w:rPr/>
        <w:t>k8kWgDN2PPI+mWBSuJSB/oeScF0w+oHQaYeMzNvF+wgwtRcOeP8AEYxd0WbKSBc2t7V6qKbxgpXZNR</w:t>
      </w:r>
    </w:p>
    <w:p>
      <w:pPr>
        <w:pStyle w:val="PreformattedText"/>
        <w:bidi w:val="0"/>
        <w:spacing w:before="0" w:after="0"/>
        <w:jc w:val="left"/>
        <w:rPr/>
      </w:pPr>
      <w:r>
        <w:rPr/>
        <w:t>Y4OvfiCNHFP0HZowLxMB4xX4wC2jCJioiLT0Su6lhB1AAe1be2BVHY0D14jvwhzK7HPErS6qv4mKr8</w:t>
      </w:r>
    </w:p>
    <w:p>
      <w:pPr>
        <w:pStyle w:val="PreformattedText"/>
        <w:bidi w:val="0"/>
        <w:spacing w:before="0" w:after="0"/>
        <w:jc w:val="left"/>
        <w:rPr/>
      </w:pPr>
      <w:r>
        <w:rPr/>
        <w:t>kO/ZuUNXNTKwl88lRWiN7JvDWUue+PESisqEHmeyUNoAGIZHtuWNwUmIa5OEqLzLmSCFFkqXaAblG7</w:t>
      </w:r>
    </w:p>
    <w:p>
      <w:pPr>
        <w:pStyle w:val="PreformattedText"/>
        <w:bidi w:val="0"/>
        <w:spacing w:before="0" w:after="0"/>
        <w:jc w:val="left"/>
        <w:rPr/>
      </w:pPr>
      <w:r>
        <w:rPr/>
        <w:t>zGnmNl3LDJBMzDDzANvULMzPe4tt1BB6alkXDlX7mEOf7IjHqiGVyV15Yiu3kZguUBoutqb8iInO+k</w:t>
      </w:r>
    </w:p>
    <w:p>
      <w:pPr>
        <w:pStyle w:val="PreformattedText"/>
        <w:bidi w:val="0"/>
        <w:spacing w:before="0" w:after="0"/>
        <w:jc w:val="left"/>
        <w:rPr/>
      </w:pPr>
      <w:r>
        <w:rPr/>
        <w:t>gDTNmiBYrn+1it1qXhxYRNHZNEP2Agegy9sU2cX98TI4QfYziz/FXEsHI+IyhaYvITACmngtUIfiPi</w:t>
      </w:r>
    </w:p>
    <w:p>
      <w:pPr>
        <w:pStyle w:val="PreformattedText"/>
        <w:bidi w:val="0"/>
        <w:spacing w:before="0" w:after="0"/>
        <w:jc w:val="left"/>
        <w:rPr/>
      </w:pPr>
      <w:r>
        <w:rPr/>
        <w:t>/gT8X594QfhiSoEJX5B8B+bixYvgofI/N+G03h8BBAgQPivwfg/BD86uoDQpK81SyYYS7F7rx+1XMO</w:t>
      </w:r>
    </w:p>
    <w:p>
      <w:pPr>
        <w:pStyle w:val="PreformattedText"/>
        <w:bidi w:val="0"/>
        <w:spacing w:before="0" w:after="0"/>
        <w:jc w:val="left"/>
        <w:rPr/>
      </w:pPr>
      <w:r>
        <w:rPr/>
        <w:t>2wz6MSg6b4trg58MHFXgRbvVCRp1T4Z2MjFYjqA3FBxFZn4tWGAHD9MrmlwP/wAo8g+YEvftgJS4Hs</w:t>
      </w:r>
    </w:p>
    <w:p>
      <w:pPr>
        <w:pStyle w:val="PreformattedText"/>
        <w:bidi w:val="0"/>
        <w:spacing w:before="0" w:after="0"/>
        <w:jc w:val="left"/>
        <w:rPr/>
      </w:pPr>
      <w:r>
        <w:rPr/>
        <w:t>d+ybyfeg1uCwBY4MdTJsY+e6BfN4jGG7ieIcAeLgOtVZLhSWQnOLJ5/JHTybnDMRLCyICnNFeybMpd</w:t>
      </w:r>
    </w:p>
    <w:p>
      <w:pPr>
        <w:pStyle w:val="PreformattedText"/>
        <w:bidi w:val="0"/>
        <w:spacing w:before="0" w:after="0"/>
        <w:jc w:val="left"/>
        <w:rPr/>
      </w:pPr>
      <w:r>
        <w:rPr/>
        <w:t>7sg5ELxUvKcXAJylkVUGbxCiqYrWAy3mUwuZnZlzII5hxLgXmyF7RmW5SGxJrN3CecMoXfEpne4FsP</w:t>
      </w:r>
    </w:p>
    <w:p>
      <w:pPr>
        <w:pStyle w:val="PreformattedText"/>
        <w:bidi w:val="0"/>
        <w:spacing w:before="0" w:after="0"/>
        <w:jc w:val="left"/>
        <w:rPr/>
      </w:pPr>
      <w:r>
        <w:rPr/>
        <w:t>M4MyoecQEPs8QLP3GJksHlYrfKXEb+KfcyEoZoGE4emAU9g69QyqrHFwVAcaqAPcBz8EsXsbD3h/BF</w:t>
      </w:r>
    </w:p>
    <w:p>
      <w:pPr>
        <w:pStyle w:val="PreformattedText"/>
        <w:bidi w:val="0"/>
        <w:spacing w:before="0" w:after="0"/>
        <w:jc w:val="left"/>
        <w:rPr/>
      </w:pPr>
      <w:r>
        <w:rPr/>
        <w:t>Z0UIPRzFcgsuVE6y6/iBqVqvnuEaLxPGoqMDK3utf1AcgLThWf2Rbxzd4BcM38/lU/F+ZQg+C4vyS5</w:t>
      </w:r>
    </w:p>
    <w:p>
      <w:pPr>
        <w:pStyle w:val="PreformattedText"/>
        <w:bidi w:val="0"/>
        <w:spacing w:before="0" w:after="0"/>
        <w:jc w:val="left"/>
        <w:rPr/>
      </w:pPr>
      <w:r>
        <w:rPr/>
        <w:t>cuXB+Agg+eyy/8wQT8Npv+AIQh+LH8A+biJLyQOXgGJRh3EulMdQpMRAC5ePUwbrDMAhw2f9RptqDR</w:t>
      </w:r>
    </w:p>
    <w:p>
      <w:pPr>
        <w:pStyle w:val="PreformattedText"/>
        <w:bidi w:val="0"/>
        <w:spacing w:before="0" w:after="0"/>
        <w:jc w:val="left"/>
        <w:rPr/>
      </w:pPr>
      <w:r>
        <w:rPr/>
        <w:t>ATXsnRFYVcpgzcA7JndTDSBjOO6ypzBxVUJrzc1A0yh15jxmgdG4KuAhWwMfLxdRtoYQf2QinBzLwE</w:t>
      </w:r>
    </w:p>
    <w:p>
      <w:pPr>
        <w:pStyle w:val="PreformattedText"/>
        <w:bidi w:val="0"/>
        <w:spacing w:before="0" w:after="0"/>
        <w:jc w:val="left"/>
        <w:rPr/>
      </w:pPr>
      <w:r>
        <w:rPr/>
        <w:t>rFvCQRZDG7gPEZRmByS0fEVJdLbvUEb55iMLVzPFVDWZjNmJkiytkwbCVKXbDzCZVLByrXqNRpjPDB</w:t>
      </w:r>
    </w:p>
    <w:p>
      <w:pPr>
        <w:pStyle w:val="PreformattedText"/>
        <w:bidi w:val="0"/>
        <w:spacing w:before="0" w:after="0"/>
        <w:jc w:val="left"/>
        <w:rPr/>
      </w:pPr>
      <w:r>
        <w:rPr/>
        <w:t>uZY74j05Rx5grHi5lQ1DoESEX44TGqybYpgjziNSlDuPd4u2PZ1aRHQeFUBcbpPc80bDwnEa3DlM7B</w:t>
      </w:r>
    </w:p>
    <w:p>
      <w:pPr>
        <w:pStyle w:val="PreformattedText"/>
        <w:bidi w:val="0"/>
        <w:spacing w:before="0" w:after="0"/>
        <w:jc w:val="left"/>
        <w:rPr/>
      </w:pPr>
      <w:r>
        <w:rPr/>
        <w:t>lrq5VZUsOYwJygvuDZhVZslGt7b/wiAImML4iJ5ukJdclfvEonQYU78SiYrHfLolIS6ViW8bXkc+QJ</w:t>
      </w:r>
    </w:p>
    <w:p>
      <w:pPr>
        <w:pStyle w:val="PreformattedText"/>
        <w:bidi w:val="0"/>
        <w:spacing w:before="0" w:after="0"/>
        <w:jc w:val="left"/>
        <w:rPr/>
      </w:pPr>
      <w:r>
        <w:rPr/>
        <w:t>WxF061D6gorwYjjv8Cfi/Hn+ACCb+Lly5cuX8kgg+cwy/ncE/wCI7/gD5Pyfg/B84/AKTFKN1GnmTT</w:t>
      </w:r>
    </w:p>
    <w:p>
      <w:pPr>
        <w:pStyle w:val="PreformattedText"/>
        <w:bidi w:val="0"/>
        <w:spacing w:before="0" w:after="0"/>
        <w:jc w:val="left"/>
        <w:rPr/>
      </w:pPr>
      <w:r>
        <w:rPr/>
        <w:t>adexUvV1LNCJuFXBZ+mNNLgFh4V6fDBlarUrkZRHDiXmUemXmuY3bPpL2aeZT1BSXvJNJyicNRUwtS</w:t>
      </w:r>
    </w:p>
    <w:p>
      <w:pPr>
        <w:pStyle w:val="PreformattedText"/>
        <w:bidi w:val="0"/>
        <w:spacing w:before="0" w:after="0"/>
        <w:jc w:val="left"/>
        <w:rPr/>
      </w:pPr>
      <w:r>
        <w:rPr/>
        <w:t>z3DIXQwTbLaw/wBYjk/UtFG/6jBb1EDFYFdBDYm4/hxRLLfP7h0DadzPLzLKSAL3rjwy5FbLV39JOB</w:t>
      </w:r>
    </w:p>
    <w:p>
      <w:pPr>
        <w:pStyle w:val="PreformattedText"/>
        <w:bidi w:val="0"/>
        <w:spacing w:before="0" w:after="0"/>
        <w:jc w:val="left"/>
        <w:rPr/>
      </w:pPr>
      <w:r>
        <w:rPr/>
        <w:t>6qGh5MMFreUhjbwR2rrMoO5TjeK4YAFUFanNItBirgUWl85gZqMl1GhxHhi0ViVPZzFZk4d+pa+2dL</w:t>
      </w:r>
    </w:p>
    <w:p>
      <w:pPr>
        <w:pStyle w:val="PreformattedText"/>
        <w:bidi w:val="0"/>
        <w:spacing w:before="0" w:after="0"/>
        <w:jc w:val="left"/>
        <w:rPr/>
      </w:pPr>
      <w:r>
        <w:rPr/>
        <w:t>MhZoWDskGyvBlW+8S4DA2EVwLLJaoy+4qVyZ8NGuQTzF5AaPtq5qeFjmK2u6K+ojyNdwSs4rMc6zVz</w:t>
      </w:r>
    </w:p>
    <w:p>
      <w:pPr>
        <w:pStyle w:val="PreformattedText"/>
        <w:bidi w:val="0"/>
        <w:spacing w:before="0" w:after="0"/>
        <w:jc w:val="left"/>
        <w:rPr/>
      </w:pPr>
      <w:r>
        <w:rPr/>
        <w:t>VMDi4IDdu3oiq8ED0Sih1D47hZOl09S6ZDvGQsLngZaw0Y+KNfc1QIjnF+lxj/AGZyn7EZpRBd1xHH</w:t>
      </w:r>
    </w:p>
    <w:p>
      <w:pPr>
        <w:pStyle w:val="PreformattedText"/>
        <w:bidi w:val="0"/>
        <w:spacing w:before="0" w:after="0"/>
        <w:jc w:val="left"/>
        <w:rPr/>
      </w:pPr>
      <w:r>
        <w:rPr/>
        <w:t>Fz+BPxfjy/EjbF8XLl/Ahh+B8/ijuU7iO4nue09p5fmwdyvfwPzfl3+Qh8n5P4AxxYhDcRoDRyy2kY</w:t>
      </w:r>
    </w:p>
    <w:p>
      <w:pPr>
        <w:pStyle w:val="PreformattedText"/>
        <w:bidi w:val="0"/>
        <w:spacing w:before="0" w:after="0"/>
        <w:jc w:val="left"/>
        <w:rPr/>
      </w:pPr>
      <w:r>
        <w:rPr/>
        <w:t>h7MiXlVpTNvdxvLVhpl5hoWr/GC2jZ3/jMiqxcuJ75mCCN5Il5yOuSHVjtiDIvogF9FVe8TNjCNMV2</w:t>
      </w:r>
    </w:p>
    <w:p>
      <w:pPr>
        <w:pStyle w:val="PreformattedText"/>
        <w:bidi w:val="0"/>
        <w:spacing w:before="0" w:after="0"/>
        <w:jc w:val="left"/>
        <w:rPr/>
      </w:pPr>
      <w:r>
        <w:rPr/>
        <w:t>zmUmXN/x7i0rVhlOf3xHHDEKDAP2ZeNPPAQRFwgEvDJ58THhmF7hd+Z5I5tlRdwAs/8ABl9jvWZiCm</w:t>
      </w:r>
    </w:p>
    <w:p>
      <w:pPr>
        <w:pStyle w:val="PreformattedText"/>
        <w:bidi w:val="0"/>
        <w:spacing w:before="0" w:after="0"/>
        <w:jc w:val="left"/>
        <w:rPr/>
      </w:pPr>
      <w:r>
        <w:rPr/>
        <w:t>b+mZ5X3KEuxmMjk35hiIkVSuYDAYWHUEURmIIUtW2VskDNWoxzxzMbuU0YTCzBiEX5IXuVDulFcxTs</w:t>
      </w:r>
    </w:p>
    <w:p>
      <w:pPr>
        <w:pStyle w:val="PreformattedText"/>
        <w:bidi w:val="0"/>
        <w:spacing w:before="0" w:after="0"/>
        <w:jc w:val="left"/>
        <w:rPr/>
      </w:pPr>
      <w:r>
        <w:rPr/>
        <w:t>CpApHMZdP31ML1/LEtw0xlSi8UURnqY2ZyHmPuxU+HuaF4aYtXZuYV3bUqJ7q9E0fUTlwRFqtUBjUx</w:t>
      </w:r>
    </w:p>
    <w:p>
      <w:pPr>
        <w:pStyle w:val="PreformattedText"/>
        <w:bidi w:val="0"/>
        <w:spacing w:before="0" w:after="0"/>
        <w:jc w:val="left"/>
        <w:rPr/>
      </w:pPr>
      <w:r>
        <w:rPr/>
        <w:t>lgT2noGGousmOAFWCfysQPDcOptWz+6SzRiw4lI85mGor53jVeIGmig18ov4Q/F+POH4C3Lfj3Fiw+</w:t>
      </w:r>
    </w:p>
    <w:p>
      <w:pPr>
        <w:pStyle w:val="PreformattedText"/>
        <w:bidi w:val="0"/>
        <w:spacing w:before="0" w:after="0"/>
        <w:jc w:val="left"/>
        <w:rPr/>
      </w:pPr>
      <w:r>
        <w:rPr/>
        <w:t>Q2yrmUDmZdy3ct3Fdxr3BRY8Sty3ct38x+T8u8IoMH8hnxsPwFLh+AuWOMYZBeQHNkOoH5JCwvZEPM</w:t>
      </w:r>
    </w:p>
    <w:p>
      <w:pPr>
        <w:pStyle w:val="PreformattedText"/>
        <w:bidi w:val="0"/>
        <w:spacing w:before="0" w:after="0"/>
        <w:jc w:val="left"/>
        <w:rPr/>
      </w:pPr>
      <w:r>
        <w:rPr/>
        <w:t>zs1OIq6LSZr/YAWMtWua/ZDtIUmIablC7vxFeh86ZdqQPMbyHSZGAoRsd5XSS9MiuSW6iZYRb2P1FO</w:t>
      </w:r>
    </w:p>
    <w:p>
      <w:pPr>
        <w:pStyle w:val="PreformattedText"/>
        <w:bidi w:val="0"/>
        <w:spacing w:before="0" w:after="0"/>
        <w:jc w:val="left"/>
        <w:rPr/>
      </w:pPr>
      <w:r>
        <w:rPr/>
        <w:t>hIB1bV+CWSudwaOvl7lpqy8kxo0sILyOfcQ2MTRGUxJzNA4iHOYljmlQas2uo7N1CEbCRKcHFwC7WT</w:t>
      </w:r>
    </w:p>
    <w:p>
      <w:pPr>
        <w:pStyle w:val="PreformattedText"/>
        <w:bidi w:val="0"/>
        <w:spacing w:before="0" w:after="0"/>
        <w:jc w:val="left"/>
        <w:rPr/>
      </w:pPr>
      <w:r>
        <w:rPr/>
        <w:t>ysHFsOFtAxucG7YDF9Yg8nL1AeLlhzCEbL53ANDpmZBClYEtExXAbi2RLcs46mLPBK05lZIzDKYj0F</w:t>
      </w:r>
    </w:p>
    <w:p>
      <w:pPr>
        <w:pStyle w:val="PreformattedText"/>
        <w:bidi w:val="0"/>
        <w:spacing w:before="0" w:after="0"/>
        <w:jc w:val="left"/>
        <w:rPr/>
      </w:pPr>
      <w:r>
        <w:rPr/>
        <w:t>Rs3tUTa2ahuOcg7mZ4JAdhijTL+Q1LANGCWVrCmYuWLlVA13ctsA014vr6ijuiUPHlgBVTbfBu4lvV</w:t>
      </w:r>
    </w:p>
    <w:p>
      <w:pPr>
        <w:pStyle w:val="PreformattedText"/>
        <w:bidi w:val="0"/>
        <w:spacing w:before="0" w:after="0"/>
        <w:jc w:val="left"/>
        <w:rPr/>
      </w:pPr>
      <w:r>
        <w:rPr/>
        <w:t>gnv/xK0por1bhSVgtT91P4vStQ9rHDFWq2nb7MMYwyZR/Kfi/Eb+ZMvhEHw/D8rFHFuNnMa9wfnaLX</w:t>
      </w:r>
    </w:p>
    <w:p>
      <w:pPr>
        <w:pStyle w:val="PreformattedText"/>
        <w:bidi w:val="0"/>
        <w:spacing w:before="0" w:after="0"/>
        <w:jc w:val="left"/>
        <w:rPr/>
      </w:pPr>
      <w:r>
        <w:rPr/>
        <w:t>xHwqV/wj8+0GDBh+SFPkYfmj5IRl+KiaxSraOhGAyvJgShXzBQ3cL0bukZRFybpWyDetjGv3EUtuGT</w:t>
      </w:r>
    </w:p>
    <w:p>
      <w:pPr>
        <w:pStyle w:val="PreformattedText"/>
        <w:bidi w:val="0"/>
        <w:spacing w:before="0" w:after="0"/>
        <w:jc w:val="left"/>
        <w:rPr/>
      </w:pPr>
      <w:r>
        <w:rPr/>
        <w:t>HwBlIOZrbw6ZzApR32IGhV/wCuGe0svMpm/pATDfMx/wBwB8b7jaVB8ysqtQl/pmC5vbxN6424zGKS</w:t>
      </w:r>
    </w:p>
    <w:p>
      <w:pPr>
        <w:pStyle w:val="PreformattedText"/>
        <w:bidi w:val="0"/>
        <w:spacing w:before="0" w:after="0"/>
        <w:jc w:val="left"/>
        <w:rPr/>
      </w:pPr>
      <w:r>
        <w:rPr/>
        <w:t>blsNpkWMpFqZm3MUcvUS6pSbhhSvBGD0ypN9uZXeeJQcGZo2EEbvcGfBP6iBbivMOzPKN7SG7Sr/AG</w:t>
      </w:r>
    </w:p>
    <w:p>
      <w:pPr>
        <w:pStyle w:val="PreformattedText"/>
        <w:bidi w:val="0"/>
        <w:spacing w:before="0" w:after="0"/>
        <w:jc w:val="left"/>
        <w:rPr/>
      </w:pPr>
      <w:r>
        <w:rPr/>
        <w:t>Sm3hjMItoBUtb4XC1vM3cxHLfuLQujRFl6dSoq2Qrp/wC7gAq4/wCoXZMdDWfB2Q8hxjyQwzK1DLuB</w:t>
      </w:r>
    </w:p>
    <w:p>
      <w:pPr>
        <w:pStyle w:val="PreformattedText"/>
        <w:bidi w:val="0"/>
        <w:spacing w:before="0" w:after="0"/>
        <w:jc w:val="left"/>
        <w:rPr/>
      </w:pPr>
      <w:r>
        <w:rPr/>
        <w:t>5q56FZ6yx3dNLz2wpRRAT1cQ9MH/AIPLDBSlpFypQPthXgl6thzysQVw7QKo57PjRLfkgI0PZ5nUjR</w:t>
      </w:r>
    </w:p>
    <w:p>
      <w:pPr>
        <w:pStyle w:val="PreformattedText"/>
        <w:bidi w:val="0"/>
        <w:spacing w:before="0" w:after="0"/>
        <w:jc w:val="left"/>
        <w:rPr/>
      </w:pPr>
      <w:r>
        <w:rPr/>
        <w:t>1Dz+JaZvwZ+L8wmD5IQ+H4Y/hW5sm6ZIofG/zGCH/ED+GuD8rDDFIDuA7le/lfxcQRYzFCx5B+0Xcv</w:t>
      </w:r>
    </w:p>
    <w:p>
      <w:pPr>
        <w:pStyle w:val="PreformattedText"/>
        <w:bidi w:val="0"/>
        <w:spacing w:before="0" w:after="0"/>
        <w:jc w:val="left"/>
        <w:rPr/>
      </w:pPr>
      <w:r>
        <w:rPr/>
        <w:t>8HKvFkdWwqwUFPcLWFeDVXMjT7/7iV6f7iXYzJuFG7wxOSFMrqlbJelkz/ikSpoDaG1SouzETLiCjB</w:t>
      </w:r>
    </w:p>
    <w:p>
      <w:pPr>
        <w:pStyle w:val="PreformattedText"/>
        <w:bidi w:val="0"/>
        <w:spacing w:before="0" w:after="0"/>
        <w:jc w:val="left"/>
        <w:rPr/>
      </w:pPr>
      <w:r>
        <w:rPr/>
        <w:t>uDg7zcxgZ89xq0nl/8wa6X4emUThCSTDeUsHuGF1vNRHUU+BxxEjxsSIDORImccSjJRXmGCtPtDM0e</w:t>
      </w:r>
    </w:p>
    <w:p>
      <w:pPr>
        <w:pStyle w:val="PreformattedText"/>
        <w:bidi w:val="0"/>
        <w:spacing w:before="0" w:after="0"/>
        <w:jc w:val="left"/>
        <w:rPr/>
      </w:pPr>
      <w:r>
        <w:rPr/>
        <w:t>mO5fR3FNx02tOYV5igpziFyzM2XERY01BFXFulCXt/8AlCK9rq9whW+z1LM7Z79pWZcxxZzBv/cS2c</w:t>
      </w:r>
    </w:p>
    <w:p>
      <w:pPr>
        <w:pStyle w:val="PreformattedText"/>
        <w:bidi w:val="0"/>
        <w:spacing w:before="0" w:after="0"/>
        <w:jc w:val="left"/>
        <w:rPr/>
      </w:pPr>
      <w:r>
        <w:rPr/>
        <w:t>EceLYJzPBGPyr7iPcvO7Y2Udv8wl/bXhWHdgCfTByOM8RWsOmiKNseXgQ67fJojZbC8u/MZHl557eY</w:t>
      </w:r>
    </w:p>
    <w:p>
      <w:pPr>
        <w:pStyle w:val="PreformattedText"/>
        <w:bidi w:val="0"/>
        <w:spacing w:before="0" w:after="0"/>
        <w:jc w:val="left"/>
        <w:rPr/>
      </w:pPr>
      <w:r>
        <w:rPr/>
        <w:t>FJsXaeX/AKjMr2b6dpTdRuOPgxKaI4WHUxVaM8y7mXSz8XPxfjz+CQEEIfDH4L8L8FFv4bQMPjb5jB</w:t>
      </w:r>
    </w:p>
    <w:p>
      <w:pPr>
        <w:pStyle w:val="PreformattedText"/>
        <w:bidi w:val="0"/>
        <w:spacing w:before="0" w:after="0"/>
        <w:jc w:val="left"/>
        <w:rPr/>
      </w:pPr>
      <w:r>
        <w:rPr/>
        <w:t>D/AIifxx8CqeSGcyrmO8VikA7lnMs5nlhJ8TPtDy+A7qbdayvMvkS2qsutLCaQrEhOmo2g7FhmQOyD</w:t>
      </w:r>
    </w:p>
    <w:p>
      <w:pPr>
        <w:pStyle w:val="PreformattedText"/>
        <w:bidi w:val="0"/>
        <w:spacing w:before="0" w:after="0"/>
        <w:jc w:val="left"/>
        <w:rPr/>
      </w:pPr>
      <w:r>
        <w:rPr/>
        <w:t>ZDJvJGm7iUvx1S4AIX/T1Lgyf2Rbl/0ffcLImivPZAhF1fDGCWyq1tUyTQ35fMSwz2rREqHcrY/U5A</w:t>
      </w:r>
    </w:p>
    <w:p>
      <w:pPr>
        <w:pStyle w:val="PreformattedText"/>
        <w:bidi w:val="0"/>
        <w:spacing w:before="0" w:after="0"/>
        <w:jc w:val="left"/>
        <w:rPr/>
      </w:pPr>
      <w:r>
        <w:rPr/>
        <w:t>vMSsazBQaohGPyL4RhIiKI+LudOGN0qV1AKq6uIHDTxMOgxGT9NQ6LbJ4BEGUhYDxzFsD5lFHKodXX</w:t>
      </w:r>
    </w:p>
    <w:p>
      <w:pPr>
        <w:pStyle w:val="PreformattedText"/>
        <w:bidi w:val="0"/>
        <w:spacing w:before="0" w:after="0"/>
        <w:jc w:val="left"/>
        <w:rPr/>
      </w:pPr>
      <w:r>
        <w:rPr/>
        <w:t>3KFhlgvbL0eRWoDGholaiEiuDi6laGOZ2yjPUy1Rir2xSzwnL2pjkuhPZslAZfoLRhLtRPCS1ll1xV</w:t>
      </w:r>
    </w:p>
    <w:p>
      <w:pPr>
        <w:pStyle w:val="PreformattedText"/>
        <w:bidi w:val="0"/>
        <w:spacing w:before="0" w:after="0"/>
        <w:jc w:val="left"/>
        <w:rPr/>
      </w:pPr>
      <w:r>
        <w:rPr/>
        <w:t>SwFSuc4IE9SypQfef9YCoCxChPsZiKl8+fgmXK3ZvjqUEX5ivbQtePEREcHlpxCAKwjX8C/I5+L8yj</w:t>
      </w:r>
    </w:p>
    <w:p>
      <w:pPr>
        <w:pStyle w:val="PreformattedText"/>
        <w:bidi w:val="0"/>
        <w:spacing w:before="0" w:after="0"/>
        <w:jc w:val="left"/>
        <w:rPr/>
      </w:pPr>
      <w:r>
        <w:rPr/>
        <w:t>BkwhQ+GMY/icoHMyfAQTkgg/OkH/ABE/CxHHzFBhr/DJfjYsb41j5D8SIjxAv7lRBThwDe5KnvTIlQ</w:t>
      </w:r>
    </w:p>
    <w:p>
      <w:pPr>
        <w:pStyle w:val="PreformattedText"/>
        <w:bidi w:val="0"/>
        <w:spacing w:before="0" w:after="0"/>
        <w:jc w:val="left"/>
        <w:rPr/>
      </w:pPr>
      <w:r>
        <w:rPr/>
        <w:t>eKT+uP9IhHTZKjJzDADdfvxAHxErwks2wkTslPDC4FIPQo+TG+ITnJLuDkVuUIwvkahSiavaSgQt/E</w:t>
      </w:r>
    </w:p>
    <w:p>
      <w:pPr>
        <w:pStyle w:val="PreformattedText"/>
        <w:bidi w:val="0"/>
        <w:spacing w:before="0" w:after="0"/>
        <w:jc w:val="left"/>
        <w:rPr/>
      </w:pPr>
      <w:r>
        <w:rPr/>
        <w:t>QuDP2wGOOIeTk078wpxCGcENRPgxdsQc41NvUb4WkScRx3mNCG4uEz4l0D+4xlEAK5IJyNsL3AdAgy</w:t>
      </w:r>
    </w:p>
    <w:p>
      <w:pPr>
        <w:pStyle w:val="PreformattedText"/>
        <w:bidi w:val="0"/>
        <w:spacing w:before="0" w:after="0"/>
        <w:jc w:val="left"/>
        <w:rPr/>
      </w:pPr>
      <w:r>
        <w:rPr/>
        <w:t>2hq1uEZa1moFka1EbrwLqu5WyBWi7xAOoW4lsojpAmPDEubl6dxF0KBjzMwmQlWXaRLmp/slK0VUXI</w:t>
      </w:r>
    </w:p>
    <w:p>
      <w:pPr>
        <w:pStyle w:val="PreformattedText"/>
        <w:bidi w:val="0"/>
        <w:spacing w:before="0" w:after="0"/>
        <w:jc w:val="left"/>
        <w:rPr/>
      </w:pPr>
      <w:r>
        <w:rPr/>
        <w:t>V+8yg9Mz0OZpVDtmW4KPay4cHTM47eoQKt11qLYtBl7fEohgYbxLp+nK+JnlLzln0zcTBqLx5qoxQC</w:t>
      </w:r>
    </w:p>
    <w:p>
      <w:pPr>
        <w:pStyle w:val="PreformattedText"/>
        <w:bidi w:val="0"/>
        <w:spacing w:before="0" w:after="0"/>
        <w:jc w:val="left"/>
        <w:rPr/>
      </w:pPr>
      <w:r>
        <w:rPr/>
        <w:t>0D3v4Leok4fDh+HPxfjy+JnL80+TBH4fgdzdN0zfCfgaPnf4R/xKyoIPi2fK6QnJKfg/gMIfAYuapq</w:t>
      </w:r>
    </w:p>
    <w:p>
      <w:pPr>
        <w:pStyle w:val="PreformattedText"/>
        <w:bidi w:val="0"/>
        <w:spacing w:before="0" w:after="0"/>
        <w:jc w:val="left"/>
        <w:rPr/>
      </w:pPr>
      <w:r>
        <w:rPr/>
        <w:t>TUlgFY75O5bgNhCh8Z1BXlhX68MrDEe5SVk8kysrY312QLw3LamIUaZt/wBR0qvVQ4RlgcCFWxIK8s</w:t>
      </w:r>
    </w:p>
    <w:p>
      <w:pPr>
        <w:pStyle w:val="PreformattedText"/>
        <w:bidi w:val="0"/>
        <w:spacing w:before="0" w:after="0"/>
        <w:jc w:val="left"/>
        <w:rPr/>
      </w:pPr>
      <w:r>
        <w:rPr/>
        <w:t>WKuNNC8VfxZsWUqchtRoKaniQw2shUsCzxE1LYNfXHZGbYpeIy1geovM8MVyQbTxxBquZfWm9xKAuo</w:t>
      </w:r>
    </w:p>
    <w:p>
      <w:pPr>
        <w:pStyle w:val="PreformattedText"/>
        <w:bidi w:val="0"/>
        <w:spacing w:before="0" w:after="0"/>
        <w:jc w:val="left"/>
        <w:rPr/>
      </w:pPr>
      <w:r>
        <w:rPr/>
        <w:t>hbTccOFmnw3Dd3xDMu546r42+p/BFL0Sv6jMxxwAZilloNzCDmCEq1fuFVaz95gVOMfqYimn9YlVYD</w:t>
      </w:r>
    </w:p>
    <w:p>
      <w:pPr>
        <w:pStyle w:val="PreformattedText"/>
        <w:bidi w:val="0"/>
        <w:spacing w:before="0" w:after="0"/>
        <w:jc w:val="left"/>
        <w:rPr/>
      </w:pPr>
      <w:r>
        <w:rPr/>
        <w:t>RKtsqLQJt0H23BMH25ZkxauWGlTfAdrDCvlabhaQ58BxDRZKKDwf4R6AYCPYpFR5YDQ2v8Ss12D+D9</w:t>
      </w:r>
    </w:p>
    <w:p>
      <w:pPr>
        <w:pStyle w:val="PreformattedText"/>
        <w:bidi w:val="0"/>
        <w:spacing w:before="0" w:after="0"/>
        <w:jc w:val="left"/>
        <w:rPr/>
      </w:pPr>
      <w:r>
        <w:rPr/>
        <w:t>SjsW3Xx8Upg/K5+L8efwZe35z4YvwWDF+A+LdM8JPkTOB8HFB/4hp+AQQ/Fux8L8YuviU+eJcuXGHx</w:t>
      </w:r>
    </w:p>
    <w:p>
      <w:pPr>
        <w:pStyle w:val="PreformattedText"/>
        <w:bidi w:val="0"/>
        <w:spacing w:before="0" w:after="0"/>
        <w:jc w:val="left"/>
        <w:rPr/>
      </w:pPr>
      <w:r>
        <w:rPr/>
        <w:t>aExLhKnVW62lvvf0L9VeWJuT7I3StS20XL8iQGalGZQ5ImfMqA5r4BzcwyD6jzr+cRAcZiDw/FsRwb</w:t>
      </w:r>
    </w:p>
    <w:p>
      <w:pPr>
        <w:pStyle w:val="PreformattedText"/>
        <w:bidi w:val="0"/>
        <w:spacing w:before="0" w:after="0"/>
        <w:jc w:val="left"/>
        <w:rPr/>
      </w:pPr>
      <w:r>
        <w:rPr/>
        <w:t>ZtMQaw88mmW1YeXYwXxymtY6YcWDMMGkqKLKiQ4piFlS+4+EYtxF3RA6+BtHOJRuER3hlRu4tcEtzt</w:t>
      </w:r>
    </w:p>
    <w:p>
      <w:pPr>
        <w:pStyle w:val="PreformattedText"/>
        <w:bidi w:val="0"/>
        <w:spacing w:before="0" w:after="0"/>
        <w:jc w:val="left"/>
        <w:rPr/>
      </w:pPr>
      <w:r>
        <w:rPr/>
        <w:t>EocZg1DocbleYHY3G/1mBpEQmJe5luTiGiDaH0R1im0hdN/guLdf8Aqw0GlkZavAr9yhlMTzSYwtfU</w:t>
      </w:r>
    </w:p>
    <w:p>
      <w:pPr>
        <w:pStyle w:val="PreformattedText"/>
        <w:bidi w:val="0"/>
        <w:spacing w:before="0" w:after="0"/>
        <w:jc w:val="left"/>
        <w:rPr/>
      </w:pPr>
      <w:r>
        <w:rPr/>
        <w:t>y1VHbGGa6O5aHDpMvr0HcTdQIANRlCwuaF4fyxH2DKCL0d+C3a8Ec6R3PMwIul+Fiv7hXies8cM+Af</w:t>
      </w:r>
    </w:p>
    <w:p>
      <w:pPr>
        <w:pStyle w:val="PreformattedText"/>
        <w:bidi w:val="0"/>
        <w:spacing w:before="0" w:after="0"/>
        <w:jc w:val="left"/>
        <w:rPr/>
      </w:pPr>
      <w:r>
        <w:rPr/>
        <w:t>i5+L8ecEqHPxGB8MfgnxX4pMknh8CGj8SBAlf8wRH4tk2S+PjCDwhFfzFfFy/gTAhwfGj+demNIggB</w:t>
      </w:r>
    </w:p>
    <w:p>
      <w:pPr>
        <w:pStyle w:val="PreformattedText"/>
        <w:bidi w:val="0"/>
        <w:spacing w:before="0" w:after="0"/>
        <w:jc w:val="left"/>
        <w:rPr/>
      </w:pPr>
      <w:r>
        <w:rPr/>
        <w:t>epdeVi/3WVSlTjxKu6hkZ3ETNZIYZdW8O4wuiyyHKTTf8QeOlkx3zM3PsJfweGqYuoL1NkoQjomZzg</w:t>
      </w:r>
    </w:p>
    <w:p>
      <w:pPr>
        <w:pStyle w:val="PreformattedText"/>
        <w:bidi w:val="0"/>
        <w:spacing w:before="0" w:after="0"/>
        <w:jc w:val="left"/>
        <w:rPr/>
      </w:pPr>
      <w:r>
        <w:rPr/>
        <w:t>3EUAUN+Cx59lq+yOFcPH4CJVHj8WNxCyGWtQV3UQv4XsSsxKxjOOVMTG0V85i2CnNHrMGogeZVsvHc</w:t>
      </w:r>
    </w:p>
    <w:p>
      <w:pPr>
        <w:pStyle w:val="PreformattedText"/>
        <w:bidi w:val="0"/>
        <w:spacing w:before="0" w:after="0"/>
        <w:jc w:val="left"/>
        <w:rPr/>
      </w:pPr>
      <w:r>
        <w:rPr/>
        <w:t>6gXjzUyQ6gqZ3FUVKgInlekBsdweOqPrEW06tlxnKv6isFZ2wFiu6WJYZfUGmrNfUxZ3TR0l2q3/AF</w:t>
      </w:r>
    </w:p>
    <w:p>
      <w:pPr>
        <w:pStyle w:val="PreformattedText"/>
        <w:bidi w:val="0"/>
        <w:spacing w:before="0" w:after="0"/>
        <w:jc w:val="left"/>
        <w:rPr/>
      </w:pPr>
      <w:r>
        <w:rPr/>
        <w:t>UQd31DGXmK2xatFQFC3W0rOGuNh/5mn+e2S15tD4vh8CCn5TPxfjzhlQZh+BGMX4PwEPgZYZBD8AMn</w:t>
      </w:r>
    </w:p>
    <w:p>
      <w:pPr>
        <w:pStyle w:val="PreformattedText"/>
        <w:bidi w:val="0"/>
        <w:spacing w:before="0" w:after="0"/>
        <w:jc w:val="left"/>
        <w:rPr/>
      </w:pPr>
      <w:r>
        <w:rPr/>
        <w:t>wCD5B/xkfA/EWeEPCEE0QpKiR+D4sCDE6QlZMSqQJllltX4GKUHP9bCHuFwPbLbjVMVWyO2JuLKOYl</w:t>
      </w:r>
    </w:p>
    <w:p>
      <w:pPr>
        <w:pStyle w:val="PreformattedText"/>
        <w:bidi w:val="0"/>
        <w:spacing w:before="0" w:after="0"/>
        <w:jc w:val="left"/>
        <w:rPr/>
      </w:pPr>
      <w:r>
        <w:rPr/>
        <w:t>IZrJN8wCy4y7JdFKjRBbgtorfii5cma88pwUNysVUFM9Yj1G61LUZ8ylWy7pXDMsBt77iSJRMPqXMR</w:t>
      </w:r>
    </w:p>
    <w:p>
      <w:pPr>
        <w:pStyle w:val="PreformattedText"/>
        <w:bidi w:val="0"/>
        <w:spacing w:before="0" w:after="0"/>
        <w:jc w:val="left"/>
        <w:rPr/>
      </w:pPr>
      <w:r>
        <w:rPr/>
        <w:t>u15NxgMqI0hpgii1845xLZRcYDMXG0seq+N4SBcJB4IKnEx5htQvqCrFEBw9rB2GO5SFvUolvOY+Ws</w:t>
      </w:r>
    </w:p>
    <w:p>
      <w:pPr>
        <w:pStyle w:val="PreformattedText"/>
        <w:bidi w:val="0"/>
        <w:spacing w:before="0" w:after="0"/>
        <w:jc w:val="left"/>
        <w:rPr/>
      </w:pPr>
      <w:r>
        <w:rPr/>
        <w:t>zgrZAdKuoss5qXfd2zPXKpYDwV7hOil+4tbiXcJwLCF4F24CKYyDXB7iZBgz0Q2KuD+WWs7XlhYTXf</w:t>
      </w:r>
    </w:p>
    <w:p>
      <w:pPr>
        <w:pStyle w:val="PreformattedText"/>
        <w:bidi w:val="0"/>
        <w:spacing w:before="0" w:after="0"/>
        <w:jc w:val="left"/>
        <w:rPr/>
      </w:pPr>
      <w:r>
        <w:rPr/>
        <w:t>l1CACzYG/BLCjRvs9JpAE4ZwL4gZrEpPkZYr4KcPnPxfjyglQyh+TH5H5BA+D+PX4r8R+ARD82j+Ef</w:t>
      </w:r>
    </w:p>
    <w:p>
      <w:pPr>
        <w:pStyle w:val="PreformattedText"/>
        <w:bidi w:val="0"/>
        <w:spacing w:before="0" w:after="0"/>
        <w:jc w:val="left"/>
        <w:rPr/>
      </w:pPr>
      <w:r>
        <w:rPr/>
        <w:t>kmGEg/AsJGH8A8CakFQyBBgaWfXMUdpV2Tix00EHp5S8b6m2adMFlrf4iXM/8AUEtOz6ZZQmIJrMBK</w:t>
      </w:r>
    </w:p>
    <w:p>
      <w:pPr>
        <w:pStyle w:val="PreformattedText"/>
        <w:bidi w:val="0"/>
        <w:spacing w:before="0" w:after="0"/>
        <w:jc w:val="left"/>
        <w:rPr/>
      </w:pPr>
      <w:r>
        <w:rPr/>
        <w:t>EsLlVwA9mYmalkKbHfuLM2JKETAkBbkWUG2DMFtrb1ANiuzuNcsXuBZveOmAPlh9f+cIq6JUrPzHsQ</w:t>
      </w:r>
    </w:p>
    <w:p>
      <w:pPr>
        <w:pStyle w:val="PreformattedText"/>
        <w:bidi w:val="0"/>
        <w:spacing w:before="0" w:after="0"/>
        <w:jc w:val="left"/>
        <w:rPr/>
      </w:pPr>
      <w:r>
        <w:rPr/>
        <w:t>kcTG/BQ6gJPFPHEBI/DaXGEAh43D1CQfMMslzYsjhrMzG4CgoqA4INBhoUUUCrKlRAvhi3zaQ2+iKj</w:t>
      </w:r>
    </w:p>
    <w:p>
      <w:pPr>
        <w:pStyle w:val="PreformattedText"/>
        <w:bidi w:val="0"/>
        <w:spacing w:before="0" w:after="0"/>
        <w:jc w:val="left"/>
        <w:rPr/>
      </w:pPr>
      <w:r>
        <w:rPr/>
        <w:t>Wm4tlcsKyvOIONstdP3PGWWxBLtPPmPXUwAhltRgBQ6/0fLAAsJyzI73LYu+zFoFHbgoECVEiQb+BN</w:t>
      </w:r>
    </w:p>
    <w:p>
      <w:pPr>
        <w:pStyle w:val="PreformattedText"/>
        <w:bidi w:val="0"/>
        <w:spacing w:before="0" w:after="0"/>
        <w:jc w:val="left"/>
        <w:rPr/>
      </w:pPr>
      <w:r>
        <w:rPr/>
        <w:t>5x+c/F+POcvg+B8MYxIkCCCBKlRJUCVBEiQ/KBH/CBAgfIQ/AfFPw9l3jD+A+aafO6Y4l3Y5zZp+wx</w:t>
      </w:r>
    </w:p>
    <w:p>
      <w:pPr>
        <w:pStyle w:val="PreformattedText"/>
        <w:bidi w:val="0"/>
        <w:spacing w:before="0" w:after="0"/>
        <w:jc w:val="left"/>
        <w:rPr/>
      </w:pPr>
      <w:r>
        <w:rPr/>
        <w:t>XeoO2zNeGcXJ4xf3nkauIAZKNf5OxlIeZYTFWOGVsg07/wDMsSmGlcEodOY/C4E6YxI5mwPObiAPeL</w:t>
      </w:r>
    </w:p>
    <w:p>
      <w:pPr>
        <w:pStyle w:val="PreformattedText"/>
        <w:bidi w:val="0"/>
        <w:spacing w:before="0" w:after="0"/>
        <w:jc w:val="left"/>
        <w:rPr/>
      </w:pPr>
      <w:r>
        <w:rPr/>
        <w:t>qVMBRxZTB2VMSZRW6AtdZg4Uo/cZaW7OLlUvX+1NFWBE6PcMSwn/UHW5nj4JRjOy5uxMDN/wA3vxEJ</w:t>
      </w:r>
    </w:p>
    <w:p>
      <w:pPr>
        <w:pStyle w:val="PreformattedText"/>
        <w:bidi w:val="0"/>
        <w:spacing w:before="0" w:after="0"/>
        <w:jc w:val="left"/>
        <w:rPr/>
      </w:pPr>
      <w:r>
        <w:rPr/>
        <w:t>bPxvCG6nL4llzBw/aFdE9bmdsRsCVZKt1ALOkFCrBRGLYbsmENtPtg6Hbgi0LBq5U9QLxBG6no13Lu</w:t>
      </w:r>
    </w:p>
    <w:p>
      <w:pPr>
        <w:pStyle w:val="PreformattedText"/>
        <w:bidi w:val="0"/>
        <w:spacing w:before="0" w:after="0"/>
        <w:jc w:val="left"/>
        <w:rPr/>
      </w:pPr>
      <w:r>
        <w:rPr/>
        <w:t>eYKgB0QFqNdnmawY9KHfUzvWpiiEXNrt+D5fkqbfgz8X46PzGKDD4Yxj+Qfk+GMYHxBD5R+TNH4mVA</w:t>
      </w:r>
    </w:p>
    <w:p>
      <w:pPr>
        <w:pStyle w:val="PreformattedText"/>
        <w:bidi w:val="0"/>
        <w:spacing w:before="0" w:after="0"/>
        <w:jc w:val="left"/>
        <w:rPr/>
      </w:pPr>
      <w:r>
        <w:rPr/>
        <w:t>lRIIIkPgn4Q/AYSVBDBn8BXYh81pvwwLbEnNJyr9WeSFNiSUZRfiuxxGaBkYpz14glBmqhrQYlV5Ik</w:t>
      </w:r>
    </w:p>
    <w:p>
      <w:pPr>
        <w:pStyle w:val="PreformattedText"/>
        <w:bidi w:val="0"/>
        <w:spacing w:before="0" w:after="0"/>
        <w:jc w:val="left"/>
        <w:rPr/>
      </w:pPr>
      <w:r>
        <w:rPr/>
        <w:t>KXZZLw02QtxKwMy0CYMaYwsY5vU8mr4jbSkH9RXIQIYCUB1KIVg2XyzHk5rtf1BqM5s3wQNstmVrwy</w:t>
      </w:r>
    </w:p>
    <w:p>
      <w:pPr>
        <w:pStyle w:val="PreformattedText"/>
        <w:bidi w:val="0"/>
        <w:spacing w:before="0" w:after="0"/>
        <w:jc w:val="left"/>
        <w:rPr/>
      </w:pPr>
      <w:r>
        <w:rPr/>
        <w:t>4Cmwo3MloNBK14YEbWYesSilhnEQajW4E8fxb8TDqeGKlziekC4YCejOeUbqHUZeoiDWXEM8Slom1i</w:t>
      </w:r>
    </w:p>
    <w:p>
      <w:pPr>
        <w:pStyle w:val="PreformattedText"/>
        <w:bidi w:val="0"/>
        <w:spacing w:before="0" w:after="0"/>
        <w:jc w:val="left"/>
        <w:rPr/>
      </w:pPr>
      <w:r>
        <w:rPr/>
        <w:t>Zrni2QjSHIdgeJmgOINFgEKSlhWago8txaWaaIhWbeiU9QophOYt6lDk26DMa7vZaXklvQ0ce2CORc</w:t>
      </w:r>
    </w:p>
    <w:p>
      <w:pPr>
        <w:pStyle w:val="PreformattedText"/>
        <w:bidi w:val="0"/>
        <w:spacing w:before="0" w:after="0"/>
        <w:jc w:val="left"/>
        <w:rPr/>
      </w:pPr>
      <w:r>
        <w:rPr/>
        <w:t>i/Ah8sEEqDJ+DPxfjozaXLzF8D4YkSPwMUUuL83LixfgQwQfIfk/EQSoEqJBBKgQQJUqVBBEj8CCb/</w:t>
      </w:r>
    </w:p>
    <w:p>
      <w:pPr>
        <w:pStyle w:val="PreformattedText"/>
        <w:bidi w:val="0"/>
        <w:spacing w:before="0" w:after="0"/>
        <w:jc w:val="left"/>
        <w:rPr/>
      </w:pPr>
      <w:r>
        <w:rPr/>
        <w:t>hCOF4XAKEsbEgDfHa1r2jW06DdLOClJtzdg8meo1DnOSolO1O6VeRIjHiiYUvhmLvy8QaesQtVFQOq</w:t>
      </w:r>
    </w:p>
    <w:p>
      <w:pPr>
        <w:pStyle w:val="PreformattedText"/>
        <w:bidi w:val="0"/>
        <w:spacing w:before="0" w:after="0"/>
        <w:jc w:val="left"/>
        <w:rPr/>
      </w:pPr>
      <w:r>
        <w:rPr/>
        <w:t>lKkwa2gCQy1ElSufqoVCs3QuDzcs0ugXQ0X5hvBcBVYhtqHi9xNoyuMVKzf8oy3bvb1BS7I8Ae6hx9</w:t>
      </w:r>
    </w:p>
    <w:p>
      <w:pPr>
        <w:pStyle w:val="PreformattedText"/>
        <w:bidi w:val="0"/>
        <w:spacing w:before="0" w:after="0"/>
        <w:jc w:val="left"/>
        <w:rPr/>
      </w:pPr>
      <w:r>
        <w:rPr/>
        <w:t>QXOBKlGMp+Nep0o7VGo4n2QHUB1UtZcIhNDHvcfGYpZyokYAZgs4wagVZ5qN4OiIVWsEasDQXBRUWv</w:t>
      </w:r>
    </w:p>
    <w:p>
      <w:pPr>
        <w:pStyle w:val="PreformattedText"/>
        <w:bidi w:val="0"/>
        <w:spacing w:before="0" w:after="0"/>
        <w:jc w:val="left"/>
        <w:rPr/>
      </w:pPr>
      <w:r>
        <w:rPr/>
        <w:t>pHfA0niHamYa4WiG43xL+AD0RoAg7x0XT+gl3eJaXio9fnfs6ldCbsCsWgFQ/AhCVEiQSoc/gz8X48</w:t>
      </w:r>
    </w:p>
    <w:p>
      <w:pPr>
        <w:pStyle w:val="PreformattedText"/>
        <w:bidi w:val="0"/>
        <w:spacing w:before="0" w:after="0"/>
        <w:jc w:val="left"/>
        <w:rPr/>
      </w:pPr>
      <w:r>
        <w:rPr/>
        <w:t>pv8G/mPhIkYxlwYsQZf4sX5iGD/hn8NUCVBBBEhCHzUfgIwPk3/CErEFjEslMKVa6TkhvTXDwa67h+</w:t>
      </w:r>
    </w:p>
    <w:p>
      <w:pPr>
        <w:pStyle w:val="PreformattedText"/>
        <w:bidi w:val="0"/>
        <w:spacing w:before="0" w:after="0"/>
        <w:jc w:val="left"/>
        <w:rPr/>
      </w:pPr>
      <w:r>
        <w:rPr/>
        <w:t>HyPhX/bm0KyVA+KXnqXTAu4IG1EIzXwbggFsQ6KtYuvJWOYfFkzyDKYFQIY0Ld/u4BVFRtt8Me2xyb</w:t>
      </w:r>
    </w:p>
    <w:p>
      <w:pPr>
        <w:pStyle w:val="PreformattedText"/>
        <w:bidi w:val="0"/>
        <w:spacing w:before="0" w:after="0"/>
        <w:jc w:val="left"/>
        <w:rPr/>
      </w:pPr>
      <w:r>
        <w:rPr/>
        <w:t>TzmoEGmz7A1OKDagc2ReQDkJ03mOtcqmjFMojWEcJzMJiABwzPtmKnPrmU4U1Dz8NVLvPmIh3qJ6+E</w:t>
      </w:r>
    </w:p>
    <w:p>
      <w:pPr>
        <w:pStyle w:val="PreformattedText"/>
        <w:bidi w:val="0"/>
        <w:spacing w:before="0" w:after="0"/>
        <w:jc w:val="left"/>
        <w:rPr/>
      </w:pPr>
      <w:r>
        <w:rPr/>
        <w:t>HDEvM9J6zElTqUSvBMLjK8y0BTEtlDB1C2folkvbgdsOqUWUQ0fRe8ERSpKW2oSYNKOHl5QhV49SUT</w:t>
      </w:r>
    </w:p>
    <w:p>
      <w:pPr>
        <w:pStyle w:val="PreformattedText"/>
        <w:bidi w:val="0"/>
        <w:spacing w:before="0" w:after="0"/>
        <w:jc w:val="left"/>
        <w:rPr/>
      </w:pPr>
      <w:r>
        <w:rPr/>
        <w:t>v4sxjXcqaLi9DcN/DIcU9LeRxyuG36Av8A+osqQU+vOjAwi0Aw0r6IUgfMQh8pBKgz+HPxfjy+Zv5D</w:t>
      </w:r>
    </w:p>
    <w:p>
      <w:pPr>
        <w:pStyle w:val="PreformattedText"/>
        <w:bidi w:val="0"/>
        <w:spacing w:before="0" w:after="0"/>
        <w:jc w:val="left"/>
        <w:rPr/>
      </w:pPr>
      <w:r>
        <w:rPr/>
        <w:t>4Y/IxYMUGX+DH4PiIYPmPyfw5CP4BhBgy5fwxRjD5N/zh8bTTiEINY1kfUImprTuU8EVc61FjV0wJL</w:t>
      </w:r>
    </w:p>
    <w:p>
      <w:pPr>
        <w:pStyle w:val="PreformattedText"/>
        <w:bidi w:val="0"/>
        <w:spacing w:before="0" w:after="0"/>
        <w:jc w:val="left"/>
        <w:rPr/>
      </w:pPr>
      <w:r>
        <w:rPr/>
        <w:t>MMwRZ+8S26q6qCBHEBxk71LGrDx5mJ3kwTOWoc3r3HhsTjxzECkBTJmULBMdiw1AZN1TuGSQ5DznqZ</w:t>
      </w:r>
    </w:p>
    <w:p>
      <w:pPr>
        <w:pStyle w:val="PreformattedText"/>
        <w:bidi w:val="0"/>
        <w:spacing w:before="0" w:after="0"/>
        <w:jc w:val="left"/>
        <w:rPr/>
      </w:pPr>
      <w:r>
        <w:rPr/>
        <w:t>Ipig1YWXXUC3Nt5L9wGVGesHMxHt5DlALyNw6B9+oS3FYs0QCUJaQr3CmPhERRFfCsTGWLxcrHrKxI</w:t>
      </w:r>
    </w:p>
    <w:p>
      <w:pPr>
        <w:pStyle w:val="PreformattedText"/>
        <w:bidi w:val="0"/>
        <w:spacing w:before="0" w:after="0"/>
        <w:jc w:val="left"/>
        <w:rPr/>
      </w:pPr>
      <w:r>
        <w:rPr/>
        <w:t>FRW1BnFXxMAuYtSr8QB4VFGYP4nMRFXDw9EB2aEMSl7HS9zd8S40Y7izDnyR4Mp5ze37UATMmZbsQO</w:t>
      </w:r>
    </w:p>
    <w:p>
      <w:pPr>
        <w:pStyle w:val="PreformattedText"/>
        <w:bidi w:val="0"/>
        <w:spacing w:before="0" w:after="0"/>
        <w:jc w:val="left"/>
        <w:rPr/>
      </w:pPr>
      <w:r>
        <w:rPr/>
        <w:t>s3VAF9NRTAxxWoBA+Qgwfl+W34c/F+PL5m/mPlYoosWDFBgy/i5cX4Pz4PyfncGDFj8FH4ST8PZYfx</w:t>
      </w:r>
    </w:p>
    <w:p>
      <w:pPr>
        <w:pStyle w:val="PreformattedText"/>
        <w:bidi w:val="0"/>
        <w:spacing w:before="0" w:after="0"/>
        <w:jc w:val="left"/>
        <w:rPr/>
      </w:pPr>
      <w:r>
        <w:rPr/>
        <w:t>AM0WPmPk63WcDyspT06/LshE/OBfSGAlMmDNrVQSAtpxKcMeXb5jfUcAinCZw2luj9Q0Gi4gB9d0XD</w:t>
      </w:r>
    </w:p>
    <w:p>
      <w:pPr>
        <w:pStyle w:val="PreformattedText"/>
        <w:bidi w:val="0"/>
        <w:spacing w:before="0" w:after="0"/>
        <w:jc w:val="left"/>
        <w:rPr/>
      </w:pPr>
      <w:r>
        <w:rPr/>
        <w:t>hdbVV4YmbS7iV5V+paNZfWoN0UhXqFumztNH3CNVgwC4QtAlf+j3BRzhBWal2tBxntzasN3GfeYI7W</w:t>
      </w:r>
    </w:p>
    <w:p>
      <w:pPr>
        <w:pStyle w:val="PreformattedText"/>
        <w:bidi w:val="0"/>
        <w:spacing w:before="0" w:after="0"/>
        <w:jc w:val="left"/>
        <w:rPr/>
      </w:pPr>
      <w:r>
        <w:rPr/>
        <w:t>kdUGv1xAWRd1a2FQCgs0vT5lSOR3MLEebeMxEbqszmMwlUzAswbuFGCBG6lc+dx5rifdxajbiMXzXw</w:t>
      </w:r>
    </w:p>
    <w:p>
      <w:pPr>
        <w:pStyle w:val="PreformattedText"/>
        <w:bidi w:val="0"/>
        <w:spacing w:before="0" w:after="0"/>
        <w:jc w:val="left"/>
        <w:rPr/>
      </w:pPr>
      <w:r>
        <w:rPr/>
        <w:t>qVGEiTJY5RPUGUMrEslaf3AARvUe3JbgyXarZ4IF1l4oJIghCANr/KhJ1aEXPbe5rLCNDKkpKuLiWV</w:t>
      </w:r>
    </w:p>
    <w:p>
      <w:pPr>
        <w:pStyle w:val="PreformattedText"/>
        <w:bidi w:val="0"/>
        <w:spacing w:before="0" w:after="0"/>
        <w:jc w:val="left"/>
        <w:rPr/>
      </w:pPr>
      <w:r>
        <w:rPr/>
        <w:t>DQ1obuKrIxp/6m9zuI8mpeNZ7jgrnSSN9kEAXcmnUD8mJ7VMFIQQQfAwxcf4c/Fms5fC4MUUGXGH5A</w:t>
      </w:r>
    </w:p>
    <w:p>
      <w:pPr>
        <w:pStyle w:val="PreformattedText"/>
        <w:bidi w:val="0"/>
        <w:spacing w:before="0" w:after="0"/>
        <w:jc w:val="left"/>
        <w:rPr/>
      </w:pPr>
      <w:r>
        <w:rPr/>
        <w:t>wwMUIIPkXFlwY4o4vkPzaMfwEkXH8RIg/D2GGHz/AAlnI8HzHxjLQ82miv3RbfLNbaMrpXcaQ1xZgJ</w:t>
      </w:r>
    </w:p>
    <w:p>
      <w:pPr>
        <w:pStyle w:val="PreformattedText"/>
        <w:bidi w:val="0"/>
        <w:spacing w:before="0" w:after="0"/>
        <w:jc w:val="left"/>
        <w:rPr/>
      </w:pPr>
      <w:r>
        <w:rPr/>
        <w:t>lbWmTNlPEzVK8nHjzHZSlqjb1cEIW0f5jeG3a7+KllvOKR3EV2+I511rQlWtFxjzLYAsYSoA0A7cQY</w:t>
      </w:r>
    </w:p>
    <w:p>
      <w:pPr>
        <w:pStyle w:val="PreformattedText"/>
        <w:bidi w:val="0"/>
        <w:spacing w:before="0" w:after="0"/>
        <w:jc w:val="left"/>
        <w:rPr/>
      </w:pPr>
      <w:r>
        <w:rPr/>
        <w:t>HAptgjfOSsFEs5+oXuWAEIz5f8YEDSKs5WWFlw9myCUU7rGXTLTyAW3h/wBxAHLSmgIttZwX/wAsGc</w:t>
      </w:r>
    </w:p>
    <w:p>
      <w:pPr>
        <w:pStyle w:val="PreformattedText"/>
        <w:bidi w:val="0"/>
        <w:spacing w:before="0" w:after="0"/>
        <w:jc w:val="left"/>
        <w:rPr/>
      </w:pPr>
      <w:r>
        <w:rPr/>
        <w:t>cCuxjiawPFf+5isbw9gxlgtee50MRCriEh1AOGa1iJcrC18ILxFOp7+XwiRJSVGZbmXaFnRXUFmgir</w:t>
      </w:r>
    </w:p>
    <w:p>
      <w:pPr>
        <w:pStyle w:val="PreformattedText"/>
        <w:bidi w:val="0"/>
        <w:spacing w:before="0" w:after="0"/>
        <w:jc w:val="left"/>
        <w:rPr/>
      </w:pPr>
      <w:r>
        <w:rPr/>
        <w:t>b7ipam4eoLatjV+Jk1x/2yy5xaSimmPJu4liupOIBPIl4WNdGSGogKwW/T/sbvEpo17rM6jHmYSoGY</w:t>
      </w:r>
    </w:p>
    <w:p>
      <w:pPr>
        <w:pStyle w:val="PreformattedText"/>
        <w:bidi w:val="0"/>
        <w:spacing w:before="0" w:after="0"/>
        <w:jc w:val="left"/>
        <w:rPr/>
      </w:pPr>
      <w:r>
        <w:rPr/>
        <w:t>EHjunV+yU/VRhGAXyz9UJCtiu/06goAVpGx/BsELMWvnPxfjy+CwcxfIYYfiMMXBgwWDBly4suXFHH</w:t>
      </w:r>
    </w:p>
    <w:p>
      <w:pPr>
        <w:pStyle w:val="PreformattedText"/>
        <w:bidi w:val="0"/>
        <w:spacing w:before="0" w:after="0"/>
        <w:jc w:val="left"/>
        <w:rPr/>
      </w:pPr>
      <w:r>
        <w:rPr/>
        <w:t>HF8h+bRj+IyfxR7/AMAPP4e8JIZfmnwrGYj4ZwR9F0/t4nNf0Xv98N2ptxwHqo3ii6PZ1ECNasvDEu</w:t>
      </w:r>
    </w:p>
    <w:p>
      <w:pPr>
        <w:pStyle w:val="PreformattedText"/>
        <w:bidi w:val="0"/>
        <w:spacing w:before="0" w:after="0"/>
        <w:jc w:val="left"/>
        <w:rPr/>
      </w:pPr>
      <w:r>
        <w:rPr/>
        <w:t>bFcYeP+5SAtxWCj15jKNnCmGWY7Wu3UzUUBsPeFl0pQpEsHw+Zgl0abZiFV1VyhKQGKEsGTZwBSvEp</w:t>
      </w:r>
    </w:p>
    <w:p>
      <w:pPr>
        <w:pStyle w:val="PreformattedText"/>
        <w:bidi w:val="0"/>
        <w:spacing w:before="0" w:after="0"/>
        <w:jc w:val="left"/>
        <w:rPr/>
      </w:pPr>
      <w:r>
        <w:rPr/>
        <w:t>NZG2KBFO6rJIC0lAL1XNwYmq4N87qNmBVYazm4TTM4eoNqIQArq6S8m6qOiKDH/tymALXWcOYkClam</w:t>
      </w:r>
    </w:p>
    <w:p>
      <w:pPr>
        <w:pStyle w:val="PreformattedText"/>
        <w:bidi w:val="0"/>
        <w:spacing w:before="0" w:after="0"/>
        <w:jc w:val="left"/>
        <w:rPr/>
      </w:pPr>
      <w:r>
        <w:rPr/>
        <w:t>vFERSSnlSzHbCWv3TccwKAJkbsZre/+4cwBV1D8OmFLKINcMBqBeo8MrvPTFscS84yRaMMpdC66i7r</w:t>
      </w:r>
    </w:p>
    <w:p>
      <w:pPr>
        <w:pStyle w:val="PreformattedText"/>
        <w:bidi w:val="0"/>
        <w:spacing w:before="0" w:after="0"/>
        <w:jc w:val="left"/>
        <w:rPr/>
      </w:pPr>
      <w:r>
        <w:rPr/>
        <w:t>fTMEcX8WcYloqyfRAvFY/uVd3gOCFeAuVF7Kl1WYQgAKLLD1LW14lFnRimLNpcpo04hyyg28QqUrob</w:t>
      </w:r>
    </w:p>
    <w:p>
      <w:pPr>
        <w:pStyle w:val="PreformattedText"/>
        <w:bidi w:val="0"/>
        <w:spacing w:before="0" w:after="0"/>
        <w:jc w:val="left"/>
        <w:rPr/>
      </w:pPr>
      <w:r>
        <w:rPr/>
        <w:t>DX6S6HumKQmmbimu/59wKMO9Gf4mo00cc/cGBApGv9WIbqc+owVMqt3LG/hCVUTInKftWECDdlp+5F</w:t>
      </w:r>
    </w:p>
    <w:p>
      <w:pPr>
        <w:pStyle w:val="PreformattedText"/>
        <w:bidi w:val="0"/>
        <w:spacing w:before="0" w:after="0"/>
        <w:jc w:val="left"/>
        <w:rPr/>
      </w:pPr>
      <w:r>
        <w:rPr/>
        <w:t>VzPDfUWMJUfgKL5z8X48/iw38B+DDL8hfwQ18AlSpUqMYF+F/jPkH5tX5sz+Ix+SxSiUz2+b2gZ54w</w:t>
      </w:r>
    </w:p>
    <w:p>
      <w:pPr>
        <w:pStyle w:val="PreformattedText"/>
        <w:bidi w:val="0"/>
        <w:spacing w:before="0" w:after="0"/>
        <w:jc w:val="left"/>
        <w:rPr/>
      </w:pPr>
      <w:r>
        <w:rPr/>
        <w:t>+cNsxljNMhLUAifptH38QA+1g1nPO3XksvZhLBoR4fEKKvgV4OpQFFjd1SbZaxVJbhq75gl8UQxu39</w:t>
      </w:r>
    </w:p>
    <w:p>
      <w:pPr>
        <w:pStyle w:val="PreformattedText"/>
        <w:bidi w:val="0"/>
        <w:spacing w:before="0" w:after="0"/>
        <w:jc w:val="left"/>
        <w:rPr/>
      </w:pPr>
      <w:r>
        <w:rPr/>
        <w:t>KhRdC9unELQut0+SNKosRunGIxyuRTwRykUb1m3bFdCB5vfcAxMZPFzZlpqE6KM04jTvZaIl3LXjF+</w:t>
      </w:r>
    </w:p>
    <w:p>
      <w:pPr>
        <w:pStyle w:val="PreformattedText"/>
        <w:bidi w:val="0"/>
        <w:spacing w:before="0" w:after="0"/>
        <w:jc w:val="left"/>
        <w:rPr/>
      </w:pPr>
      <w:r>
        <w:rPr/>
        <w:t>XVMRZE2tcdkohbs0N35mdfICq1GnIOhvjEpbKkqm2EYHu0xILUMCXRyuC46zKdi2l4ulxUbQKRpQa4</w:t>
      </w:r>
    </w:p>
    <w:p>
      <w:pPr>
        <w:pStyle w:val="PreformattedText"/>
        <w:bidi w:val="0"/>
        <w:spacing w:before="0" w:after="0"/>
        <w:jc w:val="left"/>
        <w:rPr/>
      </w:pPr>
      <w:r>
        <w:rPr/>
        <w:t>mxUsNX1j7l7QNW+L/wCo9tov0ooQaxpJeEY1R13My7e88TxUT3D4HKW1MmbmVsF6oiDPWYhkVA1Wfc</w:t>
      </w:r>
    </w:p>
    <w:p>
      <w:pPr>
        <w:pStyle w:val="PreformattedText"/>
        <w:bidi w:val="0"/>
        <w:spacing w:before="0" w:after="0"/>
        <w:jc w:val="left"/>
        <w:rPr/>
      </w:pPr>
      <w:r>
        <w:rPr/>
        <w:t>R681HwVmOxGzYRVio9zaAuR6lOrv8AZDm+LhV7XBna4MQRq8oMAZm+shjlfcx4Nor4uXpwylQdRkOE</w:t>
      </w:r>
    </w:p>
    <w:p>
      <w:pPr>
        <w:pStyle w:val="PreformattedText"/>
        <w:bidi w:val="0"/>
        <w:spacing w:before="0" w:after="0"/>
        <w:jc w:val="left"/>
        <w:rPr/>
      </w:pPr>
      <w:r>
        <w:rPr/>
        <w:t>5jaAabv+PUrJXF3upg3y7lSgqBvJMoEIVl5nCudEzOmAi+NxFMTMwQKJpMJK2s4zn6dkDlbymdWLNf</w:t>
      </w:r>
    </w:p>
    <w:p>
      <w:pPr>
        <w:pStyle w:val="PreformattedText"/>
        <w:bidi w:val="0"/>
        <w:spacing w:before="0" w:after="0"/>
        <w:jc w:val="left"/>
        <w:rPr/>
      </w:pPr>
      <w:r>
        <w:rPr/>
        <w:t>xqkth44Zx+U/F+Oj8UgZYEPhYosX4JXyB8A+ey/wDDmCPzasUxQfwMEWOLc2fOJvFEJWH4Qc5UQBtW</w:t>
      </w:r>
    </w:p>
    <w:p>
      <w:pPr>
        <w:pStyle w:val="PreformattedText"/>
        <w:bidi w:val="0"/>
        <w:spacing w:before="0" w:after="0"/>
        <w:jc w:val="left"/>
        <w:rPr/>
      </w:pPr>
      <w:r>
        <w:rPr/>
        <w:t>g9rFh1rneZxHEzieIlas5hlVlRCNHs1xCKr6dyqfF6ebYADpdlUUzQBVKrfBCMeVrkez1M9yoHhOW9</w:t>
      </w:r>
    </w:p>
    <w:p>
      <w:pPr>
        <w:pStyle w:val="PreformattedText"/>
        <w:bidi w:val="0"/>
        <w:spacing w:before="0" w:after="0"/>
        <w:jc w:val="left"/>
        <w:rPr/>
      </w:pPr>
      <w:r>
        <w:rPr/>
        <w:t>jjmICkgKaNf0kcJumIQLxWC31AGo7loKlWaLd40xDRNoYhiVUnxzLFpw++YbVoeDW7mAVG1MLM1EvF</w:t>
      </w:r>
    </w:p>
    <w:p>
      <w:pPr>
        <w:pStyle w:val="PreformattedText"/>
        <w:bidi w:val="0"/>
        <w:spacing w:before="0" w:after="0"/>
        <w:jc w:val="left"/>
        <w:rPr/>
      </w:pPr>
      <w:r>
        <w:rPr/>
        <w:t>NHlEdAMC849kQdOppfbjqLoueKdZsZfBylWX9EtOBcgNUeZQkarR1NCQpCqqtnapWhYCmPdBdwOvKQ</w:t>
      </w:r>
    </w:p>
    <w:p>
      <w:pPr>
        <w:pStyle w:val="PreformattedText"/>
        <w:bidi w:val="0"/>
        <w:spacing w:before="0" w:after="0"/>
        <w:jc w:val="left"/>
        <w:rPr/>
      </w:pPr>
      <w:r>
        <w:rPr/>
        <w:t>ejCMXQ2DX74rUKOAUU/wC3NadQH5vV8cUANZ1AVkzrExGCuWU3XUCxSJiozU5IU4gTbqN3qFPJErGv</w:t>
      </w:r>
    </w:p>
    <w:p>
      <w:pPr>
        <w:pStyle w:val="PreformattedText"/>
        <w:bidi w:val="0"/>
        <w:spacing w:before="0" w:after="0"/>
        <w:jc w:val="left"/>
        <w:rPr/>
      </w:pPr>
      <w:r>
        <w:rPr/>
        <w:t>EfDcCqVMF2RU6alrARaW0fFKu98R4lzbNwxuczEAQ7Okx2H90ZIzLGFxelrFr+UYeQnmwWMCW5OJz3</w:t>
      </w:r>
    </w:p>
    <w:p>
      <w:pPr>
        <w:pStyle w:val="PreformattedText"/>
        <w:bidi w:val="0"/>
        <w:spacing w:before="0" w:after="0"/>
        <w:jc w:val="left"/>
        <w:rPr/>
      </w:pPr>
      <w:r>
        <w:rPr/>
        <w:t>lMHmKw0tYvdxqaDq27mTTVzKytS4y5S8yuCo4ShxKJdMHTDcFxeeoozDVzRb+omIuVbu/TaGH5t2ar</w:t>
      </w:r>
    </w:p>
    <w:p>
      <w:pPr>
        <w:pStyle w:val="PreformattedText"/>
        <w:bidi w:val="0"/>
        <w:spacing w:before="0" w:after="0"/>
        <w:jc w:val="left"/>
        <w:rPr/>
      </w:pPr>
      <w:r>
        <w:rPr/>
        <w:t>s4v/AHnV3Ipf1D8WazVgzGDf5kgiRhg+AfJT4p8hh/4S5x+bRnOaQ381Yh3BEpiSpUqJK+QlrOiXQ3</w:t>
      </w:r>
    </w:p>
    <w:p>
      <w:pPr>
        <w:pStyle w:val="PreformattedText"/>
        <w:bidi w:val="0"/>
        <w:spacing w:before="0" w:after="0"/>
        <w:jc w:val="left"/>
        <w:rPr/>
      </w:pPr>
      <w:r>
        <w:rPr/>
        <w:t>/3lS3odZ/0Jc+UqD0MShzwZGgzHm6DwZesmjd4PvU1Ctud34ZfTVYXtZicWtrNmvqam1McIHMUGHRF</w:t>
      </w:r>
    </w:p>
    <w:p>
      <w:pPr>
        <w:pStyle w:val="PreformattedText"/>
        <w:bidi w:val="0"/>
        <w:spacing w:before="0" w:after="0"/>
        <w:jc w:val="left"/>
        <w:rPr/>
      </w:pPr>
      <w:r>
        <w:rPr/>
        <w:t>b/aJmVStmHxCc9bUVhz9y1iBduUVYHsg7xWtO4sJYIXg5l5cV+rOYqaXIcrdw2x8UL35gpWG8kGxSx</w:t>
      </w:r>
    </w:p>
    <w:p>
      <w:pPr>
        <w:pStyle w:val="PreformattedText"/>
        <w:bidi w:val="0"/>
        <w:spacing w:before="0" w:after="0"/>
        <w:jc w:val="left"/>
        <w:rPr/>
      </w:pPr>
      <w:r>
        <w:rPr/>
        <w:t>yZGKRy/iyVpNhOXzN6OYhV35g0qGS+TUsa0MqocHnEsFXBsXJuiFvS3rTecMoOUeP3rmWizjBGzwPU</w:t>
      </w:r>
    </w:p>
    <w:p>
      <w:pPr>
        <w:pStyle w:val="PreformattedText"/>
        <w:bidi w:val="0"/>
        <w:spacing w:before="0" w:after="0"/>
        <w:jc w:val="left"/>
        <w:rPr/>
      </w:pPr>
      <w:r>
        <w:rPr/>
        <w:t>yFOwW3l9eCNXMV6u6ZipsosTFJY5DLlivXMXF3ZWG/qKLKijMlIZP5eZWRRH7BATduiyMxADH7Il6m</w:t>
      </w:r>
    </w:p>
    <w:p>
      <w:pPr>
        <w:pStyle w:val="PreformattedText"/>
        <w:bidi w:val="0"/>
        <w:spacing w:before="0" w:after="0"/>
        <w:jc w:val="left"/>
        <w:rPr/>
      </w:pPr>
      <w:r>
        <w:rPr/>
        <w:t>IW40yudVuoUXFP6gDbUp1K03iUhU++W6rEdolwVFXRUA23AfXFyqxUQziF7uUt/dxHgallG2LQdYih</w:t>
      </w:r>
    </w:p>
    <w:p>
      <w:pPr>
        <w:pStyle w:val="PreformattedText"/>
        <w:bidi w:val="0"/>
        <w:spacing w:before="0" w:after="0"/>
        <w:jc w:val="left"/>
        <w:rPr/>
      </w:pPr>
      <w:r>
        <w:rPr/>
        <w:t>6Shuc7gtwBRVSpLPPdku3DmiEVZFZDApRTW6jlMDiy2EwphMLkatQTYUc+JkdzqwXUqW4pjN+4ovTW</w:t>
      </w:r>
    </w:p>
    <w:p>
      <w:pPr>
        <w:pStyle w:val="PreformattedText"/>
        <w:bidi w:val="0"/>
        <w:spacing w:before="0" w:after="0"/>
        <w:jc w:val="left"/>
        <w:rPr/>
      </w:pPr>
      <w:r>
        <w:rPr/>
        <w:t>Jh1eKqIqbC8eIppmAHJcplxuUfGe9xUaWP/rKnXmP88c18Vv6yCKOj/wAXyzVmr8WG4EqP4AJ/4AJT</w:t>
      </w:r>
    </w:p>
    <w:p>
      <w:pPr>
        <w:pStyle w:val="PreformattedText"/>
        <w:bidi w:val="0"/>
        <w:spacing w:before="0" w:after="0"/>
        <w:jc w:val="left"/>
        <w:rPr/>
      </w:pPr>
      <w:r>
        <w:rPr/>
        <w:t>57L+OoRXzH5tGHDDiBlDB8jd8O2MHyt8vBt6lmGcQgBP/acQcTqcGP7bjDZecf1DRFTZbuGAKtHjzc</w:t>
      </w:r>
    </w:p>
    <w:p>
      <w:pPr>
        <w:pStyle w:val="PreformattedText"/>
        <w:bidi w:val="0"/>
        <w:spacing w:before="0" w:after="0"/>
        <w:jc w:val="left"/>
        <w:rPr/>
      </w:pPr>
      <w:r>
        <w:rPr/>
        <w:t>dhaviWdChGdHuGFGEH9P8AspgWUDuu2FCuQIp35z3zEDUXmyYB4VxbydQxbwDUru7E0HHQYB2Syu6u</w:t>
      </w:r>
    </w:p>
    <w:p>
      <w:pPr>
        <w:pStyle w:val="PreformattedText"/>
        <w:bidi w:val="0"/>
        <w:spacing w:before="0" w:after="0"/>
        <w:jc w:val="left"/>
        <w:rPr/>
      </w:pPr>
      <w:r>
        <w:rPr/>
        <w:t>BusG2za+PEMxLY5y2fcSsKLAYVoYIDSN01VTLYYOyoQadLDrqxlSsheYjFqlJ/kY2sOfLeIrLBauja</w:t>
      </w:r>
    </w:p>
    <w:p>
      <w:pPr>
        <w:pStyle w:val="PreformattedText"/>
        <w:bidi w:val="0"/>
        <w:spacing w:before="0" w:after="0"/>
        <w:jc w:val="left"/>
        <w:rPr/>
      </w:pPr>
      <w:r>
        <w:rPr/>
        <w:t>M1ci0Bd8zIWVLvhtYYQygvfpiqltqdplhaLqArYTZzZ/fMyhZBNDnO5qxtGhzV6IHusw+H/YBUMhyl</w:t>
      </w:r>
    </w:p>
    <w:p>
      <w:pPr>
        <w:pStyle w:val="PreformattedText"/>
        <w:bidi w:val="0"/>
        <w:spacing w:before="0" w:after="0"/>
        <w:jc w:val="left"/>
        <w:rPr/>
      </w:pPr>
      <w:r>
        <w:rPr/>
        <w:t>5eZSlydvJ5hRV+RW2OSO0N2K01VXAzEoo3z/ANRsVkAHpYWytwr+iAAXnuGxdqd8/rLwhris3OW3HU</w:t>
      </w:r>
    </w:p>
    <w:p>
      <w:pPr>
        <w:pStyle w:val="PreformattedText"/>
        <w:bidi w:val="0"/>
        <w:spacing w:before="0" w:after="0"/>
        <w:jc w:val="left"/>
        <w:rPr/>
      </w:pPr>
      <w:r>
        <w:rPr/>
        <w:t>PEFDCHVCETKIy00zFGZdz3H19xP1FvoibzEvBAp/RBSv0SkrlqJAozmUvUFxQ0UbgVtcW8gonVufqK</w:t>
      </w:r>
    </w:p>
    <w:p>
      <w:pPr>
        <w:pStyle w:val="PreformattedText"/>
        <w:bidi w:val="0"/>
        <w:spacing w:before="0" w:after="0"/>
        <w:jc w:val="left"/>
        <w:rPr/>
      </w:pPr>
      <w:r>
        <w:rPr/>
        <w:t>9b+yBBiQ6xVCkZirwMXcuWnCOcCbYsjaeP5qOQ5DdHRKocN1WICqUDg7xGu89KbOngiYbmJlXsliXz</w:t>
      </w:r>
    </w:p>
    <w:p>
      <w:pPr>
        <w:pStyle w:val="PreformattedText"/>
        <w:bidi w:val="0"/>
        <w:spacing w:before="0" w:after="0"/>
        <w:jc w:val="left"/>
        <w:rPr/>
      </w:pPr>
      <w:r>
        <w:rPr/>
        <w:t>EqkZ+rpmw46eo1LpuDIqNFGxjR5xLrcVT7ldQDMqZId7meK3VeOSmu6Whs+OrHGBgw+BEiSpUHyMME</w:t>
      </w:r>
    </w:p>
    <w:p>
      <w:pPr>
        <w:pStyle w:val="PreformattedText"/>
        <w:bidi w:val="0"/>
        <w:spacing w:before="0" w:after="0"/>
        <w:jc w:val="left"/>
        <w:rPr/>
      </w:pPr>
      <w:r>
        <w:rPr/>
        <w:t>CVKlRIkEHwPwD82rBhgxAywQSsQQwYfj2xXANwxP/YuE1T6z36Exeku6vqhwpSP2I5oXYOJwF5sxz1</w:t>
      </w:r>
    </w:p>
    <w:p>
      <w:pPr>
        <w:pStyle w:val="PreformattedText"/>
        <w:bidi w:val="0"/>
        <w:spacing w:before="0" w:after="0"/>
        <w:jc w:val="left"/>
        <w:rPr/>
      </w:pPr>
      <w:r>
        <w:rPr/>
        <w:t>BRAljAxUCxrtGXt5Na2zEv6CdTERYt88iFXC7iF1f/AFHWxnS3SnmO/cOjP3LFoCP01UVEqy0wPTLz</w:t>
      </w:r>
    </w:p>
    <w:p>
      <w:pPr>
        <w:pStyle w:val="PreformattedText"/>
        <w:bidi w:val="0"/>
        <w:spacing w:before="0" w:after="0"/>
        <w:jc w:val="left"/>
        <w:rPr/>
      </w:pPr>
      <w:r>
        <w:rPr/>
        <w:t>dUBdaSEi1dJ/cuBvATBfrVS4Ddi05q8nvzLYDF135Ll2uoZ1YDlFAYbHB+5agyrq/OKuXaItm2kZu4</w:t>
      </w:r>
    </w:p>
    <w:p>
      <w:pPr>
        <w:pStyle w:val="PreformattedText"/>
        <w:bidi w:val="0"/>
        <w:spacing w:before="0" w:after="0"/>
        <w:jc w:val="left"/>
        <w:rPr/>
      </w:pPr>
      <w:r>
        <w:rPr/>
        <w:t>q7OMsZrzChWjeOI01WBWc+YArhfUtiaG88e4BaETFV/cCEy2LDVPGeSCg3Xe6v2/UJAQovoO5hbZBj</w:t>
      </w:r>
    </w:p>
    <w:p>
      <w:pPr>
        <w:pStyle w:val="PreformattedText"/>
        <w:bidi w:val="0"/>
        <w:spacing w:before="0" w:after="0"/>
        <w:jc w:val="left"/>
        <w:rPr/>
      </w:pPr>
      <w:r>
        <w:rPr/>
        <w:t>jqAZBoyXldzFQtP3m/Ed6SlMKq45TaW42+k8xyBDnjFEPSApl7zXogwQPsxuWYDdIva39QCF7PVXpx</w:t>
      </w:r>
    </w:p>
    <w:p>
      <w:pPr>
        <w:pStyle w:val="PreformattedText"/>
        <w:bidi w:val="0"/>
        <w:spacing w:before="0" w:after="0"/>
        <w:jc w:val="left"/>
        <w:rPr/>
      </w:pPr>
      <w:r>
        <w:rPr/>
        <w:t>LdwBa44Jk9C4u7wwR+m8V7PqZQoeplNSlFNVLrG4qeWoDWmYG7zACBvsglOH4XZWZWkoEIwo1UV1KC</w:t>
      </w:r>
    </w:p>
    <w:p>
      <w:pPr>
        <w:pStyle w:val="PreformattedText"/>
        <w:bidi w:val="0"/>
        <w:spacing w:before="0" w:after="0"/>
        <w:jc w:val="left"/>
        <w:rPr/>
      </w:pPr>
      <w:r>
        <w:rPr/>
        <w:t>93A5fojBuqJfNutsEB7mMZy9Rj4EGeXsBvTLhDe0OGHGsiujzMqguvMAFgm2M61DSGdu0qWNdIDnxC</w:t>
      </w:r>
    </w:p>
    <w:p>
      <w:pPr>
        <w:pStyle w:val="PreformattedText"/>
        <w:bidi w:val="0"/>
        <w:spacing w:before="0" w:after="0"/>
        <w:jc w:val="left"/>
        <w:rPr/>
      </w:pPr>
      <w:r>
        <w:rPr/>
        <w:t>oDwKrv9QJV62bFgiwWW5AdkOIwrhjjhR/FS0UoRCJtxLqooiA3c5k3pzUS6hDHb3HFbX9zzrZlZYoS</w:t>
      </w:r>
    </w:p>
    <w:p>
      <w:pPr>
        <w:pStyle w:val="PreformattedText"/>
        <w:bidi w:val="0"/>
        <w:spacing w:before="0" w:after="0"/>
        <w:jc w:val="left"/>
        <w:rPr/>
      </w:pPr>
      <w:r>
        <w:rPr/>
        <w:t>W1ZNbJSt/comrl5XEr4z90pT+KG2bl/vYsfpd3J7NkqjjAt+UJUSJH4Py4/B+S+B+Afm1mrDiBlgg+</w:t>
      </w:r>
    </w:p>
    <w:p>
      <w:pPr>
        <w:pStyle w:val="PreformattedText"/>
        <w:bidi w:val="0"/>
        <w:spacing w:before="0" w:after="0"/>
        <w:jc w:val="left"/>
        <w:rPr/>
      </w:pPr>
      <w:r>
        <w:rPr/>
        <w:t>Qgwxx2SH6G2eTncFX/APzGdsFa2I54/a9xAZJjbNDj2R0aKyPEpd8NBipva3jCKjaL1u7ijHUCejlr</w:t>
      </w:r>
    </w:p>
    <w:p>
      <w:pPr>
        <w:pStyle w:val="PreformattedText"/>
        <w:bidi w:val="0"/>
        <w:spacing w:before="0" w:after="0"/>
        <w:jc w:val="left"/>
        <w:rPr/>
      </w:pPr>
      <w:r>
        <w:rPr/>
        <w:t>7i2grvxUpInB0VzC72bumB1iCLNfWHePEqUK9UjfMCmgotOoABY1j9DEFyU+kRAYs2LSUWC7Abcw5j</w:t>
      </w:r>
    </w:p>
    <w:p>
      <w:pPr>
        <w:pStyle w:val="PreformattedText"/>
        <w:bidi w:val="0"/>
        <w:spacing w:before="0" w:after="0"/>
        <w:jc w:val="left"/>
        <w:rPr/>
      </w:pPr>
      <w:r>
        <w:rPr/>
        <w:t>2UX0wbKzFFxGREsdhriO0FUer2XUCN2CQGgI/b1CAFJluw7+5gM7VOEYAtprWGBqgBd5XWYCtZs1xA</w:t>
      </w:r>
    </w:p>
    <w:p>
      <w:pPr>
        <w:pStyle w:val="PreformattedText"/>
        <w:bidi w:val="0"/>
        <w:spacing w:before="0" w:after="0"/>
        <w:jc w:val="left"/>
        <w:rPr/>
      </w:pPr>
      <w:r>
        <w:rPr/>
        <w:t>sXmV0wKr34hjZkLy1UBwCqsWbqueZ5gMxZM9LkfuUASqFIgG0dMW5oIVoFQBLRGYxsLTCLS8YoH8rE</w:t>
      </w:r>
    </w:p>
    <w:p>
      <w:pPr>
        <w:pStyle w:val="PreformattedText"/>
        <w:bidi w:val="0"/>
        <w:spacing w:before="0" w:after="0"/>
        <w:jc w:val="left"/>
        <w:rPr/>
      </w:pPr>
      <w:r>
        <w:rPr/>
        <w:t>qN2rf9wifvWIFpQLZbu3+4HWYgtlXgO5ZaoAsLbDu8UwDxySvTD4qk1I0YupQIzvEEXB4xuGdShUiR</w:t>
      </w:r>
    </w:p>
    <w:p>
      <w:pPr>
        <w:pStyle w:val="PreformattedText"/>
        <w:bidi w:val="0"/>
        <w:spacing w:before="0" w:after="0"/>
        <w:jc w:val="left"/>
        <w:rPr/>
      </w:pPr>
      <w:r>
        <w:rPr/>
        <w:t>OBMeYMRrvEWFj5J7lwwu8RqJlBqdtzAoxeYUq8QlZYHuG78mKhG7aXYOT7jIUo8ixRHJKlu75ghjLR</w:t>
      </w:r>
    </w:p>
    <w:p>
      <w:pPr>
        <w:pStyle w:val="PreformattedText"/>
        <w:bidi w:val="0"/>
        <w:spacing w:before="0" w:after="0"/>
        <w:jc w:val="left"/>
        <w:rPr/>
      </w:pPr>
      <w:r>
        <w:rPr/>
        <w:t>/jGrGrsezXh3LG5NkWm4Dn/Kh5SlDPXcwko0dXE65Xa/v2xtljiHtcf1N/UQauVDBfcAza64GCtTYj</w:t>
      </w:r>
    </w:p>
    <w:p>
      <w:pPr>
        <w:pStyle w:val="PreformattedText"/>
        <w:bidi w:val="0"/>
        <w:spacing w:before="0" w:after="0"/>
        <w:jc w:val="left"/>
        <w:rPr/>
      </w:pPr>
      <w:r>
        <w:rPr/>
        <w:t>vMFld9EslwF5xUdnZuVc7IJepQmsxxPT5v7mppwwxQHVifmhf/4zMgfn18MY/B+XH4MY4ooMv5j82r</w:t>
      </w:r>
    </w:p>
    <w:p>
      <w:pPr>
        <w:pStyle w:val="PreformattedText"/>
        <w:bidi w:val="0"/>
        <w:spacing w:before="0" w:after="0"/>
        <w:jc w:val="left"/>
        <w:rPr/>
      </w:pPr>
      <w:r>
        <w:rPr/>
        <w:t>NGDEDMPyU4C1iKhP8AwRMDNlP+aOZRXPy3olzPAf8AmckXnP8AbBaN0PRDiACFUWt8dx6Mhmnh6YFO</w:t>
      </w:r>
    </w:p>
    <w:p>
      <w:pPr>
        <w:pStyle w:val="PreformattedText"/>
        <w:bidi w:val="0"/>
        <w:spacing w:before="0" w:after="0"/>
        <w:jc w:val="left"/>
        <w:rPr/>
      </w:pPr>
      <w:r>
        <w:rPr/>
        <w:t>BKzlXYlkxCvRdnhgvZAGhyePctigG2MXqNKu8Lq09eIYFrRooCY0lHIt3nb5Id+GxTYeIogG5Qu77P</w:t>
      </w:r>
    </w:p>
    <w:p>
      <w:pPr>
        <w:pStyle w:val="PreformattedText"/>
        <w:bidi w:val="0"/>
        <w:spacing w:before="0" w:after="0"/>
        <w:jc w:val="left"/>
        <w:rPr/>
      </w:pPr>
      <w:r>
        <w:rPr/>
        <w:t>ECXfRjzC0OyWoTu/ETAoo5NrLMVMTfPB9xiW01ZkxiyY40t2z4WFitnd8OCJdKTtjLVSgBsAPMZILN</w:t>
      </w:r>
    </w:p>
    <w:p>
      <w:pPr>
        <w:pStyle w:val="PreformattedText"/>
        <w:bidi w:val="0"/>
        <w:spacing w:before="0" w:after="0"/>
        <w:jc w:val="left"/>
        <w:rPr/>
      </w:pPr>
      <w:r>
        <w:rPr/>
        <w:t>crcyUFNAGzRItBpmXtOptNs4GyUqSxl68S5ZNt/ubKztvxcu6tSt4quSXRuhqC1WUCniYNwq9rDAvZ</w:t>
      </w:r>
    </w:p>
    <w:p>
      <w:pPr>
        <w:pStyle w:val="PreformattedText"/>
        <w:bidi w:val="0"/>
        <w:spacing w:before="0" w:after="0"/>
        <w:jc w:val="left"/>
        <w:rPr/>
      </w:pPr>
      <w:r>
        <w:rPr/>
        <w:t>MN7c1CyzMtn+PbFCLAqlldEqAgwFO127IZjGs0FYpg9BYVNp2QpZJt81kJZSiLVcKbMGMxQDgW3Nif</w:t>
      </w:r>
    </w:p>
    <w:p>
      <w:pPr>
        <w:pStyle w:val="PreformattedText"/>
        <w:bidi w:val="0"/>
        <w:spacing w:before="0" w:after="0"/>
        <w:jc w:val="left"/>
        <w:rPr/>
      </w:pPr>
      <w:r>
        <w:rPr/>
        <w:t>97m8iLst4x2wzgOAWeWYAYBU0XClFOCqYUj90/tOIP10T936lOaI3UwVmKzWO5ZgMw3xqK5lguyWxX</w:t>
      </w:r>
    </w:p>
    <w:p>
      <w:pPr>
        <w:pStyle w:val="PreformattedText"/>
        <w:bidi w:val="0"/>
        <w:spacing w:before="0" w:after="0"/>
        <w:jc w:val="left"/>
        <w:rPr/>
      </w:pPr>
      <w:r>
        <w:rPr/>
        <w:t>xHJNLjjgxCK7gb3cKzmaYNxhFcdRkqtQuwysoyfcIFzVRpTFFv+EyG2l91G7amfKNUD5TR49srDkwM</w:t>
      </w:r>
    </w:p>
    <w:p>
      <w:pPr>
        <w:pStyle w:val="PreformattedText"/>
        <w:bidi w:val="0"/>
        <w:spacing w:before="0" w:after="0"/>
        <w:jc w:val="left"/>
        <w:rPr/>
      </w:pPr>
      <w:r>
        <w:rPr/>
        <w:t>lLtbMCyXn6lApthHDEVjkyRLdsMWloWdZgK5IuAdgy3zrxLWCrhUD9jJw8ZqKUpYOF3yXAIadyu3ru</w:t>
      </w:r>
    </w:p>
    <w:p>
      <w:pPr>
        <w:pStyle w:val="PreformattedText"/>
        <w:bidi w:val="0"/>
        <w:spacing w:before="0" w:after="0"/>
        <w:jc w:val="left"/>
        <w:rPr/>
      </w:pPr>
      <w:r>
        <w:rPr/>
        <w:t>YKZaqx7jQeFw+YbVXEVVF3k+2KsGTF+YYufCBlg5rMtieXcOahV1xcsZKuMKlbg+CSIkuITBf/APuQ</w:t>
      </w:r>
    </w:p>
    <w:p>
      <w:pPr>
        <w:pStyle w:val="PreformattedText"/>
        <w:bidi w:val="0"/>
        <w:spacing w:before="0" w:after="0"/>
        <w:jc w:val="left"/>
        <w:rPr/>
      </w:pPr>
      <w:r>
        <w:rPr/>
        <w:t>LzPW/AOSYPmxj/wcfgxjijgy/mPzas0YMQMwxKXAWvBLDs4PezvSADGxfi6mqHotA7PMCkazdDECr5</w:t>
      </w:r>
    </w:p>
    <w:p>
      <w:pPr>
        <w:pStyle w:val="PreformattedText"/>
        <w:bidi w:val="0"/>
        <w:spacing w:before="0" w:after="0"/>
        <w:jc w:val="left"/>
        <w:rPr/>
      </w:pPr>
      <w:r>
        <w:rPr/>
        <w:t>rPTLBc63gKdksDrLp19wKNqyTntGximw8PCGyIZYNPdMKY2Zs56RMYGsLtR2Y5hZ9KnCZTuaeJV5cR</w:t>
      </w:r>
    </w:p>
    <w:p>
      <w:pPr>
        <w:pStyle w:val="PreformattedText"/>
        <w:bidi w:val="0"/>
        <w:spacing w:before="0" w:after="0"/>
        <w:jc w:val="left"/>
        <w:rPr/>
      </w:pPr>
      <w:r>
        <w:rPr/>
        <w:t>zf8ARZLIWezYG8RxqUN7XrEyNFcKBdtg+pmEC1yfMN3s2OnEGkILM1vV+GZQs2N5NhKBnrgqtZvMoq</w:t>
      </w:r>
    </w:p>
    <w:p>
      <w:pPr>
        <w:pStyle w:val="PreformattedText"/>
        <w:bidi w:val="0"/>
        <w:spacing w:before="0" w:after="0"/>
        <w:jc w:val="left"/>
        <w:rPr/>
      </w:pPr>
      <w:r>
        <w:rPr/>
        <w:t>mHeLENNgOfFH3UCeglVVwNAwSs2xlWNvPlMV7mwXyLtaLxMNazYcMKXSheW7qCnlUV/qUEsmD1c102</w:t>
      </w:r>
    </w:p>
    <w:p>
      <w:pPr>
        <w:pStyle w:val="PreformattedText"/>
        <w:bidi w:val="0"/>
        <w:spacing w:before="0" w:after="0"/>
        <w:jc w:val="left"/>
        <w:rPr/>
      </w:pPr>
      <w:r>
        <w:rPr/>
        <w:t>GiVmkBwsBWOqqCsuKw6iObJqxrpgjS4Be2Ag2UoO3xFksl3/ANh6jkGGQ9Lt9ypoAqrs1xKKNkHeKz</w:t>
      </w:r>
    </w:p>
    <w:p>
      <w:pPr>
        <w:pStyle w:val="PreformattedText"/>
        <w:bidi w:val="0"/>
        <w:spacing w:before="0" w:after="0"/>
        <w:jc w:val="left"/>
        <w:rPr/>
      </w:pPr>
      <w:r>
        <w:rPr/>
        <w:t>uA4tJiGVMUblhlFeUzkP8AdSzdNE0q08RCQm1k27P4jS1ZYUBu43CgbAark1KGBTPnsfcWWP55cxDK</w:t>
      </w:r>
    </w:p>
    <w:p>
      <w:pPr>
        <w:pStyle w:val="PreformattedText"/>
        <w:bidi w:val="0"/>
        <w:spacing w:before="0" w:after="0"/>
        <w:jc w:val="left"/>
        <w:rPr/>
      </w:pPr>
      <w:r>
        <w:rPr/>
        <w:t>umqaXxAOaq9a/qTuRssYBjpASyUdRQuVLBIljDGXBQycR9R3EwkS1XdRW7gcARiKdyqFRwZTUWbth6</w:t>
      </w:r>
    </w:p>
    <w:p>
      <w:pPr>
        <w:pStyle w:val="PreformattedText"/>
        <w:bidi w:val="0"/>
        <w:spacing w:before="0" w:after="0"/>
        <w:jc w:val="left"/>
        <w:rPr/>
      </w:pPr>
      <w:r>
        <w:rPr/>
        <w:t>lHPC5girCodaeLm4LVQKU1ggIydOo64ycEtfKqmQuNCoSthtR3GY2PqmBS/UDXLxHQQyxeAllLB4f6</w:t>
      </w:r>
    </w:p>
    <w:p>
      <w:pPr>
        <w:pStyle w:val="PreformattedText"/>
        <w:bidi w:val="0"/>
        <w:spacing w:before="0" w:after="0"/>
        <w:jc w:val="left"/>
        <w:rPr/>
      </w:pPr>
      <w:r>
        <w:rPr/>
        <w:t>TMtvvL4qaNVAepYq3plscuC6r7jUSkfZUUZB51ETTcxBrUdvPqDhDcQjjMU6RplcvEsaL3idqXOogt</w:t>
      </w:r>
    </w:p>
    <w:p>
      <w:pPr>
        <w:pStyle w:val="PreformattedText"/>
        <w:bidi w:val="0"/>
        <w:spacing w:before="0" w:after="0"/>
        <w:jc w:val="left"/>
        <w:rPr/>
      </w:pPr>
      <w:r>
        <w:rPr/>
        <w:t>ldSouN5hkjV7gVb6YhKq01C8E8MSb+NfZqy+HuYHE0m/yCjSU/Jj+N/MH4Sy/8C9R+bnNGayswk+eT</w:t>
      </w:r>
    </w:p>
    <w:p>
      <w:pPr>
        <w:pStyle w:val="PreformattedText"/>
        <w:bidi w:val="0"/>
        <w:spacing w:before="0" w:after="0"/>
        <w:jc w:val="left"/>
        <w:rPr/>
      </w:pPr>
      <w:r>
        <w:rPr/>
        <w:t>n25Gb8rS/wBhaHKcSxawEA5dECgyCuoeXEFQXWOGWgC6OZdorgePEqOAWnj61EWleF8kxoDY8uYICB</w:t>
      </w:r>
    </w:p>
    <w:p>
      <w:pPr>
        <w:pStyle w:val="PreformattedText"/>
        <w:bidi w:val="0"/>
        <w:spacing w:before="0" w:after="0"/>
        <w:jc w:val="left"/>
        <w:rPr/>
      </w:pPr>
      <w:r>
        <w:rPr/>
        <w:t>2lXS9Oo3Qrg0Av+QYE7Fu3wS4Q4b19QzBjallABdNAf79zHWCVT5cMQK6BFNFv+RqVsidFYYM0mCrw</w:t>
      </w:r>
    </w:p>
    <w:p>
      <w:pPr>
        <w:pStyle w:val="PreformattedText"/>
        <w:bidi w:val="0"/>
        <w:spacing w:before="0" w:after="0"/>
        <w:jc w:val="left"/>
        <w:rPr/>
      </w:pPr>
      <w:r>
        <w:rPr/>
        <w:t>CFIdmLTFRVCwrGkK1cP1zgvPDEtcaeTg0xFrxq5y933AJTN4pgkLsUEN48yqqBXfZocXlZW4jQXrZD</w:t>
      </w:r>
    </w:p>
    <w:p>
      <w:pPr>
        <w:pStyle w:val="PreformattedText"/>
        <w:bidi w:val="0"/>
        <w:spacing w:before="0" w:after="0"/>
        <w:jc w:val="left"/>
        <w:rPr/>
      </w:pPr>
      <w:r>
        <w:rPr/>
        <w:t>C1GNZK7l3jet1HmrDuzDS5SGijhzlkjZmJ4dxoBXMNviFHERQLqKWjdjnEIugAS1xW4pzSdPEuqtO3</w:t>
      </w:r>
    </w:p>
    <w:p>
      <w:pPr>
        <w:pStyle w:val="PreformattedText"/>
        <w:bidi w:val="0"/>
        <w:spacing w:before="0" w:after="0"/>
        <w:jc w:val="left"/>
        <w:rPr/>
      </w:pPr>
      <w:r>
        <w:rPr/>
        <w:t>cugCzfWOxgS7CaG6OvEsVt/6WkUWqmmbdS+VRdLq7q/tI5NHK16kOiYwVGnNnfuDYLAfEeIWEAy2i/</w:t>
      </w:r>
    </w:p>
    <w:p>
      <w:pPr>
        <w:pStyle w:val="PreformattedText"/>
        <w:bidi w:val="0"/>
        <w:spacing w:before="0" w:after="0"/>
        <w:jc w:val="left"/>
        <w:rPr/>
      </w:pPr>
      <w:r>
        <w:rPr/>
        <w:t>MpDcfrPbu4lsGAXhXrogyUBSjCTJECsX0/EVBMNxCM1ctzMLslSUFND56Y0cRZguXOZwuVK84jQsQs</w:t>
      </w:r>
    </w:p>
    <w:p>
      <w:pPr>
        <w:pStyle w:val="PreformattedText"/>
        <w:bidi w:val="0"/>
        <w:spacing w:before="0" w:after="0"/>
        <w:jc w:val="left"/>
        <w:rPr/>
      </w:pPr>
      <w:r>
        <w:rPr/>
        <w:t>sVSpVbIcBOAk1QB1GcB6mUjeBnkeQgXNxOXawUstWbQEdsLUU5ljcWtBg8BGomJxTDW4G+BAoF/cOT</w:t>
      </w:r>
    </w:p>
    <w:p>
      <w:pPr>
        <w:pStyle w:val="PreformattedText"/>
        <w:bidi w:val="0"/>
        <w:spacing w:before="0" w:after="0"/>
        <w:jc w:val="left"/>
        <w:rPr/>
      </w:pPr>
      <w:r>
        <w:rPr/>
        <w:t>zPPF2SnDgchNUcNmVcgcMF8ApuogrMuM/ZGUYVZRx3fiZVL5blZtsKcXf9xKFvhuJqHkuNYEGOgjji</w:t>
      </w:r>
    </w:p>
    <w:p>
      <w:pPr>
        <w:pStyle w:val="PreformattedText"/>
        <w:bidi w:val="0"/>
        <w:spacing w:before="0" w:after="0"/>
        <w:jc w:val="left"/>
        <w:rPr/>
      </w:pPr>
      <w:r>
        <w:rPr/>
        <w:t>85ZRJpSBQs0sZde4rNQBqREC5aFYBVdXhiXbNrbOcSpVczZfJxM1uUmhu9fG5tNwYZGmN1AFbjzvTx</w:t>
      </w:r>
    </w:p>
    <w:p>
      <w:pPr>
        <w:pStyle w:val="PreformattedText"/>
        <w:bidi w:val="0"/>
        <w:spacing w:before="0" w:after="0"/>
        <w:jc w:val="left"/>
        <w:rPr/>
      </w:pPr>
      <w:r>
        <w:rPr/>
        <w:t>EsSkjGP4L5Ek+Qww/8Dqx+bnNGCKH2N5e52QdDadrAY63cZBK1nAgV3m4xmXxi7wS7MuXVQtFTcrDd</w:t>
      </w:r>
    </w:p>
    <w:p>
      <w:pPr>
        <w:pStyle w:val="PreformattedText"/>
        <w:bidi w:val="0"/>
        <w:spacing w:before="0" w:after="0"/>
        <w:jc w:val="left"/>
        <w:rPr/>
      </w:pPr>
      <w:r>
        <w:rPr/>
        <w:t>VYUABALXg6Y41rzOK7JAQ2s14tEDVLc+dsMlgoJHIdqzQgbYtOIyw7ACbiQ7rq+OS4F6UqrvzuGsWp</w:t>
      </w:r>
    </w:p>
    <w:p>
      <w:pPr>
        <w:pStyle w:val="PreformattedText"/>
        <w:bidi w:val="0"/>
        <w:spacing w:before="0" w:after="0"/>
        <w:jc w:val="left"/>
        <w:rPr/>
      </w:pPr>
      <w:r>
        <w:rPr/>
        <w:t>vNkAfI/pqWCObd3BMRTZRQ/cqJYOriBCXBzTDcyljFY8kFDiXK2cVUDShGN8/vzUyVgXpqCtsYXd2V</w:t>
      </w:r>
    </w:p>
    <w:p>
      <w:pPr>
        <w:pStyle w:val="PreformattedText"/>
        <w:bidi w:val="0"/>
        <w:spacing w:before="0" w:after="0"/>
        <w:jc w:val="left"/>
        <w:rPr/>
      </w:pPr>
      <w:r>
        <w:rPr/>
        <w:t>tlrFRVG/IRL2KOdZH2xGxGG274PEYrAGhxvvsjVq6olt8KfEbS8ZolQtVxryRqBbtx6/qFCV4U551E</w:t>
      </w:r>
    </w:p>
    <w:p>
      <w:pPr>
        <w:pStyle w:val="PreformattedText"/>
        <w:bidi w:val="0"/>
        <w:spacing w:before="0" w:after="0"/>
        <w:jc w:val="left"/>
        <w:rPr/>
      </w:pPr>
      <w:r>
        <w:rPr/>
        <w:t>radeMhFNLWtS+xH1qo5VYS+snR+5aWtarFOBius9Ol8qslxbC6eGufUFQFbevH71FoBXZXBzzrMrwv</w:t>
      </w:r>
    </w:p>
    <w:p>
      <w:pPr>
        <w:pStyle w:val="PreformattedText"/>
        <w:bidi w:val="0"/>
        <w:spacing w:before="0" w:after="0"/>
        <w:jc w:val="left"/>
        <w:rPr/>
      </w:pPr>
      <w:r>
        <w:rPr/>
        <w:t>duG26PHbL1cXBycnMC1ZbO92799Rz1NHzwLigrxS+9ZlA5Q+S8yhALgXlPHqBFKOnzX+y3iqC+Tf0w</w:t>
      </w:r>
    </w:p>
    <w:p>
      <w:pPr>
        <w:pStyle w:val="PreformattedText"/>
        <w:bidi w:val="0"/>
        <w:spacing w:before="0" w:after="0"/>
        <w:jc w:val="left"/>
        <w:rPr/>
      </w:pPr>
      <w:r>
        <w:rPr/>
        <w:t>9atK5vI/ZKPapJcSDXEvbKZc5VMjJXHMtBJZMwFmIA4R4YiZCoFvqbD/1mVgnOIdH3OsK2m85ZgBgp</w:t>
      </w:r>
    </w:p>
    <w:p>
      <w:pPr>
        <w:pStyle w:val="PreformattedText"/>
        <w:bidi w:val="0"/>
        <w:spacing w:before="0" w:after="0"/>
        <w:jc w:val="left"/>
        <w:rPr/>
      </w:pPr>
      <w:r>
        <w:rPr/>
        <w:t>2dR9wASqmtg6SWcavWhB0oCjgEAFZbwy6F+pUJeyKG0CNBLZoI3XWCEKrOPs7m0Ze6l/Vm6hTcXT7I</w:t>
      </w:r>
    </w:p>
    <w:p>
      <w:pPr>
        <w:pStyle w:val="PreformattedText"/>
        <w:bidi w:val="0"/>
        <w:spacing w:before="0" w:after="0"/>
        <w:jc w:val="left"/>
        <w:rPr/>
      </w:pPr>
      <w:r>
        <w:rPr/>
        <w:t>VgGAL7fEeKg7GGN3cWvOK8xDutL8DAuuKK/wBjyNiua/pmJw+DGPMMLF4AOSOFpsFsHiNeUXZ/kAQl</w:t>
      </w:r>
    </w:p>
    <w:p>
      <w:pPr>
        <w:pStyle w:val="PreformattedText"/>
        <w:bidi w:val="0"/>
        <w:spacing w:before="0" w:after="0"/>
        <w:jc w:val="left"/>
        <w:rPr/>
      </w:pPr>
      <w:r>
        <w:rPr/>
        <w:t>ERKsrWYgUqPBZBCKzp69wVY4iQitVROVa5Yy5xqacTioLZmp03vmDuyWTsfGmUYzEb04YpTW8yzc3n</w:t>
      </w:r>
    </w:p>
    <w:p>
      <w:pPr>
        <w:pStyle w:val="PreformattedText"/>
        <w:bidi w:val="0"/>
        <w:spacing w:before="0" w:after="0"/>
        <w:jc w:val="left"/>
        <w:rPr/>
      </w:pPr>
      <w:r>
        <w:rPr/>
        <w:t>bT8wxj+FwggErPaVnvKxH/AAUaPzasK4CA8dn85ZXavgoi51MIZdQqjfeIEo0JpliosOpYLAXuFmmA</w:t>
      </w:r>
    </w:p>
    <w:p>
      <w:pPr>
        <w:pStyle w:val="PreformattedText"/>
        <w:bidi w:val="0"/>
        <w:spacing w:before="0" w:after="0"/>
        <w:jc w:val="left"/>
        <w:rPr/>
      </w:pPr>
      <w:r>
        <w:rPr/>
        <w:t>+rnCEqreJSpimD1MEuQN/wDUZWKAqgO/8ll0BRc1hINgQb7KwHiUpvqylt8XEKXZBux/kSWt9geCGg</w:t>
      </w:r>
    </w:p>
    <w:p>
      <w:pPr>
        <w:pStyle w:val="PreformattedText"/>
        <w:bidi w:val="0"/>
        <w:spacing w:before="0" w:after="0"/>
        <w:jc w:val="left"/>
        <w:rPr/>
      </w:pPr>
      <w:r>
        <w:rPr/>
        <w:t>q+E1gP5qEdFF0ubgOtb5tt+o0Mokrrbm96CBtEoDivU3QUH7vuctLKu5svX3GpSlFrnpEBUaqwoCtJ</w:t>
      </w:r>
    </w:p>
    <w:p>
      <w:pPr>
        <w:pStyle w:val="PreformattedText"/>
        <w:bidi w:val="0"/>
        <w:spacing w:before="0" w:after="0"/>
        <w:jc w:val="left"/>
        <w:rPr/>
      </w:pPr>
      <w:r>
        <w:rPr/>
        <w:t>LE0uxW6z4hVocnjRLS7Bo4M8Ee+UqA3R67YgWygyKgqxEsvgy50rOd8+pZAKqBgHbGLjVtbbj8GqCg</w:t>
      </w:r>
    </w:p>
    <w:p>
      <w:pPr>
        <w:pStyle w:val="PreformattedText"/>
        <w:bidi w:val="0"/>
        <w:spacing w:before="0" w:after="0"/>
        <w:jc w:val="left"/>
        <w:rPr/>
      </w:pPr>
      <w:r>
        <w:rPr/>
        <w:t>4bmHOSmlucVFgLTzm2GGzehtTVxxCqals+5TTSwRatb8QYov1ocSzVUsp9XAQQNLu649xWUMARpmi6</w:t>
      </w:r>
    </w:p>
    <w:p>
      <w:pPr>
        <w:pStyle w:val="PreformattedText"/>
        <w:bidi w:val="0"/>
        <w:spacing w:before="0" w:after="0"/>
        <w:jc w:val="left"/>
        <w:rPr/>
      </w:pPr>
      <w:r>
        <w:rPr/>
        <w:t>SL4RoUrBx5blRUB0cXfbXbBFhDIo3fSKKQBddH/TKkWoyMlafHqJmQV3WeiHDLNQYobMjDCGjTssvw</w:t>
      </w:r>
    </w:p>
    <w:p>
      <w:pPr>
        <w:pStyle w:val="PreformattedText"/>
        <w:bidi w:val="0"/>
        <w:spacing w:before="0" w:after="0"/>
        <w:jc w:val="left"/>
        <w:rPr/>
      </w:pPr>
      <w:r>
        <w:rPr/>
        <w:t>ypYLs1DlT+AIMQI1+J9wCPVFpfuXbdnA9pmCmxmD8C9kwGOAXY4gzGi7TDIpaa7gU29HEKgqcPMsmj</w:t>
      </w:r>
    </w:p>
    <w:p>
      <w:pPr>
        <w:pStyle w:val="PreformattedText"/>
        <w:bidi w:val="0"/>
        <w:spacing w:before="0" w:after="0"/>
        <w:jc w:val="left"/>
        <w:rPr/>
      </w:pPr>
      <w:r>
        <w:rPr/>
        <w:t>RV8QgWAEA21BhbWCUgquWCn2CEFIjEOYUClhilqt2Y1b6hAoPmVRgtFg9qPLtSV22t3LVXnREgEwsL</w:t>
      </w:r>
    </w:p>
    <w:p>
      <w:pPr>
        <w:pStyle w:val="PreformattedText"/>
        <w:bidi w:val="0"/>
        <w:spacing w:before="0" w:after="0"/>
        <w:jc w:val="left"/>
        <w:rPr/>
      </w:pPr>
      <w:r>
        <w:rPr/>
        <w:t>Bp08MCv8Q1zbtT5jVLtua6jfBHfMFVNoOUl4jN4gqJlwTDNbe47wo3v3E6l4uVlGG7GBFpsHOK9wpi</w:t>
      </w:r>
    </w:p>
    <w:p>
      <w:pPr>
        <w:pStyle w:val="PreformattedText"/>
        <w:bidi w:val="0"/>
        <w:spacing w:before="0" w:after="0"/>
        <w:jc w:val="left"/>
        <w:rPr/>
      </w:pPr>
      <w:r>
        <w:rPr/>
        <w:t>wig5aj2QMzK4JXnzLykUy8JRhSwNxpjpJH99y6/OS5o1ilAvyxmnA7gKSi/DuUrht/VS2Stw+ZQ1bD</w:t>
      </w:r>
    </w:p>
    <w:p>
      <w:pPr>
        <w:pStyle w:val="PreformattedText"/>
        <w:bidi w:val="0"/>
        <w:spacing w:before="0" w:after="0"/>
        <w:jc w:val="left"/>
        <w:rPr/>
      </w:pPr>
      <w:r>
        <w:rPr/>
        <w:t>s6YrdQqaoRKrM4zBoSDPiInwJTmBdkJZrF6EDYcrSJK0wxvFiLGP4GWso5gjuHlPb4+T4p8fnnknv8</w:t>
      </w:r>
    </w:p>
    <w:p>
      <w:pPr>
        <w:pStyle w:val="PreformattedText"/>
        <w:bidi w:val="0"/>
        <w:spacing w:before="0" w:after="0"/>
        <w:jc w:val="left"/>
        <w:rPr/>
      </w:pPr>
      <w:r>
        <w:rPr/>
        <w:t>h+bVj0iyk3qZ/aYCmcMXEsOty6XLEPFXMk8sAQb1UFxd6/ge4jbjFWX6uOwXJy5sgp5cYzVS80S8vf</w:t>
      </w:r>
    </w:p>
    <w:p>
      <w:pPr>
        <w:pStyle w:val="PreformattedText"/>
        <w:bidi w:val="0"/>
        <w:spacing w:before="0" w:after="0"/>
        <w:jc w:val="left"/>
        <w:rPr/>
      </w:pPr>
      <w:r>
        <w:rPr/>
        <w:t>8AvqVUYy9enth2AX0149ypjYaRVO6gS93PBVVHTLdWul6qUBLLIlgaogisLsHFPvU2nwt86t7IpFoG</w:t>
      </w:r>
    </w:p>
    <w:p>
      <w:pPr>
        <w:pStyle w:val="PreformattedText"/>
        <w:bidi w:val="0"/>
        <w:spacing w:before="0" w:after="0"/>
        <w:jc w:val="left"/>
        <w:rPr/>
      </w:pPr>
      <w:r>
        <w:rPr/>
        <w:t>wGWzhgABa4RvFeJsC8nNQlJSgwxfEJg5stPNcmUXNZsFFdQDNyc3fMGwtw9z3tyZQdegqakNuw2Ndw</w:t>
      </w:r>
    </w:p>
    <w:p>
      <w:pPr>
        <w:pStyle w:val="PreformattedText"/>
        <w:bidi w:val="0"/>
        <w:spacing w:before="0" w:after="0"/>
        <w:jc w:val="left"/>
        <w:rPr/>
      </w:pPr>
      <w:r>
        <w:rPr/>
        <w:t>WJ0Gq2N17hwlVOtvs1ATum72gHQUoWNI19VLqFZZnvV5hsLWteama6VSv4RMg1CNK9TdIY9OLkwkAy</w:t>
      </w:r>
    </w:p>
    <w:p>
      <w:pPr>
        <w:pStyle w:val="PreformattedText"/>
        <w:bidi w:val="0"/>
        <w:spacing w:before="0" w:after="0"/>
        <w:jc w:val="left"/>
        <w:rPr/>
      </w:pPr>
      <w:r>
        <w:rPr/>
        <w:t>c/8A8oUgdQ1fbEtoBN0Xa/5UMQSy7dHG4yrXj3FsAtX+VElVnnrKOvDgey6v7qVQBQNbOeqrESmRK0</w:t>
      </w:r>
    </w:p>
    <w:p>
      <w:pPr>
        <w:pStyle w:val="PreformattedText"/>
        <w:bidi w:val="0"/>
        <w:spacing w:before="0" w:after="0"/>
        <w:jc w:val="left"/>
        <w:rPr/>
      </w:pPr>
      <w:r>
        <w:rPr/>
        <w:t>5dr1giNG6t0/v0w2rAA4LxfjqY1YmV3b/R5lRfaBxWvY8wi6WBfHsvhg7wU12LyExTMIFw4U48O2uM</w:t>
      </w:r>
    </w:p>
    <w:p>
      <w:pPr>
        <w:pStyle w:val="PreformattedText"/>
        <w:bidi w:val="0"/>
        <w:spacing w:before="0" w:after="0"/>
        <w:jc w:val="left"/>
        <w:rPr/>
      </w:pPr>
      <w:r>
        <w:rPr/>
        <w:t>TdSIUqtGDy/urEGMHn3kI7mgnsjYRcFqY7gO8PCWYK2u3VlQ0oq6hxpVtYGw9rBy0NPqaL1eSdpmh2</w:t>
      </w:r>
    </w:p>
    <w:p>
      <w:pPr>
        <w:pStyle w:val="PreformattedText"/>
        <w:bidi w:val="0"/>
        <w:spacing w:before="0" w:after="0"/>
        <w:jc w:val="left"/>
        <w:rPr/>
      </w:pPr>
      <w:r>
        <w:rPr/>
        <w:t>tMuqEydsK4uCrYZiy3bcoYtuKPJLQgIs6lBNZZRse6q2HkeoT9J2zK0ChLoOJlaehKScRgHTxczRdk</w:t>
      </w:r>
    </w:p>
    <w:p>
      <w:pPr>
        <w:pStyle w:val="PreformattedText"/>
        <w:bidi w:val="0"/>
        <w:spacing w:before="0" w:after="0"/>
        <w:jc w:val="left"/>
        <w:rPr/>
      </w:pPr>
      <w:r>
        <w:rPr/>
        <w:t>C6rrcVQbMdzS6Vu5dAcIwqi9kyHlfUU7AVUHIsOFRC6UvRKwounLivqEDBYXZ/MFWDyeZYo1eOjOZt</w:t>
      </w:r>
    </w:p>
    <w:p>
      <w:pPr>
        <w:pStyle w:val="PreformattedText"/>
        <w:bidi w:val="0"/>
        <w:spacing w:before="0" w:after="0"/>
        <w:jc w:val="left"/>
        <w:rPr/>
      </w:pPr>
      <w:r>
        <w:rPr/>
        <w:t>hOGV+ttlRAFrJcAtF4cfdQ3QxcQd04qDzfZ3L0XXUp1VeIFMS+QQwpXv7g8QYPMBaL4x5gVgq81e5Y</w:t>
      </w:r>
    </w:p>
    <w:p>
      <w:pPr>
        <w:pStyle w:val="PreformattedText"/>
        <w:bidi w:val="0"/>
        <w:spacing w:before="0" w:after="0"/>
        <w:jc w:val="left"/>
        <w:rPr/>
      </w:pPr>
      <w:r>
        <w:rPr/>
        <w:t>t0gcSgrB7jBWiWxrqcS/hJ4c7hvCpuSzrVBEUjH8VOY8sfEQFL0HH8WxMb+Q/NTeqPbXB5Z9DgGofA</w:t>
      </w:r>
    </w:p>
    <w:p>
      <w:pPr>
        <w:pStyle w:val="PreformattedText"/>
        <w:bidi w:val="0"/>
        <w:spacing w:before="0" w:after="0"/>
        <w:jc w:val="left"/>
        <w:rPr/>
      </w:pPr>
      <w:r>
        <w:rPr/>
        <w:t>+MqJTvFR8NiQR0KrqWA96uqfMpl9LlLClw1rd1d3i4TKdWY3C68qFf1TAAocBxAyUt2yte39x7vMwv</w:t>
      </w:r>
    </w:p>
    <w:p>
      <w:pPr>
        <w:pStyle w:val="PreformattedText"/>
        <w:bidi w:val="0"/>
        <w:spacing w:before="0" w:after="0"/>
        <w:jc w:val="left"/>
        <w:rPr/>
      </w:pPr>
      <w:r>
        <w:rPr/>
        <w:t>GNkUugMuecCnxMyW4q+PbMiqTbks0UFC4yY6q5eM4CxtTgjo6OlVaiChjkTFDuHRTgN3VDTCVjyPbv</w:t>
      </w:r>
    </w:p>
    <w:p>
      <w:pPr>
        <w:pStyle w:val="PreformattedText"/>
        <w:bidi w:val="0"/>
        <w:spacing w:before="0" w:after="0"/>
        <w:jc w:val="left"/>
        <w:rPr/>
      </w:pPr>
      <w:r>
        <w:rPr/>
        <w:t>8Ac2TkNmuIdWARBr+ValNVTWK/TzAcBdWnTAk80nvq4bsCDXpmoDm8wMVsuBNDVWw62tzO1U4LKaYy</w:t>
      </w:r>
    </w:p>
    <w:p>
      <w:pPr>
        <w:pStyle w:val="PreformattedText"/>
        <w:bidi w:val="0"/>
        <w:spacing w:before="0" w:after="0"/>
        <w:jc w:val="left"/>
        <w:rPr/>
      </w:pPr>
      <w:r>
        <w:rPr/>
        <w:t>1mAg6TgMein9Y4lY6aBO+AJUVbA7Qi6UhBqGBVQvD9IUDJLbbkadbgFihye4nMqc30+pWCtFzGBXRN</w:t>
      </w:r>
    </w:p>
    <w:p>
      <w:pPr>
        <w:pStyle w:val="PreformattedText"/>
        <w:bidi w:val="0"/>
        <w:spacing w:before="0" w:after="0"/>
        <w:jc w:val="left"/>
        <w:rPr/>
      </w:pPr>
      <w:r>
        <w:rPr/>
        <w:t>kHVVobTX6lY2tkIyaPaZQrwkKj+jlRWmCGFFnAK4rT3ABwGLzYaKjghXK+Mv6JZloYAObtMarFELRS</w:t>
      </w:r>
    </w:p>
    <w:p>
      <w:pPr>
        <w:pStyle w:val="PreformattedText"/>
        <w:bidi w:val="0"/>
        <w:spacing w:before="0" w:after="0"/>
        <w:jc w:val="left"/>
        <w:rPr/>
      </w:pPr>
      <w:r>
        <w:rPr/>
        <w:t>rlGuHHEeyQwI6bt0OWLKQWaNO1VAxFi2N10uA7F5eQ+YXWvRxyetQFcFs5wPfgjwRwIum0uiAgODdR</w:t>
      </w:r>
    </w:p>
    <w:p>
      <w:pPr>
        <w:pStyle w:val="PreformattedText"/>
        <w:bidi w:val="0"/>
        <w:spacing w:before="0" w:after="0"/>
        <w:jc w:val="left"/>
        <w:rPr/>
      </w:pPr>
      <w:r>
        <w:rPr/>
        <w:t>rdpn9xeMDmtx8QNMI0puDyp6SmXbN9L/cQgTodj3Gktnmv62RFWhpT0dy9/b879RUAeIMsB6V/jdr7</w:t>
      </w:r>
    </w:p>
    <w:p>
      <w:pPr>
        <w:pStyle w:val="PreformattedText"/>
        <w:bidi w:val="0"/>
        <w:spacing w:before="0" w:after="0"/>
        <w:jc w:val="left"/>
        <w:rPr/>
      </w:pPr>
      <w:r>
        <w:rPr/>
        <w:t>hARz3l9jBlkgNDv2Y0NVlkOo2wnzkr0ExomeYMvbZMpjHiUgzbF1f6iLtg5vuJV/+9zHPLMEeDABTY</w:t>
      </w:r>
    </w:p>
    <w:p>
      <w:pPr>
        <w:pStyle w:val="PreformattedText"/>
        <w:bidi w:val="0"/>
        <w:spacing w:before="0" w:after="0"/>
        <w:jc w:val="left"/>
        <w:rPr/>
      </w:pPr>
      <w:r>
        <w:rPr/>
        <w:t>QxYVjXDEs8DOIKy0tu4jur9xaWq07PDL2YNGid8vAXOMPEZTYFKJlXJTF5CY40CtTdMFbanxQxC23B</w:t>
      </w:r>
    </w:p>
    <w:p>
      <w:pPr>
        <w:pStyle w:val="PreformattedText"/>
        <w:bidi w:val="0"/>
        <w:spacing w:before="0" w:after="0"/>
        <w:jc w:val="left"/>
        <w:rPr/>
      </w:pPr>
      <w:r>
        <w:rPr/>
        <w:t>sxLrDVJh8EXT0Yw3f1AaCLt0sfsKGHyqiZfV+HfiUEmCo5M0zKRqqlwURUybgAcj1ENnW5RcNclYmQ</w:t>
      </w:r>
    </w:p>
    <w:p>
      <w:pPr>
        <w:pStyle w:val="PreformattedText"/>
        <w:bidi w:val="0"/>
        <w:spacing w:before="0" w:after="0"/>
        <w:jc w:val="left"/>
        <w:rPr/>
      </w:pPr>
      <w:r>
        <w:rPr/>
        <w:t>YpczC6GtairM1udjCMGYyXL+GDOMyhQUlESLaVPlDH3I/g/Eb+IfCoHxPnPwfnPzYun/oktr8V8zA4</w:t>
      </w:r>
    </w:p>
    <w:p>
      <w:pPr>
        <w:pStyle w:val="PreformattedText"/>
        <w:bidi w:val="0"/>
        <w:spacing w:before="0" w:after="0"/>
        <w:jc w:val="left"/>
        <w:rPr/>
      </w:pPr>
      <w:r>
        <w:rPr/>
        <w:t>GKtNR8EvQq4tjdVU2CreWLMc0yV/LXURNFZxyzKxdP67pgMVCud19QY1lvBeSjL/AJctq24FdvgzE6</w:t>
      </w:r>
    </w:p>
    <w:p>
      <w:pPr>
        <w:pStyle w:val="PreformattedText"/>
        <w:bidi w:val="0"/>
        <w:spacing w:before="0" w:after="0"/>
        <w:jc w:val="left"/>
        <w:rPr/>
      </w:pPr>
      <w:r>
        <w:rPr/>
        <w:t>Y8E4SIcM1FVixxMlfJy+tRW5ZXfR1fUq2haO0WTDn0eC5vBPuj/Y5HFwa0ZjELkrLDQBVKF33jqHan</w:t>
      </w:r>
    </w:p>
    <w:p>
      <w:pPr>
        <w:pStyle w:val="PreformattedText"/>
        <w:bidi w:val="0"/>
        <w:spacing w:before="0" w:after="0"/>
        <w:jc w:val="left"/>
        <w:rPr/>
      </w:pPr>
      <w:r>
        <w:rPr/>
        <w:t>AA4EYUFC9i78SuUJyddQKch9qd+49SBsXzuahAd3cI2sFlZBVRGBNNYoeVeCYgo8LltzlllXUAC20Q</w:t>
      </w:r>
    </w:p>
    <w:p>
      <w:pPr>
        <w:pStyle w:val="PreformattedText"/>
        <w:bidi w:val="0"/>
        <w:spacing w:before="0" w:after="0"/>
        <w:jc w:val="left"/>
        <w:rPr/>
      </w:pPr>
      <w:r>
        <w:rPr/>
        <w:t>D1Nx/eKfMFgzWr0e5dFgDbQIguAEFBG+JYFCyqQvOpezE52R1+pRYGSvB6j64tVMpGVbsppmzmCJdA</w:t>
      </w:r>
    </w:p>
    <w:p>
      <w:pPr>
        <w:pStyle w:val="PreformattedText"/>
        <w:bidi w:val="0"/>
        <w:spacing w:before="0" w:after="0"/>
        <w:jc w:val="left"/>
        <w:rPr/>
      </w:pPr>
      <w:r>
        <w:rPr/>
        <w:t>KWGUE3Qc1NEs6uC4j6V9xkCqqK3UFRmFZz0h0lZMnHvz3iC40AGAQqMHi19kTbIO6xjvqo03WDd+OE</w:t>
      </w:r>
    </w:p>
    <w:p>
      <w:pPr>
        <w:pStyle w:val="PreformattedText"/>
        <w:bidi w:val="0"/>
        <w:spacing w:before="0" w:after="0"/>
        <w:jc w:val="left"/>
        <w:rPr/>
      </w:pPr>
      <w:r>
        <w:rPr/>
        <w:t>xL6yXaCrvp5uZBV5raT/DqJd6BY/1FSulltcbgsrZAVeG3hq/1H6BPvzx4Ia1muPP+1DQNRaVxSaYA</w:t>
      </w:r>
    </w:p>
    <w:p>
      <w:pPr>
        <w:pStyle w:val="PreformattedText"/>
        <w:bidi w:val="0"/>
        <w:spacing w:before="0" w:after="0"/>
        <w:jc w:val="left"/>
        <w:rPr/>
      </w:pPr>
      <w:r>
        <w:rPr/>
        <w:t>6ezfRphA71WegY3/AIdJyPq5eAMVUTKCh1ANgYm3a8EFUD28UJaCzZcdBRUS2fpjxbNxC0foiBFvlA</w:t>
      </w:r>
    </w:p>
    <w:p>
      <w:pPr>
        <w:pStyle w:val="PreformattedText"/>
        <w:bidi w:val="0"/>
        <w:spacing w:before="0" w:after="0"/>
        <w:jc w:val="left"/>
        <w:rPr/>
      </w:pPr>
      <w:r>
        <w:rPr/>
        <w:t>GCVgIFK08RV/UU3i644grKXhcyu94iSa6HMvRd636IW6/e0/yIAVbVbXy/A6JXTUQWeGO2ektwmBGz</w:t>
      </w:r>
    </w:p>
    <w:p>
      <w:pPr>
        <w:pStyle w:val="PreformattedText"/>
        <w:bidi w:val="0"/>
        <w:spacing w:before="0" w:after="0"/>
        <w:jc w:val="left"/>
        <w:rPr/>
      </w:pPr>
      <w:r>
        <w:rPr/>
        <w:t>GU1Hpnl9RJsxks8Q0elWebmLVjHiJfWX9QxQILeLqBqsuEdEQHEtvV5wEVGgQotc3h7lQ1jw4iGTpu</w:t>
      </w:r>
    </w:p>
    <w:p>
      <w:pPr>
        <w:pStyle w:val="PreformattedText"/>
        <w:bidi w:val="0"/>
        <w:spacing w:before="0" w:after="0"/>
        <w:jc w:val="left"/>
        <w:rPr/>
      </w:pPr>
      <w:r>
        <w:rPr/>
        <w:t>oTgYZwrXfMMLWi4iXQhVRLU0azKFOYKLfwOz4LqZIgVKIrUWnJFLMUzGaR4tpYLFl/IS65vmWev4Jj</w:t>
      </w:r>
    </w:p>
    <w:p>
      <w:pPr>
        <w:pStyle w:val="PreformattedText"/>
        <w:bidi w:val="0"/>
        <w:spacing w:before="0" w:after="0"/>
        <w:jc w:val="left"/>
        <w:rPr/>
      </w:pPr>
      <w:r>
        <w:rPr/>
        <w:t>DDNPg/Mfl4DCANrFrpTxr9UHwEdYuNsdxSe+Io4nMfJLAwVnWnhOYIE8CuI21FvBgqFWnbMd60LQ6q</w:t>
      </w:r>
    </w:p>
    <w:p>
      <w:pPr>
        <w:pStyle w:val="PreformattedText"/>
        <w:bidi w:val="0"/>
        <w:spacing w:before="0" w:after="0"/>
        <w:jc w:val="left"/>
        <w:rPr/>
      </w:pPr>
      <w:r>
        <w:rPr/>
        <w:t>u/MGgDBQD/ABhJXAp//SXip4BvwqFWgUO31u4HCCtVc34iMggV4Xr6iTRCOXPuiVhChDeb/ZcVjLkA</w:t>
      </w:r>
    </w:p>
    <w:p>
      <w:pPr>
        <w:pStyle w:val="PreformattedText"/>
        <w:bidi w:val="0"/>
        <w:spacing w:before="0" w:after="0"/>
        <w:jc w:val="left"/>
        <w:rPr/>
      </w:pPr>
      <w:r>
        <w:rPr/>
        <w:t>rbu44QKVYxZKMawyrjuFmWtRm+N+YKYRkxV2zEtMjK/PJAKqAact0eYYrT4Kgce4hTgGejmUartKoW</w:t>
      </w:r>
    </w:p>
    <w:p>
      <w:pPr>
        <w:pStyle w:val="PreformattedText"/>
        <w:bidi w:val="0"/>
        <w:spacing w:before="0" w:after="0"/>
        <w:jc w:val="left"/>
        <w:rPr/>
      </w:pPr>
      <w:r>
        <w:rPr/>
        <w:t>kuQKA2eWEfUKqqWQdnu+JkgU4s3pt3cqKqeOq69xOxl55baWuoWLCyt1Z71N4UsUP0+oO11rvkRY6o</w:t>
      </w:r>
    </w:p>
    <w:p>
      <w:pPr>
        <w:pStyle w:val="PreformattedText"/>
        <w:bidi w:val="0"/>
        <w:spacing w:before="0" w:after="0"/>
        <w:jc w:val="left"/>
        <w:rPr/>
      </w:pPr>
      <w:r>
        <w:rPr/>
        <w:t>pRo1DYKUVgZK6ilqZBQFks0AQsGSt3CqIK7xg0Hlh7GqWCynNj4imKC1OLuCWcKYupYCFXTfcr3ABX</w:t>
      </w:r>
    </w:p>
    <w:p>
      <w:pPr>
        <w:pStyle w:val="PreformattedText"/>
        <w:bidi w:val="0"/>
        <w:spacing w:before="0" w:after="0"/>
        <w:jc w:val="left"/>
        <w:rPr/>
      </w:pPr>
      <w:r>
        <w:rPr/>
        <w:t>J2yktDO2fR9ZZXlD+r/wB1KDCcHf78xvTSuucgyzgylOANvRlJTLK05Y91KMxZwsCdMJB5Uo0cKd9R</w:t>
      </w:r>
    </w:p>
    <w:p>
      <w:pPr>
        <w:pStyle w:val="PreformattedText"/>
        <w:bidi w:val="0"/>
        <w:spacing w:before="0" w:after="0"/>
        <w:jc w:val="left"/>
        <w:rPr/>
      </w:pPr>
      <w:r>
        <w:rPr/>
        <w:t>I3Ggg7SUO1nQAqnWO45vQDDx1AWqTTNfQxAbmcVrNf1FSglmq5iYrfXxh86itJN/1u0M0eWZUQ92P7</w:t>
      </w:r>
    </w:p>
    <w:p>
      <w:pPr>
        <w:pStyle w:val="PreformattedText"/>
        <w:bidi w:val="0"/>
        <w:spacing w:before="0" w:after="0"/>
        <w:jc w:val="left"/>
        <w:rPr/>
      </w:pPr>
      <w:r>
        <w:rPr/>
        <w:t>pVekS/1WWhAmzJMHVVK5JHUfpigiheWeDLBpsi2DiICKsLl+ZQWWQOEAXAaGoUMthKK+UXDtsHwPd7</w:t>
      </w:r>
    </w:p>
    <w:p>
      <w:pPr>
        <w:pStyle w:val="PreformattedText"/>
        <w:bidi w:val="0"/>
        <w:spacing w:before="0" w:after="0"/>
        <w:jc w:val="left"/>
        <w:rPr/>
      </w:pPr>
      <w:r>
        <w:rPr/>
        <w:t>/QlH5qJWVbv2vO2Xt52y7vuVEsYKalOOoqu5mKOxL5Yu2hFFFtXA5RslPXh8QqFqwicnUREd/CyIOA</w:t>
      </w:r>
    </w:p>
    <w:p>
      <w:pPr>
        <w:pStyle w:val="PreformattedText"/>
        <w:bidi w:val="0"/>
        <w:spacing w:before="0" w:after="0"/>
        <w:jc w:val="left"/>
        <w:rPr/>
      </w:pPr>
      <w:r>
        <w:rPr/>
        <w:t>XEGQAGLqprYweoKvhG9bY5vH6l0A5aWrgOAOEVwc7Rw+Uu5k2mIpR/zuCsj2Mw9H2gZLvi2m5Zgsav</w:t>
      </w:r>
    </w:p>
    <w:p>
      <w:pPr>
        <w:pStyle w:val="PreformattedText"/>
        <w:bidi w:val="0"/>
        <w:spacing w:before="0" w:after="0"/>
        <w:jc w:val="left"/>
        <w:rPr/>
      </w:pPr>
      <w:r>
        <w:rPr/>
        <w:t>mIeNXzUTDtmmIHx7nF3BF5zKfFv3mbh0OzmN4GXoNjGzH0k4H7IvykfibZn+X1h8BWGHEEr5z8hq8v</w:t>
      </w:r>
    </w:p>
    <w:p>
      <w:pPr>
        <w:pStyle w:val="PreformattedText"/>
        <w:bidi w:val="0"/>
        <w:spacing w:before="0" w:after="0"/>
        <w:jc w:val="left"/>
        <w:rPr/>
      </w:pPr>
      <w:r>
        <w:rPr/>
        <w:t>dXPxqBKKKZcFMhVVkh2JTjGGDqnzGEtJSZzcbAsrJf8QoUJal8viWUYmgd+Ii8G/fe+JaCgNCvO1G4</w:t>
      </w:r>
    </w:p>
    <w:p>
      <w:pPr>
        <w:pStyle w:val="PreformattedText"/>
        <w:bidi w:val="0"/>
        <w:spacing w:before="0" w:after="0"/>
        <w:jc w:val="left"/>
        <w:rPr/>
      </w:pPr>
      <w:r>
        <w:rPr/>
        <w:t>aRcxT1pTBBsFCqVxVtqQFHBnCy2obGxEHAN7tp8mtzEPNaQUCrJuhx59xGWrsUv+DOoIITZkq/ZqGG</w:t>
      </w:r>
    </w:p>
    <w:p>
      <w:pPr>
        <w:pStyle w:val="PreformattedText"/>
        <w:bidi w:val="0"/>
        <w:spacing w:before="0" w:after="0"/>
        <w:jc w:val="left"/>
        <w:rPr/>
      </w:pPr>
      <w:r>
        <w:rPr/>
        <w:t>RWW3NnDLGfAPdMK2ounFPqOqwaS2aYoYbu04vTVS5tocXkX/kpUwIbGvCcBm+Ej11UFM5awxDCMLao</w:t>
      </w:r>
    </w:p>
    <w:p>
      <w:pPr>
        <w:pStyle w:val="PreformattedText"/>
        <w:bidi w:val="0"/>
        <w:spacing w:before="0" w:after="0"/>
        <w:jc w:val="left"/>
        <w:rPr/>
      </w:pPr>
      <w:r>
        <w:rPr/>
        <w:t>vyTiJQXbqAppMlX335lWwpUvpAE8NbmFaKrOjp5iDDCKdq1XiOLUNHGGWCwYCOLVrrwiKhTk64IQoB</w:t>
      </w:r>
    </w:p>
    <w:p>
      <w:pPr>
        <w:pStyle w:val="PreformattedText"/>
        <w:bidi w:val="0"/>
        <w:spacing w:before="0" w:after="0"/>
        <w:jc w:val="left"/>
        <w:rPr/>
      </w:pPr>
      <w:r>
        <w:rPr/>
        <w:t>gsC9ogZQdf246iA7zaOSjpi+y0DGeNhKpQ5Fqj31ACSw9HTX+ypdOLQ9GXGGaDsGWF/wAeggWo6a17</w:t>
      </w:r>
    </w:p>
    <w:p>
      <w:pPr>
        <w:pStyle w:val="PreformattedText"/>
        <w:bidi w:val="0"/>
        <w:spacing w:before="0" w:after="0"/>
        <w:jc w:val="left"/>
        <w:rPr/>
      </w:pPr>
      <w:r>
        <w:rPr/>
        <w:t>eIiR740nKjwRhM1pkXZuvdZlg0NFso89rN42WHlziMsZteF91DKgcqaDmDaEpQ6fBywRc7ge2R9tb4</w:t>
      </w:r>
    </w:p>
    <w:p>
      <w:pPr>
        <w:pStyle w:val="PreformattedText"/>
        <w:bidi w:val="0"/>
        <w:spacing w:before="0" w:after="0"/>
        <w:jc w:val="left"/>
        <w:rPr/>
      </w:pPr>
      <w:r>
        <w:rPr/>
        <w:t>jspbdMo/7BsPNub6crBnVQobe/bC0FcYmCuj4FCfpBrT8STQf+4MpOtC/vLHH+T/iNayVif8EF3N4f</w:t>
      </w:r>
    </w:p>
    <w:p>
      <w:pPr>
        <w:pStyle w:val="PreformattedText"/>
        <w:bidi w:val="0"/>
        <w:spacing w:before="0" w:after="0"/>
        <w:jc w:val="left"/>
        <w:rPr/>
      </w:pPr>
      <w:r>
        <w:rPr/>
        <w:t>+K51/tN0w8oTbz5kSHTKqkHzJwbx7sDbRstR/wCmG37YeizaVvi79xf1utP6EVVbbfjEq5q/kI4HBs</w:t>
      </w:r>
    </w:p>
    <w:p>
      <w:pPr>
        <w:pStyle w:val="PreformattedText"/>
        <w:bidi w:val="0"/>
        <w:spacing w:before="0" w:after="0"/>
        <w:jc w:val="left"/>
        <w:rPr/>
      </w:pPr>
      <w:r>
        <w:rPr/>
        <w:t>CxPfIzUWoReV/ncz4Bl3qZoji3XuN0AAHGsdRi9O5RQa5z3GBbWhp4hVVbMbiZ1pl9LQGnuoTCm3Go</w:t>
      </w:r>
    </w:p>
    <w:p>
      <w:pPr>
        <w:pStyle w:val="PreformattedText"/>
        <w:bidi w:val="0"/>
        <w:spacing w:before="0" w:after="0"/>
        <w:jc w:val="left"/>
        <w:rPr/>
      </w:pPr>
      <w:r>
        <w:rPr/>
        <w:t>BnYiZaGNOLIgKDrDANPN40sb6lMM0umr4mdDEVYtSFQLbuIVde5UZ3B+LhziGOILrYpGbfzPxjCwhC</w:t>
      </w:r>
    </w:p>
    <w:p>
      <w:pPr>
        <w:pStyle w:val="PreformattedText"/>
        <w:bidi w:val="0"/>
        <w:spacing w:before="0" w:after="0"/>
        <w:jc w:val="left"/>
        <w:rPr/>
      </w:pPr>
      <w:r>
        <w:rPr/>
        <w:t>VGGX4/X4svypx8AfMflj9v2jnKghOIKLitPlh+oseNQXsh3LCLR6RTnuFWKy0yYxBV1d2j6g5dAzjR</w:t>
      </w:r>
    </w:p>
    <w:p>
      <w:pPr>
        <w:pStyle w:val="PreformattedText"/>
        <w:bidi w:val="0"/>
        <w:spacing w:before="0" w:after="0"/>
        <w:jc w:val="left"/>
        <w:rPr/>
      </w:pPr>
      <w:r>
        <w:rPr/>
        <w:t>B7egy/Ua+QPLleS4XsB2tjGMw4aDYMOF7hQaOC204xmmIDbnjR4h6jIADFxAAI3l50w1UxyvX1EoRd</w:t>
      </w:r>
    </w:p>
    <w:p>
      <w:pPr>
        <w:pStyle w:val="PreformattedText"/>
        <w:bidi w:val="0"/>
        <w:spacing w:before="0" w:after="0"/>
        <w:jc w:val="left"/>
        <w:rPr/>
      </w:pPr>
      <w:r>
        <w:rPr/>
        <w:t>yOT3suKseAVofEoIvlGSWJgOmO/cDGACKc5zV+Ikcsr6adjCmEYRrBcYaOgTNj4lYXVnLe9EQZKosx</w:t>
      </w:r>
    </w:p>
    <w:p>
      <w:pPr>
        <w:pStyle w:val="PreformattedText"/>
        <w:bidi w:val="0"/>
        <w:spacing w:before="0" w:after="0"/>
        <w:jc w:val="left"/>
        <w:rPr/>
      </w:pPr>
      <w:r>
        <w:rPr/>
        <w:t>v9xJkrWbxTzALRIOrP5IgquH2K1zFLAAFL0SkWysbyXebzmoKJayawFd1csY3SZHMAAKHmLUKdMWx5</w:t>
      </w:r>
    </w:p>
    <w:p>
      <w:pPr>
        <w:pStyle w:val="PreformattedText"/>
        <w:bidi w:val="0"/>
        <w:spacing w:before="0" w:after="0"/>
        <w:jc w:val="left"/>
        <w:rPr/>
      </w:pPr>
      <w:r>
        <w:rPr/>
        <w:t>ZpBrHu5RsFuQU45jZ5FDWrN5gyDcFHiuYiKEsA1o9dZlQxCabDoCMWVpjHe/SwaQoOK6XkTiMPsyMU</w:t>
      </w:r>
    </w:p>
    <w:p>
      <w:pPr>
        <w:pStyle w:val="PreformattedText"/>
        <w:bidi w:val="0"/>
        <w:spacing w:before="0" w:after="0"/>
        <w:jc w:val="left"/>
        <w:rPr/>
      </w:pPr>
      <w:r>
        <w:rPr/>
        <w:t>8qeWUdV1ynnpiczpcKd9WSlJaFDkLouqruKqR1DW16O2CMlt17vJMSna3yrSx1VRVDh/GLINGTjpRw</w:t>
      </w:r>
    </w:p>
    <w:p>
      <w:pPr>
        <w:pStyle w:val="PreformattedText"/>
        <w:bidi w:val="0"/>
        <w:spacing w:before="0" w:after="0"/>
        <w:jc w:val="left"/>
        <w:rPr/>
      </w:pPr>
      <w:r>
        <w:rPr/>
        <w:t>BxEsVZq2xz4xEJHUMl4N5e5YIFmsq1w+Iqair1/YesS7I2HeL8v+oHAdOrN9VDIbeChvUJNe4Oa1CB</w:t>
      </w:r>
    </w:p>
    <w:p>
      <w:pPr>
        <w:pStyle w:val="PreformattedText"/>
        <w:bidi w:val="0"/>
        <w:spacing w:before="0" w:after="0"/>
        <w:jc w:val="left"/>
        <w:rPr/>
      </w:pPr>
      <w:r>
        <w:rPr/>
        <w:t>ZgQxL65mVc1LvMUs1ivctRE4GIOs56l2ViDZ+otxXBZYdy/h8pXmcfBf7gJLlzMdsNkZhq46Ct5FP4</w:t>
      </w:r>
    </w:p>
    <w:p>
      <w:pPr>
        <w:pStyle w:val="PreformattedText"/>
        <w:bidi w:val="0"/>
        <w:spacing w:before="0" w:after="0"/>
        <w:jc w:val="left"/>
        <w:rPr/>
      </w:pPr>
      <w:r>
        <w:rPr/>
        <w:t>xChA05zGyKmfSkuo0WxXcvLgIzTr3HpN7uA5Rk8ymhc7/6jYW1xphvG4ojHIfUNArg1q4rfZQh2sCq</w:t>
      </w:r>
    </w:p>
    <w:p>
      <w:pPr>
        <w:pStyle w:val="PreformattedText"/>
        <w:bidi w:val="0"/>
        <w:spacing w:before="0" w:after="0"/>
        <w:jc w:val="left"/>
        <w:rPr/>
      </w:pPr>
      <w:r>
        <w:rPr/>
        <w:t>busxEW3j1UINqFYxYzPZvMAwFL9RFrQydHzA2tQcsqyXLDe/Et7zEg+DUM4qFfDUxLRVvZMLIdMI+q</w:t>
      </w:r>
    </w:p>
    <w:p>
      <w:pPr>
        <w:pStyle w:val="PreformattedText"/>
        <w:bidi w:val="0"/>
        <w:spacing w:before="0" w:after="0"/>
        <w:jc w:val="left"/>
        <w:rPr/>
      </w:pPr>
      <w:r>
        <w:rPr/>
        <w:t>FpSKDCEr4VlfnZZZIEEr5D8RbA1qEH8jFvsX2lsplbh5EP1gg0mIe7bliVXl0TJgNwkxoZXuBO3bl5</w:t>
      </w:r>
    </w:p>
    <w:p>
      <w:pPr>
        <w:pStyle w:val="PreformattedText"/>
        <w:bidi w:val="0"/>
        <w:spacing w:before="0" w:after="0"/>
        <w:jc w:val="left"/>
        <w:rPr/>
      </w:pPr>
      <w:r>
        <w:rPr/>
        <w:t>YBbI0NJFRKHF4fbuC1iF4KX9815iCXGeH93bKLsvUpZdY0vFZxwlxwa5ZMFFVMrN0EtRthq7g01fZS</w:t>
      </w:r>
    </w:p>
    <w:p>
      <w:pPr>
        <w:pStyle w:val="PreformattedText"/>
        <w:bidi w:val="0"/>
        <w:spacing w:before="0" w:after="0"/>
        <w:jc w:val="left"/>
        <w:rPr/>
      </w:pPr>
      <w:r>
        <w:rPr/>
        <w:t>tR2IyF0vqUoqsw9dstqyqznNa6yRiC93py+XPmZvCjOKWsMDBK3bgKxq6qpUvekvNqrwEoEsRmVfkj</w:t>
      </w:r>
    </w:p>
    <w:p>
      <w:pPr>
        <w:pStyle w:val="PreformattedText"/>
        <w:bidi w:val="0"/>
        <w:spacing w:before="0" w:after="0"/>
        <w:jc w:val="left"/>
        <w:rPr/>
      </w:pPr>
      <w:r>
        <w:rPr/>
        <w:t>c8lhli8i1K2NDZnpm4DoLbXDTeJj1uTZpNBZzhWDa3kjEDlt7wjfEAxReAS9yu0Lwo4FmhsOC7Kiqj</w:t>
      </w:r>
    </w:p>
    <w:p>
      <w:pPr>
        <w:pStyle w:val="PreformattedText"/>
        <w:bidi w:val="0"/>
        <w:spacing w:before="0" w:after="0"/>
        <w:jc w:val="left"/>
        <w:rPr/>
      </w:pPr>
      <w:r>
        <w:rPr/>
        <w:t>kbM2NY/cCpYHH9syiErC0L8XHY6XYWYTGWJpQlOhbHABQMD5qiJICXaB/d3FCa2P6fslAdFI71XiBL</w:t>
      </w:r>
    </w:p>
    <w:p>
      <w:pPr>
        <w:pStyle w:val="PreformattedText"/>
        <w:bidi w:val="0"/>
        <w:spacing w:before="0" w:after="0"/>
        <w:jc w:val="left"/>
        <w:rPr/>
      </w:pPr>
      <w:r>
        <w:rPr/>
        <w:t>sG3leSGhA4rpa681uY0N+B/bUGhFHK3a+Vi2REAOKXNnUTdLG0uxm+2VEkSeAf3Nh1+n1CVAMGXrz3</w:t>
      </w:r>
    </w:p>
    <w:p>
      <w:pPr>
        <w:pStyle w:val="PreformattedText"/>
        <w:bidi w:val="0"/>
        <w:spacing w:before="0" w:after="0"/>
        <w:jc w:val="left"/>
        <w:rPr/>
      </w:pPr>
      <w:r>
        <w:rPr/>
        <w:t>6lunmZCjn94IpLALc3S4l5RcKLXtO/MNg4BRWgeViNces63ZC20XNt3bXLUCBYlKtpJeMG3QV46mcJ</w:t>
      </w:r>
    </w:p>
    <w:p>
      <w:pPr>
        <w:pStyle w:val="PreformattedText"/>
        <w:bidi w:val="0"/>
        <w:spacing w:before="0" w:after="0"/>
        <w:jc w:val="left"/>
        <w:rPr/>
      </w:pPr>
      <w:r>
        <w:rPr/>
        <w:t>tarjvO/bElnWAc5qju5jBc0GFlTAS2pW8zOSC3Z85Klz2S3uEupcawfub+Dmc7neYpHEYjKh+Ar4ih</w:t>
      </w:r>
    </w:p>
    <w:p>
      <w:pPr>
        <w:pStyle w:val="PreformattedText"/>
        <w:bidi w:val="0"/>
        <w:spacing w:before="0" w:after="0"/>
        <w:jc w:val="left"/>
        <w:rPr/>
      </w:pPr>
      <w:r>
        <w:rPr/>
        <w:t>G8aZRbWUCKFpgtbjMzU0AxYhm4AUA4vs8xFYXZTEOqjXGYi2NsX3HWViYriFXuGZKhioXlZo4xDJSw</w:t>
      </w:r>
    </w:p>
    <w:p>
      <w:pPr>
        <w:pStyle w:val="PreformattedText"/>
        <w:bidi w:val="0"/>
        <w:spacing w:before="0" w:after="0"/>
        <w:jc w:val="left"/>
        <w:rPr/>
      </w:pPr>
      <w:r>
        <w:rPr/>
        <w:t>u/WYjTWq6CIhooLp5GOQuWydTMbjhqBbRNecxETI2KjyNh/nxLqhqnnLEZ2oBRw/I+XEHmAerCZvnm</w:t>
      </w:r>
    </w:p>
    <w:p>
      <w:pPr>
        <w:pStyle w:val="PreformattedText"/>
        <w:bidi w:val="0"/>
        <w:spacing w:before="0" w:after="0"/>
        <w:jc w:val="left"/>
        <w:rPr/>
      </w:pPr>
      <w:r>
        <w:rPr/>
        <w:t>fyO8K4lZR68L+BD8BCVEiRCJ+AD5R+Lcj/AL3OyOJtMhgTqMnAcVBgiguIMLF0Xwxo5f1zUBsra52r</w:t>
      </w:r>
    </w:p>
    <w:p>
      <w:pPr>
        <w:pStyle w:val="PreformattedText"/>
        <w:bidi w:val="0"/>
        <w:spacing w:before="0" w:after="0"/>
        <w:jc w:val="left"/>
        <w:rPr/>
      </w:pPr>
      <w:r>
        <w:rPr/>
        <w:t>lhhmbiKYb7OuL5lxkwwGBiAe7CYI34xcB2yOGq8q3BrUbBa3VVzcbQ2URSz7zCgAEDGsdf4xm/Y0tA</w:t>
      </w:r>
    </w:p>
    <w:p>
      <w:pPr>
        <w:pStyle w:val="PreformattedText"/>
        <w:bidi w:val="0"/>
        <w:spacing w:before="0" w:after="0"/>
        <w:jc w:val="left"/>
        <w:rPr/>
      </w:pPr>
      <w:r>
        <w:rPr/>
        <w:t>eHhnH3zMAeIiWrYtTPsr+oMBbGt1t8xeCYFc0HXU0cFVQ45lsSF14JkmQy3e3HniUWHP8Au1jYM55d</w:t>
      </w:r>
    </w:p>
    <w:p>
      <w:pPr>
        <w:pStyle w:val="PreformattedText"/>
        <w:bidi w:val="0"/>
        <w:spacing w:before="0" w:after="0"/>
        <w:jc w:val="left"/>
        <w:rPr/>
      </w:pPr>
      <w:r>
        <w:rPr/>
        <w:t>Pi4URQ5xOUlNFeR9ahGRdCChcp2lRsaa7ltA7PBmzq4wLtt00cEcNkRQukuOqHGXGO+eSVRURnnh4i</w:t>
      </w:r>
    </w:p>
    <w:p>
      <w:pPr>
        <w:pStyle w:val="PreformattedText"/>
        <w:bidi w:val="0"/>
        <w:spacing w:before="0" w:after="0"/>
        <w:jc w:val="left"/>
        <w:rPr/>
      </w:pPr>
      <w:r>
        <w:rPr/>
        <w:t>pbNCIYbgxjrMtlQCzbFQtY1/E3LFaKsO2Xpqisr/uVMhVXRpM7hEtbZNrmZwo410X24lrUDFXdLEMi</w:t>
      </w:r>
    </w:p>
    <w:p>
      <w:pPr>
        <w:pStyle w:val="PreformattedText"/>
        <w:bidi w:val="0"/>
        <w:spacing w:before="0" w:after="0"/>
        <w:jc w:val="left"/>
        <w:rPr/>
      </w:pPr>
      <w:r>
        <w:rPr/>
        <w:t>d+a0xCgjlt4xXTEFYVeu9UOZbzKaPF8X4lBVLeOIfH+sSopVrOHfEZW+OgDGshixyq++XEclo5rumr</w:t>
      </w:r>
    </w:p>
    <w:p>
      <w:pPr>
        <w:pStyle w:val="PreformattedText"/>
        <w:bidi w:val="0"/>
        <w:spacing w:before="0" w:after="0"/>
        <w:jc w:val="left"/>
        <w:rPr/>
      </w:pPr>
      <w:r>
        <w:rPr/>
        <w:t>nmmg2L8y4VVDSpWPvPlZo3qWtJzUYUtooHK7sSy6jtaV2F6hEerLgU7IrGAipeMl+445C3oHNeYhcm</w:t>
      </w:r>
    </w:p>
    <w:p>
      <w:pPr>
        <w:pStyle w:val="PreformattedText"/>
        <w:bidi w:val="0"/>
        <w:spacing w:before="0" w:after="0"/>
        <w:jc w:val="left"/>
        <w:rPr/>
      </w:pPr>
      <w:r>
        <w:rPr/>
        <w:t>ls0eFcpcsnMM07QcmKxNVhYPTY9VDp7vUC1ReZcxzxKmLmKyfHeYKX6rMvEuZbSGI+WOIuF187mjc4</w:t>
      </w:r>
    </w:p>
    <w:p>
      <w:pPr>
        <w:pStyle w:val="PreformattedText"/>
        <w:bidi w:val="0"/>
        <w:spacing w:before="0" w:after="0"/>
        <w:jc w:val="left"/>
        <w:rPr/>
      </w:pPr>
      <w:r>
        <w:rPr/>
        <w:t>u5xOIBXkmpc4hE+UC+BSlIWE6aEtsHOnLdbmJV9NVmVxTibRqKNzrcZbahTcMXqVLMLiEKeKqoWoFz</w:t>
      </w:r>
    </w:p>
    <w:p>
      <w:pPr>
        <w:pStyle w:val="PreformattedText"/>
        <w:bidi w:val="0"/>
        <w:spacing w:before="0" w:after="0"/>
        <w:jc w:val="left"/>
        <w:rPr/>
      </w:pPr>
      <w:r>
        <w:rPr/>
        <w:t>xeV8RyFW8r8kxOLZZuWbdqdxnAS6YBQsnjNweWyjUc1mimBViqM+LjyLKxEr5V+oWowYRMXH1BiAOl</w:t>
      </w:r>
    </w:p>
    <w:p>
      <w:pPr>
        <w:pStyle w:val="PreformattedText"/>
        <w:bidi w:val="0"/>
        <w:spacing w:before="0" w:after="0"/>
        <w:jc w:val="left"/>
        <w:rPr/>
      </w:pPr>
      <w:r>
        <w:rPr/>
        <w:t>Q6ComYyG/2KBD4JcuEPiokEqBCEPkPwoZx36PsZ5KfMts7g4hXJFjV9xLblLZZm5qd28dR59KioRGx</w:t>
      </w:r>
    </w:p>
    <w:p>
      <w:pPr>
        <w:pStyle w:val="PreformattedText"/>
        <w:bidi w:val="0"/>
        <w:spacing w:before="0" w:after="0"/>
        <w:jc w:val="left"/>
        <w:rPr/>
      </w:pPr>
      <w:r>
        <w:rPr/>
        <w:t>3EFFxGCAlDaLTHiByqXa2geBhDnBFLURZF0hGRzurOU0SLg2mLNodGD5IyJAGaAp4xxCu0BqPT14h2</w:t>
      </w:r>
    </w:p>
    <w:p>
      <w:pPr>
        <w:pStyle w:val="PreformattedText"/>
        <w:bidi w:val="0"/>
        <w:spacing w:before="0" w:after="0"/>
        <w:jc w:val="left"/>
        <w:rPr/>
      </w:pPr>
      <w:r>
        <w:rPr/>
        <w:t>wm81efuHd7LtcximQHFZx5e5RuGxhWo1wGAVeTluNEchmqYYEUE5hh0BeXjpgNmwNkq4VKVrI4q40z</w:t>
      </w:r>
    </w:p>
    <w:p>
      <w:pPr>
        <w:pStyle w:val="PreformattedText"/>
        <w:bidi w:val="0"/>
        <w:spacing w:before="0" w:after="0"/>
        <w:jc w:val="left"/>
        <w:rPr/>
      </w:pPr>
      <w:r>
        <w:rPr/>
        <w:t>D9v9RgBsYJf+SuBX/wDCiLBKi/8AsWDIsuKwANlMNCRo5+b+obSsikKC1vuGdsYANDNocBn+S5kq0p</w:t>
      </w:r>
    </w:p>
    <w:p>
      <w:pPr>
        <w:pStyle w:val="PreformattedText"/>
        <w:bidi w:val="0"/>
        <w:spacing w:before="0" w:after="0"/>
        <w:jc w:val="left"/>
        <w:rPr/>
      </w:pPr>
      <w:r>
        <w:rPr/>
        <w:t>HlepmSttE1e+ZdK1RUzkvqDcQJlweS5uSu73qUnEs+1mBVsHwMGu4JdotZZcQGBFt148uYAwXhnA1w</w:t>
      </w:r>
    </w:p>
    <w:p>
      <w:pPr>
        <w:pStyle w:val="PreformattedText"/>
        <w:bidi w:val="0"/>
        <w:spacing w:before="0" w:after="0"/>
        <w:jc w:val="left"/>
        <w:rPr/>
      </w:pPr>
      <w:r>
        <w:rPr/>
        <w:t>vBcXJUk/Thl1BdIOO/EvhkAs5H+q/mFzqgyfytCUqFtBdHi+nipnMiqOv1qNBJqq4M/VymgmBFu/+l</w:t>
      </w:r>
    </w:p>
    <w:p>
      <w:pPr>
        <w:pStyle w:val="PreformattedText"/>
        <w:bidi w:val="0"/>
        <w:spacing w:before="0" w:after="0"/>
        <w:jc w:val="left"/>
        <w:rPr/>
      </w:pPr>
      <w:r>
        <w:rPr/>
        <w:t>xEkRlzkwV+2DWtBfutX2ksJ2btWZQt2UY3yWMYRDKiX1X+RXewubvkFjGmAtZxfb/3FGABRZQb/wCp</w:t>
      </w:r>
    </w:p>
    <w:p>
      <w:pPr>
        <w:pStyle w:val="PreformattedText"/>
        <w:bidi w:val="0"/>
        <w:spacing w:before="0" w:after="0"/>
        <w:jc w:val="left"/>
        <w:rPr/>
      </w:pPr>
      <w:r>
        <w:rPr/>
        <w:t>u6SPEDargmNRgLxj3wRKrEFFeA0M1XfMutsLSN3da4iupm1cM1Bw+9zIy9SoFWV8dz6hG+/jFsqq1E</w:t>
      </w:r>
    </w:p>
    <w:p>
      <w:pPr>
        <w:pStyle w:val="PreformattedText"/>
        <w:bidi w:val="0"/>
        <w:spacing w:before="0" w:after="0"/>
        <w:jc w:val="left"/>
        <w:rPr/>
      </w:pPr>
      <w:r>
        <w:rPr/>
        <w:t>w4+MNUwIsBrHwYGNynPzefjN8Q1k9xvBnC1YhTNRoNnl6iAsBVLhjwANnBmB0U11hGK5puS4WPdKXP</w:t>
      </w:r>
    </w:p>
    <w:p>
      <w:pPr>
        <w:pStyle w:val="PreformattedText"/>
        <w:bidi w:val="0"/>
        <w:spacing w:before="0" w:after="0"/>
        <w:jc w:val="left"/>
        <w:rPr/>
      </w:pPr>
      <w:r>
        <w:rPr/>
        <w:t>64JVr31KFHdV5jFEyShpFtx4IgG9OaGvMpNO+TTC1b5uZqiO4t0LN5XF1DtGNfUq0DDX2Rpw3/4lrH</w:t>
      </w:r>
    </w:p>
    <w:p>
      <w:pPr>
        <w:pStyle w:val="PreformattedText"/>
        <w:bidi w:val="0"/>
        <w:spacing w:before="0" w:after="0"/>
        <w:jc w:val="left"/>
        <w:rPr/>
      </w:pPr>
      <w:r>
        <w:rPr/>
        <w:t>mYHDE+CmF6uO34sXhGZ6y8PqXN739T+VwZcGEPljH5EGa/A/Cn/wBp1K7NzRglTMExm6vEte4EHG4m</w:t>
      </w:r>
    </w:p>
    <w:p>
      <w:pPr>
        <w:pStyle w:val="PreformattedText"/>
        <w:bidi w:val="0"/>
        <w:spacing w:before="0" w:after="0"/>
        <w:jc w:val="left"/>
        <w:rPr/>
      </w:pPr>
      <w:r>
        <w:rPr/>
        <w:t>tXzULBQOOVuKAFsveWdeLvVXLnC0peV1tzuW5B4GGFWS7/mMsmBhf8DLzPQc0lZgl2jo36OnzLStcq</w:t>
      </w:r>
    </w:p>
    <w:p>
      <w:pPr>
        <w:pStyle w:val="PreformattedText"/>
        <w:bidi w:val="0"/>
        <w:spacing w:before="0" w:after="0"/>
        <w:jc w:val="left"/>
        <w:rPr/>
      </w:pPr>
      <w:r>
        <w:rPr/>
        <w:t>jj9nTWZZhgqWtCHRjEaAFuir8ooQSI7Mlso5bi16iB2CKDgQFXCWrevNbhBWuljzLYSuDzCWZVvZmY</w:t>
      </w:r>
    </w:p>
    <w:p>
      <w:pPr>
        <w:pStyle w:val="PreformattedText"/>
        <w:bidi w:val="0"/>
        <w:spacing w:before="0" w:after="0"/>
        <w:jc w:val="left"/>
        <w:rPr/>
      </w:pPr>
      <w:r>
        <w:rPr/>
        <w:t>CFtR1EtqgvR/4zM96TGLTxmK4mdlmG5lSax0NZ8wsUE9Sn+ahbFeLzkxdy6MnI8rM8qNujjuBKJfHJ</w:t>
      </w:r>
    </w:p>
    <w:p>
      <w:pPr>
        <w:pStyle w:val="PreformattedText"/>
        <w:bidi w:val="0"/>
        <w:spacing w:before="0" w:after="0"/>
        <w:jc w:val="left"/>
        <w:rPr/>
      </w:pPr>
      <w:r>
        <w:rPr/>
        <w:t>REQrlByKOSFiBecq+5gU7w3SO5rcP3iMHi12amaaQdViUUAkNuY5BbFPETQl5AyNauqmWv+h09VBd3</w:t>
      </w:r>
    </w:p>
    <w:p>
      <w:pPr>
        <w:pStyle w:val="PreformattedText"/>
        <w:bidi w:val="0"/>
        <w:spacing w:before="0" w:after="0"/>
        <w:jc w:val="left"/>
        <w:rPr/>
      </w:pPr>
      <w:r>
        <w:rPr/>
        <w:t>aoZt6jq47tJk5cZPcIqjYXllopHknOCl24sgpDs4S5v9WwYrIAmKIw2aWwpEaiQuam32nnzMZdsQHO</w:t>
      </w:r>
    </w:p>
    <w:p>
      <w:pPr>
        <w:pStyle w:val="PreformattedText"/>
        <w:bidi w:val="0"/>
        <w:spacing w:before="0" w:after="0"/>
        <w:jc w:val="left"/>
        <w:rPr/>
      </w:pPr>
      <w:r>
        <w:rPr/>
        <w:t>2nK9x1xVCN3LEzxc8NQTLKHPHQ8QUu3Z98XtPBKAbGJoqBPIIumN0eZfGQJnHg8eIilQ3xK1q+eo2L</w:t>
      </w:r>
    </w:p>
    <w:p>
      <w:pPr>
        <w:pStyle w:val="PreformattedText"/>
        <w:bidi w:val="0"/>
        <w:spacing w:before="0" w:after="0"/>
        <w:jc w:val="left"/>
        <w:rPr/>
      </w:pPr>
      <w:r>
        <w:rPr/>
        <w:t>IoDj2+yKHDgOboyl3KUnQHNQ/tztgGxZdtab/tOYORdVv/Zfc/JpVtbrzKbhO/gMQsgT6nGpxEhiVa</w:t>
      </w:r>
    </w:p>
    <w:p>
      <w:pPr>
        <w:pStyle w:val="PreformattedText"/>
        <w:bidi w:val="0"/>
        <w:spacing w:before="0" w:after="0"/>
        <w:jc w:val="left"/>
        <w:rPr/>
      </w:pPr>
      <w:r>
        <w:rPr/>
        <w:t>SoEqEqZqczz9TOZWWVO5cMT4Qidka1YbgpbzvZDAFm21oilpdJbXHlLG5HPdQwHjFwYHkOY20N0bg5</w:t>
      </w:r>
    </w:p>
    <w:p>
      <w:pPr>
        <w:pStyle w:val="PreformattedText"/>
        <w:bidi w:val="0"/>
        <w:spacing w:before="0" w:after="0"/>
        <w:jc w:val="left"/>
        <w:rPr/>
      </w:pPr>
      <w:r>
        <w:rPr/>
        <w:t>i28JD2UWsuggbSFrj6c1BIQHg5Q/6Ysq+o7FuAvqCNAEdksqyi8TA/1BVUhFpb8zC6jB7zD1BqMx7R</w:t>
      </w:r>
    </w:p>
    <w:p>
      <w:pPr>
        <w:pStyle w:val="PreformattedText"/>
        <w:bidi w:val="0"/>
        <w:spacing w:before="0" w:after="0"/>
        <w:jc w:val="left"/>
        <w:rPr/>
      </w:pPr>
      <w:r>
        <w:rPr/>
        <w:t>FW7FwJCL0vXChT5IQIIEqVGMfghCa/A+ahj10NsfRsE+n6oLXUbLuHg7jvUMWwu4cpC9FurP8AqBSm</w:t>
      </w:r>
    </w:p>
    <w:p>
      <w:pPr>
        <w:pStyle w:val="PreformattedText"/>
        <w:bidi w:val="0"/>
        <w:spacing w:before="0" w:after="0"/>
        <w:jc w:val="left"/>
        <w:rPr/>
      </w:pPr>
      <w:r>
        <w:rPr/>
        <w:t>3IyqsVlpmi2JgFwsi9Peo40yCmwwuWBlVtSaHEFVqwA2q7xlIwxkpo8d5uNERGrX+6PETOFqkBo0+a</w:t>
      </w:r>
    </w:p>
    <w:p>
      <w:pPr>
        <w:pStyle w:val="PreformattedText"/>
        <w:bidi w:val="0"/>
        <w:spacing w:before="0" w:after="0"/>
        <w:jc w:val="left"/>
        <w:rPr/>
      </w:pPr>
      <w:r>
        <w:rPr/>
        <w:t>gqG2tFGjjMv0wTGq7O1y6ViqGBDw0ysFvAHA8F+I3crJNNXcM70FaVunxFuyNZHB1jxGxt8JoAgUCD</w:t>
      </w:r>
    </w:p>
    <w:p>
      <w:pPr>
        <w:pStyle w:val="PreformattedText"/>
        <w:bidi w:val="0"/>
        <w:spacing w:before="0" w:after="0"/>
        <w:jc w:val="left"/>
        <w:rPr/>
      </w:pPr>
      <w:r>
        <w:rPr/>
        <w:t>2OfD34ihm2yhImCKBocsZAAXurHJibBXYjovRctUExldHeXuophgZyOGIpSlNmytwTjwWQwV/BAVdK</w:t>
      </w:r>
    </w:p>
    <w:p>
      <w:pPr>
        <w:pStyle w:val="PreformattedText"/>
        <w:bidi w:val="0"/>
        <w:spacing w:before="0" w:after="0"/>
        <w:jc w:val="left"/>
        <w:rPr/>
      </w:pPr>
      <w:r>
        <w:rPr/>
        <w:t>V1Q6qEXSmrJx22MamFZgfvM4loUAWB4i3H3QoslLtRZu3fLPMa530cDbUJobs4zw40EWRD2G7RvMZK</w:t>
      </w:r>
    </w:p>
    <w:p>
      <w:pPr>
        <w:pStyle w:val="PreformattedText"/>
        <w:bidi w:val="0"/>
        <w:spacing w:before="0" w:after="0"/>
        <w:jc w:val="left"/>
        <w:rPr/>
      </w:pPr>
      <w:r>
        <w:rPr/>
        <w:t>0HgXm8XMqsaaZTpl90yCqu3q+4oWLsOtvJf+xRogkBn5rtcDiwNphIY6Vy85S240cwzoHGAf9niEip</w:t>
      </w:r>
    </w:p>
    <w:p>
      <w:pPr>
        <w:pStyle w:val="PreformattedText"/>
        <w:bidi w:val="0"/>
        <w:spacing w:before="0" w:after="0"/>
        <w:jc w:val="left"/>
        <w:rPr/>
      </w:pPr>
      <w:r>
        <w:rPr/>
        <w:t>e72S8+oNNNcRw/e9Yljmhc14xuWWyBPJXLW/URTOXIcLya+iE86apzWHfT4JmC6/1pqGw98P8Ah2ds</w:t>
      </w:r>
    </w:p>
    <w:p>
      <w:pPr>
        <w:pStyle w:val="PreformattedText"/>
        <w:bidi w:val="0"/>
        <w:spacing w:before="0" w:after="0"/>
        <w:jc w:val="left"/>
        <w:rPr/>
      </w:pPr>
      <w:r>
        <w:rPr/>
        <w:t>tk01fs0pqKloOy6XUUt3Q7Ku7i6UDoTI8+xFbxVUeq3cYaNn/ZMkPEuac6oz1xDc4djd4uXyU8+C/w</w:t>
      </w:r>
    </w:p>
    <w:p>
      <w:pPr>
        <w:pStyle w:val="PreformattedText"/>
        <w:bidi w:val="0"/>
        <w:spacing w:before="0" w:after="0"/>
        <w:jc w:val="left"/>
        <w:rPr/>
      </w:pPr>
      <w:r>
        <w:rPr/>
        <w:t>CNsqssmAmITVfqpfwMxKxNN2ypuF5RzMg7qWvwVmVPuVGqlhm6lYnLO/MLfgjKhp+Izm+4KgMiWeFO</w:t>
      </w:r>
    </w:p>
    <w:p>
      <w:pPr>
        <w:pStyle w:val="PreformattedText"/>
        <w:bidi w:val="0"/>
        <w:spacing w:before="0" w:after="0"/>
        <w:jc w:val="left"/>
        <w:rPr/>
      </w:pPr>
      <w:r>
        <w:rPr/>
        <w:t>XrHUTS+2Kfq0xiMRS66w0cw7BFqnkmq8X9wA04C4Wg5jaUNUMCbFv6YadgiOb6law6RvMFysP6ilF2</w:t>
      </w:r>
    </w:p>
    <w:p>
      <w:pPr>
        <w:pStyle w:val="PreformattedText"/>
        <w:bidi w:val="0"/>
        <w:spacing w:before="0" w:after="0"/>
        <w:jc w:val="left"/>
        <w:rPr/>
      </w:pPr>
      <w:r>
        <w:rPr/>
        <w:t>4lojkgI2aqBe5Y46guA7sDEulfR7xKuErFiwqbn6sSEJl6gSEYC1RUCM1hkvlXP9f1kfkEIQ+GMY/B</w:t>
      </w:r>
    </w:p>
    <w:p>
      <w:pPr>
        <w:pStyle w:val="PreformattedText"/>
        <w:bidi w:val="0"/>
        <w:spacing w:before="0" w:after="0"/>
        <w:jc w:val="left"/>
        <w:rPr/>
      </w:pPr>
      <w:r>
        <w:rPr/>
        <w:t>Bh8h84p/VM8rawzxA8wKYzAzSQYZZXQ4cRO3EGqM2RRN4dw18rxrOIcHDU6x3caKtt7xzm5YcF6oqo</w:t>
      </w:r>
    </w:p>
    <w:p>
      <w:pPr>
        <w:pStyle w:val="PreformattedText"/>
        <w:bidi w:val="0"/>
        <w:spacing w:before="0" w:after="0"/>
        <w:jc w:val="left"/>
        <w:rPr/>
      </w:pPr>
      <w:r>
        <w:rPr/>
        <w:t>KVNiyXuvGpUXimEyxpuatwUMVAFoHg1zjq/wBQqoHdNq+js5IsqFB09+PDMv2lUGEBOUYyJswODw0k</w:t>
      </w:r>
    </w:p>
    <w:p>
      <w:pPr>
        <w:pStyle w:val="PreformattedText"/>
        <w:bidi w:val="0"/>
        <w:spacing w:before="0" w:after="0"/>
        <w:jc w:val="left"/>
        <w:rPr/>
      </w:pPr>
      <w:r>
        <w:rPr/>
        <w:t>pe7Z4NcX5JTYrZa6euYmkxkq2+dRbUUGqdHWO43LAjeO90S+zDkscm8yxQBkTK/ruKZPflM45QAY3M</w:t>
      </w:r>
    </w:p>
    <w:p>
      <w:pPr>
        <w:pStyle w:val="PreformattedText"/>
        <w:bidi w:val="0"/>
        <w:spacing w:before="0" w:after="0"/>
        <w:jc w:val="left"/>
        <w:rPr/>
      </w:pPr>
      <w:r>
        <w:rPr/>
        <w:t>VE2qmpS3Hmyn20xbH85fUSg4zTYvNCy/LaLvSMFbXVvoY1QUItc3mnxU3bDeEK00niVCKx5MMORyvw</w:t>
      </w:r>
    </w:p>
    <w:p>
      <w:pPr>
        <w:pStyle w:val="PreformattedText"/>
        <w:bidi w:val="0"/>
        <w:spacing w:before="0" w:after="0"/>
        <w:jc w:val="left"/>
        <w:rPr/>
      </w:pPr>
      <w:r>
        <w:rPr/>
        <w:t>7ioxXVt1fLvUEHTzpbCppBAjizvnUcChzkco1dZ4gjQQ7CnklWtddOb4qZmjSnUOJbBTBa78z9RtoU</w:t>
      </w:r>
    </w:p>
    <w:p>
      <w:pPr>
        <w:pStyle w:val="PreformattedText"/>
        <w:bidi w:val="0"/>
        <w:spacing w:before="0" w:after="0"/>
        <w:jc w:val="left"/>
        <w:rPr/>
      </w:pPr>
      <w:r>
        <w:rPr/>
        <w:t>RTnxClZZp5X/qKqLBN+V2cEAU5fezxzawQ2mxblV6fceC3amN5z71B5d1AT+USELrtpbx0JfKSM9uO</w:t>
      </w:r>
    </w:p>
    <w:p>
      <w:pPr>
        <w:pStyle w:val="PreformattedText"/>
        <w:bidi w:val="0"/>
        <w:spacing w:before="0" w:after="0"/>
        <w:jc w:val="left"/>
        <w:rPr/>
      </w:pPr>
      <w:r>
        <w:rPr/>
        <w:t>N0spFUwvB/8AEoMatAq8QRCEUfZaZhtZFGOgfthHRKsMobX0TebVurxehvrxCxTRoDDbmNCBKQSm9J</w:t>
      </w:r>
    </w:p>
    <w:p>
      <w:pPr>
        <w:pStyle w:val="PreformattedText"/>
        <w:bidi w:val="0"/>
        <w:spacing w:before="0" w:after="0"/>
        <w:jc w:val="left"/>
        <w:rPr/>
      </w:pPr>
      <w:r>
        <w:rPr/>
        <w:t>OBhGC9gZWHJDYxp4VrUNNwivq97KSoEng9NffMZKsZwzrqUqDCDL3mW4/UyKfL0ZpbxCj4+pSl1C6m</w:t>
      </w:r>
    </w:p>
    <w:p>
      <w:pPr>
        <w:pStyle w:val="PreformattedText"/>
        <w:bidi w:val="0"/>
        <w:spacing w:before="0" w:after="0"/>
        <w:jc w:val="left"/>
        <w:rPr/>
      </w:pPr>
      <w:r>
        <w:rPr/>
        <w:t>M1M1NFfAlGc/KPwSsSsPwbPi+GpziwjKkOFJSaUwpiKVvQXw37gsducxBTe+OqlbJomO4hfGdQsq+/</w:t>
      </w:r>
    </w:p>
    <w:p>
      <w:pPr>
        <w:pStyle w:val="PreformattedText"/>
        <w:bidi w:val="0"/>
        <w:spacing w:before="0" w:after="0"/>
        <w:jc w:val="left"/>
        <w:rPr/>
      </w:pPr>
      <w:r>
        <w:rPr/>
        <w:t>MaMRY5BevExRMLg5hQ7VRiZC3aQBtWLx1DEuB/TDwqGEq5YS2rO5mB1QwQLLt0xxZutQLZkj+Ak5lz</w:t>
      </w:r>
    </w:p>
    <w:p>
      <w:pPr>
        <w:pStyle w:val="PreformattedText"/>
        <w:bidi w:val="0"/>
        <w:spacing w:before="0" w:after="0"/>
        <w:jc w:val="left"/>
        <w:rPr/>
      </w:pPr>
      <w:r>
        <w:rPr/>
        <w:t>Mo4hVV3zGbiLfxs/AQhBlxYsWLLgwi+Y+Ali/nXW6e4HMFeZo5zdShmopwQLuGYtlgIVRjfiWHAvDU</w:t>
      </w:r>
    </w:p>
    <w:p>
      <w:pPr>
        <w:pStyle w:val="PreformattedText"/>
        <w:bidi w:val="0"/>
        <w:spacing w:before="0" w:after="0"/>
        <w:jc w:val="left"/>
        <w:rPr/>
      </w:pPr>
      <w:r>
        <w:rPr/>
        <w:t>OC91KoqsDRv6NywHDApCl93LXbP05OpQKFNqxURyMXlDXnRChdnOQ0cEqG2N+P3CKD0f8AEZUsFS1+</w:t>
      </w:r>
    </w:p>
    <w:p>
      <w:pPr>
        <w:pStyle w:val="PreformattedText"/>
        <w:bidi w:val="0"/>
        <w:spacing w:before="0" w:after="0"/>
        <w:jc w:val="left"/>
        <w:rPr/>
      </w:pPr>
      <w:r>
        <w:rPr/>
        <w:t>8ZI40DW7jBvfiY3RAWXfFOotCucDiw3FjeFIVSm83FzSkVFqIabFxTWYUKWK++kKuqdkbbmplVWwoP</w:t>
      </w:r>
    </w:p>
    <w:p>
      <w:pPr>
        <w:pStyle w:val="PreformattedText"/>
        <w:bidi w:val="0"/>
        <w:spacing w:before="0" w:after="0"/>
        <w:jc w:val="left"/>
        <w:rPr/>
      </w:pPr>
      <w:r>
        <w:rPr/>
        <w:t>XMuEJ05A6Vl70XTeCsDXRLURSn778xi7Qo1xbh7qERsEgu5KIY1MT1Bu27Tt6moDd+v1iEuXrgNREX</w:t>
      </w:r>
    </w:p>
    <w:p>
      <w:pPr>
        <w:pStyle w:val="PreformattedText"/>
        <w:bidi w:val="0"/>
        <w:spacing w:before="0" w:after="0"/>
        <w:jc w:val="left"/>
        <w:rPr/>
      </w:pPr>
      <w:r>
        <w:rPr/>
        <w:t>a4Ry/Tdy1sARYc5jB6mTZrkvUILHKu/4TbJYt5ZIANHItGG4CCcoUH8cTOqBq9taauOZSsCtBn+ZbU</w:t>
      </w:r>
    </w:p>
    <w:p>
      <w:pPr>
        <w:pStyle w:val="PreformattedText"/>
        <w:bidi w:val="0"/>
        <w:spacing w:before="0" w:after="0"/>
        <w:jc w:val="left"/>
        <w:rPr/>
      </w:pPr>
      <w:r>
        <w:rPr/>
        <w:t>5F6yx5AC6gmyqsboj+EAGwDnFEbAZdDWWU2pAAPWj3BFQOdsXy+yEUmxy1p3aPEy1nRScVehglFxds</w:t>
      </w:r>
    </w:p>
    <w:p>
      <w:pPr>
        <w:pStyle w:val="PreformattedText"/>
        <w:bidi w:val="0"/>
        <w:spacing w:before="0" w:after="0"/>
        <w:jc w:val="left"/>
        <w:rPr/>
      </w:pPr>
      <w:r>
        <w:rPr/>
        <w:t>ejWj1DL8kqVlvVwCsWWabLuj13LWKGDvwmCC4wUwP9nuDsUsrhimIsNmiuuCXSilUdg68HiBAXStad</w:t>
      </w:r>
    </w:p>
    <w:p>
      <w:pPr>
        <w:pStyle w:val="PreformattedText"/>
        <w:bidi w:val="0"/>
        <w:spacing w:before="0" w:after="0"/>
        <w:jc w:val="left"/>
        <w:rPr/>
      </w:pPr>
      <w:r>
        <w:rPr/>
        <w:t>4u7/UbgPMHk6z/AHGpag8Jll7ki8Yzz6blejQQrXgpVhhvNKFaPEsxUCnYa+ubiYuABf8ACDXI0/vw</w:t>
      </w:r>
    </w:p>
    <w:p>
      <w:pPr>
        <w:pStyle w:val="PreformattedText"/>
        <w:bidi w:val="0"/>
        <w:spacing w:before="0" w:after="0"/>
        <w:jc w:val="left"/>
        <w:rPr/>
      </w:pPr>
      <w:r>
        <w:rPr/>
        <w:t>TIpC8/B/s3eZZOJw5mJgZTjHx0qVpgOFcQumDiqjTGhd8/FY3Bq87KmKndy/mpxMzGgVF4mBbnTvHU</w:t>
      </w:r>
    </w:p>
    <w:p>
      <w:pPr>
        <w:pStyle w:val="PreformattedText"/>
        <w:bidi w:val="0"/>
        <w:spacing w:before="0" w:after="0"/>
        <w:jc w:val="left"/>
        <w:rPr/>
      </w:pPr>
      <w:r>
        <w:rPr/>
        <w:t>SqWFsfUGitpTy9TEKo44gojIDZMOJjTZu7tgOjNYiDO0w/UBgZNVkUSgVgW6OuyWrcgZyceSc2rRAr</w:t>
      </w:r>
    </w:p>
    <w:p>
      <w:pPr>
        <w:pStyle w:val="PreformattedText"/>
        <w:bidi w:val="0"/>
        <w:spacing w:before="0" w:after="0"/>
        <w:jc w:val="left"/>
        <w:rPr/>
      </w:pPr>
      <w:r>
        <w:rPr/>
        <w:t>hd5lVSxg6iijzLbw55s1MisiUePMXDT08wsttE1Cpd2M6V8FDZiFzj4cjTuaG0wubN4/rMuXFBgwYP</w:t>
      </w:r>
    </w:p>
    <w:p>
      <w:pPr>
        <w:pStyle w:val="PreformattedText"/>
        <w:bidi w:val="0"/>
        <w:spacing w:before="0" w:after="0"/>
        <w:jc w:val="left"/>
        <w:rPr/>
      </w:pPr>
      <w:r>
        <w:rPr/>
        <w:t>yMMLLgwYvnPhesujvAYggiqvKtrKzBofMtoMLXEczgm1JLU4ZxjuAu6ovMTnDmVi1p/EdutEoD7oVu</w:t>
      </w:r>
    </w:p>
    <w:p>
      <w:pPr>
        <w:pStyle w:val="PreformattedText"/>
        <w:bidi w:val="0"/>
        <w:spacing w:before="0" w:after="0"/>
        <w:jc w:val="left"/>
        <w:rPr/>
      </w:pPr>
      <w:r>
        <w:rPr/>
        <w:t>UaW6RV/UwVkY2/ozAAMAVwye7zG53V9DnjiJw4NMnSx4gIBBDaa81iWYll4tb6SHNDYeMrvsIhUFS0</w:t>
      </w:r>
    </w:p>
    <w:p>
      <w:pPr>
        <w:pStyle w:val="PreformattedText"/>
        <w:bidi w:val="0"/>
        <w:spacing w:before="0" w:after="0"/>
        <w:jc w:val="left"/>
        <w:rPr/>
      </w:pPr>
      <w:r>
        <w:rPr/>
        <w:t>1d4Xt1DqZRCrXgfEYbDGcnm4OUBZnCoxBfIVtrOfdSolIs5f3nEGge32iQoFUd+XqDyZT/ANqdjNaz</w:t>
      </w:r>
    </w:p>
    <w:p>
      <w:pPr>
        <w:pStyle w:val="PreformattedText"/>
        <w:bidi w:val="0"/>
        <w:spacing w:before="0" w:after="0"/>
        <w:jc w:val="left"/>
        <w:rPr/>
      </w:pPr>
      <w:r>
        <w:rPr/>
        <w:t>s+oq8Ktq23b9y6wsYrlX66iUeYW8Qzqri3jiZe2UEf8AuIGpS05vBMxWhwf9uULa2nd94zGRTGQtTe</w:t>
      </w:r>
    </w:p>
    <w:p>
      <w:pPr>
        <w:pStyle w:val="PreformattedText"/>
        <w:bidi w:val="0"/>
        <w:spacing w:before="0" w:after="0"/>
        <w:jc w:val="left"/>
        <w:rPr/>
      </w:pPr>
      <w:r>
        <w:rPr/>
        <w:t>eIFtOrNWSqDtWCcmahi41Zx/GbgABVjSwzLlq3Jn1BLYoKGzHAylVLlV7e54FWbE8xbTWAM2/cMAlt</w:t>
      </w:r>
    </w:p>
    <w:p>
      <w:pPr>
        <w:pStyle w:val="PreformattedText"/>
        <w:bidi w:val="0"/>
        <w:spacing w:before="0" w:after="0"/>
        <w:jc w:val="left"/>
        <w:rPr/>
      </w:pPr>
      <w:r>
        <w:rPr/>
        <w:t>tGIPNa85L833ENpfYXd936i9lgdjgrgYFlbTdr5itOanH91XbFrAc4radv1LOmGt+WzzFKqigH1g8s</w:t>
      </w:r>
    </w:p>
    <w:p>
      <w:pPr>
        <w:pStyle w:val="PreformattedText"/>
        <w:bidi w:val="0"/>
        <w:spacing w:before="0" w:after="0"/>
        <w:jc w:val="left"/>
        <w:rPr/>
      </w:pPr>
      <w:r>
        <w:rPr/>
        <w:t>4Or0l2+a5bwSyJAY47Djqk2ah2Msp4hw3FTAJezpfBC3F3dvWVzfUpQQ+5rld1dQzBW8jAV/7th8N4</w:t>
      </w:r>
    </w:p>
    <w:p>
      <w:pPr>
        <w:pStyle w:val="PreformattedText"/>
        <w:bidi w:val="0"/>
        <w:spacing w:before="0" w:after="0"/>
        <w:jc w:val="left"/>
        <w:rPr/>
      </w:pPr>
      <w:r>
        <w:rPr/>
        <w:t>1zivCw8La1GbYEZWcDm3HEvspDhhvx64gpGwZoQ/gCWE4OcVqqbvqLNooGaB89eperh6f5xAMjAEHB</w:t>
      </w:r>
    </w:p>
    <w:p>
      <w:pPr>
        <w:pStyle w:val="PreformattedText"/>
        <w:bidi w:val="0"/>
        <w:spacing w:before="0" w:after="0"/>
        <w:jc w:val="left"/>
        <w:rPr/>
      </w:pPr>
      <w:r>
        <w:rPr/>
        <w:t>3DHxcrphv4MXKfji5uVcJpv4oqHv5JU9Q+K1O4QTJCQnScr1RDuhax481ALTqnmpRkpRVvnkIAXoCF</w:t>
      </w:r>
    </w:p>
    <w:p>
      <w:pPr>
        <w:pStyle w:val="PreformattedText"/>
        <w:bidi w:val="0"/>
        <w:spacing w:before="0" w:after="0"/>
        <w:jc w:val="left"/>
        <w:rPr/>
      </w:pPr>
      <w:r>
        <w:rPr/>
        <w:t>ORlqM5MfqPIxXhvDCBNmfMs1GubePEKW0L7/ALOowFrrlszjUQZWfogbDdQkGs/ZK6bd6ze4PCUMuE</w:t>
      </w:r>
    </w:p>
    <w:p>
      <w:pPr>
        <w:pStyle w:val="PreformattedText"/>
        <w:bidi w:val="0"/>
        <w:spacing w:before="0" w:after="0"/>
        <w:jc w:val="left"/>
        <w:rPr/>
      </w:pPr>
      <w:r>
        <w:rPr/>
        <w:t>iGiqq/IzDvC1iUDldNwB5GDcB8FNm4MTRi/Edhh3v4LY0v82S4MUGDB/BKjDFwYMF+clhi5dgX+vEI</w:t>
      </w:r>
    </w:p>
    <w:p>
      <w:pPr>
        <w:pStyle w:val="PreformattedText"/>
        <w:bidi w:val="0"/>
        <w:spacing w:before="0" w:after="0"/>
        <w:jc w:val="left"/>
        <w:rPr/>
      </w:pPr>
      <w:r>
        <w:rPr/>
        <w:t>Ectxwi5oYv4FTYV+i4EVs3DdY27qaDt34JZVCvUa4rKGcFYIOLKhRpTTpAELbLLXa0IW8O43ovm9kQ</w:t>
      </w:r>
    </w:p>
    <w:p>
      <w:pPr>
        <w:pStyle w:val="PreformattedText"/>
        <w:bidi w:val="0"/>
        <w:spacing w:before="0" w:after="0"/>
        <w:jc w:val="left"/>
        <w:rPr/>
      </w:pPr>
      <w:r>
        <w:rPr/>
        <w:t>WnJVHlfxUSqKd+HuCIAoxhFDyzsvvx5iEHhQHI8imSIfZ0t/o0RFGtgpaJ58zN2XTnvrjiMlav0Xwr</w:t>
      </w:r>
    </w:p>
    <w:p>
      <w:pPr>
        <w:pStyle w:val="PreformattedText"/>
        <w:bidi w:val="0"/>
        <w:spacing w:before="0" w:after="0"/>
        <w:jc w:val="left"/>
        <w:rPr/>
      </w:pPr>
      <w:r>
        <w:rPr/>
        <w:t>KtCxAa9UbmVsl5qmTN4lnQVLwPFVOGrNGQnNnZ1ESqA40t8rlZUZT1shhbYv9CaEk5eYIoopaIVCXu</w:t>
      </w:r>
    </w:p>
    <w:p>
      <w:pPr>
        <w:pStyle w:val="PreformattedText"/>
        <w:bidi w:val="0"/>
        <w:spacing w:before="0" w:after="0"/>
        <w:jc w:val="left"/>
        <w:rPr/>
      </w:pPr>
      <w:r>
        <w:rPr/>
        <w:t>22HFczKYvgyDViYuX1AuDVXLkrOQb5z9yxoA0zn+szUtByZo7pgpYEbDeB8xSwncHmBGy83l4mA4Rz</w:t>
      </w:r>
    </w:p>
    <w:p>
      <w:pPr>
        <w:pStyle w:val="PreformattedText"/>
        <w:bidi w:val="0"/>
        <w:spacing w:before="0" w:after="0"/>
        <w:jc w:val="left"/>
        <w:rPr/>
      </w:pPr>
      <w:r>
        <w:rPr/>
        <w:t>4bo3CBSi4eLTUAFpg+6mUFKYNnNdROFqcOq3czHdKeB7mKloKndlqgOQlrq4Sm9KrV3i6l7DyLp91C</w:t>
      </w:r>
    </w:p>
    <w:p>
      <w:pPr>
        <w:pStyle w:val="PreformattedText"/>
        <w:bidi w:val="0"/>
        <w:spacing w:before="0" w:after="0"/>
        <w:jc w:val="left"/>
        <w:rPr/>
      </w:pPr>
      <w:r>
        <w:rPr/>
        <w:t>asFrLddGbZCrowN/71LShuy1xLgorg3evt1Ci8JwP8CNU1BaYJ4Hog2J1VgR/yXuTtfPOWuvcwinBb</w:t>
      </w:r>
    </w:p>
    <w:p>
      <w:pPr>
        <w:pStyle w:val="PreformattedText"/>
        <w:bidi w:val="0"/>
        <w:spacing w:before="0" w:after="0"/>
        <w:jc w:val="left"/>
        <w:rPr/>
      </w:pPr>
      <w:r>
        <w:rPr/>
        <w:t>FasvLUd3AsB4rTomqpdVjrIwctVa43Sq8wEEWrhlPFsuARVoCi1+uiLdIyeRWImCtKveIHB12eMZff</w:t>
      </w:r>
    </w:p>
    <w:p>
      <w:pPr>
        <w:pStyle w:val="PreformattedText"/>
        <w:bidi w:val="0"/>
        <w:spacing w:before="0" w:after="0"/>
        <w:jc w:val="left"/>
        <w:rPr/>
      </w:pPr>
      <w:r>
        <w:rPr/>
        <w:t>lYDoqzPSv30wiilo205zKlVUREYsQzOvkr4yxdP4CZz8eDfxvEwkvfn4qrqFTjU4lbg8yt4ldyhlyo</w:t>
      </w:r>
    </w:p>
    <w:p>
      <w:pPr>
        <w:pStyle w:val="PreformattedText"/>
        <w:bidi w:val="0"/>
        <w:spacing w:before="0" w:after="0"/>
        <w:jc w:val="left"/>
        <w:rPr/>
      </w:pPr>
      <w:r>
        <w:rPr/>
        <w:t>lldxgKYchvwlf12kuNRtmsYxDcpyVDRAhSjeTdzMs5GfJBBdZfMFU0XE1UPhgC7KdagbULWET+SJSV</w:t>
      </w:r>
    </w:p>
    <w:p>
      <w:pPr>
        <w:pStyle w:val="PreformattedText"/>
        <w:bidi w:val="0"/>
        <w:spacing w:before="0" w:after="0"/>
        <w:jc w:val="left"/>
        <w:rPr/>
      </w:pPr>
      <w:r>
        <w:rPr/>
        <w:t>haz1KnqMVRCMiy5KtVtTFy0r0vU5gUvu0lz2ZURdV/JKIlV/kSnuMcMyGF5auDEVZpZuusvw1uG+mI</w:t>
      </w:r>
    </w:p>
    <w:p>
      <w:pPr>
        <w:pStyle w:val="PreformattedText"/>
        <w:bidi w:val="0"/>
        <w:spacing w:before="0" w:after="0"/>
        <w:jc w:val="left"/>
        <w:rPr/>
      </w:pPr>
      <w:r>
        <w:rPr/>
        <w:t>WYC6FxfAhD8Lj8iEHyz4A8qvHvBctMdRVuGB+DVQwPpJTEXw5v3UAGHMexcYiAVZoYBXFlOPUcTLtA</w:t>
      </w:r>
    </w:p>
    <w:p>
      <w:pPr>
        <w:pStyle w:val="PreformattedText"/>
        <w:bidi w:val="0"/>
        <w:spacing w:before="0" w:after="0"/>
        <w:jc w:val="left"/>
        <w:rPr/>
      </w:pPr>
      <w:r>
        <w:rPr/>
        <w:t>bqGvC8q0avq5fP28HbpLAqLDnHaiFZAFrRWGXRLVrfIC3XN0Ettkat4c3zdREOai3+RjbKKC9HH+Rl</w:t>
      </w:r>
    </w:p>
    <w:p>
      <w:pPr>
        <w:pStyle w:val="PreformattedText"/>
        <w:bidi w:val="0"/>
        <w:spacing w:before="0" w:after="0"/>
        <w:jc w:val="left"/>
        <w:rPr/>
      </w:pPr>
      <w:r>
        <w:rPr/>
        <w:t>AYb5B6pnEAAmvA6HM2SRE3VrotKlemnFQe4WCjhayLsxxNAbdY85izY5pXLToXTEF24wZRxk+4EIth</w:t>
      </w:r>
    </w:p>
    <w:p>
      <w:pPr>
        <w:pStyle w:val="PreformattedText"/>
        <w:bidi w:val="0"/>
        <w:spacing w:before="0" w:after="0"/>
        <w:jc w:val="left"/>
        <w:rPr/>
      </w:pPr>
      <w:r>
        <w:rPr/>
        <w:t>VXXd1zUUbibOT3LFFovI/biVzG4FjNnFpZUYLOX85YEkXdOJblo045iaWicqgRUKsBXiNgqlVVV47r</w:t>
      </w:r>
    </w:p>
    <w:p>
      <w:pPr>
        <w:pStyle w:val="PreformattedText"/>
        <w:bidi w:val="0"/>
        <w:spacing w:before="0" w:after="0"/>
        <w:jc w:val="left"/>
        <w:rPr/>
      </w:pPr>
      <w:r>
        <w:rPr/>
        <w:t>MOoTsqv46lmSFURpF3USDLstU5PiXsaMD3jzA6N8fwxrOYjkg9NWHEXmIGFQpepQEbdrGIA6FlrjGG</w:t>
      </w:r>
    </w:p>
    <w:p>
      <w:pPr>
        <w:pStyle w:val="PreformattedText"/>
        <w:bidi w:val="0"/>
        <w:spacing w:before="0" w:after="0"/>
        <w:jc w:val="left"/>
        <w:rPr/>
      </w:pPr>
      <w:r>
        <w:rPr/>
        <w:t>ZREQoy40IlyNsGGEZhqFn/AEy8i1M9nZEKcVxG6cvl4ijJW0zdcZeDwRjHDGHR1AGAtZHzK3vC5rh8</w:t>
      </w:r>
    </w:p>
    <w:p>
      <w:pPr>
        <w:pStyle w:val="PreformattedText"/>
        <w:bidi w:val="0"/>
        <w:spacing w:before="0" w:after="0"/>
        <w:jc w:val="left"/>
        <w:rPr/>
      </w:pPr>
      <w:r>
        <w:rPr/>
        <w:t>HXuGi8uMYydXFMcNpatzfjzAS1wru74OVgloDn/r3CzhYRvLznuMFHyOXitpUQYFbLOPqttblIauBY</w:t>
      </w:r>
    </w:p>
    <w:p>
      <w:pPr>
        <w:pStyle w:val="PreformattedText"/>
        <w:bidi w:val="0"/>
        <w:spacing w:before="0" w:after="0"/>
        <w:jc w:val="left"/>
        <w:rPr/>
      </w:pPr>
      <w:r>
        <w:rPr/>
        <w:t>tG77fMobIAxwV/kdDAaomDpvXrcO2Glo7f6yQ2aNlFMU8wMHO67C4ACbYB11AsEVP+WvPUtdCk3Xjv</w:t>
      </w:r>
    </w:p>
    <w:p>
      <w:pPr>
        <w:pStyle w:val="PreformattedText"/>
        <w:bidi w:val="0"/>
        <w:spacing w:before="0" w:after="0"/>
        <w:jc w:val="left"/>
        <w:rPr/>
      </w:pPr>
      <w:r>
        <w:rPr/>
        <w:t>zKBhYIDZ/T4wcNQRmOZs18ITRBPNVPGz4SJdz6hzNuPjLEK2LHLqOJ4ZgI1u2cwxfwGI+5cRKl0Hdm</w:t>
      </w:r>
    </w:p>
    <w:p>
      <w:pPr>
        <w:pStyle w:val="PreformattedText"/>
        <w:bidi w:val="0"/>
        <w:spacing w:before="0" w:after="0"/>
        <w:jc w:val="left"/>
        <w:rPr/>
      </w:pPr>
      <w:r>
        <w:rPr/>
        <w:t>jBzAcjW3MaKXIBWEmy0NEMi3AgyjkZXERMVZmC+HY5alAhhrfEE1LuAoOa4IMqD5rLFsAsbYS9l1qZ</w:t>
      </w:r>
    </w:p>
    <w:p>
      <w:pPr>
        <w:pStyle w:val="PreformattedText"/>
        <w:bidi w:val="0"/>
        <w:spacing w:before="0" w:after="0"/>
        <w:jc w:val="left"/>
        <w:rPr/>
      </w:pPr>
      <w:r>
        <w:rPr/>
        <w:t>WrOPEMFVUKcIbMFLbKEK7wyXiNQp28MW6E5ZxEgjmTKpiZA7ishozCW0/F5V3f0/gIBAlSpUSJ8HyI</w:t>
      </w:r>
    </w:p>
    <w:p>
      <w:pPr>
        <w:pStyle w:val="PreformattedText"/>
        <w:bidi w:val="0"/>
        <w:spacing w:before="0" w:after="0"/>
        <w:jc w:val="left"/>
        <w:rPr/>
      </w:pPr>
      <w:r>
        <w:rPr/>
        <w:t>/DiLqCS/MxbbQe1tCYu5Zl8S9/BXUEQQ5jnOWHdVBhSZe6lzReCNRpkpvKs77YrdMEyFXC0kKLVHVF</w:t>
      </w:r>
    </w:p>
    <w:p>
      <w:pPr>
        <w:pStyle w:val="PreformattedText"/>
        <w:bidi w:val="0"/>
        <w:spacing w:before="0" w:after="0"/>
        <w:jc w:val="left"/>
        <w:rPr/>
      </w:pPr>
      <w:r>
        <w:rPr/>
        <w:t>wAdgZFt8X/sSCm+iZ9jyxDzYzW+XOISTIMqGXHdXX7gGSG+RjYLTOryeIDEjRsLd4HUoFqNlCkq/WZ</w:t>
      </w:r>
    </w:p>
    <w:p>
      <w:pPr>
        <w:pStyle w:val="PreformattedText"/>
        <w:bidi w:val="0"/>
        <w:spacing w:before="0" w:after="0"/>
        <w:jc w:val="left"/>
        <w:rPr/>
      </w:pPr>
      <w:r>
        <w:rPr/>
        <w:t>Y6MINF1wPfiGDVhZRovF1NOLDWd3FYlecrm/TKWOVeCViIo5W9jEEuaFBd7ySgXGR53EWVoVgWvshG</w:t>
      </w:r>
    </w:p>
    <w:p>
      <w:pPr>
        <w:pStyle w:val="PreformattedText"/>
        <w:bidi w:val="0"/>
        <w:spacing w:before="0" w:after="0"/>
        <w:jc w:val="left"/>
        <w:rPr/>
      </w:pPr>
      <w:r>
        <w:rPr/>
        <w:t>kJuXTAgAQ35uAvk/s6PEFBZrarpzdkGQ1V0zg8ylqLzy6dmAuBAPRZtP6jAQF2UZhGDYKXlqoJgOVx</w:t>
      </w:r>
    </w:p>
    <w:p>
      <w:pPr>
        <w:pStyle w:val="PreformattedText"/>
        <w:bidi w:val="0"/>
        <w:spacing w:before="0" w:after="0"/>
        <w:jc w:val="left"/>
        <w:rPr/>
      </w:pPr>
      <w:r>
        <w:rPr/>
        <w:t>VOpcDYS2vWJRg6F0w01W4AyyxhO9tVqswtwZxu3J6rcsB4XS1Y3pM3M8DTm5x/3EQAihVlI7SgGNxY</w:t>
      </w:r>
    </w:p>
    <w:p>
      <w:pPr>
        <w:pStyle w:val="PreformattedText"/>
        <w:bidi w:val="0"/>
        <w:spacing w:before="0" w:after="0"/>
        <w:jc w:val="left"/>
        <w:rPr/>
      </w:pPr>
      <w:r>
        <w:rPr/>
        <w:t>fcEsp/liMCgUOEvVErXxtwsMDMhkZazlzjqJI4lOR0H+w1VMsH+8RaDWBN478QCkULLzfmEI0AtqzV</w:t>
      </w:r>
    </w:p>
    <w:p>
      <w:pPr>
        <w:pStyle w:val="PreformattedText"/>
        <w:bidi w:val="0"/>
        <w:spacing w:before="0" w:after="0"/>
        <w:jc w:val="left"/>
        <w:rPr/>
      </w:pPr>
      <w:r>
        <w:rPr/>
        <w:t>B3LFeTjtvheVmukvpFZgQvdL8eP56iYrNnWwvJxHKOVu8ZW0XggpWforI08O6jWEZDLx3G0cYwaSaT</w:t>
      </w:r>
    </w:p>
    <w:p>
      <w:pPr>
        <w:pStyle w:val="PreformattedText"/>
        <w:bidi w:val="0"/>
        <w:spacing w:before="0" w:after="0"/>
        <w:jc w:val="left"/>
        <w:rPr/>
      </w:pPr>
      <w:r>
        <w:rPr/>
        <w:t>wwVNi5v+nwc2xUGwAwu3mtPLL5bFO1HiNLbDevL7uCMrxJ0ec/uVKLSLf+eiOgUP8bXnR7nOGC2tJ4</w:t>
      </w:r>
    </w:p>
    <w:p>
      <w:pPr>
        <w:pStyle w:val="PreformattedText"/>
        <w:bidi w:val="0"/>
        <w:spacing w:before="0" w:after="0"/>
        <w:jc w:val="left"/>
        <w:rPr/>
      </w:pPr>
      <w:r>
        <w:rPr/>
        <w:t>8S5RcVjMpqV1Mde5ylwzfuZn/rCXZ8UM4r4MwPjUqFS/HwQ+Kws7alTJGUzDj7lMr3p4iorADCaTuZ</w:t>
      </w:r>
    </w:p>
    <w:p>
      <w:pPr>
        <w:pStyle w:val="PreformattedText"/>
        <w:bidi w:val="0"/>
        <w:spacing w:before="0" w:after="0"/>
        <w:jc w:val="left"/>
        <w:rPr/>
      </w:pPr>
      <w:r>
        <w:rPr/>
        <w:t>iBYjhz3LUqxLr33KWjYUnVSy3JKsg7YVGC/5TZaMV5fUKvHlE5inXmICAyDpa4meLDfq4dYx2W2BjY</w:t>
      </w:r>
    </w:p>
    <w:p>
      <w:pPr>
        <w:pStyle w:val="PreformattedText"/>
        <w:bidi w:val="0"/>
        <w:spacing w:before="0" w:after="0"/>
        <w:jc w:val="left"/>
        <w:rPr/>
      </w:pPr>
      <w:r>
        <w:rPr/>
        <w:t>KRYDOYZQ5ab8Z9QwbUwKN4jXUSCDUdVMDWYUZYGyuYK+JsIm/OMD4EGD8vyEECCV8xKLr9mNoTCmKh</w:t>
      </w:r>
    </w:p>
    <w:p>
      <w:pPr>
        <w:pStyle w:val="PreformattedText"/>
        <w:bidi w:val="0"/>
        <w:spacing w:before="0" w:after="0"/>
        <w:jc w:val="left"/>
        <w:rPr/>
      </w:pPr>
      <w:r>
        <w:rPr/>
        <w:t>pRKpFcvwHw9qlY+vcrHgZxqIaw3CtoYxMVW8SypGLx58SjiXKEbZQ2lT3vyRys3hQcOau6hl7Eg8Au</w:t>
      </w:r>
    </w:p>
    <w:p>
      <w:pPr>
        <w:pStyle w:val="PreformattedText"/>
        <w:bidi w:val="0"/>
        <w:spacing w:before="0" w:after="0"/>
        <w:jc w:val="left"/>
        <w:rPr/>
      </w:pPr>
      <w:r>
        <w:rPr/>
        <w:t>o1F2lNPd1A0iLNIvO7r1KtqbSy1wa+5ZFpgYyv+YhQp9i1/sRyACgrgO7lglK4C7zTFRoVoqnlRizj</w:t>
      </w:r>
    </w:p>
    <w:p>
      <w:pPr>
        <w:pStyle w:val="PreformattedText"/>
        <w:bidi w:val="0"/>
        <w:spacing w:before="0" w:after="0"/>
        <w:jc w:val="left"/>
        <w:rPr/>
      </w:pPr>
      <w:r>
        <w:rPr/>
        <w:t>MYEPICtZuEJShu3H7ghp2s3Q9rBlu7S28jTJULUXmrELEZnFLVE1N6rI2mbKxAqsDCUAruGqw00OTp</w:t>
      </w:r>
    </w:p>
    <w:p>
      <w:pPr>
        <w:pStyle w:val="PreformattedText"/>
        <w:bidi w:val="0"/>
        <w:spacing w:before="0" w:after="0"/>
        <w:jc w:val="left"/>
        <w:rPr/>
      </w:pPr>
      <w:r>
        <w:rPr/>
        <w:t>iEeCYa+oBnpeTS+jBYVBkH8FstKqspoXiy8RxOXTI+IAtpSijj23MlSiPLt89w4YUKtob8Sg3wG8Ys</w:t>
      </w:r>
    </w:p>
    <w:p>
      <w:pPr>
        <w:pStyle w:val="PreformattedText"/>
        <w:bidi w:val="0"/>
        <w:spacing w:before="0" w:after="0"/>
        <w:jc w:val="left"/>
        <w:rPr/>
      </w:pPr>
      <w:r>
        <w:rPr/>
        <w:t>7gDGTszeOJVQxWZaUO8S4VYsoz6zDJW2rsxWKxcx3N0BAuAMNLjxcsIrbhd0NMK2oBV4wxIVi2RM30</w:t>
      </w:r>
    </w:p>
    <w:p>
      <w:pPr>
        <w:pStyle w:val="PreformattedText"/>
        <w:bidi w:val="0"/>
        <w:spacing w:before="0" w:after="0"/>
        <w:jc w:val="left"/>
        <w:rPr/>
      </w:pPr>
      <w:r>
        <w:rPr/>
        <w:t>whoUXiqPUFnVk40alovILBbQuEvCc1i6irqiFjldvt6mZixzwPfmUsVVsl7o4jKgNyuo4BvWYzRzcU</w:t>
      </w:r>
    </w:p>
    <w:p>
      <w:pPr>
        <w:pStyle w:val="PreformattedText"/>
        <w:bidi w:val="0"/>
        <w:spacing w:before="0" w:after="0"/>
        <w:jc w:val="left"/>
        <w:rPr/>
      </w:pPr>
      <w:r>
        <w:rPr/>
        <w:t>btLaMaKvwS0o2LHVJ7/tjXRAetOTr2wZC0eLzv65Zw7Kp5tzQdvbMbUNdeiLOpRsmk74wwapsVKeNR</w:t>
      </w:r>
    </w:p>
    <w:p>
      <w:pPr>
        <w:pStyle w:val="PreformattedText"/>
        <w:bidi w:val="0"/>
        <w:spacing w:before="0" w:after="0"/>
        <w:jc w:val="left"/>
        <w:rPr/>
      </w:pPr>
      <w:r>
        <w:rPr/>
        <w:t>FiqXDtN03v/IS3RxDybTxEhbBoVgO7lAEIdCHrgjgyCFWBdqrUVKpaqrz/AKy2ijfBs9EKsNP8S2bh</w:t>
      </w:r>
    </w:p>
    <w:p>
      <w:pPr>
        <w:pStyle w:val="PreformattedText"/>
        <w:bidi w:val="0"/>
        <w:spacing w:before="0" w:after="0"/>
        <w:jc w:val="left"/>
        <w:rPr/>
      </w:pPr>
      <w:r>
        <w:rPr/>
        <w:t>K3NEPoiLyag1+GuNR6IkTF3MYt3CWQl/h3MTFM9StjxPqXjGY+Ea296N5IKA7HxX+s1BLu6IEWF6yu</w:t>
      </w:r>
    </w:p>
    <w:p>
      <w:pPr>
        <w:pStyle w:val="PreformattedText"/>
        <w:bidi w:val="0"/>
        <w:spacing w:before="0" w:after="0"/>
        <w:jc w:val="left"/>
        <w:rPr/>
      </w:pPr>
      <w:r>
        <w:rPr/>
        <w:t>vMAfQeYW2899TOLX19SrQ4WSyxkOPEosjnfAxERGzn/pAFAtNQVZsqJRfeag0Fg1FvBTsiWuDdyhkO</w:t>
      </w:r>
    </w:p>
    <w:p>
      <w:pPr>
        <w:pStyle w:val="PreformattedText"/>
        <w:bidi w:val="0"/>
        <w:spacing w:before="0" w:after="0"/>
        <w:jc w:val="left"/>
        <w:rPr/>
      </w:pPr>
      <w:r>
        <w:rPr/>
        <w:t>M+IHi1jWYmRuDEYpdhARCUsNUPr1GW7T6vjMFIEIQfwfkIEEr5iKW7L9UYR3TeY2Ny/7huBKWgzAhv</w:t>
      </w:r>
    </w:p>
    <w:p>
      <w:pPr>
        <w:pStyle w:val="PreformattedText"/>
        <w:bidi w:val="0"/>
        <w:spacing w:before="0" w:after="0"/>
        <w:jc w:val="left"/>
        <w:rPr/>
      </w:pPr>
      <w:r>
        <w:rPr/>
        <w:t>KSlB5urqbD6rUXFP3N3p2QKllgb1+4cprIcP71FJm3KwOfVYlWigDLaV2AQM7oR11ZA3DS2lFuCvMR</w:t>
      </w:r>
    </w:p>
    <w:p>
      <w:pPr>
        <w:pStyle w:val="PreformattedText"/>
        <w:bidi w:val="0"/>
        <w:spacing w:before="0" w:after="0"/>
        <w:jc w:val="left"/>
        <w:rPr/>
      </w:pPr>
      <w:r>
        <w:rPr/>
        <w:t>R0FhAOzvHUWgCl4suCq9kDNms4jOFqsXZjaxArCg2C0OvJCX2NKAurrSWIIsB7rkH+ohiFOGR2lN4g</w:t>
      </w:r>
    </w:p>
    <w:p>
      <w:pPr>
        <w:pStyle w:val="PreformattedText"/>
        <w:bidi w:val="0"/>
        <w:spacing w:before="0" w:after="0"/>
        <w:jc w:val="left"/>
        <w:rPr/>
      </w:pPr>
      <w:r>
        <w:rPr/>
        <w:t>scyKXn3U19qZV/wjviBMlFc4NzCCrORce6x6iiwc4Lzri8F3FALWCq6I1ctgw8Q2rd+9l0jBpmNXG6</w:t>
      </w:r>
    </w:p>
    <w:p>
      <w:pPr>
        <w:pStyle w:val="PreformattedText"/>
        <w:bidi w:val="0"/>
        <w:spacing w:before="0" w:after="0"/>
        <w:jc w:val="left"/>
        <w:rPr/>
      </w:pPr>
      <w:r>
        <w:rPr/>
        <w:t>quQIGoXDgvm+iEqyGsmf+rlDMq0cjCDRZEKb8nOYiqCwEou31qAKjXRXd6xC5DfByO85lTcwtIpHip</w:t>
      </w:r>
    </w:p>
    <w:p>
      <w:pPr>
        <w:pStyle w:val="PreformattedText"/>
        <w:bidi w:val="0"/>
        <w:spacing w:before="0" w:after="0"/>
        <w:jc w:val="left"/>
        <w:rPr/>
      </w:pPr>
      <w:r>
        <w:rPr/>
        <w:t>awWpJLX2v9Qs9Sw5EEguMJBdf3qNUwNDcFCRSPbZ1R4jWjhMWs23AW39S+JQ39mzwS6uMOGWDNy6YY</w:t>
      </w:r>
    </w:p>
    <w:p>
      <w:pPr>
        <w:pStyle w:val="PreformattedText"/>
        <w:bidi w:val="0"/>
        <w:spacing w:before="0" w:after="0"/>
        <w:jc w:val="left"/>
        <w:rPr/>
      </w:pPr>
      <w:r>
        <w:rPr/>
        <w:t>GCrtcxyhtUXkuLSo27JmEo2IUIwkfZMrVS42Clvv9zJQcORXNeGGAfd153BVXrFVUHCoIKd8JzNwQC</w:t>
      </w:r>
    </w:p>
    <w:p>
      <w:pPr>
        <w:pStyle w:val="PreformattedText"/>
        <w:bidi w:val="0"/>
        <w:spacing w:before="0" w:after="0"/>
        <w:jc w:val="left"/>
        <w:rPr/>
      </w:pPr>
      <w:r>
        <w:rPr/>
        <w:t>6q1yXLLDkKc4P78y0hSrYCujwyypsjmVNF5uXKwa9+LOVhBDSWWLcjy9BLxoBopqZmTX2jztWFDRsV</w:t>
      </w:r>
    </w:p>
    <w:p>
      <w:pPr>
        <w:pStyle w:val="PreformattedText"/>
        <w:bidi w:val="0"/>
        <w:spacing w:before="0" w:after="0"/>
        <w:jc w:val="left"/>
        <w:rPr/>
      </w:pPr>
      <w:r>
        <w:rPr/>
        <w:t>a/8ASPrpmHNsWaPqAwQc+DsgbyLIA4bfUBe4w+jVf7HLOMinV/6xqhaYvY/6Vg8Dmq1Kligy8/BLzX</w:t>
      </w:r>
    </w:p>
    <w:p>
      <w:pPr>
        <w:pStyle w:val="PreformattedText"/>
        <w:bidi w:val="0"/>
        <w:spacing w:before="0" w:after="0"/>
        <w:jc w:val="left"/>
        <w:rPr/>
      </w:pPr>
      <w:r>
        <w:rPr/>
        <w:t>wTZ8DUF+o61Hn1H+ZY7Z4h7l+JUpmC/n7lMfD8VMqWYxh96mhYuw4PrbDTYEFP94iOac9jZCqgopcW</w:t>
      </w:r>
    </w:p>
    <w:p>
      <w:pPr>
        <w:pStyle w:val="PreformattedText"/>
        <w:bidi w:val="0"/>
        <w:spacing w:before="0" w:after="0"/>
        <w:jc w:val="left"/>
        <w:rPr/>
      </w:pPr>
      <w:r>
        <w:rPr/>
        <w:t>VW1LLNYlIChQ7gWNmfMoIm2PDMqserw1EEaSKJ/syt4AqOPRLENt5i5bE1s+pdsatzy+LmTo8riNcd</w:t>
      </w:r>
    </w:p>
    <w:p>
      <w:pPr>
        <w:pStyle w:val="PreformattedText"/>
        <w:bidi w:val="0"/>
        <w:spacing w:before="0" w:after="0"/>
        <w:jc w:val="left"/>
        <w:rPr/>
      </w:pPr>
      <w:r>
        <w:rPr/>
        <w:t>MwjGqYxwcQXmOkXuVnYVEmpIvtXNSR30uDL/J1/IUcUuP4k/8A73HSs9RF6q81xMFK+CCG7IQKlV4u</w:t>
      </w:r>
    </w:p>
    <w:p>
      <w:pPr>
        <w:pStyle w:val="PreformattedText"/>
        <w:bidi w:val="0"/>
        <w:spacing w:before="0" w:after="0"/>
        <w:jc w:val="left"/>
        <w:rPr/>
      </w:pPr>
      <w:r>
        <w:rPr/>
        <w:t>ma7biIB4psgA0wAZcxxsttlzLS8DRP8ALl+bKKT5rSqWUArLWTwxcZKt2GFKBGq0ADSt85tguhRGb7</w:t>
      </w:r>
    </w:p>
    <w:p>
      <w:pPr>
        <w:pStyle w:val="PreformattedText"/>
        <w:bidi w:val="0"/>
        <w:spacing w:before="0" w:after="0"/>
        <w:jc w:val="left"/>
        <w:rPr/>
      </w:pPr>
      <w:r>
        <w:rPr/>
        <w:t>aioS0mbOGa1k7W1U0EuFQqhDQ1TuIwKiyLv/all41WcTfFNQ21F26o0b5YOTYtW2eW9xWNYUvnxcq3</w:t>
      </w:r>
    </w:p>
    <w:p>
      <w:pPr>
        <w:pStyle w:val="PreformattedText"/>
        <w:bidi w:val="0"/>
        <w:spacing w:before="0" w:after="0"/>
        <w:jc w:val="left"/>
        <w:rPr/>
      </w:pPr>
      <w:r>
        <w:rPr/>
        <w:t>QCwOh8HMVetqUAmNngqEHbgd8m6riWohAbNd8RUp2+cPlq/FRVQDkXNRzG1C1zTbLyTYK1lMxZBOCI</w:t>
      </w:r>
    </w:p>
    <w:p>
      <w:pPr>
        <w:pStyle w:val="PreformattedText"/>
        <w:bidi w:val="0"/>
        <w:spacing w:before="0" w:after="0"/>
        <w:jc w:val="left"/>
        <w:rPr/>
      </w:pPr>
      <w:r>
        <w:rPr/>
        <w:t>jY4WjZzw9RdO1V2X+yMqULbrIaKgqIAVaw29yoia1YH9WzAVwdGXyVLEbnH/ZcQzuVRVVXWJbZu0oa</w:t>
      </w:r>
    </w:p>
    <w:p>
      <w:pPr>
        <w:pStyle w:val="PreformattedText"/>
        <w:bidi w:val="0"/>
        <w:spacing w:before="0" w:after="0"/>
        <w:jc w:val="left"/>
        <w:rPr/>
      </w:pPr>
      <w:r>
        <w:rPr/>
        <w:t>mMhpfgf4TGGqZTjNBvLMPIoBiaPMAqbOeu2O8AJrY6DjEK3gM0mMOMXcBsLYU1iz2SjkbhWkBgETEZ</w:t>
      </w:r>
    </w:p>
    <w:p>
      <w:pPr>
        <w:pStyle w:val="PreformattedText"/>
        <w:bidi w:val="0"/>
        <w:spacing w:before="0" w:after="0"/>
        <w:jc w:val="left"/>
        <w:rPr/>
      </w:pPr>
      <w:r>
        <w:rPr/>
        <w:t>aXvqoGLWNjHt1KylKPaclRT1LRxiULNU4tJtf4zFxwXhlpYFfpZp7hsMNYo/fibytFgGgZu/ErANgX</w:t>
      </w:r>
    </w:p>
    <w:p>
      <w:pPr>
        <w:pStyle w:val="PreformattedText"/>
        <w:bidi w:val="0"/>
        <w:spacing w:before="0" w:after="0"/>
        <w:jc w:val="left"/>
        <w:rPr/>
      </w:pPr>
      <w:r>
        <w:rPr/>
        <w:t>y5MvJRdtZR28L/UIuCilG/BmjzGTEGjRDrL3xEIdFs0s4a6iqqOAwfRNAVfmOIpb/pH3FVBvnKjop5</w:t>
      </w:r>
    </w:p>
    <w:p>
      <w:pPr>
        <w:pStyle w:val="PreformattedText"/>
        <w:bidi w:val="0"/>
        <w:spacing w:before="0" w:after="0"/>
        <w:jc w:val="left"/>
        <w:rPr/>
      </w:pPr>
      <w:r>
        <w:rPr/>
        <w:t>l49DnhePB3Mzi4HnNXbjl5mLwdCLxV66alMweR/DysSpXGz54PMVvKE6Ku6xFFC3Id1x5ZS6FXqUpG</w:t>
      </w:r>
    </w:p>
    <w:p>
      <w:pPr>
        <w:pStyle w:val="PreformattedText"/>
        <w:bidi w:val="0"/>
        <w:spacing w:before="0" w:after="0"/>
        <w:jc w:val="left"/>
        <w:rPr/>
      </w:pPr>
      <w:r>
        <w:rPr/>
        <w:t>DUZmKTOZTnUqd4+Ofxc4mILO5qfcCZf1NEtmM9/FZgEZlQTcEawGl/uGNB23/kC82/RM9v37D/Y1wq</w:t>
      </w:r>
    </w:p>
    <w:p>
      <w:pPr>
        <w:pStyle w:val="PreformattedText"/>
        <w:bidi w:val="0"/>
        <w:spacing w:before="0" w:after="0"/>
        <w:jc w:val="left"/>
        <w:rPr/>
      </w:pPr>
      <w:r>
        <w:rPr/>
        <w:t>7WSzeoGH/JgsaNkji0MGb7NQFoBq/9gqNqFf8AmU86iyBUEmwGdHBmbhlaxlghcDePCLJpsxCUuZuP</w:t>
      </w:r>
    </w:p>
    <w:p>
      <w:pPr>
        <w:pStyle w:val="PreformattedText"/>
        <w:bidi w:val="0"/>
        <w:spacing w:before="0" w:after="0"/>
        <w:jc w:val="left"/>
        <w:rPr/>
      </w:pPr>
      <w:r>
        <w:rPr/>
        <w:t>VnwhNMGNubriYGUPRvuMNsGxtb3KXGsa3GCD4z4T8WtfM5diH1S6ZI0OFqLCHwbFeZfMK6HGMS7KHB</w:t>
      </w:r>
    </w:p>
    <w:p>
      <w:pPr>
        <w:pStyle w:val="PreformattedText"/>
        <w:bidi w:val="0"/>
        <w:spacing w:before="0" w:after="0"/>
        <w:jc w:val="left"/>
        <w:rPr/>
      </w:pPr>
      <w:r>
        <w:rPr/>
        <w:t>0/3NsX4hDD5YkbbgeaJTBDfenqreepXDIbRdZwqVdQEQmndK9GL/cat1fZve3i2HHRtVKw8+GWbbMG</w:t>
      </w:r>
    </w:p>
    <w:p>
      <w:pPr>
        <w:pStyle w:val="PreformattedText"/>
        <w:bidi w:val="0"/>
        <w:spacing w:before="0" w:after="0"/>
        <w:jc w:val="left"/>
        <w:rPr/>
      </w:pPr>
      <w:r>
        <w:rPr/>
        <w:t>T0ZlGNLXBzUo0rVgRbfTExQFqhvLwxcDC2wK5Bp97hKKUUVdn+nEVemhzhorwShC/wDvpzZCpC7TbF</w:t>
      </w:r>
    </w:p>
    <w:p>
      <w:pPr>
        <w:pStyle w:val="PreformattedText"/>
        <w:bidi w:val="0"/>
        <w:spacing w:before="0" w:after="0"/>
        <w:jc w:val="left"/>
        <w:rPr/>
      </w:pPr>
      <w:r>
        <w:rPr/>
        <w:t>sOZAUa68dx9VUGBZCoqiFW2t3WKjXlEpl14xmyHAV0qsrD2wEWSwvfEZcArOAXqOXZzzQ8XHTL3Gxc</w:t>
      </w:r>
    </w:p>
    <w:p>
      <w:pPr>
        <w:pStyle w:val="PreformattedText"/>
        <w:bidi w:val="0"/>
        <w:spacing w:before="0" w:after="0"/>
        <w:jc w:val="left"/>
        <w:rPr/>
      </w:pPr>
      <w:r>
        <w:rPr/>
        <w:t>mniC4QQvDneauZCj7D/EYOgUKQ33mDKxSjpecJ2whKpEAqru1dTI2AzjsfwghMGx0Q/z1xDGsUFvxD</w:t>
      </w:r>
    </w:p>
    <w:p>
      <w:pPr>
        <w:pStyle w:val="PreformattedText"/>
        <w:bidi w:val="0"/>
        <w:spacing w:before="0" w:after="0"/>
        <w:jc w:val="left"/>
        <w:rPr/>
      </w:pPr>
      <w:r>
        <w:rPr/>
        <w:t>IEw0TgatiKxw1byfZlwR3VY1h/cbhgLy1bNNTsRWzR5LxzErYLvXXEoa1TXn7m3E5rC+d3LbDU4Wz1</w:t>
      </w:r>
    </w:p>
    <w:p>
      <w:pPr>
        <w:pStyle w:val="PreformattedText"/>
        <w:bidi w:val="0"/>
        <w:spacing w:before="0" w:after="0"/>
        <w:jc w:val="left"/>
        <w:rPr/>
      </w:pPr>
      <w:r>
        <w:rPr/>
        <w:t>BVYO7vIRbKLBS3W4e4UjhYLizhVXYP8A0zFUG6JYe7tY1aQDV81xbLmpAs5X71LN+ydLMpcTRAUXuI</w:t>
      </w:r>
    </w:p>
    <w:p>
      <w:pPr>
        <w:pStyle w:val="PreformattedText"/>
        <w:bidi w:val="0"/>
        <w:spacing w:before="0" w:after="0"/>
        <w:jc w:val="left"/>
        <w:rPr/>
      </w:pPr>
      <w:r>
        <w:rPr/>
        <w:t>CvhXRWgRIqeCkf+48sZQLLH/61EQtWLsROzq7ceA5tIZi9d3SvCclKzLQNHPmzmuVXcuKSm861GSod</w:t>
      </w:r>
    </w:p>
    <w:p>
      <w:pPr>
        <w:pStyle w:val="PreformattedText"/>
        <w:bidi w:val="0"/>
        <w:spacing w:before="0" w:after="0"/>
        <w:jc w:val="left"/>
        <w:rPr/>
      </w:pPr>
      <w:r>
        <w:rPr/>
        <w:t>e10eI9SZGMq0PZKyQqmXz9YtghV7o3qnARzSiWrpwGNEIKBGRAefBGAHRqbeafEUaXOJxr6MTFZiGe</w:t>
      </w:r>
    </w:p>
    <w:p>
      <w:pPr>
        <w:pStyle w:val="PreformattedText"/>
        <w:bidi w:val="0"/>
        <w:spacing w:before="0" w:after="0"/>
        <w:jc w:val="left"/>
        <w:rPr/>
      </w:pPr>
      <w:r>
        <w:rPr/>
        <w:t>IN/AbH8LKIagTjzPrHwjHqpTCxlMH40z6hB/UxlCVNnx4MfBYaXBaUK65EwB1X6auLXZSJVcRHfi+0</w:t>
      </w:r>
    </w:p>
    <w:p>
      <w:pPr>
        <w:pStyle w:val="PreformattedText"/>
        <w:bidi w:val="0"/>
        <w:spacing w:before="0" w:after="0"/>
        <w:jc w:val="left"/>
        <w:rPr/>
      </w:pPr>
      <w:r>
        <w:rPr/>
        <w:t>tf3REH8RFb1CNCW10zomSzJa7N7eYtpjtS1xBdhFPeTyyp0ETSwGiec2QU0FJd+epehtMVcbpxf8Ll</w:t>
      </w:r>
    </w:p>
    <w:p>
      <w:pPr>
        <w:pStyle w:val="PreformattedText"/>
        <w:bidi w:val="0"/>
        <w:spacing w:before="0" w:after="0"/>
        <w:jc w:val="left"/>
        <w:rPr/>
      </w:pPr>
      <w:r>
        <w:rPr/>
        <w:t>VcW/ZNjOPhmQH4IItoY+Btmf8AN/1J+KitwYLCKH5A/iktPXgXNhz33QShEWepmCo94esQaaiHmzcM</w:t>
      </w:r>
    </w:p>
    <w:p>
      <w:pPr>
        <w:pStyle w:val="PreformattedText"/>
        <w:bidi w:val="0"/>
        <w:spacing w:before="0" w:after="0"/>
        <w:jc w:val="left"/>
        <w:rPr/>
      </w:pPr>
      <w:r>
        <w:rPr/>
        <w:t>1f7qUo83uJdQTfBEV0JTQ0jKjdXCIbbzwmGWmqg26vpLtovJLHICwP0zziWAEI+n1F0LmmhoxjEF00</w:t>
      </w:r>
    </w:p>
    <w:p>
      <w:pPr>
        <w:pStyle w:val="PreformattedText"/>
        <w:bidi w:val="0"/>
        <w:spacing w:before="0" w:after="0"/>
        <w:jc w:val="left"/>
        <w:rPr/>
      </w:pPr>
      <w:r>
        <w:rPr/>
        <w:t>swWivg3LIFhA5vwJLFKShbHtUyApUq+DumVKmBlhW9pq43l0rlu/vF2SpQN1W1MXZvwygATabq/wCo</w:t>
      </w:r>
    </w:p>
    <w:p>
      <w:pPr>
        <w:pStyle w:val="PreformattedText"/>
        <w:bidi w:val="0"/>
        <w:spacing w:before="0" w:after="0"/>
        <w:jc w:val="left"/>
        <w:rPr/>
      </w:pPr>
      <w:r>
        <w:rPr/>
        <w:t>DytsooOSVEAGQbDFMwaOFQ0zfHhgy1nZVvEoBKP0j/EBzAMV/r/1CMIoRgVIabbK1b2eyXpRcl1MTa</w:t>
      </w:r>
    </w:p>
    <w:p>
      <w:pPr>
        <w:pStyle w:val="PreformattedText"/>
        <w:bidi w:val="0"/>
        <w:spacing w:before="0" w:after="0"/>
        <w:jc w:val="left"/>
        <w:rPr/>
      </w:pPr>
      <w:r>
        <w:rPr/>
        <w:t>LaS0Kqs7lkcLzvhKNGy7wQotNKazh378RqKwLKyVCzNtIpf+xg0r3tu7bo4K6I5wGHgrNYhWiSho3z</w:t>
      </w:r>
    </w:p>
    <w:p>
      <w:pPr>
        <w:pStyle w:val="PreformattedText"/>
        <w:bidi w:val="0"/>
        <w:spacing w:before="0" w:after="0"/>
        <w:jc w:val="left"/>
        <w:rPr/>
      </w:pPr>
      <w:r>
        <w:rPr/>
        <w:t>bOQFNVm/1UsEK1XhAfMs9ipvpvREuASnLlvgwYCdKLWMvYcRtVjCpLSWivK8931EoclJvYwpY6otmi</w:t>
      </w:r>
    </w:p>
    <w:p>
      <w:pPr>
        <w:pStyle w:val="PreformattedText"/>
        <w:bidi w:val="0"/>
        <w:spacing w:before="0" w:after="0"/>
        <w:jc w:val="left"/>
        <w:rPr/>
      </w:pPr>
      <w:r>
        <w:rPr/>
        <w:t>BHTePNQrBBfyjQC6uG1dMcKMEaLabvqWNqwJgu1Y4Pco3ms1Bxw2KKxf3q5ggvOs/z7lA/Vhi4rhd2</w:t>
      </w:r>
    </w:p>
    <w:p>
      <w:pPr>
        <w:pStyle w:val="PreformattedText"/>
        <w:bidi w:val="0"/>
        <w:spacing w:before="0" w:after="0"/>
        <w:jc w:val="left"/>
        <w:rPr/>
      </w:pPr>
      <w:r>
        <w:rPr/>
        <w:t>D5YqoggOGdpWeJQbrNU5VUKBcQIoa/8AAmwqNGNJ7dVFSSwrPFP1LDOBXgGvGLwSqzBtvK8+yXMcF2</w:t>
      </w:r>
    </w:p>
    <w:p>
      <w:pPr>
        <w:pStyle w:val="PreformattedText"/>
        <w:bidi w:val="0"/>
        <w:spacing w:before="0" w:after="0"/>
        <w:jc w:val="left"/>
        <w:rPr/>
      </w:pPr>
      <w:r>
        <w:rPr/>
        <w:t>N29XKtUEAvArkHipbQ0y6sN2dSyiF5hz5M2jojS8K4tjy+Qiofp5N0ON9xompa4Xy0iiwfPGYFvmLF</w:t>
      </w:r>
    </w:p>
    <w:p>
      <w:pPr>
        <w:pStyle w:val="PreformattedText"/>
        <w:bidi w:val="0"/>
        <w:spacing w:before="0" w:after="0"/>
        <w:jc w:val="left"/>
        <w:rPr/>
      </w:pPr>
      <w:r>
        <w:rPr/>
        <w:t>YhKw1HTD4oqd4+Tfx3DMpb5Y2EdVzA0S8MXcPi+ZioTE+4lqWplhHUBix9eJag3xdU+JZLV30b+6mK</w:t>
      </w:r>
    </w:p>
    <w:p>
      <w:pPr>
        <w:pStyle w:val="PreformattedText"/>
        <w:bidi w:val="0"/>
        <w:spacing w:before="0" w:after="0"/>
        <w:jc w:val="left"/>
        <w:rPr/>
      </w:pPr>
      <w:r>
        <w:rPr/>
        <w:t>tUFWfySwC1kHHmCKyFINkXL5+OY4dVsdnMJdXp1TzLd1a1KC57bKgLGmrJRo3sGOS1MarmXDbzkrJF</w:t>
      </w:r>
    </w:p>
    <w:p>
      <w:pPr>
        <w:pStyle w:val="PreformattedText"/>
        <w:bidi w:val="0"/>
        <w:spacing w:before="0" w:after="0"/>
        <w:jc w:val="left"/>
        <w:rPr/>
      </w:pPr>
      <w:r>
        <w:rPr/>
        <w:t>3F3MU4bv4EdQbK6gmA2kE5jeXKwfIQh8D/gADI380qUBdES1HnMKreYCDXuAXpdXEMyqqCNOAEbq/M</w:t>
      </w:r>
    </w:p>
    <w:p>
      <w:pPr>
        <w:pStyle w:val="PreformattedText"/>
        <w:bidi w:val="0"/>
        <w:spacing w:before="0" w:after="0"/>
        <w:jc w:val="left"/>
        <w:rPr/>
      </w:pPr>
      <w:r>
        <w:rPr/>
        <w:t>MTdzYeaw1CsC7ripiAV+w+o0U+jNVn3cAAVt/AxjkymKyxsf3GugAFm8cCqmHIEMLZ4c5ggRAgAinu</w:t>
      </w:r>
    </w:p>
    <w:p>
      <w:pPr>
        <w:pStyle w:val="PreformattedText"/>
        <w:bidi w:val="0"/>
        <w:spacing w:before="0" w:after="0"/>
        <w:jc w:val="left"/>
        <w:rPr/>
      </w:pPr>
      <w:r>
        <w:rPr/>
        <w:t>L7taulbuZRYVkaqO/UuikVVr9No0GTkr21wygyHAAqz/AOrI0Bm19AcW6zqEDZ4L7WAnfBHy3xRioR</w:t>
      </w:r>
    </w:p>
    <w:p>
      <w:pPr>
        <w:pStyle w:val="PreformattedText"/>
        <w:bidi w:val="0"/>
        <w:spacing w:before="0" w:after="0"/>
        <w:jc w:val="left"/>
        <w:rPr/>
      </w:pPr>
      <w:r>
        <w:rPr/>
        <w:t>tKhheoVei94hAGTkF7v1DY0zlRq+/LFAnYjrZi1DKJYDT599zCgsqwembK5jaLKX1+7zNSbFcMB3XM</w:t>
      </w:r>
    </w:p>
    <w:p>
      <w:pPr>
        <w:pStyle w:val="PreformattedText"/>
        <w:bidi w:val="0"/>
        <w:spacing w:before="0" w:after="0"/>
        <w:jc w:val="left"/>
        <w:rPr/>
      </w:pPr>
      <w:r>
        <w:rPr/>
        <w:t>N4KqvN3remMtFSdmc5hUBtSzkN+ajyQ26bZNyhaV2AabuHrAL3fJcWV1vdOHuUA5CKYXxVSnAppsXM</w:t>
      </w:r>
    </w:p>
    <w:p>
      <w:pPr>
        <w:pStyle w:val="PreformattedText"/>
        <w:bidi w:val="0"/>
        <w:spacing w:before="0" w:after="0"/>
        <w:jc w:val="left"/>
        <w:rPr/>
      </w:pPr>
      <w:r>
        <w:rPr/>
        <w:t>ob0A1bWEx+2U6LuJi/F6Rz5S2Hqqzd6hdTbWzgOPcc0UFjFT9rcqSOq5c9xDgHA7s34iqAGz/xdznN</w:t>
      </w:r>
    </w:p>
    <w:p>
      <w:pPr>
        <w:pStyle w:val="PreformattedText"/>
        <w:bidi w:val="0"/>
        <w:spacing w:before="0" w:after="0"/>
        <w:jc w:val="left"/>
        <w:rPr/>
      </w:pPr>
      <w:r>
        <w:rPr/>
        <w:t>LyteLgMKgrtQMqa0U27yfdXUaYAUqP6SGWy0M0vURlSQa47LjKjgGk893LTQsXGi9MDBBXQFMhtp1E</w:t>
      </w:r>
    </w:p>
    <w:p>
      <w:pPr>
        <w:pStyle w:val="PreformattedText"/>
        <w:bidi w:val="0"/>
        <w:spacing w:before="0" w:after="0"/>
        <w:jc w:val="left"/>
        <w:rPr/>
      </w:pPr>
      <w:r>
        <w:rPr/>
        <w:t>EgGF+q6lLQsZtdv7olyYWtHKqw7uPHyA0Hw9HKxN2UbxY3xTcwACgMNguMP+zJgpNHK7d2iYcy7CGO</w:t>
      </w:r>
    </w:p>
    <w:p>
      <w:pPr>
        <w:pStyle w:val="PreformattedText"/>
        <w:bidi w:val="0"/>
        <w:spacing w:before="0" w:after="0"/>
        <w:jc w:val="left"/>
        <w:rPr/>
      </w:pPr>
      <w:r>
        <w:rPr/>
        <w:t>1DNSjyVFaaOkz5MesjRLV2vwRxCxvO+O/JDKasOF865uIADgXYPUzk764snVBCNmSXpt6XRHVXAopN</w:t>
      </w:r>
    </w:p>
    <w:p>
      <w:pPr>
        <w:pStyle w:val="PreformattedText"/>
        <w:bidi w:val="0"/>
        <w:spacing w:before="0" w:after="0"/>
        <w:jc w:val="left"/>
        <w:rPr/>
      </w:pPr>
      <w:r>
        <w:rPr/>
        <w:t>8PNalAvteXR59l5lhYNcQxNNzz8mlnmGcRxU+5XxsJQkL3Myql+Pipbn4xm4d3HcxTKNxnNK8Shb0x</w:t>
      </w:r>
    </w:p>
    <w:p>
      <w:pPr>
        <w:pStyle w:val="PreformattedText"/>
        <w:bidi w:val="0"/>
        <w:spacing w:before="0" w:after="0"/>
        <w:jc w:val="left"/>
        <w:rPr/>
      </w:pPr>
      <w:r>
        <w:rPr/>
        <w:t>LVEsHF9soiwMKuFriXb9eGNEAjKfz5jV+TGtoazBG+nDxASzUK700U2OBj2QWivDAVmZZ8agN2u+o6</w:t>
      </w:r>
    </w:p>
    <w:p>
      <w:pPr>
        <w:pStyle w:val="PreformattedText"/>
        <w:bidi w:val="0"/>
        <w:spacing w:before="0" w:after="0"/>
        <w:jc w:val="left"/>
        <w:rPr/>
      </w:pPr>
      <w:r>
        <w:rPr/>
        <w:t>AQYthog6aqcIBTcSlhTt+GMNswSOowiMrMG1z/AFQzn8WEPkfBR/I0+IbSj9CMCsxl7xOYQXcwT6Iu</w:t>
      </w:r>
    </w:p>
    <w:p>
      <w:pPr>
        <w:pStyle w:val="PreformattedText"/>
        <w:bidi w:val="0"/>
        <w:spacing w:before="0" w:after="0"/>
        <w:jc w:val="left"/>
        <w:rPr/>
      </w:pPr>
      <w:r>
        <w:rPr/>
        <w:t>DFS6wxfUMX4SWYmW9FQGw8ZbmDITojgTQ6IGGENC2Xs7zEqzdlLVeM26gMl0QB21lrzHNmsXeht2dJ</w:t>
      </w:r>
    </w:p>
    <w:p>
      <w:pPr>
        <w:pStyle w:val="PreformattedText"/>
        <w:bidi w:val="0"/>
        <w:spacing w:before="0" w:after="0"/>
        <w:jc w:val="left"/>
        <w:rPr/>
      </w:pPr>
      <w:r>
        <w:rPr/>
        <w:t>zGYFC7RzXFmExKFbdgKfRcDghWlSM2jA83f3hl4jxoETsRAoJaJYfXZnUQJZgwpz43UtsVlkHVYLNV</w:t>
      </w:r>
    </w:p>
    <w:p>
      <w:pPr>
        <w:pStyle w:val="PreformattedText"/>
        <w:bidi w:val="0"/>
        <w:spacing w:before="0" w:after="0"/>
        <w:jc w:val="left"/>
        <w:rPr/>
      </w:pPr>
      <w:r>
        <w:rPr/>
        <w:t>DEtZLLMOVMrhku1loQyK2zFKOLxMuewBXI8xXDCznNV2wGVgrOs+oCRDGJDHN5zGQW3HZ/yNbHLajU</w:t>
      </w:r>
    </w:p>
    <w:p>
      <w:pPr>
        <w:pStyle w:val="PreformattedText"/>
        <w:bidi w:val="0"/>
        <w:spacing w:before="0" w:after="0"/>
        <w:jc w:val="left"/>
        <w:rPr/>
      </w:pPr>
      <w:r>
        <w:rPr/>
        <w:t>cAvQ8ucTJDRLD/AEWLN7vDlDtNxSMWjY1dj1L5mzAM3KIAKaCf2+YMvNLkKquSpUiriCOj3jcNRbQX</w:t>
      </w:r>
    </w:p>
    <w:p>
      <w:pPr>
        <w:pStyle w:val="PreformattedText"/>
        <w:bidi w:val="0"/>
        <w:spacing w:before="0" w:after="0"/>
        <w:jc w:val="left"/>
        <w:rPr/>
      </w:pPr>
      <w:r>
        <w:rPr/>
        <w:t>ZG5FHXhvq+pigdNDf8S4xqyyWhf+BCHLIU5a9Ry5tVu++NeI1oihEujN4oMrAWlNl3b5blYWi1gu+o</w:t>
      </w:r>
    </w:p>
    <w:p>
      <w:pPr>
        <w:pStyle w:val="PreformattedText"/>
        <w:bidi w:val="0"/>
        <w:spacing w:before="0" w:after="0"/>
        <w:jc w:val="left"/>
        <w:rPr/>
      </w:pPr>
      <w:r>
        <w:rPr/>
        <w:t>6827OW5ULwWEVzsuGZR/omwbC9U08y1ax8o4HWYhXo4XVZIRwvAdGf1EBKLpBdc1FJkLJOXiYQBheX</w:t>
      </w:r>
    </w:p>
    <w:p>
      <w:pPr>
        <w:pStyle w:val="PreformattedText"/>
        <w:bidi w:val="0"/>
        <w:spacing w:before="0" w:after="0"/>
        <w:jc w:val="left"/>
        <w:rPr/>
      </w:pPr>
      <w:r>
        <w:rPr/>
        <w:t>uUGmqtln1gY5WXUArLvkPKkJDO0qP+91qYThRococRBbhxA8S9CpdwD4I3ZCbXhvDTzEw1og/wDmth</w:t>
      </w:r>
    </w:p>
    <w:p>
      <w:pPr>
        <w:pStyle w:val="PreformattedText"/>
        <w:bidi w:val="0"/>
        <w:spacing w:before="0" w:after="0"/>
        <w:jc w:val="left"/>
        <w:rPr/>
      </w:pPr>
      <w:r>
        <w:rPr/>
        <w:t>4iWLgsqcvCeJaPQ2c/4uVHVhrXReZYFFJa93oVe1HJoubGc2/3uUCtPAeW77ltk3aKx4Zui+OY6pmw</w:t>
      </w:r>
    </w:p>
    <w:p>
      <w:pPr>
        <w:pStyle w:val="PreformattedText"/>
        <w:bidi w:val="0"/>
        <w:spacing w:before="0" w:after="0"/>
        <w:jc w:val="left"/>
        <w:rPr/>
      </w:pPr>
      <w:r>
        <w:rPr/>
        <w:t>1TP7IQIilNFt5PuVCVy7LKdLtzuFyI1up6uC2uTKu6f+5esYBwnw4+KSepURtlq2x+CVOBlzepePgL</w:t>
      </w:r>
    </w:p>
    <w:p>
      <w:pPr>
        <w:pStyle w:val="PreformattedText"/>
        <w:bidi w:val="0"/>
        <w:spacing w:before="0" w:after="0"/>
        <w:jc w:val="left"/>
        <w:rPr/>
      </w:pPr>
      <w:r>
        <w:rPr/>
        <w:t>dzBZOs/FQ5jXy2Jn4O0W44QTkzl5RGaUeb5qVhR/UC0v0xpbuyoZlzJSShbacFuom2MOG7RjcR4OSo</w:t>
      </w:r>
    </w:p>
    <w:p>
      <w:pPr>
        <w:pStyle w:val="PreformattedText"/>
        <w:bidi w:val="0"/>
        <w:spacing w:before="0" w:after="0"/>
        <w:jc w:val="left"/>
        <w:rPr/>
      </w:pPr>
      <w:r>
        <w:rPr/>
        <w:t>NCDDr7gaB1KqRkU+RxHcFoKrbupRyykN2dw7ieY2TuO5rVbg3NM4jBDew/BO2HwfA+B8hND4FqFz22</w:t>
      </w:r>
    </w:p>
    <w:p>
      <w:pPr>
        <w:pStyle w:val="PreformattedText"/>
        <w:bidi w:val="0"/>
        <w:spacing w:before="0" w:after="0"/>
        <w:jc w:val="left"/>
        <w:rPr/>
      </w:pPr>
      <w:r>
        <w:rPr/>
        <w:t>DKO34GbQfErHLFd1M31LRd1NnjZBXYiD4vFsMs/Xj1LqlVUWZhuywYuHG1TUUGYDkSwGbrCRVXSJij</w:t>
      </w:r>
    </w:p>
    <w:p>
      <w:pPr>
        <w:pStyle w:val="PreformattedText"/>
        <w:bidi w:val="0"/>
        <w:spacing w:before="0" w:after="0"/>
        <w:jc w:val="left"/>
        <w:rPr/>
      </w:pPr>
      <w:r>
        <w:rPr/>
        <w:t>Cdv+MHtiJhtvqIVNhoyPaxZGkCFAMG8odREKNXLAUDfCwvD1KgPsmnZ4eZmFs6pCi94TTAtIWcNGLa</w:t>
      </w:r>
    </w:p>
    <w:p>
      <w:pPr>
        <w:pStyle w:val="PreformattedText"/>
        <w:bidi w:val="0"/>
        <w:spacing w:before="0" w:after="0"/>
        <w:jc w:val="left"/>
        <w:rPr/>
      </w:pPr>
      <w:r>
        <w:rPr/>
        <w:t>rMB44BrHkIuASwwJ0U3cYu9jFU/Z1KTgDpfA9RxgM2p893FatG3DveQL1AwmKJTSL4qCDCU0NIfdy0</w:t>
      </w:r>
    </w:p>
    <w:p>
      <w:pPr>
        <w:pStyle w:val="PreformattedText"/>
        <w:bidi w:val="0"/>
        <w:spacing w:before="0" w:after="0"/>
        <w:jc w:val="left"/>
        <w:rPr/>
      </w:pPr>
      <w:r>
        <w:rPr/>
        <w:t>FwCq2Vv1B0iVpRbam+7KmNZ4HgGYF7emvItWzgd7CrvdGSZY8ANMOEIral45hhWWQFbvKsxwLfvCYo</w:t>
      </w:r>
    </w:p>
    <w:p>
      <w:pPr>
        <w:pStyle w:val="PreformattedText"/>
        <w:bidi w:val="0"/>
        <w:spacing w:before="0" w:after="0"/>
        <w:jc w:val="left"/>
        <w:rPr/>
      </w:pPr>
      <w:r>
        <w:rPr/>
        <w:t>tU9/aNKDYsYW+FzeYFZTkNF9dzSYEW4r2RVMLpYzTniUtUwIl1/Va1KE2uqn+vKRxcKly5P7cSphrX</w:t>
      </w:r>
    </w:p>
    <w:p>
      <w:pPr>
        <w:pStyle w:val="PreformattedText"/>
        <w:bidi w:val="0"/>
        <w:spacing w:before="0" w:after="0"/>
        <w:jc w:val="left"/>
        <w:rPr/>
      </w:pPr>
      <w:r>
        <w:rPr/>
        <w:t>GH+XEVVlghbupbRTs50idtZndteXNqQsDpRjOCVUFqd/tgjArgciHoumoXC2my5aDtw6iKVWZ0x5u+</w:t>
      </w:r>
    </w:p>
    <w:p>
      <w:pPr>
        <w:pStyle w:val="PreformattedText"/>
        <w:bidi w:val="0"/>
        <w:spacing w:before="0" w:after="0"/>
        <w:jc w:val="left"/>
        <w:rPr/>
      </w:pPr>
      <w:r>
        <w:rPr/>
        <w:t>5QDcGVNsIwTmv9D1cehMa114m22l3ZU3f+E1pNo6wY1iMBo0BX3OYYvKrz1wUyhh2MinxHLXZasoNY</w:t>
      </w:r>
    </w:p>
    <w:p>
      <w:pPr>
        <w:pStyle w:val="PreformattedText"/>
        <w:bidi w:val="0"/>
        <w:spacing w:before="0" w:after="0"/>
        <w:jc w:val="left"/>
        <w:rPr/>
      </w:pPr>
      <w:r>
        <w:rPr/>
        <w:t>f5BBcLOa/bwEFGRAqcC3XhCEWrAMH0p0PMKUBUHVDg3iL1JkXof4xJF2IOHfogCeJaKxV59VLKVFg1</w:t>
      </w:r>
    </w:p>
    <w:p>
      <w:pPr>
        <w:pStyle w:val="PreformattedText"/>
        <w:bidi w:val="0"/>
        <w:spacing w:before="0" w:after="0"/>
        <w:jc w:val="left"/>
        <w:rPr/>
      </w:pPr>
      <w:r>
        <w:rPr/>
        <w:t>47ZkC6DpnMLrpdgMhi+mjbFdBzoqgA3DBsJZ4HRzuYESK4pGoNMaVCnaxFI/FT1AZyyiJM4mCyXmd/</w:t>
      </w:r>
    </w:p>
    <w:p>
      <w:pPr>
        <w:pStyle w:val="PreformattedText"/>
        <w:bidi w:val="0"/>
        <w:spacing w:before="0" w:after="0"/>
        <w:jc w:val="left"/>
        <w:rPr/>
      </w:pPr>
      <w:r>
        <w:rPr/>
        <w:t>DAuE4YSsRKuY+cx+CiYqZpnyzML0fbfPiUryLlXVZj7EcNuC90S9P0hyQjqPEB+u9sZrwAmOZVqc/c</w:t>
      </w:r>
    </w:p>
    <w:p>
      <w:pPr>
        <w:pStyle w:val="PreformattedText"/>
        <w:bidi w:val="0"/>
        <w:spacing w:before="0" w:after="0"/>
        <w:jc w:val="left"/>
        <w:rPr/>
      </w:pPr>
      <w:r>
        <w:rPr/>
        <w:t>dAwxRWLlq0u6FsksKyNDkiPDcqhote4I60Up2RWtHJFHmHMNRPhLmoMYQYms30nCGlhh3EgQlfAm8P</w:t>
      </w:r>
    </w:p>
    <w:p>
      <w:pPr>
        <w:pStyle w:val="PreformattedText"/>
        <w:bidi w:val="0"/>
        <w:spacing w:before="0" w:after="0"/>
        <w:jc w:val="left"/>
        <w:rPr/>
      </w:pPr>
      <w:r>
        <w:rPr/>
        <w:t>wNCG0IYzdxWaqWEVCVLn1Kvpp9wI9uoVauVkvQRuta59sE7zblhoXi61cNhtSY/7zxLA8CY6XGfMBQ</w:t>
      </w:r>
    </w:p>
    <w:p>
      <w:pPr>
        <w:pStyle w:val="PreformattedText"/>
        <w:bidi w:val="0"/>
        <w:spacing w:before="0" w:after="0"/>
        <w:jc w:val="left"/>
        <w:rPr/>
      </w:pPr>
      <w:r>
        <w:rPr/>
        <w:t>N7bE3wa60x8yOHqxddEQaYHKZvbiMsNXsWuMECiiHkFhy1KRceL4OmCwIEU1il2S1LFKDbBiUCA25T</w:t>
      </w:r>
    </w:p>
    <w:p>
      <w:pPr>
        <w:pStyle w:val="PreformattedText"/>
        <w:bidi w:val="0"/>
        <w:spacing w:before="0" w:after="0"/>
        <w:jc w:val="left"/>
        <w:rPr/>
      </w:pPr>
      <w:r>
        <w:rPr/>
        <w:t>QFama6BkBQ6qx9TddaFkxmnCQhSypsu/ExILNOqzxWjLACraCU3n6iFuYYYP8Y6HhXriC1V+ugfHMM</w:t>
      </w:r>
    </w:p>
    <w:p>
      <w:pPr>
        <w:pStyle w:val="PreformattedText"/>
        <w:bidi w:val="0"/>
        <w:spacing w:before="0" w:after="0"/>
        <w:jc w:val="left"/>
        <w:rPr/>
      </w:pPr>
      <w:r>
        <w:rPr/>
        <w:t>qg2K5U10RsWsl6Vg3FWxtZdmrsqUMX5Q5u7zubVdLKse3UQdA03ZbDEBp5N2+MVj3E6c6yxRXeIVVI</w:t>
      </w:r>
    </w:p>
    <w:p>
      <w:pPr>
        <w:pStyle w:val="PreformattedText"/>
        <w:bidi w:val="0"/>
        <w:spacing w:before="0" w:after="0"/>
        <w:jc w:val="left"/>
        <w:rPr/>
      </w:pPr>
      <w:r>
        <w:rPr/>
        <w:t>45eeuJevAu2XztvYYDliI08yFhLEge0aazBU5b6z6YgIAXtRbBr9TSKgIUYXhxhIKhZAGsuasi2Bm2</w:t>
      </w:r>
    </w:p>
    <w:p>
      <w:pPr>
        <w:pStyle w:val="PreformattedText"/>
        <w:bidi w:val="0"/>
        <w:spacing w:before="0" w:after="0"/>
        <w:jc w:val="left"/>
        <w:rPr/>
      </w:pPr>
      <w:r>
        <w:rPr/>
        <w:t>NX4l2Dw5ShkbXYDY1h2x0DKlrWO7ZepyQoDA6+4cthI8/v/uWkBq00dRiav6Wd9RlGYwsdPcTO13en</w:t>
      </w:r>
    </w:p>
    <w:p>
      <w:pPr>
        <w:pStyle w:val="PreformattedText"/>
        <w:bidi w:val="0"/>
        <w:spacing w:before="0" w:after="0"/>
        <w:jc w:val="left"/>
        <w:rPr/>
      </w:pPr>
      <w:r>
        <w:rPr/>
        <w:t>jeobqhRkIpx+5dneqvW0OTJ0xzVTKTj2j1CJjKwbfMQ9hRsWDm/EAwBgZj0nZwswqLUKdHMTIKcXRX</w:t>
      </w:r>
    </w:p>
    <w:p>
      <w:pPr>
        <w:pStyle w:val="PreformattedText"/>
        <w:bidi w:val="0"/>
        <w:spacing w:before="0" w:after="0"/>
        <w:jc w:val="left"/>
        <w:rPr/>
      </w:pPr>
      <w:r>
        <w:rPr/>
        <w:t>Q+NxaEoAcF69Edrli0NKvFdFxcbOxKoZp/xZmBtb2OrrMvcThVy5fLCxBtpWyttdxoiGwHNfyjfuQX</w:t>
      </w:r>
    </w:p>
    <w:p>
      <w:pPr>
        <w:pStyle w:val="PreformattedText"/>
        <w:bidi w:val="0"/>
        <w:spacing w:before="0" w:after="0"/>
        <w:jc w:val="left"/>
        <w:rPr/>
      </w:pPr>
      <w:r>
        <w:rPr/>
        <w:t>ZfP8pTEdi7xbv2qWx6Eq7bP+7rcu2ipUy348dwEBUxTgz/j0QuiuUb6H2yzBW9irJTY0Ctme65Yqin</w:t>
      </w:r>
    </w:p>
    <w:p>
      <w:pPr>
        <w:pStyle w:val="PreformattedText"/>
        <w:bidi w:val="0"/>
        <w:spacing w:before="0" w:after="0"/>
        <w:jc w:val="left"/>
        <w:rPr/>
      </w:pPr>
      <w:r>
        <w:rPr/>
        <w:t>AHzh17RRUzFZLuUVc3zKZiHK4qGoPU5mrnMzwfHEDG8RvNRA1Cs18XZ8P4VGRjhjEhDQU4D+/ER4Vt</w:t>
      </w:r>
    </w:p>
    <w:p>
      <w:pPr>
        <w:pStyle w:val="PreformattedText"/>
        <w:bidi w:val="0"/>
        <w:spacing w:before="0" w:after="0"/>
        <w:jc w:val="left"/>
        <w:rPr/>
      </w:pPr>
      <w:r>
        <w:rPr/>
        <w:t>16Q0a9yojkbxjF1y1PK4RWBeJ7q8uoL7Rlc5gLDbpadtRZDf7JGJlphgmlXySkKXrDTkbx6OGIFt0d</w:t>
      </w:r>
    </w:p>
    <w:p>
      <w:pPr>
        <w:pStyle w:val="PreformattedText"/>
        <w:bidi w:val="0"/>
        <w:spacing w:before="0" w:after="0"/>
        <w:jc w:val="left"/>
        <w:rPr/>
      </w:pPr>
      <w:r>
        <w:rPr/>
        <w:t>WTIvc24mQnfMuPzxDU0imtfxNoWPQp95g+BcFK+D5HyE0ILjVP5cEXtXJ5cvwQ18BU5r0RRmi5TM1v</w:t>
      </w:r>
    </w:p>
    <w:p>
      <w:pPr>
        <w:pStyle w:val="PreformattedText"/>
        <w:bidi w:val="0"/>
        <w:spacing w:before="0" w:after="0"/>
        <w:jc w:val="left"/>
        <w:rPr/>
      </w:pPr>
      <w:r>
        <w:rPr/>
        <w:t>fwNIBVhawwRAfsjUTVOAl/5iUBN7Wrei7r9zCTBWWHmqhsyABP8A3CR83lD1WLpkDhhBSmLMrX3gjE</w:t>
      </w:r>
    </w:p>
    <w:p>
      <w:pPr>
        <w:pStyle w:val="PreformattedText"/>
        <w:bidi w:val="0"/>
        <w:spacing w:before="0" w:after="0"/>
        <w:jc w:val="left"/>
        <w:rPr/>
      </w:pPr>
      <w:r>
        <w:rPr/>
        <w:t>hJVXtgajEOQHu5Q4W2UurbzW7gaBZTbkyddy67YEEFfJ3ALqFV0ZeKbzUdCqF4Lrd9EpmBAw2IW9wh</w:t>
      </w:r>
    </w:p>
    <w:p>
      <w:pPr>
        <w:pStyle w:val="PreformattedText"/>
        <w:bidi w:val="0"/>
        <w:spacing w:before="0" w:after="0"/>
        <w:jc w:val="left"/>
        <w:rPr/>
      </w:pPr>
      <w:r>
        <w:rPr/>
        <w:t>U0DBLJZYo8CYTopgcsugSajlXq4hZgU2DUxASrMxNNM5dViZTrapBF9y9QAVuscY2Ro2KI23dceWKg</w:t>
      </w:r>
    </w:p>
    <w:p>
      <w:pPr>
        <w:pStyle w:val="PreformattedText"/>
        <w:bidi w:val="0"/>
        <w:spacing w:before="0" w:after="0"/>
        <w:jc w:val="left"/>
        <w:rPr/>
      </w:pPr>
      <w:r>
        <w:rPr/>
        <w:t>yCGQy9gQHFhfR68XEWKDjC4guY2jN8cIm4Bni1k6YmwItgeeLlzoadLRfTtgsSJkbO6lZLReRXOGhp</w:t>
      </w:r>
    </w:p>
    <w:p>
      <w:pPr>
        <w:pStyle w:val="PreformattedText"/>
        <w:bidi w:val="0"/>
        <w:spacing w:before="0" w:after="0"/>
        <w:jc w:val="left"/>
        <w:rPr/>
      </w:pPr>
      <w:r>
        <w:rPr/>
        <w:t>cCAWScC4GzJbWIiGvw04oxXGoxBQukqq6lzFhq8GHiIoRdD6zcUIK67axq5Wr4Buzv01DslSxSlWkS</w:t>
      </w:r>
    </w:p>
    <w:p>
      <w:pPr>
        <w:pStyle w:val="PreformattedText"/>
        <w:bidi w:val="0"/>
        <w:spacing w:before="0" w:after="0"/>
        <w:jc w:val="left"/>
        <w:rPr/>
      </w:pPr>
      <w:r>
        <w:rPr/>
        <w:t>whjv6MzLg5vPfiACtBf65h2fU39R1BWj74g5lV0DnHJAoUppAOWEBVg9RgxYbM5MHuOnpO9C5eFjLe</w:t>
      </w:r>
    </w:p>
    <w:p>
      <w:pPr>
        <w:pStyle w:val="PreformattedText"/>
        <w:bidi w:val="0"/>
        <w:spacing w:before="0" w:after="0"/>
        <w:jc w:val="left"/>
        <w:rPr/>
      </w:pPr>
      <w:r>
        <w:rPr/>
        <w:t>CpLTyPHbKIWUtQ5bzjljtjezQHutQrbZXbrHftgBMteXpFC1CXGKHbzXiIBmI1k3jk6iFF8xVK4HR6</w:t>
      </w:r>
    </w:p>
    <w:p>
      <w:pPr>
        <w:pStyle w:val="PreformattedText"/>
        <w:bidi w:val="0"/>
        <w:spacing w:before="0" w:after="0"/>
        <w:jc w:val="left"/>
        <w:rPr/>
      </w:pPr>
      <w:r>
        <w:rPr/>
        <w:t>gECgZtayxXiGhxrBbXu/qNEcjmxkG1Ieec3c2cftqYYrovNv13cGqD/oc148ywQAOuOd/3GzYF0rT1</w:t>
      </w:r>
    </w:p>
    <w:p>
      <w:pPr>
        <w:pStyle w:val="PreformattedText"/>
        <w:bidi w:val="0"/>
        <w:spacing w:before="0" w:after="0"/>
        <w:jc w:val="left"/>
        <w:rPr/>
      </w:pPr>
      <w:r>
        <w:rPr/>
        <w:t>BMlobNly8YYirrLYn/fRHUSCzFf6QHubWvg5eIRzCz49/hrMMMMQwxl3KlT6ImfUNfCNShh5zUpatn</w:t>
      </w:r>
    </w:p>
    <w:p>
      <w:pPr>
        <w:pStyle w:val="PreformattedText"/>
        <w:bidi w:val="0"/>
        <w:spacing w:before="0" w:after="0"/>
        <w:jc w:val="left"/>
        <w:rPr/>
      </w:pPr>
      <w:r>
        <w:rPr/>
        <w:t>DMEVgXD5jVUBtJ10XLBE2WtwotNQ1nzAsMM88ldxC3CDQaMnqES7QpzY81DSCKMiYuHMqKcwCUU3Bi</w:t>
      </w:r>
    </w:p>
    <w:p>
      <w:pPr>
        <w:pStyle w:val="PreformattedText"/>
        <w:bidi w:val="0"/>
        <w:spacing w:before="0" w:after="0"/>
        <w:jc w:val="left"/>
        <w:rPr/>
      </w:pPr>
      <w:r>
        <w:rPr/>
        <w:t>mi6uYG7qVaCMtnf5NH4Kple9w/C/K1D4EPkJqSu6B/V/1QuVh8DCMODEYxegPEcSh4zDpvRnzEHvF8</w:t>
      </w:r>
    </w:p>
    <w:p>
      <w:pPr>
        <w:pStyle w:val="PreformattedText"/>
        <w:bidi w:val="0"/>
        <w:spacing w:before="0" w:after="0"/>
        <w:jc w:val="left"/>
        <w:rPr/>
      </w:pPr>
      <w:r>
        <w:rPr/>
        <w:t>QuCSjVUzM04t3K1jYyJl/7iTYeC6S+LXA5Q5Kch2ol1AtwFQ5ecckAC4Vb/VdMbea8Fii/3+pmRTgy</w:t>
      </w:r>
    </w:p>
    <w:p>
      <w:pPr>
        <w:pStyle w:val="PreformattedText"/>
        <w:bidi w:val="0"/>
        <w:spacing w:before="0" w:after="0"/>
        <w:jc w:val="left"/>
        <w:rPr/>
      </w:pPr>
      <w:r>
        <w:rPr/>
        <w:t>QGDohsxQvGDBucb6Gsyn6AWItL6hJlsNLhySuZM1EImANmWAYBYink+OoOBa3JxX3qKburXH+Y1Lbh</w:t>
      </w:r>
    </w:p>
    <w:p>
      <w:pPr>
        <w:pStyle w:val="PreformattedText"/>
        <w:bidi w:val="0"/>
        <w:spacing w:before="0" w:after="0"/>
        <w:jc w:val="left"/>
        <w:rPr/>
      </w:pPr>
      <w:r>
        <w:rPr/>
        <w:t>0O7EDuoAIAGcH+NwTrmWs08qLDS3VtRzGA5GMrVE3jHklAXS1dCmHMKPBTVY/mcIj5qzJXUMbA0Bbh</w:t>
      </w:r>
    </w:p>
    <w:p>
      <w:pPr>
        <w:pStyle w:val="PreformattedText"/>
        <w:bidi w:val="0"/>
        <w:spacing w:before="0" w:after="0"/>
        <w:jc w:val="left"/>
        <w:rPr/>
      </w:pPr>
      <w:r>
        <w:rPr/>
        <w:t>8EEQDWD/ADdRshQRW45sVNK1g8Fy1iZVoUJX+cQkxYzYwbTimDNWSyJXBBgFBpFwfyXEJkOFDMtPAG</w:t>
      </w:r>
    </w:p>
    <w:p>
      <w:pPr>
        <w:pStyle w:val="PreformattedText"/>
        <w:bidi w:val="0"/>
        <w:spacing w:before="0" w:after="0"/>
        <w:jc w:val="left"/>
        <w:rPr/>
      </w:pPr>
      <w:r>
        <w:rPr/>
        <w:t>Of6EtucPpKKgClFsAM5SJsyqDGBLqwNZWjWa+6lqaas3tM90hQVKtUAD9kS3KqMqpKoqNnA2CaPTcV</w:t>
      </w:r>
    </w:p>
    <w:p>
      <w:pPr>
        <w:pStyle w:val="PreformattedText"/>
        <w:bidi w:val="0"/>
        <w:spacing w:before="0" w:after="0"/>
        <w:jc w:val="left"/>
        <w:rPr/>
      </w:pPr>
      <w:r>
        <w:rPr/>
        <w:t>ES6HOUfFQgzQWnK18/zUFqWhVit+XLcEaajC6xnmNkFEyJz+6j7Hy1QxBZ1Cjb+9TAYC7LarCL5l7u</w:t>
      </w:r>
    </w:p>
    <w:p>
      <w:pPr>
        <w:pStyle w:val="PreformattedText"/>
        <w:bidi w:val="0"/>
        <w:spacing w:before="0" w:after="0"/>
        <w:jc w:val="left"/>
        <w:rPr/>
      </w:pPr>
      <w:r>
        <w:rPr/>
        <w:t>OUawxbE0qTLLRzmVm0ypQIsg9ckAlSET+edtkBt6BvXJHj1AcBpkOblxW22WSwUpFaf0woVoBQ1hd9</w:t>
      </w:r>
    </w:p>
    <w:p>
      <w:pPr>
        <w:pStyle w:val="PreformattedText"/>
        <w:bidi w:val="0"/>
        <w:spacing w:before="0" w:after="0"/>
        <w:jc w:val="left"/>
        <w:rPr/>
      </w:pPr>
      <w:r>
        <w:rPr/>
        <w:t>HuLyGd6Kfq3uFuN1pU0VZDmBqgOa8neoSJAZEyvY7hkKt4qu+0vbiCKmsy8qcXuo7V5q1eYBNPA68q</w:t>
      </w:r>
    </w:p>
    <w:p>
      <w:pPr>
        <w:pStyle w:val="PreformattedText"/>
        <w:bidi w:val="0"/>
        <w:spacing w:before="0" w:after="0"/>
        <w:jc w:val="left"/>
        <w:rPr/>
      </w:pPr>
      <w:r>
        <w:rPr/>
        <w:t>8Thl7nGqV14lTnkuG3xcRuosVkt2QSnV0YC8kVA4MBMMM44lMPq4V8Zi5OmVuAU6uY1OIVT8LCy60T</w:t>
      </w:r>
    </w:p>
    <w:p>
      <w:pPr>
        <w:pStyle w:val="PreformattedText"/>
        <w:bidi w:val="0"/>
        <w:spacing w:before="0" w:after="0"/>
        <w:jc w:val="left"/>
        <w:rPr/>
      </w:pPr>
      <w:r>
        <w:rPr/>
        <w:t>CQ6XEDD8vxeIETMS7hMOmPZTm4WLzK31AYHAeQO4NjCC3Ma3mbOY1VysEo1OSDNizgluaDdGBvE9sc</w:t>
      </w:r>
    </w:p>
    <w:p>
      <w:pPr>
        <w:pStyle w:val="PreformattedText"/>
        <w:bidi w:val="0"/>
        <w:spacing w:before="0" w:after="0"/>
        <w:jc w:val="left"/>
        <w:rPr/>
      </w:pPr>
      <w:r>
        <w:rPr/>
        <w:t>ahtwWmvEAAxAsEBGv6zAKszMecPy4j8m46YcS2Xb/Fgklh+T18HyiE0IAbctW/jmECPQO9wLqlO7qY</w:t>
      </w:r>
    </w:p>
    <w:p>
      <w:pPr>
        <w:pStyle w:val="PreformattedText"/>
        <w:bidi w:val="0"/>
        <w:spacing w:before="0" w:after="0"/>
        <w:jc w:val="left"/>
        <w:rPr/>
      </w:pPr>
      <w:r>
        <w:rPr/>
        <w:t>uuWIC6otRbCxJ3UreKqWtlhtgCs3fghlYs4Qqq7vlmXrYUDfFU5qZS6y7/as3cwrfXu84YnKWEGzzu</w:t>
      </w:r>
    </w:p>
    <w:p>
      <w:pPr>
        <w:pStyle w:val="PreformattedText"/>
        <w:bidi w:val="0"/>
        <w:spacing w:before="0" w:after="0"/>
        <w:jc w:val="left"/>
        <w:rPr/>
      </w:pPr>
      <w:r>
        <w:rPr/>
        <w:t>7iBYKHOQ85CNG3ZvMqqG8hVsJYCaAAaF66gCqK4aS1kNY4L5vx3AAohCuGkyaqFnZNvI7/AHLSgVMD</w:t>
      </w:r>
    </w:p>
    <w:p>
      <w:pPr>
        <w:pStyle w:val="PreformattedText"/>
        <w:bidi w:val="0"/>
        <w:spacing w:before="0" w:after="0"/>
        <w:jc w:val="left"/>
        <w:rPr/>
      </w:pPr>
      <w:r>
        <w:rPr/>
        <w:t>Ir5wke+CsUQo8yiLrPNmr6qUNy8bd/zDZRlRNX1jUZI0xFL2qx11BVNFimXNtUOrzpxqYLA5YB+rYS</w:t>
      </w:r>
    </w:p>
    <w:p>
      <w:pPr>
        <w:pStyle w:val="PreformattedText"/>
        <w:bidi w:val="0"/>
        <w:spacing w:before="0" w:after="0"/>
        <w:jc w:val="left"/>
        <w:rPr/>
      </w:pPr>
      <w:r>
        <w:rPr/>
        <w:t>BlV2pfiOKK8tqhW77hkyINP1YygOLq28DZ1AuFuj76WMpsLb+eexlqwXTfabNxRK5IlHKZrxiYRkNJ</w:t>
      </w:r>
    </w:p>
    <w:p>
      <w:pPr>
        <w:pStyle w:val="PreformattedText"/>
        <w:bidi w:val="0"/>
        <w:spacing w:before="0" w:after="0"/>
        <w:jc w:val="left"/>
        <w:rPr/>
      </w:pPr>
      <w:r>
        <w:rPr/>
        <w:t>W26hVR3ylhOLo1iZIpdrnRq2AW1zY6K7F59Rve3poUNbFl2A0CunF51KldEbeLFWermAZrD0cHQajh</w:t>
      </w:r>
    </w:p>
    <w:p>
      <w:pPr>
        <w:pStyle w:val="PreformattedText"/>
        <w:bidi w:val="0"/>
        <w:spacing w:before="0" w:after="0"/>
        <w:jc w:val="left"/>
        <w:rPr/>
      </w:pPr>
      <w:r>
        <w:rPr/>
        <w:t>oIWgHvGYu8BZvR7NZlxtKbvoPELAguksbxFi1qnOnG4sKwOjeK3q5QVG10hg4W+o32RbsAUdwI6nk0</w:t>
      </w:r>
    </w:p>
    <w:p>
      <w:pPr>
        <w:pStyle w:val="PreformattedText"/>
        <w:bidi w:val="0"/>
        <w:spacing w:before="0" w:after="0"/>
        <w:jc w:val="left"/>
        <w:rPr/>
      </w:pPr>
      <w:r>
        <w:rPr/>
        <w:t>/wAMYRTAUwp3BeAeHIW3eYVVbWK7Ltxu8xtFG19ru4MqhcGr5GMQtYMXq8gcLr+BzCUeAAze7xo/uJ</w:t>
      </w:r>
    </w:p>
    <w:p>
      <w:pPr>
        <w:pStyle w:val="PreformattedText"/>
        <w:bidi w:val="0"/>
        <w:spacing w:before="0" w:after="0"/>
        <w:jc w:val="left"/>
        <w:rPr/>
      </w:pPr>
      <w:r>
        <w:rPr/>
        <w:t>FTA4P2VzrcqUqI4SKViMlINq28r/uAtLYnNF5WHbytNYumvc2K7e1dOiZsoAldHh4ittqopvuXssyq</w:t>
      </w:r>
    </w:p>
    <w:p>
      <w:pPr>
        <w:pStyle w:val="PreformattedText"/>
        <w:bidi w:val="0"/>
        <w:spacing w:before="0" w:after="0"/>
        <w:jc w:val="left"/>
        <w:rPr/>
      </w:pPr>
      <w:r>
        <w:rPr/>
        <w:t>9Xnoa1BVymTq+3R4jU7asCr6vdXxMTZWQfeUXvEahGOHYOvbFaM6J09+WNRUeRoxdczRtcwpw2Zr7u</w:t>
      </w:r>
    </w:p>
    <w:p>
      <w:pPr>
        <w:pStyle w:val="PreformattedText"/>
        <w:bidi w:val="0"/>
        <w:spacing w:before="0" w:after="0"/>
        <w:jc w:val="left"/>
        <w:rPr/>
      </w:pPr>
      <w:r>
        <w:rPr/>
        <w:t>C3a1pBYeZ2xbKMv1FK01K5hzGqlUMJ2Q6uXMZl5qbv+pW/g9fKXMwyQzi59whWZiDZBTNMSkGRHOvE</w:t>
      </w:r>
    </w:p>
    <w:p>
      <w:pPr>
        <w:pStyle w:val="PreformattedText"/>
        <w:bidi w:val="0"/>
        <w:spacing w:before="0" w:after="0"/>
        <w:jc w:val="left"/>
        <w:rPr/>
      </w:pPr>
      <w:r>
        <w:rPr/>
        <w:t>BxUAWEBZwWL1TKOAXODgjqyr6YqSDLZ6gxayEzLrBK9QzoWOOyZFAG68TGDZ03ctmiYCcx2vhiEo/e</w:t>
      </w:r>
    </w:p>
    <w:p>
      <w:pPr>
        <w:pStyle w:val="PreformattedText"/>
        <w:bidi w:val="0"/>
        <w:spacing w:before="0" w:after="0"/>
        <w:jc w:val="left"/>
        <w:rPr/>
      </w:pPr>
      <w:r>
        <w:rPr/>
        <w:t>ZdK2xu34v4Y/ATlDiHzX6l3yH8gyoYi/AP8E3lvyTvEWZkaX6hVZeDcWdcJowlaypgrVxWC9uvUKy5</w:t>
      </w:r>
    </w:p>
    <w:p>
      <w:pPr>
        <w:pStyle w:val="PreformattedText"/>
        <w:bidi w:val="0"/>
        <w:spacing w:before="0" w:after="0"/>
        <w:jc w:val="left"/>
        <w:rPr/>
      </w:pPr>
      <w:r>
        <w:rPr/>
        <w:t>KvGcspZO+RX3CtiqUguzpOc87lBrzz5eExcIMWsUbrhSNtShwcCJUmFqoZ5pLrxGoOcOXrPcHEUNpq</w:t>
      </w:r>
    </w:p>
    <w:p>
      <w:pPr>
        <w:pStyle w:val="PreformattedText"/>
        <w:bidi w:val="0"/>
        <w:spacing w:before="0" w:after="0"/>
        <w:jc w:val="left"/>
        <w:rPr/>
      </w:pPr>
      <w:r>
        <w:rPr/>
        <w:t>s1LAgS3P7MVKuy7pJYECs6D9Xj6ltxY2qj1jERKNLTnx9QhUZoBvvN5ItOQCBhiDESixyDoOGAdusl</w:t>
      </w:r>
    </w:p>
    <w:p>
      <w:pPr>
        <w:pStyle w:val="PreformattedText"/>
        <w:bidi w:val="0"/>
        <w:spacing w:before="0" w:after="0"/>
        <w:jc w:val="left"/>
        <w:rPr/>
      </w:pPr>
      <w:r>
        <w:rPr/>
        <w:t>VfmUdr8W5V3ebqWHbWAbbWO4XZTVTELHC97lCGhUxQQiC2w9N/cEUBdgcniZAULp50bN6uYUFFus5r</w:t>
      </w:r>
    </w:p>
    <w:p>
      <w:pPr>
        <w:pStyle w:val="PreformattedText"/>
        <w:bidi w:val="0"/>
        <w:spacing w:before="0" w:after="0"/>
        <w:jc w:val="left"/>
        <w:rPr/>
      </w:pPr>
      <w:r>
        <w:rPr/>
        <w:t>q8QseCBoxni78wtDGjN54y/wDU36VAMjUC1Xfo0eYVpU6tZndbwxCyFFJ/WJU3LZEoW2rSk8ZmYhkM</w:t>
      </w:r>
    </w:p>
    <w:p>
      <w:pPr>
        <w:pStyle w:val="PreformattedText"/>
        <w:bidi w:val="0"/>
        <w:spacing w:before="0" w:after="0"/>
        <w:jc w:val="left"/>
        <w:rPr/>
      </w:pPr>
      <w:r>
        <w:rPr/>
        <w:t>OnzWcStVYvHh7WBam0latiUL1/OCEEqzVr+6O5kM3wZ+szNUZKh/WJasANNWF52zFoqr4eK9ywBai+</w:t>
      </w:r>
    </w:p>
    <w:p>
      <w:pPr>
        <w:pStyle w:val="PreformattedText"/>
        <w:bidi w:val="0"/>
        <w:spacing w:before="0" w:after="0"/>
        <w:jc w:val="left"/>
        <w:rPr/>
      </w:pPr>
      <w:r>
        <w:rPr/>
        <w:t>v4biCOHjywOOyspWOv3AbAyJTN3d5shCsmj4fHX3KShWyUBuilLsPV3BGYLFaKiyjFQRw1jMHQwXfB</w:t>
      </w:r>
    </w:p>
    <w:p>
      <w:pPr>
        <w:pStyle w:val="PreformattedText"/>
        <w:bidi w:val="0"/>
        <w:spacing w:before="0" w:after="0"/>
        <w:jc w:val="left"/>
        <w:rPr/>
      </w:pPr>
      <w:r>
        <w:rPr/>
        <w:t>UuUw0PPhAdglr/ABDVXbK5Lbnq2XRXKijJWEZXSlLD3x0uKgI7bq33iVapLX97pZjAcPePRz4uVVtn</w:t>
      </w:r>
    </w:p>
    <w:p>
      <w:pPr>
        <w:pStyle w:val="PreformattedText"/>
        <w:bidi w:val="0"/>
        <w:spacing w:before="0" w:after="0"/>
        <w:jc w:val="left"/>
        <w:rPr/>
      </w:pPr>
      <w:r>
        <w:rPr/>
        <w:t>dz6M2VirHhcXmsv8QHMl1OlvHk8wiRyWylY6v+zIjVKUXns7a5cRCgsa853TgsOZWlFBoI8yiC7L6Z</w:t>
      </w:r>
    </w:p>
    <w:p>
      <w:pPr>
        <w:pStyle w:val="PreformattedText"/>
        <w:bidi w:val="0"/>
        <w:spacing w:before="0" w:after="0"/>
        <w:jc w:val="left"/>
        <w:rPr/>
      </w:pPr>
      <w:r>
        <w:rPr/>
        <w:t>4gFbQZaovzwHLEq9Haq2diblXEAvI007OoGyvBnEWleYiBLphplbGUxmMS7vPHzV3CYglSupcGGPjL</w:t>
      </w:r>
    </w:p>
    <w:p>
      <w:pPr>
        <w:pStyle w:val="PreformattedText"/>
        <w:bidi w:val="0"/>
        <w:spacing w:before="0" w:after="0"/>
        <w:jc w:val="left"/>
        <w:rPr/>
      </w:pPr>
      <w:r>
        <w:rPr/>
        <w:t>8bhbi4jBUGVipSKo0xWZSjKz+oKoTzuoG7JTbVQUHGIBgGdweCliByZPGGV1iC0xthu27qvUrVdciC</w:t>
      </w:r>
    </w:p>
    <w:p>
      <w:pPr>
        <w:pStyle w:val="PreformattedText"/>
        <w:bidi w:val="0"/>
        <w:spacing w:before="0" w:after="0"/>
        <w:jc w:val="left"/>
        <w:rPr/>
      </w:pPr>
      <w:r>
        <w:rPr/>
        <w:t>gLJbyrU1Hu4/qmNbPyRoeIwrcdPxb0YiHwvyJlioEDEJmUI6MvoyxgLbrwqpfwQnm1KOUzxKdoutfr</w:t>
      </w:r>
    </w:p>
    <w:p>
      <w:pPr>
        <w:pStyle w:val="PreformattedText"/>
        <w:bidi w:val="0"/>
        <w:spacing w:before="0" w:after="0"/>
        <w:jc w:val="left"/>
        <w:rPr/>
      </w:pPr>
      <w:r>
        <w:rPr/>
        <w:t>iDOsOq7lYKqmvVSyrrKQ3lahY4NEcpnxiJdVLStPOC7lwHB4aZvOiTT2aG1q8Gs6iupGZ3MpkFSYzz</w:t>
      </w:r>
    </w:p>
    <w:p>
      <w:pPr>
        <w:pStyle w:val="PreformattedText"/>
        <w:bidi w:val="0"/>
        <w:spacing w:before="0" w:after="0"/>
        <w:jc w:val="left"/>
        <w:rPr/>
      </w:pPr>
      <w:r>
        <w:rPr/>
        <w:t>4iqMFFsUlQyYoWV5lg0l5U31bN2jlVfqdQt7JX1cQgGmDes87JjVQgVJdF+jcIxTalNnlmIbGghX3k</w:t>
      </w:r>
    </w:p>
    <w:p>
      <w:pPr>
        <w:pStyle w:val="PreformattedText"/>
        <w:bidi w:val="0"/>
        <w:spacing w:before="0" w:after="0"/>
        <w:jc w:val="left"/>
        <w:rPr/>
      </w:pPr>
      <w:r>
        <w:rPr/>
        <w:t>iHFRaWP23uIhM/r+Y7PMGG3/oQ6aN5scHtq5kgggXnfk3LiuiVo9OBo9zLtYyO9ZzcOkyW3grnNxxU</w:t>
      </w:r>
    </w:p>
    <w:p>
      <w:pPr>
        <w:pStyle w:val="PreformattedText"/>
        <w:bidi w:val="0"/>
        <w:spacing w:before="0" w:after="0"/>
        <w:jc w:val="left"/>
        <w:rPr/>
      </w:pPr>
      <w:r>
        <w:rPr/>
        <w:t>8irs4KliiPNzh01zDCkIlUW3xmF01MnqnOsD3LK2UZu4ywtxZVwvC5CClarnknjDghKBcD+ztYq1G7</w:t>
      </w:r>
    </w:p>
    <w:p>
      <w:pPr>
        <w:pStyle w:val="PreformattedText"/>
        <w:bidi w:val="0"/>
        <w:spacing w:before="0" w:after="0"/>
        <w:jc w:val="left"/>
        <w:rPr/>
      </w:pPr>
      <w:r>
        <w:rPr/>
        <w:t>jHObJYdFHgMN6DUMFuQ0bz/cFsQqxR61mESaboYA8hllikKw5DFsqzBMmf69RpKCkQoIyswyyyMA9Q</w:t>
      </w:r>
    </w:p>
    <w:p>
      <w:pPr>
        <w:pStyle w:val="PreformattedText"/>
        <w:bidi w:val="0"/>
        <w:spacing w:before="0" w:after="0"/>
        <w:jc w:val="left"/>
        <w:rPr/>
      </w:pPr>
      <w:r>
        <w:rPr/>
        <w:t>cus+2CgSlOXGbbruBZgIc7xqrmMheqG4hRvNJ5hrIV6TXUAv1ZoPL+iBYrC3+XUVjLHCX2rBRrQuip</w:t>
      </w:r>
    </w:p>
    <w:p>
      <w:pPr>
        <w:pStyle w:val="PreformattedText"/>
        <w:bidi w:val="0"/>
        <w:spacing w:before="0" w:after="0"/>
        <w:jc w:val="left"/>
        <w:rPr/>
      </w:pPr>
      <w:r>
        <w:rPr/>
        <w:t>b0SwinOkbOrqXNVmjgK/US8cw0y21rz+0dB/i7NTTJbV8TDUnDkO66ogGKopQX1IOq5lmDJ2qtl7L3</w:t>
      </w:r>
    </w:p>
    <w:p>
      <w:pPr>
        <w:pStyle w:val="PreformattedText"/>
        <w:bidi w:val="0"/>
        <w:spacing w:before="0" w:after="0"/>
        <w:jc w:val="left"/>
        <w:rPr/>
      </w:pPr>
      <w:r>
        <w:rPr/>
        <w:t>capZqluz9EV0ojQ/zl8sbwbXRRx/tyrYNHlRkC9dhLL3B1hwI6bxKSaaLvi93WiIOYH01yl46jyNk0</w:t>
      </w:r>
    </w:p>
    <w:p>
      <w:pPr>
        <w:pStyle w:val="PreformattedText"/>
        <w:bidi w:val="0"/>
        <w:spacing w:before="0" w:after="0"/>
        <w:jc w:val="left"/>
        <w:rPr/>
      </w:pPr>
      <w:r>
        <w:rPr/>
        <w:t>dj5f1BCratwrw9D0TA2asMNDvlzBaMFNnJg/dQUbXMMZ8i4mKBPVM7biBNilN8dMsNBZQXHlmcmDbF</w:t>
      </w:r>
    </w:p>
    <w:p>
      <w:pPr>
        <w:pStyle w:val="PreformattedText"/>
        <w:bidi w:val="0"/>
        <w:spacing w:before="0" w:after="0"/>
        <w:jc w:val="left"/>
        <w:rPr/>
      </w:pPr>
      <w:r>
        <w:rPr/>
        <w:t>OJnJUKGgm24QneJg1HjuBAx5+L+GlL8dRuYL/DVxcYnfUNwYjHmBSMstY4ac+eJuWo8lD5iNMsmB1A</w:t>
      </w:r>
    </w:p>
    <w:p>
      <w:pPr>
        <w:pStyle w:val="PreformattedText"/>
        <w:bidi w:val="0"/>
        <w:spacing w:before="0" w:after="0"/>
        <w:jc w:val="left"/>
        <w:rPr/>
      </w:pPr>
      <w:r>
        <w:rPr/>
        <w:t>00PfMMCk8VFhCwdKp3FRs3+0bkM5KqBU1Vf7AcTcyt7P1dTSznucIvwkx8vglfBOZySm3v+sBAlRIP</w:t>
      </w:r>
    </w:p>
    <w:p>
      <w:pPr>
        <w:pStyle w:val="PreformattedText"/>
        <w:bidi w:val="0"/>
        <w:spacing w:before="0" w:after="0"/>
        <w:jc w:val="left"/>
        <w:rPr/>
      </w:pPr>
      <w:r>
        <w:rPr/>
        <w:t>hfwuQfEVrVZ7aELAO/kn0fE3JUvFWUom0ApgC7mWqlaw5ua3Wv0QLSyvOpkaVWMQLZ1ur+yKEdLEXK</w:t>
      </w:r>
    </w:p>
    <w:p>
      <w:pPr>
        <w:pStyle w:val="PreformattedText"/>
        <w:bidi w:val="0"/>
        <w:spacing w:before="0" w:after="0"/>
        <w:jc w:val="left"/>
        <w:rPr/>
      </w:pPr>
      <w:r>
        <w:rPr/>
        <w:t>YCnE4jMM0x74ZakTxdNuGLlxV3bO2EFGwq+luWYIaZ/Znz2RBd2LVFo1CMiUq9vOIwSZLCHLMwO5pw</w:t>
      </w:r>
    </w:p>
    <w:p>
      <w:pPr>
        <w:pStyle w:val="PreformattedText"/>
        <w:bidi w:val="0"/>
        <w:spacing w:before="0" w:after="0"/>
        <w:jc w:val="left"/>
        <w:rPr/>
      </w:pPr>
      <w:r>
        <w:rPr/>
        <w:t>nEW9solazmhevRDc2QDYOza+MQtEHTYd99QkLAosKrlTdR0OTlyioQjkopv2RnQrplAsoLsx48cTp+</w:t>
      </w:r>
    </w:p>
    <w:p>
      <w:pPr>
        <w:pStyle w:val="PreformattedText"/>
        <w:bidi w:val="0"/>
        <w:spacing w:before="0" w:after="0"/>
        <w:jc w:val="left"/>
        <w:rPr/>
      </w:pPr>
      <w:r>
        <w:rPr/>
        <w:t>2KtlOQjTa6aWWvMoZWzG7/AKqcgpkulzDC12BrXOIj3JktN1yXFuAN0jkX40S3gbFDHjzDMqveN5rn</w:t>
      </w:r>
    </w:p>
    <w:p>
      <w:pPr>
        <w:pStyle w:val="PreformattedText"/>
        <w:bidi w:val="0"/>
        <w:spacing w:before="0" w:after="0"/>
        <w:jc w:val="left"/>
        <w:rPr/>
      </w:pPr>
      <w:r>
        <w:rPr/>
        <w:t>iByUZF2bzoKx7lVDUNnnmEI3M6fGyBoijmvF7mCeSUCCm7lkNUtdjBfIawu077e44OxauQHfNrM3mj</w:t>
      </w:r>
    </w:p>
    <w:p>
      <w:pPr>
        <w:pStyle w:val="PreformattedText"/>
        <w:bidi w:val="0"/>
        <w:spacing w:before="0" w:after="0"/>
        <w:jc w:val="left"/>
        <w:rPr/>
      </w:pPr>
      <w:r>
        <w:rPr/>
        <w:t>gavnMQ10FFfbFQtVC8nmMN12+Hqu4uG5G2lMlaWYTgVR35iCEa0Yd72xYJVfSHRBHg3u7j3DkpaKz/</w:t>
      </w:r>
    </w:p>
    <w:p>
      <w:pPr>
        <w:pStyle w:val="PreformattedText"/>
        <w:bidi w:val="0"/>
        <w:spacing w:before="0" w:after="0"/>
        <w:jc w:val="left"/>
        <w:rPr/>
      </w:pPr>
      <w:r>
        <w:rPr/>
        <w:t>AJCDAThlZvISxdJ0XOeXgI5gaKDeYoB2rRz99RNaAcqfWY2E3I7ei57lJQadLemFv3rP9+ZWvIMwds</w:t>
      </w:r>
    </w:p>
    <w:p>
      <w:pPr>
        <w:pStyle w:val="PreformattedText"/>
        <w:bidi w:val="0"/>
        <w:spacing w:before="0" w:after="0"/>
        <w:jc w:val="left"/>
        <w:rPr/>
      </w:pPr>
      <w:r>
        <w:rPr/>
        <w:t>cADxnBGrhSsYt5xlSXKWFy71y8PiILqFuMYrFJSqihy5PD/dQTKAHX3fA9RWI2op148YgWVlEfbBWL</w:t>
      </w:r>
    </w:p>
    <w:p>
      <w:pPr>
        <w:pStyle w:val="PreformattedText"/>
        <w:bidi w:val="0"/>
        <w:spacing w:before="0" w:after="0"/>
        <w:jc w:val="left"/>
        <w:rPr/>
      </w:pPr>
      <w:r>
        <w:rPr/>
        <w:t>UexAaRFsL3MmI5XCdhq2WFFbDK3+sEs5pvdtZrzF5Ci543XLKhTM514GvcEEW2K7O68EqS+9Y/kvEa</w:t>
      </w:r>
    </w:p>
    <w:p>
      <w:pPr>
        <w:pStyle w:val="PreformattedText"/>
        <w:bidi w:val="0"/>
        <w:spacing w:before="0" w:after="0"/>
        <w:jc w:val="left"/>
        <w:rPr/>
      </w:pPr>
      <w:r>
        <w:rPr/>
        <w:t>igu4aFeDK33EDBoVWacV1bqVN9JivR7LnhAgExbKxOs/DqVhmpgX3OZc8cSiofHr438afEIYndS/EY</w:t>
      </w:r>
    </w:p>
    <w:p>
      <w:pPr>
        <w:pStyle w:val="PreformattedText"/>
        <w:bidi w:val="0"/>
        <w:spacing w:before="0" w:after="0"/>
        <w:jc w:val="left"/>
        <w:rPr/>
      </w:pPr>
      <w:r>
        <w:rPr/>
        <w:t>CGliYlBdlnF58TaUBKKOceI6aseLuyVgHkxMBORlE7yZjQt58zGapxrJW0lcFmHi+tyqudKgaEL6eZ</w:t>
      </w:r>
    </w:p>
    <w:p>
      <w:pPr>
        <w:pStyle w:val="PreformattedText"/>
        <w:bidi w:val="0"/>
        <w:spacing w:before="0" w:after="0"/>
        <w:jc w:val="left"/>
        <w:rPr/>
      </w:pPr>
      <w:r>
        <w:rPr/>
        <w:t>XEUGrUXUtpqJ4+GvhlRiv9RRbucxONkkJfwwyy/PJPhCxyb+7xYEqcbivTXmDkNwsUzxlLhXTu2WKm</w:t>
      </w:r>
    </w:p>
    <w:p>
      <w:pPr>
        <w:pStyle w:val="PreformattedText"/>
        <w:bidi w:val="0"/>
        <w:spacing w:before="0" w:after="0"/>
        <w:jc w:val="left"/>
        <w:rPr/>
      </w:pPr>
      <w:r>
        <w:rPr/>
        <w:t>kZae8xZMeCGWrofMbZJvOrl3natLgheNCLRx27h5Bb1Rxi9yrYGtcgLb1UFMEBu8Diu5VWjdpDB2Zs</w:t>
      </w:r>
    </w:p>
    <w:p>
      <w:pPr>
        <w:pStyle w:val="PreformattedText"/>
        <w:bidi w:val="0"/>
        <w:spacing w:before="0" w:after="0"/>
        <w:jc w:val="left"/>
        <w:rPr/>
      </w:pPr>
      <w:r>
        <w:rPr/>
        <w:t>mHtyuXPT5xBF8OKhxAWXp1RlR/DKOQNnZN0yktIobHJGWS0NCUT75mfDbt2D/ZEaYaFC7/AHKseYKF</w:t>
      </w:r>
    </w:p>
    <w:p>
      <w:pPr>
        <w:pStyle w:val="PreformattedText"/>
        <w:bidi w:val="0"/>
        <w:spacing w:before="0" w:after="0"/>
        <w:jc w:val="left"/>
        <w:rPr/>
      </w:pPr>
      <w:r>
        <w:rPr/>
        <w:t>6zLlaZBMrJuhEW0bbi9gsjb74SYxcOXk2bzBYaWftEsqGBpHpl6Q15tvwS0CvGr91F/xKWkyYV4Ore</w:t>
      </w:r>
    </w:p>
    <w:p>
      <w:pPr>
        <w:pStyle w:val="PreformattedText"/>
        <w:bidi w:val="0"/>
        <w:spacing w:before="0" w:after="0"/>
        <w:jc w:val="left"/>
        <w:rPr/>
      </w:pPr>
      <w:r>
        <w:rPr/>
        <w:t>YgAyloGR5g2LOBhTWYXYK7G3h8R7YaKgGuGOOM2WaMwVF3rskwxLB0NkuDOhMnDzU2CMlDrjEvlCIF</w:t>
      </w:r>
    </w:p>
    <w:p>
      <w:pPr>
        <w:pStyle w:val="PreformattedText"/>
        <w:bidi w:val="0"/>
        <w:spacing w:before="0" w:after="0"/>
        <w:jc w:val="left"/>
        <w:rPr/>
      </w:pPr>
      <w:r>
        <w:rPr/>
        <w:t>xLcOcMX5i2xKC1TDHHrUQZBpEs0+b2wQzwGm7p8XLWBS1PNJ3BQrQMPfRES0O9YrrO4WtujIqxAYNq</w:t>
      </w:r>
    </w:p>
    <w:p>
      <w:pPr>
        <w:pStyle w:val="PreformattedText"/>
        <w:bidi w:val="0"/>
        <w:spacing w:before="0" w:after="0"/>
        <w:jc w:val="left"/>
        <w:rPr/>
      </w:pPr>
      <w:r>
        <w:rPr/>
        <w:t>01kINqugfx2FxqlMK1ft4QFp8ABjthUsJqvNZ7NxNbFVbddYtMShAXwshKWhqm2mIXVCcIsV5rFHt8</w:t>
      </w:r>
    </w:p>
    <w:p>
      <w:pPr>
        <w:pStyle w:val="PreformattedText"/>
        <w:bidi w:val="0"/>
        <w:spacing w:before="0" w:after="0"/>
        <w:jc w:val="left"/>
        <w:rPr/>
      </w:pPr>
      <w:r>
        <w:rPr/>
        <w:t>+IOBApVLL8blic3cBZk5iRBA1Y3ZzUHceLjuMmL3eXrN4liwL+Ct3UFgtWJbYD/GIszbUaXB7qUBqq</w:t>
      </w:r>
    </w:p>
    <w:p>
      <w:pPr>
        <w:pStyle w:val="PreformattedText"/>
        <w:bidi w:val="0"/>
        <w:spacing w:before="0" w:after="0"/>
        <w:jc w:val="left"/>
        <w:rPr/>
      </w:pPr>
      <w:r>
        <w:rPr/>
        <w:t>mdo9lccS2ZXDLDguAb7qjwmMvZDBbp0qOIGE44fao5Gi2+hjHUyqyC8/8Abx13DKhGG8A3Z/1AQNCq</w:t>
      </w:r>
    </w:p>
    <w:p>
      <w:pPr>
        <w:pStyle w:val="PreformattedText"/>
        <w:bidi w:val="0"/>
        <w:spacing w:before="0" w:after="0"/>
        <w:jc w:val="left"/>
        <w:rPr/>
      </w:pPr>
      <w:r>
        <w:rPr/>
        <w:t>RydHREQWDYvfQvdMDKAOfN0oOLjFNcXZjetk7UF38eDVRphVhbto4HyQ/vkrmYvxRW45fBRfn443Fu</w:t>
      </w:r>
    </w:p>
    <w:p>
      <w:pPr>
        <w:pStyle w:val="PreformattedText"/>
        <w:bidi w:val="0"/>
        <w:spacing w:before="0" w:after="0"/>
        <w:jc w:val="left"/>
        <w:rPr/>
      </w:pPr>
      <w:r>
        <w:rPr/>
        <w:t>4PcI1k5rEHGrv56pqBanxmvgncJdWO423G4ZVAIyidYYZXDrJ63CUxTw8Payxjy4gw0LAKlkeqGNwJ</w:t>
      </w:r>
    </w:p>
    <w:p>
      <w:pPr>
        <w:pStyle w:val="PreformattedText"/>
        <w:bidi w:val="0"/>
        <w:spacing w:before="0" w:after="0"/>
        <w:jc w:val="left"/>
        <w:rPr/>
      </w:pPr>
      <w:r>
        <w:rPr/>
        <w:t>bc/uWBQX9Hll4mnnygAUsMVBwZ1K5MxaZUVNKqfU2fL8uZlahL9YyqWBAlSvkPyBCCPJ/wDo/ESn4u</w:t>
      </w:r>
    </w:p>
    <w:p>
      <w:pPr>
        <w:pStyle w:val="PreformattedText"/>
        <w:bidi w:val="0"/>
        <w:spacing w:before="0" w:after="0"/>
        <w:jc w:val="left"/>
        <w:rPr/>
      </w:pPr>
      <w:r>
        <w:rPr/>
        <w:t>fxmTVldxo7U8x0t8mLtqBN6bjV6hkZ+5uJi0PAdQyGLxRQiLeA1ri3myMVOFlRL5S2c7J241bp6qyN</w:t>
      </w:r>
    </w:p>
    <w:p>
      <w:pPr>
        <w:pStyle w:val="PreformattedText"/>
        <w:bidi w:val="0"/>
        <w:spacing w:before="0" w:after="0"/>
        <w:jc w:val="left"/>
        <w:rPr/>
      </w:pPr>
      <w:r>
        <w:rPr/>
        <w:t>Lt3YMDrzK8RcgHLsK/wlHg52o4lTZboVR5WcxTfgtooely28Rl7iUvvdkeGrQwwV55i1eLziw8D1LA</w:t>
      </w:r>
    </w:p>
    <w:p>
      <w:pPr>
        <w:pStyle w:val="PreformattedText"/>
        <w:bidi w:val="0"/>
        <w:spacing w:before="0" w:after="0"/>
        <w:jc w:val="left"/>
        <w:rPr/>
      </w:pPr>
      <w:r>
        <w:rPr/>
        <w:t>oVlQu4rJFFae3sgGtrGgTD30lyieAWP7Jbr1WtzRQOBh5zLbRF0M6/kZ6Yll2HX9TKjuIDUHXb4qBY</w:t>
      </w:r>
    </w:p>
    <w:p>
      <w:pPr>
        <w:pStyle w:val="PreformattedText"/>
        <w:bidi w:val="0"/>
        <w:spacing w:before="0" w:after="0"/>
        <w:jc w:val="left"/>
        <w:rPr/>
      </w:pPr>
      <w:r>
        <w:rPr/>
        <w:t>gf8AudRLLz8VWfqb/CB3TDG3ez7xiXNNJ61iMtE5t7Qs5KyymwYtGm117lBnK01gDn3NShY2+H/3RF</w:t>
      </w:r>
    </w:p>
    <w:p>
      <w:pPr>
        <w:pStyle w:val="PreformattedText"/>
        <w:bidi w:val="0"/>
        <w:spacing w:before="0" w:after="0"/>
        <w:jc w:val="left"/>
        <w:rPr/>
      </w:pPr>
      <w:r>
        <w:rPr/>
        <w:t>LVkxqOPVrOAQ9XUUwFO/PCZKw0JRsXtlisG+CviJaratVdH1KKB54z32xmsjJsM5sqr1CeCzYFF8+T</w:t>
      </w:r>
    </w:p>
    <w:p>
      <w:pPr>
        <w:pStyle w:val="PreformattedText"/>
        <w:bidi w:val="0"/>
        <w:spacing w:before="0" w:after="0"/>
        <w:jc w:val="left"/>
        <w:rPr/>
      </w:pPr>
      <w:r>
        <w:rPr/>
        <w:t>CjVAuk11K6o0awb85gKyehN+I2wpZmueMrFu417TorEIaXZgC8u6xKWbM0s3xZ3FqHAWXRDeK+YN8X</w:t>
      </w:r>
    </w:p>
    <w:p>
      <w:pPr>
        <w:pStyle w:val="PreformattedText"/>
        <w:bidi w:val="0"/>
        <w:spacing w:before="0" w:after="0"/>
        <w:jc w:val="left"/>
        <w:rPr/>
      </w:pPr>
      <w:r>
        <w:rPr/>
        <w:t>KXjfQUbtiUAlrDiuPEsHWOAXnLxmFhqQE5vb1K9lWqjpvxGuid2O3zRGNAwpcNPJDPNJD/AOHmGtUG</w:t>
      </w:r>
    </w:p>
    <w:p>
      <w:pPr>
        <w:pStyle w:val="PreformattedText"/>
        <w:bidi w:val="0"/>
        <w:spacing w:before="0" w:after="0"/>
        <w:jc w:val="left"/>
        <w:rPr/>
      </w:pPr>
      <w:r>
        <w:rPr/>
        <w:t>HVLyXChqbLdvA93uAavAU7p5enqCkKgOmvji5glAX46rwgUEq2XfRXRKAq8BWW9Pq4C0BCNireoMk5</w:t>
      </w:r>
    </w:p>
    <w:p>
      <w:pPr>
        <w:pStyle w:val="PreformattedText"/>
        <w:bidi w:val="0"/>
        <w:spacing w:before="0" w:after="0"/>
        <w:jc w:val="left"/>
        <w:rPr/>
      </w:pPr>
      <w:r>
        <w:rPr/>
        <w:t>EJltLt56grlsBhxwgUA20TRyCrvUYWwAGwVqsXbNcGij/yXuDCWptXKv8Aa8VL4MZFveU9xghBA513</w:t>
      </w:r>
    </w:p>
    <w:p>
      <w:pPr>
        <w:pStyle w:val="PreformattedText"/>
        <w:bidi w:val="0"/>
        <w:spacing w:before="0" w:after="0"/>
        <w:jc w:val="left"/>
        <w:rPr/>
      </w:pPr>
      <w:r>
        <w:rPr/>
        <w:t>Mlk4V/nCML5IBuv9eZ46RRpXA9sZDZWG4rhU7nEBI6lFPw5rM5SPx1DPqeZWyafiohn4t+OJUOMRUG</w:t>
      </w:r>
    </w:p>
    <w:p>
      <w:pPr>
        <w:pStyle w:val="PreformattedText"/>
        <w:bidi w:val="0"/>
        <w:spacing w:before="0" w:after="0"/>
        <w:jc w:val="left"/>
        <w:rPr/>
      </w:pPr>
      <w:r>
        <w:rPr/>
        <w:t>BjaBYotO/UZtYGB4htTTSBlmssLdmP58EVaaBrzLCvBqAGLTOZU6HMzEDA/be5vWsC1qCyROKg0du/</w:t>
      </w:r>
    </w:p>
    <w:p>
      <w:pPr>
        <w:pStyle w:val="PreformattedText"/>
        <w:bidi w:val="0"/>
        <w:spacing w:before="0" w:after="0"/>
        <w:jc w:val="left"/>
        <w:rPr/>
      </w:pPr>
      <w:r>
        <w:rPr/>
        <w:t>EFLEoY6qiEcNwiTuPw4huOY5/TCK095gQIEqVBElSoIEqVFfB9KfgQheMQ2yqglsVRPWIKBv9uYihZ</w:t>
      </w:r>
    </w:p>
    <w:p>
      <w:pPr>
        <w:pStyle w:val="PreformattedText"/>
        <w:bidi w:val="0"/>
        <w:spacing w:before="0" w:after="0"/>
        <w:jc w:val="left"/>
        <w:rPr/>
      </w:pPr>
      <w:r>
        <w:rPr/>
        <w:t>j+pm8UTJDgFZxLFvuhGsxkG1FtLENgMAbyvdZgz4YKzDz2jiDKWx9uOmrhJ5XayuZVKxa1ev6eIlAq</w:t>
      </w:r>
    </w:p>
    <w:p>
      <w:pPr>
        <w:pStyle w:val="PreformattedText"/>
        <w:bidi w:val="0"/>
        <w:spacing w:before="0" w:after="0"/>
        <w:jc w:val="left"/>
        <w:rPr/>
      </w:pPr>
      <w:r>
        <w:rPr/>
        <w:t>hQVu+7hWDULtPT5qBQFDvG6YekQJVslariAONY2hH78TRtabWeWXQ4UpG9Eq62mNhf8AcupqGu4LtX</w:t>
      </w:r>
    </w:p>
    <w:p>
      <w:pPr>
        <w:pStyle w:val="PreformattedText"/>
        <w:bidi w:val="0"/>
        <w:spacing w:before="0" w:after="0"/>
        <w:jc w:val="left"/>
        <w:rPr/>
      </w:pPr>
      <w:r>
        <w:rPr/>
        <w:t>PT/wBkBerDITGaGBVB2TK9Z7CULLN5fPNsTevCgM8j5iqoBM1u6lqLKVPW/UIJvVimWtmZ9EKzK8Mc</w:t>
      </w:r>
    </w:p>
    <w:p>
      <w:pPr>
        <w:pStyle w:val="PreformattedText"/>
        <w:bidi w:val="0"/>
        <w:spacing w:before="0" w:after="0"/>
        <w:jc w:val="left"/>
        <w:rPr/>
      </w:pPr>
      <w:r>
        <w:rPr/>
        <w:t>CzeuYrlw0Gr5uLnIVzbXJdNSl0uq2a5li1arFVMovDyVwFABdr6mUAZJ09/9Q3qgHIH69XDTjHXPTr</w:t>
      </w:r>
    </w:p>
    <w:p>
      <w:pPr>
        <w:pStyle w:val="PreformattedText"/>
        <w:bidi w:val="0"/>
        <w:spacing w:before="0" w:after="0"/>
        <w:jc w:val="left"/>
        <w:rPr/>
      </w:pPr>
      <w:r>
        <w:rPr/>
        <w:t>fUrFFSbaHjN6gDPLIUUsGjZhoB0kFY7KaBpxe5URpq7cbEJYlGlwluBcq81hL2Y4tYD6uMALWAOL56</w:t>
      </w:r>
    </w:p>
    <w:p>
      <w:pPr>
        <w:pStyle w:val="PreformattedText"/>
        <w:bidi w:val="0"/>
        <w:spacing w:before="0" w:after="0"/>
        <w:jc w:val="left"/>
        <w:rPr/>
      </w:pPr>
      <w:r>
        <w:rPr/>
        <w:t>bghTg0F0A883C4JlYG6+mXNMLuubz9VeI0ptXS3TygBKsf56ibUOMmK4yYm8DnLL+6lXGDnO7ROumc</w:t>
      </w:r>
    </w:p>
    <w:p>
      <w:pPr>
        <w:pStyle w:val="PreformattedText"/>
        <w:bidi w:val="0"/>
        <w:spacing w:before="0" w:after="0"/>
        <w:jc w:val="left"/>
        <w:rPr/>
      </w:pPr>
      <w:r>
        <w:rPr/>
        <w:t>6/uiMDRZCmHlA9Cgngbmcqnsx6JTKKFBx/OpdUGGefNxFaAJbN3qql1hwff+MpYDNsOKdeo3o7COnp</w:t>
      </w:r>
    </w:p>
    <w:p>
      <w:pPr>
        <w:pStyle w:val="PreformattedText"/>
        <w:bidi w:val="0"/>
        <w:spacing w:before="0" w:after="0"/>
        <w:jc w:val="left"/>
        <w:rPr/>
      </w:pPr>
      <w:r>
        <w:rPr/>
        <w:t>S9vXUQLUuyYuufqEgTMt2OvTEKtNA58LnMxxwqofs/RMizdVovzx6iW+VAMb/wAHdxlTgUcefAxHAH</w:t>
      </w:r>
    </w:p>
    <w:p>
      <w:pPr>
        <w:pStyle w:val="PreformattedText"/>
        <w:bidi w:val="0"/>
        <w:spacing w:before="0" w:after="0"/>
        <w:jc w:val="left"/>
        <w:rPr/>
      </w:pPr>
      <w:r>
        <w:rPr/>
        <w:t>Rg3i+MQ4XQD4DlOiIHRRQaDX1FRFlKFDescHbCKGNvA8msTnti3Yn93mKCuQ25OFtBUSawgwxfYsqV</w:t>
      </w:r>
    </w:p>
    <w:p>
      <w:pPr>
        <w:pStyle w:val="PreformattedText"/>
        <w:bidi w:val="0"/>
        <w:spacing w:before="0" w:after="0"/>
        <w:jc w:val="left"/>
        <w:rPr/>
      </w:pPr>
      <w:r>
        <w:rPr/>
        <w:t>Umvo4hknIwuW03UV3fMGpi53COL+MQm514nLO/jiVEctfcMX8h3K6mRGJRfMxA8GsfW4k2HRFzUwvp</w:t>
      </w:r>
    </w:p>
    <w:p>
      <w:pPr>
        <w:pStyle w:val="PreformattedText"/>
        <w:bidi w:val="0"/>
        <w:spacing w:before="0" w:after="0"/>
        <w:jc w:val="left"/>
        <w:rPr/>
      </w:pPr>
      <w:r>
        <w:rPr/>
        <w:t>qXaM1cK3mrbEiuNEKuWsAgz4hK3dgX1V4IhHYuDq/Mr6oVAcp09wOlfZLKrNzz5+D8EfhhBwwluRhM</w:t>
      </w:r>
    </w:p>
    <w:p>
      <w:pPr>
        <w:pStyle w:val="PreformattedText"/>
        <w:bidi w:val="0"/>
        <w:spacing w:before="0" w:after="0"/>
        <w:jc w:val="left"/>
        <w:rPr/>
      </w:pPr>
      <w:r>
        <w:rPr/>
        <w:t>kAZsv/YgwYfLH5GDLgjXX8bfBuDhlnENOLxUJd4DdRR7FbrxqZIpdmVqWAX/AFJRsLIB35lBDe11Ea</w:t>
      </w:r>
    </w:p>
    <w:p>
      <w:pPr>
        <w:pStyle w:val="PreformattedText"/>
        <w:bidi w:val="0"/>
        <w:spacing w:before="0" w:after="0"/>
        <w:jc w:val="left"/>
        <w:rPr/>
      </w:pPr>
      <w:r>
        <w:rPr/>
        <w:t>B5L39Q0oU8HTuWdVEVWL7qWW0jtFQ9ZYGqXVhP2hQmgtwfpzGMALLtrzRWahsc8cjn9xupRWMIv+KS</w:t>
      </w:r>
    </w:p>
    <w:p>
      <w:pPr>
        <w:pStyle w:val="PreformattedText"/>
        <w:bidi w:val="0"/>
        <w:spacing w:before="0" w:after="0"/>
        <w:jc w:val="left"/>
        <w:rPr/>
      </w:pPr>
      <w:r>
        <w:rPr/>
        <w:t>5SyqXo7rwxiy4Y2+4dhuxIlO8LMsUXOLTKsmlrGe5khFW1v9R2U7pWv5uBsavWi3lxMQACu2u4JBYZ</w:t>
      </w:r>
    </w:p>
    <w:p>
      <w:pPr>
        <w:pStyle w:val="PreformattedText"/>
        <w:bidi w:val="0"/>
        <w:spacing w:before="0" w:after="0"/>
        <w:jc w:val="left"/>
        <w:rPr/>
      </w:pPr>
      <w:r>
        <w:rPr/>
        <w:t>sNYxeJaFZajm7DzCBsfSv1m5gvuVK4aeIZD7PUCBTw/wDMINzC3UKThW6gxm++LXUajY4LW89wrKBK</w:t>
      </w:r>
    </w:p>
    <w:p>
      <w:pPr>
        <w:pStyle w:val="PreformattedText"/>
        <w:bidi w:val="0"/>
        <w:spacing w:before="0" w:after="0"/>
        <w:jc w:val="left"/>
        <w:rPr/>
      </w:pPr>
      <w:r>
        <w:rPr/>
        <w:t>9Z6B6lIXHAReupQBGJSlPfqXsqi0zm8udEa2DqK/wDNQLgpbhBw/9yxLrTnKP/UUSicD/s8Sl6NlF6</w:t>
      </w:r>
    </w:p>
    <w:p>
      <w:pPr>
        <w:pStyle w:val="PreformattedText"/>
        <w:bidi w:val="0"/>
        <w:spacing w:before="0" w:after="0"/>
        <w:jc w:val="left"/>
        <w:rPr/>
      </w:pPr>
      <w:r>
        <w:rPr/>
        <w:t>OaTMMXdAl4p9FSyVkaExd+M4uFLFt+ziiIoGY6GzdiHgDhFvxC4wCyWfvm40ljYq3LFuiEDd7Ahpxz</w:t>
      </w:r>
    </w:p>
    <w:p>
      <w:pPr>
        <w:pStyle w:val="PreformattedText"/>
        <w:bidi w:val="0"/>
        <w:spacing w:before="0" w:after="0"/>
        <w:jc w:val="left"/>
        <w:rPr/>
      </w:pPr>
      <w:r>
        <w:rPr/>
        <w:t>ASZdVnPnHXmBAatUbTuEZhsj68VLteAYKrnGpgBWr79rqyZsGeTV+/8AWMIKcEwu6L7muFLdYP8AMc</w:t>
      </w:r>
    </w:p>
    <w:p>
      <w:pPr>
        <w:pStyle w:val="PreformattedText"/>
        <w:bidi w:val="0"/>
        <w:spacing w:before="0" w:after="0"/>
        <w:jc w:val="left"/>
        <w:rPr/>
      </w:pPr>
      <w:r>
        <w:rPr/>
        <w:t>1lD6EUK9K22Z8534hzlrUWc98QSLS2yrWbAjbtFJhn9QXmhvOmoVrRXXWchDxUIU413DKsUvwf/PUA</w:t>
      </w:r>
    </w:p>
    <w:p>
      <w:pPr>
        <w:pStyle w:val="PreformattedText"/>
        <w:bidi w:val="0"/>
        <w:spacing w:before="0" w:after="0"/>
        <w:jc w:val="left"/>
        <w:rPr/>
      </w:pPr>
      <w:r>
        <w:rPr/>
        <w:t>NIaOwe7ZTFJQXLdJ4iAQgaLt89EHasGnrRwO25qpWwrDPERLW1ZtjbtNxwNgLwtVu/8ADiXesVp28m</w:t>
      </w:r>
    </w:p>
    <w:p>
      <w:pPr>
        <w:pStyle w:val="PreformattedText"/>
        <w:bidi w:val="0"/>
        <w:spacing w:before="0" w:after="0"/>
        <w:jc w:val="left"/>
        <w:rPr/>
      </w:pPr>
      <w:r>
        <w:rPr/>
        <w:t>9XGKoBKJatXn0QW4sabKCudWxDAGgrl9U58SwIClt5bePRBZRFpcR5N5PURZbdt8EBGhZFaHorM5F3</w:t>
      </w:r>
    </w:p>
    <w:p>
      <w:pPr>
        <w:pStyle w:val="PreformattedText"/>
        <w:bidi w:val="0"/>
        <w:spacing w:before="0" w:after="0"/>
        <w:jc w:val="left"/>
        <w:rPr/>
      </w:pPr>
      <w:r>
        <w:rPr/>
        <w:t>wl+c9RkIq4rNRfM2fBqEfcNEpJk5Qhplmfgh9YnMqXM/BmG3lmI6YNyurF67teYyH2hfppWbDdoQQA</w:t>
      </w:r>
    </w:p>
    <w:p>
      <w:pPr>
        <w:pStyle w:val="PreformattedText"/>
        <w:bidi w:val="0"/>
        <w:spacing w:before="0" w:after="0"/>
        <w:jc w:val="left"/>
        <w:rPr/>
      </w:pPr>
      <w:r>
        <w:rPr/>
        <w:t>aNg9wCI6+owhbvAlDrs8t14iLgyCTdyxiXbHlLPC9ATG7N9RrOIGIkvE5/A+COmeMx+1g+B8sYy4MG</w:t>
      </w:r>
    </w:p>
    <w:p>
      <w:pPr>
        <w:pStyle w:val="PreformattedText"/>
        <w:bidi w:val="0"/>
        <w:spacing w:before="0" w:after="0"/>
        <w:jc w:val="left"/>
        <w:rPr/>
      </w:pPr>
      <w:r>
        <w:rPr/>
        <w:t>XM1retzz+L3KYuC19QrZGpxCg2bjQq14SXKn0TvNTGYuEzSw8TkFHe88WREAC147zWS4wDBqrqrw4c</w:t>
      </w:r>
    </w:p>
    <w:p>
      <w:pPr>
        <w:pStyle w:val="PreformattedText"/>
        <w:bidi w:val="0"/>
        <w:spacing w:before="0" w:after="0"/>
        <w:jc w:val="left"/>
        <w:rPr/>
      </w:pPr>
      <w:r>
        <w:rPr/>
        <w:t>WeYIoLWqF+CcswqMomrcXwysx2SrZa5wSwcjIV2+xKNTJtOb3V7jUKWyZfMoS6ZQislKGRqjklaMmF</w:t>
      </w:r>
    </w:p>
    <w:p>
      <w:pPr>
        <w:pStyle w:val="PreformattedText"/>
        <w:bidi w:val="0"/>
        <w:spacing w:before="0" w:after="0"/>
        <w:jc w:val="left"/>
        <w:rPr/>
      </w:pPr>
      <w:r>
        <w:rPr/>
        <w:t>L3ThuEoLDK2Ry7vMa1C8PJCEt2Wy19WTGF7Lq8cQi2C7spUWiLbv/wDvmbFGuWLQbeVUAE7u+oKrKX</w:t>
      </w:r>
    </w:p>
    <w:p>
      <w:pPr>
        <w:pStyle w:val="PreformattedText"/>
        <w:bidi w:val="0"/>
        <w:spacing w:before="0" w:after="0"/>
        <w:jc w:val="left"/>
        <w:rPr/>
      </w:pPr>
      <w:r>
        <w:rPr/>
        <w:t>b/AMMFH0xCgZfV5lAGg3e9e4vYU5BncwqjIIvff3GzRbTUSjNVSYVqoGOuctkeyhxkoP8A3LWTCpeM</w:t>
      </w:r>
    </w:p>
    <w:p>
      <w:pPr>
        <w:pStyle w:val="PreformattedText"/>
        <w:bidi w:val="0"/>
        <w:spacing w:before="0" w:after="0"/>
        <w:jc w:val="left"/>
        <w:rPr/>
      </w:pPr>
      <w:r>
        <w:rPr/>
        <w:t>PHqKBVFLvxUKOuUoOGITbjZrnbiZEgWrt374uMFopu7cnuqlgcuBh/DEwYBVuWW2HMiI7/y46ATTDP</w:t>
      </w:r>
    </w:p>
    <w:p>
      <w:pPr>
        <w:pStyle w:val="PreformattedText"/>
        <w:bidi w:val="0"/>
        <w:spacing w:before="0" w:after="0"/>
        <w:jc w:val="left"/>
        <w:rPr/>
      </w:pPr>
      <w:r>
        <w:rPr/>
        <w:t>1O6AAvQxyylDear9jw4gKBTXayFulPovuIjMnCbvqmUkWDjhi6q+4USNjqtt8GGWlE2+Gba6z7mz6u</w:t>
      </w:r>
    </w:p>
    <w:p>
      <w:pPr>
        <w:pStyle w:val="PreformattedText"/>
        <w:bidi w:val="0"/>
        <w:spacing w:before="0" w:after="0"/>
        <w:jc w:val="left"/>
        <w:rPr/>
      </w:pPr>
      <w:r>
        <w:rPr/>
        <w:t>zZf22x14A2xVcwseEP8AHPFEeBRdBamNPUWUc5zdRc6htmvBFFTxlCzVAYCx8Rl21ZLfovEtQbhT1g</w:t>
      </w:r>
    </w:p>
    <w:p>
      <w:pPr>
        <w:pStyle w:val="PreformattedText"/>
        <w:bidi w:val="0"/>
        <w:spacing w:before="0" w:after="0"/>
        <w:jc w:val="left"/>
        <w:rPr/>
      </w:pPr>
      <w:r>
        <w:rPr/>
        <w:t>Llu76UYhyW6Nc35lV2DrFMasDYDmW9ZBNvoeYl7qoWpb9XLSKGHVFZSFyWVpqr7YKGxi1WtvBzCMgV</w:t>
      </w:r>
    </w:p>
    <w:p>
      <w:pPr>
        <w:pStyle w:val="PreformattedText"/>
        <w:bidi w:val="0"/>
        <w:spacing w:before="0" w:after="0"/>
        <w:jc w:val="left"/>
        <w:rPr/>
      </w:pPr>
      <w:r>
        <w:rPr/>
        <w:t>Fbet/RxMIGgRdOXN1qiNk2jDeHb4m7VV1to0GtRBFtlNWwCtNTaul3fyePLGgplNcuNsrnKxFypDOQ</w:t>
      </w:r>
    </w:p>
    <w:p>
      <w:pPr>
        <w:pStyle w:val="PreformattedText"/>
        <w:bidi w:val="0"/>
        <w:spacing w:before="0" w:after="0"/>
        <w:jc w:val="left"/>
        <w:rPr/>
      </w:pPr>
      <w:r>
        <w:rPr/>
        <w:t>s5Lw3FdKJyWz3tyuLWBrsvirw0925g0ooFAzXGK4YbJlQ4vIG1zgRrGBjlG838N/BqBeK1PMfikmfw</w:t>
      </w:r>
    </w:p>
    <w:p>
      <w:pPr>
        <w:pStyle w:val="PreformattedText"/>
        <w:bidi w:val="0"/>
        <w:spacing w:before="0" w:after="0"/>
        <w:jc w:val="left"/>
        <w:rPr/>
      </w:pPr>
      <w:r>
        <w:rPr/>
        <w:t>suNDv4wfBm6lVeZubDPMdQ5jpilAoYWuJcOADlX1ABLyDVXFV41UOS2bGncyvqqjB6LWaYICo3MQaa</w:t>
      </w:r>
    </w:p>
    <w:p>
      <w:pPr>
        <w:pStyle w:val="PreformattedText"/>
        <w:bidi w:val="0"/>
        <w:spacing w:before="0" w:after="0"/>
        <w:jc w:val="left"/>
        <w:rPr/>
      </w:pPr>
      <w:r>
        <w:rPr/>
        <w:t>SIsS1ds3Ss2XuOKYVzAZRRMW8sy8xjzGGo/gfHaPwI/BjFlwYQjsLXPa38ENf3Ac4xCqUqmJScsQWg</w:t>
      </w:r>
    </w:p>
    <w:p>
      <w:pPr>
        <w:pStyle w:val="PreformattedText"/>
        <w:bidi w:val="0"/>
        <w:spacing w:before="0" w:after="0"/>
        <w:jc w:val="left"/>
        <w:rPr/>
      </w:pPr>
      <w:r>
        <w:rPr/>
        <w:t>5ympowtO7zGynO9y7EhaxUKyra8QJFCWlqxG3RkF2Xj6q5QWHasDGq5JbYNHdWvJUyKfGRhl63QLw8</w:t>
      </w:r>
    </w:p>
    <w:p>
      <w:pPr>
        <w:pStyle w:val="PreformattedText"/>
        <w:bidi w:val="0"/>
        <w:spacing w:before="0" w:after="0"/>
        <w:jc w:val="left"/>
        <w:rPr/>
      </w:pPr>
      <w:r>
        <w:rPr/>
        <w:t>pnMBYXSt9Uylc+TI89E4Wlb5b8XollYKTa4livhbh8aJnrUbGnghVsYO6TnJDgAbYWLR4q3OGs5lhW</w:t>
      </w:r>
    </w:p>
    <w:p>
      <w:pPr>
        <w:pStyle w:val="PreformattedText"/>
        <w:bidi w:val="0"/>
        <w:spacing w:before="0" w:after="0"/>
        <w:jc w:val="left"/>
        <w:rPr/>
      </w:pPr>
      <w:r>
        <w:rPr/>
        <w:t>MBpR52VcsEhbsLPqpaAYA2A3/UCbG7sNUVlNyp2umFxGBFN2eZdoaMPEsJ7ht1dZ9kWHIbJqKE0Ax/</w:t>
      </w:r>
    </w:p>
    <w:p>
      <w:pPr>
        <w:pStyle w:val="PreformattedText"/>
        <w:bidi w:val="0"/>
        <w:spacing w:before="0" w:after="0"/>
        <w:jc w:val="left"/>
        <w:rPr/>
      </w:pPr>
      <w:r>
        <w:rPr/>
        <w:t>8AxEVCbZWoyFCGUFsqvRoioRxu7YuqFOf3WU3co1wFbtzF2WqKtmjzDMjdbZPMEgwyVeXxKmDy4YUx</w:t>
      </w:r>
    </w:p>
    <w:p>
      <w:pPr>
        <w:pStyle w:val="PreformattedText"/>
        <w:bidi w:val="0"/>
        <w:spacing w:before="0" w:after="0"/>
        <w:jc w:val="left"/>
        <w:rPr/>
      </w:pPr>
      <w:r>
        <w:rPr/>
        <w:t>cNgnkA5Hu8ESbFlO+ruImFVMd/8AREVVWHNn1bMq23b2PIHMyACYteu1YPCoWU5FaxcztQSDwucXp8</w:t>
      </w:r>
    </w:p>
    <w:p>
      <w:pPr>
        <w:pStyle w:val="PreformattedText"/>
        <w:bidi w:val="0"/>
        <w:spacing w:before="0" w:after="0"/>
        <w:jc w:val="left"/>
        <w:rPr/>
      </w:pPr>
      <w:r>
        <w:rPr/>
        <w:t>xoAPNvz53UbAjaGiz1cNN/pT+4A6ibbRBr9tzDc0Ksxng4uBLq2ui8WcvcMgctSBrUAAVwu52hSph6</w:t>
      </w:r>
    </w:p>
    <w:p>
      <w:pPr>
        <w:pStyle w:val="PreformattedText"/>
        <w:bidi w:val="0"/>
        <w:spacing w:before="0" w:after="0"/>
        <w:jc w:val="left"/>
        <w:rPr/>
      </w:pPr>
      <w:r>
        <w:rPr/>
        <w:t>KazTu5bgGqWin1BzIFmqYRUobFMf6xChpNWL7uOFeVnr+VQjsUrjxFslmzS4YU6g1CpgriOi6yVf1x</w:t>
      </w:r>
    </w:p>
    <w:p>
      <w:pPr>
        <w:pStyle w:val="PreformattedText"/>
        <w:bidi w:val="0"/>
        <w:spacing w:before="0" w:after="0"/>
        <w:jc w:val="left"/>
        <w:rPr/>
      </w:pPr>
      <w:r>
        <w:rPr/>
        <w:t>AGbpF4z6DDTbIdpKlAES3Xj0i1IBAj90D13AVba+Sx9FWyqreCbS8bEbGQpXbWceYiBmcjh2eO9zII</w:t>
      </w:r>
    </w:p>
    <w:p>
      <w:pPr>
        <w:pStyle w:val="PreformattedText"/>
        <w:bidi w:val="0"/>
        <w:spacing w:before="0" w:after="0"/>
        <w:jc w:val="left"/>
        <w:rPr/>
      </w:pPr>
      <w:r>
        <w:rPr/>
        <w:t>FC++WjdyzQDav2lrgpcaXvx4Gc6Ggh0fcILCAb8HyQEAqtED0bVXUso02N1Tn+sTRulS6vlhqapaNN</w:t>
      </w:r>
    </w:p>
    <w:p>
      <w:pPr>
        <w:pStyle w:val="PreformattedText"/>
        <w:bidi w:val="0"/>
        <w:spacing w:before="0" w:after="0"/>
        <w:jc w:val="left"/>
        <w:rPr/>
      </w:pPr>
      <w:r>
        <w:rPr/>
        <w:t>L4ldSgV0Q4vwUqiPjdnYVfoj/CBZLVbLB1ZLfjcXEv4ZqHzxHxKhxn4XzxNvM8SlwQVGnHEotYAbhi</w:t>
      </w:r>
    </w:p>
    <w:p>
      <w:pPr>
        <w:pStyle w:val="PreformattedText"/>
        <w:bidi w:val="0"/>
        <w:spacing w:before="0" w:after="0"/>
        <w:jc w:val="left"/>
        <w:rPr/>
      </w:pPr>
      <w:r>
        <w:rPr/>
        <w:t>hWbVXK9peVK3juMBDdYmQ0+4CZKOagwAunEMKkKvwuklFNuLi00iPwN4ZkZ1d5ZuCkIZ43NEWPv8ky</w:t>
      </w:r>
    </w:p>
    <w:p>
      <w:pPr>
        <w:pStyle w:val="PreformattedText"/>
        <w:bidi w:val="0"/>
        <w:spacing w:before="0" w:after="0"/>
        <w:jc w:val="left"/>
        <w:rPr/>
      </w:pPr>
      <w:r>
        <w:rPr/>
        <w:t>ziGvj/AMY/IYMuXLixYsuDBgzJHv4KnOYKF3Ej/kgLtmDiAQoqITQrach5zAX6OCDrOqq8UyuGbC22</w:t>
      </w:r>
    </w:p>
    <w:p>
      <w:pPr>
        <w:pStyle w:val="PreformattedText"/>
        <w:bidi w:val="0"/>
        <w:spacing w:before="0" w:after="0"/>
        <w:jc w:val="left"/>
        <w:rPr/>
      </w:pPr>
      <w:r>
        <w:rPr/>
        <w:t>zecMQBcUqr9lYJQEQSrAf0a3KqRLwrIcmo2stry984lrgKRqz6NkNbhpsp0De6lsbRsYPAnLCAXZSb</w:t>
      </w:r>
    </w:p>
    <w:p>
      <w:pPr>
        <w:pStyle w:val="PreformattedText"/>
        <w:bidi w:val="0"/>
        <w:spacing w:before="0" w:after="0"/>
        <w:jc w:val="left"/>
        <w:rPr/>
      </w:pPr>
      <w:r>
        <w:rPr/>
        <w:t>J+nj+oZYpnhKA4zFiixAKtqgMShAyZ5V6zcCyFJQpmNZvSuLvd3GWsRUsRf8YKuhRLKrP9iZFy1Grb</w:t>
      </w:r>
    </w:p>
    <w:p>
      <w:pPr>
        <w:pStyle w:val="PreformattedText"/>
        <w:bidi w:val="0"/>
        <w:spacing w:before="0" w:after="0"/>
        <w:jc w:val="left"/>
        <w:rPr/>
      </w:pPr>
      <w:r>
        <w:rPr/>
        <w:t>5zoJWF0HmeN/7FrB4GqCBkRzVOowQFAt5P2QVeqbzFdDDeMlUo1Gkyqyo+YGCk86blDSlDLOWBKpZU</w:t>
      </w:r>
    </w:p>
    <w:p>
      <w:pPr>
        <w:pStyle w:val="PreformattedText"/>
        <w:bidi w:val="0"/>
        <w:spacing w:before="0" w:after="0"/>
        <w:jc w:val="left"/>
        <w:rPr/>
      </w:pPr>
      <w:r>
        <w:rPr/>
        <w:t>MQ4MZ/8S2g8DhK76JdRsyvj3luFkFvIp/3DcotueTw5lNmxSmtmf6mItAODnPjdTOxuiNcuHbqAeiM</w:t>
      </w:r>
    </w:p>
    <w:p>
      <w:pPr>
        <w:pStyle w:val="PreformattedText"/>
        <w:bidi w:val="0"/>
        <w:spacing w:before="0" w:after="0"/>
        <w:jc w:val="left"/>
        <w:rPr/>
      </w:pPr>
      <w:r>
        <w:rPr/>
        <w:t>ujYSjbdqtObhhqCgrTUFhQBZuvFHDCz2BpWiL0DSKue94isK5FU9XXS+Zyk9ir54GdJJRbTXSNxBsL</w:t>
      </w:r>
    </w:p>
    <w:p>
      <w:pPr>
        <w:pStyle w:val="PreformattedText"/>
        <w:bidi w:val="0"/>
        <w:spacing w:before="0" w:after="0"/>
        <w:jc w:val="left"/>
        <w:rPr/>
      </w:pPr>
      <w:r>
        <w:rPr/>
        <w:t>ym6cmIttLKtRzw84gtuSiKMv8AEzxO9sjw2SshrtWf3U2JBtaP8Vywso2spoOVbRvKpnBUQxUx0HIh</w:t>
      </w:r>
    </w:p>
    <w:p>
      <w:pPr>
        <w:pStyle w:val="PreformattedText"/>
        <w:bidi w:val="0"/>
        <w:spacing w:before="0" w:after="0"/>
        <w:jc w:val="left"/>
        <w:rPr/>
      </w:pPr>
      <w:r>
        <w:rPr/>
        <w:t>X9kRubNBefoy/coIS3BuzNV31EAaKS6NkaAJgpgV7qANKaF5zzLTFpQ4ujrxDoDbTjnOyKTrVULzsN</w:t>
      </w:r>
    </w:p>
    <w:p>
      <w:pPr>
        <w:pStyle w:val="PreformattedText"/>
        <w:bidi w:val="0"/>
        <w:spacing w:before="0" w:after="0"/>
        <w:jc w:val="left"/>
        <w:rPr/>
      </w:pPr>
      <w:r>
        <w:rPr/>
        <w:t>zmOzDeMfdZmErZnmQX3gK5F35XUbQR5X/u4ODTaqlXBV68o0E2sov7r13Avi2hRq787b6jWiBjhOGr</w:t>
      </w:r>
    </w:p>
    <w:p>
      <w:pPr>
        <w:pStyle w:val="PreformattedText"/>
        <w:bidi w:val="0"/>
        <w:spacing w:before="0" w:after="0"/>
        <w:jc w:val="left"/>
        <w:rPr/>
      </w:pPr>
      <w:r>
        <w:rPr/>
        <w:t>6JQOmzGEDYpfqFbRn2GLYKXs55FxnVQvXVLC3uSnEAnQLkya8sUjhnkzS4e9ytJVQl5Xb5q7rmK3YU</w:t>
      </w:r>
    </w:p>
    <w:p>
      <w:pPr>
        <w:pStyle w:val="PreformattedText"/>
        <w:bidi w:val="0"/>
        <w:spacing w:before="0" w:after="0"/>
        <w:jc w:val="left"/>
        <w:rPr/>
      </w:pPr>
      <w:r>
        <w:rPr/>
        <w:t>qvecNHLxDLlbgtLx4uCCFSq9cr/kJEUzrVeKi1ChIawa+a8y5t6n3H47x8d1DJqcaX58QqEKruHzY1</w:t>
      </w:r>
    </w:p>
    <w:p>
      <w:pPr>
        <w:pStyle w:val="PreformattedText"/>
        <w:bidi w:val="0"/>
        <w:spacing w:before="0" w:after="0"/>
        <w:jc w:val="left"/>
        <w:rPr/>
      </w:pPr>
      <w:r>
        <w:rPr/>
        <w:t>1bUQSy1X/mybpdHbb6jo3xuDZ2ax3CvBXOYmFqzG6irDGmYFpqqs7YsC9w/+1Eojfg51liFAWNNVUe</w:t>
      </w:r>
    </w:p>
    <w:p>
      <w:pPr>
        <w:pStyle w:val="PreformattedText"/>
        <w:bidi w:val="0"/>
        <w:spacing w:before="0" w:after="0"/>
        <w:jc w:val="left"/>
        <w:rPr/>
      </w:pPr>
      <w:r>
        <w:rPr/>
        <w:t>YjR8kfhhqEJXax+ngYMGXLixYsuDCDO2XBn6gzu4NBq2CSinVx0d3qz/cSrUAK9QVXAzOtfTmHatTE</w:t>
      </w:r>
    </w:p>
    <w:p>
      <w:pPr>
        <w:pStyle w:val="PreformattedText"/>
        <w:bidi w:val="0"/>
        <w:spacing w:before="0" w:after="0"/>
        <w:jc w:val="left"/>
        <w:rPr/>
      </w:pPr>
      <w:r>
        <w:rPr/>
        <w:t>0K3oI0LwvTnrbKWfNBQW45q4FAElM8eLj2xRIW9if1LorVeKu8YgRlqryMBzf9woGrUch5usnUoJTT</w:t>
      </w:r>
    </w:p>
    <w:p>
      <w:pPr>
        <w:pStyle w:val="PreformattedText"/>
        <w:bidi w:val="0"/>
        <w:spacing w:before="0" w:after="0"/>
        <w:jc w:val="left"/>
        <w:rPr/>
      </w:pPr>
      <w:r>
        <w:rPr/>
        <w:t>TLnHjGJY2pktt/5LlyRqrPFwKY2YGZbXF9l4De+Isgpw7fCQqilr6aDxs9RtLKOcjyR2ihiwYRrN3d</w:t>
      </w:r>
    </w:p>
    <w:p>
      <w:pPr>
        <w:pStyle w:val="PreformattedText"/>
        <w:bidi w:val="0"/>
        <w:spacing w:before="0" w:after="0"/>
        <w:jc w:val="left"/>
        <w:rPr/>
      </w:pPr>
      <w:r>
        <w:rPr/>
        <w:t>H0AamleG5YNAV4tvPNL5i4jfHHWy4KL1GFcgM8YnFuWsAlxd3TrMdBZmHdf5LfV1nH/RErYxd4K+5W</w:t>
      </w:r>
    </w:p>
    <w:p>
      <w:pPr>
        <w:pStyle w:val="PreformattedText"/>
        <w:bidi w:val="0"/>
        <w:spacing w:before="0" w:after="0"/>
        <w:jc w:val="left"/>
        <w:rPr/>
      </w:pPr>
      <w:r>
        <w:rPr/>
        <w:t>1VnMZgy3QhiunTRm3G3RGNlVDaW8l4mSSCLyYp1i4EtBotd2eME5663a2zRLQXUNphfeZZgJdt1VGe</w:t>
      </w:r>
    </w:p>
    <w:p>
      <w:pPr>
        <w:pStyle w:val="PreformattedText"/>
        <w:bidi w:val="0"/>
        <w:spacing w:before="0" w:after="0"/>
        <w:jc w:val="left"/>
        <w:rPr/>
      </w:pPr>
      <w:r>
        <w:rPr/>
        <w:t>mo7jFwBuuaiQ6LQKo+uZWIzGr03hPUdpYpzWExmoW54Kc7eHwzIuASC4v3W9QG7Act2+sTAovOOLLj</w:t>
      </w:r>
    </w:p>
    <w:p>
      <w:pPr>
        <w:pStyle w:val="PreformattedText"/>
        <w:bidi w:val="0"/>
        <w:spacing w:before="0" w:after="0"/>
        <w:jc w:val="left"/>
        <w:rPr/>
      </w:pPr>
      <w:r>
        <w:rPr/>
        <w:t>TRBwNseAjWVkInGW3cMkRURF2m2IBRo7cTQLUK7CZ5Je1sjHEBZYc3XlEodjOVBL+pjLsSjJUA1rAK</w:t>
      </w:r>
    </w:p>
    <w:p>
      <w:pPr>
        <w:pStyle w:val="PreformattedText"/>
        <w:bidi w:val="0"/>
        <w:spacing w:before="0" w:after="0"/>
        <w:jc w:val="left"/>
        <w:rPr/>
      </w:pPr>
      <w:r>
        <w:rPr/>
        <w:t>LmIUospqnqiF2pV7ukN3KuR4Lxe6JbALQ0uKHmIE2LBS2FZBqy4oLrCwnalwbuAqKmq8PWSJVOaazn</w:t>
      </w:r>
    </w:p>
    <w:p>
      <w:pPr>
        <w:pStyle w:val="PreformattedText"/>
        <w:bidi w:val="0"/>
        <w:spacing w:before="0" w:after="0"/>
        <w:jc w:val="left"/>
        <w:rPr/>
      </w:pPr>
      <w:r>
        <w:rPr/>
        <w:t>aq5hQW3NZB3UWCyjQ1MWgzEM0v5WVoFdraLebx4lGC6W6aapvR1LmG6pvi3OMaiUQ+8e65YZrYTyw3</w:t>
      </w:r>
    </w:p>
    <w:p>
      <w:pPr>
        <w:pStyle w:val="PreformattedText"/>
        <w:bidi w:val="0"/>
        <w:spacing w:before="0" w:after="0"/>
        <w:jc w:val="left"/>
        <w:rPr/>
      </w:pPr>
      <w:r>
        <w:rPr/>
        <w:t>d8w4RXBeToeordqrj+T/ANQuQABz8iXFG1v0YwuguXCDWI0+K89sJ0+dZG7R29wLiiw2beOPKC7ALo</w:t>
      </w:r>
    </w:p>
    <w:p>
      <w:pPr>
        <w:pStyle w:val="PreformattedText"/>
        <w:bidi w:val="0"/>
        <w:spacing w:before="0" w:after="0"/>
        <w:jc w:val="left"/>
        <w:rPr/>
      </w:pPr>
      <w:r>
        <w:rPr/>
        <w:t>cc+mYgVVmzMC4w+5k1DPxmpUvePk9wlUy4XCwqXTBl5ucPy4+Bj4A3f1MpwBgx7z3AUinQYMIBoPCw</w:t>
      </w:r>
    </w:p>
    <w:p>
      <w:pPr>
        <w:pStyle w:val="PreformattedText"/>
        <w:bidi w:val="0"/>
        <w:spacing w:before="0" w:after="0"/>
        <w:jc w:val="left"/>
        <w:rPr/>
      </w:pPr>
      <w:r>
        <w:rPr/>
        <w:t>C0TPHbCyjtVRrWSll1RD0g6rUaUMUqka6lEoamMoigZty9wL3vMR6gzOflPh4h8EzVgsIIPkMMMXBh</w:t>
      </w:r>
    </w:p>
    <w:p>
      <w:pPr>
        <w:pStyle w:val="PreformattedText"/>
        <w:bidi w:val="0"/>
        <w:spacing w:before="0" w:after="0"/>
        <w:jc w:val="left"/>
        <w:rPr/>
      </w:pPr>
      <w:r>
        <w:rPr/>
        <w:t>AzhlQ9wVeeOIO4MBlGBbZrxGlbhABFfqnqVhgcLGPUKWKsziHYjOdP7uDmKKcZVKYngzkhr6lIRKw5</w:t>
      </w:r>
    </w:p>
    <w:p>
      <w:pPr>
        <w:pStyle w:val="PreformattedText"/>
        <w:bidi w:val="0"/>
        <w:spacing w:before="0" w:after="0"/>
        <w:jc w:val="left"/>
        <w:rPr/>
      </w:pPr>
      <w:r>
        <w:rPr/>
        <w:t>Aw+BLXIIsUls3BdNWqXsivLWg5IbvBHlb7vdwtaDBwGXGKiLlFoAVnuswCyhk2TzcNTdyrzm/eoa4M</w:t>
      </w:r>
    </w:p>
    <w:p>
      <w:pPr>
        <w:pStyle w:val="PreformattedText"/>
        <w:bidi w:val="0"/>
        <w:spacing w:before="0" w:after="0"/>
        <w:jc w:val="left"/>
        <w:rPr/>
      </w:pPr>
      <w:r>
        <w:rPr/>
        <w:t>4uBXFdjLnhmdl4WKRdZVyAFCQwgFWO7QwCyrRVzWHpyrPv+pUmKw0tcZ5YbvRqwx7inhV7rMsYJUky</w:t>
      </w:r>
    </w:p>
    <w:p>
      <w:pPr>
        <w:pStyle w:val="PreformattedText"/>
        <w:bidi w:val="0"/>
        <w:spacing w:before="0" w:after="0"/>
        <w:jc w:val="left"/>
        <w:rPr/>
      </w:pPr>
      <w:r>
        <w:rPr/>
        <w:t>RQpuIV9hv/JQ3NVmv5zLIZ2qBQG0IuFy4uCKZc3irhAuVDVsfeCZuQFpRheS2Nd4jxjlaOh4pVRJCs</w:t>
      </w:r>
    </w:p>
    <w:p>
      <w:pPr>
        <w:pStyle w:val="PreformattedText"/>
        <w:bidi w:val="0"/>
        <w:spacing w:before="0" w:after="0"/>
        <w:jc w:val="left"/>
        <w:rPr/>
      </w:pPr>
      <w:r>
        <w:rPr/>
        <w:t>VTRThIKyU1g6fEdhcVFvZwrR+pZcpYaKuUkos2+cmISaoJbr9dTBedxbjxgzHKJThG1eesRC8OyY05</w:t>
      </w:r>
    </w:p>
    <w:p>
      <w:pPr>
        <w:pStyle w:val="PreformattedText"/>
        <w:bidi w:val="0"/>
        <w:spacing w:before="0" w:after="0"/>
        <w:jc w:val="left"/>
        <w:rPr/>
      </w:pPr>
      <w:r>
        <w:rPr/>
        <w:t>43UxIaBa4/TEDkbrCf7mWrBvHIHGLiLshrJ409sMhADgvW3MKKABdg54LxmNDpHVoxTDBSuMYKN+CD</w:t>
      </w:r>
    </w:p>
    <w:p>
      <w:pPr>
        <w:pStyle w:val="PreformattedText"/>
        <w:bidi w:val="0"/>
        <w:spacing w:before="0" w:after="0"/>
        <w:jc w:val="left"/>
        <w:rPr/>
      </w:pPr>
      <w:r>
        <w:rPr/>
        <w:t>yNk7K5xGLhAJr+75rmWFajY07C4NilhS3vvzct+DZRxzjiKFXF1pUzJQ2ldrrlqMjVhpvTKoG4WLna</w:t>
      </w:r>
    </w:p>
    <w:p>
      <w:pPr>
        <w:pStyle w:val="PreformattedText"/>
        <w:bidi w:val="0"/>
        <w:spacing w:before="0" w:after="0"/>
        <w:jc w:val="left"/>
        <w:rPr/>
      </w:pPr>
      <w:r>
        <w:rPr/>
        <w:t>+KY1BMKhocv7lemktOtkECqscKgcNjm6+sRLDNVFIebj1VkQEFoaNeV9LqKybF1yvGCVKRsl2CbDdz</w:t>
      </w:r>
    </w:p>
    <w:p>
      <w:pPr>
        <w:pStyle w:val="PreformattedText"/>
        <w:bidi w:val="0"/>
        <w:spacing w:before="0" w:after="0"/>
        <w:jc w:val="left"/>
        <w:rPr/>
      </w:pPr>
      <w:r>
        <w:rPr/>
        <w:t>NmwhxffkywyQUBN/TQXGFBlYXWf0ECo0XJj2reXMvVzCbyV58EsyqcnS6PSaIMVfYi7tFaCO7dSmAV</w:t>
      </w:r>
    </w:p>
    <w:p>
      <w:pPr>
        <w:pStyle w:val="PreformattedText"/>
        <w:bidi w:val="0"/>
        <w:spacing w:before="0" w:after="0"/>
        <w:jc w:val="left"/>
        <w:rPr/>
      </w:pPr>
      <w:r>
        <w:rPr/>
        <w:t>7NVfcogLFUpq+HFwKCrT2w30DMYsEGw7evZM1nDHbN3CB/ePjmAt5O54W/hlNbx8MurlGZcIXL0fCf</w:t>
      </w:r>
    </w:p>
    <w:p>
      <w:pPr>
        <w:pStyle w:val="PreformattedText"/>
        <w:bidi w:val="0"/>
        <w:spacing w:before="0" w:after="0"/>
        <w:jc w:val="left"/>
        <w:rPr/>
      </w:pPr>
      <w:r>
        <w:rPr/>
        <w:t>OLF+YmWKruFVUTMxiAiAQ/fjFy4mCtV5ibo9Et6awQKdPJxOQi+WaTVVXOKx93A7b/AIe5WcxzAG99</w:t>
      </w:r>
    </w:p>
    <w:p>
      <w:pPr>
        <w:pStyle w:val="PreformattedText"/>
        <w:bidi w:val="0"/>
        <w:spacing w:before="0" w:after="0"/>
        <w:jc w:val="left"/>
        <w:rPr/>
      </w:pPr>
      <w:r>
        <w:rPr/>
        <w:t>+ZZxpv1M3RVbPEpLuNdxj+D8EI3VaevkGXFixfggQIEdM8/K7XuYNVaGKAo6uNoA4ubN1HUPNzQy7l</w:t>
      </w:r>
    </w:p>
    <w:p>
      <w:pPr>
        <w:pStyle w:val="PreformattedText"/>
        <w:bidi w:val="0"/>
        <w:spacing w:before="0" w:after="0"/>
        <w:jc w:val="left"/>
        <w:rPr/>
      </w:pPr>
      <w:r>
        <w:rPr/>
        <w:t>JZN+NwCnIel7gpqVFLeKce7js03t0HBXURU1hwFrXZwlBLalYr0/tCGsoUWDPQwHBXxspXdHFweQEu</w:t>
      </w:r>
    </w:p>
    <w:p>
      <w:pPr>
        <w:pStyle w:val="PreformattedText"/>
        <w:bidi w:val="0"/>
        <w:spacing w:before="0" w:after="0"/>
        <w:jc w:val="left"/>
        <w:rPr/>
      </w:pPr>
      <w:r>
        <w:rPr/>
        <w:t>13vFUXEK3Lebm01LsWwbhpAb27PHl1ENKXsCr4tNwnhMTBs4W45s1jhT2cXLFJVaaU66zF2whTbker</w:t>
      </w:r>
    </w:p>
    <w:p>
      <w:pPr>
        <w:pStyle w:val="PreformattedText"/>
        <w:bidi w:val="0"/>
        <w:spacing w:before="0" w:after="0"/>
        <w:jc w:val="left"/>
        <w:rPr/>
      </w:pPr>
      <w:r>
        <w:rPr/>
        <w:t>xiVwlArFZSm6QY4uUzlVo/ouYxKexhTBKBoRdkmCJb3bVYvOrinq69SwWWXEwWYgqggAPt3Ki7yG8y</w:t>
      </w:r>
    </w:p>
    <w:p>
      <w:pPr>
        <w:pStyle w:val="PreformattedText"/>
        <w:bidi w:val="0"/>
        <w:spacing w:before="0" w:after="0"/>
        <w:jc w:val="left"/>
        <w:rPr/>
      </w:pPr>
      <w:r>
        <w:rPr/>
        <w:t>5kBe5eu9M9MeDcRnMbUynAL8R3ioYYx4eYis2TbG8GupjEqW2rY0YjbnjLJnxMgYuzp+8XiIAsTgyh</w:t>
      </w:r>
    </w:p>
    <w:p>
      <w:pPr>
        <w:pStyle w:val="PreformattedText"/>
        <w:bidi w:val="0"/>
        <w:spacing w:before="0" w:after="0"/>
        <w:jc w:val="left"/>
        <w:rPr/>
      </w:pPr>
      <w:r>
        <w:rPr/>
        <w:t>7bDcGzKcsX9rORFfA/2WQyWKm3jEUJ0oW3rRLMOgF4qAAWULa1uualyOOcH0jdY5QVwMZQBh7tJmRp</w:t>
      </w:r>
    </w:p>
    <w:p>
      <w:pPr>
        <w:pStyle w:val="PreformattedText"/>
        <w:bidi w:val="0"/>
        <w:spacing w:before="0" w:after="0"/>
        <w:jc w:val="left"/>
        <w:rPr/>
      </w:pPr>
      <w:r>
        <w:rPr/>
        <w:t>FApfHnEMIcLyptOQubYYLwCV6/2GHm75ur4g7KkywYK3BDRTiTV+oMSL9LqymrgUhQYdmUx5oA4wga</w:t>
      </w:r>
    </w:p>
    <w:p>
      <w:pPr>
        <w:pStyle w:val="PreformattedText"/>
        <w:bidi w:val="0"/>
        <w:spacing w:before="0" w:after="0"/>
        <w:jc w:val="left"/>
        <w:rPr/>
      </w:pPr>
      <w:r>
        <w:rPr/>
        <w:t>vlZWLL4lKsKtjJfJvHiaqKekX9bgMFKC3GPOokOhuAFMQI2A3ZVXkxEt8z4L1jMstUBbWTHLms9x1a</w:t>
      </w:r>
    </w:p>
    <w:p>
      <w:pPr>
        <w:pStyle w:val="PreformattedText"/>
        <w:bidi w:val="0"/>
        <w:spacing w:before="0" w:after="0"/>
        <w:jc w:val="left"/>
        <w:rPr/>
      </w:pPr>
      <w:r>
        <w:rPr/>
        <w:t>9O+oCDTAXjOguGu1NmabiyC5Rf1kzBcMG6+Kusw1SKCe046DzKLgNGhE6DQESVpIAwjsOZcC7AbcBp</w:t>
      </w:r>
    </w:p>
    <w:p>
      <w:pPr>
        <w:pStyle w:val="PreformattedText"/>
        <w:bidi w:val="0"/>
        <w:spacing w:before="0" w:after="0"/>
        <w:jc w:val="left"/>
        <w:rPr/>
      </w:pPr>
      <w:r>
        <w:rPr/>
        <w:t>nH2QWbdav35WIIuZqVSV148ykURTjL783WIFaoFA4Lz5hFwM58D13LHBYbvWG8uVSOsk7F586XADlS</w:t>
      </w:r>
    </w:p>
    <w:p>
      <w:pPr>
        <w:pStyle w:val="PreformattedText"/>
        <w:bidi w:val="0"/>
        <w:spacing w:before="0" w:after="0"/>
        <w:jc w:val="left"/>
        <w:rPr/>
      </w:pPr>
      <w:r>
        <w:rPr/>
        <w:t>6by2ZvwIqfJutnXguEltygNSqUuD/EKne4nmYmSXD4tzUs7+XMSEAgzHU5mdTEcw5m9RTBHkdoCh25</w:t>
      </w:r>
    </w:p>
    <w:p>
      <w:pPr>
        <w:pStyle w:val="PreformattedText"/>
        <w:bidi w:val="0"/>
        <w:spacing w:before="0" w:after="0"/>
        <w:jc w:val="left"/>
        <w:rPr/>
      </w:pPr>
      <w:r>
        <w:rPr/>
        <w:t>78wOLBw9pOWKqZqIiaDYDTFTZlDvUVlg0m+iamecRm1baiI53zBa3G6oNLALS/EdxyZj+Dph8EfxTN</w:t>
      </w:r>
    </w:p>
    <w:p>
      <w:pPr>
        <w:pStyle w:val="PreformattedText"/>
        <w:bidi w:val="0"/>
        <w:spacing w:before="0" w:after="0"/>
        <w:jc w:val="left"/>
        <w:rPr/>
      </w:pPr>
      <w:r>
        <w:rPr/>
        <w:t>mBKlRJUT4HwCSXEdw4gqRMluO5kZWVXXArb+oF/vEtmZiVRkxDEsWIVvEIaTgxWeahV30Gh5u5ZZMp</w:t>
      </w:r>
    </w:p>
    <w:p>
      <w:pPr>
        <w:pStyle w:val="PreformattedText"/>
        <w:bidi w:val="0"/>
        <w:spacing w:before="0" w:after="0"/>
        <w:jc w:val="left"/>
        <w:rPr/>
      </w:pPr>
      <w:r>
        <w:rPr/>
        <w:t>cXYkVaLvHFnVvONMd3Td9W8V5fEXgN+WO6ZQ1NKGXHkg7lQUf34isiKboqXXI8xyhQt5X/ALFaAyoD</w:t>
      </w:r>
    </w:p>
    <w:p>
      <w:pPr>
        <w:pStyle w:val="PreformattedText"/>
        <w:bidi w:val="0"/>
        <w:spacing w:before="0" w:after="0"/>
        <w:jc w:val="left"/>
        <w:rPr/>
      </w:pPr>
      <w:r>
        <w:rPr/>
        <w:t>eP8AJdT1xLQ+KgNAoDwHgcxmIuMN24xDO6K2vfkwYxw5YsMfqUWu450V1cukUVApHEBk7G3YhNxdmX</w:t>
      </w:r>
    </w:p>
    <w:p>
      <w:pPr>
        <w:pStyle w:val="PreformattedText"/>
        <w:bidi w:val="0"/>
        <w:spacing w:before="0" w:after="0"/>
        <w:jc w:val="left"/>
        <w:rPr/>
      </w:pPr>
      <w:r>
        <w:rPr/>
        <w:t>YkFIYUDea9DEOwEZwa8TxiydRMVgvnVke6jjzipTAYKx/cNttYUUY/iOVVHP3Lr33KbxfiPkdf+sSO</w:t>
      </w:r>
    </w:p>
    <w:p>
      <w:pPr>
        <w:pStyle w:val="PreformattedText"/>
        <w:bidi w:val="0"/>
        <w:spacing w:before="0" w:after="0"/>
        <w:jc w:val="left"/>
        <w:rPr/>
      </w:pPr>
      <w:r>
        <w:rPr/>
        <w:t>CrxiqK6IVTXDzABBVzksVPGAsH8T30l2c+mKVMotXI64IWlKitfyoZhrKzeMW7qMA5VQHPNExUpbBl</w:t>
      </w:r>
    </w:p>
    <w:p>
      <w:pPr>
        <w:pStyle w:val="PreformattedText"/>
        <w:bidi w:val="0"/>
        <w:spacing w:before="0" w:after="0"/>
        <w:jc w:val="left"/>
        <w:rPr/>
      </w:pPr>
      <w:r>
        <w:rPr/>
        <w:t>xkmZxsTgxnK2x4BGmw5L8gLCgactG2FuFA7YiU6g+lMXEWhzhn3Opgts51mBtlcSy/uCwZbf8ApGEY</w:t>
      </w:r>
    </w:p>
    <w:p>
      <w:pPr>
        <w:pStyle w:val="PreformattedText"/>
        <w:bidi w:val="0"/>
        <w:spacing w:before="0" w:after="0"/>
        <w:jc w:val="left"/>
        <w:rPr/>
      </w:pPr>
      <w:r>
        <w:rPr/>
        <w:t>TN1Sj0FzZBS/DjR5m+gcg4zd82wt9E3YmnWYUzlEpwHEtcxhzkt5oxE5JMUrae8dwDAFt5c9aSlUWV</w:t>
      </w:r>
    </w:p>
    <w:p>
      <w:pPr>
        <w:pStyle w:val="PreformattedText"/>
        <w:bidi w:val="0"/>
        <w:spacing w:before="0" w:after="0"/>
        <w:jc w:val="left"/>
        <w:rPr/>
      </w:pPr>
      <w:r>
        <w:rPr/>
        <w:t>auNBeGwxpA2ti8aR+uJy0abXiZ4S23gxel8EC9XkLxnyDAG1Y5/wCqyyuSEsL8PBMgWTRyvRzAp1v3</w:t>
      </w:r>
    </w:p>
    <w:p>
      <w:pPr>
        <w:pStyle w:val="PreformattedText"/>
        <w:bidi w:val="0"/>
        <w:spacing w:before="0" w:after="0"/>
        <w:jc w:val="left"/>
        <w:rPr/>
      </w:pPr>
      <w:r>
        <w:rPr/>
        <w:t>cXBpIatJwYUvzAA0mA5pMYuhlAAWE47QCUax6GkVVarJVir3ZVuCFI97zRV28+EjajJSh0otYwSlDp</w:t>
      </w:r>
    </w:p>
    <w:p>
      <w:pPr>
        <w:pStyle w:val="PreformattedText"/>
        <w:bidi w:val="0"/>
        <w:spacing w:before="0" w:after="0"/>
        <w:jc w:val="left"/>
        <w:rPr/>
      </w:pPr>
      <w:r>
        <w:rPr/>
        <w:t>zprmsbrmYqFji5Uunz3HZSjIuzmNBQljljoNxpsNWF2d1q75YQAFgdima8qwm0FuKdeeqjowxXMZj8</w:t>
      </w:r>
    </w:p>
    <w:p>
      <w:pPr>
        <w:pStyle w:val="PreformattedText"/>
        <w:bidi w:val="0"/>
        <w:spacing w:before="0" w:after="0"/>
        <w:jc w:val="left"/>
        <w:rPr/>
      </w:pPr>
      <w:r>
        <w:rPr/>
        <w:t>Bhl7j8h8YzO518VA3NTPJLmQhOGDMdQzThPOSC7UKLjrRf8ATglIpcEZx6lLLjsvEVbq6v8AainldO</w:t>
      </w:r>
    </w:p>
    <w:p>
      <w:pPr>
        <w:pStyle w:val="PreformattedText"/>
        <w:bidi w:val="0"/>
        <w:spacing w:before="0" w:after="0"/>
        <w:jc w:val="left"/>
        <w:rPr/>
      </w:pPr>
      <w:r>
        <w:rPr/>
        <w:t>klKwrVPMQeFyt4FJZPrf8AEV3f1G9nEYsu/wAe4fBM/wBRf3cPkMMMH4lWzD4BysKwpR7iLQus1FMq</w:t>
      </w:r>
    </w:p>
    <w:p>
      <w:pPr>
        <w:pStyle w:val="PreformattedText"/>
        <w:bidi w:val="0"/>
        <w:spacing w:before="0" w:after="0"/>
        <w:jc w:val="left"/>
        <w:rPr/>
      </w:pPr>
      <w:r>
        <w:rPr/>
        <w:t>mAMnohYLd1uaETXECmyv3ErlVrdZmQ+CcuJSst2tmW6apvURSzaXLK7VNSwBNhpuDPOEgtGuRvAd/w</w:t>
      </w:r>
    </w:p>
    <w:p>
      <w:pPr>
        <w:pStyle w:val="PreformattedText"/>
        <w:bidi w:val="0"/>
        <w:spacing w:before="0" w:after="0"/>
        <w:jc w:val="left"/>
        <w:rPr/>
      </w:pPr>
      <w:r>
        <w:rPr/>
        <w:t>CRbQXiy/4xGJW2OP4z3ADAHpVl2VyQEXcNXbbxZAvMKwVnd08SiltuTBe6mFDNFLe17l+GZsAK9LJR</w:t>
      </w:r>
    </w:p>
    <w:p>
      <w:pPr>
        <w:pStyle w:val="PreformattedText"/>
        <w:bidi w:val="0"/>
        <w:spacing w:before="0" w:after="0"/>
        <w:jc w:val="left"/>
        <w:rPr/>
      </w:pPr>
      <w:r>
        <w:rPr/>
        <w:t>DkXrw2Zhs7FYF23jdjDSd56XvFEqKdZrldDCWgunqoq7eOC7vkrcS0plou4FQbF466E0QCCYupe1gY</w:t>
      </w:r>
    </w:p>
    <w:p>
      <w:pPr>
        <w:pStyle w:val="PreformattedText"/>
        <w:bidi w:val="0"/>
        <w:spacing w:before="0" w:after="0"/>
        <w:jc w:val="left"/>
        <w:rPr/>
      </w:pPr>
      <w:r>
        <w:rPr/>
        <w:t>8xYMX/AJARXVZQcf8AljUMkWfHmAAyeb6gNtc4DdkoLycEYYU2q6jHIWikxTC2oCjZFzShBaAi648k</w:t>
      </w:r>
    </w:p>
    <w:p>
      <w:pPr>
        <w:pStyle w:val="PreformattedText"/>
        <w:bidi w:val="0"/>
        <w:spacing w:before="0" w:after="0"/>
        <w:jc w:val="left"/>
        <w:rPr/>
      </w:pPr>
      <w:r>
        <w:rPr/>
        <w:t>ANGcRS+v8gEIM8tJfJUsKFrkcFcFzBBD9ie5WFBy+/JwzKVvAsxLDWqix6VWI1g+jaMbYldZOayYfH</w:t>
      </w:r>
    </w:p>
    <w:p>
      <w:pPr>
        <w:pStyle w:val="PreformattedText"/>
        <w:bidi w:val="0"/>
        <w:spacing w:before="0" w:after="0"/>
        <w:jc w:val="left"/>
        <w:rPr/>
      </w:pPr>
      <w:r>
        <w:rPr/>
        <w:t>jbMwceTmzHuFOBQWaXMQooIBQz/rUVBhBWqG834I0zALHz65bjKRxYVVmPGiGhHBlMdcJcsgzg8ese</w:t>
      </w:r>
    </w:p>
    <w:p>
      <w:pPr>
        <w:pStyle w:val="PreformattedText"/>
        <w:bidi w:val="0"/>
        <w:spacing w:before="0" w:after="0"/>
        <w:jc w:val="left"/>
        <w:rPr/>
      </w:pPr>
      <w:r>
        <w:rPr/>
        <w:t>sXCKW4q9j7i1o8Losa8wjWA3BbIUljd+ViMnBi8nLBUqrDTkDrg8eWA8ANP8XFzaFOSwyaq4KosWgY</w:t>
      </w:r>
    </w:p>
    <w:p>
      <w:pPr>
        <w:pStyle w:val="PreformattedText"/>
        <w:bidi w:val="0"/>
        <w:spacing w:before="0" w:after="0"/>
        <w:jc w:val="left"/>
        <w:rPr/>
      </w:pPr>
      <w:r>
        <w:rPr/>
        <w:t>r+W4QL2NLvqXKQSzt2aI4wMIHD3pcV7Y0qAMXcsBVOLb+oBbhha6gtG8VF7d9Ny/LAq/J+gSikUt/t</w:t>
      </w:r>
    </w:p>
    <w:p>
      <w:pPr>
        <w:pStyle w:val="PreformattedText"/>
        <w:bidi w:val="0"/>
        <w:spacing w:before="0" w:after="0"/>
        <w:jc w:val="left"/>
        <w:rPr/>
      </w:pPr>
      <w:r>
        <w:rPr/>
        <w:t>q9Q1ZAHmq3bozAslU0Or8XVsWI0BcFqDolbTCsFrX16eiCp7jFW5C++YjMgFFUNKP9gjNA049mCACg</w:t>
      </w:r>
    </w:p>
    <w:p>
      <w:pPr>
        <w:pStyle w:val="PreformattedText"/>
        <w:bidi w:val="0"/>
        <w:spacing w:before="0" w:after="0"/>
        <w:jc w:val="left"/>
        <w:rPr/>
      </w:pPr>
      <w:r>
        <w:rPr/>
        <w:t>tOH1xfERNLzGw4srQQrgZb9HnqL0Ba4Qq/FGAHMopm/Y4qtwllVkCrz1Utq32zYQyp+HcOcwXuE7hh</w:t>
      </w:r>
    </w:p>
    <w:p>
      <w:pPr>
        <w:pStyle w:val="PreformattedText"/>
        <w:bidi w:val="0"/>
        <w:spacing w:before="0" w:after="0"/>
        <w:jc w:val="left"/>
        <w:rPr/>
      </w:pPr>
      <w:r>
        <w:rPr/>
        <w:t>ZplFQm7hn7lQx8Pm6+cc/OV+Phpl8w1WSuWIZX/AfeyZZ5V/dwVtmjnklMFCtSqGm73+oDbb+IRKWl</w:t>
      </w:r>
    </w:p>
    <w:p>
      <w:pPr>
        <w:pStyle w:val="PreformattedText"/>
        <w:bidi w:val="0"/>
        <w:spacing w:before="0" w:after="0"/>
        <w:jc w:val="left"/>
        <w:rPr/>
      </w:pPr>
      <w:r>
        <w:rPr/>
        <w:t>pdxFMjXuKlt33dXN+THPdzAW71GqYFa28Synwxfl+P+vkjboQ+m5cFWY9kPnsssH4lbth1AgFH+bjW</w:t>
      </w:r>
    </w:p>
    <w:p>
      <w:pPr>
        <w:pStyle w:val="PreformattedText"/>
        <w:bidi w:val="0"/>
        <w:spacing w:before="0" w:after="0"/>
        <w:jc w:val="left"/>
        <w:rPr/>
      </w:pPr>
      <w:r>
        <w:rPr/>
        <w:t>0ZiW8VE92XHCqbJpphPNl+om1Zxz3KjcAquyVJa1WRso6gNabcL2yhNugSuq4cxvOarYH2lVDabOdb</w:t>
      </w:r>
    </w:p>
    <w:p>
      <w:pPr>
        <w:pStyle w:val="PreformattedText"/>
        <w:bidi w:val="0"/>
        <w:spacing w:before="0" w:after="0"/>
        <w:jc w:val="left"/>
        <w:rPr/>
      </w:pPr>
      <w:r>
        <w:rPr/>
        <w:t>PqNCsVq7f1qAqToHGfWWMNYKXkJlQslquryBgmatwArg9ZgLxktng0+ohCG7YMv2TSFcAsC8+YpCEs</w:t>
      </w:r>
    </w:p>
    <w:p>
      <w:pPr>
        <w:pStyle w:val="PreformattedText"/>
        <w:bidi w:val="0"/>
        <w:spacing w:before="0" w:after="0"/>
        <w:jc w:val="left"/>
        <w:rPr/>
      </w:pPr>
      <w:r>
        <w:rPr/>
        <w:t>1uzvEOlDkKeiDZmV3Vxe/OTBXklrMbZYFf3BwTKH1+/2QWxF4LAeGu+UlO39dvTMASqGXjp0w2lRgX</w:t>
      </w:r>
    </w:p>
    <w:p>
      <w:pPr>
        <w:pStyle w:val="PreformattedText"/>
        <w:bidi w:val="0"/>
        <w:spacing w:before="0" w:after="0"/>
        <w:jc w:val="left"/>
        <w:rPr/>
      </w:pPr>
      <w:r>
        <w:rPr/>
        <w:t>isBcu22K74ii4jrNebIyUvOIlRsmXiJWYLsfXUszrOOhKGRmSrqG0u8Z8+2CkwGVr+7RipeRVGcrjU</w:t>
      </w:r>
    </w:p>
    <w:p>
      <w:pPr>
        <w:pStyle w:val="PreformattedText"/>
        <w:bidi w:val="0"/>
        <w:spacing w:before="0" w:after="0"/>
        <w:jc w:val="left"/>
        <w:rPr/>
      </w:pPr>
      <w:r>
        <w:rPr/>
        <w:t>f1qHSnKkLlc88XBOlWilrzTVwi1QNdsXZWPqIGIbtY/huBFWkAbPUKPaBHKuSiF4AMVW31yS5HI5S8</w:t>
      </w:r>
    </w:p>
    <w:p>
      <w:pPr>
        <w:pStyle w:val="PreformattedText"/>
        <w:bidi w:val="0"/>
        <w:spacing w:before="0" w:after="0"/>
        <w:jc w:val="left"/>
        <w:rPr/>
      </w:pPr>
      <w:r>
        <w:rPr/>
        <w:t>fdZ8whQUGxlfFXDsELz4eI5kjlpa9rjtRbOQDMpexqzv71LOg4u2ijuHdQKi63bgo4xU6UoCs50Shb</w:t>
      </w:r>
    </w:p>
    <w:p>
      <w:pPr>
        <w:pStyle w:val="PreformattedText"/>
        <w:bidi w:val="0"/>
        <w:spacing w:before="0" w:after="0"/>
        <w:jc w:val="left"/>
        <w:rPr/>
      </w:pPr>
      <w:r>
        <w:rPr/>
        <w:t>K+x7l9Ts5wAJ/EaraMUy4vXqubgMTisO68y9tBpd3nxDjQofGeiDUQPbHW5cyiF+9V9ytbdhXfRIuQ</w:t>
      </w:r>
    </w:p>
    <w:p>
      <w:pPr>
        <w:pStyle w:val="PreformattedText"/>
        <w:bidi w:val="0"/>
        <w:spacing w:before="0" w:after="0"/>
        <w:jc w:val="left"/>
        <w:rPr/>
      </w:pPr>
      <w:r>
        <w:rPr/>
        <w:t>24wrXXqbgKrA3RxeiLtli7q/qBEEYOsP1xBbaiKLa51+2NKzjXBWmDCWev0dVKutdCtMN5Fl3Elk4R</w:t>
      </w:r>
    </w:p>
    <w:p>
      <w:pPr>
        <w:pStyle w:val="PreformattedText"/>
        <w:bidi w:val="0"/>
        <w:spacing w:before="0" w:after="0"/>
        <w:jc w:val="left"/>
        <w:rPr/>
      </w:pPr>
      <w:r>
        <w:rPr/>
        <w:t>IabdELdcp3UNBm7DduDyAhhCBhmz1+8ssllgGiuxTKw+k0spV5eccQC4JQOLPa6O4iYglK0n69LmaC</w:t>
      </w:r>
    </w:p>
    <w:p>
      <w:pPr>
        <w:pStyle w:val="PreformattedText"/>
        <w:bidi w:val="0"/>
        <w:spacing w:before="0" w:after="0"/>
        <w:jc w:val="left"/>
        <w:rPr/>
      </w:pPr>
      <w:r>
        <w:rPr/>
        <w:t>BhVZeDD9vUBb9XoHzUssCgWvDlo8Qi5szil854JYhy03/ABgFH0cG6M1Ww9Qhs+4sTLXwVT4ieRmCZ</w:t>
      </w:r>
    </w:p>
    <w:p>
      <w:pPr>
        <w:pStyle w:val="PreformattedText"/>
        <w:bidi w:val="0"/>
        <w:spacing w:before="0" w:after="0"/>
        <w:jc w:val="left"/>
        <w:rPr/>
      </w:pPr>
      <w:r>
        <w:rPr/>
        <w:t>9fDGpoi24K8Eazn5xkIfg8s4+BsyglowPHF41DbReeRXVxlYZFO4LNZhdh6qFardm4hhFENobO8Fo8</w:t>
      </w:r>
    </w:p>
    <w:p>
      <w:pPr>
        <w:pStyle w:val="PreformattedText"/>
        <w:bidi w:val="0"/>
        <w:spacing w:before="0" w:after="0"/>
        <w:jc w:val="left"/>
        <w:rPr/>
      </w:pPr>
      <w:r>
        <w:rPr/>
        <w:t>S1g3h5rxDjkszcOORcbRzAy0FXqVhzH8SEPgeZ+8VQ+WMfyF2wywgxYnf6ECC4u7qIu28RSnlKlGCB</w:t>
      </w:r>
    </w:p>
    <w:p>
      <w:pPr>
        <w:pStyle w:val="PreformattedText"/>
        <w:bidi w:val="0"/>
        <w:spacing w:before="0" w:after="0"/>
        <w:jc w:val="left"/>
        <w:rPr/>
      </w:pPr>
      <w:r>
        <w:rPr/>
        <w:t>LgTHMdx2gBTbLD0MO5omXK3KW6XwxF9ShZqKMlnzw+I2/G6s48ealkNL0cnamzxLgqAWug7G/BHcud</w:t>
      </w:r>
    </w:p>
    <w:p>
      <w:pPr>
        <w:pStyle w:val="PreformattedText"/>
        <w:bidi w:val="0"/>
        <w:spacing w:before="0" w:after="0"/>
        <w:jc w:val="left"/>
        <w:rPr/>
      </w:pPr>
      <w:r>
        <w:rPr/>
        <w:t>LF7xBYEtBvGeGOsbHjekOlpVDF63qXfydVUgKKMLcrazk1Ek5jNN5TuDiVnb/RanEEZHJ5oYrALWXA</w:t>
      </w:r>
    </w:p>
    <w:p>
      <w:pPr>
        <w:pStyle w:val="PreformattedText"/>
        <w:bidi w:val="0"/>
        <w:spacing w:before="0" w:after="0"/>
        <w:jc w:val="left"/>
        <w:rPr/>
      </w:pPr>
      <w:r>
        <w:rPr/>
        <w:t>o6W9bligRFuLI5P/AEY7lUqiiuU8MPEC7GlemYFi3ec6/wDMz+llYNpCdrA1pWXMyHMNCXBMA07bmc</w:t>
      </w:r>
    </w:p>
    <w:p>
      <w:pPr>
        <w:pStyle w:val="PreformattedText"/>
        <w:bidi w:val="0"/>
        <w:spacing w:before="0" w:after="0"/>
        <w:jc w:val="left"/>
        <w:rPr/>
      </w:pPr>
      <w:r>
        <w:rPr/>
        <w:t>8+nUZbDDr1CIYaUgt7grNnUIACatu7P/EvtYS1gyeCHkoFS1efuluEUowDsBuUU2hTW0779S1MUCHJ</w:t>
      </w:r>
    </w:p>
    <w:p>
      <w:pPr>
        <w:pStyle w:val="PreformattedText"/>
        <w:bidi w:val="0"/>
        <w:spacing w:before="0" w:after="0"/>
        <w:jc w:val="left"/>
        <w:rPr/>
      </w:pPr>
      <w:r>
        <w:rPr/>
        <w:t>TzWmeZdDJo6752xXaKOWLrxdsTcm+7r1LLZFzYniNOdBUG7ZkEGVmC7xWMpCsodbN2YbCqgWGFC02X</w:t>
      </w:r>
    </w:p>
    <w:p>
      <w:pPr>
        <w:pStyle w:val="PreformattedText"/>
        <w:bidi w:val="0"/>
        <w:spacing w:before="0" w:after="0"/>
        <w:jc w:val="left"/>
        <w:rPr/>
      </w:pPr>
      <w:r>
        <w:rPr/>
        <w:t>mKtSaZqh1gmCLGxpcHmrygBR3GhgDZdLW9cRth13wfUbh7F4L3is6iu5YqpVoav6IXMtFlW+F8saiu</w:t>
      </w:r>
    </w:p>
    <w:p>
      <w:pPr>
        <w:pStyle w:val="PreformattedText"/>
        <w:bidi w:val="0"/>
        <w:spacing w:before="0" w:after="0"/>
        <w:jc w:val="left"/>
        <w:rPr/>
      </w:pPr>
      <w:r>
        <w:rPr/>
        <w:t>BHDiORX7N0uvuobAC78A5epaqjwVES5vCliuTxOSAKnfD1cXYWou3F9kxEsM0lZ45iCQ56XRfqEGsY</w:t>
      </w:r>
    </w:p>
    <w:p>
      <w:pPr>
        <w:pStyle w:val="PreformattedText"/>
        <w:bidi w:val="0"/>
        <w:spacing w:before="0" w:after="0"/>
        <w:jc w:val="left"/>
        <w:rPr/>
      </w:pPr>
      <w:r>
        <w:rPr/>
        <w:t>ZiGlQxWKuyEnUGG+ev3kJfKUbvIV5XBDBCNDhi2tzI1FM/9ccQxZPNkG1qVaNA4TnwReLXGk+21qIY</w:t>
      </w:r>
    </w:p>
    <w:p>
      <w:pPr>
        <w:pStyle w:val="PreformattedText"/>
        <w:bidi w:val="0"/>
        <w:spacing w:before="0" w:after="0"/>
        <w:jc w:val="left"/>
        <w:rPr/>
      </w:pPr>
      <w:r>
        <w:rPr/>
        <w:t>CWOQbxeqIBSgyXk8DiFwaNWteR5Ecy0eyzVp5eIUFra3kKvfBMES+WTRrAVaxvQrwo6s4a1EeISuVd</w:t>
      </w:r>
    </w:p>
    <w:p>
      <w:pPr>
        <w:pStyle w:val="PreformattedText"/>
        <w:bidi w:val="0"/>
        <w:spacing w:before="0" w:after="0"/>
        <w:jc w:val="left"/>
        <w:rPr/>
      </w:pPr>
      <w:r>
        <w:rPr/>
        <w:t>+JhdQ2nuz/AGJLJZK1Todnoj6i25o8aUP2hNEWyHmJvNwJq6IGerhz+FYmiGMwqc4+OpjM5XfcDEd/</w:t>
      </w:r>
    </w:p>
    <w:p>
      <w:pPr>
        <w:pStyle w:val="PreformattedText"/>
        <w:bidi w:val="0"/>
        <w:spacing w:before="0" w:after="0"/>
        <w:jc w:val="left"/>
        <w:rPr/>
      </w:pPr>
      <w:r>
        <w:rPr/>
        <w:t>Kpa9SpjzNYrzUG0cWBx/EqBX6168QBlRrruKW8lX5Y1VdPF+qiFtnphKmMYlkLVnUqrrd/qKL0Cx9g</w:t>
      </w:r>
    </w:p>
    <w:p>
      <w:pPr>
        <w:pStyle w:val="PreformattedText"/>
        <w:bidi w:val="0"/>
        <w:spacing w:before="0" w:after="0"/>
        <w:jc w:val="left"/>
        <w:rPr/>
      </w:pPr>
      <w:r>
        <w:rPr/>
        <w:t>iFrhbMsTMqP4Bv4Pg+a/SFw/AFixRRRS45YBDqpaM/bVwqeHHiUD19aJbwrBMnFzY7alt2buHDgqqY</w:t>
      </w:r>
    </w:p>
    <w:p>
      <w:pPr>
        <w:pStyle w:val="PreformattedText"/>
        <w:bidi w:val="0"/>
        <w:spacing w:before="0" w:after="0"/>
        <w:jc w:val="left"/>
        <w:rPr/>
      </w:pPr>
      <w:r>
        <w:rPr/>
        <w:t>0TLEaSso85YuyBUZw1cuITCaofLzKAcFZCq+7/sg0rlRjIaacXDPKhXq+ZVkCrEK/dbgqgpeAXGx4b</w:t>
      </w:r>
    </w:p>
    <w:p>
      <w:pPr>
        <w:pStyle w:val="PreformattedText"/>
        <w:bidi w:val="0"/>
        <w:spacing w:before="0" w:after="0"/>
        <w:jc w:val="left"/>
        <w:rPr/>
      </w:pPr>
      <w:r>
        <w:rPr/>
        <w:t>RzV+V8wo15Rqi9wC3ybXXIJghcuVNw40WAs2e0jYAAB0F20zNbITTnB4gkbkLCK8lNsRW5sF/4w9Gj</w:t>
      </w:r>
    </w:p>
    <w:p>
      <w:pPr>
        <w:pStyle w:val="PreformattedText"/>
        <w:bidi w:val="0"/>
        <w:spacing w:before="0" w:after="0"/>
        <w:jc w:val="left"/>
        <w:rPr/>
      </w:pPr>
      <w:r>
        <w:rPr/>
        <w:t>ANNbLzGryuKr/mcREVUpTDl8wdBdlP5VC5T/AN9YZ+3z/cWhfQvrqoC0eDwYiFEo7VZcT2KU/rqDfK</w:t>
      </w:r>
    </w:p>
    <w:p>
      <w:pPr>
        <w:pStyle w:val="PreformattedText"/>
        <w:bidi w:val="0"/>
        <w:spacing w:before="0" w:after="0"/>
        <w:jc w:val="left"/>
        <w:rPr/>
      </w:pPr>
      <w:r>
        <w:rPr/>
        <w:t>ywYNYVr+pWvJ8K1hsWhFT/AMS+3NWqS22LqYDJG3lq8rAkXvofF1Llged0dZqoWKmFdHGt/cc3Qq62</w:t>
      </w:r>
    </w:p>
    <w:p>
      <w:pPr>
        <w:pStyle w:val="PreformattedText"/>
        <w:bidi w:val="0"/>
        <w:spacing w:before="0" w:after="0"/>
        <w:jc w:val="left"/>
        <w:rPr/>
      </w:pPr>
      <w:r>
        <w:rPr/>
        <w:t>Zwokdihy04A+oTCdqqjswq3IbozkZagDGr4v/YKWKBvwVvUtxdmMbWwILsqi0tUnFMKouWIcPIFU6Z</w:t>
      </w:r>
    </w:p>
    <w:p>
      <w:pPr>
        <w:pStyle w:val="PreformattedText"/>
        <w:bidi w:val="0"/>
        <w:spacing w:before="0" w:after="0"/>
        <w:jc w:val="left"/>
        <w:rPr/>
      </w:pPr>
      <w:r>
        <w:rPr/>
        <w:t>gQgPQInRMrfVvjOY4W3LZ3zmosKEF06+72SgsggVQGLFlosHOUhUhDbV1cwqLG7u7vbbt4ibniqUuc</w:t>
      </w:r>
    </w:p>
    <w:p>
      <w:pPr>
        <w:pStyle w:val="PreformattedText"/>
        <w:bidi w:val="0"/>
        <w:spacing w:before="0" w:after="0"/>
        <w:jc w:val="left"/>
        <w:rPr/>
      </w:pPr>
      <w:r>
        <w:rPr/>
        <w:t>q2269VqWaLTXzXZFXZxw/tuZFC1CmmYLUDCx3fVVOA0yJefDdRBVXDjdzFzrwemeIBFjNs9HRCVWuq</w:t>
      </w:r>
    </w:p>
    <w:p>
      <w:pPr>
        <w:pStyle w:val="PreformattedText"/>
        <w:bidi w:val="0"/>
        <w:spacing w:before="0" w:after="0"/>
        <w:jc w:val="left"/>
        <w:rPr/>
      </w:pPr>
      <w:r>
        <w:rPr/>
        <w:t>toPcCAJ1bzw23LWxSDevqVaOBWUuYW4l/pjoHoW5yYtqKugRbxTu7Vlsi5Gjg+qqoWlWBVmrdHr4hl</w:t>
      </w:r>
    </w:p>
    <w:p>
      <w:pPr>
        <w:pStyle w:val="PreformattedText"/>
        <w:bidi w:val="0"/>
        <w:spacing w:before="0" w:after="0"/>
        <w:jc w:val="left"/>
        <w:rPr/>
      </w:pPr>
      <w:r>
        <w:rPr/>
        <w:t>gHKthnG3gQTGguRR1fbAtEAlKFe3G+I10phDAbUOBAOcWV2Dx4YVA0Kmk2/+Sb4ovRq37Z8wZqI2dq</w:t>
      </w:r>
    </w:p>
    <w:p>
      <w:pPr>
        <w:pStyle w:val="PreformattedText"/>
        <w:bidi w:val="0"/>
        <w:spacing w:before="0" w:after="0"/>
        <w:jc w:val="left"/>
        <w:rPr/>
      </w:pPr>
      <w:r>
        <w:rPr/>
        <w:t>+irbwwm4Pnxy1A29xWQXWZxUDHwQzc8QtJn4fglY1K+5z8bhxO/hWchljZXBE6OPNsePEpKBZTBY4H</w:t>
      </w:r>
    </w:p>
    <w:p>
      <w:pPr>
        <w:pStyle w:val="PreformattedText"/>
        <w:bidi w:val="0"/>
        <w:spacing w:before="0" w:after="0"/>
        <w:jc w:val="left"/>
        <w:rPr/>
      </w:pPr>
      <w:r>
        <w:rPr/>
        <w:t>HEqgp33HsHGDG/RfMqeCac7eZm5YjGcRpqeV/wDcNJed3UxrfbEAsSmb4jRkH4SUdx/4Lq433VCT57</w:t>
      </w:r>
    </w:p>
    <w:p>
      <w:pPr>
        <w:pStyle w:val="PreformattedText"/>
        <w:bidi w:val="0"/>
        <w:spacing w:before="0" w:after="0"/>
        <w:jc w:val="left"/>
        <w:rPr/>
      </w:pPr>
      <w:r>
        <w:rPr/>
        <w:t>DB+ICkClL+4VQqXelncFYNzBzniZ5XzuF2p2MwW4jiJtBI3W9c5hHIqjVt/wAYldgWQ9sZtSDApzyE</w:t>
      </w:r>
    </w:p>
    <w:p>
      <w:pPr>
        <w:pStyle w:val="PreformattedText"/>
        <w:bidi w:val="0"/>
        <w:spacing w:before="0" w:after="0"/>
        <w:jc w:val="left"/>
        <w:rPr/>
      </w:pPr>
      <w:r>
        <w:rPr/>
        <w:t>yBkMcYJ25PuCfQcZPcDdq0AGbNiRFLu6rFs+AlTWFGqqotwpwuj3vmBAWKo83TWIuPI0cD9QFsq1pg</w:t>
      </w:r>
    </w:p>
    <w:p>
      <w:pPr>
        <w:pStyle w:val="PreformattedText"/>
        <w:bidi w:val="0"/>
        <w:spacing w:before="0" w:after="0"/>
        <w:jc w:val="left"/>
        <w:rPr/>
      </w:pPr>
      <w:r>
        <w:rPr/>
        <w:t>4ZS/lNi/8AlG2WWBlKeqZXSmzGLqt3UZGxClF43AvLfBa58yi8ZAxbHTFugcONZ8QqF9p3erIzLCgc</w:t>
      </w:r>
    </w:p>
    <w:p>
      <w:pPr>
        <w:pStyle w:val="PreformattedText"/>
        <w:bidi w:val="0"/>
        <w:spacing w:before="0" w:after="0"/>
        <w:jc w:val="left"/>
        <w:rPr/>
      </w:pPr>
      <w:r>
        <w:rPr/>
        <w:t>u+epaaFjeRPrGPuIS/u/5ire1/mZ3GYJYxqTkYJhqjpaiyUbVmKujDJc3ceIoadkeYqZTbzCQqQ5DV</w:t>
      </w:r>
    </w:p>
    <w:p>
      <w:pPr>
        <w:pStyle w:val="PreformattedText"/>
        <w:bidi w:val="0"/>
        <w:spacing w:before="0" w:after="0"/>
        <w:jc w:val="left"/>
        <w:rPr/>
      </w:pPr>
      <w:r>
        <w:rPr/>
        <w:t>sOGUtPb1h1LIUEBst3coDLanCKd08xBDU1kAB65m6KjQjcrgJtl65xABG2m+/CNRVpYwAvLmuIKcBs</w:t>
      </w:r>
    </w:p>
    <w:p>
      <w:pPr>
        <w:pStyle w:val="PreformattedText"/>
        <w:bidi w:val="0"/>
        <w:spacing w:before="0" w:after="0"/>
        <w:jc w:val="left"/>
        <w:rPr/>
      </w:pPr>
      <w:r>
        <w:rPr/>
        <w:t>LhgbcC7f5xTN5ULGko04IIWwgDgWw9wkImm7pWdvEoQAcOTx/wBEQBEK0w9qy9MkVopTzzF4qmKVg8</w:t>
      </w:r>
    </w:p>
    <w:p>
      <w:pPr>
        <w:pStyle w:val="PreformattedText"/>
        <w:bidi w:val="0"/>
        <w:spacing w:before="0" w:after="0"/>
        <w:jc w:val="left"/>
        <w:rPr/>
      </w:pPr>
      <w:r>
        <w:rPr/>
        <w:t>pAyRoLQN8yuuoXhob8bZhrUvAzVcWVu5QBZzpf6BQgCcKMq9QLeKMD/u1giABXh1fMbdWNAv8A2CCq</w:t>
      </w:r>
    </w:p>
    <w:p>
      <w:pPr>
        <w:pStyle w:val="PreformattedText"/>
        <w:bidi w:val="0"/>
        <w:spacing w:before="0" w:after="0"/>
        <w:jc w:val="left"/>
        <w:rPr/>
      </w:pPr>
      <w:r>
        <w:rPr/>
        <w:t>q3cc33BoEFDyuoK+5tpYiYK4xd5dZshaF0QwbIR7LadQssmEOavZKCloui+NuoTaW2HRde3UQQxtoa</w:t>
      </w:r>
    </w:p>
    <w:p>
      <w:pPr>
        <w:pStyle w:val="PreformattedText"/>
        <w:bidi w:val="0"/>
        <w:spacing w:before="0" w:after="0"/>
        <w:jc w:val="left"/>
        <w:rPr/>
      </w:pPr>
      <w:r>
        <w:rPr/>
        <w:t>o5zArCoQtvKociyUyYb3cJWNbeBHmoAibeVxQ8lXKHCto04xRtEBcLadGrrDdYiNIUwbwUyzDCigYq</w:t>
      </w:r>
    </w:p>
    <w:p>
      <w:pPr>
        <w:pStyle w:val="PreformattedText"/>
        <w:bidi w:val="0"/>
        <w:spacing w:before="0" w:after="0"/>
        <w:jc w:val="left"/>
        <w:rPr/>
      </w:pPr>
      <w:r>
        <w:rPr/>
        <w:t>8GHe2K8HUq8PorXUWrq9hZTw3lELKNZoy8Wxg4qDVo1qx8ccUEtVColwVZoXQS+aljgfUeCUawnOsH</w:t>
      </w:r>
    </w:p>
    <w:p>
      <w:pPr>
        <w:pStyle w:val="PreformattedText"/>
        <w:bidi w:val="0"/>
        <w:spacing w:before="0" w:after="0"/>
        <w:jc w:val="left"/>
        <w:rPr/>
      </w:pPr>
      <w:r>
        <w:rPr/>
        <w:t>KRwYquHZHUDn4MUzjdTOIy25s3CMsTN/JmviplcTxKnie0wv1LJUrx4/UCOZp/bFBa6x4lVHHcwDdb</w:t>
      </w:r>
    </w:p>
    <w:p>
      <w:pPr>
        <w:pStyle w:val="PreformattedText"/>
        <w:bidi w:val="0"/>
        <w:spacing w:before="0" w:after="0"/>
        <w:jc w:val="left"/>
        <w:rPr/>
      </w:pPr>
      <w:r>
        <w:rPr/>
        <w:t>gFZdtsRYq0Nm4IsggagMjogTDTidOa6vM3QYgiOI5t7zRPBOHNVGtR+X4Pm1dfBj8XH4hdwajpsYVW</w:t>
      </w:r>
    </w:p>
    <w:p>
      <w:pPr>
        <w:pStyle w:val="PreformattedText"/>
        <w:bidi w:val="0"/>
        <w:spacing w:before="0" w:after="0"/>
        <w:jc w:val="left"/>
        <w:rPr/>
      </w:pPr>
      <w:r>
        <w:rPr/>
        <w:t>YelA+oFHKC0uiAKRkC8nMQWNRrAYrcJeo3ay9O5WChkWltbjXK9DsXjtgyRRywLe98ytNBXzr/AD1C</w:t>
      </w:r>
    </w:p>
    <w:p>
      <w:pPr>
        <w:pStyle w:val="PreformattedText"/>
        <w:bidi w:val="0"/>
        <w:spacing w:before="0" w:after="0"/>
        <w:jc w:val="left"/>
        <w:rPr/>
      </w:pPr>
      <w:r>
        <w:rPr/>
        <w:t>2FVtLA9FRFRVxFyvAMrGyqoMDupazQ6P+MRSkFqSl8jHgjJpZ5UQNukmeF6vVRqzC5XNt91jEec1zR</w:t>
      </w:r>
    </w:p>
    <w:p>
      <w:pPr>
        <w:pStyle w:val="PreformattedText"/>
        <w:bidi w:val="0"/>
        <w:spacing w:before="0" w:after="0"/>
        <w:jc w:val="left"/>
        <w:rPr/>
      </w:pPr>
      <w:r>
        <w:rPr/>
        <w:t>7Zh+3tN3nj+5a1mMF3z4ji2mbq2uCtzXJXpwBDq3d3bM7ZQeXRaadIUJlyK3fee4s9kEM7m4vi/bPa</w:t>
      </w:r>
    </w:p>
    <w:p>
      <w:pPr>
        <w:pStyle w:val="PreformattedText"/>
        <w:bidi w:val="0"/>
        <w:spacing w:before="0" w:after="0"/>
        <w:jc w:val="left"/>
        <w:rPr/>
      </w:pPr>
      <w:r>
        <w:rPr/>
        <w:t>MGkZevoxFHP/ALli/UwLear3UHa/cTcP1KqItu7zKjQjWBD4pZcWqsOvCJxzmCLkJYZZ8e5WwNGinI</w:t>
      </w:r>
    </w:p>
    <w:p>
      <w:pPr>
        <w:pStyle w:val="PreformattedText"/>
        <w:bidi w:val="0"/>
        <w:spacing w:before="0" w:after="0"/>
        <w:jc w:val="left"/>
        <w:rPr/>
      </w:pPr>
      <w:r>
        <w:rPr/>
        <w:t>vqVWCxBydZ6jZBXyCzm/DCh9A8aQOzuHTMYDMWJo31eKogmihRWw81UIlbnrXN9xgTBRDrzfBFSoIU</w:t>
      </w:r>
    </w:p>
    <w:p>
      <w:pPr>
        <w:pStyle w:val="PreformattedText"/>
        <w:bidi w:val="0"/>
        <w:spacing w:before="0" w:after="0"/>
        <w:jc w:val="left"/>
        <w:rPr/>
      </w:pPr>
      <w:r>
        <w:rPr/>
        <w:t>AXyJEqpxjWs8wWAC9Wpw+uohsqdnY/hagBZK4uMxgAPRlUZiyWAD5gpwSUfvk4RMsP6Hqo1eDpjv+C</w:t>
      </w:r>
    </w:p>
    <w:p>
      <w:pPr>
        <w:pStyle w:val="PreformattedText"/>
        <w:bidi w:val="0"/>
        <w:spacing w:before="0" w:after="0"/>
        <w:jc w:val="left"/>
        <w:rPr/>
      </w:pPr>
      <w:r>
        <w:rPr/>
        <w:t>D3ApAPorbArSH3zT45l6qrFZGv2w5QsKqgajQc2U2vOyD4FGAVvdK1MxUI1QailCJKAbIqod8im0zc</w:t>
      </w:r>
    </w:p>
    <w:p>
      <w:pPr>
        <w:pStyle w:val="PreformattedText"/>
        <w:bidi w:val="0"/>
        <w:spacing w:before="0" w:after="0"/>
        <w:jc w:val="left"/>
        <w:rPr/>
      </w:pPr>
      <w:r>
        <w:rPr/>
        <w:t>oxyHAXVZ8DeZlZh2+GMENBQv2XAWssKByvLDkO2zgx17gEu4f+zuWC7sGMX+q1EF6CNHMOqFFxijyt</w:t>
      </w:r>
    </w:p>
    <w:p>
      <w:pPr>
        <w:pStyle w:val="PreformattedText"/>
        <w:bidi w:val="0"/>
        <w:spacing w:before="0" w:after="0"/>
        <w:jc w:val="left"/>
        <w:rPr/>
      </w:pPr>
      <w:r>
        <w:rPr/>
        <w:t>sq4VoArrkH+4skIuCi03UVK7AFqs6xAIBa1YNcuhE5RZa0aMYq8RyWgEGQvklTJwWNWW1++45hrdOs</w:t>
      </w:r>
    </w:p>
    <w:p>
      <w:pPr>
        <w:pStyle w:val="PreformattedText"/>
        <w:bidi w:val="0"/>
        <w:spacing w:before="0" w:after="0"/>
        <w:jc w:val="left"/>
        <w:rPr/>
      </w:pPr>
      <w:r>
        <w:rPr/>
        <w:t>dw3QFGmwusX6YWhqpUBI7CFWq6o57uNDKoHwefqNTWWdTfqpsH4x1G3Mu/l3E+D5OzQ4lLKCstWL5M</w:t>
      </w:r>
    </w:p>
    <w:p>
      <w:pPr>
        <w:pStyle w:val="PreformattedText"/>
        <w:bidi w:val="0"/>
        <w:spacing w:before="0" w:after="0"/>
        <w:jc w:val="left"/>
        <w:rPr/>
      </w:pPr>
      <w:r>
        <w:rPr/>
        <w:t>wvhN1enuI1dab4Fu7mbdkNorrPipU8G1/7GUwUC0y+ZQeg1EpC1x6qcpP2ETit1XEbsZul3Dp1mWUX</w:t>
      </w:r>
    </w:p>
    <w:p>
      <w:pPr>
        <w:pStyle w:val="PreformattedText"/>
        <w:bidi w:val="0"/>
        <w:spacing w:before="0" w:after="0"/>
        <w:jc w:val="left"/>
        <w:rPr/>
      </w:pPr>
      <w:r>
        <w:rPr/>
        <w:t>nxB1RN6Efk/A+FFvO+rpmNGrgsuWy/ghFCLn/8QAKhEBAAICAgICAwADAQEBAQEBAQARITEQQSBRMG</w:t>
      </w:r>
    </w:p>
    <w:p>
      <w:pPr>
        <w:pStyle w:val="PreformattedText"/>
        <w:bidi w:val="0"/>
        <w:spacing w:before="0" w:after="0"/>
        <w:jc w:val="left"/>
        <w:rPr/>
      </w:pPr>
      <w:r>
        <w:rPr/>
        <w:t>FAcYFQkaFgscHh8PH/2gAIAQIBAT8Q+I87gy5fAZfgcrLh8TyeZCEPMYeF8sY+Hv4T4TwqV5H+fPGo</w:t>
      </w:r>
    </w:p>
    <w:p>
      <w:pPr>
        <w:pStyle w:val="PreformattedText"/>
        <w:bidi w:val="0"/>
        <w:spacing w:before="0" w:after="0"/>
        <w:jc w:val="left"/>
        <w:rPr/>
      </w:pPr>
      <w:r>
        <w:rPr/>
        <w:t>wUtKYDFQEgQ+A5PN4IeZCEPgGXL4vi5cfmPOuAZXxn+UPgeDzOCBE5OHi3m4fE+B5EOL4uX43L5Lly</w:t>
      </w:r>
    </w:p>
    <w:p>
      <w:pPr>
        <w:pStyle w:val="PreformattedText"/>
        <w:bidi w:val="0"/>
        <w:spacing w:before="0" w:after="0"/>
        <w:jc w:val="left"/>
        <w:rPr/>
      </w:pPr>
      <w:r>
        <w:rPr/>
        <w:t>5cX5D4vf4Z/lmGoeZwQjyfAfE8HwHJ8dy5cuXL8bly5cuXCH/k2GoeTDghHk8u+D4ng15kOTwGXLl8</w:t>
      </w:r>
    </w:p>
    <w:p>
      <w:pPr>
        <w:pStyle w:val="PreformattedText"/>
        <w:bidi w:val="0"/>
        <w:spacing w:before="0" w:after="0"/>
        <w:jc w:val="left"/>
        <w:rPr/>
      </w:pPr>
      <w:r>
        <w:rPr/>
        <w:t>XxcvxuXL5LTMrgH5JxX+aYah5hAgSowODyTPByebwa+A5uX4XxfyVKlHmfjn+cYQ4rmoEOCpUqVKlS</w:t>
      </w:r>
    </w:p>
    <w:p>
      <w:pPr>
        <w:pStyle w:val="PreformattedText"/>
        <w:bidi w:val="0"/>
        <w:spacing w:before="0" w:after="0"/>
        <w:jc w:val="left"/>
        <w:rPr/>
      </w:pPr>
      <w:r>
        <w:rPr/>
        <w:t>pXNSonxvBr8C5fN/8ApmGoeIcB4VKlcVKlSoEqJ8bwQ87/AA6+X3/4o+B4HgQgQPKvBJUrh+U143xf</w:t>
      </w:r>
    </w:p>
    <w:p>
      <w:pPr>
        <w:pStyle w:val="PreformattedText"/>
        <w:bidi w:val="0"/>
        <w:spacing w:before="0" w:after="0"/>
        <w:jc w:val="left"/>
        <w:rPr/>
      </w:pPr>
      <w:r>
        <w:rPr/>
        <w:t>hfF/DTKlcY98WTEolEMIhxX4h/4UHgQhDzqV5PynwX8lMDj+/Ca4qe8TUB9ym9SvAh/4/SHiQh8Fy4</w:t>
      </w:r>
    </w:p>
    <w:p>
      <w:pPr>
        <w:pStyle w:val="PreformattedText"/>
        <w:bidi w:val="0"/>
        <w:spacing w:before="0" w:after="0"/>
        <w:jc w:val="left"/>
        <w:rPr/>
      </w:pPr>
      <w:r>
        <w:rPr/>
        <w:t>y5cuPwXLiy4fh0HN8HwVwfvhhR1Ll81KfwD4D/ADQ8SEPK5cuXLl8rxcuXL8BbC4H4ITBM+HdeZwfu</w:t>
      </w:r>
    </w:p>
    <w:p>
      <w:pPr>
        <w:pStyle w:val="PreformattedText"/>
        <w:bidi w:val="0"/>
        <w:spacing w:before="0" w:after="0"/>
        <w:jc w:val="left"/>
        <w:rPr/>
      </w:pPr>
      <w:r>
        <w:rPr/>
        <w:t>f2BcrzupbLmGJ85+Ef48eZLly5cuXLly5cuXLly5cuWzMtwA+U8TnXF8bmteFeF8V9QK6n8Z/eTjEx</w:t>
      </w:r>
    </w:p>
    <w:p>
      <w:pPr>
        <w:pStyle w:val="PreformattedText"/>
        <w:bidi w:val="0"/>
        <w:spacing w:before="0" w:after="0"/>
        <w:jc w:val="left"/>
        <w:rPr/>
      </w:pPr>
      <w:r>
        <w:rPr/>
        <w:t>P5K+pRKfcen4I+Q/xB8Q87ly5cuXLly5cuXLl8UypX42WFts1qFwPhuZZUA4uXwB7eKIc1CZmfGvlP</w:t>
      </w:r>
    </w:p>
    <w:p>
      <w:pPr>
        <w:pStyle w:val="PreformattedText"/>
        <w:bidi w:val="0"/>
        <w:spacing w:before="0" w:after="0"/>
        <w:jc w:val="left"/>
        <w:rPr/>
      </w:pPr>
      <w:r>
        <w:rPr/>
        <w:t>wz/GjwuXLl8L4XLly5fF/l1MSnv/AEcnF+WpllEx7l+iVFe4xMPU/SVMc9Qn7hnivN/OP8aGXLly5c</w:t>
      </w:r>
    </w:p>
    <w:p>
      <w:pPr>
        <w:pStyle w:val="PreformattedText"/>
        <w:bidi w:val="0"/>
        <w:spacing w:before="0" w:after="0"/>
        <w:jc w:val="left"/>
        <w:rPr/>
      </w:pPr>
      <w:r>
        <w:rPr/>
        <w:t>uXL4uX/gKnr3eCYL/6wYfEHthxRPpLXUpme+c+ZjxwynwT84/xF8jLl8Ll/wCHCv3Uv1f78d8ngHNs</w:t>
      </w:r>
    </w:p>
    <w:p>
      <w:pPr>
        <w:pStyle w:val="PreformattedText"/>
        <w:bidi w:val="0"/>
        <w:spacing w:before="0" w:after="0"/>
        <w:jc w:val="left"/>
        <w:rPr/>
      </w:pPr>
      <w:r>
        <w:rPr/>
        <w:t>C9yp/ZRMEqZJcvi5cvnEs8M+BK/8DcuXLly4fFX+B1LLyT3wHBg4C9cEXmv9TEU4SXxfJfC4MvhcFg</w:t>
      </w:r>
    </w:p>
    <w:p>
      <w:pPr>
        <w:pStyle w:val="PreformattedText"/>
        <w:bidi w:val="0"/>
        <w:spacing w:before="0" w:after="0"/>
        <w:jc w:val="left"/>
        <w:rPr/>
      </w:pPr>
      <w:r>
        <w:rPr/>
        <w:t>sv7hxif3yr4z/K34DMpl4f4wv1M1mU8ahGECuHkwtm2XmEzxn1LikWINxHErLMsumME1ITcIGD4X9+</w:t>
      </w:r>
    </w:p>
    <w:p>
      <w:pPr>
        <w:pStyle w:val="PreformattedText"/>
        <w:bidi w:val="0"/>
        <w:spacing w:before="0" w:after="0"/>
        <w:jc w:val="left"/>
        <w:rPr/>
      </w:pPr>
      <w:r>
        <w:rPr/>
        <w:t>Sf52niGUcn+L/wCQo1cJlmCb8Bvgm5VQDctXcuHFy+DCDiStxZbDUIHCLcCl2wN3CR1wjLgvuVKDgr</w:t>
      </w:r>
    </w:p>
    <w:p>
      <w:pPr>
        <w:pStyle w:val="PreformattedText"/>
        <w:bidi w:val="0"/>
        <w:spacing w:before="0" w:after="0"/>
        <w:jc w:val="left"/>
        <w:rPr/>
      </w:pPr>
      <w:r>
        <w:rPr/>
        <w:t>kiH5R8p+Wf4r6IXeH+z+cam96iwjAjjHDiBRcItx4vlZs9xlkV5izUWmFCIly5b7gsIHgAbIB4CBgy</w:t>
      </w:r>
    </w:p>
    <w:p>
      <w:pPr>
        <w:pStyle w:val="PreformattedText"/>
        <w:bidi w:val="0"/>
        <w:spacing w:before="0" w:after="0"/>
        <w:jc w:val="left"/>
        <w:rPr/>
      </w:pPr>
      <w:r>
        <w:rPr/>
        <w:t>x2TUvmuMeBwQ+c/8IfgEMdYhcuEcx9deBw+TUYeBhV2xZcuX9xtIGOVPXGuC+BhBirTB4B4uNPi+Vf</w:t>
      </w:r>
    </w:p>
    <w:p>
      <w:pPr>
        <w:pStyle w:val="PreformattedText"/>
        <w:bidi w:val="0"/>
        <w:spacing w:before="0" w:after="0"/>
        <w:jc w:val="left"/>
        <w:rPr/>
      </w:pPr>
      <w:r>
        <w:rPr/>
        <w:t>gnif4o+M/FPAu6jeI+iEcE1+48jjp4Jrg4Z3hVyvghKxKxKjMwzEiQJZMwlzBDKzgu4CVxUr4z8A/8</w:t>
      </w:r>
    </w:p>
    <w:p>
      <w:pPr>
        <w:pStyle w:val="PreformattedText"/>
        <w:bidi w:val="0"/>
        <w:spacing w:before="0" w:after="0"/>
        <w:jc w:val="left"/>
        <w:rPr/>
      </w:pPr>
      <w:r>
        <w:rPr/>
        <w:t>johQg1NQKIvBAjDTxfhXFJRwW81zXNSpuVCOuG+oHLDEHgUUsg14n/qQhW2/ojwRefcvE78HwpJkWL</w:t>
      </w:r>
    </w:p>
    <w:p>
      <w:pPr>
        <w:pStyle w:val="PreformattedText"/>
        <w:bidi w:val="0"/>
        <w:spacing w:before="0" w:after="0"/>
        <w:jc w:val="left"/>
        <w:rPr/>
      </w:pPr>
      <w:r>
        <w:rPr/>
        <w:t>xbfFcBxUDipRxR64YTll8EGIPImEF4r08H454H/jr5Je5c/XDMM8MGpuVwsvuNzrhRiYhUzAmfCuUq</w:t>
      </w:r>
    </w:p>
    <w:p>
      <w:pPr>
        <w:pStyle w:val="PreformattedText"/>
        <w:bidi w:val="0"/>
        <w:spacing w:before="0" w:after="0"/>
        <w:jc w:val="left"/>
        <w:rPr/>
      </w:pPr>
      <w:r>
        <w:rPr/>
        <w:t>4MqziojUNZhhCMGLiVEGDiDzXB4VyfOf+QNzPbLDn6l54qXKuHDxrm0Is8VXJ4PBzUrhCalbhwhAlV</w:t>
      </w:r>
    </w:p>
    <w:p>
      <w:pPr>
        <w:pStyle w:val="PreformattedText"/>
        <w:bidi w:val="0"/>
        <w:spacing w:before="0" w:after="0"/>
        <w:jc w:val="left"/>
        <w:rPr/>
      </w:pPr>
      <w:r>
        <w:rPr/>
        <w:t>GHcIpZDEGHhX5J/iff+DrgzXohbHDwS+M3UcEYEqdMN8G+FuWqMOKIMAF5Dg8cTHAUeFMcR4yEG4Mv</w:t>
      </w:r>
    </w:p>
    <w:p>
      <w:pPr>
        <w:pStyle w:val="PreformattedText"/>
        <w:bidi w:val="0"/>
        <w:spacing w:before="0" w:after="0"/>
        <w:jc w:val="left"/>
        <w:rPr/>
      </w:pPr>
      <w:r>
        <w:rPr/>
        <w:t>LDgQ8jh/8378Dg4cQIRWpU1ML46WaS+BwFVxUMY8BCVR5V4krhvMr1xmXN8KqdzuV4QQ+Hrg/wDPhA</w:t>
      </w:r>
    </w:p>
    <w:p>
      <w:pPr>
        <w:pStyle w:val="PreformattedText"/>
        <w:bidi w:val="0"/>
        <w:spacing w:before="0" w:after="0"/>
        <w:jc w:val="left"/>
        <w:rPr/>
      </w:pPr>
      <w:r>
        <w:rPr/>
        <w:t>tjNS5XGjiuod8LKrlZcy+Bn6gcUww+Nc1xcuZisv64S5YEvMtYfuW2RhG8FwfmH/hvfgcBH1D1CKrA</w:t>
      </w:r>
    </w:p>
    <w:p>
      <w:pPr>
        <w:pStyle w:val="PreformattedText"/>
        <w:bidi w:val="0"/>
        <w:spacing w:before="0" w:after="0"/>
        <w:jc w:val="left"/>
        <w:rPr/>
      </w:pPr>
      <w:r>
        <w:rPr/>
        <w:t>qbgRhl/UO7nUdcMCMdEVrLyRcMBDMMQ7lcVD4F8SYnXLiVKvlssKhDyPDpOT5z/xeCHBl5PfjVH7gS</w:t>
      </w:r>
    </w:p>
    <w:p>
      <w:pPr>
        <w:pStyle w:val="PreformattedText"/>
        <w:bidi w:val="0"/>
        <w:spacing w:before="0" w:after="0"/>
        <w:jc w:val="left"/>
        <w:rPr/>
      </w:pPr>
      <w:r>
        <w:rPr/>
        <w:t>o/uHAUcVFe4u+M2cHBLCEvjPhXLP5wlyuKJVaZngl8iKKEPir8Gv8AxRKtCHHqGosNcnvjJZUqM6hO</w:t>
      </w:r>
    </w:p>
    <w:p>
      <w:pPr>
        <w:pStyle w:val="PreformattedText"/>
        <w:bidi w:val="0"/>
        <w:spacing w:before="0" w:after="0"/>
        <w:jc w:val="left"/>
        <w:rPr/>
      </w:pPr>
      <w:r>
        <w:rPr/>
        <w:t>uLVGEOCjjLAgcEZc68an9mJgjGMw/fGrlwXBDc0xnFfKf+MPl9ztCdvIjKhGECsQ8M1N9R2Is8BFrU</w:t>
      </w:r>
    </w:p>
    <w:p>
      <w:pPr>
        <w:pStyle w:val="PreformattedText"/>
        <w:bidi w:val="0"/>
        <w:spacing w:before="0" w:after="0"/>
        <w:jc w:val="left"/>
        <w:rPr/>
      </w:pPr>
      <w:r>
        <w:rPr/>
        <w:t>LZXF1wctwviyX41KlRviod8XxUOS4HkckfwT/FH54TcI+O7hUeK15GOHSPc2hKaWBwDiIwMQl/BUrx</w:t>
      </w:r>
    </w:p>
    <w:p>
      <w:pPr>
        <w:pStyle w:val="PreformattedText"/>
        <w:bidi w:val="0"/>
        <w:spacing w:before="0" w:after="0"/>
        <w:jc w:val="left"/>
        <w:rPr/>
      </w:pPr>
      <w:r>
        <w:rPr/>
        <w:t>qJKiQJXiMwj4nyV5Hkcn/hPfjrHbMuDh5rhYFzdw1Mc9kdRZY1GVzUyQahyHgEeK5DgMSpXgFlROSD</w:t>
      </w:r>
    </w:p>
    <w:p>
      <w:pPr>
        <w:pStyle w:val="PreformattedText"/>
        <w:bidi w:val="0"/>
        <w:spacing w:before="0" w:after="0"/>
        <w:jc w:val="left"/>
        <w:rPr/>
      </w:pPr>
      <w:r>
        <w:rPr/>
        <w:t>HXEQ/9ETPe3/kFcGnnphDtlmYw1CZzMmPL3GK1HkJUDDKcw5OalcVzXBKlR4YsjEJRIiSoQhiFxIef</w:t>
      </w:r>
    </w:p>
    <w:p>
      <w:pPr>
        <w:pStyle w:val="PreformattedText"/>
        <w:bidi w:val="0"/>
        <w:spacing w:before="0" w:after="0"/>
        <w:jc w:val="left"/>
        <w:rPr/>
      </w:pPr>
      <w:r>
        <w:rPr/>
        <w:t>X/l7lksgOIbYTRNct1wQl74CdVwTLCLKFHuJA4ariVAgQOTXFQJUqVEhDhEusqxfTMsqVcv7mHUS4W</w:t>
      </w:r>
    </w:p>
    <w:p>
      <w:pPr>
        <w:pStyle w:val="PreformattedText"/>
        <w:bidi w:val="0"/>
        <w:spacing w:before="0" w:after="0"/>
        <w:jc w:val="left"/>
        <w:rPr/>
      </w:pPr>
      <w:r>
        <w:rPr/>
        <w:t>R8BjlnA+A4NJ/hiVK/xax5GKduWdQjsmFh3xtgZjGZhDB4MCiOmZhMmAwIEtDggUuZTMy4QhDllwi7</w:t>
      </w:r>
    </w:p>
    <w:p>
      <w:pPr>
        <w:pStyle w:val="PreformattedText"/>
        <w:bidi w:val="0"/>
        <w:spacing w:before="0" w:after="0"/>
        <w:jc w:val="left"/>
        <w:rPr/>
      </w:pPr>
      <w:r>
        <w:rPr/>
        <w:t>zEVuWZhuBGGTUGWktuYlSuDlVHD4iObfza+Ov8Sx5NXAn1L8GawcEeDkLjOzjGY/AK4EfWXJnLPcXE</w:t>
      </w:r>
    </w:p>
    <w:p>
      <w:pPr>
        <w:pStyle w:val="PreformattedText"/>
        <w:bidi w:val="0"/>
        <w:spacing w:before="0" w:after="0"/>
        <w:jc w:val="left"/>
        <w:rPr/>
      </w:pPr>
      <w:r>
        <w:rPr/>
        <w:t>uDBg7hB4dMummepDBO8MHcNxEYsgwDOJsU4Spcvkjii+K+H/BV/jnkywGiXDwOCHG6h0Q5GLyLmzMp</w:t>
      </w:r>
    </w:p>
    <w:p>
      <w:pPr>
        <w:pStyle w:val="PreformattedText"/>
        <w:bidi w:val="0"/>
        <w:spacing w:before="0" w:after="0"/>
        <w:jc w:val="left"/>
        <w:rPr/>
      </w:pPr>
      <w:r>
        <w:rPr/>
        <w:t>rgYZlcPscmSLcuzgcwgi4sWLmFA4jJCmYjEgMwX3Ll8IMeDhRZjh4Mv5q/Br8Q/wbHg8VArg4+pUdQ</w:t>
      </w:r>
    </w:p>
    <w:p>
      <w:pPr>
        <w:pStyle w:val="PreformattedText"/>
        <w:bidi w:val="0"/>
        <w:spacing w:before="0" w:after="0"/>
        <w:jc w:val="left"/>
        <w:rPr/>
      </w:pPr>
      <w:r>
        <w:rPr/>
        <w:t>jwuOocPN5o8gQqV6eBwDHAmpcUlwi4ZI4ilxgzHYVhDnTPeGhmKIp1ctl3Di88m4Yih4asuacdTo+W</w:t>
      </w:r>
    </w:p>
    <w:p>
      <w:pPr>
        <w:pStyle w:val="PreformattedText"/>
        <w:bidi w:val="0"/>
        <w:spacing w:before="0" w:after="0"/>
        <w:jc w:val="left"/>
        <w:rPr/>
      </w:pPr>
      <w:r>
        <w:rPr/>
        <w:t>v/DJKhrg8Q2wjDEYEIx4PBdztCGMxU3MBuXWotVw09S4xHi4QYUkKzGLcUCAQgTqURKywJMO7io4hZ</w:t>
      </w:r>
    </w:p>
    <w:p>
      <w:pPr>
        <w:pStyle w:val="PreformattedText"/>
        <w:bidi w:val="0"/>
        <w:spacing w:before="0" w:after="0"/>
        <w:jc w:val="left"/>
        <w:rPr/>
      </w:pPr>
      <w:r>
        <w:rPr/>
        <w:t>rEWEVcvhDcIy4R1eLWCLgh/hffNfH7/JrxdckODgyxnUOCY1CGmEd+BCKOmCKS4w4qELDwlRmuFyWo</w:t>
      </w:r>
    </w:p>
    <w:p>
      <w:pPr>
        <w:pStyle w:val="PreformattedText"/>
        <w:bidi w:val="0"/>
        <w:spacing w:before="0" w:after="0"/>
        <w:jc w:val="left"/>
        <w:rPr/>
      </w:pPr>
      <w:r>
        <w:rPr/>
        <w:t>w3GWFxQBBI0QSLFzuYdT7RwYyeoTbETri8Qi8KOKHItjO86udzuG2M7HFf8AjyExDivBt5Asue5Uqi</w:t>
      </w:r>
    </w:p>
    <w:p>
      <w:pPr>
        <w:pStyle w:val="PreformattedText"/>
        <w:bidi w:val="0"/>
        <w:spacing w:before="0" w:after="0"/>
        <w:jc w:val="left"/>
        <w:rPr/>
      </w:pPr>
      <w:r>
        <w:rPr/>
        <w:t>oHj1DhpxWXLvg4SnU+kmLMsTeZ3KSJBDga5Avg7gUQpHYrEzAUT2MRYapWMIcRZs/9jqohKg1Hk4rI</w:t>
      </w:r>
    </w:p>
    <w:p>
      <w:pPr>
        <w:pStyle w:val="PreformattedText"/>
        <w:bidi w:val="0"/>
        <w:spacing w:before="0" w:after="0"/>
        <w:jc w:val="left"/>
        <w:rPr/>
      </w:pPr>
      <w:r>
        <w:rPr/>
        <w:t>c0cNo9nDo4dR6T8k/wAvUI6hAczbUFQ78CesTuNs9+bFuOLwQIbcPMGLC+LGdlYagj7m4cSswhFEcS</w:t>
      </w:r>
    </w:p>
    <w:p>
      <w:pPr>
        <w:pStyle w:val="PreformattedText"/>
        <w:bidi w:val="0"/>
        <w:spacing w:before="0" w:after="0"/>
        <w:jc w:val="left"/>
        <w:rPr/>
      </w:pPr>
      <w:r>
        <w:rPr/>
        <w:t>KMMXY2mW3EITHmPf1GTKLgFhaZzdS0l3xfAXwXNEvdQzCzCe5eJW4RGGj/AA1/4oncOOzHLPfh1BpY</w:t>
      </w:r>
    </w:p>
    <w:p>
      <w:pPr>
        <w:pStyle w:val="PreformattedText"/>
        <w:bidi w:val="0"/>
        <w:spacing w:before="0" w:after="0"/>
        <w:jc w:val="left"/>
        <w:rPr/>
      </w:pPr>
      <w:r>
        <w:rPr/>
        <w:t>EMXwR7875LKDMF7lh3AFuCUPaNOoXrCONQsvuJ7OHTE4BwTjcKwNNhBS94p3DvAzossu2AVbhl5/UV</w:t>
      </w:r>
    </w:p>
    <w:p>
      <w:pPr>
        <w:pStyle w:val="PreformattedText"/>
        <w:bidi w:val="0"/>
        <w:spacing w:before="0" w:after="0"/>
        <w:jc w:val="left"/>
        <w:rPr/>
      </w:pPr>
      <w:r>
        <w:rPr/>
        <w:t>rwXESzhfEXGBFcw03u47ghNQ0w4fwh+LX+JJrhOLhmLDglcd8XcNeLGLmE1uXdQYSuM9XgIxuX/bqB</w:t>
      </w:r>
    </w:p>
    <w:p>
      <w:pPr>
        <w:pStyle w:val="PreformattedText"/>
        <w:bidi w:val="0"/>
        <w:spacing w:before="0" w:after="0"/>
        <w:jc w:val="left"/>
        <w:rPr/>
      </w:pPr>
      <w:r>
        <w:rPr/>
        <w:t>UemUB+oxWdQ3Lzy3gx0x3CJMocA7zP7gCOZe1piJ+kXMWKhaPGeWkUMk0biV3G3c1Sbckvmxf4Jv/J</w:t>
      </w:r>
    </w:p>
    <w:p>
      <w:pPr>
        <w:pStyle w:val="PreformattedText"/>
        <w:bidi w:val="0"/>
        <w:spacing w:before="0" w:after="0"/>
        <w:jc w:val="left"/>
        <w:rPr/>
      </w:pPr>
      <w:r>
        <w:rPr/>
        <w:t>nxhN0Q3GHxd35rgRFC7gzuCLMpT3AopjOYisiRDEDcjAWbl4mblXeCduAZb64GGuCNTErHFh1FPTL3</w:t>
      </w:r>
    </w:p>
    <w:p>
      <w:pPr>
        <w:pStyle w:val="PreformattedText"/>
        <w:bidi w:val="0"/>
        <w:spacing w:before="0" w:after="0"/>
        <w:jc w:val="left"/>
        <w:rPr/>
      </w:pPr>
      <w:r>
        <w:rPr/>
        <w:t>ifyIPc/ZgJ3P7NS/A2OD3BXV/UDTTM8DPB14EbtDuZHzHBv/ACZ8YQh8BOvgZUe+B4BcMQhdQXuYpm</w:t>
      </w:r>
    </w:p>
    <w:p>
      <w:pPr>
        <w:pStyle w:val="PreformattedText"/>
        <w:bidi w:val="0"/>
        <w:spacing w:before="0" w:after="0"/>
        <w:jc w:val="left"/>
        <w:rPr/>
      </w:pPr>
      <w:r>
        <w:rPr/>
        <w:t>CJuJXXMLVR/U2X8EEHuIpNRRdGOLjO+CESEGMIUyuMymZZ+oDxVPqW/UQvVeB4LqB63LR6ZavX1FwQ</w:t>
      </w:r>
    </w:p>
    <w:p>
      <w:pPr>
        <w:pStyle w:val="PreformattedText"/>
        <w:bidi w:val="0"/>
        <w:spacing w:before="0" w:after="0"/>
        <w:jc w:val="left"/>
        <w:rPr/>
      </w:pPr>
      <w:r>
        <w:rPr/>
        <w:t>cZhOnjozufgG4/gn+GqV43uBzcOKvgnbz1++DxXgsst4AqBcKO+FwZ3BncuxcutsrTLlkWXL4IYOGV</w:t>
      </w:r>
    </w:p>
    <w:p>
      <w:pPr>
        <w:pStyle w:val="PreformattedText"/>
        <w:bidi w:val="0"/>
        <w:spacing w:before="0" w:after="0"/>
        <w:jc w:val="left"/>
        <w:rPr/>
      </w:pPr>
      <w:r>
        <w:rPr/>
        <w:t>UGpfBCnUG+4VGoISyX9ykud3Lsjzcc6TSMv7gu2lwsbqPfAs8VCVNx/wAfgG4kr5TwP8DXlUrwDwOC</w:t>
      </w:r>
    </w:p>
    <w:p>
      <w:pPr>
        <w:pStyle w:val="PreformattedText"/>
        <w:bidi w:val="0"/>
        <w:spacing w:before="0" w:after="0"/>
        <w:jc w:val="left"/>
        <w:rPr/>
      </w:pPr>
      <w:r>
        <w:rPr/>
        <w:t>+Dh4vfi8PCspZ/ZYdRfvhfiTZ6iZR3K4eRxWYRjqPA1LhGVCWjjuWDCzJxpglosJeIciKEB/GCncUN</w:t>
      </w:r>
    </w:p>
    <w:p>
      <w:pPr>
        <w:pStyle w:val="PreformattedText"/>
        <w:bidi w:val="0"/>
        <w:spacing w:before="0" w:after="0"/>
        <w:jc w:val="left"/>
        <w:rPr/>
      </w:pPr>
      <w:r>
        <w:rPr/>
        <w:t>zLi0rcIcHZNX8DaPcNfjV+FXNeVeNSpXPvwODisb8TyfLuFsA7hISFcAlEMS8q9xxxXBnh3uJGPFSo</w:t>
      </w:r>
    </w:p>
    <w:p>
      <w:pPr>
        <w:pStyle w:val="PreformattedText"/>
        <w:bidi w:val="0"/>
        <w:spacing w:before="0" w:after="0"/>
        <w:jc w:val="left"/>
        <w:rPr/>
      </w:pPr>
      <w:r>
        <w:rPr/>
        <w:t>HJRvkRWYhKlhYOaeSHA1c1Je5ZTcc7jcFLyXlZ3Crg2fkD4K8D8Svgr53ghwVT8jOmOrmTxgme5+oV</w:t>
      </w:r>
    </w:p>
    <w:p>
      <w:pPr>
        <w:pStyle w:val="PreformattedText"/>
        <w:bidi w:val="0"/>
        <w:spacing w:before="0" w:after="0"/>
        <w:jc w:val="left"/>
        <w:rPr/>
      </w:pPr>
      <w:r>
        <w:rPr/>
        <w:t>BhyUsICuG4Riw4OK3Exz1CXKlS3DAfcZqCy4mVXBKOIwTWMumWVmGoa4PDqEYal8nx7fCfgXLl/kVK</w:t>
      </w:r>
    </w:p>
    <w:p>
      <w:pPr>
        <w:pStyle w:val="PreformattedText"/>
        <w:bidi w:val="0"/>
        <w:spacing w:before="0" w:after="0"/>
        <w:jc w:val="left"/>
        <w:rPr/>
      </w:pPr>
      <w:r>
        <w:rPr/>
        <w:t>5rydMOSEPB57cPLwx1xYtckTmoJUK8L3NwhOoMOKiS+A4BKlcVKnvNxHPDKhDjpxY1P/AJDHePCcPJ</w:t>
      </w:r>
    </w:p>
    <w:p>
      <w:pPr>
        <w:pStyle w:val="PreformattedText"/>
        <w:bidi w:val="0"/>
        <w:spacing w:before="0" w:after="0"/>
        <w:jc w:val="left"/>
        <w:rPr/>
      </w:pPr>
      <w:r>
        <w:rPr/>
        <w:t>CVyfGfk1Klc1+BXzPAHgcdx8jyZrN4zripUbYQcKjBiBcqJKhK5CEeTFKIdcglSonDqaeGZ4rnpNeC</w:t>
      </w:r>
    </w:p>
    <w:p>
      <w:pPr>
        <w:pStyle w:val="PreformattedText"/>
        <w:bidi w:val="0"/>
        <w:spacing w:before="0" w:after="0"/>
        <w:jc w:val="left"/>
        <w:rPr/>
      </w:pPr>
      <w:r>
        <w:rPr/>
        <w:t>JfLhofAjx3OoYDxPiObl8XL/AMGQ/BZ1hOuSEryPi2HCQ0wGBjwqZlQI4iPrhnUDg4qPhiswiyFVvl</w:t>
      </w:r>
    </w:p>
    <w:p>
      <w:pPr>
        <w:pStyle w:val="PreformattedText"/>
        <w:bidi w:val="0"/>
        <w:spacing w:before="0" w:after="0"/>
        <w:jc w:val="left"/>
        <w:rPr/>
      </w:pPr>
      <w:r>
        <w:rPr/>
        <w:t>wstjTy8EOOkUYszaazTwIw4Ya8DyeB4Px6lfMfBX4G0rg5PkPg+5S4mYZlcAwJUCosbmHTCMCEq2BA</w:t>
      </w:r>
    </w:p>
    <w:p>
      <w:pPr>
        <w:pStyle w:val="PreformattedText"/>
        <w:bidi w:val="0"/>
        <w:spacing w:before="0" w:after="0"/>
        <w:jc w:val="left"/>
        <w:rPr/>
      </w:pPr>
      <w:r>
        <w:rPr/>
        <w:t>lVGYvxKifZD9y+NxJiKMIEDwRVLpSOGhK5OcIcHfyXL+GvgrglSpUqASpUoledfEfgu2e+TkN+DDxf</w:t>
      </w:r>
    </w:p>
    <w:p>
      <w:pPr>
        <w:pStyle w:val="PreformattedText"/>
        <w:bidi w:val="0"/>
        <w:spacing w:before="0" w:after="0"/>
        <w:jc w:val="left"/>
        <w:rPr/>
      </w:pPr>
      <w:r>
        <w:rPr/>
        <w:t>PfI1DgPEcwKDk1GEG4BGuRZctgRiSEiy4nCXOtcjCDiI8VGGPMPA5NcHfxPFy4cDipUqVKlSpUqVxX</w:t>
      </w:r>
    </w:p>
    <w:p>
      <w:pPr>
        <w:pStyle w:val="PreformattedText"/>
        <w:bidi w:val="0"/>
        <w:spacing w:before="0" w:after="0"/>
        <w:jc w:val="left"/>
        <w:rPr/>
      </w:pPr>
      <w:r>
        <w:rPr/>
        <w:t>JLly5cGXL+Yh4H4PcMvD4KjxHHT59crHghDUqHAXAxFImK5mUFDm+LCUnPglLDDPEkvEvHhMXjjUUd</w:t>
      </w:r>
    </w:p>
    <w:p>
      <w:pPr>
        <w:pStyle w:val="PreformattedText"/>
        <w:bidi w:val="0"/>
        <w:spacing w:before="0" w:after="0"/>
        <w:jc w:val="left"/>
        <w:rPr/>
      </w:pPr>
      <w:r>
        <w:rPr/>
        <w:t>QlQ4aQjlTvMxU9zrwd8F8HfxMSVKlcVEoleV/AfhvBqH5I5rFy/A8zxEjGDB4uHAxuMC44YTZwN4Fh</w:t>
      </w:r>
    </w:p>
    <w:p>
      <w:pPr>
        <w:pStyle w:val="PreformattedText"/>
        <w:bidi w:val="0"/>
        <w:spacing w:before="0" w:after="0"/>
        <w:jc w:val="left"/>
        <w:rPr/>
      </w:pPr>
      <w:r>
        <w:rPr/>
        <w:t>qMjFmYJYUQd5lgRiwlQ4MwslY3MrOHUIQhy3g4WL6ePfBz9JXCvkXlXx18NcHxGoeB+Cup3Dg56+F8</w:t>
      </w:r>
    </w:p>
    <w:p>
      <w:pPr>
        <w:pStyle w:val="PreformattedText"/>
        <w:bidi w:val="0"/>
        <w:spacing w:before="0" w:after="0"/>
        <w:jc w:val="left"/>
        <w:rPr/>
      </w:pPr>
      <w:r>
        <w:rPr/>
        <w:t>w3GJGVwPA8GI8H9wIRVMMJ1wg9QOocDjHBLOElQvMI8LhLIlxhwEODqA0NsvEbqV58RuHzb/LX5Jr4</w:t>
      </w:r>
    </w:p>
    <w:p>
      <w:pPr>
        <w:pStyle w:val="PreformattedText"/>
        <w:bidi w:val="0"/>
        <w:spacing w:before="0" w:after="0"/>
        <w:jc w:val="left"/>
        <w:rPr/>
      </w:pPr>
      <w:r>
        <w:rPr/>
        <w:t>B8r4e4Q5Nzp8mrfC5cuMEeE8Ca4uW1FOQgwZfBcuYmIvBxOoEcECyMCuNkr4CEWZjCgmyWOH80QAXq</w:t>
      </w:r>
    </w:p>
    <w:p>
      <w:pPr>
        <w:pStyle w:val="PreformattedText"/>
        <w:bidi w:val="0"/>
        <w:spacing w:before="0" w:after="0"/>
        <w:jc w:val="left"/>
        <w:rPr/>
      </w:pPr>
      <w:r>
        <w:rPr/>
        <w:t>/B15/cN/KcDxrk/NNQ8z5V8GEJXD59QicaQhHg8PJxOuNqlkuWNQN5lVCFw4JcsmIzWKy6VECVK3Ax</w:t>
      </w:r>
    </w:p>
    <w:p>
      <w:pPr>
        <w:pStyle w:val="PreformattedText"/>
        <w:bidi w:val="0"/>
        <w:spacing w:before="0" w:after="0"/>
        <w:jc w:val="left"/>
        <w:rPr/>
      </w:pPr>
      <w:r>
        <w:rPr/>
        <w:t>KzKlQ4quLrivFtN0GWYVGwOWMTTy68O+CJhrc0+ceJ8x5HyGoed/HcuLF4I8Cwjx18DGOo4GC2fBC+</w:t>
      </w:r>
    </w:p>
    <w:p>
      <w:pPr>
        <w:pStyle w:val="PreformattedText"/>
        <w:bidi w:val="0"/>
        <w:spacing w:before="0" w:after="0"/>
        <w:jc w:val="left"/>
        <w:rPr/>
      </w:pPr>
      <w:r>
        <w:rPr/>
        <w:t>BlU3LizcDipWODhhKIBcCoESWlRMS9EZUrUMIyyfXCPJyTaFpmS0T7lmQJULyN+XfJK/5NH4A/whqH</w:t>
      </w:r>
    </w:p>
    <w:p>
      <w:pPr>
        <w:pStyle w:val="PreformattedText"/>
        <w:bidi w:val="0"/>
        <w:spacing w:before="0" w:after="0"/>
        <w:jc w:val="left"/>
        <w:rPr/>
      </w:pPr>
      <w:r>
        <w:rPr/>
        <w:t>jcuXLly5cuX5seCPBDmpph8BYu5tOuLyyvC/BwgVc64GVmVCECbXO4YjVSnuVmXUaYVK4JCy6lruLL</w:t>
      </w:r>
    </w:p>
    <w:p>
      <w:pPr>
        <w:pStyle w:val="PreformattedText"/>
        <w:bidi w:val="0"/>
        <w:spacing w:before="0" w:after="0"/>
        <w:jc w:val="left"/>
        <w:rPr/>
      </w:pPr>
      <w:r>
        <w:rPr/>
        <w:t>uOODkggF1CVKhb0wDSDn35kedGuH4DxEPnPwbly4fkCEeOoSsz3xW/gSYvBDXB5qdcjFOKLBm5fJFX</w:t>
      </w:r>
    </w:p>
    <w:p>
      <w:pPr>
        <w:pStyle w:val="PreformattedText"/>
        <w:bidi w:val="0"/>
        <w:spacing w:before="0" w:after="0"/>
        <w:jc w:val="left"/>
        <w:rPr/>
      </w:pPr>
      <w:r>
        <w:rPr/>
        <w:t>qBFQ8X7xuU+2Fu4Y6gexUpMAxbhGquKhCAGSFoIirDEO6gsSLDh4beFuwN3Epcb8N+XuduGPyCHJ+X</w:t>
      </w:r>
    </w:p>
    <w:p>
      <w:pPr>
        <w:pStyle w:val="PreformattedText"/>
        <w:bidi w:val="0"/>
        <w:spacing w:before="0" w:after="0"/>
        <w:jc w:val="left"/>
        <w:rPr/>
      </w:pPr>
      <w:r>
        <w:rPr/>
        <w:t>cXhcuEOa8qlSpUqVKlSuKlSpsw4dMKlVCXLz4ngcYx7gTSMeGPN7hxcyb4kIPrKm442fQi8BKzNRMB</w:t>
      </w:r>
    </w:p>
    <w:p>
      <w:pPr>
        <w:pStyle w:val="PreformattedText"/>
        <w:bidi w:val="0"/>
        <w:spacing w:before="0" w:after="0"/>
        <w:jc w:val="left"/>
        <w:rPr/>
      </w:pPr>
      <w:r>
        <w:rPr/>
        <w:t>WZi6gS0Jqgu1ZVopit+odzNmCzAgPqAE3KQNRbalSguXtw8HgGZpzWK6rMeCXuHByRZu8MfkEPzmMr</w:t>
      </w:r>
    </w:p>
    <w:p>
      <w:pPr>
        <w:pStyle w:val="PreformattedText"/>
        <w:bidi w:val="0"/>
        <w:spacing w:before="0" w:after="0"/>
        <w:jc w:val="left"/>
        <w:rPr/>
      </w:pPr>
      <w:r>
        <w:rPr/>
        <w:t>kYQJUqVKlcBKlSpUqVKlSpUCVxi89RUzqDF4PA8DgYubLlP2R3GPNcsuuopji4OWArD2LlQqoYfuFX</w:t>
      </w:r>
    </w:p>
    <w:p>
      <w:pPr>
        <w:pStyle w:val="PreformattedText"/>
        <w:bidi w:val="0"/>
        <w:spacing w:before="0" w:after="0"/>
        <w:jc w:val="left"/>
        <w:rPr/>
      </w:pPr>
      <w:r>
        <w:rPr/>
        <w:t>9QiCKIKfqVYw5OjXFCJHa9EuohlU2BVse4WN6lkq4pUXhYhjURg8k2hhZXqs8LNz3WHxJ3wNcnc35f</w:t>
      </w:r>
    </w:p>
    <w:p>
      <w:pPr>
        <w:pStyle w:val="PreformattedText"/>
        <w:bidi w:val="0"/>
        <w:spacing w:before="0" w:after="0"/>
        <w:jc w:val="left"/>
        <w:rPr/>
      </w:pPr>
      <w:r>
        <w:rPr/>
        <w:t>M8NoQ/wZNIMcVKlSpUD4L8Llz3vvknficdVycnGte4jEGu7mblz1FGPDHhlbhAlhnipWpaqirczMNx</w:t>
      </w:r>
    </w:p>
    <w:p>
      <w:pPr>
        <w:pStyle w:val="PreformattedText"/>
        <w:bidi w:val="0"/>
        <w:spacing w:before="0" w:after="0"/>
        <w:jc w:val="left"/>
        <w:rPr/>
      </w:pPr>
      <w:r>
        <w:rPr/>
        <w:t>lH90dJKmzuTBJUIV9jkSpfFy/UUDUeF4mxwy+DgIZilRMtFQzS7b8KjDjcOSbvD8m0Ifn1KlSuNYsS</w:t>
      </w:r>
    </w:p>
    <w:p>
      <w:pPr>
        <w:pStyle w:val="PreformattedText"/>
        <w:bidi w:val="0"/>
        <w:spacing w:before="0" w:after="0"/>
        <w:jc w:val="left"/>
        <w:rPr/>
      </w:pPr>
      <w:r>
        <w:rPr/>
        <w:t>5cuXLly5cuXLly/C5cvh2ViHBH3F4PA8L8E2taMXM3K1uL6gMcHDHll7muKTae+FC5BzLcMZZc7l3S</w:t>
      </w:r>
    </w:p>
    <w:p>
      <w:pPr>
        <w:pStyle w:val="PreformattedText"/>
        <w:bidi w:val="0"/>
        <w:spacing w:before="0" w:after="0"/>
        <w:jc w:val="left"/>
        <w:rPr/>
      </w:pPr>
      <w:r>
        <w:rPr/>
        <w:t>LYMLksrcph9biexA6hTYikGt8EOF3wZINcPAcPDJKD4try1DjZly/kJfAy5fFy5flcuXLly5cvi+B+</w:t>
      </w:r>
    </w:p>
    <w:p>
      <w:pPr>
        <w:pStyle w:val="PreformattedText"/>
        <w:bidi w:val="0"/>
        <w:spacing w:before="0" w:after="0"/>
        <w:jc w:val="left"/>
        <w:rPr/>
      </w:pPr>
      <w:r>
        <w:rPr/>
        <w:t>RYily5cvyuXLly5cvwuZGCDrglXww8CXfhXqZ4oFnD/wDYcUeoOE4eGVmMoxzfI4hEjK4WJ+zA9kpd</w:t>
      </w:r>
    </w:p>
    <w:p>
      <w:pPr>
        <w:pStyle w:val="PreformattedText"/>
        <w:bidi w:val="0"/>
        <w:spacing w:before="0" w:after="0"/>
        <w:jc w:val="left"/>
        <w:rPr/>
      </w:pPr>
      <w:r>
        <w:rPr/>
        <w:t>sWbJ7Z3jS9RqQYS4cleuHwOaPgqe4c1z2l/Kb8Lly5cv8O+DzYw0x/i3XAwOHg8TxvhFR6dQ5ESJE5</w:t>
      </w:r>
    </w:p>
    <w:p>
      <w:pPr>
        <w:pStyle w:val="PreformattedText"/>
        <w:bidi w:val="0"/>
        <w:spacing w:before="0" w:after="0"/>
        <w:jc w:val="left"/>
        <w:rPr/>
      </w:pPr>
      <w:r>
        <w:rPr/>
        <w:t>fC51GHBOpcuY5FBpL4j7JEZTqKZUOCwhDXCnBwQcVR5PiT3NQeTv5jfwn4h4HLGafjqqEUI64PK/Kk</w:t>
      </w:r>
    </w:p>
    <w:p>
      <w:pPr>
        <w:pStyle w:val="PreformattedText"/>
        <w:bidi w:val="0"/>
        <w:spacing w:before="0" w:after="0"/>
        <w:jc w:val="left"/>
        <w:rPr/>
      </w:pPr>
      <w:r>
        <w:rPr/>
        <w:t>UZUt+ppzQ7QlbaiR7iY8iXGHfBB4si+pQgvUAufvn75m1wnuylonF8HF8MIcZRvicTqM9yuA4IfMeF</w:t>
      </w:r>
    </w:p>
    <w:p>
      <w:pPr>
        <w:pStyle w:val="PreformattedText"/>
        <w:bidi w:val="0"/>
        <w:spacing w:before="0" w:after="0"/>
        <w:jc w:val="left"/>
        <w:rPr/>
      </w:pPr>
      <w:r>
        <w:rPr/>
        <w:t>fKc1+AxhrzV8B8A3rgd8pweJ4HFuv97qMzWuDBO/qQt/8AyCJEiSvIlwndS5cuDLJZAPABAOFly2DH</w:t>
      </w:r>
    </w:p>
    <w:p>
      <w:pPr>
        <w:pStyle w:val="PreformattedText"/>
        <w:bidi w:val="0"/>
        <w:spacing w:before="0" w:after="0"/>
        <w:jc w:val="left"/>
        <w:rPr/>
      </w:pPr>
      <w:r>
        <w:rPr/>
        <w:t>khO3hh4lUeZyRPLD5zyPhPmPgYa8R8FfE1TfC+ffwHJK4021Ut/T3LuyY1EablRIkSVEjyM6l5ai1F</w:t>
      </w:r>
    </w:p>
    <w:p>
      <w:pPr>
        <w:pStyle w:val="PreformattedText"/>
        <w:bidi w:val="0"/>
        <w:spacing w:before="0" w:after="0"/>
        <w:jc w:val="left"/>
        <w:rPr/>
      </w:pPr>
      <w:r>
        <w:rPr/>
        <w:t>qqiVLlwWEV83LixrhJd8BweB8Nhw/lHkcH4p8DDXA5PMhxXmzDc2hkg8181jgJUNMSJBElRJUeK5O8</w:t>
      </w:r>
    </w:p>
    <w:p>
      <w:pPr>
        <w:pStyle w:val="PreformattedText"/>
        <w:bidi w:val="0"/>
        <w:spacing w:before="0" w:after="0"/>
        <w:jc w:val="left"/>
        <w:rPr/>
      </w:pPr>
      <w:r>
        <w:rPr/>
        <w:t>ReKhCDLlst8L4JUOTiuLI/GeB858x5HxnyHmx5Dk/DsN+4cHz34nDwkSJKlRlcHOmblc1A5qVK4Yvi</w:t>
      </w:r>
    </w:p>
    <w:p>
      <w:pPr>
        <w:pStyle w:val="PreformattedText"/>
        <w:bidi w:val="0"/>
        <w:spacing w:before="0" w:after="0"/>
        <w:jc w:val="left"/>
        <w:rPr/>
      </w:pPr>
      <w:r>
        <w:rPr/>
        <w:t>alSpXK1RXfB8S+VQ+c3xf5RD4HkPhPhPHUOCdX+E6mHCRIkYqVGKlcVZCHBA804a4Tg4C5XIBGbuDn</w:t>
      </w:r>
    </w:p>
    <w:p>
      <w:pPr>
        <w:pStyle w:val="PreformattedText"/>
        <w:bidi w:val="0"/>
        <w:spacing w:before="0" w:after="0"/>
        <w:jc w:val="left"/>
        <w:rPr/>
      </w:pPr>
      <w:r>
        <w:rPr/>
        <w:t>HmeJwfP3F4DD4rl+YFy5cuXLhDzY8hyfiaMPwq8Dy8pKlRiua5IcBAlXA4JHEqVwQIIQQQHDNPwTXk</w:t>
      </w:r>
    </w:p>
    <w:p>
      <w:pPr>
        <w:pStyle w:val="PreformattedText"/>
        <w:bidi w:val="0"/>
        <w:spacing w:before="0" w:after="0"/>
        <w:jc w:val="left"/>
        <w:rPr/>
      </w:pPr>
      <w:r>
        <w:rPr/>
        <w:t>fOEPitisFlszMzMJUqZlMp4PgfAPE8K+T3Cz+4cD8hK8iCxj8FRiokbOKhCVA4vi4pHhQgXCCkq4ED</w:t>
      </w:r>
    </w:p>
    <w:p>
      <w:pPr>
        <w:pStyle w:val="PreformattedText"/>
        <w:bidi w:val="0"/>
        <w:spacing w:before="0" w:after="0"/>
        <w:jc w:val="left"/>
        <w:rPr/>
      </w:pPr>
      <w:r>
        <w:rPr/>
        <w:t>w14r4L+A8T4+4whCHyHiQgSoEqEPgZ2/IOuM+Yly5fJ8KvChjCSuDgYMErUuXBi8LloHGUm4eFw3Di</w:t>
      </w:r>
    </w:p>
    <w:p>
      <w:pPr>
        <w:pStyle w:val="PreformattedText"/>
        <w:bidi w:val="0"/>
        <w:spacing w:before="0" w:after="0"/>
        <w:jc w:val="left"/>
        <w:rPr/>
      </w:pPr>
      <w:r>
        <w:rPr/>
        <w:t>deZ3LhwcPFS4Mv5nhQhCHwsrg8SEIECVCHwP44vNCmD+Kc7l8X5Eu4w8FSuLgpfhVyoXxBU3DwuLM2</w:t>
      </w:r>
    </w:p>
    <w:p>
      <w:pPr>
        <w:pStyle w:val="PreformattedText"/>
        <w:bidi w:val="0"/>
        <w:spacing w:before="0" w:after="0"/>
        <w:jc w:val="left"/>
        <w:rPr/>
      </w:pPr>
      <w:r>
        <w:rPr/>
        <w:t>B+CzMtK+d4IQ+Q8TwCVCHl7j8BcvxCkHg82EJqfuEPleOvPdjxfF+ZGHgwrktQblSmByjLD4LgvkeR</w:t>
      </w:r>
    </w:p>
    <w:p>
      <w:pPr>
        <w:pStyle w:val="PreformattedText"/>
        <w:bidi w:val="0"/>
        <w:spacing w:before="0" w:after="0"/>
        <w:jc w:val="left"/>
        <w:rPr/>
      </w:pPr>
      <w:r>
        <w:rPr/>
        <w:t>4nO5UqByw+N3HUIQh8hK8DgQhwQ82PA8aiYhlDwEECBK8KiMSHARR8ivICDycOmPFy5cv4CHgiHh9M</w:t>
      </w:r>
    </w:p>
    <w:p>
      <w:pPr>
        <w:pStyle w:val="PreformattedText"/>
        <w:bidi w:val="0"/>
        <w:spacing w:before="0" w:after="0"/>
        <w:jc w:val="left"/>
        <w:rPr/>
      </w:pPr>
      <w:r>
        <w:rPr/>
        <w:t>M4CNGpdwgfAeRxfFfEHmfKIQhyfGcnAhDgh8DwPKpWYEqVKgcHlXAhCVSw+epXkcy5fjcuX5EGYlSj</w:t>
      </w:r>
    </w:p>
    <w:p>
      <w:pPr>
        <w:pStyle w:val="PreformattedText"/>
        <w:bidi w:val="0"/>
        <w:spacing w:before="0" w:after="0"/>
        <w:jc w:val="left"/>
        <w:rPr/>
      </w:pPr>
      <w:r>
        <w:rPr/>
        <w:t>hSUSkfgMvnVlSofEchTK8zg+JIECEPkOKlQJXAlwZcIfA8DfmFypUripXwCEJsSKuj+w1D8OuDwHm/</w:t>
      </w:r>
    </w:p>
    <w:p>
      <w:pPr>
        <w:pStyle w:val="PreformattedText"/>
        <w:bidi w:val="0"/>
        <w:spacing w:before="0" w:after="0"/>
        <w:jc w:val="left"/>
        <w:rPr/>
      </w:pPr>
      <w:r>
        <w:rPr/>
        <w:t>C+L8bly5cuXL5PG+XkJo384WSpXCpXzVEhBFeFQJUqVKlSuFSuQ4KhwcEPgeAeFSpUPjrivFo+qi+a</w:t>
      </w:r>
    </w:p>
    <w:p>
      <w:pPr>
        <w:pStyle w:val="PreformattedText"/>
        <w:bidi w:val="0"/>
        <w:spacing w:before="0" w:after="0"/>
        <w:jc w:val="left"/>
        <w:rPr/>
      </w:pPr>
      <w:r>
        <w:rPr/>
        <w:t>vGobeLFN5cH8q5fhfA48j5C0sDiuK5eT4TcqBKlSualSpUqVKlSpUqVyVK8SHwPA8x8hwPDDBTfUXk</w:t>
      </w:r>
    </w:p>
    <w:p>
      <w:pPr>
        <w:pStyle w:val="PreformattedText"/>
        <w:bidi w:val="0"/>
        <w:spacing w:before="0" w:after="0"/>
        <w:jc w:val="left"/>
        <w:rPr/>
      </w:pPr>
      <w:r>
        <w:rPr/>
        <w:t>c18VSuK14IPwX+DfNy4cdCe/lFtQeNSuH5hzXjUqVKlSpXIcVwniQ+B4HkQ+OoHmFjmDUPI568q4JU</w:t>
      </w:r>
    </w:p>
    <w:p>
      <w:pPr>
        <w:pStyle w:val="PreformattedText"/>
        <w:bidi w:val="0"/>
        <w:spacing w:before="0" w:after="0"/>
        <w:jc w:val="left"/>
        <w:rPr/>
      </w:pPr>
      <w:r>
        <w:rPr/>
        <w:t>Tvi0uCoQ4PwL5uXLl+DyzHz1/vwrmuH5hxXNSoErwrwrxfI+eIQ/EGv1DGtQqvkCXwHHUo4opl49cH</w:t>
      </w:r>
    </w:p>
    <w:p>
      <w:pPr>
        <w:pStyle w:val="PreformattedText"/>
        <w:bidi w:val="0"/>
        <w:spacing w:before="0" w:after="0"/>
        <w:jc w:val="left"/>
        <w:rPr/>
      </w:pPr>
      <w:r>
        <w:rPr/>
        <w:t>5wTRLh8dwN9/E/MPI+d8j4p5EIfgDlIGKf3FD4bhKTmoBKLnsjYb4JiKKdQ4H8W5fiTaDCVK+DLqV7</w:t>
      </w:r>
    </w:p>
    <w:p>
      <w:pPr>
        <w:pStyle w:val="PreformattedText"/>
        <w:bidi w:val="0"/>
        <w:spacing w:before="0" w:after="0"/>
        <w:jc w:val="left"/>
        <w:rPr/>
      </w:pPr>
      <w:r>
        <w:rPr/>
        <w:t>+CuX5hweJ8R8R+AEPkPEeCbqJdumIg/AEHGThlZ3Kwyl1wX/eot3ZmLx1p3yQfkJfivmMIeVSpUrm4</w:t>
      </w:r>
    </w:p>
    <w:p>
      <w:pPr>
        <w:pStyle w:val="PreformattedText"/>
        <w:bidi w:val="0"/>
        <w:spacing w:before="0" w:after="0"/>
        <w:jc w:val="left"/>
        <w:rPr/>
      </w:pPr>
      <w:r>
        <w:rPr/>
        <w:t>C3CSnwHLH5D4CHieR8J8Q8iEPiIcng8aibJhVxXdcVKlQgQ1C4YsHcMExlZRU6/s16YPZhm7HcQuX0</w:t>
      </w:r>
    </w:p>
    <w:p>
      <w:pPr>
        <w:pStyle w:val="PreformattedText"/>
        <w:bidi w:val="0"/>
        <w:spacing w:before="0" w:after="0"/>
        <w:jc w:val="left"/>
        <w:rPr/>
      </w:pPr>
      <w:r>
        <w:rPr/>
        <w:t>S4RiITvghA5qV43zcuXL4vzIRbg9XiGWSEMyoxYzP2QAagfCeLyfGPIh8rHyPinmfMx4PKoRTK5qVK</w:t>
      </w:r>
    </w:p>
    <w:p>
      <w:pPr>
        <w:pStyle w:val="PreformattedText"/>
        <w:bidi w:val="0"/>
        <w:spacing w:before="0" w:after="0"/>
        <w:jc w:val="left"/>
        <w:rPr/>
      </w:pPr>
      <w:r>
        <w:rPr/>
        <w:t>mIF6moGJtlIQzhlFJMkAyQcrMkDISNEcmpZY2RgxXDvi51zUr5jg5IqOAkc0JpxUqCkC7gnv4zl5Ph</w:t>
      </w:r>
    </w:p>
    <w:p>
      <w:pPr>
        <w:pStyle w:val="PreformattedText"/>
        <w:bidi w:val="0"/>
        <w:spacing w:before="0" w:after="0"/>
        <w:jc w:val="left"/>
        <w:rPr/>
      </w:pPr>
      <w:r>
        <w:rPr/>
        <w:t>24Pjvg83zPinmfgjxCBKqJNOon1AdxpNyrhWpdah+op6qFrKuJVTYS8QbN7lPcEjZH1ILEl+S0gkGX</w:t>
      </w:r>
    </w:p>
    <w:p>
      <w:pPr>
        <w:pStyle w:val="PreformattedText"/>
        <w:bidi w:val="0"/>
        <w:spacing w:before="0" w:after="0"/>
        <w:jc w:val="left"/>
        <w:rPr/>
      </w:pPr>
      <w:r>
        <w:rPr/>
        <w:t>uHfC1+IHBO0asbdPAoPD/InIvuWhNy5ficvyG+D47ly5cvxX53gPlcGXLly5cvi+SHiOagQJtx9dyo</w:t>
      </w:r>
    </w:p>
    <w:p>
      <w:pPr>
        <w:pStyle w:val="PreformattedText"/>
        <w:bidi w:val="0"/>
        <w:spacing w:before="0" w:after="0"/>
        <w:jc w:val="left"/>
        <w:rPr/>
      </w:pPr>
      <w:r>
        <w:rPr/>
        <w:t>erMTNTdzKVr+y/UpgVLgXuCjUO9z6wk3ioYzcKg3tiZbCJRGY0ajwLLhCVNckzL8K875G46hO8CH2I</w:t>
      </w:r>
    </w:p>
    <w:p>
      <w:pPr>
        <w:pStyle w:val="PreformattedText"/>
        <w:bidi w:val="0"/>
        <w:spacing w:before="0" w:after="0"/>
        <w:jc w:val="left"/>
        <w:rPr/>
      </w:pPr>
      <w:r>
        <w:rPr/>
        <w:t>i/Esw7XionlbwuXLly5cuLyfCcXB4uXLly5cuXLlwZcuXLly5cuXLly4Q+Bjgw5uXLg+YFy5cuXLlx</w:t>
      </w:r>
    </w:p>
    <w:p>
      <w:pPr>
        <w:pStyle w:val="PreformattedText"/>
        <w:bidi w:val="0"/>
        <w:spacing w:before="0" w:after="0"/>
        <w:jc w:val="left"/>
        <w:rPr/>
      </w:pPr>
      <w:r>
        <w:rPr/>
        <w:t>eFQICVBVSjd7hBqHUexFZHUF7ZsVLvSRD3KphqFvUM3Erud6mDJAL/ACWznEb9xLZjtUab9RQdOSIQ</w:t>
      </w:r>
    </w:p>
    <w:p>
      <w:pPr>
        <w:pStyle w:val="PreformattedText"/>
        <w:bidi w:val="0"/>
        <w:spacing w:before="0" w:after="0"/>
        <w:jc w:val="left"/>
        <w:rPr/>
      </w:pPr>
      <w:r>
        <w:rPr/>
        <w:t>JbBgz++NwsWeVcnBHg5NMCaJhq4Ks8Tl3PbGm+E5PO4cFy/kJfFy5cuXxcuXLl8DLly5cuXLiy5cuX</w:t>
      </w:r>
    </w:p>
    <w:p>
      <w:pPr>
        <w:pStyle w:val="PreformattedText"/>
        <w:bidi w:val="0"/>
        <w:spacing w:before="0" w:after="0"/>
        <w:jc w:val="left"/>
        <w:rPr/>
      </w:pPr>
      <w:r>
        <w:rPr/>
        <w:t>CHwMWZeYMuXLly+B5PkXL5uLFxCBAlYhlg4gzDPr1Lb0lZmY3SRZRFbnTCHQlJm4DOIiXRwxfZKTV3</w:t>
      </w:r>
    </w:p>
    <w:p>
      <w:pPr>
        <w:pStyle w:val="PreformattedText"/>
        <w:bidi w:val="0"/>
        <w:spacing w:before="0" w:after="0"/>
        <w:jc w:val="left"/>
        <w:rPr/>
      </w:pPr>
      <w:r>
        <w:rPr/>
        <w:t>MizTL+4juXrephvDKQ5dS/QyQpjdC4Z5IPiS+Bzxcv8A35XwcEvEIgWMXXIDwatHh8DivCoxaZlw+M</w:t>
      </w:r>
    </w:p>
    <w:p>
      <w:pPr>
        <w:pStyle w:val="PreformattedText"/>
        <w:bidi w:val="0"/>
        <w:spacing w:before="0" w:after="0"/>
        <w:jc w:val="left"/>
        <w:rPr/>
      </w:pPr>
      <w:r>
        <w:rPr/>
        <w:t>3yMuXLly5fjcuX8hDzYzaLmaeDGKDLl+BDxZZgCBBdkG7GUQXrXuVWqmb1KTcKRlZn9jh1idpGs8iB</w:t>
      </w:r>
    </w:p>
    <w:p>
      <w:pPr>
        <w:pStyle w:val="PreformattedText"/>
        <w:bidi w:val="0"/>
        <w:spacing w:before="0" w:after="0"/>
        <w:jc w:val="left"/>
        <w:rPr/>
      </w:pPr>
      <w:r>
        <w:rPr/>
        <w:t>3KLuIzq4AEWZ1O1BKoZ3JRoZhiUKoJgd0ALsnSEc3LxhXBwcVxW0g8G4wj8Rzc740VqCwmTiXFY3K9</w:t>
      </w:r>
    </w:p>
    <w:p>
      <w:pPr>
        <w:pStyle w:val="PreformattedText"/>
        <w:bidi w:val="0"/>
        <w:spacing w:before="0" w:after="0"/>
        <w:jc w:val="left"/>
        <w:rPr/>
      </w:pPr>
      <w:r>
        <w:rPr/>
        <w:t>MuPJmD4VzUqVKPjN/DXlUqVxUrxqBK4PNjNo78jyPEhDmoEIFwNws64Qlw+8yqvOGdXFhj1LLfcAtm</w:t>
      </w:r>
    </w:p>
    <w:p>
      <w:pPr>
        <w:pStyle w:val="PreformattedText"/>
        <w:bidi w:val="0"/>
        <w:spacing w:before="0" w:after="0"/>
        <w:jc w:val="left"/>
        <w:rPr/>
      </w:pPr>
      <w:r>
        <w:rPr/>
        <w:t>XgPUxNkTOpVFjFg8KEqyAjCmpowwZ7hT2gJSpSoOHVxGBdSw6IYq/UMWupvkK8DipTKi2Xxnk5uDCH</w:t>
      </w:r>
    </w:p>
    <w:p>
      <w:pPr>
        <w:pStyle w:val="PreformattedText"/>
        <w:bidi w:val="0"/>
        <w:spacing w:before="0" w:after="0"/>
        <w:jc w:val="left"/>
        <w:rPr/>
      </w:pPr>
      <w:r>
        <w:rPr/>
        <w:t>CwqImMuGEeI7IJNRcUbZUzK4McnFP4J+M+ASuDzYw3HfkYODghCJDhUJhfFcG3PUDeZgUhQ4iVcD31</w:t>
      </w:r>
    </w:p>
    <w:p>
      <w:pPr>
        <w:pStyle w:val="PreformattedText"/>
        <w:bidi w:val="0"/>
        <w:spacing w:before="0" w:after="0"/>
        <w:jc w:val="left"/>
        <w:rPr/>
      </w:pPr>
      <w:r>
        <w:rPr/>
        <w:t>LwnD6nSzuauXhah03FeLlJRmPvh0uMUWpSkL9xV4mNSmYfqXDWXHNIxlQH6ZiVDnFPBCZ4uYlz9+Qc</w:t>
      </w:r>
    </w:p>
    <w:p>
      <w:pPr>
        <w:pStyle w:val="PreformattedText"/>
        <w:bidi w:val="0"/>
        <w:spacing w:before="0" w:after="0"/>
        <w:jc w:val="left"/>
        <w:rPr/>
      </w:pPr>
      <w:r>
        <w:rPr/>
        <w:t>nCCLMTKTGI20uDHHBhOrznEB6P6+I8j4V5V8B5HynLyQ4IfAw3Hc08XkQg3RD3YV0QgDhK6jxkXLVq</w:t>
      </w:r>
    </w:p>
    <w:p>
      <w:pPr>
        <w:pStyle w:val="PreformattedText"/>
        <w:bidi w:val="0"/>
        <w:spacing w:before="0" w:after="0"/>
        <w:jc w:val="left"/>
        <w:rPr/>
      </w:pPr>
      <w:r>
        <w:rPr/>
        <w:t>FVqB613BCUotQKuKzc7ZzKvhrQS+uLxVRyhFoYpV4CAuLmtjFVTr9GJk9MBerhdaMxK/uYdwDDuVmY</w:t>
      </w:r>
    </w:p>
    <w:p>
      <w:pPr>
        <w:pStyle w:val="PreformattedText"/>
        <w:bidi w:val="0"/>
        <w:spacing w:before="0" w:after="0"/>
        <w:jc w:val="left"/>
        <w:rPr/>
      </w:pPr>
      <w:r>
        <w:rPr/>
        <w:t>IrmA8ZG3E01BlXCah3CJR5ty8R5DiocMuo4xMxUoC8q55HqOUSUQfVqqmKZzeZovFR4JiVB+KvGuDf</w:t>
      </w:r>
    </w:p>
    <w:p>
      <w:pPr>
        <w:pStyle w:val="PreformattedText"/>
        <w:bidi w:val="0"/>
        <w:spacing w:before="0" w:after="0"/>
        <w:jc w:val="left"/>
        <w:rPr/>
      </w:pPr>
      <w:r>
        <w:rPr/>
        <w:t>4zwQhwQ+BhuO/IxgnRE7YDrgmKu4biN6al+plcxgN1O1zAUKYiIMZZ1KJuVLzO9k3qVEPcVQpolUzF</w:t>
      </w:r>
    </w:p>
    <w:p>
      <w:pPr>
        <w:pStyle w:val="PreformattedText"/>
        <w:bidi w:val="0"/>
        <w:spacing w:before="0" w:after="0"/>
        <w:jc w:val="left"/>
        <w:rPr/>
      </w:pPr>
      <w:r>
        <w:rPr/>
        <w:t>XcvWI+6gzM2FcBcDB1Nm45s8XiZCFkGXLmN3P6yy8MTD+pZYAInS6ripp/YIkuYCEKcKuVKm4crfC4</w:t>
      </w:r>
    </w:p>
    <w:p>
      <w:pPr>
        <w:pStyle w:val="PreformattedText"/>
        <w:bidi w:val="0"/>
        <w:spacing w:before="0" w:after="0"/>
        <w:jc w:val="left"/>
        <w:rPr/>
      </w:pPr>
      <w:r>
        <w:rPr/>
        <w:t>So83DbcYLhsIypqKLWZihqEGXMU3KxEicErgea868q4uHB8RweLwQ5IfCNx4HhZgdsArBDIwJRbDLO</w:t>
      </w:r>
    </w:p>
    <w:p>
      <w:pPr>
        <w:pStyle w:val="PreformattedText"/>
        <w:bidi w:val="0"/>
        <w:spacing w:before="0" w:after="0"/>
        <w:jc w:val="left"/>
        <w:rPr/>
      </w:pPr>
      <w:r>
        <w:rPr/>
        <w:t>2YYagK0qTEqoBUbTI/kGD9NTa0lU9rmFwEo95maQZRXvudMM5qNHUxWLqGDWJQKrFy7dHFIRScLcvs</w:t>
      </w:r>
    </w:p>
    <w:p>
      <w:pPr>
        <w:pStyle w:val="PreformattedText"/>
        <w:bidi w:val="0"/>
        <w:spacing w:before="0" w:after="0"/>
        <w:jc w:val="left"/>
        <w:rPr/>
      </w:pPr>
      <w:r>
        <w:rPr/>
        <w:t>IS6olWpeJ2sv7hW3cWKOA3C0xHMRVQQ5IC4kBh0xozMq2RuuCYhyxebjDvhgr3GPFy7UJkm4RErKgV</w:t>
      </w:r>
    </w:p>
    <w:p>
      <w:pPr>
        <w:pStyle w:val="PreformattedText"/>
        <w:bidi w:val="0"/>
        <w:spacing w:before="0" w:after="0"/>
        <w:jc w:val="left"/>
        <w:rPr/>
      </w:pPr>
      <w:r>
        <w:rPr/>
        <w:t>wopQweAEqrhmC0jKRKjDwGMIngRhK86MCvkODxfIh5sYbjDkTAQxP5KT3HphU21MVub61EU2yq1tlU</w:t>
      </w:r>
    </w:p>
    <w:p>
      <w:pPr>
        <w:pStyle w:val="PreformattedText"/>
        <w:bidi w:val="0"/>
        <w:spacing w:before="0" w:after="0"/>
        <w:jc w:val="left"/>
        <w:rPr/>
      </w:pPr>
      <w:r>
        <w:rPr/>
        <w:t>FnTdyiUVUMXFkfUZcuovK0ji7JlqC8jUBtW+GNOdQp2zFbgLMUzBigVjkhFkzLCx1RmiFnUcu2UO7l</w:t>
      </w:r>
    </w:p>
    <w:p>
      <w:pPr>
        <w:pStyle w:val="PreformattedText"/>
        <w:bidi w:val="0"/>
        <w:spacing w:before="0" w:after="0"/>
        <w:jc w:val="left"/>
        <w:rPr/>
      </w:pPr>
      <w:r>
        <w:rPr/>
        <w:t>FQImkOX/kaz7Y0RMdxIQNZg2mBJjiyVOUhjjvi4y4QFSuFLiuiNDTcBx4OMODjisS0qJmOXD3BKbI4</w:t>
      </w:r>
    </w:p>
    <w:p>
      <w:pPr>
        <w:pStyle w:val="PreformattedText"/>
        <w:bidi w:val="0"/>
        <w:spacing w:before="0" w:after="0"/>
        <w:jc w:val="left"/>
        <w:rPr/>
      </w:pPr>
      <w:r>
        <w:rPr/>
        <w:t>XNeI18J8KfGQ5PA8SHwjceAuBXNXyNQlBuWpNVGRqItJU3eZ05fcC/3EGppn+4IGo2gvUrpN3AxK2Y</w:t>
      </w:r>
    </w:p>
    <w:p>
      <w:pPr>
        <w:pStyle w:val="PreformattedText"/>
        <w:bidi w:val="0"/>
        <w:spacing w:before="0" w:after="0"/>
        <w:jc w:val="left"/>
        <w:rPr/>
      </w:pPr>
      <w:r>
        <w:rPr/>
        <w:t>lM3OmNOpdkUk0ahMLDD0JeVaYr64VUYM2cGZZBqDWhv/fExWrY5buUNZIAhp/3Ps3Fn76ltV9T3HhW</w:t>
      </w:r>
    </w:p>
    <w:p>
      <w:pPr>
        <w:pStyle w:val="PreformattedText"/>
        <w:bidi w:val="0"/>
        <w:spacing w:before="0" w:after="0"/>
        <w:jc w:val="left"/>
        <w:rPr/>
      </w:pPr>
      <w:r>
        <w:rPr/>
        <w:t>GjKVsK1KI4jOuNZidMcrLu5fB3MQJiVF45cMS1SStRQFMy5fDUCKPEXUV74XKjBvqG2dxIleJNfgdf</w:t>
      </w:r>
    </w:p>
    <w:p>
      <w:pPr>
        <w:pStyle w:val="PreformattedText"/>
        <w:bidi w:val="0"/>
        <w:spacing w:before="0" w:after="0"/>
        <w:jc w:val="left"/>
        <w:rPr/>
      </w:pPr>
      <w:r>
        <w:rPr/>
        <w:t>CcHm+BwQ+BhuM98PA46hKO5nOeEcNYqbb1cKbSxeoa1/SP672S/TE1AWXcQoyxWQlbnaCVO8TbvPcq</w:t>
      </w:r>
    </w:p>
    <w:p>
      <w:pPr>
        <w:pStyle w:val="PreformattedText"/>
        <w:bidi w:val="0"/>
        <w:spacing w:before="0" w:after="0"/>
        <w:jc w:val="left"/>
        <w:rPr/>
      </w:pPr>
      <w:r>
        <w:rPr/>
        <w:t>3AwzhZVPuZzMpBrLeIt59y5kyl1EK1O0JXAqbIC3rVy2Jrcyhrph3mWp9MGEu5DBGNtM7Fd4g0iagj</w:t>
      </w:r>
    </w:p>
    <w:p>
      <w:pPr>
        <w:pStyle w:val="PreformattedText"/>
        <w:bidi w:val="0"/>
        <w:spacing w:before="0" w:after="0"/>
        <w:jc w:val="left"/>
        <w:rPr/>
      </w:pPr>
      <w:r>
        <w:rPr/>
        <w:t>CY76jAjQwK2bWY8uYosYQOOK3zQw3AhKOD2RrM4uOIFTcx1cLW/AvvnTM0qRiimFH/AGFFDuDWGKUQ</w:t>
      </w:r>
    </w:p>
    <w:p>
      <w:pPr>
        <w:pStyle w:val="PreformattedText"/>
        <w:bidi w:val="0"/>
        <w:spacing w:before="0" w:after="0"/>
        <w:jc w:val="left"/>
        <w:rPr/>
      </w:pPr>
      <w:r>
        <w:rPr/>
        <w:t>qJuXHslcLAmps/AGJ5vJzcuXL5Hi+CHwMJ3eBxgPAXcqBLJheIsQBux+obi2MWN1Bz2QZ0MwvUYOIx</w:t>
      </w:r>
    </w:p>
    <w:p>
      <w:pPr>
        <w:pStyle w:val="PreformattedText"/>
        <w:bidi w:val="0"/>
        <w:spacing w:before="0" w:after="0"/>
        <w:jc w:val="left"/>
        <w:rPr/>
      </w:pPr>
      <w:r>
        <w:rPr/>
        <w:t>bEJ3EEl3FE61AJjFGfcGurJVqX9NTRqfzMp/5FdEEwGsQxHVwbeSGLmVvm5Uug5W6xxY6Fw26qad6l</w:t>
      </w:r>
    </w:p>
    <w:p>
      <w:pPr>
        <w:pStyle w:val="PreformattedText"/>
        <w:bidi w:val="0"/>
        <w:spacing w:before="0" w:after="0"/>
        <w:jc w:val="left"/>
        <w:rPr/>
      </w:pPr>
      <w:r>
        <w:rPr/>
        <w:t>lgrfqKxiUvEBzwh1HrmH/jNaoXPuZISD2juXvE1lmUJYiPErnddxEbciS4o+AS7hVXMZcJnMHgmTvg</w:t>
      </w:r>
    </w:p>
    <w:p>
      <w:pPr>
        <w:pStyle w:val="PreformattedText"/>
        <w:bidi w:val="0"/>
        <w:spacing w:before="0" w:after="0"/>
        <w:jc w:val="left"/>
        <w:rPr/>
      </w:pPr>
      <w:r>
        <w:rPr/>
        <w:t>8LBUINkq7lVOoPOZm5q4HFcnncPMzwfguXLl+AvgfAkPgZc34VwcG5WYAxloSgXOExGnshS8wtgRoI</w:t>
      </w:r>
    </w:p>
    <w:p>
      <w:pPr>
        <w:pStyle w:val="PreformattedText"/>
        <w:bidi w:val="0"/>
        <w:spacing w:before="0" w:after="0"/>
        <w:jc w:val="left"/>
        <w:rPr/>
      </w:pPr>
      <w:r>
        <w:rPr/>
        <w:t>vdkuurzDbmd5gZ3FzWYblAm7jT+5TAqzMzUG7hklNX1LrVwbuFJMLGXEE1TKYU6gVs/TEhsevUczhl</w:t>
      </w:r>
    </w:p>
    <w:p>
      <w:pPr>
        <w:pStyle w:val="PreformattedText"/>
        <w:bidi w:val="0"/>
        <w:spacing w:before="0" w:after="0"/>
        <w:jc w:val="left"/>
        <w:rPr/>
      </w:pPr>
      <w:r>
        <w:rPr/>
        <w:t>OcS0ljZFOYjUpV3KNELQcDDdKA001uHrHMTZP8g7tmpWYWeoaw0UTTD2RMEExY/uXm7Iyw1mIEBvcb</w:t>
      </w:r>
    </w:p>
    <w:p>
      <w:pPr>
        <w:pStyle w:val="PreformattedText"/>
        <w:bidi w:val="0"/>
        <w:spacing w:before="0" w:after="0"/>
        <w:jc w:val="left"/>
        <w:rPr/>
      </w:pPr>
      <w:r>
        <w:rPr/>
        <w:t>hYwqB23BphaXOoSElFHuF0Ndy0zLma0ERVXctVvBL4uEq3i+G4bQYoa1Ood8CZ4RlFwVCY4TnqVj5V</w:t>
      </w:r>
    </w:p>
    <w:p>
      <w:pPr>
        <w:pStyle w:val="PreformattedText"/>
        <w:bidi w:val="0"/>
        <w:spacing w:before="0" w:after="0"/>
        <w:jc w:val="left"/>
        <w:rPr/>
      </w:pPr>
      <w:r>
        <w:rPr/>
        <w:t>TBH4KlQinCpUrxqEPNlWwKOTioTqdou5euRRN2Rff9jpgzf3D9hO/URl103Fn9/UJVW2xOYbzNk/yo</w:t>
      </w:r>
    </w:p>
    <w:p>
      <w:pPr>
        <w:pStyle w:val="PreformattedText"/>
        <w:bidi w:val="0"/>
        <w:spacing w:before="0" w:after="0"/>
        <w:jc w:val="left"/>
        <w:rPr/>
      </w:pPr>
      <w:r>
        <w:rPr/>
        <w:t>ZfU0y3/Zm5dwNERjh/IXGIGoklgfUKRXcCBhn3NGwlGaG4F50QH01iCwdQiRzLlHpA3Y9SrUzCjvxs</w:t>
      </w:r>
    </w:p>
    <w:p>
      <w:pPr>
        <w:pStyle w:val="PreformattedText"/>
        <w:bidi w:val="0"/>
        <w:spacing w:before="0" w:after="0"/>
        <w:jc w:val="left"/>
        <w:rPr/>
      </w:pPr>
      <w:r>
        <w:rPr/>
        <w:t>lB6Y43HWqYj3GL/wDaaa0VLSoYIORhhfS6ikd+4ZS/sl0Al9sdCf3LzFo8MwQmEAp/tMHVk6yICqiX</w:t>
      </w:r>
    </w:p>
    <w:p>
      <w:pPr>
        <w:pStyle w:val="PreformattedText"/>
        <w:bidi w:val="0"/>
        <w:spacing w:before="0" w:after="0"/>
        <w:jc w:val="left"/>
        <w:rPr/>
      </w:pPr>
      <w:r>
        <w:rPr/>
        <w:t>UDwt4IchBFcwCHD3DiscEeA1MprHhXh1xXxbtw/CfAw4IfAPA8dFQinBaRxUsgOwmEgT+wbPUskrFp</w:t>
      </w:r>
    </w:p>
    <w:p>
      <w:pPr>
        <w:pStyle w:val="PreformattedText"/>
        <w:bidi w:val="0"/>
        <w:spacing w:before="0" w:after="0"/>
        <w:jc w:val="left"/>
        <w:rPr/>
      </w:pPr>
      <w:r>
        <w:rPr/>
        <w:t>HNV1LKNxevfcMMYrqLjceJb7hbcFmC8s/mUld9+5/YZKtgYbdTrNiXR6gMlv7mEQM3DCUg3GAG5UyD</w:t>
      </w:r>
    </w:p>
    <w:p>
      <w:pPr>
        <w:pStyle w:val="PreformattedText"/>
        <w:bidi w:val="0"/>
        <w:spacing w:before="0" w:after="0"/>
        <w:jc w:val="left"/>
        <w:rPr/>
      </w:pPr>
      <w:r>
        <w:rPr/>
        <w:t>TvqK3qASww3DdNiMsFAV3ANr9xftjirEG6Oa6gU6UyShFNeyGvaoSAPUFR+o4iEbidFfqAu1zeLkAi</w:t>
      </w:r>
    </w:p>
    <w:p>
      <w:pPr>
        <w:pStyle w:val="PreformattedText"/>
        <w:bidi w:val="0"/>
        <w:spacing w:before="0" w:after="0"/>
        <w:jc w:val="left"/>
        <w:rPr/>
      </w:pPr>
      <w:r>
        <w:rPr/>
        <w:t>EQiA1KNBNKSHphQgcG+ElRKXM/XFw5GZ9O9zbZ8BgTE95l7lHBx1MGJb4B8CVCV8PciR+EPCpUrxIf</w:t>
      </w:r>
    </w:p>
    <w:p>
      <w:pPr>
        <w:pStyle w:val="PreformattedText"/>
        <w:bidi w:val="0"/>
        <w:spacing w:before="0" w:after="0"/>
        <w:jc w:val="left"/>
        <w:rPr/>
      </w:pPr>
      <w:r>
        <w:rPr/>
        <w:t>Ac1wMWVx7cbXEIbr/UJhIYNh9xAPWpZV2wA6hQOY7Mh+4VNiQOrH1MbuWNlmO4qqWEEXSsq4DVRY/s</w:t>
      </w:r>
    </w:p>
    <w:p>
      <w:pPr>
        <w:pStyle w:val="PreformattedText"/>
        <w:bidi w:val="0"/>
        <w:spacing w:before="0" w:after="0"/>
        <w:jc w:val="left"/>
        <w:rPr/>
      </w:pPr>
      <w:r>
        <w:rPr/>
        <w:t>o/21B3UMbjDrcLhtLmllLecQVVNsyuBTD9XKMmoZvpqbH/ACPsgprGP+kRlb0JYzdBlhmrf8lI3shT</w:t>
      </w:r>
    </w:p>
    <w:p>
      <w:pPr>
        <w:pStyle w:val="PreformattedText"/>
        <w:bidi w:val="0"/>
        <w:spacing w:before="0" w:after="0"/>
        <w:jc w:val="left"/>
        <w:rPr/>
      </w:pPr>
      <w:r>
        <w:rPr/>
        <w:t>SaazO1Zd/bBWsab6jVZGsyMxNxIcbYR6GIm7ie4/SVHPXFVfObnXg8BNb4NYp1yaPL3K8SKWQ046m3</w:t>
      </w:r>
    </w:p>
    <w:p>
      <w:pPr>
        <w:pStyle w:val="PreformattedText"/>
        <w:bidi w:val="0"/>
        <w:spacing w:before="0" w:after="0"/>
        <w:jc w:val="left"/>
        <w:rPr/>
      </w:pPr>
      <w:r>
        <w:rPr/>
        <w:t>PfBEzDIcDjq4FyvmVPKpXNSpUpgMrhXCpUqVKlQh5h5PIQmOCE3vqVWeo1+4pdhn11P2mzB/Z2j7oW</w:t>
      </w:r>
    </w:p>
    <w:p>
      <w:pPr>
        <w:pStyle w:val="PreformattedText"/>
        <w:bidi w:val="0"/>
        <w:spacing w:before="0" w:after="0"/>
        <w:jc w:val="left"/>
        <w:rPr/>
      </w:pPr>
      <w:r>
        <w:rPr/>
        <w:t>Btr+RM5WG0qFZLzDAwMsBiUVm4aS2pd3GutQb6nc6I3c1Atc0cZXeIQLHEuqxHgBC73HT+o6v+5ZQv</w:t>
      </w:r>
    </w:p>
    <w:p>
      <w:pPr>
        <w:pStyle w:val="PreformattedText"/>
        <w:bidi w:val="0"/>
        <w:spacing w:before="0" w:after="0"/>
        <w:jc w:val="left"/>
        <w:rPr/>
      </w:pPr>
      <w:r>
        <w:rPr/>
        <w:t>8AII5aCXSyyjR6YWCqatHTAtCU9OpkAW+yFC98VnFxUaCj0kHYY9xRnouG9ypwGYm/KiMW7EftgOpf</w:t>
      </w:r>
    </w:p>
    <w:p>
      <w:pPr>
        <w:pStyle w:val="PreformattedText"/>
        <w:bidi w:val="0"/>
        <w:spacing w:before="0" w:after="0"/>
        <w:jc w:val="left"/>
        <w:rPr/>
      </w:pPr>
      <w:r>
        <w:rPr/>
        <w:t>SiB1CZi96n2Ye7B4TeE7KQPcHdbNAfhIS4sSskQhHfBpjCWwpIODkiVxr5VSpUqVKlSpUrhXCpUqBK</w:t>
      </w:r>
    </w:p>
    <w:p>
      <w:pPr>
        <w:pStyle w:val="PreformattedText"/>
        <w:bidi w:val="0"/>
        <w:spacing w:before="0" w:after="0"/>
        <w:jc w:val="left"/>
        <w:rPr/>
      </w:pPr>
      <w:r>
        <w:rPr/>
        <w:t>hDzPA5COWo1D0T6iQPcubmU1CqZfVEuIVErZD/AGRF0QxuD9S+MH7lqaCoUplFyxiFw2xgMxSPcKJl</w:t>
      </w:r>
    </w:p>
    <w:p>
      <w:pPr>
        <w:pStyle w:val="PreformattedText"/>
        <w:bidi w:val="0"/>
        <w:spacing w:before="0" w:after="0"/>
        <w:jc w:val="left"/>
        <w:rPr/>
      </w:pPr>
      <w:r>
        <w:rPr/>
        <w:t>glbvMSoPcKbjvMrNuo9IV6b7j21xtcWSm7MSj31Kd3qemoVvomFto6gNlNFRAIYS7lAFmtCI6JOjPn</w:t>
      </w:r>
    </w:p>
    <w:p>
      <w:pPr>
        <w:pStyle w:val="PreformattedText"/>
        <w:bidi w:val="0"/>
        <w:spacing w:before="0" w:after="0"/>
        <w:jc w:val="left"/>
        <w:rPr/>
      </w:pPr>
      <w:r>
        <w:rPr/>
        <w:t>TLMrPcUDGiQ2+5d/cRpEPblixIPXX/AGdpWIj8CQ/HIRFVKikfVw4Yd8aZeJmVuPA8HglfD0cEqVKl</w:t>
      </w:r>
    </w:p>
    <w:p>
      <w:pPr>
        <w:pStyle w:val="PreformattedText"/>
        <w:bidi w:val="0"/>
        <w:spacing w:before="0" w:after="0"/>
        <w:jc w:val="left"/>
        <w:rPr/>
      </w:pPr>
      <w:r>
        <w:rPr/>
        <w:t>SpXlUripUqVweRDkieBuEaCG98ZI+52iLcS6rlQgmtahZghaR9bYDVViUptbrH3EKK/szeiNJleK98</w:t>
      </w:r>
    </w:p>
    <w:p>
      <w:pPr>
        <w:pStyle w:val="PreformattedText"/>
        <w:bidi w:val="0"/>
        <w:spacing w:before="0" w:after="0"/>
        <w:jc w:val="left"/>
        <w:rPr/>
      </w:pPr>
      <w:r>
        <w:rPr/>
        <w:t>BQv3Ny9dvC1LzoI1XTABiHSdQzE73VwvrfcVMV3uXKy4lNKZ3RAC6iCYl0H3MVvu5lD9xLb95/cUKy</w:t>
      </w:r>
    </w:p>
    <w:p>
      <w:pPr>
        <w:pStyle w:val="PreformattedText"/>
        <w:bidi w:val="0"/>
        <w:spacing w:before="0" w:after="0"/>
        <w:jc w:val="left"/>
        <w:rPr/>
      </w:pPr>
      <w:r>
        <w:rPr/>
        <w:t>IYMW+vqV289w3w09/cXYaJv1DBMz1MFrmswVFee5rIvpgcGn3E7gE3mZ36gKx8J+OQZlcV1RHIonvf</w:t>
      </w:r>
    </w:p>
    <w:p>
      <w:pPr>
        <w:pStyle w:val="PreformattedText"/>
        <w:bidi w:val="0"/>
        <w:spacing w:before="0" w:after="0"/>
        <w:jc w:val="left"/>
        <w:rPr/>
      </w:pPr>
      <w:r>
        <w:rPr/>
        <w:t>HTNiKXh4HvisPBw8vwjDHmpUqVzXJK+YPCpfLNE+pu2E3O57lNObI1qfXb3HPdVLwX/eDHuf8Acbl3</w:t>
      </w:r>
    </w:p>
    <w:p>
      <w:pPr>
        <w:pStyle w:val="PreformattedText"/>
        <w:bidi w:val="0"/>
        <w:spacing w:before="0" w:after="0"/>
        <w:jc w:val="left"/>
        <w:rPr/>
      </w:pPr>
      <w:r>
        <w:rPr/>
        <w:t>ZcGzDM0T1dl69cJUKTEomKv1B6lmc2xzWQhQVm5uaMwguZd9yiqIkGpdMBVxqU5x1ZAwMrAxzorH/w</w:t>
      </w:r>
    </w:p>
    <w:p>
      <w:pPr>
        <w:pStyle w:val="PreformattedText"/>
        <w:bidi w:val="0"/>
        <w:spacing w:before="0" w:after="0"/>
        <w:jc w:val="left"/>
        <w:rPr/>
      </w:pPr>
      <w:r>
        <w:rPr/>
        <w:t>AlBfuyFUC7/wB3DlXV9RpGkC27PTF2Fv8A7MEWPceP+LLW1Uuj6AISjZ/qKYYOh6l4o9YZYXZEyt3B</w:t>
      </w:r>
    </w:p>
    <w:p>
      <w:pPr>
        <w:pStyle w:val="PreformattedText"/>
        <w:bidi w:val="0"/>
        <w:spacing w:before="0" w:after="0"/>
        <w:jc w:val="left"/>
        <w:rPr/>
      </w:pPr>
      <w:r>
        <w:rPr/>
        <w:t>wzCayRP8AMGE2blPJGGoRZjrxMnIbmvh35Z/gDk8SHgNR5JjcNRhr98Ft8Gt61+43rgDFiVQW7gaiq</w:t>
      </w:r>
    </w:p>
    <w:p>
      <w:pPr>
        <w:pStyle w:val="PreformattedText"/>
        <w:bidi w:val="0"/>
        <w:spacing w:before="0" w:after="0"/>
        <w:jc w:val="left"/>
        <w:rPr/>
      </w:pPr>
      <w:r>
        <w:rPr/>
        <w:t>VT+TAuYd4mVLi3uP8A8YfuPebL2dz9upio23PUaDZvRw9Z/kWlTLB3jMXObi5zqYv1KxviuVkRQRrq</w:t>
      </w:r>
    </w:p>
    <w:p>
      <w:pPr>
        <w:pStyle w:val="PreformattedText"/>
        <w:bidi w:val="0"/>
        <w:spacing w:before="0" w:after="0"/>
        <w:jc w:val="left"/>
        <w:rPr/>
      </w:pPr>
      <w:r>
        <w:rPr/>
        <w:t>CK+iOQ96mTPTNW3FZ/k/+IXHVZuDh6lWsuY3BQYnuaF2upV2KJng3pH+h32TQNRCiJfv6hQpzAG1nq</w:t>
      </w:r>
    </w:p>
    <w:p>
      <w:pPr>
        <w:pStyle w:val="PreformattedText"/>
        <w:bidi w:val="0"/>
        <w:spacing w:before="0" w:after="0"/>
        <w:jc w:val="left"/>
        <w:rPr/>
      </w:pPr>
      <w:r>
        <w:rPr/>
        <w:t>B6Znb7OAUC4n55CGZqyXw8nFwz4kxNnx7EFcLZ8R5HJ4nhUK4JUODLEcExbWjE9/UHuFZxCCWf74gW</w:t>
      </w:r>
    </w:p>
    <w:p>
      <w:pPr>
        <w:pStyle w:val="PreformattedText"/>
        <w:bidi w:val="0"/>
        <w:spacing w:before="0" w:after="0"/>
        <w:jc w:val="left"/>
        <w:rPr/>
      </w:pPr>
      <w:r>
        <w:rPr/>
        <w:t>6q/cyowGRZl0yo1h9VqbdMpdXNMVKa3AKqpdwogCJuXaqIaepWG5WtxoxbFTuVjCalUZ/k/suEdGBQ</w:t>
      </w:r>
    </w:p>
    <w:p>
      <w:pPr>
        <w:pStyle w:val="PreformattedText"/>
        <w:bidi w:val="0"/>
        <w:spacing w:before="0" w:after="0"/>
        <w:jc w:val="left"/>
        <w:rPr/>
      </w:pPr>
      <w:r>
        <w:rPr/>
        <w:t>7uEIVli/ZLjhlqYf2JSm8TUB28bEVHjX7i9XolWhIN3xG1f7vcECorubLidxiXfs7hd7XcFWP9r3KQ</w:t>
      </w:r>
    </w:p>
    <w:p>
      <w:pPr>
        <w:pStyle w:val="PreformattedText"/>
        <w:bidi w:val="0"/>
        <w:spacing w:before="0" w:after="0"/>
        <w:jc w:val="left"/>
        <w:rPr/>
      </w:pPr>
      <w:r>
        <w:rPr/>
        <w:t>tfsZmBN7nSmB2++5+0Tb/gDj1cMhw8EeaajKuVjg3K8E9PgeZ18CvgOCHw3ycdSqn1DDcfUNT+fqCT</w:t>
      </w:r>
    </w:p>
    <w:p>
      <w:pPr>
        <w:pStyle w:val="PreformattedText"/>
        <w:bidi w:val="0"/>
        <w:spacing w:before="0" w:after="0"/>
        <w:jc w:val="left"/>
        <w:rPr/>
      </w:pPr>
      <w:r>
        <w:rPr/>
        <w:t>+QNvojfTFy2upVKJtStFV6hpno3J3qacNT+5idF5lfT/J3CzZBsaz0Sm3Eq+lxvfcsSJWeoKw0/wDI</w:t>
      </w:r>
    </w:p>
    <w:p>
      <w:pPr>
        <w:pStyle w:val="PreformattedText"/>
        <w:bidi w:val="0"/>
        <w:spacing w:before="0" w:after="0"/>
        <w:jc w:val="left"/>
        <w:rPr/>
      </w:pPr>
      <w:r>
        <w:rPr/>
        <w:t>Yom4OZn3mGNbjluZMAyw7T9TQ3uqmBd1Lqv9RKKqYLy2QJnTDZ7qd6iN/wD3g6mcuFRIujhfUyg2g3</w:t>
      </w:r>
    </w:p>
    <w:p>
      <w:pPr>
        <w:pStyle w:val="PreformattedText"/>
        <w:bidi w:val="0"/>
        <w:spacing w:before="0" w:after="0"/>
        <w:jc w:val="left"/>
        <w:rPr/>
      </w:pPr>
      <w:r>
        <w:rPr/>
        <w:t>CrDF6ETNOuvSLbSUe/cQ1in/sEaSr2rLiu4CLLckHyHB+CcCoZJmGuXwWUy5bri+evB4OXi7l4PE+I</w:t>
      </w:r>
    </w:p>
    <w:p>
      <w:pPr>
        <w:pStyle w:val="PreformattedText"/>
        <w:bidi w:val="0"/>
        <w:spacing w:before="0" w:after="0"/>
        <w:jc w:val="left"/>
        <w:rPr/>
      </w:pPr>
      <w:r>
        <w:rPr/>
        <w:t>5PA4PIlVCe4Qhr7lzuGJeNwoSauAplxslA71N4TPuIYlDdpX/wBn7I7zLLxiYq7g0YZj3mO4NdRsr7</w:t>
      </w:r>
    </w:p>
    <w:p>
      <w:pPr>
        <w:pStyle w:val="PreformattedText"/>
        <w:bidi w:val="0"/>
        <w:spacing w:before="0" w:after="0"/>
        <w:jc w:val="left"/>
        <w:rPr/>
      </w:pPr>
      <w:r>
        <w:rPr/>
        <w:t>h7mmmo7MsbrLXqdlzdajiw/qXuo2Lm5k6JiYpLge8yzZaa6hczYtOpq76bi2F+4N7Zq89xNnUSgoqI</w:t>
      </w:r>
    </w:p>
    <w:p>
      <w:pPr>
        <w:pStyle w:val="PreformattedText"/>
        <w:bidi w:val="0"/>
        <w:spacing w:before="0" w:after="0"/>
        <w:jc w:val="left"/>
        <w:rPr/>
      </w:pPr>
      <w:r>
        <w:rPr/>
        <w:t>959wffMKqSVyzS0Rp6lNB0P5MAOyYaPQnUaOw9OpmlLIoXiYNWjA1R9s33+D18leAwYZxMTEeDxIzR</w:t>
      </w:r>
    </w:p>
    <w:p>
      <w:pPr>
        <w:pStyle w:val="PreformattedText"/>
        <w:bidi w:val="0"/>
        <w:spacing w:before="0" w:after="0"/>
        <w:jc w:val="left"/>
        <w:rPr/>
      </w:pPr>
      <w:r>
        <w:rPr/>
        <w:t>Eg4mc8aTHiQ51jxr85yeBzXgQeNwzfGIXD+YgY3BVwFOJcwBeBgCv7mTa/UrdIqVM25i73k3MM9Yhd</w:t>
      </w:r>
    </w:p>
    <w:p>
      <w:pPr>
        <w:pStyle w:val="PreformattedText"/>
        <w:bidi w:val="0"/>
        <w:spacing w:before="0" w:after="0"/>
        <w:jc w:val="left"/>
        <w:rPr/>
      </w:pPr>
      <w:r>
        <w:rPr/>
        <w:t>kxdVAjKP1G66+oY7uK1ue6mTf/J9hF1NMVAK2z3wLUGwjeoITsv/AOytu8FSSDl/z+St5z7hT71mWF</w:t>
      </w:r>
    </w:p>
    <w:p>
      <w:pPr>
        <w:pStyle w:val="PreformattedText"/>
        <w:bidi w:val="0"/>
        <w:spacing w:before="0" w:after="0"/>
        <w:jc w:val="left"/>
        <w:rPr/>
      </w:pPr>
      <w:r>
        <w:rPr/>
        <w:t>/VYlrHR/uG22Uwrbtj3QN9n/JYSydyx6h7h3A2P+8dmQ7UyLVO4O1tnUtgAgjppUhaNjknZv4DzIfO</w:t>
      </w:r>
    </w:p>
    <w:p>
      <w:pPr>
        <w:pStyle w:val="PreformattedText"/>
        <w:bidi w:val="0"/>
        <w:spacing w:before="0" w:after="0"/>
        <w:jc w:val="left"/>
        <w:rPr/>
      </w:pPr>
      <w:r>
        <w:rPr/>
        <w:t>Q5Edah4HB3xUZ6S3gY+JDnMY8PfznJyQhxXhUCblyoFv6lQ9y6uholOJeG/7G3LcP3mWQ6MruGMGBY</w:t>
      </w:r>
    </w:p>
    <w:p>
      <w:pPr>
        <w:pStyle w:val="PreformattedText"/>
        <w:bidi w:val="0"/>
        <w:spacing w:before="0" w:after="0"/>
        <w:jc w:val="left"/>
        <w:rPr/>
      </w:pPr>
      <w:r>
        <w:rPr/>
        <w:t>qo3uKj+yj+yrvPeWGnE7Xv0QNSmZZ9XNo4fuAYxXuEMrqVjUxWps4ZbKggrZ3qH7D6i3p1FQwS9eoL</w:t>
      </w:r>
    </w:p>
    <w:p>
      <w:pPr>
        <w:pStyle w:val="PreformattedText"/>
        <w:bidi w:val="0"/>
        <w:spacing w:before="0" w:after="0"/>
        <w:jc w:val="left"/>
        <w:rPr/>
      </w:pPr>
      <w:r>
        <w:rPr/>
        <w:t>WQaaP/2XbxvcwVvWJ1jUXFTEAvMwWNqbzLMN2ygsdSgFx1C45DpiirCGclBGKCm0fcb2/Z7jbamKND</w:t>
      </w:r>
    </w:p>
    <w:p>
      <w:pPr>
        <w:pStyle w:val="PreformattedText"/>
        <w:bidi w:val="0"/>
        <w:spacing w:before="0" w:after="0"/>
        <w:jc w:val="left"/>
        <w:rPr/>
      </w:pPr>
      <w:r>
        <w:rPr/>
        <w:t>+wdNnUwOmIr7jkxPgOK/FGDK+oRrxIT3DUNk1cIZlOeMIe5Xic7vBm0uXLly5cuXLly5fFy5fByfAM</w:t>
      </w:r>
    </w:p>
    <w:p>
      <w:pPr>
        <w:pStyle w:val="PreformattedText"/>
        <w:bidi w:val="0"/>
        <w:spacing w:before="0" w:after="0"/>
        <w:jc w:val="left"/>
        <w:rPr/>
      </w:pPr>
      <w:r>
        <w:rPr/>
        <w:t>LZqJUIcXRFtY0ZVu29y7Mdx11lPeEKzAolk/mJkPcAWeuoQ04xCgl73xmkgY9kKI7Wl3HW5rcINRmZ</w:t>
      </w:r>
    </w:p>
    <w:p>
      <w:pPr>
        <w:pStyle w:val="PreformattedText"/>
        <w:bidi w:val="0"/>
        <w:spacing w:before="0" w:after="0"/>
        <w:jc w:val="left"/>
        <w:rPr/>
      </w:pPr>
      <w:r>
        <w:rPr/>
        <w:t>urgOor/wD1E+83FRLxFGq4FyxWqn/yJslUQURJiUEBXqCaTGSHeJnKYrj+wKlAKri36nWybipitV5N</w:t>
      </w:r>
    </w:p>
    <w:p>
      <w:pPr>
        <w:pStyle w:val="PreformattedText"/>
        <w:bidi w:val="0"/>
        <w:spacing w:before="0" w:after="0"/>
        <w:jc w:val="left"/>
        <w:rPr/>
      </w:pPr>
      <w:r>
        <w:rPr/>
        <w:t>MATk9wXdvfZMCn7IiFfQZoVMG/UoCqJqUXpqYS6uYtB8V/B0w+QgkK7JT6nQxj4nu+KiYuMNcjHxOG</w:t>
      </w:r>
    </w:p>
    <w:p>
      <w:pPr>
        <w:pStyle w:val="PreformattedText"/>
        <w:bidi w:val="0"/>
        <w:spacing w:before="0" w:after="0"/>
        <w:jc w:val="left"/>
        <w:rPr/>
      </w:pPr>
      <w:r>
        <w:rPr/>
        <w:t>XvwXLly5cuXLl/CcnJ4VAn0QoJ7ZUrqA8XhqASp/uiH8xMGLtlYwEyf2danZi47uaFJpKN2xV3ue5S</w:t>
      </w:r>
    </w:p>
    <w:p>
      <w:pPr>
        <w:pStyle w:val="PreformattedText"/>
        <w:bidi w:val="0"/>
        <w:spacing w:before="0" w:after="0"/>
        <w:jc w:val="left"/>
        <w:rPr/>
      </w:pPr>
      <w:r>
        <w:rPr/>
        <w:t>wTdhi7siv1qG9n97mxMQXqo99fcDFws0IhaqVUzBz9x32a/1Kwwt2RrVR/sHGjO7jVrZR7lQVbSbkK</w:t>
      </w:r>
    </w:p>
    <w:p>
      <w:pPr>
        <w:pStyle w:val="PreformattedText"/>
        <w:bidi w:val="0"/>
        <w:spacing w:before="0" w:after="0"/>
        <w:jc w:val="left"/>
        <w:rPr/>
      </w:pPr>
      <w:r>
        <w:rPr/>
        <w:t>6SaqZmYHG4rTS5SOptKMDKW/eJTkUZq1QF2XUS837XUUun7UVO32TSusAVxDtF0P8A9IgOcbgKNH6i</w:t>
      </w:r>
    </w:p>
    <w:p>
      <w:pPr>
        <w:pStyle w:val="PreformattedText"/>
        <w:bidi w:val="0"/>
        <w:spacing w:before="0" w:after="0"/>
        <w:jc w:val="left"/>
        <w:rPr/>
      </w:pPr>
      <w:r>
        <w:rPr/>
        <w:t>Fu6NSvwOoeF/EMJ9LMVgmzUrErw9wgs64UPhIwwx1Hh4uXL4v4zk434kWdQqb4P+wcs1BRTYbiJonc</w:t>
      </w:r>
    </w:p>
    <w:p>
      <w:pPr>
        <w:pStyle w:val="PreformattedText"/>
        <w:bidi w:val="0"/>
        <w:spacing w:before="0" w:after="0"/>
        <w:jc w:val="left"/>
        <w:rPr/>
      </w:pPr>
      <w:r>
        <w:rPr/>
        <w:t>cBD/5LC6i5lsoqrg7t0YhuVo4D+41Mlz2dsTBmE2+mBnLMCmyDYwcVcwVTUL7d6lKzqBW1MuOKt3Gh</w:t>
      </w:r>
    </w:p>
    <w:p>
      <w:pPr>
        <w:pStyle w:val="PreformattedText"/>
        <w:bidi w:val="0"/>
        <w:spacing w:before="0" w:after="0"/>
        <w:jc w:val="left"/>
        <w:rPr/>
      </w:pPr>
      <w:r>
        <w:rPr/>
        <w:t>rELRpqdNZSjW2aVKwyjOP7LPWIDNMcy1ML/0y6hpKwt59RyXcoeswMf2KKZ6i0I4oFQtJruAAiTqF3</w:t>
      </w:r>
    </w:p>
    <w:p>
      <w:pPr>
        <w:pStyle w:val="PreformattedText"/>
        <w:bidi w:val="0"/>
        <w:spacing w:before="0" w:after="0"/>
        <w:jc w:val="left"/>
        <w:rPr/>
      </w:pPr>
      <w:r>
        <w:rPr/>
        <w:t>KKt/ZKtZRqYuejBnCfZKO/rfcsr/YRsFSdMw2rN16j6p3slX1wfEeJ8xDUDGWPcSyfzxuH6l1cMjE3</w:t>
      </w:r>
    </w:p>
    <w:p>
      <w:pPr>
        <w:pStyle w:val="PreformattedText"/>
        <w:bidi w:val="0"/>
        <w:spacing w:before="0" w:after="0"/>
        <w:jc w:val="left"/>
        <w:rPr/>
      </w:pPr>
      <w:r>
        <w:rPr/>
        <w:t>wKphErzOSqjxp8tw5OCHDySoSgIHuNPBlheH3CfdR9v6Q0zt6mar1CpvqHbBL1nE1iv3BLUZ9xLC7h</w:t>
      </w:r>
    </w:p>
    <w:p>
      <w:pPr>
        <w:pStyle w:val="PreformattedText"/>
        <w:bidi w:val="0"/>
        <w:spacing w:before="0" w:after="0"/>
        <w:jc w:val="left"/>
        <w:rPr/>
      </w:pPr>
      <w:r>
        <w:rPr/>
        <w:t>YnaVSsDa51dTREqL1O7MfUFeAzuD/snbguG/uUSJi6lYu1+peKSa7GA3DHcMiS0mrgV0/UNM/hHMDf</w:t>
      </w:r>
    </w:p>
    <w:p>
      <w:pPr>
        <w:pStyle w:val="PreformattedText"/>
        <w:bidi w:val="0"/>
        <w:spacing w:before="0" w:after="0"/>
        <w:jc w:val="left"/>
        <w:rPr/>
      </w:pPr>
      <w:r>
        <w:rPr/>
        <w:t>dxwozEFCKqnUo2Dj/sGLNQKcs2M2lRDR/tTDWsdSnZPpVSy1V6itB/SODOD3EKOVhj//AEkWln7Oob</w:t>
      </w:r>
    </w:p>
    <w:p>
      <w:pPr>
        <w:pStyle w:val="PreformattedText"/>
        <w:bidi w:val="0"/>
        <w:spacing w:before="0" w:after="0"/>
        <w:jc w:val="left"/>
        <w:rPr/>
      </w:pPr>
      <w:r>
        <w:rPr/>
        <w:t>vtj1KSnR6hsQUGHMzmJcCafI+R+Mii6h3ZwwnXFtTWIVmXKncr4ThI7OTr4z4iYz4XBlXN39R5tLf5</w:t>
      </w:r>
    </w:p>
    <w:p>
      <w:pPr>
        <w:pStyle w:val="PreformattedText"/>
        <w:bidi w:val="0"/>
        <w:spacing w:before="0" w:after="0"/>
        <w:jc w:val="left"/>
        <w:rPr/>
      </w:pPr>
      <w:r>
        <w:rPr/>
        <w:t>NE9Fm7/6y0tWzNxtczUtzkmjE0Dnu43W4BCaLjvcNpMVN9wmU3LmyD1LBsjarUKGqjTkAga1LuAznU</w:t>
      </w:r>
    </w:p>
    <w:p>
      <w:pPr>
        <w:pStyle w:val="PreformattedText"/>
        <w:bidi w:val="0"/>
        <w:spacing w:before="0" w:after="0"/>
        <w:jc w:val="left"/>
        <w:rPr/>
      </w:pPr>
      <w:r>
        <w:rPr/>
        <w:t>sQvfUq1hVepe8bnpJ/qH8QMuZ7wqU3iKumYNsAYXXfc0MTK13P0yqkiKhMEFW0MaltRI73qWLDZr9S</w:t>
      </w:r>
    </w:p>
    <w:p>
      <w:pPr>
        <w:pStyle w:val="PreformattedText"/>
        <w:bidi w:val="0"/>
        <w:spacing w:before="0" w:after="0"/>
        <w:jc w:val="left"/>
        <w:rPr/>
      </w:pPr>
      <w:r>
        <w:rPr/>
        <w:t>xSuDI5V6ZTa9gxVY0dQsr7hBabEVsBfXtE9ONkav5M5j8p5PB8JFMTtgC1Blo5uG2HLGDg4fM53SDl</w:t>
      </w:r>
    </w:p>
    <w:p>
      <w:pPr>
        <w:pStyle w:val="PreformattedText"/>
        <w:bidi w:val="0"/>
        <w:spacing w:before="0" w:after="0"/>
        <w:jc w:val="left"/>
        <w:rPr/>
      </w:pPr>
      <w:r>
        <w:rPr/>
        <w:t>78Lly5cvi5fFy/A4UeovNSoHP14fW6jVZmB01uW9wf+RsUW59UwwNw7zF17hf7rUCmcs20Zh+8xmUA</w:t>
      </w:r>
    </w:p>
    <w:p>
      <w:pPr>
        <w:pStyle w:val="PreformattedText"/>
        <w:bidi w:val="0"/>
        <w:spacing w:before="0" w:after="0"/>
        <w:jc w:val="left"/>
        <w:rPr/>
      </w:pPr>
      <w:r>
        <w:rPr/>
        <w:t>QSXNlGZ72RzuF3HqwtxP0uGog0sRe5TL+v3H3kSbjFKZziUdzU05LgDX9uUMQbz+u523c1eiYb3iLZ</w:t>
      </w:r>
    </w:p>
    <w:p>
      <w:pPr>
        <w:pStyle w:val="PreformattedText"/>
        <w:bidi w:val="0"/>
        <w:spacing w:before="0" w:after="0"/>
        <w:jc w:val="left"/>
        <w:rPr/>
      </w:pPr>
      <w:r>
        <w:rPr/>
        <w:t>cLiU2RNX+RbKYgYjYdRWPVwc2w5/c03joimwgv7SXpIGStHqALYt7iMOpRDgUsj2fwIIAH/FDCQt3M</w:t>
      </w:r>
    </w:p>
    <w:p>
      <w:pPr>
        <w:pStyle w:val="PreformattedText"/>
        <w:bidi w:val="0"/>
        <w:spacing w:before="0" w:after="0"/>
        <w:jc w:val="left"/>
        <w:rPr/>
      </w:pPr>
      <w:r>
        <w:rPr/>
        <w:t>tvupZQko6ZiWPzHhfJ8RLIt8C4cRGHgd8PUYcFRPM4Nx1yMvhfFy5fhcuXwcHGvATgzAYZo5CHvoa4</w:t>
      </w:r>
    </w:p>
    <w:p>
      <w:pPr>
        <w:pStyle w:val="PreformattedText"/>
        <w:bidi w:val="0"/>
        <w:spacing w:before="0" w:after="0"/>
        <w:jc w:val="left"/>
        <w:rPr/>
      </w:pPr>
      <w:r>
        <w:rPr/>
        <w:t>ooxptmFj02wcGIVESu4P7mrYH1DI3ClRBuDKaMFJNkF+qhse4qF7+pb1K3ngmHMwiMOgzPbFdnArcM</w:t>
      </w:r>
    </w:p>
    <w:p>
      <w:pPr>
        <w:pStyle w:val="PreformattedText"/>
        <w:bidi w:val="0"/>
        <w:spacing w:before="0" w:after="0"/>
        <w:jc w:val="left"/>
        <w:rPr/>
      </w:pPr>
      <w:r>
        <w:rPr/>
        <w:t>q5VOZiriuMSis3c/ZU6hjs3BdZ4WsVPeIS8eohV3HFIxHB/DAGnZMNY3wWInc1LsdSiBFr/kT+0t/c</w:t>
      </w:r>
    </w:p>
    <w:p>
      <w:pPr>
        <w:pStyle w:val="PreformattedText"/>
        <w:bidi w:val="0"/>
        <w:spacing w:before="0" w:after="0"/>
        <w:jc w:val="left"/>
        <w:rPr/>
      </w:pPr>
      <w:r>
        <w:rPr/>
        <w:t>oLpgaQgZD0zTaB3Dzl3lR0jvi8PZS7UB3KcC/hYpIetkR4Ib/BPOuSEvFTVdfccTqMOSXExyPA35ng</w:t>
      </w:r>
    </w:p>
    <w:p>
      <w:pPr>
        <w:pStyle w:val="PreformattedText"/>
        <w:bidi w:val="0"/>
        <w:spacing w:before="0" w:after="0"/>
        <w:jc w:val="left"/>
        <w:rPr/>
      </w:pPr>
      <w:r>
        <w:rPr/>
        <w:t>8n5iHB4HAQFS+KNvGoQ1frUMJ/SfcTLcQwGIAVbMn8mfctjZDF061FW3vbMlV1UKbjnIUzIoh1AM7+</w:t>
      </w:r>
    </w:p>
    <w:p>
      <w:pPr>
        <w:pStyle w:val="PreformattedText"/>
        <w:bidi w:val="0"/>
        <w:spacing w:before="0" w:after="0"/>
        <w:jc w:val="left"/>
        <w:rPr/>
      </w:pPr>
      <w:r>
        <w:rPr/>
        <w:t>pSQ797qNi5lUVZ/IIpmqSFU3UIq4TNbgB3nuP0EzioYmHUowoS0i8GSYYeqMwWqzNF01DWCZmac0MH</w:t>
      </w:r>
    </w:p>
    <w:p>
      <w:pPr>
        <w:pStyle w:val="PreformattedText"/>
        <w:bidi w:val="0"/>
        <w:spacing w:before="0" w:after="0"/>
        <w:jc w:val="left"/>
        <w:rPr/>
      </w:pPr>
      <w:r>
        <w:rPr/>
        <w:t>1qJQwKKgGUHJcopIcURBpeTMHZdzOZSFRFylK25fIQooFgVcsOI3XUpUV/8AJgLpp9IKywmhqIU1fT</w:t>
      </w:r>
    </w:p>
    <w:p>
      <w:pPr>
        <w:pStyle w:val="PreformattedText"/>
        <w:bidi w:val="0"/>
        <w:spacing w:before="0" w:after="0"/>
        <w:jc w:val="left"/>
        <w:rPr/>
      </w:pPr>
      <w:r>
        <w:rPr/>
        <w:t>uKOAfRlJTh1LTSMbVAsSuCO+H8OvEhBOibN4jmNZ5IcGmEdcDjgj5HI4j8x8CHB8WrZlmoDt8CBVw7</w:t>
      </w:r>
    </w:p>
    <w:p>
      <w:pPr>
        <w:pStyle w:val="PreformattedText"/>
        <w:bidi w:val="0"/>
        <w:spacing w:before="0" w:after="0"/>
        <w:jc w:val="left"/>
        <w:rPr/>
      </w:pPr>
      <w:r>
        <w:rPr/>
        <w:t>vqAbFmGL7lpZsI4CuMv1KWFH3iWlwKsLO40mWOFqODm7IsRKg1NS4YO7h66SH7xMS8sae1i0wu1iKy</w:t>
      </w:r>
    </w:p>
    <w:p>
      <w:pPr>
        <w:pStyle w:val="PreformattedText"/>
        <w:bidi w:val="0"/>
        <w:spacing w:before="0" w:after="0"/>
        <w:jc w:val="left"/>
        <w:rPr/>
      </w:pPr>
      <w:r>
        <w:rPr/>
        <w:t>tTEaYZd1McDtZCs6+6gua/srFXuUpGU9NTrDFmkxGr1uYMGX1BFsJeq7HvihbMZupZWSaSoG67ljjc</w:t>
      </w:r>
    </w:p>
    <w:p>
      <w:pPr>
        <w:pStyle w:val="PreformattedText"/>
        <w:bidi w:val="0"/>
        <w:spacing w:before="0" w:after="0"/>
        <w:jc w:val="left"/>
        <w:rPr/>
      </w:pPr>
      <w:r>
        <w:rPr/>
        <w:t>N6uGgkpSyo9kPcWEdf8AqYgV9Y7lBAz5HqGGz7rqWe30ymj1smPAl2oRLlQ46h8WyB8xCEorv7Z1O+</w:t>
      </w:r>
    </w:p>
    <w:p>
      <w:pPr>
        <w:pStyle w:val="PreformattedText"/>
        <w:bidi w:val="0"/>
        <w:spacing w:before="0" w:after="0"/>
        <w:jc w:val="left"/>
        <w:rPr/>
      </w:pPr>
      <w:r>
        <w:rPr/>
        <w:t>CEzXLuPCrjB8jk7508rly4eRCEyS/AhGCZWXO6hOq9zXcwCwBN5Ovc2hal56IhVzEFZVn/APhUOkIA</w:t>
      </w:r>
    </w:p>
    <w:p>
      <w:pPr>
        <w:pStyle w:val="PreformattedText"/>
        <w:bidi w:val="0"/>
        <w:spacing w:before="0" w:after="0"/>
        <w:jc w:val="left"/>
        <w:rPr/>
      </w:pPr>
      <w:r>
        <w:rPr/>
        <w:t>quJ3rEG6WKjRudpsG5khuOnMv6m2Ldt3uNGX/TNsqrIa1iUID6jva9TGyApjPUOrxDstqARAg49sbZ</w:t>
      </w:r>
    </w:p>
    <w:p>
      <w:pPr>
        <w:pStyle w:val="PreformattedText"/>
        <w:bidi w:val="0"/>
        <w:spacing w:before="0" w:after="0"/>
        <w:jc w:val="left"/>
        <w:rPr/>
      </w:pPr>
      <w:r>
        <w:rPr/>
        <w:t>o9QwbLsomapreJQUvMq8X/AGDWbyRzfu4X7Mz6j7Y3DKPojMstzdemGUKGO9QM/wB5IqFRH99SuxrD</w:t>
      </w:r>
    </w:p>
    <w:p>
      <w:pPr>
        <w:pStyle w:val="PreformattedText"/>
        <w:bidi w:val="0"/>
        <w:spacing w:before="0" w:after="0"/>
        <w:jc w:val="left"/>
        <w:rPr/>
      </w:pPr>
      <w:r>
        <w:rPr/>
        <w:t>9zcJKVVFsBZB7H0yrwx2l1ROm+n9xUwV0GkiB/xEanC7EFxKRYaxGPgcPxHJ4HkQIXD9xmzGHGIcZ5</w:t>
      </w:r>
    </w:p>
    <w:p>
      <w:pPr>
        <w:pStyle w:val="PreformattedText"/>
        <w:bidi w:val="0"/>
        <w:spacing w:before="0" w:after="0"/>
        <w:jc w:val="left"/>
        <w:rPr/>
      </w:pPr>
      <w:r>
        <w:rPr/>
        <w:t>DslfLo/AQ8yEHwJibhMy+pqZCYIGaqdP8AqoYBGUb9cCDgWyP0V1LshBY7qCiXteYInPVEMS0bZijG</w:t>
      </w:r>
    </w:p>
    <w:p>
      <w:pPr>
        <w:pStyle w:val="PreformattedText"/>
        <w:bidi w:val="0"/>
        <w:spacing w:before="0" w:after="0"/>
        <w:jc w:val="left"/>
        <w:rPr/>
      </w:pPr>
      <w:r>
        <w:rPr/>
        <w:t>/U1HuLncTE9lRXCKAp7hTRr2x3RM3DrUESVyzkh+h7l//wAhdba7gOrmd8UNwqp7qUC9ztZUNT0yla</w:t>
      </w:r>
    </w:p>
    <w:p>
      <w:pPr>
        <w:pStyle w:val="PreformattedText"/>
        <w:bidi w:val="0"/>
        <w:spacing w:before="0" w:after="0"/>
        <w:jc w:val="left"/>
        <w:rPr/>
      </w:pPr>
      <w:r>
        <w:rPr/>
        <w:t>mIlTHRHJuNNQVFCyxm6mE1rsuXhqYQxKW2+vqZKgOHcNtuD95VQvteiIH+5OoW4tf+5sd+y3Po57cp</w:t>
      </w:r>
    </w:p>
    <w:p>
      <w:pPr>
        <w:pStyle w:val="PreformattedText"/>
        <w:bidi w:val="0"/>
        <w:spacing w:before="0" w:after="0"/>
        <w:jc w:val="left"/>
        <w:rPr/>
      </w:pPr>
      <w:r>
        <w:rPr/>
        <w:t>MlvaKpa96INwGoIblPA5NfFvgj4HkTSDcwQya8CXLeK4K+Z0x4fIh5EPKpc0uW9TXFPA/c+6xqJ0JR</w:t>
      </w:r>
    </w:p>
    <w:p>
      <w:pPr>
        <w:pStyle w:val="PreformattedText"/>
        <w:bidi w:val="0"/>
        <w:spacing w:before="0" w:after="0"/>
        <w:jc w:val="left"/>
        <w:rPr/>
      </w:pPr>
      <w:r>
        <w:rPr/>
        <w:t>DGNzFLbOs8Ll4uBd9xRQvMLWoEO3cAukbQzuWTOybS7JiVvMuzcAjqIXHNNfc/sbuJRec4mUVbq/Uw</w:t>
      </w:r>
    </w:p>
    <w:p>
      <w:pPr>
        <w:pStyle w:val="PreformattedText"/>
        <w:bidi w:val="0"/>
        <w:spacing w:before="0" w:after="0"/>
        <w:jc w:val="left"/>
        <w:rPr/>
      </w:pPr>
      <w:r>
        <w:rPr/>
        <w:t>a7hrW5jdML1czbK0BmMrTBznMYNM/o1CkZa8Ru2I1bAxdy8JeZ3VxGBhpJYCsQbCjULKnUQ7QRZu5e</w:t>
      </w:r>
    </w:p>
    <w:p>
      <w:pPr>
        <w:pStyle w:val="PreformattedText"/>
        <w:bidi w:val="0"/>
        <w:spacing w:before="0" w:after="0"/>
        <w:jc w:val="left"/>
        <w:rPr/>
      </w:pPr>
      <w:r>
        <w:rPr/>
        <w:t>Mr2S8KU9RFkDuAlDeFWGzpqU0P0Y3YP7QfQf8AsEQGTYfc9euoncvg4dcDuEOPvy3CJDUIw4PAg7iw</w:t>
      </w:r>
    </w:p>
    <w:p>
      <w:pPr>
        <w:pStyle w:val="PreformattedText"/>
        <w:bidi w:val="0"/>
        <w:spacing w:before="0" w:after="0"/>
        <w:jc w:val="left"/>
        <w:rPr/>
      </w:pPr>
      <w:r>
        <w:rPr/>
        <w:t>lyhtjqJnghDbDhjB+d4ZfgQh5HiQl3LqVfGoQ99zJmCw3qZjZQbOvub1+oH69TABtxHEQvBUetXDUu</w:t>
      </w:r>
    </w:p>
    <w:p>
      <w:pPr>
        <w:pStyle w:val="PreformattedText"/>
        <w:bidi w:val="0"/>
        <w:spacing w:before="0" w:after="0"/>
        <w:jc w:val="left"/>
        <w:rPr/>
      </w:pPr>
      <w:r>
        <w:rPr/>
        <w:t>3UCxpmcdzIzA029v7i0udIZvECaGf9cGpiCW3BI2emDuDvUKF/eZW846nT3C7x3BK1U/s3FuLLDAxR</w:t>
      </w:r>
    </w:p>
    <w:p>
      <w:pPr>
        <w:pStyle w:val="PreformattedText"/>
        <w:bidi w:val="0"/>
        <w:spacing w:before="0" w:after="0"/>
        <w:jc w:val="left"/>
        <w:rPr/>
      </w:pPr>
      <w:r>
        <w:rPr/>
        <w:t>xACudViWRfuV1U13PugEBrPFZbomWtRDdwNTSWpq6loFN9xwMx4YhZhYI9T0IVCTcTP1Fve/qZBWPs</w:t>
      </w:r>
    </w:p>
    <w:p>
      <w:pPr>
        <w:pStyle w:val="PreformattedText"/>
        <w:bidi w:val="0"/>
        <w:spacing w:before="0" w:after="0"/>
        <w:jc w:val="left"/>
        <w:rPr/>
      </w:pPr>
      <w:r>
        <w:rPr/>
        <w:t>6hWLKotQoyEoBos+ydRIC7RmYlPBx1DnTO7+HrgbjOuOvEgpB+pXr+xPAhUsj+pcPn2ea8SEPAh41A</w:t>
      </w:r>
    </w:p>
    <w:p>
      <w:pPr>
        <w:pStyle w:val="PreformattedText"/>
        <w:bidi w:val="0"/>
        <w:spacing w:before="0" w:after="0"/>
        <w:jc w:val="left"/>
        <w:rPr/>
      </w:pPr>
      <w:r>
        <w:rPr/>
        <w:t>uaIF3cuan7h28AtzjuFM5+pf89eoKMSyyLcH9qwTDFl/7EfqILzCxXUSsEyJYwRSX1GpywtoO+AhEy</w:t>
      </w:r>
    </w:p>
    <w:p>
      <w:pPr>
        <w:pStyle w:val="PreformattedText"/>
        <w:bidi w:val="0"/>
        <w:spacing w:before="0" w:after="0"/>
        <w:jc w:val="left"/>
        <w:rPr/>
      </w:pPr>
      <w:r>
        <w:rPr/>
        <w:t>wybhtl21KKY12MocxMhDY6YgVnXCVNKjUMmP1M3rcT219wM71Cw33O9wwO7Sp1TK0ViDTq4n1Lw7on</w:t>
      </w:r>
    </w:p>
    <w:p>
      <w:pPr>
        <w:pStyle w:val="PreformattedText"/>
        <w:bidi w:val="0"/>
        <w:spacing w:before="0" w:after="0"/>
        <w:jc w:val="left"/>
        <w:rPr/>
      </w:pPr>
      <w:r>
        <w:rPr/>
        <w:t>3Dq5bfUVxCkid9Q2dogoRZbO8ysNGGd6uP8A0QaC6gdN3mUKsmeT7IGUWQlr9ncrqyQ1X+oQs3g/3D</w:t>
      </w:r>
    </w:p>
    <w:p>
      <w:pPr>
        <w:pStyle w:val="PreformattedText"/>
        <w:bidi w:val="0"/>
        <w:spacing w:before="0" w:after="0"/>
        <w:jc w:val="left"/>
        <w:rPr/>
      </w:pPr>
      <w:r>
        <w:rPr/>
        <w:t>JurVMIZogI3KACo+BwzqdQ4O4aZVniTuO4zqEfEg5xP7BywHXBDUGdTuM9w7+fbipUqV4EPE8rIJua</w:t>
      </w:r>
    </w:p>
    <w:p>
      <w:pPr>
        <w:pStyle w:val="PreformattedText"/>
        <w:bidi w:val="0"/>
        <w:spacing w:before="0" w:after="0"/>
        <w:jc w:val="left"/>
        <w:rPr/>
      </w:pPr>
      <w:r>
        <w:rPr/>
        <w:t>EIffP3LxUFKT/wDxNYduI9xpk1LFCVjBvuHtYXlolzqBRVvthR1EumFG+iWnNmVmgun3DFS4QjBh+l</w:t>
      </w:r>
    </w:p>
    <w:p>
      <w:pPr>
        <w:pStyle w:val="PreformattedText"/>
        <w:bidi w:val="0"/>
        <w:spacing w:before="0" w:after="0"/>
        <w:jc w:val="left"/>
        <w:rPr/>
      </w:pPr>
      <w:r>
        <w:rPr/>
        <w:t>9xIXp3Cw3DT6bgd33La1AhWJq8MbqtEL6W40mKvub0cTQxv3DWBqfuLhuabm39kXtYuJb+5brR7iPU</w:t>
      </w:r>
    </w:p>
    <w:p>
      <w:pPr>
        <w:pStyle w:val="PreformattedText"/>
        <w:bidi w:val="0"/>
        <w:spacing w:before="0" w:after="0"/>
        <w:jc w:val="left"/>
        <w:rPr/>
      </w:pPr>
      <w:r>
        <w:rPr/>
        <w:t>9sKt/wCHFGRhlQsuFbj0S8g6iNJ/yKsL+5Qt1rEpRUGk0VgS07EqvNMaf/2IdvqtXZEEFudH6RBRgJ</w:t>
      </w:r>
    </w:p>
    <w:p>
      <w:pPr>
        <w:pStyle w:val="PreformattedText"/>
        <w:bidi w:val="0"/>
        <w:spacing w:before="0" w:after="0"/>
        <w:jc w:val="left"/>
        <w:rPr/>
      </w:pPr>
      <w:r>
        <w:rPr/>
        <w:t>EH2wG6pnZjvk46gw3O53O4YZ34HrwMwmuKmeDglPUo3WXDGP64IJCNSmXPcNLO39x78a8DnbwqVKgQ</w:t>
      </w:r>
    </w:p>
    <w:p>
      <w:pPr>
        <w:pStyle w:val="PreformattedText"/>
        <w:bidi w:val="0"/>
        <w:spacing w:before="0" w:after="0"/>
        <w:jc w:val="left"/>
        <w:rPr/>
      </w:pPr>
      <w:r>
        <w:rPr/>
        <w:t>ODipUIQ8KhG4tCam+DMGUa77gnW07mtR9P5CzruiVfq+A3SvA5mrgbGFm3vcuZG4jMKtqOkpWTEbF4</w:t>
      </w:r>
    </w:p>
    <w:p>
      <w:pPr>
        <w:pStyle w:val="PreformattedText"/>
        <w:bidi w:val="0"/>
        <w:spacing w:before="0" w:after="0"/>
        <w:jc w:val="left"/>
        <w:rPr/>
      </w:pPr>
      <w:r>
        <w:rPr/>
        <w:t>D7hvERGEcKe51K6qGmlQRLIZDNfcFDf8gn6iTNOmUL9uouOFQQC2KXAu6gh3Kwo4P+zKNzZdTOWYYW</w:t>
      </w:r>
    </w:p>
    <w:p>
      <w:pPr>
        <w:pStyle w:val="PreformattedText"/>
        <w:bidi w:val="0"/>
        <w:spacing w:before="0" w:after="0"/>
        <w:jc w:val="left"/>
        <w:rPr/>
      </w:pPr>
      <w:r>
        <w:rPr/>
        <w:t>jSyrtu5SumYr3U6FQLbJcWtCAjEgVXcXsiAJAe2LhV0VkQbHM+u4OKiZ7Jd3j1Ep0YLp16Y2oUa3BJ</w:t>
      </w:r>
    </w:p>
    <w:p>
      <w:pPr>
        <w:pStyle w:val="PreformattedText"/>
        <w:bidi w:val="0"/>
        <w:spacing w:before="0" w:after="0"/>
        <w:jc w:val="left"/>
        <w:rPr/>
      </w:pPr>
      <w:r>
        <w:rPr/>
        <w:t>RBAEGygojfBuPBEhDDEm/PZ5jxcxMS+CCw1tuMT78BqXmJDw7c9R7+I5PNSpUqVA4DwPK4Fz6mpmb5</w:t>
      </w:r>
    </w:p>
    <w:p>
      <w:pPr>
        <w:pStyle w:val="PreformattedText"/>
        <w:bidi w:val="0"/>
        <w:spacing w:before="0" w:after="0"/>
        <w:jc w:val="left"/>
        <w:rPr/>
      </w:pPr>
      <w:r>
        <w:rPr/>
        <w:t>vuenb36lWNW+oKketQHWmUf9UHUzfq5g40VMZ75yxILDJkw6gWL0lnTklGmUtepSW7gagMYTWIYD9w</w:t>
      </w:r>
    </w:p>
    <w:p>
      <w:pPr>
        <w:pStyle w:val="PreformattedText"/>
        <w:bidi w:val="0"/>
        <w:spacing w:before="0" w:after="0"/>
        <w:jc w:val="left"/>
        <w:rPr/>
      </w:pPr>
      <w:r>
        <w:rPr/>
        <w:t>6wxICZ6cZgPWSCa7DuCbdAXMZ7gVTBFn+wsP8ASoPoJkGeu5cIRvMLSrzLF1H0eAlj3KxBu73Lb9uI</w:t>
      </w:r>
    </w:p>
    <w:p>
      <w:pPr>
        <w:pStyle w:val="PreformattedText"/>
        <w:bidi w:val="0"/>
        <w:spacing w:before="0" w:after="0"/>
        <w:jc w:val="left"/>
        <w:rPr/>
      </w:pPr>
      <w:r>
        <w:rPr/>
        <w:t>IaEzsJfVH6mJkr1DeTqJssfpi74Eptm5dGZUNmIBgSlRLMX9RA2blLLTCAY3/JrUMLWwdktZKLyO5k</w:t>
      </w:r>
    </w:p>
    <w:p>
      <w:pPr>
        <w:pStyle w:val="PreformattedText"/>
        <w:bidi w:val="0"/>
        <w:spacing w:before="0" w:after="0"/>
        <w:jc w:val="left"/>
        <w:rPr/>
      </w:pPr>
      <w:r>
        <w:rPr/>
        <w:t>CKdSlAC6jazH3NxS4aYwhNPB5/fhqGGaeNwfcqZmZUYciJHvwHcolWMeCs8Vj4Tl1KlSpXgKlSpUrg</w:t>
      </w:r>
    </w:p>
    <w:p>
      <w:pPr>
        <w:pStyle w:val="PreformattedText"/>
        <w:bidi w:val="0"/>
        <w:spacing w:before="0" w:after="0"/>
        <w:jc w:val="left"/>
        <w:rPr/>
      </w:pPr>
      <w:r>
        <w:rPr/>
        <w:t>eQS8TBKi7n6lS4QOYLZisE2QW241pHcbcF6f/wCQ1dfaRDLMaYTKT9ZjgyiOis1qGyyDajYCunLG7l</w:t>
      </w:r>
    </w:p>
    <w:p>
      <w:pPr>
        <w:pStyle w:val="PreformattedText"/>
        <w:bidi w:val="0"/>
        <w:spacing w:before="0" w:after="0"/>
        <w:jc w:val="left"/>
        <w:rPr/>
      </w:pPr>
      <w:r>
        <w:rPr/>
        <w:t>2Zlw0ym3/7Oty8lrEyPUYYunJLXrWY94JfUNxoSm1ud5qXZ3idn1NEv9SqIB7allRhSXAC/ca7i4mR</w:t>
      </w:r>
    </w:p>
    <w:p>
      <w:pPr>
        <w:pStyle w:val="PreformattedText"/>
        <w:bidi w:val="0"/>
        <w:spacing w:before="0" w:after="0"/>
        <w:jc w:val="left"/>
        <w:rPr/>
      </w:pPr>
      <w:r>
        <w:rPr/>
        <w:t>SG5ovJO1vMBSpomCwluH8sGN9x2pTRf9xCzVdRcVUDSz0skuEqUtXAN3iXqiIhv0xewo7I1DYP8ApP</w:t>
      </w:r>
    </w:p>
    <w:p>
      <w:pPr>
        <w:pStyle w:val="PreformattedText"/>
        <w:bidi w:val="0"/>
        <w:spacing w:before="0" w:after="0"/>
        <w:jc w:val="left"/>
        <w:rPr/>
      </w:pPr>
      <w:r>
        <w:rPr/>
        <w:t>Rvqmf6ZjljY2HcSng4GVDMJrw1NQ8dcDxmZ4xy2Z/qd+jg4/s0mmWyJXcqE2J2/CeFSpUqVKlSpUqV</w:t>
      </w:r>
    </w:p>
    <w:p>
      <w:pPr>
        <w:pStyle w:val="PreformattedText"/>
        <w:bidi w:val="0"/>
        <w:spacing w:before="0" w:after="0"/>
        <w:jc w:val="left"/>
        <w:rPr/>
      </w:pPr>
      <w:r>
        <w:rPr/>
        <w:t>KlcDwzC+AbWb46hZMauA/wAhbX31Gv2dQ21kCBf2mTJBojFanvZ7IBjtibZ39QwLh+66/ctSmY9ypd</w:t>
      </w:r>
    </w:p>
    <w:p>
      <w:pPr>
        <w:pStyle w:val="PreformattedText"/>
        <w:bidi w:val="0"/>
        <w:spacing w:before="0" w:after="0"/>
        <w:jc w:val="left"/>
        <w:rPr/>
      </w:pPr>
      <w:r>
        <w:rPr/>
        <w:t>5O45WRGwa3L1DkLOC2IKm8s1gG4/8A/IXDKfRPuYuNrcMsx77i1ZBsqd4OSUWmKDNvBilSp7lQqmtw</w:t>
      </w:r>
    </w:p>
    <w:p>
      <w:pPr>
        <w:pStyle w:val="PreformattedText"/>
        <w:bidi w:val="0"/>
        <w:spacing w:before="0" w:after="0"/>
        <w:jc w:val="left"/>
        <w:rPr/>
      </w:pPr>
      <w:r>
        <w:rPr/>
        <w:t>DObjYN1EZVdz3iCVr9rDI1Aq7xBTkx3UC4KkCJYYs2bhsWTY+ojSVKzmIxWYohTZRmwQEtzbAMbBfe</w:t>
      </w:r>
    </w:p>
    <w:p>
      <w:pPr>
        <w:pStyle w:val="PreformattedText"/>
        <w:bidi w:val="0"/>
        <w:spacing w:before="0" w:after="0"/>
        <w:jc w:val="left"/>
        <w:rPr/>
      </w:pPr>
      <w:r>
        <w:rPr/>
        <w:t>6jUy337gkxSkyVsT63KtaPuPIaYlwZqbIVyQ88+GZbxjgjjqNuF4OQlFVLM1OvI8jk3xUrwr5AkuB2</w:t>
      </w:r>
    </w:p>
    <w:p>
      <w:pPr>
        <w:pStyle w:val="PreformattedText"/>
        <w:bidi w:val="0"/>
        <w:spacing w:before="0" w:after="0"/>
        <w:jc w:val="left"/>
        <w:rPr/>
      </w:pPr>
      <w:r>
        <w:rPr/>
        <w:t>zfGOCq+4FYgb9TAvb/zgxhO4gNpf37nSVgQhb2iU5gZ37gF3Grq4wbgW/bqBu7hKjmWpKdy1JCZKlR</w:t>
      </w:r>
    </w:p>
    <w:p>
      <w:pPr>
        <w:pStyle w:val="PreformattedText"/>
        <w:bidi w:val="0"/>
        <w:spacing w:before="0" w:after="0"/>
        <w:jc w:val="left"/>
        <w:rPr/>
      </w:pPr>
      <w:r>
        <w:rPr/>
        <w:t>ZzLSCZWfd8F2Fzf/IhhmKimEF1nhWpcUM0wNoY6GfyLq5qBZKqCdM6amJtVRKW5ealnDpxMhslFQBz</w:t>
      </w:r>
    </w:p>
    <w:p>
      <w:pPr>
        <w:pStyle w:val="PreformattedText"/>
        <w:bidi w:val="0"/>
        <w:spacing w:before="0" w:after="0"/>
        <w:jc w:val="left"/>
        <w:rPr/>
      </w:pPr>
      <w:r>
        <w:rPr/>
        <w:t>dQTOJk7gIZYhR1ZNmkH7sRt6SkYl3FvbeOBZe/3G+mp1qVTJhPZcWABepdbRb6lN0iu47wqaGsQL3A</w:t>
      </w:r>
    </w:p>
    <w:p>
      <w:pPr>
        <w:pStyle w:val="PreformattedText"/>
        <w:bidi w:val="0"/>
        <w:spacing w:before="0" w:after="0"/>
        <w:jc w:val="left"/>
        <w:rPr/>
      </w:pPr>
      <w:r>
        <w:rPr/>
        <w:t>jBmJTCmNm/D9+PXlbMSvuZ8DgN3qXV55OCDTO2OmofMfMeG5UwbhlyYiso8DioXZfc911A0RIUwFGx</w:t>
      </w:r>
    </w:p>
    <w:p>
      <w:pPr>
        <w:pStyle w:val="PreformattedText"/>
        <w:bidi w:val="0"/>
        <w:spacing w:before="0" w:after="0"/>
        <w:jc w:val="left"/>
        <w:rPr/>
      </w:pPr>
      <w:r>
        <w:rPr/>
        <w:t>ozFBQyGVjYZIi9z2v7eGswLlZaTUSuqI9gaxuZv2QxgWVKBwQgS4F9RwwqLD/wDJZrN9TR9zqKBTUC</w:t>
      </w:r>
    </w:p>
    <w:p>
      <w:pPr>
        <w:pStyle w:val="PreformattedText"/>
        <w:bidi w:val="0"/>
        <w:spacing w:before="0" w:after="0"/>
        <w:jc w:val="left"/>
        <w:rPr/>
      </w:pPr>
      <w:r>
        <w:rPr/>
        <w:t>C/RDT6lOiYrq4QwxLvuDNDAwTcua+paZuXXY9wtu5pB/M7jYbhvtKfUspx3uX6LJf1KXiER2waaoSK</w:t>
      </w:r>
    </w:p>
    <w:p>
      <w:pPr>
        <w:pStyle w:val="PreformattedText"/>
        <w:bidi w:val="0"/>
        <w:spacing w:before="0" w:after="0"/>
        <w:jc w:val="left"/>
        <w:rPr/>
      </w:pPr>
      <w:r>
        <w:rPr/>
        <w:t>Weu6jhhj0wo27O4YpcAHuB1QLby9RhMqUCthdCxSW7KZOpaxTKDACdTtbruCl1izaJZxhmZYzU/Tx+</w:t>
      </w:r>
    </w:p>
    <w:p>
      <w:pPr>
        <w:pStyle w:val="PreformattedText"/>
        <w:bidi w:val="0"/>
        <w:spacing w:before="0" w:after="0"/>
        <w:jc w:val="left"/>
        <w:rPr/>
      </w:pPr>
      <w:r>
        <w:rPr/>
        <w:t>5rwId+OOP5MTExycNNyrXEYblcKAN3Pd8GIp/yX+dTAYHuLeCOIlQnSwdXDcAWr1uK11bEhk7xP/yC</w:t>
      </w:r>
    </w:p>
    <w:p>
      <w:pPr>
        <w:pStyle w:val="PreformattedText"/>
        <w:bidi w:val="0"/>
        <w:spacing w:before="0" w:after="0"/>
        <w:jc w:val="left"/>
        <w:rPr/>
      </w:pPr>
      <w:r>
        <w:rPr/>
        <w:t>I2VUyYdRF0kPXNy2xKtfQZgb21uMqsM91c10JojZZk+mOuF1A1d4dfqEJUpO4vfIz0RmMy5Yldwqkd</w:t>
      </w:r>
    </w:p>
    <w:p>
      <w:pPr>
        <w:pStyle w:val="PreformattedText"/>
        <w:bidi w:val="0"/>
        <w:spacing w:before="0" w:after="0"/>
        <w:jc w:val="left"/>
        <w:rPr/>
      </w:pPr>
      <w:r>
        <w:rPr/>
        <w:t>umVhi4toYw3Cq1He2buCiKphepZ/W8QP1AN3DAO/UzLt7qJZa3Hq/5BFgFkrLT1nhTW/5DUKS2fUo7</w:t>
      </w:r>
    </w:p>
    <w:p>
      <w:pPr>
        <w:pStyle w:val="PreformattedText"/>
        <w:bidi w:val="0"/>
        <w:spacing w:before="0" w:after="0"/>
        <w:jc w:val="left"/>
        <w:rPr/>
      </w:pPr>
      <w:r>
        <w:rPr/>
        <w:t>iHUQfRLwGo04CHZLpZNarUbwqo0ADMFdiKCW9kJYF/jMpUKYiq4JD/tMlgp7IVUQvUUhmLasFTHGOK</w:t>
      </w:r>
    </w:p>
    <w:p>
      <w:pPr>
        <w:pStyle w:val="PreformattedText"/>
        <w:bidi w:val="0"/>
        <w:spacing w:before="0" w:after="0"/>
        <w:jc w:val="left"/>
        <w:rPr/>
      </w:pPr>
      <w:r>
        <w:rPr/>
        <w:t>vUv3xqfrwPHPhn1M+G0WAhh1NmOYcHJiXLAyfuJV8V8Zr8G5aFsz1HH7lcBMS1MFXn9z+D6+pVUEcf</w:t>
      </w:r>
    </w:p>
    <w:p>
      <w:pPr>
        <w:pStyle w:val="PreformattedText"/>
        <w:bidi w:val="0"/>
        <w:spacing w:before="0" w:after="0"/>
        <w:jc w:val="left"/>
        <w:rPr/>
      </w:pPr>
      <w:r>
        <w:rPr/>
        <w:t>uOESF3FC4CU4C6jsu92xC8IxFV3dsvMBP1KgN5P1Nqv/AHKiEVmIN7R2w4xOpiDCGGF2zPULbxj3K0</w:t>
      </w:r>
    </w:p>
    <w:p>
      <w:pPr>
        <w:pStyle w:val="PreformattedText"/>
        <w:bidi w:val="0"/>
        <w:spacing w:before="0" w:after="0"/>
        <w:jc w:val="left"/>
        <w:rPr/>
      </w:pPr>
      <w:r>
        <w:rPr/>
        <w:t>yspGm0hHphizqDiPTGCVjNuYYTjUtWINoAxm8xMucRtlsspA2amaYOipuBXXANTNcUFjWMEM91UQSL</w:t>
      </w:r>
    </w:p>
    <w:p>
      <w:pPr>
        <w:pStyle w:val="PreformattedText"/>
        <w:bidi w:val="0"/>
        <w:spacing w:before="0" w:after="0"/>
        <w:jc w:val="left"/>
        <w:rPr/>
      </w:pPr>
      <w:r>
        <w:rPr/>
        <w:t>7V7iVIWY0c7miFow+wJmNAf2UMCmOKoVld5n/wCogbQgNUMO4MH6LILb/wB9Qdg63ErhZjEibg+yUd</w:t>
      </w:r>
    </w:p>
    <w:p>
      <w:pPr>
        <w:pStyle w:val="PreformattedText"/>
        <w:bidi w:val="0"/>
        <w:spacing w:before="0" w:after="0"/>
        <w:jc w:val="left"/>
        <w:rPr/>
      </w:pPr>
      <w:r>
        <w:rPr/>
        <w:t>TPcr1xvfB9fGfufzzNwagL+o61L4YJMYj3xXPF/Lp8Z4jCpggrLCUGXi74IKDncB1XAq+qIZfsysA0</w:t>
      </w:r>
    </w:p>
    <w:p>
      <w:pPr>
        <w:pStyle w:val="PreformattedText"/>
        <w:bidi w:val="0"/>
        <w:spacing w:before="0" w:after="0"/>
        <w:jc w:val="left"/>
        <w:rPr/>
      </w:pPr>
      <w:r>
        <w:rPr/>
        <w:t>VmZulCNlVekqtvqGOmuyNN/7YJbMBZAU+oZ3Cg2Qn/IYncuKzNmBxuDxTkhBlB3uVuCjnUxmFVKydS</w:t>
      </w:r>
    </w:p>
    <w:p>
      <w:pPr>
        <w:pStyle w:val="PreformattedText"/>
        <w:bidi w:val="0"/>
        <w:spacing w:before="0" w:after="0"/>
        <w:jc w:val="left"/>
        <w:rPr/>
      </w:pPr>
      <w:r>
        <w:rPr/>
        <w:t>5U3LmV4IF4hH9GYWDid2Ry4pKgqJyQ/cW2CLwy6uFZxMQI0W0zZBacTFGSPYNQtsRvZKYpOzWoVtrU</w:t>
      </w:r>
    </w:p>
    <w:p>
      <w:pPr>
        <w:pStyle w:val="PreformattedText"/>
        <w:bidi w:val="0"/>
        <w:spacing w:before="0" w:after="0"/>
        <w:jc w:val="left"/>
        <w:rPr/>
      </w:pPr>
      <w:r>
        <w:rPr/>
        <w:t>MjCwqMSjcFmj6fqesKYQzsLMXZFrgMLWAbzcohYfZP8A8i4Zq3r/ALFaMYjP54H4f85dEG1xnEbqd8</w:t>
      </w:r>
    </w:p>
    <w:p>
      <w:pPr>
        <w:pStyle w:val="PreformattedText"/>
        <w:bidi w:val="0"/>
        <w:spacing w:before="0" w:after="0"/>
        <w:jc w:val="left"/>
        <w:rPr/>
      </w:pPr>
      <w:r>
        <w:rPr/>
        <w:t>VDhsW+K3Db82nB81SoEHom2ZvjeOMTS/8AUrqurZTWO4VbM0zHvW5oqrmELzCid317lpcdxM0ol5am</w:t>
      </w:r>
    </w:p>
    <w:p>
      <w:pPr>
        <w:pStyle w:val="PreformattedText"/>
        <w:bidi w:val="0"/>
        <w:spacing w:before="0" w:after="0"/>
        <w:jc w:val="left"/>
        <w:rPr/>
      </w:pPr>
      <w:r>
        <w:rPr/>
        <w:t>2TO8xVCoMd1ip/IZ7G4MaqOuFFtR9wmpuGpc9wnUP03PfqaTH9lr1MZxwhiyP7nsgUMKpK3AbqYD3C</w:t>
      </w:r>
    </w:p>
    <w:p>
      <w:pPr>
        <w:pStyle w:val="PreformattedText"/>
        <w:bidi w:val="0"/>
        <w:spacing w:before="0" w:after="0"/>
        <w:jc w:val="left"/>
        <w:rPr/>
      </w:pPr>
      <w:r>
        <w:rPr/>
        <w:t>rPcYpQ3KRsYZD94noagkRvDGmag5q5tL6wfzcoZk3FMHdyrlQMMTF9wzErIy7Gy36iFYiXFopeZkAY</w:t>
      </w:r>
    </w:p>
    <w:p>
      <w:pPr>
        <w:pStyle w:val="PreformattedText"/>
        <w:bidi w:val="0"/>
        <w:spacing w:before="0" w:after="0"/>
        <w:jc w:val="left"/>
        <w:rPr/>
      </w:pPr>
      <w:r>
        <w:rPr/>
        <w:t>9z+vZLaC/uVskYCHTNTrTLOLMx3ieq1cN7TGmXK2cRDFR7qWNq3qIVP7zjk+nxPg/s/s/s/s/sxwaY</w:t>
      </w:r>
    </w:p>
    <w:p>
      <w:pPr>
        <w:pStyle w:val="PreformattedText"/>
        <w:bidi w:val="0"/>
        <w:spacing w:before="0" w:after="0"/>
        <w:jc w:val="left"/>
        <w:rPr/>
      </w:pPr>
      <w:r>
        <w:rPr/>
        <w:t>Cpee5t6qVuEOVMV/eFVpkfN7fgagqgMsCBc3MT9cBeIub9amaP+p6qFNwCv11LXZ+5UxU9GcVLEpg1</w:t>
      </w:r>
    </w:p>
    <w:p>
      <w:pPr>
        <w:pStyle w:val="PreformattedText"/>
        <w:bidi w:val="0"/>
        <w:spacing w:before="0" w:after="0"/>
        <w:jc w:val="left"/>
        <w:rPr/>
      </w:pPr>
      <w:r>
        <w:rPr/>
        <w:t>RzldwyPq8e5eDume+41jpMRz0QxVO0SMVTHUIai98F1yNQszeYDDe37gVGHcvFJiOEis4xEzqHYQO7</w:t>
      </w:r>
    </w:p>
    <w:p>
      <w:pPr>
        <w:pStyle w:val="PreformattedText"/>
        <w:bidi w:val="0"/>
        <w:spacing w:before="0" w:after="0"/>
        <w:jc w:val="left"/>
        <w:rPr/>
      </w:pPr>
      <w:r>
        <w:rPr/>
        <w:t>l4YXe+NkRRbMZzLTrhYxidI3knWv3BbS9wSW5LmyWvuCLz+5f9hvRLp1c/+szaTFoltIlg/wBjlyVB</w:t>
      </w:r>
    </w:p>
    <w:p>
      <w:pPr>
        <w:pStyle w:val="PreformattedText"/>
        <w:bidi w:val="0"/>
        <w:spacing w:before="0" w:after="0"/>
        <w:jc w:val="left"/>
        <w:rPr/>
      </w:pPr>
      <w:r>
        <w:rPr/>
        <w:t>1vaGVvE2ZfFZVdnuIHakfpSawNMp9MO1TGtX6lm83g41V6uI03u485/DzKeTAyoc1Fx1wQeNFWR3HT</w:t>
      </w:r>
    </w:p>
    <w:p>
      <w:pPr>
        <w:pStyle w:val="PreformattedText"/>
        <w:bidi w:val="0"/>
        <w:spacing w:before="0" w:after="0"/>
        <w:jc w:val="left"/>
        <w:rPr/>
      </w:pPr>
      <w:r>
        <w:rPr/>
        <w:t>GCAwzE+Qly5cuXL4vwvkxDi1lVNx1Q8VUINkHbox+4UiXnuN3YQcY6jjXUTdwE23FBbBuXjSO3qfo/</w:t>
      </w:r>
    </w:p>
    <w:p>
      <w:pPr>
        <w:pStyle w:val="PreformattedText"/>
        <w:bidi w:val="0"/>
        <w:spacing w:before="0" w:after="0"/>
        <w:jc w:val="left"/>
        <w:rPr/>
      </w:pPr>
      <w:r>
        <w:rPr/>
        <w:t>slOy0dCSlMaZP6TpmZd9EZeGgiLWoa7g4gXCEQzP7B8F8wtSv7MBa3DIsrGNy0Ef9Syi1itSx11ADV</w:t>
      </w:r>
    </w:p>
    <w:p>
      <w:pPr>
        <w:pStyle w:val="PreformattedText"/>
        <w:bidi w:val="0"/>
        <w:spacing w:before="0" w:after="0"/>
        <w:jc w:val="left"/>
        <w:rPr/>
      </w:pPr>
      <w:r>
        <w:rPr/>
        <w:t>wYhm2fyZtW+5V1eJWGn9x1KIO01L17gZl4bdQMu4fqJmXSD1cuBeolJKmB7XEWsa0VKdYo6iC1cp9p</w:t>
      </w:r>
    </w:p>
    <w:p>
      <w:pPr>
        <w:pStyle w:val="PreformattedText"/>
        <w:bidi w:val="0"/>
        <w:spacing w:before="0" w:after="0"/>
        <w:jc w:val="left"/>
        <w:rPr/>
      </w:pPr>
      <w:r>
        <w:rPr/>
        <w:t>KNlI1UICscAA3KMwoCFPcK72VmC5ml9s0F3Q7qY1lu5r/wDKQxV+mI5ol+2Cbmvhryrx/nib0hBu+V</w:t>
      </w:r>
    </w:p>
    <w:p>
      <w:pPr>
        <w:pStyle w:val="PreformattedText"/>
        <w:bidi w:val="0"/>
        <w:spacing w:before="0" w:after="0"/>
        <w:jc w:val="left"/>
        <w:rPr/>
      </w:pPr>
      <w:r>
        <w:rPr/>
        <w:t>7eCqtf1BGHcpZcoS/luXLly5cuXzcvwqYlDRKvbxqame50ssViYs+mU2kNjsA9QM5wmBbNQPde2ImP</w:t>
      </w:r>
    </w:p>
    <w:p>
      <w:pPr>
        <w:pStyle w:val="PreformattedText"/>
        <w:bidi w:val="0"/>
        <w:spacing w:before="0" w:after="0"/>
        <w:jc w:val="left"/>
        <w:rPr/>
      </w:pPr>
      <w:r>
        <w:rPr/>
        <w:t>7KvbXshunZz7l0dkRHpgjVMvtpM3gS3dGWP6RhVR9hEbuPu4KrUNwlRISzOOduKBjrMEY4DtrEL7L+</w:t>
      </w:r>
    </w:p>
    <w:p>
      <w:pPr>
        <w:pStyle w:val="PreformattedText"/>
        <w:bidi w:val="0"/>
        <w:spacing w:before="0" w:after="0"/>
        <w:jc w:val="left"/>
        <w:rPr/>
      </w:pPr>
      <w:r>
        <w:rPr/>
        <w:t>pbNm4AVTuXnAiWmo6gM2mo63nuYWS3jTiJh+5/J+kiLWJj3HKQ3Ml5Il9kwXnMoy8LSuoudBHY28NV</w:t>
      </w:r>
    </w:p>
    <w:p>
      <w:pPr>
        <w:pStyle w:val="PreformattedText"/>
        <w:bidi w:val="0"/>
        <w:spacing w:before="0" w:after="0"/>
        <w:jc w:val="left"/>
        <w:rPr/>
      </w:pPr>
      <w:r>
        <w:rPr/>
        <w:t>BdGj+y+6uJdQMoXRc2t61EzFDqM6IgFN7mrlQMi6XLyrbuHoKrNm4DeILbVt2zOwD0bImOP75dfL/O</w:t>
      </w:r>
    </w:p>
    <w:p>
      <w:pPr>
        <w:pStyle w:val="PreformattedText"/>
        <w:bidi w:val="0"/>
        <w:spacing w:before="0" w:after="0"/>
        <w:jc w:val="left"/>
        <w:rPr/>
      </w:pPr>
      <w:r>
        <w:rPr/>
        <w:t>f7yeFj+4hTsSquyd8f0nvPDzVzMv4+mXzfjflUplogM3KDm4auYWdzukwR9O3uBd056io0rj7Ze8Zg</w:t>
      </w:r>
    </w:p>
    <w:p>
      <w:pPr>
        <w:pStyle w:val="PreformattedText"/>
        <w:bidi w:val="0"/>
        <w:spacing w:before="0" w:after="0"/>
        <w:jc w:val="left"/>
        <w:rPr/>
      </w:pPr>
      <w:r>
        <w:rPr/>
        <w:t>5zNvWYUU6lNeya/3mG3HVxPuLkVn3APaVPtv6nVJU3wjLWMkf3eJVUGXmDLtYtyp1yLL7ODZBxLRgs</w:t>
      </w:r>
    </w:p>
    <w:p>
      <w:pPr>
        <w:pStyle w:val="PreformattedText"/>
        <w:bidi w:val="0"/>
        <w:spacing w:before="0" w:after="0"/>
        <w:jc w:val="left"/>
        <w:rPr/>
      </w:pPr>
      <w:r>
        <w:rPr/>
        <w:t>wcBseBKIkqNQq4G5+o0WaOMR1cIt5nd0y2spSAmZjcKF4oz7mEMftgfUd6qVjUdMKp7lX1KGbxKsxA</w:t>
      </w:r>
    </w:p>
    <w:p>
      <w:pPr>
        <w:pStyle w:val="PreformattedText"/>
        <w:bidi w:val="0"/>
        <w:spacing w:before="0" w:after="0"/>
        <w:jc w:val="left"/>
        <w:rPr/>
      </w:pPr>
      <w:r>
        <w:rPr/>
        <w:t>WCiJS39QoiqBpCgHcsqvA3LS01XcKdi6JXWsbIKfqWimI1bW0TeqKMQP5g6wD9sLeUWCvP8Anwnl/f</w:t>
      </w:r>
    </w:p>
    <w:p>
      <w:pPr>
        <w:pStyle w:val="PreformattedText"/>
        <w:bidi w:val="0"/>
        <w:spacing w:before="0" w:after="0"/>
        <w:jc w:val="left"/>
        <w:rPr/>
      </w:pPr>
      <w:r>
        <w:rPr/>
        <w:t>A66uI0mRhlcEMG4uNcFSuLlfiHlcIyzBzLmocbhu4GLvLCy3qWbP8AcHp1/wDYVAJ/ZuzvuKLQf+yj</w:t>
      </w:r>
    </w:p>
    <w:p>
      <w:pPr>
        <w:pStyle w:val="PreformattedText"/>
        <w:bidi w:val="0"/>
        <w:spacing w:before="0" w:after="0"/>
        <w:jc w:val="left"/>
        <w:rPr/>
      </w:pPr>
      <w:r>
        <w:rPr/>
        <w:t>vuXgutUR7UkUHFoG1EorL/GXe97yRyVpVtlCNWSg1eNwAvE+jZGlNkMSng7lkCUAk6c8jiDidQqE91</w:t>
      </w:r>
    </w:p>
    <w:p>
      <w:pPr>
        <w:pStyle w:val="PreformattedText"/>
        <w:bidi w:val="0"/>
        <w:spacing w:before="0" w:after="0"/>
        <w:jc w:val="left"/>
        <w:rPr/>
      </w:pPr>
      <w:r>
        <w:rPr/>
        <w:t>LJX3P0TaohTLRdgx0lyo6/sCImK1Lyfc7TqUBuVlbjqmNZZWKmQ4/sA7f7HUwX2Td/U2NMz3BSxCoh</w:t>
      </w:r>
    </w:p>
    <w:p>
      <w:pPr>
        <w:pStyle w:val="PreformattedText"/>
        <w:bidi w:val="0"/>
        <w:spacing w:before="0" w:after="0"/>
        <w:jc w:val="left"/>
        <w:rPr/>
      </w:pPr>
      <w:r>
        <w:rPr/>
        <w:t>mrqFxH9PqFtzd7Itc1C1yDUrcIj0VVqaNXuA2j+phYf7E77OpZdzKpiA6KU9D9MFQsZ0yftjSUAyif</w:t>
      </w:r>
    </w:p>
    <w:p>
      <w:pPr>
        <w:pStyle w:val="PreformattedText"/>
        <w:bidi w:val="0"/>
        <w:spacing w:before="0" w:after="0"/>
        <w:jc w:val="left"/>
        <w:rPr/>
      </w:pPr>
      <w:r>
        <w:rPr/>
        <w:t>APifB/eP5yqH/2NlrUeSvTAxGlPvg4xwfJXx1DjEohALcwcBfAXqDbBxQZZRtuqd9sVDKt/ks7p6gV</w:t>
      </w:r>
    </w:p>
    <w:p>
      <w:pPr>
        <w:pStyle w:val="PreformattedText"/>
        <w:bidi w:val="0"/>
        <w:spacing w:before="0" w:after="0"/>
        <w:jc w:val="left"/>
        <w:rPr/>
      </w:pPr>
      <w:r>
        <w:rPr/>
        <w:t>1dbhb3bcergC/rU3dQ7P4cemImGltxOC96ZQXDKKW5XV3LTUUcEpTTLzkmTj+IMQnaalyuGuL4DHq2</w:t>
      </w:r>
    </w:p>
    <w:p>
      <w:pPr>
        <w:pStyle w:val="PreformattedText"/>
        <w:bidi w:val="0"/>
        <w:spacing w:before="0" w:after="0"/>
        <w:jc w:val="left"/>
        <w:rPr/>
      </w:pPr>
      <w:r>
        <w:rPr/>
        <w:t>F4qMbrog3037lblEZVKZmty0Jb7uZzcTRLiNI7q8PTFDFlysMFSobN6l8kXubhHFKlsO5Y0rMXSdML</w:t>
      </w:r>
    </w:p>
    <w:p>
      <w:pPr>
        <w:pStyle w:val="PreformattedText"/>
        <w:bidi w:val="0"/>
        <w:spacing w:before="0" w:after="0"/>
        <w:jc w:val="left"/>
        <w:rPr/>
      </w:pPr>
      <w:r>
        <w:rPr/>
        <w:t>c4qZMsKlU4YGu4VpEjQV/SWiaF/2GRMRtibBr7iLi6EvLJH7nQBQinUOf/qlBtESgza/tjfu2bQhP+</w:t>
      </w:r>
    </w:p>
    <w:p>
      <w:pPr>
        <w:pStyle w:val="PreformattedText"/>
        <w:bidi w:val="0"/>
        <w:spacing w:before="0" w:after="0"/>
        <w:jc w:val="left"/>
        <w:rPr/>
      </w:pPr>
      <w:r>
        <w:rPr/>
        <w:t>c6+SvIlMj3Dd9S1vNuqhLXbqMCV87t+QhwIEH3LZVbi3yWTejW4PaOsQGsmDuZBWT16l0IgnTLDps3</w:t>
      </w:r>
    </w:p>
    <w:p>
      <w:pPr>
        <w:pStyle w:val="PreformattedText"/>
        <w:bidi w:val="0"/>
        <w:spacing w:before="0" w:after="0"/>
        <w:jc w:val="left"/>
        <w:rPr/>
      </w:pPr>
      <w:r>
        <w:rPr/>
        <w:t>C9bXU9Zgoa/UBE/4RejrV+5/s7mLza9y1HTLM7gUrU7xmor2MsyUD+fr1Kwp/qAiM0ylx5GoLT3GBh</w:t>
      </w:r>
    </w:p>
    <w:p>
      <w:pPr>
        <w:pStyle w:val="PreformattedText"/>
        <w:bidi w:val="0"/>
        <w:spacing w:before="0" w:after="0"/>
        <w:jc w:val="left"/>
        <w:rPr/>
      </w:pPr>
      <w:r>
        <w:rPr/>
        <w:t>Y98KGAGKmGe4Y3Edh1UKdkME4VQXUGR/2VomKbheGPbNMy8SvuBlj+oFN1O2CbzZKRLY37hmBrOuEt</w:t>
      </w:r>
    </w:p>
    <w:p>
      <w:pPr>
        <w:pStyle w:val="PreformattedText"/>
        <w:bidi w:val="0"/>
        <w:spacing w:before="0" w:after="0"/>
        <w:jc w:val="left"/>
        <w:rPr/>
      </w:pPr>
      <w:r>
        <w:rPr/>
        <w:t>IQO2bizo4rbqJKhKswwSZAlZVBYkoBKIVr3APQ1KLa2gm6AfcqvE/WyY7UDf8NRu9f6lWUCq7ZTVNB</w:t>
      </w:r>
    </w:p>
    <w:p>
      <w:pPr>
        <w:pStyle w:val="PreformattedText"/>
        <w:bidi w:val="0"/>
        <w:spacing w:before="0" w:after="0"/>
        <w:jc w:val="left"/>
        <w:rPr/>
      </w:pPr>
      <w:r>
        <w:rPr/>
        <w:t>GhKh8/9lfXkdwsDX3Bhmarkqtzd9cLeIEqJNMozng/AX4Xwc5gSybi8alYJWQ6uOG8wSsOnNxGjVu4</w:t>
      </w:r>
    </w:p>
    <w:p>
      <w:pPr>
        <w:pStyle w:val="PreformattedText"/>
        <w:bidi w:val="0"/>
        <w:spacing w:before="0" w:after="0"/>
        <w:jc w:val="left"/>
        <w:rPr/>
      </w:pPr>
      <w:r>
        <w:rPr/>
        <w:t>ALjBqZbMll4Y+iURTr/7Kpy6igpAoL1qBRTP9lxKFX6mTDBGmGbRa2VCehOpmsMSsu5S5eKmzwa4tl</w:t>
      </w:r>
    </w:p>
    <w:p>
      <w:pPr>
        <w:pStyle w:val="PreformattedText"/>
        <w:bidi w:val="0"/>
        <w:spacing w:before="0" w:after="0"/>
        <w:jc w:val="left"/>
        <w:rPr/>
      </w:pPr>
      <w:r>
        <w:rPr/>
        <w:t>niwZeXMJT2x6lNMxRW+BwYmkNtMziW3KscxNQLxWfUNallKHErOpdAfxlZzcWmNnURbGo7Jm6mEIsb</w:t>
      </w:r>
    </w:p>
    <w:p>
      <w:pPr>
        <w:pStyle w:val="PreformattedText"/>
        <w:bidi w:val="0"/>
        <w:spacing w:before="0" w:after="0"/>
        <w:jc w:val="left"/>
        <w:rPr/>
      </w:pPr>
      <w:r>
        <w:rPr/>
        <w:t>tDUG4Z1AanW74JWMyhzcNwOB/ZNl0V6nsWXK7HZALFoGF7NUXfuAyajRKawSu73BfZ0RbFV+pXSsHR</w:t>
      </w:r>
    </w:p>
    <w:p>
      <w:pPr>
        <w:pStyle w:val="PreformattedText"/>
        <w:bidi w:val="0"/>
        <w:spacing w:before="0" w:after="0"/>
        <w:jc w:val="left"/>
        <w:rPr/>
      </w:pPr>
      <w:r>
        <w:rPr/>
        <w:t>LsrH6CJVN79xjC7+4kPxiWCPqNqIx1uZIXNze9kK4I/NrxcuX4DLly4crQthQjbzqChD1/WKf2WOQo</w:t>
      </w:r>
    </w:p>
    <w:p>
      <w:pPr>
        <w:pStyle w:val="PreformattedText"/>
        <w:bidi w:val="0"/>
        <w:spacing w:before="0" w:after="0"/>
        <w:jc w:val="left"/>
        <w:rPr/>
      </w:pPr>
      <w:r>
        <w:rPr/>
        <w:t>yyrXD6r1CqS8HTAUqrWXeaSsS7rup0nvMyczZRXbC2mYcl5Zbq9dMsg4XrUFOsQdjmI7JkCmP2pmXr</w:t>
      </w:r>
    </w:p>
    <w:p>
      <w:pPr>
        <w:pStyle w:val="PreformattedText"/>
        <w:bidi w:val="0"/>
        <w:spacing w:before="0" w:after="0"/>
        <w:jc w:val="left"/>
        <w:rPr/>
      </w:pPr>
      <w:r>
        <w:rPr/>
        <w:t>DEW+Tgh+p/I+BCH7lFsC8bj/uW1K3DaXLzyDUwaqHTqashmIV998abnt31ALXbPpzLAQuPuWXuatvc</w:t>
      </w:r>
    </w:p>
    <w:p>
      <w:pPr>
        <w:pStyle w:val="PreformattedText"/>
        <w:bidi w:val="0"/>
        <w:spacing w:before="0" w:after="0"/>
        <w:jc w:val="left"/>
        <w:rPr/>
      </w:pPr>
      <w:r>
        <w:rPr/>
        <w:t>NMLqFXRLxBf4ToxLhpzLXqX1AommWC6MSVYt9GpugZMXBRqPRFssQ9QvoIo7U9pCxY0dsbAxF+y/k/</w:t>
      </w:r>
    </w:p>
    <w:p>
      <w:pPr>
        <w:pStyle w:val="PreformattedText"/>
        <w:bidi w:val="0"/>
        <w:spacing w:before="0" w:after="0"/>
        <w:jc w:val="left"/>
        <w:rPr/>
      </w:pPr>
      <w:r>
        <w:rPr/>
        <w:t>cvGEQ6WnFxff8Aogcz+T+z+edeNebwq4ac4lLj1Eq4HGM03D6IcMxrMdQ+TdLly5cuXwS5cvkCWEte</w:t>
      </w:r>
    </w:p>
    <w:p>
      <w:pPr>
        <w:pStyle w:val="PreformattedText"/>
        <w:bidi w:val="0"/>
        <w:spacing w:before="0" w:after="0"/>
        <w:jc w:val="left"/>
        <w:rPr/>
      </w:pPr>
      <w:r>
        <w:rPr/>
        <w:t>pVReCG7YmLzvE2Ddmfqd2OtE0ZKsu4ZLAypH67lCZKvbBrSganpGWw7YFktLg4czvLd9X2SqE41f/S</w:t>
      </w:r>
    </w:p>
    <w:p>
      <w:pPr>
        <w:pStyle w:val="PreformattedText"/>
        <w:bidi w:val="0"/>
        <w:spacing w:before="0" w:after="0"/>
        <w:jc w:val="left"/>
        <w:rPr/>
      </w:pPr>
      <w:r>
        <w:rPr/>
        <w:t>Y6axElaIgvWy4yN9r4deBCIVKfAqoMvCdO4ju9Yj3UKzRmHcvBf6lRNX1NkuaYI2/6nu2O9zJcVN3l</w:t>
      </w:r>
    </w:p>
    <w:p>
      <w:pPr>
        <w:pStyle w:val="PreformattedText"/>
        <w:bidi w:val="0"/>
        <w:spacing w:before="0" w:after="0"/>
        <w:jc w:val="left"/>
        <w:rPr/>
      </w:pPr>
      <w:r>
        <w:rPr/>
        <w:t>hr6lkFpL/sMmIlEKBnUCyzo/3MjBM2EChzA2qAbILbM9me4ylJcXMUQZVnUQssL7YtJS1slUzHGWUL</w:t>
      </w:r>
    </w:p>
    <w:p>
      <w:pPr>
        <w:pStyle w:val="PreformattedText"/>
        <w:bidi w:val="0"/>
        <w:spacing w:before="0" w:after="0"/>
        <w:jc w:val="left"/>
        <w:rPr/>
      </w:pPr>
      <w:r>
        <w:rPr/>
        <w:t>K3oiZsWuiZQtB3MV2Q71D7io7E93+pFof9MTtiv/38h3hKd/cxf1Flsq4EuhAx4DGVuHyOR8SEOa4/</w:t>
      </w:r>
    </w:p>
    <w:p>
      <w:pPr>
        <w:pStyle w:val="PreformattedText"/>
        <w:bidi w:val="0"/>
        <w:spacing w:before="0" w:after="0"/>
        <w:jc w:val="left"/>
        <w:rPr/>
      </w:pPr>
      <w:r>
        <w:rPr/>
        <w:t>/8QAKxEAAwACAgICAwEBAAMBAAMBAAERITEQQSBRMGFAcYFQkWChsdHB8PHh/9oACAEDAQE/EPNC4Y</w:t>
      </w:r>
    </w:p>
    <w:p>
      <w:pPr>
        <w:pStyle w:val="PreformattedText"/>
        <w:bidi w:val="0"/>
        <w:spacing w:before="0" w:after="0"/>
        <w:jc w:val="left"/>
        <w:rPr/>
      </w:pPr>
      <w:r>
        <w:rPr/>
        <w:t>vCEEiEIRcT4E+NcP8ACaGiEJ4IQhfCuX4r85f5C8ULlcrhGjHGOHPhXxrh/hQnE4hCCEIXwL/W9/nI</w:t>
      </w:r>
    </w:p>
    <w:p>
      <w:pPr>
        <w:pStyle w:val="PreformattedText"/>
        <w:bidi w:val="0"/>
        <w:spacing w:before="0" w:after="0"/>
        <w:jc w:val="left"/>
        <w:rPr/>
      </w:pPr>
      <w:r>
        <w:rPr/>
        <w:t>XwLl8XzhBrHxoXxvzXMJwhCEIJfFPKf5i8F+chD8kLl+C5QifMvlfwwhCEIQhPCEIQgl/wCKIQ+ULl</w:t>
      </w:r>
    </w:p>
    <w:p>
      <w:pPr>
        <w:pStyle w:val="PreformattedText"/>
        <w:bidi w:val="0"/>
        <w:spacing w:before="0" w:after="0"/>
        <w:jc w:val="left"/>
        <w:rPr/>
      </w:pPr>
      <w:r>
        <w:rPr/>
        <w:t>cd/AhC4vyLwXmvGEEQnjPGEIQhCLil/wA5f4yF8NKXzXC+ZcP44TwnE5SITwn/AI2uUIfwUvwrwXxr</w:t>
      </w:r>
    </w:p>
    <w:p>
      <w:pPr>
        <w:pStyle w:val="PreformattedText"/>
        <w:bidi w:val="0"/>
        <w:spacing w:before="0" w:after="0"/>
        <w:jc w:val="left"/>
        <w:rPr/>
      </w:pPr>
      <w:r>
        <w:rPr/>
        <w:t>h+K5nMJxCEITifhe/wDHnyL/AAEIf4FFzSi814Lh/BCE5nzUpSl/8aQh+d87yhFGIXxrh78YTznw1E</w:t>
      </w:r>
    </w:p>
    <w:p>
      <w:pPr>
        <w:pStyle w:val="PreformattedText"/>
        <w:bidi w:val="0"/>
        <w:spacing w:before="0" w:after="0"/>
        <w:jc w:val="left"/>
        <w:rPr/>
      </w:pPr>
      <w:r>
        <w:rPr/>
        <w:t>FLxkjMlYmyhMJ0q/yl8/v8hC8EIfxr8VIS5hBIhPmo0GM8T4JxeLxRC/8AiKEPlfIuEIXxwhCcz8C8</w:t>
      </w:r>
    </w:p>
    <w:p>
      <w:pPr>
        <w:pStyle w:val="PreformattedText"/>
        <w:bidi w:val="0"/>
        <w:spacing w:before="0" w:after="0"/>
        <w:jc w:val="left"/>
        <w:rPr/>
      </w:pPr>
      <w:r>
        <w:rPr/>
        <w:t>MiRPivH8+BNiZf8AIn4K+D38qEMfzwXCXhCEIQhCE/DYrfE+D+8Z430R+h/BDHFgmX/GXxzxX4y4fx</w:t>
      </w:r>
    </w:p>
    <w:p>
      <w:pPr>
        <w:pStyle w:val="PreformattedText"/>
        <w:bidi w:val="0"/>
        <w:spacing w:before="0" w:after="0"/>
        <w:jc w:val="left"/>
        <w:rPr/>
      </w:pPr>
      <w:r>
        <w:rPr/>
        <w:t>zwRCeUIQhEYKUv4LZSczjXkjJOKjHC/aEmfzwyR+KExP4ff53v/EQ/gnhCEJ4wnnPw2iWim/gXhUV+</w:t>
      </w:r>
    </w:p>
    <w:p>
      <w:pPr>
        <w:pStyle w:val="PreformattedText"/>
        <w:bidi w:val="0"/>
        <w:spacing w:before="0" w:after="0"/>
        <w:jc w:val="left"/>
        <w:rPr/>
      </w:pPr>
      <w:r>
        <w:rPr/>
        <w:t>E4z6UIjPvxnOPBOC/wBcvxH5ziEJzCEJ8k/AqRe14onKFws8URF2xPoM+kQyuzPtlfsz7P54fokXF8</w:t>
      </w:r>
    </w:p>
    <w:p>
      <w:pPr>
        <w:pStyle w:val="PreformattedText"/>
        <w:bidi w:val="0"/>
        <w:spacing w:before="0" w:after="0"/>
        <w:jc w:val="left"/>
        <w:rPr/>
      </w:pPr>
      <w:r>
        <w:rPr/>
        <w:t>0xPyn+KvhnwzxXiuH8KRCfOvwmymWTlIS82+kY1spnh+34OSrxrX+0uJ8EIJeEIQn+M/QbEvHXP88f</w:t>
      </w:r>
    </w:p>
    <w:p>
      <w:pPr>
        <w:pStyle w:val="PreformattedText"/>
        <w:bidi w:val="0"/>
        <w:spacing w:before="0" w:after="0"/>
        <w:jc w:val="left"/>
        <w:rPr/>
      </w:pPr>
      <w:r>
        <w:rPr/>
        <w:t>/QkRJexvmv3xWLhCCRCE4jI/DHC8E5/4BCEIT82fgN8JcrhGuZxsuZ2e2JcIi4ghYvoKhITaIK6QmB</w:t>
      </w:r>
    </w:p>
    <w:p>
      <w:pPr>
        <w:pStyle w:val="PreformattedText"/>
        <w:bidi w:val="0"/>
        <w:spacing w:before="0" w:after="0"/>
        <w:jc w:val="left"/>
        <w:rPr/>
      </w:pPr>
      <w:r>
        <w:rPr/>
        <w:t>rBDJDPxX/dgkQnGCl/MXzt8JcrhcN17PsRnittpXHZpfX/ANEPexQRj2JCCLWJhHPZMwNUxwZtjY7D</w:t>
      </w:r>
    </w:p>
    <w:p>
      <w:pPr>
        <w:pStyle w:val="PreformattedText"/>
        <w:bidi w:val="0"/>
        <w:spacing w:before="0" w:after="0"/>
        <w:jc w:val="left"/>
        <w:rPr/>
      </w:pPr>
      <w:r>
        <w:rPr/>
        <w:t>MJxj4ExY/wBZeWCopS/jr8Zsb+sEFwuEIfD52RJRCRWLiFCD3oWNOzJDHowQacGhEM9IfqD+jGl9DM</w:t>
      </w:r>
    </w:p>
    <w:p>
      <w:pPr>
        <w:pStyle w:val="PreformattedText"/>
        <w:bidi w:val="0"/>
        <w:spacing w:before="0" w:after="0"/>
        <w:jc w:val="left"/>
        <w:rPr/>
      </w:pPr>
      <w:r>
        <w:rPr/>
        <w:t>IReuM/fE8FgT8F/uL8NcLzXzsbEuN8JThDF2xCQ8uDfREhffCCCbhYuhKe1T6IulwQqRuLYnGDBEMP</w:t>
      </w:r>
    </w:p>
    <w:p>
      <w:pPr>
        <w:pStyle w:val="PreformattedText"/>
        <w:bidi w:val="0"/>
        <w:spacing w:before="0" w:after="0"/>
        <w:jc w:val="left"/>
        <w:rPr/>
      </w:pPr>
      <w:r>
        <w:rPr/>
        <w:t>fA6TTQxXlINCXp8Qz4IT/wASf+CtjfCRKIWP3ytDfC4SEJcJNvHErtC9ccCUwkISfCPQonw0X7KIhB</w:t>
      </w:r>
    </w:p>
    <w:p>
      <w:pPr>
        <w:pStyle w:val="PreformattedText"/>
        <w:bidi w:val="0"/>
        <w:spacing w:before="0" w:after="0"/>
        <w:jc w:val="left"/>
        <w:rPr/>
      </w:pPr>
      <w:r>
        <w:rPr/>
        <w:t>6GGSjHuD8BELzT/wAFeS+b3+cvxW+Eu+ELti4QwuJzH/RiFEqSEiGJeDfG7E2KrsqRoYTKyMwMUGIp</w:t>
      </w:r>
    </w:p>
    <w:p>
      <w:pPr>
        <w:pStyle w:val="PreformattedText"/>
        <w:bidi w:val="0"/>
        <w:spacing w:before="0" w:after="0"/>
        <w:jc w:val="left"/>
        <w:rPr/>
      </w:pPr>
      <w:r>
        <w:rPr/>
        <w:t>p5Ik+BovwIX+YvL38y+Nczn3+K3ENsbrEtrjXCG1wl4JiKOsWhJ49FL4p8J8Mu0N+R1Ri4HsNc48l8</w:t>
      </w:r>
    </w:p>
    <w:p>
      <w:pPr>
        <w:pStyle w:val="PreformattedText"/>
        <w:bidi w:val="0"/>
        <w:spacing w:before="0" w:after="0"/>
        <w:jc w:val="left"/>
        <w:rPr/>
      </w:pPr>
      <w:r>
        <w:rPr/>
        <w:t>fv8NePv4V+evCfjNjYuPoXGuEdcLheFRNJCUMmJxYZGxcUpTPC/fCYnyv2exMYwlRsGhoZFxX35L85</w:t>
      </w:r>
    </w:p>
    <w:p>
      <w:pPr>
        <w:pStyle w:val="PreformattedText"/>
        <w:bidi w:val="0"/>
        <w:spacing w:before="0" w:after="0"/>
        <w:jc w:val="left"/>
        <w:rPr/>
      </w:pPr>
      <w:r>
        <w:rPr/>
        <w:t>ePv8tfhr8Jjd5SOmQR9vhIboXBmkfzhKSCXDvYxkzk0LzOLysk4R/BbGYPhDQnEtGiZ4gvNP/wANXk</w:t>
      </w:r>
    </w:p>
    <w:p>
      <w:pPr>
        <w:pStyle w:val="PreformattedText"/>
        <w:bidi w:val="0"/>
        <w:spacing w:before="0" w:after="0"/>
        <w:jc w:val="left"/>
        <w:rPr/>
      </w:pPr>
      <w:r>
        <w:rPr/>
        <w:t>vnbwLjHC7Z0Xmzlc5rojOdCRFEzGSDQuUYGjrijYP+isMso+E2UtpheHsa2oTGjsMnK8UL/wARXzsb</w:t>
      </w:r>
    </w:p>
    <w:p>
      <w:pPr>
        <w:pStyle w:val="PreformattedText"/>
        <w:bidi w:val="0"/>
        <w:spacing w:before="0" w:after="0"/>
        <w:jc w:val="left"/>
        <w:rPr/>
      </w:pPr>
      <w:r>
        <w:rPr/>
        <w:t>NISwQ+hffHTYuGy8PQh6ghcoki0PXFNBtteNRXxBEYhX0N3RFwvRUloWRLc47Gjol0g4Q0PwV8V8C/</w:t>
      </w:r>
    </w:p>
    <w:p>
      <w:pPr>
        <w:pStyle w:val="PreformattedText"/>
        <w:bidi w:val="0"/>
        <w:spacing w:before="0" w:after="0"/>
        <w:jc w:val="left"/>
        <w:rPr/>
      </w:pPr>
      <w:r>
        <w:rPr/>
        <w:t>x14L/OYQuNCmSiyPIj6HtiQmx9iHmiRMYlg6OhvhPnonF8EhlwJrOCI/ZRQgjQmJ06OuEwKJ6P2h/C</w:t>
      </w:r>
    </w:p>
    <w:p>
      <w:pPr>
        <w:pStyle w:val="PreformattedText"/>
        <w:bidi w:val="0"/>
        <w:spacing w:before="0" w:after="0"/>
        <w:jc w:val="left"/>
        <w:rPr/>
      </w:pPr>
      <w:r>
        <w:rPr/>
        <w:t>mL/wNfAvlRPFvwRsk5WaJHtj6F3kQXGxBKQlketwYvsbIVG0TwvNYuCSzkU9mCL3wnKQWhRdF/opGd</w:t>
      </w:r>
    </w:p>
    <w:p>
      <w:pPr>
        <w:pStyle w:val="PreformattedText"/>
        <w:bidi w:val="0"/>
        <w:spacing w:before="0" w:after="0"/>
        <w:jc w:val="left"/>
        <w:rPr/>
      </w:pPr>
      <w:r>
        <w:rPr/>
        <w:t>hmgg/jXxT/AGlyvhQvkY3wlyltm+G8QRmfs+nCS4QxMsoxEkexbQ2mNUfKY/HB/CMSQvCPlcLImJpP</w:t>
      </w:r>
    </w:p>
    <w:p>
      <w:pPr>
        <w:pStyle w:val="PreformattedText"/>
        <w:bidi w:val="0"/>
        <w:spacing w:before="0" w:after="0"/>
        <w:jc w:val="left"/>
        <w:rPr/>
      </w:pPr>
      <w:r>
        <w:rPr/>
        <w:t>Oj9GhETvoY/jX+b7/C9/mt+GudLyohmhutiM1FjhSMmPCUjJxjj+8rhH94TSKXBkvtIx4t4nHqE+Rf</w:t>
      </w:r>
    </w:p>
    <w:p>
      <w:pPr>
        <w:pStyle w:val="PreformattedText"/>
        <w:bidi w:val="0"/>
        <w:spacing w:before="0" w:after="0"/>
        <w:jc w:val="left"/>
        <w:rPr/>
      </w:pPr>
      <w:r>
        <w:rPr/>
        <w:t>jr/wAEbLvldkFEdsQ3xEYQvLsehCRFH7Fw+MvjCLyxCRCLlFP4ZEm9sQyP9cpfYwh6GlOEeRdj+RP4</w:t>
      </w:r>
    </w:p>
    <w:p>
      <w:pPr>
        <w:pStyle w:val="PreformattedText"/>
        <w:bidi w:val="0"/>
        <w:spacing w:before="0" w:after="0"/>
        <w:jc w:val="left"/>
        <w:rPr/>
      </w:pPr>
      <w:r>
        <w:rPr/>
        <w:t>F/jr/Lb8NCGxFnCHz7FoXCxXRaoSwUYS7ZhF4S4b5UHOIyCIqa5qEJJonEZMENCZogkXEx/BeV+b7/</w:t>
      </w:r>
    </w:p>
    <w:p>
      <w:pPr>
        <w:pStyle w:val="PreformattedText"/>
        <w:bidi w:val="0"/>
        <w:spacing w:before="0" w:after="0"/>
        <w:jc w:val="left"/>
        <w:rPr/>
      </w:pPr>
      <w:r>
        <w:rPr/>
        <w:t>C9/N7/ADGi8M8+xLQxCLseOF4IpQtEFLINvj2IbzxCcQhOUXi8aOhMJiZeUuf0UxPMvNP8/wB/7LZ4</w:t>
      </w:r>
    </w:p>
    <w:p>
      <w:pPr>
        <w:pStyle w:val="PreformattedText"/>
        <w:bidi w:val="0"/>
        <w:spacing w:before="0" w:after="0"/>
        <w:jc w:val="left"/>
        <w:rPr/>
      </w:pPr>
      <w:r>
        <w:rPr/>
        <w:t>Q+FwhPDF2IvG22KiWeOmJCEKJgfYuNCjZ3wuHyRYLi48KUouBDAQVCwhRcNjSLJ8TH8C5X/gEJ8a+N</w:t>
      </w:r>
    </w:p>
    <w:p>
      <w:pPr>
        <w:pStyle w:val="PreformattedText"/>
        <w:bidi w:val="0"/>
        <w:spacing w:before="0" w:after="0"/>
        <w:jc w:val="left"/>
        <w:rPr/>
      </w:pPr>
      <w:r>
        <w:rPr/>
        <w:t>h+MwdjvCWlw9jwYFhCEMQhInDXFLeKuGIYuKXxouaLKJ00fqRiy2UlkTiaaENcPJvQvyr/AGl+TGRk</w:t>
      </w:r>
    </w:p>
    <w:p>
      <w:pPr>
        <w:pStyle w:val="PreformattedText"/>
        <w:bidi w:val="0"/>
        <w:spacing w:before="0" w:after="0"/>
        <w:jc w:val="left"/>
        <w:rPr/>
      </w:pPr>
      <w:r>
        <w:rPr/>
        <w:t>G7eVlm+MinPYuWJjYoMQtQQQ2PQhJZKUbg3y8vilLxRPwXuJVxQSLcEkrENoUdiX7M+xQmtoaovQnj</w:t>
      </w:r>
    </w:p>
    <w:p>
      <w:pPr>
        <w:pStyle w:val="PreformattedText"/>
        <w:bidi w:val="0"/>
        <w:spacing w:before="0" w:after="0"/>
        <w:jc w:val="left"/>
        <w:rPr/>
      </w:pPr>
      <w:r>
        <w:rPr/>
        <w:t>loTja+BcLhf+GLxQkJcN0MXC0zSHxpD0IXO2+F2JCG6LZiCYMFMDZVwuSQUITyRBiZdGEinQiLWTDW</w:t>
      </w:r>
    </w:p>
    <w:p>
      <w:pPr>
        <w:pStyle w:val="PreformattedText"/>
        <w:bidi w:val="0"/>
        <w:spacing w:before="0" w:after="0"/>
        <w:jc w:val="left"/>
        <w:rPr/>
      </w:pPr>
      <w:r>
        <w:rPr/>
        <w:t>Bua2SrZ9xz2zPoxRGQ64YuCGr8ssC/8AEELwqIngtZF7fK4Yrw2I6eTsrx2b4R6SF7E6yYFmxDHBrK</w:t>
      </w:r>
    </w:p>
    <w:p>
      <w:pPr>
        <w:pStyle w:val="PreformattedText"/>
        <w:bidi w:val="0"/>
        <w:spacing w:before="0" w:after="0"/>
        <w:jc w:val="left"/>
        <w:rPr/>
      </w:pPr>
      <w:r>
        <w:rPr/>
        <w:t>GThG1gypslbfQ04SDZoTPaFJQ1Bv2GwMQy+0TBMb4Q0JgYNb+Kb/3i+ZeSFw+B8LlIdNVXHD41TVZ1</w:t>
      </w:r>
    </w:p>
    <w:p>
      <w:pPr>
        <w:pStyle w:val="PreformattedText"/>
        <w:bidi w:val="0"/>
        <w:spacing w:before="0" w:after="0"/>
        <w:jc w:val="left"/>
        <w:rPr/>
      </w:pPr>
      <w:r>
        <w:rPr/>
        <w:t>y0JvnEUwNk4aEUTRgMs4I3o0mQVJgmxr6GuEjQ2IviSSExBr9kdqCThIKo68GYhPFC5Lhif++vjXkh</w:t>
      </w:r>
    </w:p>
    <w:p>
      <w:pPr>
        <w:pStyle w:val="PreformattedText"/>
        <w:bidi w:val="0"/>
        <w:spacing w:before="0" w:after="0"/>
        <w:jc w:val="left"/>
        <w:rPr/>
      </w:pPr>
      <w:r>
        <w:rPr/>
        <w:t>fDXbKIYuGI749i1wu+KcfQrenxYw6N7bN6G2L98MPDREJOCGiIeGLIi4YdGkIRn0xp3UYMFNqv6Id0</w:t>
      </w:r>
    </w:p>
    <w:p>
      <w:pPr>
        <w:pStyle w:val="PreformattedText"/>
        <w:bidi w:val="0"/>
        <w:spacing w:before="0" w:after="0"/>
        <w:jc w:val="left"/>
        <w:rPr/>
      </w:pPr>
      <w:r>
        <w:rPr/>
        <w:t>YndNEaW0dZGoTiY2NCGhLSTY14bomzH9hYp2ab5b/wAOXCZRuF43SGLhFxwhCHyuxBeJcPQodGF0Km</w:t>
      </w:r>
    </w:p>
    <w:p>
      <w:pPr>
        <w:pStyle w:val="PreformattedText"/>
        <w:bidi w:val="0"/>
        <w:spacing w:before="0" w:after="0"/>
        <w:jc w:val="left"/>
        <w:rPr/>
      </w:pPr>
      <w:r>
        <w:rPr/>
        <w:t>JXaIo1LKEgoQoY0Rjb4YCIbiGlEfeitcVilUoN2EWo1DG5aMbgzqTg1wxEId414mxIUvN4X/hy5biG</w:t>
      </w:r>
    </w:p>
    <w:p>
      <w:pPr>
        <w:pStyle w:val="PreformattedText"/>
        <w:bidi w:val="0"/>
        <w:spacing w:before="0" w:after="0"/>
        <w:jc w:val="left"/>
        <w:rPr/>
      </w:pPr>
      <w:r>
        <w:rPr/>
        <w:t>+YPC0LmbRCvfD4XC56E2boaIV94EkJvpDX2KGGNjVD+6J9rjRBckP6hhKUNsSIT3/SLLGHEv0Nyv/B</w:t>
      </w:r>
    </w:p>
    <w:p>
      <w:pPr>
        <w:pStyle w:val="PreformattedText"/>
        <w:bidi w:val="0"/>
        <w:spacing w:before="0" w:after="0"/>
        <w:jc w:val="left"/>
        <w:rPr/>
      </w:pPr>
      <w:r>
        <w:rPr/>
        <w:t>tJJi7lG8mfsVw+egzTE0MPtDQ0JThEYmPwdpOcEwuOhZR0LX+qvxF5LnQYt816OuOuGxcbbZYuVwtj</w:t>
      </w:r>
    </w:p>
    <w:p>
      <w:pPr>
        <w:pStyle w:val="PreformattedText"/>
        <w:bidi w:val="0"/>
        <w:spacing w:before="0" w:after="0"/>
        <w:jc w:val="left"/>
        <w:rPr/>
      </w:pPr>
      <w:r>
        <w:rPr/>
        <w:t>4pkUSosBCb4bSHWxO7MHQuxT9DSwIaaYkaELKHoY3Xnigx6YsIw2TGhaNCfsQpq/ZkcQiNIYqmmhxd</w:t>
      </w:r>
    </w:p>
    <w:p>
      <w:pPr>
        <w:pStyle w:val="PreformattedText"/>
        <w:bidi w:val="0"/>
        <w:spacing w:before="0" w:after="0"/>
        <w:jc w:val="left"/>
        <w:rPr/>
      </w:pPr>
      <w:r>
        <w:rPr/>
        <w:t>hPtGqX/BP3sTXTGqQS4Z3FjTlIu3KVntCxeFwvxJ/t3xLCMuEe+fYsLIuELlcLQmRMCCRB/sksOkp2</w:t>
      </w:r>
    </w:p>
    <w:p>
      <w:pPr>
        <w:pStyle w:val="PreformattedText"/>
        <w:bidi w:val="0"/>
        <w:spacing w:before="0" w:after="0"/>
        <w:jc w:val="left"/>
        <w:rPr/>
      </w:pPr>
      <w:r>
        <w:rPr/>
        <w:t>+Inu4iVjZb/RK2oX7Gsz+rI1B8j0MYg5cEJscyrJhpDGkHMFb9/+wqofekJpLbGiTE/pkbriUnDNGZ</w:t>
      </w:r>
    </w:p>
    <w:p>
      <w:pPr>
        <w:pStyle w:val="PreformattedText"/>
        <w:bidi w:val="0"/>
        <w:spacing w:before="0" w:after="0"/>
        <w:jc w:val="left"/>
        <w:rPr/>
      </w:pPr>
      <w:r>
        <w:rPr/>
        <w:t>scJF6JbGm4H2aSOy643+Yvy1+Ehed34MXj2TjDN8LlCEhBcclLaWxYRJNJ+2JPp/TPSyx9dP0Q2xQ2</w:t>
      </w:r>
    </w:p>
    <w:p>
      <w:pPr>
        <w:pStyle w:val="PreformattedText"/>
        <w:bidi w:val="0"/>
        <w:spacing w:before="0" w:after="0"/>
        <w:jc w:val="left"/>
        <w:rPr/>
      </w:pPr>
      <w:r>
        <w:rPr/>
        <w:t>36YjRPdGrpZR9DaFsTF+uTjEZuCrakOImCxgZVGIR2LRIqy/imj1MjRIeSQU/f8ACX0XgaQ+CY43Ip</w:t>
      </w:r>
    </w:p>
    <w:p>
      <w:pPr>
        <w:pStyle w:val="PreformattedText"/>
        <w:bidi w:val="0"/>
        <w:spacing w:before="0" w:after="0"/>
        <w:jc w:val="left"/>
        <w:rPr/>
      </w:pPr>
      <w:r>
        <w:rPr/>
        <w:t>rOztTUQsOg+H0x649/Ov8ACX4a+TrhcpcJD5vHRqi4XggkKaCKejI0PvA022Ooc9x1itQYqS4ekPNz</w:t>
      </w:r>
    </w:p>
    <w:p>
      <w:pPr>
        <w:pStyle w:val="PreformattedText"/>
        <w:bidi w:val="0"/>
        <w:spacing w:before="0" w:after="0"/>
        <w:jc w:val="left"/>
        <w:rPr/>
      </w:pPr>
      <w:r>
        <w:rPr/>
        <w:t>aHA6FYJQEwMc7kbFhmo9cGBbco/SkJ7GyrAk4TEhELAkYHhCbpTHDQxcDw2K4FmqDEtXSTFybOOx98</w:t>
      </w:r>
    </w:p>
    <w:p>
      <w:pPr>
        <w:pStyle w:val="PreformattedText"/>
        <w:bidi w:val="0"/>
        <w:spacing w:before="0" w:after="0"/>
        <w:jc w:val="left"/>
        <w:rPr/>
      </w:pPr>
      <w:r>
        <w:rPr/>
        <w:t>a4fzL8efF7/wAwj2Y8Vwg018FSQ22sYGuhYiqcgs3Q+IJkxvRoTiD03hCgykmWrYxutnQUQRNmQhci</w:t>
      </w:r>
    </w:p>
    <w:p>
      <w:pPr>
        <w:pStyle w:val="PreformattedText"/>
        <w:bidi w:val="0"/>
        <w:spacing w:before="0" w:after="0"/>
        <w:jc w:val="left"/>
        <w:rPr/>
      </w:pPr>
      <w:r>
        <w:rPr/>
        <w:t>ZrhS/bP6U+4fTICa6QgX3C3om8CyQYxi4YxD+yX2ThMRKhsCGtzxevjX4KF+B7/wnyvD349crwQjof</w:t>
      </w:r>
    </w:p>
    <w:p>
      <w:pPr>
        <w:pStyle w:val="PreformattedText"/>
        <w:bidi w:val="0"/>
        <w:spacing w:before="0" w:after="0"/>
        <w:jc w:val="left"/>
        <w:rPr/>
      </w:pPr>
      <w:r>
        <w:rPr/>
        <w:t>SIJcNt4RIOUeusCs/9URpuqZsokvY4td/Yp8H7HT7Qmtw4I+3kYQQSJ8E2IlQkE+HV2JimC/sRWsjh</w:t>
      </w:r>
    </w:p>
    <w:p>
      <w:pPr>
        <w:pStyle w:val="PreformattedText"/>
        <w:bidi w:val="0"/>
        <w:spacing w:before="0" w:after="0"/>
        <w:jc w:val="left"/>
        <w:rPr/>
      </w:pPr>
      <w:r>
        <w:rPr/>
        <w:t>caFS6YlGKhe7RNPRnhuoZ3NhbH7RIwtNELVSe9QxqEPA8ufYtPxQvx1+Av8AEXjYLlLfHb+vNCUXCK</w:t>
      </w:r>
    </w:p>
    <w:p>
      <w:pPr>
        <w:pStyle w:val="PreformattedText"/>
        <w:bidi w:val="0"/>
        <w:spacing w:before="0" w:after="0"/>
        <w:jc w:val="left"/>
        <w:rPr/>
      </w:pPr>
      <w:r>
        <w:rPr/>
        <w:t>Z9cGKMt65YDS1EQFbwn/EJ1sRHvhJsUIQyQ0JcEJRKCGkjLTJjXCvoaYn2T6F2JehJSLDEo2nsnLXH</w:t>
      </w:r>
    </w:p>
    <w:p>
      <w:pPr>
        <w:pStyle w:val="PreformattedText"/>
        <w:bidi w:val="0"/>
        <w:spacing w:before="0" w:after="0"/>
        <w:jc w:val="left"/>
        <w:rPr/>
      </w:pPr>
      <w:r>
        <w:rPr/>
        <w:t>sLkRgdQ/WKETxabzhvl8d8r5nxfjX+g+FyuX5EtcLlC4Jngv7jYwK+/4Qp0hJdsieFx+7SIvt+kNkG</w:t>
      </w:r>
    </w:p>
    <w:p>
      <w:pPr>
        <w:pStyle w:val="PreformattedText"/>
        <w:bidi w:val="0"/>
        <w:spacing w:before="0" w:after="0"/>
        <w:jc w:val="left"/>
        <w:rPr/>
      </w:pPr>
      <w:r>
        <w:rPr/>
        <w:t>+k+FWT3wlz1xQtkaEOuSKi44KvoaoiYYhR8iVGlLDEHkYoxYxoZzDytDzf9CTIma8OcvXL3yuF8b+V</w:t>
      </w:r>
    </w:p>
    <w:p>
      <w:pPr>
        <w:pStyle w:val="PreformattedText"/>
        <w:bidi w:val="0"/>
        <w:spacing w:before="0" w:after="0"/>
        <w:jc w:val="left"/>
        <w:rPr/>
      </w:pPr>
      <w:r>
        <w:rPr/>
        <w:t>f594XfneV8C4uBDQTXWyulWxib3kx/X0UIl9lYqQaFmhL2ITXKMW4JqMSGxw2V8LxW8ctikwRwTgmC</w:t>
      </w:r>
    </w:p>
    <w:p>
      <w:pPr>
        <w:pStyle w:val="PreformattedText"/>
        <w:bidi w:val="0"/>
        <w:spacing w:before="0" w:after="0"/>
        <w:jc w:val="left"/>
        <w:rPr/>
      </w:pPr>
      <w:r>
        <w:rPr/>
        <w:t>VUuOJwux7YmWJFVNDev+CliyvTwMmiENYYlzCbHwvBfE/jX5tL+Ku+F498rv4EI2+BCMsiYRp5yM3Z</w:t>
      </w:r>
    </w:p>
    <w:p>
      <w:pPr>
        <w:pStyle w:val="PreformattedText"/>
        <w:bidi w:val="0"/>
        <w:spacing w:before="0" w:after="0"/>
        <w:jc w:val="left"/>
        <w:rPr/>
      </w:pPr>
      <w:r>
        <w:rPr/>
        <w:t>HCH7kLQ2+UkMTBeGwXWPHGfB5IitCY5wn9jVdFZyb2hYGIboklGNUXA9jbgtw9Xfohhsdb+xrci49i</w:t>
      </w:r>
    </w:p>
    <w:p>
      <w:pPr>
        <w:pStyle w:val="PreformattedText"/>
        <w:bidi w:val="0"/>
        <w:spacing w:before="0" w:after="0"/>
        <w:jc w:val="left"/>
        <w:rPr/>
      </w:pPr>
      <w:r>
        <w:rPr/>
        <w:t>8HrhcL8FczyXyQn+H7+Fcvhcrhdi2LgQl4ScGKvhMQb4zwuFyxbHmj2UTYmdGxmsFKUTE954Y70OzJ</w:t>
      </w:r>
    </w:p>
    <w:p>
      <w:pPr>
        <w:pStyle w:val="PreformattedText"/>
        <w:bidi w:val="0"/>
        <w:spacing w:before="0" w:after="0"/>
        <w:jc w:val="left"/>
        <w:rPr/>
      </w:pPr>
      <w:r>
        <w:rPr/>
        <w:t>AoLImhrjU2fFDRjjW8oct9+zFZEvBcsX4M+ef5i81r41yW8BIXGYNiaX7GLxRDdG5wneEndi3x0N7H</w:t>
      </w:r>
    </w:p>
    <w:p>
      <w:pPr>
        <w:pStyle w:val="PreformattedText"/>
        <w:bidi w:val="0"/>
        <w:spacing w:before="0" w:after="0"/>
        <w:jc w:val="left"/>
        <w:rPr/>
      </w:pPr>
      <w:r>
        <w:rPr/>
        <w:t>wpmIWLwNNYheLGUT+yP2jTFlCYyIYIIcQhuNhFke0f2MItHQvBcdHsXwrmfmL/ABF2L4V5rldm7NRC</w:t>
      </w:r>
    </w:p>
    <w:p>
      <w:pPr>
        <w:pStyle w:val="PreformattedText"/>
        <w:bidi w:val="0"/>
        <w:spacing w:before="0" w:after="0"/>
        <w:jc w:val="left"/>
        <w:rPr/>
      </w:pPr>
      <w:r>
        <w:rPr/>
        <w:t>QhPDHhjaZRJsS3k9ikXFjJTtliUZ2ztj4YsFGaLg6FGNZWTKyWBpn9NDCSZSFpEXsQuG+O8aEObUbE</w:t>
      </w:r>
    </w:p>
    <w:p>
      <w:pPr>
        <w:pStyle w:val="PreformattedText"/>
        <w:bidi w:val="0"/>
        <w:spacing w:before="0" w:after="0"/>
        <w:jc w:val="left"/>
        <w:rPr/>
      </w:pPr>
      <w:r>
        <w:rPr/>
        <w:t>bzwYh8IXwLhC8J/iv8hcL4F5rw34rhCEcbojRSJdjZrJcFokxETNtcJ5O+LcQ2NwaiCTyE8QYhsvCw</w:t>
      </w:r>
    </w:p>
    <w:p>
      <w:pPr>
        <w:pStyle w:val="PreformattedText"/>
        <w:bidi w:val="0"/>
        <w:spacing w:before="0" w:after="0"/>
        <w:jc w:val="left"/>
        <w:rPr/>
      </w:pPr>
      <w:r>
        <w:rPr/>
        <w:t>mcoaEoYFUEbXBrl8NwxaSpISdGpJzydr+RC4n/gt14LwXC8UNRC4R0QarIoe4UZnjUYUmGTJ2JCweF</w:t>
      </w:r>
    </w:p>
    <w:p>
      <w:pPr>
        <w:pStyle w:val="PreformattedText"/>
        <w:bidi w:val="0"/>
        <w:spacing w:before="0" w:after="0"/>
        <w:jc w:val="left"/>
        <w:rPr/>
      </w:pPr>
      <w:r>
        <w:rPr/>
        <w:t>Yk0xxBa2UOYUFGtjVmcRIg/GCEs7GoJDUGNvgYmaI6MhjeXwuGLh7+RC4hB/6i+eZRfhXguDiYjJBj</w:t>
      </w:r>
    </w:p>
    <w:p>
      <w:pPr>
        <w:pStyle w:val="PreformattedText"/>
        <w:bidi w:val="0"/>
        <w:spacing w:before="0" w:after="0"/>
        <w:jc w:val="left"/>
        <w:rPr/>
      </w:pPr>
      <w:r>
        <w:rPr/>
        <w:t>yFwSG0mWv6EwsQJQTrFwJVaGhGNaKi4pPg9SMoSY2rkWX0JLg+zjMiE7gYS4yMfMgQ9GR+uFt+GnD4</w:t>
      </w:r>
    </w:p>
    <w:p>
      <w:pPr>
        <w:pStyle w:val="PreformattedText"/>
        <w:bidi w:val="0"/>
        <w:spacing w:before="0" w:after="0"/>
        <w:jc w:val="left"/>
        <w:rPr/>
      </w:pPr>
      <w:r>
        <w:rPr/>
        <w:t>fxIXFKPilL/hP418i7F4onK8ULwRvzLg1BriYHOScLctCSRkZTMmSgyYcTQ8rkmogR2h9YRjdZISiy</w:t>
      </w:r>
    </w:p>
    <w:p>
      <w:pPr>
        <w:pStyle w:val="PreformattedText"/>
        <w:bidi w:val="0"/>
        <w:spacing w:before="0" w:after="0"/>
        <w:jc w:val="left"/>
        <w:rPr/>
      </w:pPr>
      <w:r>
        <w:rPr/>
        <w:t>hjrGyLcEMPoaj0YCCO+HofFGnOP7e+ELjrhjEMXK8l4vwX+Ex/jLXC+VeKNx+C4qgi14NI1wqMKhKt</w:t>
      </w:r>
    </w:p>
    <w:p>
      <w:pPr>
        <w:pStyle w:val="PreformattedText"/>
        <w:bidi w:val="0"/>
        <w:spacing w:before="0" w:after="0"/>
        <w:jc w:val="left"/>
        <w:rPr/>
      </w:pPr>
      <w:r>
        <w:rPr/>
        <w:t>qCF2JgYafEE2uxXtFghG+B+5GVOwsHSjxB3wjdMVsZXokE1R7GN8FwbCaWnhDSWP7E1LcD/jBcIXkv</w:t>
      </w:r>
    </w:p>
    <w:p>
      <w:pPr>
        <w:pStyle w:val="PreformattedText"/>
        <w:bidi w:val="0"/>
        <w:spacing w:before="0" w:after="0"/>
        <w:jc w:val="left"/>
        <w:rPr/>
      </w:pPr>
      <w:r>
        <w:rPr/>
        <w:t>F/4z/BnwLwQ9C8lrhEIPAhsN4Jg0XYgqZ9C2ptgSbYpUQ2IQxsfEGuFWSbOwsjKfBZY89CaWRNIJtC</w:t>
      </w:r>
    </w:p>
    <w:p>
      <w:pPr>
        <w:pStyle w:val="PreformattedText"/>
        <w:bidi w:val="0"/>
        <w:spacing w:before="0" w:after="0"/>
        <w:jc w:val="left"/>
        <w:rPr/>
      </w:pPr>
      <w:r>
        <w:rPr/>
        <w:t>y0b0R+uHrYhrijGKMgwJKntG3f321BbdZv6Wxcr4l8j/wF5Mf4q5Xh7F2LyXDcLWND24acEJxODRjy</w:t>
      </w:r>
    </w:p>
    <w:p>
      <w:pPr>
        <w:pStyle w:val="PreformattedText"/>
        <w:bidi w:val="0"/>
        <w:spacing w:before="0" w:after="0"/>
        <w:jc w:val="left"/>
        <w:rPr/>
      </w:pPr>
      <w:r>
        <w:rPr/>
        <w:t>YqiVk+xBxLAnRODkfBoehibG2JusRb7MJDI6NWEh0KXIQFaG2hfsoetCV5osCa59jNwvDFDIuIhNEn</w:t>
      </w:r>
    </w:p>
    <w:p>
      <w:pPr>
        <w:pStyle w:val="PreformattedText"/>
        <w:bidi w:val="0"/>
        <w:spacing w:before="0" w:after="0"/>
        <w:jc w:val="left"/>
        <w:rPr/>
      </w:pPr>
      <w:r>
        <w:rPr/>
        <w:t>tZzVyt8XjoQ0bfiuF8D/ypzPCfDOFyu+JwvgR7EI2FloaAudcJipoRZJgfB9BI0M3hCc4PIgdXCe+c</w:t>
      </w:r>
    </w:p>
    <w:p>
      <w:pPr>
        <w:pStyle w:val="PreformattedText"/>
        <w:bidi w:val="0"/>
        <w:spacing w:before="0" w:after="0"/>
        <w:jc w:val="left"/>
        <w:rPr/>
      </w:pPr>
      <w:r>
        <w:rPr/>
        <w:t>wbbG8bPsyp8bCUrRtkbKr0NahU+7jD6ZPqPi8tD5D40wtr9I+rXobobx0OUUfyeKOhcvXivifyL418</w:t>
      </w:r>
    </w:p>
    <w:p>
      <w:pPr>
        <w:pStyle w:val="PreformattedText"/>
        <w:bidi w:val="0"/>
        <w:spacing w:before="0" w:after="0"/>
        <w:jc w:val="left"/>
        <w:rPr/>
      </w:pPr>
      <w:r>
        <w:rPr/>
        <w:t>78pxCeE+HbjoWfwKGRDWCZfOhCQnOILQ0jSEbppHQN0zeILNM0mxohOhsY1pnRTGlsOC96Em6F1Y2C</w:t>
      </w:r>
    </w:p>
    <w:p>
      <w:pPr>
        <w:pStyle w:val="PreformattedText"/>
        <w:bidi w:val="0"/>
        <w:spacing w:before="0" w:after="0"/>
        <w:jc w:val="left"/>
        <w:rPr/>
      </w:pPr>
      <w:r>
        <w:rPr/>
        <w:t>cUQjYsMuB/Qq+XxoaMknzdaTlQ1E02zT2u+Vz7Ly/BcrxXL+RfCvlhCfkLvlcdvjoYi/A0FTRBMfwa</w:t>
      </w:r>
    </w:p>
    <w:p>
      <w:pPr>
        <w:pStyle w:val="PreformattedText"/>
        <w:bidi w:val="0"/>
        <w:spacing w:before="0" w:after="0"/>
        <w:jc w:val="left"/>
        <w:rPr/>
      </w:pPr>
      <w:r>
        <w:rPr/>
        <w:t>zyoQn4JjhUYoT9iIXAmeENv0LTycMYlChpmCQV2EpaGk6jVpSFtwJTTFObcQ32azeWJtplpQjYd1kI</w:t>
      </w:r>
    </w:p>
    <w:p>
      <w:pPr>
        <w:pStyle w:val="PreformattedText"/>
        <w:bidi w:val="0"/>
        <w:spacing w:before="0" w:after="0"/>
        <w:jc w:val="left"/>
        <w:rPr/>
      </w:pPr>
      <w:r>
        <w:rPr/>
        <w:t>3oaIxWJsQh8mwzblVk02pnFGqls0/rj3yviXivF/jr4oQnDH8dLxeb8BbGhD4SwLheaM4H1wzeGQvA</w:t>
      </w:r>
    </w:p>
    <w:p>
      <w:pPr>
        <w:pStyle w:val="PreformattedText"/>
        <w:bidi w:val="0"/>
        <w:spacing w:before="0" w:after="0"/>
        <w:jc w:val="left"/>
        <w:rPr/>
      </w:pPr>
      <w:r>
        <w:rPr/>
        <w:t>eRXcssY2tcM98LJkUWGNCyIwF2ZLNNf0YJYu41+GrpsSzoZbykZ5uy8HhjtR9pjI9DuZKB7WCmqSbZ</w:t>
      </w:r>
    </w:p>
    <w:p>
      <w:pPr>
        <w:pStyle w:val="PreformattedText"/>
        <w:bidi w:val="0"/>
        <w:spacing w:before="0" w:after="0"/>
        <w:jc w:val="left"/>
        <w:rPr/>
      </w:pPr>
      <w:r>
        <w:rPr/>
        <w:t>kPT9PQxlLtIbB/GLXCQ+3ww2GXdcs5EsuZM96Wl8U5XyP8dfEvB+NL4Xi/H257GqdjFzBC5XD4k6FL</w:t>
      </w:r>
    </w:p>
    <w:p>
      <w:pPr>
        <w:pStyle w:val="PreformattedText"/>
        <w:bidi w:val="0"/>
        <w:spacing w:before="0" w:after="0"/>
        <w:jc w:val="left"/>
        <w:rPr/>
      </w:pPr>
      <w:r>
        <w:rPr/>
        <w:t>DLGbt9CixzoXgjHtkJstwYiGi5IVyBg0z/AGUK2PotqfQzTTGVbzSxjOMTadKtu3kyElHPNrAsG4hM</w:t>
      </w:r>
    </w:p>
    <w:p>
      <w:pPr>
        <w:pStyle w:val="PreformattedText"/>
        <w:bidi w:val="0"/>
        <w:spacing w:before="0" w:after="0"/>
        <w:jc w:val="left"/>
        <w:rPr/>
      </w:pPr>
      <w:r>
        <w:rPr/>
        <w:t>oXKwuzIbc2V4QTLY+RUUSY1OGxjGJjayn/OE3aHuFUpGvYuUM6fDvhDPfC+R/MvwFwuFzOD8r8+wtC</w:t>
      </w:r>
    </w:p>
    <w:p>
      <w:pPr>
        <w:pStyle w:val="PreformattedText"/>
        <w:bidi w:val="0"/>
        <w:spacing w:before="0" w:after="0"/>
        <w:jc w:val="left"/>
        <w:rPr/>
      </w:pPr>
      <w:r>
        <w:rPr/>
        <w:t>0+OhM64XguH44vTHvQx22z9LoVosdi1G3BcFwhMbGxPOOCq2ZKNzJRZsqmuxWqmoxcf0YmNihBUnHT</w:t>
      </w:r>
    </w:p>
    <w:p>
      <w:pPr>
        <w:pStyle w:val="PreformattedText"/>
        <w:bidi w:val="0"/>
        <w:spacing w:before="0" w:after="0"/>
        <w:jc w:val="left"/>
        <w:rPr/>
      </w:pPr>
      <w:r>
        <w:rPr/>
        <w:t>G79XlnhYxeqban9IwlQunRqsSFsYhBM4EhDcN8GQT2J4jd6z0TqZib2vsguKLieCHyhfG9fiT5kyl4</w:t>
      </w:r>
    </w:p>
    <w:p>
      <w:pPr>
        <w:pStyle w:val="PreformattedText"/>
        <w:bidi w:val="0"/>
        <w:spacing w:before="0" w:after="0"/>
        <w:jc w:val="left"/>
        <w:rPr/>
      </w:pPr>
      <w:r>
        <w:rPr/>
        <w:t>2H4ziEIQhPGeC2exd8IS3w1yh48EvDEWye8lHolBpYYiMTzyLlGUYYonsehISj4NGOVIo1lqYtgjQ1</w:t>
      </w:r>
    </w:p>
    <w:p>
      <w:pPr>
        <w:pStyle w:val="PreformattedText"/>
        <w:bidi w:val="0"/>
        <w:spacing w:before="0" w:after="0"/>
        <w:jc w:val="left"/>
        <w:rPr/>
      </w:pPr>
      <w:r>
        <w:rPr/>
        <w:t>458fTNtTuuxoewmPH/AYdpZuhvTMaqp+zIcU8w1KYMpCkGqQ1v8ATLHRKCQ8M3LkuG+NDAUb4FxIhL</w:t>
      </w:r>
    </w:p>
    <w:p>
      <w:pPr>
        <w:pStyle w:val="PreformattedText"/>
        <w:bidi w:val="0"/>
        <w:spacing w:before="0" w:after="0"/>
        <w:jc w:val="left"/>
        <w:rPr/>
      </w:pPr>
      <w:r>
        <w:rPr/>
        <w:t>hL518U+GfhrhBohCE+KE8JyuxDFwhiEIZJyhP3yzImtJb9D2+K9vgQwmIQuIYBrhIglgTaZpaeSqyx</w:t>
      </w:r>
    </w:p>
    <w:p>
      <w:pPr>
        <w:pStyle w:val="PreformattedText"/>
        <w:bidi w:val="0"/>
        <w:spacing w:before="0" w:after="0"/>
        <w:jc w:val="left"/>
        <w:rPr/>
      </w:pPr>
      <w:r>
        <w:rPr/>
        <w:t>I0YNOH0r/g6Rg0ehIYZFOdaNMk6Mmn/INjZwvYaJwRK3lot5kTo/lvD7F8iF4wnxz45yvJCGJ8c+KH</w:t>
      </w:r>
    </w:p>
    <w:p>
      <w:pPr>
        <w:pStyle w:val="PreformattedText"/>
        <w:bidi w:val="0"/>
        <w:spacing w:before="0" w:after="0"/>
        <w:jc w:val="left"/>
        <w:rPr/>
      </w:pPr>
      <w:r>
        <w:rPr/>
        <w:t>Yg+Fog/F+aRwke3B8vHwOJiEIXDVGyOxOWJxk3gsiyG2dMi2ZWkNzE36EmeGE9uQT222NoSwmNdrKr</w:t>
      </w:r>
    </w:p>
    <w:p>
      <w:pPr>
        <w:pStyle w:val="PreformattedText"/>
        <w:bidi w:val="0"/>
        <w:spacing w:before="0" w:after="0"/>
        <w:jc w:val="left"/>
        <w:rPr/>
      </w:pPr>
      <w:r>
        <w:rPr/>
        <w:t>Q8kHs0hi0xIQ+GYcNm/JcIguaNcr8tC+FfIhCGP8g1wvgnguGUV6WHtiZfCGdwz/AEPjY4w3CYhMo8</w:t>
      </w:r>
    </w:p>
    <w:p>
      <w:pPr>
        <w:pStyle w:val="PreformattedText"/>
        <w:bidi w:val="0"/>
        <w:spacing w:before="0" w:after="0"/>
        <w:jc w:val="left"/>
        <w:rPr/>
      </w:pPr>
      <w:r>
        <w:rPr/>
        <w:t>0Y2HxpjQTh95HbH9sxbLdoTW1rJBbRpR9Ie0i7ImYs8RxUThOHwySIfDnIhcXwYvhXK8b8S+NfGhCG</w:t>
      </w:r>
    </w:p>
    <w:p>
      <w:pPr>
        <w:pStyle w:val="PreformattedText"/>
        <w:bidi w:val="0"/>
        <w:spacing w:before="0" w:after="0"/>
        <w:jc w:val="left"/>
        <w:rPr/>
      </w:pPr>
      <w:r>
        <w:rPr/>
        <w:t>P8bTH4Ji8n5Nzv8AjsY7vfG2PW5VNxX/ANmbYwwwmJlE+WJcLRTL2NYgopo4RjQSBGwrI1RIgkhq6E</w:t>
      </w:r>
    </w:p>
    <w:p>
      <w:pPr>
        <w:pStyle w:val="PreformattedText"/>
        <w:bidi w:val="0"/>
        <w:spacing w:before="0" w:after="0"/>
        <w:jc w:val="left"/>
        <w:rPr/>
      </w:pPr>
      <w:r>
        <w:rPr/>
        <w:t>qPZtxPhyUTxwvG3ln8a4Xg8/Evwl+OhDH4onxrxYtfAvgTEx0ri2yO2WSConkT4GGExMT8O2dfoQqt</w:t>
      </w:r>
    </w:p>
    <w:p>
      <w:pPr>
        <w:pStyle w:val="PreformattedText"/>
        <w:bidi w:val="0"/>
        <w:spacing w:before="0" w:after="0"/>
        <w:jc w:val="left"/>
        <w:rPr/>
      </w:pPr>
      <w:r>
        <w:rPr/>
        <w:t>LCKcYET74fMKEEmJNCY6UhB4XCEPvIoQTIpm9eSF8fv8xfjIQhj+dfB28U/kvDVI0Ub4eoT4GExMT8</w:t>
      </w:r>
    </w:p>
    <w:p>
      <w:pPr>
        <w:pStyle w:val="PreformattedText"/>
        <w:bidi w:val="0"/>
        <w:spacing w:before="0" w:after="0"/>
        <w:jc w:val="left"/>
        <w:rPr/>
      </w:pPr>
      <w:r>
        <w:rPr/>
        <w:t>LyxBCOycEYQkEgsDSjYanG+EMfMHAobnzQuYLxQ+V8a+dfjoQx/OvgW34LwnmiEF4tGuGnAwmJiZRj</w:t>
      </w:r>
    </w:p>
    <w:p>
      <w:pPr>
        <w:pStyle w:val="PreformattedText"/>
        <w:bidi w:val="0"/>
        <w:spacing w:before="0" w:after="0"/>
        <w:jc w:val="left"/>
        <w:rPr/>
      </w:pPr>
      <w:r>
        <w:rPr/>
        <w:t>EI6gsMU50vvhRDFE2N9wtehkNKEiEJcMpSkeLpMILyXil5X4149cT5oTyhPkQhj+dcryXE4XjPkghq</w:t>
      </w:r>
    </w:p>
    <w:p>
      <w:pPr>
        <w:pStyle w:val="PreformattedText"/>
        <w:bidi w:val="0"/>
        <w:spacing w:before="0" w:after="0"/>
        <w:jc w:val="left"/>
        <w:rPr/>
      </w:pPr>
      <w:r>
        <w:rPr/>
        <w:t>iDQTEEExMpOELY8uEQywt4JU7wxP7KxQQhKmLFEQ7FnB88WWb+a8F5PhfKuJgSIT4UhEITyBBIhCE+</w:t>
      </w:r>
    </w:p>
    <w:p>
      <w:pPr>
        <w:pStyle w:val="PreformattedText"/>
        <w:bidi w:val="0"/>
        <w:spacing w:before="0" w:after="0"/>
        <w:jc w:val="left"/>
        <w:rPr/>
      </w:pPr>
      <w:r>
        <w:rPr/>
        <w:t>FCGP8CebF8y+BcWyDCYmIIIQUQtCEkIwxXJY6+y9GhvgneFUE3kSEuDIZfFb4Rs/wX864XCDQx+aEJ</w:t>
      </w:r>
    </w:p>
    <w:p>
      <w:pPr>
        <w:pStyle w:val="PreformattedText"/>
        <w:bidi w:val="0"/>
        <w:spacing w:before="0" w:after="0"/>
        <w:jc w:val="left"/>
        <w:rPr/>
      </w:pPr>
      <w:r>
        <w:rPr/>
        <w:t>CQvAIREIPiIx8CEIY/xl4F8iJ5Lh40a8oQmJl4JFwGEPY0VaL6Dv6Qn6II88ILQqWhlnG1jY2y+G7+</w:t>
      </w:r>
    </w:p>
    <w:p>
      <w:pPr>
        <w:pStyle w:val="PreformattedText"/>
        <w:bidi w:val="0"/>
        <w:spacing w:before="0" w:after="0"/>
        <w:jc w:val="left"/>
        <w:rPr/>
      </w:pPr>
      <w:r>
        <w:rPr/>
        <w:t>BfChfKuFwXDGPleCEIXyX4UIY/xVw/wD4hPFDC5XlSL8CY3eWPL2LLZUKhQyCxZBQVE0ywTG+YJDwj</w:t>
      </w:r>
    </w:p>
    <w:p>
      <w:pPr>
        <w:pStyle w:val="PreformattedText"/>
        <w:bidi w:val="0"/>
        <w:spacing w:before="0" w:after="0"/>
        <w:jc w:val="left"/>
        <w:rPr/>
      </w:pPr>
      <w:r>
        <w:rPr/>
        <w:t>f4OkJebIT5kIQiDGPyQhCF5sfhfhQhj/FXK38yOvJcI1EQhPJqmh3Eq4ScGlnglTR2+E5mcVQbISFo</w:t>
      </w:r>
    </w:p>
    <w:p>
      <w:pPr>
        <w:pStyle w:val="PreformattedText"/>
        <w:bidi w:val="0"/>
        <w:spacing w:before="0" w:after="0"/>
        <w:jc w:val="left"/>
        <w:rPr/>
      </w:pPr>
      <w:r>
        <w:rPr/>
        <w:t>aJPFISMGL8S+E/lQvAYx8LlcLhC5Xi+b8KEIY/NIhCE81whcPhE4vxoniuEJheCEJ5mLkGpeLbESJS</w:t>
      </w:r>
    </w:p>
    <w:p>
      <w:pPr>
        <w:pStyle w:val="PreformattedText"/>
        <w:bidi w:val="0"/>
        <w:spacing w:before="0" w:after="0"/>
        <w:jc w:val="left"/>
        <w:rPr/>
      </w:pPr>
      <w:r>
        <w:rPr/>
        <w:t>QoTSQtxZe3w/CCQkNH8l8bEX5UIXBcPg/NC4ovN/IhcMfkhaMFRSj8F4IXDGL8KeCMkLBCcQnwRjUK</w:t>
      </w:r>
    </w:p>
    <w:p>
      <w:pPr>
        <w:pStyle w:val="PreformattedText"/>
        <w:bidi w:val="0"/>
        <w:spacing w:before="0" w:after="0"/>
        <w:jc w:val="left"/>
        <w:rPr/>
      </w:pPr>
      <w:r>
        <w:rPr/>
        <w:t>O+GWISShEGo12cCgfmlw0D8EuEX4H+AuFwQxjH4oQuULzfyoQ/gvhfNeRjC+a+S0UbBBLynmyCaCco</w:t>
      </w:r>
    </w:p>
    <w:p>
      <w:pPr>
        <w:pStyle w:val="PreformattedText"/>
        <w:bidi w:val="0"/>
        <w:spacing w:before="0" w:after="0"/>
        <w:jc w:val="left"/>
        <w:rPr/>
      </w:pPr>
      <w:r>
        <w:rPr/>
        <w:t>riqJn5qRBInEHykUuX4UvC4njfg9/EuCGxsbH5rlC5vg+Z8SEMevOlKXil+Mxfip8ZpwhPmhEThEQS</w:t>
      </w:r>
    </w:p>
    <w:p>
      <w:pPr>
        <w:pStyle w:val="PreformattedText"/>
        <w:bidi w:val="0"/>
        <w:spacing w:before="0" w:after="0"/>
        <w:jc w:val="left"/>
        <w:rPr/>
      </w:pPr>
      <w:r>
        <w:rPr/>
        <w:t>84QQkQ0HzK9GPJLyYxc3wXwIQuExBvg38FLxSlKXkpflQhj+C/hF818ulxJTX8Ccz4ZykJENBr+47X</w:t>
      </w:r>
    </w:p>
    <w:p>
      <w:pPr>
        <w:pStyle w:val="PreformattedText"/>
        <w:bidi w:val="0"/>
        <w:spacing w:before="0" w:after="0"/>
        <w:jc w:val="left"/>
        <w:rPr/>
      </w:pPr>
      <w:r>
        <w:rPr/>
        <w:t>zN/AvhXhSl815XmlKX5Vwhj/BXKF4r4r8S1wiqfkTmE5XDHwx5bJrlfE/wly/NfHS+K8H8CEPxQvkQ</w:t>
      </w:r>
    </w:p>
    <w:p>
      <w:pPr>
        <w:pStyle w:val="PreformattedText"/>
        <w:bidi w:val="0"/>
        <w:spacing w:before="0" w:after="0"/>
        <w:jc w:val="left"/>
        <w:rPr/>
      </w:pPr>
      <w:r>
        <w:rPr/>
        <w:t>uV5L5Z5WCfGIemJ3zT+GcTieKQuIQXDMf0fIvkXwoX5KF8zHwuffjfjXmvwVrJ7M5zwTaE/cvF/FPk</w:t>
      </w:r>
    </w:p>
    <w:p>
      <w:pPr>
        <w:pStyle w:val="PreformattedText"/>
        <w:bidi w:val="0"/>
        <w:spacing w:before="0" w:after="0"/>
        <w:jc w:val="left"/>
        <w:rPr/>
      </w:pPr>
      <w:r>
        <w:rPr/>
        <w:t>S8IM3k/HXwoXyL5EL52P8ABXK4LxfxwnFToj+85NCy364YpiMAyeS8p4rynwTTGXhed+RfEhfGvlXz</w:t>
      </w:r>
    </w:p>
    <w:p>
      <w:pPr>
        <w:pStyle w:val="PreformattedText"/>
        <w:bidi w:val="0"/>
        <w:spacing w:before="0" w:after="0"/>
        <w:jc w:val="left"/>
        <w:rPr/>
      </w:pPr>
      <w:r>
        <w:rPr/>
        <w:t>sf4iELzWPio+LN8XPCGISEdn+DWPhvwTxXC5fLpobTeJeSYmXwYt+VfEvL35LxnmvwGP8Jcr5rwy+G</w:t>
      </w:r>
    </w:p>
    <w:p>
      <w:pPr>
        <w:pStyle w:val="PreformattedText"/>
        <w:bidi w:val="0"/>
        <w:spacing w:before="0" w:after="0"/>
        <w:jc w:val="left"/>
        <w:rPr/>
      </w:pPr>
      <w:r>
        <w:rPr/>
        <w:t>3xms7EOcJhITaaFKY8CGuGxEL4XynM8n433g8MOsnFExlf4C+FfhzyXC+NcsfC/DQvhopxeKXmzfKK</w:t>
      </w:r>
    </w:p>
    <w:p>
      <w:pPr>
        <w:pStyle w:val="PreformattedText"/>
        <w:bidi w:val="0"/>
        <w:spacing w:before="0" w:after="0"/>
        <w:jc w:val="left"/>
        <w:rPr/>
      </w:pPr>
      <w:r>
        <w:rPr/>
        <w:t>rs9tF7LhiTxGV6EbbFF2ZhpijQw1PNF80/BfAxE3Bmmh5m4YuYT51+OiE4nmvwGPhfIvgLzpTYmjeE</w:t>
      </w:r>
    </w:p>
    <w:p>
      <w:pPr>
        <w:pStyle w:val="PreformattedText"/>
        <w:bidi w:val="0"/>
        <w:spacing w:before="0" w:after="0"/>
        <w:jc w:val="left"/>
        <w:rPr/>
      </w:pPr>
      <w:r>
        <w:rPr/>
        <w:t>y/ZRPhMyJXfCUp0aE7RQ2JTZHiaQ36EbsQaNEBN9m6NhohOF4T4l8RUkIW1gn3UNDR7EhcwnlCeKF8</w:t>
      </w:r>
    </w:p>
    <w:p>
      <w:pPr>
        <w:pStyle w:val="PreformattedText"/>
        <w:bidi w:val="0"/>
        <w:spacing w:before="0" w:after="0"/>
        <w:jc w:val="left"/>
        <w:rPr/>
      </w:pPr>
      <w:r>
        <w:rPr/>
        <w:t>C5fwzhC4hCE8Vwl8i4Y/FcQnwrwXlRwuBsH94peylzRnVYkVFokWDyf8FjbGjeISHohMuBJtsRm7xy</w:t>
      </w:r>
    </w:p>
    <w:p>
      <w:pPr>
        <w:pStyle w:val="PreformattedText"/>
        <w:bidi w:val="0"/>
        <w:spacing w:before="0" w:after="0"/>
        <w:jc w:val="left"/>
        <w:rPr/>
      </w:pPr>
      <w:r>
        <w:rPr/>
        <w:t>ZN+K5x8s4anPQY1gwSMa0vEmCdIxwvG+EIQhOF8K+OeC4nwQSITiD80IQ9EJ4ohCEIQhCEJxBIROaP</w:t>
      </w:r>
    </w:p>
    <w:p>
      <w:pPr>
        <w:pStyle w:val="PreformattedText"/>
        <w:bidi w:val="0"/>
        <w:spacing w:before="0" w:after="0"/>
        <w:jc w:val="left"/>
        <w:rPr/>
      </w:pPr>
      <w:r>
        <w:rPr/>
        <w:t>WRsXFqHNXhvbwdjqxcCeRtpOcGv2JtdCpD2+UM8DTpSKvWRFVikBmoLV20ysbaMEJ5JEjj4S4nCYhc</w:t>
      </w:r>
    </w:p>
    <w:p>
      <w:pPr>
        <w:pStyle w:val="PreformattedText"/>
        <w:bidi w:val="0"/>
        <w:spacing w:before="0" w:after="0"/>
        <w:jc w:val="left"/>
        <w:rPr/>
      </w:pPr>
      <w:r>
        <w:rPr/>
        <w:t>9bEKvweyVkZ2QmjeJsSgvQqwj9l+GiIT41z0TzhCCRCcQhCEIThE+NCEMg1xOEJCXmAxPGCXDTJfsv</w:t>
      </w:r>
    </w:p>
    <w:p>
      <w:pPr>
        <w:pStyle w:val="PreformattedText"/>
        <w:bidi w:val="0"/>
        <w:spacing w:before="0" w:after="0"/>
        <w:jc w:val="left"/>
        <w:rPr/>
      </w:pPr>
      <w:r>
        <w:rPr/>
        <w:t>REkQkoj2L9mPRFoU3Nkc0I6djHhS9EaFob5JI6O+yxwW2BNaJujLSEzFhbMW3h4Y8VCO0HjwaYicIn</w:t>
      </w:r>
    </w:p>
    <w:p>
      <w:pPr>
        <w:pStyle w:val="PreformattedText"/>
        <w:bidi w:val="0"/>
        <w:spacing w:before="0" w:after="0"/>
        <w:jc w:val="left"/>
        <w:rPr/>
      </w:pPr>
      <w:r>
        <w:rPr/>
        <w:t>LWBMhBcZEhEGavhMj2Gb1mYSTo0KJDfSZBfGmKY4fwLxhOYQnwQn4aFy14IQhCEJzBrxRCGz7KMhk/</w:t>
      </w:r>
    </w:p>
    <w:p>
      <w:pPr>
        <w:pStyle w:val="PreformattedText"/>
        <w:bidi w:val="0"/>
        <w:spacing w:before="0" w:after="0"/>
        <w:jc w:val="left"/>
        <w:rPr/>
      </w:pPr>
      <w:r>
        <w:rPr/>
        <w:t>+myIQ76FjqIXqCR0K98XZkdXQnrZH6E4eS+2y6wVCJlmMkZQaxaWbR6jZ9gsExMPYh+CZswyTlcLhI</w:t>
      </w:r>
    </w:p>
    <w:p>
      <w:pPr>
        <w:pStyle w:val="PreformattedText"/>
        <w:bidi w:val="0"/>
        <w:spacing w:before="0" w:after="0"/>
        <w:jc w:val="left"/>
        <w:rPr/>
      </w:pPr>
      <w:r>
        <w:rPr/>
        <w:t>vkhvmEKhCB6jQiGNoa4TOmTwa+JFfwL4l864vFL8KEdCH5ELyY+aUbHIYQzDMieYQpsxbYzO9D2TLy</w:t>
      </w:r>
    </w:p>
    <w:p>
      <w:pPr>
        <w:pStyle w:val="PreformattedText"/>
        <w:bidi w:val="0"/>
        <w:spacing w:before="0" w:after="0"/>
        <w:jc w:val="left"/>
        <w:rPr/>
      </w:pPr>
      <w:r>
        <w:rPr/>
        <w:t>LCF+xa3wuIJzMKmj7cGmah39DYn2RiybEg2yMalr+m0muzXCY3b4Piie6YIQRV5THLEINrEAkIhsIN</w:t>
      </w:r>
    </w:p>
    <w:p>
      <w:pPr>
        <w:pStyle w:val="PreformattedText"/>
        <w:bidi w:val="0"/>
        <w:spacing w:before="0" w:after="0"/>
        <w:jc w:val="left"/>
        <w:rPr/>
      </w:pPr>
      <w:r>
        <w:rPr/>
        <w:t>8W5FO4JmBPjfM4T/NXxLwvwoQuEPwQhC8mTOfZTLGuWnRRYP4ThDv/AESGkLOaJ5cdwJ6yhrKR7wRq</w:t>
      </w:r>
    </w:p>
    <w:p>
      <w:pPr>
        <w:pStyle w:val="PreformattedText"/>
        <w:bidi w:val="0"/>
        <w:spacing w:before="0" w:after="0"/>
        <w:jc w:val="left"/>
        <w:rPr/>
      </w:pPr>
      <w:r>
        <w:rPr/>
        <w:t>4EEwuMD0EkjHoSTKOxXg29mjsyId4IkbdaE464z5TiczyvLagtjzq4IeCERgMY+PplvC8p8V8UL4V4</w:t>
      </w:r>
    </w:p>
    <w:p>
      <w:pPr>
        <w:pStyle w:val="PreformattedText"/>
        <w:bidi w:val="0"/>
        <w:spacing w:before="0" w:after="0"/>
        <w:jc w:val="left"/>
        <w:rPr/>
      </w:pPr>
      <w:r>
        <w:rPr/>
        <w:t>L418yFwh+K8SW2P0Q6tKUQv2J44T6Kf0x/TIpkQ2Wxi2yLVQmswRu4GkJxGtmSYklxoiaE3aGrRHEr</w:t>
      </w:r>
    </w:p>
    <w:p>
      <w:pPr>
        <w:pStyle w:val="PreformattedText"/>
        <w:bidi w:val="0"/>
        <w:spacing w:before="0" w:after="0"/>
        <w:jc w:val="left"/>
        <w:rPr/>
      </w:pPr>
      <w:r>
        <w:rPr/>
        <w:t>2e62IVXQ2z0i4FWJcLKbQmk09ofLY5ji8rmCmSZEOl5vKxsWcjyXQl208U3uWtl0xI2NMtjUONWjef</w:t>
      </w:r>
    </w:p>
    <w:p>
      <w:pPr>
        <w:pStyle w:val="PreformattedText"/>
        <w:bidi w:val="0"/>
        <w:spacing w:before="0" w:after="0"/>
        <w:jc w:val="left"/>
        <w:rPr/>
      </w:pPr>
      <w:r>
        <w:rPr/>
        <w:t>qEtS5XjPkvKYh+a8EL4l5P4ELhD8VwaJZYnpDe3xWuHrApJRex9jcM9K5Niayf0rybwTO2NLaL+hS7</w:t>
      </w:r>
    </w:p>
    <w:p>
      <w:pPr>
        <w:pStyle w:val="PreformattedText"/>
        <w:bidi w:val="0"/>
        <w:spacing w:before="0" w:after="0"/>
        <w:jc w:val="left"/>
        <w:rPr/>
      </w:pPr>
      <w:r>
        <w:rPr/>
        <w:t>TPtS37E3eE9oZhjlsfBeplOJkaHg4S+zPQ0/oaYqE1eFe5exFE2f6HaQzRk8SwUXGPCcJ7FvwwWdiD</w:t>
      </w:r>
    </w:p>
    <w:p>
      <w:pPr>
        <w:pStyle w:val="PreformattedText"/>
        <w:bidi w:val="0"/>
        <w:spacing w:before="0" w:after="0"/>
        <w:jc w:val="left"/>
        <w:rPr/>
      </w:pPr>
      <w:r>
        <w:rPr/>
        <w:t>Qwp+xaEyUfBGvY1kZOFU1BNC8msC+W8VifxIXwoXk/gQuEPwRCNyUM00y90yMpX2z7M8On1DehKfss</w:t>
      </w:r>
    </w:p>
    <w:p>
      <w:pPr>
        <w:pStyle w:val="PreformattedText"/>
        <w:bidi w:val="0"/>
        <w:spacing w:before="0" w:after="0"/>
        <w:jc w:val="left"/>
        <w:rPr/>
      </w:pPr>
      <w:r>
        <w:rPr/>
        <w:t>sMdihqswpPsSdFBbEWqIud5O2LKngsKuGuHuk39ieLiifd/nEzSsjKN0WGNNlQTGoa2hKrUYmYTFOG</w:t>
      </w:r>
    </w:p>
    <w:p>
      <w:pPr>
        <w:pStyle w:val="PreformattedText"/>
        <w:bidi w:val="0"/>
        <w:spacing w:before="0" w:after="0"/>
        <w:jc w:val="left"/>
        <w:rPr/>
      </w:pPr>
      <w:r>
        <w:rPr/>
        <w:t>uGJIkF2IXJXPGRIb2ISEhoUT2jYlq0ISXKcG7RMFU0MaKWj0NNibWxC8YIYn4ryReE4W/AhefvlfMh</w:t>
      </w:r>
    </w:p>
    <w:p>
      <w:pPr>
        <w:pStyle w:val="PreformattedText"/>
        <w:bidi w:val="0"/>
        <w:spacing w:before="0" w:after="0"/>
        <w:jc w:val="left"/>
        <w:rPr/>
      </w:pPr>
      <w:r>
        <w:rPr/>
        <w:t>CEPlohsyXBCMw8M7KDb4WOxGOr7PdRhqlzDQhtJb4hptCj7FpRFd0NLtYE48Dgu6EWR9xCWPswi/Ys</w:t>
      </w:r>
    </w:p>
    <w:p>
      <w:pPr>
        <w:pStyle w:val="PreformattedText"/>
        <w:bidi w:val="0"/>
        <w:spacing w:before="0" w:after="0"/>
        <w:jc w:val="left"/>
        <w:rPr/>
      </w:pPr>
      <w:r>
        <w:rPr/>
        <w:t>o7F8GjAhxoXVE7TDQl9GXeispvQ9f/AFE/4LfCGMQ9sZ1MiEhYIoo+FxKJiQ0GFtwmBBK5HXEOtCST</w:t>
      </w:r>
    </w:p>
    <w:p>
      <w:pPr>
        <w:pStyle w:val="PreformattedText"/>
        <w:bidi w:val="0"/>
        <w:spacing w:before="0" w:after="0"/>
        <w:jc w:val="left"/>
        <w:rPr/>
      </w:pPr>
      <w:r>
        <w:rPr/>
        <w:t>M46EihB8En4exfTEscKjtwJNPfxXxnwVoT8VwhfCvN/AhCEMQhtvmzmDXaE6qYQz6GO0ej7fwWsuQd</w:t>
      </w:r>
    </w:p>
    <w:p>
      <w:pPr>
        <w:pStyle w:val="PreformattedText"/>
        <w:bidi w:val="0"/>
        <w:spacing w:before="0" w:after="0"/>
        <w:jc w:val="left"/>
        <w:rPr/>
      </w:pPr>
      <w:r>
        <w:rPr/>
        <w:t>S0J+0VqpRVWKIUhX0/6TqiaumoNLYkrhcSXJGntmWzVjRiaFgTheEhGSojdO1Nipn2ShKNiwZP+DEE</w:t>
      </w:r>
    </w:p>
    <w:p>
      <w:pPr>
        <w:pStyle w:val="PreformattedText"/>
        <w:bidi w:val="0"/>
        <w:spacing w:before="0" w:after="0"/>
        <w:jc w:val="left"/>
        <w:rPr/>
      </w:pPr>
      <w:r>
        <w:rPr/>
        <w:t>ISx6BOc27LoiF2KPDEXbPKVRBLwb2ZKJcXjvZktEaUW42KaQkJbE1kuOIIYqNYcGiF2IiXfKcQsrlc</w:t>
      </w:r>
    </w:p>
    <w:p>
      <w:pPr>
        <w:pStyle w:val="PreformattedText"/>
        <w:bidi w:val="0"/>
        <w:spacing w:before="0" w:after="0"/>
        <w:jc w:val="left"/>
        <w:rPr/>
      </w:pPr>
      <w:r>
        <w:rPr/>
        <w:t>MWV+AhOcrlC+efAhC4Rtn/AHxZPF6VJVsUa3oeGBf1McSz12f242KPtmAe2TNbnQjOBkI5lGhFe0jL</w:t>
      </w:r>
    </w:p>
    <w:p>
      <w:pPr>
        <w:pStyle w:val="PreformattedText"/>
        <w:bidi w:val="0"/>
        <w:spacing w:before="0" w:after="0"/>
        <w:jc w:val="left"/>
        <w:rPr/>
      </w:pPr>
      <w:r>
        <w:rPr/>
        <w:t>WcGIipN2byRPAuknoyLQ9CpeLxAiIUrcE2mKlroUV2LLdGWhoS0xhs7HpDTFtfawOmDCdFsyOLAhoz</w:t>
      </w:r>
    </w:p>
    <w:p>
      <w:pPr>
        <w:pStyle w:val="PreformattedText"/>
        <w:bidi w:val="0"/>
        <w:spacing w:before="0" w:after="0"/>
        <w:jc w:val="left"/>
        <w:rPr/>
      </w:pPr>
      <w:r>
        <w:rPr/>
        <w:t>sRDgmIRYdFGysQ0CEnjMGp7HM2JZj9mEoJzEtC46EwKbISUaN3JE0T0R5MifC9ifCW+crhfMxOi4XC</w:t>
      </w:r>
    </w:p>
    <w:p>
      <w:pPr>
        <w:pStyle w:val="PreformattedText"/>
        <w:bidi w:val="0"/>
        <w:spacing w:before="0" w:after="0"/>
        <w:jc w:val="left"/>
        <w:rPr/>
      </w:pPr>
      <w:r>
        <w:rPr/>
        <w:t>EIXlCE4hOYPzQhCLY68UMSZYXiDV7LWBGHBJCUfY16wSf/qG120P6lE/tnrcYnSN37OjIlD+leiW5E</w:t>
      </w:r>
    </w:p>
    <w:p>
      <w:pPr>
        <w:pStyle w:val="PreformattedText"/>
        <w:bidi w:val="0"/>
        <w:spacing w:before="0" w:after="0"/>
        <w:jc w:val="left"/>
        <w:rPr/>
      </w:pPr>
      <w:r>
        <w:rPr/>
        <w:t>r2SIwnlm8zAu9bwNS5GMjzvQ4SjEJLyi/ZgY1mJdbPZGnbgbd9jw6N1JoVVPDJtEiiEUj6H9D09YOq</w:t>
      </w:r>
    </w:p>
    <w:p>
      <w:pPr>
        <w:pStyle w:val="PreformattedText"/>
        <w:bidi w:val="0"/>
        <w:spacing w:before="0" w:after="0"/>
        <w:jc w:val="left"/>
        <w:rPr/>
      </w:pPr>
      <w:r>
        <w:rPr/>
        <w:t>6bXY4Jpw3IxWCfQko0bKMEjohRPLi3AlgdYpiKSEt+ytfCEtxXYNpE8HOgkIhjF2TdGd7EyiGhc9CL</w:t>
      </w:r>
    </w:p>
    <w:p>
      <w:pPr>
        <w:pStyle w:val="PreformattedText"/>
        <w:bidi w:val="0"/>
        <w:spacing w:before="0" w:after="0"/>
        <w:jc w:val="left"/>
        <w:rPr/>
      </w:pPr>
      <w:r>
        <w:rPr/>
        <w:t>8S+LT4QuULhcwhCEIQngH8CESU8L43D4Q+M9IX9/s39l/Y32L0VE3iGZc79HVRcUS06aZFcibE0MWy</w:t>
      </w:r>
    </w:p>
    <w:p>
      <w:pPr>
        <w:pStyle w:val="PreformattedText"/>
        <w:bidi w:val="0"/>
        <w:spacing w:before="0" w:after="0"/>
        <w:jc w:val="left"/>
        <w:rPr/>
      </w:pPr>
      <w:r>
        <w:rPr/>
        <w:t>Z32SMXQlXdE/V/Z/dMbpMiafowP7DWdT7FVdMSP2ir2JH7iXFd1iZE6nRpMLKlI21RvC1BN7uo3o2J</w:t>
      </w:r>
    </w:p>
    <w:p>
      <w:pPr>
        <w:pStyle w:val="PreformattedText"/>
        <w:bidi w:val="0"/>
        <w:spacing w:before="0" w:after="0"/>
        <w:jc w:val="left"/>
        <w:rPr/>
      </w:pPr>
      <w:r>
        <w:rPr/>
        <w:t>iHpCdSaeJgWk0YEPLiF/CekYNlWCE7qXBuaC95oRXDaTa0oJ7sd2SpMjkyZKk2mLqmX0deZFS3RVcB</w:t>
      </w:r>
    </w:p>
    <w:p>
      <w:pPr>
        <w:pStyle w:val="PreformattedText"/>
        <w:bidi w:val="0"/>
        <w:spacing w:before="0" w:after="0"/>
        <w:jc w:val="left"/>
        <w:rPr/>
      </w:pPr>
      <w:r>
        <w:rPr/>
        <w:t>8Abl4pK9kLExMWneHEQTHRoa4g+JwvZcPg+U+YL5WqhhC5QuFzSl8l8aLF5J8djH6JaM1xoa70bMfQ</w:t>
      </w:r>
    </w:p>
    <w:p>
      <w:pPr>
        <w:pStyle w:val="PreformattedText"/>
        <w:bidi w:val="0"/>
        <w:spacing w:before="0" w:after="0"/>
        <w:jc w:val="left"/>
        <w:rPr/>
      </w:pPr>
      <w:r>
        <w:rPr/>
        <w:t>v3maML2xLZRPeUI85Rsff6ExrJTTFHhexj1io6EoJloTZP0OtswLOciYqIzsyTfY1OjNa2jtloyuVB</w:t>
      </w:r>
    </w:p>
    <w:p>
      <w:pPr>
        <w:pStyle w:val="PreformattedText"/>
        <w:bidi w:val="0"/>
        <w:spacing w:before="0" w:after="0"/>
        <w:jc w:val="left"/>
        <w:rPr/>
      </w:pPr>
      <w:r>
        <w:rPr/>
        <w:t>blyY695FUy2ZNYGlNDSlwNZKWRlhO6PoMmIwV/CtYY60THWxqRpNemOVS0e2cqZQ/q/0x6m6aXSFEG</w:t>
      </w:r>
    </w:p>
    <w:p>
      <w:pPr>
        <w:pStyle w:val="PreformattedText"/>
        <w:bidi w:val="0"/>
        <w:spacing w:before="0" w:after="0"/>
        <w:jc w:val="left"/>
        <w:rPr/>
      </w:pPr>
      <w:r>
        <w:rPr/>
        <w:t>shye6Jg43Yzkv7Ql2XCehhEM7t/ovoZ78mXjpFU4OfaMe1b5OeEXK7GQ8eN5xzfiWH4kLhfjIfg/DQ</w:t>
      </w:r>
    </w:p>
    <w:p>
      <w:pPr>
        <w:pStyle w:val="PreformattedText"/>
        <w:bidi w:val="0"/>
        <w:spacing w:before="0" w:after="0"/>
        <w:jc w:val="left"/>
        <w:rPr/>
      </w:pPr>
      <w:r>
        <w:rPr/>
        <w:t>u/BoSOi3DZp7wPYXeBKNmN+i+mKKpjhvi1kV1Dz2hJejCIjPSQtuvCKq0JT0NEydma4baOxV6ghnSm</w:t>
      </w:r>
    </w:p>
    <w:p>
      <w:pPr>
        <w:pStyle w:val="PreformattedText"/>
        <w:bidi w:val="0"/>
        <w:spacing w:before="0" w:after="0"/>
        <w:jc w:val="left"/>
        <w:rPr/>
      </w:pPr>
      <w:r>
        <w:rPr/>
        <w:t>GJJKNxD8D6V/TMrT9MSeyJ2RKmXM6PDMp5yjPMCQmf2JNjE6hdunaGqQQgomxUTbbKbbE1qYpQNm8j</w:t>
      </w:r>
    </w:p>
    <w:p>
      <w:pPr>
        <w:pStyle w:val="PreformattedText"/>
        <w:bidi w:val="0"/>
        <w:spacing w:before="0" w:after="0"/>
        <w:jc w:val="left"/>
        <w:rPr/>
      </w:pPr>
      <w:r>
        <w:rPr/>
        <w:t>E2JInY3CeMbMt1ikEqaEwdFhXyn9Ix6wvCD4Q0Xh8LY8oWhPzghtCePiIXK+Bc35tLwvDQkUgynWx9</w:t>
      </w:r>
    </w:p>
    <w:p>
      <w:pPr>
        <w:pStyle w:val="PreformattedText"/>
        <w:bidi w:val="0"/>
        <w:spacing w:before="0" w:after="0"/>
        <w:jc w:val="left"/>
        <w:rPr/>
      </w:pPr>
      <w:r>
        <w:rPr/>
        <w:t>j7f/ScXO/0NJ5EbSyzItPsd1TWkz7kNdZO9FfsScWBV0j9CaRRiTHuDtpcamSGLo6ErziPmtiaXspt</w:t>
      </w:r>
    </w:p>
    <w:p>
      <w:pPr>
        <w:pStyle w:val="PreformattedText"/>
        <w:bidi w:val="0"/>
        <w:spacing w:before="0" w:after="0"/>
        <w:jc w:val="left"/>
        <w:rPr/>
      </w:pPr>
      <w:r>
        <w:rPr/>
        <w:t>URr9cZese0O2iQTLWBVlNRmdso19oa709Cb7QnnPRYxC51zCRsbw0Jrwh+wg32LaC0sjBp3QpGLZ0J</w:t>
      </w:r>
    </w:p>
    <w:p>
      <w:pPr>
        <w:pStyle w:val="PreformattedText"/>
        <w:bidi w:val="0"/>
        <w:spacing w:before="0" w:after="0"/>
        <w:jc w:val="left"/>
        <w:rPr/>
      </w:pPr>
      <w:r>
        <w:rPr/>
        <w:t>os2J74Xh1WjnCd8pTuHrzaILe/NGr4mi+C+LR8EJ+FKUpSlKUpRMpS/C/JeDwR86zxRC9dDXs12JhQ</w:t>
      </w:r>
    </w:p>
    <w:p>
      <w:pPr>
        <w:pStyle w:val="PreformattedText"/>
        <w:bidi w:val="0"/>
        <w:spacing w:before="0" w:after="0"/>
        <w:jc w:val="left"/>
        <w:rPr/>
      </w:pPr>
      <w:r>
        <w:rPr/>
        <w:t>+skJITxZxlDtWhaXC3fY0oRHUEoe8jeOmP8AYpP4dUxBcQudsS3nZMZ2ezfYk8kY9xD6NCW9/Y1jsv</w:t>
      </w:r>
    </w:p>
    <w:p>
      <w:pPr>
        <w:pStyle w:val="PreformattedText"/>
        <w:bidi w:val="0"/>
        <w:spacing w:before="0" w:after="0"/>
        <w:jc w:val="left"/>
        <w:rPr/>
      </w:pPr>
      <w:r>
        <w:rPr/>
        <w:t>faG3PaMioiv/5Dr36CXf8ARFcPJ90XYUtE3kXlWJl2JOmF3xjGzQoboT/aGe3/AA7xZ2MGgIMJaYfp</w:t>
      </w:r>
    </w:p>
    <w:p>
      <w:pPr>
        <w:pStyle w:val="PreformattedText"/>
        <w:bidi w:val="0"/>
        <w:spacing w:before="0" w:after="0"/>
        <w:jc w:val="left"/>
        <w:rPr/>
      </w:pPr>
      <w:r>
        <w:rPr/>
        <w:t>Y26QfVEN61/E+JliYngYtCHsTGiLhvBNOjENC+JCELi/BS80pS/MuKLAkffCKQ7JOx24GmG+ho03RZ</w:t>
      </w:r>
    </w:p>
    <w:p>
      <w:pPr>
        <w:pStyle w:val="PreformattedText"/>
        <w:bidi w:val="0"/>
        <w:spacing w:before="0" w:after="0"/>
        <w:jc w:val="left"/>
        <w:rPr/>
      </w:pPr>
      <w:r>
        <w:rPr/>
        <w:t>H9vPQv2PKx0R5Qiyh5JmGY8uQWXxN+xobpYjLsxgWaqRWIKunvgtpj1GxMb0xuXBVNCp0z2M0PGEJ1</w:t>
      </w:r>
    </w:p>
    <w:p>
      <w:pPr>
        <w:pStyle w:val="PreformattedText"/>
        <w:bidi w:val="0"/>
        <w:spacing w:before="0" w:after="0"/>
        <w:jc w:val="left"/>
        <w:rPr/>
      </w:pPr>
      <w:r>
        <w:rPr/>
        <w:t>VhjWtYfoTTfpjSyCvTv0KNqZehb9Mw8lGNyp/wBEMQYnkXK8V8K5vzMpRiFz0QwXhDRePtF4TvwrbF</w:t>
      </w:r>
    </w:p>
    <w:p>
      <w:pPr>
        <w:pStyle w:val="PreformattedText"/>
        <w:bidi w:val="0"/>
        <w:spacing w:before="0" w:after="0"/>
        <w:jc w:val="left"/>
        <w:rPr/>
      </w:pPr>
      <w:r>
        <w:rPr/>
        <w:t>xeKXypRP5m4vBib8Hwh61x7EOCqQ3hjVkHo9keMIeFtlWGXO88YN5On/69iWW0hLdeTKsOi4/pjVLk</w:t>
      </w:r>
    </w:p>
    <w:p>
      <w:pPr>
        <w:pStyle w:val="PreformattedText"/>
        <w:bidi w:val="0"/>
        <w:spacing w:before="0" w:after="0"/>
        <w:jc w:val="left"/>
        <w:rPr/>
      </w:pPr>
      <w:r>
        <w:rPr/>
        <w:t>yMzszfQ37ZnBoTybwJJo6FCYdFoosN1kt4bWf0IhpPTjH2nh+xNj/wBiNadQticZdNf6XGXejHhTJe</w:t>
      </w:r>
    </w:p>
    <w:p>
      <w:pPr>
        <w:pStyle w:val="PreformattedText"/>
        <w:bidi w:val="0"/>
        <w:spacing w:before="0" w:after="0"/>
        <w:jc w:val="left"/>
        <w:rPr/>
      </w:pPr>
      <w:r>
        <w:rPr/>
        <w:t>xYxtFqtMTaM+jEIfH+C0MaghCQlyhj8NcrXK+FuNfJfxKJeHvheuMJb5zUZ7Q5vpdCP+M7bOjN8eix</w:t>
      </w:r>
    </w:p>
    <w:p>
      <w:pPr>
        <w:pStyle w:val="PreformattedText"/>
        <w:bidi w:val="0"/>
        <w:spacing w:before="0" w:after="0"/>
        <w:jc w:val="left"/>
        <w:rPr/>
      </w:pPr>
      <w:r>
        <w:rPr/>
        <w:t>vBi5Is+kTAmaL9iTyJbwjMThhXsl6IOnQ/2T6KNKsDY1f4aVE/Yw7wnw2lTthiTbTRtYGCw6Jscwx3</w:t>
      </w:r>
    </w:p>
    <w:p>
      <w:pPr>
        <w:pStyle w:val="PreformattedText"/>
        <w:bidi w:val="0"/>
        <w:spacing w:before="0" w:after="0"/>
        <w:jc w:val="left"/>
        <w:rPr/>
      </w:pPr>
      <w:r>
        <w:rPr/>
        <w:t>/+QjjmArvTtC95L0LGcvaEmdaPtFzGhKThP5J5L52P9HWjHHXCO34rl8LjfC89BOoX50Fyz6OxMf8A</w:t>
      </w:r>
    </w:p>
    <w:p>
      <w:pPr>
        <w:pStyle w:val="PreformattedText"/>
        <w:bidi w:val="0"/>
        <w:spacing w:before="0" w:after="0"/>
        <w:jc w:val="left"/>
        <w:rPr/>
      </w:pPr>
      <w:r>
        <w:rPr/>
        <w:t>88Jev2LdX7HBvDEt4K22tyQ9ix0ZmiQg/wCcTeDCZ2wZrOjp/wD1mWy7K4512JND1sm0JYwZh3rhsn</w:t>
      </w:r>
    </w:p>
    <w:p>
      <w:pPr>
        <w:pStyle w:val="PreformattedText"/>
        <w:bidi w:val="0"/>
        <w:spacing w:before="0" w:after="0"/>
        <w:jc w:val="left"/>
        <w:rPr/>
      </w:pPr>
      <w:r>
        <w:rPr/>
        <w:t>Ib0nsaUeexONltQyiXoe0WEND2bZL0sa7FGnUYqmPQzlaGG84G36DVxINIhnrkt/4T4wuF4pcLhcPj</w:t>
      </w:r>
    </w:p>
    <w:p>
      <w:pPr>
        <w:pStyle w:val="PreformattedText"/>
        <w:bidi w:val="0"/>
        <w:spacing w:before="0" w:after="0"/>
        <w:jc w:val="left"/>
        <w:rPr/>
      </w:pPr>
      <w:r>
        <w:rPr/>
        <w:t>T+N6Y9XD+ZfgLijNcLsV05xPBhtaZgnkbdWP3wmFY9oZzQmVPEHSQ/6ZUpEztqGLC0ScokhEqfCGmS</w:t>
      </w:r>
    </w:p>
    <w:p>
      <w:pPr>
        <w:pStyle w:val="PreformattedText"/>
        <w:bidi w:val="0"/>
        <w:spacing w:before="0" w:after="0"/>
        <w:jc w:val="left"/>
        <w:rPr/>
      </w:pPr>
      <w:r>
        <w:rPr/>
        <w:t>jHn7Cf26OQgngSbtZZpctNMRnfY4WRe2L0h+8/Y6k670Y2ormsMa966ZrCY6ZoaY3SpW7nB1oT+dfh</w:t>
      </w:r>
    </w:p>
    <w:p>
      <w:pPr>
        <w:pStyle w:val="PreformattedText"/>
        <w:bidi w:val="0"/>
        <w:spacing w:before="0" w:after="0"/>
        <w:jc w:val="left"/>
        <w:rPr/>
      </w:pPr>
      <w:r>
        <w:rPr/>
        <w:t>PibyaEyZ8XRcIQ9C3wuFZlea4jh64XxoXxL4PZT2Y4XZc8dcZwJ6ZEbE8MlaTNpZRD2kSpmfWD+qmz</w:t>
      </w:r>
    </w:p>
    <w:p>
      <w:pPr>
        <w:pStyle w:val="PreformattedText"/>
        <w:bidi w:val="0"/>
        <w:spacing w:before="0" w:after="0"/>
        <w:jc w:val="left"/>
        <w:rPr/>
      </w:pPr>
      <w:r>
        <w:rPr/>
        <w:t>LuTob01f2NpCx2z/pp6FoiQ2bYokjXRY3glFhr7Qm0h4NmiyNHbTOngRs+ujaFLlDFDLYUwQm1UEnT</w:t>
      </w:r>
    </w:p>
    <w:p>
      <w:pPr>
        <w:pStyle w:val="PreformattedText"/>
        <w:bidi w:val="0"/>
        <w:spacing w:before="0" w:after="0"/>
        <w:jc w:val="left"/>
        <w:rPr/>
      </w:pPr>
      <w:r>
        <w:rPr/>
        <w:t>TTXou3l7QvrXaE8VOjq7RWwSvAJIbNif+AzI8PZjwXL5SXhDvhPGRC80o4vlQvifgvOWcP0PD2Q6Hk</w:t>
      </w:r>
    </w:p>
    <w:p>
      <w:pPr>
        <w:pStyle w:val="PreformattedText"/>
        <w:bidi w:val="0"/>
        <w:spacing w:before="0" w:after="0"/>
        <w:jc w:val="left"/>
        <w:rPr/>
      </w:pPr>
      <w:r>
        <w:rPr/>
        <w:t>iNp0jg3HBarKScKyhbTBvTElMEEt++I8KYE95X2YS2Q0x72NTR9EezERsSkMCKiwnsRm2cDUdTE8FC</w:t>
      </w:r>
    </w:p>
    <w:p>
      <w:pPr>
        <w:pStyle w:val="PreformattedText"/>
        <w:bidi w:val="0"/>
        <w:spacing w:before="0" w:after="0"/>
        <w:jc w:val="left"/>
        <w:rPr/>
      </w:pPr>
      <w:r>
        <w:rPr/>
        <w:t>RM9CueEUeT9ihawOfwnpmdlgRbCjrWKJX6TsVuMP/wCm9Yfr2YRzDFlE0MurMf6FoX+CxxZYuF4QS5</w:t>
      </w:r>
    </w:p>
    <w:p>
      <w:pPr>
        <w:pStyle w:val="PreformattedText"/>
        <w:bidi w:val="0"/>
        <w:spacing w:before="0" w:after="0"/>
        <w:jc w:val="left"/>
        <w:rPr/>
      </w:pPr>
      <w:r>
        <w:rPr/>
        <w:t>U4vGCGjfK8Fwjv0IQ9/IvnS5nLU4980aFc8eyf+8DKsFSlEWTrWBOodSNCYYrxFlCaawYMvqGmMCkM</w:t>
      </w:r>
    </w:p>
    <w:p>
      <w:pPr>
        <w:pStyle w:val="PreformattedText"/>
        <w:bidi w:val="0"/>
        <w:spacing w:before="0" w:after="0"/>
        <w:jc w:val="left"/>
        <w:rPr/>
      </w:pPr>
      <w:r>
        <w:rPr/>
        <w:t>OmsNiWdif0ytsSc4ZNi0N0QrTF2jFiJ7G5M4XCyjsrQlEhaHsSFlETlRlin/AEPCaezS7TTHvP8A1D</w:t>
      </w:r>
    </w:p>
    <w:p>
      <w:pPr>
        <w:pStyle w:val="PreformattedText"/>
        <w:bidi w:val="0"/>
        <w:spacing w:before="0" w:after="0"/>
        <w:jc w:val="left"/>
        <w:rPr/>
      </w:pPr>
      <w:r>
        <w:rPr/>
        <w:t>eUv4Y6t5RlZTE7swhSDfIvxGMevgXGRaFoYpyicLyqrhDXxQQuF8i5o2aEinXHf8rJWJH6FFjieis2</w:t>
      </w:r>
    </w:p>
    <w:p>
      <w:pPr>
        <w:pStyle w:val="PreformattedText"/>
        <w:bidi w:val="0"/>
        <w:spacing w:before="0" w:after="0"/>
        <w:jc w:val="left"/>
        <w:rPr/>
      </w:pPr>
      <w:r>
        <w:rPr/>
        <w:t>3golbWh22G+Gs7NR9bMOoUnowr+jYsTNSuM3TtCuymRNKI/hYNYwLi6MhdjVQaK5aIksP9HT/eRfYk</w:t>
      </w:r>
    </w:p>
    <w:p>
      <w:pPr>
        <w:pStyle w:val="PreformattedText"/>
        <w:bidi w:val="0"/>
        <w:spacing w:before="0" w:after="0"/>
        <w:jc w:val="left"/>
        <w:rPr/>
      </w:pPr>
      <w:r>
        <w:rPr/>
        <w:t>ez+6EppYVQ40ejWyljnsqLCo0rX0EtzXaMpOZWmjEwqvRpVZC7bCm2GNPW0JRCev8AC95IhfD04LXE</w:t>
      </w:r>
    </w:p>
    <w:p>
      <w:pPr>
        <w:pStyle w:val="PreformattedText"/>
        <w:bidi w:val="0"/>
        <w:spacing w:before="0" w:after="0"/>
        <w:jc w:val="left"/>
        <w:rPr/>
      </w:pPr>
      <w:r>
        <w:rPr/>
        <w:t>gteS8U4IZPCEJxCeU8XwuVzDXP2PXCMuYyOJCWoVtHZnGGbs4eMNqEOvp6K4hve+HaT7XGimT7LYts</w:t>
      </w:r>
    </w:p>
    <w:p>
      <w:pPr>
        <w:pStyle w:val="PreformattedText"/>
        <w:bidi w:val="0"/>
        <w:spacing w:before="0" w:after="0"/>
        <w:jc w:val="left"/>
        <w:rPr/>
      </w:pPr>
      <w:r>
        <w:rPr/>
        <w:t>VjCS7Yo0xaY3Bxd5F7gxQw4iagov31BQo8omJsbGDGDIxdoeey3AY9kd7Hd0JvBqoSbYavQi2JM/T/</w:t>
      </w:r>
    </w:p>
    <w:p>
      <w:pPr>
        <w:pStyle w:val="PreformattedText"/>
        <w:bidi w:val="0"/>
        <w:spacing w:before="0" w:after="0"/>
        <w:jc w:val="left"/>
        <w:rPr/>
      </w:pPr>
      <w:r>
        <w:rPr/>
        <w:t>APo9icgTr9MVY0KntGbadQ2dUyKpDf4EGnnJRbYheD5qFzhURBeaEwR0LmEIQhCE4XzTwppb8PsbUY</w:t>
      </w:r>
    </w:p>
    <w:p>
      <w:pPr>
        <w:pStyle w:val="PreformattedText"/>
        <w:bidi w:val="0"/>
        <w:spacing w:before="0" w:after="0"/>
        <w:jc w:val="left"/>
        <w:rPr/>
      </w:pPr>
      <w:r>
        <w:rPr/>
        <w:t>jY/Yi7QnL12z+kXvoxhUi7gjJM2K+hqn8MZo9/Q+iIsFu1n8fDZZYsvJlPo2Z3wi50IQl/6Iy/Rkaq</w:t>
      </w:r>
    </w:p>
    <w:p>
      <w:pPr>
        <w:pStyle w:val="PreformattedText"/>
        <w:bidi w:val="0"/>
        <w:spacing w:before="0" w:after="0"/>
        <w:jc w:val="left"/>
        <w:rPr/>
      </w:pPr>
      <w:r>
        <w:rPr/>
        <w:t>1RQ9Dy8cYISXI39i0VtkbsXciNlMw6tpsuMuOxE1nXTIiX8Meol+xVKNVeybZCd1keRITaS/wZxt5e</w:t>
      </w:r>
    </w:p>
    <w:p>
      <w:pPr>
        <w:pStyle w:val="PreformattedText"/>
        <w:bidi w:val="0"/>
        <w:spacing w:before="0" w:after="0"/>
        <w:jc w:val="left"/>
        <w:rPr/>
      </w:pPr>
      <w:r>
        <w:rPr/>
        <w:t>zVKy+LRgQhrhcoXih6Yt6FxoQSIQhCcQnya4Xglxk0IY1wqdnbOnexPoWDJ2kd6MxQhPDFk+MkRFBd</w:t>
      </w:r>
    </w:p>
    <w:p>
      <w:pPr>
        <w:pStyle w:val="PreformattedText"/>
        <w:bidi w:val="0"/>
        <w:spacing w:before="0" w:after="0"/>
        <w:jc w:val="left"/>
        <w:rPr/>
      </w:pPr>
      <w:r>
        <w:rPr/>
        <w:t>jR1IU7cStkaMRhlZFmYFiG9ehWPjtLqDpFwn9i/dYzaQuxhUSXQxfoWGJ4OzMeOyOMWSbJTFTeCNlY</w:t>
      </w:r>
    </w:p>
    <w:p>
      <w:pPr>
        <w:pStyle w:val="PreformattedText"/>
        <w:bidi w:val="0"/>
        <w:spacing w:before="0" w:after="0"/>
        <w:jc w:val="left"/>
        <w:rPr/>
      </w:pPr>
      <w:r>
        <w:rPr/>
        <w:t>YrpBQt1CwnM9kdOVr0Kxyp6E01c/oSypp+hNZqgivI/aE/8Rczn2fw1BPliz8Wa8i8K/BfCFwuFzRG</w:t>
      </w:r>
    </w:p>
    <w:p>
      <w:pPr>
        <w:pStyle w:val="PreformattedText"/>
        <w:bidi w:val="0"/>
        <w:spacing w:before="0" w:after="0"/>
        <w:jc w:val="left"/>
        <w:rPr/>
      </w:pPr>
      <w:r>
        <w:rPr/>
        <w:t>uJxjItEvIplpSmxVdGlBE9vI1rbOjb6wdpzBWTB0M/p2KZFp5OxHHfR/XDodEPF93iffDk3x/TGVxf</w:t>
      </w:r>
    </w:p>
    <w:p>
      <w:pPr>
        <w:pStyle w:val="PreformattedText"/>
        <w:bidi w:val="0"/>
        <w:spacing w:before="0" w:after="0"/>
        <w:jc w:val="left"/>
        <w:rPr/>
      </w:pPr>
      <w:r>
        <w:rPr/>
        <w:t>oqosXYoitrZ7JBG4LR09KL0z3CGk7gSeglWQP0eRN5TVRh1tro3HYxq2m4JnUY0bfT9ojwwTTRWpV/</w:t>
      </w:r>
    </w:p>
    <w:p>
      <w:pPr>
        <w:pStyle w:val="PreformattedText"/>
        <w:bidi w:val="0"/>
        <w:spacing w:before="0" w:after="0"/>
        <w:jc w:val="left"/>
        <w:rPr/>
      </w:pPr>
      <w:r>
        <w:rPr/>
        <w:t>SenoSGBf4DRNk4XjB89CdvmvBCJVvRprhYYvyYQs4XFEksf07H/9Y9CWMJeoLlKp0Lh7cNtzYsUek2</w:t>
      </w:r>
    </w:p>
    <w:p>
      <w:pPr>
        <w:pStyle w:val="PreformattedText"/>
        <w:bidi w:val="0"/>
        <w:spacing w:before="0" w:after="0"/>
        <w:jc w:val="left"/>
        <w:rPr/>
      </w:pPr>
      <w:r>
        <w:rPr/>
        <w:t>JiMZzxDv8Ap1/SYlIiMnpWxpknRCD7yUS1Ho1aX9kXDQQnrJVIxSMiQanhir2OCez9j7RXOP8AATel</w:t>
      </w:r>
    </w:p>
    <w:p>
      <w:pPr>
        <w:pStyle w:val="PreformattedText"/>
        <w:bidi w:val="0"/>
        <w:spacing w:before="0" w:after="0"/>
        <w:jc w:val="left"/>
        <w:rPr/>
      </w:pPr>
      <w:r>
        <w:rPr/>
        <w:t>aXMrJE87HomfaH0mv6XGf2Di3lMdhvIyljKFgb5T0WtoTrcL89q8dcJ8w640ftiEaouF4rw1G2hcLK</w:t>
      </w:r>
    </w:p>
    <w:p>
      <w:pPr>
        <w:pStyle w:val="PreformattedText"/>
        <w:bidi w:val="0"/>
        <w:spacing w:before="0" w:after="0"/>
        <w:jc w:val="left"/>
        <w:rPr/>
      </w:pPr>
      <w:r>
        <w:rPr/>
        <w:t>8oQnEIQnj2+FgnNKUnC9+CnR2PW0xKrhC7Hl7G1gzkbg9n6RL0LPoZPZps06JtZQm+l0aPfK1DkdQt</w:t>
      </w:r>
    </w:p>
    <w:p>
      <w:pPr>
        <w:pStyle w:val="PreformattedText"/>
        <w:bidi w:val="0"/>
        <w:spacing w:before="0" w:after="0"/>
        <w:jc w:val="left"/>
        <w:rPr/>
      </w:pPr>
      <w:r>
        <w:rPr/>
        <w:t>7JpiNIV7K1rhOr0MyhpQuExf1ibXo1gcY2IxtH7+yjN4awzoTwJXiGqQ5HCl7CUbaeJoTyrNyhZs2t</w:t>
      </w:r>
    </w:p>
    <w:p>
      <w:pPr>
        <w:pStyle w:val="PreformattedText"/>
        <w:bidi w:val="0"/>
        <w:spacing w:before="0" w:after="0"/>
        <w:jc w:val="left"/>
        <w:rPr/>
      </w:pPr>
      <w:r>
        <w:rPr/>
        <w:t>jqKfpnaVJ0YbvQf/8AQJslGJui/wACcdCWReLMC7EJjAuEvFeD0LnXwhCEITiEITw98IXMIIX64XM6</w:t>
      </w:r>
    </w:p>
    <w:p>
      <w:pPr>
        <w:pStyle w:val="PreformattedText"/>
        <w:bidi w:val="0"/>
        <w:spacing w:before="0" w:after="0"/>
        <w:jc w:val="left"/>
        <w:rPr/>
      </w:pPr>
      <w:r>
        <w:rPr/>
        <w:t>7E7ILL3vQstyahcjdbyKZkyiQSoy5HMibWGh5kxNj1MmyZyHRJOjaKPuJCwNPCOz+H9fHWzQnVv9cK</w:t>
      </w:r>
    </w:p>
    <w:p>
      <w:pPr>
        <w:pStyle w:val="PreformattedText"/>
        <w:bidi w:val="0"/>
        <w:spacing w:before="0" w:after="0"/>
        <w:jc w:val="left"/>
        <w:rPr/>
      </w:pPr>
      <w:r>
        <w:rPr/>
        <w:t>Zzx7jfH90diCvbMRlyuxf9FsWai1lCy6K9GGRC9CS4Hxb9CRaidtn0Q5cMSfe/ZFWl62actroPGMl0</w:t>
      </w:r>
    </w:p>
    <w:p>
      <w:pPr>
        <w:pStyle w:val="PreformattedText"/>
        <w:bidi w:val="0"/>
        <w:spacing w:before="0" w:after="0"/>
        <w:jc w:val="left"/>
        <w:rPr/>
      </w:pPr>
      <w:r>
        <w:rPr/>
        <w:t>yo0G2mIl9iexf4SFt+C4ghcMRq8rzguO4hfgTAhcopWTi9LhDZ20Osf/ANghZtFvhGsIU5bjXZMhOY</w:t>
      </w:r>
    </w:p>
    <w:p>
      <w:pPr>
        <w:pStyle w:val="PreformattedText"/>
        <w:bidi w:val="0"/>
        <w:spacing w:before="0" w:after="0"/>
        <w:jc w:val="left"/>
        <w:rPr/>
      </w:pPr>
      <w:r>
        <w:rPr/>
        <w:t>6ojSVnsdxwxa0YGJM7GT7Y8oS9tinbH7Qsl3kY0ae0L7JsWz64Q89id9HdHd3BlopezTX2Z9DOxLsH</w:t>
      </w:r>
    </w:p>
    <w:p>
      <w:pPr>
        <w:pStyle w:val="PreformattedText"/>
        <w:bidi w:val="0"/>
        <w:spacing w:before="0" w:after="0"/>
        <w:jc w:val="left"/>
        <w:rPr/>
      </w:pPr>
      <w:r>
        <w:rPr/>
        <w:t>FQ3XeD7oifcbG4o1fsbcbWfoTteXtjDVartE9Z+iPDZjJvpidfQwon+DPwJvGRY6ELxmuEI75byfCJ</w:t>
      </w:r>
    </w:p>
    <w:p>
      <w:pPr>
        <w:pStyle w:val="PreformattedText"/>
        <w:bidi w:val="0"/>
        <w:spacing w:before="0" w:after="0"/>
        <w:jc w:val="left"/>
        <w:rPr/>
      </w:pPr>
      <w:r>
        <w:rPr/>
        <w:t>kXG74XzsYheEMG+Fwlw8jWiFdmBZZ2OowL/wCiRvJaMp4/7RJQ0Kpj2J8pG39c5hunwlijK9IsTVFU</w:t>
      </w:r>
    </w:p>
    <w:p>
      <w:pPr>
        <w:pStyle w:val="PreformattedText"/>
        <w:bidi w:val="0"/>
        <w:spacing w:before="0" w:after="0"/>
        <w:jc w:val="left"/>
        <w:rPr/>
      </w:pPr>
      <w:r>
        <w:rPr/>
        <w:t>f+zs/pjH0Z1wsv6HW6jvQsOmjQlvItDEx5VRmSQblT4Sjfrh2xIT7DSzGb+12JV/4J/GK6ePYjeMH0</w:t>
      </w:r>
    </w:p>
    <w:p>
      <w:pPr>
        <w:pStyle w:val="PreformattedText"/>
        <w:bidi w:val="0"/>
        <w:spacing w:before="0" w:after="0"/>
        <w:jc w:val="left"/>
        <w:rPr/>
      </w:pPr>
      <w:r>
        <w:rPr/>
        <w:t>0ZeP4BmpanaE6rbD6LRoX+B/Ts9qiWPF8pIZYY+NcbiELwhPBC8Gb8EN8JcYS5ou2bHadi2yKTAttG</w:t>
      </w:r>
    </w:p>
    <w:p>
      <w:pPr>
        <w:pStyle w:val="PreformattedText"/>
        <w:bidi w:val="0"/>
        <w:spacing w:before="0" w:after="0"/>
        <w:jc w:val="left"/>
        <w:rPr/>
      </w:pPr>
      <w:r>
        <w:rPr/>
        <w:t>eFi5y0YIaqcGrNw98dbYtjF2PrAspoxDcYvY6VKWiUTUn1z74ehKkyIfQ26FwsHtCwYQ32xNqzsNhV</w:t>
      </w:r>
    </w:p>
    <w:p>
      <w:pPr>
        <w:pStyle w:val="PreformattedText"/>
        <w:bidi w:val="0"/>
        <w:spacing w:before="0" w:after="0"/>
        <w:jc w:val="left"/>
        <w:rPr/>
      </w:pPr>
      <w:r>
        <w:rPr/>
        <w:t>XJ0TImR4JmWTYKvoaKJj2ZWdjNxn07FE8PHo//ANJmG30y4pRNui/wkaeLQtC4YxPhfCuZCF5MfwQX</w:t>
      </w:r>
    </w:p>
    <w:p>
      <w:pPr>
        <w:pStyle w:val="PreformattedText"/>
        <w:bidi w:val="0"/>
        <w:spacing w:before="0" w:after="0"/>
        <w:jc w:val="left"/>
        <w:rPr/>
      </w:pPr>
      <w:r>
        <w:rPr/>
        <w:t>hBYN8Q3xkuNln/6ZtFev+mZorFWmIWx7NkZRIpXqEaS/YuxprX/S1U2EJMXYpg7YPeBZO2xZTJFsRJ</w:t>
      </w:r>
    </w:p>
    <w:p>
      <w:pPr>
        <w:pStyle w:val="PreformattedText"/>
        <w:bidi w:val="0"/>
        <w:spacing w:before="0" w:after="0"/>
        <w:jc w:val="left"/>
        <w:rPr/>
      </w:pPr>
      <w:r>
        <w:rPr/>
        <w:t>StaIwIxT7h0d8OdsaK4hqaO7eI7sVm0XfCw9CwJqFOpRZp1np8KptGTY8Kory0YCE2YI0aaoq7DStk</w:t>
      </w:r>
    </w:p>
    <w:p>
      <w:pPr>
        <w:pStyle w:val="PreformattedText"/>
        <w:bidi w:val="0"/>
        <w:spacing w:before="0" w:after="0"/>
        <w:jc w:val="left"/>
        <w:rPr/>
      </w:pPr>
      <w:r>
        <w:rPr/>
        <w:t>Y+nt6DzlrXZFtleyl2IfYhW+BcdfOvjZGV1jlnjBLi8NvoQvjRgxCELyfm/GovFIbvLMT/8AuxLG/s</w:t>
      </w:r>
    </w:p>
    <w:p>
      <w:pPr>
        <w:pStyle w:val="PreformattedText"/>
        <w:bidi w:val="0"/>
        <w:spacing w:before="0" w:after="0"/>
        <w:jc w:val="left"/>
        <w:rPr/>
      </w:pPr>
      <w:r>
        <w:rPr/>
        <w:t>bkmvsryYp399inviZ/98JvA9MTjy0Z9qDdn6QylVz7MhDPCt0MxRZWBYYrsUrg8Iab1TD310ZbO9o7</w:t>
      </w:r>
    </w:p>
    <w:p>
      <w:pPr>
        <w:pStyle w:val="PreformattedText"/>
        <w:bidi w:val="0"/>
        <w:spacing w:before="0" w:after="0"/>
        <w:jc w:val="left"/>
        <w:rPr/>
      </w:pPr>
      <w:r>
        <w:rPr/>
        <w:t>E1Csx+85N0ehHRozIVDENOcLesHVgmtMqd7J0tkiT7N8LDZ2FBQk1Imh08qCwn2hLDSjjRjf/Riaes</w:t>
      </w:r>
    </w:p>
    <w:p>
      <w:pPr>
        <w:pStyle w:val="PreformattedText"/>
        <w:bidi w:val="0"/>
        <w:spacing w:before="0" w:after="0"/>
        <w:jc w:val="left"/>
        <w:rPr/>
      </w:pPr>
      <w:r>
        <w:rPr/>
        <w:t>MxnFFVZVK1H+xYCa8Fw/lT+N89ifL5yQWhrsgn8qELzfk9ecgsl43zcYLvBU6hSV/1iU/+noWWrXFi</w:t>
      </w:r>
    </w:p>
    <w:p>
      <w:pPr>
        <w:pStyle w:val="PreformattedText"/>
        <w:bidi w:val="0"/>
        <w:spacing w:before="0" w:after="0"/>
        <w:jc w:val="left"/>
        <w:rPr/>
      </w:pPr>
      <w:r>
        <w:rPr/>
        <w:t>2KcaSHvOhwYTY0ewiR22Pez3klaGt+uIrs6/pH0JZyKKiio1jY1VP+CkYnnLMJHQ1UauCvY9cloghC</w:t>
      </w:r>
    </w:p>
    <w:p>
      <w:pPr>
        <w:pStyle w:val="PreformattedText"/>
        <w:bidi w:val="0"/>
        <w:spacing w:before="0" w:after="0"/>
        <w:jc w:val="left"/>
        <w:rPr/>
      </w:pPr>
      <w:r>
        <w:rPr/>
        <w:t>1ov2Gl7Y5BfVGhO4FhvuJ7pMbjRkWxFQ7/AIJuySHZW94C7JijfoPDTdvsbzlVe0LWMoiVaj6ZUWUK</w:t>
      </w:r>
    </w:p>
    <w:p>
      <w:pPr>
        <w:pStyle w:val="PreformattedText"/>
        <w:bidi w:val="0"/>
        <w:spacing w:before="0" w:after="0"/>
        <w:jc w:val="left"/>
        <w:rPr/>
      </w:pPr>
      <w:r>
        <w:rPr/>
        <w:t>noovgXxvhfCxo9C5/nDM7EYlB8JCEn8eqEIvzFzRsWWZ642fo+jWBkSp179mJkWKjv8AQ5Un+y7yNV</w:t>
      </w:r>
    </w:p>
    <w:p>
      <w:pPr>
        <w:pStyle w:val="PreformattedText"/>
        <w:bidi w:val="0"/>
        <w:spacing w:before="0" w:after="0"/>
        <w:jc w:val="left"/>
        <w:rPr/>
      </w:pPr>
      <w:r>
        <w:rPr/>
        <w:t>Cg1ojyp9CVXbIl2JxMfo8+hX0iewxF4uB4fEUFUxfw1ULtiG0zQnU6hfQj3/0XYsdN8YpXOIJ4ZMMT</w:t>
      </w:r>
    </w:p>
    <w:p>
      <w:pPr>
        <w:pStyle w:val="PreformattedText"/>
        <w:bidi w:val="0"/>
        <w:spacing w:before="0" w:after="0"/>
        <w:jc w:val="left"/>
        <w:rPr/>
      </w:pPr>
      <w:r>
        <w:rPr/>
        <w:t>2RIwexJffKd040VOhW27UroexN9kyOMM1jpjTe2yhMkWcbkG2ro9iUTmV6J9H0OLOw6SpP7R0SwIEd</w:t>
      </w:r>
    </w:p>
    <w:p>
      <w:pPr>
        <w:pStyle w:val="PreformattedText"/>
        <w:bidi w:val="0"/>
        <w:spacing w:before="0" w:after="0"/>
        <w:jc w:val="left"/>
        <w:rPr/>
      </w:pPr>
      <w:r>
        <w:rPr/>
        <w:t>MXvlfIvDoXyTGxn5KyC+dcaC4QmUvwvfkkXiV8vnt0wqmxpjddnTaJk+hyy83saxbCvM11Ro+6yewm</w:t>
      </w:r>
    </w:p>
    <w:p>
      <w:pPr>
        <w:pStyle w:val="PreformattedText"/>
        <w:bidi w:val="0"/>
        <w:spacing w:before="0" w:after="0"/>
        <w:jc w:val="left"/>
        <w:rPr/>
      </w:pPr>
      <w:r>
        <w:rPr/>
        <w:t>q9GC8V2NYZtXXA91PFHL/DsQwVV8XB/BC7R3sW2PZ7yI20ZVM65UFBcQV2h+04zO+hKbJhiYn2Rtjg</w:t>
      </w:r>
    </w:p>
    <w:p>
      <w:pPr>
        <w:pStyle w:val="PreformattedText"/>
        <w:bidi w:val="0"/>
        <w:spacing w:before="0" w:after="0"/>
        <w:jc w:val="left"/>
        <w:rPr/>
      </w:pPr>
      <w:r>
        <w:rPr/>
        <w:t>bmixRR3otIJp5TjHrK/olG0hFdF9MasDL1ghJixxC4X4i+BlgmLh8MTE/FfEuNXzeaUvjfOlwaFds2</w:t>
      </w:r>
    </w:p>
    <w:p>
      <w:pPr>
        <w:pStyle w:val="PreformattedText"/>
        <w:bidi w:val="0"/>
        <w:spacing w:before="0" w:after="0"/>
        <w:jc w:val="left"/>
        <w:rPr/>
      </w:pPr>
      <w:r>
        <w:rPr/>
        <w:t>a4nF2XYmdsWU86WTX8JaZzM54zqCHSUGlMbLmehXiDRnYsdgnQo1xSYE8bGLRVGxj0xZT62SfZGuE8</w:t>
      </w:r>
    </w:p>
    <w:p>
      <w:pPr>
        <w:pStyle w:val="PreformattedText"/>
        <w:bidi w:val="0"/>
        <w:spacing w:before="0" w:after="0"/>
        <w:jc w:val="left"/>
        <w:rPr/>
      </w:pPr>
      <w:r>
        <w:rPr/>
        <w:t>C2TJNxC6/YmZFY+JRH6Z2kKXY9mKJ8dokFHQjlTgx7QZKJ4EsCy6YuNijMiSKnFp7Yq0Ej/wBbKk03</w:t>
      </w:r>
    </w:p>
    <w:p>
      <w:pPr>
        <w:pStyle w:val="PreformattedText"/>
        <w:bidi w:val="0"/>
        <w:spacing w:before="0" w:after="0"/>
        <w:jc w:val="left"/>
        <w:rPr/>
      </w:pPr>
      <w:r>
        <w:rPr/>
        <w:t>Ux4dm9oqYP0xplWzGWglDzX+UZM+DSGLWBPx6YvBcL4GLhsspSlKUpeL4rxhrjYoTxT7P/8AWYdpWv</w:t>
      </w:r>
    </w:p>
    <w:p>
      <w:pPr>
        <w:pStyle w:val="PreformattedText"/>
        <w:bidi w:val="0"/>
        <w:spacing w:before="0" w:after="0"/>
        <w:jc w:val="left"/>
        <w:rPr/>
      </w:pPr>
      <w:r>
        <w:rPr/>
        <w:t>umJlCUX9P5ysf0ROIbjcNZMqz6GnW16E7gbLinK/g0Ls7f6PaEb6KNtKlwjpG08FcGrg+nTHD2uI7o</w:t>
      </w:r>
    </w:p>
    <w:p>
      <w:pPr>
        <w:pStyle w:val="PreformattedText"/>
        <w:bidi w:val="0"/>
        <w:spacing w:before="0" w:after="0"/>
        <w:jc w:val="left"/>
        <w:rPr/>
      </w:pPr>
      <w:r>
        <w:rPr/>
        <w:t>mD0If7Evo+jXGMs/vCSdH6EncoU3JQwoITLZW3OjMRQeGVNrBk30OE6qhk1q+mNLcH7Rq40hGzGhfe</w:t>
      </w:r>
    </w:p>
    <w:p>
      <w:pPr>
        <w:pStyle w:val="PreformattedText"/>
        <w:bidi w:val="0"/>
        <w:spacing w:before="0" w:after="0"/>
        <w:jc w:val="left"/>
        <w:rPr/>
      </w:pPr>
      <w:r>
        <w:rPr/>
        <w:t>ip/Q1Xh183XwrhjEheNdFsXkvNi42KUpS8lKUpSj18Cr5ReW5mXMJBLZiLqDdQS/8AcCcxCp9iaUXE</w:t>
      </w:r>
    </w:p>
    <w:p>
      <w:pPr>
        <w:pStyle w:val="PreformattedText"/>
        <w:bidi w:val="0"/>
        <w:spacing w:before="0" w:after="0"/>
        <w:jc w:val="left"/>
        <w:rPr/>
      </w:pPr>
      <w:r>
        <w:rPr/>
        <w:t>wdnu4FOnYK15Q2NMyX2PlwuILhzAtiUuBdi7yehyPJjAvdP0PR0aFka+oTBTr+keDVJktFbjZmulUN</w:t>
      </w:r>
    </w:p>
    <w:p>
      <w:pPr>
        <w:pStyle w:val="PreformattedText"/>
        <w:bidi w:val="0"/>
        <w:spacing w:before="0" w:after="0"/>
        <w:jc w:val="left"/>
        <w:rPr/>
      </w:pPr>
      <w:r>
        <w:rPr/>
        <w:t>rQo7Do7Lkbpk2BOMCyZ2zRkSyNhM7E+xiNroIrTb//AEFZh1fZK02Es8po1sPDCE51lif5j4e3fB74</w:t>
      </w:r>
    </w:p>
    <w:p>
      <w:pPr>
        <w:pStyle w:val="PreformattedText"/>
        <w:bidi w:val="0"/>
        <w:spacing w:before="0" w:after="0"/>
        <w:jc w:val="left"/>
        <w:rPr/>
      </w:pPr>
      <w:r>
        <w:rPr/>
        <w:t>f7HExNCfHv4mLhb4pSlKXyvmZsb68c+uNX0haHofxvJUx4kMJZoZiqZNIWiOuHtzRhWimBr+PobEE6</w:t>
      </w:r>
    </w:p>
    <w:p>
      <w:pPr>
        <w:pStyle w:val="PreformattedText"/>
        <w:bidi w:val="0"/>
        <w:spacing w:before="0" w:after="0"/>
        <w:jc w:val="left"/>
        <w:rPr/>
      </w:pPr>
      <w:r>
        <w:rPr/>
        <w:t>aNnzDQhynsR/RIizw5MnSFEun9i0dUSsHhmI1eMxnRg72J8UbZX6IIQp7MtkyjehOr7O9RtTkCUTbM</w:t>
      </w:r>
    </w:p>
    <w:p>
      <w:pPr>
        <w:pStyle w:val="PreformattedText"/>
        <w:bidi w:val="0"/>
        <w:spacing w:before="0" w:after="0"/>
        <w:jc w:val="left"/>
        <w:rPr/>
      </w:pPr>
      <w:r>
        <w:rPr/>
        <w:t>lsep2JSibdEKS0QcdE9zGH2XRpqroT0IHG1awpUas76JK+xP8fBF4oL2KLPD4QyCEL5F4Xm/C/GEMm</w:t>
      </w:r>
    </w:p>
    <w:p>
      <w:pPr>
        <w:pStyle w:val="PreformattedText"/>
        <w:bidi w:val="0"/>
        <w:spacing w:before="0" w:after="0"/>
        <w:jc w:val="left"/>
        <w:rPr/>
      </w:pPr>
      <w:r>
        <w:rPr/>
        <w:t>vF8OImx5F7bw8/wlLl0aw4KydCY3UJtLQh6K6mWhQYsG0NYx8UhBk4azUuhUVFppsSzT3kSlI+GtlX</w:t>
      </w:r>
    </w:p>
    <w:p>
      <w:pPr>
        <w:pStyle w:val="PreformattedText"/>
        <w:bidi w:val="0"/>
        <w:spacing w:before="0" w:after="0"/>
        <w:jc w:val="left"/>
        <w:rPr/>
      </w:pPr>
      <w:r>
        <w:rPr/>
        <w:t>sizgS+ytURJwjSiWFCbN8JJafEQ0+iP2UuVhGWtw02hpuxlpLI7EJneDskK0QqakLsMhxtZIvpCZ1M</w:t>
      </w:r>
    </w:p>
    <w:p>
      <w:pPr>
        <w:pStyle w:val="PreformattedText"/>
        <w:bidi w:val="0"/>
        <w:spacing w:before="0" w:after="0"/>
        <w:jc w:val="left"/>
        <w:rPr/>
      </w:pPr>
      <w:r>
        <w:rPr/>
        <w:t>JSkoiXZE6sglSVaElCy2LxX4GfNmEfU8Xx0Lwnwr8B78aZZoWMi8qiaT7HtujSbbRkKM089vipU/Rn</w:t>
      </w:r>
    </w:p>
    <w:p>
      <w:pPr>
        <w:pStyle w:val="PreformattedText"/>
        <w:bidi w:val="0"/>
        <w:spacing w:before="0" w:after="0"/>
        <w:jc w:val="left"/>
        <w:rPr/>
      </w:pPr>
      <w:r>
        <w:rPr/>
        <w:t>GBFSOsoX77EPJE0zdDKIf7E8cIn/ANHF0XOOEVDmRouKZ6Q0RzYmNjRVlCXRMDISp6foot7GFPo6tP</w:t>
      </w:r>
    </w:p>
    <w:p>
      <w:pPr>
        <w:pStyle w:val="PreformattedText"/>
        <w:bidi w:val="0"/>
        <w:spacing w:before="0" w:after="0"/>
        <w:jc w:val="left"/>
        <w:rPr/>
      </w:pPr>
      <w:r>
        <w:rPr/>
        <w:t>tCRPsSF3wm+hE8igp2lbI7MtsglGf8CY5F7QrQx1toSvaQc0019oTbFWZXDLbUKrEhPO/zHof0hCOu</w:t>
      </w:r>
    </w:p>
    <w:p>
      <w:pPr>
        <w:pStyle w:val="PreformattedText"/>
        <w:bidi w:val="0"/>
        <w:spacing w:before="0" w:after="0"/>
        <w:jc w:val="left"/>
        <w:rPr/>
      </w:pPr>
      <w:r>
        <w:rPr/>
        <w:t>EPXC42Kk38q/BqKi+hJIQs8dw9kwNxX2Iq/UMPvhdQhcbEi5WyV4Fpex0RaT2P7Yl90SyZyLs2XhVx</w:t>
      </w:r>
    </w:p>
    <w:p>
      <w:pPr>
        <w:pStyle w:val="PreformattedText"/>
        <w:bidi w:val="0"/>
        <w:spacing w:before="0" w:after="0"/>
        <w:jc w:val="left"/>
        <w:rPr/>
      </w:pPr>
      <w:r>
        <w:rPr/>
        <w:t>0IYYiI1z642O0VjwhbpFHVTAvrjfR208CeGKREJiSyXFHkuhDSitaMpnQqNBMapio20QKtFMqJPLbH</w:t>
      </w:r>
    </w:p>
    <w:p>
      <w:pPr>
        <w:pStyle w:val="PreformattedText"/>
        <w:bidi w:val="0"/>
        <w:spacing w:before="0" w:after="0"/>
        <w:jc w:val="left"/>
        <w:rPr/>
      </w:pPr>
      <w:r>
        <w:rPr/>
        <w:t>hgTWS8DQzYy1aqaKuFa9DSTV/wCTDrTpnSNMSnQohO/lvTHRe7wXhNiQhuFwIn4S4XivCEQ4KdiFxe</w:t>
      </w:r>
    </w:p>
    <w:p>
      <w:pPr>
        <w:pStyle w:val="PreformattedText"/>
        <w:bidi w:val="0"/>
        <w:spacing w:before="0" w:after="0"/>
        <w:jc w:val="left"/>
        <w:rPr/>
      </w:pPr>
      <w:r>
        <w:rPr/>
        <w:t>GMRdmmtiOsf6/pFcBNZbWSXUhN9pCSf2dP9C9GX6HMZPvA2eFg06LQ+Mi8IPCQvsfTTyNMmmK9sa2e</w:t>
      </w:r>
    </w:p>
    <w:p>
      <w:pPr>
        <w:pStyle w:val="PreformattedText"/>
        <w:bidi w:val="0"/>
        <w:spacing w:before="0" w:after="0"/>
        <w:jc w:val="left"/>
        <w:rPr/>
      </w:pPr>
      <w:r>
        <w:rPr/>
        <w:t>uLvYm8nQ5XRrA7nrAtCnGqN6YtnvJ/D3kX7GxRt8Rs954YT6NemJ0k4G7gSSGWsCRZ6PYxepUPUzSq</w:t>
      </w:r>
    </w:p>
    <w:p>
      <w:pPr>
        <w:pStyle w:val="PreformattedText"/>
        <w:bidi w:val="0"/>
        <w:spacing w:before="0" w:after="0"/>
        <w:jc w:val="left"/>
        <w:rPr/>
      </w:pPr>
      <w:r>
        <w:rPr/>
        <w:t>THsokdfwx4YMKG1BR6wFFobjP464eh9nQvDdJvgnsoTwLifgryXhDIkzRLzrmK61wsGZ3njNbE0zHR</w:t>
      </w:r>
    </w:p>
    <w:p>
      <w:pPr>
        <w:pStyle w:val="PreformattedText"/>
        <w:bidi w:val="0"/>
        <w:spacing w:before="0" w:after="0"/>
        <w:jc w:val="left"/>
        <w:rPr/>
      </w:pPr>
      <w:r>
        <w:rPr/>
        <w:t>Gm4X62T1slWxLGP4NDL6LL79HSHl6wNTdGbQtDfHsgnzNm1rT4ShPnvjKEjHDEsbsMCkaFrZ3w1wlj</w:t>
      </w:r>
    </w:p>
    <w:p>
      <w:pPr>
        <w:pStyle w:val="PreformattedText"/>
        <w:bidi w:val="0"/>
        <w:spacing w:before="0" w:after="0"/>
        <w:jc w:val="left"/>
        <w:rPr/>
      </w:pPr>
      <w:r>
        <w:rPr/>
        <w:t>RcIgtnsrKVs7P6LbEabHV2J5YCtljKxPY6S4g0WEW9saVZYl7MfSyE30oqlRjS2po6Rf6YXFj+hCqv</w:t>
      </w:r>
    </w:p>
    <w:p>
      <w:pPr>
        <w:pStyle w:val="PreformattedText"/>
        <w:bidi w:val="0"/>
        <w:spacing w:before="0" w:after="0"/>
        <w:jc w:val="left"/>
        <w:rPr/>
      </w:pPr>
      <w:r>
        <w:rPr/>
        <w:t>5q6Fs659kNC8HQuF4L5l8NKWkN641zIPhYtHpGzM/Ztvro2vRcZx9kcSopOTbv2fw+6LbqG/otjQ1E</w:t>
      </w:r>
    </w:p>
    <w:p>
      <w:pPr>
        <w:pStyle w:val="PreformattedText"/>
        <w:bidi w:val="0"/>
        <w:spacing w:before="0" w:after="0"/>
        <w:jc w:val="left"/>
        <w:rPr/>
      </w:pPr>
      <w:r>
        <w:rPr/>
        <w:t>NfA9ssE008/wAJvIljeBYQuxfo9MrY777KZMx4EK1oqg2k5wjFIJj1R6IjVME2JlvHZkappoamKQqw</w:t>
      </w:r>
    </w:p>
    <w:p>
      <w:pPr>
        <w:pStyle w:val="PreformattedText"/>
        <w:bidi w:val="0"/>
        <w:spacing w:before="0" w:after="0"/>
        <w:jc w:val="left"/>
        <w:rPr/>
      </w:pPr>
      <w:r>
        <w:rPr/>
        <w:t>xCVb0LFFU2RToXSzKm1nrYn7SMttCukv9F0L+0NI3lCrcnRTS/6J2/mNZ+vBiG8iENUPH6fnbIjAq3</w:t>
      </w:r>
    </w:p>
    <w:p>
      <w:pPr>
        <w:pStyle w:val="PreformattedText"/>
        <w:bidi w:val="0"/>
        <w:spacing w:before="0" w:after="0"/>
        <w:jc w:val="left"/>
        <w:rPr/>
      </w:pPr>
      <w:r>
        <w:rPr/>
        <w:t>SzjPNgtEWy7G/odVIf0jXY1jI12i4FFpjwxMs9cafYme0tC/8AgWhJVgQzsXghqoZg31D2jsL9m0xR</w:t>
      </w:r>
    </w:p>
    <w:p>
      <w:pPr>
        <w:pStyle w:val="PreformattedText"/>
        <w:bidi w:val="0"/>
        <w:spacing w:before="0" w:after="0"/>
        <w:jc w:val="left"/>
        <w:rPr/>
      </w:pPr>
      <w:r>
        <w:rPr/>
        <w:t>C0Podmsc95XC2JW8MXZjZ2MNYMNCMIrLg9MWZ0OIwZb2LZdmrQopwpYNaGkJe2VrCFYT0Nkz1sbV1W</w:t>
      </w:r>
    </w:p>
    <w:p>
      <w:pPr>
        <w:pStyle w:val="PreformattedText"/>
        <w:bidi w:val="0"/>
        <w:spacing w:before="0" w:after="0"/>
        <w:jc w:val="left"/>
        <w:rPr/>
      </w:pPr>
      <w:r>
        <w:rPr/>
        <w:t>ZNYB8JK/2bMJPtr8wxM+B8oWxDWeE/k78J8kIQ2aF3fB4ZlmnSRR6o1mCURHQs3JCmdBRZQ26+C/X7</w:t>
      </w:r>
    </w:p>
    <w:p>
      <w:pPr>
        <w:pStyle w:val="PreformattedText"/>
        <w:bidi w:val="0"/>
        <w:spacing w:before="0" w:after="0"/>
        <w:jc w:val="left"/>
        <w:rPr/>
      </w:pPr>
      <w:r>
        <w:rPr/>
        <w:t>4eO3OxL62J7O5MmuHpiZeVy0mVsdFvOhC2xahlDbg9Cs1xtoryj0LDLhs/YtMuBKCo9ITMGsMZMMYu</w:t>
      </w:r>
    </w:p>
    <w:p>
      <w:pPr>
        <w:pStyle w:val="PreformattedText"/>
        <w:bidi w:val="0"/>
        <w:spacing w:before="0" w:after="0"/>
        <w:jc w:val="left"/>
        <w:rPr/>
      </w:pPr>
      <w:r>
        <w:rPr/>
        <w:t>y4Hk2i9i98G+io2/QncbZU2LNb0imsE7bSPhUy7EVMOBrxtOyZd7dE9BWVwX5TEELXPtF0aCmeHpiy</w:t>
      </w:r>
    </w:p>
    <w:p>
      <w:pPr>
        <w:pStyle w:val="PreformattedText"/>
        <w:bidi w:val="0"/>
        <w:spacing w:before="0" w:after="0"/>
        <w:jc w:val="left"/>
        <w:rPr/>
      </w:pPr>
      <w:r>
        <w:rPr/>
        <w:t>aE/jWyEIQhCfDTItqxNdCNm+XM06f2XFuNGFFcDeHGJvrsYu3/EJzqkTnuCrumJUNrtDW2gtOoxkX7</w:t>
      </w:r>
    </w:p>
    <w:p>
      <w:pPr>
        <w:pStyle w:val="PreformattedText"/>
        <w:bidi w:val="0"/>
        <w:spacing w:before="0" w:after="0"/>
        <w:jc w:val="left"/>
        <w:rPr/>
      </w:pPr>
      <w:r>
        <w:rPr/>
        <w:t>p6ROoJr2Q+/D34Ll6F2LJMFdN/9MUxXeHRJTYsJiG2LY5ONU6E9oR0JpU/gsJ8bE9mcYPoy2JCWGLT</w:t>
      </w:r>
    </w:p>
    <w:p>
      <w:pPr>
        <w:pStyle w:val="PreformattedText"/>
        <w:bidi w:val="0"/>
        <w:spacing w:before="0" w:after="0"/>
        <w:jc w:val="left"/>
        <w:rPr/>
      </w:pPr>
      <w:r>
        <w:rPr/>
        <w:t>XC2jFZJt4oSwouMBvEWxOP2EUzkZusZ9B/cZLKCUeRjDaDAYuGYn+XoxPOT+i14JSi51xPjWyec86U</w:t>
      </w:r>
    </w:p>
    <w:p>
      <w:pPr>
        <w:pStyle w:val="PreformattedText"/>
        <w:bidi w:val="0"/>
        <w:spacing w:before="0" w:after="0"/>
        <w:jc w:val="left"/>
        <w:rPr/>
      </w:pPr>
      <w:r>
        <w:rPr/>
        <w:t>oqxY8IfQ1/TrcbIsMs2tbwJVSlTf0jZCQffZXfXdP71g9fscyU5/8ACuPBVnJfZMvI1jTI1XgWtQbj</w:t>
      </w:r>
    </w:p>
    <w:p>
      <w:pPr>
        <w:pStyle w:val="PreformattedText"/>
        <w:bidi w:val="0"/>
        <w:spacing w:before="0" w:after="0"/>
        <w:jc w:val="left"/>
        <w:rPr/>
      </w:pPr>
      <w:r>
        <w:rPr/>
        <w:t>rjRoXhMcQ69cQ1Br/pMjNBYYVHhCDfsSqG87EQaEsQUKs3jovRe1w77Yusld2IzSymWLLY0kfYm0xn</w:t>
      </w:r>
    </w:p>
    <w:p>
      <w:pPr>
        <w:pStyle w:val="PreformattedText"/>
        <w:bidi w:val="0"/>
        <w:spacing w:before="0" w:after="0"/>
        <w:jc w:val="left"/>
        <w:rPr/>
      </w:pPr>
      <w:r>
        <w:rPr/>
        <w:t>1RjvWxqL7MIuxppmI6ut5IvTdYktaK+gQq7S9MuRHsNVqC/JY0vZUgrm8vTwPsSXDonynxPyIQwkXw</w:t>
      </w:r>
    </w:p>
    <w:p>
      <w:pPr>
        <w:pStyle w:val="PreformattedText"/>
        <w:bidi w:val="0"/>
        <w:spacing w:before="0" w:after="0"/>
        <w:jc w:val="left"/>
        <w:rPr/>
      </w:pPr>
      <w:r>
        <w:rPr/>
        <w:t>0apNl/4hj6cprI24xVJeuiKjThWljo+0LpE+kV/Ze+jTa9Fa+sYFkkxV9ZHcJM/YrOmMLK8e+Fw1xN</w:t>
      </w:r>
    </w:p>
    <w:p>
      <w:pPr>
        <w:pStyle w:val="PreformattedText"/>
        <w:bidi w:val="0"/>
        <w:spacing w:before="0" w:after="0"/>
        <w:jc w:val="left"/>
        <w:rPr/>
      </w:pPr>
      <w:r>
        <w:rPr/>
        <w:t>DrI/qia40Ky7Ep0LD4b/5ytMSxTN5bCRpj2skFjA3liP6YSwscUaFEivKR0qKENVRMTyrvIml/9CNJ</w:t>
      </w:r>
    </w:p>
    <w:p>
      <w:pPr>
        <w:pStyle w:val="PreformattedText"/>
        <w:bidi w:val="0"/>
        <w:spacing w:before="0" w:after="0"/>
        <w:jc w:val="left"/>
        <w:rPr/>
      </w:pPr>
      <w:r>
        <w:rPr/>
        <w:t>tvOzSsGrljOkFjlDvJrWzXjD+orz/Au8T+ti38S+djy2ZUQvvw94F3yuX8iePhvlWQsFnjXD4e36R6</w:t>
      </w:r>
    </w:p>
    <w:p>
      <w:pPr>
        <w:pStyle w:val="PreformattedText"/>
        <w:bidi w:val="0"/>
        <w:spacing w:before="0" w:after="0"/>
        <w:jc w:val="left"/>
        <w:rPr/>
      </w:pPr>
      <w:r>
        <w:rPr/>
        <w:t>CWcNYRWSj7gm+/srYvs9CFtv2OZjbwRLMFWlkuNcN7Ek9PRSYMzX9G4fDXZWbQuWMX6HM+LbExzhLJ</w:t>
      </w:r>
    </w:p>
    <w:p>
      <w:pPr>
        <w:pStyle w:val="PreformattedText"/>
        <w:bidi w:val="0"/>
        <w:spacing w:before="0" w:after="0"/>
        <w:jc w:val="left"/>
        <w:rPr/>
      </w:pPr>
      <w:r>
        <w:rPr/>
        <w:t>ErwmyYYnMmA6+uGdM6CXD7NNiUX94kQlhmHx08CWy4Owe7UVzKmOzbFUl2hjtUae2Em6bjEsNa9Ea/</w:t>
      </w:r>
    </w:p>
    <w:p>
      <w:pPr>
        <w:pStyle w:val="PreformattedText"/>
        <w:bidi w:val="0"/>
        <w:spacing w:before="0" w:after="0"/>
        <w:jc w:val="left"/>
        <w:rPr/>
      </w:pPr>
      <w:r>
        <w:rPr/>
        <w:t>QYN0qpZzSFjE7LsoX5D43Bpy9cIRS9oXzafNSjrIuEY4ZgayVdPLFi6/5s0vTuT1lf/o+3Xg6ZcjUZ</w:t>
      </w:r>
    </w:p>
    <w:p>
      <w:pPr>
        <w:pStyle w:val="PreformattedText"/>
        <w:bidi w:val="0"/>
        <w:spacing w:before="0" w:after="0"/>
        <w:jc w:val="left"/>
        <w:rPr/>
      </w:pPr>
      <w:r>
        <w:rPr/>
        <w:t>tHf73D+mVlOohMLhP3hiJKx4phV6E8iPaL0IXLT98J++Fw0NGeFM5ZnojwKeza0YG9M9nZ7QhbJGxf</w:t>
      </w:r>
    </w:p>
    <w:p>
      <w:pPr>
        <w:pStyle w:val="PreformattedText"/>
        <w:bidi w:val="0"/>
        <w:spacing w:before="0" w:after="0"/>
        <w:jc w:val="left"/>
        <w:rPr/>
      </w:pPr>
      <w:r>
        <w:rPr/>
        <w:t>oqnFUZdce8C/Q3OhiwLTKfQsJiFR/s0JsTGemPHRsr9pCStTrE5bsaWdmVkxj22yGaCmncxH3YTftI</w:t>
      </w:r>
    </w:p>
    <w:p>
      <w:pPr>
        <w:pStyle w:val="PreformattedText"/>
        <w:bidi w:val="0"/>
        <w:spacing w:before="0" w:after="0"/>
        <w:jc w:val="left"/>
        <w:rPr/>
      </w:pPr>
      <w:r>
        <w:rPr/>
        <w:t>xvbGf5OmxjOOaJLoQlOUzYhfHq/CczmeGDBSPhLHNyy4bEspDTL3nGj177H1hEXv9juRNMauR46O3O</w:t>
      </w:r>
    </w:p>
    <w:p>
      <w:pPr>
        <w:pStyle w:val="PreformattedText"/>
        <w:bidi w:val="0"/>
        <w:spacing w:before="0" w:after="0"/>
        <w:jc w:val="left"/>
        <w:rPr/>
      </w:pPr>
      <w:r>
        <w:rPr/>
        <w:t>za/RjfGGRex6yJNdjj7aYtmxeB8rlDGk0QYofC0+HsbyRxC79HRqYF3D9Dx2ds62JbydCVXoSwL0dM</w:t>
      </w:r>
    </w:p>
    <w:p>
      <w:pPr>
        <w:pStyle w:val="PreformattedText"/>
        <w:bidi w:val="0"/>
        <w:spacing w:before="0" w:after="0"/>
        <w:jc w:val="left"/>
        <w:rPr/>
      </w:pPr>
      <w:r>
        <w:rPr/>
        <w:t>xGzYwhLJu8SGBd8MT4b2aDWUSask9IUzMsb/AGY5ptsjScwYxmNbRkSymbnsrpf6zP2CdCvr8hiTae</w:t>
      </w:r>
    </w:p>
    <w:p>
      <w:pPr>
        <w:pStyle w:val="PreformattedText"/>
        <w:bidi w:val="0"/>
        <w:spacing w:before="0" w:after="0"/>
        <w:jc w:val="left"/>
        <w:rPr/>
      </w:pPr>
      <w:r>
        <w:rPr/>
        <w:t>RI2nlCEYyfwQh8rlfHu+IQhPKcwSRgyLww2XbEmy79sib/ALqmf69mmJdUn1s7WhvApaYSZqon1/TJ</w:t>
      </w:r>
    </w:p>
    <w:p>
      <w:pPr>
        <w:pStyle w:val="PreformattedText"/>
        <w:bidi w:val="0"/>
        <w:spacing w:before="0" w:after="0"/>
        <w:jc w:val="left"/>
        <w:rPr/>
      </w:pPr>
      <w:r>
        <w:rPr/>
        <w:t>Mr2TfsbeoNYwxNJuowexCinkxPyY/wBFZrIuXRLYuGqQe88PAti4Lb4TecwmQvRMCzw4daO3BxQ957</w:t>
      </w:r>
    </w:p>
    <w:p>
      <w:pPr>
        <w:pStyle w:val="PreformattedText"/>
        <w:bidi w:val="0"/>
        <w:spacing w:before="0" w:after="0"/>
        <w:jc w:val="left"/>
        <w:rPr/>
      </w:pPr>
      <w:r>
        <w:rPr/>
        <w:t>4WUNNaZH64Q0kdEqnA7NpCe4/olHERYrbZfRDyy+fRivASkjCddC+zRf8AoEJr8dlhDCFxnJnh8pi+</w:t>
      </w:r>
    </w:p>
    <w:p>
      <w:pPr>
        <w:pStyle w:val="PreformattedText"/>
        <w:bidi w:val="0"/>
        <w:spacing w:before="0" w:after="0"/>
        <w:jc w:val="left"/>
        <w:rPr/>
      </w:pPr>
      <w:r>
        <w:rPr/>
        <w:t>V8SEIQhOJxCc5IzHstEvCjbjeoTEePYt/fomFosaxBOPfRMR/tjmypZLOJBrG/2RdT+OHdF3o72oa2</w:t>
      </w:r>
    </w:p>
    <w:p>
      <w:pPr>
        <w:pStyle w:val="PreformattedText"/>
        <w:bidi w:val="0"/>
        <w:spacing w:before="0" w:after="0"/>
        <w:jc w:val="left"/>
        <w:rPr/>
      </w:pPr>
      <w:r>
        <w:rPr/>
        <w:t>R08ibVoljDFt+ZiE/B0dJwuivvRhsm4dCNbJs6GPWDoelnjsyY2Zp74QpT2aT4tWx0aUXH6GuEscVl</w:t>
      </w:r>
    </w:p>
    <w:p>
      <w:pPr>
        <w:pStyle w:val="PreformattedText"/>
        <w:bidi w:val="0"/>
        <w:spacing w:before="0" w:after="0"/>
        <w:jc w:val="left"/>
        <w:rPr/>
      </w:pPr>
      <w:r>
        <w:rPr/>
        <w:t>YhxiVWqE29p+kTEWF7E3pOL2KK4bHfpDSy2KNaK9P+mLHaF6rbF+Q74QuZ9m5wYheC+JONfJ/9k=</w:t>
      </w:r>
    </w:p>
    <w:p>
      <w:pPr>
        <w:pStyle w:val="PreformattedText"/>
        <w:bidi w:val="0"/>
        <w:spacing w:before="0" w:after="0"/>
        <w:jc w:val="left"/>
        <w:rPr/>
      </w:pPr>
      <w:r>
        <w:rPr/>
      </w:r>
    </w:p>
    <w:p>
      <w:pPr>
        <w:pStyle w:val="PreformattedText"/>
        <w:bidi w:val="0"/>
        <w:spacing w:before="0" w:after="0"/>
        <w:jc w:val="left"/>
        <w:rPr/>
      </w:pPr>
      <w:r>
        <w:rPr/>
        <w:t>------=_NextPart_68ea32c80771a.68ea32c80771b</w:t>
      </w:r>
    </w:p>
    <w:p>
      <w:pPr>
        <w:pStyle w:val="PreformattedText"/>
        <w:bidi w:val="0"/>
        <w:spacing w:before="0" w:after="0"/>
        <w:jc w:val="left"/>
        <w:rPr/>
      </w:pPr>
      <w:r>
        <w:rPr/>
        <w:t>Content-Location: file:///C:/68ea32c8077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2c80771a.68ea32c80771b</w:t>
      </w:r>
    </w:p>
    <w:p>
      <w:pPr>
        <w:pStyle w:val="PreformattedText"/>
        <w:bidi w:val="0"/>
        <w:spacing w:before="0" w:after="0"/>
        <w:jc w:val="left"/>
        <w:rPr/>
      </w:pPr>
      <w:r>
        <w:rPr/>
        <w:t>Content-Location: file:///C:/68ea32c8077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2c8076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2c8076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2c80771a.68ea32c80771b</w:t>
      </w:r>
    </w:p>
    <w:p>
      <w:pPr>
        <w:pStyle w:val="PreformattedText"/>
        <w:bidi w:val="0"/>
        <w:spacing w:before="0" w:after="0"/>
        <w:jc w:val="left"/>
        <w:rPr/>
      </w:pPr>
      <w:r>
        <w:rPr/>
        <w:t>Content-Location: file:///C:/68ea32c8077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2c80771a.68ea32c8077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