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4505fee7.68ea34505fe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4505fee7.68ea34505fee8</w:t>
      </w:r>
    </w:p>
    <w:p>
      <w:pPr>
        <w:pStyle w:val="PreformattedText"/>
        <w:bidi w:val="0"/>
        <w:spacing w:before="0" w:after="0"/>
        <w:jc w:val="left"/>
        <w:rPr/>
      </w:pPr>
      <w:r>
        <w:rPr/>
        <w:t>Content-Location: file:///C:/68ea34505fe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4505ccd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86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usa  Agamirza&lt;/p&gt;&lt;p class=3D'bio-title'&gt;Chief Human Resources Office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55&lt;/span&gt;&lt;/p&gt;&lt;p class=3D'bio-contact'&gt;F:&lt;span&gt; 212-878-8600&lt;/span&gt;&lt;/p&gt;&lt;p class=3D'bio-contact'&gt;&lt;a href=3D'mailto:magamirza@ebglaw.com'&gt;&lt;span class=3D'bio-contact'&gt;magamirz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Musa Agamirza brings invaluable insight and experience to Epstein Becker Green as its Chief Human Resources Officer, overseeing the strategic direction and operational effectiveness of the firm=E2=80=99s Human Resources (HR) department.&lt;/p&gt;  &lt;p class=3D'body-text'&gt;A trusted partner to Epstein Becker Green's executive leadership team, Musa has nearly 20 years of distinguished experience spanning various industries, such as legal, financial services, management consulting, and life sciences.&lt;/p&gt;  &lt;p class=3D'body-text'&gt;Before joining Epstein Becker Green, Musa held the role of HR Director at an international law firm, where he orchestrated comprehensive global HR operations, total rewards, policy, analytics, and HR technology advancements. Previously, he served as Director and Program Manager in the Corporate, HR Strategy, Planning, and Analytics department of a large financial services organization and as Vice President in the Markets &amp; International Banking division of a major banking and insurance company, where he was responsible for implementing HR initiatives. Early in his career, Musa interned in the Corporate HR department of a multinational conglomerate.&lt;/p&gt;  &lt;p class=3D'body-text'&gt;His HR background extends beyond corporate roles; Musa is equipped with an MBA in HR and has contributed extensively as a senior consultant at a global management consultancy, where he played a pivotal role in assisting organizations in formulating and executing HR strategies, technology implementations, and process optimizations.&lt;/p&gt;  &lt;p class=3D'body-text'&gt;Through Musa=E2=80=99s leadership and guidance, Epstein Becker Green continues to foster a supportive and progressive workplace environment, ensuring the seamless management of the employee life cycle and the delivery of exceptional HR services.&lt;/p&gt;&lt;p class=3D'body-list-header'&gt;Credentials&lt;/p&gt;&lt;p class=3D'subtitle-header'&gt;Education&lt;/p&gt;&lt;ul class=3D'ul-outer'&gt;  &lt;li&gt;State University of New York at Albany (M.B.A., 2005)&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4505fee7.68ea34505fee8</w:t>
      </w:r>
    </w:p>
    <w:p>
      <w:pPr>
        <w:pStyle w:val="PreformattedText"/>
        <w:bidi w:val="0"/>
        <w:spacing w:before="0" w:after="0"/>
        <w:jc w:val="left"/>
        <w:rPr/>
      </w:pPr>
      <w:r>
        <w:rPr/>
        <w:t>Content-Location: file:///C:/68ea34505fe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TwBPADAREAAhEBAx</w:t>
      </w:r>
    </w:p>
    <w:p>
      <w:pPr>
        <w:pStyle w:val="PreformattedText"/>
        <w:bidi w:val="0"/>
        <w:spacing w:before="0" w:after="0"/>
        <w:jc w:val="left"/>
        <w:rPr/>
      </w:pPr>
      <w:r>
        <w:rPr/>
        <w:t>EB/8QAHQAAAQUBAQEBAAAAAAAAAAAAAgABAwQFBgcICf/EAFIQAAEDAgQDBgMFBgUDAwEBEQEAAgME</w:t>
      </w:r>
    </w:p>
    <w:p>
      <w:pPr>
        <w:pStyle w:val="PreformattedText"/>
        <w:bidi w:val="0"/>
        <w:spacing w:before="0" w:after="0"/>
        <w:jc w:val="left"/>
        <w:rPr/>
      </w:pPr>
      <w:r>
        <w:rPr/>
        <w:t>EQUSITEGQVEHEyIyYXFCgZEUIzOhsQhSYsHR8BUkNHLhFoLxQ5KyU2OiJTVEF8JUc7PiJjZkdIPS8v</w:t>
      </w:r>
    </w:p>
    <w:p>
      <w:pPr>
        <w:pStyle w:val="PreformattedText"/>
        <w:bidi w:val="0"/>
        <w:spacing w:before="0" w:after="0"/>
        <w:jc w:val="left"/>
        <w:rPr/>
      </w:pPr>
      <w:r>
        <w:rPr/>
        <w:t>/EABoBAQEBAQEBAQAAAAAAAAAAAAACAQMEBQb/xAAwEQEAAgICAQQBAwQCAgMBAQAAAQIDEhEiMgQT</w:t>
      </w:r>
    </w:p>
    <w:p>
      <w:pPr>
        <w:pStyle w:val="PreformattedText"/>
        <w:bidi w:val="0"/>
        <w:spacing w:before="0" w:after="0"/>
        <w:jc w:val="left"/>
        <w:rPr/>
      </w:pPr>
      <w:r>
        <w:rPr/>
        <w:t>MUJSQWFxBSMzYhRyIZFDUbGBwf/aAAwDAQACEQMRAD8A+lWldXkSXWhXWAroFdA6CViCzEtSss3KoT</w:t>
      </w:r>
    </w:p>
    <w:p>
      <w:pPr>
        <w:pStyle w:val="PreformattedText"/>
        <w:bidi w:val="0"/>
        <w:spacing w:before="0" w:after="0"/>
        <w:jc w:val="left"/>
        <w:rPr/>
      </w:pPr>
      <w:r>
        <w:rPr/>
        <w:t>MVAroHQJAKAHdEZKMnkiQHdAkAoEgSBIEgFA/JBE7wopWl8qlrIqtnKRh1nxdUUwanfZBmS+ZxWCaL</w:t>
      </w:r>
    </w:p>
    <w:p>
      <w:pPr>
        <w:pStyle w:val="PreformattedText"/>
        <w:bidi w:val="0"/>
        <w:spacing w:before="0" w:after="0"/>
        <w:jc w:val="left"/>
        <w:rPr/>
      </w:pPr>
      <w:r>
        <w:rPr/>
        <w:t>YoloUm6Eunw/ktqptn8NUlyfEI+7cpuOCacs6iipdDSfh/1Xoq5ywcf8j7pJV4Bx+PP6LyZnfG8e/w</w:t>
      </w:r>
    </w:p>
    <w:p>
      <w:pPr>
        <w:pStyle w:val="PreformattedText"/>
        <w:bidi w:val="0"/>
        <w:spacing w:before="0" w:after="0"/>
        <w:jc w:val="left"/>
        <w:rPr/>
      </w:pPr>
      <w:r>
        <w:rPr/>
        <w:t>DVt6p9Xoe6dmJ/DUURd9W8I/gMXpq5O3j2CxSVoQEgSBIEgJqAkDjmgIIGQJAkDhA6BIEgJAkBIKNQ</w:t>
      </w:r>
    </w:p>
    <w:p>
      <w:pPr>
        <w:pStyle w:val="PreformattedText"/>
        <w:bidi w:val="0"/>
        <w:spacing w:before="0" w:after="0"/>
        <w:jc w:val="left"/>
        <w:rPr/>
      </w:pPr>
      <w:r>
        <w:rPr/>
        <w:t>skqzj+IuDo1abYLqL45oDagTUBjmgdAkAoCQJAkA/kgJAKAkCQCgSBIBQJASkJAKAkCQMNlQdSEgjd</w:t>
      </w:r>
    </w:p>
    <w:p>
      <w:pPr>
        <w:pStyle w:val="PreformattedText"/>
        <w:bidi w:val="0"/>
        <w:spacing w:before="0" w:after="0"/>
        <w:jc w:val="left"/>
        <w:rPr/>
      </w:pPr>
      <w:r>
        <w:rPr/>
        <w:t>6oKU/lRTKqFyUzpUWqndBPSHK/0WSOqoDsp4Xy12nwqTlG6RYcojJ/EhyjMuicM3QunK3hE3VpJXOV</w:t>
      </w:r>
    </w:p>
    <w:p>
      <w:pPr>
        <w:pStyle w:val="PreformattedText"/>
        <w:bidi w:val="0"/>
        <w:spacing w:before="0" w:after="0"/>
        <w:jc w:val="left"/>
        <w:rPr/>
      </w:pPr>
      <w:r>
        <w:rPr/>
        <w:t>cMm6u7OVuqOVaSJzluqOULad2bVajZaZSaKmi+zaIANMtEZp/CgrTRBocV0qiWPVR5Q5Whz+IDKHaL</w:t>
      </w:r>
    </w:p>
    <w:p>
      <w:pPr>
        <w:pStyle w:val="PreformattedText"/>
        <w:bidi w:val="0"/>
        <w:spacing w:before="0" w:after="0"/>
        <w:jc w:val="left"/>
        <w:rPr/>
      </w:pPr>
      <w:r>
        <w:rPr/>
        <w:t>JHF4x5HBTVrz/Fvj/JA2B/iDxc73XJ0eucMnM1n6LtDJemYV5ArY2RsFihjZAQ5oHRpIwSBIEgSBIE</w:t>
      </w:r>
    </w:p>
    <w:p>
      <w:pPr>
        <w:pStyle w:val="PreformattedText"/>
        <w:bidi w:val="0"/>
        <w:spacing w:before="0" w:after="0"/>
        <w:jc w:val="left"/>
        <w:rPr/>
      </w:pPr>
      <w:r>
        <w:rPr/>
        <w:t>gjcjUalUCaoatw7KhaHNAaBIEgSAkAnmgSBIGunAG/8ACnARTgMgSkJVwCUgDsgjkGiKZ9T5UGRUbq</w:t>
      </w:r>
    </w:p>
    <w:p>
      <w:pPr>
        <w:pStyle w:val="PreformattedText"/>
        <w:bidi w:val="0"/>
        <w:spacing w:before="0" w:after="0"/>
        <w:jc w:val="left"/>
        <w:rPr/>
      </w:pPr>
      <w:r>
        <w:rPr/>
        <w:t>JFVu5W1JXGld3kSNKB7oHvoge6AroJGLRZjRKyxULDFQNAOZAkCQRuRiIoARJIokSSBIokAoEgSJRu</w:t>
      </w:r>
    </w:p>
    <w:p>
      <w:pPr>
        <w:pStyle w:val="PreformattedText"/>
        <w:bidi w:val="0"/>
        <w:spacing w:before="0" w:after="0"/>
        <w:jc w:val="left"/>
        <w:rPr/>
      </w:pPr>
      <w:r>
        <w:rPr/>
        <w:t>QQS+VyLY1Vs5SMOr+JSph1O6Sllu32WHKWP/AMoxoUm4KDp8NW1W2z+Gug5biAfduUXS4EeGot6qKE</w:t>
      </w:r>
    </w:p>
    <w:p>
      <w:pPr>
        <w:pStyle w:val="PreformattedText"/>
        <w:bidi w:val="0"/>
        <w:spacing w:before="0" w:after="0"/>
        <w:jc w:val="left"/>
        <w:rPr/>
      </w:pPr>
      <w:r>
        <w:rPr/>
        <w:t>t+i/DXaqZYeP8Akf6rWPAOP2fij10XmzO2J42fxfW65vU9y7MDrD62WURd9W8In7hi9NXKHdReVYtI</w:t>
      </w:r>
    </w:p>
    <w:p>
      <w:pPr>
        <w:pStyle w:val="PreformattedText"/>
        <w:bidi w:val="0"/>
        <w:spacing w:before="0" w:after="0"/>
        <w:jc w:val="left"/>
        <w:rPr/>
      </w:pPr>
      <w:r>
        <w:rPr/>
        <w:t>NkYNA4QLkgZATUD3QGgSBIEgSBIC0QLRAkBIEgJBSqLXcpkqzXfilcZdGrSbBdai+OaA0CagkQOUDI</w:t>
      </w:r>
    </w:p>
    <w:p>
      <w:pPr>
        <w:pStyle w:val="PreformattedText"/>
        <w:bidi w:val="0"/>
        <w:spacing w:before="0" w:after="0"/>
        <w:jc w:val="left"/>
        <w:rPr/>
      </w:pPr>
      <w:r>
        <w:rPr/>
        <w:t>Egb0QOgSBIEgSBIEgFAkCQJAOVaEsBIBUgkCQJAkCSoByqRTmUqZVSoUzZlEqqqO19kqapqQF0i1rq</w:t>
      </w:r>
    </w:p>
    <w:p>
      <w:pPr>
        <w:pStyle w:val="PreformattedText"/>
        <w:bidi w:val="0"/>
        <w:spacing w:before="0" w:after="0"/>
        <w:jc w:val="left"/>
        <w:rPr/>
      </w:pPr>
      <w:r>
        <w:rPr/>
        <w:t>MP2CxnLX+FTJyhcFPDOUeQ3Tg5IxFyqsM5D9mPRbqkvsipJvsn8KMCaQW2RmqNtIL7Iap20+myGpjA</w:t>
      </w:r>
    </w:p>
    <w:p>
      <w:pPr>
        <w:pStyle w:val="PreformattedText"/>
        <w:bidi w:val="0"/>
        <w:spacing w:before="0" w:after="0"/>
        <w:jc w:val="left"/>
        <w:rPr/>
      </w:pPr>
      <w:r>
        <w:rPr/>
        <w:t>hqiMCrliGSDwrWaqU0WiqrJYVdGW5iulUS5bEW+b01SWOLxnyO+ei5tef4t8fIKwGA/iD9FxdHrXDH</w:t>
      </w:r>
    </w:p>
    <w:p>
      <w:pPr>
        <w:pStyle w:val="PreformattedText"/>
        <w:bidi w:val="0"/>
        <w:spacing w:before="0" w:after="0"/>
        <w:jc w:val="left"/>
        <w:rPr/>
      </w:pPr>
      <w:r>
        <w:rPr/>
        <w:t>lZ8l0oyXp+FeQLq1tMWAhsgNAkCQEgSNJGEgSBIAkRqJQ3kTOalS3DuqFphWsgaxpIBQE1ASBjsgZA</w:t>
      </w:r>
    </w:p>
    <w:p>
      <w:pPr>
        <w:pStyle w:val="PreformattedText"/>
        <w:bidi w:val="0"/>
        <w:spacing w:before="0" w:after="0"/>
        <w:jc w:val="left"/>
        <w:rPr/>
      </w:pPr>
      <w:r>
        <w:rPr/>
        <w:t>KBIEgSVAqZBIBW1gEsCQRSWRTOqEGTUKBUaNVtRYaV6HkSNKwE0oFdA7SgcbIJ2FaLEWy2qVphWCdi</w:t>
      </w:r>
    </w:p>
    <w:p>
      <w:pPr>
        <w:pStyle w:val="PreformattedText"/>
        <w:bidi w:val="0"/>
        <w:spacing w:before="0" w:after="0"/>
        <w:jc w:val="left"/>
        <w:rPr/>
      </w:pPr>
      <w:r>
        <w:rPr/>
        <w:t>6A0CQJAKBjsjEDkSH8kCQJAkCQCiiRJIEikTkSgk2RbIqviUyMGs8pUjEn/JBlybuKxiSO/NBo0Vrr</w:t>
      </w:r>
    </w:p>
    <w:p>
      <w:pPr>
        <w:pStyle w:val="PreformattedText"/>
        <w:bidi w:val="0"/>
        <w:spacing w:before="0" w:after="0"/>
        <w:jc w:val="left"/>
        <w:rPr/>
      </w:pPr>
      <w:r>
        <w:rPr/>
        <w:t>Wunw0IN3Xu10U5XiD8N3qoulwDh/mNua50VLeoj92u9XOWJj4OR/pey1jwXj9gtL4V5Mz0Y3jEn4ru</w:t>
      </w:r>
    </w:p>
    <w:p>
      <w:pPr>
        <w:pStyle w:val="PreformattedText"/>
        <w:bidi w:val="0"/>
        <w:spacing w:before="0" w:after="0"/>
        <w:jc w:val="left"/>
        <w:rPr/>
      </w:pPr>
      <w:r>
        <w:rPr/>
        <w:t>udHoe29mJ1jXOiLvq7g+3cM9l6quUO7j8oWKSjZAaBIEgeyB0DjZAaBIEgSBIEgJAkCQEgSAkFKo3U</w:t>
      </w:r>
    </w:p>
    <w:p>
      <w:pPr>
        <w:pStyle w:val="PreformattedText"/>
        <w:bidi w:val="0"/>
        <w:spacing w:before="0" w:after="0"/>
        <w:jc w:val="left"/>
        <w:rPr/>
      </w:pPr>
      <w:r>
        <w:rPr/>
        <w:t>yVZ7vxFxdGnS+VdajRCB0DjZAaBIcBQJASBIGsgdAkCQJAkAoCQCgSBIBQEgFAScBKQkCQNZUGPNJF</w:t>
      </w:r>
    </w:p>
    <w:p>
      <w:pPr>
        <w:pStyle w:val="PreformattedText"/>
        <w:bidi w:val="0"/>
        <w:spacing w:before="0" w:after="0"/>
        <w:jc w:val="left"/>
        <w:rPr/>
      </w:pPr>
      <w:r>
        <w:rPr/>
        <w:t>KbylTKmTU/EoUzpvKolVVQrVLeHMzSLJTLraCHQIlrMg0WahGl9FoX2ZEi+zrQ/2cIC7hE8B7gIcIz</w:t>
      </w:r>
    </w:p>
    <w:p>
      <w:pPr>
        <w:pStyle w:val="PreformattedText"/>
        <w:bidi w:val="0"/>
        <w:spacing w:before="0" w:after="0"/>
        <w:jc w:val="left"/>
        <w:rPr/>
      </w:pPr>
      <w:r>
        <w:rPr/>
        <w:t>B4dkA9ygXcoGdEghMGqM4QyRabKmaqFRF4VtWOfxGPwOXWES47FRq5EOHxjyO6LGuCxU5s5WlVfAvx</w:t>
      </w:r>
    </w:p>
    <w:p>
      <w:pPr>
        <w:pStyle w:val="PreformattedText"/>
        <w:bidi w:val="0"/>
        <w:spacing w:before="0" w:after="0"/>
        <w:jc w:val="left"/>
        <w:rPr/>
      </w:pPr>
      <w:r>
        <w:rPr/>
        <w:t>QB1XndHrXDB0YvRDJen4T5AqZDcZ5UUNASBIEgJAkD2QMgSAUAu8qFUKlqUbKFrEJVMlbb5VaUihZI</w:t>
      </w:r>
    </w:p>
    <w:p>
      <w:pPr>
        <w:pStyle w:val="PreformattedText"/>
        <w:bidi w:val="0"/>
        <w:spacing w:before="0" w:after="0"/>
        <w:jc w:val="left"/>
        <w:rPr/>
      </w:pPr>
      <w:r>
        <w:rPr/>
        <w:t>EgSAkCQCgFAkDlAJWh1khKQkCQMUqI5NkGdUIpk1HxKJFRu62omHNd3kSDZAaBroHQOEE0RQWWLRZY</w:t>
      </w:r>
    </w:p>
    <w:p>
      <w:pPr>
        <w:pStyle w:val="PreformattedText"/>
        <w:bidi w:val="0"/>
        <w:spacing w:before="0" w:after="0"/>
        <w:jc w:val="left"/>
        <w:rPr/>
      </w:pPr>
      <w:r>
        <w:rPr/>
        <w:t>iVgbLoDQPdAyBIAOyCF2+yMkN0SZAkD3QMiiRJroFdA6CJyCs/yopk1dlMtYFYf+CpGJUHVBmyeZYc</w:t>
      </w:r>
    </w:p>
    <w:p>
      <w:pPr>
        <w:pStyle w:val="PreformattedText"/>
        <w:bidi w:val="0"/>
        <w:spacing w:before="0" w:after="0"/>
        <w:jc w:val="left"/>
        <w:rPr/>
      </w:pPr>
      <w:r>
        <w:rPr/>
        <w:t>JItkY0aPe61sunw3l1QbfwLopzHEH4bvzUXS8/d/qT+S50U3qH8Nd6ucsXHR4H+FaVeD8fjwy815sz</w:t>
      </w:r>
    </w:p>
    <w:p>
      <w:pPr>
        <w:pStyle w:val="PreformattedText"/>
        <w:bidi w:val="0"/>
        <w:spacing w:before="0" w:after="0"/>
        <w:jc w:val="left"/>
        <w:rPr/>
      </w:pPr>
      <w:r>
        <w:rPr/>
        <w:t>vjeKygd+/wAPxrm9D2jsxv8Ad9VlES+suD/wGfJemrk7yHyLFJGoJECQPqgZA4QENkBoEgSBIEgSAk</w:t>
      </w:r>
    </w:p>
    <w:p>
      <w:pPr>
        <w:pStyle w:val="PreformattedText"/>
        <w:bidi w:val="0"/>
        <w:spacing w:before="0" w:after="0"/>
        <w:jc w:val="left"/>
        <w:rPr/>
      </w:pPr>
      <w:r>
        <w:rPr/>
        <w:t>CQEgTSgSBygp1CySrOd+L81wl0alJsF1Gi3ylA6BxsgIc0DoAsgdASBIEgbzIHQJAkCQJAkAoEgSBI</w:t>
      </w:r>
    </w:p>
    <w:p>
      <w:pPr>
        <w:pStyle w:val="PreformattedText"/>
        <w:bidi w:val="0"/>
        <w:spacing w:before="0" w:after="0"/>
        <w:jc w:val="left"/>
        <w:rPr/>
      </w:pPr>
      <w:r>
        <w:rPr/>
        <w:t>EgSBIEpCQJAvVVUC5JFOo2UqZNQoUzZlKqqhWVU0MJGaVyyWO2w+IWC2qGyyMWWh+7QLuwgXdoF3YR</w:t>
      </w:r>
    </w:p>
    <w:p>
      <w:pPr>
        <w:pStyle w:val="PreformattedText"/>
        <w:bidi w:val="0"/>
        <w:spacing w:before="0" w:after="0"/>
        <w:jc w:val="left"/>
        <w:rPr/>
      </w:pPr>
      <w:r>
        <w:rPr/>
        <w:t>Jd2EDGNABjQD3SBjGEAmNEoXRoIJI0GdUM0cqhksDEWeFxV1lEuHxceZW5uFxnyOWDz/FtpEkqgwTw</w:t>
      </w:r>
    </w:p>
    <w:p>
      <w:pPr>
        <w:pStyle w:val="PreformattedText"/>
        <w:bidi w:val="0"/>
        <w:spacing w:before="0" w:after="0"/>
        <w:jc w:val="left"/>
        <w:rPr/>
      </w:pPr>
      <w:r>
        <w:rPr/>
        <w:t>yj3XBUvWuGfKz9V6KNl6jhXkHsrZDab5SsUNA+iB0CQFmQJASAUCyoEgByFUChqRqla3DsqqyVhnVa</w:t>
      </w:r>
    </w:p>
    <w:p>
      <w:pPr>
        <w:pStyle w:val="PreformattedText"/>
        <w:bidi w:val="0"/>
        <w:spacing w:before="0" w:after="0"/>
        <w:jc w:val="left"/>
        <w:rPr/>
      </w:pPr>
      <w:r>
        <w:rPr/>
        <w:t>JWrG1JAkDjZA6BIByoEgYoGQJAkCUhKuAlIbVUI3KRQqFMqZE/mWSKbd1okGy7vIlagJASBIEgnYgn</w:t>
      </w:r>
    </w:p>
    <w:p>
      <w:pPr>
        <w:pStyle w:val="PreformattedText"/>
        <w:bidi w:val="0"/>
        <w:spacing w:before="0" w:after="0"/>
        <w:jc w:val="left"/>
        <w:rPr/>
      </w:pPr>
      <w:r>
        <w:rPr/>
        <w:t>ZzW1FmJUlZYVQkQJAkCQRnmghJN0QFAkCQJAkCQJAF0DoI3FFQrSo1k1Z0UjBqviWSMOo9FgznbrFJ</w:t>
      </w:r>
    </w:p>
    <w:p>
      <w:pPr>
        <w:pStyle w:val="PreformattedText"/>
        <w:bidi w:val="0"/>
        <w:spacing w:before="0" w:after="0"/>
        <w:jc w:val="left"/>
        <w:rPr/>
      </w:pPr>
      <w:r>
        <w:rPr/>
        <w:t>YdkSv0mh/RB02Hn0WjdH4ZXRTmMf8Aw3KJS89l8NR6k/2FzopuUP4YXernLMxweB91rHg/H4ytlK82</w:t>
      </w:r>
    </w:p>
    <w:p>
      <w:pPr>
        <w:pStyle w:val="PreformattedText"/>
        <w:bidi w:val="0"/>
        <w:spacing w:before="0" w:after="0"/>
        <w:jc w:val="left"/>
        <w:rPr/>
      </w:pPr>
      <w:r>
        <w:rPr/>
        <w:t>Z2xPEpjlnf7rnV6ns3Zkcpj6aWWQiX1jwcfuI/YL01cnew7LFJxsgLRA6BIEgcI0Q2RghzQOgSBI0k</w:t>
      </w:r>
    </w:p>
    <w:p>
      <w:pPr>
        <w:pStyle w:val="PreformattedText"/>
        <w:bidi w:val="0"/>
        <w:spacing w:before="0" w:after="0"/>
        <w:jc w:val="left"/>
        <w:rPr/>
      </w:pPr>
      <w:r>
        <w:rPr/>
        <w:t>YSAkCQJASBIH5IKdQskqzT5yuE+TpVq0mwXWo0QgdA42QEOaB0DFA6BIEgSBIEgSBIEgSALoHQJAkC</w:t>
      </w:r>
    </w:p>
    <w:p>
      <w:pPr>
        <w:pStyle w:val="PreformattedText"/>
        <w:bidi w:val="0"/>
        <w:spacing w:before="0" w:after="0"/>
        <w:jc w:val="left"/>
        <w:rPr/>
      </w:pPr>
      <w:r>
        <w:rPr/>
        <w:t>QJAkCSQlISAkCVCM80kU5tlKmVUKJUzJlEqqrFKtaGD/AI7lkjvcPZ4AtqhstZotD5UAliB8iBZESW</w:t>
      </w:r>
    </w:p>
    <w:p>
      <w:pPr>
        <w:pStyle w:val="PreformattedText"/>
        <w:bidi w:val="0"/>
        <w:spacing w:before="0" w:after="0"/>
        <w:jc w:val="left"/>
        <w:rPr/>
      </w:pPr>
      <w:r>
        <w:rPr/>
        <w:t>RArII7IGLEDEIAIQQuYggkZ4UGfUM8yJc9iMfhcrTLg8YblLl0q5zDg8Yb4HeiJcBi3x+FBWwT8Uf+</w:t>
      </w:r>
    </w:p>
    <w:p>
      <w:pPr>
        <w:pStyle w:val="PreformattedText"/>
        <w:bidi w:val="0"/>
        <w:spacing w:before="0" w:after="0"/>
        <w:jc w:val="left"/>
        <w:rPr/>
      </w:pPr>
      <w:r>
        <w:rPr/>
        <w:t>FwdHrHDOzF2oPUcJ8gXRlW4zyo0Q2QOgJA4QOgWiAkCQCgSAHeVBApXWUjVEtWYVcMlaGyEpVhWSRp</w:t>
      </w:r>
    </w:p>
    <w:p>
      <w:pPr>
        <w:pStyle w:val="PreformattedText"/>
        <w:bidi w:val="0"/>
        <w:spacing w:before="0" w:after="0"/>
        <w:jc w:val="left"/>
        <w:rPr/>
      </w:pPr>
      <w:r>
        <w:rPr/>
        <w:t>IHGyB0CQCeaBIEeaAUCQJAkCQJA5UiJyDPqEUyKgKBVbutJENl3eRKzmgJA+iB0DtCCRiCzGqqLLFq</w:t>
      </w:r>
    </w:p>
    <w:p>
      <w:pPr>
        <w:pStyle w:val="PreformattedText"/>
        <w:bidi w:val="0"/>
        <w:spacing w:before="0" w:after="0"/>
        <w:jc w:val="left"/>
        <w:rPr/>
      </w:pPr>
      <w:r>
        <w:rPr/>
        <w:t>VgKhKgSBIBQA7yuRiIgolGgSKJEiQJAKBIEgSCFyNqryqVMmq2Qc/WHRymRi1F8p6opnO82miwHCUT</w:t>
      </w:r>
    </w:p>
    <w:p>
      <w:pPr>
        <w:pStyle w:val="PreformattedText"/>
        <w:bidi w:val="0"/>
        <w:spacing w:before="0" w:after="0"/>
        <w:jc w:val="left"/>
        <w:rPr/>
      </w:pPr>
      <w:r>
        <w:rPr/>
        <w:t>LQpTqg6TDTm3Qb7PFGrhTnceH3TklLzqUZan6rlRUtyh8n6rvVzlnY4PC661jwntAHglXmzO2J4bUe</w:t>
      </w:r>
    </w:p>
    <w:p>
      <w:pPr>
        <w:pStyle w:val="PreformattedText"/>
        <w:bidi w:val="0"/>
        <w:spacing w:before="0" w:after="0"/>
        <w:jc w:val="left"/>
        <w:rPr/>
      </w:pPr>
      <w:r>
        <w:rPr/>
        <w:t>GZ/uVNfF6qvYuzE5e7/kohF31pwaR9nYvTVyegw+QLG1SjZGjQNqgdAkDhAQ2QGgSBIEgf0QMgJAkC</w:t>
      </w:r>
    </w:p>
    <w:p>
      <w:pPr>
        <w:pStyle w:val="PreformattedText"/>
        <w:bidi w:val="0"/>
        <w:spacing w:before="0" w:after="0"/>
        <w:jc w:val="left"/>
        <w:rPr/>
      </w:pPr>
      <w:r>
        <w:rPr/>
        <w:t>QONkDoCQUqhZJVmu8y4S6NSi8q6jSb5Sgf4kBICQJAkCQJAkDFA6BIEgSBIEgbVAyBIGsgdAkCQJAS</w:t>
      </w:r>
    </w:p>
    <w:p>
      <w:pPr>
        <w:pStyle w:val="PreformattedText"/>
        <w:bidi w:val="0"/>
        <w:spacing w:before="0" w:after="0"/>
        <w:jc w:val="left"/>
        <w:rPr/>
      </w:pPr>
      <w:r>
        <w:rPr/>
        <w:t>kJAkCQRnmqFObZSplVHxKJUzZuaiVVVT1+iVa0sE/HcskegYePCFtUNhnlWhWVB0AWUh1QSAcqkCgc</w:t>
      </w:r>
    </w:p>
    <w:p>
      <w:pPr>
        <w:pStyle w:val="PreformattedText"/>
        <w:bidi w:val="0"/>
        <w:spacing w:before="0" w:after="0"/>
        <w:jc w:val="left"/>
        <w:rPr/>
      </w:pPr>
      <w:r>
        <w:rPr/>
        <w:t>hDgBCACgiIRKGQIKVQzzIOcxIeB3JUiXAY0NXLrVylwGMXyORLgMVHnQqq4J+OPU7Lk6PWOGToz810</w:t>
      </w:r>
    </w:p>
    <w:p>
      <w:pPr>
        <w:pStyle w:val="PreformattedText"/>
        <w:bidi w:val="0"/>
        <w:spacing w:before="0" w:after="0"/>
        <w:jc w:val="left"/>
        <w:rPr/>
      </w:pPr>
      <w:r>
        <w:rPr/>
        <w:t>oS9Twn8Ni6Jhtt8pRQhsgNAkCQEgcbIHQCgSBIAk8qCHmpaNnNZK1mJbDJWhsqSkCgOiy9kBICQJAB</w:t>
      </w:r>
    </w:p>
    <w:p>
      <w:pPr>
        <w:pStyle w:val="PreformattedText"/>
        <w:bidi w:val="0"/>
        <w:spacing w:before="0" w:after="0"/>
        <w:jc w:val="left"/>
        <w:rPr/>
      </w:pPr>
      <w:r>
        <w:rPr/>
        <w:t>2QMgSBIBQJAkCQPopDII3bIKFQimPUKJFVu60kQ2Xd5ErNkBLQ7SsC0QEEEjEFmNVUWYlqVgKhKgSB</w:t>
      </w:r>
    </w:p>
    <w:p>
      <w:pPr>
        <w:pStyle w:val="PreformattedText"/>
        <w:bidi w:val="0"/>
        <w:spacing w:before="0" w:after="0"/>
        <w:jc w:val="left"/>
        <w:rPr/>
      </w:pPr>
      <w:r>
        <w:rPr/>
        <w:t>IAOykMfKgiOyoRlEydGBQJFCRIUUSJJAuXqgidb5opWl2RrIqvi5qRhVnlcplTCqEGbJv5lgOM/JBf</w:t>
      </w:r>
    </w:p>
    <w:p>
      <w:pPr>
        <w:pStyle w:val="PreformattedText"/>
        <w:bidi w:val="0"/>
        <w:spacing w:before="0" w:after="0"/>
        <w:jc w:val="left"/>
        <w:rPr/>
      </w:pPr>
      <w:r>
        <w:rPr/>
        <w:t>pd/wBES6TDUU6GP8NXA5/H/wAFySl53N4am3ruuNVNvD/IV6Kucs7GvI7wox4Zx+Pu5V58jrieF1V/</w:t>
      </w:r>
    </w:p>
    <w:p>
      <w:pPr>
        <w:pStyle w:val="PreformattedText"/>
        <w:bidi w:val="0"/>
        <w:spacing w:before="0" w:after="0"/>
        <w:jc w:val="left"/>
        <w:rPr/>
      </w:pPr>
      <w:r>
        <w:rPr/>
        <w:t>tEvi57LnXxeur1rsxfrDrzCyvki7614MP+XZ1svTVyeiQeQLFJxsgK6B0DtKBFAggdqCRAkCQJAkDh</w:t>
      </w:r>
    </w:p>
    <w:p>
      <w:pPr>
        <w:pStyle w:val="PreformattedText"/>
        <w:bidi w:val="0"/>
        <w:spacing w:before="0" w:after="0"/>
        <w:jc w:val="left"/>
        <w:rPr/>
      </w:pPr>
      <w:r>
        <w:rPr/>
        <w:t>A6BIEgJAkBIKVSjWa78ReeV1atH5QutRos8qFToCQOOaB0CQCgJAkCQNzQOgSBuaB0CQJAKBIEgSBj</w:t>
      </w:r>
    </w:p>
    <w:p>
      <w:pPr>
        <w:pStyle w:val="PreformattedText"/>
        <w:bidi w:val="0"/>
        <w:spacing w:before="0" w:after="0"/>
        <w:jc w:val="left"/>
        <w:rPr/>
      </w:pPr>
      <w:r>
        <w:rPr/>
        <w:t>sgdAkCQEgSkJBG7ZBVm2RTKqFEjLm5qJdVUrRo4L+O5TLXoeHeVq2rm2G+Uq0mUqJUEpAHZUHQJSBV</w:t>
      </w:r>
    </w:p>
    <w:p>
      <w:pPr>
        <w:pStyle w:val="PreformattedText"/>
        <w:bidi w:val="0"/>
        <w:spacing w:before="0" w:after="0"/>
        <w:jc w:val="left"/>
        <w:rPr/>
      </w:pPr>
      <w:r>
        <w:rPr/>
        <w:t>BHmpAFABCCI7II3IKUyJc5ig8EipMvPcb3cutXGXBYwPA79US4DFbtLrdEFHBfxRbquDo9Y4Z2HyXa</w:t>
      </w:r>
    </w:p>
    <w:p>
      <w:pPr>
        <w:pStyle w:val="PreformattedText"/>
        <w:bidi w:val="0"/>
        <w:spacing w:before="0" w:after="0"/>
        <w:jc w:val="left"/>
        <w:rPr/>
      </w:pPr>
      <w:r>
        <w:rPr/>
        <w:t>jJep4TfIOa6FW6zyo0aBIHHNA6AmoEgJAkAoEgCTyoIlLRM5KFrMKqrJW2IkYWqrB1jSQONkBoEgFA</w:t>
      </w:r>
    </w:p>
    <w:p>
      <w:pPr>
        <w:pStyle w:val="PreformattedText"/>
        <w:bidi w:val="0"/>
        <w:spacing w:before="0" w:after="0"/>
        <w:jc w:val="left"/>
        <w:rPr/>
      </w:pPr>
      <w:r>
        <w:rPr/>
        <w:t>KBIBQOUDIBQEgSBKRG/wAqChUfEimTUfEokU+a2pIhsu7yJWoCQEgSBIJWLRZjW1SsxLRYYqEqBIEg</w:t>
      </w:r>
    </w:p>
    <w:p>
      <w:pPr>
        <w:pStyle w:val="PreformattedText"/>
        <w:bidi w:val="0"/>
        <w:spacing w:before="0" w:after="0"/>
        <w:jc w:val="left"/>
        <w:rPr/>
      </w:pPr>
      <w:r>
        <w:rPr/>
        <w:t>SCM80EbijEV0SdAkAoEgSBIBQJFAd5UFWXZS1lVWzkGDWeQqZUwqg/3/AMoM2TzLAUf9lBoUu4CDpM</w:t>
      </w:r>
    </w:p>
    <w:p>
      <w:pPr>
        <w:pStyle w:val="PreformattedText"/>
        <w:bidi w:val="0"/>
        <w:spacing w:before="0" w:after="0"/>
        <w:jc w:val="left"/>
        <w:rPr/>
      </w:pPr>
      <w:r>
        <w:rPr/>
        <w:t>P5IOji/DKuBz+O/hvWSl5vVf6n5rnRTbw7yrvVzlTxq3dvWseG8fM+7l+ei82Z1o8JrB/mJT6rnXxe</w:t>
      </w:r>
    </w:p>
    <w:p>
      <w:pPr>
        <w:pStyle w:val="PreformattedText"/>
        <w:bidi w:val="0"/>
        <w:spacing w:before="0" w:after="0"/>
        <w:jc w:val="left"/>
        <w:rPr/>
      </w:pPr>
      <w:r>
        <w:rPr/>
        <w:t>t6r2ZP1h9xqpr5Iu+tuCv9Oz2C9VXJ6NB5AikzVgMc0DoEgcoGQE1BIgSBroFZA6BIEgJAkBIEgJBS</w:t>
      </w:r>
    </w:p>
    <w:p>
      <w:pPr>
        <w:pStyle w:val="PreformattedText"/>
        <w:bidi w:val="0"/>
        <w:spacing w:before="0" w:after="0"/>
        <w:jc w:val="left"/>
        <w:rPr/>
      </w:pPr>
      <w:r>
        <w:rPr/>
        <w:t>qFklWe4eLVcJdKtKi8q61GkEDoHGyAhzQOgYoHQJAkCQJA10DoBzD95qBICQJAKBuaB0CQJAkCQJA1</w:t>
      </w:r>
    </w:p>
    <w:p>
      <w:pPr>
        <w:pStyle w:val="PreformattedText"/>
        <w:bidi w:val="0"/>
        <w:spacing w:before="0" w:after="0"/>
        <w:jc w:val="left"/>
        <w:rPr/>
      </w:pPr>
      <w:r>
        <w:rPr/>
        <w:t>0BpISkRnmgqzbIqrKqNnKJGXNt1US6qpWjSwX/UKZHoOGnwBbVDZZ5VqTIEiiQJUEpAoEgFABQAeaC</w:t>
      </w:r>
    </w:p>
    <w:p>
      <w:pPr>
        <w:pStyle w:val="PreformattedText"/>
        <w:bidi w:val="0"/>
        <w:spacing w:before="0" w:after="0"/>
        <w:jc w:val="left"/>
        <w:rPr/>
      </w:pPr>
      <w:r>
        <w:rPr/>
        <w:t>I7II3eVBTqG+FyJc5imzlUJl59je711q4XcDi3kf8AkpbDz/FfjCpNVDBT9+uDo9Y4Y8rF6KD1TCPE</w:t>
      </w:r>
    </w:p>
    <w:p>
      <w:pPr>
        <w:pStyle w:val="PreformattedText"/>
        <w:bidi w:val="0"/>
        <w:spacing w:before="0" w:after="0"/>
        <w:jc w:val="left"/>
        <w:rPr/>
      </w:pPr>
      <w:r>
        <w:rPr/>
        <w:t>wKmVbrEaNGkjBIHCB0BIEgSAUCQM7ylBXO6lcDYVAswqqtlbYiEiLJAkBICQJAKBIBPNAkDFAyBigd</w:t>
      </w:r>
    </w:p>
    <w:p>
      <w:pPr>
        <w:pStyle w:val="PreformattedText"/>
        <w:bidi w:val="0"/>
        <w:spacing w:before="0" w:after="0"/>
        <w:jc w:val="left"/>
        <w:rPr/>
      </w:pPr>
      <w:r>
        <w:rPr/>
        <w:t>AkCTgRu2UihUIpk1CiRU+JbUGxd3kGLoCQPZA6B9UEjOqCyzmqqlZYtFhiCVUEpCVBigA80ELkZIUC</w:t>
      </w:r>
    </w:p>
    <w:p>
      <w:pPr>
        <w:pStyle w:val="PreformattedText"/>
        <w:bidi w:val="0"/>
        <w:spacing w:before="0" w:after="0"/>
        <w:jc w:val="left"/>
        <w:rPr/>
      </w:pPr>
      <w:r>
        <w:rPr/>
        <w:t>RJIEgYhFGRJIEgFAB2RUK0qlrKq0GBWeVylTDqD/AMrBmO31QHD9UF+l3QdJhpGiDoYfw1cDDxz8Jy</w:t>
      </w:r>
    </w:p>
    <w:p>
      <w:pPr>
        <w:pStyle w:val="PreformattedText"/>
        <w:bidi w:val="0"/>
        <w:spacing w:before="0" w:after="0"/>
        <w:jc w:val="left"/>
        <w:rPr/>
      </w:pPr>
      <w:r>
        <w:rPr/>
        <w:t>yU8PN6r/Uu91xops4efuwV6aucqmNgOY5ax4fx+B3c3h5bLzZnajwat/1Mvvsop4vU9Q7Mn+KPXmFN</w:t>
      </w:r>
    </w:p>
    <w:p>
      <w:pPr>
        <w:pStyle w:val="PreformattedText"/>
        <w:bidi w:val="0"/>
        <w:spacing w:before="0" w:after="0"/>
        <w:jc w:val="left"/>
        <w:rPr/>
      </w:pPr>
      <w:r>
        <w:rPr/>
        <w:t>fJEvrngr8FnsF6aoekQeQIJmrA42QGgSBIEgMbIDQJA3ujTowkCQJASBIHGyB0BIKlQskqzpB4wuMu</w:t>
      </w:r>
    </w:p>
    <w:p>
      <w:pPr>
        <w:pStyle w:val="PreformattedText"/>
        <w:bidi w:val="0"/>
        <w:spacing w:before="0" w:after="0"/>
        <w:jc w:val="left"/>
        <w:rPr/>
      </w:pPr>
      <w:r>
        <w:rPr/>
        <w:t>lWjR7BdBpN8pQqdASBxzQOgSAUBIK1VW01Ax0lVUxQMHxSPDf1QcljHazwjgjHGpxmkIG5jfm/T+qc</w:t>
      </w:r>
    </w:p>
    <w:p>
      <w:pPr>
        <w:pStyle w:val="PreformattedText"/>
        <w:bidi w:val="0"/>
        <w:spacing w:before="0" w:after="0"/>
        <w:jc w:val="left"/>
        <w:rPr/>
      </w:pPr>
      <w:r>
        <w:rPr/>
        <w:t>q4ed8Q/tOYTR5m4PRyVQt+PIw92Cdtj/ADUzddaOKxD9p3FmvEohgZTONsoZlsOocfNZZu3QzP2oKh</w:t>
      </w:r>
    </w:p>
    <w:p>
      <w:pPr>
        <w:pStyle w:val="PreformattedText"/>
        <w:bidi w:val="0"/>
        <w:spacing w:before="0" w:after="0"/>
        <w:jc w:val="left"/>
        <w:rPr/>
      </w:pPr>
      <w:r>
        <w:rPr/>
        <w:t>hzSsopco5StjaffmPZN2aEf2qcRfiDovsFI2lN3CVkOe22UaON03b7dWjhX7RGNVTHTT0OFzNFi0RQ</w:t>
      </w:r>
    </w:p>
    <w:p>
      <w:pPr>
        <w:pStyle w:val="PreformattedText"/>
        <w:bidi w:val="0"/>
        <w:spacing w:before="0" w:after="0"/>
        <w:jc w:val="left"/>
        <w:rPr/>
      </w:pPr>
      <w:r>
        <w:rPr/>
        <w:t>vDn9W6O0PyW7M0dHh37Qk73OjreHo4WjXvYK0266tc2+ybGjtqPtt4NlZGZ8coqcyDRsr7OLugsLKu</w:t>
      </w:r>
    </w:p>
    <w:p>
      <w:pPr>
        <w:pStyle w:val="PreformattedText"/>
        <w:bidi w:val="0"/>
        <w:spacing w:before="0" w:after="0"/>
        <w:jc w:val="left"/>
        <w:rPr/>
      </w:pPr>
      <w:r>
        <w:rPr/>
        <w:t>U62dVhXFmEY2zNRVkcg5Auyk+wKVZw2WEObcajqNUSV0D3F0CQJAkCQJA45oHUiNyCrNs5CrKqFEqZ</w:t>
      </w:r>
    </w:p>
    <w:p>
      <w:pPr>
        <w:pStyle w:val="PreformattedText"/>
        <w:bidi w:val="0"/>
        <w:spacing w:before="0" w:after="0"/>
        <w:jc w:val="left"/>
        <w:rPr/>
      </w:pPr>
      <w:r>
        <w:rPr/>
        <w:t>c/lUulVY+ZTVq/g1/tKSPQsNPgC2qGwzyrUiugZUokAoEgSAVISACgA80AFBG7ylBRqES57FPI5UmX</w:t>
      </w:r>
    </w:p>
    <w:p>
      <w:pPr>
        <w:pStyle w:val="PreformattedText"/>
        <w:bidi w:val="0"/>
        <w:spacing w:before="0" w:after="0"/>
        <w:jc w:val="left"/>
        <w:rPr/>
      </w:pPr>
      <w:r>
        <w:rPr/>
        <w:t>nuNjKXLpRyu4DF/I9ZLIef4t4c4VJZ+Dfj/NcHR6zwzyJ3K7UHqeEeQc10G8zyhAaBICQOEDoH0QOg</w:t>
      </w:r>
    </w:p>
    <w:p>
      <w:pPr>
        <w:pStyle w:val="PreformattedText"/>
        <w:bidi w:val="0"/>
        <w:spacing w:before="0" w:after="0"/>
        <w:jc w:val="left"/>
        <w:rPr/>
      </w:pPr>
      <w:r>
        <w:rPr/>
        <w:t>bRAyBIGd5SgqnZQuEgUtWoVVSVti1CRYskCQONkBoEgFAx2QMgSBigZAkCQJAkkRuSRQqL5SpUyahR</w:t>
      </w:r>
    </w:p>
    <w:p>
      <w:pPr>
        <w:pStyle w:val="PreformattedText"/>
        <w:bidi w:val="0"/>
        <w:spacing w:before="0" w:after="0"/>
        <w:jc w:val="left"/>
        <w:rPr/>
      </w:pPr>
      <w:r>
        <w:rPr/>
        <w:t>Ip81pI2Lu8iUbICbsgIIGQEeaA2LRZjW1SssWiwxBKqCQJAkAHZBA7dGSA3QOiSQJAxKBkCQJAkER+</w:t>
      </w:r>
    </w:p>
    <w:p>
      <w:pPr>
        <w:pStyle w:val="PreformattedText"/>
        <w:bidi w:val="0"/>
        <w:spacing w:before="0" w:after="0"/>
        <w:jc w:val="left"/>
        <w:rPr/>
      </w:pPr>
      <w:r>
        <w:rPr/>
        <w:t>JFQrSKWsqq+JBgVuzr9VKmJU+VBmSXz+2xWAodkF+n8KDo8N5Il0UP4auFMPHPwXpI84rPDVeXmuFP</w:t>
      </w:r>
    </w:p>
    <w:p>
      <w:pPr>
        <w:pStyle w:val="PreformattedText"/>
        <w:bidi w:val="0"/>
        <w:spacing w:before="0" w:after="0"/>
        <w:jc w:val="left"/>
        <w:rPr/>
      </w:pPr>
      <w:r>
        <w:rPr/>
        <w:t>Ilr4d5P5r00RKvjbfA72WpeI8etyxTLzZHbE8DrRlq5bD2UU8Xoq9L7Mz44/dTXyZL664JP3TPZemq</w:t>
      </w:r>
    </w:p>
    <w:p>
      <w:pPr>
        <w:pStyle w:val="PreformattedText"/>
        <w:bidi w:val="0"/>
        <w:spacing w:before="0" w:after="0"/>
        <w:jc w:val="left"/>
        <w:rPr/>
      </w:pPr>
      <w:r>
        <w:rPr/>
        <w:t>HpcHkCSJmrBIgSBIEgSCRA393QGgb1QOgSBIEgJAkD6IHQEgqTLJKs+TzhcZdKr9JbVdKjTZ5VrIOs</w:t>
      </w:r>
    </w:p>
    <w:p>
      <w:pPr>
        <w:pStyle w:val="PreformattedText"/>
        <w:bidi w:val="0"/>
        <w:spacing w:before="0" w:after="0"/>
        <w:jc w:val="left"/>
        <w:rPr/>
      </w:pPr>
      <w:r>
        <w:rPr/>
        <w:t>aJASBIBccod6boPOON+3HhDgU9zVYhHV4gfJSUzg559zsPmnK602eE8c/tQ4tXt+y4V3GE0kw8BZmk</w:t>
      </w:r>
    </w:p>
    <w:p>
      <w:pPr>
        <w:pStyle w:val="PreformattedText"/>
        <w:bidi w:val="0"/>
        <w:spacing w:before="0" w:after="0"/>
        <w:jc w:val="left"/>
        <w:rPr/>
      </w:pPr>
      <w:r>
        <w:rPr/>
        <w:t>q5PZtvCPU7qeVaVq8Wxni7FsXkl+3V8uWTXLI8vktfmSbN+ZUt5YUnElJR3ipKb7TLY5iNSOVg4/o0</w:t>
      </w:r>
    </w:p>
    <w:p>
      <w:pPr>
        <w:pStyle w:val="PreformattedText"/>
        <w:bidi w:val="0"/>
        <w:spacing w:before="0" w:after="0"/>
        <w:jc w:val="left"/>
        <w:rPr/>
      </w:pPr>
      <w:r>
        <w:rPr/>
        <w:t>fNODlN3HFeLQB/dtoYTYhmcMd7kk5vzCxp4eBZ3MdNV1cc5bqXeZrOt3EoNGkwvh+ljyySNlmZfM2J</w:t>
      </w:r>
    </w:p>
    <w:p>
      <w:pPr>
        <w:pStyle w:val="PreformattedText"/>
        <w:bidi w:val="0"/>
        <w:spacing w:before="0" w:after="0"/>
        <w:jc w:val="left"/>
        <w:rPr/>
      </w:pPr>
      <w:r>
        <w:rPr/>
        <w:t>rWt9y4j+acAZsTwejd3NOyhyg3DpZmyEHqQNB6Jw0UPE2X7sYg6eNw07uXIxg6WaLFAcuLyOL833ot</w:t>
      </w:r>
    </w:p>
    <w:p>
      <w:pPr>
        <w:pStyle w:val="PreformattedText"/>
        <w:bidi w:val="0"/>
        <w:spacing w:before="0" w:after="0"/>
        <w:jc w:val="left"/>
        <w:rPr/>
      </w:pPr>
      <w:r>
        <w:rPr/>
        <w:t>cCQOJseRuf0UhU2N0+TIe6sdHeLRzh1af5IpsUHFddRkmKrlbfUGLPa/z0VJeu8C/tAPwZ32fFDUyk</w:t>
      </w:r>
    </w:p>
    <w:p>
      <w:pPr>
        <w:pStyle w:val="PreformattedText"/>
        <w:bidi w:val="0"/>
        <w:spacing w:before="0" w:after="0"/>
        <w:jc w:val="left"/>
        <w:rPr/>
      </w:pPr>
      <w:r>
        <w:rPr/>
        <w:t>WBfLlFr7XA3/AFW8pmj1mg/aF4OqNKvEm0T/AInyua1l/e9105RrZ1GG9qvBmKaU/E+Fl9rgGoaLg9</w:t>
      </w:r>
    </w:p>
    <w:p>
      <w:pPr>
        <w:pStyle w:val="PreformattedText"/>
        <w:bidi w:val="0"/>
        <w:spacing w:before="0" w:after="0"/>
        <w:jc w:val="left"/>
        <w:rPr/>
      </w:pPr>
      <w:r>
        <w:rPr/>
        <w:t>NdUNbNTDOMuHsXqHU1BjmHz1IFzFHMCbdbIzhucvTryRJ9UDoCQJA3RSAcqFWZSplVCiRmzBRK1RyV</w:t>
      </w:r>
    </w:p>
    <w:p>
      <w:pPr>
        <w:pStyle w:val="PreformattedText"/>
        <w:bidi w:val="0"/>
        <w:spacing w:before="0" w:after="0"/>
        <w:jc w:val="left"/>
        <w:rPr/>
      </w:pPr>
      <w:r>
        <w:rPr/>
        <w:t>UvYSctSskd9hjtAqQ3GHREnugG6BsyB7oGQLMgSKCgYocgPNBGboInFBTm5olgYl5HIl53jW5XajlL</w:t>
      </w:r>
    </w:p>
    <w:p>
      <w:pPr>
        <w:pStyle w:val="PreformattedText"/>
        <w:bidi w:val="0"/>
        <w:spacing w:before="0" w:after="0"/>
        <w:jc w:val="left"/>
        <w:rPr/>
      </w:pPr>
      <w:r>
        <w:rPr/>
        <w:t>gMY8rlqHAYr/6iKZuD+GUe/NcZU9X4Y+FdaMl6rhHkC6Nb7PKgNAkBIHCB0DjZGnRhIBQEgik8qFUF</w:t>
      </w:r>
    </w:p>
    <w:p>
      <w:pPr>
        <w:pStyle w:val="PreformattedText"/>
        <w:bidi w:val="0"/>
        <w:spacing w:before="0" w:after="0"/>
        <w:jc w:val="left"/>
        <w:rPr/>
      </w:pPr>
      <w:r>
        <w:rPr/>
        <w:t>9VMrgbSoatQqqi2zylayEixpIE1ASAkCQCgSAUCQMUDIEgSBIHsnIickilUfEpUyKhRIp/EtqJWhd3</w:t>
      </w:r>
    </w:p>
    <w:p>
      <w:pPr>
        <w:pStyle w:val="PreformattedText"/>
        <w:bidi w:val="0"/>
        <w:spacing w:before="0" w:after="0"/>
        <w:jc w:val="left"/>
        <w:rPr/>
      </w:pPr>
      <w:r>
        <w:rPr/>
        <w:t>kSNC0OsCQPyQOgNi0WY0SsxKhYYqEqBIEgSADsgicjJRf3dEnQNZAyKEiQookSFFEiQHdFQrShS1lV</w:t>
      </w:r>
    </w:p>
    <w:p>
      <w:pPr>
        <w:pStyle w:val="PreformattedText"/>
        <w:bidi w:val="0"/>
        <w:spacing w:before="0" w:after="0"/>
        <w:jc w:val="left"/>
        <w:rPr/>
      </w:pPr>
      <w:r>
        <w:rPr/>
        <w:t>aFWBWeVylTFqEGZJ5vzWAoRzQX6bzIOiw7dqDooL92rgY2Nj7l6Sl5rWf6n5rjVTWw3b5L0Vc5RYt5</w:t>
      </w:r>
    </w:p>
    <w:p>
      <w:pPr>
        <w:pStyle w:val="PreformattedText"/>
        <w:bidi w:val="0"/>
        <w:spacing w:before="0" w:after="0"/>
        <w:jc w:val="left"/>
        <w:rPr/>
      </w:pPr>
      <w:r>
        <w:rPr/>
        <w:t>HLWPE+PRmilPoV58jtR4FXW+1y329Fzp4vRV6P2a372Pr1U18mXfXHBB+4j9gvTVyl6dAc0YWKTC6A</w:t>
      </w:r>
    </w:p>
    <w:p>
      <w:pPr>
        <w:pStyle w:val="PreformattedText"/>
        <w:bidi w:val="0"/>
        <w:spacing w:before="0" w:after="0"/>
        <w:jc w:val="left"/>
        <w:rPr/>
      </w:pPr>
      <w:r>
        <w:rPr/>
        <w:t>xzQOge6BkCQGNkCGyA0CQJAkCQJASBICQEgSCpULJKs+TzhcZdGhReVdKjQYdEKjQONkDue2Jj5JHt</w:t>
      </w:r>
    </w:p>
    <w:p>
      <w:pPr>
        <w:pStyle w:val="PreformattedText"/>
        <w:bidi w:val="0"/>
        <w:spacing w:before="0" w:after="0"/>
        <w:jc w:val="left"/>
        <w:rPr/>
      </w:pPr>
      <w:r>
        <w:rPr/>
        <w:t>bHGLuc9wAA6klB5Zxx298K8HwzAVLa2eK4DYnAMJH8R31/dTlVYfKXGP7RHGPaXUTUeFSOw7DyNW0/</w:t>
      </w:r>
    </w:p>
    <w:p>
      <w:pPr>
        <w:pStyle w:val="PreformattedText"/>
        <w:bidi w:val="0"/>
        <w:spacing w:before="0" w:after="0"/>
        <w:jc w:val="left"/>
        <w:rPr/>
      </w:pPr>
      <w:r>
        <w:rPr/>
        <w:t>hDADuXH8yfoomXSsVeYVj6XDpJu8qZJ60n7x4dqT6uOvyU8K2Y82I/asz25oYNNItHSdSXHX5kqqwx</w:t>
      </w:r>
    </w:p>
    <w:p>
      <w:pPr>
        <w:pStyle w:val="PreformattedText"/>
        <w:bidi w:val="0"/>
        <w:spacing w:before="0" w:after="0"/>
        <w:jc w:val="left"/>
        <w:rPr/>
      </w:pPr>
      <w:r>
        <w:rPr/>
        <w:t>doOHanFBeoe6nppH+GLMbAet9XEKbyl1HdYdwvTuePC2LTvZbCxA3Ld/YXSFMOo4rxeencaCgjbE82</w:t>
      </w:r>
    </w:p>
    <w:p>
      <w:pPr>
        <w:pStyle w:val="PreformattedText"/>
        <w:bidi w:val="0"/>
        <w:spacing w:before="0" w:after="0"/>
        <w:jc w:val="left"/>
        <w:rPr/>
      </w:pPr>
      <w:r>
        <w:rPr/>
        <w:t>+1Vjw1mY8w0qqzUYVfHWVre9xriSfXTuKdpDbfwjY/RN7WCgwPDqpjjDRVs8YsDNiFSIo9fQaqeUtn</w:t>
      </w:r>
    </w:p>
    <w:p>
      <w:pPr>
        <w:pStyle w:val="PreformattedText"/>
        <w:bidi w:val="0"/>
        <w:spacing w:before="0" w:after="0"/>
        <w:jc w:val="left"/>
        <w:rPr/>
      </w:pPr>
      <w:r>
        <w:rPr/>
        <w:t>DOGXREdzh8BI1Y5lMAy/8AvkN3fIKW1bhoK+j1qKykMu7o4tx6ZWaXCpqeKklLvvXd6Dq1r9b2/hb/</w:t>
      </w:r>
    </w:p>
    <w:p>
      <w:pPr>
        <w:pStyle w:val="PreformattedText"/>
        <w:bidi w:val="0"/>
        <w:spacing w:before="0" w:after="0"/>
        <w:jc w:val="left"/>
        <w:rPr/>
      </w:pPr>
      <w:r>
        <w:rPr/>
        <w:t>ADKBjTMonZJe7ay17FwtY7DK2539UrDZZ2J4vSsY5k1TYnyx07iBb0AQZdZjVJoGUta5h2fne0WPI2</w:t>
      </w:r>
    </w:p>
    <w:p>
      <w:pPr>
        <w:pStyle w:val="PreformattedText"/>
        <w:bidi w:val="0"/>
        <w:spacing w:before="0" w:after="0"/>
        <w:jc w:val="left"/>
        <w:rPr/>
      </w:pPr>
      <w:r>
        <w:rPr/>
        <w:t>Gt+pUjHmDp47yU3cwk2aHtIsOuYlBlVDPssgjhLSAbh4ec1uugVJ5Kk4grMJqGS008jKlugcGPc8D0</w:t>
      </w:r>
    </w:p>
    <w:p>
      <w:pPr>
        <w:pStyle w:val="PreformattedText"/>
        <w:bidi w:val="0"/>
        <w:spacing w:before="0" w:after="0"/>
        <w:jc w:val="left"/>
        <w:rPr/>
      </w:pPr>
      <w:r>
        <w:rPr/>
        <w:t>uUVs73hv9o/jjhp8f2bG62RsYyiKoY17LDbQreWPcuCf233XZDxJgju8dYGemfkaT+8WkWa3rYquU6</w:t>
      </w:r>
    </w:p>
    <w:p>
      <w:pPr>
        <w:pStyle w:val="PreformattedText"/>
        <w:bidi w:val="0"/>
        <w:spacing w:before="0" w:after="0"/>
        <w:jc w:val="left"/>
        <w:rPr/>
      </w:pPr>
      <w:r>
        <w:rPr/>
        <w:t>PpLgHti4b7Qfu8MrWtrmi76WTc+rHfEFSJh6A05v1RJ0BII3IKs3iCkZdQolTLmtlUSuFU79UqpZw0</w:t>
      </w:r>
    </w:p>
    <w:p>
      <w:pPr>
        <w:pStyle w:val="PreformattedText"/>
        <w:bidi w:val="0"/>
        <w:spacing w:before="0" w:after="0"/>
        <w:jc w:val="left"/>
        <w:rPr/>
      </w:pPr>
      <w:r>
        <w:rPr/>
        <w:t>j7QslMu+wp+gVIbjDoqkESpCzoBzoFdAroFdAN0CugYlABKACUELj5kOVKZ/mQYGInwOVQmXn+N/FZ</w:t>
      </w:r>
    </w:p>
    <w:p>
      <w:pPr>
        <w:pStyle w:val="PreformattedText"/>
        <w:bidi w:val="0"/>
        <w:spacing w:before="0" w:after="0"/>
        <w:jc w:val="left"/>
        <w:rPr/>
      </w:pPr>
      <w:r>
        <w:rPr/>
        <w:t>dauV3A4x5H9EQ8+xUnxjmimbhB++9Lrgp6twxyH1Xag9Wwg+ALoOgZ5UBDZA6AkDhA6AkCQJAkAoI3</w:t>
      </w:r>
    </w:p>
    <w:p>
      <w:pPr>
        <w:pStyle w:val="PreformattedText"/>
        <w:bidi w:val="0"/>
        <w:spacing w:before="0" w:after="0"/>
        <w:jc w:val="left"/>
        <w:rPr/>
      </w:pPr>
      <w:r>
        <w:rPr/>
        <w:t>+VCqFRK4O3dS1cguqqLjPKjBo0SAUDjZAaBIEgFAkDHZAx5oBQJAkCQPZBE5JFKp8qlTIqFEqU/MVt</w:t>
      </w:r>
    </w:p>
    <w:p>
      <w:pPr>
        <w:pStyle w:val="PreformattedText"/>
        <w:bidi w:val="0"/>
        <w:spacing w:before="0" w:after="0"/>
        <w:jc w:val="left"/>
        <w:rPr/>
      </w:pPr>
      <w:r>
        <w:rPr/>
        <w:t>Upmr0avIlCJO0IFlWKPZA2VBKxBPGtSsxILAXQSckDoEgYqQJ2VCJyMlEUSdAxQMihIkKBIBQJABRU</w:t>
      </w:r>
    </w:p>
    <w:p>
      <w:pPr>
        <w:pStyle w:val="PreformattedText"/>
        <w:bidi w:val="0"/>
        <w:spacing w:before="0" w:after="0"/>
        <w:jc w:val="left"/>
        <w:rPr/>
      </w:pPr>
      <w:r>
        <w:rPr/>
        <w:t>Kz/KpazKn4kUwawaOCkYdQPMsGXJ5igKFBoU+4QdFh+4CDo4fw1cDFxr8J6Sl5pXH/Mn3XGqmrhvkX</w:t>
      </w:r>
    </w:p>
    <w:p>
      <w:pPr>
        <w:pStyle w:val="PreformattedText"/>
        <w:bidi w:val="0"/>
        <w:spacing w:before="0" w:after="0"/>
        <w:jc w:val="left"/>
        <w:rPr/>
      </w:pPr>
      <w:r>
        <w:rPr/>
        <w:t>oq5yDGGnu3ey1jxTjweCW21ivPkdsXk8CxAf5uVcqvVV6J2bEd7GT1Cz7Iu+uOBvwI/YL01cnptP8A</w:t>
      </w:r>
    </w:p>
    <w:p>
      <w:pPr>
        <w:pStyle w:val="PreformattedText"/>
        <w:bidi w:val="0"/>
        <w:spacing w:before="0" w:after="0"/>
        <w:jc w:val="left"/>
        <w:rPr/>
      </w:pPr>
      <w:r>
        <w:rPr/>
        <w:t>hhJbVYasaMc0DoEgf9UCCA0CQPyQOgSBuSB0CQEgSAkCQJBWqFklWZL51xl0q0aPZdKktJnlWg1g43</w:t>
      </w:r>
    </w:p>
    <w:p>
      <w:pPr>
        <w:pStyle w:val="PreformattedText"/>
        <w:bidi w:val="0"/>
        <w:spacing w:before="0" w:after="0"/>
        <w:jc w:val="left"/>
        <w:rPr/>
      </w:pPr>
      <w:r>
        <w:rPr/>
        <w:t>tE7UOHuzLCXVmNVTftLhenootZ5z0DeQ9U5VWHxx2pftI4pxKQyV3c0zrdxh1O5wEBvq6TXxutpY6B</w:t>
      </w:r>
    </w:p>
    <w:p>
      <w:pPr>
        <w:pStyle w:val="PreformattedText"/>
        <w:bidi w:val="0"/>
        <w:spacing w:before="0" w:after="0"/>
        <w:jc w:val="left"/>
        <w:rPr/>
      </w:pPr>
      <w:r>
        <w:rPr/>
        <w:t>RzsvjV4dWV9ZxfiFTieITObSPkIawHQfwtGxIH/aFgCtxT7HDLDBmpKSwIYxxzm+xc7fX6nkgo0tNU</w:t>
      </w:r>
    </w:p>
    <w:p>
      <w:pPr>
        <w:pStyle w:val="PreformattedText"/>
        <w:bidi w:val="0"/>
        <w:spacing w:before="0" w:after="0"/>
        <w:jc w:val="left"/>
        <w:rPr/>
      </w:pPr>
      <w:r>
        <w:rPr/>
        <w:t>4lJGx8Tv4I3+vxut+m6DrcKw+Gle6XNFO+PwmaVt42PHwtaPO7o1vzIRSWTFZO7lfSyQtAeRLWVDvC</w:t>
      </w:r>
    </w:p>
    <w:p>
      <w:pPr>
        <w:pStyle w:val="PreformattedText"/>
        <w:bidi w:val="0"/>
        <w:spacing w:before="0" w:after="0"/>
        <w:jc w:val="left"/>
        <w:rPr/>
      </w:pPr>
      <w:r>
        <w:rPr/>
        <w:t>xxPUbn+BnzKDmnYm5sf2gStkaH+GuqW5teYijOh90TyjjNbidQJonSxwu0bVz+OR5ts3kPZo+azljp</w:t>
      </w:r>
    </w:p>
    <w:p>
      <w:pPr>
        <w:pStyle w:val="PreformattedText"/>
        <w:bidi w:val="0"/>
        <w:spacing w:before="0" w:after="0"/>
        <w:jc w:val="left"/>
        <w:rPr/>
      </w:pPr>
      <w:r>
        <w:rPr/>
        <w:t>sH4VbAO9lc3vALmR9jsep0bb1unZrdgFNAQcPpu/cD/q6l1wCebSRrb+EfNaNSYZu7+2VjpXAFz3Pf</w:t>
      </w:r>
    </w:p>
    <w:p>
      <w:pPr>
        <w:pStyle w:val="PreformattedText"/>
        <w:bidi w:val="0"/>
        <w:spacing w:before="0" w:after="0"/>
        <w:jc w:val="left"/>
        <w:rPr/>
      </w:pPr>
      <w:r>
        <w:rPr/>
        <w:t>kFvQDVYpUqMXgp4RFQ0f2ga3cYsrL76W1d9UGJU4rVVBySl3eA/hMfkDD7D+a0Ry0j3xu79/d8iyOw</w:t>
      </w:r>
    </w:p>
    <w:p>
      <w:pPr>
        <w:pStyle w:val="PreformattedText"/>
        <w:bidi w:val="0"/>
        <w:spacing w:before="0" w:after="0"/>
        <w:jc w:val="left"/>
        <w:rPr/>
      </w:pPr>
      <w:r>
        <w:rPr/>
        <w:t>t9dfnZBXZ9gw2NnfPiaCLl5eC646A/0WcDKreLKV5cxk7mxfC2Juv1vdBz1Tisjy89zJIwb95p/NGc</w:t>
      </w:r>
    </w:p>
    <w:p>
      <w:pPr>
        <w:pStyle w:val="PreformattedText"/>
        <w:bidi w:val="0"/>
        <w:spacing w:before="0" w:after="0"/>
        <w:jc w:val="left"/>
        <w:rPr/>
      </w:pPr>
      <w:r>
        <w:rPr/>
        <w:t>qDsVLu7McdNG4G4OUXWtO7G615zfaXZhzDrfosZyqSVs7i61Tq7cow8dWYo3d4GzOOgMlzYelk4by6</w:t>
      </w:r>
    </w:p>
    <w:p>
      <w:pPr>
        <w:pStyle w:val="PreformattedText"/>
        <w:bidi w:val="0"/>
        <w:spacing w:before="0" w:after="0"/>
        <w:jc w:val="left"/>
        <w:rPr/>
      </w:pPr>
      <w:r>
        <w:rPr/>
        <w:t>Hhbjqu4YrRVUxkAjIcyKKXK1hBuCLjlySGvvTsS/aEg41w1kOJ1LZMQsHkBrc4toQQNL8xYaq+XOYf</w:t>
      </w:r>
    </w:p>
    <w:p>
      <w:pPr>
        <w:pStyle w:val="PreformattedText"/>
        <w:bidi w:val="0"/>
        <w:spacing w:before="0" w:after="0"/>
        <w:jc w:val="left"/>
        <w:rPr/>
      </w:pPr>
      <w:r>
        <w:rPr/>
        <w:t>QcE8dRGJIntdGdiP+VaEqwA5BUl2UjNmUSpmS+qiVwplapPQnLOCiZdzhL9AqcnQMOiBi9A3eKQu8Q</w:t>
      </w:r>
    </w:p>
    <w:p>
      <w:pPr>
        <w:pStyle w:val="PreformattedText"/>
        <w:bidi w:val="0"/>
        <w:spacing w:before="0" w:after="0"/>
        <w:jc w:val="left"/>
        <w:rPr/>
      </w:pPr>
      <w:r>
        <w:rPr/>
        <w:t>LOgWdFFnQNnRIe8RRZ9EAFyAC9BE5+iClUP8KJc/iL9HDdXVkuExk+ZdKuUuBxjZ6Jef4t/wCogycI</w:t>
      </w:r>
    </w:p>
    <w:p>
      <w:pPr>
        <w:pStyle w:val="PreformattedText"/>
        <w:bidi w:val="0"/>
        <w:spacing w:before="0" w:after="0"/>
        <w:jc w:val="left"/>
        <w:rPr/>
      </w:pPr>
      <w:r>
        <w:rPr/>
        <w:t>t9oPW64Oj1rhfysXag9Wwb8MLoOgZ5UBDZA6AkCRokYJAkCQJGhPNGAd5UKqx+JRK4St3UtWoVVWSt</w:t>
      </w:r>
    </w:p>
    <w:p>
      <w:pPr>
        <w:pStyle w:val="PreformattedText"/>
        <w:bidi w:val="0"/>
        <w:spacing w:before="0" w:after="0"/>
        <w:jc w:val="left"/>
        <w:rPr/>
      </w:pPr>
      <w:r>
        <w:rPr/>
        <w:t>DZWlKoWSBIHGyA0CQJAKBIBQJAKBIEgSBIBckihUfEpUyKhRIp/EtqLDF6HiSNQEgJFEgSJEzmlRYi</w:t>
      </w:r>
    </w:p>
    <w:p>
      <w:pPr>
        <w:pStyle w:val="PreformattedText"/>
        <w:bidi w:val="0"/>
        <w:spacing w:before="0" w:after="0"/>
        <w:jc w:val="left"/>
        <w:rPr/>
      </w:pPr>
      <w:r>
        <w:rPr/>
        <w:t>W1Fli0TMVMTBGhKB1IYqgB6IxG5Eo0USJJAkCQCgSBEIoKJA5TKoQS/+Uay6n4lKmHW/EVjasKoCM4</w:t>
      </w:r>
    </w:p>
    <w:p>
      <w:pPr>
        <w:pStyle w:val="PreformattedText"/>
        <w:bidi w:val="0"/>
        <w:spacing w:before="0" w:after="0"/>
        <w:jc w:val="left"/>
        <w:rPr/>
      </w:pPr>
      <w:r>
        <w:rPr/>
        <w:t>ZUg1QHCNUGjSg50G/h/JB0cP4auBi41+E9JS80xD/U+xXGqmvhnkK9FUSDGLZHey1LxXjv8GX2Nl58</w:t>
      </w:r>
    </w:p>
    <w:p>
      <w:pPr>
        <w:pStyle w:val="PreformattedText"/>
        <w:bidi w:val="0"/>
        <w:spacing w:before="0" w:after="0"/>
        <w:jc w:val="left"/>
        <w:rPr/>
      </w:pPr>
      <w:r>
        <w:rPr/>
        <w:t>jtR8/YiP849c6PRV6J2bn7yPnqp+zLvrfgbxRR+wXpo5PT6f8MJKlhqwGOaB0CQJA4QGgSAkCQJA2i</w:t>
      </w:r>
    </w:p>
    <w:p>
      <w:pPr>
        <w:pStyle w:val="PreformattedText"/>
        <w:bidi w:val="0"/>
        <w:spacing w:before="0" w:after="0"/>
        <w:jc w:val="left"/>
        <w:rPr/>
      </w:pPr>
      <w:r>
        <w:rPr/>
        <w:t>B0DhA6AkCQJA2iCCoWSMyXcLhLpVfovKV1qSnrMVo8LjY+rqI4s1yxp8z7C5sOg67LWQ+e+1D9qGTh</w:t>
      </w:r>
    </w:p>
    <w:p>
      <w:pPr>
        <w:pStyle w:val="PreformattedText"/>
        <w:bidi w:val="0"/>
        <w:spacing w:before="0" w:after="0"/>
        <w:jc w:val="left"/>
        <w:rPr/>
      </w:pPr>
      <w:r>
        <w:rPr/>
        <w:t>6QUnDEFDLUkNc+ed3ethadATbw3PJouVHLpWj424x47rMSxuur6mtkxHHq2QmWul1MN9LMGzdOQ2US</w:t>
      </w:r>
    </w:p>
    <w:p>
      <w:pPr>
        <w:pStyle w:val="PreformattedText"/>
        <w:bidi w:val="0"/>
        <w:spacing w:before="0" w:after="0"/>
        <w:jc w:val="left"/>
        <w:rPr/>
      </w:pPr>
      <w:r>
        <w:rPr/>
        <w:t>6OQw+nNVO+omdeFt7nNYvJ5AoLlTWmM2blDGs8DA3wsaOdunQfMrUBwmjlxGpdK83DPG+WRxIYDu8n</w:t>
      </w:r>
    </w:p>
    <w:p>
      <w:pPr>
        <w:pStyle w:val="PreformattedText"/>
        <w:bidi w:val="0"/>
        <w:spacing w:before="0" w:after="0"/>
        <w:jc w:val="left"/>
        <w:rPr/>
      </w:pPr>
      <w:r>
        <w:rPr/>
        <w:t>r05nlojYdZTxRUsDhE6RsZBJL9Hzc9XfC0DU81imZiOItkeANIclhGz7thbfn+5H6eZ3Nali1MhqCw</w:t>
      </w:r>
    </w:p>
    <w:p>
      <w:pPr>
        <w:pStyle w:val="PreformattedText"/>
        <w:bidi w:val="0"/>
        <w:spacing w:before="0" w:after="0"/>
        <w:jc w:val="left"/>
        <w:rPr/>
      </w:pPr>
      <w:r>
        <w:rPr/>
        <w:t>HM7vfw48tnTD0aPKzoEY1aHD/tVR31RG2oqiAI4M2aOFo+HoQOfwo12tAKWmYJQ77bVeXvS0iFh2LW</w:t>
      </w:r>
    </w:p>
    <w:p>
      <w:pPr>
        <w:pStyle w:val="PreformattedText"/>
        <w:bidi w:val="0"/>
        <w:spacing w:before="0" w:after="0"/>
        <w:jc w:val="left"/>
        <w:rPr/>
      </w:pPr>
      <w:r>
        <w:rPr/>
        <w:t>Aeb2FgsBzWl7hznuN/Cxj2gm41Og0YBztr6opCa17iO57uKEHWbZpPMBxuT8gSt4FF1Y107BTj7Rbz</w:t>
      </w:r>
    </w:p>
    <w:p>
      <w:pPr>
        <w:pStyle w:val="PreformattedText"/>
        <w:bidi w:val="0"/>
        <w:spacing w:before="0" w:after="0"/>
        <w:jc w:val="left"/>
        <w:rPr/>
      </w:pPr>
      <w:r>
        <w:rPr/>
        <w:t>uNxnPoCeX8RQQVMgZL/mprsGrWRvsLHUtH89EZyxKri6CnZL9jhbK7yk5vCPS+5+ScM5YU3EVfWNcK</w:t>
      </w:r>
    </w:p>
    <w:p>
      <w:pPr>
        <w:pStyle w:val="PreformattedText"/>
        <w:bidi w:val="0"/>
        <w:spacing w:before="0" w:after="0"/>
        <w:jc w:val="left"/>
        <w:rPr/>
      </w:pPr>
      <w:r>
        <w:rPr/>
        <w:t>mukaALiKBoaLdLoKLpRK67Imi+zqi7/+FigmvqmF2WaxItdlgLDpYLUqchMr7lzpXc/F/NAzntZyzE</w:t>
      </w:r>
    </w:p>
    <w:p>
      <w:pPr>
        <w:pStyle w:val="PreformattedText"/>
        <w:bidi w:val="0"/>
        <w:spacing w:before="0" w:after="0"/>
        <w:jc w:val="left"/>
        <w:rPr/>
      </w:pPr>
      <w:r>
        <w:rPr/>
        <w:t>9NB9UYeGCWqkdHGzO4MLyBo1jQLkknkFnJyt/ZoHRxiJ0kZNg58mUC55/wge61q1IzC4GMjj7+okDC</w:t>
      </w:r>
    </w:p>
    <w:p>
      <w:pPr>
        <w:pStyle w:val="PreformattedText"/>
        <w:bidi w:val="0"/>
        <w:spacing w:before="0" w:after="0"/>
        <w:jc w:val="left"/>
        <w:rPr/>
      </w:pPr>
      <w:r>
        <w:rPr/>
        <w:t>JJnvysL77taBq0dTuqliEfY8jmlrnMduM2X22UtWMK7ujrGVVFVVNLUwkOilZLkcwg/vBB9j9lX7Sm</w:t>
      </w:r>
    </w:p>
    <w:p>
      <w:pPr>
        <w:pStyle w:val="PreformattedText"/>
        <w:bidi w:val="0"/>
        <w:spacing w:before="0" w:after="0"/>
        <w:jc w:val="left"/>
        <w:rPr/>
      </w:pPr>
      <w:r>
        <w:rPr/>
        <w:t>M0f2Kg4gxCgxaBseV1YWujmNrW7wnwuIGzxuqrJMPq7hrijD+KKGOrw+ZsrZBct+JnobaKkNcolWm8</w:t>
      </w:r>
    </w:p>
    <w:p>
      <w:pPr>
        <w:pStyle w:val="PreformattedText"/>
        <w:bidi w:val="0"/>
        <w:spacing w:before="0" w:after="0"/>
        <w:jc w:val="left"/>
        <w:rPr/>
      </w:pPr>
      <w:r>
        <w:rPr/>
        <w:t>qmRl1CmVMya3iULhSd6opLSfjBEy7TCX+ELpWHGXQMfot4SRcpbyDvNUORNesbyfOtOTZ1hyWdbwcg</w:t>
      </w:r>
    </w:p>
    <w:p>
      <w:pPr>
        <w:pStyle w:val="PreformattedText"/>
        <w:bidi w:val="0"/>
        <w:spacing w:before="0" w:after="0"/>
        <w:jc w:val="left"/>
        <w:rPr/>
      </w:pPr>
      <w:r>
        <w:rPr/>
        <w:t>MiM5R98hyfvFnDeQmTRODkBkUtROegpVEipkywcRfo5XVGzicXPmV1hMuExg6P6KJS8+xX4/0VDIwv</w:t>
      </w:r>
    </w:p>
    <w:p>
      <w:pPr>
        <w:pStyle w:val="PreformattedText"/>
        <w:bidi w:val="0"/>
        <w:spacing w:before="0" w:after="0"/>
        <w:jc w:val="left"/>
        <w:rPr/>
      </w:pPr>
      <w:r>
        <w:rPr/>
        <w:t>/UexXJ0etcMXuFdB6rg1+7C6sq6BnlRqVAkDjmgdASAkCQJAkAoGk2QViFKuRsUKWoVVWStsWpSNRt</w:t>
      </w:r>
    </w:p>
    <w:p>
      <w:pPr>
        <w:pStyle w:val="PreformattedText"/>
        <w:bidi w:val="0"/>
        <w:spacing w:before="0" w:after="0"/>
        <w:jc w:val="left"/>
        <w:rPr/>
      </w:pPr>
      <w:r>
        <w:rPr/>
        <w:t>RLFBQONkBoEgSAUCQJAJ5oBQJAkDhAyAXJIo1ClTHn+JRIp/EtFtoXoq8SRoQKyBWQOga3/CA2XQWY</w:t>
      </w:r>
    </w:p>
    <w:p>
      <w:pPr>
        <w:pStyle w:val="PreformattedText"/>
        <w:bidi w:val="0"/>
        <w:spacing w:before="0" w:after="0"/>
        <w:jc w:val="left"/>
        <w:rPr/>
      </w:pPr>
      <w:r>
        <w:rPr/>
        <w:t>kE8WyoWGc1TEiNJAkCQCQjEB2RISgZAkCQJAkAaIHPlKKAUSBxUrqqylFM2oP/hZIxqphcHc1K2TNF</w:t>
      </w:r>
    </w:p>
    <w:p>
      <w:pPr>
        <w:pStyle w:val="PreformattedText"/>
        <w:bidi w:val="0"/>
        <w:spacing w:before="0" w:after="0"/>
        <w:jc w:val="left"/>
        <w:rPr/>
      </w:pPr>
      <w:r>
        <w:rPr/>
        <w:t>opk4ZrqfM7r/VZycJIacreW6tGmgNwnJq2qJm2iQiW3CPAusMY+M/gvSUvMsQ/1PXVca+SmthmwXaE</w:t>
      </w:r>
    </w:p>
    <w:p>
      <w:pPr>
        <w:pStyle w:val="PreformattedText"/>
        <w:bidi w:val="0"/>
        <w:spacing w:before="0" w:after="0"/>
        <w:jc w:val="left"/>
        <w:rPr/>
      </w:pPr>
      <w:r>
        <w:rPr/>
        <w:t>SWLfhu9tVaXi/HY+5l9iF58jrR8+4mD9sf0UYvF6Xe9nJyytA6qPsyX1zwMQ6KP2Xpo5y9Rpvwwsas</w:t>
      </w:r>
    </w:p>
    <w:p>
      <w:pPr>
        <w:pStyle w:val="PreformattedText"/>
        <w:bidi w:val="0"/>
        <w:spacing w:before="0" w:after="0"/>
        <w:jc w:val="left"/>
        <w:rPr/>
      </w:pPr>
      <w:r>
        <w:rPr/>
        <w:t>tQEgJAkCQOEBoEgJGkjCQNdGnRgmoEgSAkCQJBWqEKsyfcLzy6OT4/7UcO7P8AAa+rMsEtZSABzJHk</w:t>
      </w:r>
    </w:p>
    <w:p>
      <w:pPr>
        <w:pStyle w:val="PreformattedText"/>
        <w:bidi w:val="0"/>
        <w:spacing w:before="0" w:after="0"/>
        <w:jc w:val="left"/>
        <w:rPr/>
      </w:pPr>
      <w:r>
        <w:rPr/>
        <w:t>Mje4eFptq555Mbr1sFdfFXD4r7Q+3TiLtAL2VkzsOw91u+hptDVdGucTctHJo8IWTK6xq8kxXHpHxx</w:t>
      </w:r>
    </w:p>
    <w:p>
      <w:pPr>
        <w:pStyle w:val="PreformattedText"/>
        <w:bidi w:val="0"/>
        <w:spacing w:before="0" w:after="0"/>
        <w:jc w:val="left"/>
        <w:rPr/>
      </w:pPr>
      <w:r>
        <w:rPr/>
        <w:t>sGVsrY8jWM1bC3qL7vI3cpGPh1Ga6e1+7ibq5x6c1sjQkkzfd04sLBsbD0vqXfzRhU9G7Eqp9JTObH</w:t>
      </w:r>
    </w:p>
    <w:p>
      <w:pPr>
        <w:pStyle w:val="PreformattedText"/>
        <w:bidi w:val="0"/>
        <w:spacing w:before="0" w:after="0"/>
        <w:jc w:val="left"/>
        <w:rPr/>
      </w:pPr>
      <w:r>
        <w:rPr/>
        <w:t>TQjNUVL9rjdx+egCDqKUMZTwxRMtCLuYzS7zsXk8yT/RGqVbWZo2SSfexuJyMOnfW0LzzDAfqsGFNI</w:t>
      </w:r>
    </w:p>
    <w:p>
      <w:pPr>
        <w:pStyle w:val="PreformattedText"/>
        <w:bidi w:val="0"/>
        <w:spacing w:before="0" w:after="0"/>
        <w:jc w:val="left"/>
        <w:rPr/>
      </w:pPr>
      <w:r>
        <w:rPr/>
        <w:t>/vbv8AvLkFrTb7x3InoByC1jUwnC5KiOaXM0d6cslW+4awDcD0/VB0jDTYQRTGN5bJb7nTPO62mfnY</w:t>
      </w:r>
    </w:p>
    <w:p>
      <w:pPr>
        <w:pStyle w:val="PreformattedText"/>
        <w:bidi w:val="0"/>
        <w:spacing w:before="0" w:after="0"/>
        <w:jc w:val="left"/>
        <w:rPr/>
      </w:pPr>
      <w:r>
        <w:rPr/>
        <w:t>7hvLmjVypqJKNgMsrTVOsA292x2HlHqPRBmxVo+0D7TC6XvAMtKCR3gOoLjuG+nNBZlBqzepfJn27u</w:t>
      </w:r>
    </w:p>
    <w:p>
      <w:pPr>
        <w:pStyle w:val="PreformattedText"/>
        <w:bidi w:val="0"/>
        <w:spacing w:before="0" w:after="0"/>
        <w:jc w:val="left"/>
        <w:rPr/>
      </w:pPr>
      <w:r>
        <w:rPr/>
        <w:t>LRrAeQWcqUMRxtmExWkyx5RljbyHs0eY9Vo4WsxCbFKmUuLmtduC67j7n+ScJ5C4Bh7puoGlhyQTNp</w:t>
      </w:r>
    </w:p>
    <w:p>
      <w:pPr>
        <w:pStyle w:val="PreformattedText"/>
        <w:bidi w:val="0"/>
        <w:spacing w:before="0" w:after="0"/>
        <w:jc w:val="left"/>
        <w:rPr/>
      </w:pPr>
      <w:r>
        <w:rPr/>
        <w:t>u6hdI5zRsAd/oNr+6Cs6dji7umOsN3P1Py9UAGJ9ryObEw7X0P0RiM5WsszU9NggOGORpD8jXO5Z26</w:t>
      </w:r>
    </w:p>
    <w:p>
      <w:pPr>
        <w:pStyle w:val="PreformattedText"/>
        <w:bidi w:val="0"/>
        <w:spacing w:before="0" w:after="0"/>
        <w:jc w:val="left"/>
        <w:rPr/>
      </w:pPr>
      <w:r>
        <w:rPr/>
        <w:t>D2CDWINBCI4pWz1c+V85+ENGoYb9DqfogzpDK8vkke29yRewaL72aEBto8tOyqmqGthc/KGM/EIG7g</w:t>
      </w:r>
    </w:p>
    <w:p>
      <w:pPr>
        <w:pStyle w:val="PreformattedText"/>
        <w:bidi w:val="0"/>
        <w:spacing w:before="0" w:after="0"/>
        <w:jc w:val="left"/>
        <w:rPr/>
      </w:pPr>
      <w:r>
        <w:rPr/>
        <w:t>DsPdGlF9jc2UGOpL92O0sB/EOaCaOse1jhA/u4hYnwDNp6n+Swa+BY/U4XViUudJb98gkj0OUrTl9M</w:t>
      </w:r>
    </w:p>
    <w:p>
      <w:pPr>
        <w:pStyle w:val="PreformattedText"/>
        <w:bidi w:val="0"/>
        <w:spacing w:before="0" w:after="0"/>
        <w:jc w:val="left"/>
        <w:rPr/>
      </w:pPr>
      <w:r>
        <w:rPr/>
        <w:t>diXaXBhFQyoidWtjcbVLu6DYrOdqQLgOcLdFTH2Rw5xRh/E1D39DVQT5dHiN4cWHo4DUKktObyqZSy</w:t>
      </w:r>
    </w:p>
    <w:p>
      <w:pPr>
        <w:pStyle w:val="PreformattedText"/>
        <w:bidi w:val="0"/>
        <w:spacing w:before="0" w:after="0"/>
        <w:jc w:val="left"/>
        <w:rPr/>
      </w:pPr>
      <w:r>
        <w:rPr/>
        <w:t>6hTKmVN8SmVwqOKxSWm/FaiZdhhHJdauEuhZsqSFxUs5R31VcM5PdSoV0NiugYlBC56rhnKLvNU4Zy</w:t>
      </w:r>
    </w:p>
    <w:p>
      <w:pPr>
        <w:pStyle w:val="PreformattedText"/>
        <w:bidi w:val="0"/>
        <w:spacing w:before="0" w:after="0"/>
        <w:jc w:val="left"/>
        <w:rPr/>
      </w:pPr>
      <w:r>
        <w:rPr/>
        <w:t>LP4VKglyk2RF6GwHSaLOGqVRItZswcQk8Dl04TLj8T8WaytDiMYHgfyXKWvPMV3dbZVVjJwn/VfNcp</w:t>
      </w:r>
    </w:p>
    <w:p>
      <w:pPr>
        <w:pStyle w:val="PreformattedText"/>
        <w:bidi w:val="0"/>
        <w:spacing w:before="0" w:after="0"/>
        <w:jc w:val="left"/>
        <w:rPr/>
      </w:pPr>
      <w:r>
        <w:rPr/>
        <w:t>dXrHDPLoroS9YwjyBdRvs8qCVASBhzQOgJASBIEgSATzQNJsjVcqQTFErWoVVSVwc1qBt6o2pLFEgc</w:t>
      </w:r>
    </w:p>
    <w:p>
      <w:pPr>
        <w:pStyle w:val="PreformattedText"/>
        <w:bidi w:val="0"/>
        <w:spacing w:before="0" w:after="0"/>
        <w:jc w:val="left"/>
        <w:rPr/>
      </w:pPr>
      <w:r>
        <w:rPr/>
        <w:t>bICHNA6BIEgFAkAoBQJAkDhAyAXJIo1ClTJqVEij8S0Xmheh4kjQqCyqQsqBZVQWVSDYEE7GqhYZzU</w:t>
      </w:r>
    </w:p>
    <w:p>
      <w:pPr>
        <w:pStyle w:val="PreformattedText"/>
        <w:bidi w:val="0"/>
        <w:spacing w:before="0" w:after="0"/>
        <w:jc w:val="left"/>
        <w:rPr/>
      </w:pPr>
      <w:r>
        <w:rPr/>
        <w:t>iwxdBIgFAkCQCfKUEB2RAECQJAkAXQNmU8gU5VwYuRoCVIAuWypBKVmwzpisXWGbMxSrVSlizcrrJV</w:t>
      </w:r>
    </w:p>
    <w:p>
      <w:pPr>
        <w:pStyle w:val="PreformattedText"/>
        <w:bidi w:val="0"/>
        <w:spacing w:before="0" w:after="0"/>
        <w:jc w:val="left"/>
        <w:rPr/>
      </w:pPr>
      <w:r>
        <w:rPr/>
        <w:t>qoml8SlvCzDTWI0Q4XIadOThoUseVXCJhqRjwLpVzY+M/hP9klDzHELfaXWXKvkpqYX5Au9ESPFfw/</w:t>
      </w:r>
    </w:p>
    <w:p>
      <w:pPr>
        <w:pStyle w:val="PreformattedText"/>
        <w:bidi w:val="0"/>
        <w:spacing w:before="0" w:after="0"/>
        <w:jc w:val="left"/>
        <w:rPr/>
      </w:pPr>
      <w:r>
        <w:rPr/>
        <w:t>ktS8a46B7uX2XHI608nz1ivhrn+L5rjiemrt+zkhszD67rJ8iX11wKc0MfSy9NHKXqlKc0YRqy1YHG</w:t>
      </w:r>
    </w:p>
    <w:p>
      <w:pPr>
        <w:pStyle w:val="PreformattedText"/>
        <w:bidi w:val="0"/>
        <w:spacing w:before="0" w:after="0"/>
        <w:jc w:val="left"/>
        <w:rPr/>
      </w:pPr>
      <w:r>
        <w:rPr/>
        <w:t>yA0CQJAkBjZA6AkCQJAkDhAv0QOgSAkCQJBWqFktcFxfxR9gfNR0k0cU8URmqqt9iyhjAvnIOheRs1</w:t>
      </w:r>
    </w:p>
    <w:p>
      <w:pPr>
        <w:pStyle w:val="PreformattedText"/>
        <w:bidi w:val="0"/>
        <w:spacing w:before="0" w:after="0"/>
        <w:jc w:val="left"/>
        <w:rPr/>
      </w:pPr>
      <w:r>
        <w:rPr/>
        <w:t>cZXV8Idp3HVLxBxNLJDJUy4ZRMP2WJ782eW+sjifMSdSeZ9EdXls1eTG8SeM3vc9dwFgzLl5cXancl</w:t>
      </w:r>
    </w:p>
    <w:p>
      <w:pPr>
        <w:pStyle w:val="PreformattedText"/>
        <w:bidi w:val="0"/>
        <w:spacing w:before="0" w:after="0"/>
        <w:jc w:val="left"/>
        <w:rPr/>
      </w:pPr>
      <w:r>
        <w:rPr/>
        <w:t>axqx2p6LJsXDM93MDk35rGgpY5Z3uZGL1MnlaPyHoBuVvLHQxxw0cbKGF7e5iGZ8g3e7cuJ/ILGpnE</w:t>
      </w:r>
    </w:p>
    <w:p>
      <w:pPr>
        <w:pStyle w:val="PreformattedText"/>
        <w:bidi w:val="0"/>
        <w:spacing w:before="0" w:after="0"/>
        <w:jc w:val="left"/>
        <w:rPr/>
      </w:pPr>
      <w:r>
        <w:rPr/>
        <w:t>VWhY7u25e8azQ5fhjHS/NaMjEa188jgC180ps8jQaaBg/hajD4RRMrZfvJZG0MZHeyjzTP5MYeX9lJ</w:t>
      </w:r>
    </w:p>
    <w:p>
      <w:pPr>
        <w:pStyle w:val="PreformattedText"/>
        <w:bidi w:val="0"/>
        <w:spacing w:before="0" w:after="0"/>
        <w:jc w:val="left"/>
        <w:rPr/>
      </w:pPr>
      <w:r>
        <w:rPr/>
        <w:t>HYS4h9i7mnia1ssZ+5pYmjJGTsPVw3JRrLjJp5AY5nTzi4dOPF4jqWtv8ACOu5KBOqJftLqaJjZau1</w:t>
      </w:r>
    </w:p>
    <w:p>
      <w:pPr>
        <w:pStyle w:val="PreformattedText"/>
        <w:bidi w:val="0"/>
        <w:spacing w:before="0" w:after="0"/>
        <w:jc w:val="left"/>
        <w:rPr/>
      </w:pPr>
      <w:r>
        <w:rPr/>
        <w:t>3OPibT3/ACL/AE5IJrmja6wc+qdq+Y+YNJtpbmfqVkDLxfH2UsL44jLexYIw6xvzLiP/AIj5rRx0j5</w:t>
      </w:r>
    </w:p>
    <w:p>
      <w:pPr>
        <w:pStyle w:val="PreformattedText"/>
        <w:bidi w:val="0"/>
        <w:spacing w:before="0" w:after="0"/>
        <w:jc w:val="left"/>
        <w:rPr/>
      </w:pPr>
      <w:r>
        <w:rPr/>
        <w:t>Z395K90kxNhfl6D2VMWY4zEzKwXkkNh781IuUsEdPA6V3ncDZx5+39UFSozzPdmdZg2aEaBj5b93AN</w:t>
      </w:r>
    </w:p>
    <w:p>
      <w:pPr>
        <w:pStyle w:val="PreformattedText"/>
        <w:bidi w:val="0"/>
        <w:spacing w:before="0" w:after="0"/>
        <w:jc w:val="left"/>
        <w:rPr/>
      </w:pPr>
      <w:r>
        <w:rPr/>
        <w:t>dvA25+qMJtI3O5873Do1nicUFxlIWsBZC5t9bnU2HNY1alo20YYxh7yVwDnm+t98t/1WsMcPOS9S9z</w:t>
      </w:r>
    </w:p>
    <w:p>
      <w:pPr>
        <w:pStyle w:val="PreformattedText"/>
        <w:bidi w:val="0"/>
        <w:spacing w:before="0" w:after="0"/>
        <w:jc w:val="left"/>
        <w:rPr/>
      </w:pPr>
      <w:r>
        <w:rPr/>
        <w:t>NC4xQWufdx/osaqd1DABNHG4sB0e9wWsRSPa1ukbTfQXblF+oG5+axqnJOWixltcAWGh+YC0TQUlXK</w:t>
      </w:r>
    </w:p>
    <w:p>
      <w:pPr>
        <w:pStyle w:val="PreformattedText"/>
        <w:bidi w:val="0"/>
        <w:spacing w:before="0" w:after="0"/>
        <w:jc w:val="left"/>
        <w:rPr/>
      </w:pPr>
      <w:r>
        <w:rPr/>
        <w:t>RIyBxi5vl8DT8ysE1hE/MKiAWP4THOcNP5INLDK+COdkkveSAHN3eoBPtdaPpzsb7UabC8QY5j446u</w:t>
      </w:r>
    </w:p>
    <w:p>
      <w:pPr>
        <w:pStyle w:val="PreformattedText"/>
        <w:bidi w:val="0"/>
        <w:spacing w:before="0" w:after="0"/>
        <w:jc w:val="left"/>
        <w:rPr/>
      </w:pPr>
      <w:r>
        <w:rPr/>
        <w:t>rLYfs7JT4IxYNGnM2uSVVWPszB8Yhxuh76F7nBlgbts7XqEcyqFMqZUw1coXCq5FJKb8VqJl2GEeKy</w:t>
      </w:r>
    </w:p>
    <w:p>
      <w:pPr>
        <w:pStyle w:val="PreformattedText"/>
        <w:bidi w:val="0"/>
        <w:spacing w:before="0" w:after="0"/>
        <w:jc w:val="left"/>
        <w:rPr/>
      </w:pPr>
      <w:r>
        <w:rPr/>
        <w:t>71ea7oWbIActSh5okbUBLFEiguWp5VpSiVa+qpiW6lpErJdEDipEbigoTvTgYlaS4OVubk8R2d87qm</w:t>
      </w:r>
    </w:p>
    <w:p>
      <w:pPr>
        <w:pStyle w:val="PreformattedText"/>
        <w:bidi w:val="0"/>
        <w:spacing w:before="0" w:after="0"/>
        <w:jc w:val="left"/>
        <w:rPr/>
      </w:pPr>
      <w:r>
        <w:rPr/>
        <w:t>OLxa+R/quUtee4ru/8lVVcsfC7fadOq5Sp6twwdiulCXrGD+RvVdGVdDF5UalaECQEgfmgdqAkCQMd</w:t>
      </w:r>
    </w:p>
    <w:p>
      <w:pPr>
        <w:pStyle w:val="PreformattedText"/>
        <w:bidi w:val="0"/>
        <w:spacing w:before="0" w:after="0"/>
        <w:jc w:val="left"/>
        <w:rPr/>
      </w:pPr>
      <w:r>
        <w:rPr/>
        <w:t>kDoGOyAZNkFU7KWpAoWtQqiVxnlWoGgSxZIHGyA0CQJAKBIEgFAKB+aBkD8kDIBcgo1A3UqZNR8SiR</w:t>
      </w:r>
    </w:p>
    <w:p>
      <w:pPr>
        <w:pStyle w:val="PreformattedText"/>
        <w:bidi w:val="0"/>
        <w:spacing w:before="0" w:after="0"/>
        <w:jc w:val="left"/>
        <w:rPr/>
      </w:pPr>
      <w:r>
        <w:rPr/>
        <w:t>R5/otqL7F6eXiG1YH0QOgSBICY1BYYEFhjVQnYFQP4UCQJAKBj6oxA5BEUDZ0SDOgV05VwHOpODElZ</w:t>
      </w:r>
    </w:p>
    <w:p>
      <w:pPr>
        <w:pStyle w:val="PreformattedText"/>
        <w:bidi w:val="0"/>
        <w:spacing w:before="0" w:after="0"/>
        <w:jc w:val="left"/>
        <w:rPr/>
      </w:pPr>
      <w:r>
        <w:rPr/>
        <w:t>y0OZZso10Ako3hGSsVWFeUo3VSf5VHK9VSRn16KeW8IXRo1C2AOchwtx0+UIpOyL/lBZjj1VVc5XGt</w:t>
      </w:r>
    </w:p>
    <w:p>
      <w:pPr>
        <w:pStyle w:val="PreformattedText"/>
        <w:bidi w:val="0"/>
        <w:spacing w:before="0" w:after="0"/>
        <w:jc w:val="left"/>
        <w:rPr/>
      </w:pPr>
      <w:r>
        <w:rPr/>
        <w:t>ysXWrjLExkfdPWyh5jiV/tHrdcfspqYYfAdV3oiR4qPu3eypLx3jgDu5fFaw3XDI6UfPGMDLWO5LlR</w:t>
      </w:r>
    </w:p>
    <w:p>
      <w:pPr>
        <w:pStyle w:val="PreformattedText"/>
        <w:bidi w:val="0"/>
        <w:spacing w:before="0" w:after="0"/>
        <w:jc w:val="left"/>
        <w:rPr/>
      </w:pPr>
      <w:r>
        <w:rPr/>
        <w:t>6quw7O3/AOYjO+q5/Yl9ecCH7qP2C9NHGXq9L+GFUtqtNWNONkBDmgdAkCQEgJASBIEgSBICQJAkBI</w:t>
      </w:r>
    </w:p>
    <w:p>
      <w:pPr>
        <w:pStyle w:val="PreformattedText"/>
        <w:bidi w:val="0"/>
        <w:spacing w:before="0" w:after="0"/>
        <w:jc w:val="left"/>
        <w:rPr/>
      </w:pPr>
      <w:r>
        <w:rPr/>
        <w:t>EgSDD4lxRmE4bNUOc0Fo3e7KBfS5J2WSVh8ZdtnbNQwUf/AE7gj4qypqpZJsVmDLML72YwO+IAC64y</w:t>
      </w:r>
    </w:p>
    <w:p>
      <w:pPr>
        <w:pStyle w:val="PreformattedText"/>
        <w:bidi w:val="0"/>
        <w:spacing w:before="0" w:after="0"/>
        <w:jc w:val="left"/>
        <w:rPr/>
      </w:pPr>
      <w:r>
        <w:rPr/>
        <w:t>9NYfLU87m65vEVgqSPyx23AOnutCpR3soB2Oh9tyjFttSXySy2aSfKOWmw+SDZwiP7FSd8damYWF+Q</w:t>
      </w:r>
    </w:p>
    <w:p>
      <w:pPr>
        <w:pStyle w:val="PreformattedText"/>
        <w:bidi w:val="0"/>
        <w:spacing w:before="0" w:after="0"/>
        <w:jc w:val="left"/>
        <w:rPr/>
      </w:pPr>
      <w:r>
        <w:rPr/>
        <w:t>OpJRsJ2SaOI8XeEZWnmB/yqYfFJBRRiOJ7u8IAv/E/S/v/ACUtZrYDUVDKGldZ0g+8efgjGpH8yjHQ</w:t>
      </w:r>
    </w:p>
    <w:p>
      <w:pPr>
        <w:pStyle w:val="PreformattedText"/>
        <w:bidi w:val="0"/>
        <w:spacing w:before="0" w:after="0"/>
        <w:jc w:val="left"/>
        <w:rPr/>
      </w:pPr>
      <w:r>
        <w:rPr/>
        <w:t>QmGigjmaHQwZCKbw5iBzfl9TsjTxtFHG+qlY4zTju2M1LwDobepva/MoK8sj6OoFFDlFcWb5vBStG5</w:t>
      </w:r>
    </w:p>
    <w:p>
      <w:pPr>
        <w:pStyle w:val="PreformattedText"/>
        <w:bidi w:val="0"/>
        <w:spacing w:before="0" w:after="0"/>
        <w:jc w:val="left"/>
        <w:rPr/>
      </w:pPr>
      <w:r>
        <w:rPr/>
        <w:t>9S39UFnDoGRMEdPmiiZ4nzP3JPxu6noEFXGMeY3PT0odGG3DpB57nQ2J+I8zy5JwOQkJnkzZfRjRsP</w:t>
      </w:r>
    </w:p>
    <w:p>
      <w:pPr>
        <w:pStyle w:val="PreformattedText"/>
        <w:bidi w:val="0"/>
        <w:spacing w:before="0" w:after="0"/>
        <w:jc w:val="left"/>
        <w:rPr/>
      </w:pPr>
      <w:r>
        <w:rPr/>
        <w:t>/CMWMPjzl7yPuodL+p6fzQaTKRrY5ZJWOtIbN5EnkwenVBDLDPO/K3xMbYXG1hs0eyCGWAXsdSdLDS</w:t>
      </w:r>
    </w:p>
    <w:p>
      <w:pPr>
        <w:pStyle w:val="PreformattedText"/>
        <w:bidi w:val="0"/>
        <w:spacing w:before="0" w:after="0"/>
        <w:jc w:val="left"/>
        <w:rPr/>
      </w:pPr>
      <w:r>
        <w:rPr/>
        <w:t>1/XqgeKnkfnZGbRjw5WaC9tUFttAIM004jEegALjcnoAN0GgaSWgo3V1U/K6U5A0tF7jUMa3kAEajp</w:t>
      </w:r>
    </w:p>
    <w:p>
      <w:pPr>
        <w:pStyle w:val="PreformattedText"/>
        <w:bidi w:val="0"/>
        <w:spacing w:before="0" w:after="0"/>
        <w:jc w:val="left"/>
        <w:rPr/>
      </w:pPr>
      <w:r>
        <w:rPr/>
        <w:t>IKicZYWOAdcWZcuPS53RiZtJFBSCMd2HF+YyP3ItpmdtlHIIcM2qiiY9jo5mutu4t8IPKzf6oM2anL</w:t>
      </w:r>
    </w:p>
    <w:p>
      <w:pPr>
        <w:pStyle w:val="PreformattedText"/>
        <w:bidi w:val="0"/>
        <w:spacing w:before="0" w:after="0"/>
        <w:jc w:val="left"/>
        <w:rPr/>
      </w:pPr>
      <w:r>
        <w:rPr/>
        <w:t>JQJnua525OpRqrG8RSB0Is4fEG3P1KMDIO9LjI90hPxPcT+qNHFE248TQPmVgNjHNa42kI/eY7QfRa</w:t>
      </w:r>
    </w:p>
    <w:p>
      <w:pPr>
        <w:pStyle w:val="PreformattedText"/>
        <w:bidi w:val="0"/>
        <w:spacing w:before="0" w:after="0"/>
        <w:jc w:val="left"/>
        <w:rPr/>
      </w:pPr>
      <w:r>
        <w:rPr/>
        <w:t>Og4dx9uDTwymnvEH6tOgeR1unI+rex3tWi7inkoqlpnBcH0LJbHXcuLtLKmcPqOhxeLFYO8Zo/e3UH</w:t>
      </w:r>
    </w:p>
    <w:p>
      <w:pPr>
        <w:pStyle w:val="PreformattedText"/>
        <w:bidi w:val="0"/>
        <w:spacing w:before="0" w:after="0"/>
        <w:jc w:val="left"/>
        <w:rPr/>
      </w:pPr>
      <w:r>
        <w:rPr/>
        <w:t>4hzsplKKXdQuFV1kUOm/GRMuxwjku9Xml0LNkASLXNEgcIDWOgVqZM7ylEqk3NCVa+qpiYc1LSKyV1</w:t>
      </w:r>
    </w:p>
    <w:p>
      <w:pPr>
        <w:pStyle w:val="PreformattedText"/>
        <w:bidi w:val="0"/>
        <w:spacing w:before="0" w:after="0"/>
        <w:jc w:val="left"/>
        <w:rPr/>
      </w:pPr>
      <w:r>
        <w:rPr/>
        <w:t>QlS1HJsgzqgqqpliVtmh3orTy5bEdnW6IOLxcCz1ykee4ru5UMbDP9T81ynyXV6vwvuFdCXq+DnwMK</w:t>
      </w:r>
    </w:p>
    <w:p>
      <w:pPr>
        <w:pStyle w:val="PreformattedText"/>
        <w:bidi w:val="0"/>
        <w:spacing w:before="0" w:after="0"/>
        <w:jc w:val="left"/>
        <w:rPr/>
      </w:pPr>
      <w:r>
        <w:rPr/>
        <w:t>6lXRReVGpW/mgJAkDhA6AkDWQOgSBIAd5SgrlS0TFC1qFVVkrbFaUjVLakiiWAkDjmgdAloSwCgSAU</w:t>
      </w:r>
    </w:p>
    <w:p>
      <w:pPr>
        <w:pStyle w:val="PreformattedText"/>
        <w:bidi w:val="0"/>
        <w:spacing w:before="0" w:after="0"/>
        <w:jc w:val="left"/>
        <w:rPr/>
      </w:pPr>
      <w:r>
        <w:rPr/>
        <w:t>DWQMgSBIEgFyCnN5SpUxqn4lEilrf2W1GiF6HiSNCBWQDZA6BtUEjEE7OaoWIkE7SgkuqDEoALwjOQ</w:t>
      </w:r>
    </w:p>
    <w:p>
      <w:pPr>
        <w:pStyle w:val="PreformattedText"/>
        <w:bidi w:val="0"/>
        <w:spacing w:before="0" w:after="0"/>
        <w:jc w:val="left"/>
        <w:rPr/>
      </w:pPr>
      <w:r>
        <w:rPr/>
        <w:t>5+qkAXo1C56MQl6NDnQDmUhrpsoJchwV1jeA3Wcq4K6zlupnJy3VCSfks5VqikIspVwqO8qHCEjMiu</w:t>
      </w:r>
    </w:p>
    <w:p>
      <w:pPr>
        <w:pStyle w:val="PreformattedText"/>
        <w:bidi w:val="0"/>
        <w:spacing w:before="0" w:after="0"/>
        <w:jc w:val="left"/>
        <w:rPr/>
      </w:pPr>
      <w:r>
        <w:rPr/>
        <w:t>CLAgFrPEgsNsge6CxHsfKqqi618C61cJYeMfhP6WWyh5hihy1HzXnr5KaOFnReiESmxT8HbkrS8f44</w:t>
      </w:r>
    </w:p>
    <w:p>
      <w:pPr>
        <w:pStyle w:val="PreformattedText"/>
        <w:bidi w:val="0"/>
        <w:spacing w:before="0" w:after="0"/>
        <w:jc w:val="left"/>
        <w:rPr/>
      </w:pPr>
      <w:r>
        <w:rPr/>
        <w:t>H3b/UFcMni6UfOuN/6165Ueqvi6vs7f/m2X6qZ8mXfXvAJzRR+wXejnL1uk/CCqWrTVgJASBIEgSCR</w:t>
      </w:r>
    </w:p>
    <w:p>
      <w:pPr>
        <w:pStyle w:val="PreformattedText"/>
        <w:bidi w:val="0"/>
        <w:spacing w:before="0" w:after="0"/>
        <w:jc w:val="left"/>
        <w:rPr/>
      </w:pPr>
      <w:r>
        <w:rPr/>
        <w:t>AkCQEgSBIEgSAkCQJASAXSNYLnlrojXyT+0l2v0kEAwuhm76rkyy5DoyBgJtm/fcTqBsucy6Uq+L62</w:t>
      </w:r>
    </w:p>
    <w:p>
      <w:pPr>
        <w:pStyle w:val="PreformattedText"/>
        <w:bidi w:val="0"/>
        <w:spacing w:before="0" w:after="0"/>
        <w:jc w:val="left"/>
        <w:rPr/>
      </w:pPr>
      <w:r>
        <w:rPr/>
        <w:t>rdUSyzSOcZp3lzyXX1O6h0UCQ6S/JuwQV7l5t62HujFqneIo3uG5Nr/qjVnD6YVFZDDszUvPRvP+ip</w:t>
      </w:r>
    </w:p>
    <w:p>
      <w:pPr>
        <w:pStyle w:val="PreformattedText"/>
        <w:bidi w:val="0"/>
        <w:spacing w:before="0" w:after="0"/>
        <w:jc w:val="left"/>
        <w:rPr/>
      </w:pPr>
      <w:r>
        <w:rPr/>
        <w:t>jWmAlqGRMdZ8jyLDZjQgsUlQyKV1W9je5FzGC74W6X+ZUjPmlz/fSPvM67mjkHHmfYKhcwGjjfZj3O</w:t>
      </w:r>
    </w:p>
    <w:p>
      <w:pPr>
        <w:pStyle w:val="PreformattedText"/>
        <w:bidi w:val="0"/>
        <w:spacing w:before="0" w:after="0"/>
        <w:jc w:val="left"/>
        <w:rPr/>
      </w:pPr>
      <w:r>
        <w:rPr/>
        <w:t>AqQZpnn4IW6k/P+ilq3HIMSqX1Un3dJfwj9xo/4CC//irqEur5Gt752YU7TqYI7auF/jI0B5JwMHDK</w:t>
      </w:r>
    </w:p>
    <w:p>
      <w:pPr>
        <w:pStyle w:val="PreformattedText"/>
        <w:bidi w:val="0"/>
        <w:spacing w:before="0" w:after="0"/>
        <w:jc w:val="left"/>
        <w:rPr/>
      </w:pPr>
      <w:r>
        <w:rPr/>
        <w:t>aSeWZ7xcmzpD0G7Woxq4hWGBgjp/ELkMvuX/AL59G8gjXLysfLLkZqGXyk8ydyUYjpaQzmWS/dQQ+E</w:t>
      </w:r>
    </w:p>
    <w:p>
      <w:pPr>
        <w:pStyle w:val="PreformattedText"/>
        <w:bidi w:val="0"/>
        <w:spacing w:before="0" w:after="0"/>
        <w:jc w:val="left"/>
        <w:rPr/>
      </w:pPr>
      <w:r>
        <w:rPr/>
        <w:t>yHlfoOZ6BBqUjGNgFmOZSR6AP3JGuvqguQse8y10rLEj7uMbMZsPmeSCBkBlLwXNMjtNHWaxoOwQFF</w:t>
      </w:r>
    </w:p>
    <w:p>
      <w:pPr>
        <w:pStyle w:val="PreformattedText"/>
        <w:bidi w:val="0"/>
        <w:spacing w:before="0" w:after="0"/>
        <w:jc w:val="left"/>
        <w:rPr/>
      </w:pPr>
      <w:r>
        <w:rPr/>
        <w:t>h75bd2y51yN2v6npZBr0mEM8EcOWRzWWknPhYw3vud0lqtWmGKQMpdZL2NVUeFjAN8rR/wCVhKrT07</w:t>
      </w:r>
    </w:p>
    <w:p>
      <w:pPr>
        <w:pStyle w:val="PreformattedText"/>
        <w:bidi w:val="0"/>
        <w:spacing w:before="0" w:after="0"/>
        <w:jc w:val="left"/>
        <w:rPr/>
      </w:pPr>
      <w:r>
        <w:rPr/>
        <w:t>cRP2prnfZIdGTVG/VxDRpc7reRu4Y+H7K6pldJHnYQ2zTmZEd3DkHP5dG+6DPrI5MVayWGPuMPjOWI</w:t>
      </w:r>
    </w:p>
    <w:p>
      <w:pPr>
        <w:pStyle w:val="PreformattedText"/>
        <w:bidi w:val="0"/>
        <w:spacing w:before="0" w:after="0"/>
        <w:jc w:val="left"/>
        <w:rPr/>
      </w:pPr>
      <w:r>
        <w:rPr/>
        <w:t>Bt7kb+ptzOyCi3D+9lfFDHJLIL3DNQz1c7+QWCrNgP2CN/fudJOP/SDfCL/vFBlOiY3QusdrDZBCX5</w:t>
      </w:r>
    </w:p>
    <w:p>
      <w:pPr>
        <w:pStyle w:val="PreformattedText"/>
        <w:bidi w:val="0"/>
        <w:spacing w:before="0" w:after="0"/>
        <w:jc w:val="left"/>
        <w:rPr/>
      </w:pPr>
      <w:r>
        <w:rPr/>
        <w:t>LABvy/qgDvX30yj/tQWYauSJ9w/VaNaCrbK8GbvCLajKC36HQLB01DU0MEYMUETZ3G7cjsrgRrfLsb</w:t>
      </w:r>
    </w:p>
    <w:p>
      <w:pPr>
        <w:pStyle w:val="PreformattedText"/>
        <w:bidi w:val="0"/>
        <w:spacing w:before="0" w:after="0"/>
        <w:jc w:val="left"/>
        <w:rPr/>
      </w:pPr>
      <w:r>
        <w:rPr/>
        <w:t>rR7n2PdsNdRTR4fik0vn/wAtO9rpIjfQsJLbt25+H5pLH1XR4jBi1JHVUz2ujdzY64UNgTllVCp/xA</w:t>
      </w:r>
    </w:p>
    <w:p>
      <w:pPr>
        <w:pStyle w:val="PreformattedText"/>
        <w:bidi w:val="0"/>
        <w:spacing w:before="0" w:after="0"/>
        <w:jc w:val="left"/>
        <w:rPr/>
      </w:pPr>
      <w:r>
        <w:rPr/>
        <w:t>tTLsMI5LvVwl0TNkSCS61KA7okYWcqrB05UWqAHLUzCrLsiVXmqYmGylp1i6onKWoXIM+oVObFrQrJ</w:t>
      </w:r>
    </w:p>
    <w:p>
      <w:pPr>
        <w:pStyle w:val="PreformattedText"/>
        <w:bidi w:val="0"/>
        <w:spacing w:before="0" w:after="0"/>
        <w:jc w:val="left"/>
        <w:rPr/>
      </w:pPr>
      <w:r>
        <w:rPr/>
        <w:t>cviI8LvVGOKxm9nrlLXnuK3cXgqhjYbf7SPdcpXV6rwx8A/8K6Nl6vgvkC6jpIvKgkGyA0CQJCokBI</w:t>
      </w:r>
    </w:p>
    <w:p>
      <w:pPr>
        <w:pStyle w:val="PreformattedText"/>
        <w:bidi w:val="0"/>
        <w:spacing w:before="0" w:after="0"/>
        <w:jc w:val="left"/>
        <w:rPr/>
      </w:pPr>
      <w:r>
        <w:rPr/>
        <w:t>G1Qk6BIEgB3lKCqd7KZakYsla1ClWLjFqRoqBLGhQPogLzIHQJAkAoGOyBkAoEgSAkCQA5BSqFKmRU</w:t>
      </w:r>
    </w:p>
    <w:p>
      <w:pPr>
        <w:pStyle w:val="PreformattedText"/>
        <w:bidi w:val="0"/>
        <w:spacing w:before="0" w:after="0"/>
        <w:jc w:val="left"/>
        <w:rPr/>
      </w:pPr>
      <w:r>
        <w:rPr/>
        <w:t>fEokUPistqNJvRep4koQLkgZSEqUcqQ7LIlMzkqFhiCRpQHnQAXoALkDF6CJz1nKkLnrBCXIcAzLG8</w:t>
      </w:r>
    </w:p>
    <w:p>
      <w:pPr>
        <w:pStyle w:val="PreformattedText"/>
        <w:bidi w:val="0"/>
        <w:spacing w:before="0" w:after="0"/>
        <w:jc w:val="left"/>
        <w:rPr/>
      </w:pPr>
      <w:r>
        <w:rPr/>
        <w:t>FmRXBZlPLdSuU5bWhLOVakp5bWCvojeCJ0QViUUjkOiCpIUEJegYv0QA2QZkEnfhAu/F0FmKUOKqrn</w:t>
      </w:r>
    </w:p>
    <w:p>
      <w:pPr>
        <w:pStyle w:val="PreformattedText"/>
        <w:bidi w:val="0"/>
        <w:spacing w:before="0" w:after="0"/>
        <w:jc w:val="left"/>
        <w:rPr/>
      </w:pPr>
      <w:r>
        <w:rPr/>
        <w:t>dosOZi61cZY+MfgvWyh5fioy1H5Lz18lLuGHT+a9NEStYn+D10VJeQ8bj7h5G64ZHSj5yx3w1jvXdc</w:t>
      </w:r>
    </w:p>
    <w:p>
      <w:pPr>
        <w:pStyle w:val="PreformattedText"/>
        <w:bidi w:val="0"/>
        <w:spacing w:before="0" w:after="0"/>
        <w:jc w:val="left"/>
        <w:rPr/>
      </w:pPr>
      <w:r>
        <w:rPr/>
        <w:t>qPVV0nZ84faRz11UT5Mu+v+AD9zH1sF6KOU+T16k/DCqVLbVgL9UD8kDoEgcIDQJA10CugNAkCQJAS</w:t>
      </w:r>
    </w:p>
    <w:p>
      <w:pPr>
        <w:pStyle w:val="PreformattedText"/>
        <w:bidi w:val="0"/>
        <w:spacing w:before="0" w:after="0"/>
        <w:jc w:val="left"/>
        <w:rPr/>
      </w:pPr>
      <w:r>
        <w:rPr/>
        <w:t>BIEgSDg+1jjSm4P4UqJ5S7vqgOhjYzcktuT7AbrJVSH5qcbcQP4h4grsTmkkm+1PLozI7XKNBe3QBc</w:t>
      </w:r>
    </w:p>
    <w:p>
      <w:pPr>
        <w:pStyle w:val="PreformattedText"/>
        <w:bidi w:val="0"/>
        <w:spacing w:before="0" w:after="0"/>
        <w:jc w:val="left"/>
        <w:rPr/>
      </w:pPr>
      <w:r>
        <w:rPr/>
        <w:t>XZykj8xzE30v8AVG8q98sbvZGBb4GOZz3KCT/02R9bD67oNnCS1kctRJrewHh5Db80kKokdHq38WQW</w:t>
      </w:r>
    </w:p>
    <w:p>
      <w:pPr>
        <w:pStyle w:val="PreformattedText"/>
        <w:bidi w:val="0"/>
        <w:spacing w:before="0" w:after="0"/>
        <w:jc w:val="left"/>
        <w:rPr/>
      </w:pPr>
      <w:r>
        <w:rPr/>
        <w:t>B9OZ+ZKCzWQObH9mhN45CGM6aW/mgpTRtqKtlO03j1zu/wDsxufmgvyVD56URx/i4k8eHLYCFpAY35</w:t>
      </w:r>
    </w:p>
    <w:p>
      <w:pPr>
        <w:pStyle w:val="PreformattedText"/>
        <w:bidi w:val="0"/>
        <w:spacing w:before="0" w:after="0"/>
        <w:jc w:val="left"/>
        <w:rPr/>
      </w:pPr>
      <w:r>
        <w:rPr/>
        <w:t>lGtNwja9lPn7yCI7DQPAcAf/c/S37rUYzMQqDUSPkdlkAORpGgeb3AHpfU+ioalLE2lo+7Dtn6v6vt</w:t>
      </w:r>
    </w:p>
    <w:p>
      <w:pPr>
        <w:pStyle w:val="PreformattedText"/>
        <w:bidi w:val="0"/>
        <w:spacing w:before="0" w:after="0"/>
        <w:jc w:val="left"/>
        <w:rPr/>
      </w:pPr>
      <w:r>
        <w:rPr/>
        <w:t>ck+ykU5DnPek6yM8DeYbsCffdBl91JkeIxaQA3cdLe/sqFmrha2eOkpA50cOVou3WSZw1PyCkTVFOW</w:t>
      </w:r>
    </w:p>
    <w:p>
      <w:pPr>
        <w:pStyle w:val="PreformattedText"/>
        <w:bidi w:val="0"/>
        <w:spacing w:before="0" w:after="0"/>
        <w:jc w:val="left"/>
        <w:rPr/>
      </w:pPr>
      <w:r>
        <w:rPr/>
        <w:t>iKmjdz7ljuWa13O+SVFmkJqYw/I4QREhg1vIQLE36BGrscMUUbpTl11edyGgdPVBcpGZn97Vfdxkks</w:t>
      </w:r>
    </w:p>
    <w:p>
      <w:pPr>
        <w:pStyle w:val="PreformattedText"/>
        <w:bidi w:val="0"/>
        <w:spacing w:before="0" w:after="0"/>
        <w:jc w:val="left"/>
        <w:rPr/>
      </w:pPr>
      <w:r>
        <w:rPr/>
        <w:t>ZmscvQD3+qA5Mr3Rh+a5F2w5dgNS4+5WKYMtB9sxKUVWUQxjM8MP4UfqR8R2AWpbdJRmqZE+ZsEFNo</w:t>
      </w:r>
    </w:p>
    <w:p>
      <w:pPr>
        <w:pStyle w:val="PreformattedText"/>
        <w:bidi w:val="0"/>
        <w:spacing w:before="0" w:after="0"/>
        <w:jc w:val="left"/>
        <w:rPr/>
      </w:pPr>
      <w:r>
        <w:rPr/>
        <w:t>RA/kNw2w6jU+miCrXhmJYhbO6aMEuMPkBt8cp2a3+BupTkarKCCKnjfXT2DvIReO9zs0b26ABBcrHt</w:t>
      </w:r>
    </w:p>
    <w:p>
      <w:pPr>
        <w:pStyle w:val="PreformattedText"/>
        <w:bidi w:val="0"/>
        <w:spacing w:before="0" w:after="0"/>
        <w:jc w:val="left"/>
        <w:rPr/>
      </w:pPr>
      <w:r>
        <w:rPr/>
        <w:t>oqRxAbRwu8OXLZz7cw0m+v8AEsHK4pIXwOaKeQRfHJUPu97uXhHJBzZpJH5tLi/sFpygkgubMbmI00</w:t>
      </w:r>
    </w:p>
    <w:p>
      <w:pPr>
        <w:pStyle w:val="PreformattedText"/>
        <w:bidi w:val="0"/>
        <w:spacing w:before="0" w:after="0"/>
        <w:jc w:val="left"/>
        <w:rPr/>
      </w:pPr>
      <w:r>
        <w:rPr/>
        <w:t>abBYIzRyNIAF3c+g91oZrJWy92xup00Zc/ILBPDK+A6eKbY3dd3yWsbFDjNVQHN9sa2VvlIuXD29Ua</w:t>
      </w:r>
    </w:p>
    <w:p>
      <w:pPr>
        <w:pStyle w:val="PreformattedText"/>
        <w:bidi w:val="0"/>
        <w:spacing w:before="0" w:after="0"/>
        <w:jc w:val="left"/>
        <w:rPr/>
      </w:pPr>
      <w:r>
        <w:rPr/>
        <w:t>9v4GnkxTBpTXTVNcyONz2NLWs7wgtGhA38X1TkfQfZgyuwkzUknemldK7OZ3eO2VpaXDYO1splT082</w:t>
      </w:r>
    </w:p>
    <w:p>
      <w:pPr>
        <w:pStyle w:val="PreformattedText"/>
        <w:bidi w:val="0"/>
        <w:spacing w:before="0" w:after="0"/>
        <w:jc w:val="left"/>
        <w:rPr/>
      </w:pPr>
      <w:r>
        <w:rPr/>
        <w:t>WCSnv3oRMuxwcbLrVwl0jBoFSdQOYpNUJj1TlmosiN1OQhqbIgEhGaq0jFXLOFbJqnJwkaw2RRyCpE</w:t>
      </w:r>
    </w:p>
    <w:p>
      <w:pPr>
        <w:pStyle w:val="PreformattedText"/>
        <w:bidi w:val="0"/>
        <w:spacing w:before="0" w:after="0"/>
        <w:jc w:val="left"/>
        <w:rPr/>
      </w:pPr>
      <w:r>
        <w:rPr/>
        <w:t>DmoIpAgzqgKksetvZytDlcRvZyDi8Y2fpqolrzzFm6vWwMTDRlq/nYLjLo9U4YOrOZ0V0a9Ywf8ACC</w:t>
      </w:r>
    </w:p>
    <w:p>
      <w:pPr>
        <w:pStyle w:val="PreformattedText"/>
        <w:bidi w:val="0"/>
        <w:spacing w:before="0" w:after="0"/>
        <w:jc w:val="left"/>
        <w:rPr/>
      </w:pPr>
      <w:r>
        <w:rPr/>
        <w:t>6sdLF5UBoJECQEgSAkCQJAkCQA7ylBXKlVRMWSpahSrJXGeVakaxvIkUFASAkCQJAkAoEgFAjzQJAk</w:t>
      </w:r>
    </w:p>
    <w:p>
      <w:pPr>
        <w:pStyle w:val="PreformattedText"/>
        <w:bidi w:val="0"/>
        <w:spacing w:before="0" w:after="0"/>
        <w:jc w:val="left"/>
        <w:rPr/>
      </w:pPr>
      <w:r>
        <w:rPr/>
        <w:t>CQJADvKtFKfylQMio8KiXRSJ1W1S0Gr1PEe6kPcIHut5CusURKbAmlEpGnwreRK16ciTMtOBZ0AkrO</w:t>
      </w:r>
    </w:p>
    <w:p>
      <w:pPr>
        <w:pStyle w:val="PreformattedText"/>
        <w:bidi w:val="0"/>
        <w:spacing w:before="0" w:after="0"/>
        <w:jc w:val="left"/>
        <w:rPr/>
      </w:pPr>
      <w:r>
        <w:rPr/>
        <w:t>VAJWbAC9Nm8I3PWHCFxWcq4Ql6nlWhrpyqsHuFPLeD3RvBXQ4K6KLOgbOgAv0QREoI5DogpyvUiq5/</w:t>
      </w:r>
    </w:p>
    <w:p>
      <w:pPr>
        <w:pStyle w:val="PreformattedText"/>
        <w:bidi w:val="0"/>
        <w:spacing w:before="0" w:after="0"/>
        <w:jc w:val="left"/>
        <w:rPr/>
      </w:pPr>
      <w:r>
        <w:rPr/>
        <w:t>1VJQyS5WoKxqQHociNWP3kOTfaxcc0Zy0qWe50Vwi8tmA5mLpVzZeL/hv9lsoeYYv/qL+q4/ZdV7DP</w:t>
      </w:r>
    </w:p>
    <w:p>
      <w:pPr>
        <w:pStyle w:val="PreformattedText"/>
        <w:bidi w:val="0"/>
        <w:spacing w:before="0" w:after="0"/>
        <w:jc w:val="left"/>
        <w:rPr/>
      </w:pPr>
      <w:r>
        <w:rPr/>
        <w:t>qu9HOVrEfw1SXkXGo+4lXLI60fN+PDLWOHK64UemroeAD/AJsX66KZ8iX1/wAAH7qNd6Ob2Gi/CCqW</w:t>
      </w:r>
    </w:p>
    <w:p>
      <w:pPr>
        <w:pStyle w:val="PreformattedText"/>
        <w:bidi w:val="0"/>
        <w:spacing w:before="0" w:after="0"/>
        <w:jc w:val="left"/>
        <w:rPr/>
      </w:pPr>
      <w:r>
        <w:rPr/>
        <w:t>VWwsaNASBIVJAkBICQCSgWZASAkDNKB0D3QMga6AJZe6glk3ysJ09AjXyL+07x3Tfa48PFS77TAHSx</w:t>
      </w:r>
    </w:p>
    <w:p>
      <w:pPr>
        <w:pStyle w:val="PreformattedText"/>
        <w:bidi w:val="0"/>
        <w:spacing w:before="0" w:after="0"/>
        <w:jc w:val="left"/>
        <w:rPr/>
      </w:pPr>
      <w:r>
        <w:rPr/>
        <w:t>hjBzaRcuPl1JsOaiXSlXxdUyZngjXQfJc3RA5/gf6IwJ8j+fRUI2/F1QSN89/3QSEG3l7qkgpwLk6H</w:t>
      </w:r>
    </w:p>
    <w:p>
      <w:pPr>
        <w:pStyle w:val="PreformattedText"/>
        <w:bidi w:val="0"/>
        <w:spacing w:before="0" w:after="0"/>
        <w:jc w:val="left"/>
        <w:rPr/>
      </w:pPr>
      <w:r>
        <w:rPr/>
        <w:t>1ty+qkVpJC6dwGa0ZsOum/5qhpySCKN0hbYRjKCf3iN1IqUgL4HkeGSreIR6MGrj/JBpYbUNfiFTWF</w:t>
      </w:r>
    </w:p>
    <w:p>
      <w:pPr>
        <w:pStyle w:val="PreformattedText"/>
        <w:bidi w:val="0"/>
        <w:spacing w:before="0" w:after="0"/>
        <w:jc w:val="left"/>
        <w:rPr/>
      </w:pPr>
      <w:r>
        <w:rPr/>
        <w:t>2kLMsJDegs3T9ED4jUGjhZGNJ5Hht+gtb8ggiw0l1W7K1v3IAAOo1NgPcnf0aqF7EZBPVso43XZAy7</w:t>
      </w:r>
    </w:p>
    <w:p>
      <w:pPr>
        <w:pStyle w:val="PreformattedText"/>
        <w:bidi w:val="0"/>
        <w:spacing w:before="0" w:after="0"/>
        <w:jc w:val="left"/>
        <w:rPr/>
      </w:pPr>
      <w:r>
        <w:rPr/>
        <w:t>3BttwSXH5XRsiYzvWMyMyyStvb9xnK/5KRFHFlY6OPxNjtNIdLPeL2H+0b+6Cth7HxZpjmIjBGbcmV</w:t>
      </w:r>
    </w:p>
    <w:p>
      <w:pPr>
        <w:pStyle w:val="PreformattedText"/>
        <w:bidi w:val="0"/>
        <w:spacing w:before="0" w:after="0"/>
        <w:jc w:val="left"/>
        <w:rPr/>
      </w:pPr>
      <w:r>
        <w:rPr/>
        <w:t>4JJ9w3VUxLIzLBNPfMQDBEwfvGxe79GqRdhia2SlpGPs2MCxe7d2/5alGrlUwRRQFg+9nOwdszlcfm</w:t>
      </w:r>
    </w:p>
    <w:p>
      <w:pPr>
        <w:pStyle w:val="PreformattedText"/>
        <w:bidi w:val="0"/>
        <w:spacing w:before="0" w:after="0"/>
        <w:jc w:val="left"/>
        <w:rPr/>
      </w:pPr>
      <w:r>
        <w:rPr/>
        <w:t>UFyWpjo4xNKOQbHZt3Pdb4W9Tv0aEFSur309E4syhxsZDoXd6dRrzI5D5oM6hgib3NPK1pETxUVLs+</w:t>
      </w:r>
    </w:p>
    <w:p>
      <w:pPr>
        <w:pStyle w:val="PreformattedText"/>
        <w:bidi w:val="0"/>
        <w:spacing w:before="0" w:after="0"/>
        <w:jc w:val="left"/>
        <w:rPr/>
      </w:pPr>
      <w:r>
        <w:rPr/>
        <w:t>r3DUMJ990YuOFTi0vdwwd1FYvdkbkJudXC+jG/xH5Jy1q4XQR/aGQ4fllkF88mXwM6gD167rOBsRxQ</w:t>
      </w:r>
    </w:p>
    <w:p>
      <w:pPr>
        <w:pStyle w:val="PreformattedText"/>
        <w:bidi w:val="0"/>
        <w:spacing w:before="0" w:after="0"/>
        <w:jc w:val="left"/>
        <w:rPr/>
      </w:pPr>
      <w:r>
        <w:rPr/>
        <w:t>4cZqmWbv5gbvlDhccsuY6ADo1apzktQ6tnzR93nvZhZt1uL7lZCRHDGPie+R1qXPZ9QdXTO/dB5+vJ</w:t>
      </w:r>
    </w:p>
    <w:p>
      <w:pPr>
        <w:pStyle w:val="PreformattedText"/>
        <w:bidi w:val="0"/>
        <w:spacing w:before="0" w:after="0"/>
        <w:jc w:val="left"/>
        <w:rPr/>
      </w:pPr>
      <w:r>
        <w:rPr/>
        <w:t>aK8uEQO1cLRHRkL3ZLu6u/db+axQoaOFsLmws8LTZ8xbs7+Fo29OfsiVSSnip4XSEZYbnKX6ve7qGh</w:t>
      </w:r>
    </w:p>
    <w:p>
      <w:pPr>
        <w:pStyle w:val="PreformattedText"/>
        <w:bidi w:val="0"/>
        <w:spacing w:before="0" w:after="0"/>
        <w:jc w:val="left"/>
        <w:rPr/>
      </w:pPr>
      <w:r>
        <w:rPr/>
        <w:t>ByUz5Z5HxxasBs8l1m/9xC1iDIaVgDW3Lvi2H/as5aigZJE+4Y0jm7KSVvLHpvZrxQ/BMYoqmpk7+j</w:t>
      </w:r>
    </w:p>
    <w:p>
      <w:pPr>
        <w:pStyle w:val="PreformattedText"/>
        <w:bidi w:val="0"/>
        <w:spacing w:before="0" w:after="0"/>
        <w:jc w:val="left"/>
        <w:rPr/>
      </w:pPr>
      <w:r>
        <w:rPr/>
        <w:t>glZM+mL3NBc11wem/JGvtzgvH8M4lnFXhmYwy04nLsuz87rsd7B1wpkh3B8PqFik1N+K1Ey7bCGeEK</w:t>
      </w:r>
    </w:p>
    <w:p>
      <w:pPr>
        <w:pStyle w:val="PreformattedText"/>
        <w:bidi w:val="0"/>
        <w:spacing w:before="0" w:after="0"/>
        <w:jc w:val="left"/>
        <w:rPr/>
      </w:pPr>
      <w:r>
        <w:rPr/>
        <w:t>ocnSMZot5ZwZ0aHCLu9VhwLInJwExpycG7vVOTgJjWs1QujRiAxa7I3UfdoahMaGqF0aMQOjTlmrPq</w:t>
      </w:r>
    </w:p>
    <w:p>
      <w:pPr>
        <w:pStyle w:val="PreformattedText"/>
        <w:bidi w:val="0"/>
        <w:spacing w:before="0" w:after="0"/>
        <w:jc w:val="left"/>
        <w:rPr/>
      </w:pPr>
      <w:r>
        <w:rPr/>
        <w:t>I9EqzVi1zPC5dYY5HEfDm9ES4rF9nrJHn2LjxO/ktgYGH/AOrt67H3XGXR6pwwcxCujXrGC3yArqmr</w:t>
      </w:r>
    </w:p>
    <w:p>
      <w:pPr>
        <w:pStyle w:val="PreformattedText"/>
        <w:bidi w:val="0"/>
        <w:spacing w:before="0" w:after="0"/>
        <w:jc w:val="left"/>
        <w:rPr/>
      </w:pPr>
      <w:r>
        <w:rPr/>
        <w:t>poz4AjUiAxzQOgSAkaJGGOyB0CQJADvKUFcqJVUTElSzDvolWSus8q1I0BIqsksaYbIcibdazk6xpI</w:t>
      </w:r>
    </w:p>
    <w:p>
      <w:pPr>
        <w:pStyle w:val="PreformattedText"/>
        <w:bidi w:val="0"/>
        <w:spacing w:before="0" w:after="0"/>
        <w:jc w:val="left"/>
        <w:rPr/>
      </w:pPr>
      <w:r>
        <w:rPr/>
        <w:t>EgFAkAoEgSBIEgSAHeVBTqNlKmPUKJFI7rRoL1PEWZSFmQLMsUSBIHGyHCVpRvCVpWnB2vQ4EX6IcB</w:t>
      </w:r>
    </w:p>
    <w:p>
      <w:pPr>
        <w:pStyle w:val="PreformattedText"/>
        <w:bidi w:val="0"/>
        <w:spacing w:before="0" w:after="0"/>
        <w:jc w:val="left"/>
        <w:rPr/>
      </w:pPr>
      <w:r>
        <w:rPr/>
        <w:t>L1iuAXWct1MSs5bqAlZyqsIXKVcIi/VAGcIrgs6BZygWdAs6chi+ykD3iADIgjMmqoBI/wAO6HKjK9</w:t>
      </w:r>
    </w:p>
    <w:p>
      <w:pPr>
        <w:pStyle w:val="PreformattedText"/>
        <w:bidi w:val="0"/>
        <w:spacing w:before="0" w:after="0"/>
        <w:jc w:val="left"/>
        <w:rPr/>
      </w:pPr>
      <w:r>
        <w:rPr/>
        <w:t>SlVlkDVQozz5R5lLJlkT1mV/mVVZyjbW/xXVI5GyszapwctzDajMR4tVsImXVUhzMXWGKOLfgv9rpK</w:t>
      </w:r>
    </w:p>
    <w:p>
      <w:pPr>
        <w:pStyle w:val="PreformattedText"/>
        <w:bidi w:val="0"/>
        <w:spacing w:before="0" w:after="0"/>
        <w:jc w:val="left"/>
        <w:rPr/>
      </w:pPr>
      <w:r>
        <w:rPr/>
        <w:t>XmOL/wCo9zovP9lrmFHZemjnK1iP4PyVJeS8as+7f87Llk8XWj5v4j/1jvmvNR6at3gA/wCbA/jWT5</w:t>
      </w:r>
    </w:p>
    <w:p>
      <w:pPr>
        <w:pStyle w:val="PreformattedText"/>
        <w:bidi w:val="0"/>
        <w:spacing w:before="0" w:after="0"/>
        <w:jc w:val="left"/>
        <w:rPr/>
      </w:pPr>
      <w:r>
        <w:rPr/>
        <w:t>Evrzs+P3Ea9FHKXslCfuwqkquBY0Q2QGgSBIHCB8yBeVAKAmoCQEgSBIEgSCO5v6IOU7R+LGcKcNVd</w:t>
      </w:r>
    </w:p>
    <w:p>
      <w:pPr>
        <w:pStyle w:val="PreformattedText"/>
        <w:bidi w:val="0"/>
        <w:spacing w:before="0" w:after="0"/>
        <w:jc w:val="left"/>
        <w:rPr/>
      </w:pPr>
      <w:r>
        <w:rPr/>
        <w:t>UYJJfA4C1gAQL3uSsmVVh+a/aDxHUcQVr6uqmdLUzZnve91ydfCPkubs4GR+WzvkgADNn/T3Ugj8QQ</w:t>
      </w:r>
    </w:p>
    <w:p>
      <w:pPr>
        <w:pStyle w:val="PreformattedText"/>
        <w:bidi w:val="0"/>
        <w:spacing w:before="0" w:after="0"/>
        <w:jc w:val="left"/>
        <w:rPr/>
      </w:pPr>
      <w:r>
        <w:rPr/>
        <w:t>Qtb41Qmgu+oyfvaKRpQSn7Sx3/ANNl/nughpSO/cdzv73KoW66TLTAW8WcvJzciL7KWpKUZc3it3cP</w:t>
      </w:r>
    </w:p>
    <w:p>
      <w:pPr>
        <w:pStyle w:val="PreformattedText"/>
        <w:bidi w:val="0"/>
        <w:spacing w:before="0" w:after="0"/>
        <w:jc w:val="left"/>
        <w:rPr/>
      </w:pPr>
      <w:r>
        <w:rPr/>
        <w:t>hHq4aoJsOh+4AG8Ru72tc++qyAMg71wJ1MTA6x5uedAPktFvBmFlS+XNcxkyvPoNP5IFRB76Cvq5N6</w:t>
      </w:r>
    </w:p>
    <w:p>
      <w:pPr>
        <w:pStyle w:val="PreformattedText"/>
        <w:bidi w:val="0"/>
        <w:spacing w:before="0" w:after="0"/>
        <w:jc w:val="left"/>
        <w:rPr/>
      </w:pPr>
      <w:r>
        <w:rPr/>
        <w:t>uX7Oz943ILgPkLFBcmP2ell7pzu97vLGR1Ohd+dggrzMbSsq42PuIQ2Jx28R0t+qC13RikZTgObvnB</w:t>
      </w:r>
    </w:p>
    <w:p>
      <w:pPr>
        <w:pStyle w:val="PreformattedText"/>
        <w:bidi w:val="0"/>
        <w:spacing w:before="0" w:after="0"/>
        <w:jc w:val="left"/>
        <w:rPr/>
      </w:pPr>
      <w:r>
        <w:rPr/>
        <w:t>d8TgP5WCKHHTBuSM+E3LyTsLb/VxRKbDKcy1NRLkbLbQHYEnksltUrrT1nfzfeNiZkf8PiHwi3I8z0</w:t>
      </w:r>
    </w:p>
    <w:p>
      <w:pPr>
        <w:pStyle w:val="PreformattedText"/>
        <w:bidi w:val="0"/>
        <w:spacing w:before="0" w:after="0"/>
        <w:jc w:val="left"/>
        <w:rPr/>
      </w:pPr>
      <w:r>
        <w:rPr/>
        <w:t>Tk1RSxS1Bln8RlawRRAN2vq4gLJurRVkYJ54bBxEN2w+Hd1rZiBubqdzVYhoWUFI6WaZpDHkuc9ua7</w:t>
      </w:r>
    </w:p>
    <w:p>
      <w:pPr>
        <w:pStyle w:val="PreformattedText"/>
        <w:bidi w:val="0"/>
        <w:spacing w:before="0" w:after="0"/>
        <w:jc w:val="left"/>
        <w:rPr/>
      </w:pPr>
      <w:r>
        <w:rPr/>
        <w:t>uZA+JwOnQKuTVZ781lBmkzUOFk5ix77y1bvU8wsNUxxkUVAyWqDqXDzdrIGD7ycjYG2p9tlRqxK/F6</w:t>
      </w:r>
    </w:p>
    <w:p>
      <w:pPr>
        <w:pStyle w:val="PreformattedText"/>
        <w:bidi w:val="0"/>
        <w:spacing w:before="0" w:after="0"/>
        <w:jc w:val="left"/>
        <w:rPr/>
      </w:pPr>
      <w:r>
        <w:rPr/>
        <w:t>mqZasfGHRDMykjaO7gbfQyW8zujfqt5NWtQ1dHTxipr2OETWDu6YuGaS+uaQjryYETqCoxiSsMuI1r</w:t>
      </w:r>
    </w:p>
    <w:p>
      <w:pPr>
        <w:pStyle w:val="PreformattedText"/>
        <w:bidi w:val="0"/>
        <w:spacing w:before="0" w:after="0"/>
        <w:jc w:val="left"/>
        <w:rPr/>
      </w:pPr>
      <w:r>
        <w:rPr/>
        <w:t>2xRR3bA06d2Bya3lv8kq1k/4uJ6h0rPFG3YF1mj3vrdBpUuJilgdNMyQhukbB4Rc6lxJ5lBjYh9oxH</w:t>
      </w:r>
    </w:p>
    <w:p>
      <w:pPr>
        <w:pStyle w:val="PreformattedText"/>
        <w:bidi w:val="0"/>
        <w:spacing w:before="0" w:after="0"/>
        <w:jc w:val="left"/>
        <w:rPr/>
      </w:pPr>
      <w:r>
        <w:rPr/>
        <w:t>PJIy0QF9XWaANNz5rJKWRNK58TI2+JrRYHKAPkP5rBXMcjj5LW1ccoA97oFFLEw3EjrjmGm3yW8C/S</w:t>
      </w:r>
    </w:p>
    <w:p>
      <w:pPr>
        <w:pStyle w:val="PreformattedText"/>
        <w:bidi w:val="0"/>
        <w:spacing w:before="0" w:after="0"/>
        <w:jc w:val="left"/>
        <w:rPr/>
      </w:pPr>
      <w:r>
        <w:rPr/>
        <w:t>VcUUjDndr8TGbKmPcezPtPfwvXwy0lY3uZS1s0RdcSW01adRfqp4W+z8MxSlxmghrqKVstNOzM1wdt</w:t>
      </w:r>
    </w:p>
    <w:p>
      <w:pPr>
        <w:pStyle w:val="PreformattedText"/>
        <w:bidi w:val="0"/>
        <w:spacing w:before="0" w:after="0"/>
        <w:jc w:val="left"/>
        <w:rPr/>
      </w:pPr>
      <w:r>
        <w:rPr/>
        <w:t>1B9lA06HxVAUyO8whmgVOToY2eFUCLFIYxoFkHVAPdoF3aADGgjdGiUXd6qgu7QMY0ELo0Fd0alnCh</w:t>
      </w:r>
    </w:p>
    <w:p>
      <w:pPr>
        <w:pStyle w:val="PreformattedText"/>
        <w:bidi w:val="0"/>
        <w:spacing w:before="0" w:after="0"/>
        <w:jc w:val="left"/>
        <w:rPr/>
      </w:pPr>
      <w:r>
        <w:rPr/>
        <w:t>URqoZqxK6PRy6omHGYqC3MtQ4bFho/1WDz3FR43hBg4d/q/Vc5dHqfDO7FVWvWMEPgC6pq6aPyo1I1</w:t>
      </w:r>
    </w:p>
    <w:p>
      <w:pPr>
        <w:pStyle w:val="PreformattedText"/>
        <w:bidi w:val="0"/>
        <w:spacing w:before="0" w:after="0"/>
        <w:jc w:val="left"/>
        <w:rPr/>
      </w:pPr>
      <w:r>
        <w:rPr/>
        <w:t>ASAkCQEgSAkCQJAkAu2QViolcCClqxCqqyV5nlWpGqBKFGsjToyRIQSNJAkAoEgE80CQJAkCQJAzkF</w:t>
      </w:r>
    </w:p>
    <w:p>
      <w:pPr>
        <w:pStyle w:val="PreformattedText"/>
        <w:bidi w:val="0"/>
        <w:spacing w:before="0" w:after="0"/>
        <w:jc w:val="left"/>
        <w:rPr/>
      </w:pPr>
      <w:r>
        <w:rPr/>
        <w:t>Go2UqZNQMymRnm+ZKi80r0bPIfk5NjglhwJqN4LKhweyK4O0FDgYRQhss5NRXWcmpXTlWpiVnJqHMp</w:t>
      </w:r>
    </w:p>
    <w:p>
      <w:pPr>
        <w:pStyle w:val="PreformattedText"/>
        <w:bidi w:val="0"/>
        <w:spacing w:before="0" w:after="0"/>
        <w:jc w:val="left"/>
        <w:rPr/>
      </w:pPr>
      <w:r>
        <w:rPr/>
        <w:t>5bwYvCNA54QVXPRSNz0DXQLOgEuUgS8oGMgQ5RmRDkBn6ORPKMyucVVU8nEhRvJE5hqhyqSocqUvVV</w:t>
      </w:r>
    </w:p>
    <w:p>
      <w:pPr>
        <w:pStyle w:val="PreformattedText"/>
        <w:bidi w:val="0"/>
        <w:spacing w:before="0" w:after="0"/>
        <w:jc w:val="left"/>
        <w:rPr/>
      </w:pPr>
      <w:r>
        <w:rPr/>
        <w:t>UlkVkhspZLnauU94lYRKKKQ/RdKua7Be+q0dJhQFwtS7Gj/DKqFKmLfhFJS8vxYD7Q73Xn+yqruGFe</w:t>
      </w:r>
    </w:p>
    <w:p>
      <w:pPr>
        <w:pStyle w:val="PreformattedText"/>
        <w:bidi w:val="0"/>
        <w:spacing w:before="0" w:after="0"/>
        <w:jc w:val="left"/>
        <w:rPr/>
      </w:pPr>
      <w:r>
        <w:rPr/>
        <w:t>miJXMRb90qS8m4zAdC88tVyyOlHzZxID9sd815qPXRtcAW+1j1ISfJkvr7s9P3Ea7Uc5ex0J+7CuWV</w:t>
      </w:r>
    </w:p>
    <w:p>
      <w:pPr>
        <w:pStyle w:val="PreformattedText"/>
        <w:bidi w:val="0"/>
        <w:spacing w:before="0" w:after="0"/>
        <w:jc w:val="left"/>
        <w:rPr/>
      </w:pPr>
      <w:r>
        <w:rPr/>
        <w:t>XgsaIbICHNGnRhIHCBXQMgXmQFlQEgJAKAkCQMbIVNcW6o187ftUYhNBwbWd3O2MxBvh3JY5+VxA6i</w:t>
      </w:r>
    </w:p>
    <w:p>
      <w:pPr>
        <w:pStyle w:val="PreformattedText"/>
        <w:bidi w:val="0"/>
        <w:spacing w:before="0" w:after="0"/>
        <w:jc w:val="left"/>
        <w:rPr/>
      </w:pPr>
      <w:r>
        <w:rPr/>
        <w:t>wHspl0o+A6ydz5n3PgcLfRQtnHwmx22QFEPF6HX6KQ+vzQR2N7HmjU1KC2o157LDhcjjc17nWvJk39</w:t>
      </w:r>
    </w:p>
    <w:p>
      <w:pPr>
        <w:pStyle w:val="PreformattedText"/>
        <w:bidi w:val="0"/>
        <w:spacing w:before="0" w:after="0"/>
        <w:jc w:val="left"/>
        <w:rPr/>
      </w:pPr>
      <w:r>
        <w:rPr/>
        <w:t>tkmTgoIcz3Fg0P5Heyzluq/LTF5A9AAN1OytVplA5rXuOsZLSXdABa3yTduizS0hZAAWZTJ4fkRc/k</w:t>
      </w:r>
    </w:p>
    <w:p>
      <w:pPr>
        <w:pStyle w:val="PreformattedText"/>
        <w:bidi w:val="0"/>
        <w:spacing w:before="0" w:after="0"/>
        <w:jc w:val="left"/>
        <w:rPr/>
      </w:pPr>
      <w:r>
        <w:rPr/>
        <w:t>qrLNUcVMWvEuS4JLm+HbK2zfzU7N0WTSGKkq2RCxdlaD/CBf8AVNzRpGi7s4bSM1hpKd87zyLy4Fx+</w:t>
      </w:r>
    </w:p>
    <w:p>
      <w:pPr>
        <w:pStyle w:val="PreformattedText"/>
        <w:bidi w:val="0"/>
        <w:spacing w:before="0" w:after="0"/>
        <w:jc w:val="left"/>
        <w:rPr/>
      </w:pPr>
      <w:r>
        <w:rPr/>
        <w:t>SVk1UKWMVVTNndlbEG2ZrsDrr6q+WakyjM9Z3koaI5ZnPk8OgaBpf0sFnOzZhZo80tZUvLHOlFy0jc</w:t>
      </w:r>
    </w:p>
    <w:p>
      <w:pPr>
        <w:pStyle w:val="PreformattedText"/>
        <w:bidi w:val="0"/>
        <w:spacing w:before="0" w:after="0"/>
        <w:jc w:val="left"/>
        <w:rPr/>
      </w:pPr>
      <w:r>
        <w:rPr/>
        <w:t>Odz+QSZKwnhgd3k0Ya1xJLWB/QC9/1KjlfC5HSTwYaBELyzHIL8wdC709Fs3ZosVWDlz4KNgc2GOET</w:t>
      </w:r>
    </w:p>
    <w:p>
      <w:pPr>
        <w:pStyle w:val="PreformattedText"/>
        <w:bidi w:val="0"/>
        <w:spacing w:before="0" w:after="0"/>
        <w:jc w:val="left"/>
        <w:rPr/>
      </w:pPr>
      <w:r>
        <w:rPr/>
        <w:t>PHVnO56myjdWrUbhWRkxMfijeQws3s5ly8D6Bc5l0rTqy4cEla2ONjmxvIsHZrODQbWFuZVbGhpsME</w:t>
      </w:r>
    </w:p>
    <w:p>
      <w:pPr>
        <w:pStyle w:val="PreformattedText"/>
        <w:bidi w:val="0"/>
        <w:spacing w:before="0" w:after="0"/>
        <w:jc w:val="left"/>
        <w:rPr/>
      </w:pPr>
      <w:r>
        <w:rPr/>
        <w:t>HdvnGeSI2ZTs8oFvCLrN2+2Ok4Zq55H1dc7vai+WGIeUX59AANlk5k+2ou4Yr63FHTSZnd2QyMnywt</w:t>
      </w:r>
    </w:p>
    <w:p>
      <w:pPr>
        <w:pStyle w:val="PreformattedText"/>
        <w:bidi w:val="0"/>
        <w:spacing w:before="0" w:after="0"/>
        <w:jc w:val="left"/>
        <w:rPr/>
      </w:pPr>
      <w:r>
        <w:rPr/>
        <w:t>1OiTmV7TNbw+YH982O8QOYsDtSRz1/VXXIicau7Cqt4+2TPbFG4lwcdh7Droq9yqPbQVOHscYXTOkc</w:t>
      </w:r>
    </w:p>
    <w:p>
      <w:pPr>
        <w:pStyle w:val="PreformattedText"/>
        <w:bidi w:val="0"/>
        <w:spacing w:before="0" w:after="0"/>
        <w:jc w:val="left"/>
        <w:rPr/>
      </w:pPr>
      <w:r>
        <w:rPr/>
        <w:t>Q8hjHtLjpzDfU9VVZTMJ6Ih8k0LKK5adAXAgW5ucPMejWquXPVsuomuh7yrdd42GhsSN8vU81stZcs</w:t>
      </w:r>
    </w:p>
    <w:p>
      <w:pPr>
        <w:pStyle w:val="PreformattedText"/>
        <w:bidi w:val="0"/>
        <w:spacing w:before="0" w:after="0"/>
        <w:jc w:val="left"/>
        <w:rPr/>
      </w:pPr>
      <w:r>
        <w:rPr/>
        <w:t>Zry6aZmaJukbpHWz218LRuE5FSqw8RfeOc1sxFneG7hf0GjUhLnapkj80UbLNG7RfUjmSUFWoiexga</w:t>
      </w:r>
    </w:p>
    <w:p>
      <w:pPr>
        <w:pStyle w:val="PreformattedText"/>
        <w:bidi w:val="0"/>
        <w:spacing w:before="0" w:after="0"/>
        <w:jc w:val="left"/>
        <w:rPr/>
      </w:pPr>
      <w:r>
        <w:rPr/>
        <w:t>Te1yR0JWsRNL22A25jqlRpUGLxseBVROkt5JA7K+P1DhuFQ+mP2fO0Ot4cxMYfiFZFUYDWAXf3pLoJ</w:t>
      </w:r>
    </w:p>
    <w:p>
      <w:pPr>
        <w:pStyle w:val="PreformattedText"/>
        <w:bidi w:val="0"/>
        <w:spacing w:before="0" w:after="0"/>
        <w:jc w:val="left"/>
        <w:rPr/>
      </w:pPr>
      <w:r>
        <w:rPr/>
        <w:t>Dscp5dSFErfYOGyMlnjkje1zXC7XDUEei5yPQ8JZ4QtqiXRRN0VpPZSEQgbIgWRAOVAJYgEsQD3aBs</w:t>
      </w:r>
    </w:p>
    <w:p>
      <w:pPr>
        <w:pStyle w:val="PreformattedText"/>
        <w:bidi w:val="0"/>
        <w:spacing w:before="0" w:after="0"/>
        <w:jc w:val="left"/>
        <w:rPr/>
      </w:pPr>
      <w:r>
        <w:rPr/>
        <w:t>iACxBE6NBA6NBQqI0Sw6+PwuV1ZMOIxgFuZdHKXA4t5HqZS89xe936KlQwKHxVbvdcpVV6jwxuwjRX</w:t>
      </w:r>
    </w:p>
    <w:p>
      <w:pPr>
        <w:pStyle w:val="PreformattedText"/>
        <w:bidi w:val="0"/>
        <w:spacing w:before="0" w:after="0"/>
        <w:jc w:val="left"/>
        <w:rPr/>
      </w:pPr>
      <w:r>
        <w:rPr/>
        <w:t>Rr1rBfCwLqmrpox4f1RqRASAkDhA6BICQJAkCQC7ZBWO6mWnb0ULWYVVSV5itCVSGGyLqdYHHNA6BI</w:t>
      </w:r>
    </w:p>
    <w:p>
      <w:pPr>
        <w:pStyle w:val="PreformattedText"/>
        <w:bidi w:val="0"/>
        <w:spacing w:before="0" w:after="0"/>
        <w:jc w:val="left"/>
        <w:rPr/>
      </w:pPr>
      <w:r>
        <w:rPr/>
        <w:t>EgSAUCQCgSBIEgSBIGKCjUbKRk1A1cplSiRqlRcsu7y8CaCiuCaEbqKynlQmhGaishqfKnK+BWyocG</w:t>
      </w:r>
    </w:p>
    <w:p>
      <w:pPr>
        <w:pStyle w:val="PreformattedText"/>
        <w:bidi w:val="0"/>
        <w:spacing w:before="0" w:after="0"/>
        <w:jc w:val="left"/>
        <w:rPr/>
      </w:pPr>
      <w:r>
        <w:rPr/>
        <w:t>0RvBXWSGL1IjL0UHMga6ACUSryPCK5QOkUp5BnCo5LvEOQ98jOTd4fkjOQElDlGiOTNBTg5E1hur4R</w:t>
      </w:r>
    </w:p>
    <w:p>
      <w:pPr>
        <w:pStyle w:val="PreformattedText"/>
        <w:bidi w:val="0"/>
        <w:spacing w:before="0" w:after="0"/>
        <w:jc w:val="left"/>
        <w:rPr/>
      </w:pPr>
      <w:r>
        <w:rPr/>
        <w:t>MpGRrdSspe7Nk1VyqSxeZaQoVEeVjlMrYNePC7kFjJc5Uj7xKpk0AF/KrQ0abktS6TDPCQg66i/DVQ</w:t>
      </w:r>
    </w:p>
    <w:p>
      <w:pPr>
        <w:pStyle w:val="PreformattedText"/>
        <w:bidi w:val="0"/>
        <w:spacing w:before="0" w:after="0"/>
        <w:jc w:val="left"/>
        <w:rPr/>
      </w:pPr>
      <w:r>
        <w:rPr/>
        <w:t>pTxb8IpKXmOMfjOXnnyXVbwrZeiHOVzEPwPkrS8p4z/Blt0XPJ4ulHzVxR/rne5uvLR6aeLX4BP+cH</w:t>
      </w:r>
    </w:p>
    <w:p>
      <w:pPr>
        <w:pStyle w:val="PreformattedText"/>
        <w:bidi w:val="0"/>
        <w:spacing w:before="0" w:after="0"/>
        <w:jc w:val="left"/>
        <w:rPr/>
      </w:pPr>
      <w:r>
        <w:rPr/>
        <w:t>S6yfJsvr3s9P3MfLZeijlL2ShP3Q9FUlV4c1jRoCQEga6BXQOgSBwgdASBIG0QEOaB0EFTUQ0sfezP</w:t>
      </w:r>
    </w:p>
    <w:p>
      <w:pPr>
        <w:pStyle w:val="PreformattedText"/>
        <w:bidi w:val="0"/>
        <w:spacing w:before="0" w:after="0"/>
        <w:jc w:val="left"/>
        <w:rPr/>
      </w:pPr>
      <w:r>
        <w:rPr/>
        <w:t>a2O4aXPdYC+gueSNYXEOLVEEDoqBkX2m4DO8lDQbnbr87o2r5a/aBxPF8R4ddHiEMpfDIYnF7QZYw8</w:t>
      </w:r>
    </w:p>
    <w:p>
      <w:pPr>
        <w:pStyle w:val="PreformattedText"/>
        <w:bidi w:val="0"/>
        <w:spacing w:before="0" w:after="0"/>
        <w:jc w:val="left"/>
        <w:rPr/>
      </w:pPr>
      <w:r>
        <w:rPr/>
        <w:t>EFjjYAg8iRvzXOZdKw+OKglslz7G/UaarFK/O3yUh2+E68tkaTHh1h12KC1DRyPDvA6/Qc/ZTy2sLk</w:t>
      </w:r>
    </w:p>
    <w:p>
      <w:pPr>
        <w:pStyle w:val="PreformattedText"/>
        <w:bidi w:val="0"/>
        <w:spacing w:before="0" w:after="0"/>
        <w:jc w:val="left"/>
        <w:rPr/>
      </w:pPr>
      <w:r>
        <w:rPr/>
        <w:t>FG5j2SDXr4dQpmV6tMYY533n/p+m1j0Kjd0rjaNBgZezO1l5PijOxHouc3dK42lHhJcA0R2lbd1i2x</w:t>
      </w:r>
    </w:p>
    <w:p>
      <w:pPr>
        <w:pStyle w:val="PreformattedText"/>
        <w:bidi w:val="0"/>
        <w:spacing w:before="0" w:after="0"/>
        <w:jc w:val="left"/>
        <w:rPr/>
      </w:pPr>
      <w:r>
        <w:rPr/>
        <w:t>F/X0We4r22rS4KcviEYANswuLE73+qibrrQ/8Ag7ssNNGxx7u77cwTpYK63TNEsGHRzsc2RmrTrZpA</w:t>
      </w:r>
    </w:p>
    <w:p>
      <w:pPr>
        <w:pStyle w:val="PreformattedText"/>
        <w:bidi w:val="0"/>
        <w:spacing w:before="0" w:after="0"/>
        <w:jc w:val="left"/>
        <w:rPr/>
      </w:pPr>
      <w:r>
        <w:rPr/>
        <w:t>ufiHP35hZuaK1PhLp2uIy52+W3QOst3ZovQ4bmY8Wyuu5jwN2G9gbet9VeydFf8AwV1KZZBHl72MBv</w:t>
      </w:r>
    </w:p>
    <w:p>
      <w:pPr>
        <w:pStyle w:val="PreformattedText"/>
        <w:bidi w:val="0"/>
        <w:spacing w:before="0" w:after="0"/>
        <w:jc w:val="left"/>
        <w:rPr/>
      </w:pPr>
      <w:r>
        <w:rPr/>
        <w:t>rr8PvZTW5NChwsQPeAO8ikjAjaW2Jvvceizc0NQ4WaaUPGrpni+RutxuB7q9maNGlwR8FYwxhxDiSP</w:t>
      </w:r>
    </w:p>
    <w:p>
      <w:pPr>
        <w:pStyle w:val="PreformattedText"/>
        <w:bidi w:val="0"/>
        <w:spacing w:before="0" w:after="0"/>
        <w:jc w:val="left"/>
        <w:rPr/>
      </w:pPr>
      <w:r>
        <w:rPr/>
        <w:t>D1vcmymst1a1LgjpZ4A1jg6SFrWM3cLO0d0Tk0bNLgbK8vkL292TFE1g/dDiSVyvfV2rTZZmwgy6dw</w:t>
      </w:r>
    </w:p>
    <w:p>
      <w:pPr>
        <w:pStyle w:val="PreformattedText"/>
        <w:bidi w:val="0"/>
        <w:spacing w:before="0" w:after="0"/>
        <w:jc w:val="left"/>
        <w:rPr/>
      </w:pPr>
      <w:r>
        <w:rPr/>
        <w:t>4Nhjyvdm3fmN9egXOsuk0WKHhtzm08MTMz9WtkLdHu1zEC1zbYKZu2tFql4NilrZmZ8oDwHEtDruFr</w:t>
      </w:r>
    </w:p>
    <w:p>
      <w:pPr>
        <w:pStyle w:val="PreformattedText"/>
        <w:bidi w:val="0"/>
        <w:spacing w:before="0" w:after="0"/>
        <w:jc w:val="left"/>
        <w:rPr/>
      </w:pPr>
      <w:r>
        <w:rPr/>
        <w:t>2PLTwqJyK9t0Z4UgeyFuWze51cxt3Wvc8rXIFgp9x09li4xw4WwMpqSFwknGXy2EYO5Nvp+aut2TjZ</w:t>
      </w:r>
    </w:p>
    <w:p>
      <w:pPr>
        <w:pStyle w:val="PreformattedText"/>
        <w:bidi w:val="0"/>
        <w:spacing w:before="0" w:after="0"/>
        <w:jc w:val="left"/>
        <w:rPr/>
      </w:pPr>
      <w:r>
        <w:rPr/>
        <w:t>x4EhiL2RsuYnhhfLtYAHUHra59FvuI9th4zw45sEcwDmstmZJI0Bz3u+INP68gutLuc43IVOASRyeB</w:t>
      </w:r>
    </w:p>
    <w:p>
      <w:pPr>
        <w:pStyle w:val="PreformattedText"/>
        <w:bidi w:val="0"/>
        <w:spacing w:before="0" w:after="0"/>
        <w:jc w:val="left"/>
        <w:rPr/>
      </w:pPr>
      <w:r>
        <w:rPr/>
        <w:t>rZWNHdMfzFyATr77lXW7nNFNmB1jadzaZzWvN80xs1jGjkOp9fou9buE0YdTg8sUmeaqaBJ55HuL3k</w:t>
      </w:r>
    </w:p>
    <w:p>
      <w:pPr>
        <w:pStyle w:val="PreformattedText"/>
        <w:bidi w:val="0"/>
        <w:spacing w:before="0" w:after="0"/>
        <w:jc w:val="left"/>
        <w:rPr/>
      </w:pPr>
      <w:r>
        <w:rPr/>
        <w:t>futFtB7BXu5TjUO4yyOEccj5LaSz30F+QW7M1X3Rd3G/OXSXAc4F2Ql39PkrZqyKlkb7d26OMWu5xv</w:t>
      </w:r>
    </w:p>
    <w:p>
      <w:pPr>
        <w:pStyle w:val="PreformattedText"/>
        <w:bidi w:val="0"/>
        <w:spacing w:before="0" w:after="0"/>
        <w:jc w:val="left"/>
        <w:rPr/>
      </w:pPr>
      <w:r>
        <w:rPr/>
        <w:t>qf6BE6smaVpzDJ3mvmN9fYIxmysc0uOa2mtt/wA1ortl1sRp15ocNnCsTkoLWm7otN2uY4hw9RZGPt</w:t>
      </w:r>
    </w:p>
    <w:p>
      <w:pPr>
        <w:pStyle w:val="PreformattedText"/>
        <w:bidi w:val="0"/>
        <w:spacing w:before="0" w:after="0"/>
        <w:jc w:val="left"/>
        <w:rPr/>
      </w:pPr>
      <w:r>
        <w:rPr/>
        <w:t>D9nztfZUT0WB4vicVR3jPuJw21rbNPqfZTeFvs/CfFGxTVEt6Lyq0pUA5VIWVA1kUVkA2RIbIGyoGI</w:t>
      </w:r>
    </w:p>
    <w:p>
      <w:pPr>
        <w:pStyle w:val="PreformattedText"/>
        <w:bidi w:val="0"/>
        <w:spacing w:before="0" w:after="0"/>
        <w:jc w:val="left"/>
        <w:rPr/>
      </w:pPr>
      <w:r>
        <w:rPr/>
        <w:t>QAQikTgieETmIKUzEGJiDNHKoTLgccblzq6uV3n+LbPvqkoeeYsNXcvVFQ52h/1frdRK3qfDXJXQet</w:t>
      </w:r>
    </w:p>
    <w:p>
      <w:pPr>
        <w:pStyle w:val="PreformattedText"/>
        <w:bidi w:val="0"/>
        <w:spacing w:before="0" w:after="0"/>
        <w:jc w:val="left"/>
        <w:rPr/>
      </w:pPr>
      <w:r>
        <w:rPr/>
        <w:t>YJ4WBdWOmj8qCZAkBIEhUSBIH5oHQJAkAnmgrFS0TFErWoVVRcZ5VaEqyQw2WKgaxpIEtCWBIGKBkC</w:t>
      </w:r>
    </w:p>
    <w:p>
      <w:pPr>
        <w:pStyle w:val="PreformattedText"/>
        <w:bidi w:val="0"/>
        <w:spacing w:before="0" w:after="0"/>
        <w:jc w:val="left"/>
        <w:rPr/>
      </w:pPr>
      <w:r>
        <w:rPr/>
        <w:t>QCgSAUBIEgSACtFWbylQpkVPmKmRQO6DSaxd3HUsilWosiN4PkCHArBZw3g2iBXTgNmQCga6ALhSGJ</w:t>
      </w:r>
    </w:p>
    <w:p>
      <w:pPr>
        <w:pStyle w:val="PreformattedText"/>
        <w:bidi w:val="0"/>
        <w:spacing w:before="0" w:after="0"/>
        <w:jc w:val="left"/>
        <w:rPr/>
      </w:pPr>
      <w:r>
        <w:rPr/>
        <w:t>CAMw6owGf+JVwconSJwzlWkeU4OUBJvunByFOEbk1bwncdj0W6s5E2Mpqcn7lNTku5TVnI2wFVqcpG</w:t>
      </w:r>
    </w:p>
    <w:p>
      <w:pPr>
        <w:pStyle w:val="PreformattedText"/>
        <w:bidi w:val="0"/>
        <w:spacing w:before="0" w:after="0"/>
        <w:jc w:val="left"/>
        <w:rPr/>
      </w:pPr>
      <w:r>
        <w:rPr/>
        <w:t>U6apTsgHRbIfug0KVK00aLZVUzR1lMtq5ut2csq2XM1R8fqFsOco4TqqY0qd+oWpdJhjtkqOwo/wx6</w:t>
      </w:r>
    </w:p>
    <w:p>
      <w:pPr>
        <w:pStyle w:val="PreformattedText"/>
        <w:bidi w:val="0"/>
        <w:spacing w:before="0" w:after="0"/>
        <w:jc w:val="left"/>
        <w:rPr/>
      </w:pPr>
      <w:r>
        <w:rPr/>
        <w:t>KoUrYoPu3JKXmGMj79y88+Sqp8K9PqvTRMr+IW7hUh5TxmPuJeS55FUfNnFN21jtNiV5KPZVf4Ed/n</w:t>
      </w:r>
    </w:p>
    <w:p>
      <w:pPr>
        <w:pStyle w:val="PreformattedText"/>
        <w:bidi w:val="0"/>
        <w:spacing w:before="0" w:after="0"/>
        <w:jc w:val="left"/>
        <w:rPr/>
      </w:pPr>
      <w:r>
        <w:rPr/>
        <w:t>R72KX8lPr/s9f9zHfdd6OF3tFB+EFclV1uyxo2oCQEgFA10DoHHNAQQGgSAkCQJBy+O8Z0mE1sOHxl</w:t>
      </w:r>
    </w:p>
    <w:p>
      <w:pPr>
        <w:pStyle w:val="PreformattedText"/>
        <w:bidi w:val="0"/>
        <w:spacing w:before="0" w:after="0"/>
        <w:jc w:val="left"/>
        <w:rPr/>
      </w:pPr>
      <w:r>
        <w:rPr/>
        <w:t>s2ITZ8lOHta8tYLvfc6NY3m4+wWcqrD587aO1bFqCH7MK91JTVsJElJGwkFnq5w8QP8KyZXWHzxWdr</w:t>
      </w:r>
    </w:p>
    <w:p>
      <w:pPr>
        <w:pStyle w:val="PreformattedText"/>
        <w:bidi w:val="0"/>
        <w:spacing w:before="0" w:after="0"/>
        <w:jc w:val="left"/>
        <w:rPr/>
      </w:pPr>
      <w:r>
        <w:rPr/>
        <w:t>3E7f8rVYl9qpQQWR1bBIzTkD5mj5qOVqvEXa3xBxHgrMHqKqOrpBHYwPaS8dLOdrpysU5OHldQ9rpH</w:t>
      </w:r>
    </w:p>
    <w:p>
      <w:pPr>
        <w:pStyle w:val="PreformattedText"/>
        <w:bidi w:val="0"/>
        <w:spacing w:before="0" w:after="0"/>
        <w:jc w:val="left"/>
        <w:rPr/>
      </w:pPr>
      <w:r>
        <w:rPr/>
        <w:t>ZBbXynl6KRC4aAnS/PkjQZHF7AznqsU38KwMvAzObqdCXaey53yOtMbdbgE9LYyMsG65mXIXP3HSuN</w:t>
      </w:r>
    </w:p>
    <w:p>
      <w:pPr>
        <w:pStyle w:val="PreformattedText"/>
        <w:bidi w:val="0"/>
        <w:spacing w:before="0" w:after="0"/>
        <w:jc w:val="left"/>
        <w:rPr/>
      </w:pPr>
      <w:r>
        <w:rPr/>
        <w:t>fp8Ja/x5ssunnGjwPUbqJu7Vxt7D8EeyUNYxsebUW8hvyJOi4zLpWjoqLhx9NICQ4NJ0cNhzt/Rc5l</w:t>
      </w:r>
    </w:p>
    <w:p>
      <w:pPr>
        <w:pStyle w:val="PreformattedText"/>
        <w:bidi w:val="0"/>
        <w:spacing w:before="0" w:after="0"/>
        <w:jc w:val="left"/>
        <w:rPr/>
      </w:pPr>
      <w:r>
        <w:rPr/>
        <w:t>0rRvNwBksdmMdcjVoYDr1Wcr0X28IB7GSMbl0ALctwbciDup3PbQTcHujlBY2zSCQC7xX2JaVdbonG</w:t>
      </w:r>
    </w:p>
    <w:p>
      <w:pPr>
        <w:pStyle w:val="PreformattedText"/>
        <w:bidi w:val="0"/>
        <w:spacing w:before="0" w:after="0"/>
        <w:jc w:val="left"/>
        <w:rPr/>
      </w:pPr>
      <w:r>
        <w:rPr/>
        <w:t>aTh9rpO9ItNFZ2YN3adnfIrdzRFDwq7vQ3uu7ma9uUjUgk6kci0pue2rTcPviqZSWfes2cx17G+vqq</w:t>
      </w:r>
    </w:p>
    <w:p>
      <w:pPr>
        <w:pStyle w:val="PreformattedText"/>
        <w:bidi w:val="0"/>
        <w:spacing w:before="0" w:after="0"/>
        <w:jc w:val="left"/>
        <w:rPr/>
      </w:pPr>
      <w:r>
        <w:rPr/>
        <w:t>3c9OzQlwwVEYIgc1zZLuaG65iL5SOd7aELNm6KrcDbPLYskzk5o77m3/5w29Vu5oqVWEOZV00gjcN8</w:t>
      </w:r>
    </w:p>
    <w:p>
      <w:pPr>
        <w:pStyle w:val="PreformattedText"/>
        <w:bidi w:val="0"/>
        <w:spacing w:before="0" w:after="0"/>
        <w:jc w:val="left"/>
        <w:rPr/>
      </w:pPr>
      <w:r>
        <w:rPr/>
        <w:t>9/XS9t9OqusomjUZg8jpKmKYd2WRlxG5ve7XC3JTurR0uEYM1+JwStDj3Dx4cwykZQRbnquc3dK07N</w:t>
      </w:r>
    </w:p>
    <w:p>
      <w:pPr>
        <w:pStyle w:val="PreformattedText"/>
        <w:bidi w:val="0"/>
        <w:spacing w:before="0" w:after="0"/>
        <w:jc w:val="left"/>
        <w:rPr/>
      </w:pPr>
      <w:r>
        <w:rPr/>
        <w:t>rAcKbkqbwWd3lx4eWpA123K52u6Uo1Tw6JYajxt7pz+6YGdG87dSVzrd0mjQoMFp3v+0jwyW7loHK2</w:t>
      </w:r>
    </w:p>
    <w:p>
      <w:pPr>
        <w:pStyle w:val="PreformattedText"/>
        <w:bidi w:val="0"/>
        <w:spacing w:before="0" w:after="0"/>
        <w:jc w:val="left"/>
        <w:rPr/>
      </w:pPr>
      <w:r>
        <w:rPr/>
        <w:t>lvzKm9lVo1IMEY1rIwI+uYNtYjy29gue69FyPD5Io3WZ5rZiWgWAFtt1kyqsIpMMjcXzvpm94dIyHD</w:t>
      </w:r>
    </w:p>
    <w:p>
      <w:pPr>
        <w:pStyle w:val="PreformattedText"/>
        <w:bidi w:val="0"/>
        <w:spacing w:before="0" w:after="0"/>
        <w:jc w:val="left"/>
        <w:rPr/>
      </w:pPr>
      <w:r>
        <w:rPr/>
        <w:t>25pua1Ua3BWSxuEbI3SfuhtwTawGvLqtrdM0cHiOBd9Vy9+53en4p3DS29mnbpttyXprLhMOfxThyl</w:t>
      </w:r>
    </w:p>
    <w:p>
      <w:pPr>
        <w:pStyle w:val="PreformattedText"/>
        <w:bidi w:val="0"/>
        <w:spacing w:before="0" w:after="0"/>
        <w:jc w:val="left"/>
        <w:rPr/>
      </w:pPr>
      <w:r>
        <w:rPr/>
        <w:t>cO9qfwuUIuXyA8rDyN6Bda3cb42VU4ZK97j3EYvZuQeIAeg2uqrkqj27KNRwhP3nfSnWTVx0te1g0f</w:t>
      </w:r>
    </w:p>
    <w:p>
      <w:pPr>
        <w:pStyle w:val="PreformattedText"/>
        <w:bidi w:val="0"/>
        <w:spacing w:before="0" w:after="0"/>
        <w:jc w:val="left"/>
        <w:rPr/>
      </w:pPr>
      <w:r>
        <w:rPr/>
        <w:t>1VVzMnDs4jizhiWJkpie240EedznnkSGiwC7UzOF8LgpKeZpAlgd3UX/1XZW321tqvRWXmmDyPErL5</w:t>
      </w:r>
    </w:p>
    <w:p>
      <w:pPr>
        <w:pStyle w:val="PreformattedText"/>
        <w:bidi w:val="0"/>
        <w:spacing w:before="0" w:after="0"/>
        <w:jc w:val="left"/>
        <w:rPr/>
      </w:pPr>
      <w:r>
        <w:rPr/>
        <w:t>czy/Q5Qxg6AA6my1MqNVS1DfBIxuYAkAOF/c23VMZjhI0OJjjIaLHw/qiVaRjJLWa0abhttUEcUcjd</w:t>
      </w:r>
    </w:p>
    <w:p>
      <w:pPr>
        <w:pStyle w:val="PreformattedText"/>
        <w:bidi w:val="0"/>
        <w:spacing w:before="0" w:after="0"/>
        <w:jc w:val="left"/>
        <w:rPr/>
      </w:pPr>
      <w:r>
        <w:rPr/>
        <w:t>BqNx1WjZwqvdRs+0Q1EkcsZBuzwujsbhwcNdCjH6j/ALMnaU7tL7N6Orq8oxjDiKSsH75Au1//AHDV</w:t>
      </w:r>
    </w:p>
    <w:p>
      <w:pPr>
        <w:pStyle w:val="PreformattedText"/>
        <w:bidi w:val="0"/>
        <w:spacing w:before="0" w:after="0"/>
        <w:jc w:val="left"/>
        <w:rPr/>
      </w:pPr>
      <w:r>
        <w:rPr/>
        <w:t>Q2XukWxVIGkhKVBVBIEgWikMUDKgFkAlSIiEAEIKczAiWJiDNHIOAx0Cz/mrq4y86xbZ6qXN57i27k</w:t>
      </w:r>
    </w:p>
    <w:p>
      <w:pPr>
        <w:pStyle w:val="PreformattedText"/>
        <w:bidi w:val="0"/>
        <w:spacing w:before="0" w:after="0"/>
        <w:jc w:val="left"/>
        <w:rPr/>
      </w:pPr>
      <w:r>
        <w:rPr/>
        <w:t>V9XOUX+p+aiVVepcL7BXRr1rBfIPVdWOnj8qCRqAkDjmgIIHQJASBIEgayBj5UFYqWiYolULUO6qrV</w:t>
      </w:r>
    </w:p>
    <w:p>
      <w:pPr>
        <w:pStyle w:val="PreformattedText"/>
        <w:bidi w:val="0"/>
        <w:spacing w:before="0" w:after="0"/>
        <w:jc w:val="left"/>
        <w:rPr/>
      </w:pPr>
      <w:r>
        <w:rPr/>
        <w:t>xitCVAlIcc1iyHNA6BIEgSADsgdAKBIBQEgSBIAcgqzbuUqZFR5SokUDukDXsF1TwSBroGzIFmQNdA</w:t>
      </w:r>
    </w:p>
    <w:p>
      <w:pPr>
        <w:pStyle w:val="PreformattedText"/>
        <w:bidi w:val="0"/>
        <w:spacing w:before="0" w:after="0"/>
        <w:jc w:val="left"/>
        <w:rPr/>
      </w:pPr>
      <w:r>
        <w:rPr/>
        <w:t>OdA2cIB7xABkRnIM55LWbmJROyO5KM5NmThnKNyo5ROBWapmUfdlNUck2MqtWcpRAXLdTlO2nOXZNT</w:t>
      </w:r>
    </w:p>
    <w:p>
      <w:pPr>
        <w:pStyle w:val="PreformattedText"/>
        <w:bidi w:val="0"/>
        <w:spacing w:before="0" w:after="0"/>
        <w:jc w:val="left"/>
        <w:rPr/>
      </w:pPr>
      <w:r>
        <w:rPr/>
        <w:t>lIynW8HKRtOMuylomwLdQTYAmoJsQTViTuVrQFmizVSpURrGsesYGhyiVQ5fEB5ljZcxWDKXfmiFKM</w:t>
      </w:r>
    </w:p>
    <w:p>
      <w:pPr>
        <w:pStyle w:val="PreformattedText"/>
        <w:bidi w:val="0"/>
        <w:spacing w:before="0" w:after="0"/>
        <w:jc w:val="left"/>
        <w:rPr/>
      </w:pPr>
      <w:r>
        <w:rPr/>
        <w:t>m/W6tjRpXm6DqsJO19ES7Og8quFK2J/huSUvMca/HcvPPktNhXLn1XeiJaNb+AuiHlnGDPuZfmueRV</w:t>
      </w:r>
    </w:p>
    <w:p>
      <w:pPr>
        <w:pStyle w:val="PreformattedText"/>
        <w:bidi w:val="0"/>
        <w:spacing w:before="0" w:after="0"/>
        <w:jc w:val="left"/>
        <w:rPr/>
      </w:pPr>
      <w:r>
        <w:rPr/>
        <w:t>HzXxWP8AOu97Lyw9lVjgY5a0e4ssv5KfXvZ4fuIz7LvjcZe24f8AhBXIvhYHagf+wgdAJ5oEgJA45o</w:t>
      </w:r>
    </w:p>
    <w:p>
      <w:pPr>
        <w:pStyle w:val="PreformattedText"/>
        <w:bidi w:val="0"/>
        <w:spacing w:before="0" w:after="0"/>
        <w:jc w:val="left"/>
        <w:rPr/>
      </w:pPr>
      <w:r>
        <w:rPr/>
        <w:t>DyoCQJASBIKOMYvBgOEYjitS60FDTyVDz6NaShq+cuFscw/gjh9/EfFFY6oxzGB9vf3TA98bJLmNgL</w:t>
      </w:r>
    </w:p>
    <w:p>
      <w:pPr>
        <w:pStyle w:val="PreformattedText"/>
        <w:bidi w:val="0"/>
        <w:spacing w:before="0" w:after="0"/>
        <w:jc w:val="left"/>
        <w:rPr/>
      </w:pPr>
      <w:r>
        <w:rPr/>
        <w:t>z4WgHYDdS6z2fMfap2hf9X4nN9mfWso2n7mCSXvGgXuTf13solbymWeVzvE9xvuVLVZ0nI6hAswdqM</w:t>
      </w:r>
    </w:p>
    <w:p>
      <w:pPr>
        <w:pStyle w:val="PreformattedText"/>
        <w:bidi w:val="0"/>
        <w:spacing w:before="0" w:after="0"/>
        <w:jc w:val="left"/>
        <w:rPr/>
      </w:pPr>
      <w:r>
        <w:rPr/>
        <w:t>3rdA2SV0gZHqToPVbMkO94S4PdVRiZ2Uncn+S8eTI9eHG72h4cja3u5IYwzdrdx67rzzd660Xm4JHB</w:t>
      </w:r>
    </w:p>
    <w:p>
      <w:pPr>
        <w:pStyle w:val="PreformattedText"/>
        <w:bidi w:val="0"/>
        <w:spacing w:before="0" w:after="0"/>
        <w:jc w:val="left"/>
        <w:rPr/>
      </w:pPr>
      <w:r>
        <w:rPr/>
        <w:t>4Yw7uxpkzHKeuhWcr1TQ8PtvdjMjSfEze/uCs3bo1aTAWOOoytaPgcbX9lMyutHUYbhk0EbL93KDoR</w:t>
      </w:r>
    </w:p>
    <w:p>
      <w:pPr>
        <w:pStyle w:val="PreformattedText"/>
        <w:bidi w:val="0"/>
        <w:spacing w:before="0" w:after="0"/>
        <w:jc w:val="left"/>
        <w:rPr/>
      </w:pPr>
      <w:r>
        <w:rPr/>
        <w:t>lsfl/yomVcOgpKMxEDK1r/AK/L1US6VhqQUGXS3eHk0u2Ucr1HJhZlYBG3K5puL669COiVlOqKTBTK</w:t>
      </w:r>
    </w:p>
    <w:p>
      <w:pPr>
        <w:pStyle w:val="PreformattedText"/>
        <w:bidi w:val="0"/>
        <w:spacing w:before="0" w:after="0"/>
        <w:jc w:val="left"/>
        <w:rPr/>
      </w:pPr>
      <w:r>
        <w:rPr/>
        <w:t>zyOD7mzvfceoKrdmiucDja0XpnB0flyONrdAd03NEVRhB750rWyZiSS0NDr6WIPy1C2t0zRapsEifH</w:t>
      </w:r>
    </w:p>
    <w:p>
      <w:pPr>
        <w:pStyle w:val="PreformattedText"/>
        <w:bidi w:val="0"/>
        <w:spacing w:before="0" w:after="0"/>
        <w:jc w:val="left"/>
        <w:rPr/>
      </w:pPr>
      <w:r>
        <w:rPr/>
        <w:t>3mTvABlsdQLG/5pyVoUuENaXSRiMOv3ouzkRax62Kbnts2uwNtRTxyxh0ckQzObl31ufcFbW5NBU+E</w:t>
      </w:r>
    </w:p>
    <w:p>
      <w:pPr>
        <w:pStyle w:val="PreformattedText"/>
        <w:bidi w:val="0"/>
        <w:spacing w:before="0" w:after="0"/>
        <w:jc w:val="left"/>
        <w:rPr/>
      </w:pPr>
      <w:r>
        <w:rPr/>
        <w:t>v7wZGN7zunRN3OoNwHfLRVN2Vo1aOgjiIEZyxSESwnLqzTbXpcgqJltYdbhFC50lQGZb3AHobXB0+F</w:t>
      </w:r>
    </w:p>
    <w:p>
      <w:pPr>
        <w:pStyle w:val="PreformattedText"/>
        <w:bidi w:val="0"/>
        <w:spacing w:before="0" w:after="0"/>
        <w:jc w:val="left"/>
        <w:rPr/>
      </w:pPr>
      <w:r>
        <w:rPr/>
        <w:t>c5ldYa0mF2Y6SPNcajl4lHK0tLhAZG4WbfQBwbm3FiTdJnYWRSuY0C7rCwAFlzlZvspfYAXFwXXcdQ</w:t>
      </w:r>
    </w:p>
    <w:p>
      <w:pPr>
        <w:pStyle w:val="PreformattedText"/>
        <w:bidi w:val="0"/>
        <w:spacing w:before="0" w:after="0"/>
        <w:jc w:val="left"/>
        <w:rPr/>
      </w:pPr>
      <w:r>
        <w:rPr/>
        <w:t>OSxpnRjxAZRbQnaycqZtVFUSnuqXUOuHSC1gOe+9l0qiVJnD9K3PGxjpJQbvqH6kO+fmPot3TMIDww</w:t>
      </w:r>
    </w:p>
    <w:p>
      <w:pPr>
        <w:pStyle w:val="PreformattedText"/>
        <w:bidi w:val="0"/>
        <w:spacing w:before="0" w:after="0"/>
        <w:jc w:val="left"/>
        <w:rPr/>
      </w:pPr>
      <w:r>
        <w:rPr/>
        <w:t>xr7SMaWjd8ljnPW39U3Zwz6nhdr5/D923fMdTf0v16pW5ohquDqd8bge9kdzcX2OnryHsq3RNGDJwF</w:t>
      </w:r>
    </w:p>
    <w:p>
      <w:pPr>
        <w:pStyle w:val="PreformattedText"/>
        <w:bidi w:val="0"/>
        <w:spacing w:before="0" w:after="0"/>
        <w:jc w:val="left"/>
        <w:rPr/>
      </w:pPr>
      <w:r>
        <w:rPr/>
        <w:t>HLG57KKCEkZS4t8ZAN9On6ldK5kTh2eS9ofZo1skz4o3NFvML7D+JevDnePLgeM4pgdRhrgKpzw124</w:t>
      </w:r>
    </w:p>
    <w:p>
      <w:pPr>
        <w:pStyle w:val="PreformattedText"/>
        <w:bidi w:val="0"/>
        <w:spacing w:before="0" w:after="0"/>
        <w:jc w:val="left"/>
        <w:rPr/>
      </w:pPr>
      <w:r>
        <w:rPr/>
        <w:t>j8x5WudQF7qXfOvS1VSkgieAwCdruRzhrfba5XRz4QzUQYZY2aucco8JF/QXW8DElgmpTqLxncHQLD</w:t>
      </w:r>
    </w:p>
    <w:p>
      <w:pPr>
        <w:pStyle w:val="PreformattedText"/>
        <w:bidi w:val="0"/>
        <w:spacing w:before="0" w:after="0"/>
        <w:jc w:val="left"/>
        <w:rPr/>
      </w:pPr>
      <w:r>
        <w:rPr/>
        <w:t>kzTC5lpH5WHyODr2Pr0Wh2kxPDsuYEeL1HUFGS+sf2Iu0eHhzivEsBrp+7pMRjb3E0j7MY5pNmkbfF</w:t>
      </w:r>
    </w:p>
    <w:p>
      <w:pPr>
        <w:pStyle w:val="PreformattedText"/>
        <w:bidi w:val="0"/>
        <w:spacing w:before="0" w:after="0"/>
        <w:jc w:val="left"/>
        <w:rPr/>
      </w:pPr>
      <w:r>
        <w:rPr/>
        <w:t>vuPZZLX6MwkOaCiEqSCUgUUFUEpCVAUCQMVIA80ER2QCUFSbmgxMR8jkS8/wAfHnFldXGXnOLDwyLp</w:t>
      </w:r>
    </w:p>
    <w:p>
      <w:pPr>
        <w:pStyle w:val="PreformattedText"/>
        <w:bidi w:val="0"/>
        <w:spacing w:before="0" w:after="0"/>
        <w:jc w:val="left"/>
        <w:rPr/>
      </w:pPr>
      <w:r>
        <w:rPr/>
        <w:t>LnV57i27lKnOUn+r1US2r0/hl2rOquinrmB+QLqx08e2qCRqAkBIEgJASBIEgSBIBPlRqsd1IJihS1</w:t>
      </w:r>
    </w:p>
    <w:p>
      <w:pPr>
        <w:pStyle w:val="PreformattedText"/>
        <w:bidi w:val="0"/>
        <w:spacing w:before="0" w:after="0"/>
        <w:jc w:val="left"/>
        <w:rPr/>
      </w:pPr>
      <w:r>
        <w:rPr/>
        <w:t>Cqq1cb8KtCQbKeQ6AliyQJAkCQJAkDWQMgayBsqBIHsgdALkFObZSqrJqFEig7dIGpddUmzIAL/wDy</w:t>
      </w:r>
    </w:p>
    <w:p>
      <w:pPr>
        <w:pStyle w:val="PreformattedText"/>
        <w:bidi w:val="0"/>
        <w:spacing w:before="0" w:after="0"/>
        <w:jc w:val="left"/>
        <w:rPr/>
      </w:pPr>
      <w:r>
        <w:rPr/>
        <w:t>gYvQCZAgAyocgMqM5CZUZybOtRMlmKcM5OqOTZCt1RyLuympyXdH5pqkjH81urOUZgW8HJ/s5VcJSM</w:t>
      </w:r>
    </w:p>
    <w:p>
      <w:pPr>
        <w:pStyle w:val="PreformattedText"/>
        <w:bidi w:val="0"/>
        <w:spacing w:before="0" w:after="0"/>
        <w:jc w:val="left"/>
        <w:rPr/>
      </w:pPr>
      <w:r>
        <w:rPr/>
        <w:t>pwgmbAgkbFogkbEgPu1PCuSsnByWRVwk7Wa+qB8n1RUAcBZS1SnH8KmVMSt2colcOXrh5linM1Ufjt</w:t>
      </w:r>
    </w:p>
    <w:p>
      <w:pPr>
        <w:pStyle w:val="PreformattedText"/>
        <w:bidi w:val="0"/>
        <w:spacing w:before="0" w:after="0"/>
        <w:jc w:val="left"/>
        <w:rPr/>
      </w:pPr>
      <w:r>
        <w:rPr/>
        <w:t>ZHOVOOPW3XkrYv08evqg6fCmhtuSDs6Dyq4FfEvw3JKXmGNt+9cV558lVSYWRp0XeiZadb+AuiHl/G</w:t>
      </w:r>
    </w:p>
    <w:p>
      <w:pPr>
        <w:pStyle w:val="PreformattedText"/>
        <w:bidi w:val="0"/>
        <w:spacing w:before="0" w:after="0"/>
        <w:jc w:val="left"/>
        <w:rPr/>
      </w:pPr>
      <w:r>
        <w:rPr/>
        <w:t>H4Et1zu6UfNXFgP2x/+8ry18npol4J/wDwgOt0uuX132dH7iH0C7UcZe4Yf+EFcsqvhY06AkA/ogbV</w:t>
      </w:r>
    </w:p>
    <w:p>
      <w:pPr>
        <w:pStyle w:val="PreformattedText"/>
        <w:bidi w:val="0"/>
        <w:spacing w:before="0" w:after="0"/>
        <w:jc w:val="left"/>
        <w:rPr/>
      </w:pPr>
      <w:r>
        <w:rPr/>
        <w:t>AyAxsgIc0BtQEgSAkCQeedtVPUVvZtxPS07pmk0D5S6J3is1wLgAd9AVkqo/P3EuJ5cbgfJVCugEUT</w:t>
      </w:r>
    </w:p>
    <w:p>
      <w:pPr>
        <w:pStyle w:val="PreformattedText"/>
        <w:bidi w:val="0"/>
        <w:spacing w:before="0" w:after="0"/>
        <w:jc w:val="left"/>
        <w:rPr/>
      </w:pPr>
      <w:r>
        <w:rPr/>
        <w:t>II6YPJAytABc47fJc3Z59ilS5892QyRA7NfufXqpGWZTb4h15oGa/NpuglaQ1o8LrnYI13PCHC75/v</w:t>
      </w:r>
    </w:p>
    <w:p>
      <w:pPr>
        <w:pStyle w:val="PreformattedText"/>
        <w:bidi w:val="0"/>
        <w:spacing w:before="0" w:after="0"/>
        <w:jc w:val="left"/>
        <w:rPr/>
      </w:pPr>
      <w:r>
        <w:rPr/>
        <w:t>ZY3GU2tbodrXXmyZnrx4XruD4XHBT91GxoI1IDbWPsvNeXtpDTZT+EDmdPVcVpoKNrG+vXmqUv09O3</w:t>
      </w:r>
    </w:p>
    <w:p>
      <w:pPr>
        <w:pStyle w:val="PreformattedText"/>
        <w:bidi w:val="0"/>
        <w:spacing w:before="0" w:after="0"/>
        <w:jc w:val="left"/>
        <w:rPr/>
      </w:pPr>
      <w:r>
        <w:rPr/>
        <w:t>Mzyi2381Eqq3IKQNtpqOfRStrUtOGnzanrosW1IKVznDygt1K5qaULG7MGYcz6+6xrQjiDrG1rbn+S</w:t>
      </w:r>
    </w:p>
    <w:p>
      <w:pPr>
        <w:pStyle w:val="PreformattedText"/>
        <w:bidi w:val="0"/>
        <w:spacing w:before="0" w:after="0"/>
        <w:jc w:val="left"/>
        <w:rPr/>
      </w:pPr>
      <w:r>
        <w:rPr/>
        <w:t>zkH3QuA9unK3L3UgJqQXcfNYLVAbRx3DntcdLNAW8nCZmFxxvDgHDfa+txzU8nCRuH6A2cXjT+SJ4R</w:t>
      </w:r>
    </w:p>
    <w:p>
      <w:pPr>
        <w:pStyle w:val="PreformattedText"/>
        <w:bidi w:val="0"/>
        <w:spacing w:before="0" w:after="0"/>
        <w:jc w:val="left"/>
        <w:rPr/>
      </w:pPr>
      <w:r>
        <w:rPr/>
        <w:t>NweNjHxuF4dR1Njy+ScnCvS4W3vO5la7vYtWyMba9tB9QdVfKdWvS4TGx7IyzMHXzE7XA36BZzsata</w:t>
      </w:r>
    </w:p>
    <w:p>
      <w:pPr>
        <w:pStyle w:val="PreformattedText"/>
        <w:bidi w:val="0"/>
        <w:spacing w:before="0" w:after="0"/>
        <w:jc w:val="left"/>
        <w:rPr/>
      </w:pPr>
      <w:r>
        <w:rPr/>
        <w:t>CjbHZ7c1yA1x0Gg1UzLawvd258Ng9weB5uaiViaMr7jNc72bYLQRGX3H8SCIsdP8eUbOPr0UNTtiZZ</w:t>
      </w:r>
    </w:p>
    <w:p>
      <w:pPr>
        <w:pStyle w:val="PreformattedText"/>
        <w:bidi w:val="0"/>
        <w:spacing w:before="0" w:after="0"/>
        <w:jc w:val="left"/>
        <w:rPr/>
      </w:pPr>
      <w:r>
        <w:rPr/>
        <w:t>zPy3Wo5AaRjdWxxt5OAbYEdCFvIRp2tYGDQDYbpIg7jkdPXms5WjNM2RurbncH1WciCSkDrXY0kG4W</w:t>
      </w:r>
    </w:p>
    <w:p>
      <w:pPr>
        <w:pStyle w:val="PreformattedText"/>
        <w:bidi w:val="0"/>
        <w:spacing w:before="0" w:after="0"/>
        <w:jc w:val="left"/>
        <w:rPr/>
      </w:pPr>
      <w:r>
        <w:rPr/>
        <w:t>sRSU/mJbf+a2oxMbwCGvgc1gynceG+q6Vvq5Xps8c407LX1VPK+BneS7uBfvb4SANl7MOd48+B4BjX</w:t>
      </w:r>
    </w:p>
    <w:p>
      <w:pPr>
        <w:pStyle w:val="PreformattedText"/>
        <w:bidi w:val="0"/>
        <w:spacing w:before="0" w:after="0"/>
        <w:jc w:val="left"/>
        <w:rPr/>
      </w:pPr>
      <w:r>
        <w:rPr/>
        <w:t>D9ZgVe+nloonOJvZ/htfkLlfRpk2q+bfHqxaqOd9o294LknJA8PbtprsunLjMMKto6iJl5vA3cB7Tm</w:t>
      </w:r>
    </w:p>
    <w:p>
      <w:pPr>
        <w:pStyle w:val="PreformattedText"/>
        <w:bidi w:val="0"/>
        <w:spacing w:before="0" w:after="0"/>
        <w:jc w:val="left"/>
        <w:rPr/>
      </w:pPr>
      <w:r>
        <w:rPr/>
        <w:t>+XothjLc9kRcA24+IHmtBwRyd3dmV8ROz3Wsg6rgzH3cKcQUuKw5pRSvEgiLrAkbhxGlrXBHNCH7A9</w:t>
      </w:r>
    </w:p>
    <w:p>
      <w:pPr>
        <w:pStyle w:val="PreformattedText"/>
        <w:bidi w:val="0"/>
        <w:spacing w:before="0" w:after="0"/>
        <w:jc w:val="left"/>
        <w:rPr/>
      </w:pPr>
      <w:r>
        <w:rPr/>
        <w:t>nGP/8AU3BGBYqXRF1ZRxTPETiWAluzb62CMl1KwJAKBIEgSAUCQMUAHmpER2QCUFSZBiYh5CiXAY6M</w:t>
      </w:r>
    </w:p>
    <w:p>
      <w:pPr>
        <w:pStyle w:val="PreformattedText"/>
        <w:bidi w:val="0"/>
        <w:spacing w:before="0" w:after="0"/>
        <w:jc w:val="left"/>
        <w:rPr/>
      </w:pPr>
      <w:r>
        <w:rPr/>
        <w:t>2b56K6uN3nWKjR6qXN57i/ndoioczSty1fzUS2r0/hk5SPVXRT1vBPw2Lqx1EPiYEalQEjBIHCB0C0</w:t>
      </w:r>
    </w:p>
    <w:p>
      <w:pPr>
        <w:pStyle w:val="PreformattedText"/>
        <w:bidi w:val="0"/>
        <w:spacing w:before="0" w:after="0"/>
        <w:jc w:val="left"/>
        <w:rPr/>
      </w:pPr>
      <w:r>
        <w:rPr/>
        <w:t>QEgSBuSB0Au2QViplo2qFrMKqrFxnlVpSDZSDWKgw5o06AkCQCgSBIEgSBIAsgdASAUAuQVZtlJVkV</w:t>
      </w:r>
    </w:p>
    <w:p>
      <w:pPr>
        <w:pStyle w:val="PreformattedText"/>
        <w:bidi w:val="0"/>
        <w:spacing w:before="0" w:after="0"/>
        <w:jc w:val="left"/>
        <w:rPr/>
      </w:pPr>
      <w:r>
        <w:rPr/>
        <w:t>KiVM926QLhkC6o5RmT+JDkBl+i05RmdYchMq1GyMyobB73VGciYS5bqzlMwLU8pmxrdWcpmxquE8jb</w:t>
      </w:r>
    </w:p>
    <w:p>
      <w:pPr>
        <w:pStyle w:val="PreformattedText"/>
        <w:bidi w:val="0"/>
        <w:spacing w:before="0" w:after="0"/>
        <w:jc w:val="left"/>
        <w:rPr/>
      </w:pPr>
      <w:r>
        <w:rPr/>
        <w:t>EnDORtg6hODk7YFSRdygExBA3coDbEglbGgJrEBZUUVgiQEIHQJAkVCNyltVCo2UypiVnlcolcOYrR</w:t>
      </w:r>
    </w:p>
    <w:p>
      <w:pPr>
        <w:pStyle w:val="PreformattedText"/>
        <w:bidi w:val="0"/>
        <w:spacing w:before="0" w:after="0"/>
        <w:jc w:val="left"/>
        <w:rPr/>
      </w:pPr>
      <w:r>
        <w:rPr/>
        <w:t>5kHPVg1SEyqMGqpi9Tjb1RLpsM5dFo66h8iqFIcS/DckpeYY5+M5eefJVT4VfT9V3omWrWfgaq0PMe</w:t>
      </w:r>
    </w:p>
    <w:p>
      <w:pPr>
        <w:pStyle w:val="PreformattedText"/>
        <w:bidi w:val="0"/>
        <w:spacing w:before="0" w:after="0"/>
        <w:jc w:val="left"/>
        <w:rPr/>
      </w:pPr>
      <w:r>
        <w:rPr/>
        <w:t>MPwn+yi6ofNPF7f8473Xkr5PXQuCv9eD6hbK3152ckdzD7DddqOEvcMN/BCuSrQb/4WNGNkDoBPNAK</w:t>
      </w:r>
    </w:p>
    <w:p>
      <w:pPr>
        <w:pStyle w:val="PreformattedText"/>
        <w:bidi w:val="0"/>
        <w:spacing w:before="0" w:after="0"/>
        <w:jc w:val="left"/>
        <w:rPr/>
      </w:pPr>
      <w:r>
        <w:rPr/>
        <w:t>AmoHGyCQIHQEgSAkCQcj2ih8/DVTSt7wfax3DnsaCY2uNs1jvvdZKqvzT7R8Ol4O4rxXAZ8TbiE1FM</w:t>
      </w:r>
    </w:p>
    <w:p>
      <w:pPr>
        <w:pStyle w:val="PreformattedText"/>
        <w:bidi w:val="0"/>
        <w:spacing w:before="0" w:after="0"/>
        <w:jc w:val="left"/>
        <w:rPr/>
      </w:pPr>
      <w:r>
        <w:rPr/>
        <w:t>6mkkp9GPDXb35353XN2cTUYl3sHdd1GI9iQ3xPttd26CgZGO+CyCWNgc3oVI6jhnATVSsfUssPhBty</w:t>
      </w:r>
    </w:p>
    <w:p>
      <w:pPr>
        <w:pStyle w:val="PreformattedText"/>
        <w:bidi w:val="0"/>
        <w:spacing w:before="0" w:after="0"/>
        <w:jc w:val="left"/>
        <w:rPr/>
      </w:pPr>
      <w:r>
        <w:rPr/>
        <w:t>XDLd6MOPaz2fAsNFLCyzWhp666dV5Jl76w6NkEeW5Ddt/wCRUzLtWE7L+cbnYqWrDB4Bpd3MBSLtOx</w:t>
      </w:r>
    </w:p>
    <w:p>
      <w:pPr>
        <w:pStyle w:val="PreformattedText"/>
        <w:bidi w:val="0"/>
        <w:spacing w:before="0" w:after="0"/>
        <w:jc w:val="left"/>
        <w:rPr/>
      </w:pPr>
      <w:r>
        <w:rPr/>
        <w:t>19tOqyV1asYLx068lLq14Gd61wOluW30WDYogx+ob7jbVSpqUsZdY9Pl8rKJa0IWhua+nUKQ58Z+HU</w:t>
      </w:r>
    </w:p>
    <w:p>
      <w:pPr>
        <w:pStyle w:val="PreformattedText"/>
        <w:bidi w:val="0"/>
        <w:spacing w:before="0" w:after="0"/>
        <w:jc w:val="left"/>
        <w:rPr/>
      </w:pPr>
      <w:r>
        <w:rPr/>
        <w:t>Xy/8oEYz3dvzWKJg02sBq70CyWrbW7AaArRbjjFrWtbcf0QlJ9lzNBGX59EYglw8PLJBmLhyy322Sq</w:t>
      </w:r>
    </w:p>
    <w:p>
      <w:pPr>
        <w:pStyle w:val="PreformattedText"/>
        <w:bidi w:val="0"/>
        <w:spacing w:before="0" w:after="0"/>
        <w:jc w:val="left"/>
        <w:rPr/>
      </w:pPr>
      <w:r>
        <w:rPr/>
        <w:t>ZaUEbWNADNgNCjFpjGtA0aOf1RoSwMbk3udTtr6LNTk0cew62J+SanIwNXDLcm3osBs8Tttdh4UErY</w:t>
      </w:r>
    </w:p>
    <w:p>
      <w:pPr>
        <w:pStyle w:val="PreformattedText"/>
        <w:bidi w:val="0"/>
        <w:spacing w:before="0" w:after="0"/>
        <w:jc w:val="left"/>
        <w:rPr/>
      </w:pPr>
      <w:r>
        <w:rPr/>
        <w:t>tHGzSPRGcl3bWjXcbbrNWjbFmzG1/wDuTVnKB0Qc12l/TeyTDeQd27QeH+Hxb2/mmpyhdBmOma+6aq</w:t>
      </w:r>
    </w:p>
    <w:p>
      <w:pPr>
        <w:pStyle w:val="PreformattedText"/>
        <w:bidi w:val="0"/>
        <w:spacing w:before="0" w:after="0"/>
        <w:jc w:val="left"/>
        <w:rPr/>
      </w:pPr>
      <w:r>
        <w:rPr/>
        <w:t>QSs8Gul9uiaiFrA2PLvbay0lkYnh7KqN5OgILS4NvYcwVVZTMbPEe0js8fKI5mwRTNdcZS0+MdM3pv</w:t>
      </w:r>
    </w:p>
    <w:p>
      <w:pPr>
        <w:pStyle w:val="PreformattedText"/>
        <w:bidi w:val="0"/>
        <w:spacing w:before="0" w:after="0"/>
        <w:jc w:val="left"/>
        <w:rPr/>
      </w:pPr>
      <w:r>
        <w:rPr/>
        <w:t>Ze7HmfNy4XhmIYZVwSzWgkgjaDaQvOU8vELHT5r6NL7PnXo4/E6mRxeKl7vJla9jiGm35fkuvDk5qW</w:t>
      </w:r>
    </w:p>
    <w:p>
      <w:pPr>
        <w:pStyle w:val="PreformattedText"/>
        <w:bidi w:val="0"/>
        <w:spacing w:before="0" w:after="0"/>
        <w:jc w:val="left"/>
        <w:rPr/>
      </w:pPr>
      <w:r>
        <w:rPr/>
        <w:t>nDvHbw38w0CCOAinkcQ3vBzB1H0RjXw+jNYZn0DmuuLyQyO5Dex/RbMtfoD+xD2pRYhhFXwFVVHeTU</w:t>
      </w:r>
    </w:p>
    <w:p>
      <w:pPr>
        <w:pStyle w:val="PreformattedText"/>
        <w:bidi w:val="0"/>
        <w:spacing w:before="0" w:after="0"/>
        <w:jc w:val="left"/>
        <w:rPr/>
      </w:pPr>
      <w:r>
        <w:rPr/>
        <w:t>TDVUDzpeG9nxj1a43/7ljJfX6JNdQo2ZUEgSBIBQJAxQAeakRHZAJQVJtkGNiHkciXAY/wCVyurjd5</w:t>
      </w:r>
    </w:p>
    <w:p>
      <w:pPr>
        <w:pStyle w:val="PreformattedText"/>
        <w:bidi w:val="0"/>
        <w:spacing w:before="0" w:after="0"/>
        <w:jc w:val="left"/>
        <w:rPr/>
      </w:pPr>
      <w:r>
        <w:rPr/>
        <w:t>1jDdH/AJqpc3nmMDxu90VDmKc/5voolT03hk+T5XV0a9bwL8Ni6sdVDsEalajBICQE1AkCQEgSBIEg</w:t>
      </w:r>
    </w:p>
    <w:p>
      <w:pPr>
        <w:pStyle w:val="PreformattedText"/>
        <w:bidi w:val="0"/>
        <w:spacing w:before="0" w:after="0"/>
        <w:jc w:val="left"/>
        <w:rPr/>
      </w:pPr>
      <w:r>
        <w:rPr/>
        <w:t>E+VBXPh3UrgTVktWYUqyVxi2UpBsgIc1ioOjSQEgSBIBQJAkCQNogdAkCQJBG5BVmUqZFSokZ7t0gC</w:t>
      </w:r>
    </w:p>
    <w:p>
      <w:pPr>
        <w:pStyle w:val="PreformattedText"/>
        <w:bidi w:val="0"/>
        <w:spacing w:before="0" w:after="0"/>
        <w:jc w:val="left"/>
        <w:rPr/>
      </w:pPr>
      <w:r>
        <w:rPr/>
        <w:t>Z12cOQGXVDlGZVRyiMilnIe8zJwnk7SdFRyNiM5WY2FaLkMeZErUUQVCy2LwqgfdjdGCbGOaJP3Y5I</w:t>
      </w:r>
    </w:p>
    <w:p>
      <w:pPr>
        <w:pStyle w:val="PreformattedText"/>
        <w:bidi w:val="0"/>
        <w:spacing w:before="0" w:after="0"/>
        <w:jc w:val="left"/>
        <w:rPr/>
      </w:pPr>
      <w:r>
        <w:rPr/>
        <w:t>G7tFBLESbIgdoCB9EBoEgFABQMgYc0DoqEblzaoVHxLZUxqzyqW1czWjzdVJLnawaoSpx2cfRUxdpt</w:t>
      </w:r>
    </w:p>
    <w:p>
      <w:pPr>
        <w:pStyle w:val="PreformattedText"/>
        <w:bidi w:val="0"/>
        <w:spacing w:before="0" w:after="0"/>
        <w:jc w:val="left"/>
        <w:rPr/>
      </w:pPr>
      <w:r>
        <w:rPr/>
        <w:t>wtql0uGbhKjr6HyKoUhxEfdu6omXmOO/iOXnnyXU2F8vyC70RLWrG/cK0PMuL/AMGXkouur5q4w/1b</w:t>
      </w:r>
    </w:p>
    <w:p>
      <w:pPr>
        <w:pStyle w:val="PreformattedText"/>
        <w:bidi w:val="0"/>
        <w:spacing w:before="0" w:after="0"/>
        <w:jc w:val="left"/>
        <w:rPr/>
      </w:pPr>
      <w:r>
        <w:rPr/>
        <w:t>ueq8tfJ7KA4O8OIDXmktfXXZx+BD8l0o4S9zw38ELrJVohY0f6oGOyASgZA4QSNCAggdASBIE3fRA3</w:t>
      </w:r>
    </w:p>
    <w:p>
      <w:pPr>
        <w:pStyle w:val="PreformattedText"/>
        <w:bidi w:val="0"/>
        <w:spacing w:before="0" w:after="0"/>
        <w:jc w:val="left"/>
        <w:rPr/>
      </w:pPr>
      <w:r>
        <w:rPr/>
        <w:t>lCDgO2fiyk4I7Pq7Fqp33jZGMhjFrzPJsW66AZb3PJFU8n5hcW1v8AimPYlWyBsX2qZ04jDXAMDtQB</w:t>
      </w:r>
    </w:p>
    <w:p>
      <w:pPr>
        <w:pStyle w:val="PreformattedText"/>
        <w:bidi w:val="0"/>
        <w:spacing w:before="0" w:after="0"/>
        <w:jc w:val="left"/>
        <w:rPr/>
      </w:pPr>
      <w:r>
        <w:rPr/>
        <w:t>c3t0uuTs5/y7aepUg2MGt9EGvhFAayoEdnEE6Ac/nyU3vq6Ups9q4WwFtLQsLoWtPTdfPvOz6WOjrY</w:t>
      </w:r>
    </w:p>
    <w:p>
      <w:pPr>
        <w:pStyle w:val="PreformattedText"/>
        <w:bidi w:val="0"/>
        <w:spacing w:before="0" w:after="0"/>
        <w:jc w:val="left"/>
        <w:rPr/>
      </w:pPr>
      <w:r>
        <w:rPr/>
        <w:t>Ig23oFLrqvsiHMNJPwnYqVpG3vpqRspE8IczXclZKqtGGPI/1si1+nHhud9x0XOVVbUB8AYBdvK7bL</w:t>
      </w:r>
    </w:p>
    <w:p>
      <w:pPr>
        <w:pStyle w:val="PreformattedText"/>
        <w:bidi w:val="0"/>
        <w:spacing w:before="0" w:after="0"/>
        <w:jc w:val="left"/>
        <w:rPr/>
      </w:pPr>
      <w:r>
        <w:rPr/>
        <w:t>WtSlu0ZwfS+3/lc5U1KUllgTc/3uolq612Zm2n5ac0E7XtcfUWuUBSeTLtl/UoBhBaHZ9f1IWSpbZZ</w:t>
      </w:r>
    </w:p>
    <w:p>
      <w:pPr>
        <w:pStyle w:val="PreformattedText"/>
        <w:bidi w:val="0"/>
        <w:spacing w:before="0" w:after="0"/>
        <w:jc w:val="left"/>
        <w:rPr/>
      </w:pPr>
      <w:r>
        <w:rPr/>
        <w:t>zbA2sQL5d0atwh13N2YNUZKZoLTfmBogmYw3ufcIlK2zTbxEjrpa6B7hpF9vmgLR1iG200CCVg8zuX</w:t>
      </w:r>
    </w:p>
    <w:p>
      <w:pPr>
        <w:pStyle w:val="PreformattedText"/>
        <w:bidi w:val="0"/>
        <w:spacing w:before="0" w:after="0"/>
        <w:jc w:val="left"/>
        <w:rPr/>
      </w:pPr>
      <w:r>
        <w:rPr/>
        <w:t>9jZGSZoF9HbdUakZ4sw59NeXUKWJ2MDc2fUdB/yqSkMZ8Vm25eXdA+QZXGzr9UAZTncfF7enqEEZGY</w:t>
      </w:r>
    </w:p>
    <w:p>
      <w:pPr>
        <w:pStyle w:val="PreformattedText"/>
        <w:bidi w:val="0"/>
        <w:spacing w:before="0" w:after="0"/>
        <w:jc w:val="left"/>
        <w:rPr/>
      </w:pPr>
      <w:r>
        <w:rPr/>
        <w:t>2zb6/+EEGVt7c/3VKjSRB7ALXOvsjVQRDu3MzWOx/vqgh+x5C4nc7gc/VUcub4gwR1RG+3hbbzHdnq</w:t>
      </w:r>
    </w:p>
    <w:p>
      <w:pPr>
        <w:pStyle w:val="PreformattedText"/>
        <w:bidi w:val="0"/>
        <w:spacing w:before="0" w:after="0"/>
        <w:jc w:val="left"/>
        <w:rPr/>
      </w:pPr>
      <w:r>
        <w:rPr/>
        <w:t>08ldJc8kbPnnj3hGp+0iOSPvY2n990Oh2/3Enmvo4clXzcmOzx7FcMio3Sxujc3LcFr4iSHDcZr/AJ</w:t>
      </w:r>
    </w:p>
    <w:p>
      <w:pPr>
        <w:pStyle w:val="PreformattedText"/>
        <w:bidi w:val="0"/>
        <w:spacing w:before="0" w:after="0"/>
        <w:jc w:val="left"/>
        <w:rPr/>
      </w:pPr>
      <w:r>
        <w:rPr/>
        <w:t>r3Vv1eCY7OKxGiifaSne7xa2e8EgfJbXZEsMh7X/CT0Wi7SVE1FOyaPNDNGbh429jbkUY9T7HuN8Q4</w:t>
      </w:r>
    </w:p>
    <w:p>
      <w:pPr>
        <w:pStyle w:val="PreformattedText"/>
        <w:bidi w:val="0"/>
        <w:spacing w:before="0" w:after="0"/>
        <w:jc w:val="left"/>
        <w:rPr/>
      </w:pPr>
      <w:r>
        <w:rPr/>
        <w:t>U7S+HOIKV/joKprpqdmglhd4ZG6fwklGv13hnjnjZLC9r4ZWB7HDYtIuD9CsQK6lRXVBXUpK6pQbqQ</w:t>
      </w:r>
    </w:p>
    <w:p>
      <w:pPr>
        <w:pStyle w:val="PreformattedText"/>
        <w:bidi w:val="0"/>
        <w:spacing w:before="0" w:after="0"/>
        <w:jc w:val="left"/>
        <w:rPr/>
      </w:pPr>
      <w:r>
        <w:rPr/>
        <w:t>roFdAxKACUERKACUFWYoMXED4HIlweO+Vyurnd5xjGz/1VS4vPMY3d4lQ5iA/5v2K5Sur0vhn4By3V</w:t>
      </w:r>
    </w:p>
    <w:p>
      <w:pPr>
        <w:pStyle w:val="PreformattedText"/>
        <w:bidi w:val="0"/>
        <w:spacing w:before="0" w:after="0"/>
        <w:jc w:val="left"/>
        <w:rPr/>
      </w:pPr>
      <w:r>
        <w:rPr/>
        <w:t>0bV67gnkC6jqoT4UEyAkBIEgJAkBIEhqSBIBPlQQFTKqnZzUSpZhVVYvMWslIOawqdFHsgdASAUCQC</w:t>
      </w:r>
    </w:p>
    <w:p>
      <w:pPr>
        <w:pStyle w:val="PreformattedText"/>
        <w:bidi w:val="0"/>
        <w:spacing w:before="0" w:after="0"/>
        <w:jc w:val="left"/>
        <w:rPr/>
      </w:pPr>
      <w:r>
        <w:rPr/>
        <w:t>gSBIEgSBIEgSBIAOyCpMpUyKhRIoO3SBm94d16HlLMs1CN1oDKUYNrAgNrFomYNVguRsWi5CxErkbN</w:t>
      </w:r>
    </w:p>
    <w:p>
      <w:pPr>
        <w:pStyle w:val="PreformattedText"/>
        <w:bidi w:val="0"/>
        <w:spacing w:before="0" w:after="0"/>
        <w:jc w:val="left"/>
        <w:rPr/>
      </w:pPr>
      <w:r>
        <w:rPr/>
        <w:t>FTFhgCoSNYgLKEOCyhDgDvKgiKJAgSBIo90SV0UY80SAnVAN0UQ2RJXQRu8qlalUFZKmLWbKJa5ut3</w:t>
      </w:r>
    </w:p>
    <w:p>
      <w:pPr>
        <w:pStyle w:val="PreformattedText"/>
        <w:bidi w:val="0"/>
        <w:spacing w:before="0" w:after="0"/>
        <w:jc w:val="left"/>
        <w:rPr/>
      </w:pPr>
      <w:r>
        <w:rPr/>
        <w:t>csJc9WbqmKbfOgvUw1C1LosN5BB2FCfAqhSHEvwXImXmOO271y89vJVTYVuOS70TLWqvwF0Q804t/B</w:t>
      </w:r>
    </w:p>
    <w:p>
      <w:pPr>
        <w:pStyle w:val="PreformattedText"/>
        <w:bidi w:val="0"/>
        <w:spacing w:before="0" w:after="0"/>
        <w:jc w:val="left"/>
        <w:rPr/>
      </w:pPr>
      <w:r>
        <w:rPr/>
        <w:t>f1XO66vmnjEf5t3uvLXyeyiHg7/8Ij1IS7X1z2c/gw+wXajhL3XDPwQrkq0gsadAkAoG5oDagPRAQQ</w:t>
      </w:r>
    </w:p>
    <w:p>
      <w:pPr>
        <w:pStyle w:val="PreformattedText"/>
        <w:bidi w:val="0"/>
        <w:spacing w:before="0" w:after="0"/>
        <w:jc w:val="left"/>
        <w:rPr/>
      </w:pPr>
      <w:r>
        <w:rPr/>
        <w:t>OgJAkCQQ1dSyli7yTVugsNyToGj1JRr4Z/a47XqTF6im4Twyqjq5aWUyV1TG02heNGwMJNi0DfTXmp</w:t>
      </w:r>
    </w:p>
    <w:p>
      <w:pPr>
        <w:pStyle w:val="PreformattedText"/>
        <w:bidi w:val="0"/>
        <w:spacing w:before="0" w:after="0"/>
        <w:jc w:val="left"/>
        <w:rPr/>
      </w:pPr>
      <w:r>
        <w:rPr/>
        <w:t>l0rD5RN3lznm4v7qFgvlPT9VIngZnIADrnmsa9R4JwUOs4hoj5OHmPsV5Mt3uwUerU7O6YAOWy872L</w:t>
      </w:r>
    </w:p>
    <w:p>
      <w:pPr>
        <w:pStyle w:val="PreformattedText"/>
        <w:bidi w:val="0"/>
        <w:spacing w:before="0" w:after="0"/>
        <w:jc w:val="left"/>
        <w:rPr/>
      </w:pPr>
      <w:r>
        <w:rPr/>
        <w:t>Mdtz/foioW47tzeFc1pGjMXXGnognjfoL625KZa0achvJt+ixdWjTX0Hx729FimtBbIOQPNBqUjM3t</w:t>
      </w:r>
    </w:p>
    <w:p>
      <w:pPr>
        <w:pStyle w:val="PreformattedText"/>
        <w:bidi w:val="0"/>
        <w:spacing w:before="0" w:after="0"/>
        <w:jc w:val="left"/>
        <w:rPr/>
      </w:pPr>
      <w:r>
        <w:rPr/>
        <w:t>yB/JTI1aQOcwEjwAbKF1Wm2fYjNbqP5KRMy+W4d119uaKSs+9i1Fz03KJPCzV1xcDygdbrJWtwjOQL</w:t>
      </w:r>
    </w:p>
    <w:p>
      <w:pPr>
        <w:pStyle w:val="PreformattedText"/>
        <w:bidi w:val="0"/>
        <w:spacing w:before="0" w:after="0"/>
        <w:jc w:val="left"/>
        <w:rPr/>
      </w:pPr>
      <w:r>
        <w:rPr/>
        <w:t>c9LbaIJ2EuLjaw69UYtsHjsRe2txvfoiUrbNa8W1529eiAm20JzXOtkB+PID4duXIckErWuzBmXcXK</w:t>
      </w:r>
    </w:p>
    <w:p>
      <w:pPr>
        <w:pStyle w:val="PreformattedText"/>
        <w:bidi w:val="0"/>
        <w:spacing w:before="0" w:after="0"/>
        <w:jc w:val="left"/>
        <w:rPr/>
      </w:pPr>
      <w:r>
        <w:rPr/>
        <w:t>MTlmU6httwT+qJRNYGhwHX5nmfoilluVviOW5/ivr7IlZjs4OI1BtcBvRayUrYzldZlg0eYKuGcn7v</w:t>
      </w:r>
    </w:p>
    <w:p>
      <w:pPr>
        <w:pStyle w:val="PreformattedText"/>
        <w:bidi w:val="0"/>
        <w:spacing w:before="0" w:after="0"/>
        <w:jc w:val="left"/>
        <w:rPr/>
      </w:pPr>
      <w:r>
        <w:rPr/>
        <w:t>zX193A7+vP5rWIHRh2gda217lTwrZHLH5rtddTqVlCWZ9cunoiuVd0bnNFndLo2sneM2YZfTVBGY3X</w:t>
      </w:r>
    </w:p>
    <w:p>
      <w:pPr>
        <w:pStyle w:val="PreformattedText"/>
        <w:bidi w:val="0"/>
        <w:spacing w:before="0" w:after="0"/>
        <w:jc w:val="left"/>
        <w:rPr/>
      </w:pPr>
      <w:r>
        <w:rPr/>
        <w:t>taxGg/ogrVMQfG+7WnSzhvcHf5olxPE/DMWL0ssR8VQWeAlutxyHJdKXc8lHzDxfw/V4bWywsc2COM</w:t>
      </w:r>
    </w:p>
    <w:p>
      <w:pPr>
        <w:pStyle w:val="PreformattedText"/>
        <w:bidi w:val="0"/>
        <w:spacing w:before="0" w:after="0"/>
        <w:jc w:val="left"/>
        <w:rPr/>
      </w:pPr>
      <w:r>
        <w:rPr/>
        <w:t>kg5g5zDfVoudV9TDk2fMzU1eV4pQRRRzGaGOZwfmFVG3Lvyc3p6heuHjc1UUz6jVoa462Ee/8AyiWW</w:t>
      </w:r>
    </w:p>
    <w:p>
      <w:pPr>
        <w:pStyle w:val="PreformattedText"/>
        <w:bidi w:val="0"/>
        <w:spacing w:before="0" w:after="0"/>
        <w:jc w:val="left"/>
        <w:rPr/>
      </w:pPr>
      <w:r>
        <w:rPr/>
        <w:t>HupT4HanQ75SOi3ljRw2t+x1jO7fJ3ew8WVwB3A9EH6rfssdoUPGvZTh9K6ZzsRwMCjmjk/EEY/Cee</w:t>
      </w:r>
    </w:p>
    <w:p>
      <w:pPr>
        <w:pStyle w:val="PreformattedText"/>
        <w:bidi w:val="0"/>
        <w:spacing w:before="0" w:after="0"/>
        <w:jc w:val="left"/>
        <w:rPr/>
      </w:pPr>
      <w:r>
        <w:rPr/>
        <w:t>oLRYEfurJJe2ZlKT3QNmQFnQDmQLMgbOgEuQMSikRKJRkopUmKJY1c/wALlSZcLjpDmuW1c7vOsY2f</w:t>
      </w:r>
    </w:p>
    <w:p>
      <w:pPr>
        <w:pStyle w:val="PreformattedText"/>
        <w:bidi w:val="0"/>
        <w:spacing w:before="0" w:after="0"/>
        <w:jc w:val="left"/>
        <w:rPr/>
      </w:pPr>
      <w:r>
        <w:rPr/>
        <w:t>+qqXN55jHhe7mbqqqcvDZtZ6XXK6qvSuGP8A0+SujXruAnMwLqx1kPkQTNQEgJAkBIEgJAkDDZA6AT</w:t>
      </w:r>
    </w:p>
    <w:p>
      <w:pPr>
        <w:pStyle w:val="PreformattedText"/>
        <w:bidi w:val="0"/>
        <w:spacing w:before="0" w:after="0"/>
        <w:jc w:val="left"/>
        <w:rPr/>
      </w:pPr>
      <w:r>
        <w:rPr/>
        <w:t>5UEBUyqp2c1EqW4dwqqLrOa1n2HbRCTrGkgJqAkDc0DIEeaAUCQJAkCQJAkCQRu2QVZtlIyKj4lEqZ</w:t>
      </w:r>
    </w:p>
    <w:p>
      <w:pPr>
        <w:pStyle w:val="PreformattedText"/>
        <w:bidi w:val="0"/>
        <w:spacing w:before="0" w:after="0"/>
        <w:jc w:val="left"/>
        <w:rPr/>
      </w:pPr>
      <w:r>
        <w:rPr/>
        <w:t>7t0gZjGL0PIlaxAiEDoCagNoQSxblBahC1K7CguxBVAsMAsqYJGiQCeaCMlEIDsijIkwQPmQJFEgFE</w:t>
      </w:r>
    </w:p>
    <w:p>
      <w:pPr>
        <w:pStyle w:val="PreformattedText"/>
        <w:bidi w:val="0"/>
        <w:spacing w:before="0" w:after="0"/>
        <w:jc w:val="left"/>
        <w:rPr/>
      </w:pPr>
      <w:r>
        <w:rPr/>
        <w:t>oyUDXQK6ByUEbjopWo1BWSMas8vooldXOVfxLBz1V8VuqMU2HxqhepjqFqXRYZfRB2FD5FUKR4j+G7</w:t>
      </w:r>
    </w:p>
    <w:p>
      <w:pPr>
        <w:pStyle w:val="PreformattedText"/>
        <w:bidi w:val="0"/>
        <w:spacing w:before="0" w:after="0"/>
        <w:jc w:val="left"/>
        <w:rPr/>
      </w:pPr>
      <w:r>
        <w:rPr/>
        <w:t>T5JI8xx/8Zy89vIqiwo6j8l3omWxU/geoXRDzbi78J/sud1Q+auM/wDVP915a+T20VOEP/wgOWoS7X</w:t>
      </w:r>
    </w:p>
    <w:p>
      <w:pPr>
        <w:pStyle w:val="PreformattedText"/>
        <w:bidi w:val="0"/>
        <w:spacing w:before="0" w:after="0"/>
        <w:jc w:val="left"/>
        <w:rPr/>
      </w:pPr>
      <w:r>
        <w:rPr/>
        <w:t>1z2bfgxewXSjjL3fDD90F1llWkFjTtQCgco0rIw7UBjmgNpQJAkBIEg+eP2p+2CXs5wukwrDfFj2LU</w:t>
      </w:r>
    </w:p>
    <w:p>
      <w:pPr>
        <w:pStyle w:val="PreformattedText"/>
        <w:bidi w:val="0"/>
        <w:spacing w:before="0" w:after="0"/>
        <w:jc w:val="left"/>
        <w:rPr/>
      </w:pPr>
      <w:r>
        <w:rPr/>
        <w:t>7xTa/wCnDrtdOR1aLhvq6/JTMrpD87JnvfK8ySOlfc3cXE3N97nXVQ6gzFAo2Zj/ADUjocBw/wC0VA</w:t>
      </w:r>
    </w:p>
    <w:p>
      <w:pPr>
        <w:pStyle w:val="PreformattedText"/>
        <w:bidi w:val="0"/>
        <w:spacing w:before="0" w:after="0"/>
        <w:jc w:val="left"/>
        <w:rPr/>
      </w:pPr>
      <w:r>
        <w:rPr/>
        <w:t>u3NroBpt1PRcsku2Omz27hmjbBSs8t7WO/0A5Lwy+jih0jPCy41J2usdBQktLhm0JvcqZXVdjI0vsP</w:t>
      </w:r>
    </w:p>
    <w:p>
      <w:pPr>
        <w:pStyle w:val="PreformattedText"/>
        <w:bidi w:val="0"/>
        <w:spacing w:before="0" w:after="0"/>
        <w:jc w:val="left"/>
        <w:rPr/>
      </w:pPr>
      <w:r>
        <w:rPr/>
        <w:t>1UqSRfENr81jarMHxeK4/vdZKl+nJ06g20/VY2rQgOZ7Dv0UyprwEZ8n1vstGlSvDYnX1F7nlvzXOV</w:t>
      </w:r>
    </w:p>
    <w:p>
      <w:pPr>
        <w:pStyle w:val="PreformattedText"/>
        <w:bidi w:val="0"/>
        <w:spacing w:before="0" w:after="0"/>
        <w:jc w:val="left"/>
        <w:rPr/>
      </w:pPr>
      <w:r>
        <w:rPr/>
        <w:t>Q0IHl3gIaOVh0WNabA5uzrW29FKk7RcDJt1H6rErEMZ5D0I6n09EUPI64e892P3fcoLDGaaDXmgsZM</w:t>
      </w:r>
    </w:p>
    <w:p>
      <w:pPr>
        <w:pStyle w:val="PreformattedText"/>
        <w:bidi w:val="0"/>
        <w:spacing w:before="0" w:after="0"/>
        <w:jc w:val="left"/>
        <w:rPr/>
      </w:pPr>
      <w:r>
        <w:rPr/>
        <w:t>5FtSdAPXmfZAcYOUXdr1HK3RCVhrPN4mgf7t7c01SeE5hcub1ueQ5WCCySbCwdrex31CyZOE7Iyxot</w:t>
      </w:r>
    </w:p>
    <w:p>
      <w:pPr>
        <w:pStyle w:val="PreformattedText"/>
        <w:bidi w:val="0"/>
        <w:spacing w:before="0" w:after="0"/>
        <w:jc w:val="left"/>
        <w:rPr/>
      </w:pPr>
      <w:r>
        <w:rPr/>
        <w:t>oQNufstqwXd5N3d4Trfe1tAPqtZyBkZ8XiaCPloeanU5WY4W58keb5Xvqbc1upytsjc5+mtxtpy5Xu</w:t>
      </w:r>
    </w:p>
    <w:p>
      <w:pPr>
        <w:pStyle w:val="PreformattedText"/>
        <w:bidi w:val="0"/>
        <w:spacing w:before="0" w:after="0"/>
        <w:jc w:val="left"/>
        <w:rPr/>
      </w:pPr>
      <w:r>
        <w:rPr/>
        <w:t>r4cplNYNfr5xucv6m66pDYsLrsb3Q5b/AJBS1HJFmscju8bqLW1uo4bWUVg/k4dCdtN/ZFIzG3mGm+</w:t>
      </w:r>
    </w:p>
    <w:p>
      <w:pPr>
        <w:pStyle w:val="PreformattedText"/>
        <w:bidi w:val="0"/>
        <w:spacing w:before="0" w:after="0"/>
        <w:jc w:val="left"/>
        <w:rPr/>
      </w:pPr>
      <w:r>
        <w:rPr/>
        <w:t>vl/sqYUqyszH4bjq79VkiPNyO/P0KBd3m33O1tkELgHa7E6G3MeqVZLHrKRzGvIDpI7Xazn7C/RbCp</w:t>
      </w:r>
    </w:p>
    <w:p>
      <w:pPr>
        <w:pStyle w:val="PreformattedText"/>
        <w:bidi w:val="0"/>
        <w:spacing w:before="0" w:after="0"/>
        <w:jc w:val="left"/>
        <w:rPr/>
      </w:pPr>
      <w:r>
        <w:rPr/>
        <w:t>eT9pGB0uJU7hNH3hsTDM9uYC/wAB2P5r24Z1eHLR8z8Q4C50dRH3LftcOkWe+f2JBt8iF9Cl+r5l4e</w:t>
      </w:r>
    </w:p>
    <w:p>
      <w:pPr>
        <w:pStyle w:val="PreformattedText"/>
        <w:bidi w:val="0"/>
        <w:spacing w:before="0" w:after="0"/>
        <w:jc w:val="left"/>
        <w:rPr/>
      </w:pPr>
      <w:r>
        <w:rPr/>
        <w:t>X1UM1HPaRro5Bro235LrDkpl3el1vNzHVaITE5u3/hGPff2Vu1Kr7O+0egbK+QUOJAUs0RdaKZhOxJ</w:t>
      </w:r>
    </w:p>
    <w:p>
      <w:pPr>
        <w:pStyle w:val="PreformattedText"/>
        <w:bidi w:val="0"/>
        <w:spacing w:before="0" w:after="0"/>
        <w:jc w:val="left"/>
        <w:rPr/>
      </w:pPr>
      <w:r>
        <w:rPr/>
        <w:t>0BB8QI56c0kfqbHUMljZJG68cgDmnqDqFCR94EC7wIFmQLvEDGQIB7xAu8QAXoIy9BGXoKsz/CgxK5</w:t>
      </w:r>
    </w:p>
    <w:p>
      <w:pPr>
        <w:pStyle w:val="PreformattedText"/>
        <w:bidi w:val="0"/>
        <w:spacing w:before="0" w:after="0"/>
        <w:jc w:val="left"/>
        <w:rPr/>
      </w:pPr>
      <w:r>
        <w:rPr/>
        <w:t>+jlfCJcVjLz4lXDnLz/GPj+hSUPOMYdq7qqqpysZ/zbvdRbybV6Zwwfw/E0JRT17AfILrsh1sHkRSZ</w:t>
      </w:r>
    </w:p>
    <w:p>
      <w:pPr>
        <w:pStyle w:val="PreformattedText"/>
        <w:bidi w:val="0"/>
        <w:spacing w:before="0" w:after="0"/>
        <w:jc w:val="left"/>
        <w:rPr/>
      </w:pPr>
      <w:r>
        <w:rPr/>
        <w:t>qAkDjmgdAXwoEgSAkCQJAJ2cggcpVU7P4lktW4d0q1dZzWyzlKEIOsaFASBIEgSBIBQJAkCQJAkCQJ</w:t>
      </w:r>
    </w:p>
    <w:p>
      <w:pPr>
        <w:pStyle w:val="PreformattedText"/>
        <w:bidi w:val="0"/>
        <w:spacing w:before="0" w:after="0"/>
        <w:jc w:val="left"/>
        <w:rPr/>
      </w:pPr>
      <w:r>
        <w:rPr/>
        <w:t>BG5BVm2UjIqPiUSpnu3SBRYF6HkHbZAjzQD+aAmoDbZBLFuUFqHmtSuwrai9CtFlnNUCQJABRiI80A</w:t>
      </w:r>
    </w:p>
    <w:p>
      <w:pPr>
        <w:pStyle w:val="PreformattedText"/>
        <w:bidi w:val="0"/>
        <w:spacing w:before="0" w:after="0"/>
        <w:jc w:val="left"/>
        <w:rPr/>
      </w:pPr>
      <w:r>
        <w:rPr/>
        <w:t>FBGUSZv5oCQEgFAJuikZ5okKB7oEUER8qlUKVQslbHrFJVzVZ8alrn6xGKGfxqhcp36iyDpcMfsg7D</w:t>
      </w:r>
    </w:p>
    <w:p>
      <w:pPr>
        <w:pStyle w:val="PreformattedText"/>
        <w:bidi w:val="0"/>
        <w:spacing w:before="0" w:after="0"/>
        <w:jc w:val="left"/>
        <w:rPr/>
      </w:pPr>
      <w:r>
        <w:rPr/>
        <w:t>DvEwK4CxH8N35JI8x4gH3rj66rhbybVDhV7hdqIlsVN+4XRDzfizwwvt6my53XV808Zj/Muv1Xlr5P</w:t>
      </w:r>
    </w:p>
    <w:p>
      <w:pPr>
        <w:pStyle w:val="PreformattedText"/>
        <w:bidi w:val="0"/>
        <w:spacing w:before="0" w:after="0"/>
        <w:jc w:val="left"/>
        <w:rPr/>
      </w:pPr>
      <w:r>
        <w:rPr/>
        <w:t>VRT4Ss3EWe4S631t2cn7qHroulHG73fCj90F1llWoOaxoroGQJAkBjZAaBwgdAmoCRpIx+b/AO15xb</w:t>
      </w:r>
    </w:p>
    <w:p>
      <w:pPr>
        <w:pStyle w:val="PreformattedText"/>
        <w:bidi w:val="0"/>
        <w:spacing w:before="0" w:after="0"/>
        <w:jc w:val="left"/>
        <w:rPr/>
      </w:pPr>
      <w:r>
        <w:rPr/>
        <w:t>/1D224hHEQafh+KLDmi9i5wBc8jr4nKJdqeLwHO95ed3E6nqealQmsyjV1gNzzQSRltwApKu74Uw+W</w:t>
      </w:r>
    </w:p>
    <w:p>
      <w:pPr>
        <w:pStyle w:val="PreformattedText"/>
        <w:bidi w:val="0"/>
        <w:spacing w:before="0" w:after="0"/>
        <w:jc w:val="left"/>
        <w:rPr/>
      </w:pPr>
      <w:r>
        <w:rPr/>
        <w:t>UsFnNa7c/wBTyXmyy9uGr2XDKVkNPYagaXHNeSZe2q8Tq700A/VFCj8J9BupUmzm/wAVlCluE6C+/V</w:t>
      </w:r>
    </w:p>
    <w:p>
      <w:pPr>
        <w:pStyle w:val="PreformattedText"/>
        <w:bidi w:val="0"/>
        <w:spacing w:before="0" w:after="0"/>
        <w:jc w:val="left"/>
        <w:rPr/>
      </w:pPr>
      <w:r>
        <w:rPr/>
        <w:t>GrMfK251PJZKlyI9A1uuuyxtWpAWuOjnX6lYpfpZS1thqbWHQ9FI1oW8jraxze6mVr9M8Zxndcu2I/</w:t>
      </w:r>
    </w:p>
    <w:p>
      <w:pPr>
        <w:pStyle w:val="PreformattedText"/>
        <w:bidi w:val="0"/>
        <w:spacing w:before="0" w:after="0"/>
        <w:jc w:val="left"/>
        <w:rPr/>
      </w:pPr>
      <w:r>
        <w:rPr/>
        <w:t>IrFNKCQtkta4sAOl+ZUi4zM6NjWfil9j4r5AdRdYLTH5wLHMwixI158rIJ2sDjf+P/yVqViAOcMhc4</w:t>
      </w:r>
    </w:p>
    <w:p>
      <w:pPr>
        <w:pStyle w:val="PreformattedText"/>
        <w:bidi w:val="0"/>
        <w:spacing w:before="0" w:after="0"/>
        <w:jc w:val="left"/>
        <w:rPr/>
      </w:pPr>
      <w:r>
        <w:rPr/>
        <w:t>F1/h/JZVQm0+ecSZnA62A59dE1OUzPPoLk6kf3sEEweM+QPb3hBNuem59kSOFgv6nQoLMdtPFc7C2m</w:t>
      </w:r>
    </w:p>
    <w:p>
      <w:pPr>
        <w:pStyle w:val="PreformattedText"/>
        <w:bidi w:val="0"/>
        <w:spacing w:before="0" w:after="0"/>
        <w:jc w:val="left"/>
        <w:rPr/>
      </w:pPr>
      <w:r>
        <w:rPr/>
        <w:t>3T+qzVkpnPcc2QW0GUBy2WVC3Mxl3NaTzG9rIxYsbAF3mOtrctgtgTQsFwfFc8zuBe6qqZWGPDh6cu</w:t>
      </w:r>
    </w:p>
    <w:p>
      <w:pPr>
        <w:pStyle w:val="PreformattedText"/>
        <w:bidi w:val="0"/>
        <w:spacing w:before="0" w:after="0"/>
        <w:jc w:val="left"/>
        <w:rPr/>
      </w:pPr>
      <w:r>
        <w:rPr/>
        <w:t>mivlgg9t9tOma26cok5s1oPiB2BPMfojUOcOe4ZdvdSEdrn67fUopFKwOYLFotqD0WS2qs67t226hR</w:t>
      </w:r>
    </w:p>
    <w:p>
      <w:pPr>
        <w:pStyle w:val="PreformattedText"/>
        <w:bidi w:val="0"/>
        <w:spacing w:before="0" w:after="0"/>
        <w:jc w:val="left"/>
        <w:rPr/>
      </w:pPr>
      <w:r>
        <w:rPr/>
        <w:t>KkZGtrOt0/ogOw3s0g7eyCJwb4h01t7rYFOoDWteCbaXBQcBxTSBhezJpICLHXXe116aONnzxx3g8F</w:t>
      </w:r>
    </w:p>
    <w:p>
      <w:pPr>
        <w:pStyle w:val="PreformattedText"/>
        <w:bidi w:val="0"/>
        <w:spacing w:before="0" w:after="0"/>
        <w:jc w:val="left"/>
        <w:rPr/>
      </w:pPr>
      <w:r>
        <w:rPr/>
        <w:t>/tGdskUbznbkGaM3vqPjZ0K99L7PmZcbxXiHBc/wB5TOa6PV7XZ72B5D0916qy8kw4ssLHWOh5LWJG</w:t>
      </w:r>
    </w:p>
    <w:p>
      <w:pPr>
        <w:pStyle w:val="PreformattedText"/>
        <w:bidi w:val="0"/>
        <w:spacing w:before="0" w:after="0"/>
        <w:jc w:val="left"/>
        <w:rPr/>
      </w:pPr>
      <w:r>
        <w:rPr/>
        <w:t>P8H53QXaKslp6yG2UA6uD75Mw2dpsfZKj9Xv2euNDxp2S8P4hLNLLPHF3D3S5Q85dATl09ElzmXpzZ</w:t>
      </w:r>
    </w:p>
    <w:p>
      <w:pPr>
        <w:pStyle w:val="PreformattedText"/>
        <w:bidi w:val="0"/>
        <w:spacing w:before="0" w:after="0"/>
        <w:jc w:val="left"/>
        <w:rPr/>
      </w:pPr>
      <w:r>
        <w:rPr/>
        <w:t>Qs4TyfvQpOS70Kjk3fhODlGZ0OTfaNU4ORd+nByEyoco3So3lGZUFSadGTLGrZdHK0S4/Fn5muKuHO</w:t>
      </w:r>
    </w:p>
    <w:p>
      <w:pPr>
        <w:pStyle w:val="PreformattedText"/>
        <w:bidi w:val="0"/>
        <w:spacing w:before="0" w:after="0"/>
        <w:jc w:val="left"/>
        <w:rPr/>
      </w:pPr>
      <w:r>
        <w:rPr/>
        <w:t>ZcJjHlkUSPOMZ8zlSnKsP+c+a5yt6XwsTeP2VUHsGAnMxi6sdbATlCNTNRgxzRp0DhGHQJASBtUDoE</w:t>
      </w:r>
    </w:p>
    <w:p>
      <w:pPr>
        <w:pStyle w:val="PreformattedText"/>
        <w:bidi w:val="0"/>
        <w:spacing w:before="0" w:after="0"/>
        <w:jc w:val="left"/>
        <w:rPr/>
      </w:pPr>
      <w:r>
        <w:rPr/>
        <w:t>gE+VBA7dTLTs5qJWtw7Kqi7GtlCUIqDrGhQEgJAkAoEgFA5QMgSBIEgFASCNyCrNspkZFSplTPcsgV</w:t>
      </w:r>
    </w:p>
    <w:p>
      <w:pPr>
        <w:pStyle w:val="PreformattedText"/>
        <w:bidi w:val="0"/>
        <w:spacing w:before="0" w:after="0"/>
        <w:jc w:val="left"/>
        <w:rPr/>
      </w:pPr>
      <w:r>
        <w:rPr/>
        <w:t>GDKvQ8g/KgA80AoHaUBtKCRnNBch5rUrsKC9EqgWWhUCQIhGAsiQEIIj6IIkDhFHRIkUSJAQgiPNAG</w:t>
      </w:r>
    </w:p>
    <w:p>
      <w:pPr>
        <w:pStyle w:val="PreformattedText"/>
        <w:bidi w:val="0"/>
        <w:spacing w:before="0" w:after="0"/>
        <w:jc w:val="left"/>
        <w:rPr/>
      </w:pPr>
      <w:r>
        <w:rPr/>
        <w:t>iBDmgRQA5TK1KZZKmPWKSrm63dyNc5WqWM62Yqhdpxqg6XC+SJdnhvk0VwosQ/Dckpl5nxBbvXdOS4</w:t>
      </w:r>
    </w:p>
    <w:p>
      <w:pPr>
        <w:pStyle w:val="PreformattedText"/>
        <w:bidi w:val="0"/>
        <w:spacing w:before="0" w:after="0"/>
        <w:jc w:val="left"/>
        <w:rPr/>
      </w:pPr>
      <w:r>
        <w:rPr/>
        <w:t>W8lVVsJOy7UTLZqPwNFaHnHFg+6l9tbKLqh82caM/wA2/wB9V5a+T10Z3CvhxBh9Ulb607Nj9xH8l0</w:t>
      </w:r>
    </w:p>
    <w:p>
      <w:pPr>
        <w:pStyle w:val="PreformattedText"/>
        <w:bidi w:val="0"/>
        <w:spacing w:before="0" w:after="0"/>
        <w:jc w:val="left"/>
        <w:rPr/>
      </w:pPr>
      <w:r>
        <w:rPr/>
        <w:t>o43e84V+AF1llWmNljRoEgSAkDjZAaB9EDobEgJA8Ja6VnS4Qfkd2tYicU7S+La8+aoxKd2rbW8ZA/</w:t>
      </w:r>
    </w:p>
    <w:p>
      <w:pPr>
        <w:pStyle w:val="PreformattedText"/>
        <w:bidi w:val="0"/>
        <w:spacing w:before="0" w:after="0"/>
        <w:jc w:val="left"/>
        <w:rPr/>
      </w:pPr>
      <w:r>
        <w:rPr/>
        <w:t>ILk7ORjvyRR7F510aE5GnhcEbpA6RuZoPlzWznp/Vc5lVIescNUbnMY6bLY+WMNswNHQei8V5fRxw9</w:t>
      </w:r>
    </w:p>
    <w:p>
      <w:pPr>
        <w:pStyle w:val="PreformattedText"/>
        <w:bidi w:val="0"/>
        <w:spacing w:before="0" w:after="0"/>
        <w:jc w:val="left"/>
        <w:rPr/>
      </w:pPr>
      <w:r>
        <w:rPr/>
        <w:t>ApH5gH7NtoOZA/vRcpd6psuVoGxPi9dVKhsLWm3JSpMczSw205/NFLMdm2LOWtli1qJ4t/AgsU982u</w:t>
      </w:r>
    </w:p>
    <w:p>
      <w:pPr>
        <w:pStyle w:val="PreformattedText"/>
        <w:bidi w:val="0"/>
        <w:spacing w:before="0" w:after="0"/>
        <w:jc w:val="left"/>
        <w:rPr/>
      </w:pPr>
      <w:r>
        <w:rPr/>
        <w:t>YBm3K91I0qd7o3O00I0WLXae/LLc3sP5qRu0khae8Oa1geuo0UrX4BlN3aXBOXlc/wAlg0WSNc/Mco</w:t>
      </w:r>
    </w:p>
    <w:p>
      <w:pPr>
        <w:pStyle w:val="PreformattedText"/>
        <w:bidi w:val="0"/>
        <w:spacing w:before="0" w:after="0"/>
        <w:jc w:val="left"/>
        <w:rPr/>
      </w:pPr>
      <w:r>
        <w:rPr/>
        <w:t>Ogcd9OSmRaaTktHvfW++u5WKquQBzWZNtDv0O+iC41mZ+djNLWv776IJo7NZ3h0F7k7k3GiCc5Xl1s</w:t>
      </w:r>
    </w:p>
    <w:p>
      <w:pPr>
        <w:pStyle w:val="PreformattedText"/>
        <w:bidi w:val="0"/>
        <w:spacing w:before="0" w:after="0"/>
        <w:jc w:val="left"/>
        <w:rPr/>
      </w:pPr>
      <w:r>
        <w:rPr/>
        <w:t>t9NtttAUSInKM51YRY/M2RSRhLTcZQ46ZsutiglYXOtYNta2m5KJWWvLQ62U6gnpb935ogTXOzveMu</w:t>
      </w:r>
    </w:p>
    <w:p>
      <w:pPr>
        <w:pStyle w:val="PreformattedText"/>
        <w:bidi w:val="0"/>
        <w:spacing w:before="0" w:after="0"/>
        <w:jc w:val="left"/>
        <w:rPr/>
      </w:pPr>
      <w:r>
        <w:rPr/>
        <w:t>Y6B3O3sgd0mU2DmnTxHr/fNZPVUDMhcfHl9L9NuS1mo+8cywGUgb2dY7+qcmqVsugHiuDoel/bRVyn</w:t>
      </w:r>
    </w:p>
    <w:p>
      <w:pPr>
        <w:pStyle w:val="PreformattedText"/>
        <w:bidi w:val="0"/>
        <w:spacing w:before="0" w:after="0"/>
        <w:jc w:val="left"/>
        <w:rPr/>
      </w:pPr>
      <w:r>
        <w:rPr/>
        <w:t>VP3ubS2gG+ZUngs5e23L4gdk5OCLi4gkaHkiamkfkAHX5pLawjIDmZeX1WNRtGYeZqlptHFwOv8AIr</w:t>
      </w:r>
    </w:p>
    <w:p>
      <w:pPr>
        <w:pStyle w:val="PreformattedText"/>
        <w:bidi w:val="0"/>
        <w:spacing w:before="0" w:after="0"/>
        <w:jc w:val="left"/>
        <w:rPr/>
      </w:pPr>
      <w:r>
        <w:rPr/>
        <w:t>FE3xEjZ3VJSqyNDZL9dLLYJlFUZXMsXZTs3ofRVwzlwvEDA+JwLPBcl7T0G5B9ObV2qizw/jTDWtkq</w:t>
      </w:r>
    </w:p>
    <w:p>
      <w:pPr>
        <w:pStyle w:val="PreformattedText"/>
        <w:bidi w:val="0"/>
        <w:spacing w:before="0" w:after="0"/>
        <w:jc w:val="left"/>
        <w:rPr/>
      </w:pPr>
      <w:r>
        <w:rPr/>
        <w:t>J4Xtzj8OVjcwkDuoB0PpsvTjnq8WSHg/EEDXSymNrY3uAyPZpflq3k7Re2k9XhvDiK6Fr5AZfDIR5x</w:t>
      </w:r>
    </w:p>
    <w:p>
      <w:pPr>
        <w:pStyle w:val="PreformattedText"/>
        <w:bidi w:val="0"/>
        <w:spacing w:before="0" w:after="0"/>
        <w:jc w:val="left"/>
        <w:rPr/>
      </w:pPr>
      <w:r>
        <w:rPr/>
        <w:t>1626ei6ubL1ZJplJH0PqEY0KWNlVA4tzd7H4g0em/qjX3L+w7xhPPScScMSNe+ki7vE6eU2sx0mj49</w:t>
      </w:r>
    </w:p>
    <w:p>
      <w:pPr>
        <w:pStyle w:val="PreformattedText"/>
        <w:bidi w:val="0"/>
        <w:spacing w:before="0" w:after="0"/>
        <w:jc w:val="left"/>
        <w:rPr/>
      </w:pPr>
      <w:r>
        <w:rPr/>
        <w:t>PVuYJVxyPrts6I2F3uqNIyozYLpyhshdUeFVwzlC2oN/MnBynZP6qeG7EZ0Ngun0RqEzoKlRUaLIGT</w:t>
      </w:r>
    </w:p>
    <w:p>
      <w:pPr>
        <w:pStyle w:val="PreformattedText"/>
        <w:bidi w:val="0"/>
        <w:spacing w:before="0" w:after="0"/>
        <w:jc w:val="left"/>
        <w:rPr/>
      </w:pPr>
      <w:r>
        <w:rPr/>
        <w:t>WS6FdaolzGIvzBytDicY2d9FEtec4yNXFSpyLf9Z5uenusuqr0vhY/hpRr2DAfIPkuzHYQeTogmQEg</w:t>
      </w:r>
    </w:p>
    <w:p>
      <w:pPr>
        <w:pStyle w:val="PreformattedText"/>
        <w:bidi w:val="0"/>
        <w:spacing w:before="0" w:after="0"/>
        <w:jc w:val="left"/>
        <w:rPr/>
      </w:pPr>
      <w:r>
        <w:rPr/>
        <w:t>JA/JA6BIEgJA2qB0AnmghPmUyqomLJUtQ80qLjNlqEoRXJ1jQoCQJAkCQCgSBIEgSBIEgSBvyQA5BV</w:t>
      </w:r>
    </w:p>
    <w:p>
      <w:pPr>
        <w:pStyle w:val="PreformattedText"/>
        <w:bidi w:val="0"/>
        <w:spacing w:before="0" w:after="0"/>
        <w:jc w:val="left"/>
        <w:rPr/>
      </w:pPr>
      <w:r>
        <w:rPr/>
        <w:t>m2UjKqfiUypmSbLIFdi9DyDPlQRHmgDmgdATUEse6C5DstF2A7IlejeF0ZysMegLMECLwhJroQiJRI</w:t>
      </w:r>
    </w:p>
    <w:p>
      <w:pPr>
        <w:pStyle w:val="PreformattedText"/>
        <w:bidi w:val="0"/>
        <w:spacing w:before="0" w:after="0"/>
        <w:jc w:val="left"/>
        <w:rPr/>
      </w:pPr>
      <w:r>
        <w:rPr/>
        <w:t>CUEZeLoBaQjeRZgjD5ggWZABf4UETnhAPeaoF3iBGQIIi/wqZWqzFSpj1W6wq56s3d+ilrnKyzg5Bn</w:t>
      </w:r>
    </w:p>
    <w:p>
      <w:pPr>
        <w:pStyle w:val="PreformattedText"/>
        <w:bidi w:val="0"/>
        <w:spacing w:before="0" w:after="0"/>
        <w:jc w:val="left"/>
        <w:rPr/>
      </w:pPr>
      <w:r>
        <w:rPr/>
        <w:t>W8Spi7ANbIOiwzlyQdjhp8KuAVd+G780keacQj7xx/RcLeRVTwncW1XWiZbk/4C6Ied8Vj7iXpZZdU</w:t>
      </w:r>
    </w:p>
    <w:p>
      <w:pPr>
        <w:pStyle w:val="PreformattedText"/>
        <w:bidi w:val="0"/>
        <w:spacing w:before="0" w:after="0"/>
        <w:jc w:val="left"/>
        <w:rPr/>
      </w:pPr>
      <w:r>
        <w:rPr/>
        <w:t>PmzjUf5h/PVeH7PXRkcM/wD4Rj91V1vrHs2f91H7LpRxl7/hP4A9l1llWoOaxp0CQJATUDjZAQ5oHQ</w:t>
      </w:r>
    </w:p>
    <w:p>
      <w:pPr>
        <w:pStyle w:val="PreformattedText"/>
        <w:bidi w:val="0"/>
        <w:spacing w:before="0" w:after="0"/>
        <w:jc w:val="left"/>
        <w:rPr/>
      </w:pPr>
      <w:r>
        <w:rPr/>
        <w:t>F8KBIEgZ04p45Z35RHCx0rieQaCT+iNfjrxHXnFOIcVrM1/tFVLMX8jmeSuTuz7l2+3L1KkG0f7rDf</w:t>
      </w:r>
    </w:p>
    <w:p>
      <w:pPr>
        <w:pStyle w:val="PreformattedText"/>
        <w:bidi w:val="0"/>
        <w:spacing w:before="0" w:after="0"/>
        <w:jc w:val="left"/>
        <w:rPr/>
      </w:pPr>
      <w:r>
        <w:rPr/>
        <w:t>3QbmEnLKHO0LbAAcvT/lc7utHqGAF0sDHSNyt2Debzvt0C8d3vo7Gkka7IN3WFz6brm7Vahfpa2vVc</w:t>
      </w:r>
    </w:p>
    <w:p>
      <w:pPr>
        <w:pStyle w:val="PreformattedText"/>
        <w:bidi w:val="0"/>
        <w:spacing w:before="0" w:after="0"/>
        <w:jc w:val="left"/>
        <w:rPr/>
      </w:pPr>
      <w:r>
        <w:rPr/>
        <w:t>3QLLZuiKWHA6dObuiwTxgu0680WuMGVoAHrf0Ui2wFxHrqByKC/Duy+w6LFtCLMCwB1mHY8r+ika8F</w:t>
      </w:r>
    </w:p>
    <w:p>
      <w:pPr>
        <w:pStyle w:val="PreformattedText"/>
        <w:bidi w:val="0"/>
        <w:spacing w:before="0" w:after="0"/>
        <w:jc w:val="left"/>
        <w:rPr/>
      </w:pPr>
      <w:r>
        <w:rPr/>
        <w:t>u7dYOYT1d0SVNFgLoxd2h28V/wAlLV1rCWWGbvLXHOyyVLcEb26jUmx8ulhsCpGpTg3dm1O1ztbp/w</w:t>
      </w:r>
    </w:p>
    <w:p>
      <w:pPr>
        <w:pStyle w:val="PreformattedText"/>
        <w:bidi w:val="0"/>
        <w:spacing w:before="0" w:after="0"/>
        <w:jc w:val="left"/>
        <w:rPr/>
      </w:pPr>
      <w:r>
        <w:rPr/>
        <w:t>ArBaEZcxjC3MW3HoL9QiU7JBJrdpA29blFcJW3dma0W0090AkgtDByJtZBM05tB5NPmgmYQ3MPDpyF</w:t>
      </w:r>
    </w:p>
    <w:p>
      <w:pPr>
        <w:pStyle w:val="PreformattedText"/>
        <w:bidi w:val="0"/>
        <w:spacing w:before="0" w:after="0"/>
        <w:jc w:val="left"/>
        <w:rPr/>
      </w:pPr>
      <w:r>
        <w:rPr/>
        <w:t>9z6ok/eBtja43H6aAIcJ2HwuO/8AwjDtLW/ul29z/NAbSGm+/qd0Bx3cbDQXuQP+UFht/FcWHUbrUS</w:t>
      </w:r>
    </w:p>
    <w:p>
      <w:pPr>
        <w:pStyle w:val="PreformattedText"/>
        <w:bidi w:val="0"/>
        <w:spacing w:before="0" w:after="0"/>
        <w:jc w:val="left"/>
        <w:rPr/>
      </w:pPr>
      <w:r>
        <w:rPr/>
        <w:t>TSL6DKSdSxupW8tLIM7rC19yP5rUjuXBwzXv7hGDbIPFpY3H/lbyB89nc+vsggdmbvvztzsoae7H2y</w:t>
      </w:r>
    </w:p>
    <w:p>
      <w:pPr>
        <w:pStyle w:val="PreformattedText"/>
        <w:bidi w:val="0"/>
        <w:spacing w:before="0" w:after="0"/>
        <w:jc w:val="left"/>
        <w:rPr/>
      </w:pPr>
      <w:r>
        <w:rPr/>
        <w:t>OuCBl+fosDHe30QVXfEByWwSyql8sQc5vi0sQdi3oRy91VRyOMPyESZ3GlkJzuPmY4bfMdeYXasON5</w:t>
      </w:r>
    </w:p>
    <w:p>
      <w:pPr>
        <w:pStyle w:val="PreformattedText"/>
        <w:bidi w:val="0"/>
        <w:spacing w:before="0" w:after="0"/>
        <w:jc w:val="left"/>
        <w:rPr/>
      </w:pPr>
      <w:r>
        <w:rPr/>
        <w:t>eWcT4bE3M4PbDHO8ta7L4RfW2nl1Xpo813g3GoHfulkDY5SHB+TQGxttt6leujx5HmmJh/euBykXu2</w:t>
      </w:r>
    </w:p>
    <w:p>
      <w:pPr>
        <w:pStyle w:val="PreformattedText"/>
        <w:bidi w:val="0"/>
        <w:spacing w:before="0" w:after="0"/>
        <w:jc w:val="left"/>
        <w:rPr/>
      </w:pPr>
      <w:r>
        <w:rPr/>
        <w:t>zr6dQd7Ls4SyHASgeK1lrElLO+CTvo5O7nj1HQkIx9W/sl4+yl7VKH7PDI2jx6imiysfdrJQQ512+h</w:t>
      </w:r>
    </w:p>
    <w:p>
      <w:pPr>
        <w:pStyle w:val="PreformattedText"/>
        <w:bidi w:val="0"/>
        <w:spacing w:before="0" w:after="0"/>
        <w:jc w:val="left"/>
        <w:rPr/>
      </w:pPr>
      <w:r>
        <w:rPr/>
        <w:t>bp/uSqMni+8gd9UlyStKNIlVVgHHREyrSP8KpKux5utFuJ6yVQO6lQHIK7igpVDypqyWVVO8Ll1hDn</w:t>
      </w:r>
    </w:p>
    <w:p>
      <w:pPr>
        <w:pStyle w:val="PreformattedText"/>
        <w:bidi w:val="0"/>
        <w:spacing w:before="0" w:after="0"/>
        <w:jc w:val="left"/>
        <w:rPr/>
      </w:pPr>
      <w:r>
        <w:rPr/>
        <w:t>60+boqY43GPK/T5KJa86xkG71NVORt/nPmsu2r0jhY/h/olFPYsA/DYuzHYQeRBO1AXmQOOaFRBA7U</w:t>
      </w:r>
    </w:p>
    <w:p>
      <w:pPr>
        <w:pStyle w:val="PreformattedText"/>
        <w:bidi w:val="0"/>
        <w:spacing w:before="0" w:after="0"/>
        <w:jc w:val="left"/>
        <w:rPr/>
      </w:pPr>
      <w:r>
        <w:rPr/>
        <w:t>CQJAkBIBQL4UEJ8ymVVExRKlmHdVUXWbLUJQsVB0aFASBIEgSAUCQJAkCQJAkCQJBG5BVm2UyMmpUy</w:t>
      </w:r>
    </w:p>
    <w:p>
      <w:pPr>
        <w:pStyle w:val="PreformattedText"/>
        <w:bidi w:val="0"/>
        <w:spacing w:before="0" w:after="0"/>
        <w:jc w:val="left"/>
        <w:rPr/>
      </w:pPr>
      <w:r>
        <w:rPr/>
        <w:t>pnP3WQKo2XoeQR/VADkAoEgcIJWFBYjflQW45NlqVxkuhXRiZsoRI2yoG75ABlQCZUERnWiEz+qBd9</w:t>
      </w:r>
    </w:p>
    <w:p>
      <w:pPr>
        <w:pStyle w:val="PreformattedText"/>
        <w:bidi w:val="0"/>
        <w:spacing w:before="0" w:after="0"/>
        <w:jc w:val="left"/>
        <w:rPr/>
      </w:pPr>
      <w:r>
        <w:rPr/>
        <w:t>6oC7/lmQO2fRAjOgAzoIXT6rBH9o9UA99/EgIzoG73RStWmk0UqZtS/MjasKq3dzWDnaz4ipYz/j6K</w:t>
      </w:r>
    </w:p>
    <w:p>
      <w:pPr>
        <w:pStyle w:val="PreformattedText"/>
        <w:bidi w:val="0"/>
        <w:spacing w:before="0" w:after="0"/>
        <w:jc w:val="left"/>
        <w:rPr/>
      </w:pPr>
      <w:r>
        <w:rPr/>
        <w:t>hcg9Pkg6HDTsiXYYffIFVVDrvw3K0vNOIb945ea3kqqnhXnXWhLdm/A9l0cnnfFP4MnsVl1Q+bON/w</w:t>
      </w:r>
    </w:p>
    <w:p>
      <w:pPr>
        <w:pStyle w:val="PreformattedText"/>
        <w:bidi w:val="0"/>
        <w:spacing w:before="0" w:after="0"/>
        <w:jc w:val="left"/>
        <w:rPr/>
      </w:pPr>
      <w:r>
        <w:rPr/>
        <w:t>DUP5arx/Z66MThoj/EmDnol1vrHs2d91H8rrric7vf8H/AYukoq1RssaNAkCQE1ASAkD6IHQJAkGDx</w:t>
      </w:r>
    </w:p>
    <w:p>
      <w:pPr>
        <w:pStyle w:val="PreformattedText"/>
        <w:bidi w:val="0"/>
        <w:spacing w:before="0" w:after="0"/>
        <w:jc w:val="left"/>
        <w:rPr/>
      </w:pPr>
      <w:r>
        <w:rPr/>
        <w:t>zUii4I4lnL3RiLDakl43H3btQhV+QTSMo9rrg9MnYC99s2Vo1cf3B/VGJmvDmiwyxs8g/mfUo1t4KG</w:t>
      </w:r>
    </w:p>
    <w:p>
      <w:pPr>
        <w:pStyle w:val="PreformattedText"/>
        <w:bidi w:val="0"/>
        <w:spacing w:before="0" w:after="0"/>
        <w:jc w:val="left"/>
        <w:rPr/>
      </w:pPr>
      <w:r>
        <w:rPr/>
        <w:t>57v2v9T78lyyOuN3+D1ZfIwuzWOgtobW2Xlu9lJd5hz8zLv0PMDlbkPZcpeirTa8bndc3Q8ZN7luvR</w:t>
      </w:r>
    </w:p>
    <w:p>
      <w:pPr>
        <w:pStyle w:val="PreformattedText"/>
        <w:bidi w:val="0"/>
        <w:spacing w:before="0" w:after="0"/>
        <w:jc w:val="left"/>
        <w:rPr/>
      </w:pPr>
      <w:r>
        <w:rPr/>
        <w:t>FVX2AvsS7X0WC5GGtFzmFgpWmjjz6jfn1QWIzrZulj+8Eau07A2xJ9cw5LG1aUA1BBvcX9beqlrSgv</w:t>
      </w:r>
    </w:p>
    <w:p>
      <w:pPr>
        <w:pStyle w:val="PreformattedText"/>
        <w:bidi w:val="0"/>
        <w:spacing w:before="0" w:after="0"/>
        <w:jc w:val="left"/>
        <w:rPr/>
      </w:pPr>
      <w:r>
        <w:rPr/>
        <w:t>lYw5tBt+aDYpbvYD8tPzUqhpQsLmWLHEaEX0N/+FErXKPxPlNvADdpykiyxstenjLQDbbxWREiyG7i</w:t>
      </w:r>
    </w:p>
    <w:p>
      <w:pPr>
        <w:pStyle w:val="PreformattedText"/>
        <w:bidi w:val="0"/>
        <w:spacing w:before="0" w:after="0"/>
        <w:jc w:val="left"/>
        <w:rPr/>
      </w:pPr>
      <w:r>
        <w:rPr/>
        <w:t>Gu30Gbkd9EBNYx3l2AsPUgalFG0JuOVru/vdA8fgNx4QNbbIJY362Gthr1QSZzfXNfW3W/oiR3OluQ</w:t>
      </w:r>
    </w:p>
    <w:p>
      <w:pPr>
        <w:pStyle w:val="PreformattedText"/>
        <w:bidi w:val="0"/>
        <w:spacing w:before="0" w:after="0"/>
        <w:jc w:val="left"/>
        <w:rPr/>
      </w:pPr>
      <w:r>
        <w:rPr/>
        <w:t>Btvp/ygkjuxmQ5tNxmvr6oCc/NmA6WA9UBNJuM2pF7BBahLtL69SdkYmacp2d6hKskbSLO8Nh0VcsI</w:t>
      </w:r>
    </w:p>
    <w:p>
      <w:pPr>
        <w:pStyle w:val="PreformattedText"/>
        <w:bidi w:val="0"/>
        <w:spacing w:before="0" w:after="0"/>
        <w:jc w:val="left"/>
        <w:rPr/>
      </w:pPr>
      <w:r>
        <w:rPr/>
        <w:t>DNbw8vVYlI1ocEYjMRze3Lmga48WtuoVAX+Eea45lS0AObTNryCBOedxusNULrtbcDS+/wDNaMHFJX</w:t>
      </w:r>
    </w:p>
    <w:p>
      <w:pPr>
        <w:pStyle w:val="PreformattedText"/>
        <w:bidi w:val="0"/>
        <w:spacing w:before="0" w:after="0"/>
        <w:jc w:val="left"/>
        <w:rPr/>
      </w:pPr>
      <w:r>
        <w:rPr/>
        <w:t>RPzsc4alrh09VdRyXEGSBne5r00wyyjLoR+8PULtRyu8rxhjqMS0szu8bJ4oXSWHfAGxY63xDcH5r1</w:t>
      </w:r>
    </w:p>
    <w:p>
      <w:pPr>
        <w:pStyle w:val="PreformattedText"/>
        <w:bidi w:val="0"/>
        <w:spacing w:before="0" w:after="0"/>
        <w:jc w:val="left"/>
        <w:rPr/>
      </w:pPr>
      <w:r>
        <w:rPr/>
        <w:t>VeSzy7jCkjqKmUdzepAu8DxB7C3zgfvDmAu9HmvV4piMQgqHsIuBpcafML0Q80smUhzuhHMbLWBILM</w:t>
      </w:r>
    </w:p>
    <w:p>
      <w:pPr>
        <w:pStyle w:val="PreformattedText"/>
        <w:bidi w:val="0"/>
        <w:spacing w:before="0" w:after="0"/>
        <w:jc w:val="left"/>
        <w:rPr/>
      </w:pPr>
      <w:r>
        <w:rPr/>
        <w:t>jrW9UY9o/ZTqTF26cLwh9u+ndYXtcFjrj8tFSbeL9N2FS4pmlAx2QC46KmSqS7KkSgYfEtYtxbLFpF</w:t>
      </w:r>
    </w:p>
    <w:p>
      <w:pPr>
        <w:pStyle w:val="PreformattedText"/>
        <w:bidi w:val="0"/>
        <w:spacing w:before="0" w:after="0"/>
        <w:jc w:val="left"/>
        <w:rPr/>
      </w:pPr>
      <w:r>
        <w:rPr/>
        <w:t>KicgqOKkUqlVVksqp8q6ubArW+FwQcji/ld67KJbV5xjY1d63SpLkT/q/mouur0fhZx+76pRT2HAPI</w:t>
      </w:r>
    </w:p>
    <w:p>
      <w:pPr>
        <w:pStyle w:val="PreformattedText"/>
        <w:bidi w:val="0"/>
        <w:spacing w:before="0" w:after="0"/>
        <w:jc w:val="left"/>
        <w:rPr/>
      </w:pPr>
      <w:r>
        <w:rPr/>
        <w:t>F2Y7Gm8gQWGoCQ2EgcIHQJAkCQJASNCeaMQuUy0bFErWI91VRdZdahK3ylFQZY0kBNQJAkCQJAKBIE</w:t>
      </w:r>
    </w:p>
    <w:p>
      <w:pPr>
        <w:pStyle w:val="PreformattedText"/>
        <w:bidi w:val="0"/>
        <w:spacing w:before="0" w:after="0"/>
        <w:jc w:val="left"/>
        <w:rPr/>
      </w:pPr>
      <w:r>
        <w:rPr/>
        <w:t>gSBIEgb/AOSB0EbkFWbylJUyalc5GdJv6LIFZi9DyCQRuQRHZA6AkEjSgkY9BZjetSna9dKslK2Qol</w:t>
      </w:r>
    </w:p>
    <w:p>
      <w:pPr>
        <w:pStyle w:val="PreformattedText"/>
        <w:bidi w:val="0"/>
        <w:spacing w:before="0" w:after="0"/>
        <w:jc w:val="left"/>
        <w:rPr/>
      </w:pPr>
      <w:r>
        <w:rPr/>
        <w:t>J3hQMZEAGQoAMiCF0hQQmQ3QJsmiAxIgLOgHOgAvQQueVIjMhVBZ0Btf6oHzLmtXletlSjUHRS2rFq</w:t>
      </w:r>
    </w:p>
    <w:p>
      <w:pPr>
        <w:pStyle w:val="PreformattedText"/>
        <w:bidi w:val="0"/>
        <w:spacing w:before="0" w:after="0"/>
        <w:jc w:val="left"/>
        <w:rPr/>
      </w:pPr>
      <w:r>
        <w:rPr/>
        <w:t>fiQYNYDZykZ9vEqYtQb6/VB0OG+KyDsMP2Cqolrfw3LZTLzPiNuWRy4XVVRwzcFdaplvTfgOXRDz7i</w:t>
      </w:r>
    </w:p>
    <w:p>
      <w:pPr>
        <w:pStyle w:val="PreformattedText"/>
        <w:bidi w:val="0"/>
        <w:spacing w:before="0" w:after="0"/>
        <w:jc w:val="left"/>
        <w:rPr/>
      </w:pPr>
      <w:r>
        <w:rPr/>
        <w:t>u/dPWXVD5q43H+Ylu21yvH9nqow+HD/wDfBnRLuj6t7Mz9zGPbT5LpRxu+gsH/AAB7LrI11gJAkCQE</w:t>
      </w:r>
    </w:p>
    <w:p>
      <w:pPr>
        <w:pStyle w:val="PreformattedText"/>
        <w:bidi w:val="0"/>
        <w:spacing w:before="0" w:after="0"/>
        <w:jc w:val="left"/>
        <w:rPr/>
      </w:pPr>
      <w:r>
        <w:rPr/>
        <w:t>gcbIDQJASBICQeV/tI8RR8M9iXFtQ59paunFBAOr5XAD8rrJVTyflmTlaIxy36kri7JGWc0RjyDV56</w:t>
      </w:r>
    </w:p>
    <w:p>
      <w:pPr>
        <w:pStyle w:val="PreformattedText"/>
        <w:bidi w:val="0"/>
        <w:spacing w:before="0" w:after="0"/>
        <w:jc w:val="left"/>
        <w:rPr/>
      </w:pPr>
      <w:r>
        <w:rPr/>
        <w:t>n+gRo2uL36OsEGxQnumOtrbUepXOXSrueHPFIwE3cLF52sDqAvLkevG9FoCXt00aNgF55eqrScS61t</w:t>
      </w:r>
    </w:p>
    <w:p>
      <w:pPr>
        <w:pStyle w:val="PreformattedText"/>
        <w:bidi w:val="0"/>
        <w:spacing w:before="0" w:after="0"/>
        <w:jc w:val="left"/>
        <w:rPr/>
      </w:pPr>
      <w:r>
        <w:rPr/>
        <w:t>SpdEse2+g00WSqq5TOza7dUa0AQ5tvDYa+6lQ2SBmh5bkbe6CVt3vA+ZObdG8tKk2ufa381imvAHfE</w:t>
      </w:r>
    </w:p>
    <w:p>
      <w:pPr>
        <w:pStyle w:val="PreformattedText"/>
        <w:bidi w:val="0"/>
        <w:spacing w:before="0" w:after="0"/>
        <w:jc w:val="left"/>
        <w:rPr/>
      </w:pPr>
      <w:r>
        <w:rPr/>
        <w:t>2/MAqRpUbH5hbUHfnsg3KVgaxwPUWHqpVDSjgNwS2xN7emu6hdWnBTNaxw3JAAb7a20Q5akNOGtB8X</w:t>
      </w:r>
    </w:p>
    <w:p>
      <w:pPr>
        <w:pStyle w:val="PreformattedText"/>
        <w:bidi w:val="0"/>
        <w:spacing w:before="0" w:after="0"/>
        <w:jc w:val="left"/>
        <w:rPr/>
      </w:pPr>
      <w:r>
        <w:rPr/>
        <w:t>g182o0105oiZQtiOdxc7MRpcN39/+FjZk7ruzAaXG+b0WlQMGrnHW/JYBP4gj6a2/mijxyFrNOVjrs</w:t>
      </w:r>
    </w:p>
    <w:p>
      <w:pPr>
        <w:pStyle w:val="PreformattedText"/>
        <w:bidi w:val="0"/>
        <w:spacing w:before="0" w:after="0"/>
        <w:jc w:val="left"/>
        <w:rPr/>
      </w:pPr>
      <w:r>
        <w:rPr/>
        <w:t>gfPppl8IvqgkZIM12bO3JQSNeW6jduhAbvfndAbC5oFstwPldBPEOYOfVBbjZl/d12OttVlUSmyHJv</w:t>
      </w:r>
    </w:p>
    <w:p>
      <w:pPr>
        <w:pStyle w:val="PreformattedText"/>
        <w:bidi w:val="0"/>
        <w:spacing w:before="0" w:after="0"/>
        <w:jc w:val="left"/>
        <w:rPr/>
      </w:pPr>
      <w:r>
        <w:rPr/>
        <w:t>Y7XWpTZPMOnzVcJAdBs66wO12VzgdDa5/vZBKSORufzVMBkNxcXHJBBOxzo9PYeo5qW1UWzlptawyX</w:t>
      </w:r>
    </w:p>
    <w:p>
      <w:pPr>
        <w:pStyle w:val="PreformattedText"/>
        <w:bidi w:val="0"/>
        <w:spacing w:before="0" w:after="0"/>
        <w:jc w:val="left"/>
        <w:rPr/>
      </w:pPr>
      <w:r>
        <w:rPr/>
        <w:t>Dj+9e1islQ2yhpIO23oPmgaT9Ra/VE1UKyMPzA/PmbdQq5NXD8QMkpxMDD31OReWn5kfvs9bfCutJc</w:t>
      </w:r>
    </w:p>
    <w:p>
      <w:pPr>
        <w:pStyle w:val="PreformattedText"/>
        <w:bidi w:val="0"/>
        <w:spacing w:before="0" w:after="0"/>
        <w:jc w:val="left"/>
        <w:rPr/>
      </w:pPr>
      <w:r>
        <w:rPr/>
        <w:t>71eQYzEWyy4ZUvdLDIzPSVLNy06tBJ5+i9tfyeOzz3Eqj7bhs0UpbFiNJISHB1jmB1AtyO4Xoq893j</w:t>
      </w:r>
    </w:p>
    <w:p>
      <w:pPr>
        <w:pStyle w:val="PreformattedText"/>
        <w:bidi w:val="0"/>
        <w:spacing w:before="0" w:after="0"/>
        <w:jc w:val="left"/>
        <w:rPr/>
      </w:pPr>
      <w:r>
        <w:rPr/>
        <w:t>vE5NRO6ujDWiU+NrNs/PTku1Xnu5yS/LWypBRycjqDuEY6Tg3FKjh7H8Ox6izCvwapjrIw06vYxwMj</w:t>
      </w:r>
    </w:p>
    <w:p>
      <w:pPr>
        <w:pStyle w:val="PreformattedText"/>
        <w:bidi w:val="0"/>
        <w:spacing w:before="0" w:after="0"/>
        <w:jc w:val="left"/>
        <w:rPr/>
      </w:pPr>
      <w:r>
        <w:rPr/>
        <w:t>PcDX2QfrlhtbBi+H0eI0hzUtbCyoicObHtDh+RRwXmsRhOYgBzNFQqyMKpzQMjOZaxcjjKxcJcqlQH</w:t>
      </w:r>
    </w:p>
    <w:p>
      <w:pPr>
        <w:pStyle w:val="PreformattedText"/>
        <w:bidi w:val="0"/>
        <w:spacing w:before="0" w:after="0"/>
        <w:jc w:val="left"/>
        <w:rPr/>
      </w:pPr>
      <w:r>
        <w:rPr/>
        <w:t>MQQOjQZ1Sw9EqmWXUjT0XSqWFWjRy1jj8X8rvZc7tedYyDdy0ca6/2z5jRRddXonCx/D/NZVT2TAPI</w:t>
      </w:r>
    </w:p>
    <w:p>
      <w:pPr>
        <w:pStyle w:val="PreformattedText"/>
        <w:bidi w:val="0"/>
        <w:spacing w:before="0" w:after="0"/>
        <w:jc w:val="left"/>
        <w:rPr/>
      </w:pPr>
      <w:r>
        <w:rPr/>
        <w:t>F3Y7Gn8iCw1A42QkaBICQJqBICQCgSBIIT5lLRMWKhZh3Rq6zmtYkWFYJGkgJAkCQJAkAoEgSBIEgS</w:t>
      </w:r>
    </w:p>
    <w:p>
      <w:pPr>
        <w:pStyle w:val="PreformattedText"/>
        <w:bidi w:val="0"/>
        <w:spacing w:before="0" w:after="0"/>
        <w:jc w:val="left"/>
        <w:rPr/>
      </w:pPr>
      <w:r>
        <w:rPr/>
        <w:t>BIEgFyCpP5XJIyqn4lzlTMfusgVWgL0PINADvyQAgSBwgZBKOaCxEVqU7SqhkjuqSTXIFnQMXoIi8I</w:t>
      </w:r>
    </w:p>
    <w:p>
      <w:pPr>
        <w:pStyle w:val="PreformattedText"/>
        <w:bidi w:val="0"/>
        <w:spacing w:before="0" w:after="0"/>
        <w:jc w:val="left"/>
        <w:rPr/>
      </w:pPr>
      <w:r>
        <w:rPr/>
        <w:t>yUTno1A5/wBECa5AbXoDzoGzoAL/APwghkd1UiHOgfMgNj0B5kWhlKlSlN5dfqi2RU7OWDCqgbOUpZ</w:t>
      </w:r>
    </w:p>
    <w:p>
      <w:pPr>
        <w:pStyle w:val="PreformattedText"/>
        <w:bidi w:val="0"/>
        <w:spacing w:before="0" w:after="0"/>
        <w:jc w:val="left"/>
        <w:rPr/>
      </w:pPr>
      <w:r>
        <w:rPr/>
        <w:t>/NUxagAuCg6DD+SJdhhp8IVUUmrfw3LZS804k/EcuF1VZuFbgc11qS3pfwHLo5OA4rB7mXqplUPmzj</w:t>
      </w:r>
    </w:p>
    <w:p>
      <w:pPr>
        <w:pStyle w:val="PreformattedText"/>
        <w:bidi w:val="0"/>
        <w:spacing w:before="0" w:after="0"/>
        <w:jc w:val="left"/>
        <w:rPr/>
      </w:pPr>
      <w:r>
        <w:rPr/>
        <w:t>i/2h/qbLyfZ6sbnuHbf4gzltqtl0fV3Znbu4/WyujjL6EwY/cD2XVlWsNljRoHCB0CQONkBDmgIIHQ</w:t>
      </w:r>
    </w:p>
    <w:p>
      <w:pPr>
        <w:pStyle w:val="PreformattedText"/>
        <w:bidi w:val="0"/>
        <w:spacing w:before="0" w:after="0"/>
        <w:jc w:val="left"/>
        <w:rPr/>
      </w:pPr>
      <w:r>
        <w:rPr/>
        <w:t>JAkHxf+3fxq7Pw1wbA/wALA7E6oD983ZGD7Nu5TLrR8XNGbXNqVDUl8rbD6qVDj6fX0RrVo5D3jABz</w:t>
      </w:r>
    </w:p>
    <w:p>
      <w:pPr>
        <w:pStyle w:val="PreformattedText"/>
        <w:bidi w:val="0"/>
        <w:spacing w:before="0" w:after="0"/>
        <w:jc w:val="left"/>
        <w:rPr/>
      </w:pPr>
      <w:r>
        <w:rPr/>
        <w:t>2/kuculHf8OWcwD4SdSNz7f1XlyPbjd9h8mYBg2+LoLclxemrVY/XXTl0XNdU18oAzbb22WKXYWSXH</w:t>
      </w:r>
    </w:p>
    <w:p>
      <w:pPr>
        <w:pStyle w:val="PreformattedText"/>
        <w:bidi w:val="0"/>
        <w:spacing w:before="0" w:after="0"/>
        <w:jc w:val="left"/>
        <w:rPr/>
      </w:pPr>
      <w:r>
        <w:rPr/>
        <w:t>Ib23RtVtgyWPxEX0UqSsIJuXbjkgswvzWz5QDyDkGhS5r3Dr2NiFjatqOVveA7nSyKbNIcrWPY5vr6</w:t>
      </w:r>
    </w:p>
    <w:p>
      <w:pPr>
        <w:pStyle w:val="PreformattedText"/>
        <w:bidi w:val="0"/>
        <w:spacing w:before="0" w:after="0"/>
        <w:jc w:val="left"/>
        <w:rPr/>
      </w:pPr>
      <w:r>
        <w:rPr/>
        <w:t>X6e6Nq2IC3u72ttodb21Uy1t08fevu9vO+vqOalrYpY/ALaO69brGLNi7T0tbl10RIXAtAs65b5h7+</w:t>
      </w:r>
    </w:p>
    <w:p>
      <w:pPr>
        <w:pStyle w:val="PreformattedText"/>
        <w:bidi w:val="0"/>
        <w:spacing w:before="0" w:after="0"/>
        <w:jc w:val="left"/>
        <w:rPr/>
      </w:pPr>
      <w:r>
        <w:rPr/>
        <w:t>qCDvMljm0IFwNrnklVo7OabHf4QXLOBFKHd7ZgbYiz/ZSqpd4GtDBlJNr/AEWwK7s7Rla6wGhCNqts</w:t>
      </w:r>
    </w:p>
    <w:p>
      <w:pPr>
        <w:pStyle w:val="PreformattedText"/>
        <w:bidi w:val="0"/>
        <w:spacing w:before="0" w:after="0"/>
        <w:jc w:val="left"/>
        <w:rPr/>
      </w:pPr>
      <w:r>
        <w:rPr/>
        <w:t>Lu5F9zt7rGJIzmtq7S59SeiaieFjWnZt9L+gvumrVpgFxd3gG3RVwhM2QNsAHD1PLXWy3hi42+4Fvd</w:t>
      </w:r>
    </w:p>
    <w:p>
      <w:pPr>
        <w:pStyle w:val="PreformattedText"/>
        <w:bidi w:val="0"/>
        <w:spacing w:before="0" w:after="0"/>
        <w:jc w:val="left"/>
        <w:rPr/>
      </w:pPr>
      <w:r>
        <w:rPr/>
        <w:t>2i3hEncT4gcoPIpMMqBr8rXZ2+99j7KIUkaQ17jm35H+apICwOcM4cMpu2zrarOA9hnvn15jktYRJb</w:t>
      </w:r>
    </w:p>
    <w:p>
      <w:pPr>
        <w:pStyle w:val="PreformattedText"/>
        <w:bidi w:val="0"/>
        <w:spacing w:before="0" w:after="0"/>
        <w:jc w:val="left"/>
        <w:rPr/>
      </w:pPr>
      <w:r>
        <w:rPr/>
        <w:t>8OluX92QU5YQ06aAm/tdSqsqknQ+5WNM2U21c3wm90bqjleHyeH2Lel9UTqwccYyoicHR/eR9N7E7h</w:t>
      </w:r>
    </w:p>
    <w:p>
      <w:pPr>
        <w:pStyle w:val="PreformattedText"/>
        <w:bidi w:val="0"/>
        <w:spacing w:before="0" w:after="0"/>
        <w:jc w:val="left"/>
        <w:rPr/>
      </w:pPr>
      <w:r>
        <w:rPr/>
        <w:t>XRkw8K41o3dzUROdrETJA9lybEg5mjk4c29NQvfju8OSHl/EEslQf8TY2P7TcxVMO3iHx/9w1B6r01</w:t>
      </w:r>
    </w:p>
    <w:p>
      <w:pPr>
        <w:pStyle w:val="PreformattedText"/>
        <w:bidi w:val="0"/>
        <w:spacing w:before="0" w:after="0"/>
        <w:jc w:val="left"/>
        <w:rPr/>
      </w:pPr>
      <w:r>
        <w:rPr/>
        <w:t>6vNd5xjkDJ2zVLHOcXC7gGAZ230db9V1q88uJljLHuZ1XSrmGNhlNgPHtbqjGpC/JAyaLL30hMU0T9</w:t>
      </w:r>
    </w:p>
    <w:p>
      <w:pPr>
        <w:pStyle w:val="PreformattedText"/>
        <w:bidi w:val="0"/>
        <w:spacing w:before="0" w:after="0"/>
        <w:jc w:val="left"/>
        <w:rPr/>
      </w:pPr>
      <w:r>
        <w:rPr/>
        <w:t>hsBcdCEH6g/sw4xLxH2HcLTVAc2oo2S0EjTuDC8tA+TbBHKfJ682LKESExIGdBoqZqrSQZkqzVE2DV</w:t>
      </w:r>
    </w:p>
    <w:p>
      <w:pPr>
        <w:pStyle w:val="PreformattedText"/>
        <w:bidi w:val="0"/>
        <w:spacing w:before="0" w:after="0"/>
        <w:jc w:val="left"/>
        <w:rPr/>
      </w:pPr>
      <w:r>
        <w:rPr/>
        <w:t>VyzhYbEpbWD92jQGPRBA6NBRqYtHKmSyauJW58OcxAWa5BxmLDR463US2rzjGm5i75oOOd/qR4ef97</w:t>
      </w:r>
    </w:p>
    <w:p>
      <w:pPr>
        <w:pStyle w:val="PreformattedText"/>
        <w:bidi w:val="0"/>
        <w:spacing w:before="0" w:after="0"/>
        <w:jc w:val="left"/>
        <w:rPr/>
      </w:pPr>
      <w:r>
        <w:rPr/>
        <w:t>KLrq9E4W3jWVU9iwDyDxLux2VP5AgsjzICRokCRhICQJAkC+FAkaR8qMQnzKWiZusltVmHZFLsa2E8</w:t>
      </w:r>
    </w:p>
    <w:p>
      <w:pPr>
        <w:pStyle w:val="PreformattedText"/>
        <w:bidi w:val="0"/>
        <w:spacing w:before="0" w:after="0"/>
        <w:jc w:val="left"/>
        <w:rPr/>
      </w:pPr>
      <w:r>
        <w:rPr/>
        <w:t>pQjYMsaSAkCQEgFAkAoEgSBIEgSBIEgF3lQVJfKkjKqVzlTMfusgV2L0PIk5II3IIv5IEgdoQO0IDa</w:t>
      </w:r>
    </w:p>
    <w:p>
      <w:pPr>
        <w:pStyle w:val="PreformattedText"/>
        <w:bidi w:val="0"/>
        <w:spacing w:before="0" w:after="0"/>
        <w:jc w:val="left"/>
        <w:rPr/>
      </w:pPr>
      <w:r>
        <w:rPr/>
        <w:t>OaJSsutE7bqoZI9XFUksp19EBZSgAgoIywoIXAoISwoGaD9USkawooTWFAiwoALCghkjKkR92UC7so</w:t>
      </w:r>
    </w:p>
    <w:p>
      <w:pPr>
        <w:pStyle w:val="PreformattedText"/>
        <w:bidi w:val="0"/>
        <w:spacing w:before="0" w:after="0"/>
        <w:jc w:val="left"/>
        <w:rPr/>
      </w:pPr>
      <w:r>
        <w:rPr/>
        <w:t>DbG5OAbQiwOapmFKUzNEaxqrmsUwqs+FEyz/AI0YtwboN3DTsiXYYbsP0VVUsVv4blqXm3EYyyOXC6</w:t>
      </w:r>
    </w:p>
    <w:p>
      <w:pPr>
        <w:pStyle w:val="PreformattedText"/>
        <w:bidi w:val="0"/>
        <w:spacing w:before="0" w:after="0"/>
        <w:jc w:val="left"/>
        <w:rPr/>
      </w:pPr>
      <w:r>
        <w:rPr/>
        <w:t>qsrCj4wutCXQv/AACujk8+4o8UL/5KZVD5s448M7/deT7PVjc9gHhxBnystl0fVfZmfu4/YK6OMvob</w:t>
      </w:r>
    </w:p>
    <w:p>
      <w:pPr>
        <w:pStyle w:val="PreformattedText"/>
        <w:bidi w:val="0"/>
        <w:spacing w:before="0" w:after="0"/>
        <w:jc w:val="left"/>
        <w:rPr/>
      </w:pPr>
      <w:r>
        <w:rPr/>
        <w:t>BfwAussq1mrGnGyAhzQG1GkjBIH/APkgdA90DoHaMxt1Qflx+0vj8nEvbbxbO+XNDDVfZYTt93G0NF</w:t>
      </w:r>
    </w:p>
    <w:p>
      <w:pPr>
        <w:pStyle w:val="PreformattedText"/>
        <w:bidi w:val="0"/>
        <w:spacing w:before="0" w:after="0"/>
        <w:jc w:val="left"/>
        <w:rPr/>
      </w:pPr>
      <w:r>
        <w:rPr/>
        <w:t>vTRcp8navi8nb+912HoNlKgnr+SoSw7X6qWw0oHmIsAF3FTK6u/wCGhI9lg61xZzuQHovFke3C9IoI</w:t>
      </w:r>
    </w:p>
    <w:p>
      <w:pPr>
        <w:pStyle w:val="PreformattedText"/>
        <w:bidi w:val="0"/>
        <w:spacing w:before="0" w:after="0"/>
        <w:jc w:val="left"/>
        <w:rPr/>
      </w:pPr>
      <w:r>
        <w:rPr/>
        <w:t>GRQMaNCLarhL1VWc4a91vdStdh8WvMbHosU0Yz4ABr6o1J3nhcPEbbWWaqSxjOdXLU8rUQa03tqdfX</w:t>
      </w:r>
    </w:p>
    <w:p>
      <w:pPr>
        <w:pStyle w:val="PreformattedText"/>
        <w:bidi w:val="0"/>
        <w:spacing w:before="0" w:after="0"/>
        <w:jc w:val="left"/>
        <w:rPr/>
      </w:pPr>
      <w:r>
        <w:rPr/>
        <w:t>2TU5aVA8cnX1sAfXkmpy16UuzAjMddDp9LLJhfLXpHloZfNkPmGW+oWatq2aZ4ltkH8Vt+etipmF8t</w:t>
      </w:r>
    </w:p>
    <w:p>
      <w:pPr>
        <w:pStyle w:val="PreformattedText"/>
        <w:bidi w:val="0"/>
        <w:spacing w:before="0" w:after="0"/>
        <w:jc w:val="left"/>
        <w:rPr/>
      </w:pPr>
      <w:r>
        <w:rPr/>
        <w:t>6ju4/wAAIaG8vmsG1ARZwLr93oQPoiU7HtzgDmNeW38lIToy2OUbl3iHz9k11byrOj/y4NtGkEAdQF</w:t>
      </w:r>
    </w:p>
    <w:p>
      <w:pPr>
        <w:pStyle w:val="PreformattedText"/>
        <w:bidi w:val="0"/>
        <w:spacing w:before="0" w:after="0"/>
        <w:jc w:val="left"/>
        <w:rPr/>
      </w:pPr>
      <w:r>
        <w:rPr/>
        <w:t>TayhY85Mz8pudPc6/NTw1F3t5XAHwAC/hWK4RZw05w5xH97IGZdxd9b8gAhKzEA4j+9CnCVtjCR0Lt</w:t>
      </w:r>
    </w:p>
    <w:p>
      <w:pPr>
        <w:pStyle w:val="PreformattedText"/>
        <w:bidi w:val="0"/>
        <w:spacing w:before="0" w:after="0"/>
        <w:jc w:val="left"/>
        <w:rPr/>
      </w:pPr>
      <w:r>
        <w:rPr/>
        <w:t>va+gW8HK2YIWR38Wc7DnYeiat3TNkZYDM4AaeYXurrDlMp2ytvkhe62xcLWHuVeqeUnm/Ee4MI8Ntr</w:t>
      </w:r>
    </w:p>
    <w:p>
      <w:pPr>
        <w:pStyle w:val="PreformattedText"/>
        <w:bidi w:val="0"/>
        <w:spacing w:before="0" w:after="0"/>
        <w:jc w:val="left"/>
        <w:rPr/>
      </w:pPr>
      <w:r>
        <w:rPr/>
        <w:t>+5V6I2JojyholkeSPK91ieoCn2yciKSTIzRlmAecttt7qJo2t0RlY4d5HM0gjSziFk0buGOt1sXtL/</w:t>
      </w:r>
    </w:p>
    <w:p>
      <w:pPr>
        <w:pStyle w:val="PreformattedText"/>
        <w:bidi w:val="0"/>
        <w:spacing w:before="0" w:after="0"/>
        <w:jc w:val="left"/>
        <w:rPr/>
      </w:pPr>
      <w:r>
        <w:rPr/>
        <w:t>APcPzUcKWm1Hh8Toxbezbu/JYahMsbRqc1+aMRuLZbczfYbWHqFLaqszc7HDa/T0WKUvNmGa7RfNbb</w:t>
      </w:r>
    </w:p>
    <w:p>
      <w:pPr>
        <w:pStyle w:val="PreformattedText"/>
        <w:bidi w:val="0"/>
        <w:spacing w:before="0" w:after="0"/>
        <w:jc w:val="left"/>
        <w:rPr/>
      </w:pPr>
      <w:r>
        <w:rPr/>
        <w:t>RNVck3x69bWCMlVxSkZURvYXuBIPiHLXkqrKdXiPHdJUNMkM2WKqsck7NpmjUOHLMOY5r2Y5eXJDwL</w:t>
      </w:r>
    </w:p>
    <w:p>
      <w:pPr>
        <w:pStyle w:val="PreformattedText"/>
        <w:bidi w:val="0"/>
        <w:spacing w:before="0" w:after="0"/>
        <w:jc w:val="left"/>
        <w:rPr/>
      </w:pPr>
      <w:r>
        <w:rPr/>
        <w:t>Fat0WKVGjhFJdk8Av4CBuOo2cD00Xtp4vBfq4jFDJRVrgHWJu5luuxautXGXM1UbfGRrbUjnYq4cpU</w:t>
      </w:r>
    </w:p>
    <w:p>
      <w:pPr>
        <w:pStyle w:val="PreformattedText"/>
        <w:bidi w:val="0"/>
        <w:spacing w:before="0" w:after="0"/>
        <w:jc w:val="left"/>
        <w:rPr/>
      </w:pPr>
      <w:r>
        <w:rPr/>
        <w:t>yC7Ua9StY0aSeR0sL5e7NwbB9/vANC021QfpL+xGypd2FsZUSNk7vFKljHMcCMoyDkkomH0W2MLOWc</w:t>
      </w:r>
    </w:p>
    <w:p>
      <w:pPr>
        <w:pStyle w:val="PreformattedText"/>
        <w:bidi w:val="0"/>
        <w:spacing w:before="0" w:after="0"/>
        <w:jc w:val="left"/>
        <w:rPr/>
      </w:pPr>
      <w:r>
        <w:rPr/>
        <w:t>EYx0Tk4AY05ZwhdEnLNQNi18q01H3azlvBu7Ws1ROjWMQOYt5FSdicjHrGaOXWETDlcSZlzfoqS4nF</w:t>
      </w:r>
    </w:p>
    <w:p>
      <w:pPr>
        <w:pStyle w:val="PreformattedText"/>
        <w:bidi w:val="0"/>
        <w:spacing w:before="0" w:after="0"/>
        <w:jc w:val="left"/>
        <w:rPr/>
      </w:pPr>
      <w:r>
        <w:rPr/>
        <w:t>ho5RI86xkHO9Kqhx0n+rHI3UXbV6BwxbwaeymFPY+H/Ixehjs6fyBGrLUYcbI0aBIwSBNQJAkCQJAj</w:t>
      </w:r>
    </w:p>
    <w:p>
      <w:pPr>
        <w:pStyle w:val="PreformattedText"/>
        <w:bidi w:val="0"/>
        <w:spacing w:before="0" w:after="0"/>
        <w:jc w:val="left"/>
        <w:rPr/>
      </w:pPr>
      <w:r>
        <w:rPr/>
        <w:t>5UEJCmWiZuslULEWyVavM5rUJQjeTLFCQJqAkAoEgSAUCQJAkCQJAkCQC5BUl8qSMqpaucqZj91kCB</w:t>
      </w:r>
    </w:p>
    <w:p>
      <w:pPr>
        <w:pStyle w:val="PreformattedText"/>
        <w:bidi w:val="0"/>
        <w:spacing w:before="0" w:after="0"/>
        <w:jc w:val="left"/>
        <w:rPr/>
      </w:pPr>
      <w:r>
        <w:rPr/>
        <w:t>jV6HkSW6IAcgAhAOVAkBt3QStZmWpTsjQWGxrpVPKZkC1g+4QL7OgY0/ogjMCCM0/ogiNMEAtpQidU</w:t>
      </w:r>
    </w:p>
    <w:p>
      <w:pPr>
        <w:pStyle w:val="PreformattedText"/>
        <w:bidi w:val="0"/>
        <w:spacing w:before="0" w:after="0"/>
        <w:jc w:val="left"/>
        <w:rPr/>
      </w:pPr>
      <w:r>
        <w:rPr/>
        <w:t>jadFCbToH+z/AJIBNOgjdThBF9lWAm060P8AZwgDuMqxSGaJS1nVLMo1UrYVbu5YOfqvi/3IyVBu6C</w:t>
      </w:r>
    </w:p>
    <w:p>
      <w:pPr>
        <w:pStyle w:val="PreformattedText"/>
        <w:bidi w:val="0"/>
        <w:spacing w:before="0" w:after="0"/>
        <w:jc w:val="left"/>
        <w:rPr/>
      </w:pPr>
      <w:r>
        <w:rPr/>
        <w:t>5Ad0S3MN3K0dfhvlC2qlmt/DcrHm3EnmcvPkKsnDCc4BXShLoJD9wujk4Hij8KVTKofN3HN+/l56ry</w:t>
      </w:r>
    </w:p>
    <w:p>
      <w:pPr>
        <w:pStyle w:val="PreformattedText"/>
        <w:bidi w:val="0"/>
        <w:spacing w:before="0" w:after="0"/>
        <w:jc w:val="left"/>
        <w:rPr/>
      </w:pPr>
      <w:r>
        <w:rPr/>
        <w:t>T5PVRzGAn/74M6dVV3R9U9mhDoo1tHO76JwU/cM9l2S2FgJAYQOgSBxsgNAkCQE1ATQHb7b6eiD8gO</w:t>
      </w:r>
    </w:p>
    <w:p>
      <w:pPr>
        <w:pStyle w:val="PreformattedText"/>
        <w:bidi w:val="0"/>
        <w:spacing w:before="0" w:after="0"/>
        <w:jc w:val="left"/>
        <w:rPr/>
      </w:pPr>
      <w:r>
        <w:rPr/>
        <w:t>0HFJsW47x6sqhlmlrJS8DYWcQB9AuUvQ5vXf6IEbuNkEzeX5KWtKgY50oAGdx0sud5dKQ9X4WpMtOz</w:t>
      </w:r>
    </w:p>
    <w:p>
      <w:pPr>
        <w:pStyle w:val="PreformattedText"/>
        <w:bidi w:val="0"/>
        <w:spacing w:before="0" w:after="0"/>
        <w:jc w:val="left"/>
        <w:rPr/>
      </w:pPr>
      <w:r>
        <w:rPr/>
        <w:t>W9t7bfVeDJL6WOOrs4/FHc6DkuTtA4buLj+iNalKwlrjsP5LZF9kT3kAZvDuf6KVcnks2w39DoLKqw</w:t>
      </w:r>
    </w:p>
    <w:p>
      <w:pPr>
        <w:pStyle w:val="PreformattedText"/>
        <w:bidi w:val="0"/>
        <w:spacing w:before="0" w:after="0"/>
        <w:jc w:val="left"/>
        <w:rPr/>
      </w:pPr>
      <w:r>
        <w:rPr/>
        <w:t>nk7aiKLxukbcfCNT7WC3hnJmYkHamXu2X1u1zQfyVVg5WYcdoomuYayPw/ALZr/JNSbrtBxFTukEUV</w:t>
      </w:r>
    </w:p>
    <w:p>
      <w:pPr>
        <w:pStyle w:val="PreformattedText"/>
        <w:bidi w:val="0"/>
        <w:spacing w:before="0" w:after="0"/>
        <w:jc w:val="left"/>
        <w:rPr/>
      </w:pPr>
      <w:r>
        <w:rPr/>
        <w:t>RHcm4b8R+pSaNrd0dDi8VRJcTNAb5+eQAXuW7/NTwut3Q0Fc1sGb7uSN48JY7w29FEw6bN2mqAyQRb</w:t>
      </w:r>
    </w:p>
    <w:p>
      <w:pPr>
        <w:pStyle w:val="PreformattedText"/>
        <w:bidi w:val="0"/>
        <w:spacing w:before="0" w:after="0"/>
        <w:jc w:val="left"/>
        <w:rPr/>
      </w:pPr>
      <w:r>
        <w:rPr/>
        <w:t>PFsjjsfS/NQrlsUlWX+AvaL3t7oxo0jw2S97C2hzcrarIZK1cuDD4tPF/RKwxBNduRh0GuU7+6vVdU</w:t>
      </w:r>
    </w:p>
    <w:p>
      <w:pPr>
        <w:pStyle w:val="PreformattedText"/>
        <w:bidi w:val="0"/>
        <w:spacing w:before="0" w:after="0"/>
        <w:jc w:val="left"/>
        <w:rPr/>
      </w:pPr>
      <w:r>
        <w:rPr/>
        <w:t>E0bXABgubgi24Hv7bqJbCCYsZK7y5SSAMu9wo4bVWb6v326C2u3RVwrkcDMzM5dYbOHpzaE4TMp6WT</w:t>
      </w:r>
    </w:p>
    <w:p>
      <w:pPr>
        <w:pStyle w:val="PreformattedText"/>
        <w:bidi w:val="0"/>
        <w:spacing w:before="0" w:after="0"/>
        <w:jc w:val="left"/>
        <w:rPr/>
      </w:pPr>
      <w:r>
        <w:rPr/>
        <w:t>NKAWuDBdtjyOyVjsyVts7szM2UFuYlg306K9Uq8uIFr/Bv5SBa17X9/ot1FaHGw6Nkkj8sJByMDgXy</w:t>
      </w:r>
    </w:p>
    <w:p>
      <w:pPr>
        <w:pStyle w:val="PreformattedText"/>
        <w:bidi w:val="0"/>
        <w:spacing w:before="0" w:after="0"/>
        <w:jc w:val="left"/>
        <w:rPr/>
      </w:pPr>
      <w:r>
        <w:rPr/>
        <w:t>EfED05nkFuqZVpuKI3hze9Y+qsfuY2ukdYcsoFvW5V1o5zKv/wBbfZWd5VVUFJ3YMpYfvZTbTyszZR</w:t>
      </w:r>
    </w:p>
    <w:p>
      <w:pPr>
        <w:pStyle w:val="PreformattedText"/>
        <w:bidi w:val="0"/>
        <w:spacing w:before="0" w:after="0"/>
        <w:jc w:val="left"/>
        <w:rPr/>
      </w:pPr>
      <w:r>
        <w:rPr/>
        <w:t>81daOc3Y1Z2p4FBIBWT1bu8GY95MxjWA662ubK643Obgb2j0VZJ3VPBBHIwNIf45Wa89PMrnDZPvVX</w:t>
      </w:r>
    </w:p>
    <w:p>
      <w:pPr>
        <w:pStyle w:val="PreformattedText"/>
        <w:bidi w:val="0"/>
        <w:spacing w:before="0" w:after="0"/>
        <w:jc w:val="left"/>
        <w:rPr/>
      </w:pPr>
      <w:r>
        <w:rPr/>
        <w:t>o+JqynkmkqYWmEeIfZojsDuWusT8lHt1K5FtvE9LWMd3VS2o7sDNHGxxPXYi7fZc5wulcyu/i+kglA</w:t>
      </w:r>
    </w:p>
    <w:p>
      <w:pPr>
        <w:pStyle w:val="PreformattedText"/>
        <w:bidi w:val="0"/>
        <w:spacing w:before="0" w:after="0"/>
        <w:jc w:val="left"/>
        <w:rPr/>
      </w:pPr>
      <w:r>
        <w:rPr/>
        <w:t>/05sS5tW18VgPi9VE4XSuZvYbxJQVp+7r6KQm2guSRb1C4zjs7VlsxVYlbcTRZeRH6rnwE2fPG4nK7</w:t>
      </w:r>
    </w:p>
    <w:p>
      <w:pPr>
        <w:pStyle w:val="PreformattedText"/>
        <w:bidi w:val="0"/>
        <w:spacing w:before="0" w:after="0"/>
        <w:jc w:val="left"/>
        <w:rPr/>
      </w:pPr>
      <w:r>
        <w:rPr/>
        <w:t>4czLKVKEjD4svhvfUN191nLajhGWEWc42A19tEbJEhxuBtpZBwHH/D4xKgf3OZsliWPy6scF0xXccl</w:t>
      </w:r>
    </w:p>
    <w:p>
      <w:pPr>
        <w:pStyle w:val="PreformattedText"/>
        <w:bidi w:val="0"/>
        <w:spacing w:before="0" w:after="0"/>
        <w:jc w:val="left"/>
        <w:rPr/>
      </w:pPr>
      <w:r>
        <w:rPr/>
        <w:t>NqvknjX7TBUy1EkbYaqmsKmNjb3GzXgfunYr6mKXzckPOsWeJZQ4PcQWBzCdT0I/JeirySyJfH4xlN</w:t>
      </w:r>
    </w:p>
    <w:p>
      <w:pPr>
        <w:pStyle w:val="PreformattedText"/>
        <w:bidi w:val="0"/>
        <w:spacing w:before="0" w:after="0"/>
        <w:jc w:val="left"/>
        <w:rPr/>
      </w:pPr>
      <w:r>
        <w:rPr/>
        <w:t>t1aJVYT3RfEfJIPCf5LWJqWGbvXNgDn1cRDmBmpIAubD2Rj9P/2L8k3YdBMyKJjJsSqXjuvKblt1kp</w:t>
      </w:r>
    </w:p>
    <w:p>
      <w:pPr>
        <w:pStyle w:val="PreformattedText"/>
        <w:bidi w:val="0"/>
        <w:spacing w:before="0" w:after="0"/>
        <w:jc w:val="left"/>
        <w:rPr/>
      </w:pPr>
      <w:r>
        <w:rPr/>
        <w:t>l9Bd2pC7tAPcoAMSJRmJUC7tSAMZQROjVCu5iCpMzzIzhkVkfhV1ZMOSxVmjlbnLhcY8LXXWSl5xjP</w:t>
      </w:r>
    </w:p>
    <w:p>
      <w:pPr>
        <w:pStyle w:val="PreformattedText"/>
        <w:bidi w:val="0"/>
        <w:spacing w:before="0" w:after="0"/>
        <w:jc w:val="left"/>
        <w:rPr/>
      </w:pPr>
      <w:r>
        <w:rPr/>
        <w:t>iLv0/VTVTjpf9X6KZU7/AIY/9P5BbRr2TAD4B+a7MdnS+RCqwEBqTYSppwjDICQJAkCQJAkahcpBMW</w:t>
      </w:r>
    </w:p>
    <w:p>
      <w:pPr>
        <w:pStyle w:val="PreformattedText"/>
        <w:bidi w:val="0"/>
        <w:spacing w:before="0" w:after="0"/>
        <w:jc w:val="left"/>
        <w:rPr/>
      </w:pPr>
      <w:r>
        <w:rPr/>
        <w:t>SqFiLZKkrsWxVpTBQEFqoOsaSAkCQCgSBIBQJAkCQJAkCQCfKUFaXyuSRkVK5ypmSFZAiavS8iS2iJ</w:t>
      </w:r>
    </w:p>
    <w:p>
      <w:pPr>
        <w:pStyle w:val="PreformattedText"/>
        <w:bidi w:val="0"/>
        <w:spacing w:before="0" w:after="0"/>
        <w:jc w:val="left"/>
        <w:rPr/>
      </w:pPr>
      <w:r>
        <w:rPr/>
        <w:t>C5qwARqig5ECyaoDaNUFhjVtUrUbMyqGStxRqkrLYwtD5AgLIgEsCwAWBaAMaCMxoFlCB8qAsg6oBL</w:t>
      </w:r>
    </w:p>
    <w:p>
      <w:pPr>
        <w:pStyle w:val="PreformattedText"/>
        <w:bidi w:val="0"/>
        <w:spacing w:before="0" w:after="0"/>
        <w:jc w:val="left"/>
        <w:rPr/>
      </w:pPr>
      <w:r>
        <w:rPr/>
        <w:t>AsDZBZBEWCyAMgQJoCBEDKgAgI2qpUDKLLmplVWzkVVztZu4rGsOqv4kYzfi/mgtw7j9FqW/h/lH5o</w:t>
      </w:r>
    </w:p>
    <w:p>
      <w:pPr>
        <w:pStyle w:val="PreformattedText"/>
        <w:bidi w:val="0"/>
        <w:spacing w:before="0" w:after="0"/>
        <w:jc w:val="left"/>
        <w:rPr/>
      </w:pPr>
      <w:r>
        <w:rPr/>
        <w:t>OuwzYWRSzWfhuXQeb8TfiOXnyFWNhm5XShLonfgOXRycLxR4YZVMqh828eN+9l63XknyerG5XBP9ez</w:t>
      </w:r>
    </w:p>
    <w:p>
      <w:pPr>
        <w:pStyle w:val="PreformattedText"/>
        <w:bidi w:val="0"/>
        <w:spacing w:before="0" w:after="0"/>
        <w:jc w:val="left"/>
        <w:rPr/>
      </w:pPr>
      <w:r>
        <w:rPr/>
        <w:t>w/TdVd0fU/Zkfu4/kto5y+isF/AZ7LslsrATQUBhA6BIHGyA0CRpIwkBNs3MS7K0Alx6C2v5I1+OvE</w:t>
      </w:r>
    </w:p>
    <w:p>
      <w:pPr>
        <w:pStyle w:val="PreformattedText"/>
        <w:bidi w:val="0"/>
        <w:spacing w:before="0" w:after="0"/>
        <w:jc w:val="left"/>
        <w:rPr/>
      </w:pPr>
      <w:r>
        <w:rPr/>
        <w:t>5jdxJjL4nZ4TWTBpO5bnNiuUu7GcevzQEwHfbopkStOvtsjYb+AUzpZx1cVxyz1ejDHZ7Pg9MIqeFm</w:t>
      </w:r>
    </w:p>
    <w:p>
      <w:pPr>
        <w:pStyle w:val="PreformattedText"/>
        <w:bidi w:val="0"/>
        <w:spacing w:before="0" w:after="0"/>
        <w:jc w:val="left"/>
        <w:rPr/>
      </w:pPr>
      <w:r>
        <w:rPr/>
        <w:t>5I/d5L58vo1hsN8W7fTRulhzUqTQnYWvfkqGjTua1l3PaB804byhxHiOloI3eJpPPxBu3urrRM3q5i</w:t>
      </w:r>
    </w:p>
    <w:p>
      <w:pPr>
        <w:pStyle w:val="PreformattedText"/>
        <w:bidi w:val="0"/>
        <w:spacing w:before="0" w:after="0"/>
        <w:jc w:val="left"/>
        <w:rPr/>
      </w:pPr>
      <w:r>
        <w:rPr/>
        <w:t>t42Ln5GRwd3t96/LtzDRqSulcbhORQqOMxTxOc+saSL2yRA256XKvRnuMeo7SJacARSSNf11vb5dVd</w:t>
      </w:r>
    </w:p>
    <w:p>
      <w:pPr>
        <w:pStyle w:val="PreformattedText"/>
        <w:bidi w:val="0"/>
        <w:spacing w:before="0" w:after="0"/>
        <w:jc w:val="left"/>
        <w:rPr/>
      </w:pPr>
      <w:r>
        <w:rPr/>
        <w:t>cKJzqbuOpK+3eSziQ6McGA29bk3W+2z3WthvF8crO4r3SRPj8tQxudpN/iasmja5HVYbxxBBkjne2X</w:t>
      </w:r>
    </w:p>
    <w:p>
      <w:pPr>
        <w:pStyle w:val="PreformattedText"/>
        <w:bidi w:val="0"/>
        <w:spacing w:before="0" w:after="0"/>
        <w:jc w:val="left"/>
        <w:rPr/>
      </w:pPr>
      <w:r>
        <w:rPr/>
        <w:t>uzdtRA6xA5Eg6jpouc43auZ3mE42J2RujnsXauAcLTX2cDsD+RUTR0rkdlhnET3yfZpHNkhdoxpaLE</w:t>
      </w:r>
    </w:p>
    <w:p>
      <w:pPr>
        <w:pStyle w:val="PreformattedText"/>
        <w:bidi w:val="0"/>
        <w:spacing w:before="0" w:after="0"/>
        <w:jc w:val="left"/>
        <w:rPr/>
      </w:pPr>
      <w:r>
        <w:rPr/>
        <w:t>9BroR0+i4zDvWXTUGKF1or5iBZhk0J1vY/xBc9Xast+kxON7XML9ToTluQ34hZYatuOoz92XHmA4b6</w:t>
      </w:r>
    </w:p>
    <w:p>
      <w:pPr>
        <w:pStyle w:val="PreformattedText"/>
        <w:bidi w:val="0"/>
        <w:spacing w:before="0" w:after="0"/>
        <w:jc w:val="left"/>
        <w:rPr/>
      </w:pPr>
      <w:r>
        <w:rPr/>
        <w:t>bBbVAZJA2N7C65ZcuOxsFq6o3S5odDY7+l7arNWoHkWfZ2oIv0vt+izUVWPL5ZTbQjwNVNlZkkFOxz</w:t>
      </w:r>
    </w:p>
    <w:p>
      <w:pPr>
        <w:pStyle w:val="PreformattedText"/>
        <w:bidi w:val="0"/>
        <w:spacing w:before="0" w:after="0"/>
        <w:jc w:val="left"/>
        <w:rPr/>
      </w:pPr>
      <w:r>
        <w:rPr/>
        <w:t>m5rAXudwDvf67LnwxVM4p5HRbNdZzSHa7bj0uEgVpMZbFMJJHtjIkyuby13N+lguiJc3iHEUFFDUVd</w:t>
      </w:r>
    </w:p>
    <w:p>
      <w:pPr>
        <w:pStyle w:val="PreformattedText"/>
        <w:bidi w:val="0"/>
        <w:spacing w:before="0" w:after="0"/>
        <w:jc w:val="left"/>
        <w:rPr/>
      </w:pPr>
      <w:r>
        <w:rPr/>
        <w:t>SJIo3MELImODnPadSAOp0/mrr2Ty57/quoqKeoqSxscs7BBHDlaGQ62bGL+c38RJ08N+QCusVcry5y</w:t>
      </w:r>
    </w:p>
    <w:p>
      <w:pPr>
        <w:pStyle w:val="PreformattedText"/>
        <w:bidi w:val="0"/>
        <w:spacing w:before="0" w:after="0"/>
        <w:jc w:val="left"/>
        <w:rPr/>
      </w:pPr>
      <w:r>
        <w:rPr/>
        <w:t>u4whwvNh8T62rr52Nz5MzWSP3LnkeNx6N0HWy6VhwmXMV3FdNBDKyrEUlS4gPhkmywscdWtLWG73/w</w:t>
      </w:r>
    </w:p>
    <w:p>
      <w:pPr>
        <w:pStyle w:val="PreformattedText"/>
        <w:bidi w:val="0"/>
        <w:spacing w:before="0" w:after="0"/>
        <w:jc w:val="left"/>
        <w:rPr/>
      </w:pPr>
      <w:r>
        <w:rPr/>
        <w:t>X912mNfFy5c9hOMy14nmqqJskMMl2GoZ3UNxzyt1cLna+qusOMzs26ziDEImAiCS1wA97WwQxjqPEL</w:t>
      </w:r>
    </w:p>
    <w:p>
      <w:pPr>
        <w:pStyle w:val="PreformattedText"/>
        <w:bidi w:val="0"/>
        <w:spacing w:before="0" w:after="0"/>
        <w:jc w:val="left"/>
        <w:rPr/>
      </w:pPr>
      <w:r>
        <w:rPr/>
        <w:t>C+3RTzs3jVSpeL6mlnZI98VXLHIWNyTZwy5ud3KuGb2dLUdoVQ2oyYjH4JCzK2OHIQw8yXGzvkVEwu</w:t>
      </w:r>
    </w:p>
    <w:p>
      <w:pPr>
        <w:pStyle w:val="PreformattedText"/>
        <w:bidi w:val="0"/>
        <w:spacing w:before="0" w:after="0"/>
        <w:jc w:val="left"/>
        <w:rPr/>
      </w:pPr>
      <w:r>
        <w:rPr/>
        <w:t>t2jU8WQUeSkimnEc3jgZUw94T/CW66exUzQrc8eL1rA6rEHdFot3eXw6a+AEA5vms4dK3dfgHHGJOd</w:t>
      </w:r>
    </w:p>
    <w:p>
      <w:pPr>
        <w:pStyle w:val="PreformattedText"/>
        <w:bidi w:val="0"/>
        <w:spacing w:before="0" w:after="0"/>
        <w:jc w:val="left"/>
        <w:rPr/>
      </w:pPr>
      <w:r>
        <w:rPr/>
        <w:t>3krO/jJIa3KyKdlhfzZrPB6O+S43w1emmZ2uBcfYfiUj4SZIJozZwkiLNfUH9V5r4bO1clbOilnL4u</w:t>
      </w:r>
    </w:p>
    <w:p>
      <w:pPr>
        <w:pStyle w:val="PreformattedText"/>
        <w:bidi w:val="0"/>
        <w:spacing w:before="0" w:after="0"/>
        <w:jc w:val="left"/>
        <w:rPr/>
      </w:pPr>
      <w:r>
        <w:rPr/>
        <w:t>8hDZDuCzY25LhMOtU0ZFvK6309VLUcxeWOYzzW/8I2qpiNOKygla/fJ4vdKsl8pdr2APixB8lnCrjY</w:t>
      </w:r>
    </w:p>
    <w:p>
      <w:pPr>
        <w:pStyle w:val="PreformattedText"/>
        <w:bidi w:val="0"/>
        <w:spacing w:before="0" w:after="0"/>
        <w:jc w:val="left"/>
        <w:rPr/>
      </w:pPr>
      <w:r>
        <w:rPr/>
        <w:t>cv/wBpER4mn1C+jhu+dno+eqiR0ULAMxMZcGX6XvY+y99XzZUJfxC9gsHeJvLfcK0qkgzN8HnbqFqV</w:t>
      </w:r>
    </w:p>
    <w:p>
      <w:pPr>
        <w:pStyle w:val="PreformattedText"/>
        <w:bidi w:val="0"/>
        <w:spacing w:before="0" w:after="0"/>
        <w:jc w:val="left"/>
        <w:rPr/>
      </w:pPr>
      <w:r>
        <w:rPr/>
        <w:t>uCQU01HiFNUOjmvc20dFIDv7IP1E/Ywl7/sGwzvHRmojrqsTBlrBxkvaw0GhvZZKZfQFlLCsgEsQMW</w:t>
      </w:r>
    </w:p>
    <w:p>
      <w:pPr>
        <w:pStyle w:val="PreformattedText"/>
        <w:bidi w:val="0"/>
        <w:spacing w:before="0" w:after="0"/>
        <w:jc w:val="left"/>
        <w:rPr/>
      </w:pPr>
      <w:r>
        <w:rPr/>
        <w:t>IBLEAliBixBC5iCB0aCnNH5kGRWR6LpWUuRxhmjlbnMPPsX+O2yS5vOcavd/O6lUOKm/1fXW6y6qu/</w:t>
      </w:r>
    </w:p>
    <w:p>
      <w:pPr>
        <w:pStyle w:val="PreformattedText"/>
        <w:bidi w:val="0"/>
        <w:spacing w:before="0" w:after="0"/>
        <w:jc w:val="left"/>
        <w:rPr/>
      </w:pPr>
      <w:r>
        <w:rPr/>
        <w:t>4WP4ayrXsmAHwMXcdpTeRGLIUlRoSdu6oOgcIHQJAkCQJAkEJ8ymWjYslULUe6Vats2VoGOaB1DaiR</w:t>
      </w:r>
    </w:p>
    <w:p>
      <w:pPr>
        <w:pStyle w:val="PreformattedText"/>
        <w:bidi w:val="0"/>
        <w:spacing w:before="0" w:after="0"/>
        <w:jc w:val="left"/>
        <w:rPr/>
      </w:pPr>
      <w:r>
        <w:rPr/>
        <w:t>RaICQJAkAoEgFAkCQJA/6IGQJAJ8pQVpfK5JGRUrnKmZNusgA3yr0vIJEnIugEjw/zRQbIFZYCYESs</w:t>
      </w:r>
    </w:p>
    <w:p>
      <w:pPr>
        <w:pStyle w:val="PreformattedText"/>
        <w:bidi w:val="0"/>
        <w:spacing w:before="0" w:after="0"/>
        <w:jc w:val="left"/>
        <w:rPr/>
      </w:pPr>
      <w:r>
        <w:rPr/>
        <w:t>xrdRahCC6xdEJggNAkAnmigFADkSiOyBmhASAkCQRlvNABugAjWyAUCNkEZ5pKoVahS1kVOymVMCt3</w:t>
      </w:r>
    </w:p>
    <w:p>
      <w:pPr>
        <w:pStyle w:val="PreformattedText"/>
        <w:bidi w:val="0"/>
        <w:spacing w:before="0" w:after="0"/>
        <w:jc w:val="left"/>
        <w:rPr/>
      </w:pPr>
      <w:r>
        <w:rPr/>
        <w:t>csawakeZGM5vmvz5ILUf8AYWpb+G8kHXYatqpbrPwnKx5vxP4XuXnyDCw0+P5rpQl0h/Ad7Lo5OG4l</w:t>
      </w:r>
    </w:p>
    <w:p>
      <w:pPr>
        <w:pStyle w:val="PreformattedText"/>
        <w:bidi w:val="0"/>
        <w:spacing w:before="0" w:after="0"/>
        <w:jc w:val="left"/>
        <w:rPr/>
      </w:pPr>
      <w:r>
        <w:rPr/>
        <w:t>/Al6lJVD5t47/FevFPk9VHJYKP8APRqruj6m7Mvw4/l7qqOd30Xglu4Z7aLrKW21TIJZAJUCQJA42Q</w:t>
      </w:r>
    </w:p>
    <w:p>
      <w:pPr>
        <w:pStyle w:val="PreformattedText"/>
        <w:bidi w:val="0"/>
        <w:spacing w:before="0" w:after="0"/>
        <w:jc w:val="left"/>
        <w:rPr/>
      </w:pPr>
      <w:r>
        <w:rPr/>
        <w:t>OgJAkCQRVpc2grHNNnMp5CCW3sQw8ka/G6uu6rqZJN3SucT7klcndRJLjZEpT4dvZSpLD4nho1WNh6</w:t>
      </w:r>
    </w:p>
    <w:p>
      <w:pPr>
        <w:pStyle w:val="PreformattedText"/>
        <w:bidi w:val="0"/>
        <w:spacing w:before="0" w:after="0"/>
        <w:jc w:val="left"/>
        <w:rPr/>
      </w:pPr>
      <w:r>
        <w:rPr/>
        <w:t>DwdQZ8hLdT+S8eeX0fTUep08Yij8rRZeR6ViMtcXEC/9FRyUtbHQtvM+OPS4z9N7gDUq6RsyZcniPF</w:t>
      </w:r>
    </w:p>
    <w:p>
      <w:pPr>
        <w:pStyle w:val="PreformattedText"/>
        <w:bidi w:val="0"/>
        <w:spacing w:before="0" w:after="0"/>
        <w:jc w:val="left"/>
        <w:rPr/>
      </w:pPr>
      <w:r>
        <w:rPr/>
        <w:t>VfikjqbCHu7oHxTZAARaxtfX5rrWmrhOS1vFzeJ1fdGwq++qToe7dmyH/cefsu1YcbyxaiUMY55kvO</w:t>
      </w:r>
    </w:p>
    <w:p>
      <w:pPr>
        <w:pStyle w:val="PreformattedText"/>
        <w:bidi w:val="0"/>
        <w:spacing w:before="0" w:after="0"/>
        <w:jc w:val="left"/>
        <w:rPr/>
      </w:pPr>
      <w:r>
        <w:rPr/>
        <w:t>4XLs23/cVVYc5lkNlknk1ljFgd7Lpq58hjYx2YyOdr8epCxi5Sx5dGZXHcOO4PsUF5k8jXg5Wi/mBc</w:t>
      </w:r>
    </w:p>
    <w:p>
      <w:pPr>
        <w:pStyle w:val="PreformattedText"/>
        <w:bidi w:val="0"/>
        <w:spacing w:before="0" w:after="0"/>
        <w:jc w:val="left"/>
        <w:rPr/>
      </w:pPr>
      <w:r>
        <w:rPr/>
        <w:t>Re3PT+SKbNBIZC6Uhzrm4OYX/2+q5XdqOow/E6qhZmpHRmNouYjoTbdoB0zLm71dxgnEMVe0VMU2W4</w:t>
      </w:r>
    </w:p>
    <w:p>
      <w:pPr>
        <w:pStyle w:val="PreformattedText"/>
        <w:bidi w:val="0"/>
        <w:spacing w:before="0" w:after="0"/>
        <w:jc w:val="left"/>
        <w:rPr/>
      </w:pPr>
      <w:r>
        <w:rPr/>
        <w:t>DHSB12n0e06t91zmHakvSaHGmdw+N7/vobDKXXztJuHB29wuMw9FJalHj7WyxzZ794y2b/u0NuVwuc</w:t>
      </w:r>
    </w:p>
    <w:p>
      <w:pPr>
        <w:pStyle w:val="PreformattedText"/>
        <w:bidi w:val="0"/>
        <w:spacing w:before="0" w:after="0"/>
        <w:jc w:val="left"/>
        <w:rPr/>
      </w:pPr>
      <w:r>
        <w:rPr/>
        <w:t>w7cutw3EIntdJnc0v2aeZPK6yrWuys70P8wcCGnrba6o4P9oylzALH6m3/AIRvCBs+bMN9fFff5hSc</w:t>
      </w:r>
    </w:p>
    <w:p>
      <w:pPr>
        <w:pStyle w:val="PreformattedText"/>
        <w:bidi w:val="0"/>
        <w:spacing w:before="0" w:after="0"/>
        <w:jc w:val="left"/>
        <w:rPr/>
      </w:pPr>
      <w:r>
        <w:rPr/>
        <w:t>JIC1sjiMwfe7fF8tFghqZZWd645jGSD6gnZw9OqzkYVdVn7vRoc0kscx3I7j/haxjYrO2qyS1EuWkl</w:t>
      </w:r>
    </w:p>
    <w:p>
      <w:pPr>
        <w:pStyle w:val="PreformattedText"/>
        <w:bidi w:val="0"/>
        <w:spacing w:before="0" w:after="0"/>
        <w:jc w:val="left"/>
        <w:rPr/>
      </w:pPr>
      <w:r>
        <w:rPr/>
        <w:t>PeygOvcWAsOdyVdZc5YddWRwQPe9zZpnSGUOOsYJNw1oO5tv8A7V1q4SwKz7bBSxkNbFM7M7vpHEvY</w:t>
      </w:r>
    </w:p>
    <w:p>
      <w:pPr>
        <w:pStyle w:val="PreformattedText"/>
        <w:bidi w:val="0"/>
        <w:spacing w:before="0" w:after="0"/>
        <w:jc w:val="left"/>
        <w:rPr/>
      </w:pPr>
      <w:r>
        <w:rPr/>
        <w:t>XeZ5bzcRoGt25rpVzlyGI4Y9sDoYXyOmluHuOrsp1sSNxr5W/NXy46M6j4Xp2O76rE/dwMLYoYvM8G</w:t>
      </w:r>
    </w:p>
    <w:p>
      <w:pPr>
        <w:pStyle w:val="PreformattedText"/>
        <w:bidi w:val="0"/>
        <w:spacing w:before="0" w:after="0"/>
        <w:jc w:val="left"/>
        <w:rPr/>
      </w:pPr>
      <w:r>
        <w:rPr/>
        <w:t>wF3Da/MhTWSYXXRVsFqlhghgZ91G57S5rGAGwaHDV/sFW/1Zoy56NneskFLLiMkgPeNnh70BoF7Ag8</w:t>
      </w:r>
    </w:p>
    <w:p>
      <w:pPr>
        <w:pStyle w:val="PreformattedText"/>
        <w:bidi w:val="0"/>
        <w:spacing w:before="0" w:after="0"/>
        <w:jc w:val="left"/>
        <w:rPr/>
      </w:pPr>
      <w:r>
        <w:rPr/>
        <w:t>97NC3eqZongoKi/eswySORvkYXMtbm42GlumpVbsmiyzCZ6ynsaWdtRHmDp8puQTra5tb3Tc0dZSYC</w:t>
      </w:r>
    </w:p>
    <w:p>
      <w:pPr>
        <w:pStyle w:val="PreformattedText"/>
        <w:bidi w:val="0"/>
        <w:spacing w:before="0" w:after="0"/>
        <w:jc w:val="left"/>
        <w:rPr/>
      </w:pPr>
      <w:r>
        <w:rPr/>
        <w:t>aqlDDRVckrRdj8wb3gA1IcHZR7KZlurfwKhY7PFUUVNJ3cfjB8wvzytdYfRG/VC7DaRsDjHI2PvtGs</w:t>
      </w:r>
    </w:p>
    <w:p>
      <w:pPr>
        <w:pStyle w:val="PreformattedText"/>
        <w:bidi w:val="0"/>
        <w:spacing w:before="0" w:after="0"/>
        <w:jc w:val="left"/>
        <w:rPr/>
      </w:pPr>
      <w:r>
        <w:rPr/>
        <w:t>nuRe9tHaEX91kw2kkzEZKWojFSHGOO0Ubn1BFydQ0uO/pe6mXWt+zs8E4vlglAqmWmZYOex8ZZO07X</w:t>
      </w:r>
    </w:p>
    <w:p>
      <w:pPr>
        <w:pStyle w:val="PreformattedText"/>
        <w:bidi w:val="0"/>
        <w:spacing w:before="0" w:after="0"/>
        <w:jc w:val="left"/>
        <w:rPr/>
      </w:pPr>
      <w:r>
        <w:rPr/>
        <w:t>DTa/8AFZee+Or00u9JpKynrImSQnQjUZSF4ph2SNaNtjdZqrkEpbly/l77LR5B2ucPR1WGfa8lw22c</w:t>
      </w:r>
    </w:p>
    <w:p>
      <w:pPr>
        <w:pStyle w:val="PreformattedText"/>
        <w:bidi w:val="0"/>
        <w:spacing w:before="0" w:after="0"/>
        <w:jc w:val="left"/>
        <w:rPr/>
      </w:pPr>
      <w:r>
        <w:rPr/>
        <w:t>bm21weRHJd8N3nyw+NuLKA0Uj5gbgykPP8VrB9vW31X1cU7PkZaOZ0exwzWI1b/MLu4oSdncxuiRQj</w:t>
      </w:r>
    </w:p>
    <w:p>
      <w:pPr>
        <w:pStyle w:val="PreformattedText"/>
        <w:bidi w:val="0"/>
        <w:spacing w:before="0" w:after="0"/>
        <w:jc w:val="left"/>
        <w:rPr/>
      </w:pPr>
      <w:r>
        <w:rPr/>
        <w:t>PI6Eaxy2LP9wWj9JP2CTL/APkpxaOUOZbEvCwtIBbkAz673Ldf9qSl9UWWNKyBWUhWQMQgYhABCCFz</w:t>
      </w:r>
    </w:p>
    <w:p>
      <w:pPr>
        <w:pStyle w:val="PreformattedText"/>
        <w:bidi w:val="0"/>
        <w:spacing w:before="0" w:after="0"/>
        <w:jc w:val="left"/>
        <w:rPr/>
      </w:pPr>
      <w:r>
        <w:rPr/>
        <w:t>UELmoKkzESyqxnhcqhLjMaHhcrqmXnWMbu6qpc3nGNAZn/mpHF1B/wAyFl1Vd7wxb7v1Uw17Lw8fux</w:t>
      </w:r>
    </w:p>
    <w:p>
      <w:pPr>
        <w:pStyle w:val="PreformattedText"/>
        <w:bidi w:val="0"/>
        <w:spacing w:before="0" w:after="0"/>
        <w:jc w:val="left"/>
        <w:rPr/>
      </w:pPr>
      <w:r>
        <w:rPr/>
        <w:t>zXoY7Wl8g6oLIRouakOqDtt80YdAkaJAkCRhIEeaCE81LRMWfZULUaNXGbK0JFISL5FqsCQEgSBIBQ</w:t>
      </w:r>
    </w:p>
    <w:p>
      <w:pPr>
        <w:pStyle w:val="PreformattedText"/>
        <w:bidi w:val="0"/>
        <w:spacing w:before="0" w:after="0"/>
        <w:jc w:val="left"/>
        <w:rPr/>
      </w:pPr>
      <w:r>
        <w:rPr/>
        <w:t>JAKBIEgSBIEgSBigry+VySMipXNTKl9VijNYvS8A2jwoFZFGy81gWVAsq0E0IJoxqiVyJuiC0wbei6</w:t>
      </w:r>
    </w:p>
    <w:p>
      <w:pPr>
        <w:pStyle w:val="PreformattedText"/>
        <w:bidi w:val="0"/>
        <w:spacing w:before="0" w:after="0"/>
        <w:jc w:val="left"/>
        <w:rPr/>
      </w:pPr>
      <w:r>
        <w:rPr/>
        <w:t>MShEjQCiiPNAxQRHmiUR2QOgJAkCQAdkUYhEoyEDWQMQgiPhzJKoVZhopayakeF2imVVc7WDV35LGs</w:t>
      </w:r>
    </w:p>
    <w:p>
      <w:pPr>
        <w:pStyle w:val="PreformattedText"/>
        <w:bidi w:val="0"/>
        <w:spacing w:before="0" w:after="0"/>
        <w:jc w:val="left"/>
        <w:rPr/>
      </w:pPr>
      <w:r>
        <w:rPr/>
        <w:t>KqB8SMZ3xA/ogtxX/vmtS3MN6bIOxw7ytW1UtVn4TlY844nHjd/ZXnyFWBhvnXShLpP/AEHey6uTiO</w:t>
      </w:r>
    </w:p>
    <w:p>
      <w:pPr>
        <w:pStyle w:val="PreformattedText"/>
        <w:bidi w:val="0"/>
        <w:spacing w:before="0" w:after="0"/>
        <w:jc w:val="left"/>
        <w:rPr/>
      </w:pPr>
      <w:r>
        <w:rPr/>
        <w:t>JvwZR6Kbqh83cefiy/+V458nqo5DB7NxCP3Cq7o+oezEjJD1FltHOX0dgX+mZ7LqluBZIIbLIEgVB0</w:t>
      </w:r>
    </w:p>
    <w:p>
      <w:pPr>
        <w:pStyle w:val="PreformattedText"/>
        <w:bidi w:val="0"/>
        <w:spacing w:before="0" w:after="0"/>
        <w:jc w:val="left"/>
        <w:rPr/>
      </w:pPr>
      <w:r>
        <w:rPr/>
        <w:t>CQONkCGyA0CQJBTxh72YPiRj8wpZi33DHIVfjxiZP2iUnqT81yehnx38Tj8kkSWFifopFmhYXysG5v</w:t>
      </w:r>
    </w:p>
    <w:p>
      <w:pPr>
        <w:pStyle w:val="PreformattedText"/>
        <w:bidi w:val="0"/>
        <w:spacing w:before="0" w:after="0"/>
        <w:jc w:val="left"/>
        <w:rPr/>
      </w:pPr>
      <w:r>
        <w:rPr/>
        <w:t>YLLqo9j4Qou4jjuzlv818287WfVxxrV2DR5jz6KHRDWYhHQQd4dXg2aALkkq6xsmZeeYziT6yrd3tS</w:t>
      </w:r>
    </w:p>
    <w:p>
      <w:pPr>
        <w:pStyle w:val="PreformattedText"/>
        <w:bidi w:val="0"/>
        <w:spacing w:before="0" w:after="0"/>
        <w:jc w:val="left"/>
        <w:rPr/>
      </w:pPr>
      <w:r>
        <w:rPr/>
        <w:t>5wkAJDHa5b8z8IXopV5byxcQxs2ZTRyOEOxbBZgPp1XasOM3YnfuzuZH3gjIAuzkqck9Phz6037t0o</w:t>
      </w:r>
    </w:p>
    <w:p>
      <w:pPr>
        <w:pStyle w:val="PreformattedText"/>
        <w:bidi w:val="0"/>
        <w:spacing w:before="0" w:after="0"/>
        <w:jc w:val="left"/>
        <w:rPr/>
      </w:pPr>
      <w:r>
        <w:rPr/>
        <w:t>2JzG/0UzOqq02ajeE6lwAFNI4mxFtLj5lZ7tVezZah4Uq2ERuiliOuh1A/LVT71V1w2SHhidhzGla+</w:t>
      </w:r>
    </w:p>
    <w:p>
      <w:pPr>
        <w:pStyle w:val="PreformattedText"/>
        <w:bidi w:val="0"/>
        <w:spacing w:before="0" w:after="0"/>
        <w:jc w:val="left"/>
        <w:rPr/>
      </w:pPr>
      <w:r>
        <w:rPr/>
        <w:t>LrHqPe26z3m+ylp8GzaPEgF9GluYf8qZzLrhTx4ZLTTgxucLeZhuR8lm+y6425TxmUBwk8BNnsfob/</w:t>
      </w:r>
    </w:p>
    <w:p>
      <w:pPr>
        <w:pStyle w:val="PreformattedText"/>
        <w:bidi w:val="0"/>
        <w:spacing w:before="0" w:after="0"/>
        <w:jc w:val="left"/>
        <w:rPr/>
      </w:pPr>
      <w:r>
        <w:rPr/>
        <w:t>LmomXSsNuikfQMfLT92C3SVp0ztPO45Hf0U8rrDqMMxeJ8FonWmh2zu0Df3fboVEukNuHFGd3A/P8A</w:t>
      </w:r>
    </w:p>
    <w:p>
      <w:pPr>
        <w:pStyle w:val="PreformattedText"/>
        <w:bidi w:val="0"/>
        <w:spacing w:before="0" w:after="0"/>
        <w:jc w:val="left"/>
        <w:rPr/>
      </w:pPr>
      <w:r>
        <w:rPr/>
        <w:t>hkud7EHT67KJdodxg+Kl/dsLmvZ4bnewGy48O1Xb08maPMMrbnRwduqDS1OZ4Hh0FvkqVVNC/vQHB1</w:t>
      </w:r>
    </w:p>
    <w:p>
      <w:pPr>
        <w:pStyle w:val="PreformattedText"/>
        <w:bidi w:val="0"/>
        <w:spacing w:before="0" w:after="0"/>
        <w:jc w:val="left"/>
        <w:rPr/>
      </w:pPr>
      <w:r>
        <w:rPr/>
        <w:t>zt9OamUr0bBb7wO155b2XIQ1GdrQGukMkdyLWFr+6cqcviEoikuXt7txB7ou0zDp0VVlMsaphE8bmO</w:t>
      </w:r>
    </w:p>
    <w:p>
      <w:pPr>
        <w:pStyle w:val="PreformattedText"/>
        <w:bidi w:val="0"/>
        <w:spacing w:before="0" w:after="0"/>
        <w:jc w:val="left"/>
        <w:rPr/>
      </w:pPr>
      <w:r>
        <w:rPr/>
        <w:t>DY4x8Idq/mNfRXy5TDBlikdUOlyNkmaMvdv8jGjUE/0C3dGiCSnnlHeVEzpBfM6273HnpsPZX7jPbK</w:t>
      </w:r>
    </w:p>
    <w:p>
      <w:pPr>
        <w:pStyle w:val="PreformattedText"/>
        <w:bidi w:val="0"/>
        <w:spacing w:before="0" w:after="0"/>
        <w:jc w:val="left"/>
        <w:rPr/>
      </w:pPr>
      <w:r>
        <w:rPr/>
        <w:t>TD2SwOGfu2kEEhviIO/sp9w9s8eHU7zGyOFwNrNcHB1tOVtlnuHstGn4Xp5Sx8gvINGySeYX1Nrp7l</w:t>
      </w:r>
    </w:p>
    <w:p>
      <w:pPr>
        <w:pStyle w:val="PreformattedText"/>
        <w:bidi w:val="0"/>
        <w:spacing w:before="0" w:after="0"/>
        <w:jc w:val="left"/>
        <w:rPr/>
      </w:pPr>
      <w:r>
        <w:rPr/>
        <w:t>j2W1RcJ0l9IWgn4jcn6lZ7jfZbTODoMmRjI4tiXRsBJHQ33+a33Ee2nPAlPVayCwbsHsBab8zot3Zo</w:t>
      </w:r>
    </w:p>
    <w:p>
      <w:pPr>
        <w:pStyle w:val="PreformattedText"/>
        <w:bidi w:val="0"/>
        <w:spacing w:before="0" w:after="0"/>
        <w:jc w:val="left"/>
        <w:rPr/>
      </w:pPr>
      <w:r>
        <w:rPr/>
        <w:t>sN7PMPY3vAzv7eFr5XGwv8IaNPoFdbuehQ8KVbXvJqZJY2kgiKm7tjNNBfS59yr3Tor1GAd0QSMScC</w:t>
      </w:r>
    </w:p>
    <w:p>
      <w:pPr>
        <w:pStyle w:val="PreformattedText"/>
        <w:bidi w:val="0"/>
        <w:spacing w:before="0" w:after="0"/>
        <w:jc w:val="left"/>
        <w:rPr/>
      </w:pPr>
      <w:r>
        <w:rPr/>
        <w:t>PEGMYGOtvfVK3NGTiOHROb9kmopaWGU3b38THNJBvdrTzW89isMqjp6WgrHtFPA6Bwt3kkOS19rn+a</w:t>
      </w:r>
    </w:p>
    <w:p>
      <w:pPr>
        <w:pStyle w:val="PreformattedText"/>
        <w:bidi w:val="0"/>
        <w:spacing w:before="0" w:after="0"/>
        <w:jc w:val="left"/>
        <w:rPr/>
      </w:pPr>
      <w:r>
        <w:rPr/>
        <w:t>ye1V1ek4JUyQUjI6qmdFmPgk8NiORuND77rxZI7PVSerayeNx58guakEuZxcS7e1gi2Hj+Hx4lhFXS</w:t>
      </w:r>
    </w:p>
    <w:p>
      <w:pPr>
        <w:pStyle w:val="PreformattedText"/>
        <w:bidi w:val="0"/>
        <w:spacing w:before="0" w:after="0"/>
        <w:jc w:val="left"/>
        <w:rPr/>
      </w:pPr>
      <w:r>
        <w:rPr/>
        <w:t>ys0kYWkfLRXj8nPJHV8O9pGDy4RX1NPMPuzJZxX1MEvlZ4eXG8Urgdcp19V7HiM7ew16Ik8IyyMYX9</w:t>
      </w:r>
    </w:p>
    <w:p>
      <w:pPr>
        <w:pStyle w:val="PreformattedText"/>
        <w:bidi w:val="0"/>
        <w:spacing w:before="0" w:after="0"/>
        <w:jc w:val="left"/>
        <w:rPr/>
      </w:pPr>
      <w:r>
        <w:rPr/>
        <w:t>34wWP/AHHevotH6ifsgQTM4FqJs8xpahsLg2TeOYZxIwAgWbexH1WSx9FoEgSBigdSI0AFBGQghcgr</w:t>
      </w:r>
    </w:p>
    <w:p>
      <w:pPr>
        <w:pStyle w:val="PreformattedText"/>
        <w:bidi w:val="0"/>
        <w:spacing w:before="0" w:after="0"/>
        <w:jc w:val="left"/>
        <w:rPr/>
      </w:pPr>
      <w:r>
        <w:rPr/>
        <w:t>S2QZVZ5HIlxWNjRyurnd5xjHxldJcXnON7u9FKuXE1HhqR7hZdVXdcMHyW+aUa9l4dP3YXZjuKbyI1</w:t>
      </w:r>
    </w:p>
    <w:p>
      <w:pPr>
        <w:pStyle w:val="PreformattedText"/>
        <w:bidi w:val="0"/>
        <w:spacing w:before="0" w:after="0"/>
        <w:jc w:val="left"/>
        <w:rPr/>
      </w:pPr>
      <w:r>
        <w:rPr/>
        <w:t>ZCmQ6QCb5VQJGEgSBICRpfCjCQJBC7dTKqiYsUsw7ILrOatMpFLCRXiJY0kBIEgSAUCQJAKBIEgSBI</w:t>
      </w:r>
    </w:p>
    <w:p>
      <w:pPr>
        <w:pStyle w:val="PreformattedText"/>
        <w:bidi w:val="0"/>
        <w:spacing w:before="0" w:after="0"/>
        <w:jc w:val="left"/>
        <w:rPr/>
      </w:pPr>
      <w:r>
        <w:rPr/>
        <w:t>EtDFYK03NJGVUrnKmTNusgSNC9LyCaFgRGq1JWRQbJskVkUceZYJmD/wtSsxBBbYugkaiBIEgFAxRS</w:t>
      </w:r>
    </w:p>
    <w:p>
      <w:pPr>
        <w:pStyle w:val="PreformattedText"/>
        <w:bidi w:val="0"/>
        <w:spacing w:before="0" w:after="0"/>
        <w:jc w:val="left"/>
        <w:rPr/>
      </w:pPr>
      <w:r>
        <w:rPr/>
        <w:t>M7IlGUUZEiQMOaB0AHZAx5ooKJNZAJ2QRlJVCrN5SubWTVDw26Ipz1YNXX2WNYNUPMjJZ9tUSuQ20W</w:t>
      </w:r>
    </w:p>
    <w:p>
      <w:pPr>
        <w:pStyle w:val="PreformattedText"/>
        <w:bidi w:val="0"/>
        <w:spacing w:before="0" w:after="0"/>
        <w:jc w:val="left"/>
        <w:rPr/>
      </w:pPr>
      <w:r>
        <w:rPr/>
        <w:t>jbw1JHW4dyW1Ut1n4Tlsjzrifzu/Jccg5zDfxPVdKEumb4oF1cnFcS37uX21WSqHzfx4PvJSV4p8nq</w:t>
      </w:r>
    </w:p>
    <w:p>
      <w:pPr>
        <w:pStyle w:val="PreformattedText"/>
        <w:bidi w:val="0"/>
        <w:spacing w:before="0" w:after="0"/>
        <w:jc w:val="left"/>
        <w:rPr/>
      </w:pPr>
      <w:r>
        <w:rPr/>
        <w:t>xuMwk/52P3VXdH0/2ZP+7jGW2y2jnd9IYEfuGey7JboUA22VAwgfMgSBZkDjZA6BxzQEEahqou/gfF</w:t>
      </w:r>
    </w:p>
    <w:p>
      <w:pPr>
        <w:pStyle w:val="PreformattedText"/>
        <w:bidi w:val="0"/>
        <w:spacing w:before="0" w:after="0"/>
        <w:jc w:val="left"/>
        <w:rPr/>
      </w:pPr>
      <w:r>
        <w:rPr/>
        <w:t>s2QZXcjlPmt8kZV+Unblw3T8H9p/EuBUjr0tJWP7vxX8J1APqM1lyl2ee8gPqihyeRnrdSNbh6Hvay</w:t>
      </w:r>
    </w:p>
    <w:p>
      <w:pPr>
        <w:pStyle w:val="PreformattedText"/>
        <w:bidi w:val="0"/>
        <w:spacing w:before="0" w:after="0"/>
        <w:jc w:val="left"/>
        <w:rPr/>
      </w:pPr>
      <w:r>
        <w:rPr/>
        <w:t>Ppdc8k9XbDHZ7jgUHdRj01C+bL6lWx5mu8Vhb5o1xfEta504pofFIAfDqQD/F1XppDz5Jc0zD6qdjs</w:t>
      </w:r>
    </w:p>
    <w:p>
      <w:pPr>
        <w:pStyle w:val="PreformattedText"/>
        <w:bidi w:val="0"/>
        <w:spacing w:before="0" w:after="0"/>
        <w:jc w:val="left"/>
        <w:rPr/>
      </w:pPr>
      <w:r>
        <w:rPr/>
        <w:t>j3CQnxlkWrz6kLpy46kzhWfunOlikYCd5Irj/wBw1T3Ge26DCeEYpchPdH3a4g+nVc5u6Vxuzwzgmk</w:t>
      </w:r>
    </w:p>
    <w:p>
      <w:pPr>
        <w:pStyle w:val="PreformattedText"/>
        <w:bidi w:val="0"/>
        <w:spacing w:before="0" w:after="0"/>
        <w:jc w:val="left"/>
        <w:rPr/>
      </w:pPr>
      <w:r>
        <w:rPr/>
        <w:t>ikzFjWnc2eXWv76rjOR3rhdJScOQxC0Y15HKLFTu6VxtJnDrXAAtbceX09FM3V7aGbhQ/uabg6fNRs</w:t>
      </w:r>
    </w:p>
    <w:p>
      <w:pPr>
        <w:pStyle w:val="PreformattedText"/>
        <w:bidi w:val="0"/>
        <w:spacing w:before="0" w:after="0"/>
        <w:jc w:val="left"/>
        <w:rPr/>
      </w:pPr>
      <w:r>
        <w:rPr/>
        <w:t>vVm1HCvgceZ1BDb/AJBbyaufreH3MPkzN6Fup/mnJqyZaAMDrDxbG/6XWbmqo2R0BtnvbcHW3zKvlv</w:t>
      </w:r>
    </w:p>
    <w:p>
      <w:pPr>
        <w:pStyle w:val="PreformattedText"/>
        <w:bidi w:val="0"/>
        <w:spacing w:before="0" w:after="0"/>
        <w:jc w:val="left"/>
        <w:rPr/>
      </w:pPr>
      <w:r>
        <w:rPr/>
        <w:t>Aoq18D8/TQAaW9PmnJw2KPG3tszxCO/Pp/VSqHa8PY0ZJwbuAAsG/lY20WbOsPUMJxEOyMDnaiwvqT</w:t>
      </w:r>
    </w:p>
    <w:p>
      <w:pPr>
        <w:pStyle w:val="PreformattedText"/>
        <w:bidi w:val="0"/>
        <w:spacing w:before="0" w:after="0"/>
        <w:jc w:val="left"/>
        <w:rPr/>
      </w:pPr>
      <w:r>
        <w:rPr/>
        <w:t>8gsW2iJHvscxYeY3F05S2sMp3StygOuzTKeY91jJbJibksdLbe3qpllVCpi0cQy4ta55BcnSrkMVoX</w:t>
      </w:r>
    </w:p>
    <w:p>
      <w:pPr>
        <w:pStyle w:val="PreformattedText"/>
        <w:bidi w:val="0"/>
        <w:spacing w:before="0" w:after="0"/>
        <w:jc w:val="left"/>
        <w:rPr/>
      </w:pPr>
      <w:r>
        <w:rPr/>
        <w:t>TyZgLtbzNrm6QSxaiAUwd3bnG9vr6hXyjhiVEjc7wWO10yixFvRBXYHMP3THZSL5XquBI2MuILg5o5</w:t>
      </w:r>
    </w:p>
    <w:p>
      <w:pPr>
        <w:pStyle w:val="PreformattedText"/>
        <w:bidi w:val="0"/>
        <w:spacing w:before="0" w:after="0"/>
        <w:jc w:val="left"/>
        <w:rPr/>
      </w:pPr>
      <w:r>
        <w:rPr/>
        <w:t>g6DRbwldjlio2jvaiKOLkXuaB9eaVgWmcR4dRsBDp5f4hEcpHoTonFmbJaftAo452Rx0FdKP3mQ3Av</w:t>
      </w:r>
    </w:p>
    <w:p>
      <w:pPr>
        <w:pStyle w:val="PreformattedText"/>
        <w:bidi w:val="0"/>
        <w:spacing w:before="0" w:after="0"/>
        <w:jc w:val="left"/>
        <w:rPr/>
      </w:pPr>
      <w:r>
        <w:rPr/>
        <w:t>6pNDercw/tCpn6yYVi0Lb+Y0jy38lkwrWrpaHjDBK09yK+OKSQWyyO7t9z6OTlPt2dfSTwPAcHNc9o</w:t>
      </w:r>
    </w:p>
    <w:p>
      <w:pPr>
        <w:pStyle w:val="PreformattedText"/>
        <w:bidi w:val="0"/>
        <w:spacing w:before="0" w:after="0"/>
        <w:jc w:val="left"/>
        <w:rPr/>
      </w:pPr>
      <w:r>
        <w:rPr/>
        <w:t>s1xdqrrLlNBSvFRGAXXaTb+Hf3W7o0ZtZSF0YjZ3koOhYZS249xtZNisMHEsPEbHgUdI42t48txbmC</w:t>
      </w:r>
    </w:p>
    <w:p>
      <w:pPr>
        <w:pStyle w:val="PreformattedText"/>
        <w:bidi w:val="0"/>
        <w:spacing w:before="0" w:after="0"/>
        <w:jc w:val="left"/>
        <w:rPr/>
      </w:pPr>
      <w:r>
        <w:rPr/>
        <w:t>TdVW5MMJsbZc96uKJ7eUTibdQdVk7Nq3eHrwB1pI5qZ+rmRtIIPM5TofVc7u1ZdBGG3cGv0/3X36Lg</w:t>
      </w:r>
    </w:p>
    <w:p>
      <w:pPr>
        <w:pStyle w:val="PreformattedText"/>
        <w:bidi w:val="0"/>
        <w:spacing w:before="0" w:after="0"/>
        <w:jc w:val="left"/>
        <w:rPr/>
      </w:pPr>
      <w:r>
        <w:rPr/>
        <w:t>pFMNbfO6KhSmZ3rHs3BBFvcJUl8rdu+DxySd7kcXkEFx58gb+h0K+lhl8vLD5lqc7Z3d620gNn+46r</w:t>
      </w:r>
    </w:p>
    <w:p>
      <w:pPr>
        <w:pStyle w:val="PreformattedText"/>
        <w:bidi w:val="0"/>
        <w:spacing w:before="0" w:after="0"/>
        <w:jc w:val="left"/>
        <w:rPr/>
      </w:pPr>
      <w:r>
        <w:rPr/>
        <w:t>6FXz5RSDwXAuzYn1WoHSVGTQnfQne49Vo/RD9grievr+FcbwWrdE6kpJe8pQLh8V/Mwg/DsR02WEvr</w:t>
      </w:r>
    </w:p>
    <w:p>
      <w:pPr>
        <w:pStyle w:val="PreformattedText"/>
        <w:bidi w:val="0"/>
        <w:spacing w:before="0" w:after="0"/>
        <w:jc w:val="left"/>
        <w:rPr/>
      </w:pPr>
      <w:r>
        <w:rPr/>
        <w:t>4c0YdAkCQMVIA80AFBG5BE5ZsK0/lctGTWeRyJcVjWxV1Rd51jHxfmukuTznGhq9TVLh6oH7QEsuru</w:t>
      </w:r>
    </w:p>
    <w:p>
      <w:pPr>
        <w:pStyle w:val="PreformattedText"/>
        <w:bidi w:val="0"/>
        <w:spacing w:before="0" w:after="0"/>
        <w:jc w:val="left"/>
        <w:rPr/>
      </w:pPr>
      <w:r>
        <w:rPr/>
        <w:t>OGP/T5qIU9n4dP3Y/u69DHbU3kCC0oakWhxzVB0DhGGQJASFSRpIwsqFULt1MtEzdYtai5JUXGc1bJ</w:t>
      </w:r>
    </w:p>
    <w:p>
      <w:pPr>
        <w:pStyle w:val="PreformattedText"/>
        <w:bidi w:val="0"/>
        <w:spacing w:before="0" w:after="0"/>
        <w:jc w:val="left"/>
        <w:rPr/>
      </w:pPr>
      <w:r>
        <w:rPr/>
        <w:t>SKZSSN1EsUTUBIEgSAUCQCgJAKBIEgSBIGKCtLskqZVSucjJlOqyFJgvQ8Q0CQDlQLKgeyBDZBOxaL</w:t>
      </w:r>
    </w:p>
    <w:p>
      <w:pPr>
        <w:pStyle w:val="PreformattedText"/>
        <w:bidi w:val="0"/>
        <w:spacing w:before="0" w:after="0"/>
        <w:jc w:val="left"/>
        <w:rPr/>
      </w:pPr>
      <w:r>
        <w:rPr/>
        <w:t>EWypKwwpAkacqpA7oGzIoKByiQOKCIoGQJASALoHQAUC0QCUAnZAJSVQqTbKW1ZVT5XeqlTArAbu5r</w:t>
      </w:r>
    </w:p>
    <w:p>
      <w:pPr>
        <w:pStyle w:val="PreformattedText"/>
        <w:bidi w:val="0"/>
        <w:spacing w:before="0" w:after="0"/>
        <w:jc w:val="left"/>
        <w:rPr/>
      </w:pPr>
      <w:r>
        <w:rPr/>
        <w:t>GufquaMZ3xrUrsY/5QbeHb2/JB1eH8ltVLdX+H6rR5zxO3xuXLIVc5hp8dvVbQl0rPwvlqu7k4ziT8</w:t>
      </w:r>
    </w:p>
    <w:p>
      <w:pPr>
        <w:pStyle w:val="PreformattedText"/>
        <w:bidi w:val="0"/>
        <w:spacing w:before="0" w:after="0"/>
        <w:jc w:val="left"/>
        <w:rPr/>
      </w:pPr>
      <w:r>
        <w:rPr/>
        <w:t>OT23WSqHzlx4M0kvTpyXinyejE4nCbfbY+dzyVXdn072Y+SP1tp6raOcvpHAb/AGdnsuyKt4KGiGyo</w:t>
      </w:r>
    </w:p>
    <w:p>
      <w:pPr>
        <w:pStyle w:val="PreformattedText"/>
        <w:bidi w:val="0"/>
        <w:spacing w:before="0" w:after="0"/>
        <w:jc w:val="left"/>
        <w:rPr/>
      </w:pPr>
      <w:r>
        <w:rPr/>
        <w:t>SBA6BIEgJAkBIEgTfE/52CD8rv2iZBVdsvGMrBZn257Q3Ne1tCol2q8vb4nO9FKhOPk9GXH1QdJwdE</w:t>
      </w:r>
    </w:p>
    <w:p>
      <w:pPr>
        <w:pStyle w:val="PreformattedText"/>
        <w:bidi w:val="0"/>
        <w:spacing w:before="0" w:after="0"/>
        <w:jc w:val="left"/>
        <w:rPr/>
      </w:pPr>
      <w:r>
        <w:rPr/>
        <w:t>ZcSjHXdefPPV6fT+T3DDY8sItobfVfPfSWJnmKNzw7LofhuVVUuHlp55S4xsc4O1fk0aOgv8XqV3q4</w:t>
      </w:r>
    </w:p>
    <w:p>
      <w:pPr>
        <w:pStyle w:val="PreformattedText"/>
        <w:bidi w:val="0"/>
        <w:spacing w:before="0" w:after="0"/>
        <w:jc w:val="left"/>
        <w:rPr/>
      </w:pPr>
      <w:r>
        <w:rPr/>
        <w:t>TAoKMykd5Nb+HxEEj/abJMnDpaChiyD76VvoHvt+a5TLpWG1TxxsYGM7y/72a597lcpl3rDajniZkZ</w:t>
      </w:r>
    </w:p>
    <w:p>
      <w:pPr>
        <w:pStyle w:val="PreformattedText"/>
        <w:bidi w:val="0"/>
        <w:spacing w:before="0" w:after="0"/>
        <w:jc w:val="left"/>
        <w:rPr/>
      </w:pPr>
      <w:r>
        <w:rPr/>
        <w:t>e0hOh1uol0rDUp6+Lc6aXvmGhSVL7OIMPpcgM8TQdxos1bUX/WeFNNhNrys0n6WCxurNqeM8F8V5fG</w:t>
      </w:r>
    </w:p>
    <w:p>
      <w:pPr>
        <w:pStyle w:val="PreformattedText"/>
        <w:bidi w:val="0"/>
        <w:spacing w:before="0" w:after="0"/>
        <w:jc w:val="left"/>
        <w:rPr/>
      </w:pPr>
      <w:r>
        <w:rPr/>
        <w:t>TpnaQPzC2rNUcGOYVWfgzROA0JzBUmYR1FFRVTXd3lLum30Rjn8U4djc325HdNTlyGI4bLRj8Xw7hp</w:t>
      </w:r>
    </w:p>
    <w:p>
      <w:pPr>
        <w:pStyle w:val="PreformattedText"/>
        <w:bidi w:val="0"/>
        <w:spacing w:before="0" w:after="0"/>
        <w:jc w:val="left"/>
        <w:rPr/>
      </w:pPr>
      <w:r>
        <w:rPr/>
        <w:t>d/JKnLPgqDE7V+29klXLpsBr8hHdnXosl0q9Z4YqbvYZXu0B21Utd/hsv2iVnidrqg9BwejbkBOW51</w:t>
      </w:r>
    </w:p>
    <w:p>
      <w:pPr>
        <w:pStyle w:val="PreformattedText"/>
        <w:bidi w:val="0"/>
        <w:spacing w:before="0" w:after="0"/>
        <w:jc w:val="left"/>
        <w:rPr/>
      </w:pPr>
      <w:r>
        <w:rPr/>
        <w:t>IWQiZaclCJX7abkjqfRZLKyz6yjys11A5rlLpWXK4izuM4fv+Smro4THKifxZHNibbS2671c5lyDp3</w:t>
      </w:r>
    </w:p>
    <w:p>
      <w:pPr>
        <w:pStyle w:val="PreformattedText"/>
        <w:bidi w:val="0"/>
        <w:spacing w:before="0" w:after="0"/>
        <w:jc w:val="left"/>
        <w:rPr/>
      </w:pPr>
      <w:r>
        <w:rPr/>
        <w:t>mW4mdnHR1gqGnTTtYwXzEEaEWKzhkoazE2UsYc58cF9AdS4/7QCq1RMuedjDqovMEbWmM6TS2e49bX</w:t>
      </w:r>
    </w:p>
    <w:p>
      <w:pPr>
        <w:pStyle w:val="PreformattedText"/>
        <w:bidi w:val="0"/>
        <w:spacing w:before="0" w:after="0"/>
        <w:jc w:val="left"/>
        <w:rPr/>
      </w:pPr>
      <w:r>
        <w:rPr/>
        <w:t>Fm/qulY1RO1lyGBzpmSSSulkOodJc6c7XK3lnDfoI4JZWDM0xjzbn2UTK+HY0OAQPDnwwSNkPON7wd</w:t>
      </w:r>
    </w:p>
    <w:p>
      <w:pPr>
        <w:pStyle w:val="PreformattedText"/>
        <w:bidi w:val="0"/>
        <w:spacing w:before="0" w:after="0"/>
        <w:jc w:val="left"/>
        <w:rPr/>
      </w:pPr>
      <w:r>
        <w:rPr/>
        <w:t>eeh0PyWVlMwuuwOpfA6OpqXSMBsGYlC2dlv9xFx9bq+Gcs6oo3YI3vWfacLjJsamjc6emva/jid4mD</w:t>
      </w:r>
    </w:p>
    <w:p>
      <w:pPr>
        <w:pStyle w:val="PreformattedText"/>
        <w:bidi w:val="0"/>
        <w:spacing w:before="0" w:after="0"/>
        <w:jc w:val="left"/>
        <w:rPr/>
      </w:pPr>
      <w:r>
        <w:rPr/>
        <w:t>2UTRVclmpQcb1uGwCTEI4p6N2ja6idmiPS43b81zmLVduK2dLT4xFVMZLFM2QSC92O3v6rnyaIql4d</w:t>
      </w:r>
    </w:p>
    <w:p>
      <w:pPr>
        <w:pStyle w:val="PreformattedText"/>
        <w:bidi w:val="0"/>
        <w:spacing w:before="0" w:after="0"/>
        <w:jc w:val="left"/>
        <w:rPr/>
      </w:pPr>
      <w:r>
        <w:rPr/>
        <w:t>mLO7LzzewOW1lE0ZrI5nS95HTUkknM5WsP1IXTdz0aNK+Fhc2ohjjBsSRa9/3rNWKbNx3IyOc4dS22</w:t>
      </w:r>
    </w:p>
    <w:p>
      <w:pPr>
        <w:pStyle w:val="PreformattedText"/>
        <w:bidi w:val="0"/>
        <w:spacing w:before="0" w:after="0"/>
        <w:jc w:val="left"/>
        <w:rPr/>
      </w:pPr>
      <w:r>
        <w:rPr/>
        <w:t>i5SqoXDlaxG11iqqcgDbE7m4A9ShLwLtow01VJVga9zlmyG93gCzretuS92F4ctXyFi8be9dM13m0I</w:t>
      </w:r>
    </w:p>
    <w:p>
      <w:pPr>
        <w:pStyle w:val="PreformattedText"/>
        <w:bidi w:val="0"/>
        <w:spacing w:before="0" w:after="0"/>
        <w:jc w:val="left"/>
        <w:rPr/>
      </w:pPr>
      <w:r>
        <w:rPr/>
        <w:t>O+6+lR8u8M4s7yPzXtqrSakYHPsRfxjQ6c9dVqX3J+wdSVdHxPxAWTSDDqujD2whwewOa+2vMO/XdQ</w:t>
      </w:r>
    </w:p>
    <w:p>
      <w:pPr>
        <w:pStyle w:val="PreformattedText"/>
        <w:bidi w:val="0"/>
        <w:spacing w:before="0" w:after="0"/>
        <w:jc w:val="left"/>
        <w:rPr/>
      </w:pPr>
      <w:r>
        <w:rPr/>
        <w:t>S+7G3RglQSkJAB2QMeaACgjKyREeaCtL5VoyqzyuRLi8b8rldXOXnOMbPVS4vOcd85QcNV/6n+SmXR</w:t>
      </w:r>
    </w:p>
    <w:p>
      <w:pPr>
        <w:pStyle w:val="PreformattedText"/>
        <w:bidi w:val="0"/>
        <w:spacing w:before="0" w:after="0"/>
        <w:jc w:val="left"/>
        <w:rPr/>
      </w:pPr>
      <w:r>
        <w:rPr/>
        <w:t>23DB8iyGvZuHT92z9F6GO5pPIEKrYUs1OkNEqaJGEgSAv1QJqNI80CRgUKo3eEqVVExZKlqNKi4zmr</w:t>
      </w:r>
    </w:p>
    <w:p>
      <w:pPr>
        <w:pStyle w:val="PreformattedText"/>
        <w:bidi w:val="0"/>
        <w:spacing w:before="0" w:after="0"/>
        <w:jc w:val="left"/>
        <w:rPr/>
      </w:pPr>
      <w:r>
        <w:rPr/>
        <w:t>QkUgliyagTUBIEgSAUCQJAKBIEgSBIEgYoK0uySMqrXNTJm3WQpPlXoeISBIF+SBIGGyB27lBMxBOx</w:t>
      </w:r>
    </w:p>
    <w:p>
      <w:pPr>
        <w:pStyle w:val="PreformattedText"/>
        <w:bidi w:val="0"/>
        <w:spacing w:before="0" w:after="0"/>
        <w:jc w:val="left"/>
        <w:rPr/>
      </w:pPr>
      <w:r>
        <w:rPr/>
        <w:t>alYYqEwVMkrokv1QDdFHRKNyCE80CQLMgWZAjzQLMgFAkCQByQCdvdFKk3lcpayqlSpg1m7uixrBqv</w:t>
      </w:r>
    </w:p>
    <w:p>
      <w:pPr>
        <w:pStyle w:val="PreformattedText"/>
        <w:bidi w:val="0"/>
        <w:spacing w:before="0" w:after="0"/>
        <w:jc w:val="left"/>
        <w:rPr/>
      </w:pPr>
      <w:r>
        <w:rPr/>
        <w:t>i9EYz2jxrapWoRsg26D4UHVYfyW1UuVX4bvZWmXnXFA1cuGRVXMYaT3mvXdbQl08f4JXdycdxIPu36</w:t>
      </w:r>
    </w:p>
    <w:p>
      <w:pPr>
        <w:pStyle w:val="PreformattedText"/>
        <w:bidi w:val="0"/>
        <w:spacing w:before="0" w:after="0"/>
        <w:jc w:val="left"/>
        <w:rPr/>
      </w:pPr>
      <w:r>
        <w:rPr/>
        <w:t>6kLJbV858e2dI+3O9l4r+T04nDYV/rIz6qreLs+nOzLyR/Jbic7vo/APwGey7SirfHNQ1INlQkCB0C</w:t>
      </w:r>
    </w:p>
    <w:p>
      <w:pPr>
        <w:pStyle w:val="PreformattedText"/>
        <w:bidi w:val="0"/>
        <w:spacing w:before="0" w:after="0"/>
        <w:jc w:val="left"/>
        <w:rPr/>
      </w:pPr>
      <w:r>
        <w:rPr/>
        <w:t>QJGkjBICQOEAyTx0sb55XNbFCC973usGtAuST0Fka/I3tErZsS4yxuvqWuEtVVSzHPobOeS3f0suUu</w:t>
      </w:r>
    </w:p>
    <w:p>
      <w:pPr>
        <w:pStyle w:val="PreformattedText"/>
        <w:bidi w:val="0"/>
        <w:spacing w:before="0" w:after="0"/>
        <w:jc w:val="left"/>
        <w:rPr/>
      </w:pPr>
      <w:r>
        <w:rPr/>
        <w:t>7kWjwX68lIWXK8DNyCodxwDT97iB0vYLy5/F6/TR2ey0jA1nyXj4fQNWR95F3ebwG4I/qlUywZIGyj</w:t>
      </w:r>
    </w:p>
    <w:p>
      <w:pPr>
        <w:pStyle w:val="PreformattedText"/>
        <w:bidi w:val="0"/>
        <w:spacing w:before="0" w:after="0"/>
        <w:jc w:val="left"/>
        <w:rPr/>
      </w:pPr>
      <w:r>
        <w:rPr/>
        <w:t>V0jWtNmkuI256Ls5NCjJijyh9+RA1HzJXOZVWFprzm0zWvud1zmXWsI58YipWO7x0YaPNn2Uau1VGn</w:t>
      </w:r>
    </w:p>
    <w:p>
      <w:pPr>
        <w:pStyle w:val="PreformattedText"/>
        <w:bidi w:val="0"/>
        <w:spacing w:before="0" w:after="0"/>
        <w:jc w:val="left"/>
        <w:rPr/>
      </w:pPr>
      <w:r>
        <w:rPr/>
        <w:t>xqqxFzvsMLu6vbv5btbf05lVozZsQ0mRmevxBxHxMY7u2X6aarawzdpUOMcLYdKyKOam75xs8vZcs6</w:t>
      </w:r>
    </w:p>
    <w:p>
      <w:pPr>
        <w:pStyle w:val="PreformattedText"/>
        <w:bidi w:val="0"/>
        <w:spacing w:before="0" w:after="0"/>
        <w:jc w:val="left"/>
        <w:rPr/>
      </w:pPr>
      <w:r>
        <w:rPr/>
        <w:t>3OquuGznOR0DeMsBY1jmVkUQsC4hv5bJOMrK7BieD4tIAyaB8RNtW25XKzVVZVMU7P8AB8UaJfszYp</w:t>
      </w:r>
    </w:p>
    <w:p>
      <w:pPr>
        <w:pStyle w:val="PreformattedText"/>
        <w:bidi w:val="0"/>
        <w:spacing w:before="0" w:after="0"/>
        <w:jc w:val="left"/>
        <w:rPr/>
      </w:pPr>
      <w:r>
        <w:rPr/>
        <w:t>XaieDwu9LEb/NODlxeIYZj/Ccl4Zm4hQ356SM9L7FJo2uRYo+KIa+Fze87uRmjmyNOZh6WOy5StkYy</w:t>
      </w:r>
    </w:p>
    <w:p>
      <w:pPr>
        <w:pStyle w:val="PreformattedText"/>
        <w:bidi w:val="0"/>
        <w:spacing w:before="0" w:after="0"/>
        <w:jc w:val="left"/>
        <w:rPr/>
      </w:pPr>
      <w:r>
        <w:rPr/>
        <w:t>I5Q5we4/9oVQOVmp/wD1AG3BsbOutZK/hFSYp2A+G+xUSqkvXuGKjwD1tm5KHWr1rh6MPljke5p0Ni</w:t>
      </w:r>
    </w:p>
    <w:p>
      <w:pPr>
        <w:pStyle w:val="PreformattedText"/>
        <w:bidi w:val="0"/>
        <w:spacing w:before="0" w:after="0"/>
        <w:jc w:val="left"/>
        <w:rPr/>
      </w:pPr>
      <w:r>
        <w:rPr/>
        <w:t>ffojXptBEXBg2PMBSiW4ymc5tsunMeqvVy5ZmJ+HQ6879FwvLtjef4vmlL/hG5cdAppDrMvNOIanL4</w:t>
      </w:r>
    </w:p>
    <w:p>
      <w:pPr>
        <w:pStyle w:val="PreformattedText"/>
        <w:bidi w:val="0"/>
        <w:spacing w:before="0" w:after="0"/>
        <w:jc w:val="left"/>
        <w:rPr/>
      </w:pPr>
      <w:r>
        <w:rPr/>
        <w:t>Rrf4ui9DnVx7axjZrcr7b6DoigVOMx0rMkLGyyv1aGOIAH7znDYD0VVc5ZFTNNWzvkkc7TToT8vhHo</w:t>
      </w:r>
    </w:p>
    <w:p>
      <w:pPr>
        <w:pStyle w:val="PreformattedText"/>
        <w:bidi w:val="0"/>
        <w:spacing w:before="0" w:after="0"/>
        <w:jc w:val="left"/>
        <w:rPr/>
      </w:pPr>
      <w:r>
        <w:rPr/>
        <w:t>r5RWFZ2LMoyxhfHGG3I5kD9AVPkrxYuL9o1LRwMEXeundGHMGUkkG671w7OE5q1ZR7YMRdAO6id3rd</w:t>
      </w:r>
    </w:p>
    <w:p>
      <w:pPr>
        <w:pStyle w:val="PreformattedText"/>
        <w:bidi w:val="0"/>
        <w:spacing w:before="0" w:after="0"/>
        <w:jc w:val="left"/>
        <w:rPr/>
      </w:pPr>
      <w:r>
        <w:rPr/>
        <w:t>CDE0XHwnMOYXauFxn1FXSYN2z8TUUL6+KmqY6W5zVJp3NjDxa93N0091E4FV9Tjt1es8JftIQYjAyK</w:t>
      </w:r>
    </w:p>
    <w:p>
      <w:pPr>
        <w:pStyle w:val="PreformattedText"/>
        <w:bidi w:val="0"/>
        <w:spacing w:before="0" w:after="0"/>
        <w:jc w:val="left"/>
        <w:rPr/>
      </w:pPr>
      <w:r>
        <w:rPr/>
        <w:t>rf3rN5DK4EE8y0nUH0UTFquldbPRHcRYPi1JDUUkmVzj4izVuU7X1sbdVwmXStHP1tG2jlfU4W9tHV</w:t>
      </w:r>
    </w:p>
    <w:p>
      <w:pPr>
        <w:pStyle w:val="PreformattedText"/>
        <w:bidi w:val="0"/>
        <w:spacing w:before="0" w:after="0"/>
        <w:jc w:val="left"/>
        <w:rPr/>
      </w:pPr>
      <w:r>
        <w:rPr/>
        <w:t>OJDtzBUX/faNBf8Aeapl1YFBjclPUSz0MLqeaF9qvDs3hzH4mcvXTQrlMOtZegYTjkVbTiRr/MM1jo</w:t>
      </w:r>
    </w:p>
    <w:p>
      <w:pPr>
        <w:pStyle w:val="PreformattedText"/>
        <w:bidi w:val="0"/>
        <w:spacing w:before="0" w:after="0"/>
        <w:jc w:val="left"/>
        <w:rPr/>
      </w:pPr>
      <w:r>
        <w:rPr/>
        <w:t>udS9GzSAyy6ZbHmVdZcZhtUrGRHRjQRoHFo2W8omFgkW63OyiVVV5WB3sVilaaMZwSNjdB4l2pyGKo</w:t>
      </w:r>
    </w:p>
    <w:p>
      <w:pPr>
        <w:pStyle w:val="PreformattedText"/>
        <w:bidi w:val="0"/>
        <w:spacing w:before="0" w:after="0"/>
        <w:jc w:val="left"/>
        <w:rPr/>
      </w:pPr>
      <w:r>
        <w:rPr/>
        <w:t>cJBdpuxwzfCTcOC9uGHjyvkDiikbBV1cYe02kOb1udCLdRuvpUfLyOeiDr23Dtx6hdELmFUcktaxkX</w:t>
      </w:r>
    </w:p>
    <w:p>
      <w:pPr>
        <w:pStyle w:val="PreformattedText"/>
        <w:bidi w:val="0"/>
        <w:spacing w:before="0" w:after="0"/>
        <w:jc w:val="left"/>
        <w:rPr/>
      </w:pPr>
      <w:r>
        <w:rPr/>
        <w:t>4heAzxAeImwvflqiX6JfsWcE1OA0PEOJzU32eGWSOBjDfUhviyn0cNT9Elj6vQEgSkJAKAUAHdBG5B</w:t>
      </w:r>
    </w:p>
    <w:p>
      <w:pPr>
        <w:pStyle w:val="PreformattedText"/>
        <w:bidi w:val="0"/>
        <w:spacing w:before="0" w:after="0"/>
        <w:jc w:val="left"/>
        <w:rPr/>
      </w:pPr>
      <w:r>
        <w:rPr/>
        <w:t>E4oKkqDMqtnIlxmN7OV1RLzrGALuVODznHN3Kqjhazw1AUXdKu14Yt4OvMqYa9m4bv3bF6GS7mk8iN</w:t>
      </w:r>
    </w:p>
    <w:p>
      <w:pPr>
        <w:pStyle w:val="PreformattedText"/>
        <w:bidi w:val="0"/>
        <w:spacing w:before="0" w:after="0"/>
        <w:jc w:val="left"/>
        <w:rPr/>
      </w:pPr>
      <w:r>
        <w:rPr/>
        <w:t>WwpZJ0Kn0VNEOaM1OgSBI0kYJGhRgkahcpkExZKoWo0qSuRq0pFKhLGkgSAkCQMdkDIEgSBIBQJAkC</w:t>
      </w:r>
    </w:p>
    <w:p>
      <w:pPr>
        <w:pStyle w:val="PreformattedText"/>
        <w:bidi w:val="0"/>
        <w:spacing w:before="0" w:after="0"/>
        <w:jc w:val="left"/>
        <w:rPr/>
      </w:pPr>
      <w:r>
        <w:rPr/>
        <w:t>QEgAoK82zkkZNWucqZM26yBYuvQ8h0BIBQJAkCQTMW1EzESnYugkujJK6JK6B0AkoBcUERKKMiSQNd</w:t>
      </w:r>
    </w:p>
    <w:p>
      <w:pPr>
        <w:pStyle w:val="PreformattedText"/>
        <w:bidi w:val="0"/>
        <w:spacing w:before="0" w:after="0"/>
        <w:jc w:val="left"/>
        <w:rPr/>
      </w:pPr>
      <w:r>
        <w:rPr/>
        <w:t>AroFdAr6oBugclAiUEZ8vqpldVeZSplVPlQqwawauWLYNUPN+qIZw8y1K3Dy9UGzh/mCDqMP5LaqXq</w:t>
      </w:r>
    </w:p>
    <w:p>
      <w:pPr>
        <w:pStyle w:val="PreformattedText"/>
        <w:bidi w:val="0"/>
        <w:spacing w:before="0" w:after="0"/>
        <w:jc w:val="left"/>
        <w:rPr/>
      </w:pPr>
      <w:r>
        <w:rPr/>
        <w:t>v8Mqx51xQNXLhkKuXw4/efPVbQl08X4PyXdychxHdzH/ADWS2r5z4+v3kvzXiv5PTicJh3+th91V3Z</w:t>
      </w:r>
    </w:p>
    <w:p>
      <w:pPr>
        <w:pStyle w:val="PreformattedText"/>
        <w:bidi w:val="0"/>
        <w:spacing w:before="0" w:after="0"/>
        <w:jc w:val="left"/>
        <w:rPr/>
      </w:pPr>
      <w:r>
        <w:rPr/>
        <w:t>9NdmPkj/vVbRzl9JYD/p2ey7Jb7FAkGyoGjSRhICQJASB22QOgw+McHk4g4VxfCopHRSVlO6LMzQ6j</w:t>
      </w:r>
    </w:p>
    <w:p>
      <w:pPr>
        <w:pStyle w:val="PreformattedText"/>
        <w:bidi w:val="0"/>
        <w:spacing w:before="0" w:after="0"/>
        <w:jc w:val="left"/>
        <w:rPr/>
      </w:pPr>
      <w:r>
        <w:rPr/>
        <w:t>a/K6FX53ftC8GRYFi1FilMLDEKdrp4i7VkoFnEg7XLdFyl6KvDSMunQIFHvc+ymSr0fs5gzSSu9PqV</w:t>
      </w:r>
    </w:p>
    <w:p>
      <w:pPr>
        <w:pStyle w:val="PreformattedText"/>
        <w:bidi w:val="0"/>
        <w:spacing w:before="0" w:after="0"/>
        <w:jc w:val="left"/>
        <w:rPr/>
      </w:pPr>
      <w:r>
        <w:rPr/>
        <w:t>5M72+merU4yxjqF53sIjOQPFb1+ixiGojDQNP6/mky3VQM+TMfD6dAtGFiWOOp8+R1vRZq6c1c7QmX</w:t>
      </w:r>
    </w:p>
    <w:p>
      <w:pPr>
        <w:pStyle w:val="PreformattedText"/>
        <w:bidi w:val="0"/>
        <w:spacing w:before="0" w:after="0"/>
        <w:jc w:val="left"/>
        <w:rPr/>
      </w:pPr>
      <w:r>
        <w:rPr/>
        <w:t>F3uq6t96WM+CPkfVdeNXHm1l6v4v+zs7mAXkAtYX+SquFF8taqkeH4ziVPNV1T5IaVjC7K9x5a7Lv7</w:t>
      </w:r>
    </w:p>
    <w:p>
      <w:pPr>
        <w:pStyle w:val="PreformattedText"/>
        <w:bidi w:val="0"/>
        <w:spacing w:before="0" w:after="0"/>
        <w:jc w:val="left"/>
        <w:rPr/>
      </w:pPr>
      <w:r>
        <w:rPr/>
        <w:t>bj7rnGxVdQzP3/AHbb6NGmnup5qztZE6qbQF0cta7O/Rzb3IHvyXStNnK+S1bPe+wbsRj7VaGvmoOK</w:t>
      </w:r>
    </w:p>
    <w:p>
      <w:pPr>
        <w:pStyle w:val="PreformattedText"/>
        <w:bidi w:val="0"/>
        <w:spacing w:before="0" w:after="0"/>
        <w:jc w:val="left"/>
        <w:rPr/>
      </w:pPr>
      <w:r>
        <w:rPr/>
        <w:t>6nDcRpCC2my940NPlebG9iemyr2difUZMb0Kt7Fe0PhmKsfhVXTY62hdkqYKR5DyMoIcGnzAg7eYLh</w:t>
      </w:r>
    </w:p>
    <w:p>
      <w:pPr>
        <w:pStyle w:val="PreformattedText"/>
        <w:bidi w:val="0"/>
        <w:spacing w:before="0" w:after="0"/>
        <w:jc w:val="left"/>
        <w:rPr/>
      </w:pPr>
      <w:r>
        <w:rPr/>
        <w:t>f09q+Lvi9dX7VcZ/1hNBUPocZpnQTtOSSOoiLHMcPhc08vdeXa1fJ76xXJXarPxTDKPEpRNTP7mqGm</w:t>
      </w:r>
    </w:p>
    <w:p>
      <w:pPr>
        <w:pStyle w:val="PreformattedText"/>
        <w:bidi w:val="0"/>
        <w:spacing w:before="0" w:after="0"/>
        <w:jc w:val="left"/>
        <w:rPr/>
      </w:pPr>
      <w:r>
        <w:rPr/>
        <w:t>fMLkdCDoR6H5J5M4tVzlZS1UHhlZY7Zht9FEulZAylLqR5Phtppb9UJUqAZpHjk06LJKvU+GKgtYD7</w:t>
      </w:r>
    </w:p>
    <w:p>
      <w:pPr>
        <w:pStyle w:val="PreformattedText"/>
        <w:bidi w:val="0"/>
        <w:spacing w:before="0" w:after="0"/>
        <w:jc w:val="left"/>
        <w:rPr/>
      </w:pPr>
      <w:r>
        <w:rPr/>
        <w:t>LnLpV7rwqO9ZC4htjt6KJXy9Pw1jLRvOjm6BZRxu2myFzOg28q6TKeGHiDDK3Tc7ryy716uOxmm/y8</w:t>
      </w:r>
    </w:p>
    <w:p>
      <w:pPr>
        <w:pStyle w:val="PreformattedText"/>
        <w:bidi w:val="0"/>
        <w:spacing w:before="0" w:after="0"/>
        <w:jc w:val="left"/>
        <w:rPr/>
      </w:pPr>
      <w:r>
        <w:rPr/>
        <w:t>pAu4arpQl5Vj+FTVNJLK0XIuSSbDddIY86jwirxGeVwd4WeZ2oaP6rHWZZ9Z9mwnvRI9venmfN/2rq</w:t>
      </w:r>
    </w:p>
    <w:p>
      <w:pPr>
        <w:pStyle w:val="PreformattedText"/>
        <w:bidi w:val="0"/>
        <w:spacing w:before="0" w:after="0"/>
        <w:jc w:val="left"/>
        <w:rPr/>
      </w:pPr>
      <w:r>
        <w:rPr/>
        <w:t>58bKMf27GZWQ0ULmxnTNtcddVdcaMl61eg4P2cU9LSCrqmd9Uu1JfrYjay9eOlavl5clrWeLcb4PNB</w:t>
      </w:r>
    </w:p>
    <w:p>
      <w:pPr>
        <w:pStyle w:val="PreformattedText"/>
        <w:bidi w:val="0"/>
        <w:spacing w:before="0" w:after="0"/>
        <w:jc w:val="left"/>
        <w:rPr/>
      </w:pPr>
      <w:r>
        <w:rPr/>
        <w:t>j9c+KnaI47BhGwbbopy3rV0w02eX8Usqonx93n+zkfD+962XowXraryeqpatnu/7P/a8ezzhbFMJxX</w:t>
      </w:r>
    </w:p>
    <w:p>
      <w:pPr>
        <w:pStyle w:val="PreformattedText"/>
        <w:bidi w:val="0"/>
        <w:spacing w:before="0" w:after="0"/>
        <w:jc w:val="left"/>
        <w:rPr/>
      </w:pPr>
      <w:r>
        <w:rPr/>
        <w:t>DKmrFa8PgLcugsRlcH6FubxW67q5z469bMr6W2SuyxwZwpgXG/HeMCCgkpMPqIjKyIWBheLAnTQXNz</w:t>
      </w:r>
    </w:p>
    <w:p>
      <w:pPr>
        <w:pStyle w:val="PreformattedText"/>
        <w:bidi w:val="0"/>
        <w:spacing w:before="0" w:after="0"/>
        <w:jc w:val="left"/>
        <w:rPr/>
      </w:pPr>
      <w:r>
        <w:rPr/>
        <w:t>ooprkdLxbDVax/AeIuy2eOeGpkqsLLzr6eoC4ZMDvg9Q7bhXtBp+IaEFz2tc0WfGXaj5Lw3x2q+lS9</w:t>
      </w:r>
    </w:p>
    <w:p>
      <w:pPr>
        <w:pStyle w:val="PreformattedText"/>
        <w:bidi w:val="0"/>
        <w:spacing w:before="0" w:after="0"/>
        <w:jc w:val="left"/>
        <w:rPr/>
      </w:pPr>
      <w:r>
        <w:rPr/>
        <w:t>bIOJIKulqKXGaEukMN2TNG74jqPexXOXXHb62dZgGIRVUTJqbTNq9uXYrkp6DhM57tmdtjuCsRMOjh</w:t>
      </w:r>
    </w:p>
    <w:p>
      <w:pPr>
        <w:pStyle w:val="PreformattedText"/>
        <w:bidi w:val="0"/>
        <w:spacing w:before="0" w:after="0"/>
        <w:jc w:val="left"/>
        <w:rPr/>
      </w:pPr>
      <w:r>
        <w:rPr/>
        <w:t>LXw3zc+SVQPvBugXhcRd7Rrof6IIpozy9dlXA8R7XoHOY4hkcmTUtHUiwt0K9eGXjyvkjjBne1j5g+</w:t>
      </w:r>
    </w:p>
    <w:p>
      <w:pPr>
        <w:pStyle w:val="PreformattedText"/>
        <w:bidi w:val="0"/>
        <w:spacing w:before="0" w:after="0"/>
        <w:jc w:val="left"/>
        <w:rPr/>
      </w:pPr>
      <w:r>
        <w:rPr/>
        <w:t>4l1bbTTp7gr6ON83I5RjMz2Bnm3Pv6Lq46vQuzrh12N41DGXOgq4LObIGiz2k2LXA/CRueSNfq7wDQ</w:t>
      </w:r>
    </w:p>
    <w:p>
      <w:pPr>
        <w:pStyle w:val="PreformattedText"/>
        <w:bidi w:val="0"/>
        <w:spacing w:before="0" w:after="0"/>
        <w:jc w:val="left"/>
        <w:rPr/>
      </w:pPr>
      <w:r>
        <w:rPr/>
        <w:t>RYZwjg0EMbYmRUzAGi37up0391KHUNKB8yBEoFmQNdAN0AEoIyUERKCpM/mtqMyqOjkqlx+NHwOVOc</w:t>
      </w:r>
    </w:p>
    <w:p>
      <w:pPr>
        <w:pStyle w:val="PreformattedText"/>
        <w:bidi w:val="0"/>
        <w:spacing w:before="0" w:after="0"/>
        <w:jc w:val="left"/>
        <w:rPr/>
      </w:pPr>
      <w:r>
        <w:rPr/>
        <w:t>vOsY8Wb+yukuLzrG93FSpw1X/qAplVXZcM/Ashr2bh38Ni71Hc0nkC1i4FLToHGyoGgSBIEgSBICRg</w:t>
      </w:r>
    </w:p>
    <w:p>
      <w:pPr>
        <w:pStyle w:val="PreformattedText"/>
        <w:bidi w:val="0"/>
        <w:spacing w:before="0" w:after="0"/>
        <w:jc w:val="left"/>
        <w:rPr/>
      </w:pPr>
      <w:r>
        <w:rPr/>
        <w:t>UEZ5qZaJixULEWyNXYtirQmClUHWNJAmoCQJAkAoEgSBIEgSBIEgFA5QVZUkZNV8S5yplTbrIB3Xpe</w:t>
      </w:r>
    </w:p>
    <w:p>
      <w:pPr>
        <w:pStyle w:val="PreformattedText"/>
        <w:bidi w:val="0"/>
        <w:spacing w:before="0" w:after="0"/>
        <w:jc w:val="left"/>
        <w:rPr/>
      </w:pPr>
      <w:r>
        <w:rPr/>
        <w:t>QbSsD3QMgSBxstCGywSs5rRMwoLDFSUgsqYRtZA10CuiSKACUERQNcoEtCQJYBQLMgSBZkDEoBOymV</w:t>
      </w:r>
    </w:p>
    <w:p>
      <w:pPr>
        <w:pStyle w:val="PreformattedText"/>
        <w:bidi w:val="0"/>
        <w:spacing w:before="0" w:after="0"/>
        <w:jc w:val="left"/>
        <w:rPr/>
      </w:pPr>
      <w:r>
        <w:rPr/>
        <w:t>QrS7KVsyp+JG1YVbe7vyWDn6o+ZGM5p1QXIbaBalr0BzEIOsw/8A8LaqXKn8PRaPPOKfM5cshVyVAT</w:t>
      </w:r>
    </w:p>
    <w:p>
      <w:pPr>
        <w:pStyle w:val="PreformattedText"/>
        <w:bidi w:val="0"/>
        <w:spacing w:before="0" w:after="0"/>
        <w:jc w:val="left"/>
        <w:rPr/>
      </w:pPr>
      <w:r>
        <w:rPr/>
        <w:t>3nzW0JdRCfuPku7k5LiPxRv/VZLavnbj4DM+2i8V/J6cTgcNOWsi5a7LZdn0x2ZHwQ8v8AhVRF30lg</w:t>
      </w:r>
    </w:p>
    <w:p>
      <w:pPr>
        <w:pStyle w:val="PreformattedText"/>
        <w:bidi w:val="0"/>
        <w:spacing w:before="0" w:after="0"/>
        <w:jc w:val="left"/>
        <w:rPr/>
      </w:pPr>
      <w:r>
        <w:rPr/>
        <w:t>B+4Z7Lsh0LFAkGyoGgcI0yMJASBNQSI0kDEeF19kY+I/2zYGU+I0sMcNjLEJnODdvGQBe3ool3p4vk</w:t>
      </w:r>
    </w:p>
    <w:p>
      <w:pPr>
        <w:pStyle w:val="PreformattedText"/>
        <w:bidi w:val="0"/>
        <w:spacing w:before="0" w:after="0"/>
        <w:jc w:val="left"/>
        <w:rPr/>
      </w:pPr>
      <w:r>
        <w:rPr/>
        <w:t>CQauXNoWDVCr1Lszv99ptrf1K8md7fTPUmDIzx5bW0C88vYgecpvm0G6wRVEjWtudVMqq5nEajLms6</w:t>
      </w:r>
    </w:p>
    <w:p>
      <w:pPr>
        <w:pStyle w:val="PreformattedText"/>
        <w:bidi w:val="0"/>
        <w:spacing w:before="0" w:after="0"/>
        <w:jc w:val="left"/>
        <w:rPr/>
      </w:pPr>
      <w:r>
        <w:rPr/>
        <w:t>1/0VVkmHG4iH1Rcxmax59V1o5ZFHEcQMEMdJDo2MAadea70p9rPNe/1q6TgPh+Gok+2VLHOs8BoP1u</w:t>
      </w:r>
    </w:p>
    <w:p>
      <w:pPr>
        <w:pStyle w:val="PreformattedText"/>
        <w:bidi w:val="0"/>
        <w:spacing w:before="0" w:after="0"/>
        <w:jc w:val="left"/>
        <w:rPr/>
      </w:pPr>
      <w:r>
        <w:rPr/>
        <w:t>rrLnMavRsYw5s+FV0cY/8ASIbzvcKmPIqQNrKSWLZ8Ns99TovFmvrZ7sNNqsHEuHn1076mN7Y7nxMI</w:t>
      </w:r>
    </w:p>
    <w:p>
      <w:pPr>
        <w:pStyle w:val="PreformattedText"/>
        <w:bidi w:val="0"/>
        <w:spacing w:before="0" w:after="0"/>
        <w:jc w:val="left"/>
        <w:rPr/>
      </w:pPr>
      <w:r>
        <w:rPr/>
        <w:t>P1C74s/XV5svpbWttV6DwZiOL8EM7/AsYq6OqmjET3UzzG8t3sXDldR/yLbdXpphrWvZ9h9icVbw/w</w:t>
      </w:r>
    </w:p>
    <w:p>
      <w:pPr>
        <w:pStyle w:val="PreformattedText"/>
        <w:bidi w:val="0"/>
        <w:spacing w:before="0" w:after="0"/>
        <w:jc w:val="left"/>
        <w:rPr/>
      </w:pPr>
      <w:r>
        <w:rPr/>
        <w:t>AG0v2mrnilqLzzPe7QucbjMTuTdeve32fPvG1nDdsVJwxiVRUz1dZE7EHAu+4a6SR7hpYu2+a8uTV7</w:t>
      </w:r>
    </w:p>
    <w:p>
      <w:pPr>
        <w:pStyle w:val="PreformattedText"/>
        <w:bidi w:val="0"/>
        <w:spacing w:before="0" w:after="0"/>
        <w:jc w:val="left"/>
        <w:rPr/>
      </w:pPr>
      <w:r>
        <w:rPr/>
        <w:t>PTUyVeEOwiWjjj/wzFKmQu1lZPTODIxbQB17uN9NrLhMVe+Zsr0eP4q4ugxGgkEV9HhoOT57qZZy0Z</w:t>
      </w:r>
    </w:p>
    <w:p>
      <w:pPr>
        <w:pStyle w:val="PreformattedText"/>
        <w:bidi w:val="0"/>
        <w:spacing w:before="0" w:after="0"/>
        <w:jc w:val="left"/>
        <w:rPr/>
      </w:pPr>
      <w:r>
        <w:rPr/>
        <w:t>Q50Lo2SZozqB/VcpWhwqnDhMbWIJB+SqUVel8K0uYwi178+Sl1q9+4YYGQgZXX5DoFya9HoI8sbDtf</w:t>
      </w:r>
    </w:p>
    <w:p>
      <w:pPr>
        <w:pStyle w:val="PreformattedText"/>
        <w:bidi w:val="0"/>
        <w:spacing w:before="0" w:after="0"/>
        <w:jc w:val="left"/>
        <w:rPr/>
      </w:pPr>
      <w:r>
        <w:rPr/>
        <w:t>UnROHKZaeQZNXctfRUyrJmiLj6bgLzS7OfxaIZJQPi0srrLeNnGYxg9O6jd35kLIxmLBsbciB681VY</w:t>
      </w:r>
    </w:p>
    <w:p>
      <w:pPr>
        <w:pStyle w:val="PreformattedText"/>
        <w:bidi w:val="0"/>
        <w:spacing w:before="0" w:after="0"/>
        <w:jc w:val="left"/>
        <w:rPr/>
      </w:pPr>
      <w:r>
        <w:rPr/>
        <w:t>bN3CYxhFTVGohhk+y0x8rYtDfa2u9l1ROzk5OERBJLNDBTCXPdhfnkMfPLcnXVdK5K/iysChjxR1X3</w:t>
      </w:r>
    </w:p>
    <w:p>
      <w:pPr>
        <w:pStyle w:val="PreformattedText"/>
        <w:bidi w:val="0"/>
        <w:spacing w:before="0" w:after="0"/>
        <w:jc w:val="left"/>
        <w:rPr/>
      </w:pPr>
      <w:r>
        <w:rPr/>
        <w:t>ss7X2eTkYwNAJN3WAFh1V+9ZM462djQY4/u/sz29447eAi//AHbLpTM82T0v4uB7QuEK+vnZieH0ck</w:t>
      </w:r>
    </w:p>
    <w:p>
      <w:pPr>
        <w:pStyle w:val="PreformattedText"/>
        <w:bidi w:val="0"/>
        <w:spacing w:before="0" w:after="0"/>
        <w:jc w:val="left"/>
        <w:rPr/>
      </w:pPr>
      <w:r>
        <w:rPr/>
        <w:t>thaanZYl7eo6pk1yVbjpbHZ5niPDkkLIZJaaWjhl/+u0i5+Y5BeSsZMbvzWyzhkEUrGU3dumkddrMj</w:t>
      </w:r>
    </w:p>
    <w:p>
      <w:pPr>
        <w:pStyle w:val="PreformattedText"/>
        <w:bidi w:val="0"/>
        <w:spacing w:before="0" w:after="0"/>
        <w:jc w:val="left"/>
        <w:rPr/>
      </w:pPr>
      <w:r>
        <w:rPr/>
        <w:t>c2t/CRbqqpFrMvNavpDse7NZeHMMqa/EGd1X1gByHQwxjYE9Svp4aa1fLzXtks6binD6CqwyamkY2f</w:t>
      </w:r>
    </w:p>
    <w:p>
      <w:pPr>
        <w:pStyle w:val="PreformattedText"/>
        <w:bidi w:val="0"/>
        <w:spacing w:before="0" w:after="0"/>
        <w:jc w:val="left"/>
        <w:rPr/>
      </w:pPr>
      <w:r>
        <w:rPr/>
        <w:t>NGQ2MNzXJ01UXyVdMPp7WfNdV2eYtw9U1OK0Ia0Qkl1Nms57ObhyuOi8s3q+hpq7ThnFX4pQgSjM0j</w:t>
      </w:r>
    </w:p>
    <w:p>
      <w:pPr>
        <w:pStyle w:val="PreformattedText"/>
        <w:bidi w:val="0"/>
        <w:spacing w:before="0" w:after="0"/>
        <w:jc w:val="left"/>
        <w:rPr/>
      </w:pPr>
      <w:r>
        <w:rPr/>
        <w:t>WztCvJfq9NYrau1XZYJhtKyS8FTJd28Zt/Rc/JfZ3dBSSwQAvc4svyUzDOW1TkfxX9ealKd78wFtwq</w:t>
      </w:r>
    </w:p>
    <w:p>
      <w:pPr>
        <w:pStyle w:val="PreformattedText"/>
        <w:bidi w:val="0"/>
        <w:spacing w:before="0" w:after="0"/>
        <w:jc w:val="left"/>
        <w:rPr/>
      </w:pPr>
      <w:r>
        <w:rPr/>
        <w:t>QsQRizD4bbj3QSSsDfbYrR452r0kjaf7cxrbRnK45bjKRpf35eq9mGXkyvj/iinEVTUUz2us4d9E4O</w:t>
      </w:r>
    </w:p>
    <w:p>
      <w:pPr>
        <w:pStyle w:val="PreformattedText"/>
        <w:bidi w:val="0"/>
        <w:spacing w:before="0" w:after="0"/>
        <w:jc w:val="left"/>
        <w:rPr/>
      </w:pPr>
      <w:r>
        <w:rPr/>
        <w:t>0ud/ruvfifPyQ5hlD3kjMg0OjrusB63XVwfRnYTQFnFeB0klNEBiNQKSeo3exoaXEC+lyNC7otrJL9</w:t>
      </w:r>
    </w:p>
    <w:p>
      <w:pPr>
        <w:pStyle w:val="PreformattedText"/>
        <w:bidi w:val="0"/>
        <w:spacing w:before="0" w:after="0"/>
        <w:jc w:val="left"/>
        <w:rPr/>
      </w:pPr>
      <w:r>
        <w:rPr/>
        <w:t>GMNYyChhiijbFHGwNbGzygAWACxz5X2vRIs6HIcwQLMhybOig50DF6CIuQQuegqSvRLLrH6OVQlyWL</w:t>
      </w:r>
    </w:p>
    <w:p>
      <w:pPr>
        <w:pStyle w:val="PreformattedText"/>
        <w:bidi w:val="0"/>
        <w:spacing w:before="0" w:after="0"/>
        <w:jc w:val="left"/>
        <w:rPr/>
      </w:pPr>
      <w:r>
        <w:rPr/>
        <w:t>EWcrTLgMW+JVLi86xzd/5qXRwVd+MFMjsOGd2rIa9o4cIyMXaGS7uk8g6qmrgUh2qg+qAvMgdGEgSB</w:t>
      </w:r>
    </w:p>
    <w:p>
      <w:pPr>
        <w:pStyle w:val="PreformattedText"/>
        <w:bidi w:val="0"/>
        <w:spacing w:before="0" w:after="0"/>
        <w:jc w:val="left"/>
        <w:rPr/>
      </w:pPr>
      <w:r>
        <w:rPr/>
        <w:t>I0+qMOjTWRmqJ26lp2dFkqhaj3SrV1nNWhIpBLFkgcbIHQJAkAoEgR5oEgFAkCQJASBigqzbOSRl1X</w:t>
      </w:r>
    </w:p>
    <w:p>
      <w:pPr>
        <w:pStyle w:val="PreformattedText"/>
        <w:bidi w:val="0"/>
        <w:spacing w:before="0" w:after="0"/>
        <w:jc w:val="left"/>
        <w:rPr/>
      </w:pPr>
      <w:r>
        <w:rPr/>
        <w:t>xKZUyJd1EAm7leh5B6IHQJAkBDktCQSMCCZnNBMzmqhKXmqYVygZEkgSCNyCI7IGWgkCQCsCQJA3JA</w:t>
      </w:r>
    </w:p>
    <w:p>
      <w:pPr>
        <w:pStyle w:val="PreformattedText"/>
        <w:bidi w:val="0"/>
        <w:spacing w:before="0" w:after="0"/>
        <w:jc w:val="left"/>
        <w:rPr/>
      </w:pPr>
      <w:r>
        <w:rPr/>
        <w:t>uaBFAJUyqEE3lUrZdRfVY2rBrLfRBg1Qy5ipJZfxaqmLcPJEtnD+S0dVhvIraqaFT+GfZaPO+Kea5Z</w:t>
      </w:r>
    </w:p>
    <w:p>
      <w:pPr>
        <w:pStyle w:val="PreformattedText"/>
        <w:bidi w:val="0"/>
        <w:spacing w:before="0" w:after="0"/>
        <w:jc w:val="left"/>
        <w:rPr/>
      </w:pPr>
      <w:r>
        <w:rPr/>
        <w:t>Crj6D8d3LVbRsupgP3PrZd3KXK8QjNFL06LJKvnbj0eOW/qvJbyenE89w/w1cfvosl2fS3Zk/MyP+9</w:t>
      </w:r>
    </w:p>
    <w:p>
      <w:pPr>
        <w:pStyle w:val="PreformattedText"/>
        <w:bidi w:val="0"/>
        <w:spacing w:before="0" w:after="0"/>
        <w:jc w:val="left"/>
        <w:rPr/>
      </w:pPr>
      <w:r>
        <w:rPr/>
        <w:t>1VHO76V4e/AauyXRM2t+SgG1UDHNA6BIEgJA42QGgSBIPl/wDagwqHEql0MuslTTANYLDwtN9L87rl</w:t>
      </w:r>
    </w:p>
    <w:p>
      <w:pPr>
        <w:pStyle w:val="PreformattedText"/>
        <w:bidi w:val="0"/>
        <w:spacing w:before="0" w:after="0"/>
        <w:jc w:val="left"/>
        <w:rPr/>
      </w:pPr>
      <w:r>
        <w:rPr/>
        <w:t>edXpwU2q+DK6J0Uz4yLGM2I9ip5JhWZv6lB652ewGKF8Iy3Au89XEfoNl4873em8Xo0cngHPQarzvU</w:t>
      </w:r>
    </w:p>
    <w:p>
      <w:pPr>
        <w:pStyle w:val="PreformattedText"/>
        <w:bidi w:val="0"/>
        <w:spacing w:before="0" w:after="0"/>
        <w:jc w:val="left"/>
        <w:rPr/>
      </w:pPr>
      <w:r>
        <w:rPr/>
        <w:t>rTXa9xZ87pyKFbL/FtvZc3ThgVr43vdn7to6c1TeGRUQHu3GCOw/eyrpWXO8MukwSf7QJfCX+mpHX5</w:t>
      </w:r>
    </w:p>
    <w:p>
      <w:pPr>
        <w:pStyle w:val="PreformattedText"/>
        <w:bidi w:val="0"/>
        <w:spacing w:before="0" w:after="0"/>
        <w:jc w:val="left"/>
        <w:rPr/>
      </w:pPr>
      <w:r>
        <w:rPr/>
        <w:t>rtu4Vp2dlgNLLhzniObuw7dsjb3Wb2d9K2d1Rx97AGOEdtr5xqulbuM4O21XLYv2Y1E9X9uweaOGVx</w:t>
      </w:r>
    </w:p>
    <w:p>
      <w:pPr>
        <w:pStyle w:val="PreformattedText"/>
        <w:bidi w:val="0"/>
        <w:spacing w:before="0" w:after="0"/>
        <w:jc w:val="left"/>
        <w:rPr/>
      </w:pPr>
      <w:r>
        <w:rPr/>
        <w:t>8UcjvCT7hc7xW1SkWrZLSdl+LVUjPt1TQRMk0Pduc5xbfWwtZeeuOtXeZtZ3OC9lmHU1XHU99LVPb4</w:t>
      </w:r>
    </w:p>
    <w:p>
      <w:pPr>
        <w:pStyle w:val="PreformattedText"/>
        <w:bidi w:val="0"/>
        <w:spacing w:before="0" w:after="0"/>
        <w:jc w:val="left"/>
        <w:rPr/>
      </w:pPr>
      <w:r>
        <w:rPr/>
        <w:t>4xK5oYLdR8S61jXxNfydxVRyzvyVFZKWebu9WuIPPTQJN7KrSrnMRpMMgtIMznyZiWP8R021OqjyXy</w:t>
      </w:r>
    </w:p>
    <w:p>
      <w:pPr>
        <w:pStyle w:val="PreformattedText"/>
        <w:bidi w:val="0"/>
        <w:spacing w:before="0" w:after="0"/>
        <w:jc w:val="left"/>
        <w:rPr/>
      </w:pPr>
      <w:r>
        <w:rPr/>
        <w:t>wakwNaLxxgAXtmv9Cs4GJW1MLy4ZGgdRbXqiWC4d7VvEQdlaPENTY9PVRKqtagw8xMjYW6yauUyuHp</w:t>
      </w:r>
    </w:p>
    <w:p>
      <w:pPr>
        <w:pStyle w:val="PreformattedText"/>
        <w:bidi w:val="0"/>
        <w:spacing w:before="0" w:after="0"/>
        <w:jc w:val="left"/>
        <w:rPr/>
      </w:pPr>
      <w:r>
        <w:rPr/>
        <w:t>XC1C7vWXDcosB8lMre28OxtyglviNrLlKnfUBys07skb31XWrherQMYdFfNe9rKZhlZUpYhmsHey4X</w:t>
      </w:r>
    </w:p>
    <w:p>
      <w:pPr>
        <w:pStyle w:val="PreformattedText"/>
        <w:bidi w:val="0"/>
        <w:spacing w:before="0" w:after="0"/>
        <w:jc w:val="left"/>
        <w:rPr/>
      </w:pPr>
      <w:r>
        <w:rPr/>
        <w:t>h1rLMrqcOzOIaeXopXDmcRp2seDJm7u1rDddqWZMORxDDzPms/xX1cPzK61Y5HE8ImglzfeBoJyu30</w:t>
      </w:r>
    </w:p>
    <w:p>
      <w:pPr>
        <w:pStyle w:val="PreformattedText"/>
        <w:bidi w:val="0"/>
        <w:spacing w:before="0" w:after="0"/>
        <w:jc w:val="left"/>
        <w:rPr/>
      </w:pPr>
      <w:r>
        <w:rPr/>
        <w:t>PL5oKMMUr5WPs0lo1A2IOmi3YdDR0Hfw3jy2DAC3mAOfqt5EzaCo7v8AyzmtzWDnZjuNOeycs1SUkE</w:t>
      </w:r>
    </w:p>
    <w:p>
      <w:pPr>
        <w:pStyle w:val="PreformattedText"/>
        <w:bidi w:val="0"/>
        <w:spacing w:before="0" w:after="0"/>
        <w:jc w:val="left"/>
        <w:rPr/>
      </w:pPr>
      <w:r>
        <w:rPr/>
        <w:t>/egT08c8djmEjQL69eR5WtZXXIiaNmgr6WjgmtRup6mKXKBAxjTlPTTcHqulcznOFpy173QSmZ0kwA</w:t>
      </w:r>
    </w:p>
    <w:p>
      <w:pPr>
        <w:pStyle w:val="PreformattedText"/>
        <w:bidi w:val="0"/>
        <w:spacing w:before="0" w:after="0"/>
        <w:jc w:val="left"/>
        <w:rPr/>
      </w:pPr>
      <w:r>
        <w:rPr/>
        <w:t>GV3ekAOtrcWJsEm6qx/qyqllS7Jc6TRgXjveJ3XXR3uuU3q6V2c3Jhjp6uoL8xub95qA/wBHN20XG9</w:t>
      </w:r>
    </w:p>
    <w:p>
      <w:pPr>
        <w:pStyle w:val="PreformattedText"/>
        <w:bidi w:val="0"/>
        <w:spacing w:before="0" w:after="0"/>
        <w:jc w:val="left"/>
        <w:rPr/>
      </w:pPr>
      <w:r>
        <w:rPr/>
        <w:t>11gOGcNw0tS+amjjjMur2ZAbk8xzBXObqrR0cfD1LUW7yJp2u4tIJPprooq68rkeBmnDBG+WMNI2dm</w:t>
      </w:r>
    </w:p>
    <w:p>
      <w:pPr>
        <w:pStyle w:val="PreformattedText"/>
        <w:bidi w:val="0"/>
        <w:spacing w:before="0" w:after="0"/>
        <w:jc w:val="left"/>
        <w:rPr/>
      </w:pPr>
      <w:r>
        <w:rPr/>
        <w:t>t7EpKOXQQ02SRgE7nMtoS0fyUnK05hZmNr25bFbVzlcpGFgudRfRaxLUeFjvyWwPJu06rkw5jKmMeM</w:t>
      </w:r>
    </w:p>
    <w:p>
      <w:pPr>
        <w:pStyle w:val="PreformattedText"/>
        <w:bidi w:val="0"/>
        <w:spacing w:before="0" w:after="0"/>
        <w:jc w:val="left"/>
        <w:rPr/>
      </w:pPr>
      <w:r>
        <w:rPr/>
        <w:t>B7Sw2yyDS7HA8iPzXq9P5PNn8XyNxvhdP/AIm99B3ppO8HdmRvi7t+rdD63C+hR82Y2Vez7hKTi3iW</w:t>
      </w:r>
    </w:p>
    <w:p>
      <w:pPr>
        <w:pStyle w:val="PreformattedText"/>
        <w:bidi w:val="0"/>
        <w:spacing w:before="0" w:after="0"/>
        <w:jc w:val="left"/>
        <w:rPr/>
      </w:pPr>
      <w:r>
        <w:rPr/>
        <w:t>Ghgmt3RJDjEXA2+Et9lOXN7dVYMPuWfdnZf2TcN8FmPE46aY4m2PuxMX6C+5a25AvZcMXqHbP6X8Xu</w:t>
      </w:r>
    </w:p>
    <w:p>
      <w:pPr>
        <w:pStyle w:val="PreformattedText"/>
        <w:bidi w:val="0"/>
        <w:spacing w:before="0" w:after="0"/>
        <w:jc w:val="left"/>
        <w:rPr/>
      </w:pPr>
      <w:r>
        <w:rPr/>
        <w:t>eC4myqjdGHtMjd/UdbL20vW1XzsmO2O3ZsNlVOYu+QD3iADKgbvfVA/fIGMiCJ0iCEyIlWmkH7yKZN</w:t>
      </w:r>
    </w:p>
    <w:p>
      <w:pPr>
        <w:pStyle w:val="PreformattedText"/>
        <w:bidi w:val="0"/>
        <w:spacing w:before="0" w:after="0"/>
        <w:jc w:val="left"/>
        <w:rPr/>
      </w:pPr>
      <w:r>
        <w:rPr/>
        <w:t>ZJorqiXK4o/Ry6OcuGxc+ZJQ85xr4v73UqcJXD/MBTKquu4Zd5Cshr2jhvyMXaB3lH5AqZVcCnhp0B</w:t>
      </w:r>
    </w:p>
    <w:p>
      <w:pPr>
        <w:pStyle w:val="PreformattedText"/>
        <w:bidi w:val="0"/>
        <w:spacing w:before="0" w:after="0"/>
        <w:jc w:val="left"/>
        <w:rPr/>
      </w:pPr>
      <w:r>
        <w:rPr/>
        <w:t>KgSMkkD2KBkCQJA4Rp0ELlIJiyVQsw7I1dj8qtCUIHULJAkBIEgSAUCQCgSBIEgSBIEgcoKz/KkjKq</w:t>
      </w:r>
    </w:p>
    <w:p>
      <w:pPr>
        <w:pStyle w:val="PreformattedText"/>
        <w:bidi w:val="0"/>
        <w:spacing w:before="0" w:after="0"/>
        <w:jc w:val="left"/>
        <w:rPr/>
      </w:pPr>
      <w:r>
        <w:rPr/>
        <w:t>wpUyJd1EKJpXpeJKEDtWBEoFmQJAS0SNQTNQTM5qoSlCoMeqMkkSfmgc80Wjd4kYhO/6okKBLQSAfM</w:t>
      </w:r>
    </w:p>
    <w:p>
      <w:pPr>
        <w:pStyle w:val="PreformattedText"/>
        <w:bidi w:val="0"/>
        <w:spacing w:before="0" w:after="0"/>
        <w:jc w:val="left"/>
        <w:rPr/>
      </w:pPr>
      <w:r>
        <w:rPr/>
        <w:t>sCRRIk1kDoGKAXKZWry+X0UqZlTs5Y2rCrfiupU56t+JUhnc0FqI6INigtfotS6zDjstqpfqPw1Y89</w:t>
      </w:r>
    </w:p>
    <w:p>
      <w:pPr>
        <w:pStyle w:val="PreformattedText"/>
        <w:bidi w:val="0"/>
        <w:spacing w:before="0" w:after="0"/>
        <w:jc w:val="left"/>
        <w:rPr/>
      </w:pPr>
      <w:r>
        <w:rPr/>
        <w:t>4p2d+a4ZBxdIfvfmtxtl1NP4ovku7hLmOIfw3rJVV88cfjxS29V4r+T00ec0Nvtcfh57LZdn0n2Yk/</w:t>
      </w:r>
    </w:p>
    <w:p>
      <w:pPr>
        <w:pStyle w:val="PreformattedText"/>
        <w:bidi w:val="0"/>
        <w:spacing w:before="0" w:after="0"/>
        <w:jc w:val="left"/>
        <w:rPr/>
      </w:pPr>
      <w:r>
        <w:rPr/>
        <w:t>d/LVbRzu+l+HjmgZ7Lul0jQoklK0KgSBIEgfVA6BICQEgcoPmH9oidjOK4M77EQ5LHTT5+68HqJ7Pq</w:t>
      </w:r>
    </w:p>
    <w:p>
      <w:pPr>
        <w:pStyle w:val="PreformattedText"/>
        <w:bidi w:val="0"/>
        <w:spacing w:before="0" w:after="0"/>
        <w:jc w:val="left"/>
        <w:rPr/>
      </w:pPr>
      <w:r>
        <w:rPr/>
        <w:t>+hr/AG3x32i4J9gqIasZQKvUt5hw3PzVYb/VOemvZyGHxj7Q6VzLxQDO/loNAPmV1l5qvUeztjvsr5</w:t>
      </w:r>
    </w:p>
    <w:p>
      <w:pPr>
        <w:pStyle w:val="PreformattedText"/>
        <w:bidi w:val="0"/>
        <w:spacing w:before="0" w:after="0"/>
        <w:jc w:val="left"/>
        <w:rPr/>
      </w:pPr>
      <w:r>
        <w:rPr/>
        <w:t>XavlJ9tF5M/k93pvF6BG3Vz83hcBYdFwl6zSjO319FEsqxKuOVrwAWi5/ev+ih0UpaeV3mdmbfbQC/</w:t>
      </w:r>
    </w:p>
    <w:p>
      <w:pPr>
        <w:pStyle w:val="PreformattedText"/>
        <w:bidi w:val="0"/>
        <w:spacing w:before="0" w:after="0"/>
        <w:jc w:val="left"/>
        <w:rPr/>
      </w:pPr>
      <w:r>
        <w:rPr/>
        <w:t>6rVBZRFzHX0v8I5+5XSrlIG07ogw2yka2GwW8s1XGVGdjmONu8Izc9Am66ws0lNmne+PKAfCGjSwPO</w:t>
      </w:r>
    </w:p>
    <w:p>
      <w:pPr>
        <w:pStyle w:val="PreformattedText"/>
        <w:bidi w:val="0"/>
        <w:spacing w:before="0" w:after="0"/>
        <w:jc w:val="left"/>
        <w:rPr/>
      </w:pPr>
      <w:r>
        <w:rPr/>
        <w:t>ybq0dLA+TvGEPcyGMWDA62vWyTkbWjpsMqA2mZGXZjY+7CehOyicja0XYK5lFu69tmbgf1Wbr1VqvF</w:t>
      </w:r>
    </w:p>
    <w:p>
      <w:pPr>
        <w:pStyle w:val="PreformattedText"/>
        <w:bidi w:val="0"/>
        <w:spacing w:before="0" w:after="0"/>
        <w:jc w:val="left"/>
        <w:rPr/>
      </w:pPr>
      <w:r>
        <w:rPr/>
        <w:t>5JX5j4T/AB739lvJqyaitzMBzXes5NWbKx8psdQfhFisYzain1EbMt/TT5reUzCfDsNZT5pHeJ2/uV</w:t>
      </w:r>
    </w:p>
    <w:p>
      <w:pPr>
        <w:pStyle w:val="PreformattedText"/>
        <w:bidi w:val="0"/>
        <w:spacing w:before="0" w:after="0"/>
        <w:jc w:val="left"/>
        <w:rPr/>
      </w:pPr>
      <w:r>
        <w:rPr/>
        <w:t>Lawv0jO9qe8y36JVWr07hSk8bDZth9bqZdOHr2AsyMGnK/zWEw7qgiayJpcxo00vvqrpDz3stNByub</w:t>
      </w:r>
    </w:p>
    <w:p>
      <w:pPr>
        <w:pStyle w:val="PreformattedText"/>
        <w:bidi w:val="0"/>
        <w:spacing w:before="0" w:after="0"/>
        <w:jc w:val="left"/>
        <w:rPr/>
      </w:pPr>
      <w:r>
        <w:rPr/>
        <w:t>m25pKVOoBb8DjYaFcL1dqKkmWVli2x3XLVTLrKNs4uD/AEW1lTnKzCHNLiM1ibldKyMmqw5zg4vynl</w:t>
      </w:r>
    </w:p>
    <w:p>
      <w:pPr>
        <w:pStyle w:val="PreformattedText"/>
        <w:bidi w:val="0"/>
        <w:spacing w:before="0" w:after="0"/>
        <w:jc w:val="left"/>
        <w:rPr/>
      </w:pPr>
      <w:r>
        <w:rPr/>
        <w:t>fLpqr5Zq5+qwENaHR5s3TL4beiurGdnkppB3jHRkaZsvJYNOkxFstiXbfELfmnLdWzSzwys2aS7mVP</w:t>
      </w:r>
    </w:p>
    <w:p>
      <w:pPr>
        <w:pStyle w:val="PreformattedText"/>
        <w:bidi w:val="0"/>
        <w:spacing w:before="0" w:after="0"/>
        <w:jc w:val="left"/>
        <w:rPr/>
      </w:pPr>
      <w:r>
        <w:rPr/>
        <w:t>JqvNghlABZH6uGhPvpqs5NV6PD6dwH+c7snkWkpwnm34kcLpmM/1LnDk0NDfokwrlmVFBExt25STuS</w:t>
      </w:r>
    </w:p>
    <w:p>
      <w:pPr>
        <w:pStyle w:val="PreformattedText"/>
        <w:bidi w:val="0"/>
        <w:spacing w:before="0" w:after="0"/>
        <w:jc w:val="left"/>
        <w:rPr/>
      </w:pPr>
      <w:r>
        <w:rPr/>
        <w:t>3xa+qnhvKuyndn0bb2WTDay0KWMPtdl1C21TUcOQHJYj+905RKeOkjax3XcFc+GckWZwAXX5KkrbfD</w:t>
      </w:r>
    </w:p>
    <w:p>
      <w:pPr>
        <w:pStyle w:val="PreformattedText"/>
        <w:bidi w:val="0"/>
        <w:spacing w:before="0" w:after="0"/>
        <w:jc w:val="left"/>
        <w:rPr/>
      </w:pPr>
      <w:r>
        <w:rPr/>
        <w:t>od1SQy2y/orqPHe2SQwYayzvvDKQ0nUWsu/p/JxzeL5r4hpGT0r44ntP2eINfndawLszWj2zW919Hn</w:t>
      </w:r>
    </w:p>
    <w:p>
      <w:pPr>
        <w:pStyle w:val="PreformattedText"/>
        <w:bidi w:val="0"/>
        <w:spacing w:before="0" w:after="0"/>
        <w:jc w:val="left"/>
        <w:rPr/>
      </w:pPr>
      <w:r>
        <w:rPr/>
        <w:t>q+dWOzoeyPBG4RxpS1mbvoXSshNvCWOkb5HEdCNCvNlnar24Ka5H1jj/G+E8KYfCcRqWxEgBkbPFJI</w:t>
      </w:r>
    </w:p>
    <w:p>
      <w:pPr>
        <w:pStyle w:val="PreformattedText"/>
        <w:bidi w:val="0"/>
        <w:spacing w:before="0" w:after="0"/>
        <w:jc w:val="left"/>
        <w:rPr/>
      </w:pPr>
      <w:r>
        <w:rPr/>
        <w:t>QNQ1o/XZeDnV9GmC2S2tW3wLxVS4ziNBV0j3GGXw2LdbOGi9vob7ZHzv6pg9vH2eq98vp8Pgci71Dk</w:t>
      </w:r>
    </w:p>
    <w:p>
      <w:pPr>
        <w:pStyle w:val="PreformattedText"/>
        <w:bidi w:val="0"/>
        <w:spacing w:before="0" w:after="0"/>
        <w:jc w:val="left"/>
        <w:rPr/>
      </w:pPr>
      <w:r>
        <w:rPr/>
        <w:t>zpU4OULp9U4OQfaEOUjZ04OS71ODkBkTg5RukTg5VJZE4OWVVSaOV1RMuYxF/mXVMuMxbZ35KZS88x</w:t>
      </w:r>
    </w:p>
    <w:p>
      <w:pPr>
        <w:pStyle w:val="PreformattedText"/>
        <w:bidi w:val="0"/>
        <w:spacing w:before="0" w:after="0"/>
        <w:jc w:val="left"/>
        <w:rPr/>
      </w:pPr>
      <w:r>
        <w:rPr/>
        <w:t>zd39lclS4Kt8M49Ft1VdbwzvGf7KmGvZuGvIPTYrvUd9SfhhaxeCNP8AzQPophmwhzVNOgSMJGkjNT</w:t>
      </w:r>
    </w:p>
    <w:p>
      <w:pPr>
        <w:pStyle w:val="PreformattedText"/>
        <w:bidi w:val="0"/>
        <w:spacing w:before="0" w:after="0"/>
        <w:jc w:val="left"/>
        <w:rPr/>
      </w:pPr>
      <w:r>
        <w:rPr/>
        <w:t>+iNOeaBIIXbqZBM3WLqsw7JUXY1adUzUYShZIEgcbIHQJAKBHmgSAUCQJAkCQJA5QVZUkZdWFKmRLu</w:t>
      </w:r>
    </w:p>
    <w:p>
      <w:pPr>
        <w:pStyle w:val="PreformattedText"/>
        <w:bidi w:val="0"/>
        <w:spacing w:before="0" w:after="0"/>
        <w:jc w:val="left"/>
        <w:rPr/>
      </w:pPr>
      <w:r>
        <w:rPr/>
        <w:t>oEbHleh5Eo2QGgSAvhRvBZkYJAbFomC2omC2EpgqCuUYXO6B0aSCNxQQkInUKMJaEgJAKwJAkAoCt+</w:t>
      </w:r>
    </w:p>
    <w:p>
      <w:pPr>
        <w:pStyle w:val="PreformattedText"/>
        <w:bidi w:val="0"/>
        <w:spacing w:before="0" w:after="0"/>
        <w:jc w:val="left"/>
        <w:rPr/>
      </w:pPr>
      <w:r>
        <w:rPr/>
        <w:t>SKgzlLaq03lUqZdT8SxtWJW28XVSqHPVQ8yJll/GPyVMW4fKg16DdB1WHHQKqjSqPw1Y8+4r8rv1XD</w:t>
      </w:r>
    </w:p>
    <w:p>
      <w:pPr>
        <w:pStyle w:val="PreformattedText"/>
        <w:bidi w:val="0"/>
        <w:spacing w:before="0" w:after="0"/>
        <w:jc w:val="left"/>
        <w:rPr/>
      </w:pPr>
      <w:r>
        <w:rPr/>
        <w:t>IOJovDO70OqUJdVTfhr0OMua4g/CefRZLXzzx/5pfnovFk8nsxvNaM/5qHTnutl0fR/Zj5Y/0CqjnL</w:t>
      </w:r>
    </w:p>
    <w:p>
      <w:pPr>
        <w:pStyle w:val="PreformattedText"/>
        <w:bidi w:val="0"/>
        <w:spacing w:before="0" w:after="0"/>
        <w:jc w:val="left"/>
        <w:rPr/>
      </w:pPr>
      <w:r>
        <w:rPr/>
        <w:t>6Z4cP3DPZdkunZ5VgkGyAhzQFogZA4QOgJASBIEg+U/wBrHB34ljGGOizEfZvFyHm3XzfXeVX2P6X4</w:t>
      </w:r>
    </w:p>
    <w:p>
      <w:pPr>
        <w:pStyle w:val="PreformattedText"/>
        <w:bidi w:val="0"/>
        <w:spacing w:before="0" w:after="0"/>
        <w:jc w:val="left"/>
        <w:rPr/>
      </w:pPr>
      <w:r>
        <w:rPr/>
        <w:t>2q+S+OXVDMPoqeoPeG92SG+YNAsG/JZ6Xsv10a1cfB4aV2n4koBPOwF7fUr2PnvUez9+akez90DT81</w:t>
      </w:r>
    </w:p>
    <w:p>
      <w:pPr>
        <w:pStyle w:val="PreformattedText"/>
        <w:bidi w:val="0"/>
        <w:spacing w:before="0" w:after="0"/>
        <w:jc w:val="left"/>
        <w:rPr/>
      </w:pPr>
      <w:r>
        <w:rPr/>
        <w:t>4cvk9vp/F6JGzNoeX5/RcZes1tLHLdTJVn1FJmeDmd/fLRQ6ozA2JoObU7jogrOgkb4thvYalXWUcB</w:t>
      </w:r>
    </w:p>
    <w:p>
      <w:pPr>
        <w:pStyle w:val="PreformattedText"/>
        <w:bidi w:val="0"/>
        <w:spacing w:before="0" w:after="0"/>
        <w:jc w:val="left"/>
        <w:rPr/>
      </w:pPr>
      <w:r>
        <w:rPr/>
        <w:t>Ze+jbnmU5OFuGAS7tafdoWTK6tCno2tP4bf0UbLhpwRluoDQeRWK1XGyubq6TTkqajOINa1wDmk7WG</w:t>
      </w:r>
    </w:p>
    <w:p>
      <w:pPr>
        <w:pStyle w:val="PreformattedText"/>
        <w:bidi w:val="0"/>
        <w:spacing w:before="0" w:after="0"/>
        <w:jc w:val="left"/>
        <w:rPr/>
      </w:pPr>
      <w:r>
        <w:rPr/>
        <w:t>v5oBb9pl+Bxv1dYoLDKN27stz9fqUDTR5W2bq7qnKdVJlOGFxPPQ3RRTPy2jZu7meiC7hMQ7+wRlXr</w:t>
      </w:r>
    </w:p>
    <w:p>
      <w:pPr>
        <w:pStyle w:val="PreformattedText"/>
        <w:bidi w:val="0"/>
        <w:spacing w:before="0" w:after="0"/>
        <w:jc w:val="left"/>
        <w:rPr/>
      </w:pPr>
      <w:r>
        <w:rPr/>
        <w:t>XDEQcWDw33vl5qZdHq2CRhrGAs26aqYTLsoBkFvLf6a9V2h5pFbLqHW9EkRSAO1zfIei5yuqkQWy6Z</w:t>
      </w:r>
    </w:p>
    <w:p>
      <w:pPr>
        <w:pStyle w:val="PreformattedText"/>
        <w:bidi w:val="0"/>
        <w:spacing w:before="0" w:after="0"/>
        <w:jc w:val="left"/>
        <w:rPr/>
      </w:pPr>
      <w:r>
        <w:rPr/>
        <w:t>ug8X6Lz/Z1V3U/mtqPXRZqqsoJKbO1wI0shMsuqw8uzWG6uspZdZh2Zo8Lb/7f6K6yMmpwkPLs0bSR</w:t>
      </w:r>
    </w:p>
    <w:p>
      <w:pPr>
        <w:pStyle w:val="PreformattedText"/>
        <w:bidi w:val="0"/>
        <w:spacing w:before="0" w:after="0"/>
        <w:jc w:val="left"/>
        <w:rPr/>
      </w:pPr>
      <w:r>
        <w:rPr/>
        <w:t>0v8AmCFvLdWVLw5SvzXDon/vD/hZLYUnYDW3tSV8fq2TQkehUraNLh+MRsGamdJbnA8O/IpVMzVejM</w:t>
      </w:r>
    </w:p>
    <w:p>
      <w:pPr>
        <w:pStyle w:val="PreformattedText"/>
        <w:bidi w:val="0"/>
        <w:spacing w:before="0" w:after="0"/>
        <w:jc w:val="left"/>
        <w:rPr/>
      </w:pPr>
      <w:r>
        <w:rPr/>
        <w:t>rH2nZPD/vYQEY0IaOOqsG1jQepbr8tVTJmy6MFqWjP3kUgG12/0RHKZlAdpY3C+5ZqFLdiho4nOd3T</w:t>
      </w:r>
    </w:p>
    <w:p>
      <w:pPr>
        <w:pStyle w:val="PreformattedText"/>
        <w:bidi w:val="0"/>
        <w:spacing w:before="0" w:after="0"/>
        <w:jc w:val="left"/>
        <w:rPr/>
      </w:pPr>
      <w:r>
        <w:rPr/>
        <w:t>r8hy+q5zC+UtLBPkcZWNa4E5QNdL6LNSZqnbG5osDccwoDsiFw4bjmVTJHcZ9ee3yVVQCR+lhz1Htz</w:t>
      </w:r>
    </w:p>
    <w:p>
      <w:pPr>
        <w:pStyle w:val="PreformattedText"/>
        <w:bidi w:val="0"/>
        <w:spacing w:before="0" w:after="0"/>
        <w:jc w:val="left"/>
        <w:rPr/>
      </w:pPr>
      <w:r>
        <w:rPr/>
        <w:t>VjxztlYyow8APaMr72LefJej07hnnq8Bp8O72vdHIzvWuzBrXu/EFufprqvVPV5aPY8B4LfT0r56al</w:t>
      </w:r>
    </w:p>
    <w:p>
      <w:pPr>
        <w:pStyle w:val="PreformattedText"/>
        <w:bidi w:val="0"/>
        <w:spacing w:before="0" w:after="0"/>
        <w:jc w:val="left"/>
        <w:rPr/>
      </w:pPr>
      <w:r>
        <w:rPr/>
        <w:t>ljhEt4rsym4cCJBrsCDvt815b5NntpTVz3FOCyf4m6Wd0k08h8Ukjrkn5rx56vueins947JcOGGzYZ</w:t>
      </w:r>
    </w:p>
    <w:p>
      <w:pPr>
        <w:pStyle w:val="PreformattedText"/>
        <w:bidi w:val="0"/>
        <w:spacing w:before="0" w:after="0"/>
        <w:jc w:val="left"/>
        <w:rPr/>
      </w:pPr>
      <w:r>
        <w:rPr/>
        <w:t>3bL95oT0AaSSvd/S47Ph/12+1Xtl19l+XE0lALnlBTkeVXCeUPem6cHKzHJmUt5S3ThuxEpwbIHFOD</w:t>
      </w:r>
    </w:p>
    <w:p>
      <w:pPr>
        <w:pStyle w:val="PreformattedText"/>
        <w:bidi w:val="0"/>
        <w:spacing w:before="0" w:after="0"/>
        <w:jc w:val="left"/>
        <w:rPr/>
      </w:pPr>
      <w:r>
        <w:rPr/>
        <w:t>ZTmfonAy6l+jldYTy52uJuqRy5HFvK+yiWvPMd3epHB4h+OOqmXSrquGfg5dFkNez8N+Ri71ZLv6Py</w:t>
      </w:r>
    </w:p>
    <w:p>
      <w:pPr>
        <w:pStyle w:val="PreformattedText"/>
        <w:bidi w:val="0"/>
        <w:spacing w:before="0" w:after="0"/>
        <w:jc w:val="left"/>
        <w:rPr/>
      </w:pPr>
      <w:r>
        <w:rPr/>
        <w:t>BaVXBzRo2oCUwHHNUHQJGEhUkaSBICQQu3Uy2omKFLEWyqovR+VWhM1AShZIEgJAkAoBQJAloFYEgS</w:t>
      </w:r>
    </w:p>
    <w:p>
      <w:pPr>
        <w:pStyle w:val="PreformattedText"/>
        <w:bidi w:val="0"/>
        <w:spacing w:before="0" w:after="0"/>
        <w:jc w:val="left"/>
        <w:rPr/>
      </w:pPr>
      <w:r>
        <w:rPr/>
        <w:t>BIEgSBygrShJGXV81zUyZlgrtXoeVMzwoxKEDICRZIkmjVBKxayUzFtRMxamUwVB0DWRh/iRoUDFBA</w:t>
      </w:r>
    </w:p>
    <w:p>
      <w:pPr>
        <w:pStyle w:val="PreformattedText"/>
        <w:bidi w:val="0"/>
        <w:spacing w:before="0" w:after="0"/>
        <w:jc w:val="left"/>
        <w:rPr/>
      </w:pPr>
      <w:r>
        <w:rPr/>
        <w:t>QidQowkCQJAkAoCQJAjv0RRipbVVm2cimbU+XTdS1h1v8AYWKc/VfEplLL+NUxahWjXoPCQg6rDfKE</w:t>
      </w:r>
    </w:p>
    <w:p>
      <w:pPr>
        <w:pStyle w:val="PreformattedText"/>
        <w:bidi w:val="0"/>
        <w:spacing w:before="0" w:after="0"/>
        <w:jc w:val="left"/>
        <w:rPr/>
      </w:pPr>
      <w:r>
        <w:rPr/>
        <w:t>qNKb8NdBwHFd8juZXHIVcPSn/Mu99llCXU0v4XyXocZc5xB5JFkqq+eeP/EZefqvFk8npxPM6T/UR+</w:t>
      </w:r>
    </w:p>
    <w:p>
      <w:pPr>
        <w:pStyle w:val="PreformattedText"/>
        <w:bidi w:val="0"/>
        <w:spacing w:before="0" w:after="0"/>
        <w:jc w:val="left"/>
        <w:rPr/>
      </w:pPr>
      <w:r>
        <w:rPr/>
        <w:t>40Wy7Po7sxItGtoiX0zw2f8uwLsh1LPKgkb+iA0BIBQJASAkBIEgSD51/aJIkxujjHnFHf6uK+b676</w:t>
      </w:r>
    </w:p>
    <w:p>
      <w:pPr>
        <w:pStyle w:val="PreformattedText"/>
        <w:bidi w:val="0"/>
        <w:spacing w:before="0" w:after="0"/>
        <w:jc w:val="left"/>
        <w:rPr/>
      </w:pPr>
      <w:r>
        <w:rPr/>
        <w:t>vtf0qOtnyV2p4Zkw+in2AeWlvPa65elv2ej19P7bzKnjvTut8Mot11Fl7+Xx9XonZ1IWyVA2sQBdeT</w:t>
      </w:r>
    </w:p>
    <w:p>
      <w:pPr>
        <w:pStyle w:val="PreformattedText"/>
        <w:bidi w:val="0"/>
        <w:spacing w:before="0" w:after="0"/>
        <w:jc w:val="left"/>
        <w:rPr/>
      </w:pPr>
      <w:r>
        <w:rPr/>
        <w:t>O9vpnqEI+7+Vrrg9R7aac91kqqhkiz2voFydagdSsbqzM5/wBUakhwuSoPjOX++aMXmYJSRWux0snJ</w:t>
      </w:r>
    </w:p>
    <w:p>
      <w:pPr>
        <w:pStyle w:val="PreformattedText"/>
        <w:bidi w:val="0"/>
        <w:spacing w:before="0" w:after="0"/>
        <w:jc w:val="left"/>
        <w:rPr/>
      </w:pPr>
      <w:r>
        <w:rPr/>
        <w:t>upWTLa0SihdEdKZsTD1cAU2bWBR0s7zdsEjr9G2H1WcuiX/DK1wI+7hHUuufoEBx4I3eWaWU+mgQX6</w:t>
      </w:r>
    </w:p>
    <w:p>
      <w:pPr>
        <w:pStyle w:val="PreformattedText"/>
        <w:bidi w:val="0"/>
        <w:spacing w:before="0" w:after="0"/>
        <w:jc w:val="left"/>
        <w:rPr/>
      </w:pPr>
      <w:r>
        <w:rPr/>
        <w:t>fD4INWNaNN9/zW7C0YvCGNGnp0WcitJE64B2t+ioRyRt5bqRSmb9eSoZ7A573O+QSrJbGDM+9Zfnr+</w:t>
      </w:r>
    </w:p>
    <w:p>
      <w:pPr>
        <w:pStyle w:val="PreformattedText"/>
        <w:bidi w:val="0"/>
        <w:spacing w:before="0" w:after="0"/>
        <w:jc w:val="left"/>
        <w:rPr/>
      </w:pPr>
      <w:r>
        <w:rPr/>
        <w:t>SqSr1rhnM/IALEAeouVzl0q9bwCPwM11300CUc8jqGWta2o39dF1eYHeDKwjMLiwJ5+6iVcI84abHK</w:t>
      </w:r>
    </w:p>
    <w:p>
      <w:pPr>
        <w:pStyle w:val="PreformattedText"/>
        <w:bidi w:val="0"/>
        <w:spacing w:before="0" w:after="0"/>
        <w:jc w:val="left"/>
        <w:rPr/>
      </w:pPr>
      <w:r>
        <w:rPr/>
        <w:t>OXzKzZapN5wbab29VxvVdTs8Zs/UgWF1VYZIHAubcfK2qTDaou4zMsXXvqb6FRw3ZTqKUXdo3TYHr8</w:t>
      </w:r>
    </w:p>
    <w:p>
      <w:pPr>
        <w:pStyle w:val="PreformattedText"/>
        <w:bidi w:val="0"/>
        <w:spacing w:before="0" w:after="0"/>
        <w:jc w:val="left"/>
        <w:rPr/>
      </w:pPr>
      <w:r>
        <w:rPr/>
        <w:t>0Ks11IO96AjzDe/yRqA4eCLeEg8i0EII24c2+R8dhvmY6x19CpXynpaOaCUPjdp0LbfmFvDJ1a0cjW</w:t>
      </w:r>
    </w:p>
    <w:p>
      <w:pPr>
        <w:pStyle w:val="PreformattedText"/>
        <w:bidi w:val="0"/>
        <w:spacing w:before="0" w:after="0"/>
        <w:jc w:val="left"/>
        <w:rPr/>
      </w:pPr>
      <w:r>
        <w:rPr/>
        <w:t>aSskaTvdpcPyVVlz0WDh9FWDWOIn/aAVSO1UjcKjpz90+SK/wjVt/Ypwb7BlpntZ48sg2JGh+imSqh</w:t>
      </w:r>
    </w:p>
    <w:p>
      <w:pPr>
        <w:pStyle w:val="PreformattedText"/>
        <w:bidi w:val="0"/>
        <w:spacing w:before="0" w:after="0"/>
        <w:jc w:val="left"/>
        <w:rPr/>
      </w:pPr>
      <w:r>
        <w:rPr/>
        <w:t>Jh7XEFjPW+y56ulZOyle0OALjdDmqT7O5tiNBzUaq5CY9ANuitOym54aXAt2WwwEh8I6DRUPD+3Cpk</w:t>
      </w:r>
    </w:p>
    <w:p>
      <w:pPr>
        <w:pStyle w:val="PreformattedText"/>
        <w:bidi w:val="0"/>
        <w:spacing w:before="0" w:after="0"/>
        <w:jc w:val="left"/>
        <w:rPr/>
      </w:pPr>
      <w:r>
        <w:rPr/>
        <w:t>pcMjljy3abOJ2tcam3K9rr1YHmyuK4SwN+PcUcOYXQFtUyoka57ybNyFgc8mw5EX9BpzXoyT1csca2</w:t>
      </w:r>
    </w:p>
    <w:p>
      <w:pPr>
        <w:pStyle w:val="PreformattedText"/>
        <w:bidi w:val="0"/>
        <w:spacing w:before="0" w:after="0"/>
        <w:jc w:val="left"/>
        <w:rPr/>
      </w:pPr>
      <w:r>
        <w:rPr/>
        <w:t>fV0vD9LRU/dxjwhjmB3UHf8AqvnT5PdWdnk3GmCNZkkAadQT1XPN4vo+kns9P4EpzBW4ey+gp3usPY</w:t>
      </w:r>
    </w:p>
    <w:p>
      <w:pPr>
        <w:pStyle w:val="PreformattedText"/>
        <w:bidi w:val="0"/>
        <w:spacing w:before="0" w:after="0"/>
        <w:jc w:val="left"/>
        <w:rPr/>
      </w:pPr>
      <w:r>
        <w:rPr/>
        <w:t>DVfR/pb4n9c/8A9ekL6r86cc0DSIKM3NUlAFqVmHyrJVCcc1KiKCFyClUKhk1KqrnLCrfK5ayrksV2</w:t>
      </w:r>
    </w:p>
    <w:p>
      <w:pPr>
        <w:pStyle w:val="PreformattedText"/>
        <w:bidi w:val="0"/>
        <w:spacing w:before="0" w:after="0"/>
        <w:jc w:val="left"/>
        <w:rPr/>
      </w:pPr>
      <w:r>
        <w:rPr/>
        <w:t>dyUy153jY1cuSocFiP4o5+6SqrquGfgu1ZDXs/DfkYF3qx39F+GFrVwc1INqwONlYJpRmx0aSMJGl8</w:t>
      </w:r>
    </w:p>
    <w:p>
      <w:pPr>
        <w:pStyle w:val="PreformattedText"/>
        <w:bidi w:val="0"/>
        <w:spacing w:before="0" w:after="0"/>
        <w:jc w:val="left"/>
        <w:rPr/>
      </w:pPr>
      <w:r>
        <w:rPr/>
        <w:t>kZsSNEgFBG7dTIJu5UcKWYdlVWrsflVoTNUyCWLCgfmgdASAUCQCgSAUCQJAkCQJA5QV5UkZVXzXOV</w:t>
      </w:r>
    </w:p>
    <w:p>
      <w:pPr>
        <w:pStyle w:val="PreformattedText"/>
        <w:bidi w:val="0"/>
        <w:spacing w:before="0" w:after="0"/>
        <w:jc w:val="left"/>
        <w:rPr/>
      </w:pPr>
      <w:r>
        <w:rPr/>
        <w:t>MmXdywQsXoedIzmtQlCwMgJGkgJAbFrEzFtRMxalIOaoGgSBIBQC5GIDsiTIEtCWBeiBIG90DoHGyK</w:t>
      </w:r>
    </w:p>
    <w:p>
      <w:pPr>
        <w:pStyle w:val="PreformattedText"/>
        <w:bidi w:val="0"/>
        <w:spacing w:before="0" w:after="0"/>
        <w:jc w:val="left"/>
        <w:rPr/>
      </w:pPr>
      <w:r>
        <w:rPr/>
        <w:t>gx5oGcparyeVSpl1PxI1h1vusU5+qPmuplLJN7qmLcPJBrUJ1QdRh/JbUa034a6DgOK75HLjkTVwlK</w:t>
      </w:r>
    </w:p>
    <w:p>
      <w:pPr>
        <w:pStyle w:val="PreformattedText"/>
        <w:bidi w:val="0"/>
        <w:spacing w:before="0" w:after="0"/>
        <w:jc w:val="left"/>
        <w:rPr/>
      </w:pPr>
      <w:r>
        <w:rPr/>
        <w:t>f8w/3ssp4ql1VIfuwvQ5y5ziD8N591klXz3x/u8bbrxZPJ6cTzOn/Hj91suz6L7MT+H4ltES+neGv9</w:t>
      </w:r>
    </w:p>
    <w:p>
      <w:pPr>
        <w:pStyle w:val="PreformattedText"/>
        <w:bidi w:val="0"/>
        <w:spacing w:before="0" w:after="0"/>
        <w:jc w:val="left"/>
        <w:rPr/>
      </w:pPr>
      <w:r>
        <w:rPr/>
        <w:t>O32XdDqGLBINkEgQMgSBICQONkBDmgdAkHgH7QtG92IUFTHu6mLfo5fN9d9X2v6RPlV85Yzg8XENA6</w:t>
      </w:r>
    </w:p>
    <w:p>
      <w:pPr>
        <w:pStyle w:val="PreformattedText"/>
        <w:bidi w:val="0"/>
        <w:spacing w:before="0" w:after="0"/>
        <w:jc w:val="left"/>
        <w:rPr/>
      </w:pPr>
      <w:r>
        <w:rPr/>
        <w:t>GY6E5QehA0P1XjwzrbZ9P1VK2q8HxKgmwmrqKaRrrxyWd4bZrG2y+rWdn5+9NbO57O3/AHszOeQFeb</w:t>
      </w:r>
    </w:p>
    <w:p>
      <w:pPr>
        <w:pStyle w:val="PreformattedText"/>
        <w:bidi w:val="0"/>
        <w:spacing w:before="0" w:after="0"/>
        <w:jc w:val="left"/>
        <w:rPr/>
      </w:pPr>
      <w:r>
        <w:rPr/>
        <w:t>O9Xp3qUZbYafTmvO9SeIBrHF+p5dFEqqkipnPtfQHdStOykLWuEYb7rFr0NNkYP7CDWoIG9y4t0vvJ</w:t>
      </w:r>
    </w:p>
    <w:p>
      <w:pPr>
        <w:pStyle w:val="PreformattedText"/>
        <w:bidi w:val="0"/>
        <w:spacing w:before="0" w:after="0"/>
        <w:jc w:val="left"/>
        <w:rPr/>
      </w:pPr>
      <w:r>
        <w:rPr/>
        <w:t>lUqasFA3Tu4d/ie25P1RuozQ5hq5xty/8LFIjQNabZLH80AGkDtTp6IojTljATvfVaI3U+UgD6rBBN</w:t>
      </w:r>
    </w:p>
    <w:p>
      <w:pPr>
        <w:pStyle w:val="PreformattedText"/>
        <w:bidi w:val="0"/>
        <w:spacing w:before="0" w:after="0"/>
        <w:jc w:val="left"/>
        <w:rPr/>
      </w:pPr>
      <w:r>
        <w:rPr/>
        <w:t>Fl2Ps5aM2YtbYMG3yRLHrJS4uZl3VCvGzw29VUJltYJ+KL5vXoktq9g4WDWtHlItb6rjLo9XwWJrW2</w:t>
      </w:r>
    </w:p>
    <w:p>
      <w:pPr>
        <w:pStyle w:val="PreformattedText"/>
        <w:bidi w:val="0"/>
        <w:spacing w:before="0" w:after="0"/>
        <w:jc w:val="left"/>
        <w:rPr/>
      </w:pPr>
      <w:r>
        <w:rPr/>
        <w:t>GUE2ud/ktpDnkdA57WsZZzbbW/mu0uVYVnS5zkOa4JJ6G65TKqwhuetyDceyhQ2+JuvT9FTETLMkdc</w:t>
      </w:r>
    </w:p>
    <w:p>
      <w:pPr>
        <w:pStyle w:val="PreformattedText"/>
        <w:bidi w:val="0"/>
        <w:spacing w:before="0" w:after="0"/>
        <w:jc w:val="left"/>
        <w:rPr/>
      </w:pPr>
      <w:r>
        <w:rPr/>
        <w:t>WvrfqFzbKZj+vPl6BXCZg7LeK3uevzCqsMmTSjv2Zg5twNQGrLwV6qUtJmLOgHN2y58OmyhKWtLszm</w:t>
      </w:r>
    </w:p>
    <w:p>
      <w:pPr>
        <w:pStyle w:val="PreformattedText"/>
        <w:bidi w:val="0"/>
        <w:spacing w:before="0" w:after="0"/>
        <w:jc w:val="left"/>
        <w:rPr/>
      </w:pPr>
      <w:r>
        <w:rPr/>
        <w:t>t9+Z57LFVg0EtNUPcIpGyFnnI2HzUt4tVbgj8Is5vzW1lErbL7s1I+IN/qqrKZWGRtnzd5G0nctLRd</w:t>
      </w:r>
    </w:p>
    <w:p>
      <w:pPr>
        <w:pStyle w:val="PreformattedText"/>
        <w:bidi w:val="0"/>
        <w:spacing w:before="0" w:after="0"/>
        <w:jc w:val="left"/>
        <w:rPr/>
      </w:pPr>
      <w:r>
        <w:rPr/>
        <w:t>X5InqNsTWD7t7m/wAObT6FOE8hfG8aHKeejbBZMK5RNgDjqLX5qeDkTYDfJ6aXTg5V5IQxjwPf5qeF</w:t>
      </w:r>
    </w:p>
    <w:p>
      <w:pPr>
        <w:pStyle w:val="PreformattedText"/>
        <w:bidi w:val="0"/>
        <w:spacing w:before="0" w:after="0"/>
        <w:jc w:val="left"/>
        <w:rPr/>
      </w:pPr>
      <w:r>
        <w:rPr/>
        <w:t>VlWytcy3LYFSplSsLJPNuSQVdYZyB3xHrsEW8J7YMTbheIUFUYWzCGQuMUmrXsOhaR+6R4V7vTvFnr</w:t>
      </w:r>
    </w:p>
    <w:p>
      <w:pPr>
        <w:pStyle w:val="PreformattedText"/>
        <w:bidi w:val="0"/>
        <w:spacing w:before="0" w:after="0"/>
        <w:jc w:val="left"/>
        <w:rPr/>
      </w:pPr>
      <w:r>
        <w:rPr/>
        <w:t>s3exLD6RmOVeNU+kUD5qemjPmZGS0G/UgaG2i55cldtauuLH12e+1E8c8buh0C80zs7Urq894yohLS</w:t>
      </w:r>
    </w:p>
    <w:p>
      <w:pPr>
        <w:pStyle w:val="PreformattedText"/>
        <w:bidi w:val="0"/>
        <w:spacing w:before="0" w:after="0"/>
        <w:jc w:val="left"/>
        <w:rPr/>
      </w:pPr>
      <w:r>
        <w:rPr/>
        <w:t>REZRd9tNzYrln8Xv9FPZ1XBMQirqYl2pp3gD6br6X9LjyfF/rn1/l3y+q/PHHNAEiCnNzVw5oG7oLM</w:t>
      </w:r>
    </w:p>
    <w:p>
      <w:pPr>
        <w:pStyle w:val="PreformattedText"/>
        <w:bidi w:val="0"/>
        <w:spacing w:before="0" w:after="0"/>
        <w:jc w:val="left"/>
        <w:rPr/>
      </w:pPr>
      <w:r>
        <w:rPr/>
        <w:t>PlWSqE45qVEUELkFKfylVVMsqp8qqqGFW7OWjkcV+JTLXneN7u/NQpweIfigKZbV0/DO7VkKe0cN/h</w:t>
      </w:r>
    </w:p>
    <w:p>
      <w:pPr>
        <w:pStyle w:val="PreformattedText"/>
        <w:bidi w:val="0"/>
        <w:spacing w:before="0" w:after="0"/>
        <w:jc w:val="left"/>
        <w:rPr/>
      </w:pPr>
      <w:r>
        <w:rPr/>
        <w:t>sXaGS9Ao/IqauqQ4VAhspgEOaph0aSMPqgZA7fKUKmQJBG7dTKqkzdZKluPdBdh2WoTjZG1GsUFAkB</w:t>
      </w:r>
    </w:p>
    <w:p>
      <w:pPr>
        <w:pStyle w:val="PreformattedText"/>
        <w:bidi w:val="0"/>
        <w:spacing w:before="0" w:after="0"/>
        <w:jc w:val="left"/>
        <w:rPr/>
      </w:pPr>
      <w:r>
        <w:rPr/>
        <w:t>IEgFAkCQCgSBIEgSBIEgYoK8iSMqp+Jc5UyJVgFoXoeRI0LQeVYEgWiBICQGEEwWiZiqEpBzVA2oB/</w:t>
      </w:r>
    </w:p>
    <w:p>
      <w:pPr>
        <w:pStyle w:val="PreformattedText"/>
        <w:bidi w:val="0"/>
        <w:spacing w:before="0" w:after="0"/>
        <w:jc w:val="left"/>
        <w:rPr/>
      </w:pPr>
      <w:r>
        <w:rPr/>
        <w:t>kgf4dEDII3EIxCeaJCtD6IH0QCsCQJAkBNKKgkaYoK0ilbLqdnKBhVu5QYFV8X6qZGU7xPcFtWLUK1</w:t>
      </w:r>
    </w:p>
    <w:p>
      <w:pPr>
        <w:pStyle w:val="PreformattedText"/>
        <w:bidi w:val="0"/>
        <w:spacing w:before="0" w:after="0"/>
        <w:jc w:val="left"/>
        <w:rPr/>
      </w:pPr>
      <w:r>
        <w:rPr/>
        <w:t>tWtQ7jqjHUYaf7C2o1Zfw1Q4PinwxuC55E1cBTn/Mu6XWY1y6qkI7lehylz2PH7t/sskq+fePd5T7r</w:t>
      </w:r>
    </w:p>
    <w:p>
      <w:pPr>
        <w:pStyle w:val="PreformattedText"/>
        <w:bidi w:val="0"/>
        <w:spacing w:before="0" w:after="0"/>
        <w:jc w:val="left"/>
        <w:rPr/>
      </w:pPr>
      <w:r>
        <w:rPr/>
        <w:t>yZPJ6cTzKm8M8fusl2fQ/Zj5Y/ktoiX09wz/AKdnsu6HVsUSJBsqBoCQCgSAkDjZAQ5oHQqSDyDt5o</w:t>
      </w:r>
    </w:p>
    <w:p>
      <w:pPr>
        <w:pStyle w:val="PreformattedText"/>
        <w:bidi w:val="0"/>
        <w:spacing w:before="0" w:after="0"/>
        <w:jc w:val="left"/>
        <w:rPr/>
      </w:pPr>
      <w:r>
        <w:rPr/>
        <w:t>3GgwyrY29u8hPuRcfovF62Or6n9Lv/AHLVfOVLEJXuaPPn1BXy8L7vqPF5b2p4DJFU1NbTx5hMxmZ3</w:t>
      </w:r>
    </w:p>
    <w:p>
      <w:pPr>
        <w:pStyle w:val="PreformattedText"/>
        <w:bidi w:val="0"/>
        <w:spacing w:before="0" w:after="0"/>
        <w:jc w:val="left"/>
        <w:rPr/>
      </w:pPr>
      <w:r>
        <w:rPr/>
        <w:t>NhBsR7G117sN+z5PqqfarG4Aly4mxm4kjJNuq6ZnDBL1prxkvv7LyPYuUwz2HrusldWvDHcs/cGwXN</w:t>
      </w:r>
    </w:p>
    <w:p>
      <w:pPr>
        <w:pStyle w:val="PreformattedText"/>
        <w:bidi w:val="0"/>
        <w:spacing w:before="0" w:after="0"/>
        <w:jc w:val="left"/>
        <w:rPr/>
      </w:pPr>
      <w:r>
        <w:rPr/>
        <w:t>dV6CDP/eyxS5T0cedl/F77LNWtqkpctr7climkyMZNG3PVYsTInODvBlUiN0As64sf6IpXlic51gHA</w:t>
      </w:r>
    </w:p>
    <w:p>
      <w:pPr>
        <w:pStyle w:val="PreformattedText"/>
        <w:bidi w:val="0"/>
        <w:spacing w:before="0" w:after="0"/>
        <w:jc w:val="left"/>
        <w:rPr/>
      </w:pPr>
      <w:r>
        <w:rPr/>
        <w:t>dUELogy3i1J2VCJ7Gtb5na8/ZaM+p8Iv9fREufqHnvLD6qhQleA9xH5pUV2HPKGK+EOpwamyygc9CV</w:t>
      </w:r>
    </w:p>
    <w:p>
      <w:pPr>
        <w:pStyle w:val="PreformattedText"/>
        <w:bidi w:val="0"/>
        <w:spacing w:before="0" w:after="0"/>
        <w:jc w:val="left"/>
        <w:rPr/>
      </w:pPr>
      <w:r>
        <w:rPr/>
        <w:t>Eqq9R4ZPdM8Q2IA5rnLu9Rwh7nRWzeuYb6JDndqNke0ubb7u1sqTKNURBvqbncXWNLvAy1zrvb3Ruq</w:t>
      </w:r>
    </w:p>
    <w:p>
      <w:pPr>
        <w:pStyle w:val="PreformattedText"/>
        <w:bidi w:val="0"/>
        <w:spacing w:before="0" w:after="0"/>
        <w:jc w:val="left"/>
        <w:rPr/>
      </w:pPr>
      <w:r>
        <w:rPr/>
        <w:t>22QaEO0+qpzBJ49ba20WcNqr3e52bwkG2nVZVsjY93xB3eWvmHU6aLpWUpWSDLlv4+gdrcLAMkmYua</w:t>
      </w:r>
    </w:p>
    <w:p>
      <w:pPr>
        <w:pStyle w:val="PreformattedText"/>
        <w:bidi w:val="0"/>
        <w:spacing w:before="0" w:after="0"/>
        <w:jc w:val="left"/>
        <w:rPr/>
      </w:pPr>
      <w:r>
        <w:rPr/>
        <w:t>W+txsLpJDnsUYZZXRMi08ujtCLbrzXns9FFDDKCPDvAHyFgI0Ow+qlczs62Ed7GDe9xysu3k8s9VuO</w:t>
      </w:r>
    </w:p>
    <w:p>
      <w:pPr>
        <w:pStyle w:val="PreformattedText"/>
        <w:bidi w:val="0"/>
        <w:spacing w:before="0" w:after="0"/>
        <w:jc w:val="left"/>
        <w:rPr/>
      </w:pPr>
      <w:r>
        <w:rPr/>
        <w:t>nLSAzMDbkqrDnMrUMdyPBc31V1TKZsD3H4R6c1uiJkTo8jbbjc+H9UmGbIzE0i4+LQkJqbInM8FjuO</w:t>
      </w:r>
    </w:p>
    <w:p>
      <w:pPr>
        <w:pStyle w:val="PreformattedText"/>
        <w:bidi w:val="0"/>
        <w:spacing w:before="0" w:after="0"/>
        <w:jc w:val="left"/>
        <w:rPr/>
      </w:pPr>
      <w:r>
        <w:rPr/>
        <w:t>f9FEwpWkGVuvJQqrNqAGi+X3HVQ6smpB8Q+Plf9FQgkOZrulkqt869s1WKrFvs+RpdGGAEtN3+K5Gb</w:t>
      </w:r>
    </w:p>
    <w:p>
      <w:pPr>
        <w:pStyle w:val="PreformattedText"/>
        <w:bidi w:val="0"/>
        <w:spacing w:before="0" w:after="0"/>
        <w:jc w:val="left"/>
        <w:rPr/>
      </w:pPr>
      <w:r>
        <w:rPr/>
        <w:t>loLr3YetXiyRtZ0PZ7icmAzxxj8MPFwPV2Yr5szrbZ9z2a2w6vfaXEabEYgYhZx1IGy6VmtnhnHarF</w:t>
      </w:r>
    </w:p>
    <w:p>
      <w:pPr>
        <w:pStyle w:val="PreformattedText"/>
        <w:bidi w:val="0"/>
        <w:spacing w:before="0" w:after="0"/>
        <w:jc w:val="left"/>
        <w:rPr/>
      </w:pPr>
      <w:r>
        <w:rPr/>
        <w:t>4hpxLSuZl1a+90zR1ej0s9mxwUx32yjLzc9zLp0Gi9v9NfM/rvj/8A13ll9Z+bE0IBkCClKw3VJ4V8</w:t>
      </w:r>
    </w:p>
    <w:p>
      <w:pPr>
        <w:pStyle w:val="PreformattedText"/>
        <w:bidi w:val="0"/>
        <w:spacing w:before="0" w:after="0"/>
        <w:jc w:val="left"/>
        <w:rPr/>
      </w:pPr>
      <w:r>
        <w:rPr/>
        <w:t>mv8AJalZhHhULqmaEaRQQuQU6j4lVUyyakeZVVEsKtvld+S0cjizTZymWvO8c3coqOBxC3eD3Uy6Vd</w:t>
      </w:r>
    </w:p>
    <w:p>
      <w:pPr>
        <w:pStyle w:val="PreformattedText"/>
        <w:bidi w:val="0"/>
        <w:spacing w:before="0" w:after="0"/>
        <w:jc w:val="left"/>
        <w:rPr/>
      </w:pPr>
      <w:r>
        <w:rPr/>
        <w:t>Rwzu3oshr2fho/dx+y7QPQaLyKmLo5qWn8yAxsjJOqDjmgdAkaSM1JAkCQRuUy0mc1kqhai2SrV+Fa</w:t>
      </w:r>
    </w:p>
    <w:p>
      <w:pPr>
        <w:pStyle w:val="PreformattedText"/>
        <w:bidi w:val="0"/>
        <w:spacing w:before="0" w:after="0"/>
        <w:jc w:val="left"/>
        <w:rPr/>
      </w:pPr>
      <w:r>
        <w:rPr/>
        <w:t>hMNliho0B2QOgJAkAoEgSAUCQJAkCQJAkDFBXlSRlVXlUqZE11AJoXoeQbQgeyB0DaIHtogSAwgmYt</w:t>
      </w:r>
    </w:p>
    <w:p>
      <w:pPr>
        <w:pStyle w:val="PreformattedText"/>
        <w:bidi w:val="0"/>
        <w:spacing w:before="0" w:after="0"/>
        <w:jc w:val="left"/>
        <w:rPr/>
      </w:pPr>
      <w:r>
        <w:rPr/>
        <w:t>SmYqEg5qgXJAtPojCuEAkocgctJQnmiQoEgSBLAkCWhIH5IqD6rGgKCtKpUzajylSVYdYQsa5+qHm8</w:t>
      </w:r>
    </w:p>
    <w:p>
      <w:pPr>
        <w:pStyle w:val="PreformattedText"/>
        <w:bidi w:val="0"/>
        <w:spacing w:before="0" w:after="0"/>
        <w:jc w:val="left"/>
        <w:rPr/>
      </w:pPr>
      <w:r>
        <w:rPr/>
        <w:t>SDKO6MW4fzRrVoN0Y6jD9h9FtRqyj7tdBwfFI+7cuOQq89hJ+0u97rKeJLpqR57sL0Vc5c/jrsrHrJ</w:t>
      </w:r>
    </w:p>
    <w:p>
      <w:pPr>
        <w:pStyle w:val="PreformattedText"/>
        <w:bidi w:val="0"/>
        <w:spacing w:before="0" w:after="0"/>
        <w:jc w:val="left"/>
        <w:rPr/>
      </w:pPr>
      <w:r>
        <w:rPr/>
        <w:t>KvA+PHZi/5ryZPJ6cTzCD8dvusl2fQ3Zj5YTzW0RL6g4Z/07F3Q6xiwSDZBIEDIEgSBIJECQEgSDne</w:t>
      </w:r>
    </w:p>
    <w:p>
      <w:pPr>
        <w:pStyle w:val="PreformattedText"/>
        <w:bidi w:val="0"/>
        <w:spacing w:before="0" w:after="0"/>
        <w:jc w:val="left"/>
        <w:rPr/>
      </w:pPr>
      <w:r>
        <w:rPr/>
        <w:t>OcD/AOoOFq+kAvM1nexf7262+a5ZKbV1dvTZPbyVs+P5aZ1LiDL6NcSbfXQr41a62fp8k7Y2HxTQDE</w:t>
      </w:r>
    </w:p>
    <w:p>
      <w:pPr>
        <w:pStyle w:val="PreformattedText"/>
        <w:bidi w:val="0"/>
        <w:spacing w:before="0" w:after="0"/>
        <w:jc w:val="left"/>
        <w:rPr/>
      </w:pPr>
      <w:r>
        <w:rPr/>
        <w:t>aV4ezO24DgNLggq9tXDh41wtG7C+JI4nu8UchYfW+gXsvO1XzaRrkexNOaN1t15nsaFB4Tc/TdRKqN</w:t>
      </w:r>
    </w:p>
    <w:p>
      <w:pPr>
        <w:pStyle w:val="PreformattedText"/>
        <w:bidi w:val="0"/>
        <w:spacing w:before="0" w:after="0"/>
        <w:jc w:val="left"/>
        <w:rPr/>
      </w:pPr>
      <w:r>
        <w:rPr/>
        <w:t>mADQW0/vZc3RpQkt05c1gtxPOcAbaourWppQ6xLbO6ZrbqV1bEBHgu64H5lNVLNtLcgLqeAMsegI1O</w:t>
      </w:r>
    </w:p>
    <w:p>
      <w:pPr>
        <w:pStyle w:val="PreformattedText"/>
        <w:bidi w:val="0"/>
        <w:spacing w:before="0" w:after="0"/>
        <w:jc w:val="left"/>
        <w:rPr/>
      </w:pPr>
      <w:r>
        <w:rPr/>
        <w:t>hAWqZ0zzGxz2DNbQAWI90Feoa6wt+JcaHYA+q2orzeCUDna4+RVJY2IPF73t6LJHNV05iz5fPzvtok</w:t>
      </w:r>
    </w:p>
    <w:p>
      <w:pPr>
        <w:pStyle w:val="PreformattedText"/>
        <w:bidi w:val="0"/>
        <w:spacing w:before="0" w:after="0"/>
        <w:jc w:val="left"/>
        <w:rPr/>
      </w:pPr>
      <w:r>
        <w:rPr/>
        <w:t>qYrJc0mfPnB1HpdbVEtXCYu9qHPOrRYAq0u+wSkLnOfa+X+7rJdKO8wKnETGAm9zqOd1xl3h6Vhp8D</w:t>
      </w:r>
    </w:p>
    <w:p>
      <w:pPr>
        <w:pStyle w:val="PreformattedText"/>
        <w:bidi w:val="0"/>
        <w:spacing w:before="0" w:after="0"/>
        <w:jc w:val="left"/>
        <w:rPr/>
      </w:pPr>
      <w:r>
        <w:rPr/>
        <w:t>GMOXQEEW091VXG7XkGeOwy3tv/AD0WzDnULc3dMEmpHTqpUqS2ZKHnkpElO8ODjvflysrqmUdTUdyw</w:t>
      </w:r>
    </w:p>
    <w:p>
      <w:pPr>
        <w:pStyle w:val="PreformattedText"/>
        <w:bidi w:val="0"/>
        <w:spacing w:before="0" w:after="0"/>
        <w:jc w:val="left"/>
        <w:rPr/>
      </w:pPr>
      <w:r>
        <w:rPr/>
        <w:t>Wa648oGmqmV0hU+39yfAWl7NSDy6rOdW6bLLMRglPgc3Idj/AF5rd0e3ZK14eLh7W6nxFt7XHRVVqw</w:t>
      </w:r>
    </w:p>
    <w:p>
      <w:pPr>
        <w:pStyle w:val="PreformattedText"/>
        <w:bidi w:val="0"/>
        <w:spacing w:before="0" w:after="0"/>
        <w:jc w:val="left"/>
        <w:rPr/>
      </w:pPr>
      <w:r>
        <w:rPr/>
        <w:t>zxnx6m229yP6pKFepp/tDbjUgizf5X6KJjZVJ1UmUZeMuSw1A/5XPR13acML6eACKPM7k3l67Kqxq4</w:t>
      </w:r>
    </w:p>
    <w:p>
      <w:pPr>
        <w:pStyle w:val="PreformattedText"/>
        <w:bidi w:val="0"/>
        <w:spacing w:before="0" w:after="0"/>
        <w:jc w:val="left"/>
        <w:rPr/>
      </w:pPr>
      <w:r>
        <w:rPr/>
        <w:t>zOzVgtkBGV1zYtGpHv0XarjK21j2yi4aL79NOavhz2TsZkaAcsl9Mw0C3hKJzfMNtdPEsmGoydLgX5</w:t>
      </w:r>
    </w:p>
    <w:p>
      <w:pPr>
        <w:pStyle w:val="PreformattedText"/>
        <w:bidi w:val="0"/>
        <w:spacing w:before="0" w:after="0"/>
        <w:jc w:val="left"/>
        <w:rPr/>
      </w:pPr>
      <w:r>
        <w:rPr/>
        <w:t>FTy3VBL4ZHeLTkN/dTK4VJAHAXOiiV1ZVUdQeY0Nv0XKVwx6yTxgKiFaZ+aP4eZA/RKql878Z2xbjI</w:t>
      </w:r>
    </w:p>
    <w:p>
      <w:pPr>
        <w:pStyle w:val="PreformattedText"/>
        <w:bidi w:val="0"/>
        <w:spacing w:before="0" w:after="0"/>
        <w:jc w:val="left"/>
        <w:rPr/>
      </w:pPr>
      <w:r>
        <w:rPr/>
        <w:t>Auce68RGliALloHrbW691Y/tvF/8jtcBwTNIySzomuNwz3Op9Lr5d33q36vXsApGwRWOi60h5Mtyxy</w:t>
      </w:r>
    </w:p>
    <w:p>
      <w:pPr>
        <w:pStyle w:val="PreformattedText"/>
        <w:bidi w:val="0"/>
        <w:spacing w:before="0" w:after="0"/>
        <w:jc w:val="left"/>
        <w:rPr/>
      </w:pPr>
      <w:r>
        <w:rPr/>
        <w:t>Nz2gNG5sFuSNm+mnWzouDaPNVzSmJoFLCIb9XuN3fkF9L0NNa7Pjf1jJtatXYdyvc+NqXdrW8E6NZy</w:t>
      </w:r>
    </w:p>
    <w:p>
      <w:pPr>
        <w:pStyle w:val="PreformattedText"/>
        <w:bidi w:val="0"/>
        <w:spacing w:before="0" w:after="0"/>
        <w:jc w:val="left"/>
        <w:rPr/>
      </w:pPr>
      <w:r>
        <w:rPr/>
        <w:t>zVVkg1W8p1Q9wq5NU0cWVOTUeRTy0BYnLNUMjFXJqqTR+FDVlVMZs5XWUy57EGZc3NUnhx+K+VyiR5</w:t>
      </w:r>
    </w:p>
    <w:p>
      <w:pPr>
        <w:pStyle w:val="PreformattedText"/>
        <w:bidi w:val="0"/>
        <w:spacing w:before="0" w:after="0"/>
        <w:jc w:val="left"/>
        <w:rPr/>
      </w:pPr>
      <w:r>
        <w:rPr/>
        <w:t>5jl/H+qkef4lfvP7upl0q6Xhk6s03WQ17TwyfAz2XaB6FR/hhULo5qQ6oE1TAcbKgaMM3ZAXJGmQJG</w:t>
      </w:r>
    </w:p>
    <w:p>
      <w:pPr>
        <w:pStyle w:val="PreformattedText"/>
        <w:bidi w:val="0"/>
        <w:spacing w:before="0" w:after="0"/>
        <w:jc w:val="left"/>
        <w:rPr/>
      </w:pPr>
      <w:r>
        <w:rPr/>
        <w:t>EgSNRuUyCY1YqFmHZKtX4/KtYlGyA1jQoG5oDQJAKBIEgFAkCQJAkCQJAxQV5UkZlSpUx5lAkavQ8i</w:t>
      </w:r>
    </w:p>
    <w:p>
      <w:pPr>
        <w:pStyle w:val="PreformattedText"/>
        <w:bidi w:val="0"/>
        <w:spacing w:before="0" w:after="0"/>
        <w:jc w:val="left"/>
        <w:rPr/>
      </w:pPr>
      <w:r>
        <w:rPr/>
        <w:t>RA1kCsgZAkCQGxBMFqUzFUCVUyT3KM5MjAoGOyAStETkAoEgSBIEgSB7oGQNfKsCJ8KLVpVKqsuo2d</w:t>
      </w:r>
    </w:p>
    <w:p>
      <w:pPr>
        <w:pStyle w:val="PreformattedText"/>
        <w:bidi w:val="0"/>
        <w:spacing w:before="0" w:after="0"/>
        <w:jc w:val="left"/>
        <w:rPr/>
      </w:pPr>
      <w:r>
        <w:rPr/>
        <w:t>6qZGHW7rFsGqOXN0RDK+NBZh5INag3/RB1OH8ltRry/hldBwfFP4bunVccniVecRg/aXepWUHSUl8g</w:t>
      </w:r>
    </w:p>
    <w:p>
      <w:pPr>
        <w:pStyle w:val="PreformattedText"/>
        <w:bidi w:val="0"/>
        <w:spacing w:before="0" w:after="0"/>
        <w:jc w:val="left"/>
        <w:rPr/>
      </w:pPr>
      <w:r>
        <w:rPr/>
        <w:t>XernLBx4eB/sklXgvHA1fz3XjyPTieYQ2bOznrokuz6F7MT+D8ltES+oeF/wDTs9l3Q61iwSDZAaBI</w:t>
      </w:r>
    </w:p>
    <w:p>
      <w:pPr>
        <w:pStyle w:val="PreformattedText"/>
        <w:bidi w:val="0"/>
        <w:spacing w:before="0" w:after="0"/>
        <w:jc w:val="left"/>
        <w:rPr/>
      </w:pPr>
      <w:r>
        <w:rPr/>
        <w:t>HKBaIGQSIH1QOgSB/VB8o9qHD/8AgPGVTAxloZnmojd/C4XI+q+T6imuR9/0eb3MNXDzQ5i9pF72XD</w:t>
      </w:r>
    </w:p>
    <w:p>
      <w:pPr>
        <w:pStyle w:val="PreformattedText"/>
        <w:bidi w:val="0"/>
        <w:spacing w:before="0" w:after="0"/>
        <w:jc w:val="left"/>
        <w:rPr/>
      </w:pPr>
      <w:r>
        <w:rPr/>
        <w:t>l6nifFeGSYHxQ6qt9zNIJWZORO4/JevHO1Xzs9Ncmz0WkkH2dhjduAR8+q5S7NqhcGvtzGp9iuculW</w:t>
      </w:r>
    </w:p>
    <w:p>
      <w:pPr>
        <w:pStyle w:val="PreformattedText"/>
        <w:bidi w:val="0"/>
        <w:spacing w:before="0" w:after="0"/>
        <w:jc w:val="left"/>
        <w:rPr/>
      </w:pPr>
      <w:r>
        <w:rPr/>
        <w:t>5A37sElpNyC3n8gual6J5YwAt9kUtweI/oeV0VVr0rGtZmOUO/LoplcNSnyutfkdQdgsWnkqRAx7y3</w:t>
      </w:r>
    </w:p>
    <w:p>
      <w:pPr>
        <w:pStyle w:val="PreformattedText"/>
        <w:bidi w:val="0"/>
        <w:spacing w:before="0" w:after="0"/>
        <w:jc w:val="left"/>
        <w:rPr/>
      </w:pPr>
      <w:r>
        <w:rPr/>
        <w:t>wnUtGpJ5I2qW/XRpPPUrGqjo8kXhFyOjdOq0Ui90of3Y0YdDsbn/hbUZlZPkNjmOby9SeZVJc/XTxu</w:t>
      </w:r>
    </w:p>
    <w:p>
      <w:pPr>
        <w:pStyle w:val="PreformattedText"/>
        <w:bidi w:val="0"/>
        <w:spacing w:before="0" w:after="0"/>
        <w:jc w:val="left"/>
        <w:rPr/>
      </w:pPr>
      <w:r>
        <w:rPr/>
        <w:t>zSHfe+bUEflZZKocziNQ10biHuI1uA69uqEo6Cgf3HeyjKDqAenJXWHOZdHgUHdM7y2+vVUyHomAxB</w:t>
      </w:r>
    </w:p>
    <w:p>
      <w:pPr>
        <w:pStyle w:val="PreformattedText"/>
        <w:bidi w:val="0"/>
        <w:spacing w:before="0" w:after="0"/>
        <w:jc w:val="left"/>
        <w:rPr/>
      </w:pPr>
      <w:r>
        <w:rPr/>
        <w:t>zBcWde/l6c1Eu1KuwwiAslDPFccw69h6qJdXd4QeXhLzzy6C2miVccjooY/DrlJHPNsr4eeZQd2HPv</w:t>
      </w:r>
    </w:p>
    <w:p>
      <w:pPr>
        <w:pStyle w:val="PreformattedText"/>
        <w:bidi w:val="0"/>
        <w:spacing w:before="0" w:after="0"/>
        <w:jc w:val="left"/>
        <w:rPr/>
      </w:pPr>
      <w:r>
        <w:rPr/>
        <w:t>azupXOYdOVWoGaQC245dVC6q7YJIw5ofodx6IrqgqKaTeNztRuXKZlVZqyq2NvcOEgsRpq7UW53VVP</w:t>
      </w:r>
    </w:p>
    <w:p>
      <w:pPr>
        <w:pStyle w:val="PreformattedText"/>
        <w:bidi w:val="0"/>
        <w:spacing w:before="0" w:after="0"/>
        <w:jc w:val="left"/>
        <w:rPr/>
      </w:pPr>
      <w:r>
        <w:rPr/>
        <w:t>swIcSnopXd7lJ1BvexCh362b1JigeywFwLZbO1tsnLjNGpS17nPBzZraBw3P8AYV1lzmjVhqWuZcZr</w:t>
      </w:r>
    </w:p>
    <w:p>
      <w:pPr>
        <w:pStyle w:val="PreformattedText"/>
        <w:bidi w:val="0"/>
        <w:spacing w:before="0" w:after="0"/>
        <w:jc w:val="left"/>
        <w:rPr/>
      </w:pPr>
      <w:r>
        <w:rPr/>
        <w:t>kAWNt+oXSsuMwnhGZ+Z/iaDYctk1ZMrXwOYzKDbw9LX/AFstlCxS0zKcuMYd974nu6kevVK01Ze+y+</w:t>
      </w:r>
    </w:p>
    <w:p>
      <w:pPr>
        <w:pStyle w:val="PreformattedText"/>
        <w:bidi w:val="0"/>
        <w:spacing w:before="0" w:after="0"/>
        <w:jc w:val="left"/>
        <w:rPr/>
      </w:pPr>
      <w:r>
        <w:rPr/>
        <w:t>wcyXDQW8P/AMf5rq5JmeK3rsQ7+q1KtJGWPc8ttfQHS6iV1VyBcA6nmTz/AKqFIJL947xba6/0UNVp</w:t>
      </w:r>
    </w:p>
    <w:p>
      <w:pPr>
        <w:pStyle w:val="PreformattedText"/>
        <w:bidi w:val="0"/>
        <w:spacing w:before="0" w:after="0"/>
        <w:jc w:val="left"/>
        <w:rPr/>
      </w:pPr>
      <w:r>
        <w:rPr/>
        <w:t>bOOuUm/5KVVZlSA3Vrt9uSh1YVVvfbl6rRmYjWCClmkc3ysv13/klKsu8OwmkbjfaDUSh12PJcLeh8</w:t>
      </w:r>
    </w:p>
    <w:p>
      <w:pPr>
        <w:pStyle w:val="PreformattedText"/>
        <w:bidi w:val="0"/>
        <w:spacing w:before="0" w:after="0"/>
        <w:jc w:val="left"/>
        <w:rPr/>
      </w:pPr>
      <w:r>
        <w:rPr/>
        <w:t>JB52O4K9t51xvPjjbI9hp8P7h7AW6i1/T6r50vq1l1+FTjII/yXSrjeq9XU3gpZCP/AFNB7KuNnOl3</w:t>
      </w:r>
    </w:p>
    <w:p>
      <w:pPr>
        <w:pStyle w:val="PreformattedText"/>
        <w:bidi w:val="0"/>
        <w:spacing w:before="0" w:after="0"/>
        <w:jc w:val="left"/>
        <w:rPr/>
      </w:pPr>
      <w:r>
        <w:rPr/>
        <w:t>XcI0wbg/fAf6iV7/AJA2H6L62CNcdXwPWztms3TEu7yh7tALoipEboVRwj7hGcHbFpsjeC7tDgDo0E</w:t>
      </w:r>
    </w:p>
    <w:p>
      <w:pPr>
        <w:pStyle w:val="PreformattedText"/>
        <w:bidi w:val="0"/>
        <w:spacing w:before="0" w:after="0"/>
        <w:jc w:val="left"/>
        <w:rPr/>
      </w:pPr>
      <w:r>
        <w:rPr/>
        <w:t>Lo0ZwqTR6LSWVUx6OXSqJc1icejlvKZhxOLDR36LJS86xz4vqpHA4l5h6KZXV0fDVwRyJ/koU9p4ZP</w:t>
      </w:r>
    </w:p>
    <w:p>
      <w:pPr>
        <w:pStyle w:val="PreformattedText"/>
        <w:bidi w:val="0"/>
        <w:spacing w:before="0" w:after="0"/>
        <w:jc w:val="left"/>
        <w:rPr/>
      </w:pPr>
      <w:r>
        <w:rPr/>
        <w:t>gZ+i9ED0Ki8ipi/5lLToCageyoGjCQJGkgeyBkYSNRu3Ug2KFLMPNVVq/CPCtYmHNYcHRoUCQEgSBI</w:t>
      </w:r>
    </w:p>
    <w:p>
      <w:pPr>
        <w:pStyle w:val="PreformattedText"/>
        <w:bidi w:val="0"/>
        <w:spacing w:before="0" w:after="0"/>
        <w:jc w:val="left"/>
        <w:rPr/>
      </w:pPr>
      <w:r>
        <w:rPr/>
        <w:t>BQJAkAoEgSBIEgSBigryJIzKlSpjzblQJdV6XkFdAjZAx9UCWBtEDoDaQtqJWFEp2KhIOapknWpJYA</w:t>
      </w:r>
    </w:p>
    <w:p>
      <w:pPr>
        <w:pStyle w:val="PreformattedText"/>
        <w:bidi w:val="0"/>
        <w:spacing w:before="0" w:after="0"/>
        <w:jc w:val="left"/>
        <w:rPr/>
      </w:pPr>
      <w:r>
        <w:rPr/>
        <w:t>Oy0OgAoISgZAkCQNdA6BroFdA6BisA8kWglPhUqqzKhZIwq3dS2rBqx+6jGWfMgtQhBrUW4WjqMP5J</w:t>
      </w:r>
    </w:p>
    <w:p>
      <w:pPr>
        <w:pStyle w:val="PreformattedText"/>
        <w:bidi w:val="0"/>
        <w:spacing w:before="0" w:after="0"/>
        <w:jc w:val="left"/>
        <w:rPr/>
      </w:pPr>
      <w:r>
        <w:rPr/>
        <w:t>Uasn4fyXQcPxUPu3+y45PEq86jZ/m3rKeJLpaFl4/ReirnLEx+P7tyySrwPjxuUv8AmvHkenE8pj8M</w:t>
      </w:r>
    </w:p>
    <w:p>
      <w:pPr>
        <w:pStyle w:val="PreformattedText"/>
        <w:bidi w:val="0"/>
        <w:spacing w:before="0" w:after="0"/>
        <w:jc w:val="left"/>
        <w:rPr/>
      </w:pPr>
      <w:r>
        <w:rPr/>
        <w:t>491Ts+gezF/4fXS6yiLvqThf8Bnsu6HXM2/ksBtQShAyBIEgJATboCQJA4QMg8h7dsLbPQ4ZWhl5I3</w:t>
      </w:r>
    </w:p>
    <w:p>
      <w:pPr>
        <w:pStyle w:val="PreformattedText"/>
        <w:bidi w:val="0"/>
        <w:spacing w:before="0" w:after="0"/>
        <w:jc w:val="left"/>
        <w:rPr/>
      </w:pPr>
      <w:r>
        <w:rPr/>
        <w:t>uiLudjqvH6uOuz6P8ATp/uavCpqN8UXeZsxuQb2vlPT2Xzn2Hl3alTd/hEdTFq6E3c8b6uAC7en8nl</w:t>
      </w:r>
    </w:p>
    <w:p>
      <w:pPr>
        <w:pStyle w:val="PreformattedText"/>
        <w:bidi w:val="0"/>
        <w:spacing w:before="0" w:after="0"/>
        <w:jc w:val="left"/>
        <w:rPr/>
      </w:pPr>
      <w:r>
        <w:rPr/>
        <w:t>9VHVNw7VtqsLgILjZls3LQeq2Yc6T1dHhjS+fvQ2wyC1+t9Vyl2o6KN33drana+65rXGHw3Jt6BFLl</w:t>
      </w:r>
    </w:p>
    <w:p>
      <w:pPr>
        <w:pStyle w:val="PreformattedText"/>
        <w:bidi w:val="0"/>
        <w:spacing w:before="0" w:after="0"/>
        <w:jc w:val="left"/>
        <w:rPr/>
      </w:pPr>
      <w:r>
        <w:rPr/>
        <w:t>N/E/2HL0IRVWnSvc5ltx6e/JY6VaUExafiuOe+6KaMRzMdyN9Ryv7KQHlLvvdDtfkEUjLDZwIsQL+n</w:t>
      </w:r>
    </w:p>
    <w:p>
      <w:pPr>
        <w:pStyle w:val="PreformattedText"/>
        <w:bidi w:val="0"/>
        <w:spacing w:before="0" w:after="0"/>
        <w:jc w:val="left"/>
        <w:rPr/>
      </w:pPr>
      <w:r>
        <w:rPr/>
        <w:t>5LapZ7i2nj8Gua9xm5/w81tRgVmINia4Oe15J8JDbk+y1urkqmd9VO5hdcfu/wBVi/FFBRioqGB7NG</w:t>
      </w:r>
    </w:p>
    <w:p>
      <w:pPr>
        <w:pStyle w:val="PreformattedText"/>
        <w:bidi w:val="0"/>
        <w:spacing w:before="0" w:after="0"/>
        <w:jc w:val="left"/>
        <w:rPr/>
      </w:pPr>
      <w:r>
        <w:rPr/>
        <w:t>nMR+iqsOUy1ZmCV7GjYK0tjDIm3Yw6MBsktq9HwKNt2WzNyj9291Eu9XXUMTaUB5yiMnVp/UWUatdH</w:t>
      </w:r>
    </w:p>
    <w:p>
      <w:pPr>
        <w:pStyle w:val="PreformattedText"/>
        <w:bidi w:val="0"/>
        <w:spacing w:before="0" w:after="0"/>
        <w:jc w:val="left"/>
        <w:rPr/>
      </w:pPr>
      <w:r>
        <w:rPr/>
        <w:t>hNSyK1w27j/fzSqMkbOopQydjL8jcFduHknqOoj+9+Ikj8lF4VSynJHz3K4y6VlGIy0i+o/JY3YboA</w:t>
      </w:r>
    </w:p>
    <w:p>
      <w:pPr>
        <w:pStyle w:val="PreformattedText"/>
        <w:bidi w:val="0"/>
        <w:spacing w:before="0" w:after="0"/>
        <w:jc w:val="left"/>
        <w:rPr/>
      </w:pPr>
      <w:r>
        <w:rPr/>
        <w:t>Q7xetuio2c1jrXQWcNDrrlvy9VP2dquJrqj7VA7My+YXAe21/YlJ7OlerLosUlpZQS3NGbg+oC58au</w:t>
      </w:r>
    </w:p>
    <w:p>
      <w:pPr>
        <w:pStyle w:val="PreformattedText"/>
        <w:bidi w:val="0"/>
        <w:spacing w:before="0" w:after="0"/>
        <w:jc w:val="left"/>
        <w:rPr/>
      </w:pPr>
      <w:r>
        <w:rPr/>
        <w:t>nk6fD8Ua+MWdmcHjxHp7ha5zDqKWrDjYsb4txmJHyV8uEw16edvkDs172vyPJXy5zDRY4MyWdl2v0P</w:t>
      </w:r>
    </w:p>
    <w:p>
      <w:pPr>
        <w:pStyle w:val="PreformattedText"/>
        <w:bidi w:val="0"/>
        <w:spacing w:before="0" w:after="0"/>
        <w:jc w:val="left"/>
        <w:rPr/>
      </w:pPr>
      <w:r>
        <w:rPr/>
        <w:t>sqc+F2AhzwQG5dzbYnkqhylejl8DneJsg3DN7n0V8pmqaN+YenLwreUTCCbyOJDfCbFxUSuin3gcQQ</w:t>
      </w:r>
    </w:p>
    <w:p>
      <w:pPr>
        <w:pStyle w:val="PreformattedText"/>
        <w:bidi w:val="0"/>
        <w:spacing w:before="0" w:after="0"/>
        <w:jc w:val="left"/>
        <w:rPr/>
      </w:pPr>
      <w:r>
        <w:rPr/>
        <w:t>XEgEeWwXPZWoZH5vmsNWfJLma62bQ2d1BUSuqlUPHT39PZQtg4iS02ZqtKuR4rqzT0bv/q3ynx5bXG</w:t>
      </w:r>
    </w:p>
    <w:p>
      <w:pPr>
        <w:pStyle w:val="PreformattedText"/>
        <w:bidi w:val="0"/>
        <w:spacing w:before="0" w:after="0"/>
        <w:jc w:val="left"/>
        <w:rPr/>
      </w:pPr>
      <w:r>
        <w:rPr/>
        <w:t>l/RdcNWZJeScCSfaOMqmobC400gex78vgY42zXHw2IGoXozeLjh8n0TDhroqdmaPK7d7C65BPUrxVh</w:t>
      </w:r>
    </w:p>
    <w:p>
      <w:pPr>
        <w:pStyle w:val="PreformattedText"/>
        <w:bidi w:val="0"/>
        <w:spacing w:before="0" w:after="0"/>
        <w:jc w:val="left"/>
        <w:rPr/>
      </w:pPr>
      <w:r>
        <w:rPr/>
        <w:t>7t0lNmilALbOveyqY1dPJuYhI0UFNJ/Hew9AV0+ry18rO/4dpPsuA4fFzELSfc6/zX1qx1fnsk7WtZ</w:t>
      </w:r>
    </w:p>
    <w:p>
      <w:pPr>
        <w:pStyle w:val="PreformattedText"/>
        <w:bidi w:val="0"/>
        <w:spacing w:before="0" w:after="0"/>
        <w:jc w:val="left"/>
        <w:rPr/>
      </w:pPr>
      <w:r>
        <w:rPr/>
        <w:t>oZVqCyoGMaADGgDuwgXdoAMaAHRoIXRoKksaJZdTHo5XVkuZxRmjl05RMOAxgeZJc3neOXdmH5bKaq</w:t>
      </w:r>
    </w:p>
    <w:p>
      <w:pPr>
        <w:pStyle w:val="PreformattedText"/>
        <w:bidi w:val="0"/>
        <w:spacing w:before="0" w:after="0"/>
        <w:jc w:val="left"/>
        <w:rPr/>
      </w:pPr>
      <w:r>
        <w:rPr/>
        <w:t>h59ie4PqkkOg4a+D8lyW9p4ZJyMXohkvRKHyBUL7SpKjCNOqBLKglrCQMOaB0CRpIypI1GfMpkHF5l</w:t>
      </w:r>
    </w:p>
    <w:p>
      <w:pPr>
        <w:pStyle w:val="PreformattedText"/>
        <w:bidi w:val="0"/>
        <w:spacing w:before="0" w:after="0"/>
        <w:jc w:val="left"/>
        <w:rPr/>
      </w:pPr>
      <w:r>
        <w:rPr/>
        <w:t>ClmHmqq1ej8q0qsIwkArGkgJAkAoEgSAUCQJAkCQJAkCPNBXk2SRl1KlTHmUAmvXpeQTT0QLMgRdzQ</w:t>
      </w:r>
    </w:p>
    <w:p>
      <w:pPr>
        <w:pStyle w:val="PreformattedText"/>
        <w:bidi w:val="0"/>
        <w:spacing w:before="0" w:after="0"/>
        <w:jc w:val="left"/>
        <w:rPr/>
      </w:pPr>
      <w:r>
        <w:rPr/>
        <w:t>NdArrA+ZaCaUqJ2FUlM3ZBI08lSZGtYFYBWhIAcdEEZQBf8A8IEgSBevJAkDXQK6B0Cv4boBzLFQgl</w:t>
      </w:r>
    </w:p>
    <w:p>
      <w:pPr>
        <w:pStyle w:val="PreformattedText"/>
        <w:bidi w:val="0"/>
        <w:spacing w:before="0" w:after="0"/>
        <w:jc w:val="left"/>
        <w:rPr/>
      </w:pPr>
      <w:r>
        <w:rPr/>
        <w:t>8rv1UtqzKgrJUw60fkpbVh1VvFdGMonWyCxD/4ug16Pe4WpdPh+wSqmxJ+GV0HEcUN+6cuOTxS86Y3</w:t>
      </w:r>
    </w:p>
    <w:p>
      <w:pPr>
        <w:pStyle w:val="PreformattedText"/>
        <w:bidi w:val="0"/>
        <w:spacing w:before="0" w:after="0"/>
        <w:jc w:val="left"/>
        <w:rPr/>
      </w:pPr>
      <w:r>
        <w:rPr/>
        <w:t>/Nu91FFy6ihH3YXpq5yxMdZ4HpLKvAePWfi+mi8eR6MbyVhyz/NHd752YnN3PyWURd9TcLfgN/L2Xp</w:t>
      </w:r>
    </w:p>
    <w:p>
      <w:pPr>
        <w:pStyle w:val="PreformattedText"/>
        <w:bidi w:val="0"/>
        <w:spacing w:before="0" w:after="0"/>
        <w:jc w:val="left"/>
        <w:rPr/>
      </w:pPr>
      <w:r>
        <w:rPr/>
        <w:t>Q7CJYSkagkQJAkCQJBIgSB9UDoEg837a4S7hWmlG0VU3N7EEarzeqj+29v9P8A8rwOWohs6ORmvIn+</w:t>
      </w:r>
    </w:p>
    <w:p>
      <w:pPr>
        <w:pStyle w:val="PreformattedText"/>
        <w:bidi w:val="0"/>
        <w:spacing w:before="0" w:after="0"/>
        <w:jc w:val="left"/>
        <w:rPr/>
      </w:pPr>
      <w:r>
        <w:rPr/>
        <w:t>S+Xy+/q47jXDYH4JXFjLyTRlg5j0t63XSk9nmyxtV55wTOfsD6Z79Yzqu2SHjw+LvcOflZo65HNcLv</w:t>
      </w:r>
    </w:p>
    <w:p>
      <w:pPr>
        <w:pStyle w:val="PreformattedText"/>
        <w:bidi w:val="0"/>
        <w:spacing w:before="0" w:after="0"/>
        <w:jc w:val="left"/>
        <w:rPr/>
      </w:pPr>
      <w:r>
        <w:rPr/>
        <w:t>VRs0koezPl13AP0XJ0hdjkyscc97aa9eiNXKecZLWde1y30RdWnSva5nVm1hpqpldWpBOXaDLpyKxS</w:t>
      </w:r>
    </w:p>
    <w:p>
      <w:pPr>
        <w:pStyle w:val="PreformattedText"/>
        <w:bidi w:val="0"/>
        <w:spacing w:before="0" w:after="0"/>
        <w:jc w:val="left"/>
        <w:rPr/>
      </w:pPr>
      <w:r>
        <w:rPr/>
        <w:t>6ypDWeZtm780Dd41oBIdY+aztB8luoB8mnU3G1xc9Fox6ycNEuXMSDq0aa9Nf5LRyeIVjnFwyNaT8L</w:t>
      </w:r>
    </w:p>
    <w:p>
      <w:pPr>
        <w:pStyle w:val="PreformattedText"/>
        <w:bidi w:val="0"/>
        <w:spacing w:before="0" w:after="0"/>
        <w:jc w:val="left"/>
        <w:rPr/>
      </w:pPr>
      <w:r>
        <w:rPr/>
        <w:t>HaCyyV1UY4i7MfFm3uLFKpmU1LIGTzZvM21xvyV1TI2VIa+5c0eitzlr4TXt70eNuh30WS2j0zhmoD</w:t>
      </w:r>
    </w:p>
    <w:p>
      <w:pPr>
        <w:pStyle w:val="PreformattedText"/>
        <w:bidi w:val="0"/>
        <w:spacing w:before="0" w:after="0"/>
        <w:jc w:val="left"/>
        <w:rPr/>
      </w:pPr>
      <w:r>
        <w:rPr/>
        <w:t>iC9+YC1wHW9brk7t44oGT5RqASNW8uVrLNlcNPC8SicXEH7wHRuWwA30K0mLO0oMQY6EeK7juOl103</w:t>
      </w:r>
    </w:p>
    <w:p>
      <w:pPr>
        <w:pStyle w:val="PreformattedText"/>
        <w:bidi w:val="0"/>
        <w:spacing w:before="0" w:after="0"/>
        <w:jc w:val="left"/>
        <w:rPr/>
      </w:pPr>
      <w:r>
        <w:rPr/>
        <w:t>ee9Oy42vD2i2ttieoUTdPtpW1cLt/lb+azmpxY12ufa+3MKVI5jlGnSxSVVcxxYXtofu32e14ueoN7</w:t>
      </w:r>
    </w:p>
    <w:p>
      <w:pPr>
        <w:pStyle w:val="PreformattedText"/>
        <w:bidi w:val="0"/>
        <w:spacing w:before="0" w:after="0"/>
        <w:jc w:val="left"/>
        <w:rPr/>
      </w:pPr>
      <w:r>
        <w:rPr/>
        <w:t>gX5qHbE5UxGoYPA21ra66dL7KXVhY5hjGxZomeIkA2cjKywsNxCWjqO7z5STbV3MeiyXTyd3g2MMyM</w:t>
      </w:r>
    </w:p>
    <w:p>
      <w:pPr>
        <w:pStyle w:val="PreformattedText"/>
        <w:bidi w:val="0"/>
        <w:spacing w:before="0" w:after="0"/>
        <w:jc w:val="left"/>
        <w:rPr/>
      </w:pPr>
      <w:r>
        <w:rPr/>
        <w:t>+8u3cciwn+RW1crw62kxCOVviDgTplLhr8x0XRxmGxDVl1iHa3t5txfr1WcuerWp5i1/mbfa+XU25H</w:t>
      </w:r>
    </w:p>
    <w:p>
      <w:pPr>
        <w:pStyle w:val="PreformattedText"/>
        <w:bidi w:val="0"/>
        <w:spacing w:before="0" w:after="0"/>
        <w:jc w:val="left"/>
        <w:rPr/>
      </w:pPr>
      <w:r>
        <w:rPr/>
        <w:t>oulZcZhcgnLiPC1pG/05O5q6y5zCx3vPPYXt6oxC5+Zjj4dbEct1EqqhaT1cOhO6lUq07w5jruyg7k</w:t>
      </w:r>
    </w:p>
    <w:p>
      <w:pPr>
        <w:pStyle w:val="PreformattedText"/>
        <w:bidi w:val="0"/>
        <w:spacing w:before="0" w:after="0"/>
        <w:jc w:val="left"/>
        <w:rPr/>
      </w:pPr>
      <w:r>
        <w:rPr/>
        <w:t>6FYxQkkcwOuMz7bDn7rlMutVOoeG76209ACpU5svLopS/QiR/5FXUnyea9odQBB3hP3JsJWixuw7O+</w:t>
      </w:r>
    </w:p>
    <w:p>
      <w:pPr>
        <w:pStyle w:val="PreformattedText"/>
        <w:bidi w:val="0"/>
        <w:spacing w:before="0" w:after="0"/>
        <w:jc w:val="left"/>
        <w:rPr/>
      </w:pPr>
      <w:r>
        <w:rPr/>
        <w:t>RXpwPPlc72VxRS43UVLm93DIx7G3cCY3kgMJvuHeW4V5OycHV9QNqG/4XHUysd3hYA2++g2+uyjnWr</w:t>
      </w:r>
    </w:p>
    <w:p>
      <w:pPr>
        <w:pStyle w:val="PreformattedText"/>
        <w:bidi w:val="0"/>
        <w:spacing w:before="0" w:after="0"/>
        <w:jc w:val="left"/>
        <w:rPr/>
      </w:pPr>
      <w:r>
        <w:rPr/>
        <w:t>rWNrauXhe+tr3G1oweXuvJedrPo1j26tnEMtVLh9CzxGSQAtG+pAXsx9rVq8GWdcdrPXu7awBjBYNG</w:t>
      </w:r>
    </w:p>
    <w:p>
      <w:pPr>
        <w:pStyle w:val="PreformattedText"/>
        <w:bidi w:val="0"/>
        <w:spacing w:before="0" w:after="0"/>
        <w:jc w:val="left"/>
        <w:rPr/>
      </w:pPr>
      <w:r>
        <w:rPr/>
        <w:t>UD0GgX0350JCKLKiSyoAyIGLEAliHASxBG5iCNzEFaVmiDMqY9HKoS5bGGeBy1Mw85xkC79F0cXnWO</w:t>
      </w:r>
    </w:p>
    <w:p>
      <w:pPr>
        <w:pStyle w:val="PreformattedText"/>
        <w:bidi w:val="0"/>
        <w:spacing w:before="0" w:after="0"/>
        <w:jc w:val="left"/>
        <w:rPr/>
      </w:pPr>
      <w:r>
        <w:rPr/>
        <w:t>A+Lzf8qW0cDig8fXVJVVtcOHMWfyUQp7Rwsfux8l2hkvR6D8MKmrw2UiQLA7VYJASMJAkD3QMgSNJB</w:t>
      </w:r>
    </w:p>
    <w:p>
      <w:pPr>
        <w:pStyle w:val="PreformattedText"/>
        <w:bidi w:val="0"/>
        <w:spacing w:before="0" w:after="0"/>
        <w:jc w:val="left"/>
        <w:rPr/>
      </w:pPr>
      <w:r>
        <w:rPr/>
        <w:t>G5TIOJQpZjVVavxeVaJBshUawCgSBICQCQgSBIBQJAkCQJAkCQI80EEuyDLqviUqY0ygRNcvS8g2vK</w:t>
      </w:r>
    </w:p>
    <w:p>
      <w:pPr>
        <w:pStyle w:val="PreformattedText"/>
        <w:bidi w:val="0"/>
        <w:spacing w:before="0" w:after="0"/>
        <w:jc w:val="left"/>
        <w:rPr/>
      </w:pPr>
      <w:r>
        <w:rPr/>
        <w:t>wG0oFdAroBugV0ErCtEzOaJWGFUDCpMjWsCgSAUAuQRFACBZkCzIEgX6oEgSBZkCzIBWKhDJsjWdUK</w:t>
      </w:r>
    </w:p>
    <w:p>
      <w:pPr>
        <w:pStyle w:val="PreformattedText"/>
        <w:bidi w:val="0"/>
        <w:spacing w:before="0" w:after="0"/>
        <w:jc w:val="left"/>
        <w:rPr/>
      </w:pPr>
      <w:r>
        <w:rPr/>
        <w:t>JUwqz/cpGDVfEAgzHHX3QWYf/K1LVoTqg6jDz4QtqpsSfhlWOJ4o/DcuOTxS86Z/q+i54ly6eg8UY/</w:t>
      </w:r>
    </w:p>
    <w:p>
      <w:pPr>
        <w:pStyle w:val="PreformattedText"/>
        <w:bidi w:val="0"/>
        <w:spacing w:before="0" w:after="0"/>
        <w:jc w:val="left"/>
        <w:rPr/>
      </w:pPr>
      <w:r>
        <w:rPr/>
        <w:t>JeqrnLKxwfdy9AkkPn/j8efwrx5nfG8haD34tvnT6u73jsxP4PyW0TL6o4U/07ei7Obs2eVSSNv5qh</w:t>
      </w:r>
    </w:p>
    <w:p>
      <w:pPr>
        <w:pStyle w:val="PreformattedText"/>
        <w:bidi w:val="0"/>
        <w:spacing w:before="0" w:after="0"/>
        <w:jc w:val="left"/>
        <w:rPr/>
      </w:pPr>
      <w:r>
        <w:rPr/>
        <w:t>IgSBIEgJqAkCQEjSRhIOU7SMOOJcEYvEBd0UYnaP9hufyXLLG2Ozt6W+uatnyxWXdHm30vdfGl+nrL</w:t>
      </w:r>
    </w:p>
    <w:p>
      <w:pPr>
        <w:pStyle w:val="PreformattedText"/>
        <w:bidi w:val="0"/>
        <w:spacing w:before="0" w:after="0"/>
        <w:jc w:val="left"/>
        <w:rPr/>
      </w:pPr>
      <w:r>
        <w:rPr/>
        <w:t>lMZqG1FLLBI/zBwb4tRfS4HzW0lzyx1edYNKymx2ppomtEbrhpLrXHIr1T4vnVnW2rvMPk08unL3G6</w:t>
      </w:r>
    </w:p>
    <w:p>
      <w:pPr>
        <w:pStyle w:val="PreformattedText"/>
        <w:bidi w:val="0"/>
        <w:spacing w:before="0" w:after="0"/>
        <w:jc w:val="left"/>
        <w:rPr/>
      </w:pPr>
      <w:r>
        <w:rPr/>
        <w:t>4S70bEMrWN630uVDo0WVGYhodrztuBbRGrTJeeb3ty/5UulV+CTK3xbnZmwFvVZq6VlqU8uZoLnaAE</w:t>
      </w:r>
    </w:p>
    <w:p>
      <w:pPr>
        <w:pStyle w:val="PreformattedText"/>
        <w:bidi w:val="0"/>
        <w:spacing w:before="0" w:after="0"/>
        <w:jc w:val="left"/>
        <w:rPr/>
      </w:pPr>
      <w:r>
        <w:rPr/>
        <w:t>Hlv6IpdbIZWDJlt1LeakLvdhs42GYOt9b8lQryTl7ZRltl0IGhJ9CUrAwsRxHvWuA5aNG9vqtbVzrj</w:t>
      </w:r>
    </w:p>
    <w:p>
      <w:pPr>
        <w:pStyle w:val="PreformattedText"/>
        <w:bidi w:val="0"/>
        <w:spacing w:before="0" w:after="0"/>
        <w:jc w:val="left"/>
        <w:rPr/>
      </w:pPr>
      <w:r>
        <w:rPr/>
        <w:t>3sjnvLgOZ6eqxoiXN1abW+FORiYnWSUU/wBpZme2TR/oRzVubNqOJqe4Jma11ru8S6VhzmUtBjAdIJ</w:t>
      </w:r>
    </w:p>
    <w:p>
      <w:pPr>
        <w:pStyle w:val="PreformattedText"/>
        <w:bidi w:val="0"/>
        <w:spacing w:before="0" w:after="0"/>
        <w:jc w:val="left"/>
        <w:rPr/>
      </w:pPr>
      <w:r>
        <w:rPr/>
        <w:t>I5c0Y0OR11kwUu9L4Wx83jjLvBzdm5LnMPRWXYVGLhzWeJrbHlvb+inV0rLcwSvZUa8j5nf3spdHd0</w:t>
      </w:r>
    </w:p>
    <w:p>
      <w:pPr>
        <w:pStyle w:val="PreformattedText"/>
        <w:bidi w:val="0"/>
        <w:spacing w:before="0" w:after="0"/>
        <w:jc w:val="left"/>
        <w:rPr/>
      </w:pPr>
      <w:r>
        <w:rPr/>
        <w:t>JPdizrG1mtzA2RylZkkfEzMXWAF/MmqOXOYzx9heAkMrsQpoJDsyR4Drex1WaWbVWw3tXwKqNoMSgk</w:t>
      </w:r>
    </w:p>
    <w:p>
      <w:pPr>
        <w:pStyle w:val="PreformattedText"/>
        <w:bidi w:val="0"/>
        <w:spacing w:before="0" w:after="0"/>
        <w:jc w:val="left"/>
        <w:rPr/>
      </w:pPr>
      <w:r>
        <w:rPr/>
        <w:t>cTYZHgreLVXps6GDi6CosY5mu6+JTLNTVU/wDi0Is53dXzF2W4Nj/JZWCpQ0eVjhI5pbrlu36aBS2Z</w:t>
      </w:r>
    </w:p>
    <w:p>
      <w:pPr>
        <w:pStyle w:val="PreformattedText"/>
        <w:bidi w:val="0"/>
        <w:spacing w:before="0" w:after="0"/>
        <w:jc w:val="left"/>
        <w:rPr/>
      </w:pPr>
      <w:r>
        <w:rPr/>
        <w:t>ZWK0nex5MrSSNCNQf+VXBWXmHEFKKeTvCLW2cNtOvqp4dKymwfFjkyE3yjTmLdEa73C8V8jxlc0gXG</w:t>
      </w:r>
    </w:p>
    <w:p>
      <w:pPr>
        <w:pStyle w:val="PreformattedText"/>
        <w:bidi w:val="0"/>
        <w:spacing w:before="0" w:after="0"/>
        <w:jc w:val="left"/>
        <w:rPr/>
      </w:pPr>
      <w:r>
        <w:rPr/>
        <w:t>VUjh11BXxtbezgw7/EFLjNG1SVYdbuw0g6tdlOnvzVVlzmFxs43DnWcLhwuAt5RwndUSuDmMe0S23e</w:t>
      </w:r>
    </w:p>
    <w:p>
      <w:pPr>
        <w:pStyle w:val="PreformattedText"/>
        <w:bidi w:val="0"/>
        <w:spacing w:before="0" w:after="0"/>
        <w:jc w:val="left"/>
        <w:rPr/>
      </w:pPr>
      <w:r>
        <w:rPr/>
        <w:t>4m3Q25quUcVMasxRukqJbNHmz8iOinmyqwN04bvlzW0K1PCvJIMrs4sNr73HRcxQmf3WY5srDuNx0W</w:t>
      </w:r>
    </w:p>
    <w:p>
      <w:pPr>
        <w:pStyle w:val="PreformattedText"/>
        <w:bidi w:val="0"/>
        <w:spacing w:before="0" w:after="0"/>
        <w:jc w:val="left"/>
        <w:rPr/>
      </w:pPr>
      <w:r>
        <w:rPr/>
        <w:t>LVZpRcMIdrzUqc/ik7aanefhBJceYvzK6peJ9oteYnVEMTMwkjcS0u8IGl/wDtvY2XrwR1efPLpOx7</w:t>
      </w:r>
    </w:p>
    <w:p>
      <w:pPr>
        <w:pStyle w:val="PreformattedText"/>
        <w:bidi w:val="0"/>
        <w:spacing w:before="0" w:after="0"/>
        <w:jc w:val="left"/>
        <w:rPr/>
      </w:pPr>
      <w:r>
        <w:rPr/>
        <w:t>CxLWOL3Nnp8OfC5k2UNGVxuY8u5AdqCR+SZjDs9h4jxzvZxSxBpcdQGPve/svFlu+h6fH9kuEUf2WJ</w:t>
      </w:r>
    </w:p>
    <w:p>
      <w:pPr>
        <w:pStyle w:val="PreformattedText"/>
        <w:bidi w:val="0"/>
        <w:spacing w:before="0" w:after="0"/>
        <w:jc w:val="left"/>
        <w:rPr/>
      </w:pPr>
      <w:r>
        <w:rPr/>
        <w:t>0k3n3J6LMdFZb/AFq1+DKcYpxSye33dMHSn5aN/Mr3+ljts+X6++uPX/7epr3vkEqDWQKyAbKQrKgy</w:t>
      </w:r>
    </w:p>
    <w:p>
      <w:pPr>
        <w:pStyle w:val="PreformattedText"/>
        <w:bidi w:val="0"/>
        <w:spacing w:before="0" w:after="0"/>
        <w:jc w:val="left"/>
        <w:rPr/>
      </w:pPr>
      <w:r>
        <w:rPr/>
        <w:t>kAQgic1BGQghkCDNqmDK5EuSxkDI5WiXnGN/Eujg85xweb8+q51VDgMUtnvtZVKqtrhseJihr2bhm2</w:t>
      </w:r>
    </w:p>
    <w:p>
      <w:pPr>
        <w:pStyle w:val="PreformattedText"/>
        <w:bidi w:val="0"/>
        <w:spacing w:before="0" w:after="0"/>
        <w:jc w:val="left"/>
        <w:rPr/>
      </w:pPr>
      <w:r>
        <w:rPr/>
        <w:t>Rl9l1qyXo1AfAFZVoDZQ0aAmqwSAkYSBI0kCRhI0kEblIKJRKlqNKtXolTJTjmjanQAdkDoCQJAkAH</w:t>
      </w:r>
    </w:p>
    <w:p>
      <w:pPr>
        <w:pStyle w:val="PreformattedText"/>
        <w:bidi w:val="0"/>
        <w:spacing w:before="0" w:after="0"/>
        <w:jc w:val="left"/>
        <w:rPr/>
      </w:pPr>
      <w:r>
        <w:rPr/>
        <w:t>ZA6AUCQJAkCQJAkCQV5NkGZUjzKVMebmoFBj16HkTMegla7w2QK6BXQK6BXQSMKCZhVVSsMP0WiZp0</w:t>
      </w:r>
    </w:p>
    <w:p>
      <w:pPr>
        <w:pStyle w:val="PreformattedText"/>
        <w:bidi w:val="0"/>
        <w:spacing w:before="0" w:after="0"/>
        <w:jc w:val="left"/>
        <w:rPr/>
      </w:pPr>
      <w:r>
        <w:rPr/>
        <w:t>VMk61IUD3QMgjcgjJQRoH/AFQLRAyB7oFdAroFqgZA11ioQyHRS1m1B8yyVMSsKkYNUSgynXu5BZhP</w:t>
      </w:r>
    </w:p>
    <w:p>
      <w:pPr>
        <w:pStyle w:val="PreformattedText"/>
        <w:bidi w:val="0"/>
        <w:spacing w:before="0" w:after="0"/>
        <w:jc w:val="left"/>
        <w:rPr/>
      </w:pPr>
      <w:r>
        <w:rPr/>
        <w:t>hRLUojqtHVYeUU2XfhroOK4nH3blzyeKXnDP9W781zxLl1FB4mar0V8XOWZjjfu3+ySQ8B4/t47ba2</w:t>
      </w:r>
    </w:p>
    <w:p>
      <w:pPr>
        <w:pStyle w:val="PreformattedText"/>
        <w:bidi w:val="0"/>
        <w:spacing w:before="0" w:after="0"/>
        <w:jc w:val="left"/>
        <w:rPr/>
      </w:pPr>
      <w:r>
        <w:rPr/>
        <w:t>XjyO+N4/8A+v6XT6u73bsxOkN9tFlEy+p+FPwGey9Dm7SLyqZBtCoSIEgSBICagJAkD/8AyQOgSBnR</w:t>
      </w:r>
    </w:p>
    <w:p>
      <w:pPr>
        <w:pStyle w:val="PreformattedText"/>
        <w:bidi w:val="0"/>
        <w:spacing w:before="0" w:after="0"/>
        <w:jc w:val="left"/>
        <w:rPr/>
      </w:pPr>
      <w:r>
        <w:rPr/>
        <w:t>xyxvilY18UgLXtPNpFiPojXyNxbgb+HOI8SwRzs7KV9439YnC7D9DZfIz49bav0XpcvuY62ec45hlW</w:t>
      </w:r>
    </w:p>
    <w:p>
      <w:pPr>
        <w:pStyle w:val="PreformattedText"/>
        <w:bidi w:val="0"/>
        <w:spacing w:before="0" w:after="0"/>
        <w:jc w:val="left"/>
        <w:rPr/>
      </w:pPr>
      <w:r>
        <w:rPr/>
        <w:t>6UCASyZtHNjte3udlx8XeZrZ5RWkUPFb3AOaM5drrZuy9tO2N8q/XI7ejxGJ8r2jUCxPoD/MlcLw70</w:t>
      </w:r>
    </w:p>
    <w:p>
      <w:pPr>
        <w:pStyle w:val="PreformattedText"/>
        <w:bidi w:val="0"/>
        <w:spacing w:before="0" w:after="0"/>
        <w:jc w:val="left"/>
        <w:rPr/>
      </w:pPr>
      <w:r>
        <w:rPr/>
        <w:t>s6aOpDXAbvIJvyXN3XKd7cr4/CAdXdTdSVXGSyta4jfysB2spWvU9Tm08QZ+8dkXVp0tRlzR57WGg/</w:t>
      </w:r>
    </w:p>
    <w:p>
      <w:pPr>
        <w:pStyle w:val="PreformattedText"/>
        <w:bidi w:val="0"/>
        <w:spacing w:before="0" w:after="0"/>
        <w:jc w:val="left"/>
        <w:rPr/>
      </w:pPr>
      <w:r>
        <w:rPr/>
        <w:t>5WS6VW46s/vX68xojTmozfH62/8oM2trQInAx3cPK3Y39Tsg56aUyix3v+9cfVAELxdziGm2jenRBH</w:t>
      </w:r>
    </w:p>
    <w:p>
      <w:pPr>
        <w:pStyle w:val="PreformattedText"/>
        <w:bidi w:val="0"/>
        <w:spacing w:before="0" w:after="0"/>
        <w:jc w:val="left"/>
        <w:rPr/>
      </w:pPr>
      <w:r>
        <w:rPr/>
        <w:t>NLlzHN7oqFGqMboHCRrXA7+G6uqJhw+MYIxxdJD4dy/PsulZcr1YMctZg1QHxssPjaXeF49uS66uEz</w:t>
      </w:r>
    </w:p>
    <w:p>
      <w:pPr>
        <w:pStyle w:val="PreformattedText"/>
        <w:bidi w:val="0"/>
        <w:spacing w:before="0" w:after="0"/>
        <w:jc w:val="left"/>
        <w:rPr/>
      </w:pPr>
      <w:r>
        <w:rPr/>
        <w:t>q7vh3iaOciSJzv4mHcFcb01d8eTZ3L+Jh9nv4Tbnvos4dd2xgHFgYWeO4PLNay5TDtW71rAuKo5YQA</w:t>
      </w:r>
    </w:p>
    <w:p>
      <w:pPr>
        <w:pStyle w:val="PreformattedText"/>
        <w:bidi w:val="0"/>
        <w:spacing w:before="0" w:after="0"/>
        <w:jc w:val="left"/>
        <w:rPr/>
      </w:pPr>
      <w:r>
        <w:rPr/>
        <w:t>9t7bHkpbLA487SpKCF9BhBjdibhZ0z9WQX993foulKPPe+rwV3Aox6d+IVs09RU57vle4vcSdTmvrr</w:t>
      </w:r>
    </w:p>
    <w:p>
      <w:pPr>
        <w:pStyle w:val="PreformattedText"/>
        <w:bidi w:val="0"/>
        <w:spacing w:before="0" w:after="0"/>
        <w:jc w:val="left"/>
        <w:rPr/>
      </w:pPr>
      <w:r>
        <w:rPr/>
        <w:t>rZd6w4zmdJhvZI2omjFIxpzHwO73LawvqQuMw70zvaeCezmDDqUSV1fJUSNu3uc92i3rzWaK956j3s</w:t>
      </w:r>
    </w:p>
    <w:p>
      <w:pPr>
        <w:pStyle w:val="PreformattedText"/>
        <w:bidi w:val="0"/>
        <w:spacing w:before="0" w:after="0"/>
        <w:jc w:val="left"/>
        <w:rPr/>
      </w:pPr>
      <w:r>
        <w:rPr/>
        <w:t>MVHAzLcMtltoB7W2UyisW2U5qhsubwtLib+NoG+nJc5l0rChUANYGh9iDbXndZw3lw/E9AaiGUgNzA</w:t>
      </w:r>
    </w:p>
    <w:p>
      <w:pPr>
        <w:pStyle w:val="PreformattedText"/>
        <w:bidi w:val="0"/>
        <w:spacing w:before="0" w:after="0"/>
        <w:jc w:val="left"/>
        <w:rPr/>
      </w:pPr>
      <w:r>
        <w:rPr/>
        <w:t>6DbU7tPuinmsz5aCXNGXAXt6gj95HSsunwbEc1vKDsGnnfdGO8w3EHQGOz3Fp3b1A9OqiSezqqTEWv</w:t>
      </w:r>
    </w:p>
    <w:p>
      <w:pPr>
        <w:pStyle w:val="PreformattedText"/>
        <w:bidi w:val="0"/>
        <w:spacing w:before="0" w:after="0"/>
        <w:jc w:val="left"/>
        <w:rPr/>
      </w:pPr>
      <w:r>
        <w:rPr/>
        <w:t>jEgkdfkcum+56EJy4zDUgrPADG9xJGozf3ot5c9VyOrL7APc3L5gW/oVXKJhJLWx5XxuZmEerdiddw</w:t>
      </w:r>
    </w:p>
    <w:p>
      <w:pPr>
        <w:pStyle w:val="PreformattedText"/>
        <w:bidi w:val="0"/>
        <w:spacing w:before="0" w:after="0"/>
        <w:jc w:val="left"/>
        <w:rPr/>
      </w:pPr>
      <w:r>
        <w:rPr/>
        <w:t>AkzszhG2fNmPfOtGTmHrb+yp5EE1Q5ojOe8hGj9ct7aXt1WNrCm6QPkyl/3lgHN3CmVKNZVsa/zaSD</w:t>
      </w:r>
    </w:p>
    <w:p>
      <w:pPr>
        <w:pStyle w:val="PreformattedText"/>
        <w:bidi w:val="0"/>
        <w:spacing w:before="0" w:after="0"/>
        <w:jc w:val="left"/>
        <w:rPr/>
      </w:pPr>
      <w:r>
        <w:rPr/>
        <w:t>R45HYJDdXH45ifcRv11mF2nducaEH0cF6Kw5zLxjj3EWwV9Bp9zUMMTXHURtJBvl63AAK9OGHlyO47</w:t>
      </w:r>
    </w:p>
    <w:p>
      <w:pPr>
        <w:pStyle w:val="PreformattedText"/>
        <w:bidi w:val="0"/>
        <w:spacing w:before="0" w:after="0"/>
        <w:jc w:val="left"/>
        <w:rPr/>
      </w:pPr>
      <w:r>
        <w:rPr/>
        <w:t>O6aL/qZzoWRzUojJjqGXJL7DXXl+i5Z5en0vi9qMcLyKnumtnZ8Wg23BXm1enm1RVmLw1oZDCW2Au8</w:t>
      </w:r>
    </w:p>
    <w:p>
      <w:pPr>
        <w:pStyle w:val="PreformattedText"/>
        <w:bidi w:val="0"/>
        <w:spacing w:before="0" w:after="0"/>
        <w:jc w:val="left"/>
        <w:rPr/>
      </w:pPr>
      <w:r>
        <w:rPr/>
        <w:t>h2tl15q51h6J2fYR9gwb7XILTVxDwOjBo0fPdfTwU1q+J6vL7mT+HVLu8xIEgSBKQlQFSAKCI80ER2</w:t>
      </w:r>
    </w:p>
    <w:p>
      <w:pPr>
        <w:pStyle w:val="PreformattedText"/>
        <w:bidi w:val="0"/>
        <w:spacing w:before="0" w:after="0"/>
        <w:jc w:val="left"/>
        <w:rPr/>
      </w:pPr>
      <w:r>
        <w:rPr/>
        <w:t>QRSIM+pHhciXI4w3wOCqES83xlur+d11cpedY4NXKapefYp5tOu6S6NrhrdnyXJr2bhgeAL0QyXouH</w:t>
      </w:r>
    </w:p>
    <w:p>
      <w:pPr>
        <w:pStyle w:val="PreformattedText"/>
        <w:bidi w:val="0"/>
        <w:spacing w:before="0" w:after="0"/>
        <w:jc w:val="left"/>
        <w:rPr/>
      </w:pPr>
      <w:r>
        <w:rPr/>
        <w:t>/hhUVaA2UtGqBZUDjZTANUySRpIG5oyToEjSQRu3UyCY1QqFqHmjV6JWnlKNlhUaKCgSBICQCgSAUC</w:t>
      </w:r>
    </w:p>
    <w:p>
      <w:pPr>
        <w:pStyle w:val="PreformattedText"/>
        <w:bidi w:val="0"/>
        <w:spacing w:before="0" w:after="0"/>
        <w:jc w:val="left"/>
        <w:rPr/>
      </w:pPr>
      <w:r>
        <w:rPr/>
        <w:t>QJAsqBIEgSBIEfKgrybIMyq+LqpUx5/MoGbEvQ8iZpQSDZaHWAkCWhICZzWCwxVUTsWpSDZUwV1qRX</w:t>
      </w:r>
    </w:p>
    <w:p>
      <w:pPr>
        <w:pStyle w:val="PreformattedText"/>
        <w:bidi w:val="0"/>
        <w:spacing w:before="0" w:after="0"/>
        <w:jc w:val="left"/>
        <w:rPr/>
      </w:pPr>
      <w:r>
        <w:rPr/>
        <w:t>QMsCQRuWiNyCNAkCQJAkDXQOgSBuSAbrJVCGU6KWs6o+JZKmFW7fzUjDqviQZMl8+iCxCfCg1aE+MI</w:t>
      </w:r>
    </w:p>
    <w:p>
      <w:pPr>
        <w:pStyle w:val="PreformattedText"/>
        <w:bidi w:val="0"/>
        <w:spacing w:before="0" w:after="0"/>
        <w:jc w:val="left"/>
        <w:rPr/>
      </w:pPr>
      <w:r>
        <w:rPr/>
        <w:t>Oqw3yhbUbLvw10HGcTD7l/zXPIPNx/q3fkueJsupw8/dheijnLMxz8N3O41SWVeBcfjV68eR6Mbxw/</w:t>
      </w:r>
    </w:p>
    <w:p>
      <w:pPr>
        <w:pStyle w:val="PreformattedText"/>
        <w:bidi w:val="0"/>
        <w:spacing w:before="0" w:after="0"/>
        <w:jc w:val="left"/>
        <w:rPr/>
      </w:pPr>
      <w:r>
        <w:rPr/>
        <w:t>j/8Acn1d3u3Zj/6PTRZRl31TwofuGL0uTs4/KokSKhIgSBIH/RA7UDjZA6AkCQJAkHgP7ReEPoK/BO</w:t>
      </w:r>
    </w:p>
    <w:p>
      <w:pPr>
        <w:pStyle w:val="PreformattedText"/>
        <w:bidi w:val="0"/>
        <w:spacing w:before="0" w:after="0"/>
        <w:jc w:val="left"/>
        <w:rPr/>
      </w:pPr>
      <w:r>
        <w:rPr/>
        <w:t>JKZjj3jHUlQ0N3LdWX+RIXj9XT7Pp/0/J5VeQ1kjmQS6Xe4Xty15LwS+nWHgPGOahxju3OvILOLmba</w:t>
      </w:r>
    </w:p>
    <w:p>
      <w:pPr>
        <w:pStyle w:val="PreformattedText"/>
        <w:bidi w:val="0"/>
        <w:spacing w:before="0" w:after="0"/>
        <w:jc w:val="left"/>
        <w:rPr/>
      </w:pPr>
      <w:r>
        <w:rPr/>
        <w:t>7W6ar14PF4PUdbNTAq0SlkUY8V9Lu00HmPoFN6lJdvR1DWi5e6S+l8tswH8l5ph6Kyv4diDJWPl21N</w:t>
      </w:r>
    </w:p>
    <w:p>
      <w:pPr>
        <w:pStyle w:val="PreformattedText"/>
        <w:bidi w:val="0"/>
        <w:spacing w:before="0" w:after="0"/>
        <w:jc w:val="left"/>
        <w:rPr/>
      </w:pPr>
      <w:r>
        <w:rPr/>
        <w:t>i/mL6JMLq0YakeI7uOg8OwP/C5uixSva9mpuw6tA1uEXVqU9WZWMdbKB5Rzt6rNW1lO2paz4rC+t3b</w:t>
      </w:r>
    </w:p>
    <w:p>
      <w:pPr>
        <w:pStyle w:val="PreformattedText"/>
        <w:bidi w:val="0"/>
        <w:spacing w:before="0" w:after="0"/>
        <w:jc w:val="left"/>
        <w:rPr/>
      </w:pPr>
      <w:r>
        <w:rPr/>
        <w:t>FF7I5Kh2XR0hG4adtEay6qvL33fz3u5BQllLj5vvDoED3DQ7oBofRG8qrqgO/duOSHLHra1veiAvsf</w:t>
      </w:r>
    </w:p>
    <w:p>
      <w:pPr>
        <w:pStyle w:val="PreformattedText"/>
        <w:bidi w:val="0"/>
        <w:spacing w:before="0" w:after="0"/>
        <w:jc w:val="left"/>
        <w:rPr/>
      </w:pPr>
      <w:r>
        <w:rPr/>
        <w:t>M8n/0wdr32urrCJu4vFccFQZZGPaIgckDTex1sXn0vsvRSjy3zOZxLEHO70GbvDexJ677r0Vo8WTIz</w:t>
      </w:r>
    </w:p>
    <w:p>
      <w:pPr>
        <w:pStyle w:val="PreformattedText"/>
        <w:bidi w:val="0"/>
        <w:spacing w:before="0" w:after="0"/>
        <w:jc w:val="left"/>
        <w:rPr/>
      </w:pPr>
      <w:r>
        <w:rPr/>
        <w:t>qXE5qeUTQzOjkbr7+h9Fs0c6ZLV7O0wrjt0tPaqpXAj44+Z9iuM4NXrr6vbya2GcTmWocI+8A5l7bA</w:t>
      </w:r>
    </w:p>
    <w:p>
      <w:pPr>
        <w:pStyle w:val="PreformattedText"/>
        <w:bidi w:val="0"/>
        <w:spacing w:before="0" w:after="0"/>
        <w:jc w:val="left"/>
        <w:rPr/>
      </w:pPr>
      <w:r>
        <w:rPr/>
        <w:t>LnON3p6h6lgvFD4oGHO67rguzeT3PqudaLvnUsSxSSd0wofvpodWvDg7P/AAuadT6rpxq4bs/Bsfjl</w:t>
      </w:r>
    </w:p>
    <w:p>
      <w:pPr>
        <w:pStyle w:val="PreformattedText"/>
        <w:bidi w:val="0"/>
        <w:spacing w:before="0" w:after="0"/>
        <w:jc w:val="left"/>
        <w:rPr/>
      </w:pPr>
      <w:r>
        <w:rPr/>
        <w:t>klbSNc0mQB0L3ecG2dnWy6cao5dzhnFZoJO/Ek7oXWY//wCowAEt03uCL36NXKYdqXeoYTjGSeie6s</w:t>
      </w:r>
    </w:p>
    <w:p>
      <w:pPr>
        <w:pStyle w:val="PreformattedText"/>
        <w:bidi w:val="0"/>
        <w:spacing w:before="0" w:after="0"/>
        <w:jc w:val="left"/>
        <w:rPr/>
      </w:pPr>
      <w:r>
        <w:rPr/>
        <w:t>aYJiHd5oLWb5yRo6/lB/iXF6Kzq7SDFYWyhkssbXRgF1rC19na/RRqvZDiVW+js4xtzRl3gOveA6NI</w:t>
      </w:r>
    </w:p>
    <w:p>
      <w:pPr>
        <w:pStyle w:val="PreformattedText"/>
        <w:bidi w:val="0"/>
        <w:spacing w:before="0" w:after="0"/>
        <w:jc w:val="left"/>
        <w:rPr/>
      </w:pPr>
      <w:r>
        <w:rPr/>
        <w:t>HUHcc1mlTYDqx9RTMnY5re9DR5szbHp+o+i02YmKvhnYIZM0UsngAPXkL7e11mqt3nvEGGOY+YtDnS</w:t>
      </w:r>
    </w:p>
    <w:p>
      <w:pPr>
        <w:pStyle w:val="PreformattedText"/>
        <w:bidi w:val="0"/>
        <w:spacing w:before="0" w:after="0"/>
        <w:jc w:val="left"/>
        <w:rPr/>
      </w:pPr>
      <w:r>
        <w:rPr/>
        <w:t>wgGSP99vIj2UcNrdiUsjmAeJskbvKffknC+Xc4LiDXMcTJJJYAhp8zOtj0UcJdbhdeZ2CRjnNYdmv0</w:t>
      </w:r>
    </w:p>
    <w:p>
      <w:pPr>
        <w:pStyle w:val="PreformattedText"/>
        <w:bidi w:val="0"/>
        <w:spacing w:before="0" w:after="0"/>
        <w:jc w:val="left"/>
        <w:rPr/>
      </w:pPr>
      <w:r>
        <w:rPr/>
        <w:t>IcPXb2WMlq0pmqJIXNqHOjAIk8WW5B3ARLUZVviZG2UeD4SdbW1F/wCScJmTyVbpbSRPks0eNuXR4P</w:t>
      </w:r>
    </w:p>
    <w:p>
      <w:pPr>
        <w:pStyle w:val="PreformattedText"/>
        <w:bidi w:val="0"/>
        <w:spacing w:before="0" w:after="0"/>
        <w:jc w:val="left"/>
        <w:rPr/>
      </w:pPr>
      <w:r>
        <w:rPr/>
        <w:t>55uhC2vVHC2Z/IM+cjyEbvdy9NQsFH/Fg6QRCBzSdQ3kW87eq2So5pA5neM7ssdu4u1t1+q5rUJZI3</w:t>
      </w:r>
    </w:p>
    <w:p>
      <w:pPr>
        <w:pStyle w:val="PreformattedText"/>
        <w:bidi w:val="0"/>
        <w:spacing w:before="0" w:after="0"/>
        <w:jc w:val="left"/>
        <w:rPr/>
      </w:pPr>
      <w:r>
        <w:rPr/>
        <w:t>xvZ4QT4XN6uOu/qq4bLzXFMREpr6HvcvdAmz732BtpsQRe4XrrT7PPM/V47x73s9LU52ZGRRNlYMzT</w:t>
      </w:r>
    </w:p>
    <w:p>
      <w:pPr>
        <w:pStyle w:val="PreformattedText"/>
        <w:bidi w:val="0"/>
        <w:spacing w:before="0" w:after="0"/>
        <w:jc w:val="left"/>
        <w:rPr/>
      </w:pPr>
      <w:r>
        <w:rPr/>
        <w:t>8ViQRuL6leqjy3ew/s/wB8RwmpdKxxAYwMcWkEFpvYHawLiF4/UeT3em643sta2OKKxc45h5OfqFNX</w:t>
      </w:r>
    </w:p>
    <w:p>
      <w:pPr>
        <w:pStyle w:val="PreformattedText"/>
        <w:bidi w:val="0"/>
        <w:spacing w:before="0" w:after="0"/>
        <w:jc w:val="left"/>
        <w:rPr/>
      </w:pPr>
      <w:r>
        <w:rPr/>
        <w:t>bkWDYM2vqqWghFnVDryuy7MGpN/ZdcFPcyPL6jN7eN7W1jWMDGizWgBoHIDQBfTfCI81QFAkCUhKgk</w:t>
      </w:r>
    </w:p>
    <w:p>
      <w:pPr>
        <w:pStyle w:val="PreformattedText"/>
        <w:bidi w:val="0"/>
        <w:spacing w:before="0" w:after="0"/>
        <w:jc w:val="left"/>
        <w:rPr/>
      </w:pPr>
      <w:r>
        <w:rPr/>
        <w:t>AqQBQRHmgAoIZPKgz6jZyJcjjA8DlUIl5xjO71blLzjHfi8X9hKkvPsU8/pySW1bXDe7PdclPZuGbZ</w:t>
      </w:r>
    </w:p>
    <w:p>
      <w:pPr>
        <w:pStyle w:val="PreformattedText"/>
        <w:bidi w:val="0"/>
        <w:spacing w:before="0" w:after="0"/>
        <w:jc w:val="left"/>
        <w:rPr/>
      </w:pPr>
      <w:r>
        <w:rPr/>
        <w:t>GL0QPRaDyBUxoDZS0aAmrGSJaVEqaSMk1kadGEjSQJBG7dTIKJZK1uFSLsflVs4SjZYyo0USAUCQEg</w:t>
      </w:r>
    </w:p>
    <w:p>
      <w:pPr>
        <w:pStyle w:val="PreformattedText"/>
        <w:bidi w:val="0"/>
        <w:spacing w:before="0" w:after="0"/>
        <w:jc w:val="left"/>
        <w:rPr/>
      </w:pPr>
      <w:r>
        <w:rPr/>
        <w:t>SAUCQJAKAkAoEgSBIEboIJdkGZVbOUqY0/mUKZrF6HiTM+qCVvlQPdA60CsD3Wg2c1hKwzdVUTMWpS</w:t>
      </w:r>
    </w:p>
    <w:p>
      <w:pPr>
        <w:pStyle w:val="PreformattedText"/>
        <w:bidi w:val="0"/>
        <w:spacing w:before="0" w:after="0"/>
        <w:jc w:val="left"/>
        <w:rPr/>
      </w:pPr>
      <w:r>
        <w:rPr/>
        <w:t>jZVVkjWpJAlgYhADlohPNABQOgSBIG5IHQCgcoGQD8SxUIX+VSurMqD5lkjFrFjasOq9FgxpD40Ynh</w:t>
      </w:r>
    </w:p>
    <w:p>
      <w:pPr>
        <w:pStyle w:val="PreformattedText"/>
        <w:bidi w:val="0"/>
        <w:spacing w:before="0" w:after="0"/>
        <w:jc w:val="left"/>
        <w:rPr/>
      </w:pPr>
      <w:r>
        <w:rPr/>
        <w:t>P0QatARmCDq8M8oW1G4fwV0HHcT/gvXO6Xmx/1PX/lc8S3TUH4dl3o5yzsdPgeqS8C4/H4vTqvJmej</w:t>
      </w:r>
    </w:p>
    <w:p>
      <w:pPr>
        <w:pStyle w:val="PreformattedText"/>
        <w:bidi w:val="0"/>
        <w:spacing w:before="0" w:after="0"/>
        <w:jc w:val="left"/>
        <w:rPr/>
      </w:pPr>
      <w:r>
        <w:rPr/>
        <w:t>G8af+N81P1eh7p2Xkfc/JbREvqzhQ/cM5baLuh2kflWCRqBxsgIc0DoEhImoE1ASBICRpIwkHHdquB</w:t>
      </w:r>
    </w:p>
    <w:p>
      <w:pPr>
        <w:pStyle w:val="PreformattedText"/>
        <w:bidi w:val="0"/>
        <w:spacing w:before="0" w:after="0"/>
        <w:jc w:val="left"/>
        <w:rPr/>
      </w:pPr>
      <w:r>
        <w:rPr/>
        <w:t>/9QcA4vTsZmnpWiri/3R6n8rrlljart6a/t5KvkZ1WyoAaNC7W+Y9Oi+Ter9BWXlfadSRU9TSygf5i</w:t>
      </w:r>
    </w:p>
    <w:p>
      <w:pPr>
        <w:pStyle w:val="PreformattedText"/>
        <w:bidi w:val="0"/>
        <w:spacing w:before="0" w:after="0"/>
        <w:jc w:val="left"/>
        <w:rPr/>
      </w:pPr>
      <w:r>
        <w:rPr/>
        <w:t>VhzEO315hej0zx+rhx+GVpp3uf4ddG35cz9V3vDy0l3DMQyUtPCTZ07Lvvvl5ge40C8sw9dZXqfEmz</w:t>
      </w:r>
    </w:p>
    <w:p>
      <w:pPr>
        <w:pStyle w:val="PreformattedText"/>
        <w:bidi w:val="0"/>
        <w:spacing w:before="0" w:after="0"/>
        <w:jc w:val="left"/>
        <w:rPr/>
      </w:pPr>
      <w:r>
        <w:rPr/>
        <w:t>5mMDWgEucD5WNBsG+puomHSsuhp5y4RgPc4ONz1f19gubpWWlS1LXZgHNNj4v3RbkpdarrKh0uZj/D</w:t>
      </w:r>
    </w:p>
    <w:p>
      <w:pPr>
        <w:pStyle w:val="PreformattedText"/>
        <w:bidi w:val="0"/>
        <w:spacing w:before="0" w:after="0"/>
        <w:jc w:val="left"/>
        <w:rPr/>
      </w:pPr>
      <w:r>
        <w:rPr/>
        <w:t>FawdzJPS2yxp5aiOJ7GRscTELNyba8h6opXlq5HNdo4RtvqeQ6grW8sx07mB0sj3O3sBrpysEZyrQY</w:t>
      </w:r>
    </w:p>
    <w:p>
      <w:pPr>
        <w:pStyle w:val="PreformattedText"/>
        <w:bidi w:val="0"/>
        <w:spacing w:before="0" w:after="0"/>
        <w:jc w:val="left"/>
        <w:rPr/>
      </w:pPr>
      <w:r>
        <w:rPr/>
        <w:t>gMk0mRzi0WAZtf92/VbWETdjHHM3fTPc3QkN/cuNmg87c1erN0pxAU9O6Xvbyyjc7epAO6Vg3c/i+I</w:t>
      </w:r>
    </w:p>
    <w:p>
      <w:pPr>
        <w:pStyle w:val="PreformattedText"/>
        <w:bidi w:val="0"/>
        <w:spacing w:before="0" w:after="0"/>
        <w:jc w:val="left"/>
        <w:rPr/>
      </w:pPr>
      <w:r>
        <w:rPr/>
        <w:t>NgpZgNfje3mXG2VzienRdaUefJkcNUSllA97pXZ5bBoGrngHU+g6L1Vjs8Mz1Z8sjXBgIdkbctYXbE</w:t>
      </w:r>
    </w:p>
    <w:p>
      <w:pPr>
        <w:pStyle w:val="PreformattedText"/>
        <w:bidi w:val="0"/>
        <w:spacing w:before="0" w:after="0"/>
        <w:jc w:val="left"/>
        <w:rPr/>
      </w:pPr>
      <w:r>
        <w:rPr/>
        <w:t>q6w5TJoY3O+JrSBdzjtpy+a1josKps8LzLM2+jnmTRrGc8x/eOwA1Uq8W5gppmvmGT/MusMuYGw9PX</w:t>
      </w:r>
    </w:p>
    <w:p>
      <w:pPr>
        <w:pStyle w:val="PreformattedText"/>
        <w:bidi w:val="0"/>
        <w:spacing w:before="0" w:after="0"/>
        <w:jc w:val="left"/>
        <w:rPr/>
      </w:pPr>
      <w:r>
        <w:rPr/>
        <w:t>Rcru+KWhiuMmDvoYZczZPM3ky4sfoeaylF3yCpMVe2ppooXyOrpPBKC4ZdGkt8XM6brZomuRnmsY+O</w:t>
      </w:r>
    </w:p>
    <w:p>
      <w:pPr>
        <w:pStyle w:val="PreformattedText"/>
        <w:bidi w:val="0"/>
        <w:spacing w:before="0" w:after="0"/>
        <w:jc w:val="left"/>
        <w:rPr/>
      </w:pPr>
      <w:r>
        <w:rPr/>
        <w:t>aqgldBiDmEiQaEOBF7n979QlYOXUYLxA1s2G0NTNEZZiA6Z7iTe2jTY873BuomNXSl9nqPA2J4i6HD</w:t>
      </w:r>
    </w:p>
    <w:p>
      <w:pPr>
        <w:pStyle w:val="PreformattedText"/>
        <w:bidi w:val="0"/>
        <w:spacing w:before="0" w:after="0"/>
        <w:jc w:val="left"/>
        <w:rPr/>
      </w:pPr>
      <w:r>
        <w:rPr/>
        <w:t>8PjhbHU0eYsjl8k7A47u2D+RFvEFyl6KTs7ag4oixKkdFTPzTw3MccrSDNFYh7BpuPIf9oK58O27Uw</w:t>
      </w:r>
    </w:p>
    <w:p>
      <w:pPr>
        <w:pStyle w:val="PreformattedText"/>
        <w:bidi w:val="0"/>
        <w:spacing w:before="0" w:after="0"/>
        <w:jc w:val="left"/>
        <w:rPr/>
      </w:pPr>
      <w:r>
        <w:rPr/>
        <w:t>7itmJUEsM7ZGy09QIKkG5dCA3R4ad7C17c9UmGVutSYwyiqsREzJDBO/WWLxMzMbcva0ag2OY29wp4</w:t>
      </w:r>
    </w:p>
    <w:p>
      <w:pPr>
        <w:pStyle w:val="PreformattedText"/>
        <w:bidi w:val="0"/>
        <w:spacing w:before="0" w:after="0"/>
        <w:jc w:val="left"/>
        <w:rPr/>
      </w:pPr>
      <w:r>
        <w:rPr/>
        <w:t>VWWNxBjDIGCnfO2Z8gGWUeJtVEW3a7T4hz+qzQ2cm7iB1LTxknvY3BzGSFxPdgC7WF3Q62KrRPLCoM</w:t>
      </w:r>
    </w:p>
    <w:p>
      <w:pPr>
        <w:pStyle w:val="PreformattedText"/>
        <w:bidi w:val="0"/>
        <w:spacing w:before="0" w:after="0"/>
        <w:jc w:val="left"/>
        <w:rPr/>
      </w:pPr>
      <w:r>
        <w:rPr/>
        <w:t>Tilf3Rd4JgXMJ9P6FTMLrkdVhVQ5r2F2UujkBBzHQEenJRqusu7oa+R8V4zB3lrFptYuHw9dlzmFOh</w:t>
      </w:r>
    </w:p>
    <w:p>
      <w:pPr>
        <w:pStyle w:val="PreformattedText"/>
        <w:bidi w:val="0"/>
        <w:spacing w:before="0" w:after="0"/>
        <w:jc w:val="left"/>
        <w:rPr/>
      </w:pPr>
      <w:r>
        <w:rPr/>
        <w:t>grMlo7auF2vLhlv6qWys01WdAItNTlzaHkQU5c+Gh3josjm5srSPFzIWS02I1LPs7nnQaO1dpqdzba</w:t>
      </w:r>
    </w:p>
    <w:p>
      <w:pPr>
        <w:pStyle w:val="PreformattedText"/>
        <w:bidi w:val="0"/>
        <w:spacing w:before="0" w:after="0"/>
        <w:jc w:val="left"/>
        <w:rPr/>
      </w:pPr>
      <w:r>
        <w:rPr/>
        <w:t>/NShlHE4agMky2jf4PHa8LgbG/zCuYKpa3EBRxOqS5v2V+knRhI0N+hOhUQtRdUMlzwubJaQAtOa3L</w:t>
      </w:r>
    </w:p>
    <w:p>
      <w:pPr>
        <w:pStyle w:val="PreformattedText"/>
        <w:bidi w:val="0"/>
        <w:spacing w:before="0" w:after="0"/>
        <w:jc w:val="left"/>
        <w:rPr/>
      </w:pPr>
      <w:r>
        <w:rPr/>
        <w:t>+Vgr4Hk/EEg+zyujf3jg983eDwyCUeZpt0C9dHlu89rg+vxSOjGUtgmzMblLgQRqwD+XVemjzz5Pov</w:t>
      </w:r>
    </w:p>
    <w:p>
      <w:pPr>
        <w:pStyle w:val="PreformattedText"/>
        <w:bidi w:val="0"/>
        <w:spacing w:before="0" w:after="0"/>
        <w:jc w:val="left"/>
        <w:rPr/>
      </w:pPr>
      <w:r>
        <w:rPr/>
        <w:t>sWgFPwbBPDmcKl73Tx/B3jXWzM/duNCF4M89n0MMf23a1MTpZIZWF1y+xvfTXmFNFTL0Ps6ob/AGzE</w:t>
      </w:r>
    </w:p>
    <w:p>
      <w:pPr>
        <w:pStyle w:val="PreformattedText"/>
        <w:bidi w:val="0"/>
        <w:spacing w:before="0" w:after="0"/>
        <w:jc w:val="left"/>
        <w:rPr/>
      </w:pPr>
      <w:r>
        <w:rPr/>
        <w:t>XjXSnZ8tXfyX0fSU1rs+V6/JtatXcr0vAFAlQSBKQxVBFSBOyoCVIiPNABQQyeVBn1HlciXJ4yPA9V</w:t>
      </w:r>
    </w:p>
    <w:p>
      <w:pPr>
        <w:pStyle w:val="PreformattedText"/>
        <w:bidi w:val="0"/>
        <w:spacing w:before="0" w:after="0"/>
        <w:jc w:val="left"/>
        <w:rPr/>
      </w:pPr>
      <w:r>
        <w:rPr/>
        <w:t>CJeb4zu5dauUvOcd+L+Skh59inncD80lTX4c3YOiiGvZuGL92xdoHo2H/hhUNAbIDUAlrJEsaJWEgS</w:t>
      </w:r>
    </w:p>
    <w:p>
      <w:pPr>
        <w:pStyle w:val="PreformattedText"/>
        <w:bidi w:val="0"/>
        <w:spacing w:before="0" w:after="0"/>
        <w:jc w:val="left"/>
        <w:rPr/>
      </w:pPr>
      <w:r>
        <w:rPr/>
        <w:t>MkkaSM1JGkgF25Uh2KJVCzGqq1fhWsTDmsZU6K5CgSAkCQJAKBIBQJASAUCQJAkCPNBDIkjMqviUqY</w:t>
      </w:r>
    </w:p>
    <w:p>
      <w:pPr>
        <w:pStyle w:val="PreformattedText"/>
        <w:bidi w:val="0"/>
        <w:spacing w:before="0" w:after="0"/>
        <w:jc w:val="left"/>
        <w:rPr/>
      </w:pPr>
      <w:r>
        <w:rPr/>
        <w:t>tRuoGYxq9DyJ2IJW+VAkCQJASNEzmjFhm6qomYtSlGypkjWpMOaB0USxqNy1CI7IAQJAkCQJA3ugdA</w:t>
      </w:r>
    </w:p>
    <w:p>
      <w:pPr>
        <w:pStyle w:val="PreformattedText"/>
        <w:bidi w:val="0"/>
        <w:spacing w:before="0" w:after="0"/>
        <w:jc w:val="left"/>
        <w:rPr/>
      </w:pPr>
      <w:r>
        <w:rPr/>
        <w:t>kCQRarFQhl2RtWbUnzLmpiVnlWNqwqn/AMIMmbdyMSQ3yn8kbw1cP8wRkutwzb9AtqN0/hLoOP4lH3</w:t>
      </w:r>
    </w:p>
    <w:p>
      <w:pPr>
        <w:pStyle w:val="PreformattedText"/>
        <w:bidi w:val="0"/>
        <w:spacing w:before="0" w:after="0"/>
        <w:jc w:val="left"/>
        <w:rPr/>
      </w:pPr>
      <w:r>
        <w:rPr/>
        <w:t>L7rnceZH/WLlRsumw4/dhemrnKhjn4bv0WpeC8fjSXkvJmejG8Zk/Hd1vqpr4vQ9v7MTmMNllES+rO</w:t>
      </w:r>
    </w:p>
    <w:p>
      <w:pPr>
        <w:pStyle w:val="PreformattedText"/>
        <w:bidi w:val="0"/>
        <w:spacing w:before="0" w:after="0"/>
        <w:jc w:val="left"/>
        <w:rPr/>
      </w:pPr>
      <w:r>
        <w:rPr/>
        <w:t>ET9wz2C9CHbs8pQSNQONkBoEgSAmoCQJAvVASBhzQOgbI2UOjkF45AWvHVpFj+RRr4c4iwB3D/FWK4</w:t>
      </w:r>
    </w:p>
    <w:p>
      <w:pPr>
        <w:pStyle w:val="PreformattedText"/>
        <w:bidi w:val="0"/>
        <w:spacing w:before="0" w:after="0"/>
        <w:jc w:val="left"/>
        <w:rPr/>
      </w:pPr>
      <w:r>
        <w:rPr/>
        <w:t>VIHXoql7WOP7l7t+osvk5o1s+7gv7la2eYdpDC97CRcRstn9Tr81XppT6rxeYQFr5Ywcou/wAXoAvX</w:t>
      </w:r>
    </w:p>
    <w:p>
      <w:pPr>
        <w:pStyle w:val="PreformattedText"/>
        <w:bidi w:val="0"/>
        <w:spacing w:before="0" w:after="0"/>
        <w:jc w:val="left"/>
        <w:rPr/>
      </w:pPr>
      <w:r>
        <w:rPr/>
        <w:t>L59XSx1jp6h58zx4YyOVxr+QXCY6vTWVyhrC6V5c9oaY2kAbEjl8lzmHWsuqo8VM5Zf8VwNwdMjT0X</w:t>
      </w:r>
    </w:p>
    <w:p>
      <w:pPr>
        <w:pStyle w:val="PreformattedText"/>
        <w:bidi w:val="0"/>
        <w:spacing w:before="0" w:after="0"/>
        <w:jc w:val="left"/>
        <w:rPr/>
      </w:pPr>
      <w:r>
        <w:rPr/>
        <w:t>G9XWk7OkoJ2y0/dkR2HhA1sbdPRc5d6r8dSJcwd+GbBvitntzUqrJGQsY55dJZ1rXdqTtYBG8qlVWF</w:t>
      </w:r>
    </w:p>
    <w:p>
      <w:pPr>
        <w:pStyle w:val="PreformattedText"/>
        <w:bidi w:val="0"/>
        <w:spacing w:before="0" w:after="0"/>
        <w:jc w:val="left"/>
        <w:rPr/>
      </w:pPr>
      <w:r>
        <w:rPr/>
        <w:t>73xFzS0a5c36ocuSxzHjER3RyPI0HMdXfRdqU2cb31YdTxI77BDTNdaSZ9/YdT7nVdq43CcjPqMRgf</w:t>
      </w:r>
    </w:p>
    <w:p>
      <w:pPr>
        <w:pStyle w:val="PreformattedText"/>
        <w:bidi w:val="0"/>
        <w:spacing w:before="0" w:after="0"/>
        <w:jc w:val="left"/>
        <w:rPr/>
      </w:pPr>
      <w:r>
        <w:rPr/>
        <w:t>IGB2aOAEX3ufQdbra0TOSqKXGJJYH1Uj2xuFmsB1t8/wAyVunZPvMuqrnvpu6le5xmfmIGlup+nJda</w:t>
      </w:r>
    </w:p>
    <w:p>
      <w:pPr>
        <w:pStyle w:val="PreformattedText"/>
        <w:bidi w:val="0"/>
        <w:spacing w:before="0" w:after="0"/>
        <w:jc w:val="left"/>
        <w:rPr/>
      </w:pPr>
      <w:r>
        <w:rPr/>
        <w:t>w5zdjTSGV7ucbToRzt0XSsOEyTCxz/F5Y/Fp16XWpTRh0sMZO0jzmP8AF6pyyrVlpqltHfLeJsgJL3</w:t>
      </w:r>
    </w:p>
    <w:p>
      <w:pPr>
        <w:pStyle w:val="PreformattedText"/>
        <w:bidi w:val="0"/>
        <w:spacing w:before="0" w:after="0"/>
        <w:jc w:val="left"/>
        <w:rPr/>
      </w:pPr>
      <w:r>
        <w:rPr/>
        <w:t>i+cDk3nokKldY+op6OBlO51onkGQObu8XNre3NRMKhWxfPFUC0rvtg8RGawkBAOnqeiUhV5PSzt7+N</w:t>
      </w:r>
    </w:p>
    <w:p>
      <w:pPr>
        <w:pStyle w:val="PreformattedText"/>
        <w:bidi w:val="0"/>
        <w:spacing w:before="0" w:after="0"/>
        <w:jc w:val="left"/>
        <w:rPr/>
      </w:pPr>
      <w:r>
        <w:rPr/>
        <w:t>kndxhvjbLnNt7hpP6KphFZdBR4R9skc+KO8VUZHMD3nOwA+ckDkfqFxmdXekbFht6qkla6lu5rwTHl</w:t>
      </w:r>
    </w:p>
    <w:p>
      <w:pPr>
        <w:pStyle w:val="PreformattedText"/>
        <w:bidi w:val="0"/>
        <w:spacing w:before="0" w:after="0"/>
        <w:jc w:val="left"/>
        <w:rPr/>
      </w:pPr>
      <w:r>
        <w:rPr/>
        <w:t>PxaGxI8J6Kbro9a4IrC6jhnlnj+3xXa6WV3hqAGkMJA1DiPDmUTOzrTqigx0/aX1cTZZJ+8L3t/wDU</w:t>
      </w:r>
    </w:p>
    <w:p>
      <w:pPr>
        <w:pStyle w:val="PreformattedText"/>
        <w:bidi w:val="0"/>
        <w:spacing w:before="0" w:after="0"/>
        <w:jc w:val="left"/>
        <w:rPr/>
      </w:pPr>
      <w:r>
        <w:rPr/>
        <w:t>8TS1z3a29D13Ua9V89nU4fxJB/iLKuMd/NCxjmFh/HjBBaXNOhcQXN6hTMK5RTYwyjxP7PR1EraaOX</w:t>
      </w:r>
    </w:p>
    <w:p>
      <w:pPr>
        <w:pStyle w:val="PreformattedText"/>
        <w:bidi w:val="0"/>
        <w:spacing w:before="0" w:after="0"/>
        <w:jc w:val="left"/>
        <w:rPr/>
      </w:pPr>
      <w:r>
        <w:rPr/>
        <w:t>PBKzV0Egdma2x3AHwu1tcLTlaxutjfhQq6KPJR1F5xThxaaSa/iMYPlZmGbL8JRk3cTDPO+ndXOl7l</w:t>
      </w:r>
    </w:p>
    <w:p>
      <w:pPr>
        <w:pStyle w:val="PreformattedText"/>
        <w:bidi w:val="0"/>
        <w:spacing w:before="0" w:after="0"/>
        <w:jc w:val="left"/>
        <w:rPr/>
      </w:pPr>
      <w:r>
        <w:rPr/>
        <w:t>wLXSU4aWZJAbh+U6WJuDZbxVkyzoY5YMQ+1QudBI6zxHobNI1JadC3WyVjY31dzgGIOqNHObH3lmCZ</w:t>
      </w:r>
    </w:p>
    <w:p>
      <w:pPr>
        <w:pStyle w:val="PreformattedText"/>
        <w:bidi w:val="0"/>
        <w:spacing w:before="0" w:after="0"/>
        <w:jc w:val="left"/>
        <w:rPr/>
      </w:pPr>
      <w:r>
        <w:rPr/>
        <w:t>9w0t35/RcZh2rL0TBJAypGfQtuH30bmBsDr129VymHWsukgqWOe6E5u7PhIfzJ9unoodGhTydxI8Z+</w:t>
      </w:r>
    </w:p>
    <w:p>
      <w:pPr>
        <w:pStyle w:val="PreformattedText"/>
        <w:bidi w:val="0"/>
        <w:spacing w:before="0" w:after="0"/>
        <w:jc w:val="left"/>
        <w:rPr/>
      </w:pPr>
      <w:r>
        <w:rPr/>
        <w:t>7Et7A6i4A197bqWSoVONmnY5jtX3yuYXC99wL8tNlVYc1Ct4qhqI/srnODxlHUC4u2/vYq6wjlhwYw</w:t>
      </w:r>
    </w:p>
    <w:p>
      <w:pPr>
        <w:pStyle w:val="PreformattedText"/>
        <w:bidi w:val="0"/>
        <w:spacing w:before="0" w:after="0"/>
        <w:jc w:val="left"/>
        <w:rPr/>
      </w:pPr>
      <w:r>
        <w:rPr/>
        <w:t>YMTDQxzhNYSw5rgSN00A+F8Z3/AIVurd3Ruqy/CKihBjlhMfdB0mx0u0Enkdvdc+FTLCqK80cEwklk</w:t>
      </w:r>
    </w:p>
    <w:p>
      <w:pPr>
        <w:pStyle w:val="PreformattedText"/>
        <w:bidi w:val="0"/>
        <w:spacing w:before="0" w:after="0"/>
        <w:jc w:val="left"/>
        <w:rPr/>
      </w:pPr>
      <w:r>
        <w:rPr/>
        <w:t>c2MGZr8xa5gyaxuB/dGn0XSsI5cFxTUtndLUh1nTyHPKWkOY4CxsP3iD813xw4ZJcp9nkirJZMkhkN</w:t>
      </w:r>
    </w:p>
    <w:p>
      <w:pPr>
        <w:pStyle w:val="PreformattedText"/>
        <w:bidi w:val="0"/>
        <w:spacing w:before="0" w:after="0"/>
        <w:jc w:val="left"/>
        <w:rPr/>
      </w:pPr>
      <w:r>
        <w:rPr/>
        <w:t>RCWPY83yG4tYdN/Rd+erhr2fTXZtSVmE4bLTvjb3NRM+Vt7tyEOyOsANiW/VeDJ2ts+lj61dXXMkbS</w:t>
      </w:r>
    </w:p>
    <w:p>
      <w:pPr>
        <w:pStyle w:val="PreformattedText"/>
        <w:bidi w:val="0"/>
        <w:spacing w:before="0" w:after="0"/>
        <w:jc w:val="left"/>
        <w:rPr/>
      </w:pPr>
      <w:r>
        <w:rPr/>
        <w:t>1ExDe8iY51g6wuBcbrccMvOr2PhqlbRcPYdE0ZSYWPeOr3NBJ+pX2K11rq/P2vtbZqXWMDdUBupCug</w:t>
      </w:r>
    </w:p>
    <w:p>
      <w:pPr>
        <w:pStyle w:val="PreformattedText"/>
        <w:bidi w:val="0"/>
        <w:spacing w:before="0" w:after="0"/>
        <w:jc w:val="left"/>
        <w:rPr/>
      </w:pPr>
      <w:r>
        <w:rPr/>
        <w:t>V1QV0DZlIYlAJKCMlABKCGQoM6oPhciXK4wfA5VCJeb4yMxd06rq5fZ51jg8+mm/VSPP8AFRr7dElT</w:t>
      </w:r>
    </w:p>
    <w:p>
      <w:pPr>
        <w:pStyle w:val="PreformattedText"/>
        <w:bidi w:val="0"/>
        <w:spacing w:before="0" w:after="0"/>
        <w:jc w:val="left"/>
        <w:rPr/>
      </w:pPr>
      <w:r>
        <w:rPr/>
        <w:t>V4c+Dxeqhr2Xhg/ds5rtA9Hw/wAgVDSHNQCCBBWDUyH0QOqCQN/8kDoEgSAXKZDxKJVCzGqavR+VaS</w:t>
      </w:r>
    </w:p>
    <w:p>
      <w:pPr>
        <w:pStyle w:val="PreformattedText"/>
        <w:bidi w:val="0"/>
        <w:spacing w:before="0" w:after="0"/>
        <w:jc w:val="left"/>
        <w:rPr/>
      </w:pPr>
      <w:r>
        <w:rPr/>
        <w:t>nHNYmp0UFAkBIEgSAUA/qgJALUCQJAkCQJAjzQV5NkGdVbqVMWbw6qBmMXoeROzyoJW/mtCQN/d1gN</w:t>
      </w:r>
    </w:p>
    <w:p>
      <w:pPr>
        <w:pStyle w:val="PreformattedText"/>
        <w:bidi w:val="0"/>
        <w:spacing w:before="0" w:after="0"/>
        <w:jc w:val="left"/>
        <w:rPr/>
      </w:pPr>
      <w:r>
        <w:rPr/>
        <w:t>aG5LAbOaCZnNVUWWLUpBsqBrWTBIk90bUJRvIDzRKN3lQRoEgSBIG5oEUCKB0AXQCQsVCCTZGs6o+J</w:t>
      </w:r>
    </w:p>
    <w:p>
      <w:pPr>
        <w:pStyle w:val="PreformattedText"/>
        <w:bidi w:val="0"/>
        <w:spacing w:before="0" w:after="0"/>
        <w:jc w:val="left"/>
        <w:rPr/>
      </w:pPr>
      <w:r>
        <w:rPr/>
        <w:t>c1sSsWMqwqrdwRrLfupBQ+FUNSg8wKEuuww6BbVje+BdByHE34L1zv4peYSeGs83zXPEuXSYafAvTV</w:t>
      </w:r>
    </w:p>
    <w:p>
      <w:pPr>
        <w:pStyle w:val="PreformattedText"/>
        <w:bidi w:val="0"/>
        <w:spacing w:before="0" w:after="0"/>
        <w:jc w:val="left"/>
        <w:rPr/>
      </w:pPr>
      <w:r>
        <w:rPr/>
        <w:t>ylSxvyPSSrwXj/Z/5LyZnoo8YkOaocfXdT9Xd7b2X6mHposoiX1bwifuGL01Q7mPyrBIgcbICHNA6B</w:t>
      </w:r>
    </w:p>
    <w:p>
      <w:pPr>
        <w:pStyle w:val="PreformattedText"/>
        <w:bidi w:val="0"/>
        <w:spacing w:before="0" w:after="0"/>
        <w:jc w:val="left"/>
        <w:rPr/>
      </w:pPr>
      <w:r>
        <w:rPr/>
        <w:t>9UDIDGyB/1QEgSNJGbEgbog+TO1qofWdpOLvext45O5Zy0DQLr5nqJ/uPt+jjXHV49x7hzqrDXMii7</w:t>
      </w:r>
    </w:p>
    <w:p>
      <w:pPr>
        <w:pStyle w:val="PreformattedText"/>
        <w:bidi w:val="0"/>
        <w:spacing w:before="0" w:after="0"/>
        <w:jc w:val="left"/>
        <w:rPr/>
      </w:pPr>
      <w:r>
        <w:rPr/>
        <w:t>1w1J/ctufnsuOGdbO2eu1Xilskj2HzRnTw667le98pbp5cr5iXuu6M2tocymXSstWmlZ9gleWWe7K1</w:t>
      </w:r>
    </w:p>
    <w:p>
      <w:pPr>
        <w:pStyle w:val="PreformattedText"/>
        <w:bidi w:val="0"/>
        <w:spacing w:before="0" w:after="0"/>
        <w:jc w:val="left"/>
        <w:rPr/>
      </w:pPr>
      <w:r>
        <w:rPr/>
        <w:t>nh2bbW3qVx47OtZ6tPDJJXVMIzXAJJ6Gw1PsFzvDrR2tBX5naOz93YE9SdvyXCYeustOnfE60ma5sT</w:t>
      </w:r>
    </w:p>
    <w:p>
      <w:pPr>
        <w:pStyle w:val="PreformattedText"/>
        <w:bidi w:val="0"/>
        <w:spacing w:before="0" w:after="0"/>
        <w:jc w:val="left"/>
        <w:rPr/>
      </w:pPr>
      <w:r>
        <w:rPr/>
        <w:t>f0JtdRKzVlZCwS94+xadCNtdh7lKwTLla3GmwUdQC9sb3HxEc3bZW+w3XatHCb6uGxGtc5jpSPvZQA</w:t>
      </w:r>
    </w:p>
    <w:p>
      <w:pPr>
        <w:pStyle w:val="PreformattedText"/>
        <w:bidi w:val="0"/>
        <w:spacing w:before="0" w:after="0"/>
        <w:jc w:val="left"/>
        <w:rPr/>
      </w:pPr>
      <w:r>
        <w:rPr/>
        <w:t>3+Bo9+q9VKPJe7FdUueAQ7y/F/JddXn5T072y5i5/d5hsG7NA0+V1oGWQOzOia0xxnQvt9bLNSZQx5</w:t>
      </w:r>
    </w:p>
    <w:p>
      <w:pPr>
        <w:pStyle w:val="PreformattedText"/>
        <w:bidi w:val="0"/>
        <w:spacing w:before="0" w:after="0"/>
        <w:jc w:val="left"/>
        <w:rPr/>
      </w:pPr>
      <w:r>
        <w:rPr/>
        <w:t>ZS74pL6E9BrotSh7pzWPJPqRzJ3sgmMHk81jYZdLqjVvYfhc0tOyOFje+fIWh2W9tP71Uc9nTjqKGg</w:t>
      </w:r>
    </w:p>
    <w:p>
      <w:pPr>
        <w:pStyle w:val="PreformattedText"/>
        <w:bidi w:val="0"/>
        <w:spacing w:before="0" w:after="0"/>
        <w:jc w:val="left"/>
        <w:rPr/>
      </w:pPr>
      <w:r>
        <w:rPr/>
        <w:t>jpWMiMeaSMljxJbnpoOp3JTZmjV/wSeWhdeGSCmDx48tmBpOlmnXfZTOR1phsyMcoA2nhuHS91dr8m</w:t>
      </w:r>
    </w:p>
    <w:p>
      <w:pPr>
        <w:pStyle w:val="PreformattedText"/>
        <w:bidi w:val="0"/>
        <w:spacing w:before="0" w:after="0"/>
        <w:jc w:val="left"/>
        <w:rPr/>
      </w:pPr>
      <w:r>
        <w:rPr/>
        <w:t>pZY3bqlJMmOyphmGOiljNZSyy0MocQcxbnPUOA0I3V71c64bO14YoKusNSKcNl7qH7Q4PuMjmmw1/i</w:t>
      </w:r>
    </w:p>
    <w:p>
      <w:pPr>
        <w:pStyle w:val="PreformattedText"/>
        <w:bidi w:val="0"/>
        <w:spacing w:before="0" w:after="0"/>
        <w:jc w:val="left"/>
        <w:rPr/>
      </w:pPr>
      <w:r>
        <w:rPr/>
        <w:t>vYrz3l3xUs7Gl4dqvtbq6Glkp46gBpkDiRmtfKR++CLgqeXfQ8NJUujDqdkoZLcm1yA1pPiseegI67</w:t>
      </w:r>
    </w:p>
    <w:p>
      <w:pPr>
        <w:pStyle w:val="PreformattedText"/>
        <w:bidi w:val="0"/>
        <w:spacing w:before="0" w:after="0"/>
        <w:jc w:val="left"/>
        <w:rPr/>
      </w:pPr>
      <w:r>
        <w:rPr/>
        <w:t>JvXVGltkOH4RUMkjyObSyziQtaxpLJGk5gAfh1Fh0SZ6keSxhr5Ip5ZYXOp5JyYp45GXAfo4eHlfXb</w:t>
      </w:r>
    </w:p>
    <w:p>
      <w:pPr>
        <w:pStyle w:val="PreformattedText"/>
        <w:bidi w:val="0"/>
        <w:spacing w:before="0" w:after="0"/>
        <w:jc w:val="left"/>
        <w:rPr/>
      </w:pPr>
      <w:r>
        <w:rPr/>
        <w:t>1SpKWaSeWvmifTSxSiQOsx4Pk1d4uo3HOyas5X4Hy0RzyT/a8OqJS/OG2IzanX97XKQd01byCoqPuw</w:t>
      </w:r>
    </w:p>
    <w:p>
      <w:pPr>
        <w:pStyle w:val="PreformattedText"/>
        <w:bidi w:val="0"/>
        <w:spacing w:before="0" w:after="0"/>
        <w:jc w:val="left"/>
        <w:rPr/>
      </w:pPr>
      <w:r>
        <w:rPr/>
        <w:t>afNTwtkJYJXBwtbUDnYZRf0WzRFbueqqlsVRHFny017vGhMfQA82lSrlpYbjZpZPs+bMLZmRv8r2tO</w:t>
      </w:r>
    </w:p>
    <w:p>
      <w:pPr>
        <w:pStyle w:val="PreformattedText"/>
        <w:bidi w:val="0"/>
        <w:spacing w:before="0" w:after="0"/>
        <w:jc w:val="left"/>
        <w:rPr/>
      </w:pPr>
      <w:r>
        <w:rPr/>
        <w:t>3/ALVkwqt3eYNjUNaY4wHd1EbtAdY5dtfY7hee9Hqpd6NXVf8AlY3hzZZQbG7QLOIu3xdDay51XKq3</w:t>
      </w:r>
    </w:p>
    <w:p>
      <w:pPr>
        <w:pStyle w:val="PreformattedText"/>
        <w:bidi w:val="0"/>
        <w:spacing w:before="0" w:after="0"/>
        <w:jc w:val="left"/>
        <w:rPr/>
      </w:pPr>
      <w:r>
        <w:rPr/>
        <w:t>iA1lG4szNmiflkjLrFhJu389PVJhnLLxTGWPp2V5c4QtAglaW7HNYOI30O/otrCZlh4vVy1WR8T7EF</w:t>
      </w:r>
    </w:p>
    <w:p>
      <w:pPr>
        <w:pStyle w:val="PreformattedText"/>
        <w:bidi w:val="0"/>
        <w:spacing w:before="0" w:after="0"/>
        <w:jc w:val="left"/>
        <w:rPr/>
      </w:pPr>
      <w:r>
        <w:rPr/>
        <w:t>4YNHOeG6tYejr3sulXKUeHYjNOX1JY1tUYmTtbE42LA0nQnnvdB1dZXh7RjFK9v2R0X337pOhjdbfQ</w:t>
      </w:r>
    </w:p>
    <w:p>
      <w:pPr>
        <w:pStyle w:val="PreformattedText"/>
        <w:bidi w:val="0"/>
        <w:spacing w:before="0" w:after="0"/>
        <w:jc w:val="left"/>
        <w:rPr/>
      </w:pPr>
      <w:r>
        <w:rPr/>
        <w:t>+E9Fz41s6csziCpiqoY5HMcJZrsDRa8by4G5J0cy2l+i2qXCYhiL6ySuErHQzxyd09kjho64DW/7rC</w:t>
      </w:r>
    </w:p>
    <w:p>
      <w:pPr>
        <w:pStyle w:val="PreformattedText"/>
        <w:bidi w:val="0"/>
        <w:spacing w:before="0" w:after="0"/>
        <w:jc w:val="left"/>
        <w:rPr/>
      </w:pPr>
      <w:r>
        <w:rPr/>
        <w:t>4dz5r1Ujs4XsGoeyXC30MLv8yalxbGbk6i4DSNctx9VfGtU17WfWvDFTSYtw7h9ZCHNZNECy++o1Gv</w:t>
      </w:r>
    </w:p>
    <w:p>
      <w:pPr>
        <w:pStyle w:val="PreformattedText"/>
        <w:bidi w:val="0"/>
        <w:spacing w:before="0" w:after="0"/>
        <w:jc w:val="left"/>
        <w:rPr/>
      </w:pPr>
      <w:r>
        <w:rPr/>
        <w:t>rdeC76K5WMzx3lDfIQ4HW5tZdMflVxzeNnsFOctLALWtG0W6WaF9R8AedAOdFFnQLOgbOgWdElnQCX</w:t>
      </w:r>
    </w:p>
    <w:p>
      <w:pPr>
        <w:pStyle w:val="PreformattedText"/>
        <w:bidi w:val="0"/>
        <w:spacing w:before="0" w:after="0"/>
        <w:jc w:val="left"/>
        <w:rPr/>
      </w:pPr>
      <w:r>
        <w:rPr/>
        <w:t>oALkOQF6CMvQQyPQZ1S/RyDlsWOZjgrRLz7GN3Lo5fZ55jo8yVS8/xRn6/+El0aXDoFx+nJcGvY+GP</w:t>
      </w:r>
    </w:p>
    <w:p>
      <w:pPr>
        <w:pStyle w:val="PreformattedText"/>
        <w:bidi w:val="0"/>
        <w:spacing w:before="0" w:after="0"/>
        <w:jc w:val="left"/>
        <w:rPr/>
      </w:pPr>
      <w:r>
        <w:rPr/>
        <w:t>IzxXXooyXpGHfhhUVaA2RohzUA1oTVQJASBIEgbkgXNA6AXKZCYslULUamrV6Pyq2SmRIlizGyBkBI</w:t>
      </w:r>
    </w:p>
    <w:p>
      <w:pPr>
        <w:pStyle w:val="PreformattedText"/>
        <w:bidi w:val="0"/>
        <w:spacing w:before="0" w:after="0"/>
        <w:jc w:val="left"/>
        <w:rPr/>
      </w:pPr>
      <w:r>
        <w:rPr/>
        <w:t>EgSAUCQCgSBIEeaBIEgSBHmghf5UGZUeVylTFqPiUDMYvS8icc1glb5UCQJAkDt2Wg2fwrBYZ6raiZ</w:t>
      </w:r>
    </w:p>
    <w:p>
      <w:pPr>
        <w:pStyle w:val="PreformattedText"/>
        <w:bidi w:val="0"/>
        <w:spacing w:before="0" w:after="0"/>
        <w:jc w:val="left"/>
        <w:rPr/>
      </w:pPr>
      <w:r>
        <w:rPr/>
        <w:t>ipKUbKga1PJIw4RRkZKNyMRuQRoEgSBIEgb8kDoEgSCNZKoQS7I1m1G7lEqYtYsbVh1W6wZEu7lMA4</w:t>
      </w:r>
    </w:p>
    <w:p>
      <w:pPr>
        <w:pStyle w:val="PreformattedText"/>
        <w:bidi w:val="0"/>
        <w:spacing w:before="0" w:after="0"/>
        <w:jc w:val="left"/>
        <w:rPr/>
      </w:pPr>
      <w:r>
        <w:rPr/>
        <w:t>zl+W6oalD5z6c0JdZhXJax0HwLoOS4l/Aeud0vLZiG1f8ANc8S3RYafAvRVylWxv8ADfzWyVeCcfj8</w:t>
      </w:r>
    </w:p>
    <w:p>
      <w:pPr>
        <w:pStyle w:val="PreformattedText"/>
        <w:bidi w:val="0"/>
        <w:spacing w:before="0" w:after="0"/>
        <w:jc w:val="left"/>
        <w:rPr/>
      </w:pPr>
      <w:r>
        <w:rPr/>
        <w:t>X815sjtR4xJ+K73UvS9p7Lybw9RbVRRMvq/g/wD07PYL01c3dx+VYJP1QEgJAkCQEgJAkCQP5kDoEg</w:t>
      </w:r>
    </w:p>
    <w:p>
      <w:pPr>
        <w:pStyle w:val="PreformattedText"/>
        <w:bidi w:val="0"/>
        <w:spacing w:before="0" w:after="0"/>
        <w:jc w:val="left"/>
        <w:rPr/>
      </w:pPr>
      <w:r>
        <w:rPr/>
        <w:t>SD5c7YsPkoO0Wvlkg7qKrDJ4iPLIC2xdbrfdfN9RX+4+16Kdsdf2ea4z3EWH1Ek2XK0Em97aa2032X</w:t>
      </w:r>
    </w:p>
    <w:p>
      <w:pPr>
        <w:pStyle w:val="PreformattedText"/>
        <w:bidi w:val="0"/>
        <w:spacing w:before="0" w:after="0"/>
        <w:jc w:val="left"/>
        <w:rPr/>
      </w:pPr>
      <w:r>
        <w:rPr/>
        <w:t>m+z3TD5wxFhZWSh7bSF+ZwPK5vr66r6NfF8a/kUDz4zZttMw6WKyWQ06ovio6NhFrPzE5twdQFzq6z</w:t>
      </w:r>
    </w:p>
    <w:p>
      <w:pPr>
        <w:pStyle w:val="PreformattedText"/>
        <w:bidi w:val="0"/>
        <w:spacing w:before="0" w:after="0"/>
        <w:jc w:val="left"/>
        <w:rPr/>
      </w:pPr>
      <w:r>
        <w:rPr/>
        <w:t>4rlDUPdKyKJ9yWWPKxOp/oovV1pLoYaxsHexDyOks0Dm4i2pXCYd6zq34JB3DM+x1FtM56ey4S71c9</w:t>
      </w:r>
    </w:p>
    <w:p>
      <w:pPr>
        <w:pStyle w:val="PreformattedText"/>
        <w:bidi w:val="0"/>
        <w:spacing w:before="0" w:after="0"/>
        <w:jc w:val="left"/>
        <w:rPr/>
      </w:pPr>
      <w:r>
        <w:rPr/>
        <w:t>i0wa+pGa4hDnPdm3eRoNOa743LI5qskkbGJDlLnsbcbBlt7D+a9NXju56qqzUG3iyt2Oy61h55nZFB</w:t>
      </w:r>
    </w:p>
    <w:p>
      <w:pPr>
        <w:pStyle w:val="PreformattedText"/>
        <w:bidi w:val="0"/>
        <w:spacing w:before="0" w:after="0"/>
        <w:jc w:val="left"/>
        <w:rPr/>
      </w:pPr>
      <w:r>
        <w:rPr/>
        <w:t>G3vHiSOSWQC0bGOs0E9edlrFgxlj3QkOMtvHbYdAs2bql7qSOwkymMWJPK55Js3hYocNfcTd24tJtY</w:t>
      </w:r>
    </w:p>
    <w:p>
      <w:pPr>
        <w:pStyle w:val="PreformattedText"/>
        <w:bidi w:val="0"/>
        <w:spacing w:before="0" w:after="0"/>
        <w:jc w:val="left"/>
        <w:rPr/>
      </w:pPr>
      <w:r>
        <w:rPr/>
        <w:t>8hupvd2x423ScH1stQ9jmWYfG71IGgC5e87V9NZ1ODcAuqmMlqMsJLAQC4C1rWb191znO609L2d7Q8</w:t>
      </w:r>
    </w:p>
    <w:p>
      <w:pPr>
        <w:pStyle w:val="PreformattedText"/>
        <w:bidi w:val="0"/>
        <w:spacing w:before="0" w:after="0"/>
        <w:jc w:val="left"/>
        <w:rPr/>
      </w:pPr>
      <w:r>
        <w:rPr/>
        <w:t>L4TTSRu77uy2MxFotq076dfVc/cs9X/Hq6rCeBeEHFz+4pppTYASuNsw6891O9lew7VnZ7gOIUrwGR</w:t>
      </w:r>
    </w:p>
    <w:p>
      <w:pPr>
        <w:pStyle w:val="PreformattedText"/>
        <w:bidi w:val="0"/>
        <w:spacing w:before="0" w:after="0"/>
        <w:jc w:val="left"/>
        <w:rPr/>
      </w:pPr>
      <w:r>
        <w:rPr/>
        <w:t>yPda5Fhe3QDYdAom6vZZkPZRhDq0TPga3KMoAaALE3BWbt9tsUPZVw1FSuikgjIa8tjb8NnjUBVyz2</w:t>
      </w:r>
    </w:p>
    <w:p>
      <w:pPr>
        <w:pStyle w:val="PreformattedText"/>
        <w:bidi w:val="0"/>
        <w:spacing w:before="0" w:after="0"/>
        <w:jc w:val="left"/>
        <w:rPr/>
      </w:pPr>
      <w:r>
        <w:rPr/>
        <w:t>1+nwfhbA6eWmijpjrd7dDYne3tZTy6Uwr1PUcKvg7gxRxADMPCXHNe5dc+vNKyTgDScKcO1Ukr4Z4w</w:t>
      </w:r>
    </w:p>
    <w:p>
      <w:pPr>
        <w:pStyle w:val="PreformattedText"/>
        <w:bidi w:val="0"/>
        <w:spacing w:before="0" w:after="0"/>
        <w:jc w:val="left"/>
        <w:rPr/>
      </w:pPr>
      <w:r>
        <w:rPr/>
        <w:t>XeEsD7jL7crW5Kt7OU4f9Q//AJJsDYxwZO58ZlL9TfISNWt5gHotmbOen+qtJ2YU0ffCOocXCxa4tv</w:t>
      </w:r>
    </w:p>
    <w:p>
      <w:pPr>
        <w:pStyle w:val="PreformattedText"/>
        <w:bidi w:val="0"/>
        <w:spacing w:before="0" w:after="0"/>
        <w:jc w:val="left"/>
        <w:rPr/>
      </w:pPr>
      <w:r>
        <w:rPr/>
        <w:t>3liSA8dQDosrKZo4LHuDKxszoWx5Zo5c0VRG2+hFy241t0uPRXW7JwuCxSiqMNMsTWSNZDfMR5Xga3</w:t>
      </w:r>
    </w:p>
    <w:p>
      <w:pPr>
        <w:pStyle w:val="PreformattedText"/>
        <w:bidi w:val="0"/>
        <w:spacing w:before="0" w:after="0"/>
        <w:jc w:val="left"/>
        <w:rPr/>
      </w:pPr>
      <w:r>
        <w:rPr/>
        <w:t>a09Ni36LvXJV5b47MiseIn0pifFJFNlmJDszDfZwvs6/hIXRDn8Wk7qZv2V8cdM55LclyI3n4bcrlb</w:t>
      </w:r>
    </w:p>
    <w:p>
      <w:pPr>
        <w:pStyle w:val="PreformattedText"/>
        <w:bidi w:val="0"/>
        <w:spacing w:before="0" w:after="0"/>
        <w:jc w:val="left"/>
        <w:rPr/>
      </w:pPr>
      <w:r>
        <w:rPr/>
        <w:t>w5zI6UHFHwukZHEKgl7ow7w2AvoRyOXkovV0pPV3mAVsM0rhTaGV4zbElgaLOb7rleHekvRYsTNbTO</w:t>
      </w:r>
    </w:p>
    <w:p>
      <w:pPr>
        <w:pStyle w:val="PreformattedText"/>
        <w:bidi w:val="0"/>
        <w:spacing w:before="0" w:after="0"/>
        <w:jc w:val="left"/>
        <w:rPr/>
      </w:pPr>
      <w:r>
        <w:rPr/>
        <w:t>IymaFjRkP7ziMt+uoIJXm41d+TuBfXsdGWyxSMcyxcL5CMzf91jcIliYlXvwmoHeZZYXRxzNa9xLpG</w:t>
      </w:r>
    </w:p>
    <w:p>
      <w:pPr>
        <w:pStyle w:val="PreformattedText"/>
        <w:bidi w:val="0"/>
        <w:spacing w:before="0" w:after="0"/>
        <w:jc w:val="left"/>
        <w:rPr/>
      </w:pPr>
      <w:r>
        <w:rPr/>
        <w:t>tFnG3LTf8A2rrStUXV8Y/yVHHV0je9gYRC+OV13TRv1PiHPeyVJhzXD2IOdhFHFeUyUtaWwzZrO7p7</w:t>
      </w:r>
    </w:p>
    <w:p>
      <w:pPr>
        <w:pStyle w:val="PreformattedText"/>
        <w:bidi w:val="0"/>
        <w:spacing w:before="0" w:after="0"/>
        <w:jc w:val="left"/>
        <w:rPr/>
      </w:pPr>
      <w:r>
        <w:rPr/>
        <w:t>nAB3sb3BWzKYei8LSyVmDOwiVkf+I0kUwaOchY++Qg9WHULnLoxpXugpJcMiDpqeJ4fA558TIntuYH</w:t>
      </w:r>
    </w:p>
    <w:p>
      <w:pPr>
        <w:pStyle w:val="PreformattedText"/>
        <w:bidi w:val="0"/>
        <w:spacing w:before="0" w:after="0"/>
        <w:jc w:val="left"/>
        <w:rPr/>
      </w:pPr>
      <w:r>
        <w:rPr/>
        <w:t>OtoQR4St1+zJlz2KU7XSOkY3M6d7Ghr73e8aBjraajb19F2xuGRn4NLE3FJaKVklL3wLYZ3uuY5dwH</w:t>
      </w:r>
    </w:p>
    <w:p>
      <w:pPr>
        <w:pStyle w:val="PreformattedText"/>
        <w:bidi w:val="0"/>
        <w:spacing w:before="0" w:after="0"/>
        <w:jc w:val="left"/>
        <w:rPr/>
      </w:pPr>
      <w:r>
        <w:rPr/>
        <w:t>A6N1Frtsusx1caX7bPoDs14pjZhjIHPbH3Rs9mYkFxFy5t9rnVfMvPZ9ylNsb1bh7LxDiscTR3lNEQ</w:t>
      </w:r>
    </w:p>
    <w:p>
      <w:pPr>
        <w:pStyle w:val="PreformattedText"/>
        <w:bidi w:val="0"/>
        <w:spacing w:before="0" w:after="0"/>
        <w:jc w:val="left"/>
        <w:rPr/>
      </w:pPr>
      <w:r>
        <w:rPr/>
        <w:t>+dw2AGwJ6k8l7PS49rbPm+sye3XX9Zeq98ve+MfvfVABlCAe+CAu+QLvkAmUIB75A/fBABl/iQRmUI</w:t>
      </w:r>
    </w:p>
    <w:p>
      <w:pPr>
        <w:pStyle w:val="PreformattedText"/>
        <w:bidi w:val="0"/>
        <w:spacing w:before="0" w:after="0"/>
        <w:jc w:val="left"/>
        <w:rPr/>
      </w:pPr>
      <w:r>
        <w:rPr/>
        <w:t>IzKghklQZ1RJo5VCXNYpJma5WmZcLi3iLlbi4DHB4Xnqoqp5/io8xVSpfwDcWXBr2Hhg+Bn5LvVsvS</w:t>
      </w:r>
    </w:p>
    <w:p>
      <w:pPr>
        <w:pStyle w:val="PreformattedText"/>
        <w:bidi w:val="0"/>
        <w:spacing w:before="0" w:after="0"/>
        <w:jc w:val="left"/>
        <w:rPr/>
      </w:pPr>
      <w:r>
        <w:rPr/>
        <w:t>MO8jVbGkgcc0DoJFAcc1YdAkCQJAkCRgXKWniUSqFmNGr0SpkpRstSNYsKBICQJAkAoEgSAUCQJAkC</w:t>
      </w:r>
    </w:p>
    <w:p>
      <w:pPr>
        <w:pStyle w:val="PreformattedText"/>
        <w:bidi w:val="0"/>
        <w:spacing w:before="0" w:after="0"/>
        <w:jc w:val="left"/>
        <w:rPr/>
      </w:pPr>
      <w:r>
        <w:rPr/>
        <w:t>QJAkEL/KgzarmpUxKgKBls6r0PIsMQSt8qBIEgS0EgJnNYJmc1tRYYqSlGyqoNagkCQNyQAfKgiOyC</w:t>
      </w:r>
    </w:p>
    <w:p>
      <w:pPr>
        <w:pStyle w:val="PreformattedText"/>
        <w:bidi w:val="0"/>
        <w:spacing w:before="0" w:after="0"/>
        <w:jc w:val="left"/>
        <w:rPr/>
      </w:pPr>
      <w:r>
        <w:rPr/>
        <w:t>MoHQJA3/xQOgSBIEgSCM+ErFQhf5UazKj4lEqYtZsslrEqN3deiwqx5t1IOH6qhpUPmQl1uGcui1jo</w:t>
      </w:r>
    </w:p>
    <w:p>
      <w:pPr>
        <w:pStyle w:val="PreformattedText"/>
        <w:bidi w:val="0"/>
        <w:spacing w:before="0" w:after="0"/>
        <w:jc w:val="left"/>
        <w:rPr/>
      </w:pPr>
      <w:r>
        <w:rPr/>
        <w:t>G/hFdKjleJPwH+oUSl5TUH/N/quWJbocMP3YXoo5yr4yfu3Fayrwnj0aPXkzO+N4tL4Z3+59lNXoez</w:t>
      </w:r>
    </w:p>
    <w:p>
      <w:pPr>
        <w:pStyle w:val="PreformattedText"/>
        <w:bidi w:val="0"/>
        <w:spacing w:before="0" w:after="0"/>
        <w:jc w:val="left"/>
        <w:rPr/>
      </w:pPr>
      <w:r>
        <w:rPr/>
        <w:t>dmJzGP5XWUTL6w4P8AwGfJemrlLu4vIsaNAQ8yA29UDoH/ALKBkEjSgSBICQJAkCQeYdtHANRxXg8G</w:t>
      </w:r>
    </w:p>
    <w:p>
      <w:pPr>
        <w:pStyle w:val="PreformattedText"/>
        <w:bidi w:val="0"/>
        <w:spacing w:before="0" w:after="0"/>
        <w:jc w:val="left"/>
        <w:rPr/>
      </w:pPr>
      <w:r>
        <w:rPr/>
        <w:t>J4XG6TFMNDrwjeeE6ua3+IHULz58e1er2ejz+3bW3xL5Sr5W1ULmvc7I3RwG4I1Nwfa1l8x9qezxDi</w:t>
      </w:r>
    </w:p>
    <w:p>
      <w:pPr>
        <w:pStyle w:val="PreformattedText"/>
        <w:bidi w:val="0"/>
        <w:spacing w:before="0" w:after="0"/>
        <w:jc w:val="left"/>
        <w:rPr/>
      </w:pPr>
      <w:r>
        <w:rPr/>
        <w:t>zu3Yi6ZgaH6FzOe+n1XswT1fN9RHZkxym0rzuX6LpMOFVqslMsgtmMcbDY+p1WVhcysYNUGKWabY2u</w:t>
      </w:r>
    </w:p>
    <w:p>
      <w:pPr>
        <w:pStyle w:val="PreformattedText"/>
        <w:bidi w:val="0"/>
        <w:spacing w:before="0" w:after="0"/>
        <w:jc w:val="left"/>
        <w:rPr/>
      </w:pPr>
      <w:r>
        <w:rPr/>
        <w:t>Hch1Ki9W45XaerLpIbeWR5eQXb2UTDtWXWYbUOqJY4ybCIbh2gtqXa/Ree9XrpJY1EyKk+1Rytj7x5</w:t>
      </w:r>
    </w:p>
    <w:p>
      <w:pPr>
        <w:pStyle w:val="PreformattedText"/>
        <w:bidi w:val="0"/>
        <w:spacing w:before="0" w:after="0"/>
        <w:jc w:val="left"/>
        <w:rPr/>
      </w:pPr>
      <w:r>
        <w:rPr/>
        <w:t>c7PbUG/VMPkzJPVxdVPJJQCaRvdx2DepdfkvXWOzwzPVnNZ3sbnFjW2OZkZbbQdSujlwaARwfePLhI</w:t>
      </w:r>
    </w:p>
    <w:p>
      <w:pPr>
        <w:pStyle w:val="PreformattedText"/>
        <w:bidi w:val="0"/>
        <w:spacing w:before="0" w:after="0"/>
        <w:jc w:val="left"/>
        <w:rPr/>
      </w:pPr>
      <w:r>
        <w:rPr/>
        <w:t>To1nMdT6LRqYFRyVFRmGjblznnod1yyX1dsWPZ10HDMc5YKhzu71c5pt4jyuvPvZ7a4atNhw7DoxCy</w:t>
      </w:r>
    </w:p>
    <w:p>
      <w:pPr>
        <w:pStyle w:val="PreformattedText"/>
        <w:bidi w:val="0"/>
        <w:spacing w:before="0" w:after="0"/>
        <w:jc w:val="left"/>
        <w:rPr/>
      </w:pPr>
      <w:r>
        <w:rPr/>
        <w:t>FpDTfy31US70pqm/xyZ9jExrW7X2AWOlYqsxySztvJJIb6EB36WThdZX46BhsfvCHWIdm6b804bvZP</w:t>
      </w:r>
    </w:p>
    <w:p>
      <w:pPr>
        <w:pStyle w:val="PreformattedText"/>
        <w:bidi w:val="0"/>
        <w:spacing w:before="0" w:after="0"/>
        <w:jc w:val="left"/>
        <w:rPr/>
      </w:pPr>
      <w:r>
        <w:rPr/>
        <w:t>HTuY9xEsrYxoXB1yAPY7rNG1yWalDjFfQPYyOvlsSS0HUaHYrPbdfcda7HK2qhhfJM3Q62uzfa6e2m</w:t>
      </w:r>
    </w:p>
    <w:p>
      <w:pPr>
        <w:pStyle w:val="PreformattedText"/>
        <w:bidi w:val="0"/>
        <w:spacing w:before="0" w:after="0"/>
        <w:jc w:val="left"/>
        <w:rPr/>
      </w:pPr>
      <w:r>
        <w:rPr/>
        <w:t>uRp0lQ2WO1Q+SRrngNIlJDiRqdOie2e42acMaxwELQJNb6EAX0NzqFujOVuSkhdD31o2Rg5c2dlj/2</w:t>
      </w:r>
    </w:p>
    <w:p>
      <w:pPr>
        <w:pStyle w:val="PreformattedText"/>
        <w:bidi w:val="0"/>
        <w:spacing w:before="0" w:after="0"/>
        <w:jc w:val="left"/>
        <w:rPr/>
      </w:pPr>
      <w:r>
        <w:rPr/>
        <w:t>3ut1TykZhlLdkjRG/QgPi0IJFiDY/wAk1ZzZFKH0ByQ1ckZ1IbmcRp7qfbXvZD/1NiNHGHCbO06mzr</w:t>
      </w:r>
    </w:p>
    <w:p>
      <w:pPr>
        <w:pStyle w:val="PreformattedText"/>
        <w:bidi w:val="0"/>
        <w:spacing w:before="0" w:after="0"/>
        <w:jc w:val="left"/>
        <w:rPr/>
      </w:pPr>
      <w:r>
        <w:rPr/>
        <w:t>a8gFk0sc1BNxdHVujMrXCWJ4cwl1tQb+9lOtkTFXP49ilDO+odIIgJbue0N301JBWuEw8Y4gpqV2Z2</w:t>
      </w:r>
    </w:p>
    <w:p>
      <w:pPr>
        <w:pStyle w:val="PreformattedText"/>
        <w:bidi w:val="0"/>
        <w:spacing w:before="0" w:after="0"/>
        <w:jc w:val="left"/>
        <w:rPr/>
      </w:pPr>
      <w:r>
        <w:rPr/>
        <w:t>HeFpNgyNwym+9r7HT5rtTJarz5MbmJM1POAX5hGQc8bTYfxWPvsvTts8sxqXeTtllqI5bZR4WjqdSQ</w:t>
      </w:r>
    </w:p>
    <w:p>
      <w:pPr>
        <w:pStyle w:val="PreformattedText"/>
        <w:bidi w:val="0"/>
        <w:spacing w:before="0" w:after="0"/>
        <w:jc w:val="left"/>
        <w:rPr/>
      </w:pPr>
      <w:r>
        <w:rPr/>
        <w:t>36lOSXVdnzXtqajvXtjhkBmDX6uJJAzNJ5DmFzu6YnreHxGWgjmpfxGjI9j/D42Pu4X/NeafJ6q+K7</w:t>
      </w:r>
    </w:p>
    <w:p>
      <w:pPr>
        <w:pStyle w:val="PreformattedText"/>
        <w:bidi w:val="0"/>
        <w:spacing w:before="0" w:after="0"/>
        <w:jc w:val="left"/>
        <w:rPr/>
      </w:pPr>
      <w:r>
        <w:rPr/>
        <w:t>JSFtbQTDK2PdsW29jlF/e6JYvEgfVVFNPHE1z6EPa5pbu03Bv7ttp7qqTqyY2RQVFM3hiOhjjjZDUh</w:t>
      </w:r>
    </w:p>
    <w:p>
      <w:pPr>
        <w:pStyle w:val="PreformattedText"/>
        <w:bidi w:val="0"/>
        <w:spacing w:before="0" w:after="0"/>
        <w:jc w:val="left"/>
        <w:rPr/>
      </w:pPr>
      <w:r>
        <w:rPr/>
        <w:t>7oHb2AAIaHc7G9j0SfJjn8NqIG0n3kLfs1dI/7Q3KbwuBs4mx2dbMFvCHoHD1CH4vLndmqqQOa4jwu</w:t>
      </w:r>
    </w:p>
    <w:p>
      <w:pPr>
        <w:pStyle w:val="PreformattedText"/>
        <w:bidi w:val="0"/>
        <w:spacing w:before="0" w:after="0"/>
        <w:jc w:val="left"/>
        <w:rPr/>
      </w:pPr>
      <w:r>
        <w:rPr/>
        <w:t>eQ3Um3W4somF1nszsdZLh2LQV9P3kjpZB3zQ0ASssQPDtmvpZVT8U3c3iNTDi2Hulpsudoc5sT22OR</w:t>
      </w:r>
    </w:p>
    <w:p>
      <w:pPr>
        <w:pStyle w:val="PreformattedText"/>
        <w:bidi w:val="0"/>
        <w:spacing w:before="0" w:after="0"/>
        <w:jc w:val="left"/>
        <w:rPr/>
      </w:pPr>
      <w:r>
        <w:rPr/>
        <w:t>jibC/7v6XXekdnK/i5KpEj5IammfG0l4HdF2xA8XyudF3rDzPa+x7CIuIa2jNTmFBGHNe0OLc7xrkN</w:t>
      </w:r>
    </w:p>
    <w:p>
      <w:pPr>
        <w:pStyle w:val="PreformattedText"/>
        <w:bidi w:val="0"/>
        <w:spacing w:before="0" w:after="0"/>
        <w:jc w:val="left"/>
        <w:rPr/>
      </w:pPr>
      <w:r>
        <w:rPr/>
        <w:t>tnDn1Gy32cf4k+oyV8bPq7AoqbDqVlNSwxwQt2ZG2w/5XasPJN7WttZtfaBZZwjkJqQhyA1Kzg5N9p</w:t>
      </w:r>
    </w:p>
    <w:p>
      <w:pPr>
        <w:pStyle w:val="PreformattedText"/>
        <w:bidi w:val="0"/>
        <w:spacing w:before="0" w:after="0"/>
        <w:jc w:val="left"/>
        <w:rPr/>
      </w:pPr>
      <w:r>
        <w:rPr/>
        <w:t>HVODk/2hODkvtAunByY1A/eTg5D9qTg5L7QOqcHJGo9U4OUZqAnByAz/xJwconThbwcqE03hd+qqsM</w:t>
      </w:r>
    </w:p>
    <w:p>
      <w:pPr>
        <w:pStyle w:val="PreformattedText"/>
        <w:bidi w:val="0"/>
        <w:spacing w:before="0" w:after="0"/>
        <w:jc w:val="left"/>
        <w:rPr/>
      </w:pPr>
      <w:r>
        <w:rPr/>
        <w:t>5c9iUmjlaXGYofN1RzcHjl/EsU4DFTp80lS1gJGce64New8MHwM/Jd6sl6Th/kCtrTGygE2yAgrBDZ</w:t>
      </w:r>
    </w:p>
    <w:p>
      <w:pPr>
        <w:pStyle w:val="PreformattedText"/>
        <w:bidi w:val="0"/>
        <w:spacing w:before="0" w:after="0"/>
        <w:jc w:val="left"/>
        <w:rPr/>
      </w:pPr>
      <w:r>
        <w:rPr/>
        <w:t>QFyVhXRg0CRpIEgSMC5TLSiWSqFqHmpavRK2SlGyJGsVBijTIHHNA6BIBQJAPxLQlgSBIEgSBIEeaC</w:t>
      </w:r>
    </w:p>
    <w:p>
      <w:pPr>
        <w:pStyle w:val="PreformattedText"/>
        <w:bidi w:val="0"/>
        <w:spacing w:before="0" w:after="0"/>
        <w:jc w:val="left"/>
        <w:rPr/>
      </w:pPr>
      <w:r>
        <w:rPr/>
        <w:t>GTogzaryqVMaot4lIymNXd5E7EEg2WhclgdAkBLQTOawTN91VRYYthKUbKqg1qCQNzRUEUOAHmiUbk</w:t>
      </w:r>
    </w:p>
    <w:p>
      <w:pPr>
        <w:pStyle w:val="PreformattedText"/>
        <w:bidi w:val="0"/>
        <w:spacing w:before="0" w:after="0"/>
        <w:jc w:val="left"/>
        <w:rPr/>
      </w:pPr>
      <w:r>
        <w:rPr/>
        <w:t>EaBIEgfVAyBIEgSBIIzzWSqEL/ACqWsyo+JJUxa3ZymW1Ykx/PZTLGTN4j/NZDTw9FSmlQ+e3JES6z</w:t>
      </w:r>
    </w:p>
    <w:p>
      <w:pPr>
        <w:pStyle w:val="PreformattedText"/>
        <w:bidi w:val="0"/>
        <w:spacing w:before="0" w:after="0"/>
        <w:jc w:val="left"/>
        <w:rPr/>
      </w:pPr>
      <w:r>
        <w:rPr/>
        <w:t>DOS2o6Jv4S6DlOIx9w9RdLymp/1npzXLEp0GGeQaL0Uc7ocYH3b/AGWyVeF8fDwyrzZnajxOo/HePV</w:t>
      </w:r>
    </w:p>
    <w:p>
      <w:pPr>
        <w:pStyle w:val="PreformattedText"/>
        <w:bidi w:val="0"/>
        <w:spacing w:before="0" w:after="0"/>
        <w:jc w:val="left"/>
        <w:rPr/>
      </w:pPr>
      <w:r>
        <w:rPr/>
        <w:t>c6vS9j7MjrD8lkJl9Y8HH7hvsLr01c3fR+ULASAmoCQPqgdA90DoCQJASNJGEgSB23adPyRrlMd7NO</w:t>
      </w:r>
    </w:p>
    <w:p>
      <w:pPr>
        <w:pStyle w:val="PreformattedText"/>
        <w:bidi w:val="0"/>
        <w:spacing w:before="0" w:after="0"/>
        <w:jc w:val="left"/>
        <w:rPr/>
      </w:pPr>
      <w:r>
        <w:rPr/>
        <w:t>EOJqh9TivD1FPUu88zGmNz775i0i591znHjt5VdKZ8lfGzwP9q7swp6Hsxw2ThPh6kp6HCKh9RWfZK</w:t>
      </w:r>
    </w:p>
    <w:p>
      <w:pPr>
        <w:pStyle w:val="PreformattedText"/>
        <w:bidi w:val="0"/>
        <w:spacing w:before="0" w:after="0"/>
        <w:jc w:val="left"/>
        <w:rPr/>
      </w:pPr>
      <w:r>
        <w:rPr/>
        <w:t>cd73eWweXblo53WTTXxVTJa1rbPh6E54mANuDbULnLrVcvG/D5jLpIHi/rrqAp17K+qaGPOYaQfFZz</w:t>
      </w:r>
    </w:p>
    <w:p>
      <w:pPr>
        <w:pStyle w:val="PreformattedText"/>
        <w:bidi w:val="0"/>
        <w:spacing w:before="0" w:after="0"/>
        <w:jc w:val="left"/>
        <w:rPr/>
      </w:pPr>
      <w:r>
        <w:rPr/>
        <w:t>3ZtSLaDRTP5Lr+KzMTRyvJ1dCG5be2v6qKxsuerepaowRMeN5xZ45MjvouMw71lPxPUxy0GvhfHGXg</w:t>
      </w:r>
    </w:p>
    <w:p>
      <w:pPr>
        <w:pStyle w:val="PreformattedText"/>
        <w:bidi w:val="0"/>
        <w:spacing w:before="0" w:after="0"/>
        <w:jc w:val="left"/>
        <w:rPr/>
      </w:pPr>
      <w:r>
        <w:rPr/>
        <w:t>eoIICrDHYzT1c7TsbXmlie7wE5nOG/y9F28Xm8g9wcRrJSzSBp35ADSwWba1VxtYVRhZ+7DY2i58QF</w:t>
      </w:r>
    </w:p>
    <w:p>
      <w:pPr>
        <w:pStyle w:val="PreformattedText"/>
        <w:bidi w:val="0"/>
        <w:spacing w:before="0" w:after="0"/>
        <w:jc w:val="left"/>
        <w:rPr/>
      </w:pPr>
      <w:r>
        <w:rPr/>
        <w:t>+trFZsr21+nkmoJHBwaOtunJc57O1I1XXY294cwucSdAVGjvXICGrLpBmfm99NVuqqy2KSQ3cPDlcL</w:t>
      </w:r>
    </w:p>
    <w:p>
      <w:pPr>
        <w:pStyle w:val="PreformattedText"/>
        <w:bidi w:val="0"/>
        <w:spacing w:before="0" w:after="0"/>
        <w:jc w:val="left"/>
        <w:rPr/>
      </w:pPr>
      <w:r>
        <w:rPr/>
        <w:t>C+xWau9W1RUzu7d3olaG82M8OX1KanNV/DqKslAlpYJJ4T5XhlwR11U1hu9WxIXtyUL6ZwqZdI2GKz</w:t>
      </w:r>
    </w:p>
    <w:p>
      <w:pPr>
        <w:pStyle w:val="PreformattedText"/>
        <w:bidi w:val="0"/>
        <w:spacing w:before="0" w:after="0"/>
        <w:jc w:val="left"/>
        <w:rPr/>
      </w:pPr>
      <w:r>
        <w:rPr/>
        <w:t>iTsq8SutuzRj4Q4gqPJQT+Ld2l/yKFc2N1MHD+KYdQONVRSiGN+eSQt0tbc891St8dvs0MPwnFsSPe</w:t>
      </w:r>
    </w:p>
    <w:p>
      <w:pPr>
        <w:pStyle w:val="PreformattedText"/>
        <w:bidi w:val="0"/>
        <w:spacing w:before="0" w:after="0"/>
        <w:jc w:val="left"/>
        <w:rPr/>
      </w:pPr>
      <w:r>
        <w:rPr/>
        <w:t>0FBUzQd3aN7NDYaucbLKzWxN618rNmn4J4wfUOkpKZ1prDunuaToLWAKzsj/kYksmFY3VVk2GyUDW1</w:t>
      </w:r>
    </w:p>
    <w:p>
      <w:pPr>
        <w:pStyle w:val="PreformattedText"/>
        <w:bidi w:val="0"/>
        <w:spacing w:before="0" w:after="0"/>
        <w:jc w:val="left"/>
        <w:rPr/>
      </w:pPr>
      <w:r>
        <w:rPr/>
        <w:t>9I9rpm5WjILaC501Tn6r97Hrts1ajhDjCionVMlFSMiGpHhvtfygdFs7Vca+rw2sp4bwZxJiz444Yq</w:t>
      </w:r>
    </w:p>
    <w:p>
      <w:pPr>
        <w:pStyle w:val="PreformattedText"/>
        <w:bidi w:val="0"/>
        <w:spacing w:before="0" w:after="0"/>
        <w:jc w:val="left"/>
        <w:rPr/>
      </w:pPr>
      <w:r>
        <w:rPr/>
        <w:t>Zsrr5LvLAy+pJ06LKTsZPVY6ufxHh3HaWeqpO5pA4gXcyV1teeo5qq0tZE+qxvKOM+JsQ4ZqJsMZTt</w:t>
      </w:r>
    </w:p>
    <w:p>
      <w:pPr>
        <w:pStyle w:val="PreformattedText"/>
        <w:bidi w:val="0"/>
        <w:spacing w:before="0" w:after="0"/>
        <w:jc w:val="left"/>
        <w:rPr/>
      </w:pPr>
      <w:r>
        <w:rPr/>
        <w:t>llAD3mR+ZoJFxawvdVoyfUVeaYTxFxTxXU/Z6WFskZJazJFoOviKy9K1RjyZMjpcF4ZxT7fLT14c5j</w:t>
      </w:r>
    </w:p>
    <w:p>
      <w:pPr>
        <w:pStyle w:val="PreformattedText"/>
        <w:bidi w:val="0"/>
        <w:spacing w:before="0" w:after="0"/>
        <w:jc w:val="left"/>
        <w:rPr/>
      </w:pPr>
      <w:r>
        <w:rPr/>
        <w:t>TfMLAG/TquEzV2mPySYxgP2LMCHZnXDepPI39FtLuOSjCqZY5ZBkytk0Y8DTxEaaj6j1XeXnrDruGM</w:t>
      </w:r>
    </w:p>
    <w:p>
      <w:pPr>
        <w:pStyle w:val="PreformattedText"/>
        <w:bidi w:val="0"/>
        <w:spacing w:before="0" w:after="0"/>
        <w:jc w:val="left"/>
        <w:rPr/>
      </w:pPr>
      <w:r>
        <w:rPr/>
        <w:t>PdB3MEjHGphLrkOtobggk8tbqLqo9kpKOOBlTG0d4GvL3E83OIavM9X1Vcdp46ykiYO8EkT45mEOtk</w:t>
      </w:r>
    </w:p>
    <w:p>
      <w:pPr>
        <w:pStyle w:val="PreformattedText"/>
        <w:bidi w:val="0"/>
        <w:spacing w:before="0" w:after="0"/>
        <w:jc w:val="left"/>
        <w:rPr/>
      </w:pPr>
      <w:r>
        <w:rPr/>
        <w:t>dG62o5jw6rZ8k/U1c81RxGRj3RyxZamOQNuCCCSLetiCD+8nKZck6UtxB9LSRN7qeR1RSgOsx7iCXR</w:t>
      </w:r>
    </w:p>
    <w:p>
      <w:pPr>
        <w:pStyle w:val="PreformattedText"/>
        <w:bidi w:val="0"/>
        <w:spacing w:before="0" w:after="0"/>
        <w:jc w:val="left"/>
        <w:rPr/>
      </w:pPr>
      <w:r>
        <w:rPr/>
        <w:t>2OxsbjrqukeKJT0NM10T46XvBGZTBUDLpmBDmkk8iHWVT5MjxdHhVU+LFKauje4VLY5O+ttI1pNwW/</w:t>
      </w:r>
    </w:p>
    <w:p>
      <w:pPr>
        <w:pStyle w:val="PreformattedText"/>
        <w:bidi w:val="0"/>
        <w:spacing w:before="0" w:after="0"/>
        <w:jc w:val="left"/>
        <w:rPr/>
      </w:pPr>
      <w:r>
        <w:rPr/>
        <w:t>vDl6NXKZdKhrpIZ88b3NdE6UEZL52NeLh9ydh/RXWETLi4oXRS1feObHLTh8rG5rXa43zDku9HnuzY</w:t>
      </w:r>
    </w:p>
    <w:p>
      <w:pPr>
        <w:pStyle w:val="PreformattedText"/>
        <w:bidi w:val="0"/>
        <w:spacing w:before="0" w:after="0"/>
        <w:jc w:val="left"/>
        <w:rPr/>
      </w:pPr>
      <w:r>
        <w:rPr/>
        <w:t>MIMGN4fE2ZscVZIGwPe4k6i4NgL2JdovRWXml9VdnPCtHgNBBV0z3GerhDqi2jJHk3zZT8Q1F1cOF3</w:t>
      </w:r>
    </w:p>
    <w:p>
      <w:pPr>
        <w:pStyle w:val="PreformattedText"/>
        <w:bidi w:val="0"/>
        <w:spacing w:before="0" w:after="0"/>
        <w:jc w:val="left"/>
        <w:rPr/>
      </w:pPr>
      <w:r>
        <w:rPr/>
        <w:t>qNBLlauvDly0u+0ThHIDUJwcgM6cHIPtC3g5H3/wDEs4OS+0JwcgNQnByD7T6pwzkbanknDeTGdODk</w:t>
      </w:r>
    </w:p>
    <w:p>
      <w:pPr>
        <w:pStyle w:val="PreformattedText"/>
        <w:bidi w:val="0"/>
        <w:spacing w:before="0" w:after="0"/>
        <w:jc w:val="left"/>
        <w:rPr/>
      </w:pPr>
      <w:r>
        <w:rPr/>
        <w:t>xnThnIDOnDd0bp04OVOWfRy2sMmWLWvzBUnlymJX8SyWODxq3i/8rmt59ipy5ru12SVLOAnxBcmvYO</w:t>
      </w:r>
    </w:p>
    <w:p>
      <w:pPr>
        <w:pStyle w:val="PreformattedText"/>
        <w:bidi w:val="0"/>
        <w:spacing w:before="0" w:after="0"/>
        <w:jc w:val="left"/>
        <w:rPr/>
      </w:pPr>
      <w:r>
        <w:rPr/>
        <w:t>Fj4Au9WS9Nw/yBWNII0Q2QSBQHVglMBKmEjSRgkKkjSQAdlMh4lErWo0F6JWxMiRLFhQJASBroHQJA</w:t>
      </w:r>
    </w:p>
    <w:p>
      <w:pPr>
        <w:pStyle w:val="PreformattedText"/>
        <w:bidi w:val="0"/>
        <w:spacing w:before="0" w:after="0"/>
        <w:jc w:val="left"/>
        <w:rPr/>
      </w:pPr>
      <w:r>
        <w:rPr/>
        <w:t>KAUCQJAkCQJAkCQQv8qDNqfiUqY1QoGcxi9DyJmBaJbLAiECsgVitCssBsagmZv/ACVVE7FsJStvlV</w:t>
      </w:r>
    </w:p>
    <w:p>
      <w:pPr>
        <w:pStyle w:val="PreformattedText"/>
        <w:bidi w:val="0"/>
        <w:spacing w:before="0" w:after="0"/>
        <w:jc w:val="left"/>
        <w:rPr/>
      </w:pPr>
      <w:r>
        <w:rPr/>
        <w:t>A9VqDIHsgZG8hPlKMQuQRoEgSB7IFqgZAkCQMf7CCI9FioQybI1mVBUypiVjtHW1UtqxZt1gzJj4nA</w:t>
      </w:r>
    </w:p>
    <w:p>
      <w:pPr>
        <w:pStyle w:val="PreformattedText"/>
        <w:bidi w:val="0"/>
        <w:spacing w:before="0" w:after="0"/>
        <w:jc w:val="left"/>
        <w:rPr/>
      </w:pPr>
      <w:r>
        <w:rPr/>
        <w:t>fVSFGfzVDSoTqEJdbhh0C2rHQj8MroOV4j/Ccoul5VU+GqH5dFxotv4ZsvTRzujxjyPWsq8L49tZ/w</w:t>
      </w:r>
    </w:p>
    <w:p>
      <w:pPr>
        <w:pStyle w:val="PreformattedText"/>
        <w:bidi w:val="0"/>
        <w:spacing w:before="0" w:after="0"/>
        <w:jc w:val="left"/>
        <w:rPr/>
      </w:pPr>
      <w:r>
        <w:rPr/>
        <w:t>BV5sztR4fUf6h/qdFzq9L2HsyOsPRZCZfWPBv4LPYLvVzl6BD5QtEgQOgJASBIEgJASBICQJAkDDmg</w:t>
      </w:r>
    </w:p>
    <w:p>
      <w:pPr>
        <w:pStyle w:val="PreformattedText"/>
        <w:bidi w:val="0"/>
        <w:spacing w:before="0" w:after="0"/>
        <w:jc w:val="left"/>
        <w:rPr/>
      </w:pPr>
      <w:r>
        <w:rPr/>
        <w:t>dAkFPF8LgxzB8Rwqq/02I08lNJ/te0g/qhV+TnG/C8vAvGeN8MzTNndhFU+n76NpAkaDo4A9QvPMPV</w:t>
      </w:r>
    </w:p>
    <w:p>
      <w:pPr>
        <w:pStyle w:val="PreformattedText"/>
        <w:bidi w:val="0"/>
        <w:spacing w:before="0" w:after="0"/>
        <w:jc w:val="left"/>
        <w:rPr/>
      </w:pPr>
      <w:r>
        <w:rPr/>
        <w:t>WWM4lzRbXUEhSps0rIdJS5wLLZhzLjt/RcpdaaopH/AG2Rwe7LIX5HHYev0AVHk6Gl/wBGyTvG3keI</w:t>
      </w:r>
    </w:p>
    <w:p>
      <w:pPr>
        <w:pStyle w:val="PreformattedText"/>
        <w:bidi w:val="0"/>
        <w:spacing w:before="0" w:after="0"/>
        <w:jc w:val="left"/>
        <w:rPr/>
      </w:pPr>
      <w:r>
        <w:rPr/>
        <w:t>mOkbZojAufmuF/J6aeKPiFmWnmijyukuOtrED6WC3GjL4qWHUxyV0ubM2JgEXq4gAfJdJlzpVu8MYV</w:t>
      </w:r>
    </w:p>
    <w:p>
      <w:pPr>
        <w:pStyle w:val="PreformattedText"/>
        <w:bidi w:val="0"/>
        <w:spacing w:before="0" w:after="0"/>
        <w:jc w:val="left"/>
        <w:rPr/>
      </w:pPr>
      <w:r>
        <w:rPr/>
        <w:t>3sIknyiOOxA6vHL6lcsku+KHQ0+FNlkf4mjK7IxvqPMVwvZ6KQp8S8Kfao2HJY8wHXNuS3HfVt8ezi</w:t>
      </w:r>
    </w:p>
    <w:p>
      <w:pPr>
        <w:pStyle w:val="PreformattedText"/>
        <w:bidi w:val="0"/>
        <w:spacing w:before="0" w:after="0"/>
        <w:jc w:val="left"/>
        <w:rPr/>
      </w:pPr>
      <w:r>
        <w:rPr/>
        <w:t>6rAXU+hfJ3d7B+v6L10vWzz3w2q7TAcIpJ6e0TJJIwbNbPZzy3lmtpdXpW1nPe1XodDw5ROpY5fuo3</w:t>
      </w:r>
    </w:p>
    <w:p>
      <w:pPr>
        <w:pStyle w:val="PreformattedText"/>
        <w:bidi w:val="0"/>
        <w:spacing w:before="0" w:after="0"/>
        <w:jc w:val="left"/>
        <w:rPr/>
      </w:pPr>
      <w:r>
        <w:rPr/>
        <w:t>tZnGfYkctOZ5KJo3ez0fDcHw+fD6vvY/ve6aYHD94OGYEc7tKVg+y5wzhUFLTiFjWju7gW2HslVX7N</w:t>
      </w:r>
    </w:p>
    <w:p>
      <w:pPr>
        <w:pStyle w:val="PreformattedText"/>
        <w:bidi w:val="0"/>
        <w:spacing w:before="0" w:after="0"/>
        <w:jc w:val="left"/>
        <w:rPr/>
      </w:pPr>
      <w:r>
        <w:rPr/>
        <w:t>7FOHaas4kw3ECyO8n34t1y2c0+oKy9ezaX66u9wvB4WtF2tKcOMy7WlwWhrMNdSTQt+8Y9mbLyIuL/</w:t>
      </w:r>
    </w:p>
    <w:p>
      <w:pPr>
        <w:pStyle w:val="PreformattedText"/>
        <w:bidi w:val="0"/>
        <w:spacing w:before="0" w:after="0"/>
        <w:jc w:val="left"/>
        <w:rPr/>
      </w:pPr>
      <w:r>
        <w:rPr/>
        <w:t>NdK06uW9q22Y/BOEsoMEZD3fidD3Ljztm1+tlzx11q6552s6+koIm6tFiDcehXSsOEyDEMIp58Z+2G</w:t>
      </w:r>
    </w:p>
    <w:p>
      <w:pPr>
        <w:pStyle w:val="PreformattedText"/>
        <w:bidi w:val="0"/>
        <w:spacing w:before="0" w:after="0"/>
        <w:jc w:val="left"/>
        <w:rPr/>
      </w:pPr>
      <w:r>
        <w:rPr/>
        <w:t>Oz5Y8r7cyNkmldtlVvbXVPiTG1lPkkY3K1hAby2W3RTyYWE08TaARsY2x8V+e1rX6LlSvV3yS8W437</w:t>
      </w:r>
    </w:p>
    <w:p>
      <w:pPr>
        <w:pStyle w:val="PreformattedText"/>
        <w:bidi w:val="0"/>
        <w:spacing w:before="0" w:after="0"/>
        <w:jc w:val="left"/>
        <w:rPr/>
      </w:pPr>
      <w:r>
        <w:rPr/>
        <w:t>Q+H6LtDxThyWp7vEaSOL7vI4iQllyGkDUi+oV1mtXSmO1qvFD2ZYpxBxFiXEHEsssNJiEpdBhzGguY</w:t>
      </w:r>
    </w:p>
    <w:p>
      <w:pPr>
        <w:pStyle w:val="PreformattedText"/>
        <w:bidi w:val="0"/>
        <w:spacing w:before="0" w:after="0"/>
        <w:jc w:val="left"/>
        <w:rPr/>
      </w:pPr>
      <w:r>
        <w:rPr/>
        <w:t>wCzWud8Og1AXHJme3D6b8np2AcAYfRQO7mja2naO7a0eHwg3uAF4r5Hr41TYhgdNRwukeyPc65dgdL</w:t>
      </w:r>
    </w:p>
    <w:p>
      <w:pPr>
        <w:pStyle w:val="PreformattedText"/>
        <w:bidi w:val="0"/>
        <w:spacing w:before="0" w:after="0"/>
        <w:jc w:val="left"/>
        <w:rPr/>
      </w:pPr>
      <w:r>
        <w:rPr/>
        <w:t>ewXPdEw8r4nw5lPUVFTIHFkTwGs3Od1gMp6LtR57w86OByxYhNJDG2SOOVpIGwcDfnyF9V6NnCYdtw</w:t>
      </w:r>
    </w:p>
    <w:p>
      <w:pPr>
        <w:pStyle w:val="PreformattedText"/>
        <w:bidi w:val="0"/>
        <w:spacing w:before="0" w:after="0"/>
        <w:jc w:val="left"/>
        <w:rPr/>
      </w:pPr>
      <w:r>
        <w:rPr/>
        <w:t>1RfZ8QZmGZovKyAamxFhv0JUXnq2tHoEE8j4axoc0S0o8R5d4G3Jv+6LgFcp+rvWVJ2MNdFWSVLO7b</w:t>
      </w:r>
    </w:p>
    <w:p>
      <w:pPr>
        <w:pStyle w:val="PreformattedText"/>
        <w:bidi w:val="0"/>
        <w:spacing w:before="0" w:after="0"/>
        <w:jc w:val="left"/>
        <w:rPr/>
      </w:pPr>
      <w:r>
        <w:rPr/>
        <w:t>NTzdwC25zNs5zQRuDe4WoR00v/AN6RWVOUySw53xsfdpjsAbHmRZpT7JnxYNZh8rK/DIM7XTAnI7Rr</w:t>
      </w:r>
    </w:p>
    <w:p>
      <w:pPr>
        <w:pStyle w:val="PreformattedText"/>
        <w:bidi w:val="0"/>
        <w:spacing w:before="0" w:after="0"/>
        <w:jc w:val="left"/>
        <w:rPr/>
      </w:pPr>
      <w:r>
        <w:rPr/>
        <w:t>RK3Vt/a5CrjsfVs/4eKOkZJRvdmcZWytN/vGsddxt++0gut02U8g8Neac1csg/zOQSucfC15dmNwd7</w:t>
      </w:r>
    </w:p>
    <w:p>
      <w:pPr>
        <w:pStyle w:val="PreformattedText"/>
        <w:bidi w:val="0"/>
        <w:spacing w:before="0" w:after="0"/>
        <w:jc w:val="left"/>
        <w:rPr/>
      </w:pPr>
      <w:r>
        <w:rPr/>
        <w:t>EOV1hMyweJcTbLVwClk/ytVRObkLbHvLAtuel9L8l0pDledWbitZJLiGEzEyRuMbGuOXwbkSAnawDR</w:t>
      </w:r>
    </w:p>
    <w:p>
      <w:pPr>
        <w:pStyle w:val="PreformattedText"/>
        <w:bidi w:val="0"/>
        <w:spacing w:before="0" w:after="0"/>
        <w:jc w:val="left"/>
        <w:rPr/>
      </w:pPr>
      <w:r>
        <w:rPr/>
        <w:t>4f4ldYRdcZB9t4qwaiwnLGJomzMYLZyA9xa0OOmazdP9q9FP9nCX1pgsApaGmhyuaY42gtOpBtc6+5</w:t>
      </w:r>
    </w:p>
    <w:p>
      <w:pPr>
        <w:pStyle w:val="PreformattedText"/>
        <w:bidi w:val="0"/>
        <w:spacing w:before="0" w:after="0"/>
        <w:jc w:val="left"/>
        <w:rPr/>
      </w:pPr>
      <w:r>
        <w:rPr/>
        <w:t>Vw813T0h0XaHCV2+ipISUTyiLkOTZ0YfOgEvKAC9AOdA7XlA7X9HIcnujeUZeUZygdIUEDj4XIMuq8</w:t>
      </w:r>
    </w:p>
    <w:p>
      <w:pPr>
        <w:pStyle w:val="PreformattedText"/>
        <w:bidi w:val="0"/>
        <w:spacing w:before="0" w:after="0"/>
        <w:jc w:val="left"/>
        <w:rPr/>
      </w:pPr>
      <w:r>
        <w:rPr/>
        <w:t>rkHNYls5ZLXA44cudSVefYuT4zy5pLon4ePjHRcGvYuFvIwey71ZL03DfwwrKtQI0bQgMKA60EOSoN</w:t>
      </w:r>
    </w:p>
    <w:p>
      <w:pPr>
        <w:pStyle w:val="PreformattedText"/>
        <w:bidi w:val="0"/>
        <w:spacing w:before="0" w:after="0"/>
        <w:jc w:val="left"/>
        <w:rPr/>
      </w:pPr>
      <w:r>
        <w:rPr/>
        <w:t>yQOjCQJCp7I06CN26mQTFkrWo1NRej8qpkpRstZUaxQUCQOOaB0CQAdkDoBQJAkCQJAkCQI80EMiDN</w:t>
      </w:r>
    </w:p>
    <w:p>
      <w:pPr>
        <w:pStyle w:val="PreformattedText"/>
        <w:bidi w:val="0"/>
        <w:spacing w:before="0" w:after="0"/>
        <w:jc w:val="left"/>
        <w:rPr/>
      </w:pPr>
      <w:r>
        <w:rPr/>
        <w:t>qfiUqY1QoFRoXoeRK0ICGy0PbRYBQEgFAbQgmYtSsMVQJBzVMka1JIFlQCgYoIXBAB5oEgWVAsqBZU</w:t>
      </w:r>
    </w:p>
    <w:p>
      <w:pPr>
        <w:pStyle w:val="PreformattedText"/>
        <w:bidi w:val="0"/>
        <w:spacing w:before="0" w:after="0"/>
        <w:jc w:val="left"/>
        <w:rPr/>
      </w:pPr>
      <w:r>
        <w:rPr/>
        <w:t>DWQIhAyB7IInBYIJNkWyqkau/NSVYVZ5dFKmLUdeSw5Zku+uvupaeH0VMalCC16HLrcM5BbUdCPFGu</w:t>
      </w:r>
    </w:p>
    <w:p>
      <w:pPr>
        <w:pStyle w:val="PreformattedText"/>
        <w:bidi w:val="0"/>
        <w:spacing w:before="0" w:after="0"/>
        <w:jc w:val="left"/>
        <w:rPr/>
      </w:pPr>
      <w:r>
        <w:rPr/>
        <w:t>g5jiL8J6i6avKKz/AFei5Ylt7CvIF6KOco8Zt3blrKvC+PRpKF5sztR4dU/6h/LX6LnV6Xr3ZkTeHW</w:t>
      </w:r>
    </w:p>
    <w:p>
      <w:pPr>
        <w:pStyle w:val="PreformattedText"/>
        <w:bidi w:val="0"/>
        <w:spacing w:before="0" w:after="0"/>
        <w:jc w:val="left"/>
        <w:rPr/>
      </w:pPr>
      <w:r>
        <w:rPr/>
        <w:t>21gshMvrTg4/cMXerlLvofItamQE1A42QGgSBICQEgSAkCQJAkCQJAkHwp+2/ww+n4/wAKx2KH7ito</w:t>
      </w:r>
    </w:p>
    <w:p>
      <w:pPr>
        <w:pStyle w:val="PreformattedText"/>
        <w:bidi w:val="0"/>
        <w:spacing w:before="0" w:after="0"/>
        <w:jc w:val="left"/>
        <w:rPr/>
      </w:pPr>
      <w:r>
        <w:rPr/>
        <w:t>I2SyMAABY5wANtyVys7YvF8wQnvWiPM2+wPoodKrzah7ZXEbR2uPUHRRMOlZTUkZlnjp3Pb4gXOdzA</w:t>
      </w:r>
    </w:p>
    <w:p>
      <w:pPr>
        <w:pStyle w:val="PreformattedText"/>
        <w:bidi w:val="0"/>
        <w:spacing w:before="0" w:after="0"/>
        <w:jc w:val="left"/>
        <w:rPr/>
      </w:pPr>
      <w:r>
        <w:rPr/>
        <w:t>Orj78lMrq6KjIrZYGh1qaOW2X03P6WXC701nZJUME89TUDKGGQwuZz105+1lsJle4dpI3QSxyP8Gdx</w:t>
      </w:r>
    </w:p>
    <w:p>
      <w:pPr>
        <w:pStyle w:val="PreformattedText"/>
        <w:bidi w:val="0"/>
        <w:spacing w:before="0" w:after="0"/>
        <w:jc w:val="left"/>
        <w:rPr/>
      </w:pPr>
      <w:r>
        <w:rPr/>
        <w:t>e/LqCG2b8gsvPZVK9WrRFmHU7zZoZHMQxua5A1Fx6eqhVZbmCGJsY7kd5YEknVz3cwPbmVzs7Ubc0b</w:t>
      </w:r>
    </w:p>
    <w:p>
      <w:pPr>
        <w:pStyle w:val="PreformattedText"/>
        <w:bidi w:val="0"/>
        <w:spacing w:before="0" w:after="0"/>
        <w:jc w:val="left"/>
        <w:rPr/>
      </w:pPr>
      <w:r>
        <w:rPr/>
        <w:t>nQ3kZ3bCLePcDoubtVh1WExzxghjTm5bgD3K6Vu6Mv/BXwPcaJ0rTY3IcBb+q9NMjjfBWzpsGxSaDD</w:t>
      </w:r>
    </w:p>
    <w:p>
      <w:pPr>
        <w:pStyle w:val="PreformattedText"/>
        <w:bidi w:val="0"/>
        <w:spacing w:before="0" w:after="0"/>
        <w:jc w:val="left"/>
        <w:rPr/>
      </w:pPr>
      <w:r>
        <w:rPr/>
        <w:t>GQ1HeOdEyxflvn030G661vWzz3w2rZ6RwvjLK3CKaXK4d5GDkkaQ8e7dwVlEzRf4cx2nqK2uhp5GyO</w:t>
      </w:r>
    </w:p>
    <w:p>
      <w:pPr>
        <w:pStyle w:val="PreformattedText"/>
        <w:bidi w:val="0"/>
        <w:spacing w:before="0" w:after="0"/>
        <w:jc w:val="left"/>
        <w:rPr/>
      </w:pPr>
      <w:r>
        <w:rPr/>
        <w:t>gks9rOV1qpo7KkxBjaykLi1uZ5awPdYvNr2AO/yUynTq9DoKttgjlNHUYbW5QLjZXSXGaGo5WQPla1</w:t>
      </w:r>
    </w:p>
    <w:p>
      <w:pPr>
        <w:pStyle w:val="PreformattedText"/>
        <w:bidi w:val="0"/>
        <w:spacing w:before="0" w:after="0"/>
        <w:jc w:val="left"/>
        <w:rPr/>
      </w:pPr>
      <w:r>
        <w:rPr/>
        <w:t>zSA8i4cDs4rFzDbpasO219lvLnMMDiXi92E4xS0kVBJW5oXSy91K1hhsQBe+muuiTLrjw7Vta1nD8b</w:t>
      </w:r>
    </w:p>
    <w:p>
      <w:pPr>
        <w:pStyle w:val="PreformattedText"/>
        <w:bidi w:val="0"/>
        <w:spacing w:before="0" w:after="0"/>
        <w:jc w:val="left"/>
        <w:rPr/>
      </w:pPr>
      <w:r>
        <w:rPr/>
        <w:t>9pnEFLSPw3C+F5xX1jDFHUPqGvFO1zbGQtA6HS5tdRfJq9OD0lbdmPwVifEHDuGR0NVNFLS00YZHHK</w:t>
      </w:r>
    </w:p>
    <w:p>
      <w:pPr>
        <w:pStyle w:val="PreformattedText"/>
        <w:bidi w:val="0"/>
        <w:spacing w:before="0" w:after="0"/>
        <w:jc w:val="left"/>
        <w:rPr/>
      </w:pPr>
      <w:r>
        <w:rPr/>
        <w:t>3NMLDTM4Hb3XOs6vX/xPcttZTqKOBuMVOJuw+AVVaSZp8gzyOI3zLnOR6qYa1r1T4dg/fvc8jLERo0</w:t>
      </w:r>
    </w:p>
    <w:p>
      <w:pPr>
        <w:pStyle w:val="PreformattedText"/>
        <w:bidi w:val="0"/>
        <w:spacing w:before="0" w:after="0"/>
        <w:jc w:val="left"/>
        <w:rPr/>
      </w:pPr>
      <w:r>
        <w:rPr/>
        <w:t>uzfL0Xmvdsy2mUJgp/CMwA2FhqPdcJlzmWVX4eZ6d7AxubW5N7X5oyXkeMYfC6ephPjkMYLX6G1neH</w:t>
      </w:r>
    </w:p>
    <w:p>
      <w:pPr>
        <w:pStyle w:val="PreformattedText"/>
        <w:bidi w:val="0"/>
        <w:spacing w:before="0" w:after="0"/>
        <w:jc w:val="left"/>
        <w:rPr/>
      </w:pPr>
      <w:r>
        <w:rPr/>
        <w:t>T0K71h57vPIIjUSvzOdGxzC9vK4Lr6/NeiHmdPgMElPiAqZ3fdRkXjj5uy6a8mhRLpVt1GINgpZZKV</w:t>
      </w:r>
    </w:p>
    <w:p>
      <w:pPr>
        <w:pStyle w:val="PreformattedText"/>
        <w:bidi w:val="0"/>
        <w:spacing w:before="0" w:after="0"/>
        <w:jc w:val="left"/>
        <w:rPr/>
      </w:pPr>
      <w:r>
        <w:rPr/>
        <w:t>7XOc/K8nQSAHW49nLlq3lRrJG08tW+KPLJBGJYPEA3vDcOFuhDQutUyzKCoFZgGGwxPc4x5oiwN+F7</w:t>
      </w:r>
    </w:p>
    <w:p>
      <w:pPr>
        <w:pStyle w:val="PreformattedText"/>
        <w:bidi w:val="0"/>
        <w:spacing w:before="0" w:after="0"/>
        <w:jc w:val="left"/>
        <w:rPr/>
      </w:pPr>
      <w:r>
        <w:rPr/>
        <w:t>Lst7ubYpeO3VNZ6ggkmrJ694Dc1Kx72728RBLxzGWyK5dU6fM2op5j9pjiYKgxiwL3uI0FtRp8/Epm</w:t>
      </w:r>
    </w:p>
    <w:p>
      <w:pPr>
        <w:pStyle w:val="PreformattedText"/>
        <w:bidi w:val="0"/>
        <w:spacing w:before="0" w:after="0"/>
        <w:jc w:val="left"/>
        <w:rPr/>
      </w:pPr>
      <w:r>
        <w:rPr/>
        <w:t>BzdRirp2QMbJaCOZsL2htyWRE5SSNRuF0p4uV57OJ4jr4q/F5aWF14Qwh1vKHSPDbi3pqu1HORU+OM</w:t>
      </w:r>
    </w:p>
    <w:p>
      <w:pPr>
        <w:pStyle w:val="PreformattedText"/>
        <w:bidi w:val="0"/>
        <w:spacing w:before="0" w:after="0"/>
        <w:jc w:val="left"/>
        <w:rPr/>
      </w:pPr>
      <w:r>
        <w:rPr/>
        <w:t>ZhlTh9VNKY45CwyRtOaRpNnWv8Rt8lfDnMur7OqmJ/HHBVUPuJqinyOhe3Mx8bXvY1g9QLe5XesdXG</w:t>
      </w:r>
    </w:p>
    <w:p>
      <w:pPr>
        <w:pStyle w:val="PreformattedText"/>
        <w:bidi w:val="0"/>
        <w:spacing w:before="0" w:after="0"/>
        <w:jc w:val="left"/>
        <w:rPr/>
      </w:pPr>
      <w:r>
        <w:rPr/>
        <w:t>X11T3z2Ww4XbdIfCu9XnlcvoqYAlYhGTogG60K6wIlAN0AncoGQFmWhErABKCBxQQH4kGfVeVyDmsR</w:t>
      </w:r>
    </w:p>
    <w:p>
      <w:pPr>
        <w:pStyle w:val="PreformattedText"/>
        <w:bidi w:val="0"/>
        <w:spacing w:before="0" w:after="0"/>
        <w:jc w:val="left"/>
        <w:rPr/>
      </w:pPr>
      <w:r>
        <w:rPr/>
        <w:t>8rkKuBxz4vEuTXnuLfFbqiljAD4mLkqr2HhY5Qzou9WvTsO8gVjUCkENkEgWB2qwSBuSB0CRgkabRA</w:t>
      </w:r>
    </w:p>
    <w:p>
      <w:pPr>
        <w:pStyle w:val="PreformattedText"/>
        <w:bidi w:val="0"/>
        <w:spacing w:before="0" w:after="0"/>
        <w:jc w:val="left"/>
        <w:rPr/>
      </w:pPr>
      <w:r>
        <w:rPr/>
        <w:t>6CNymQTFErWo0F6JUyUo2QrI0aSAUBIEgSBIBQJAJ5oEgSBIEgSBfCghkQZtSpUxqj4lClZi9MvEka</w:t>
      </w:r>
    </w:p>
    <w:p>
      <w:pPr>
        <w:pStyle w:val="PreformattedText"/>
        <w:bidi w:val="0"/>
        <w:spacing w:before="0" w:after="0"/>
        <w:jc w:val="left"/>
        <w:rPr/>
      </w:pPr>
      <w:r>
        <w:rPr/>
        <w:t>ESMc1ii/mgZAkCQGFtRKxqpKwzZUJQlWSf4VqSyoEgSACgjKCJAkCQLKgWVAjzQCgJAKCN/lQQSbeq</w:t>
      </w:r>
    </w:p>
    <w:p>
      <w:pPr>
        <w:pStyle w:val="PreformattedText"/>
        <w:bidi w:val="0"/>
        <w:spacing w:before="0" w:after="0"/>
        <w:jc w:val="left"/>
        <w:rPr/>
      </w:pPr>
      <w:r>
        <w:rPr/>
        <w:t>xbLqRqpGDW+VSpjVHsgypTlLlgkhIsg1KHzFB1eGW0WjoWfgroOY4hH3T1EpeUVn+rC4UW28M8nReq</w:t>
      </w:r>
    </w:p>
    <w:p>
      <w:pPr>
        <w:pStyle w:val="PreformattedText"/>
        <w:bidi w:val="0"/>
        <w:spacing w:before="0" w:after="0"/>
        <w:jc w:val="left"/>
        <w:rPr/>
      </w:pPr>
      <w:r>
        <w:rPr/>
        <w:t>jnJsYP3blssq8M4+8kq82Z2o8Pqv9RKfXRc6+L0vWOzI6x3U1TL604MP3Ed+i9FXKfJ6FD5FrU/ogd</w:t>
      </w:r>
    </w:p>
    <w:p>
      <w:pPr>
        <w:pStyle w:val="PreformattedText"/>
        <w:bidi w:val="0"/>
        <w:spacing w:before="0" w:after="0"/>
        <w:jc w:val="left"/>
        <w:rPr/>
      </w:pPr>
      <w:r>
        <w:rPr/>
        <w:t>qAkBIEgcIHQEgSBICQJAkCQJAkHzv+2TwjDjfZczG443GvweoY0OF9YpDYg200Njcrnkjq64Z7Pz2h</w:t>
      </w:r>
    </w:p>
    <w:p>
      <w:pPr>
        <w:pStyle w:val="PreformattedText"/>
        <w:bidi w:val="0"/>
        <w:spacing w:before="0" w:after="0"/>
        <w:jc w:val="left"/>
        <w:rPr/>
      </w:pPr>
      <w:r>
        <w:rPr/>
        <w:t>fkfffKubpC/DIW98S62Y2J9tlEulU1K/NWOPPYj0HKyyfFsN6GsjY+mZF/6IJN9NTqSuMw71lJaZsr</w:t>
      </w:r>
    </w:p>
    <w:p>
      <w:pPr>
        <w:pStyle w:val="PreformattedText"/>
        <w:bidi w:val="0"/>
        <w:spacing w:before="0" w:after="0"/>
        <w:jc w:val="left"/>
        <w:rPr/>
      </w:pPr>
      <w:r>
        <w:rPr/>
        <w:t>oS+4a8TOfz1N7etyUa6mGNjcMqDG5okEhc53wkDVw/Nc/s6oKUPqi+lkDRTeB0rzo2MnRrc3T0V8I5</w:t>
      </w:r>
    </w:p>
    <w:p>
      <w:pPr>
        <w:pStyle w:val="PreformattedText"/>
        <w:bidi w:val="0"/>
        <w:spacing w:before="0" w:after="0"/>
        <w:jc w:val="left"/>
        <w:rPr/>
      </w:pPr>
      <w:r>
        <w:rPr/>
        <w:t>7Ot4dJdE6QOkMs2jH5QLNBOgvo0c/VcJemroWBrszXhwI0Ae7NcFc5d6KssbadlmN8DrXHosaoMiDJ</w:t>
      </w:r>
    </w:p>
    <w:p>
      <w:pPr>
        <w:pStyle w:val="PreformattedText"/>
        <w:bidi w:val="0"/>
        <w:spacing w:before="0" w:after="0"/>
        <w:jc w:val="left"/>
        <w:rPr/>
      </w:pPr>
      <w:r>
        <w:rPr/>
        <w:t>czWtsw3aDry9V1rd0qv0lTGWAS5u+EhzyHWzbX0A5q6y6VdNQxRupWSd7eWV5ayI6l9hc2PoNyrrLr</w:t>
      </w:r>
    </w:p>
    <w:p>
      <w:pPr>
        <w:pStyle w:val="PreformattedText"/>
        <w:bidi w:val="0"/>
        <w:spacing w:before="0" w:after="0"/>
        <w:jc w:val="left"/>
        <w:rPr/>
      </w:pPr>
      <w:r>
        <w:rPr/>
        <w:t>7dbNDDOFMIrn52wupJzr31M90bvk4JWScFWw3s5fLXsxGlxZprIA10UtSzxMsdm2O59Fsy41wfV6Xg</w:t>
      </w:r>
    </w:p>
    <w:p>
      <w:pPr>
        <w:pStyle w:val="PreformattedText"/>
        <w:bidi w:val="0"/>
        <w:spacing w:before="0" w:after="0"/>
        <w:jc w:val="left"/>
        <w:rPr/>
      </w:pPr>
      <w:r>
        <w:rPr/>
        <w:t>09e2MB8lJKQPF4Xt1TdGT0Wq5/1PjVBKO9oqSGPbvGPL79NCtrdz/4Ox8Gqa5gfHSTSNZLK+Z3hBaZ</w:t>
      </w:r>
    </w:p>
    <w:p>
      <w:pPr>
        <w:pStyle w:val="PreformattedText"/>
        <w:bidi w:val="0"/>
        <w:spacing w:before="0" w:after="0"/>
        <w:jc w:val="left"/>
        <w:rPr/>
      </w:pPr>
      <w:r>
        <w:rPr/>
        <w:t>HG7nXO1ys5Lelt9qtaDEMRiIiq6mWokI3D7D00ATdn/E2V5YKhxfVSs7suBa1rHEeE6ctTfqm7rTBj</w:t>
      </w:r>
    </w:p>
    <w:p>
      <w:pPr>
        <w:pStyle w:val="PreformattedText"/>
        <w:bidi w:val="0"/>
        <w:spacing w:before="0" w:after="0"/>
        <w:jc w:val="left"/>
        <w:rPr/>
      </w:pPr>
      <w:r>
        <w:rPr/>
        <w:t>qqVFE6APjA2YX22D2jf6KNnqpNVeR4pe9iY7MQ+wAbqb8lzvdszsGDCDUP7wnbYBvzI1XCZc5u6GOi</w:t>
      </w:r>
    </w:p>
    <w:p>
      <w:pPr>
        <w:pStyle w:val="PreformattedText"/>
        <w:bidi w:val="0"/>
        <w:spacing w:before="0" w:after="0"/>
        <w:jc w:val="left"/>
        <w:rPr/>
      </w:pPr>
      <w:r>
        <w:rPr/>
        <w:t>jiZtbTlfXnyUuGyGWVjo2M5Sg5bt0+vJc+GsEvZS07qV3eOkOvgBO+twCdgqTLyXiWUUWIVLomQCRt</w:t>
      </w:r>
    </w:p>
    <w:p>
      <w:pPr>
        <w:pStyle w:val="PreformattedText"/>
        <w:bidi w:val="0"/>
        <w:spacing w:before="0" w:after="0"/>
        <w:jc w:val="left"/>
        <w:rPr/>
      </w:pPr>
      <w:r>
        <w:rPr/>
        <w:t>/Gy+YNdofFbfYkLtTxcrvNY6N2KV4EWUU0krQ45dRfUt+fVdfrq4fZ1VRUOgqHAMa0x1LWvG1wb6Hr</w:t>
      </w:r>
    </w:p>
    <w:p>
      <w:pPr>
        <w:pStyle w:val="PreformattedText"/>
        <w:bidi w:val="0"/>
        <w:spacing w:before="0" w:after="0"/>
        <w:jc w:val="left"/>
        <w:rPr/>
      </w:pPr>
      <w:r>
        <w:rPr/>
        <w:t>odFHC+UcFRlLgWNcHFuSP1aSW2P71juqSCqjZUT0VQZnSRzxyXcXAjICCbjmQQlEyz8JxMNoxT/ZpY</w:t>
      </w:r>
    </w:p>
    <w:p>
      <w:pPr>
        <w:pStyle w:val="PreformattedText"/>
        <w:bidi w:val="0"/>
        <w:spacing w:before="0" w:after="0"/>
        <w:jc w:val="left"/>
        <w:rPr/>
      </w:pPr>
      <w:r>
        <w:rPr/>
        <w:t>pO+lew+YPiJJtc8/EN10+yDx1cNDU1LpZsomppoi1jfARdo1+e/wBVM+KgMxaoqMkUeVrYmMyyGxBa</w:t>
      </w:r>
    </w:p>
    <w:p>
      <w:pPr>
        <w:pStyle w:val="PreformattedText"/>
        <w:bidi w:val="0"/>
        <w:spacing w:before="0" w:after="0"/>
        <w:jc w:val="left"/>
        <w:rPr/>
      </w:pPr>
      <w:r>
        <w:rPr/>
        <w:t>NQf4nW5fwpMFZc3/AI39jZLFEc2aVznve24Nx4jprorr4uczrZzNZUsnxR00bnBksL4Wn/6jtC0EDY</w:t>
      </w:r>
    </w:p>
    <w:p>
      <w:pPr>
        <w:pStyle w:val="PreformattedText"/>
        <w:bidi w:val="0"/>
        <w:spacing w:before="0" w:after="0"/>
        <w:jc w:val="left"/>
        <w:rPr/>
      </w:pPr>
      <w:r>
        <w:rPr/>
        <w:t>jfRdKw4zKOWd7a/wC0SvzFzHsed7vJtlt0AXf6o5ej9jwON9o/DTDG51JT0z42Nz+RrbkbbG+p9VXL</w:t>
      </w:r>
    </w:p>
    <w:p>
      <w:pPr>
        <w:pStyle w:val="PreformattedText"/>
        <w:bidi w:val="0"/>
        <w:spacing w:before="0" w:after="0"/>
        <w:jc w:val="left"/>
        <w:rPr/>
      </w:pPr>
      <w:r>
        <w:rPr/>
        <w:t>nL7Hp/PdbDlLZpV3q8913kqcwlYxC5AGbmgJAKBIBQJA4QMgElBXkKCI7IM+p8rkHN4nzWSOCxy2V3</w:t>
      </w:r>
    </w:p>
    <w:p>
      <w:pPr>
        <w:pStyle w:val="PreformattedText"/>
        <w:bidi w:val="0"/>
        <w:spacing w:before="0" w:after="0"/>
        <w:jc w:val="left"/>
        <w:rPr/>
      </w:pPr>
      <w:r>
        <w:rPr/>
        <w:t>XdSt53i3xD9VKk3DpGceLbdcir2PhbyNXahL03DvIF0a1WKQQ2WAhzVg0BIEgSBhsjKjRpIEgjcjan</w:t>
      </w:r>
    </w:p>
    <w:p>
      <w:pPr>
        <w:pStyle w:val="PreformattedText"/>
        <w:bidi w:val="0"/>
        <w:spacing w:before="0" w:after="0"/>
        <w:jc w:val="left"/>
        <w:rPr/>
      </w:pPr>
      <w:r>
        <w:rPr/>
        <w:t>j9FylSzFslReh5q2SnGyMqNYokAoCQJAkAoEgSAUCQJAkCQJAj5UEb/KtGZVfEoUxahQpE0L06vENr</w:t>
      </w:r>
    </w:p>
    <w:p>
      <w:pPr>
        <w:pStyle w:val="PreformattedText"/>
        <w:bidi w:val="0"/>
        <w:spacing w:before="0" w:after="0"/>
        <w:jc w:val="left"/>
        <w:rPr/>
      </w:pPr>
      <w:r>
        <w:rPr/>
        <w:t>FuqRrAtE1DWTVRWTVJk1BAb6IJmBBMPKuglCJkVlrCsgdAiEAHy6IInII0CQJA2iB0AoEgWVAkEbkF</w:t>
      </w:r>
    </w:p>
    <w:p>
      <w:pPr>
        <w:pStyle w:val="PreformattedText"/>
        <w:bidi w:val="0"/>
        <w:spacing w:before="0" w:after="0"/>
        <w:jc w:val="left"/>
        <w:rPr/>
      </w:pPr>
      <w:r>
        <w:rPr/>
        <w:t>d/lWKZdSNVLWDWDzKZUxqj4vzQZUu7lAkhPoqGjR+cLR1mGHQJUdEz8NdBzPEH4T1Ejyet/1Y9brhR</w:t>
      </w:r>
    </w:p>
    <w:p>
      <w:pPr>
        <w:pStyle w:val="PreformattedText"/>
        <w:bidi w:val="0"/>
        <w:spacing w:before="0" w:after="0"/>
        <w:jc w:val="left"/>
        <w:rPr/>
      </w:pPr>
      <w:r>
        <w:rPr/>
        <w:t>rZwvyD1Xqo5yfF79249QtS8O488kvPovNmd6PDaz/VS+6518XpeqdmZGeP5aKakvrbgo/cM5aBeirk</w:t>
      </w:r>
    </w:p>
    <w:p>
      <w:pPr>
        <w:pStyle w:val="PreformattedText"/>
        <w:bidi w:val="0"/>
        <w:spacing w:before="0" w:after="0"/>
        <w:jc w:val="left"/>
        <w:rPr/>
      </w:pPr>
      <w:r>
        <w:rPr/>
        <w:t>9FhvkC0SowSAkCQOOaAggdqBICQJASBIEgSBIEgz8dwWm4jwLEsIrKaKqpq2nfC6CXyPJact7fxW1Q</w:t>
      </w:r>
    </w:p>
    <w:p>
      <w:pPr>
        <w:pStyle w:val="PreformattedText"/>
        <w:bidi w:val="0"/>
        <w:spacing w:before="0" w:after="0"/>
        <w:jc w:val="left"/>
        <w:rPr/>
      </w:pPr>
      <w:r>
        <w:rPr/>
        <w:t>rL8hcWw+pwbF6/D66F0VdRTPgnjfoWSNdYj5ELhw9PJMnbnsfJyU6rrKSglDXuLzqSTfmpltZWY6kZ</w:t>
      </w:r>
    </w:p>
    <w:p>
      <w:pPr>
        <w:pStyle w:val="PreformattedText"/>
        <w:bidi w:val="0"/>
        <w:spacing w:before="0" w:after="0"/>
        <w:jc w:val="left"/>
        <w:rPr/>
      </w:pPr>
      <w:r>
        <w:rPr/>
        <w:t>5ZBlAaRe/pposmG1loy15l1EehAzP56a3WcKm7psAkFUWU1s0eTvXgOs07eEnoFxu9FJ6o6RkD3iSN</w:t>
      </w:r>
    </w:p>
    <w:p>
      <w:pPr>
        <w:pStyle w:val="PreformattedText"/>
        <w:bidi w:val="0"/>
        <w:spacing w:before="0" w:after="0"/>
        <w:jc w:val="left"/>
        <w:rPr/>
      </w:pPr>
      <w:r>
        <w:rPr/>
        <w:t>+uYubG/YgEk3+S2WVeg4ZUzSwwEZY4WsDi03sR8Ituf0Xnl6IbNLUPlZGD94GHRwaBYeo5fJRw7VkR</w:t>
      </w:r>
    </w:p>
    <w:p>
      <w:pPr>
        <w:pStyle w:val="PreformattedText"/>
        <w:bidi w:val="0"/>
        <w:spacing w:before="0" w:after="0"/>
        <w:jc w:val="left"/>
        <w:rPr/>
      </w:pPr>
      <w:r>
        <w:rPr/>
        <w:t>8TvEzwDrrv7KXTlUyZJXc8w1v+iKAaNzWSuZ1BuNDoq5VWVjCqmWjlZJe/dxloeG3IJvv9V0rLvWXe</w:t>
      </w:r>
    </w:p>
    <w:p>
      <w:pPr>
        <w:pStyle w:val="PreformattedText"/>
        <w:bidi w:val="0"/>
        <w:spacing w:before="0" w:after="0"/>
        <w:jc w:val="left"/>
        <w:rPr/>
      </w:pPr>
      <w:r>
        <w:rPr/>
        <w:t>8PYxTxP7xxcafu7NG9nWsLqnaZ2d3T19LVU0EQyx2tmfuX+lz6JKabVs6KhBZmY1sfdg+G+l2j4rpq</w:t>
      </w:r>
    </w:p>
    <w:p>
      <w:pPr>
        <w:pStyle w:val="PreformattedText"/>
        <w:bidi w:val="0"/>
        <w:spacing w:before="0" w:after="0"/>
        <w:jc w:val="left"/>
        <w:rPr/>
      </w:pPr>
      <w:r>
        <w:rPr/>
        <w:t>qblxIwZKaRrm2jLHOIdrlzkfmky3Bdo4U+mezxBvdR6kC5PQoi82aLasxPtE2J0h0YTtY76rJc+NjR</w:t>
      </w:r>
    </w:p>
    <w:p>
      <w:pPr>
        <w:pStyle w:val="PreformattedText"/>
        <w:bidi w:val="0"/>
        <w:spacing w:before="0" w:after="0"/>
        <w:jc w:val="left"/>
        <w:rPr/>
      </w:pPr>
      <w:r>
        <w:rPr/>
        <w:t>zxRa1NT3sjWCzI9g2+g9ShMW+qlU1EssgjZ4bEgA8ri2/ouN8i+NapYMMZFLGHm7CRYetua4zLnN2x</w:t>
      </w:r>
    </w:p>
    <w:p>
      <w:pPr>
        <w:pStyle w:val="PreformattedText"/>
        <w:bidi w:val="0"/>
        <w:spacing w:before="0" w:after="0"/>
        <w:jc w:val="left"/>
        <w:rPr/>
      </w:pPr>
      <w:r>
        <w:rPr/>
        <w:t>GI2gXy3HPdY4TKpNUZfBH4na76WHqf5hBQM/+VE0s1y25e6J1mkjcH06qeymJihl7mVsdM6S40Yx4t</w:t>
      </w:r>
    </w:p>
    <w:p>
      <w:pPr>
        <w:pStyle w:val="PreformattedText"/>
        <w:bidi w:val="0"/>
        <w:spacing w:before="0" w:after="0"/>
        <w:jc w:val="left"/>
        <w:rPr/>
      </w:pPr>
      <w:r>
        <w:rPr/>
        <w:t>l3OquEy8u7Qcs9I7vIZBTtZqYnCQxka6gcxvddKucuC+xyPlq/vu7klia6J8dstg7k333HLMvQ4SvM</w:t>
      </w:r>
    </w:p>
    <w:p>
      <w:pPr>
        <w:pStyle w:val="PreformattedText"/>
        <w:bidi w:val="0"/>
        <w:spacing w:before="0" w:after="0"/>
        <w:jc w:val="left"/>
        <w:rPr/>
      </w:pPr>
      <w:r>
        <w:rPr/>
        <w:t>zUsrJZHNkimjtZmv3jRfJY8yNipAV5qG0lHVxyxx6d6+QNFg0m7TblsLLZhPLFrca/wRjs8Mbbyd6y</w:t>
      </w:r>
    </w:p>
    <w:p>
      <w:pPr>
        <w:pStyle w:val="PreformattedText"/>
        <w:bidi w:val="0"/>
        <w:spacing w:before="0" w:after="0"/>
        <w:jc w:val="left"/>
        <w:rPr/>
      </w:pPr>
      <w:r>
        <w:rPr/>
        <w:t>E6NFwczQDyN9PVXq5TLJYZ3F+I1VQ0MdIRBEbhrAWi5I+Wnqmpyz8Rq3V+J0bmTuipO5a4ENNru1kB</w:t>
      </w:r>
    </w:p>
    <w:p>
      <w:pPr>
        <w:pStyle w:val="PreformattedText"/>
        <w:bidi w:val="0"/>
        <w:spacing w:before="0" w:after="0"/>
        <w:jc w:val="left"/>
        <w:rPr/>
      </w:pPr>
      <w:r>
        <w:rPr/>
        <w:t>9bc+qat5bEk+elfV0zcjixzmRnwuewAkanTZp25rJKuIqq+StLoYmd1TxMdklzhjZC5wLb8m6aH1XW</w:t>
      </w:r>
    </w:p>
    <w:p>
      <w:pPr>
        <w:pStyle w:val="PreformattedText"/>
        <w:bidi w:val="0"/>
        <w:spacing w:before="0" w:after="0"/>
        <w:jc w:val="left"/>
        <w:rPr/>
      </w:pPr>
      <w:r>
        <w:rPr/>
        <w:t>lXHnYLZJ6qTDzT5mxRSh0TnsIJIcLkW31B/wDarqmW0aCWqxGujiga6KRj4mNy/jOY+4sTyGbkt/1T</w:t>
      </w:r>
    </w:p>
    <w:p>
      <w:pPr>
        <w:pStyle w:val="PreformattedText"/>
        <w:bidi w:val="0"/>
        <w:spacing w:before="0" w:after="0"/>
        <w:jc w:val="left"/>
        <w:rPr/>
      </w:pPr>
      <w:r>
        <w:rPr/>
        <w:t>9dnsX7OeCto+LMVkk7s9xTOZFb98lpfY9QNCu0+LlL6apt0hyu26X1XaHCVzkqSEoiUJ6IAQF5VoFY</w:t>
      </w:r>
    </w:p>
    <w:p>
      <w:pPr>
        <w:pStyle w:val="PreformattedText"/>
        <w:bidi w:val="0"/>
        <w:spacing w:before="0" w:after="0"/>
        <w:jc w:val="left"/>
        <w:rPr/>
      </w:pPr>
      <w:r>
        <w:rPr/>
        <w:t>Eea0CsCQJAx/sIAcEELkEZ8pQZ9Sg5rE9A7+9Ua4HHB4X6KJVDzzF/i6BD7JOHvE8Lkqr2ThfyMXWp</w:t>
      </w:r>
    </w:p>
    <w:p>
      <w:pPr>
        <w:pStyle w:val="PreformattedText"/>
        <w:bidi w:val="0"/>
        <w:spacing w:before="0" w:after="0"/>
        <w:jc w:val="left"/>
        <w:rPr/>
      </w:pPr>
      <w:r>
        <w:rPr/>
        <w:t>L07Dfwwra1QpkO1UDHNAakJqoEgSBIHHNA6BIIzzUyCiUSqFqNGrkatkpxshWBrGkgSBIEgSBIAsgd</w:t>
      </w:r>
    </w:p>
    <w:p>
      <w:pPr>
        <w:pStyle w:val="PreformattedText"/>
        <w:bidi w:val="0"/>
        <w:spacing w:before="0" w:after="0"/>
        <w:jc w:val="left"/>
        <w:rPr/>
      </w:pPr>
      <w:r>
        <w:rPr/>
        <w:t>AKBIEgSBICQCgjkQZtT5XKVMSo+JSEF3eQ61JxsgZAkCyoFlQGzyoJWKhKNlTJStRKRaEgSBIIzzQQ</w:t>
      </w:r>
    </w:p>
    <w:p>
      <w:pPr>
        <w:pStyle w:val="PreformattedText"/>
        <w:bidi w:val="0"/>
        <w:spacing w:before="0" w:after="0"/>
        <w:jc w:val="left"/>
        <w:rPr/>
      </w:pPr>
      <w:r>
        <w:rPr/>
        <w:t>uAQCgSBIEgbkgZA1kDoEgicggftfosUy6lqltWHW/EplTEqFgyph4nICgb0QaNJuLarUuswzkinRRn</w:t>
      </w:r>
    </w:p>
    <w:p>
      <w:pPr>
        <w:pStyle w:val="PreformattedText"/>
        <w:bidi w:val="0"/>
        <w:spacing w:before="0" w:after="0"/>
        <w:jc w:val="left"/>
        <w:rPr/>
      </w:pPr>
      <w:r>
        <w:rPr/>
        <w:t>7tdBzXEH4D/wBVEpeTYg3LVj3K4UW2sMIsF6qOcmxgXY4WWpeIce+SU/3qvPmdqPDKzw1Evv8AoudP</w:t>
      </w:r>
    </w:p>
    <w:p>
      <w:pPr>
        <w:pStyle w:val="PreformattedText"/>
        <w:bidi w:val="0"/>
        <w:spacing w:before="0" w:after="0"/>
        <w:jc w:val="left"/>
        <w:rPr/>
      </w:pPr>
      <w:r>
        <w:rPr/>
        <w:t>F6np3Zk/7yP5KK+SZfW/BBP2dn6r1Vc3pMFsiwThA6FSQ1ONkBDmgIIHyoEgSAkBIEgSNJGEjSRkkg</w:t>
      </w:r>
    </w:p>
    <w:p>
      <w:pPr>
        <w:pStyle w:val="PreformattedText"/>
        <w:bidi w:val="0"/>
        <w:spacing w:before="0" w:after="0"/>
        <w:jc w:val="left"/>
        <w:rPr/>
      </w:pPr>
      <w:r>
        <w:rPr/>
        <w:t>+Dv24+G8PoO0DAcSoKaCGrxPDnSVvcMs6R7XkCR9tLlul/4Vys6Yny82zi/T5qJdYNASx7ru8O10bV</w:t>
      </w:r>
    </w:p>
    <w:p>
      <w:pPr>
        <w:pStyle w:val="PreformattedText"/>
        <w:bidi w:val="0"/>
        <w:spacing w:before="0" w:after="0"/>
        <w:jc w:val="left"/>
        <w:rPr/>
      </w:pPr>
      <w:r>
        <w:rPr/>
        <w:t>Mx/3r43aBxvr0UqaVHLnnlB/BbG8M98vhKDQwysdSwTEZvuxmcRbmLC35qJps60vrVtcN0onnZVGTw</w:t>
      </w:r>
    </w:p>
    <w:p>
      <w:pPr>
        <w:pStyle w:val="PreformattedText"/>
        <w:bidi w:val="0"/>
        <w:spacing w:before="0" w:after="0"/>
        <w:jc w:val="left"/>
        <w:rPr/>
      </w:pPr>
      <w:r>
        <w:rPr/>
        <w:t>Ws1h10Gw9uq5ZOvV0x/k9Cp5XMDBI/u7G7Gi+UA/8AxC872NOnqR3mQMjbE4WJj3eNtSenosbVYuI5</w:t>
      </w:r>
    </w:p>
    <w:p>
      <w:pPr>
        <w:pStyle w:val="PreformattedText"/>
        <w:bidi w:val="0"/>
        <w:spacing w:before="0" w:after="0"/>
        <w:jc w:val="left"/>
        <w:rPr/>
      </w:pPr>
      <w:r>
        <w:rPr/>
        <w:t>e7ZmJ9eQtyUulZK2Ztr6jfwqVcnbJ5h005I3k9u6zaWzcxrrzW8ulbrVFIIo3gSO1ZrZt9jobdf5Kt</w:t>
      </w:r>
    </w:p>
    <w:p>
      <w:pPr>
        <w:pStyle w:val="PreformattedText"/>
        <w:bidi w:val="0"/>
        <w:spacing w:before="0" w:after="0"/>
        <w:jc w:val="left"/>
        <w:rPr/>
      </w:pPr>
      <w:r>
        <w:rPr/>
        <w:t>3el3TYTiEveQyCXwk2tn2I6eizl3rd2NPjbmMZnkc03LbPddpI5ggXC3dvLQqcQ+0NdEMxdGIzYvFi</w:t>
      </w:r>
    </w:p>
    <w:p>
      <w:pPr>
        <w:pStyle w:val="PreformattedText"/>
        <w:bidi w:val="0"/>
        <w:spacing w:before="0" w:after="0"/>
        <w:jc w:val="left"/>
        <w:rPr/>
      </w:pPr>
      <w:r>
        <w:rPr/>
        <w:t>ACXW9rrN+rK+Sajr3sDjFma8gm+rtx8Q/msm7q0vtcrKf7xzm6XPK+qj3Ec1WoKvLJeVuhs7JuNrAD</w:t>
      </w:r>
    </w:p>
    <w:p>
      <w:pPr>
        <w:pStyle w:val="PreformattedText"/>
        <w:bidi w:val="0"/>
        <w:spacing w:before="0" w:after="0"/>
        <w:jc w:val="left"/>
        <w:rPr/>
      </w:pPr>
      <w:r>
        <w:rPr/>
        <w:t>5KJui916jex9pMztgG20v6LHC92l9pEUY8Tdb5TmJJU1hzmQfbG2A8V3aaXuPcAaBUxVqKt7Hj7l0b</w:t>
      </w:r>
    </w:p>
    <w:p>
      <w:pPr>
        <w:pStyle w:val="PreformattedText"/>
        <w:bidi w:val="0"/>
        <w:spacing w:before="0" w:after="0"/>
        <w:jc w:val="left"/>
        <w:rPr/>
      </w:pPr>
      <w:r>
        <w:rPr/>
        <w:t>wC1hLMwBJ30680EcleYYWSGWMw7HJoDfaxPqpGPiNRK18feMlLZCGi7hlBO2gVwiXD45hzmRzCXuHF</w:t>
      </w:r>
    </w:p>
    <w:p>
      <w:pPr>
        <w:pStyle w:val="PreformattedText"/>
        <w:bidi w:val="0"/>
        <w:spacing w:before="0" w:after="0"/>
        <w:jc w:val="left"/>
        <w:rPr/>
      </w:pPr>
      <w:r>
        <w:rPr/>
        <w:t>h0JZla/np+7b8irrKZh5vXQ1EE73ljpqF14nvLgJIH2u69twfRd6dnnv1Y1HiMVV3FJUTNIc9xe0us</w:t>
      </w:r>
    </w:p>
    <w:p>
      <w:pPr>
        <w:pStyle w:val="PreformattedText"/>
        <w:bidi w:val="0"/>
        <w:spacing w:before="0" w:after="0"/>
        <w:jc w:val="left"/>
        <w:rPr/>
      </w:pPr>
      <w:r>
        <w:rPr/>
        <w:t>8saXFrh/ENvor0cpuLDMalbhdXUd410VGQyUDTPG12lgeYa7ULZjZlfFzkuJQVGJYj9pEc9JCXMEh8</w:t>
      </w:r>
    </w:p>
    <w:p>
      <w:pPr>
        <w:pStyle w:val="PreformattedText"/>
        <w:bidi w:val="0"/>
        <w:spacing w:before="0" w:after="0"/>
        <w:jc w:val="left"/>
        <w:rPr/>
      </w:pPr>
      <w:r>
        <w:rPr/>
        <w:t>pYRt7Hl6rpLnqeXEO9oaOT7uLu4w5kBdm7ssJzFzvY2U69lT4silDqyJ7ow5tJA6wnHjFnC5AH6Kph</w:t>
      </w:r>
    </w:p>
    <w:p>
      <w:pPr>
        <w:pStyle w:val="PreformattedText"/>
        <w:bidi w:val="0"/>
        <w:spacing w:before="0" w:after="0"/>
        <w:jc w:val="left"/>
        <w:rPr/>
      </w:pPr>
      <w:r>
        <w:rPr/>
        <w:t>z5XuL6uqZI+npJu7+zxMijA3ybEhw5C+pUV8l3nq52GWipabD2B7nBz5i4yNsA24aCD8Vic1l2cOVu</w:t>
      </w:r>
    </w:p>
    <w:p>
      <w:pPr>
        <w:pStyle w:val="PreformattedText"/>
        <w:bidi w:val="0"/>
        <w:spacing w:before="0" w:after="0"/>
        <w:jc w:val="left"/>
        <w:rPr/>
      </w:pPr>
      <w:r>
        <w:rPr/>
        <w:t>hDsmHxxGSWopJXQNc9v3Tw46Oa7m697XTsOvw/C5qOfFAZ5ZaanuGVQuQx0jwXXI5gDW37qusdifF9</w:t>
      </w:r>
    </w:p>
    <w:p>
      <w:pPr>
        <w:pStyle w:val="PreformattedText"/>
        <w:bidi w:val="0"/>
        <w:spacing w:before="0" w:after="0"/>
        <w:jc w:val="left"/>
        <w:rPr/>
      </w:pPr>
      <w:r>
        <w:rPr/>
        <w:t>V9n3DNJQYZRYoaXuq+SmaMxbYlrmguJG2YnW/wDErlyl3VLa46LYcrtulXaHCWg3yqkgIWoQuWAEDW</w:t>
      </w:r>
    </w:p>
    <w:p>
      <w:pPr>
        <w:pStyle w:val="PreformattedText"/>
        <w:bidi w:val="0"/>
        <w:spacing w:before="0" w:after="0"/>
        <w:jc w:val="left"/>
        <w:rPr/>
      </w:pPr>
      <w:r>
        <w:rPr/>
        <w:t>QLRArLQywK35IBQJALkELloiKwZ9R5XLRzeJfEsHA455Xf2bqFw87xjzO91k+J9hcPecD6Lit7Jwr5</w:t>
      </w:r>
    </w:p>
    <w:p>
      <w:pPr>
        <w:pStyle w:val="PreformattedText"/>
        <w:bidi w:val="0"/>
        <w:spacing w:before="0" w:after="0"/>
        <w:jc w:val="left"/>
        <w:rPr/>
      </w:pPr>
      <w:r>
        <w:rPr/>
        <w:t>QeZXerJenYZ+GFY1gjT5UBjmgNSEqD2QOgSBICQJBG5TIePl+SiV1W40qLkPNWxONljRoEgSBIEgSB</w:t>
      </w:r>
    </w:p>
    <w:p>
      <w:pPr>
        <w:pStyle w:val="PreformattedText"/>
        <w:bidi w:val="0"/>
        <w:spacing w:before="0" w:after="0"/>
        <w:jc w:val="left"/>
        <w:rPr/>
      </w:pPr>
      <w:r>
        <w:rPr/>
        <w:t>IBQJAkAoEgSBIHGyBjzQRv8qDMqbKVVY1RdQBaMy9LyJGhEjsgEsQLL9ECyIFkCB2jMgmY1UJ2DqgN</w:t>
      </w:r>
    </w:p>
    <w:p>
      <w:pPr>
        <w:pStyle w:val="PreformattedText"/>
        <w:bidi w:val="0"/>
        <w:spacing w:before="0" w:after="0"/>
        <w:jc w:val="left"/>
        <w:rPr/>
      </w:pPr>
      <w:r>
        <w:rPr/>
        <w:t>o+qpMjstYVkCsgRBWACFoiIQRkIFZArIFZArIGQNlKB0CQQyDKggd5VioZlSpawa3ZxUypiVCDLlGq</w:t>
      </w:r>
    </w:p>
    <w:p>
      <w:pPr>
        <w:pStyle w:val="PreformattedText"/>
        <w:bidi w:val="0"/>
        <w:spacing w:before="0" w:after="0"/>
        <w:jc w:val="left"/>
        <w:rPr/>
      </w:pPr>
      <w:r>
        <w:rPr/>
        <w:t>wHAOqDSpPOP1WpdTh3lCVHQx/gqoU5ziD8CRZI8mxDw1Y9yuFPJv1bOF+VemjnJsY8LHKkvEOPPJKv</w:t>
      </w:r>
    </w:p>
    <w:p>
      <w:pPr>
        <w:pStyle w:val="PreformattedText"/>
        <w:bidi w:val="0"/>
        <w:spacing w:before="0" w:after="0"/>
        <w:jc w:val="left"/>
        <w:rPr/>
      </w:pPr>
      <w:r>
        <w:rPr/>
        <w:t>PmejG8KrP9VL7rlV6KvTuzMnPH1upr5Jl9b8D/gR+y9FXOXpUHkH6LRYCFSaQhUQ2Rp0YJAw5oDQJA</w:t>
      </w:r>
    </w:p>
    <w:p>
      <w:pPr>
        <w:pStyle w:val="PreformattedText"/>
        <w:bidi w:val="0"/>
        <w:spacing w:before="0" w:after="0"/>
        <w:jc w:val="left"/>
        <w:rPr/>
      </w:pPr>
      <w:r>
        <w:rPr/>
        <w:t>SBICQJAkCQOUDIEg8J/ab7Oncc8NOq4cEdVVOD0FTUMro6gMdGQBaPJa8nNwAUzC6S/OqopxS1E0TH</w:t>
      </w:r>
    </w:p>
    <w:p>
      <w:pPr>
        <w:pStyle w:val="PreformattedText"/>
        <w:bidi w:val="0"/>
        <w:spacing w:before="0" w:after="0"/>
        <w:jc w:val="left"/>
        <w:rPr/>
      </w:pPr>
      <w:r>
        <w:rPr/>
        <w:t>XayTLfbS17rk7cIGEPLxtf8AsLFGL8uhdvq4hBcpKvumOfl0GgHupbVGZJO4cbSCFxPi2BcOV/S6rh</w:t>
      </w:r>
    </w:p>
    <w:p>
      <w:pPr>
        <w:pStyle w:val="PreformattedText"/>
        <w:bidi w:val="0"/>
        <w:spacing w:before="0" w:after="0"/>
        <w:jc w:val="left"/>
        <w:rPr/>
      </w:pPr>
      <w:r>
        <w:rPr/>
        <w:t>PLqsAq8uTN4njyt1Av0J6Lhkh6ccvRsBkFZA4CW7gDmZG4i/yXkmHspLVhzxPAcyQvuDle7Nb90gEa</w:t>
      </w:r>
    </w:p>
    <w:p>
      <w:pPr>
        <w:pStyle w:val="PreformattedText"/>
        <w:bidi w:val="0"/>
        <w:spacing w:before="0" w:after="0"/>
        <w:jc w:val="left"/>
        <w:rPr/>
      </w:pPr>
      <w:r>
        <w:rPr/>
        <w:t>lQ6LMJ72V+cXAI1LdCR6hFQkfFK8DkNxzN/UpK1KonlZI6NmhOxPPqQFKZTQ1eQBp58/63VCV1RF5i</w:t>
      </w:r>
    </w:p>
    <w:p>
      <w:pPr>
        <w:pStyle w:val="PreformattedText"/>
        <w:bidi w:val="0"/>
        <w:spacing w:before="0" w:after="0"/>
        <w:jc w:val="left"/>
        <w:rPr/>
      </w:pPr>
      <w:r>
        <w:rPr/>
        <w:t>9wN7aOF7pwe5qnocVfA4GIxyDf7z6fNPbXX1DWg4kngqPE3S9hfVp+az23Svqm7T8VSODh3cbiNCef</w:t>
      </w:r>
    </w:p>
    <w:p>
      <w:pPr>
        <w:pStyle w:val="PreformattedText"/>
        <w:bidi w:val="0"/>
        <w:spacing w:before="0" w:after="0"/>
        <w:jc w:val="left"/>
        <w:rPr/>
      </w:pPr>
      <w:r>
        <w:rPr/>
        <w:t>UWTRXvtSm4lqKeMDPEGO2u0HT5qdD316k4jZLbvpfCDbK9w58lOiffaMfFdC1gYMunku76apoycgqX</w:t>
      </w:r>
    </w:p>
    <w:p>
      <w:pPr>
        <w:pStyle w:val="PreformattedText"/>
        <w:bidi w:val="0"/>
        <w:spacing w:before="0" w:after="0"/>
        <w:jc w:val="left"/>
        <w:rPr/>
      </w:pPr>
      <w:r>
        <w:rPr/>
        <w:t>iV9Z5Y/u2v8Uea5ZfUEcvVbMJrLqaWWaVl3va64uMnMH0XOYdE7KzIY42l3fa3EnIdSN7BA32mLv3S</w:t>
      </w:r>
    </w:p>
    <w:p>
      <w:pPr>
        <w:pStyle w:val="PreformattedText"/>
        <w:bidi w:val="0"/>
        <w:spacing w:before="0" w:after="0"/>
        <w:jc w:val="left"/>
        <w:rPr/>
      </w:pPr>
      <w:r>
        <w:rPr/>
        <w:t>Mfm7zwudlA25/wC0c1Qq1Msss/c5ZQ6xIIlaNOgb+76rKwmbsibEGNp5ZfvXCI5HSZA9zCNMrmg3+d</w:t>
      </w:r>
    </w:p>
    <w:p>
      <w:pPr>
        <w:pStyle w:val="PreformattedText"/>
        <w:bidi w:val="0"/>
        <w:spacing w:before="0" w:after="0"/>
        <w:jc w:val="left"/>
        <w:rPr/>
      </w:pPr>
      <w:r>
        <w:rPr/>
        <w:t>l01c+WBjGMUcv3re6dFNHcgPu/wmxblOhsVtaGzzn7ZBPiNZFUM0ljLi3KQC3KQND5ell6cTx5Hl3E</w:t>
      </w:r>
    </w:p>
    <w:p>
      <w:pPr>
        <w:pStyle w:val="PreformattedText"/>
        <w:bidi w:val="0"/>
        <w:spacing w:before="0" w:after="0"/>
        <w:jc w:val="left"/>
        <w:rPr/>
      </w:pPr>
      <w:r>
        <w:rPr/>
        <w:t>lW+ColE+YVUWTuKhjLCeK1g0/wAdtjzXSlezhkmtlfCpJqeF9Ix+Y1D2E1B1Ou7S2+hFyCqvVlZNM8</w:t>
      </w:r>
    </w:p>
    <w:p>
      <w:pPr>
        <w:pStyle w:val="PreformattedText"/>
        <w:bidi w:val="0"/>
        <w:spacing w:before="0" w:after="0"/>
        <w:jc w:val="left"/>
        <w:rPr/>
      </w:pPr>
      <w:r>
        <w:rPr/>
        <w:t>UrIWFv3NVCBO8tNgwPuAAeegupXKWpP+Fmow2YxzRVEQnb3fIPA+nI9FmhupYZO+J9ThVNmcHVLZ4L</w:t>
      </w:r>
    </w:p>
    <w:p>
      <w:pPr>
        <w:pStyle w:val="PreformattedText"/>
        <w:bidi w:val="0"/>
        <w:spacing w:before="0" w:after="0"/>
        <w:jc w:val="left"/>
        <w:rPr/>
      </w:pPr>
      <w:r>
        <w:rPr/>
        <w:t>Nvk635/JX/siv4tTEJ2S0uIyxaTQ91Ewjcgh1wb8gRdKVZeWRLXvrMLoMApo3TCIB1O2KnYXyeElxz</w:t>
      </w:r>
    </w:p>
    <w:p>
      <w:pPr>
        <w:pStyle w:val="PreformattedText"/>
        <w:bidi w:val="0"/>
        <w:spacing w:before="0" w:after="0"/>
        <w:jc w:val="left"/>
        <w:rPr/>
      </w:pPr>
      <w:r>
        <w:rPr/>
        <w:t>AZzuXb7cl0ly5dFwNFJVVtHE6bug2IzEnVojzXDspFiSba/Rc8l9au+GnuWe0cPURfjuE0E1LFJQ/a</w:t>
      </w:r>
    </w:p>
    <w:p>
      <w:pPr>
        <w:pStyle w:val="PreformattedText"/>
        <w:bidi w:val="0"/>
        <w:spacing w:before="0" w:after="0"/>
        <w:jc w:val="left"/>
        <w:rPr/>
      </w:pPr>
      <w:r>
        <w:rPr/>
        <w:t>TKWkAiZ7nZvERoRry3TAeorr1fSEgDfAwNDRoANgByC7PKKk862rndtUq7w4XXxsqSY80Qjc1BFl+q</w:t>
      </w:r>
    </w:p>
    <w:p>
      <w:pPr>
        <w:pStyle w:val="PreformattedText"/>
        <w:bidi w:val="0"/>
        <w:spacing w:before="0" w:after="0"/>
        <w:jc w:val="left"/>
        <w:rPr/>
      </w:pPr>
      <w:r>
        <w:rPr/>
        <w:t>BW6IHQBZArIGQJAjzQRuaghd5UER+JBQqvKtHN4l5XfkpkcFjg0eubXnWL28dlX1V9j4BbvPnsuC3s</w:t>
      </w:r>
    </w:p>
    <w:p>
      <w:pPr>
        <w:pStyle w:val="PreformattedText"/>
        <w:bidi w:val="0"/>
        <w:spacing w:before="0" w:after="0"/>
        <w:jc w:val="left"/>
        <w:rPr/>
      </w:pPr>
      <w:r>
        <w:rPr/>
        <w:t>PCp0Z+i71ZL1DDPIAra12eVQHarBjmgIKYDtVMqJGkgSBIEgJBG5TITOayVrcOykX4fKrEo2WA0CQC</w:t>
      </w:r>
    </w:p>
    <w:p>
      <w:pPr>
        <w:pStyle w:val="PreformattedText"/>
        <w:bidi w:val="0"/>
        <w:spacing w:before="0" w:after="0"/>
        <w:jc w:val="left"/>
        <w:rPr/>
      </w:pPr>
      <w:r>
        <w:rPr/>
        <w:t>gJAkCQJAKBjsgZASAUBIBQEgY7IIpEGdU7KVMSf4lANoXreIbQpEioDbRSEqAoFlUg2IJWKhKNkErQ</w:t>
      </w:r>
    </w:p>
    <w:p>
      <w:pPr>
        <w:pStyle w:val="PreformattedText"/>
        <w:bidi w:val="0"/>
        <w:spacing w:before="0" w:after="0"/>
        <w:jc w:val="left"/>
        <w:rPr/>
      </w:pPr>
      <w:r>
        <w:rPr/>
        <w:t>qZI7LUnQCgSACEER5oBQCQgayArIGIQCgSBZUCyoI5AgryAZVimZUgKWsGvGjlMqYU7Nf5IM2bzfzW</w:t>
      </w:r>
    </w:p>
    <w:p>
      <w:pPr>
        <w:pStyle w:val="PreformattedText"/>
        <w:bidi w:val="0"/>
        <w:spacing w:before="0" w:after="0"/>
        <w:jc w:val="left"/>
        <w:rPr/>
      </w:pPr>
      <w:r>
        <w:rPr/>
        <w:t>CWALUtClHjCDpcP5IOij/BVQpzmP27h6Sl5NiP+rHuVwp5Ka+FHQL00RJYwfu3ey1lXiHHh8Eq8+Z1</w:t>
      </w:r>
    </w:p>
    <w:p>
      <w:pPr>
        <w:pStyle w:val="PreformattedText"/>
        <w:bidi w:val="0"/>
        <w:spacing w:before="0" w:after="0"/>
        <w:jc w:val="left"/>
        <w:rPr/>
      </w:pPr>
      <w:r>
        <w:rPr/>
        <w:t>xPDasf5h/TkudPF6qvTOzW2aP+91NfJMvrjgi3cR26LvVzl6TT+QLRMOaB0BIHuhUjsjRDmgdGC+JA</w:t>
      </w:r>
    </w:p>
    <w:p>
      <w:pPr>
        <w:pStyle w:val="PreformattedText"/>
        <w:bidi w:val="0"/>
        <w:spacing w:before="0" w:after="0"/>
        <w:jc w:val="left"/>
        <w:rPr/>
      </w:pPr>
      <w:r>
        <w:rPr/>
        <w:t>moCQEgZtkDoEgSNPojDICYS0h43B0KD82/2pOCqXhLtZxuSigqYKPEX/bAJYckZe8XcIiNHMB+i428</w:t>
      </w:r>
    </w:p>
    <w:p>
      <w:pPr>
        <w:pStyle w:val="PreformattedText"/>
        <w:bidi w:val="0"/>
        <w:spacing w:before="0" w:after="0"/>
        <w:jc w:val="left"/>
        <w:rPr/>
      </w:pPr>
      <w:r>
        <w:rPr/>
        <w:t>neni8ONmMDrOuRb5/wDhYpC2/i+qBzIXMcBsddFgJjw7IwucY26lvL1sg6fDKmjoJI5nVEk0xZpHB4</w:t>
      </w:r>
    </w:p>
    <w:p>
      <w:pPr>
        <w:pStyle w:val="PreformattedText"/>
        <w:bidi w:val="0"/>
        <w:spacing w:before="0" w:after="0"/>
        <w:jc w:val="left"/>
        <w:rPr/>
      </w:pPr>
      <w:r>
        <w:rPr/>
        <w:t>chPwlx29SPkomNnSsu2oeJJ6gxwFlJQ0kFi2lgaAC4j4j5nHrmK4ZIevHd1rp5a+IX7wSGxa19y7bl</w:t>
      </w:r>
    </w:p>
    <w:p>
      <w:pPr>
        <w:pStyle w:val="PreformattedText"/>
        <w:bidi w:val="0"/>
        <w:spacing w:before="0" w:after="0"/>
        <w:jc w:val="left"/>
        <w:rPr/>
      </w:pPr>
      <w:r>
        <w:rPr/>
        <w:t>r+q80w9PIzI6BsrBNcstZwb6bDWycKrKzQy5oZYwXNv/APUcbgnmeildZWHU7XP1ZneR4pcoGnRSpn</w:t>
      </w:r>
    </w:p>
    <w:p>
      <w:pPr>
        <w:pStyle w:val="PreformattedText"/>
        <w:bidi w:val="0"/>
        <w:spacing w:before="0" w:after="0"/>
        <w:jc w:val="left"/>
        <w:rPr/>
      </w:pPr>
      <w:r>
        <w:rPr/>
        <w:t>1kBc1xjLXSR+Uch6+6oly+L1JpQ6TxWGw6k9Qu1HDIxm49LS6uP4mlugJ3XetNnlm+q07i5zS4F97j</w:t>
      </w:r>
    </w:p>
    <w:p>
      <w:pPr>
        <w:pStyle w:val="PreformattedText"/>
        <w:bidi w:val="0"/>
        <w:spacing w:before="0" w:after="0"/>
        <w:jc w:val="left"/>
        <w:rPr/>
      </w:pPr>
      <w:r>
        <w:rPr/>
        <w:t>wt6ADRb7bPcauH8WZYoGvN5ScrnB2xvoTfmomiq5Fibi97pZoWaRxE766eoW6HuL+H8VlsjDJJabRz</w:t>
      </w:r>
    </w:p>
    <w:p>
      <w:pPr>
        <w:pStyle w:val="PreformattedText"/>
        <w:bidi w:val="0"/>
        <w:spacing w:before="0" w:after="0"/>
        <w:jc w:val="left"/>
        <w:rPr/>
      </w:pPr>
      <w:r>
        <w:rPr/>
        <w:t>LuzNsNAfzUTRfuOnw6vONl0eeRpnt93lN2OG9rbLlMOlZdpw080ZdVTZpO6tDMdxYu8+Xew9FymXpp</w:t>
      </w:r>
    </w:p>
    <w:p>
      <w:pPr>
        <w:pStyle w:val="PreformattedText"/>
        <w:bidi w:val="0"/>
        <w:spacing w:before="0" w:after="0"/>
        <w:jc w:val="left"/>
        <w:rPr/>
      </w:pPr>
      <w:r>
        <w:rPr/>
        <w:t>V6JS95A4EzRyMPlcfGB7HcXXJ2WXVsWdkjmSSRjzPykAHa9hy9llYZLEqsXbTyfZy5znSBzmsNvGy1</w:t>
      </w:r>
    </w:p>
    <w:p>
      <w:pPr>
        <w:pStyle w:val="PreformattedText"/>
        <w:bidi w:val="0"/>
        <w:spacing w:before="0" w:after="0"/>
        <w:jc w:val="left"/>
        <w:rPr/>
      </w:pPr>
      <w:r>
        <w:rPr/>
        <w:t>wGvI59F1rRym7iq3iiV8jJJGd9h8b2kd3e5b8QAOodY+UH2XSsOW6HEMRe60+H4h3hk/Bn1aJxbRkg</w:t>
      </w:r>
    </w:p>
    <w:p>
      <w:pPr>
        <w:pStyle w:val="PreformattedText"/>
        <w:bidi w:val="0"/>
        <w:spacing w:before="0" w:after="0"/>
        <w:jc w:val="left"/>
        <w:rPr/>
      </w:pPr>
      <w:r>
        <w:rPr/>
        <w:t>PleBt+9tujJlzXEPEcM8lNSzySR1PdlkrhclkjRfOHHUgt68vZVWjnN2Ljb3slw6SVjXPlP2aWQO8M</w:t>
      </w:r>
    </w:p>
    <w:p>
      <w:pPr>
        <w:pStyle w:val="PreformattedText"/>
        <w:bidi w:val="0"/>
        <w:spacing w:before="0" w:after="0"/>
        <w:jc w:val="left"/>
        <w:rPr/>
      </w:pPr>
      <w:r>
        <w:rPr/>
        <w:t>kTm3uCeell2pDjeXE8YVZpagYdUsbNGxjTTTB2YPa5wIAJ0uP1Xavi4W8mDVNqaDEaZks9+9yve8aE</w:t>
      </w:r>
    </w:p>
    <w:p>
      <w:pPr>
        <w:pStyle w:val="PreformattedText"/>
        <w:bidi w:val="0"/>
        <w:spacing w:before="0" w:after="0"/>
        <w:jc w:val="left"/>
        <w:rPr/>
      </w:pPr>
      <w:r>
        <w:rPr/>
        <w:t>tIIJaB0G4Ss7VVMWrZ0MMr6xrpZMxipWFpD2jKGkkMvrtbWy5T+Sqw5yucXVAlie0shha5z84duLaf</w:t>
      </w:r>
    </w:p>
    <w:p>
      <w:pPr>
        <w:pStyle w:val="PreformattedText"/>
        <w:bidi w:val="0"/>
        <w:spacing w:before="0" w:after="0"/>
        <w:jc w:val="left"/>
        <w:rPr/>
      </w:pPr>
      <w:r>
        <w:rPr/>
        <w:t>0XXhz5anDVHU4ZxXCIvFNJCZo3F3is+MFlvbpzSY2ZWUNJJLLNXUkMPfzShro2khrn5XZnNAvYnxEA</w:t>
      </w:r>
    </w:p>
    <w:p>
      <w:pPr>
        <w:pStyle w:val="PreformattedText"/>
        <w:bidi w:val="0"/>
        <w:spacing w:before="0" w:after="0"/>
        <w:jc w:val="left"/>
        <w:rPr/>
      </w:pPr>
      <w:r>
        <w:rPr/>
        <w:t>LaEom8L45hFS+Wnw3EoTE/NDN3MjTGNC14dbwkdVW9UVo9u4K4an4kkpa/M6jgqAYK6h7kgSTtNx3R</w:t>
      </w:r>
    </w:p>
    <w:p>
      <w:pPr>
        <w:pStyle w:val="PreformattedText"/>
        <w:bidi w:val="0"/>
        <w:spacing w:before="0" w:after="0"/>
        <w:jc w:val="left"/>
        <w:rPr/>
      </w:pPr>
      <w:r>
        <w:rPr/>
        <w:t>As0OzZgL2ab+i83qJrrs9vpqWfQ3COEMbXuq3R+KGna1jg42Djod+YDVvp/Fy9XPZ1bl6HlFSedVDn</w:t>
      </w:r>
    </w:p>
    <w:p>
      <w:pPr>
        <w:pStyle w:val="PreformattedText"/>
        <w:bidi w:val="0"/>
        <w:spacing w:before="0" w:after="0"/>
        <w:jc w:val="left"/>
        <w:rPr/>
      </w:pPr>
      <w:r>
        <w:rPr/>
        <w:t>duUnlXaHCWi3ylUlGdkTKNyMR80DIEgSBrIBsgWqBjzQAfzQQlBGfKtGdU+UrBzeI/EjXBY5/wCouS</w:t>
      </w:r>
    </w:p>
    <w:p>
      <w:pPr>
        <w:pStyle w:val="PreformattedText"/>
        <w:bidi w:val="0"/>
        <w:spacing w:before="0" w:after="0"/>
        <w:jc w:val="left"/>
        <w:rPr/>
      </w:pPr>
      <w:r>
        <w:rPr/>
        <w:t>nneLN86r6kGwE+P32PWy4LexcK/Au9WS9PwvyBW1sN8pQO1ASCRqmAlQJAkCQJAw2QOpAuSQmc1C1u</w:t>
      </w:r>
    </w:p>
    <w:p>
      <w:pPr>
        <w:pStyle w:val="PreformattedText"/>
        <w:bidi w:val="0"/>
        <w:spacing w:before="0" w:after="0"/>
        <w:jc w:val="left"/>
        <w:rPr/>
      </w:pPr>
      <w:r>
        <w:rPr/>
        <w:t>PdULsPNGcJxsjZGgSBIEgSBIEgFAkAoEgSAkA6ICQJBDIgzqnZSpiT/EokG0r1vEkugNAB2QPcIBUh</w:t>
      </w:r>
    </w:p>
    <w:p>
      <w:pPr>
        <w:pStyle w:val="PreformattedText"/>
        <w:bidi w:val="0"/>
        <w:spacing w:before="0" w:after="0"/>
        <w:jc w:val="left"/>
        <w:rPr/>
      </w:pPr>
      <w:r>
        <w:rPr/>
        <w:t>ZkBNKCZioTsIaqYlZ6rUiQJAkAoBPNBEdkAlAyBIHsgVkA2QKyBWQIoIXBBA/yrFMuq5qZawawLJGJ</w:t>
      </w:r>
    </w:p>
    <w:p>
      <w:pPr>
        <w:pStyle w:val="PreformattedText"/>
        <w:bidi w:val="0"/>
        <w:spacing w:before="0" w:after="0"/>
        <w:jc w:val="left"/>
        <w:rPr/>
      </w:pPr>
      <w:r>
        <w:rPr/>
        <w:t>ULBmSbrCRU4WjTpW6j1RjpMOGyNb8X4K6Kc/j34L1MpeSYl/qbepXnp5KauGbBeqiJHjH4fy1Wyyrx</w:t>
      </w:r>
    </w:p>
    <w:p>
      <w:pPr>
        <w:pStyle w:val="PreformattedText"/>
        <w:bidi w:val="0"/>
        <w:spacing w:before="0" w:after="0"/>
        <w:jc w:val="left"/>
        <w:rPr/>
      </w:pPr>
      <w:r>
        <w:rPr/>
        <w:t>Djsfdy/Oy8+Z1xPD6of5mX0K508Xqekdmx+8j9Cuf2TL624It3DF6aucvS6fyBaJuaA0BIEgSNG3ZA</w:t>
      </w:r>
    </w:p>
    <w:p>
      <w:pPr>
        <w:pStyle w:val="PreformattedText"/>
        <w:bidi w:val="0"/>
        <w:spacing w:before="0" w:after="0"/>
        <w:jc w:val="left"/>
        <w:rPr/>
      </w:pPr>
      <w:r>
        <w:rPr/>
        <w:t>QRhkBNQEgYbIDQNogQ5oHQJAkC8qDzH9oHs/ou0bsxxSiqnNjq8OYayiqTf7iQDxba5CL3UzCqT2fl</w:t>
      </w:r>
    </w:p>
    <w:p>
      <w:pPr>
        <w:pStyle w:val="PreformattedText"/>
        <w:bidi w:val="0"/>
        <w:spacing w:before="0" w:after="0"/>
        <w:jc w:val="left"/>
        <w:rPr/>
      </w:pPr>
      <w:r>
        <w:rPr/>
        <w:t>7WQdxPUU5MbjC/KHsddr8pILgeYO4XJ2UScub6IHJLW25fmgssjZHSiW9y45R0Ftz1NkDmTzd34Q79</w:t>
      </w:r>
    </w:p>
    <w:p>
      <w:pPr>
        <w:pStyle w:val="PreformattedText"/>
        <w:bidi w:val="0"/>
        <w:spacing w:before="0" w:after="0"/>
        <w:jc w:val="left"/>
        <w:rPr/>
      </w:pPr>
      <w:r>
        <w:rPr/>
        <w:t>AnDYdZhBoKPQsnq8QlAEcbHFjKcn4nW1e/oBoOa5Xd6S3KeoZFJ3bpMxPmMjib35n+7rhL1Vns62OX</w:t>
      </w:r>
    </w:p>
    <w:p>
      <w:pPr>
        <w:pStyle w:val="PreformattedText"/>
        <w:bidi w:val="0"/>
        <w:spacing w:before="0" w:after="0"/>
        <w:jc w:val="left"/>
        <w:rPr/>
      </w:pPr>
      <w:r>
        <w:rPr/>
        <w:t>JFBld9+RlcxnhcByvfbRcuHXlcNRK+Rhja05tG+Ozbnp1t1UcLrK/DUOiIZG61iWhv7552PQKXaoql</w:t>
      </w:r>
    </w:p>
    <w:p>
      <w:pPr>
        <w:pStyle w:val="PreformattedText"/>
        <w:bidi w:val="0"/>
        <w:spacing w:before="0" w:after="0"/>
        <w:jc w:val="left"/>
        <w:rPr/>
      </w:pPr>
      <w:r>
        <w:rPr/>
        <w:t>7WxOijFw22cbaHl7lZBLjsciyd7JNK0935Yw3d55fILrSXHJDlJaeR7ps48chyNvsGjck8vRemlnkv</w:t>
      </w:r>
    </w:p>
    <w:p>
      <w:pPr>
        <w:pStyle w:val="PreformattedText"/>
        <w:bidi w:val="0"/>
        <w:spacing w:before="0" w:after="0"/>
        <w:jc w:val="left"/>
        <w:rPr/>
      </w:pPr>
      <w:r>
        <w:rPr/>
        <w:t>CtV4e+goI8Q8PcSSGKMZvE/La59r6LpVxvUH2mSsldGBcuqBIXc7ut+WiTJSqzM93f1fmzxkOYWNNy</w:t>
      </w:r>
    </w:p>
    <w:p>
      <w:pPr>
        <w:pStyle w:val="PreformattedText"/>
        <w:bidi w:val="0"/>
        <w:spacing w:before="0" w:after="0"/>
        <w:jc w:val="left"/>
        <w:rPr/>
      </w:pPr>
      <w:r>
        <w:rPr/>
        <w:t>dgNOuoKysqmHRYdhFUyOmD3ZROTlcGG7CXeJvyGq897vRjxvRKLDZ4g6oELgYWBr6fMblvJ7HD8lx5</w:t>
      </w:r>
    </w:p>
    <w:p>
      <w:pPr>
        <w:pStyle w:val="PreformattedText"/>
        <w:bidi w:val="0"/>
        <w:spacing w:before="0" w:after="0"/>
        <w:jc w:val="left"/>
        <w:rPr/>
      </w:pPr>
      <w:r>
        <w:rPr/>
        <w:t>erR6XwpVwVtI90gcJWvIccljfQD59R1XDJGtnfHPV2dHIHMyMdqPM02Gy5VdVGprQ9ksn3sTWktaQ6</w:t>
      </w:r>
    </w:p>
    <w:p>
      <w:pPr>
        <w:pStyle w:val="PreformattedText"/>
        <w:bidi w:val="0"/>
        <w:spacing w:before="0" w:after="0"/>
        <w:jc w:val="left"/>
        <w:rPr/>
      </w:pPr>
      <w:r>
        <w:rPr/>
        <w:t>wAvbNf8AeHRdauF5ef4zVTVVNC+oflkEhL/CMwF7ZnAaPabbt+dl3q88y4s8Vz4XiHe1IdEDIO/MX4</w:t>
      </w:r>
    </w:p>
    <w:p>
      <w:pPr>
        <w:pStyle w:val="PreformattedText"/>
        <w:bidi w:val="0"/>
        <w:spacing w:before="0" w:after="0"/>
        <w:jc w:val="left"/>
        <w:rPr/>
      </w:pPr>
      <w:r>
        <w:rPr/>
        <w:t>cjN2vDfoRbRd+NnDfVRmxCavqZaukqGxCeRvexvdeKQZrtf0Fjut0RORi4/jceM4s+rpZMsTbtY4Nu</w:t>
      </w:r>
    </w:p>
    <w:p>
      <w:pPr>
        <w:pStyle w:val="PreformattedText"/>
        <w:bidi w:val="0"/>
        <w:spacing w:before="0" w:after="0"/>
        <w:jc w:val="left"/>
        <w:rPr/>
      </w:pPr>
      <w:r>
        <w:rPr/>
        <w:t>WMY4DQ8zzHULpXG5TdBimNmtwt1J30rjUWe1r22cHB3i1GmVwsQqmnZOzGxFoxKgw0xxtmFLMW929x</w:t>
      </w:r>
    </w:p>
    <w:p>
      <w:pPr>
        <w:pStyle w:val="PreformattedText"/>
        <w:bidi w:val="0"/>
        <w:spacing w:before="0" w:after="0"/>
        <w:jc w:val="left"/>
        <w:rPr/>
      </w:pPr>
      <w:r>
        <w:rPr/>
        <w:t>vlJ8unqeSQWZLa2plbTVYkc19PMIY3FuuUCwOmuh6KeDbZqd+6nwilmId3sl23GveW0LdOZ3us47L5</w:t>
      </w:r>
    </w:p>
    <w:p>
      <w:pPr>
        <w:pStyle w:val="PreformattedText"/>
        <w:bidi w:val="0"/>
        <w:spacing w:before="0" w:after="0"/>
        <w:jc w:val="left"/>
        <w:rPr/>
      </w:pPr>
      <w:r>
        <w:rPr/>
        <w:t>6qMDIvt9ZU0ELpKASZnRPdmkygeR1vNv/NdJ/Fxb+DUcmJcRUboXumIhYYHMlvIwRvIs/kx45N5qhl</w:t>
      </w:r>
    </w:p>
    <w:p>
      <w:pPr>
        <w:pStyle w:val="PreformattedText"/>
        <w:bidi w:val="0"/>
        <w:spacing w:before="0" w:after="0"/>
        <w:jc w:val="left"/>
        <w:rPr/>
      </w:pPr>
      <w:r>
        <w:rPr/>
        <w:t>4zQf4ljbo6VveGqjM7wxtsj3G7gWnUWIItyKydapdzwZgmKYjiNWybEKmOOhjD5LzSNZO0EDK1mxee</w:t>
      </w:r>
    </w:p>
    <w:p>
      <w:pPr>
        <w:pStyle w:val="PreformattedText"/>
        <w:bidi w:val="0"/>
        <w:spacing w:before="0" w:after="0"/>
        <w:jc w:val="left"/>
        <w:rPr/>
      </w:pPr>
      <w:r>
        <w:rPr/>
        <w:t>YOimcltXfDjfUWA8J01HHHUw1bp4yMzWluXU62c0H1uDuF8jJktaz6uPHrV2PDkDoKWpY6TvD3m/Ox</w:t>
      </w:r>
    </w:p>
    <w:p>
      <w:pPr>
        <w:pStyle w:val="PreformattedText"/>
        <w:bidi w:val="0"/>
        <w:spacing w:before="0" w:after="0"/>
        <w:jc w:val="left"/>
        <w:rPr/>
      </w:pPr>
      <w:r>
        <w:rPr/>
        <w:t>1F+p13X0fR/wCN831v+Rfk2XpeQdL51tXO7fpPEu8OEr7fKVSQkII3IlEeaMJAkCQCgSBIBQA5BXcg</w:t>
      </w:r>
    </w:p>
    <w:p>
      <w:pPr>
        <w:pStyle w:val="PreformattedText"/>
        <w:bidi w:val="0"/>
        <w:spacing w:before="0" w:after="0"/>
        <w:jc w:val="left"/>
        <w:rPr/>
      </w:pPr>
      <w:r>
        <w:rPr/>
        <w:t>jKChVbOWjmcSt4vVY1weOfH6rkp53i3xKiEeA/iX9VwW9i4WOjF2o2XqOFfhhdEtYc0aNAY5qAQWh1</w:t>
      </w:r>
    </w:p>
    <w:p>
      <w:pPr>
        <w:pStyle w:val="PreformattedText"/>
        <w:bidi w:val="0"/>
        <w:spacing w:before="0" w:after="0"/>
        <w:jc w:val="left"/>
        <w:rPr/>
      </w:pPr>
      <w:r>
        <w:rPr/>
        <w:t>QJAkCQJA3JA6AXKZbUmc1CluHZBdhKsTjZAawJAkCQJAkCQCgSBIBQEgFAkCQOdkET/KgzqlSqrGqd</w:t>
      </w:r>
    </w:p>
    <w:p>
      <w:pPr>
        <w:pStyle w:val="PreformattedText"/>
        <w:bidi w:val="0"/>
        <w:spacing w:before="0" w:after="0"/>
        <w:jc w:val="left"/>
        <w:rPr/>
      </w:pPr>
      <w:r>
        <w:rPr/>
        <w:t>1EiNhXreJOw6KQaoMdkA3QCSpCuqBNKCVhQWRsqZKVmy1KRAkDFAJ2QCUER5oBQJA4QOgSBIBQJAkE</w:t>
      </w:r>
    </w:p>
    <w:p>
      <w:pPr>
        <w:pStyle w:val="PreformattedText"/>
        <w:bidi w:val="0"/>
        <w:spacing w:before="0" w:after="0"/>
        <w:jc w:val="left"/>
        <w:rPr/>
      </w:pPr>
      <w:r>
        <w:rPr/>
        <w:t>TlgrydEUyqpvmJSRh1q5tYVQkjNmtnWMSU4/JactKl8wRLo8PCLdBF+GVSnP46PuH+ySl5Hinhq/mu</w:t>
      </w:r>
    </w:p>
    <w:p>
      <w:pPr>
        <w:pStyle w:val="PreformattedText"/>
        <w:bidi w:val="0"/>
        <w:spacing w:before="0" w:after="0"/>
        <w:jc w:val="left"/>
        <w:rPr/>
      </w:pPr>
      <w:r>
        <w:rPr/>
        <w:t>FPJTUwsaL00RKXFwXRut0WyirxHjthayUlv97Lz5nbE8LrB/mZR6rnTxet6N2beKSMeoup+xMPrfgf</w:t>
      </w:r>
    </w:p>
    <w:p>
      <w:pPr>
        <w:pStyle w:val="PreformattedText"/>
        <w:bidi w:val="0"/>
        <w:spacing w:before="0" w:after="0"/>
        <w:jc w:val="left"/>
        <w:rPr/>
      </w:pPr>
      <w:r>
        <w:rPr/>
        <w:t>8AAZ7Bd6uMvTKY/dha1ONkYNGkjBW0RpIw42RqQIw6BICQJA/ugdAkCQJAkCQR1EEVVTzU8zGyQzMd</w:t>
      </w:r>
    </w:p>
    <w:p>
      <w:pPr>
        <w:pStyle w:val="PreformattedText"/>
        <w:bidi w:val="0"/>
        <w:spacing w:before="0" w:after="0"/>
        <w:jc w:val="left"/>
        <w:rPr/>
      </w:pPr>
      <w:r>
        <w:rPr/>
        <w:t>G9h2LSLEadQjX5y/tOdklP2ZcdCTCY5f8ExSM1UHeNuIXXs+Np5gHYdFys7VnarwSUeO/hte4A2+Sn</w:t>
      </w:r>
    </w:p>
    <w:p>
      <w:pPr>
        <w:pStyle w:val="PreformattedText"/>
        <w:bidi w:val="0"/>
        <w:spacing w:before="0" w:after="0"/>
        <w:jc w:val="left"/>
        <w:rPr/>
      </w:pPr>
      <w:r>
        <w:rPr/>
        <w:t>lqM+v0QSzSZY4W2b4WX66k3QNS5+8ZkbmO4b/NBvYfU/ZY5nRtvL3ZyPLranQuJ9BdTxs6c6rFJXil</w:t>
      </w:r>
    </w:p>
    <w:p>
      <w:pPr>
        <w:pStyle w:val="PreformattedText"/>
        <w:bidi w:val="0"/>
        <w:spacing w:before="0" w:after="0"/>
        <w:jc w:val="left"/>
        <w:rPr/>
      </w:pPr>
      <w:r>
        <w:rPr/>
        <w:t>LP8AM/eHd4bfX0CyabKrfVrUGJzVDmML5LG4vm1J/UkrlNHWmTZ0+E4w+WpeAx0kcYy3Lhe97WAO64</w:t>
      </w:r>
    </w:p>
    <w:p>
      <w:pPr>
        <w:pStyle w:val="PreformattedText"/>
        <w:bidi w:val="0"/>
        <w:spacing w:before="0" w:after="0"/>
        <w:jc w:val="left"/>
        <w:rPr/>
      </w:pPr>
      <w:r>
        <w:rPr/>
        <w:t>Xpq9FMjssNDHRiRmsh+G+oaDsuEvVSVjuI2t8LsoNzbnfmVLowK3DBKyp8WV50dax31IuVVZRLNqMK</w:t>
      </w:r>
    </w:p>
    <w:p>
      <w:pPr>
        <w:pStyle w:val="PreformattedText"/>
        <w:bidi w:val="0"/>
        <w:spacing w:before="0" w:after="0"/>
        <w:jc w:val="left"/>
        <w:rPr/>
      </w:pPr>
      <w:r>
        <w:rPr/>
        <w:t>hc58THNbShmrTuXkfoF0pLnMIarAaWs+zRSyf5SBlgznfldda3s53x1suYRwoxpLmU0kji/Mflsovd</w:t>
      </w:r>
    </w:p>
    <w:p>
      <w:pPr>
        <w:pStyle w:val="PreformattedText"/>
        <w:bidi w:val="0"/>
        <w:spacing w:before="0" w:after="0"/>
        <w:jc w:val="left"/>
        <w:rPr/>
      </w:pPr>
      <w:r>
        <w:rPr/>
        <w:t>tMbeh4NmbLnlo8uYEREOGYEC+gU1uv23T4TgOIMw+mYKWJzu8AY4utoORvzCyZXWHTwYdO2BgMe+pa</w:t>
      </w:r>
    </w:p>
    <w:p>
      <w:pPr>
        <w:pStyle w:val="PreformattedText"/>
        <w:bidi w:val="0"/>
        <w:spacing w:before="0" w:after="0"/>
        <w:jc w:val="left"/>
        <w:rPr/>
      </w:pPr>
      <w:r>
        <w:rPr/>
        <w:t>G5n5Qblotz0XFbVpMLnpbFj5HVRJMsJZYXPqDupu6UlLVVk2Fh7u5tLIQHxvadANybfyU1o213O47j</w:t>
      </w:r>
    </w:p>
    <w:p>
      <w:pPr>
        <w:pStyle w:val="PreformattedText"/>
        <w:bidi w:val="0"/>
        <w:spacing w:before="0" w:after="0"/>
        <w:jc w:val="left"/>
        <w:rPr/>
      </w:pPr>
      <w:r>
        <w:rPr/>
        <w:t>Du4fHFNlqm/fRuZKLk63Z0vcadQvTSrzXlgYtWRf4CMUikc6hmiEzHSf8AoODrOaQfK0HQ9D6Lpq88</w:t>
      </w:r>
    </w:p>
    <w:p>
      <w:pPr>
        <w:pStyle w:val="PreformattedText"/>
        <w:bidi w:val="0"/>
        <w:spacing w:before="0" w:after="0"/>
        <w:jc w:val="left"/>
        <w:rPr/>
      </w:pPr>
      <w:r>
        <w:rPr/>
        <w:t>y8u4gnhqPsxkqMtNLFaEM0MAOuXe+W+3ReilXnyShwmsliwSrons719QTPTWacucR/eMsOrRcLvw4b</w:t>
      </w:r>
    </w:p>
    <w:p>
      <w:pPr>
        <w:pStyle w:val="PreformattedText"/>
        <w:bidi w:val="0"/>
        <w:spacing w:before="0" w:after="0"/>
        <w:jc w:val="left"/>
        <w:rPr/>
      </w:pPr>
      <w:r>
        <w:rPr/>
        <w:t>sOTEoIKOEYa7LUxMc978vhewiwNjzANiErDJlPQ4/3+LsNMz7HMB3seTXJI1oOl+RsklVuXGThOMSu</w:t>
      </w:r>
    </w:p>
    <w:p>
      <w:pPr>
        <w:pStyle w:val="PreformattedText"/>
        <w:bidi w:val="0"/>
        <w:spacing w:before="0" w:after="0"/>
        <w:jc w:val="left"/>
        <w:rPr/>
      </w:pPr>
      <w:r>
        <w:rPr/>
        <w:t>NNEYhUXkpshAkuQcrCdQW7gqKqll0032wVADnZKSszwPDmi19ba9CFl1U7DrGT4jLNEM2a5lEMVhbc</w:t>
      </w:r>
    </w:p>
    <w:p>
      <w:pPr>
        <w:pStyle w:val="PreformattedText"/>
        <w:bidi w:val="0"/>
        <w:spacing w:before="0" w:after="0"/>
        <w:jc w:val="left"/>
        <w:rPr/>
      </w:pPr>
      <w:r>
        <w:rPr/>
        <w:t>2y+o2WVkmC4dxD7PUOiifHFTz5XT95cMYSbE23AseSqeyOXSYLgkzvtOKUNZamrjLFGcxJY06ZJHAa</w:t>
      </w:r>
    </w:p>
    <w:p>
      <w:pPr>
        <w:pStyle w:val="PreformattedText"/>
        <w:bidi w:val="0"/>
        <w:spacing w:before="0" w:after="0"/>
        <w:jc w:val="left"/>
        <w:rPr/>
      </w:pPr>
      <w:r>
        <w:rPr/>
        <w:t>EENN9i111narNnXw4VJxzTu72OP/ABmhu9z6JpzVQLQH3IPnblzWvqFsz+KqQ9e7P+D/APDRhtc8Tt</w:t>
      </w:r>
    </w:p>
    <w:p>
      <w:pPr>
        <w:pStyle w:val="PreformattedText"/>
        <w:bidi w:val="0"/>
        <w:spacing w:before="0" w:after="0"/>
        <w:jc w:val="left"/>
        <w:rPr/>
      </w:pPr>
      <w:r>
        <w:rPr/>
        <w:t>e54ZJHI275LgXOboCLhp2XgzZPq+nhxvZpI2Mj8AszIAL76dV857R4Nf8AzjOhb+i+v6P/ABvj+t/y</w:t>
      </w:r>
    </w:p>
    <w:p>
      <w:pPr>
        <w:pStyle w:val="PreformattedText"/>
        <w:bidi w:val="0"/>
        <w:spacing w:before="0" w:after="0"/>
        <w:jc w:val="left"/>
        <w:rPr/>
      </w:pPr>
      <w:r>
        <w:rPr/>
        <w:t>LUmy9TyDpfOtqiW/SeUX3XeHnloDyq0gKwRuRMokYSBIEgR5oBQJAKACghcggNkFGq2cg5nEh5ka4P</w:t>
      </w:r>
    </w:p>
    <w:p>
      <w:pPr>
        <w:pStyle w:val="PreformattedText"/>
        <w:bidi w:val="0"/>
        <w:spacing w:before="0" w:after="0"/>
        <w:jc w:val="left"/>
        <w:rPr/>
      </w:pPr>
      <w:r>
        <w:rPr/>
        <w:t>HD4XqB53i/xW0uioR4EfH+i5LewcK+Vn6ei61HqOFeQK2VbTfKVDTtVgkB/qgdTAJUEgSBIypuaNOg</w:t>
      </w:r>
    </w:p>
    <w:p>
      <w:pPr>
        <w:pStyle w:val="PreformattedText"/>
        <w:bidi w:val="0"/>
        <w:spacing w:before="0" w:after="0"/>
        <w:jc w:val="left"/>
        <w:rPr/>
      </w:pPr>
      <w:r>
        <w:rPr/>
        <w:t>FymW1Jm6hS3Dsguw81YnGyA1gSAUBIEgSBIBQJAkCQCgSBICQCgjkQZ1SpUxqndSK0b/AAr1PEssKC</w:t>
      </w:r>
    </w:p>
    <w:p>
      <w:pPr>
        <w:pStyle w:val="PreformattedText"/>
        <w:bidi w:val="0"/>
        <w:spacing w:before="0" w:after="0"/>
        <w:jc w:val="left"/>
        <w:rPr/>
      </w:pPr>
      <w:r>
        <w:rPr/>
        <w:t>RpQAXhSALwgbvAt5CbInIdj8xWCxE9ULDHqmcrDStSlCBXQCUAHmgAlBGSgjugIc0DoCQEgFAjzQCg</w:t>
      </w:r>
    </w:p>
    <w:p>
      <w:pPr>
        <w:pStyle w:val="PreformattedText"/>
        <w:bidi w:val="0"/>
        <w:spacing w:before="0" w:after="0"/>
        <w:jc w:val="left"/>
        <w:rPr/>
      </w:pPr>
      <w:r>
        <w:rPr/>
        <w:t>SCNyCtI3M1YMuq26ophVx83VRLWDUFYM6TzO/NYxNThaTDSpxqLKkujoOXJStvRfhldKqYOO37l6iU</w:t>
      </w:r>
    </w:p>
    <w:p>
      <w:pPr>
        <w:pStyle w:val="PreformattedText"/>
        <w:bidi w:val="0"/>
        <w:spacing w:before="0" w:after="0"/>
        <w:jc w:val="left"/>
        <w:rPr/>
      </w:pPr>
      <w:r>
        <w:rPr/>
        <w:t>vIcV/1Pz5rhXyX9WnhflXqo5ys4qPu3FbLKvEuPB4Jl58zrR4PW/6uX31XOni9T0Ts4I7xnysp+xL6</w:t>
      </w:r>
    </w:p>
    <w:p>
      <w:pPr>
        <w:pStyle w:val="PreformattedText"/>
        <w:bidi w:val="0"/>
        <w:spacing w:before="0" w:after="0"/>
        <w:jc w:val="left"/>
        <w:rPr/>
      </w:pPr>
      <w:r>
        <w:rPr/>
        <w:t>34Gt3Mfsu9XGXp1N+GFon0Ro0YSAkNhIGGyAhzQOgLMgfkgdAkCQEgSBIEgSBIOe4t4UwnjLCX4ZjF</w:t>
      </w:r>
    </w:p>
    <w:p>
      <w:pPr>
        <w:pStyle w:val="PreformattedText"/>
        <w:bidi w:val="0"/>
        <w:spacing w:before="0" w:after="0"/>
        <w:jc w:val="left"/>
        <w:rPr/>
      </w:pPr>
      <w:r>
        <w:rPr/>
        <w:t>K2eC4ewlozRvGoc06/Pqpuqk6vzw7Z+wniHs5YMaq4JJMGqpe7NVmY4iU3Oob5L8m2XJ2eKSxlm+ht</w:t>
      </w:r>
    </w:p>
    <w:p>
      <w:pPr>
        <w:pStyle w:val="PreformattedText"/>
        <w:bidi w:val="0"/>
        <w:spacing w:before="0" w:after="0"/>
        <w:jc w:val="left"/>
        <w:rPr/>
      </w:pPr>
      <w:r>
        <w:rPr/>
        <w:t>t1QR38OioSMlLRYc/MR06KRZmMkbXxnQA2A9TqjRRyMa9gIzP1Bt1P8ARJIatK8OOQ+GOPcs3f6ZlD</w:t>
      </w:r>
    </w:p>
    <w:p>
      <w:pPr>
        <w:pStyle w:val="PreformattedText"/>
        <w:bidi w:val="0"/>
        <w:spacing w:before="0" w:after="0"/>
        <w:jc w:val="left"/>
        <w:rPr/>
      </w:pPr>
      <w:r>
        <w:rPr/>
        <w:t>pV2uCSw3YA+wbr9227ibeVrR06rz5KPRjl0UGPimZHHDHFDLIwOvuddLuceXQLlMPTW666pMohH2ps</w:t>
      </w:r>
    </w:p>
    <w:p>
      <w:pPr>
        <w:pStyle w:val="PreformattedText"/>
        <w:bidi w:val="0"/>
        <w:spacing w:before="0" w:after="0"/>
        <w:jc w:val="left"/>
        <w:rPr/>
      </w:pPr>
      <w:r>
        <w:rPr/>
        <w:t>UxGxaS7QX2Oov6qOHTZcgNTKy8rI5JD5O71G3mIWcNrIYImd45uSIk7tjbdx9yBonBy7vBcFoHQWMD</w:t>
      </w:r>
    </w:p>
    <w:p>
      <w:pPr>
        <w:pStyle w:val="PreformattedText"/>
        <w:bidi w:val="0"/>
        <w:spacing w:before="0" w:after="0"/>
        <w:jc w:val="left"/>
        <w:rPr/>
      </w:pPr>
      <w:r>
        <w:rPr/>
        <w:t>JHRi72MbmaHHq7mRzUyusuipOHI2fhCMEixyc7jeyiZW0GYQKfM6Z7XPdZsbDpk6+L1SsqalAwQRhg</w:t>
      </w:r>
    </w:p>
    <w:p>
      <w:pPr>
        <w:pStyle w:val="PreformattedText"/>
        <w:bidi w:val="0"/>
        <w:spacing w:before="0" w:after="0"/>
        <w:jc w:val="left"/>
        <w:rPr/>
      </w:pPr>
      <w:r>
        <w:rPr/>
        <w:t>Y0iSR1huWOI5AclqZaFM2PuHzZ5IGOAdme4BupsLkjTbmsZyjqXUf2h1IJssbgTI+OUnc31cBdalze</w:t>
      </w:r>
    </w:p>
    <w:p>
      <w:pPr>
        <w:pStyle w:val="PreformattedText"/>
        <w:bidi w:val="0"/>
        <w:spacing w:before="0" w:after="0"/>
        <w:jc w:val="left"/>
        <w:rPr/>
      </w:pPr>
      <w:r>
        <w:rPr/>
        <w:t>MVlNFF9nlc4RxC7yfCXtPlcHN1Og1t+SqrJl55x8HYQ99dLD3VHLE0ioglzgHSztdwQdiu1YcLy42D</w:t>
      </w:r>
    </w:p>
    <w:p>
      <w:pPr>
        <w:pStyle w:val="PreformattedText"/>
        <w:bidi w:val="0"/>
        <w:spacing w:before="0" w:after="0"/>
        <w:jc w:val="left"/>
        <w:rPr/>
      </w:pPr>
      <w:r>
        <w:rPr/>
        <w:t>HWYdhOJZHuqqCSUF0GrjBIRY3ad2PA1+q6VpZwm7kGsp3smiY7v6OF4dANiy9szXc8ovuu9XCWfVV9</w:t>
      </w:r>
    </w:p>
    <w:p>
      <w:pPr>
        <w:pStyle w:val="PreformattedText"/>
        <w:bidi w:val="0"/>
        <w:spacing w:before="0" w:after="0"/>
        <w:jc w:val="left"/>
        <w:rPr/>
      </w:pPr>
      <w:r>
        <w:rPr/>
        <w:t>TAymlhdaMlxEjGm8LgfL7gaj0cusuCOCVrqR7qmOP7VAHNkGYNEkZ1BZbnrm/7UEeFzwNkmpc7Yqlw</w:t>
      </w:r>
    </w:p>
    <w:p>
      <w:pPr>
        <w:pStyle w:val="PreformattedText"/>
        <w:bidi w:val="0"/>
        <w:spacing w:before="0" w:after="0"/>
        <w:jc w:val="left"/>
        <w:rPr/>
      </w:pPr>
      <w:r>
        <w:rPr/>
        <w:t>+6lY7UuJtlJO1iNCFkwQq1lXU1DKmaXM6Nzy57stiHAZc39VK5W8MrGUYhkfTRnNI0vMnwNv09Tqpv</w:t>
      </w:r>
    </w:p>
    <w:p>
      <w:pPr>
        <w:pStyle w:val="PreformattedText"/>
        <w:bidi w:val="0"/>
        <w:spacing w:before="0" w:after="0"/>
        <w:jc w:val="left"/>
        <w:rPr/>
      </w:pPr>
      <w:r>
        <w:rPr/>
        <w:t>XZVJ1FNixoq+aWkkvAJA9zmNNngG9wDyvsDqErHUmeyy3B4KfGpoftHeUveCZ0RYQXxkZmtv0Ide3R</w:t>
      </w:r>
    </w:p>
    <w:p>
      <w:pPr>
        <w:pStyle w:val="PreformattedText"/>
        <w:bidi w:val="0"/>
        <w:spacing w:before="0" w:after="0"/>
        <w:jc w:val="left"/>
        <w:rPr/>
      </w:pPr>
      <w:r>
        <w:rPr/>
        <w:t>XKXq/D2HT1WE1dLFVNw6aGHv3tL7uGZwYxhaNCzTKXjVnNRPWrpWHp/ZnwbQ0tYPuJYqoMEssEsPd9</w:t>
      </w:r>
    </w:p>
    <w:p>
      <w:pPr>
        <w:pStyle w:val="PreformattedText"/>
        <w:bidi w:val="0"/>
        <w:spacing w:before="0" w:after="0"/>
        <w:jc w:val="left"/>
        <w:rPr/>
      </w:pPr>
      <w:r>
        <w:rPr/>
        <w:t>3pbK23m3PiBs7deDLe1X0cNK2q9roKRkD2CFmWGMeQaAX6LxXl6aQtSgPIvrzJUVdCwgm9X4bBzwWn</w:t>
      </w:r>
    </w:p>
    <w:p>
      <w:pPr>
        <w:pStyle w:val="PreformattedText"/>
        <w:bidi w:val="0"/>
        <w:spacing w:before="0" w:after="0"/>
        <w:jc w:val="left"/>
        <w:rPr/>
      </w:pPr>
      <w:r>
        <w:rPr/>
        <w:t>rYahfX9H/jfH9b/kW5F6njkVL57Laslu0nJd4cJaI8qtzMViULkJRIwkC9ECQJAKBIAOyAXIIXIID4</w:t>
      </w:r>
    </w:p>
    <w:p>
      <w:pPr>
        <w:pStyle w:val="PreformattedText"/>
        <w:bidi w:val="0"/>
        <w:spacing w:before="0" w:after="0"/>
        <w:jc w:val="left"/>
        <w:rPr/>
      </w:pPr>
      <w:r>
        <w:rPr/>
        <w:t>UFKqGjlo5jEtnLBweOfEcy5Lh51i3/AKn1VEIcBJbJquC3sXCnlYutWy9SwryBdWNgc1INqAxzVA2q</w:t>
      </w:r>
    </w:p>
    <w:p>
      <w:pPr>
        <w:pStyle w:val="PreformattedText"/>
        <w:bidi w:val="0"/>
        <w:spacing w:before="0" w:after="0"/>
        <w:jc w:val="left"/>
        <w:rPr/>
      </w:pPr>
      <w:r>
        <w:rPr/>
        <w:t>QhdUCQJAkCQJAkAuUyEzmoWtw7ILsPNUJxstZyNY0kDaoHQJAkCQCgSBIEgFAkCQJAkEb/Kgz6lSpi</w:t>
      </w:r>
    </w:p>
    <w:p>
      <w:pPr>
        <w:pStyle w:val="PreformattedText"/>
        <w:bidi w:val="0"/>
        <w:spacing w:before="0" w:after="0"/>
        <w:jc w:val="left"/>
        <w:rPr/>
      </w:pPr>
      <w:r>
        <w:rPr/>
        <w:t>1CkUIX6L1PDCywo1I0oAc8qRCSUAZygWcoDY7ogsRSLasmVyIq0rLCtErT4UCugElABegElBCSgDOU</w:t>
      </w:r>
    </w:p>
    <w:p>
      <w:pPr>
        <w:pStyle w:val="PreformattedText"/>
        <w:bidi w:val="0"/>
        <w:spacing w:before="0" w:after="0"/>
        <w:jc w:val="left"/>
        <w:rPr/>
      </w:pPr>
      <w:r>
        <w:rPr/>
        <w:t>DtegkaUBtKB8yBZkDEoBugV0AOKCrI9YMupI8SmVQwa5/mWSQwKkrGs6V+qxielf6LRpU79R6qkulo</w:t>
      </w:r>
    </w:p>
    <w:p>
      <w:pPr>
        <w:pStyle w:val="PreformattedText"/>
        <w:bidi w:val="0"/>
        <w:spacing w:before="0" w:after="0"/>
        <w:jc w:val="left"/>
        <w:rPr/>
      </w:pPr>
      <w:r>
        <w:rPr/>
        <w:t>DspXVvRfh/JdKqYWOj7p/6KJS8fxb/AFOvJ64V8l1aWFHQeFemjnKzin4OnIKpS8W47b4JdNdV58vi</w:t>
      </w:r>
    </w:p>
    <w:p>
      <w:pPr>
        <w:pStyle w:val="PreformattedText"/>
        <w:bidi w:val="0"/>
        <w:spacing w:before="0" w:after="0"/>
        <w:jc w:val="left"/>
        <w:rPr/>
      </w:pPr>
      <w:r>
        <w:rPr/>
        <w:t>7UeD1o/zcq508Xqq7/s2OaVh9eS5/Yl9c8Cn7iP2Xohxl6fTfhhULCNEjCQEgL3QOOaB0CQEgSAkCQ</w:t>
      </w:r>
    </w:p>
    <w:p>
      <w:pPr>
        <w:pStyle w:val="PreformattedText"/>
        <w:bidi w:val="0"/>
        <w:spacing w:before="0" w:after="0"/>
        <w:jc w:val="left"/>
        <w:rPr/>
      </w:pPr>
      <w:r>
        <w:rPr/>
        <w:t>JA/mQOgSBIEgSCtKplVXm3bXwYeOez7EsMbE6WaO1Qwd7kyZdS8DZzgL2aVxl0p5Pzf4jwCGjmecNf</w:t>
      </w:r>
    </w:p>
    <w:p>
      <w:pPr>
        <w:pStyle w:val="PreformattedText"/>
        <w:bidi w:val="0"/>
        <w:spacing w:before="0" w:after="0"/>
        <w:jc w:val="left"/>
        <w:rPr/>
      </w:pPr>
      <w:r>
        <w:rPr/>
        <w:t>JUQ5y0O7ot25Wuf1Tl0mjmW0rnOA23vfRbyngDoS07OaCLgdR1VCfOHxiMPsRmfd/O2w91IOGTJa2V</w:t>
      </w:r>
    </w:p>
    <w:p>
      <w:pPr>
        <w:pStyle w:val="PreformattedText"/>
        <w:bidi w:val="0"/>
        <w:spacing w:before="0" w:after="0"/>
        <w:jc w:val="left"/>
        <w:rPr/>
      </w:pPr>
      <w:r>
        <w:rPr/>
        <w:t>pItcbkFGwuwSNfKGMGVgsOpLh/VY2suvbH/gccIZK2SvEeaoZraEuGjCR0B19dFzl2rOqTDKZ/2gFj</w:t>
      </w:r>
    </w:p>
    <w:p>
      <w:pPr>
        <w:pStyle w:val="PreformattedText"/>
        <w:bidi w:val="0"/>
        <w:spacing w:before="0" w:after="0"/>
        <w:jc w:val="left"/>
        <w:rPr/>
      </w:pPr>
      <w:r>
        <w:rPr/>
        <w:t>XSy+ZhHxi9nPudGgHmucw6Vl2dJhj3SMpMkc9VNIGsijaHAkC5u74rbnWy4z/q9FfHs72Oj+zYJ3sj</w:t>
      </w:r>
    </w:p>
    <w:p>
      <w:pPr>
        <w:pStyle w:val="PreformattedText"/>
        <w:bidi w:val="0"/>
        <w:spacing w:before="0" w:after="0"/>
        <w:jc w:val="left"/>
        <w:rPr/>
      </w:pPr>
      <w:r>
        <w:rPr/>
        <w:t>2StkBAkZ+ESNPC46PN9yPCPVc5o61vVh1EsNC0MnY4xRAXbqS95vlYLW+acNmXc8O4oz7MwR9xHliD</w:t>
      </w:r>
    </w:p>
    <w:p>
      <w:pPr>
        <w:pStyle w:val="PreformattedText"/>
        <w:bidi w:val="0"/>
        <w:spacing w:before="0" w:after="0"/>
        <w:jc w:val="left"/>
        <w:rPr/>
      </w:pPr>
      <w:r>
        <w:rPr/>
        <w:t>rBpbHndcC53dYD6rJhtZalP37XOmZI10MUQMT9QZDY5n6b3OwUcL5RM4mgpaWMyBzo6jxF7Hl7jYaG</w:t>
      </w:r>
    </w:p>
    <w:p>
      <w:pPr>
        <w:pStyle w:val="PreformattedText"/>
        <w:bidi w:val="0"/>
        <w:spacing w:before="0" w:after="0"/>
        <w:jc w:val="left"/>
        <w:rPr/>
      </w:pPr>
      <w:r>
        <w:rPr/>
        <w:t>x1bYj5JwrZBDxvHFPHLJL4Y5GZZctzJG8EBxt69OausIm6ri/EgdTENr80877OjkcTrfdvMX6bJwnl</w:t>
      </w:r>
    </w:p>
    <w:p>
      <w:pPr>
        <w:pStyle w:val="PreformattedText"/>
        <w:bidi w:val="0"/>
        <w:spacing w:before="0" w:after="0"/>
        <w:jc w:val="left"/>
        <w:rPr/>
      </w:pPr>
      <w:r>
        <w:rPr/>
        <w:t>kYbxBTd/Vwy/ctMLu+iY4/5eXMADfle1iRp4rqphPK1iuNztxCGqfNJLLFHle2O3kOjXjqQbX5c1VY</w:t>
      </w:r>
    </w:p>
    <w:p>
      <w:pPr>
        <w:pStyle w:val="PreformattedText"/>
        <w:bidi w:val="0"/>
        <w:spacing w:before="0" w:after="0"/>
        <w:jc w:val="left"/>
        <w:rPr/>
      </w:pPr>
      <w:r>
        <w:rPr/>
        <w:t>2RMuTx3Ghh0r6Q92YHH7TFOGh0LwfgLR8B1/2uuunDjv2eeYribMOYDStdHFNkEkGn4YvlFx0PNdKV</w:t>
      </w:r>
    </w:p>
    <w:p>
      <w:pPr>
        <w:pStyle w:val="PreformattedText"/>
        <w:bidi w:val="0"/>
        <w:spacing w:before="0" w:after="0"/>
        <w:jc w:val="left"/>
        <w:rPr/>
      </w:pPr>
      <w:r>
        <w:rPr/>
        <w:t>csk1Z8jDQYnBJQTSfZK1mZt/EWEizmHqR+YXarjKvUVMmHfZZaV+WllOV9I92YX2dmG7XC3vZbyiYZ</w:t>
      </w:r>
    </w:p>
    <w:p>
      <w:pPr>
        <w:pStyle w:val="PreformattedText"/>
        <w:bidi w:val="0"/>
        <w:spacing w:before="0" w:after="0"/>
        <w:jc w:val="left"/>
        <w:rPr/>
      </w:pPr>
      <w:r>
        <w:rPr/>
        <w:t>0uKRtlrmRMaWyx2c0szWcDsDy3vcLWKkc/f/5p8ccZo4zDII7AkZSA89TrqkkLNQ4vihppXtMmTM+R</w:t>
      </w:r>
    </w:p>
    <w:p>
      <w:pPr>
        <w:pStyle w:val="PreformattedText"/>
        <w:bidi w:val="0"/>
        <w:spacing w:before="0" w:after="0"/>
        <w:jc w:val="left"/>
        <w:rPr/>
      </w:pPr>
      <w:r>
        <w:rPr/>
        <w:t>jT42kA2UL2SSSmvpWTOY0Npowy40eQXmzzfcA6LdWzKq2NzT9qhlyyQva15LfiNxmAPJJY7HBcDxHG</w:t>
      </w:r>
    </w:p>
    <w:p>
      <w:pPr>
        <w:pStyle w:val="PreformattedText"/>
        <w:bidi w:val="0"/>
        <w:spacing w:before="0" w:after="0"/>
        <w:jc w:val="left"/>
        <w:rPr/>
      </w:pPr>
      <w:r>
        <w:rPr/>
        <w:t>WRzl8ctZIxrW2e0vY0GzWubmvew26Kdm1h7rwTwLRtp5mzV8c8dZTtiY18TowLuDnNa6+xy2ItqvHk</w:t>
      </w:r>
    </w:p>
    <w:p>
      <w:pPr>
        <w:pStyle w:val="PreformattedText"/>
        <w:bidi w:val="0"/>
        <w:spacing w:before="0" w:after="0"/>
        <w:jc w:val="left"/>
        <w:rPr/>
      </w:pPr>
      <w:r>
        <w:rPr/>
        <w:t>yW8Xux49nuvDOAxYZhrKbuWgRjKxupDAdSGk6hp3C8l72s9taaumpYu6p7Fu+pvv9V5pl1rCOUjI48</w:t>
      </w:r>
    </w:p>
    <w:p>
      <w:pPr>
        <w:pStyle w:val="PreformattedText"/>
        <w:bidi w:val="0"/>
        <w:spacing w:before="0" w:after="0"/>
        <w:jc w:val="left"/>
        <w:rPr/>
      </w:pPr>
      <w:r>
        <w:rPr/>
        <w:t>9glSW7wJhcWJU+JU9QHFucEHmwkeYHkRZfY9F4vj+v8qqGIUctBVzUs34sRtcbEbhw9wvS8nKKl862</w:t>
      </w:r>
    </w:p>
    <w:p>
      <w:pPr>
        <w:pStyle w:val="PreformattedText"/>
        <w:bidi w:val="0"/>
        <w:spacing w:before="0" w:after="0"/>
        <w:jc w:val="left"/>
        <w:rPr/>
      </w:pPr>
      <w:r>
        <w:rPr/>
        <w:t>qZb9Idl3hxloDyqnMxWpQuWEojzRhIEgSBfyQCgSBigjKCJ2yCE80FCp1zLRzWJeVwzWUyOBx0+bX1</w:t>
      </w:r>
    </w:p>
    <w:p>
      <w:pPr>
        <w:pStyle w:val="PreformattedText"/>
        <w:bidi w:val="0"/>
        <w:spacing w:before="0" w:after="0"/>
        <w:jc w:val="left"/>
        <w:rPr/>
      </w:pPr>
      <w:r>
        <w:rPr/>
        <w:t>XNtXnOL/FyVOiHAT94Pdcpa9h4V8oK61ZL1PCvIFY2WhS0bVQcbIJApDqgSBIEgSMk3JGnQA5TLakx</w:t>
      </w:r>
    </w:p>
    <w:p>
      <w:pPr>
        <w:pStyle w:val="PreformattedText"/>
        <w:bidi w:val="0"/>
        <w:spacing w:before="0" w:after="0"/>
        <w:jc w:val="left"/>
        <w:rPr/>
      </w:pPr>
      <w:r>
        <w:rPr/>
        <w:t>Qpah3QX4eauGSnGyMqNYoxQLmgdAkCQJAKBIEgSAUCQJAkCQA7yoM+p8qlTCqd3KRQhavU8K2xqEJG</w:t>
      </w:r>
    </w:p>
    <w:p>
      <w:pPr>
        <w:pStyle w:val="PreformattedText"/>
        <w:bidi w:val="0"/>
        <w:spacing w:before="0" w:after="0"/>
        <w:jc w:val="left"/>
        <w:rPr/>
      </w:pPr>
      <w:r>
        <w:rPr/>
        <w:t>hGgcCpEJBugDIboFYoHazVBYjBVQzhciCpK2xaJRsgZAxQREIAIQRuGqANboHHNAbUEoQOgSACgGyB</w:t>
      </w:r>
    </w:p>
    <w:p>
      <w:pPr>
        <w:pStyle w:val="PreformattedText"/>
        <w:bidi w:val="0"/>
        <w:spacing w:before="0" w:after="0"/>
        <w:jc w:val="left"/>
        <w:rPr/>
      </w:pPr>
      <w:r>
        <w:rPr/>
        <w:t>0EbmoKso8KwZlSPMjasCtGYOUSphVCwZsu/xLGDp/wCwqqyWnSnUdVrHT4fyUqh0EP4a6LYWOfgyey</w:t>
      </w:r>
    </w:p>
    <w:p>
      <w:pPr>
        <w:pStyle w:val="PreformattedText"/>
        <w:bidi w:val="0"/>
        <w:spacing w:before="0" w:after="0"/>
        <w:jc w:val="left"/>
        <w:rPr/>
      </w:pPr>
      <w:r>
        <w:rPr/>
        <w:t>iUvIMY/wBV/wB64V8lr+F+mq9NESt4oPuXeLSyqUPGeOx93KeS8+Z2xPBcQ8NXKudPF6nd9nN++Z7q</w:t>
      </w:r>
    </w:p>
    <w:p>
      <w:pPr>
        <w:pStyle w:val="PreformattedText"/>
        <w:bidi w:val="0"/>
        <w:spacing w:before="0" w:after="0"/>
        <w:jc w:val="left"/>
        <w:rPr/>
      </w:pPr>
      <w:r>
        <w:rPr/>
        <w:t>fsmX1zwGQ6CO3TZd6oepU3kC1iw0qWiVBIwX96o0kBjmjDoEgSAkBIEgSAkCQJAkCQJBWlUyqqnPSR</w:t>
      </w:r>
    </w:p>
    <w:p>
      <w:pPr>
        <w:pStyle w:val="PreformattedText"/>
        <w:bidi w:val="0"/>
        <w:spacing w:before="0" w:after="0"/>
        <w:jc w:val="left"/>
        <w:rPr/>
      </w:pPr>
      <w:r>
        <w:rPr/>
        <w:t>1sFRSzC8NRG6F46tc0g/quSqvgfE8AqaDEK/Do44MPlikfF3cbWwyPAJDbX8rf1Xn+z6HHV5OcB8da</w:t>
      </w:r>
    </w:p>
    <w:p>
      <w:pPr>
        <w:pStyle w:val="PreformattedText"/>
        <w:bidi w:val="0"/>
        <w:spacing w:before="0" w:after="0"/>
        <w:jc w:val="left"/>
        <w:rPr/>
      </w:pPr>
      <w:r>
        <w:rPr/>
        <w:t>ZGSB8d2TM7p1rjUXadcxPRdtnllzOIwTsq5mSi8jbZ2jYEDUD2CpKi3NE/vJNvKB1uFQkhhknlZHHE</w:t>
      </w:r>
    </w:p>
    <w:p>
      <w:pPr>
        <w:pStyle w:val="PreformattedText"/>
        <w:bidi w:val="0"/>
        <w:spacing w:before="0" w:after="0"/>
        <w:jc w:val="left"/>
        <w:rPr/>
      </w:pPr>
      <w:r>
        <w:rPr/>
        <w:t>6RwtcM132v0UjssEwV9L3tZHkqKiH7lhibmbA46Ofc6Oc24AA+JyzlWrq4cLZQYfUVUcLquCjqO6DQ</w:t>
      </w:r>
    </w:p>
    <w:p>
      <w:pPr>
        <w:pStyle w:val="PreformattedText"/>
        <w:bidi w:val="0"/>
        <w:spacing w:before="0" w:after="0"/>
        <w:jc w:val="left"/>
        <w:rPr/>
      </w:pPr>
      <w:r>
        <w:rPr/>
        <w:t>4ffzZbuc5x3a3n6rJjZWypXYRM2rpR4YY4oWGoq6mWzM77ODB+8Gg2sAepUz+KqS6nBTQvq4YYXyy0</w:t>
      </w:r>
    </w:p>
    <w:p>
      <w:pPr>
        <w:pStyle w:val="PreformattedText"/>
        <w:bidi w:val="0"/>
        <w:spacing w:before="0" w:after="0"/>
        <w:jc w:val="left"/>
        <w:rPr/>
      </w:pPr>
      <w:r>
        <w:rPr/>
        <w:t>sP3r4pGmP7XHeztb3yf/LZTWmrrN7NzFMdrsbeKrE6ruaGENLGRNDbn4GNFraN2aBZu5XG87O+Otap</w:t>
      </w:r>
    </w:p>
    <w:p>
      <w:pPr>
        <w:pStyle w:val="PreformattedText"/>
        <w:bidi w:val="0"/>
        <w:spacing w:before="0" w:after="0"/>
        <w:jc w:val="left"/>
        <w:rPr/>
      </w:pPr>
      <w:r>
        <w:rPr/>
        <w:t>n0bu/ppjG0sk7p7Kdl3gSuBIa537xHNRNNaqrfsiwzHHthrzC5veUf3jAW3MlhbLY6aXKnh13XDxM9</w:t>
      </w:r>
    </w:p>
    <w:p>
      <w:pPr>
        <w:pStyle w:val="PreformattedText"/>
        <w:bidi w:val="0"/>
        <w:spacing w:before="0" w:after="0"/>
        <w:jc w:val="left"/>
        <w:rPr/>
      </w:pPr>
      <w:r>
        <w:rPr/>
        <w:t>tLh4pZnd7JIwB+oDwLktt6AbcltYN6osIq4e5o3VUkkpzvbbNlA10ZYc9fmpmGVuz+KKikbAyOnlc6</w:t>
      </w:r>
    </w:p>
    <w:p>
      <w:pPr>
        <w:pStyle w:val="PreformattedText"/>
        <w:bidi w:val="0"/>
        <w:spacing w:before="0" w:after="0"/>
        <w:jc w:val="left"/>
        <w:rPr/>
      </w:pPr>
      <w:r>
        <w:rPr/>
        <w:t>Gl7wtyNAcAbkAOHIO2V4qOeS7n4cbqcWw7v8rpJoSwyNZ5i9rrF8dufO3VJp2ZW6bF8XNdXU1dSP7k</w:t>
      </w:r>
    </w:p>
    <w:p>
      <w:pPr>
        <w:pStyle w:val="PreformattedText"/>
        <w:bidi w:val="0"/>
        <w:spacing w:before="0" w:after="0"/>
        <w:jc w:val="left"/>
        <w:rPr/>
      </w:pPr>
      <w:r>
        <w:rPr/>
        <w:t>yWYx7LBkjz5g4Dmdy36K6URkv+KWlxpkuD0tfVOb3mH1hpp2G5tGRdguORF9Ven4ordiYri734xVsj</w:t>
      </w:r>
    </w:p>
    <w:p>
      <w:pPr>
        <w:pStyle w:val="PreformattedText"/>
        <w:bidi w:val="0"/>
        <w:spacing w:before="0" w:after="0"/>
        <w:jc w:val="left"/>
        <w:rPr/>
      </w:pPr>
      <w:r>
        <w:rPr/>
        <w:t>Y6WjBMrqfNbOx2jm5h1y+brYqqOd+yDinDY8OnqJqaWSfCayn/y1VIwE5Lg5SN2vYbNcPnsV1rDjPk</w:t>
      </w:r>
    </w:p>
    <w:p>
      <w:pPr>
        <w:pStyle w:val="PreformattedText"/>
        <w:bidi w:val="0"/>
        <w:spacing w:before="0" w:after="0"/>
        <w:jc w:val="left"/>
        <w:rPr/>
      </w:pPr>
      <w:r>
        <w:rPr/>
        <w:t>rtwh1bSRuwwUhIs50ZmIOYm2S50F7XCxoWS0tHXuE0rXfbGRVFp4iT37ZCDE6+jhyuFaHEYpE2nxCr</w:t>
      </w:r>
    </w:p>
    <w:p>
      <w:pPr>
        <w:pStyle w:val="PreformattedText"/>
        <w:bidi w:val="0"/>
        <w:spacing w:before="0" w:after="0"/>
        <w:jc w:val="left"/>
        <w:rPr/>
      </w:pPr>
      <w:r>
        <w:rPr/>
        <w:t>hpxliL3HKDcDxHS/pZAUskUuGuikZaUsEsZiAAGtiHc3A/kVgGCUvZK6Vzi8MDWew+E+42QdNhcRqq</w:t>
      </w:r>
    </w:p>
    <w:p>
      <w:pPr>
        <w:pStyle w:val="PreformattedText"/>
        <w:bidi w:val="0"/>
        <w:spacing w:before="0" w:after="0"/>
        <w:jc w:val="left"/>
        <w:rPr/>
      </w:pPr>
      <w:r>
        <w:rPr/>
        <w:t>jEu+DbOonmNsTMrM125TlGzVEyvVpYFwbVY22oEUbXTQSNDoMzGSjqWhx2Km+TV1pj2evdmPCkLmQ0</w:t>
      </w:r>
    </w:p>
    <w:p>
      <w:pPr>
        <w:pStyle w:val="PreformattedText"/>
        <w:bidi w:val="0"/>
        <w:spacing w:before="0" w:after="0"/>
        <w:jc w:val="left"/>
        <w:rPr/>
      </w:pPr>
      <w:r>
        <w:rPr/>
        <w:t>lVTSR4zDM8MdVtaGSRN8zNfNpyC8eXJs9uHHq+hcBoIXseO4jb4x92dQwnUtynQWI5LzXvaz1Vjs6+</w:t>
      </w:r>
    </w:p>
    <w:p>
      <w:pPr>
        <w:pStyle w:val="PreformattedText"/>
        <w:bidi w:val="0"/>
        <w:spacing w:before="0" w:after="0"/>
        <w:jc w:val="left"/>
        <w:rPr/>
      </w:pPr>
      <w:r>
        <w:rPr/>
        <w:t>mgbEwMYzKPhA5LhMulVpzLgAeylSrVEWAG1tEoyXU9mcgZLiMV98ht9RdfY9DPk+T6+vi0+PMOD4Ic</w:t>
      </w:r>
    </w:p>
    <w:p>
      <w:pPr>
        <w:pStyle w:val="PreformattedText"/>
        <w:bidi w:val="0"/>
        <w:spacing w:before="0" w:after="0"/>
        <w:jc w:val="left"/>
        <w:rPr/>
      </w:pPr>
      <w:r>
        <w:rPr/>
        <w:t>Qjb4oTkk9WHb6Fe27wVcVS+dTDLt+lOy7Q5S0B5VTmYolCVoiWMLMgWZAkCPNAJ/NAkDEoI3fogicg</w:t>
      </w:r>
    </w:p>
    <w:p>
      <w:pPr>
        <w:pStyle w:val="PreformattedText"/>
        <w:bidi w:val="0"/>
        <w:spacing w:before="0" w:after="0"/>
        <w:jc w:val="left"/>
        <w:rPr/>
      </w:pPr>
      <w:r>
        <w:rPr/>
        <w:t>hPNBRqUHMYl8SDgsd8r1ya84xf4/XVUqEGBnLL81ylb2LhT4FdR6phP4YXUbLdkBoDHNQCC2A6oJAS</w:t>
      </w:r>
    </w:p>
    <w:p>
      <w:pPr>
        <w:pStyle w:val="PreformattedText"/>
        <w:bidi w:val="0"/>
        <w:spacing w:before="0" w:after="0"/>
        <w:jc w:val="left"/>
        <w:rPr/>
      </w:pPr>
      <w:r>
        <w:rPr/>
        <w:t>BIEgSBIAcpltSYslS3DZSL0PNWyVkc0KwdY0kCQJAkD80DIBQJAKAkCQJAKBIEeaCOS6ChU+VSqrEq</w:t>
      </w:r>
    </w:p>
    <w:p>
      <w:pPr>
        <w:pStyle w:val="PreformattedText"/>
        <w:bidi w:val="0"/>
        <w:spacing w:before="0" w:after="0"/>
        <w:jc w:val="left"/>
        <w:rPr/>
      </w:pPr>
      <w:r>
        <w:rPr/>
        <w:t>N3KRUiC9DwrLGaKmpWhGBLFLUZYEZyHIFupybIOqat5E1iaiaNmW62sJ5WogqYsMatErR4UCsgYhBG</w:t>
      </w:r>
    </w:p>
    <w:p>
      <w:pPr>
        <w:pStyle w:val="PreformattedText"/>
        <w:bidi w:val="0"/>
        <w:spacing w:before="0" w:after="0"/>
        <w:jc w:val="left"/>
        <w:rPr/>
      </w:pPr>
      <w:r>
        <w:rPr/>
        <w:t>WIBLAgiLEAFiBNCA2hAbUD2QKyBiEDWQKyAHNQVJR4VgzalnmSVMGtGjlEtc/UjrskjOkZraylg4B6</w:t>
      </w:r>
    </w:p>
    <w:p>
      <w:pPr>
        <w:pStyle w:val="PreformattedText"/>
        <w:bidi w:val="0"/>
        <w:spacing w:before="0" w:after="0"/>
        <w:jc w:val="left"/>
        <w:rPr/>
      </w:pPr>
      <w:r>
        <w:rPr/>
        <w:t>Kqslp0o1utY6Sg+FSurfi/D+SpTExz8J/skpeQYz4ah3uvPXyWv4SQvTREreJfgXtyVSh41xzbu5fm</w:t>
      </w:r>
    </w:p>
    <w:p>
      <w:pPr>
        <w:pStyle w:val="PreformattedText"/>
        <w:bidi w:val="0"/>
        <w:spacing w:before="0" w:after="0"/>
        <w:jc w:val="left"/>
        <w:rPr/>
      </w:pPr>
      <w:r>
        <w:rPr/>
        <w:t>vPmdqPA8R/1cviXOni9FXc9nR+/HvoFz+yn1xwCfuI9eWi9NXGXqdP8AhhaLSGwkaSMEgSNSIww5oH</w:t>
      </w:r>
    </w:p>
    <w:p>
      <w:pPr>
        <w:pStyle w:val="PreformattedText"/>
        <w:bidi w:val="0"/>
        <w:spacing w:before="0" w:after="0"/>
        <w:jc w:val="left"/>
        <w:rPr/>
      </w:pPr>
      <w:r>
        <w:rPr/>
        <w:t>QJASBxsjTowkCQPdA6AUBIEgrybqZVVXYcsgI5G65KfDna/hxw7jviugy+CSqkcwltyc4Bbqf9y8mS</w:t>
      </w:r>
    </w:p>
    <w:p>
      <w:pPr>
        <w:pStyle w:val="PreformattedText"/>
        <w:bidi w:val="0"/>
        <w:spacing w:before="0" w:after="0"/>
        <w:jc w:val="left"/>
        <w:rPr/>
      </w:pPr>
      <w:r>
        <w:rPr/>
        <w:t>dcj6WLtjq8kknqaVropqpwjjj8MZZ3osenPfqrrOyLxq4XECZ6yplle7v5CS6zSNV6KvLMgZTs7hkk</w:t>
      </w:r>
    </w:p>
    <w:p>
      <w:pPr>
        <w:pStyle w:val="PreformattedText"/>
        <w:bidi w:val="0"/>
        <w:spacing w:before="0" w:after="0"/>
        <w:jc w:val="left"/>
        <w:rPr/>
      </w:pPr>
      <w:r>
        <w:rPr/>
        <w:t>veSCE5nx5SPN5QD6nmjFmaokfTymPLFCwgNp4mkAuP5uI6lU16zQ0TcNw+gwEd3/iEcTpqp0DL926w</w:t>
      </w:r>
    </w:p>
    <w:p>
      <w:pPr>
        <w:pStyle w:val="PreformattedText"/>
        <w:bidi w:val="0"/>
        <w:spacing w:before="0" w:after="0"/>
        <w:jc w:val="left"/>
        <w:rPr/>
      </w:pPr>
      <w:r>
        <w:rPr/>
        <w:t>Ot/jZmyj+JxPJQpPxTR0dLhlLQXkbTU8b/tUsbg7yOsXA7DO7wjT4VrU2PUcFbxNxFV1kDZYKOmJgo</w:t>
      </w:r>
    </w:p>
    <w:p>
      <w:pPr>
        <w:pStyle w:val="PreformattedText"/>
        <w:bidi w:val="0"/>
        <w:spacing w:before="0" w:after="0"/>
        <w:jc w:val="left"/>
        <w:rPr/>
      </w:pPr>
      <w:r>
        <w:rPr/>
        <w:t>C8g+VrWuJHkZ4rk7uKgYuBYnI7GMPlE3eyzSkyvyWZlaC1gaCPCxuthz3WS6VdfS0cU5dLJ3clJQRx</w:t>
      </w:r>
    </w:p>
    <w:p>
      <w:pPr>
        <w:pStyle w:val="PreformattedText"/>
        <w:bidi w:val="0"/>
        <w:spacing w:before="0" w:after="0"/>
        <w:jc w:val="left"/>
        <w:rPr/>
      </w:pPr>
      <w:r>
        <w:rPr/>
        <w:t>x0bXts2SaT4y09dz/tAXOaLpfq2cSxSHDo6ynyWigLWVIDi3xub4XAjVtnR6c1i6+LisUq4m1MeKvL</w:t>
      </w:r>
    </w:p>
    <w:p>
      <w:pPr>
        <w:pStyle w:val="PreformattedText"/>
        <w:bidi w:val="0"/>
        <w:spacing w:before="0" w:after="0"/>
        <w:jc w:val="left"/>
        <w:rPr/>
      </w:pPr>
      <w:r>
        <w:rPr/>
        <w:t>RJVR5ahgsGvlBtnLR5c4IeR1utmia3Yk2Kz09SyaPK6Nrye6FiARyyjUE8itrTqybtaixaJtPWV1O/</w:t>
      </w:r>
    </w:p>
    <w:p>
      <w:pPr>
        <w:pStyle w:val="PreformattedText"/>
        <w:bidi w:val="0"/>
        <w:spacing w:before="0" w:after="0"/>
        <w:jc w:val="left"/>
        <w:rPr/>
      </w:pPr>
      <w:r>
        <w:rPr/>
        <w:t>vI6ZjX5C772FxeM2YfE0gmzhtzUzjVTI5zEcc72sqIgc1PJLmaS65IJuNeSVoTcdDWMZUOkjfJE6o+</w:t>
      </w:r>
    </w:p>
    <w:p>
      <w:pPr>
        <w:pStyle w:val="PreformattedText"/>
        <w:bidi w:val="0"/>
        <w:spacing w:before="0" w:after="0"/>
        <w:jc w:val="left"/>
        <w:rPr/>
      </w:pPr>
      <w:r>
        <w:rPr/>
        <w:t>6eA6wJPxC+lrgFbNE1us4ayXEqXEYmVkVqN7HNi8veONxnAG7gdL7qqwmZtZbwjFaSlxGsp6mV0ba2</w:t>
      </w:r>
    </w:p>
    <w:p>
      <w:pPr>
        <w:pStyle w:val="PreformattedText"/>
        <w:bidi w:val="0"/>
        <w:spacing w:before="0" w:after="0"/>
        <w:jc w:val="left"/>
        <w:rPr/>
      </w:pPr>
      <w:r>
        <w:rPr/>
        <w:t>l1Y9pJFSzxRk6ai40/3LrDnKo6rD8UlqaVjnRwvyO8Q8bRcgEeq56rX/ALRBhEjm1cH2jDq6b/M03l</w:t>
      </w:r>
    </w:p>
    <w:p>
      <w:pPr>
        <w:pStyle w:val="PreformattedText"/>
        <w:bidi w:val="0"/>
        <w:spacing w:before="0" w:after="0"/>
        <w:jc w:val="left"/>
        <w:rPr/>
      </w:pPr>
      <w:r>
        <w:rPr/>
        <w:t>jhkIu18Zvo4tdbpyXSHGVjEcPpcJxildhGK0mI4LWPLYmlxD2ZW3ySsOrSMvm2WU/6nLlu0nDG0GJQ</w:t>
      </w:r>
    </w:p>
    <w:p>
      <w:pPr>
        <w:pStyle w:val="PreformattedText"/>
        <w:bidi w:val="0"/>
        <w:spacing w:before="0" w:after="0"/>
        <w:jc w:val="left"/>
        <w:rPr/>
      </w:pPr>
      <w:r>
        <w:rPr/>
        <w:t>00LZ20MrRUwPkfmPdzAEgc7B110mEsXiOlY6HC6qKCOP7RTDOwc5YzZ59Mws6ykYveyNYwSDO2ElrG</w:t>
      </w:r>
    </w:p>
    <w:p>
      <w:pPr>
        <w:pStyle w:val="PreformattedText"/>
        <w:bidi w:val="0"/>
        <w:spacing w:before="0" w:after="0"/>
        <w:jc w:val="left"/>
        <w:rPr/>
      </w:pPr>
      <w:r>
        <w:rPr/>
        <w:t>beBxvujWjA9jYHSxOa5jmWY7Zw1vZxO9uScD0LhujlxjD8Ua51NDU/ZWQiKTwuIc7O7L1Nm7u5rnMu</w:t>
      </w:r>
    </w:p>
    <w:p>
      <w:pPr>
        <w:pStyle w:val="PreformattedText"/>
        <w:bidi w:val="0"/>
        <w:spacing w:before="0" w:after="0"/>
        <w:jc w:val="left"/>
        <w:rPr/>
      </w:pPr>
      <w:r>
        <w:rPr/>
        <w:t>tK9Xr3Z9gMuJ0lMzEMJbLhxja2G+Z0jH38zXbttzadPFcLyZLvbTG9iw3hTD6cMHcSZoJRaCVweAQL</w:t>
      </w:r>
    </w:p>
    <w:p>
      <w:pPr>
        <w:pStyle w:val="PreformattedText"/>
        <w:bidi w:val="0"/>
        <w:spacing w:before="0" w:after="0"/>
        <w:jc w:val="left"/>
        <w:rPr/>
      </w:pPr>
      <w:r>
        <w:rPr/>
        <w:t>BwdubA8xsvDeXtrDscMoI4MxjFo77HYeg9FEzstsRgNGb5NChqRoO/92WKZ8xzSOu2wGyulUy7Psyo</w:t>
      </w:r>
    </w:p>
    <w:p>
      <w:pPr>
        <w:pStyle w:val="PreformattedText"/>
        <w:bidi w:val="0"/>
        <w:spacing w:before="0" w:after="0"/>
        <w:jc w:val="left"/>
        <w:rPr/>
      </w:pPr>
      <w:r>
        <w:rPr/>
        <w:t>3O+31OTw3DA7qbXP0uvq+hr12fK9dPjV2mI0bKymlp5Pw5WFjvYr3PnPIo4n09RLDLpJE8seD1Bsud</w:t>
      </w:r>
    </w:p>
    <w:p>
      <w:pPr>
        <w:pStyle w:val="PreformattedText"/>
        <w:bidi w:val="0"/>
        <w:spacing w:before="0" w:after="0"/>
        <w:jc w:val="left"/>
        <w:rPr/>
      </w:pPr>
      <w:r>
        <w:rPr/>
        <w:t>VS26Xku8ON2i3ylU5hK1KNywlFmWsNdYGQOUCugZAkAaoBKCJ2y0QnmsFCp8rkHM4l8SyRwWOWyu0X</w:t>
      </w:r>
    </w:p>
    <w:p>
      <w:pPr>
        <w:pStyle w:val="PreformattedText"/>
        <w:bidi w:val="0"/>
        <w:spacing w:before="0" w:after="0"/>
        <w:jc w:val="left"/>
        <w:rPr/>
      </w:pPr>
      <w:r>
        <w:rPr/>
        <w:t>NrznFvj06qlQq4Efv/nuuUrewcKnKB+S6UZL1jCfIPYLo1ss8qkGsBjmgIKw6BeqBICQJAKAkAOUyE</w:t>
      </w:r>
    </w:p>
    <w:p>
      <w:pPr>
        <w:pStyle w:val="PreformattedText"/>
        <w:bidi w:val="0"/>
        <w:spacing w:before="0" w:after="0"/>
        <w:jc w:val="left"/>
        <w:rPr/>
      </w:pPr>
      <w:r>
        <w:rPr/>
        <w:t>zcqFrUKC/DzVCyOaB0DFA6B+SBkCQJAKBrIGQEgSBIBQJAkEciChU+VSph1PxKZEEIXseFZYEakGyk</w:t>
      </w:r>
    </w:p>
    <w:p>
      <w:pPr>
        <w:pStyle w:val="PreformattedText"/>
        <w:bidi w:val="0"/>
        <w:spacing w:before="0" w:after="0"/>
        <w:jc w:val="left"/>
        <w:rPr/>
      </w:pPr>
      <w:r>
        <w:rPr/>
        <w:t>MW5ipAFUBsgVkBNCkTMCqGLDNyqSssWiT4UCPNAxQRnZAx5oI3NQRoGHNA6AxsgNAkAoBQI80AOQQS</w:t>
      </w:r>
    </w:p>
    <w:p>
      <w:pPr>
        <w:pStyle w:val="PreformattedText"/>
        <w:bidi w:val="0"/>
        <w:spacing w:before="0" w:after="0"/>
        <w:jc w:val="left"/>
        <w:rPr/>
      </w:pPr>
      <w:r>
        <w:rPr/>
        <w:t>LBmz+UoqGDXDR35qJa5+q8KwZU/mQHTnVUmWpTbox0WH8lKodDD+GqhbCxz8J3skpeQY1/qHf7156+</w:t>
      </w:r>
    </w:p>
    <w:p>
      <w:pPr>
        <w:pStyle w:val="PreformattedText"/>
        <w:bidi w:val="0"/>
        <w:spacing w:before="0" w:after="0"/>
        <w:jc w:val="left"/>
        <w:rPr/>
      </w:pPr>
      <w:r>
        <w:rPr/>
        <w:t>S6rWFeYL00RK/iP4PyVSmrx3ju7o5QN+i8+Z1o8BxG32uU21XGni9VXa9nnhqGe4T7Jl9ccAn7iMei</w:t>
      </w:r>
    </w:p>
    <w:p>
      <w:pPr>
        <w:pStyle w:val="PreformattedText"/>
        <w:bidi w:val="0"/>
        <w:spacing w:before="0" w:after="0"/>
        <w:jc w:val="left"/>
        <w:rPr/>
      </w:pPr>
      <w:r>
        <w:rPr/>
        <w:t>71c5esU34YWiwNkBoEgSAmoH1QGgSB/wBEDtQJASBIEgSBIbEgJAkFeTdTKqq3xrkp8vftOYN9j4zo</w:t>
      </w:r>
    </w:p>
    <w:p>
      <w:pPr>
        <w:pStyle w:val="PreformattedText"/>
        <w:bidi w:val="0"/>
        <w:spacing w:before="0" w:after="0"/>
        <w:jc w:val="left"/>
        <w:rPr/>
      </w:pPr>
      <w:r>
        <w:rPr/>
        <w:t>8QjZZmI0TS938cZyn8rLz+ojs9/pZ6vn6pgcwjuo45Dc/iWsPcHdcqy7zClVYCMZpJY6VjXCH8YU+g</w:t>
      </w:r>
    </w:p>
    <w:p>
      <w:pPr>
        <w:pStyle w:val="PreformattedText"/>
        <w:bidi w:val="0"/>
        <w:spacing w:before="0" w:after="0"/>
        <w:jc w:val="left"/>
        <w:rPr/>
      </w:pPr>
      <w:r>
        <w:rPr/>
        <w:t>znUl19tPVd63eW9HOinq+FZ5J7wVlGacQzwSO/1ETjqwW1BFrh3LddYcfEv8Po6SohqYqmV1LSRCsY</w:t>
      </w:r>
    </w:p>
    <w:p>
      <w:pPr>
        <w:pStyle w:val="PreformattedText"/>
        <w:bidi w:val="0"/>
        <w:spacing w:before="0" w:after="0"/>
        <w:jc w:val="left"/>
        <w:rPr/>
      </w:pPr>
      <w:r>
        <w:rPr/>
        <w:t>9wyvdLI77trhqAW21/5WVlra4ZqJsb4odR0lbLnMJZC/d0hF3Fzuly4klbwystCslbLSU0dJVQVcja</w:t>
      </w:r>
    </w:p>
    <w:p>
      <w:pPr>
        <w:pStyle w:val="PreformattedText"/>
        <w:bidi w:val="0"/>
        <w:spacing w:before="0" w:after="0"/>
        <w:jc w:val="left"/>
        <w:rPr/>
      </w:pPr>
      <w:r>
        <w:rPr/>
        <w:t>dkQfG4C7+8kLi46+Fu+u6ctS1NY7GX1lRFPFFHiMMRkmDvvO6LbBzv3iHjLfkLKW1Y5jkw2hr7MbIW</w:t>
      </w:r>
    </w:p>
    <w:p>
      <w:pPr>
        <w:pStyle w:val="PreformattedText"/>
        <w:bidi w:val="0"/>
        <w:spacing w:before="0" w:after="0"/>
        <w:jc w:val="left"/>
        <w:rPr/>
      </w:pPr>
      <w:r>
        <w:rPr/>
        <w:t>xQxAF1yC54t63u4grNVc6vSKjEW0vCmH4ie7jkoq6n76PKXHwSa2sP3RmHXXolRX4xxempcbxEUsja</w:t>
      </w:r>
    </w:p>
    <w:p>
      <w:pPr>
        <w:pStyle w:val="PreformattedText"/>
        <w:bidi w:val="0"/>
        <w:spacing w:before="0" w:after="0"/>
        <w:jc w:val="left"/>
        <w:rPr/>
      </w:pPr>
      <w:r>
        <w:rPr/>
        <w:t>vDMWlY7IN3QuZna7MRYPaTcKckau1J2c/HSF2COpSPtddJUz1VMx92kxRsbnjc3e5vprplW1RMuNxO</w:t>
      </w:r>
    </w:p>
    <w:p>
      <w:pPr>
        <w:pStyle w:val="PreformattedText"/>
        <w:bidi w:val="0"/>
        <w:spacing w:before="0" w:after="0"/>
        <w:jc w:val="left"/>
        <w:rPr/>
      </w:pPr>
      <w:r>
        <w:rPr/>
        <w:t>J7YJquj7ySnjlvJIW6w3sAx4Hrz2K6V6uU9mPJXvZUPnhf3bnWlaGcgTr+acJ5atbJSYzGyQd3SYqI</w:t>
      </w:r>
    </w:p>
    <w:p>
      <w:pPr>
        <w:pStyle w:val="PreformattedText"/>
        <w:bidi w:val="0"/>
        <w:spacing w:before="0" w:after="0"/>
        <w:jc w:val="left"/>
        <w:rPr/>
      </w:pPr>
      <w:r>
        <w:rPr/>
        <w:t>w57Y/DBOc2lh8D+f7p9FmqtkzpxT1eHtijuylpXCUPdcOeQ4ud8r2Camy1heKQQYyMQfSukwmWItqY</w:t>
      </w:r>
    </w:p>
    <w:p>
      <w:pPr>
        <w:pStyle w:val="PreformattedText"/>
        <w:bidi w:val="0"/>
        <w:spacing w:before="0" w:after="0"/>
        <w:jc w:val="left"/>
        <w:rPr/>
      </w:pPr>
      <w:r>
        <w:rPr/>
        <w:t>Yrh3dkWc8dHA+MHqlW8tnEeG52mNsk0fcUcb3VFdFqJI2N7yKVp/jDgPdbCJ7LuOU1DgkmGYZZ0ori</w:t>
      </w:r>
    </w:p>
    <w:p>
      <w:pPr>
        <w:pStyle w:val="PreformattedText"/>
        <w:bidi w:val="0"/>
        <w:spacing w:before="0" w:after="0"/>
        <w:jc w:val="left"/>
        <w:rPr/>
      </w:pPr>
      <w:r>
        <w:rPr/>
        <w:t>6oY8tDpDG4NMYvezwDdqy9FVlzGI4xT1BljJuBZ8RzG0ZBs+J56dHW09lsJlNjeDT4MY6Gq7+H7RS/</w:t>
      </w:r>
    </w:p>
    <w:p>
      <w:pPr>
        <w:pStyle w:val="PreformattedText"/>
        <w:bidi w:val="0"/>
        <w:spacing w:before="0" w:after="0"/>
        <w:jc w:val="left"/>
        <w:rPr/>
      </w:pPr>
      <w:r>
        <w:rPr/>
        <w:t>aoZnsBDySCADe2a/xA2VVnUmF7tDikrDjFa1/wBoGFy09PdlnNdH3LGl5cDsJG+3iut4ZMuEkgqG0A</w:t>
      </w:r>
    </w:p>
    <w:p>
      <w:pPr>
        <w:pStyle w:val="PreformattedText"/>
        <w:bidi w:val="0"/>
        <w:spacing w:before="0" w:after="0"/>
        <w:jc w:val="left"/>
        <w:rPr/>
      </w:pPr>
      <w:r>
        <w:rPr/>
        <w:t>lmH4shmZJyHJwdfbcFTyBjg7/vaTLpELul3JJ/l0WS3Vr4fgtPilS+mhmaXEWa7MWEuHwZSNzyWTOq</w:t>
      </w:r>
    </w:p>
    <w:p>
      <w:pPr>
        <w:pStyle w:val="PreformattedText"/>
        <w:bidi w:val="0"/>
        <w:spacing w:before="0" w:after="0"/>
        <w:jc w:val="left"/>
        <w:rPr/>
      </w:pPr>
      <w:r>
        <w:rPr/>
        <w:t>6xs9d4SwFzOJ/slUJWzODIPtIa1xL2tAsWlviFhY9F5L3rar146Pozhbh+moKRjomtObUvY0NcTzDi</w:t>
      </w:r>
    </w:p>
    <w:p>
      <w:pPr>
        <w:pStyle w:val="PreformattedText"/>
        <w:bidi w:val="0"/>
        <w:spacing w:before="0" w:after="0"/>
        <w:jc w:val="left"/>
        <w:rPr/>
      </w:pPr>
      <w:r>
        <w:rPr/>
        <w:t>3T5Eey8OS/Z9DFR2NLTNcQxwsWgab2HK5XHl0bTGaBgba+4Ri0xgcbfANFLQ1D8regWKVhTzVUscMD</w:t>
      </w:r>
    </w:p>
    <w:p>
      <w:pPr>
        <w:pStyle w:val="PreformattedText"/>
        <w:bidi w:val="0"/>
        <w:spacing w:before="0" w:after="0"/>
        <w:jc w:val="left"/>
        <w:rPr/>
      </w:pPr>
      <w:r>
        <w:rPr/>
        <w:t>GvnncGRM6uPX0G5XfHTa2rhkvr2s9mwHB4sDwmmoYnZxEzxP5vcdXOPuV9zHT266vhZMnuW2WKhm66</w:t>
      </w:r>
    </w:p>
    <w:p>
      <w:pPr>
        <w:pStyle w:val="PreformattedText"/>
        <w:bidi w:val="0"/>
        <w:spacing w:before="0" w:after="0"/>
        <w:jc w:val="left"/>
        <w:rPr/>
      </w:pPr>
      <w:r>
        <w:rPr/>
        <w:t>1c3mvFlF9lxkTgfd1bLn/e3Q/UWUTHYRUnJdIc5aDdlTiR9VohcVjEZQK6BkD3zIB5oBugXJAx5oGK</w:t>
      </w:r>
    </w:p>
    <w:p>
      <w:pPr>
        <w:pStyle w:val="PreformattedText"/>
        <w:bidi w:val="0"/>
        <w:spacing w:before="0" w:after="0"/>
        <w:jc w:val="left"/>
        <w:rPr/>
      </w:pPr>
      <w:r>
        <w:rPr/>
        <w:t>CFyCI80FCq2d+SDm8Sv4kHAY5s/wrkuHnGLHL3ittVXAvxvY6ei4yp7BwoR4Lei61bL1bCPwwrS3GK</w:t>
      </w:r>
    </w:p>
    <w:p>
      <w:pPr>
        <w:pStyle w:val="PreformattedText"/>
        <w:bidi w:val="0"/>
        <w:spacing w:before="0" w:after="0"/>
        <w:jc w:val="left"/>
        <w:rPr/>
      </w:pPr>
      <w:r>
        <w:rPr/>
        <w:t>WjaqBjmoDoCatCVBIEgSBIEgZykJihS5DsjV2DmrFkc1gdAkCQJAkCQJAKBIEgSAUBIBQJAtUEbkFC</w:t>
      </w:r>
    </w:p>
    <w:p>
      <w:pPr>
        <w:pStyle w:val="PreformattedText"/>
        <w:bidi w:val="0"/>
        <w:spacing w:before="0" w:after="0"/>
        <w:jc w:val="left"/>
        <w:rPr/>
      </w:pPr>
      <w:r>
        <w:rPr/>
        <w:t>p8qlTDqfiUiKLcr1PCstKNGgE80Ac0DoGHNAQQSMSGSsxqkrDFokagSBigZBGeaCNyACgZA4QENkBo</w:t>
      </w:r>
    </w:p>
    <w:p>
      <w:pPr>
        <w:pStyle w:val="PreformattedText"/>
        <w:bidi w:val="0"/>
        <w:spacing w:before="0" w:after="0"/>
        <w:jc w:val="left"/>
        <w:rPr/>
      </w:pPr>
      <w:r>
        <w:rPr/>
        <w:t>EgA7IGQEgicggf5UbVmVPxLGww63ZyiWsCo9lgyJ/MlQdOtqyWlTbrUuioDsiodFAfu1S2PjP4TvZR</w:t>
      </w:r>
    </w:p>
    <w:p>
      <w:pPr>
        <w:pStyle w:val="PreformattedText"/>
        <w:bidi w:val="0"/>
        <w:spacing w:before="0" w:after="0"/>
        <w:jc w:val="left"/>
        <w:rPr/>
      </w:pPr>
      <w:r>
        <w:rPr/>
        <w:t>I8dxwf5h3i3foFwr5Nqs4S7b816aIlfxH8D2CqUPH+OG/dS+xXDK7YngOKX+2P5LhTxep2XZ6f8AMD</w:t>
      </w:r>
    </w:p>
    <w:p>
      <w:pPr>
        <w:pStyle w:val="PreformattedText"/>
        <w:bidi w:val="0"/>
        <w:spacing w:before="0" w:after="0"/>
        <w:jc w:val="left"/>
        <w:rPr/>
      </w:pPr>
      <w:r>
        <w:rPr/>
        <w:t>33T7EvrfgE/cR+wXerjL1mkP3YVSLI2USDQJUEgJAWmVA45oHQJASBNQEgSBIEgSBIEgJBXk3Uyqqt</w:t>
      </w:r>
    </w:p>
    <w:p>
      <w:pPr>
        <w:pStyle w:val="PreformattedText"/>
        <w:bidi w:val="0"/>
        <w:spacing w:before="0" w:after="0"/>
        <w:jc w:val="left"/>
        <w:rPr/>
      </w:pPr>
      <w:r>
        <w:rPr/>
        <w:t>8a5KeM/tQYf33DHD1eGX7iqfC53QObcfUtXL1EdXq9HPaz5VqIw7MOZXjfQczicToZHydxFKHbjJc/</w:t>
      </w:r>
    </w:p>
    <w:p>
      <w:pPr>
        <w:pStyle w:val="PreformattedText"/>
        <w:bidi w:val="0"/>
        <w:spacing w:before="0" w:after="0"/>
        <w:jc w:val="left"/>
        <w:rPr/>
      </w:pPr>
      <w:r>
        <w:rPr/>
        <w:t>K3T2912x5HmyUZ8h77EIZDX10s2hc2enAaxo1tp5gLbAWXprd55hlYyKp9OyWV7SyJ7SWC/j0FnOts</w:t>
      </w:r>
    </w:p>
    <w:p>
      <w:pPr>
        <w:pStyle w:val="PreformattedText"/>
        <w:bidi w:val="0"/>
        <w:spacing w:before="0" w:after="0"/>
        <w:jc w:val="left"/>
        <w:rPr/>
      </w:pPr>
      <w:r>
        <w:rPr/>
        <w:t>DbRKzWzJhewTHZWQvo6KlgpDVvY6Wqjzd6QX2EV/hbcknqqqhdo6uKjMxoNcPlFRTPD2ht2GzxY8zc</w:t>
      </w:r>
    </w:p>
    <w:p>
      <w:pPr>
        <w:pStyle w:val="PreformattedText"/>
        <w:bidi w:val="0"/>
        <w:spacing w:before="0" w:after="0"/>
        <w:jc w:val="left"/>
        <w:rPr/>
      </w:pPr>
      <w:r>
        <w:rPr/>
        <w:t>Zh9FnDeR4hTsi4rpqSkY3uCyCJsDPC17Httb2N7o1p4tFBWyww0NS50VJMaWrbmDXP7vxMkB+K5cf/</w:t>
      </w:r>
    </w:p>
    <w:p>
      <w:pPr>
        <w:pStyle w:val="PreformattedText"/>
        <w:bidi w:val="0"/>
        <w:spacing w:before="0" w:after="0"/>
        <w:jc w:val="left"/>
        <w:rPr/>
      </w:pPr>
      <w:r>
        <w:rPr/>
        <w:t>AGrKKvK7wbKx/CuL0lTUyRmbM+SQuGaGaMudG5pJ8xbm8HxagapzWpqnx98VZgkMMfcBtLFE/vY3hx</w:t>
      </w:r>
    </w:p>
    <w:p>
      <w:pPr>
        <w:pStyle w:val="PreformattedText"/>
        <w:bidi w:val="0"/>
        <w:spacing w:before="0" w:after="0"/>
        <w:jc w:val="left"/>
        <w:rPr/>
      </w:pPr>
      <w:r>
        <w:rPr/>
        <w:t>eGstdoPiaHi+4+EBNNqlZ1YtBxI1lRw5X1eZncyB0U0Vi+Md5Z+dp8zSCmpMsLFYmUGOV8XeySUkj5</w:t>
      </w:r>
    </w:p>
    <w:p>
      <w:pPr>
        <w:pStyle w:val="PreformattedText"/>
        <w:bidi w:val="0"/>
        <w:spacing w:before="0" w:after="0"/>
        <w:jc w:val="left"/>
        <w:rPr/>
      </w:pPr>
      <w:r>
        <w:rPr/>
        <w:t>InuiNmzNDiASRvbS4VcOai1sTJHfaI+9bCHNIY3K+5Fm/ponAzaWfup3TtFw0tLo8uY5eYsd/ZCHV4</w:t>
      </w:r>
    </w:p>
    <w:p>
      <w:pPr>
        <w:pStyle w:val="PreformattedText"/>
        <w:bidi w:val="0"/>
        <w:spacing w:before="0" w:after="0"/>
        <w:jc w:val="left"/>
        <w:rPr/>
      </w:pPr>
      <w:r>
        <w:rPr/>
        <w:t>3Q1OHYnjlJXVPdtpKeNxfHECHmQNLGC212uRvizI6t+E0lRDHPpN4QR0BF3dbEck4Zy7eqqMOi7M5s</w:t>
      </w:r>
    </w:p>
    <w:p>
      <w:pPr>
        <w:pStyle w:val="PreformattedText"/>
        <w:bidi w:val="0"/>
        <w:spacing w:before="0" w:after="0"/>
        <w:jc w:val="left"/>
        <w:rPr/>
      </w:pPr>
      <w:r>
        <w:rPr/>
        <w:t>Poq+pqpQ+mlnmki7tjHOe7NTNubljTY5neZ2o0Wz1bqkZDQ0uI0XDuMMlmhwmiZXxYnTxAVFAxzO8c</w:t>
      </w:r>
    </w:p>
    <w:p>
      <w:pPr>
        <w:pStyle w:val="PreformattedText"/>
        <w:bidi w:val="0"/>
        <w:spacing w:before="0" w:after="0"/>
        <w:jc w:val="left"/>
        <w:rPr/>
      </w:pPr>
      <w:r>
        <w:rPr/>
        <w:t>1zSbSRguGl81/L0SezXIY5hBbJeGtoq2OoY+eOekcC2Ro08TT4mOsdnD0U8Mkvt9bLJw5g1fI6fCaa</w:t>
      </w:r>
    </w:p>
    <w:p>
      <w:pPr>
        <w:pStyle w:val="PreformattedText"/>
        <w:bidi w:val="0"/>
        <w:spacing w:before="0" w:after="0"/>
        <w:jc w:val="left"/>
        <w:rPr/>
      </w:pPr>
      <w:r>
        <w:rPr/>
        <w:t>WN0UUvmjExaJGi2uUjYbBVMM5bPHc2J8F8SVcVK6OGOslkfNSAB8bom/dhj27Oa5rL2WDjJKmKsa6K</w:t>
      </w:r>
    </w:p>
    <w:p>
      <w:pPr>
        <w:pStyle w:val="PreformattedText"/>
        <w:bidi w:val="0"/>
        <w:spacing w:before="0" w:after="0"/>
        <w:jc w:val="left"/>
        <w:rPr/>
      </w:pPr>
      <w:r>
        <w:rPr/>
        <w:t>IOjimJeymzl7WHkA46+yC59gdFR0FVFG05mWka/mQ4i9/opmar1emcKYJJXvDxSyRyVFmvMUTcpBsG</w:t>
      </w:r>
    </w:p>
    <w:p>
      <w:pPr>
        <w:pStyle w:val="PreformattedText"/>
        <w:bidi w:val="0"/>
        <w:spacing w:before="0" w:after="0"/>
        <w:jc w:val="left"/>
        <w:rPr/>
      </w:pPr>
      <w:r>
        <w:rPr/>
        <w:t>h997HXwm/iXmvfV68VNnvXBHDboqmOrlZI17QYWSZt2M0yvv5jfW68OW73Ycf2ep0rGwMDIxY3u4Bu</w:t>
      </w:r>
    </w:p>
    <w:p>
      <w:pPr>
        <w:pStyle w:val="PreformattedText"/>
        <w:bidi w:val="0"/>
        <w:spacing w:before="0" w:after="0"/>
        <w:jc w:val="left"/>
        <w:rPr/>
      </w:pPr>
      <w:r>
        <w:rPr/>
        <w:t>/qvK9LWpwN3aM0+Hf3VJaMEZdu3xO5dAgtlgiDr6joOacMVZQcrruv1Ut5dzwLgHdM/wAUqGfeyAiE</w:t>
      </w:r>
    </w:p>
    <w:p>
      <w:pPr>
        <w:pStyle w:val="PreformattedText"/>
        <w:bidi w:val="0"/>
        <w:spacing w:before="0" w:after="0"/>
        <w:jc w:val="left"/>
        <w:rPr/>
      </w:pPr>
      <w:r>
        <w:rPr/>
        <w:t>H4GHc+5X2PR4ta7WfH9bn2trV3C9rwoJRmQcnxpRPmwGrqIYXTVNEDUxxM80mUEuYPUi9lUpcBwpxJ</w:t>
      </w:r>
    </w:p>
    <w:p>
      <w:pPr>
        <w:pStyle w:val="PreformattedText"/>
        <w:bidi w:val="0"/>
        <w:spacing w:before="0" w:after="0"/>
        <w:jc w:val="left"/>
        <w:rPr/>
      </w:pPr>
      <w:r>
        <w:rPr/>
        <w:t>hXFmFw4jg9ZFV0knxMdqw/uuG7XDoVsJu6ZnlKpzMdkTKJyMRE6rQywEgSAUCQJAJ5oAJQRuQQlBRq</w:t>
      </w:r>
    </w:p>
    <w:p>
      <w:pPr>
        <w:pStyle w:val="PreformattedText"/>
        <w:bidi w:val="0"/>
        <w:spacing w:before="0" w:after="0"/>
        <w:jc w:val="left"/>
        <w:rPr/>
      </w:pPr>
      <w:r>
        <w:rPr/>
        <w:t>vK5BzeJ3s5BwWODwP9FyW82xYDxq1KWB/i/NcZa9g4U+DpyV1HrOEnwD9F0qNxnlWSD1SASA/dAyAl</w:t>
      </w:r>
    </w:p>
    <w:p>
      <w:pPr>
        <w:pStyle w:val="PreformattedText"/>
        <w:bidi w:val="0"/>
        <w:spacing w:before="0" w:after="0"/>
        <w:jc w:val="left"/>
        <w:rPr/>
      </w:pPr>
      <w:r>
        <w:rPr/>
        <w:t>QSBaIEgSBIAKmQTFClyHZGrsOyoWRzQOgSBIEgSBIG8yB0AoEgSBIBQJAkCQRu8qFVCp8qlTFqd3KJ</w:t>
      </w:r>
    </w:p>
    <w:p>
      <w:pPr>
        <w:pStyle w:val="PreformattedText"/>
        <w:bidi w:val="0"/>
        <w:spacing w:before="0" w:after="0"/>
        <w:jc w:val="left"/>
        <w:rPr/>
      </w:pPr>
      <w:r>
        <w:rPr/>
        <w:t>FaNe14VlhUtSDZAx5oG9kA/2UC0QE0oJGJDJWY+qoWGLUpGoCQCeaACgE7II3IIkCQE1ASAkDeyBkA</w:t>
      </w:r>
    </w:p>
    <w:p>
      <w:pPr>
        <w:pStyle w:val="PreformattedText"/>
        <w:bidi w:val="0"/>
        <w:spacing w:before="0" w:after="0"/>
        <w:jc w:val="left"/>
        <w:rPr/>
      </w:pPr>
      <w:r>
        <w:rPr/>
        <w:t>oCQROQQSLBnVKStg1nxKJHPVKwZM25Rg6f+aEtOl84/RUyroaA7Ip0MHkVDHxn8F/spkeQY7+O7pm2</w:t>
      </w:r>
    </w:p>
    <w:p>
      <w:pPr>
        <w:pStyle w:val="PreformattedText"/>
        <w:bidi w:val="0"/>
        <w:spacing w:before="0" w:after="0"/>
        <w:jc w:val="left"/>
        <w:rPr/>
      </w:pPr>
      <w:r>
        <w:rPr/>
        <w:t>Xn+y48U2F73XpoiWjiPigcfRVKHkHG/4cnsV58jtR4Bitvtj+S40eirruz4/5se/97rJ8lS+ueAPwI</w:t>
      </w:r>
    </w:p>
    <w:p>
      <w:pPr>
        <w:pStyle w:val="PreformattedText"/>
        <w:bidi w:val="0"/>
        <w:spacing w:before="0" w:after="0"/>
        <w:jc w:val="left"/>
        <w:rPr/>
      </w:pPr>
      <w:r>
        <w:rPr/>
        <w:t>/Zd4cZetUh+7CoWWoJFAS0OFRU6EnGyA0aSMOEDoE1AkCQEgXmQJAkBI0kYrSqZVVX+NclOQ7a8Jfi</w:t>
      </w:r>
    </w:p>
    <w:p>
      <w:pPr>
        <w:pStyle w:val="PreformattedText"/>
        <w:bidi w:val="0"/>
        <w:spacing w:before="0" w:after="0"/>
        <w:jc w:val="left"/>
        <w:rPr/>
      </w:pPr>
      <w:r>
        <w:rPr/>
        <w:t>3ZTjrYmZpaQR1bQOjH+L8iVmWNsbtgnXJV8SSxDcHQ+VfPfUZNVG/O4x7kFrhl3HMH0W1TMMuOjp31</w:t>
      </w:r>
    </w:p>
    <w:p>
      <w:pPr>
        <w:pStyle w:val="PreformattedText"/>
        <w:bidi w:val="0"/>
        <w:spacing w:before="0" w:after="0"/>
        <w:jc w:val="left"/>
        <w:rPr/>
      </w:pPr>
      <w:r>
        <w:rPr/>
        <w:t>bJHsc0QsLns757orAaCx1tfldeql3myY2bWU8s9P3dNNRQUrSHCas8Eszjv4eQGwsNltfJyllxwfZY</w:t>
      </w:r>
    </w:p>
    <w:p>
      <w:pPr>
        <w:pStyle w:val="PreformattedText"/>
        <w:bidi w:val="0"/>
        <w:spacing w:before="0" w:after="0"/>
        <w:jc w:val="left"/>
        <w:rPr/>
      </w:pPr>
      <w:r>
        <w:rPr/>
        <w:t>ahn3rpTd0Pdtyh7h8Q6t1Nl05Tqv0chOCR0Hc5ZIqoOfztfwgD0yuPzVVlhq2oaziijrp/BCNYZWaC</w:t>
      </w:r>
    </w:p>
    <w:p>
      <w:pPr>
        <w:pStyle w:val="PreformattedText"/>
        <w:bidi w:val="0"/>
        <w:spacing w:before="0" w:after="0"/>
        <w:jc w:val="left"/>
        <w:rPr/>
      </w:pPr>
      <w:r>
        <w:rPr/>
        <w:t>XJfKx37jtFlWbIW1D6CTEpaZ2slOyoiflvZ+ge2+17LGten7nEsO4hfCxstVNFG+og+Jj2uBEjBtqN</w:t>
      </w:r>
    </w:p>
    <w:p>
      <w:pPr>
        <w:pStyle w:val="PreformattedText"/>
        <w:bidi w:val="0"/>
        <w:spacing w:before="0" w:after="0"/>
        <w:jc w:val="left"/>
        <w:rPr/>
      </w:pPr>
      <w:r>
        <w:rPr/>
        <w:t>b+62RoswufFMHxTEcPlbV12FRU8ToC0953ABGZo3IbmLD62WSzly2KzwU+F0dNF4ou6ZUseW2OZx1F</w:t>
      </w:r>
    </w:p>
    <w:p>
      <w:pPr>
        <w:pStyle w:val="PreformattedText"/>
        <w:bidi w:val="0"/>
        <w:spacing w:before="0" w:after="0"/>
        <w:jc w:val="left"/>
        <w:rPr/>
      </w:pPr>
      <w:r>
        <w:rPr/>
        <w:t>+nhskwcq/eNrsTrqVkMhfWTfcNzWs4629brWMZ1a2eSX7RmEg8BtoXW2v/ABBUxWlnkOfPma+ZlnvP</w:t>
      </w:r>
    </w:p>
    <w:p>
      <w:pPr>
        <w:pStyle w:val="PreformattedText"/>
        <w:bidi w:val="0"/>
        <w:spacing w:before="0" w:after="0"/>
        <w:jc w:val="left"/>
        <w:rPr/>
      </w:pPr>
      <w:r>
        <w:rPr/>
        <w:t>Qm1/6oPVePKmmnwjB3VtbBBHNDFPVR07XSVFXPHG2KwuLNa1jQQXH472UqlytJL/ANRkUtLhrTNBTO</w:t>
      </w:r>
    </w:p>
    <w:p>
      <w:pPr>
        <w:pStyle w:val="PreformattedText"/>
        <w:bidi w:val="0"/>
        <w:spacing w:before="0" w:after="0"/>
        <w:jc w:val="left"/>
        <w:rPr/>
      </w:pPr>
      <w:r>
        <w:rPr/>
        <w:t>7iOLM55aDcNJ55Rc5uaMUanFDh2G4vhccbnGqqYg+XNoGxlxtb3cgeq4iqZqV0cdTeZ8LIqibnKyM+</w:t>
      </w:r>
    </w:p>
    <w:p>
      <w:pPr>
        <w:pStyle w:val="PreformattedText"/>
        <w:bidi w:val="0"/>
        <w:spacing w:before="0" w:after="0"/>
        <w:jc w:val="left"/>
        <w:rPr/>
      </w:pPr>
      <w:r>
        <w:rPr/>
        <w:t>FnqBpfqhyr4WcomqJanuWw2iyhvifGTdzLc78kYtQ1Elfjn24wNF5BkjL9GZbZWZj0GiNXsUr67iWr</w:t>
      </w:r>
    </w:p>
    <w:p>
      <w:pPr>
        <w:pStyle w:val="PreformattedText"/>
        <w:bidi w:val="0"/>
        <w:spacing w:before="0" w:after="0"/>
        <w:jc w:val="left"/>
        <w:rPr/>
      </w:pPr>
      <w:r>
        <w:rPr/>
        <w:t>q8YrqjLPWEvL42WjJB0H8Ouyzluq1RcPvbUd26VuXVz2htpMwtax5a7FTN9XalNnc0vCE+M0FLAIJO</w:t>
      </w:r>
    </w:p>
    <w:p>
      <w:pPr>
        <w:pStyle w:val="PreformattedText"/>
        <w:bidi w:val="0"/>
        <w:spacing w:before="0" w:after="0"/>
        <w:jc w:val="left"/>
        <w:rPr/>
      </w:pPr>
      <w:r>
        <w:rPr/>
        <w:t>/EPdNGjQGF93Oceb7nb8l4753qpg+r2vhzgSCKeHve7JjY0tdE4xuNtnvA0L/b6Lx3ybPdTHq9Ow+k</w:t>
      </w:r>
    </w:p>
    <w:p>
      <w:pPr>
        <w:pStyle w:val="PreformattedText"/>
        <w:bidi w:val="0"/>
        <w:spacing w:before="0" w:after="0"/>
        <w:jc w:val="left"/>
        <w:rPr/>
      </w:pPr>
      <w:r>
        <w:rPr/>
        <w:t>ZRsAjc7u7ZbPdex6+64uzepWCICztdypGpTgv15DUBUloNOTYe56qQTD3uo1H7vqqZLWwXA5MXrBFZ</w:t>
      </w:r>
    </w:p>
    <w:p>
      <w:pPr>
        <w:pStyle w:val="PreformattedText"/>
        <w:bidi w:val="0"/>
        <w:spacing w:before="0" w:after="0"/>
        <w:jc w:val="left"/>
        <w:rPr/>
      </w:pPr>
      <w:r>
        <w:rPr/>
        <w:t>32aIjvX8uuX3K9fpsG1v2eP1Gf26/u9RjjbEwNaGtYwWaBsAF9h8YRQRSBVUVXZmkOG4NwiX57dsNH</w:t>
      </w:r>
    </w:p>
    <w:p>
      <w:pPr>
        <w:pStyle w:val="PreformattedText"/>
        <w:bidi w:val="0"/>
        <w:spacing w:before="0" w:after="0"/>
        <w:jc w:val="left"/>
        <w:rPr/>
      </w:pPr>
      <w:r>
        <w:rPr/>
        <w:t>jv7P8A2yYlVcL1bqKgxb/7400eXNDJG5xL43N2cGvuOoFlFeq69qvorsh7WsM7V8BfU04jpMaowBX4</w:t>
      </w:r>
    </w:p>
    <w:p>
      <w:pPr>
        <w:pStyle w:val="PreformattedText"/>
        <w:bidi w:val="0"/>
        <w:spacing w:before="0" w:after="0"/>
        <w:jc w:val="left"/>
        <w:rPr/>
      </w:pPr>
      <w:r>
        <w:rPr/>
        <w:t>fmuYydntv5mHkeWxXWsvPemr0ElahC7dGI0A5lqRIEkqJYAutSe+ixRZkAEoInWstER8qwUanZBzeI</w:t>
      </w:r>
    </w:p>
    <w:p>
      <w:pPr>
        <w:pStyle w:val="PreformattedText"/>
        <w:bidi w:val="0"/>
        <w:spacing w:before="0" w:after="0"/>
        <w:jc w:val="left"/>
        <w:rPr/>
      </w:pPr>
      <w:r>
        <w:rPr/>
        <w:t>+V36IOBx3Z3tquTXnGLHV9/ndUqGfgp+9F+q5St7Dwpsz5K6D1jCfIP0VwxvM8qNHmWBxstEgQN5kB</w:t>
      </w:r>
    </w:p>
    <w:p>
      <w:pPr>
        <w:pStyle w:val="PreformattedText"/>
        <w:bidi w:val="0"/>
        <w:spacing w:before="0" w:after="0"/>
        <w:jc w:val="left"/>
        <w:rPr/>
      </w:pPr>
      <w:r>
        <w:rPr/>
        <w:t>IEqCQJAkCPNAxUhMULXIdkF6FULA5oHQJAkCQJAkCQJAGiB0CQJAKBIEgJBE5BQqPqpUxKndTIoMkX</w:t>
      </w:r>
    </w:p>
    <w:p>
      <w:pPr>
        <w:pStyle w:val="PreformattedText"/>
        <w:bidi w:val="0"/>
        <w:spacing w:before="0" w:after="0"/>
        <w:jc w:val="left"/>
        <w:rPr/>
      </w:pPr>
      <w:r>
        <w:rPr/>
        <w:t>qeJZY9BK16kIyIA7xNhH3yAu8C3kO2VYJ2SKuWStRv0VJWGHRaJmlA+ZA11gAvC0Rl6CNzwgjL0DtK</w:t>
      </w:r>
    </w:p>
    <w:p>
      <w:pPr>
        <w:pStyle w:val="PreformattedText"/>
        <w:bidi w:val="0"/>
        <w:spacing w:before="0" w:after="0"/>
        <w:jc w:val="left"/>
        <w:rPr/>
      </w:pPr>
      <w:r>
        <w:rPr/>
        <w:t>AggfMge6B0DHZA2ZAsyAHHRBWkOiwZ1TsplUMKv2cpa56pI8SDImPiWHA4DuqqyWlTv1Hi+a1mro6A</w:t>
      </w:r>
    </w:p>
    <w:p>
      <w:pPr>
        <w:pStyle w:val="PreformattedText"/>
        <w:bidi w:val="0"/>
        <w:spacing w:before="0" w:after="0"/>
        <w:jc w:val="left"/>
        <w:rPr/>
      </w:pPr>
      <w:r>
        <w:rPr/>
        <w:t>7eJSqroqfyropkYz+A/wD2pKXj2PE/aHe68v2XVNhJ19t16aIlqV/ig91UoeQccDNDL7Lhk8Xaj5+x</w:t>
      </w:r>
    </w:p>
    <w:p>
      <w:pPr>
        <w:pStyle w:val="PreformattedText"/>
        <w:bidi w:val="0"/>
        <w:spacing w:before="0" w:after="0"/>
        <w:jc w:val="left"/>
        <w:rPr/>
      </w:pPr>
      <w:r>
        <w:rPr/>
        <w:t>U/5x5+pXCj1VdX2fn/MAW5p9h9c9n5+4jXaHGXrtJ+GOioWRdBIoCQJaVOEadvRUHGyMSckDICagWZ</w:t>
      </w:r>
    </w:p>
    <w:p>
      <w:pPr>
        <w:pStyle w:val="PreformattedText"/>
        <w:bidi w:val="0"/>
        <w:spacing w:before="0" w:after="0"/>
        <w:jc w:val="left"/>
        <w:rPr/>
      </w:pPr>
      <w:r>
        <w:rPr/>
        <w:t>AkCQEgSBfogSBICQV5bKZKq3xrk6J67DRjOC4lhx//AB2mkgv6uYQPzXRW2r8+qikkp3ywyj72F5if</w:t>
      </w:r>
    </w:p>
    <w:p>
      <w:pPr>
        <w:pStyle w:val="PreformattedText"/>
        <w:bidi w:val="0"/>
        <w:spacing w:before="0" w:after="0"/>
        <w:jc w:val="left"/>
        <w:rPr/>
      </w:pPr>
      <w:r>
        <w:rPr/>
        <w:t>/uBsfzXybw+zDOqY85ffQjmsqSyZaRjmObbQnb+ZXSsomGbLh8bWPklkljY0WHd+I3J1vc2Gi7Vvs4</w:t>
      </w:r>
    </w:p>
    <w:p>
      <w:pPr>
        <w:pStyle w:val="PreformattedText"/>
        <w:bidi w:val="0"/>
        <w:spacing w:before="0" w:after="0"/>
        <w:jc w:val="left"/>
        <w:rPr/>
      </w:pPr>
      <w:r>
        <w:rPr/>
        <w:t>3pqrRwRvlfJlbNVNYXRl9zkI8oygW26my6c9XFK6kZUU9RJVubHUSyCoDWMysflGrLjQOPut2Rq5eu</w:t>
      </w:r>
    </w:p>
    <w:p>
      <w:pPr>
        <w:pStyle w:val="PreformattedText"/>
        <w:bidi w:val="0"/>
        <w:spacing w:before="0" w:after="0"/>
        <w:jc w:val="left"/>
        <w:rPr/>
      </w:pPr>
      <w:r>
        <w:rPr/>
        <w:t>koayERyPljjhHhkDQ54BJ8Lm/FbrurhEwvU/dVXD8sMU7ZDSyZ3d3o8sItmynoDlNvdGKtHikrMXpJ</w:t>
      </w:r>
    </w:p>
    <w:p>
      <w:pPr>
        <w:pStyle w:val="PreformattedText"/>
        <w:bidi w:val="0"/>
        <w:spacing w:before="0" w:after="0"/>
        <w:jc w:val="left"/>
        <w:rPr/>
      </w:pPr>
      <w:r>
        <w:rPr/>
        <w:t>6KfuvssbacPjbq9gaRmN+vNVMHK5hPE9fw1iseLYZ3DqmnDxPDIy8b2PIBYbGzmO6cisGxitLSY7mo</w:t>
      </w:r>
    </w:p>
    <w:p>
      <w:pPr>
        <w:pStyle w:val="PreformattedText"/>
        <w:bidi w:val="0"/>
        <w:spacing w:before="0" w:after="0"/>
        <w:jc w:val="left"/>
        <w:rPr/>
      </w:pPr>
      <w:r>
        <w:rPr/>
        <w:t>2ULaKvkiY2ne2UZJXlpeGa7F+uU9W67rPsOGl7+lqxIHSCWLLIyTW4c076bG+h6LWIcZqIKzF66ppI</w:t>
      </w:r>
    </w:p>
    <w:p>
      <w:pPr>
        <w:pStyle w:val="PreformattedText"/>
        <w:bidi w:val="0"/>
        <w:spacing w:before="0" w:after="0"/>
        <w:jc w:val="left"/>
        <w:rPr/>
      </w:pPr>
      <w:r>
        <w:rPr/>
        <w:t>ZIIZZHSMikeHuZfUjNz1uqYc1DHUML42ZZoi4EHyva4agDrfdGtKDiIOo5qGuMtRhlRaYjwmWCYNyN</w:t>
      </w:r>
    </w:p>
    <w:p>
      <w:pPr>
        <w:pStyle w:val="PreformattedText"/>
        <w:bidi w:val="0"/>
        <w:spacing w:before="0" w:after="0"/>
        <w:jc w:val="left"/>
        <w:rPr/>
      </w:pPr>
      <w:r>
        <w:rPr/>
        <w:t>eHEai3hy3sR6oxNhssuG8POqoHXqsSmfRxW8JDWtaXPHzICNNjNMKqCDHmiMNr5XtkYz/wBGdp8Xh6</w:t>
      </w:r>
    </w:p>
    <w:p>
      <w:pPr>
        <w:pStyle w:val="PreformattedText"/>
        <w:bidi w:val="0"/>
        <w:spacing w:before="0" w:after="0"/>
        <w:jc w:val="left"/>
        <w:rPr/>
      </w:pPr>
      <w:r>
        <w:rPr/>
        <w:t>EEPCkZ5idUZpY8ptYFhbYnXccrKhYpaVrS8SH7zIR3hd4S4bC6nlrZwjDJKjPGIZWtkv4A25zgXyC+</w:t>
      </w:r>
    </w:p>
    <w:p>
      <w:pPr>
        <w:pStyle w:val="PreformattedText"/>
        <w:bidi w:val="0"/>
        <w:spacing w:before="0" w:after="0"/>
        <w:jc w:val="left"/>
        <w:rPr/>
      </w:pPr>
      <w:r>
        <w:rPr/>
        <w:t>hWXbR1HD+GxSwwxZm/ZDkLvDd2c7k8raLz3u9NKdnd8IcKudODI9xqmSOex5b4e6GoLDbxOB3BXDJm</w:t>
      </w:r>
    </w:p>
    <w:p>
      <w:pPr>
        <w:pStyle w:val="PreformattedText"/>
        <w:bidi w:val="0"/>
        <w:spacing w:before="0" w:after="0"/>
        <w:jc w:val="left"/>
        <w:rPr/>
      </w:pPr>
      <w:r>
        <w:rPr/>
        <w:t>2q9eHG9iwHB4ohG/u5I5pSdnZml1yc2urXEHVeS87PXSmrsKekaywAaCTqcuxXHl1asIDdTz2af1Qa</w:t>
      </w:r>
    </w:p>
    <w:p>
      <w:pPr>
        <w:pStyle w:val="PreformattedText"/>
        <w:bidi w:val="0"/>
        <w:spacing w:before="0" w:after="0"/>
        <w:jc w:val="left"/>
        <w:rPr/>
      </w:pPr>
      <w:r>
        <w:rPr/>
        <w:t>VOM7gwbDcj9EGswBjLBSJ2vLjbw2CpLcwHApcXndHDmjpmn72fpf4W9XfovVg9P7lv2eT1Hqa46/u9</w:t>
      </w:r>
    </w:p>
    <w:p>
      <w:pPr>
        <w:pStyle w:val="PreformattedText"/>
        <w:bidi w:val="0"/>
        <w:spacing w:before="0" w:after="0"/>
        <w:jc w:val="left"/>
        <w:rPr/>
      </w:pPr>
      <w:r>
        <w:rPr/>
        <w:t>NoKCDDqZlPTRtZEwaN/mTzJX16UrWutXxrXta21ls7KkhKCM7KhBIEHzv+2BwEzibszGOwxtdXcNy/</w:t>
      </w:r>
    </w:p>
    <w:p>
      <w:pPr>
        <w:pStyle w:val="PreformattedText"/>
        <w:bidi w:val="0"/>
        <w:spacing w:before="0" w:after="0"/>
        <w:jc w:val="left"/>
        <w:rPr/>
      </w:pPr>
      <w:r>
        <w:rPr/>
        <w:t>aCRuad9myN+Xhf8A9qmSr4U4W4rxbgXiKmxvAqn7NXU5/duyZvNj282EaFKrmH6B9mvaJhvafwlBju</w:t>
      </w:r>
    </w:p>
    <w:p>
      <w:pPr>
        <w:pStyle w:val="PreformattedText"/>
        <w:bidi w:val="0"/>
        <w:spacing w:before="0" w:after="0"/>
        <w:jc w:val="left"/>
        <w:rPr/>
      </w:pPr>
      <w:r>
        <w:rPr/>
        <w:t>HjuZL9zV0hdd1LMBqw9RzB5hdKvJemtnUHmtQhPNakkCQJAjzQCkgligoGK0RuQQlYKVT5XXQc1iXl</w:t>
      </w:r>
    </w:p>
    <w:p>
      <w:pPr>
        <w:pStyle w:val="PreformattedText"/>
        <w:bidi w:val="0"/>
        <w:spacing w:before="0" w:after="0"/>
        <w:jc w:val="left"/>
        <w:rPr/>
      </w:pPr>
      <w:r>
        <w:rPr/>
        <w:t>cg4PHL2coXDzXFvj8SKZ+C/6j5rlLXsXCnwK6D1jCPIF1G8zyqQaoE26gEtCVAlISoJAkCQL4lIByx</w:t>
      </w:r>
    </w:p>
    <w:p>
      <w:pPr>
        <w:pStyle w:val="PreformattedText"/>
        <w:bidi w:val="0"/>
        <w:spacing w:before="0" w:after="0"/>
        <w:jc w:val="left"/>
        <w:rPr/>
      </w:pPr>
      <w:r>
        <w:rPr/>
        <w:t>tRMOqlS1Cg0IVQsDmgdAkCQJAkD6oBKB0AoEgSBtUDoEgSBIIneVBQqfKUlTEqd3LlIyoea9bwwtt8</w:t>
      </w:r>
    </w:p>
    <w:p>
      <w:pPr>
        <w:pStyle w:val="PreformattedText"/>
        <w:bidi w:val="0"/>
        <w:spacing w:before="0" w:after="0"/>
        <w:jc w:val="left"/>
        <w:rPr/>
      </w:pPr>
      <w:r>
        <w:rPr/>
        <w:t>pRqQc0AOJUiMlAJKBC6AmE3QTxnZUyVyPxKkrbCtEo2QGgA7IBKwRnZaInXQBzQJpQO1BI26AkCQMU</w:t>
      </w:r>
    </w:p>
    <w:p>
      <w:pPr>
        <w:pStyle w:val="PreformattedText"/>
        <w:bidi w:val="0"/>
        <w:spacing w:before="0" w:after="0"/>
        <w:jc w:val="left"/>
        <w:rPr/>
      </w:pPr>
      <w:r>
        <w:rPr/>
        <w:t>DIEghcUEEiwZ9QT4lMqhhV3xKWudqd0GRUef0WKKB2vqtS1KW7iEZ9nR4fyRrpqf8ADXRTIxn8JymU</w:t>
      </w:r>
    </w:p>
    <w:p>
      <w:pPr>
        <w:pStyle w:val="PreformattedText"/>
        <w:bidi w:val="0"/>
        <w:spacing w:before="0" w:after="0"/>
        <w:jc w:val="left"/>
        <w:rPr/>
      </w:pPr>
      <w:r>
        <w:rPr/>
        <w:t>y8e4g/1Dueq8/wBl1SYTdxC9NES1q7xQdNF0lDyHjf8ADl9jovNl8XWj5+xj/WSLhTxeurp+z4j7SP</w:t>
      </w:r>
    </w:p>
    <w:p>
      <w:pPr>
        <w:pStyle w:val="PreformattedText"/>
        <w:bidi w:val="0"/>
        <w:spacing w:before="0" w:after="0"/>
        <w:jc w:val="left"/>
        <w:rPr/>
      </w:pPr>
      <w:r>
        <w:rPr/>
        <w:t>fdJ8ky+uez8/cRj0XaHOXr9H+GFsi01YH1Q1GsaYc0YdGiarYJASBwgZA4QOgSBIEgSAkCQJBDKVMt</w:t>
      </w:r>
    </w:p>
    <w:p>
      <w:pPr>
        <w:pStyle w:val="PreformattedText"/>
        <w:bidi w:val="0"/>
        <w:spacing w:before="0" w:after="0"/>
        <w:jc w:val="left"/>
        <w:rPr/>
      </w:pPr>
      <w:r>
        <w:rPr/>
        <w:t>Vb6hcltWhflId0N10qS+GO0fBjgfaBxNh4Fooq2QtH8Lznb+q+ZnjXJZ9fBO2OrjZYy1zvC0t5fPdc</w:t>
      </w:r>
    </w:p>
    <w:p>
      <w:pPr>
        <w:pStyle w:val="PreformattedText"/>
        <w:bidi w:val="0"/>
        <w:spacing w:before="0" w:after="0"/>
        <w:jc w:val="left"/>
        <w:rPr/>
      </w:pPr>
      <w:r>
        <w:rPr/>
        <w:t>nZnVEXjcBmyH+qqsp4U5Iu7e4Wte4JHrzVVZwypaEshcY6ycxMOfu2MBFx1JNvqu9L/k4XxqRq2d33</w:t>
      </w:r>
    </w:p>
    <w:p>
      <w:pPr>
        <w:pStyle w:val="PreformattedText"/>
        <w:bidi w:val="0"/>
        <w:spacing w:before="0" w:after="0"/>
        <w:jc w:val="left"/>
        <w:rPr/>
      </w:pPr>
      <w:r>
        <w:rPr/>
        <w:t>U/eQMNi+oncHB7vhDWAW09AunLhwpV0AMIaGwSRTgZXPdd4aNTawBGvpcpWUzRlVMFRhufuYpKYxAF</w:t>
      </w:r>
    </w:p>
    <w:p>
      <w:pPr>
        <w:pStyle w:val="PreformattedText"/>
        <w:bidi w:val="0"/>
        <w:spacing w:before="0" w:after="0"/>
        <w:jc w:val="left"/>
        <w:rPr/>
      </w:pPr>
      <w:r>
        <w:rPr/>
        <w:t>5zG5NxzP6Log2GSugq+97uP7SGOc1zGHUOaQRlGlyCnKeFKHNndSvidkmAsdrgbO9VrHUYq+n4g4hq</w:t>
      </w:r>
    </w:p>
    <w:p>
      <w:pPr>
        <w:pStyle w:val="PreformattedText"/>
        <w:bidi w:val="0"/>
        <w:spacing w:before="0" w:after="0"/>
        <w:jc w:val="left"/>
        <w:rPr/>
      </w:pPr>
      <w:r>
        <w:rPr/>
        <w:t>6GjdIKN1NHDE/rLG27bepOYAbrFsOpxp9a5lXLTZsRLznqQfx48ti17ds38W/XqtSyzTMZHK8Od3bX</w:t>
      </w:r>
    </w:p>
    <w:p>
      <w:pPr>
        <w:pStyle w:val="PreformattedText"/>
        <w:bidi w:val="0"/>
        <w:spacing w:before="0" w:after="0"/>
        <w:jc w:val="left"/>
        <w:rPr/>
      </w:pPr>
      <w:r>
        <w:rPr/>
        <w:t>hvrr/RUw8lI7uo4m/eE6NLNfFyQFiFH3FWKYf+kAwuGz3AeI/VBpTRVDKSjp52Nk+zteyFg07kFwcX</w:t>
      </w:r>
    </w:p>
    <w:p>
      <w:pPr>
        <w:pStyle w:val="PreformattedText"/>
        <w:bidi w:val="0"/>
        <w:spacing w:before="0" w:after="0"/>
        <w:jc w:val="left"/>
        <w:rPr/>
      </w:pPr>
      <w:r>
        <w:rPr/>
        <w:t>6buJPNTIklwd9FGyKUuMTX5nsDrZJC2+XX4gNCjeF2opmRUzJ6T8RwuWHQMsdR6+6S2sNKhwWGqZAb</w:t>
      </w:r>
    </w:p>
    <w:p>
      <w:pPr>
        <w:pStyle w:val="PreformattedText"/>
        <w:bidi w:val="0"/>
        <w:spacing w:before="0" w:after="0"/>
        <w:jc w:val="left"/>
        <w:rPr/>
      </w:pPr>
      <w:r>
        <w:rPr/>
        <w:t>d3FYH7puZz3jyi3quU3q6UxuwwHhrEJ54XUjJKdxue/qGAgNvqLHnroAuF835PTjw2el4FwrFRzgyw</w:t>
      </w:r>
    </w:p>
    <w:p>
      <w:pPr>
        <w:pStyle w:val="PreformattedText"/>
        <w:bidi w:val="0"/>
        <w:spacing w:before="0" w:after="0"/>
        <w:jc w:val="left"/>
        <w:rPr/>
      </w:pPr>
      <w:r>
        <w:rPr/>
        <w:t>xSGUFsgjYBqR5rbC5GwXkvk2ezFh1d3QYeM7CRq02ADdhsuEy71h1cMBa0ABoNw5vpqodGtCzJa+w2</w:t>
      </w:r>
    </w:p>
    <w:p>
      <w:pPr>
        <w:pStyle w:val="PreformattedText"/>
        <w:bidi w:val="0"/>
        <w:spacing w:before="0" w:after="0"/>
        <w:jc w:val="left"/>
        <w:rPr/>
      </w:pPr>
      <w:r>
        <w:rPr/>
        <w:t>HuguQsc946n8gpGvAwRs/UoJ2ynZupvy1NkG/wzwvPxB94c0OHE+OfYzW3DP8A/b6L2+m9LbJ2t8PF</w:t>
      </w:r>
    </w:p>
    <w:p>
      <w:pPr>
        <w:pStyle w:val="PreformattedText"/>
        <w:bidi w:val="0"/>
        <w:spacing w:before="0" w:after="0"/>
        <w:jc w:val="left"/>
        <w:rPr/>
      </w:pPr>
      <w:r>
        <w:rPr/>
        <w:t>6j1dcfWvy9ZpKOGip46enjbHFGLNYNgF9esaviza1u1ky1hEoBQNZUI5AgyMawmLHsFxTC6hjXQ1tN</w:t>
      </w:r>
    </w:p>
    <w:p>
      <w:pPr>
        <w:pStyle w:val="PreformattedText"/>
        <w:bidi w:val="0"/>
        <w:spacing w:before="0" w:after="0"/>
        <w:jc w:val="left"/>
        <w:rPr/>
      </w:pPr>
      <w:r>
        <w:rPr/>
        <w:t>LTvadQQ9hH80S/IvEqOSjnlpnts6F5ieP4mkg/oubq6vsi7U63so4qGJxMkqMKqrRYhRZrd9HfR4v8</w:t>
      </w:r>
    </w:p>
    <w:p>
      <w:pPr>
        <w:pStyle w:val="PreformattedText"/>
        <w:bidi w:val="0"/>
        <w:spacing w:before="0" w:after="0"/>
        <w:jc w:val="left"/>
        <w:rPr/>
      </w:pPr>
      <w:r>
        <w:rPr/>
        <w:t>bdwfkrrKL02q/QPBcbw7iXBqPGMJqo6vDq2MSwzM5g7g9HDYjkujyTGq0bLahIkkCQJAKSolgJABQR</w:t>
      </w:r>
    </w:p>
    <w:p>
      <w:pPr>
        <w:pStyle w:val="PreformattedText"/>
        <w:bidi w:val="0"/>
        <w:spacing w:before="0" w:after="0"/>
        <w:jc w:val="left"/>
        <w:rPr/>
      </w:pPr>
      <w:r>
        <w:rPr/>
        <w:t>uQQlBTqPK5aOZxPyvWDgcd2f5lC4ebYx8aKZ2C/wCoXKWvYuE7ZWdOaug9Ywj8MK4G+zylJBhUDQEp</w:t>
      </w:r>
    </w:p>
    <w:p>
      <w:pPr>
        <w:pStyle w:val="PreformattedText"/>
        <w:bidi w:val="0"/>
        <w:spacing w:before="0" w:after="0"/>
        <w:jc w:val="left"/>
        <w:rPr/>
      </w:pPr>
      <w:r>
        <w:rPr/>
        <w:t>CSQTVgSsJqBIEpAoGKAmblQtah5Kqi/DstFkc1gdAkCQJAkCQJAkAoCQCgSBroHQJAkETvKgoVCmVM</w:t>
      </w:r>
    </w:p>
    <w:p>
      <w:pPr>
        <w:pStyle w:val="PreformattedText"/>
        <w:bidi w:val="0"/>
        <w:spacing w:before="0" w:after="0"/>
        <w:jc w:val="left"/>
        <w:rPr/>
      </w:pPr>
      <w:r>
        <w:rPr/>
        <w:t>ap3USMiEbL1vDC2zyo1J7KRG5ACACgZATOaCxEtqyVuFWldiWiduyB0DFBGUEZ2QRuQRIHCAhsgIc0</w:t>
      </w:r>
    </w:p>
    <w:p>
      <w:pPr>
        <w:pStyle w:val="PreformattedText"/>
        <w:bidi w:val="0"/>
        <w:spacing w:before="0" w:after="0"/>
        <w:jc w:val="left"/>
        <w:rPr/>
      </w:pPr>
      <w:r>
        <w:rPr/>
        <w:t>BoCQCeaALIHQRuQVpFgoVPlKKhg13xLnLXPVPxdEGPNvosDwbraktSlHiCIdJQWRbpKfyqoUysY/Cf</w:t>
      </w:r>
    </w:p>
    <w:p>
      <w:pPr>
        <w:pStyle w:val="PreformattedText"/>
        <w:bidi w:val="0"/>
        <w:spacing w:before="0" w:after="0"/>
        <w:jc w:val="left"/>
        <w:rPr/>
      </w:pPr>
      <w:r>
        <w:rPr/>
        <w:t>7JKZeO8Q/6h3uNF5/suosJ3HJd6Ilr1n4C6Sh5Lxq37t/suGTxdcT56xi3214XCj11dN2fn/NgbapP</w:t>
      </w:r>
    </w:p>
    <w:p>
      <w:pPr>
        <w:pStyle w:val="PreformattedText"/>
        <w:bidi w:val="0"/>
        <w:spacing w:before="0" w:after="0"/>
        <w:jc w:val="left"/>
        <w:rPr/>
      </w:pPr>
      <w:r>
        <w:rPr/>
        <w:t>kPrns/P3MfPbVdocbvYKP8MKhaagJZq045rGSVlgL2Ww06phxsgNAkCQEgR5oEgSBIEgSAkNSQV5VM</w:t>
      </w:r>
    </w:p>
    <w:p>
      <w:pPr>
        <w:pStyle w:val="PreformattedText"/>
        <w:bidi w:val="0"/>
        <w:spacing w:before="0" w:after="0"/>
        <w:jc w:val="left"/>
        <w:rPr/>
      </w:pPr>
      <w:r>
        <w:rPr/>
        <w:t>lVbylcnRq0nlXSpL5J/aFw0UXarWSgNyV1NDPbe5y2P/xXg9XHZ9P0U/23k9RHlcA4XF9/deR65hQk</w:t>
      </w:r>
    </w:p>
    <w:p>
      <w:pPr>
        <w:pStyle w:val="PreformattedText"/>
        <w:bidi w:val="0"/>
        <w:spacing w:before="0" w:after="0"/>
        <w:jc w:val="left"/>
        <w:rPr/>
      </w:pPr>
      <w:r>
        <w:rPr/>
        <w:t>Y5n106qmKckeZvqNR1+a2rFaSnzx2ytuPYG6pPCi7h1ktZLH30cTiATJI893Dfd7iBdzvRq6Vu4zRS</w:t>
      </w:r>
    </w:p>
    <w:p>
      <w:pPr>
        <w:pStyle w:val="PreformattedText"/>
        <w:bidi w:val="0"/>
        <w:spacing w:before="0" w:after="0"/>
        <w:jc w:val="left"/>
        <w:rPr/>
      </w:pPr>
      <w:r>
        <w:rPr/>
        <w:t>ZHDTzR0uE0EhmcMgrahwBIGrpLk2YOnRd6zs5TGrKr+4dWxh8cow4Wa+Spl1m1uXBo1dtuVTlwruYa</w:t>
      </w:r>
    </w:p>
    <w:p>
      <w:pPr>
        <w:pStyle w:val="PreformattedText"/>
        <w:bidi w:val="0"/>
        <w:spacing w:before="0" w:after="0"/>
        <w:jc w:val="left"/>
        <w:rPr/>
      </w:pPr>
      <w:r>
        <w:rPr/>
        <w:t>+GaWN0YN9Wx7xxXvnHRoAt7rWSgYXyslrqsOljhNh4gbkW8JG+3RUzVM1kMWI3ljnMsT80D4Jsuu4I</w:t>
      </w:r>
    </w:p>
    <w:p>
      <w:pPr>
        <w:pStyle w:val="PreformattedText"/>
        <w:bidi w:val="0"/>
        <w:spacing w:before="0" w:after="0"/>
        <w:jc w:val="left"/>
        <w:rPr/>
      </w:pPr>
      <w:r>
        <w:rPr/>
        <w:t>u3dZWSYVoDC+V5ihdGxt3PBeXEu3Djca66WWp1BWzszgMZmjHic5jct3H4rHZDUeHRslL4fDFUgB0L</w:t>
      </w:r>
    </w:p>
    <w:p>
      <w:pPr>
        <w:pStyle w:val="PreformattedText"/>
        <w:bidi w:val="0"/>
        <w:spacing w:before="0" w:after="0"/>
        <w:jc w:val="left"/>
        <w:rPr/>
      </w:pPr>
      <w:r>
        <w:rPr/>
        <w:t>9gHjUnTlZbyysAjo6dlO+ad8u/ghZfNIdLuDtgFNbrmi2ylmxIuqYo422Iiya2jA1Fr/AKlRN9VVps</w:t>
      </w:r>
    </w:p>
    <w:p>
      <w:pPr>
        <w:pStyle w:val="PreformattedText"/>
        <w:bidi w:val="0"/>
        <w:spacing w:before="0" w:after="0"/>
        <w:jc w:val="left"/>
        <w:rPr/>
      </w:pPr>
      <w:r>
        <w:rPr/>
        <w:t>3MNwCsrGvcXR96/wAMxN/ATq1xB69eqyc3V1rh7OwwDgF1RJLnZlkbHcA653A625LzXz2eimCr0Kh4</w:t>
      </w:r>
    </w:p>
    <w:p>
      <w:pPr>
        <w:pStyle w:val="PreformattedText"/>
        <w:bidi w:val="0"/>
        <w:spacing w:before="0" w:after="0"/>
        <w:jc w:val="left"/>
        <w:rPr/>
      </w:pPr>
      <w:r>
        <w:rPr/>
        <w:t>VY2JhZBHHJa7QxoDrDW1xrc9TsuE5HeuNvUmENp55amGNxMw8bH6XcTdx9CuXLpWHQUlCxjA7/1AQb</w:t>
      </w:r>
    </w:p>
    <w:p>
      <w:pPr>
        <w:pStyle w:val="PreformattedText"/>
        <w:bidi w:val="0"/>
        <w:spacing w:before="0" w:after="0"/>
        <w:jc w:val="left"/>
        <w:rPr/>
      </w:pPr>
      <w:r>
        <w:rPr/>
        <w:t>fLcFRy7atuFhi/Dc6991CmtT2ay/Mm5v1QXGHPt4jyAUjYpG90B+8VgsSSiBgu63LqSelglY2bLuuE</w:t>
      </w:r>
    </w:p>
    <w:p>
      <w:pPr>
        <w:pStyle w:val="PreformattedText"/>
        <w:bidi w:val="0"/>
        <w:spacing w:before="0" w:after="0"/>
        <w:jc w:val="left"/>
        <w:rPr/>
      </w:pPr>
      <w:r>
        <w:rPr/>
        <w:t>eA5q1rK3Go3Q0xsWUR0c/o6Tp/t+q+p6b0X2s+T6j1v1xPUI42xMDGta1oFgA2wAHIBfSfMOgSBIBQ</w:t>
      </w:r>
    </w:p>
    <w:p>
      <w:pPr>
        <w:pStyle w:val="PreformattedText"/>
        <w:bidi w:val="0"/>
        <w:spacing w:before="0" w:after="0"/>
        <w:jc w:val="left"/>
        <w:rPr/>
      </w:pPr>
      <w:r>
        <w:rPr/>
        <w:t>JUI3bII4/xApS/JvtMpxT8b8QRDRra6YN9s5KOsOKkuWW3F7/kpHsv7O3a9/8Ak54idg+L1Lm8K4s8</w:t>
      </w:r>
    </w:p>
    <w:p>
      <w:pPr>
        <w:pStyle w:val="PreformattedText"/>
        <w:bidi w:val="0"/>
        <w:spacing w:before="0" w:after="0"/>
        <w:jc w:val="left"/>
        <w:rPr/>
      </w:pPr>
      <w:r>
        <w:rPr/>
        <w:t>CRz7ltHOdBKByadnfVXWXLJTZ9x6WuHNIIBa4agg7EHouryHQL1QL1QCgcJIZFEsDFBG5BCdygp1Px</w:t>
      </w:r>
    </w:p>
    <w:p>
      <w:pPr>
        <w:pStyle w:val="PreformattedText"/>
        <w:bidi w:val="0"/>
        <w:spacing w:before="0" w:after="0"/>
        <w:jc w:val="left"/>
        <w:rPr/>
      </w:pPr>
      <w:r>
        <w:rPr/>
        <w:t>LRzOJeV11g4LHRo/wqG1ea4t8d0dGdg5y1HzXKVVev8KHydNxdXVj1rBj4Auo6BnlKkSfEsCarBtKk</w:t>
      </w:r>
    </w:p>
    <w:p>
      <w:pPr>
        <w:pStyle w:val="PreformattedText"/>
        <w:bidi w:val="0"/>
        <w:spacing w:before="0" w:after="0"/>
        <w:jc w:val="left"/>
        <w:rPr/>
      </w:pPr>
      <w:r>
        <w:rPr/>
        <w:t>LmqDqASsJAkCQCoDFG1JilS5Cgvw81Qst2QOgSBIEgSBIEgSAUCQJAkCQJAkCQROQUKlSpjVO6mRkQ</w:t>
      </w:r>
    </w:p>
    <w:p>
      <w:pPr>
        <w:pStyle w:val="PreformattedText"/>
        <w:bidi w:val="0"/>
        <w:spacing w:before="0" w:after="0"/>
        <w:jc w:val="left"/>
        <w:rPr/>
      </w:pPr>
      <w:r>
        <w:rPr/>
        <w:t>816HiW2KhJyQRuUiM7IGQCgkYgniW1FuJWhciWidiB0DFAB5oIjsgjcgjKBWQG3coDCB0BIBPNAFkC</w:t>
      </w:r>
    </w:p>
    <w:p>
      <w:pPr>
        <w:pStyle w:val="PreformattedText"/>
        <w:bidi w:val="0"/>
        <w:spacing w:before="0" w:after="0"/>
        <w:jc w:val="left"/>
        <w:rPr/>
      </w:pPr>
      <w:r>
        <w:rPr/>
        <w:t>sgZyCrJssGfU/Egw60F2Zc1ueqreIoMefcrA0G6qrJadLuFqXS4fz6ot0dPfIimXi4PdusiXj3Edu/</w:t>
      </w:r>
    </w:p>
    <w:p>
      <w:pPr>
        <w:pStyle w:val="PreformattedText"/>
        <w:bidi w:val="0"/>
        <w:spacing w:before="0" w:after="0"/>
        <w:jc w:val="left"/>
        <w:rPr/>
      </w:pPr>
      <w:r>
        <w:rPr/>
        <w:t>f7rz/ZdQ4SRcLvREtqtH+X+S6Sh5NxoPu5emq4ZHWj57xkf595XCj01dHwEf8ANgcr/qk+SpfW3Z8R</w:t>
      </w:r>
    </w:p>
    <w:p>
      <w:pPr>
        <w:pStyle w:val="PreformattedText"/>
        <w:bidi w:val="0"/>
        <w:spacing w:before="0" w:after="0"/>
        <w:jc w:val="left"/>
        <w:rPr/>
      </w:pPr>
      <w:r>
        <w:rPr/>
        <w:t>3MS7Q4y9iofwx6qhcapBfJUCUtJYwlYJqAkBIF/JA4QPlQI80CQJAKBICage6Bz+SCvMpkqrHwlcnR</w:t>
      </w:r>
    </w:p>
    <w:p>
      <w:pPr>
        <w:pStyle w:val="PreformattedText"/>
        <w:bidi w:val="0"/>
        <w:spacing w:before="0" w:after="0"/>
        <w:jc w:val="left"/>
        <w:rPr/>
      </w:pPr>
      <w:r>
        <w:rPr/>
        <w:t>q0vJdKj5o/agp2f9XYPUg3MlH3Th0cHafqvH6uHv8AReLxJv3rXscNhuvDw+gzZYDe3hL7gtvoqqyY</w:t>
      </w:r>
    </w:p>
    <w:p>
      <w:pPr>
        <w:pStyle w:val="PreformattedText"/>
        <w:bidi w:val="0"/>
        <w:spacing w:before="0" w:after="0"/>
        <w:jc w:val="left"/>
        <w:rPr/>
      </w:pPr>
      <w:r>
        <w:rPr/>
        <w:t>UqiPxOI19NrLUhYweXxAjY5fyKBo2Fuj9W7B23tugNtJF+GMuZw1boAbapyzTZh1vD8LpHEwt7xwu6</w:t>
      </w:r>
    </w:p>
    <w:p>
      <w:pPr>
        <w:pStyle w:val="PreformattedText"/>
        <w:bidi w:val="0"/>
        <w:spacing w:before="0" w:after="0"/>
        <w:jc w:val="left"/>
        <w:rPr/>
      </w:pPr>
      <w:r>
        <w:rPr/>
        <w:t>UNDbD1uu2PNZzviqoOoMzBTyVVNDTOlDpZI2uLg0N8LGi1na69F1retnCcdgx4fLihYRRuiwyn+6ij</w:t>
      </w:r>
    </w:p>
    <w:p>
      <w:pPr>
        <w:pStyle w:val="PreformattedText"/>
        <w:bidi w:val="0"/>
        <w:spacing w:before="0" w:after="0"/>
        <w:jc w:val="left"/>
        <w:rPr/>
      </w:pPr>
      <w:r>
        <w:rPr/>
        <w:t>O7wTYNH7zyTqeSe4e2nxXhx1LC90LpJCWmdh5vAsLj2LTf01TdOjkqeCX7W6abXKSW2+N17mx6K+Ua</w:t>
      </w:r>
    </w:p>
    <w:p>
      <w:pPr>
        <w:pStyle w:val="PreformattedText"/>
        <w:bidi w:val="0"/>
        <w:spacing w:before="0" w:after="0"/>
        <w:jc w:val="left"/>
        <w:rPr/>
      </w:pPr>
      <w:r>
        <w:rPr/>
        <w:t>dmlNghfBNLG+SokzuYx42LiQQDf+EqPcV7a5S8J1TKgHcA5X2aRZ2UG19ll81VUxWaEPB1W2URSxyS</w:t>
      </w:r>
    </w:p>
    <w:p>
      <w:pPr>
        <w:pStyle w:val="PreformattedText"/>
        <w:bidi w:val="0"/>
        <w:spacing w:before="0" w:after="0"/>
        <w:jc w:val="left"/>
        <w:rPr/>
      </w:pPr>
      <w:r>
        <w:rPr/>
        <w:t>xCLPFk1ya6i3zXP3neuB2lDwjlgFPkd3Ud3scXA3JOob7He65Tkda43Z4Xwo1z3VMjm53MMbZGNPgB</w:t>
      </w:r>
    </w:p>
    <w:p>
      <w:pPr>
        <w:pStyle w:val="PreformattedText"/>
        <w:bidi w:val="0"/>
        <w:spacing w:before="0" w:after="0"/>
        <w:jc w:val="left"/>
        <w:rPr/>
      </w:pPr>
      <w:r>
        <w:rPr/>
        <w:t>0LQ3muU3da0djh2CmjjZGfEMmVr8uv05LnKqw0IaN0RETs0jhtIOYUzLpWDtY150zAjXT+qzlWrRja</w:t>
      </w:r>
    </w:p>
    <w:p>
      <w:pPr>
        <w:pStyle w:val="PreformattedText"/>
        <w:bidi w:val="0"/>
        <w:spacing w:before="0" w:after="0"/>
        <w:jc w:val="left"/>
        <w:rPr/>
      </w:pPr>
      <w:r>
        <w:rPr/>
        <w:t>cjiBqefJSpap/FqPms5bVfiObbxIxsUcRi82pPRRI2cPoKzEKoUtDTOnq3C+QGwY395xOjR7rpjw2y</w:t>
      </w:r>
    </w:p>
    <w:p>
      <w:pPr>
        <w:pStyle w:val="PreformattedText"/>
        <w:bidi w:val="0"/>
        <w:spacing w:before="0" w:after="0"/>
        <w:jc w:val="left"/>
        <w:rPr/>
      </w:pPr>
      <w:r>
        <w:rPr/>
        <w:t>W1qnJmrjrtZ6zwjwHT4Dlqq1zKvEuT8vgi9GA//I6r6+D0tcf8vieo9XbN1/R2QXreQ6BIEgSBIBQM</w:t>
      </w:r>
    </w:p>
    <w:p>
      <w:pPr>
        <w:pStyle w:val="PreformattedText"/>
        <w:bidi w:val="0"/>
        <w:spacing w:before="0" w:after="0"/>
        <w:jc w:val="left"/>
        <w:rPr/>
      </w:pPr>
      <w:r>
        <w:rPr/>
        <w:t>QghkIiY+Q7NBJPsFVUvyW7SJxUcX41KHX7ysmP1eSpdXIEag7Nt4lIrmzw5p1B3+apj6q/Zq7bm93T</w:t>
      </w:r>
    </w:p>
    <w:p>
      <w:pPr>
        <w:pStyle w:val="PreformattedText"/>
        <w:bidi w:val="0"/>
        <w:spacing w:before="0" w:after="0"/>
        <w:jc w:val="left"/>
        <w:rPr/>
      </w:pPr>
      <w:r>
        <w:rPr/>
        <w:t>cC8T1liPu8JrZ3aEcqdzj/APck+yukuOXH9qvqUgtLgdCNCFbzEgSBIGsgZJUSwMUEbkEJQU6nZ3qg</w:t>
      </w:r>
    </w:p>
    <w:p>
      <w:pPr>
        <w:pStyle w:val="PreformattedText"/>
        <w:bidi w:val="0"/>
        <w:spacing w:before="0" w:after="0"/>
        <w:jc w:val="left"/>
        <w:rPr/>
      </w:pPr>
      <w:r>
        <w:rPr/>
        <w:t>5rEvK4IVcDjuz7bbqFw82xfxZ/zRTMwg/wCYPuuUqrL13hMjweH3VUJet4MfAF2Y6Bh8IUiW6oPmU8</w:t>
      </w:r>
    </w:p>
    <w:p>
      <w:pPr>
        <w:pStyle w:val="PreformattedText"/>
        <w:bidi w:val="0"/>
        <w:spacing w:before="0" w:after="0"/>
        <w:jc w:val="left"/>
        <w:rPr/>
      </w:pPr>
      <w:r>
        <w:rPr/>
        <w:t>AxzVB0CUhKgSBfEga6BlMhjssCZ5lK1yFBfh5qhZbdA6BIEgSBIEgbmgdAB2QOgSBIEgFASBIIneVC</w:t>
      </w:r>
    </w:p>
    <w:p>
      <w:pPr>
        <w:pStyle w:val="PreformattedText"/>
        <w:bidi w:val="0"/>
        <w:spacing w:before="0" w:after="0"/>
        <w:jc w:val="left"/>
        <w:rPr/>
      </w:pPr>
      <w:r>
        <w:rPr/>
        <w:t>qlUqVMSptdymRkQ816nhhbZ5UakHNBG5SIzsgZAKAh5kFmJGTK1CuiV2PyrROOaB0DFAB5rABWiNyC</w:t>
      </w:r>
    </w:p>
    <w:p>
      <w:pPr>
        <w:pStyle w:val="PreformattedText"/>
        <w:bidi w:val="0"/>
        <w:spacing w:before="0" w:after="0"/>
        <w:jc w:val="left"/>
        <w:rPr/>
      </w:pPr>
      <w:r>
        <w:rPr/>
        <w:t>I80DBAQ2QGgJASATzQCgSAXIK8iwZtSgw634lMq+znKv8Avopaypt/ZYFBuqqS0aY6hah0mH7jxI2r</w:t>
      </w:r>
    </w:p>
    <w:p>
      <w:pPr>
        <w:pStyle w:val="PreformattedText"/>
        <w:bidi w:val="0"/>
        <w:spacing w:before="0" w:after="0"/>
        <w:jc w:val="left"/>
        <w:rPr/>
      </w:pPr>
      <w:r>
        <w:rPr/>
        <w:t>pKXyJDpVm4uPu3Il47xJ4Zn36rzz5Lqjwk+Icl3oiW1WeKnXSUPKuNR93KuGTxdaeT54xz/WOXCj01</w:t>
      </w:r>
    </w:p>
    <w:p>
      <w:pPr>
        <w:pStyle w:val="PreformattedText"/>
        <w:bidi w:val="0"/>
        <w:spacing w:before="0" w:after="0"/>
        <w:jc w:val="left"/>
        <w:rPr/>
      </w:pPr>
      <w:r>
        <w:rPr/>
        <w:t>dBwGf84OWqSqX1t2fE91H10XajjL2ShP3Q/RWLq5glrSaSjNhIGaVQNqAxzQOjSRhICagSBIFlQCgS</w:t>
      </w:r>
    </w:p>
    <w:p>
      <w:pPr>
        <w:pStyle w:val="PreformattedText"/>
        <w:bidi w:val="0"/>
        <w:spacing w:before="0" w:after="0"/>
        <w:jc w:val="left"/>
        <w:rPr/>
      </w:pPr>
      <w:r>
        <w:rPr/>
        <w:t>AmoHGyB0FeUKZVVWPnK5KXJKxlBRy1MjrMjF/nyXQfOfbJSPxbCxiB8UkEuZxPQ6FeXLGz6GCdXiBD</w:t>
      </w:r>
    </w:p>
    <w:p>
      <w:pPr>
        <w:pStyle w:val="PreformattedText"/>
        <w:bidi w:val="0"/>
        <w:spacing w:before="0" w:after="0"/>
        <w:jc w:val="left"/>
        <w:rPr/>
      </w:pPr>
      <w:r>
        <w:rPr/>
        <w:t>mi7POOXI+i8L3mc1s8fg+vRSqWW4feS33536qnNWLHfT6haJGsD819Tb3FvULBZgg+8B8Nj5fFp+aF</w:t>
      </w:r>
    </w:p>
    <w:p>
      <w:pPr>
        <w:pStyle w:val="PreformattedText"/>
        <w:bidi w:val="0"/>
        <w:spacing w:before="0" w:after="0"/>
        <w:jc w:val="left"/>
        <w:rPr/>
      </w:pPr>
      <w:r>
        <w:rPr/>
        <w:t>Ugp/tBAlY0x30Abpptc7lRWVanOCxueLMaQ3Xpb0W8mq2cLzBwmd3jhZ2rjmA3FiNAq5NFauwR8rAR</w:t>
      </w:r>
    </w:p>
    <w:p>
      <w:pPr>
        <w:pStyle w:val="PreformattedText"/>
        <w:bidi w:val="0"/>
        <w:spacing w:before="0" w:after="0"/>
        <w:jc w:val="left"/>
        <w:rPr/>
      </w:pPr>
      <w:r>
        <w:rPr/>
        <w:t>HJ3cdrZHnLlI1+t1tclkzjYdHwT3UsDGsjkBJDDoSLG9iPbUFXOTZFcLt8P4OjgNmRyiN0gcGvaLBw</w:t>
      </w:r>
    </w:p>
    <w:p>
      <w:pPr>
        <w:pStyle w:val="PreformattedText"/>
        <w:bidi w:val="0"/>
        <w:spacing w:before="0" w:after="0"/>
        <w:jc w:val="left"/>
        <w:rPr/>
      </w:pPr>
      <w:r>
        <w:rPr/>
        <w:t>Hnv8RCit16NyLhTJX4kIy18Usgczw3IlAt9LOUTdtaNenwmKAwF3dtBIYXBtmgkc+gXPZ04alJgcEB</w:t>
      </w:r>
    </w:p>
    <w:p>
      <w:pPr>
        <w:pStyle w:val="PreformattedText"/>
        <w:bidi w:val="0"/>
        <w:spacing w:before="0" w:after="0"/>
        <w:jc w:val="left"/>
        <w:rPr/>
      </w:pPr>
      <w:r>
        <w:rPr/>
        <w:t>eO7jMZvks21ieVzus5Vw06Wgbnu9ndSNBuDaxsOgWNrCT7pjRlOZh1aWaCx69UURBfv4WDUdCFzWaT</w:t>
      </w:r>
    </w:p>
    <w:p>
      <w:pPr>
        <w:pStyle w:val="PreformattedText"/>
        <w:bidi w:val="0"/>
        <w:spacing w:before="0" w:after="0"/>
        <w:jc w:val="left"/>
        <w:rPr/>
      </w:pPr>
      <w:r>
        <w:rPr/>
        <w:t>LFHrmPrsED0xOgtb90DmsbVfp45HHO4Wj/vVG8N2hgYwd5ILWFwNBp1PRRI7fhTgyt4hyzZXU1ETrU</w:t>
      </w:r>
    </w:p>
    <w:p>
      <w:pPr>
        <w:pStyle w:val="PreformattedText"/>
        <w:bidi w:val="0"/>
        <w:spacing w:before="0" w:after="0"/>
        <w:jc w:val="left"/>
        <w:rPr/>
      </w:pPr>
      <w:r>
        <w:rPr/>
        <w:t>kavHSNp3/3HRe3B6S2Ttb4eL1Hra4+tfl7LguA0OA0hpqGBsUZN3G93SO/ec46kr62PHXHXWr42TJb</w:t>
      </w:r>
    </w:p>
    <w:p>
      <w:pPr>
        <w:pStyle w:val="PreformattedText"/>
        <w:bidi w:val="0"/>
        <w:spacing w:before="0" w:after="0"/>
        <w:jc w:val="left"/>
        <w:rPr/>
      </w:pPr>
      <w:r>
        <w:rPr/>
        <w:t>JbazTVuZIEgSAkCQJAkAoMHjHE2YNwpjVfI7K2npZH39mmyD8kMcqzWV1RK9187ySfc3Urlmu+IgbK</w:t>
      </w:r>
    </w:p>
    <w:p>
      <w:pPr>
        <w:pStyle w:val="PreformattedText"/>
        <w:bidi w:val="0"/>
        <w:spacing w:before="0" w:after="0"/>
        <w:jc w:val="left"/>
        <w:rPr/>
      </w:pPr>
      <w:r>
        <w:rPr/>
        <w:t>hHpz2OyASzMLD3HUIPrTsA/aFOJSUfCXGVU37cbQ4fikrrCa2gilP7/R/PYq6y4ZMf2q+miwtdYixG</w:t>
      </w:r>
    </w:p>
    <w:p>
      <w:pPr>
        <w:pStyle w:val="PreformattedText"/>
        <w:bidi w:val="0"/>
        <w:spacing w:before="0" w:after="0"/>
        <w:jc w:val="left"/>
        <w:rPr/>
      </w:pPr>
      <w:r>
        <w:rPr/>
        <w:t>46K9nArIHWAWrZSSxRIAKCMoISgp1PxLRzeJeVywcDjt8r1Erh5vi27yNuqKZOF/6j2K5S167wmdWq</w:t>
      </w:r>
    </w:p>
    <w:p>
      <w:pPr>
        <w:pStyle w:val="PreformattedText"/>
        <w:bidi w:val="0"/>
        <w:spacing w:before="0" w:after="0"/>
        <w:jc w:val="left"/>
        <w:rPr/>
      </w:pPr>
      <w:r>
        <w:rPr/>
        <w:t>6D1vBj4GdeauB0LNkkSKgTVAcbKwangJUEgSAkAqQkAHZG1EzzKFLkKC/DzVCyOaB0CQJAkCQJAkCQ</w:t>
      </w:r>
    </w:p>
    <w:p>
      <w:pPr>
        <w:pStyle w:val="PreformattedText"/>
        <w:bidi w:val="0"/>
        <w:spacing w:before="0" w:after="0"/>
        <w:jc w:val="left"/>
        <w:rPr/>
      </w:pPr>
      <w:r>
        <w:rPr/>
        <w:t>CgSBIEgSBIEgSCJyClP5SkqYlT8S5yMiHmvU8MLbFLUqCNyCM2QCeaBIE1BYiW1TK5ErYuRWWidiB0</w:t>
      </w:r>
    </w:p>
    <w:p>
      <w:pPr>
        <w:pStyle w:val="PreformattedText"/>
        <w:bidi w:val="0"/>
        <w:spacing w:before="0" w:after="0"/>
        <w:jc w:val="left"/>
        <w:rPr/>
      </w:pPr>
      <w:r>
        <w:rPr/>
        <w:t>DFAB5oAKCNyCI80DBAQ2QGgJASATzQMUDIBcgqybIM+pt81gw634lMqhzlTu7qpayZ9ygeAraktGm5</w:t>
      </w:r>
    </w:p>
    <w:p>
      <w:pPr>
        <w:pStyle w:val="PreformattedText"/>
        <w:bidi w:val="0"/>
        <w:spacing w:before="0" w:after="0"/>
        <w:jc w:val="left"/>
        <w:rPr/>
      </w:pPr>
      <w:r>
        <w:rPr/>
        <w:t>LUOjw/kjaukpPIiqs/Fh905JHj3Ev47/AJaLzz5Lqr4TuAu9E3b1X4qddpc3lfGgzRy+gK4ZHWj52x</w:t>
      </w:r>
    </w:p>
    <w:p>
      <w:pPr>
        <w:pStyle w:val="PreformattedText"/>
        <w:bidi w:val="0"/>
        <w:spacing w:before="0" w:after="0"/>
        <w:jc w:val="left"/>
        <w:rPr/>
      </w:pPr>
      <w:r>
        <w:rPr/>
        <w:t>z/AFrui81Hpr4tvgX/AF2jufNJ8lPrjs9/Bj56LtRzu9moPwQrlK4FDRrGSS0JUHHNZUGtDjZAaBI0</w:t>
      </w:r>
    </w:p>
    <w:p>
      <w:pPr>
        <w:pStyle w:val="PreformattedText"/>
        <w:bidi w:val="0"/>
        <w:spacing w:before="0" w:after="0"/>
        <w:jc w:val="left"/>
        <w:rPr/>
      </w:pPr>
      <w:r>
        <w:rPr/>
        <w:t>kYJAkCQJAkCQJASBIK8uymSqsdwuTo57jfEe6paOjDtZX53+w2VLo5KuomYphdRTPa20rCLevJc5h3</w:t>
      </w:r>
    </w:p>
    <w:p>
      <w:pPr>
        <w:pStyle w:val="PreformattedText"/>
        <w:bidi w:val="0"/>
        <w:spacing w:before="0" w:after="0"/>
        <w:jc w:val="left"/>
        <w:rPr/>
      </w:pPr>
      <w:r>
        <w:rPr/>
        <w:t>rL5yxHDJsNr6mkmFnRv8J/hO39F8/JGtn06TtVUyZTns7Y/wDK5rUKqnzEHNbNYonVSdDlDg/NnGlh</w:t>
      </w:r>
    </w:p>
    <w:p>
      <w:pPr>
        <w:pStyle w:val="PreformattedText"/>
        <w:bidi w:val="0"/>
        <w:spacing w:before="0" w:after="0"/>
        <w:jc w:val="left"/>
        <w:rPr/>
      </w:pPr>
      <w:r>
        <w:rPr/>
        <w:t>vbkQqZqrsjykeKxGgtdBbh8I1Fr78/0U8qX2lrY3aWOh0d0Uian+9II1bawtofYhGtKnZE8DW9jYFm</w:t>
      </w:r>
    </w:p>
    <w:p>
      <w:pPr>
        <w:pStyle w:val="PreformattedText"/>
        <w:bidi w:val="0"/>
        <w:spacing w:before="0" w:after="0"/>
        <w:jc w:val="left"/>
        <w:rPr/>
      </w:pPr>
      <w:r>
        <w:rPr/>
        <w:t>hv0KKbEED3a52gXt422HssmVL8GFs8F48rmnwu3snKZa9NSRxRu56+IMaScxPJJk4adLRZWvj8JjGg</w:t>
      </w:r>
    </w:p>
    <w:p>
      <w:pPr>
        <w:pStyle w:val="PreformattedText"/>
        <w:bidi w:val="0"/>
        <w:spacing w:before="0" w:after="0"/>
        <w:jc w:val="left"/>
        <w:rPr/>
      </w:pPr>
      <w:r>
        <w:rPr/>
        <w:t>8VnW/i9VMyqsJG0cbbBjIyxrxdsjhax6DdY1PAyO78vdENJzHK4m52Oqzk4HIC94yO7rMLnOze38lo</w:t>
      </w:r>
    </w:p>
    <w:p>
      <w:pPr>
        <w:pStyle w:val="PreformattedText"/>
        <w:bidi w:val="0"/>
        <w:spacing w:before="0" w:after="0"/>
        <w:jc w:val="left"/>
        <w:rPr/>
      </w:pPr>
      <w:r>
        <w:rPr/>
        <w:t>isxp8250GU3v6KVI85a5/mHOxbqjQtjfO4ebqAoXq0aKjc8+BuY/F/+8VKm3h9HLilaKSlhkrJjqyG</w:t>
      </w:r>
    </w:p>
    <w:p>
      <w:pPr>
        <w:pStyle w:val="PreformattedText"/>
        <w:bidi w:val="0"/>
        <w:spacing w:before="0" w:after="0"/>
        <w:jc w:val="left"/>
        <w:rPr/>
      </w:pPr>
      <w:r>
        <w:rPr/>
        <w:t>Ju5HMnYNHU6K6Y7W8XO+SuOu1nsPCXZbFTvZWY65tVUixbSM/BjPr++ffT0X1MHpK17WfJ9R661utX</w:t>
      </w:r>
    </w:p>
    <w:p>
      <w:pPr>
        <w:pStyle w:val="PreformattedText"/>
        <w:bidi w:val="0"/>
        <w:spacing w:before="0" w:after="0"/>
        <w:jc w:val="left"/>
        <w:rPr/>
      </w:pPr>
      <w:r>
        <w:rPr/>
        <w:t>pjGhoAGgGgXufOSIHugdAkBIEgSBIEgSDwL9rjjIcNdl0tBFJlq8ZlFO0ZrHuxq7+iFX5vykOkvmtq</w:t>
      </w:r>
    </w:p>
    <w:p>
      <w:pPr>
        <w:pStyle w:val="PreformattedText"/>
        <w:bidi w:val="0"/>
        <w:spacing w:before="0" w:after="0"/>
        <w:jc w:val="left"/>
        <w:rPr/>
      </w:pPr>
      <w:r>
        <w:rPr/>
        <w:t>T80Wjl5W1A+qcMDZzh78vVBHIT5jpYfPTRKyBPl/lz+RRr6q7A/2jjLJR8J8a1W9oaDF5XfJsUzj9A</w:t>
      </w:r>
    </w:p>
    <w:p>
      <w:pPr>
        <w:pStyle w:val="PreformattedText"/>
        <w:bidi w:val="0"/>
        <w:spacing w:before="0" w:after="0"/>
        <w:jc w:val="left"/>
        <w:rPr/>
      </w:pPr>
      <w:r>
        <w:rPr/>
        <w:t>/5FXWXHJj+1X1S5hYXAtseap5wHZArIH/VAJCACgjKCEoKlRt+i0c1iXlcsHA47dzHdVDXmuLeZ3zW</w:t>
      </w:r>
    </w:p>
    <w:p>
      <w:pPr>
        <w:pStyle w:val="PreformattedText"/>
        <w:bidi w:val="0"/>
        <w:spacing w:before="0" w:after="0"/>
        <w:jc w:val="left"/>
        <w:rPr/>
      </w:pPr>
      <w:r>
        <w:rPr/>
        <w:t>qZWGeGo+a4yt63wmfC1bUeuYP5GLrA6KLYoJVQcICGygGtCVBIHugZSEgYqgipCYoWuQoL0CoWhzQO</w:t>
      </w:r>
    </w:p>
    <w:p>
      <w:pPr>
        <w:pStyle w:val="PreformattedText"/>
        <w:bidi w:val="0"/>
        <w:spacing w:before="0" w:after="0"/>
        <w:jc w:val="left"/>
        <w:rPr/>
      </w:pPr>
      <w:r>
        <w:rPr/>
        <w:t>gSBIEgSBIEgSAUCRhI0KAkCQJA2qAXIKFR5XJKmLU7uXORjw816nhhZZ5UE6NRu2UiM7oBQI80Cags</w:t>
      </w:r>
    </w:p>
    <w:p>
      <w:pPr>
        <w:pStyle w:val="PreformattedText"/>
        <w:bidi w:val="0"/>
        <w:spacing w:before="0" w:after="0"/>
        <w:jc w:val="left"/>
        <w:rPr/>
      </w:pPr>
      <w:r>
        <w:rPr/>
        <w:t>MW1ZK3CrSuxLRO2+VARQCUAG6BighcgA/VALUDjZAaAxsgdAJ5oBQN7IAd+SCGRBm1PlKDDrfK5RLa</w:t>
      </w:r>
    </w:p>
    <w:p>
      <w:pPr>
        <w:pStyle w:val="PreformattedText"/>
        <w:bidi w:val="0"/>
        <w:spacing w:before="0" w:after="0"/>
        <w:jc w:val="left"/>
        <w:rPr/>
      </w:pPr>
      <w:r>
        <w:rPr/>
        <w:t>ucqvM5SplTeErGBg3VVJaVNy6LUujw/l4kbV09KPAkOjPxX8NySl47xN+K9eefJdVbCb3H6LvREt6p</w:t>
      </w:r>
    </w:p>
    <w:p>
      <w:pPr>
        <w:pStyle w:val="PreformattedText"/>
        <w:bidi w:val="0"/>
        <w:spacing w:before="0" w:after="0"/>
        <w:jc w:val="left"/>
        <w:rPr/>
      </w:pPr>
      <w:r>
        <w:rPr/>
        <w:t>/wBP6Lsh5Xxpbu3+2q4ZHSj54x3/AFttt15aPVXxbHBHhrR6FbKn1t2dn7iP2C7Uc5ez4f8AghbKV9</w:t>
      </w:r>
    </w:p>
    <w:p>
      <w:pPr>
        <w:pStyle w:val="PreformattedText"/>
        <w:bidi w:val="0"/>
        <w:spacing w:before="0" w:after="0"/>
        <w:jc w:val="left"/>
        <w:rPr/>
      </w:pPr>
      <w:r>
        <w:rPr/>
        <w:t>qzholiZJGk0o0YVVYdaCQEgSBIEgJAkCQJAkCQJASCCVTLWfXVlLhdHU19dUR0tDSRmaeoldlZGwal</w:t>
      </w:r>
    </w:p>
    <w:p>
      <w:pPr>
        <w:pStyle w:val="PreformattedText"/>
        <w:bidi w:val="0"/>
        <w:spacing w:before="0" w:after="0"/>
        <w:jc w:val="left"/>
        <w:rPr/>
      </w:pPr>
      <w:r>
        <w:rPr/>
        <w:t>ziVyW8ZpOPKTtGlfjWGOkOFOlfDSueCDJGw2z2O1zqjtV09AczQMyyVOM7ROCm4pA6vpWWrogSwf/U</w:t>
      </w:r>
    </w:p>
    <w:p>
      <w:pPr>
        <w:pStyle w:val="PreformattedText"/>
        <w:bidi w:val="0"/>
        <w:spacing w:before="0" w:after="0"/>
        <w:jc w:val="left"/>
        <w:rPr/>
      </w:pPr>
      <w:r>
        <w:rPr/>
        <w:t>5lh9+Xr7rz5Mez14cmrxluWePOznt6/JeKXtROha/lchSKVRTt2cLW0+fRU2YU3U57yx0JG3VUk8Mf</w:t>
      </w:r>
    </w:p>
    <w:p>
      <w:pPr>
        <w:pStyle w:val="PreformattedText"/>
        <w:bidi w:val="0"/>
        <w:spacing w:before="0" w:after="0"/>
        <w:jc w:val="left"/>
        <w:rPr/>
      </w:pPr>
      <w:r>
        <w:rPr/>
        <w:t>dkcwNfkpZVqU5Zyc4SDbw/zUqW2sbO9hL7HnbQ/NBq0kWZ4BZa+3RFNqgja6R0b395cXyG19NPosU1</w:t>
      </w:r>
    </w:p>
    <w:p>
      <w:pPr>
        <w:pStyle w:val="PreformattedText"/>
        <w:bidi w:val="0"/>
        <w:spacing w:before="0" w:after="0"/>
        <w:jc w:val="left"/>
        <w:rPr/>
      </w:pPr>
      <w:r>
        <w:rPr/>
        <w:t>6GjETXkMdEPgcHZmnrcbrNmtdsUnjzZr6ZXDVt733GqyWJ4WOibUZmyEGxzZRqPkplpEh7pXM7ss0b</w:t>
      </w:r>
    </w:p>
    <w:p>
      <w:pPr>
        <w:pStyle w:val="PreformattedText"/>
        <w:bidi w:val="0"/>
        <w:spacing w:before="0" w:after="0"/>
        <w:jc w:val="left"/>
        <w:rPr/>
      </w:pPr>
      <w:r>
        <w:rPr/>
        <w:t>q3W4NjdapJIS3Wzi4c83IKRAySVrnZGZgdSQ4X+ZKN1BIyR9pC22bzEu2Uy2oC9sQ12uNt/T6rOV8L</w:t>
      </w:r>
    </w:p>
    <w:p>
      <w:pPr>
        <w:pStyle w:val="PreformattedText"/>
        <w:bidi w:val="0"/>
        <w:spacing w:before="0" w:after="0"/>
        <w:jc w:val="left"/>
        <w:rPr/>
      </w:pPr>
      <w:r>
        <w:rPr/>
        <w:t>MIa1jnyDuYmaucXWFuizya7zhHs7xTihjJJBJheDvAIley004PNjT5f9zvovXh9Ja3k8PqPW1r4/L3</w:t>
      </w:r>
    </w:p>
    <w:p>
      <w:pPr>
        <w:pStyle w:val="PreformattedText"/>
        <w:bidi w:val="0"/>
        <w:spacing w:before="0" w:after="0"/>
        <w:jc w:val="left"/>
        <w:rPr/>
      </w:pPr>
      <w:r>
        <w:rPr/>
        <w:t>Xh3hfDOF6EUuG0zYY/idu956ucdXFfVx464/F8bJmtkttZtjmujmdASBxsq4BDmgdSCQJAkCQJAkH5</w:t>
      </w:r>
    </w:p>
    <w:p>
      <w:pPr>
        <w:pStyle w:val="PreformattedText"/>
        <w:bidi w:val="0"/>
        <w:spacing w:before="0" w:after="0"/>
        <w:jc w:val="left"/>
        <w:rPr/>
      </w:pPr>
      <w:r>
        <w:rPr/>
        <w:t>2ftf8AaEeKO0Z2FU016HBWfZ2gO0Mp1ef5Iqr51N3WHO+3qjUNiXX8VzonDBG97ZfFfU/kUFcnzHNv</w:t>
      </w:r>
    </w:p>
    <w:p>
      <w:pPr>
        <w:pStyle w:val="PreformattedText"/>
        <w:bidi w:val="0"/>
        <w:spacing w:before="0" w:after="0"/>
        <w:jc w:val="left"/>
        <w:rPr/>
      </w:pPr>
      <w:r>
        <w:rPr/>
        <w:t>804DEl3Lfl/NALbeIFmcbEHb/lGvqHsA/aKdQGj4S4zqnGh8MOH4rK65g5CKZx3byDztsdFdZccmPb</w:t>
      </w:r>
    </w:p>
    <w:p>
      <w:pPr>
        <w:pStyle w:val="PreformattedText"/>
        <w:bidi w:val="0"/>
        <w:spacing w:before="0" w:after="0"/>
        <w:jc w:val="left"/>
        <w:rPr/>
      </w:pPr>
      <w:r>
        <w:rPr/>
        <w:t>tV9bOYWmx3VPOZAFkCsgEoInIITZBTqfKVo5vEtnLBwWON0d05KGvNcV8zlroycM8NQ4evsuMter8J</w:t>
      </w:r>
    </w:p>
    <w:p>
      <w:pPr>
        <w:pStyle w:val="PreformattedText"/>
        <w:bidi w:val="0"/>
        <w:spacing w:before="0" w:after="0"/>
        <w:jc w:val="left"/>
        <w:rPr/>
      </w:pPr>
      <w:r>
        <w:rPr/>
        <w:t>fAtq2r17BT92Lrqx0kflQShYHarBKQSBJISBKglISwJWGKltSbuoUtQoNCHZULQ5oHQJAkCQJAkCQJ</w:t>
      </w:r>
    </w:p>
    <w:p>
      <w:pPr>
        <w:pStyle w:val="PreformattedText"/>
        <w:bidi w:val="0"/>
        <w:spacing w:before="0" w:after="0"/>
        <w:jc w:val="left"/>
        <w:rPr/>
      </w:pPr>
      <w:r>
        <w:rPr/>
        <w:t>AKBIEgFASBIEgSAHIKFR5XJIxKndy5ypjw7L1PDC0xEpm+iLA5SBQCgFAmoLES2qFyKyuotRrRZHNA</w:t>
      </w:r>
    </w:p>
    <w:p>
      <w:pPr>
        <w:pStyle w:val="PreformattedText"/>
        <w:bidi w:val="0"/>
        <w:spacing w:before="0" w:after="0"/>
        <w:jc w:val="left"/>
        <w:rPr/>
      </w:pPr>
      <w:r>
        <w:rPr/>
        <w:t>6BigA81gYrRE5BEdkDIDbZA6CRAkAnmgFA5QA5BXf5UGbU/Egwq1uiiVOdqb3cpayJ9wsYUG6qpLTp</w:t>
      </w:r>
    </w:p>
    <w:p>
      <w:pPr>
        <w:pStyle w:val="PreformattedText"/>
        <w:bidi w:val="0"/>
        <w:spacing w:before="0" w:after="0"/>
        <w:jc w:val="left"/>
        <w:rPr/>
      </w:pPr>
      <w:r>
        <w:rPr/>
        <w:t>xstS6PD+SNq6Wl8iQ6KGK/huSUvHeKPx3+H2XnnyXVWwrzBd6Mlu1H+nXRyeW8Z/hS6LlkdaPnfHmj</w:t>
      </w:r>
    </w:p>
    <w:p>
      <w:pPr>
        <w:pStyle w:val="PreformattedText"/>
        <w:bidi w:val="0"/>
        <w:spacing w:before="0" w:after="0"/>
        <w:jc w:val="left"/>
        <w:rPr/>
      </w:pPr>
      <w:r>
        <w:rPr/>
        <w:t>7a45uq81Hpr4tbgn/Wj30SVPrTs7P3MK7UcZe14f+CFsi+LLWiaVLCWBhsraIc0YNASBhsgIc0DoEg</w:t>
      </w:r>
    </w:p>
    <w:p>
      <w:pPr>
        <w:pStyle w:val="PreformattedText"/>
        <w:bidi w:val="0"/>
        <w:spacing w:before="0" w:after="0"/>
        <w:jc w:val="left"/>
        <w:rPr/>
      </w:pPr>
      <w:r>
        <w:rPr/>
        <w:t>JqBI0kYSBI0KMEgUhbFBLNK9sUMQLnyPcGtYBzc46BGvnftH/a94M4VmmoOHY5OJ8Sju0yU7u7o2O6</w:t>
      </w:r>
    </w:p>
    <w:p>
      <w:pPr>
        <w:pStyle w:val="PreformattedText"/>
        <w:bidi w:val="0"/>
        <w:spacing w:before="0" w:after="0"/>
        <w:jc w:val="left"/>
        <w:rPr/>
      </w:pPr>
      <w:r>
        <w:rPr/>
        <w:t>GU6u/wC0fNTMqrR8o9qn7QPF/arTsoMTmgo8Hjfm/wAPoGlkcjgdC8kkutyvoodXvfYEzL2Y4ET8Xe</w:t>
      </w:r>
    </w:p>
    <w:p>
      <w:pPr>
        <w:pStyle w:val="PreformattedText"/>
        <w:bidi w:val="0"/>
        <w:spacing w:before="0" w:after="0"/>
        <w:jc w:val="left"/>
        <w:rPr/>
      </w:pPr>
      <w:r>
        <w:rPr/>
        <w:t>u+rypqqr2GkdltZFNUxsqIbPFwfqpmFVl4P2l8Mv4exQYrTM/+91ZJlqQNoZjs8dA//wCXuvFnx69n</w:t>
      </w:r>
    </w:p>
    <w:p>
      <w:pPr>
        <w:pStyle w:val="PreformattedText"/>
        <w:bidi w:val="0"/>
        <w:spacing w:before="0" w:after="0"/>
        <w:jc w:val="left"/>
        <w:rPr/>
      </w:pPr>
      <w:r>
        <w:rPr/>
        <w:t>0MOTbq5Roz67X2IXB6EUsebfXT8lIpSweBw8wI09LIiUTI8puN+v9VQtttZxeGn21uE4OVqO+cXDbW</w:t>
      </w:r>
    </w:p>
    <w:p>
      <w:pPr>
        <w:pStyle w:val="PreformattedText"/>
        <w:bidi w:val="0"/>
        <w:spacing w:before="0" w:after="0"/>
        <w:jc w:val="left"/>
        <w:rPr/>
      </w:pPr>
      <w:r>
        <w:rPr/>
        <w:t>trsEa2qMhlnB7rcxyAUqbNOxs0jJCyM2231HuFMqdFQsDvI+45xv0t81nI0WEZ392519yzPz9ljSOf</w:t>
      </w:r>
    </w:p>
    <w:p>
      <w:pPr>
        <w:pStyle w:val="PreformattedText"/>
        <w:bidi w:val="0"/>
        <w:spacing w:before="0" w:after="0"/>
        <w:jc w:val="left"/>
        <w:rPr/>
      </w:pPr>
      <w:r>
        <w:rPr/>
        <w:t>vH5Mzb+Yv/NFcCdA95fpbMLZztbqgZ8DGgGSVrg0gfK3NTLaozJ5/E0W1YA3WxUTK6wC0sticrSDz1</w:t>
      </w:r>
    </w:p>
    <w:p>
      <w:pPr>
        <w:pStyle w:val="PreformattedText"/>
        <w:bidi w:val="0"/>
        <w:spacing w:before="0" w:after="0"/>
        <w:jc w:val="left"/>
        <w:rPr/>
      </w:pPr>
      <w:r>
        <w:rPr/>
        <w:t>t7jms5bwu4JgtXjtf9jwmmdWVTT45DpHFfm9x0H6rrjw2yOOXPXHXs9w4Q7JqDCDHV4o5uI4i05ml7</w:t>
      </w:r>
    </w:p>
    <w:p>
      <w:pPr>
        <w:pStyle w:val="PreformattedText"/>
        <w:bidi w:val="0"/>
        <w:spacing w:before="0" w:after="0"/>
        <w:jc w:val="left"/>
        <w:rPr/>
      </w:pPr>
      <w:r>
        <w:rPr/>
        <w:t>bQwn+Fp3P8Tl9TD6WuN8nP622TrX/wAQ9LijDffmV63hSIHGyAhzQG1VUEgcc0DqQSBIEgSAkHFdq3</w:t>
      </w:r>
    </w:p>
    <w:p>
      <w:pPr>
        <w:pStyle w:val="PreformattedText"/>
        <w:bidi w:val="0"/>
        <w:spacing w:before="0" w:after="0"/>
        <w:jc w:val="left"/>
        <w:rPr/>
      </w:pPr>
      <w:r>
        <w:rPr/>
        <w:t>G8PZ9wJjGOylveQRFsLf35XaNA+a2o/KDFsQmxTEKiqnkdJNPI573HUlxN3G6xag4aAZtPp9PkgFrd</w:t>
      </w:r>
    </w:p>
    <w:p>
      <w:pPr>
        <w:pStyle w:val="PreformattedText"/>
        <w:bidi w:val="0"/>
        <w:spacing w:before="0" w:after="0"/>
        <w:jc w:val="left"/>
        <w:rPr/>
      </w:pPr>
      <w:r>
        <w:rPr/>
        <w:t>R+g31QE693DNb+7WQQ3Dy4X06/NGBIzP6+nJAj4W66EBGmcA7NfM4O5Hmg+iuyH9qCbg7CIMC4spav</w:t>
      </w:r>
    </w:p>
    <w:p>
      <w:pPr>
        <w:pStyle w:val="PreformattedText"/>
        <w:bidi w:val="0"/>
        <w:spacing w:before="0" w:after="0"/>
        <w:jc w:val="left"/>
        <w:rPr/>
      </w:pPr>
      <w:r>
        <w:rPr/>
        <w:t>E8Lp/DTV8Dg6op49sjmnztby1vZXWXG+HZ9S8JdofCnHcDJOH8eoa5xF+4EoZMz0MbrO/JU4TS1XSv</w:t>
      </w:r>
    </w:p>
    <w:p>
      <w:pPr>
        <w:pStyle w:val="PreformattedText"/>
        <w:bidi w:val="0"/>
        <w:spacing w:before="0" w:after="0"/>
        <w:jc w:val="left"/>
        <w:rPr/>
      </w:pPr>
      <w:r>
        <w:rPr/>
        <w:t>Y5hs9tiORRhiEAEIIXIIyEFKp2Qc5iLdHIOBxxuZr+aiWvN8VA8a10YuGg/aNeo0XGWvWOFPgW1U9e</w:t>
      </w:r>
    </w:p>
    <w:p>
      <w:pPr>
        <w:pStyle w:val="PreformattedText"/>
        <w:bidi w:val="0"/>
        <w:spacing w:before="0" w:after="0"/>
        <w:jc w:val="left"/>
        <w:rPr/>
      </w:pPr>
      <w:r>
        <w:rPr/>
        <w:t>wXyhdYS6OLYIJBzVB0BjZQDVhIEgSgJWEgSgMVoTFC1qFBoQ7KhYGy0GsCQJAkCQJAkCQJAKBIEgSA</w:t>
      </w:r>
    </w:p>
    <w:p>
      <w:pPr>
        <w:pStyle w:val="PreformattedText"/>
        <w:bidi w:val="0"/>
        <w:spacing w:before="0" w:after="0"/>
        <w:jc w:val="left"/>
        <w:rPr/>
      </w:pPr>
      <w:r>
        <w:rPr/>
        <w:t>UBIEgByChUJIxardc1MaH9V6ngqtMOqEpW+VGhcploCgDKgSFSagnj3W1QtxqxcjWiwxASBIAOyASg</w:t>
      </w:r>
    </w:p>
    <w:p>
      <w:pPr>
        <w:pStyle w:val="PreformattedText"/>
        <w:bidi w:val="0"/>
        <w:spacing w:before="0" w:after="0"/>
        <w:jc w:val="left"/>
        <w:rPr/>
      </w:pPr>
      <w:r>
        <w:rPr/>
        <w:t>iPNBEdkDNQGOaAggIbIHQMdkAIEgFyCvIgz6rZYMCv2cpVLnam13KW1ZU26xgoBlVVGlANQtS38Pdl</w:t>
      </w:r>
    </w:p>
    <w:p>
      <w:pPr>
        <w:pStyle w:val="PreformattedText"/>
        <w:bidi w:val="0"/>
        <w:spacing w:before="0" w:after="0"/>
        <w:jc w:val="left"/>
        <w:rPr/>
      </w:pPr>
      <w:r>
        <w:rPr/>
        <w:t>t6IqHTUvkVLUMU/DcpkeO8Ufiv8AReefJtVPCSbhd6Il0FT/AKYrsh5fxj+G9cMjrR874+w/bPmV5q</w:t>
      </w:r>
    </w:p>
    <w:p>
      <w:pPr>
        <w:pStyle w:val="PreformattedText"/>
        <w:bidi w:val="0"/>
        <w:spacing w:before="0" w:after="0"/>
        <w:jc w:val="left"/>
        <w:rPr/>
      </w:pPr>
      <w:r>
        <w:rPr/>
        <w:t>PTXxafBVvtvzWT5EvrPs9P3UfyXWjnL2zD/wAIK5F8LA6pokDDZSyqQKg6BNQEgJAkCQEgFASBICax</w:t>
      </w:r>
    </w:p>
    <w:p>
      <w:pPr>
        <w:pStyle w:val="PreformattedText"/>
        <w:bidi w:val="0"/>
        <w:spacing w:before="0" w:after="0"/>
        <w:jc w:val="left"/>
        <w:rPr/>
      </w:pPr>
      <w:r>
        <w:rPr/>
        <w:t>zmuIFwBcnkB1KDzvjTty7PeAM0eNcT0n2sf/AIpR/wCZm/8Aazb5lZsrSz5644/bnfknpuC+G8mlmV</w:t>
      </w:r>
    </w:p>
    <w:p>
      <w:pPr>
        <w:pStyle w:val="PreformattedText"/>
        <w:bidi w:val="0"/>
        <w:spacing w:before="0" w:after="0"/>
        <w:jc w:val="left"/>
        <w:rPr/>
      </w:pPr>
      <w:r>
        <w:rPr/>
        <w:t>+KuzG/7whbp7Zis5Xo+c+NO2LjrtFzM4j4krKqkd/+JRu7qn+cbLA/NZy3hxN8oswWHL0UqQyP19Ag</w:t>
      </w:r>
    </w:p>
    <w:p>
      <w:pPr>
        <w:pStyle w:val="PreformattedText"/>
        <w:bidi w:val="0"/>
        <w:spacing w:before="0" w:after="0"/>
        <w:jc w:val="left"/>
        <w:rPr/>
      </w:pPr>
      <w:r>
        <w:rPr/>
        <w:t>+2Ow9ncdm3DTDoTTF31e4qYVq9YpzzVKa9PIXC35KZFXHcFpsZw2po6uPvaWeMskZ/CeY9QdQucxs6</w:t>
      </w:r>
    </w:p>
    <w:p>
      <w:pPr>
        <w:pStyle w:val="PreformattedText"/>
        <w:bidi w:val="0"/>
        <w:spacing w:before="0" w:after="0"/>
        <w:jc w:val="left"/>
        <w:rPr/>
      </w:pPr>
      <w:r>
        <w:rPr/>
        <w:t>0vq+ZsQwyr4XxuoweudmdF+HKNp4/hcPW26+femtn1KX9yqQ2e3bw9ea5r4MYh4tL6ECyJQNgy7axg</w:t>
      </w:r>
    </w:p>
    <w:p>
      <w:pPr>
        <w:pStyle w:val="PreformattedText"/>
        <w:bidi w:val="0"/>
        <w:spacing w:before="0" w:after="0"/>
        <w:jc w:val="left"/>
        <w:rPr/>
      </w:pPr>
      <w:r>
        <w:rPr/>
        <w:t>fRUlIyAOb5W+hGvzTlh2xlr72aeh2Rq1DO9hEbj3d9R6qVNylkdkzAOJcOTtCsHRUNSXEMLrfujQHR</w:t>
      </w:r>
    </w:p>
    <w:p>
      <w:pPr>
        <w:pStyle w:val="PreformattedText"/>
        <w:bidi w:val="0"/>
        <w:spacing w:before="0" w:after="0"/>
        <w:jc w:val="left"/>
        <w:rPr/>
      </w:pPr>
      <w:r>
        <w:rPr/>
        <w:t>TK6tthjbGxj3353DefqVikzXxt2Y3+HxbIHcWubr94dDrsLKWpWslJz+G1vKLb+6ldUEssNKwA/iuN</w:t>
      </w:r>
    </w:p>
    <w:p>
      <w:pPr>
        <w:pStyle w:val="PreformattedText"/>
        <w:bidi w:val="0"/>
        <w:spacing w:before="0" w:after="0"/>
        <w:jc w:val="left"/>
        <w:rPr/>
      </w:pPr>
      <w:r>
        <w:rPr/>
        <w:t>mhgzEk9ANSVlYby7nhLsoxLHjHVY06Sgw82P2WOwnkH8TvgH5r3YPSbdrPneo9dWvWr3DBOH6HAaOO</w:t>
      </w:r>
    </w:p>
    <w:p>
      <w:pPr>
        <w:pStyle w:val="PreformattedText"/>
        <w:bidi w:val="0"/>
        <w:spacing w:before="0" w:after="0"/>
        <w:jc w:val="left"/>
        <w:rPr/>
      </w:pPr>
      <w:r>
        <w:rPr/>
        <w:t>kw+lip6WPyxxtsPf1PqV9KlK18Xyb3tk8mtGBZWhKgSAxzQOgMbIENkBoEgJAkCQJAjzQfD37bfaP9</w:t>
      </w:r>
    </w:p>
    <w:p>
      <w:pPr>
        <w:pStyle w:val="PreformattedText"/>
        <w:bidi w:val="0"/>
        <w:spacing w:before="0" w:after="0"/>
        <w:jc w:val="left"/>
        <w:rPr/>
      </w:pPr>
      <w:r>
        <w:rPr/>
        <w:t>sxeg4Noprw0I+01YDt5XaNafYaoqr5AuLsB9jZGn0c/zaDr0QC0Gw/vX0QC7xZhlueSoBpa3/t/RSG</w:t>
      </w:r>
    </w:p>
    <w:p>
      <w:pPr>
        <w:pStyle w:val="PreformattedText"/>
        <w:bidi w:val="0"/>
        <w:spacing w:before="0" w:after="0"/>
        <w:jc w:val="left"/>
        <w:rPr/>
      </w:pPr>
      <w:r>
        <w:rPr/>
        <w:t>J1cAPb9ECbldpax5fonIYgOzW0vr+qAc36IK2sFQJI3yNkbq2Rji1w9nDUIx6bwh+0T2h8G93FTY5J</w:t>
      </w:r>
    </w:p>
    <w:p>
      <w:pPr>
        <w:pStyle w:val="PreformattedText"/>
        <w:bidi w:val="0"/>
        <w:spacing w:before="0" w:after="0"/>
        <w:jc w:val="left"/>
        <w:rPr/>
      </w:pPr>
      <w:r>
        <w:rPr/>
        <w:t>iVDHYClxRv2hmX0cfG36quUzStn0FwR+2HwzjOWm4rw2XAqk/wD4zT3qKYnnewzt+hVcuM4fxe/YRj</w:t>
      </w:r>
    </w:p>
    <w:p>
      <w:pPr>
        <w:pStyle w:val="PreformattedText"/>
        <w:bidi w:val="0"/>
        <w:spacing w:before="0" w:after="0"/>
        <w:jc w:val="left"/>
        <w:rPr/>
      </w:pPr>
      <w:r>
        <w:rPr/>
        <w:t>GG8Q4bHiOD19NiNBLqyopJQ9nztt7Fa5TCw5BC5BTqfK5BzmJDRyNq4PG2+F/h9vdRKoeb4uNXH9Fq</w:t>
      </w:r>
    </w:p>
    <w:p>
      <w:pPr>
        <w:pStyle w:val="PreformattedText"/>
        <w:bidi w:val="0"/>
        <w:spacing w:before="0" w:after="0"/>
        <w:jc w:val="left"/>
        <w:rPr/>
      </w:pPr>
      <w:r>
        <w:rPr/>
        <w:t>mJh/+oK4y16vwp5WeK/RbVT1zBfIF1hLo472CCUc1QNqBxsgIc0DoEoCQJAlshLAxWgWb7KFrkKDQh</w:t>
      </w:r>
    </w:p>
    <w:p>
      <w:pPr>
        <w:pStyle w:val="PreformattedText"/>
        <w:bidi w:val="0"/>
        <w:spacing w:before="0" w:after="0"/>
        <w:jc w:val="left"/>
        <w:rPr/>
      </w:pPr>
      <w:r>
        <w:rPr/>
        <w:t>2Vi0OaArrAyBIEgSBIEgSBIBQJAkCQJAkCQBJsgo1GySMSpGq5ypiR+Fep89aZ8KoTNAUqgzipaAoA</w:t>
      </w:r>
    </w:p>
    <w:p>
      <w:pPr>
        <w:pStyle w:val="PreformattedText"/>
        <w:bidi w:val="0"/>
        <w:spacing w:before="0" w:after="0"/>
        <w:jc w:val="left"/>
        <w:rPr/>
      </w:pPr>
      <w:r>
        <w:rPr/>
        <w:t>QJAmn6oLDPKVTFqNUleYtEzPKUBIHKCM7IBKCI80ER2QMqBjmpBBAQ2QGgA7IGQCgFyCvIgzqnZBhV</w:t>
      </w:r>
    </w:p>
    <w:p>
      <w:pPr>
        <w:pStyle w:val="PreformattedText"/>
        <w:bidi w:val="0"/>
        <w:spacing w:before="0" w:after="0"/>
        <w:jc w:val="left"/>
        <w:rPr/>
      </w:pPr>
      <w:r>
        <w:rPr/>
        <w:t>nlddRKnOVO7vRZLWZLuFjB0/X81tRoRkcvmtS3cPO35IqHS0nkSFqWKD7tyJeP8Uj72X1XGfJajhNr</w:t>
      </w:r>
    </w:p>
    <w:p>
      <w:pPr>
        <w:pStyle w:val="PreformattedText"/>
        <w:bidi w:val="0"/>
        <w:spacing w:before="0" w:after="0"/>
        <w:jc w:val="left"/>
        <w:rPr/>
      </w:pPr>
      <w:r>
        <w:rPr/>
        <w:t>hdaIl0EwP2fouyHmPGI+7l9lxyOtHzvxAA2sd0uV5aPTXxX+DLNrx7pKn1j2efhR/wB3XSjjL27D/w</w:t>
      </w:r>
    </w:p>
    <w:p>
      <w:pPr>
        <w:pStyle w:val="PreformattedText"/>
        <w:bidi w:val="0"/>
        <w:spacing w:before="0" w:after="0"/>
        <w:jc w:val="left"/>
        <w:rPr/>
      </w:pPr>
      <w:r>
        <w:rPr/>
        <w:t>AMLoVaCkE1UFopaMc1QdGCQJGnGyA0YSBICQJrC8gBrieQGqDieNe17gfs6Y4cRcSUVPUj/wDE4j31</w:t>
      </w:r>
    </w:p>
    <w:p>
      <w:pPr>
        <w:pStyle w:val="PreformattedText"/>
        <w:bidi w:val="0"/>
        <w:spacing w:before="0" w:after="0"/>
        <w:jc w:val="left"/>
        <w:rPr/>
      </w:pPr>
      <w:r>
        <w:rPr/>
        <w:t>Qf8A/GzX62QrFnzpxp+3Oxplg4M4XzbhldjD7D/cIWf/AJxU8rrR868b9uPH/aCXsx3iWrkpXH/RUj</w:t>
      </w:r>
    </w:p>
    <w:p>
      <w:pPr>
        <w:pStyle w:val="PreformattedText"/>
        <w:bidi w:val="0"/>
        <w:spacing w:before="0" w:after="0"/>
        <w:jc w:val="left"/>
        <w:rPr/>
      </w:pPr>
      <w:r>
        <w:rPr/>
        <w:t>vs9OPTIy1/ndRy6Vh56SGn1KNJrdbnUoCugZxyt90FZx0cg+6+zGD7LwNwvHa1qCLT3F/5oqr0mlOg</w:t>
      </w:r>
    </w:p>
    <w:p>
      <w:pPr>
        <w:pStyle w:val="PreformattedText"/>
        <w:bidi w:val="0"/>
        <w:spacing w:before="0" w:after="0"/>
        <w:jc w:val="left"/>
        <w:rPr/>
      </w:pPr>
      <w:r>
        <w:rPr/>
        <w:t>6BFbNCnflt6fohs1GAPYoHAdpfBkPEODulja1mIUmsUvQX+LqOS5Zce1XpwZNbPCYXyxSy0s8boqmE</w:t>
      </w:r>
    </w:p>
    <w:p>
      <w:pPr>
        <w:pStyle w:val="PreformattedText"/>
        <w:bidi w:val="0"/>
        <w:spacing w:before="0" w:after="0"/>
        <w:jc w:val="left"/>
        <w:rPr/>
      </w:pPr>
      <w:r>
        <w:rPr/>
        <w:t>5ZGF2x9Oo6L50xq+pWdl6JgcBrmJ3KwmFljG+4vsiAmkOW8b7C/wAkC+zSN/i0QGyMNIuy5GtjqgvU</w:t>
      </w:r>
    </w:p>
    <w:p>
      <w:pPr>
        <w:pStyle w:val="PreformattedText"/>
        <w:bidi w:val="0"/>
        <w:spacing w:before="0" w:after="0"/>
        <w:jc w:val="left"/>
        <w:rPr/>
      </w:pPr>
      <w:r>
        <w:rPr/>
        <w:t>tQItBmb6ZbhYpvUlSdNbk8zZTK21Tvky3B12vzWC1DBsXuujV2OoijzHu22bu88/kpB0EWJcS1bqHB</w:t>
      </w:r>
    </w:p>
    <w:p>
      <w:pPr>
        <w:pStyle w:val="PreformattedText"/>
        <w:bidi w:val="0"/>
        <w:spacing w:before="0" w:after="0"/>
        <w:jc w:val="left"/>
        <w:rPr/>
      </w:pPr>
      <w:r>
        <w:rPr/>
        <w:t>abO+O2eV+kUd+bj/LdXTHbJbVGTNXHXs9o4H7MaTARHVVbvtuKWs6okaNPRjfgH5r6WH09cb5Of1Vs</w:t>
      </w:r>
    </w:p>
    <w:p>
      <w:pPr>
        <w:pStyle w:val="PreformattedText"/>
        <w:bidi w:val="0"/>
        <w:spacing w:before="0" w:after="0"/>
        <w:jc w:val="left"/>
        <w:rPr/>
      </w:pPr>
      <w:r>
        <w:rPr/>
        <w:t>j0qngDBa1gvTw8i00ZQqSTUD2QKyCQIHagTUBICQJAkBIEgSDF4s4kpOEOHcSxmue1tPRQuldfnYaD</w:t>
      </w:r>
    </w:p>
    <w:p>
      <w:pPr>
        <w:pStyle w:val="PreformattedText"/>
        <w:bidi w:val="0"/>
        <w:spacing w:before="0" w:after="0"/>
        <w:jc w:val="left"/>
        <w:rPr/>
      </w:pPr>
      <w:r>
        <w:rPr/>
        <w:t>5oPyW414nquMeJ8Uxmtc509dM6Z3pc6D5DRFsHPt6/LXqgVi09DfQew/kgWu4G/M/30QMSeu/IfkgF</w:t>
      </w:r>
    </w:p>
    <w:p>
      <w:pPr>
        <w:pStyle w:val="PreformattedText"/>
        <w:bidi w:val="0"/>
        <w:spacing w:before="0" w:after="0"/>
        <w:jc w:val="left"/>
        <w:rPr/>
      </w:pPr>
      <w:r>
        <w:rPr/>
        <w:t>gLtQ3YiwQMeg99eaCMuNxbQH6IGJPiOwtp4delkYjcMw9v8AhJbKKonLclvIdD6owV2vHk3QQGJuYA</w:t>
      </w:r>
    </w:p>
    <w:p>
      <w:pPr>
        <w:pStyle w:val="PreformattedText"/>
        <w:bidi w:val="0"/>
        <w:spacing w:before="0" w:after="0"/>
        <w:jc w:val="left"/>
        <w:rPr/>
      </w:pPr>
      <w:r>
        <w:rPr/>
        <w:t>Zgd9UG3wzxZj3BNeK7AcVq8Nqdy6neWiQdHN2d8wlSX0Hwh+2Hi1KGU/FmDQYnGLA1dBaCa3UsPgP5</w:t>
      </w:r>
    </w:p>
    <w:p>
      <w:pPr>
        <w:pStyle w:val="PreformattedText"/>
        <w:bidi w:val="0"/>
        <w:spacing w:before="0" w:after="0"/>
        <w:jc w:val="left"/>
        <w:rPr/>
      </w:pPr>
      <w:r>
        <w:rPr/>
        <w:t>K93KcNfq9+4Q7Y+CeOTHFheNxRV0guKKt+4n16Ndo7/tK3lynHarrqpjm5gQ4eh0Woc1iJ8LkbVwuN</w:t>
      </w:r>
    </w:p>
    <w:p>
      <w:pPr>
        <w:pStyle w:val="PreformattedText"/>
        <w:bidi w:val="0"/>
        <w:spacing w:before="0" w:after="0"/>
        <w:jc w:val="left"/>
        <w:rPr/>
      </w:pPr>
      <w:r>
        <w:rPr/>
        <w:t>7O9FEjzbFrXf8AmtdGDQH/ADPsVzu16twq7Nk+gWVU9fwQ+ALql0kWwQENlQNBI3yoHupBBUGQJQHK</w:t>
      </w:r>
    </w:p>
    <w:p>
      <w:pPr>
        <w:pStyle w:val="PreformattedText"/>
        <w:bidi w:val="0"/>
        <w:spacing w:before="0" w:after="0"/>
        <w:jc w:val="left"/>
        <w:rPr/>
      </w:pPr>
      <w:r>
        <w:rPr/>
        <w:t>BkCQCfKVoTFC1uFBoQ7KhaHNGSdGkgSBIEgSBIEgSBIBQJAkCQJAkASbIKNQplTFqbeJSMSH+yvU+e</w:t>
      </w:r>
    </w:p>
    <w:p>
      <w:pPr>
        <w:pStyle w:val="PreformattedText"/>
        <w:bidi w:val="0"/>
        <w:spacing w:before="0" w:after="0"/>
        <w:jc w:val="left"/>
        <w:rPr/>
      </w:pPr>
      <w:r>
        <w:rPr/>
        <w:t>tsQTNvlUrAeaM5AdkJAeaNCgJqCaNUhch5qhcjWiwzylASBIAOywCVoiPNABQMgcc0BtQGOaB0AHZA</w:t>
      </w:r>
    </w:p>
    <w:p>
      <w:pPr>
        <w:pStyle w:val="PreformattedText"/>
        <w:bidi w:val="0"/>
        <w:spacing w:before="0" w:after="0"/>
        <w:jc w:val="left"/>
        <w:rPr/>
      </w:pPr>
      <w:r>
        <w:rPr/>
        <w:t>x5oBQC5BXf5UGdUhBh1nh1USpzdV5nKWsqYoFA/W31W1ZK/CcxWpdFh90VDpqTyJC1PEh925JTLyHi</w:t>
      </w:r>
    </w:p>
    <w:p>
      <w:pPr>
        <w:pStyle w:val="PreformattedText"/>
        <w:bidi w:val="0"/>
        <w:spacing w:before="0" w:after="0"/>
        <w:jc w:val="left"/>
        <w:rPr/>
      </w:pPr>
      <w:r>
        <w:rPr/>
        <w:t>kfevJXC3kqrNwo6hdqEugm/wBOuzk8z4x/ClHRccni6UfPHEI/zjj6ryUeqviu8IEtrx19VsqfWHZ5</w:t>
      </w:r>
    </w:p>
    <w:p>
      <w:pPr>
        <w:pStyle w:val="PreformattedText"/>
        <w:bidi w:val="0"/>
        <w:spacing w:before="0" w:after="0"/>
        <w:jc w:val="left"/>
        <w:rPr/>
      </w:pPr>
      <w:r>
        <w:rPr/>
        <w:t>+DH001XSjnd7fh/hjC6paIXNmp0bqStpxspEgVBkYJqFRISJA4QOxhdo0XKDx7tS/aW4H7MO+pDVf4</w:t>
      </w:r>
    </w:p>
    <w:p>
      <w:pPr>
        <w:pStyle w:val="PreformattedText"/>
        <w:bidi w:val="0"/>
        <w:spacing w:before="0" w:after="0"/>
        <w:jc w:val="left"/>
        <w:rPr/>
      </w:pPr>
      <w:r>
        <w:rPr/>
        <w:t>5j7dP8Nw57T3Z/+0l8rfbU+iyZVWj4/wC0T9qrtA4+bLSw1rcAwmTT7Hhbixxb0fMfG75WU8ulYrV4</w:t>
      </w:r>
    </w:p>
    <w:p>
      <w:pPr>
        <w:pStyle w:val="PreformattedText"/>
        <w:bidi w:val="0"/>
        <w:spacing w:before="0" w:after="0"/>
        <w:jc w:val="left"/>
        <w:rPr/>
      </w:pPr>
      <w:r>
        <w:rPr/>
        <w:t>mXl8j5Huc6Rxu5xcS4nqSdSpUYnTRAxOXQalAmjL79UBtQI+ZBFIdUEEpHdv9kH6B8JU/wBl4cwOEa</w:t>
      </w:r>
    </w:p>
    <w:p>
      <w:pPr>
        <w:pStyle w:val="PreformattedText"/>
        <w:bidi w:val="0"/>
        <w:spacing w:before="0" w:after="0"/>
        <w:jc w:val="left"/>
        <w:rPr/>
      </w:pPr>
      <w:r>
        <w:rPr/>
        <w:t>d3RQAX/wBjUW7Kl8o02QXYzlIKNalFJrb8lIvVFGJ49r6Wc3qDusU8M7SuAZnS/bqFn+Zh2G3fR9Pf</w:t>
      </w:r>
    </w:p>
    <w:p>
      <w:pPr>
        <w:pStyle w:val="PreformattedText"/>
        <w:bidi w:val="0"/>
        <w:spacing w:before="0" w:after="0"/>
        <w:jc w:val="left"/>
        <w:rPr/>
      </w:pPr>
      <w:r>
        <w:rPr/>
        <w:t>+a8mXC92DM86oKgSh19HbHkQehC8Wr28teGPM0HLe3MLWSuNpxl1Z81gFzHN5fS10EuRlneF2n8Nt0</w:t>
      </w:r>
    </w:p>
    <w:p>
      <w:pPr>
        <w:pStyle w:val="PreformattedText"/>
        <w:bidi w:val="0"/>
        <w:spacing w:before="0" w:after="0"/>
        <w:jc w:val="left"/>
        <w:rPr/>
      </w:pPr>
      <w:r>
        <w:rPr/>
        <w:t>OE0Ja4+aO/Qo1qQZbg5b9fD+iheq7BKPACHOv+42yKTGtgj1kfYj4A03uiXU8HcF4lxk6OqldJRYVe</w:t>
      </w:r>
    </w:p>
    <w:p>
      <w:pPr>
        <w:pStyle w:val="PreformattedText"/>
        <w:bidi w:val="0"/>
        <w:spacing w:before="0" w:after="0"/>
        <w:jc w:val="left"/>
        <w:rPr/>
      </w:pPr>
      <w:r>
        <w:rPr/>
        <w:t>7JI9JKgfwX2HV5+S9GHBbI8uf1VcfV9BcNcL0WA0cdNRU0cMUfJnU7kk6l3UlfQpjrV8rJmtazp4YR</w:t>
      </w:r>
    </w:p>
    <w:p>
      <w:pPr>
        <w:pStyle w:val="PreformattedText"/>
        <w:bidi w:val="0"/>
        <w:spacing w:before="0" w:after="0"/>
        <w:jc w:val="left"/>
        <w:rPr/>
      </w:pPr>
      <w:r>
        <w:rPr/>
        <w:t>00XZyWGhEisgdASBICQEgSBICQJAkBIEgR5oPj79tHtNFLhtLwjSTfeVR76oDHa5AdAfcqlVfDhJcX</w:t>
      </w:r>
    </w:p>
    <w:p>
      <w:pPr>
        <w:pStyle w:val="PreformattedText"/>
        <w:bidi w:val="0"/>
        <w:spacing w:before="0" w:after="0"/>
        <w:jc w:val="left"/>
        <w:rPr/>
      </w:pPr>
      <w:r>
        <w:rPr/>
        <w:t>Hbrf1UtE0lwBAQK3hHmI+u6BtG/FfqgCTw65fchATvEenX0ugHnqL87e/wDRAJIzafIFBG5/QO03+S</w:t>
      </w:r>
    </w:p>
    <w:p>
      <w:pPr>
        <w:pStyle w:val="PreformattedText"/>
        <w:bidi w:val="0"/>
        <w:spacing w:before="0" w:after="0"/>
        <w:jc w:val="left"/>
        <w:rPr/>
      </w:pPr>
      <w:r>
        <w:rPr/>
        <w:t>CMk6czz+ZSWIKs/dx+/wAtkBwWs4/Q7oI5ZMu2yAo3h4sdj9UCIy6sQEx+ffxEHS+49QUHp3Bnbpxv</w:t>
      </w:r>
    </w:p>
    <w:p>
      <w:pPr>
        <w:pStyle w:val="PreformattedText"/>
        <w:bidi w:val="0"/>
        <w:spacing w:before="0" w:after="0"/>
        <w:jc w:val="left"/>
        <w:rPr/>
      </w:pPr>
      <w:r>
        <w:rPr/>
        <w:t>wUxlPTYm7EsOj0NFiN5WAdGuJzN+RVcpmlbPbuGv2kuF+JmsgxaOTAq46ZpXZ6cn0eNW/wDcFvLjOH</w:t>
      </w:r>
    </w:p>
    <w:p>
      <w:pPr>
        <w:pStyle w:val="PreformattedText"/>
        <w:bidi w:val="0"/>
        <w:spacing w:before="0" w:after="0"/>
        <w:jc w:val="left"/>
        <w:rPr/>
      </w:pPr>
      <w:r>
        <w:rPr/>
        <w:t>8XUYxIyWITRPbLE4XZJG4Oa8HoRoVkph5vix1fbZbCnP0B/wA15ua5S16vwmfJ+XulVfV7Bgp8DAus</w:t>
      </w:r>
    </w:p>
    <w:p>
      <w:pPr>
        <w:pStyle w:val="PreformattedText"/>
        <w:bidi w:val="0"/>
        <w:spacing w:before="0" w:after="0"/>
        <w:jc w:val="left"/>
        <w:rPr/>
      </w:pPr>
      <w:r>
        <w:rPr/>
        <w:t>JdNFsEEg5rAQVh0EikOFQZAlISoJQEgAnwqw7LLktbhQaEPJWyVoc0ODrCCRpIEgSBIEgSBIBQJAkC</w:t>
      </w:r>
    </w:p>
    <w:p>
      <w:pPr>
        <w:pStyle w:val="PreformattedText"/>
        <w:bidi w:val="0"/>
        <w:spacing w:before="0" w:after="0"/>
        <w:jc w:val="left"/>
        <w:rPr/>
      </w:pPr>
      <w:r>
        <w:rPr/>
        <w:t>QJASAUAO8pQUajZTKmLVfEpGJDdep4YXYghWEzQjQkKZERYUZwbJ/5RobICaxBNGxGLcQXRK5EFonZ</w:t>
      </w:r>
    </w:p>
    <w:p>
      <w:pPr>
        <w:pStyle w:val="PreformattedText"/>
        <w:bidi w:val="0"/>
        <w:spacing w:before="0" w:after="0"/>
        <w:jc w:val="left"/>
        <w:rPr/>
      </w:pPr>
      <w:r>
        <w:rPr/>
        <w:t>5UDoHsgEhYAIWgHfEghKAbIJGhA7UB2QOgYhABCBZUAOCCvIPMgz6ryuWDDrR5vZTKuHN1Y1WS1lVG</w:t>
      </w:r>
    </w:p>
    <w:p>
      <w:pPr>
        <w:pStyle w:val="PreformattedText"/>
        <w:bidi w:val="0"/>
        <w:spacing w:before="0" w:after="0"/>
        <w:jc w:val="left"/>
        <w:rPr/>
      </w:pPr>
      <w:r>
        <w:rPr/>
        <w:t>3RYwEA1ctq2WhBa+i1DocO3H6o2rp6TypDoq4lfu3BJTLyHiv8R/tp9Vwt5Kqy8M3F9CF2omXQS/6d</w:t>
      </w:r>
    </w:p>
    <w:p>
      <w:pPr>
        <w:pStyle w:val="PreformattedText"/>
        <w:bidi w:val="0"/>
        <w:spacing w:before="0" w:after="0"/>
        <w:jc w:val="left"/>
        <w:rPr/>
      </w:pPr>
      <w:r>
        <w:rPr/>
        <w:t>35rsh5txgPun/T5rjkdKPnjiL/WfM6ryU8nqqs8I/wCvHLVbKn1d2dH7uP5BdKOMvcsN/BHsuo0Qoa</w:t>
      </w:r>
    </w:p>
    <w:p>
      <w:pPr>
        <w:pStyle w:val="PreformattedText"/>
        <w:bidi w:val="0"/>
        <w:spacing w:before="0" w:after="0"/>
        <w:jc w:val="left"/>
        <w:rPr/>
      </w:pPr>
      <w:r>
        <w:rPr/>
        <w:t>dYyRIVMNlrRqmSSAmo042RhSFsUT5ZXxxwxDM+SRwa1gG5LjoAg8E7Rv2ueB+DTNSYI53E+KtuLUjs</w:t>
      </w:r>
    </w:p>
    <w:p>
      <w:pPr>
        <w:pStyle w:val="PreformattedText"/>
        <w:bidi w:val="0"/>
        <w:spacing w:before="0" w:after="0"/>
        <w:jc w:val="left"/>
        <w:rPr/>
      </w:pPr>
      <w:r>
        <w:rPr/>
        <w:t>lKxw/emI8X/aPmpmV1o+Te0X9pHj7tGE1LVYq7DcJfp/h+G3hjI6OcDmf8ys5XxV5Fo3QaBSoPugRN</w:t>
      </w:r>
    </w:p>
    <w:p>
      <w:pPr>
        <w:pStyle w:val="PreformattedText"/>
        <w:bidi w:val="0"/>
        <w:spacing w:before="0" w:after="0"/>
        <w:jc w:val="left"/>
        <w:rPr/>
      </w:pPr>
      <w:r>
        <w:rPr/>
        <w:t>0CvyHzKBDZAaBIE45QgiKCfDMOkxfFKKgiF5KqVsQHudfyQfoXRwCCCmiZ5Yo2sb7BoARbcpOWiDQY</w:t>
      </w:r>
    </w:p>
    <w:p>
      <w:pPr>
        <w:pStyle w:val="PreformattedText"/>
        <w:bidi w:val="0"/>
        <w:spacing w:before="0" w:after="0"/>
        <w:jc w:val="left"/>
        <w:rPr/>
      </w:pPr>
      <w:r>
        <w:rPr/>
        <w:t>NFQtU7y0+qmWulw17XtAKng2TYxgDK+kd93mI/Q7hZeG0vq+ce0fgCowOpmxahY6SM+KaNjdSP3x6j</w:t>
      </w:r>
    </w:p>
    <w:p>
      <w:pPr>
        <w:pStyle w:val="PreformattedText"/>
        <w:bidi w:val="0"/>
        <w:spacing w:before="0" w:after="0"/>
        <w:jc w:val="left"/>
        <w:rPr/>
      </w:pPr>
      <w:r>
        <w:rPr/>
        <w:t>mvHlxvo4MzmMNl71jC3LtcEO3C8b2tyGPMzppp0KJRyQZdfD/7UODMgZcG7m9EE/2dzTd/iYSBpa6y</w:t>
      </w:r>
    </w:p>
    <w:p>
      <w:pPr>
        <w:pStyle w:val="PreformattedText"/>
        <w:bidi w:val="0"/>
        <w:spacing w:before="0" w:after="0"/>
        <w:jc w:val="left"/>
        <w:rPr/>
      </w:pPr>
      <w:r>
        <w:rPr/>
        <w:t>Sp3ZYvEMx9PVStDLiYZHaR8jWg6kWstHonZz2a1vFUkNfirJIsJ8zIHtLXVQ5E8wz83ey9OH0+3k8X</w:t>
      </w:r>
    </w:p>
    <w:p>
      <w:pPr>
        <w:pStyle w:val="PreformattedText"/>
        <w:bidi w:val="0"/>
        <w:spacing w:before="0" w:after="0"/>
        <w:jc w:val="left"/>
        <w:rPr/>
      </w:pPr>
      <w:r>
        <w:rPr/>
        <w:t>qPUVr1q+mcLwiKigZGxjQGAAANtoBYCw5Dovo1jV8qb7NiOP6K0rDQESdAkBICQJASAkCQJASBIEgJ</w:t>
      </w:r>
    </w:p>
    <w:p>
      <w:pPr>
        <w:pStyle w:val="PreformattedText"/>
        <w:bidi w:val="0"/>
        <w:spacing w:before="0" w:after="0"/>
        <w:jc w:val="left"/>
        <w:rPr/>
      </w:pPr>
      <w:r>
        <w:rPr/>
        <w:t>qBIMLi3iKl4XwCuxOrmbFDBGXFz1VR+VPapxnLxzxlimMyPcYpZDHC3myNug/qpW4w+HMM3pfr9UBE</w:t>
      </w:r>
    </w:p>
    <w:p>
      <w:pPr>
        <w:pStyle w:val="PreformattedText"/>
        <w:bidi w:val="0"/>
        <w:spacing w:before="0" w:after="0"/>
        <w:jc w:val="left"/>
        <w:rPr/>
      </w:pPr>
      <w:r>
        <w:rPr/>
        <w:t>bE6+36IF3lzr+XsgTb8t/71QI+mb+G6AW2uDvbb5IFIc5eXZTc30099AqEevi9P5qeRFINXHlsjEbb</w:t>
      </w:r>
    </w:p>
    <w:p>
      <w:pPr>
        <w:pStyle w:val="PreformattedText"/>
        <w:bidi w:val="0"/>
        <w:spacing w:before="0" w:after="0"/>
        <w:jc w:val="left"/>
        <w:rPr/>
      </w:pPr>
      <w:r>
        <w:rPr/>
        <w:t>2ugiqbd3H6H+SCSAhotzPVUIqkh2o0vv/NAFOVInkZ4bj6oKrnFpttzsUF2llc7TxHpZGp3d2/VxzG</w:t>
      </w:r>
    </w:p>
    <w:p>
      <w:pPr>
        <w:pStyle w:val="PreformattedText"/>
        <w:bidi w:val="0"/>
        <w:spacing w:before="0" w:after="0"/>
        <w:jc w:val="left"/>
        <w:rPr/>
      </w:pPr>
      <w:r>
        <w:rPr/>
        <w:t>2o2sEG5w5xnjnCcmTC6532Z1i+lk8UT/8AtO3uETMbPQ6DtHw7HAI6tn+H1h3a914nn+F3L2cqq5zj</w:t>
      </w:r>
    </w:p>
    <w:p>
      <w:pPr>
        <w:pStyle w:val="PreformattedText"/>
        <w:bidi w:val="0"/>
        <w:spacing w:before="0" w:after="0"/>
        <w:jc w:val="left"/>
        <w:rPr/>
      </w:pPr>
      <w:r>
        <w:rPr/>
        <w:t>/FpUN21O3suUpercJ+HJf2SB7Bgh+7Yu0Dp4vKgnWBwrDoJFISoPzUyGVBKQlQa6gMfKVYTN1yWtQ8</w:t>
      </w:r>
    </w:p>
    <w:p>
      <w:pPr>
        <w:pStyle w:val="PreformattedText"/>
        <w:bidi w:val="0"/>
        <w:spacing w:before="0" w:after="0"/>
        <w:jc w:val="left"/>
        <w:rPr/>
      </w:pPr>
      <w:r>
        <w:rPr/>
        <w:t>0GjB5VZK0zyoyDrGkgSBIEgSBIEgSAUCQJAkCQEgYoI3IKNRs5JUxar4lzGRDZep4YWmc0asNCBEKQ</w:t>
      </w:r>
    </w:p>
    <w:p>
      <w:pPr>
        <w:pStyle w:val="PreformattedText"/>
        <w:bidi w:val="0"/>
        <w:spacing w:before="0" w:after="0"/>
        <w:jc w:val="left"/>
        <w:rPr/>
      </w:pPr>
      <w:r>
        <w:rPr/>
        <w:t>GRANlQVkCyIxYiCkTsb1XRKywLRYCB0CPNAxQCQgic1BGeaAUBNQEgJAkDFAyBIAcgrP8qDOqVgw63</w:t>
      </w:r>
    </w:p>
    <w:p>
      <w:pPr>
        <w:pStyle w:val="PreformattedText"/>
        <w:bidi w:val="0"/>
        <w:spacing w:before="0" w:after="0"/>
        <w:jc w:val="left"/>
        <w:rPr/>
      </w:pPr>
      <w:r>
        <w:rPr/>
        <w:t>YqZW5ypWSMmoUsRQHVVVrRgWpl0WH8kbWHT0R8CQtVxL8JySl5BxX+I/21XC3kqrKwvcBdaJl0jv8A</w:t>
      </w:r>
    </w:p>
    <w:p>
      <w:pPr>
        <w:pStyle w:val="PreformattedText"/>
        <w:bidi w:val="0"/>
        <w:spacing w:before="0" w:after="0"/>
        <w:jc w:val="left"/>
        <w:rPr/>
      </w:pPr>
      <w:r>
        <w:rPr/>
        <w:t>Sru5y834vYe6f7LjkXR878SDLV/Mry0e2nim4SIbXj3SWvqzs5P3ca7UcZe64Z+EFY0QsKnUkkjTjZ</w:t>
      </w:r>
    </w:p>
    <w:p>
      <w:pPr>
        <w:pStyle w:val="PreformattedText"/>
        <w:bidi w:val="0"/>
        <w:spacing w:before="0" w:after="0"/>
        <w:jc w:val="left"/>
        <w:rPr/>
      </w:pPr>
      <w:r>
        <w:rPr/>
        <w:t>Aacskm+ioY/E/GHD3BFH9r4jxmiwuG12iplAe/2aPE75BCsPnjjf8Aba4dwtstPwjg1Ti9SNG1VbeC</w:t>
      </w:r>
    </w:p>
    <w:p>
      <w:pPr>
        <w:pStyle w:val="PreformattedText"/>
        <w:bidi w:val="0"/>
        <w:spacing w:before="0" w:after="0"/>
        <w:jc w:val="left"/>
        <w:rPr/>
      </w:pPr>
      <w:r>
        <w:rPr/>
        <w:t>C/UNHjd+SnldaPl7tG7cONu1F/dY9izhhwN2YdSN7mnbfq0Hxf8AddZyusPOS/w2GllKg3/8IBQEgY</w:t>
      </w:r>
    </w:p>
    <w:p>
      <w:pPr>
        <w:pStyle w:val="PreformattedText"/>
        <w:bidi w:val="0"/>
        <w:spacing w:before="0" w:after="0"/>
        <w:jc w:val="left"/>
        <w:rPr/>
      </w:pPr>
      <w:r>
        <w:rPr/>
        <w:t>bIHQJASBIBcUAXQel9hGAnFOMH17m/dYbEXA//AGjtB+V1VR9mwjKB6KVtanO10GhEUFqPqNlQ2sPk</w:t>
      </w:r>
    </w:p>
    <w:p>
      <w:pPr>
        <w:pStyle w:val="PreformattedText"/>
        <w:bidi w:val="0"/>
        <w:spacing w:before="0" w:after="0"/>
        <w:jc w:val="left"/>
        <w:rPr/>
      </w:pPr>
      <w:r>
        <w:rPr/>
        <w:t>yOHpug7TCniVliiVfG+GY6yNzSy8b9vQlcrwul9Xzb2gdlldwrVzYnhEDpqEkuqKWNurOZewdOrV4c</w:t>
      </w:r>
    </w:p>
    <w:p>
      <w:pPr>
        <w:pStyle w:val="PreformattedText"/>
        <w:bidi w:val="0"/>
        <w:spacing w:before="0" w:after="0"/>
        <w:jc w:val="left"/>
        <w:rPr/>
      </w:pPr>
      <w:r>
        <w:rPr/>
        <w:t>uF9LB6j6udw2pjqoQ6I3jcNwvK9sLEsOur79L9VIheGbOO3NAXh8Q8V+ZLtEEcFNW19THQ4fDNUVU1</w:t>
      </w:r>
    </w:p>
    <w:p>
      <w:pPr>
        <w:pStyle w:val="PreformattedText"/>
        <w:bidi w:val="0"/>
        <w:spacing w:before="0" w:after="0"/>
        <w:jc w:val="left"/>
        <w:rPr/>
      </w:pPr>
      <w:r>
        <w:rPr/>
        <w:t>8kETc2b1PID1K2tNmXvWvk9k4C7Emskhr+Ii2qqmkObSg5oYzyzfvuH0Xuw+n17WfNz+r261e+YfQM</w:t>
      </w:r>
    </w:p>
    <w:p>
      <w:pPr>
        <w:pStyle w:val="PreformattedText"/>
        <w:bidi w:val="0"/>
        <w:spacing w:before="0" w:after="0"/>
        <w:jc w:val="left"/>
        <w:rPr/>
      </w:pPr>
      <w:r>
        <w:rPr/>
        <w:t>p4wANl7aw8Ey0mMWsTNCAgiToEgTSgNpQFdA+ZAmoCQJAkBIEge6AZZGRRukke1rGi7nHQAIPkL9qf</w:t>
      </w:r>
    </w:p>
    <w:p>
      <w:pPr>
        <w:pStyle w:val="PreformattedText"/>
        <w:bidi w:val="0"/>
        <w:spacing w:before="0" w:after="0"/>
        <w:jc w:val="left"/>
        <w:rPr/>
      </w:pPr>
      <w:r>
        <w:rPr/>
        <w:t>tHd/0/NC17o4ZZPs1FCdC95F3zOHoNAP4rq21h8Ny1BlN3PzZWBg5aDbZQoDRm3GgOv9UBl45a25nn</w:t>
      </w:r>
    </w:p>
    <w:p>
      <w:pPr>
        <w:pStyle w:val="PreformattedText"/>
        <w:bidi w:val="0"/>
        <w:spacing w:before="0" w:after="0"/>
        <w:jc w:val="left"/>
        <w:rPr/>
      </w:pPr>
      <w:r>
        <w:rPr/>
        <w:t>8kCazXT6c9ECPrm90At8v6BAidRbU8v5IGe3p+em3qghz+bqNQqYaxbmNm7fu/1UgTyHLoggq2DIzT</w:t>
      </w:r>
    </w:p>
    <w:p>
      <w:pPr>
        <w:pStyle w:val="PreformattedText"/>
        <w:bidi w:val="0"/>
        <w:spacing w:before="0" w:after="0"/>
        <w:jc w:val="left"/>
        <w:rPr/>
      </w:pPr>
      <w:r>
        <w:rPr/>
        <w:t>qbj0QPGA1vtp+SAKjbVBBSk59BcILr9geXX3QUJgWnqED00mrhzGyDRaczQRz6oBYcp1+YQWWTl8Qi</w:t>
      </w:r>
    </w:p>
    <w:p>
      <w:pPr>
        <w:pStyle w:val="PreformattedText"/>
        <w:bidi w:val="0"/>
        <w:spacing w:before="0" w:after="0"/>
        <w:jc w:val="left"/>
        <w:rPr/>
      </w:pPr>
      <w:r>
        <w:rPr/>
        <w:t>L80fT3RrawXiiswRrPs0vexj/8Wl1Zb0O7dETMVs927Ou07AcWnhpamb/Dq51miKodZjz/AAv2+tkr</w:t>
      </w:r>
    </w:p>
    <w:p>
      <w:pPr>
        <w:pStyle w:val="PreformattedText"/>
        <w:bidi w:val="0"/>
        <w:spacing w:before="0" w:after="0"/>
        <w:jc w:val="left"/>
        <w:rPr/>
      </w:pPr>
      <w:r>
        <w:rPr/>
        <w:t>CZo+lMEv3bLq4c3UQ+X+7pIkGyoSBQHWg+acB1QSgJAloSoCgE80CZuuS1yHmgvwqyVxiSyDrGkgSB</w:t>
      </w:r>
    </w:p>
    <w:p>
      <w:pPr>
        <w:pStyle w:val="PreformattedText"/>
        <w:bidi w:val="0"/>
        <w:spacing w:before="0" w:after="0"/>
        <w:jc w:val="left"/>
        <w:rPr/>
      </w:pPr>
      <w:r>
        <w:rPr/>
        <w:t>hzQOgSBIEgSBIBQJAkCQJAkAOQU6j4kkYdV8S5yplxBep89ZYi045oEQpDW6qg1kYbKjRNGqCZjVLJ</w:t>
      </w:r>
    </w:p>
    <w:p>
      <w:pPr>
        <w:pStyle w:val="PreformattedText"/>
        <w:bidi w:val="0"/>
        <w:spacing w:before="0" w:after="0"/>
        <w:jc w:val="left"/>
        <w:rPr/>
      </w:pPr>
      <w:r>
        <w:rPr/>
        <w:t>TsXRKdjVosDyoEgR5oEeawAVoA80ER2QAgJASB7/APCBXQOgFAkAOQV5EGbUrG1Ydb4VEqq5yr3d6r</w:t>
      </w:r>
    </w:p>
    <w:p>
      <w:pPr>
        <w:pStyle w:val="PreformattedText"/>
        <w:bidi w:val="0"/>
        <w:spacing w:before="0" w:after="0"/>
        <w:jc w:val="left"/>
        <w:rPr/>
      </w:pPr>
      <w:r>
        <w:rPr/>
        <w:t>BlVKxiCLda1oQeIj8ltUOiw87X3WqdPRkZEhaDEvw3fokpeRcWD71/zXC3kqrGwvdnT+S7UTLpXf6V</w:t>
      </w:r>
    </w:p>
    <w:p>
      <w:pPr>
        <w:pStyle w:val="PreformattedText"/>
        <w:bidi w:val="0"/>
        <w:spacing w:before="0" w:after="0"/>
        <w:jc w:val="left"/>
        <w:rPr/>
      </w:pPr>
      <w:r>
        <w:rPr/>
        <w:t>y7IedcWj7uX+9Fxv4ulHzvxOP8473Oy8lPJ66H4U8OID3C27X1Z2cn7tny0XSjnL3bDLdyP0XVLSCh</w:t>
      </w:r>
    </w:p>
    <w:p>
      <w:pPr>
        <w:pStyle w:val="PreformattedText"/>
        <w:bidi w:val="0"/>
        <w:spacing w:before="0" w:after="0"/>
        <w:jc w:val="left"/>
        <w:rPr/>
      </w:pPr>
      <w:r>
        <w:rPr/>
        <w:t>p0BIHYxzzZgcfZB5vxz298AdngfFieOQ1eINGlBh1qia/Q2OVn/cUbWlrPlrj39svi3iDvqXheli4d</w:t>
      </w:r>
    </w:p>
    <w:p>
      <w:pPr>
        <w:pStyle w:val="PreformattedText"/>
        <w:bidi w:val="0"/>
        <w:spacing w:before="0" w:after="0"/>
        <w:jc w:val="left"/>
        <w:rPr/>
      </w:pPr>
      <w:r>
        <w:rPr/>
        <w:t>onXAnFpqsj/cRlYf9oWcrrSr51xTF67G62WuxGsqa2sk889TK6R5+ZupWoEoFfRAF8yBIESgTUCJQE</w:t>
      </w:r>
    </w:p>
    <w:p>
      <w:pPr>
        <w:pStyle w:val="PreformattedText"/>
        <w:bidi w:val="0"/>
        <w:spacing w:before="0" w:after="0"/>
        <w:jc w:val="left"/>
        <w:rPr/>
      </w:pPr>
      <w:r>
        <w:rPr/>
        <w:t>gcc0C5IETlCCM+LMgGxcbIPpv9n/AHUHDH2yRn3mI1GcH+AaD9FfGtR9BMHhChbQgOg5X6I1oRHRGL</w:t>
      </w:r>
    </w:p>
    <w:p>
      <w:pPr>
        <w:pStyle w:val="PreformattedText"/>
        <w:bidi w:val="0"/>
        <w:spacing w:before="0" w:after="0"/>
        <w:jc w:val="left"/>
        <w:rPr/>
      </w:pPr>
      <w:r>
        <w:rPr/>
        <w:t>8HisqGnSbhB1uEvcyw/vVSl1VK9r2Wk1vv1RiKtoIHMYyqy2lJDL2u8+g3v1WTRtZeaYn+z1g+KYx/</w:t>
      </w:r>
    </w:p>
    <w:p>
      <w:pPr>
        <w:pStyle w:val="PreformattedText"/>
        <w:bidi w:val="0"/>
        <w:spacing w:before="0" w:after="0"/>
        <w:jc w:val="left"/>
        <w:rPr/>
      </w:pPr>
      <w:r>
        <w:rPr/>
        <w:t>ilFiU+FxvJM0FNC17JifisTZh623Xmv6WtrPXT1eStdWkz9nnh1rB39di8huSXBzGX9DZqj/hVP+dk</w:t>
      </w:r>
    </w:p>
    <w:p>
      <w:pPr>
        <w:pStyle w:val="PreformattedText"/>
        <w:bidi w:val="0"/>
        <w:spacing w:before="0" w:after="0"/>
        <w:jc w:val="left"/>
        <w:rPr/>
      </w:pPr>
      <w:r>
        <w:rPr/>
        <w:t>A/sF4MZuMVdzN6wj+Sr/AIlT/m5HO4l2L8JOzNoK7FopAbEiobKNNwMzfzUz6Wqv+bkdxwtwhh2CUY</w:t>
      </w:r>
    </w:p>
    <w:p>
      <w:pPr>
        <w:pStyle w:val="PreformattedText"/>
        <w:bidi w:val="0"/>
        <w:spacing w:before="0" w:after="0"/>
        <w:jc w:val="left"/>
        <w:rPr/>
      </w:pPr>
      <w:r>
        <w:rPr/>
        <w:t>pqGjjgj0Jt4nSEc3uOrv0XppjrV5sma1nZ0lOGgWXThyXmR6IlYYEBoEgSBICQMNkBWQOgJAkBIEgc</w:t>
      </w:r>
    </w:p>
    <w:p>
      <w:pPr>
        <w:pStyle w:val="PreformattedText"/>
        <w:bidi w:val="0"/>
        <w:spacing w:before="0" w:after="0"/>
        <w:jc w:val="left"/>
        <w:rPr/>
      </w:pPr>
      <w:r>
        <w:rPr/>
        <w:t>c0DoGc8Na4l1gNyUHE8Y482DD5pHutTtHhb++eRPorgfm/288aP4q40mijkzU2HDuWeLQvOrz9Vkre</w:t>
      </w:r>
    </w:p>
    <w:p>
      <w:pPr>
        <w:pStyle w:val="PreformattedText"/>
        <w:bidi w:val="0"/>
        <w:spacing w:before="0" w:after="0"/>
        <w:jc w:val="left"/>
        <w:rPr/>
      </w:pPr>
      <w:r>
        <w:rPr/>
        <w:t>VtIa1z81rKRM23Pcm10BN+LxfPb5oHI1tyA5ch7oE0lxHpogb4P7+irgAR4HWOx1UhtXHXbcoIyS1t</w:t>
      </w:r>
    </w:p>
    <w:p>
      <w:pPr>
        <w:pStyle w:val="PreformattedText"/>
        <w:bidi w:val="0"/>
        <w:spacing w:before="0" w:after="0"/>
        <w:jc w:val="left"/>
        <w:rPr/>
      </w:pPr>
      <w:r>
        <w:rPr/>
        <w:t>7WKphrnxG7RbptdS0vMXXOp1tyugr1F7M8ugKpn2JlmvsR109eWykQTPzeqAaUH53QWjdo2treyCrI</w:t>
      </w:r>
    </w:p>
    <w:p>
      <w:pPr>
        <w:pStyle w:val="PreformattedText"/>
        <w:bidi w:val="0"/>
        <w:spacing w:before="0" w:after="0"/>
        <w:jc w:val="left"/>
        <w:rPr/>
      </w:pPr>
      <w:r>
        <w:rPr/>
        <w:t>S74deqCJoyfF7oNGN5JuW68rI0crRoBvv/AOEEcYc82AaSb/1RiRsmtxt1QSMka8d2/wAvQ80a9O7P</w:t>
      </w:r>
    </w:p>
    <w:p>
      <w:pPr>
        <w:pStyle w:val="PreformattedText"/>
        <w:bidi w:val="0"/>
        <w:spacing w:before="0" w:after="0"/>
        <w:jc w:val="left"/>
        <w:rPr/>
      </w:pPr>
      <w:r>
        <w:rPr/>
        <w:t>O27ifs/kjhpqluI4UD4sPrHFzAP/ALN48TP09FXKZitn112a9t3CnaMGUtLUuw7Gra4bWuDXk8+7ds</w:t>
      </w:r>
    </w:p>
    <w:p>
      <w:pPr>
        <w:pStyle w:val="PreformattedText"/>
        <w:bidi w:val="0"/>
        <w:spacing w:before="0" w:after="0"/>
        <w:jc w:val="left"/>
        <w:rPr/>
      </w:pPr>
      <w:r>
        <w:rPr/>
        <w:t>8e2vot5c5pq9LsWmx0PO6JE3dUDaVIcbIDVBIEpCQCqCQCfKgTOa5LW4dkGhByVC4Oa1nJ1jSQJA4Q</w:t>
      </w:r>
    </w:p>
    <w:p>
      <w:pPr>
        <w:pStyle w:val="PreformattedText"/>
        <w:bidi w:val="0"/>
        <w:spacing w:before="0" w:after="0"/>
        <w:jc w:val="left"/>
        <w:rPr/>
      </w:pPr>
      <w:r>
        <w:rPr/>
        <w:t>MgSBuSB0CQCgSBIEgSBIEgB3lKCnU+VJGLVfEucqZrAvU8PCwxGpBzQGgayBWUhraqgTQpEzAqgSMa</w:t>
      </w:r>
    </w:p>
    <w:p>
      <w:pPr>
        <w:pStyle w:val="PreformattedText"/>
        <w:bidi w:val="0"/>
        <w:spacing w:before="0" w:after="0"/>
        <w:jc w:val="left"/>
        <w:rPr/>
      </w:pPr>
      <w:r>
        <w:rPr/>
        <w:t>qQsM5rRMPKgSBIGssCK0RHmgiOyAEBNQJASBIEgSBIAcgrSfEgzqjZYqGFW7KJa52pOrlgyajxLBDD</w:t>
      </w:r>
    </w:p>
    <w:p>
      <w:pPr>
        <w:pStyle w:val="PreformattedText"/>
        <w:bidi w:val="0"/>
        <w:spacing w:before="0" w:after="0"/>
        <w:jc w:val="left"/>
        <w:rPr/>
      </w:pPr>
      <w:r>
        <w:rPr/>
        <w:t>vqtF+E7IysOgw47LZa6ihOi2FIsRP3blSXkfFnhkf815reSqsPCjqF1oS6c+Kncu7k874t/Bl+a43d</w:t>
      </w:r>
    </w:p>
    <w:p>
      <w:pPr>
        <w:pStyle w:val="PreformattedText"/>
        <w:bidi w:val="0"/>
        <w:spacing w:before="0" w:after="0"/>
        <w:jc w:val="left"/>
        <w:rPr/>
      </w:pPr>
      <w:r>
        <w:rPr/>
        <w:t>KPnfigf5z56ry18nroHhXw4gPQpdr6r7Ofwo787LpRxl7vhl+6HO+66yNGokjoou9qpoqeIal872xt</w:t>
      </w:r>
    </w:p>
    <w:p>
      <w:pPr>
        <w:pStyle w:val="PreformattedText"/>
        <w:bidi w:val="0"/>
        <w:spacing w:before="0" w:after="0"/>
        <w:jc w:val="left"/>
        <w:rPr/>
      </w:pPr>
      <w:r>
        <w:rPr/>
        <w:t>+pNlBV5/xB289m3DJfHX8YYfJPHvDRuNQ+/TwC35ovizx7iv9tzAaON8fC/DtbiEvwz4g8QRf+1t3H</w:t>
      </w:r>
    </w:p>
    <w:p>
      <w:pPr>
        <w:pStyle w:val="PreformattedText"/>
        <w:bidi w:val="0"/>
        <w:spacing w:before="0" w:after="0"/>
        <w:jc w:val="left"/>
        <w:rPr/>
      </w:pPr>
      <w:r>
        <w:rPr/>
        <w:t>6hZyqtHzvx5+0N2gcf97DX43JR4c64+w4d9xFY8iR4nfMpy3h5ZcNzANtdSoBcgE7IFdAyAUCQEgSB</w:t>
      </w:r>
    </w:p>
    <w:p>
      <w:pPr>
        <w:pStyle w:val="PreformattedText"/>
        <w:bidi w:val="0"/>
        <w:spacing w:before="0" w:after="0"/>
        <w:jc w:val="left"/>
        <w:rPr/>
      </w:pPr>
      <w:r>
        <w:rPr/>
        <w:t>NQEgb4fdAV0AEoBQaXD2DyY9jdBh0fmqpWsv0BPiPyCVH2/gOFwYbSUVJTsbHBAGsY0fugWXS/i2HY</w:t>
      </w:r>
    </w:p>
    <w:p>
      <w:pPr>
        <w:pStyle w:val="PreformattedText"/>
        <w:bidi w:val="0"/>
        <w:spacing w:before="0" w:after="0"/>
        <w:jc w:val="left"/>
        <w:rPr/>
      </w:pPr>
      <w:r>
        <w:rPr/>
        <w:t>sHhC5r1WoPLZBchKDTpj4AqY2KRjnEW0J5qR1GGx+EWbryCmUuY7Xu2nDux3CA40cuK484NcKGAXFP</w:t>
      </w:r>
    </w:p>
    <w:p>
      <w:pPr>
        <w:pStyle w:val="PreformattedText"/>
        <w:bidi w:val="0"/>
        <w:spacing w:before="0" w:after="0"/>
        <w:jc w:val="left"/>
        <w:rPr/>
      </w:pPr>
      <w:r>
        <w:rPr/>
        <w:t>GT+JKfhb0bufZXWja0+36PlHjjivEe1NkeMyY3O2dwd9mrKd7mmDXVmUbNB3arrs9U0ravVzXDvFeN</w:t>
      </w:r>
    </w:p>
    <w:p>
      <w:pPr>
        <w:pStyle w:val="PreformattedText"/>
        <w:bidi w:val="0"/>
        <w:spacing w:before="0" w:after="0"/>
        <w:jc w:val="left"/>
        <w:rPr/>
      </w:pPr>
      <w:r>
        <w:rPr/>
        <w:t>tq34LjVbUtxSO2R4qHltQOTm62Lra/xe6rTZlM1q9bNRvFHF/Z1iIxjCcexeXBJP8AU0f22Q90CfMw</w:t>
      </w:r>
    </w:p>
    <w:p>
      <w:pPr>
        <w:pStyle w:val="PreformattedText"/>
        <w:bidi w:val="0"/>
        <w:spacing w:before="0" w:after="0"/>
        <w:jc w:val="left"/>
        <w:rPr/>
      </w:pPr>
      <w:r>
        <w:rPr/>
        <w:t>k6Dp02K3j6pnrbbX/wAPXYu0DinijAHVmDcYV0UhjzwvqXNex7gdGOaRpfynXTdc+O2rp7dcldquo/</w:t>
      </w:r>
    </w:p>
    <w:p>
      <w:pPr>
        <w:pStyle w:val="PreformattedText"/>
        <w:bidi w:val="0"/>
        <w:spacing w:before="0" w:after="0"/>
        <w:jc w:val="left"/>
        <w:rPr/>
      </w:pPr>
      <w:r>
        <w:rPr/>
        <w:t>Zr7TpuN48W4ex1nc8SYTIXvjLcueIm1x1sf6qbxrZ5JfSdJSBoBHyWJaTYcpv1+iJSNZ6IDQJASBIE</w:t>
      </w:r>
    </w:p>
    <w:p>
      <w:pPr>
        <w:pStyle w:val="PreformattedText"/>
        <w:bidi w:val="0"/>
        <w:spacing w:before="0" w:after="0"/>
        <w:jc w:val="left"/>
        <w:rPr/>
      </w:pPr>
      <w:r>
        <w:rPr/>
        <w:t>gJAkCQJUCUhIHGyA0CQMTlbc7cygx6ypNRtpAP8A7u3P2VD5r/aD7Q24XhFcyCSwgZa45yO0aFsrrD</w:t>
      </w:r>
    </w:p>
    <w:p>
      <w:pPr>
        <w:pStyle w:val="PreformattedText"/>
        <w:bidi w:val="0"/>
        <w:spacing w:before="0" w:after="0"/>
        <w:jc w:val="left"/>
        <w:rPr/>
      </w:pPr>
      <w:r>
        <w:rPr/>
        <w:t>4HllNRK+R5u5xuSebib3UAGt11doN0D3GW5FydNWoJWHYgX0/vdA2bblbQX5IGPhNra9ED2zWDM2l7</w:t>
      </w:r>
    </w:p>
    <w:p>
      <w:pPr>
        <w:pStyle w:val="PreformattedText"/>
        <w:bidi w:val="0"/>
        <w:spacing w:before="0" w:after="0"/>
        <w:jc w:val="left"/>
        <w:rPr/>
      </w:pPr>
      <w:r>
        <w:rPr/>
        <w:t>/wA0AuN29FQhcfDrtpf+SkC0DxX3+L5oGJGTXY/ogK58u5QVaizpBfLfIf1RhmnKAA7RBDJytzQKC7</w:t>
      </w:r>
    </w:p>
    <w:p>
      <w:pPr>
        <w:pStyle w:val="PreformattedText"/>
        <w:bidi w:val="0"/>
        <w:spacing w:before="0" w:after="0"/>
        <w:jc w:val="left"/>
        <w:rPr/>
      </w:pPr>
      <w:r>
        <w:rPr/>
        <w:t>cwQWSR0uf6oIXDX+qCFwyt6IJoTrb1VCyTmzW+SkAQLW/8IJGg2uXckDZMpsNQgdkrurhfzH2QXI5y</w:t>
      </w:r>
    </w:p>
    <w:p>
      <w:pPr>
        <w:pStyle w:val="PreformattedText"/>
        <w:bidi w:val="0"/>
        <w:spacing w:before="0" w:after="0"/>
        <w:jc w:val="left"/>
        <w:rPr/>
      </w:pPr>
      <w:r>
        <w:rPr/>
        <w:t>QHZvvGkWcHai3MeqNe4dm/7TnE/CDI6DGf8A+IcJbYNE78tVE3+GU+Yejvqq5TNH1XwJ2tcI9orAzB</w:t>
      </w:r>
    </w:p>
    <w:p>
      <w:pPr>
        <w:pStyle w:val="PreformattedText"/>
        <w:bidi w:val="0"/>
        <w:spacing w:before="0" w:after="0"/>
        <w:jc w:val="left"/>
        <w:rPr/>
      </w:pPr>
      <w:r>
        <w:rPr/>
        <w:t>cTjGIWu/D6u0VQz2aTZ/u261zmNXblpabEWPQqkiQEgSBhzUyHVBIBQI+UqALVMrW4dkGhDyVwyVob</w:t>
      </w:r>
    </w:p>
    <w:p>
      <w:pPr>
        <w:pStyle w:val="PreformattedText"/>
        <w:bidi w:val="0"/>
        <w:spacing w:before="0" w:after="0"/>
        <w:jc w:val="left"/>
        <w:rPr/>
      </w:pPr>
      <w:r>
        <w:rPr/>
        <w:t>IyRrFEgSBIEgSBIEgSBIBQJAkCQJAloByCnNu5ZKmLVrnIz2WXqeJMEEwQP5kCQEgayAhzQSsUiZtl</w:t>
      </w:r>
    </w:p>
    <w:p>
      <w:pPr>
        <w:pStyle w:val="PreformattedText"/>
        <w:bidi w:val="0"/>
        <w:spacing w:before="0" w:after="0"/>
        <w:jc w:val="left"/>
        <w:rPr/>
      </w:pPr>
      <w:r>
        <w:rPr/>
        <w:t>0YkZzRKRhWgkCzIBQOUEZ2QQnZAyBIEgSBZkCQEgSAHIKkiwUKk5UUwa3yrm1zlVu5YplVG38kEEZ1</w:t>
      </w:r>
    </w:p>
    <w:p>
      <w:pPr>
        <w:pStyle w:val="PreformattedText"/>
        <w:bidi w:val="0"/>
        <w:spacing w:before="0" w:after="0"/>
        <w:jc w:val="left"/>
        <w:rPr/>
      </w:pPr>
      <w:r>
        <w:rPr/>
        <w:t>/otqL0Jy8kS3sNOoQdXQ+QfmqhQMQ/DcqS8k4s/Ef0HVeW3kqrBwvcLtUl1B/wBMu7k894sH3b1zuq</w:t>
      </w:r>
    </w:p>
    <w:p>
      <w:pPr>
        <w:pStyle w:val="PreformattedText"/>
        <w:bidi w:val="0"/>
        <w:spacing w:before="0" w:after="0"/>
        <w:jc w:val="left"/>
        <w:rPr/>
      </w:pPr>
      <w:r>
        <w:rPr/>
        <w:t>j524paftbuudeOvk9lfFBw7PFT1ffTSNihbvJI6w+qXhT1Cj/aBwbhKn7vD6CXFatuznu7qG49Tqfk</w:t>
      </w:r>
    </w:p>
    <w:p>
      <w:pPr>
        <w:pStyle w:val="PreformattedText"/>
        <w:bidi w:val="0"/>
        <w:spacing w:before="0" w:after="0"/>
        <w:jc w:val="left"/>
        <w:rPr/>
      </w:pPr>
      <w:r>
        <w:rPr/>
        <w:t>FderNHNcQ/tV9omMsfDQVtNgdKdMmHxDPb1kdc/RbuVpV5JjPEmLcQyulxfFa7EJDqTU1D5PyJssWy</w:t>
      </w:r>
    </w:p>
    <w:p>
      <w:pPr>
        <w:pStyle w:val="PreformattedText"/>
        <w:bidi w:val="0"/>
        <w:spacing w:before="0" w:after="0"/>
        <w:jc w:val="left"/>
        <w:rPr/>
      </w:pPr>
      <w:r>
        <w:rPr/>
        <w:t>84boBZAxed0AEoBugZAkCJQCgSBauKAr5cyBfvIE1ASB7oBJLkAlAig9Z7B8GbUY/V4pKLspI8jD/G</w:t>
      </w:r>
    </w:p>
    <w:p>
      <w:pPr>
        <w:pStyle w:val="PreformattedText"/>
        <w:bidi w:val="0"/>
        <w:spacing w:before="0" w:after="0"/>
        <w:jc w:val="left"/>
        <w:rPr/>
      </w:pPr>
      <w:r>
        <w:rPr/>
        <w:t>/f8AJXRsPqfC2Znxnly+i25DpY2eHRc1J4RlCNWoeXVCWlSnVGOhw1mcjrfRBndo3aIzgbCajD8KqI</w:t>
      </w:r>
    </w:p>
    <w:p>
      <w:pPr>
        <w:pStyle w:val="PreformattedText"/>
        <w:bidi w:val="0"/>
        <w:spacing w:before="0" w:after="0"/>
        <w:jc w:val="left"/>
        <w:rPr/>
      </w:pPr>
      <w:r>
        <w:rPr/>
        <w:t>DxVLEcrpG52UFx4XvaN3a3DPmdFtYXjx7PjzBuOMQxCprsF4imd/jzHuc+WV2Y1wOpeSfM4j6t26Lb</w:t>
      </w:r>
    </w:p>
    <w:p>
      <w:pPr>
        <w:pStyle w:val="PreformattedText"/>
        <w:bidi w:val="0"/>
        <w:spacing w:before="0" w:after="0"/>
        <w:jc w:val="left"/>
        <w:rPr/>
      </w:pPr>
      <w:r>
        <w:rPr/>
        <w:t>/wCrtjyeVbOdqaWbgisfieHxOmwOYj7VSDUwk7Pb6dD8iuu/Zy09vt+jpanB8P4wwiCWCVunjpa2Pe</w:t>
      </w:r>
    </w:p>
    <w:p>
      <w:pPr>
        <w:pStyle w:val="PreformattedText"/>
        <w:bidi w:val="0"/>
        <w:spacing w:before="0" w:after="0"/>
        <w:jc w:val="left"/>
        <w:rPr/>
      </w:pPr>
      <w:r>
        <w:rPr/>
        <w:t>F25Btrlvu3cHVbprbZ0vrkq0uEsdmlqJeHsfhbDjEd2gPaMtQCLXHJxI3A83LmpnHtbZWPN11sKajr</w:t>
      </w:r>
    </w:p>
    <w:p>
      <w:pPr>
        <w:pStyle w:val="PreformattedText"/>
        <w:bidi w:val="0"/>
        <w:spacing w:before="0" w:after="0"/>
        <w:jc w:val="left"/>
        <w:rPr/>
      </w:pPr>
      <w:r>
        <w:rPr/>
        <w:t>uzSsdiNDmk4eqpAKqlY4nuL6Zm35dD8iqpO1nOYth/h1raGppcTwrj3g6dv+K0PjY4eWqiPnhcOhGm</w:t>
      </w:r>
    </w:p>
    <w:p>
      <w:pPr>
        <w:pStyle w:val="PreformattedText"/>
        <w:bidi w:val="0"/>
        <w:spacing w:before="0" w:after="0"/>
        <w:jc w:val="left"/>
        <w:rPr/>
      </w:pPr>
      <w:r>
        <w:rPr/>
        <w:t>uoO65zTXydrxXJXq+2eCuJ6DjLhzD8cww/5WsjzZD5onjR0bhyc12hUcavnzGro2jMsYeyBWQOgJUE</w:t>
      </w:r>
    </w:p>
    <w:p>
      <w:pPr>
        <w:pStyle w:val="PreformattedText"/>
        <w:bidi w:val="0"/>
        <w:spacing w:before="0" w:after="0"/>
        <w:jc w:val="left"/>
        <w:rPr/>
      </w:pPr>
      <w:r>
        <w:rPr/>
        <w:t>gSchJUJAkBKQlQeyB1IJA1w3U8uaDOqJDUabRDl+/wD8KqjjOO+Im4JhUuU/evBDRzWtrD4L/aH4jd</w:t>
      </w:r>
    </w:p>
    <w:p>
      <w:pPr>
        <w:pStyle w:val="PreformattedText"/>
        <w:bidi w:val="0"/>
        <w:spacing w:before="0" w:after="0"/>
        <w:jc w:val="left"/>
        <w:rPr/>
      </w:pPr>
      <w:r>
        <w:rPr/>
        <w:t>3tFg+dxqXf52ov66MH0uVC5l4VDI5rwc3PQlEp3FzXP/fvqfdGnLy5jhz10zdFQFnia7neyA2jMbB1</w:t>
      </w:r>
    </w:p>
    <w:p>
      <w:pPr>
        <w:pStyle w:val="PreformattedText"/>
        <w:bidi w:val="0"/>
        <w:spacing w:before="0" w:after="0"/>
        <w:jc w:val="left"/>
        <w:rPr/>
      </w:pPr>
      <w:r>
        <w:rPr/>
        <w:t>tNP6oHzi4L9WHf8AqgEnMx3h15cipYHynrf6XRpZb3uHG+x91QiJF7W+aM5M45hc5bEqQm73tawQQ1</w:t>
      </w:r>
    </w:p>
    <w:p>
      <w:pPr>
        <w:pStyle w:val="PreformattedText"/>
        <w:bidi w:val="0"/>
        <w:spacing w:before="0" w:after="0"/>
        <w:jc w:val="left"/>
        <w:rPr/>
      </w:pPr>
      <w:r>
        <w:rPr/>
        <w:t>Nu8ZzGTbbW6pKEnVx/8KVAd4m+yB2Wv+iCUEtza8tEAEeHXb+qBnOzf3yCCNnmKC2za4dc7IHb+iAm</w:t>
      </w:r>
    </w:p>
    <w:p>
      <w:pPr>
        <w:pStyle w:val="PreformattedText"/>
        <w:bidi w:val="0"/>
        <w:spacing w:before="0" w:after="0"/>
        <w:jc w:val="left"/>
        <w:rPr/>
      </w:pPr>
      <w:r>
        <w:rPr/>
        <w:t>A+wQESWi2bRABJ0FkEkZyhli7NsgmuL6G+2iNGyUxPY4OyuabtkY4tcD1uNR8kHs/Av7TPG3CXd0td</w:t>
      </w:r>
    </w:p>
    <w:p>
      <w:pPr>
        <w:pStyle w:val="PreformattedText"/>
        <w:bidi w:val="0"/>
        <w:spacing w:before="0" w:after="0"/>
        <w:jc w:val="left"/>
        <w:rPr/>
      </w:pPr>
      <w:r>
        <w:rPr/>
        <w:t>PHj2GNAAgrnHvWN6NmHi+TrquUzStn0hwV+0pwJxb3cNVWSYFiDrD7PiVhGXHkJh4T87LXOaWevRkS</w:t>
      </w:r>
    </w:p>
    <w:p>
      <w:pPr>
        <w:pStyle w:val="PreformattedText"/>
        <w:bidi w:val="0"/>
        <w:spacing w:before="0" w:after="0"/>
        <w:jc w:val="left"/>
        <w:rPr/>
      </w:pPr>
      <w:r>
        <w:rPr/>
        <w:t>wsmje2SGQXZJG4OYR1DhoVSRIEpCQJAKoMdlAZm6mVrkPJBfhVVYtDZa0awOUDIEgSBIEgSBIBQJAk</w:t>
      </w:r>
    </w:p>
    <w:p>
      <w:pPr>
        <w:pStyle w:val="PreformattedText"/>
        <w:bidi w:val="0"/>
        <w:spacing w:before="0" w:after="0"/>
        <w:jc w:val="left"/>
        <w:rPr/>
      </w:pPr>
      <w:r>
        <w:rPr/>
        <w:t>CWhLAkCQA6yCnN5XJIxar4lzUzWleh4kzSUErSgO6BXW8hXWBXQO06oJGFBYYVQNpVJlI0+FawV0Cu</w:t>
      </w:r>
    </w:p>
    <w:p>
      <w:pPr>
        <w:pStyle w:val="PreformattedText"/>
        <w:bidi w:val="0"/>
        <w:spacing w:before="0" w:after="0"/>
        <w:jc w:val="left"/>
        <w:rPr/>
      </w:pPr>
      <w:r>
        <w:rPr/>
        <w:t>gV0CKCMlABKAcyAUBIBQPdAyAkCQA5BWcsltVCp2RrArFza5yqHjcsUyptrIII91qVyHdB0OGtzWQd</w:t>
      </w:r>
    </w:p>
    <w:p>
      <w:pPr>
        <w:pStyle w:val="PreformattedText"/>
        <w:bidi w:val="0"/>
        <w:spacing w:before="0" w:after="0"/>
        <w:jc w:val="left"/>
        <w:rPr/>
      </w:pPr>
      <w:r>
        <w:rPr/>
        <w:t>VQ+QKlBxD8NyJeS8W/iuv0K4ZPJVWBhQLnjIL+i61JQcSdqPCPCdPLHiGNwOqmjWlpvvpb9LDQfMrp</w:t>
      </w:r>
    </w:p>
    <w:p>
      <w:pPr>
        <w:pStyle w:val="PreformattedText"/>
        <w:bidi w:val="0"/>
        <w:spacing w:before="0" w:after="0"/>
        <w:jc w:val="left"/>
        <w:rPr/>
      </w:pPr>
      <w:r>
        <w:rPr/>
        <w:t>N61TXHazw/iT9oDDsSe+OhwapMZ2dPK1pPyA0+q43ybO9cDzHGOLhiT3SNpe7kJv435gP6rlWOztWN</w:t>
      </w:r>
    </w:p>
    <w:p>
      <w:pPr>
        <w:pStyle w:val="PreformattedText"/>
        <w:bidi w:val="0"/>
        <w:spacing w:before="0" w:after="0"/>
        <w:jc w:val="left"/>
        <w:rPr/>
      </w:pPr>
      <w:r>
        <w:rPr/>
        <w:t>XOVFZLUPzSvc4ja/L2WqQF6BZkAZigV0A3QNmQJAkAoH/sIHQDYoCQCgJA7QgNBHfogWqBHmgTQSRb</w:t>
      </w:r>
    </w:p>
    <w:p>
      <w:pPr>
        <w:pStyle w:val="PreformattedText"/>
        <w:bidi w:val="0"/>
        <w:spacing w:before="0" w:after="0"/>
        <w:jc w:val="left"/>
        <w:rPr/>
      </w:pPr>
      <w:r>
        <w:rPr/>
        <w:t>U8gg+q+yPguTCMCgbMMss9ppW87kbfIK4a9rpqEU4htprY/RJIasY0UKGzw5kanj39gjF+l8w6c/mg</w:t>
      </w:r>
    </w:p>
    <w:p>
      <w:pPr>
        <w:pStyle w:val="PreformattedText"/>
        <w:bidi w:val="0"/>
        <w:spacing w:before="0" w:after="0"/>
        <w:jc w:val="left"/>
        <w:rPr/>
      </w:pPr>
      <w:r>
        <w:rPr/>
        <w:t>bi3tAouznB6apkfE7G8SkNNhlNK4WL7XdIRzawcuZsFTcddra2fHHFmIYtgPEddxGyqqcSw7E5e9xB</w:t>
      </w:r>
    </w:p>
    <w:p>
      <w:pPr>
        <w:pStyle w:val="PreformattedText"/>
        <w:bidi w:val="0"/>
        <w:spacing w:before="0" w:after="0"/>
        <w:jc w:val="left"/>
        <w:rPr/>
      </w:pPr>
      <w:r>
        <w:rPr/>
        <w:t>sr8z+8OneAn8v/adFtZ7Ot4tj7fpK9iGB0HHOF01VS1jYpgC6jro7/duBvY21y33G7TqFNerpmpXJ2</w:t>
      </w:r>
    </w:p>
    <w:p>
      <w:pPr>
        <w:pStyle w:val="PreformattedText"/>
        <w:bidi w:val="0"/>
        <w:spacing w:before="0" w:after="0"/>
        <w:jc w:val="left"/>
        <w:rPr/>
      </w:pPr>
      <w:r>
        <w:rPr/>
        <w:t>qi4Ux2onqJsCx6NtPjlOS17X2tVMtuOTiR00cNQu/WznS/1smOH1XANe/FcMhdNgU5vV0Wv3HLOw9P</w:t>
      </w:r>
    </w:p>
    <w:p>
      <w:pPr>
        <w:pStyle w:val="PreformattedText"/>
        <w:bidi w:val="0"/>
        <w:spacing w:before="0" w:after="0"/>
        <w:jc w:val="left"/>
        <w:rPr/>
      </w:pPr>
      <w:r>
        <w:rPr/>
        <w:t>XlseqydbdSsWw22r8OxrsAouOcIgqqSptNEwvo6xlw6MjdpI1Db7j4Tr75xWrtMe92anAvEbsXfUcN</w:t>
      </w:r>
    </w:p>
    <w:p>
      <w:pPr>
        <w:pStyle w:val="PreformattedText"/>
        <w:bidi w:val="0"/>
        <w:spacing w:before="0" w:after="0"/>
        <w:jc w:val="left"/>
        <w:rPr/>
      </w:pPr>
      <w:r>
        <w:rPr/>
        <w:t>8SQtixunHdPhewWqmAauA2OmpG1tQqmlv/AOIx5NutvkdLSVXY5jokkEs3BGJyZXt1e+ieeev9vHqF</w:t>
      </w:r>
    </w:p>
    <w:p>
      <w:pPr>
        <w:pStyle w:val="PreformattedText"/>
        <w:bidi w:val="0"/>
        <w:spacing w:before="0" w:after="0"/>
        <w:jc w:val="left"/>
        <w:rPr/>
      </w:pPr>
      <w:r>
        <w:rPr/>
        <w:t>WP8AuHbDb9nu/ZzjMfAnEn2d0zTw/wAQFj4pI3B0TJSLCTMNMrhZtwvNfrYzY9q7PophWPCPzIFZAr</w:t>
      </w:r>
    </w:p>
    <w:p>
      <w:pPr>
        <w:pStyle w:val="PreformattedText"/>
        <w:bidi w:val="0"/>
        <w:spacing w:before="0" w:after="0"/>
        <w:jc w:val="left"/>
        <w:rPr/>
      </w:pPr>
      <w:r>
        <w:rPr/>
        <w:t>Kg6BJyEpCVBIEgJAkBKQSBuVz9UFSWTPoPLy9VQo1tQKeB7i61hcrYHhfFeIf43iz+8famhuXE7ADU</w:t>
      </w:r>
    </w:p>
    <w:p>
      <w:pPr>
        <w:pStyle w:val="PreformattedText"/>
        <w:bidi w:val="0"/>
        <w:spacing w:before="0" w:after="0"/>
        <w:jc w:val="left"/>
        <w:rPr/>
      </w:pPr>
      <w:r>
        <w:rPr/>
        <w:t>n5BZLpWH5/8AaRj7eK+MsVxRmYwSzEQ2dqIm6NA+QupZLm4JHRvySf8Aa7l/5Ri0wl23oD/JGkQEC1</w:t>
      </w:r>
    </w:p>
    <w:p>
      <w:pPr>
        <w:pStyle w:val="PreformattedText"/>
        <w:bidi w:val="0"/>
        <w:spacing w:before="0" w:after="0"/>
        <w:jc w:val="left"/>
        <w:rPr/>
      </w:pPr>
      <w:r>
        <w:rPr/>
        <w:t>0HPkeZQG0jTxXP5KggXONtx1QLlo7l4T19VIBrnaEO369ECt4AfF6D1QRgtbm8OvLqqAOOjgMtr6dV</w:t>
      </w:r>
    </w:p>
    <w:p>
      <w:pPr>
        <w:pStyle w:val="PreformattedText"/>
        <w:bidi w:val="0"/>
        <w:spacing w:before="0" w:after="0"/>
        <w:jc w:val="left"/>
        <w:rPr/>
      </w:pPr>
      <w:r>
        <w:rPr/>
        <w:t>IJoN7HQoIK2ze7Jc46G59iFVWSgueWvRSI3A2QG1vLb0QG2+2bVA5cPndAGrh5kAtOXUfJBIwnxXOg</w:t>
      </w:r>
    </w:p>
    <w:p>
      <w:pPr>
        <w:pStyle w:val="PreformattedText"/>
        <w:bidi w:val="0"/>
        <w:spacing w:before="0" w:after="0"/>
        <w:jc w:val="left"/>
        <w:rPr/>
      </w:pPr>
      <w:r>
        <w:rPr/>
        <w:t>2QSN8bb5r2B0QSN8Wm36gKgJeLAWbspDeYabIDba2jrcvZAVzl9NUBMI/NGia8u2fry9EErZdLXaeX</w:t>
      </w:r>
    </w:p>
    <w:p>
      <w:pPr>
        <w:pStyle w:val="PreformattedText"/>
        <w:bidi w:val="0"/>
        <w:spacing w:before="0" w:after="0"/>
        <w:jc w:val="left"/>
        <w:rPr/>
      </w:pPr>
      <w:r>
        <w:rPr/>
        <w:t>v8kHVcHdpXFPAz2OwDHqugi3+zh+eF/+6N3h/JGPo7gr9ryOUQ03F+DZXGwdX4Z5fcwuN/8A2lVyma</w:t>
      </w:r>
    </w:p>
    <w:p>
      <w:pPr>
        <w:pStyle w:val="PreformattedText"/>
        <w:bidi w:val="0"/>
        <w:spacing w:before="0" w:after="0"/>
        <w:jc w:val="left"/>
        <w:rPr/>
      </w:pPr>
      <w:r>
        <w:rPr/>
        <w:t>PoLhTjbhzjml+0cO4xSYgz4o43WlZ7xnxD6LXOY1bpBbofmqYdSBVBHylAI8y5LW4dkGhCrglbYkgl</w:t>
      </w:r>
    </w:p>
    <w:p>
      <w:pPr>
        <w:pStyle w:val="PreformattedText"/>
        <w:bidi w:val="0"/>
        <w:spacing w:before="0" w:after="0"/>
        <w:jc w:val="left"/>
        <w:rPr/>
      </w:pPr>
      <w:r>
        <w:rPr/>
        <w:t>gcoGQJAkCQJAkCQCgSBIEgSBIEgB3lKCnMEkY9Vuuama0L0PEkHNBK0IDsgZAkDc0BNCCQc1tRYYtE</w:t>
      </w:r>
    </w:p>
    <w:p>
      <w:pPr>
        <w:pStyle w:val="PreformattedText"/>
        <w:bidi w:val="0"/>
        <w:spacing w:before="0" w:after="0"/>
        <w:jc w:val="left"/>
        <w:rPr/>
      </w:pPr>
      <w:r>
        <w:rPr/>
        <w:t>jQFTJSDZakaAUCQJADkER5oBQJAkCQJAkBIEgByCByxUM6pRrn63+wokc7Vbv99limVUrBWj3d+q1K</w:t>
      </w:r>
    </w:p>
    <w:p>
      <w:pPr>
        <w:pStyle w:val="PreformattedText"/>
        <w:bidi w:val="0"/>
        <w:spacing w:before="0" w:after="0"/>
        <w:jc w:val="left"/>
        <w:rPr/>
      </w:pPr>
      <w:r>
        <w:rPr/>
        <w:t>9Duim/hvIIl1tB5VSgYh+G5VKZeCdrfGmD8FQCbE5/vpQe5pI7GWX1A5D+I6LzXXSlrPlHi3tix/iF</w:t>
      </w:r>
    </w:p>
    <w:p>
      <w:pPr>
        <w:pStyle w:val="PreformattedText"/>
        <w:bidi w:val="0"/>
        <w:spacing w:before="0" w:after="0"/>
        <w:jc w:val="left"/>
        <w:rPr/>
      </w:pPr>
      <w:r>
        <w:rPr/>
        <w:t>ktLBN/h2GuuO4pnEOeP4n7lby9NaVq87zOebDbmVK0rbNbp9UDXQMSga6AboHQJAJ5oF+qAUCQJAkC</w:t>
      </w:r>
    </w:p>
    <w:p>
      <w:pPr>
        <w:pStyle w:val="PreformattedText"/>
        <w:bidi w:val="0"/>
        <w:spacing w:before="0" w:after="0"/>
        <w:jc w:val="left"/>
        <w:rPr/>
      </w:pPr>
      <w:r>
        <w:rPr/>
        <w:t>b4kBXGw+qAUC+SAmoCQDmQJAiUAn1Qdx2U8MHibjCjhkZmpqX/MS9LN2B93LawVfamC0DIoxZuy6Nb</w:t>
      </w:r>
    </w:p>
    <w:p>
      <w:pPr>
        <w:pStyle w:val="PreformattedText"/>
        <w:bidi w:val="0"/>
        <w:spacing w:before="0" w:after="0"/>
        <w:jc w:val="left"/>
        <w:rPr/>
      </w:pPr>
      <w:r>
        <w:rPr/>
        <w:t>srBlYf4/5KZbVYYPMoaJo8aA2jLb9UGnQsHeMMhs0eJ530CD5j7V8Vpe1DHccZJP8A/g2Y0lJbQ0ZY</w:t>
      </w:r>
    </w:p>
    <w:p>
      <w:pPr>
        <w:pStyle w:val="PreformattedText"/>
        <w:bidi w:val="0"/>
        <w:spacing w:before="0" w:after="0"/>
        <w:jc w:val="left"/>
        <w:rPr/>
      </w:pPr>
      <w:r>
        <w:rPr/>
        <w:t>ARa2pBcbnr8l2q7VpW2Nw/DPEM76x+BY6xrcViZlGdoLKuMjcfvXHLn7rlpsumT62VZ6efs2rHYlQM</w:t>
      </w:r>
    </w:p>
    <w:p>
      <w:pPr>
        <w:pStyle w:val="PreformattedText"/>
        <w:bidi w:val="0"/>
        <w:spacing w:before="0" w:after="0"/>
        <w:jc w:val="left"/>
        <w:rPr/>
      </w:pPr>
      <w:r>
        <w:rPr/>
        <w:t>lqeGp5AamlDvFTE6B7T06H5O5Kqzt1/Vl6Wx22/R12MYJQcc4fBV01W37S0B1LWxtIItrY21yg7jdp</w:t>
      </w:r>
    </w:p>
    <w:p>
      <w:pPr>
        <w:pStyle w:val="PreformattedText"/>
        <w:bidi w:val="0"/>
        <w:spacing w:before="0" w:after="0"/>
        <w:jc w:val="left"/>
        <w:rPr/>
      </w:pPr>
      <w:r>
        <w:rPr/>
        <w:t>T3NerZwe5XarS4K4klrayXhzHIWw49B4B3lrVTLeYciSNx8Q9brda17Npmtb+1ZPNQ1XZfiP+J0sLq</w:t>
      </w:r>
    </w:p>
    <w:p>
      <w:pPr>
        <w:pStyle w:val="PreformattedText"/>
        <w:bidi w:val="0"/>
        <w:spacing w:before="0" w:after="0"/>
        <w:jc w:val="left"/>
        <w:rPr/>
      </w:pPr>
      <w:r>
        <w:rPr/>
        <w:t>nhurfaqpBc/ZXHQOB5DoT7HkV0rO1UzT2bfs9G4h4Bg46wLD8ewSrigxOFjZsProHEXtqGOO4166td</w:t>
      </w:r>
    </w:p>
    <w:p>
      <w:pPr>
        <w:pStyle w:val="PreformattedText"/>
        <w:bidi w:val="0"/>
        <w:spacing w:before="0" w:after="0"/>
        <w:jc w:val="left"/>
        <w:rPr/>
      </w:pPr>
      <w:r>
        <w:rPr/>
        <w:t>6XU1621+XTJHuV2r/wCG32dcTUnaJhOI8O8QUDYcbpWGLEqGVuUyNGhe0HbW19fC7UaLZjXsY71yV1</w:t>
      </w:r>
    </w:p>
    <w:p>
      <w:pPr>
        <w:pStyle w:val="PreformattedText"/>
        <w:bidi w:val="0"/>
        <w:spacing w:before="0" w:after="0"/>
        <w:jc w:val="left"/>
        <w:rPr/>
      </w:pPr>
      <w:r>
        <w:rPr/>
        <w:t>ZtDRzdn1aOCMfe6XhfFHv/AMIxKXenkv8AhPPw68th5uZWTO378IpNsfX9P/t9J9lHFkuM4bLg+Ivv</w:t>
      </w:r>
    </w:p>
    <w:p>
      <w:pPr>
        <w:pStyle w:val="PreformattedText"/>
        <w:bidi w:val="0"/>
        <w:spacing w:before="0" w:after="0"/>
        <w:jc w:val="left"/>
        <w:rPr/>
      </w:pPr>
      <w:r>
        <w:rPr/>
        <w:t>jOE/cyXbYyRjRr/XoVzmv/twz49e1fiXorCpcBWQOqApyEgScgkDFA7QgSAlIJAkFSaXObDZUIicrL</w:t>
      </w:r>
    </w:p>
    <w:p>
      <w:pPr>
        <w:pStyle w:val="PreformattedText"/>
        <w:bidi w:val="0"/>
        <w:spacing w:before="0" w:after="0"/>
        <w:jc w:val="left"/>
        <w:rPr/>
      </w:pPr>
      <w:r>
        <w:rPr/>
        <w:t>laOI4xxUspXxMfYc0VV829tXE54U7PcUliflrMR/yUJG4Lh4nD2bdFvifSQ36KEDbG1wcDrfQg7I0T</w:t>
      </w:r>
    </w:p>
    <w:p>
      <w:pPr>
        <w:pStyle w:val="PreformattedText"/>
        <w:bidi w:val="0"/>
        <w:spacing w:before="0" w:after="0"/>
        <w:jc w:val="left"/>
        <w:rPr/>
      </w:pPr>
      <w:r>
        <w:rPr/>
        <w:t>XmJ9nu8BsGEu6bD3QSeYac9/D/RAvht9Dz0VBNzNZo21t/6IDtsCbDbTfqpCbZzXHcWt0v6IAPhAts</w:t>
      </w:r>
    </w:p>
    <w:p>
      <w:pPr>
        <w:pStyle w:val="PreformattedText"/>
        <w:bidi w:val="0"/>
        <w:spacing w:before="0" w:after="0"/>
        <w:jc w:val="left"/>
        <w:rPr/>
      </w:pPr>
      <w:r>
        <w:rPr/>
        <w:t>N0Da+IB2t/oggkOXMc1wNjsqYbvA3TLr191IPXJqLjQDrogr1V7x+xVEq5303UhzugJrfl/wAIDba/</w:t>
      </w:r>
    </w:p>
    <w:p>
      <w:pPr>
        <w:pStyle w:val="PreformattedText"/>
        <w:bidi w:val="0"/>
        <w:spacing w:before="0" w:after="0"/>
        <w:jc w:val="left"/>
        <w:rPr/>
      </w:pPr>
      <w:r>
        <w:rPr/>
        <w:t>wj190Am2nPoTsgiN7iw9PoqEhJcfTqpDtOuuvqglZe2177lUJDZpAGt+Z9VIHS19kDNv01PJAdi1un</w:t>
      </w:r>
    </w:p>
    <w:p>
      <w:pPr>
        <w:pStyle w:val="PreformattedText"/>
        <w:bidi w:val="0"/>
        <w:spacing w:before="0" w:after="0"/>
        <w:jc w:val="left"/>
        <w:rPr/>
      </w:pPr>
      <w:r>
        <w:rPr/>
        <w:t>NAerWfDZAmv5HcoEw6uA1KNIkXsW/LmgMkOzH6+gQTRuOhGY32ugtUOJVGHTsnpZJIKmOxZNE9zXgg</w:t>
      </w:r>
    </w:p>
    <w:p>
      <w:pPr>
        <w:pStyle w:val="PreformattedText"/>
        <w:bidi w:val="0"/>
        <w:spacing w:before="0" w:after="0"/>
        <w:jc w:val="left"/>
        <w:rPr/>
      </w:pPr>
      <w:r>
        <w:rPr/>
        <w:t>8iDdB7Xwb+1Fxrw9HHDiUsGPUY0yV+k1h0lbr/7gVXKJpV79wd+0xwRxMxkeITS4DXHQsrPFCfaVun</w:t>
      </w:r>
    </w:p>
    <w:p>
      <w:pPr>
        <w:pStyle w:val="PreformattedText"/>
        <w:bidi w:val="0"/>
        <w:spacing w:before="0" w:after="0"/>
        <w:jc w:val="left"/>
        <w:rPr/>
      </w:pPr>
      <w:r>
        <w:rPr/>
        <w:t>1AW8s0s9fo6mDEaYVVHURVVK7Vs1O9sjD/ANwNkcxnylYBYdVK1uHZBfgVwLjEBISSwJAkCQJAkOSQ</w:t>
      </w:r>
    </w:p>
    <w:p>
      <w:pPr>
        <w:pStyle w:val="PreformattedText"/>
        <w:bidi w:val="0"/>
        <w:spacing w:before="0" w:after="0"/>
        <w:jc w:val="left"/>
        <w:rPr/>
      </w:pPr>
      <w:r>
        <w:rPr/>
        <w:t>JAloSwCtOCWBIEgS0A7ylBTmWSMeq3XOVMtpXo2eJKxBM0oCQJAkCWKO3daJGLapTN+FbAmbsqYkGy</w:t>
      </w:r>
    </w:p>
    <w:p>
      <w:pPr>
        <w:pStyle w:val="PreformattedText"/>
        <w:bidi w:val="0"/>
        <w:spacing w:before="0" w:after="0"/>
        <w:jc w:val="left"/>
        <w:rPr/>
      </w:pPr>
      <w:r>
        <w:rPr/>
        <w:t>1J0CQNqgR2QCUER5oBQJASAUD80DoEgSAHXQQOWKhnVIRrn63y/wAlEjnazzuWKZVRssFaPfTVBeg/</w:t>
      </w:r>
    </w:p>
    <w:p>
      <w:pPr>
        <w:pStyle w:val="PreformattedText"/>
        <w:bidi w:val="0"/>
        <w:spacing w:before="0" w:after="0"/>
        <w:jc w:val="left"/>
        <w:rPr/>
      </w:pPr>
      <w:r>
        <w:rPr/>
        <w:t>8rR0OGjUIl1VB5FUKeTdv/bbRdlGEso6VsVVxTXRl1NTP1ZAzbvZR06N+L2WXnVdKbPz94g4ixHiXF</w:t>
      </w:r>
    </w:p>
    <w:p>
      <w:pPr>
        <w:pStyle w:val="PreformattedText"/>
        <w:bidi w:val="0"/>
        <w:spacing w:before="0" w:after="0"/>
        <w:jc w:val="left"/>
        <w:rPr/>
      </w:pPr>
      <w:r>
        <w:rPr/>
        <w:t>KnE8VrJayvqDeSaV1yfQdAOQC4S9TH1lOm3MoJtGiw0CBf/JAyBroG6IFqgSBIBQEgSAb6oEgeyB75</w:t>
      </w:r>
    </w:p>
    <w:p>
      <w:pPr>
        <w:pStyle w:val="PreformattedText"/>
        <w:bidi w:val="0"/>
        <w:spacing w:before="0" w:after="0"/>
        <w:jc w:val="left"/>
        <w:rPr/>
      </w:pPr>
      <w:r>
        <w:rPr/>
        <w:t>tAgbkgZASBNQEgE80CQCSgJoQfS37O/Dn2PAqnFZBaXEJLMJ/wDpt0H5rpRr6JomZRYbhaLclsjPcK</w:t>
      </w:r>
    </w:p>
    <w:p>
      <w:pPr>
        <w:pStyle w:val="PreformattedText"/>
        <w:bidi w:val="0"/>
        <w:spacing w:before="0" w:after="0"/>
        <w:jc w:val="left"/>
        <w:rPr/>
      </w:pPr>
      <w:r>
        <w:rPr/>
        <w:t>ZbVZY0/wDKhpiMrtOe6CVgzPtt/wAIMPtF4obwfwZiNcNKkxlsQ11cdGjT1Vw2r5GqnV1LRUPEuHMd</w:t>
      </w:r>
    </w:p>
    <w:p>
      <w:pPr>
        <w:pStyle w:val="PreformattedText"/>
        <w:bidi w:val="0"/>
        <w:spacing w:before="0" w:after="0"/>
        <w:jc w:val="left"/>
        <w:rPr/>
      </w:pPr>
      <w:r>
        <w:rPr/>
        <w:t>JUNh7vEqbbv2tOr/APcDzSs7Os7eVWrWUOGcfYLBVU03dzt1p6oaPhkGpaba6HcfMJxavaq5iuav7n</w:t>
      </w:r>
    </w:p>
    <w:p>
      <w:pPr>
        <w:pStyle w:val="PreformattedText"/>
        <w:bidi w:val="0"/>
        <w:spacing w:before="0" w:after="0"/>
        <w:jc w:val="left"/>
        <w:rPr/>
      </w:pPr>
      <w:r>
        <w:rPr/>
        <w:t>4Rx2pqKupwDHQ1uLQghwe0OZVRkauHJ1xuPiGu6TLMM7dbGNPUdm2Iur6Jkk/C1VIPtFOxxLqN5Nsw</w:t>
      </w:r>
    </w:p>
    <w:p>
      <w:pPr>
        <w:pStyle w:val="PreformattedText"/>
        <w:bidi w:val="0"/>
        <w:spacing w:before="0" w:after="0"/>
        <w:jc w:val="left"/>
        <w:rPr/>
      </w:pPr>
      <w:r>
        <w:rPr/>
        <w:t>PTpffynWxXSZ/FExbDb9npWI8G0naHgtLX4XPHHXxDvKCtjzA3BuG3GoaT/7XarOdbOs0rkrtV1/Zl</w:t>
      </w:r>
    </w:p>
    <w:p>
      <w:pPr>
        <w:pStyle w:val="PreformattedText"/>
        <w:bidi w:val="0"/>
        <w:spacing w:before="0" w:after="0"/>
        <w:jc w:val="left"/>
        <w:rPr/>
      </w:pPr>
      <w:r>
        <w:rPr/>
        <w:t>xMziqmxHhviOljg4gog6KqpJGNDahmznZTofVovfzbJeltjHk262VaL7V2D8RWkElV2d4tMWtJcZHY</w:t>
      </w:r>
    </w:p>
    <w:p>
      <w:pPr>
        <w:pStyle w:val="PreformattedText"/>
        <w:bidi w:val="0"/>
        <w:spacing w:before="0" w:after="0"/>
        <w:jc w:val="left"/>
        <w:rPr/>
      </w:pPr>
      <w:r>
        <w:rPr/>
        <w:t>dMRrrvoN7Dxt03CVv7nVPbHb9ne8c9n1Ri5ouMeDpWx8V4aGzUzorObWxAXEZto51j4b8rg8ls9bdm</w:t>
      </w:r>
    </w:p>
    <w:p>
      <w:pPr>
        <w:pStyle w:val="PreformattedText"/>
        <w:bidi w:val="0"/>
        <w:spacing w:before="0" w:after="0"/>
        <w:jc w:val="left"/>
        <w:rPr/>
      </w:pPr>
      <w:r>
        <w:rPr/>
        <w:t>5KbdqtvBMQ4f7c+z6aGqgZET9zU07L56CoGz2k625g7uF2lPH+G1n3K/u8mwXtAxnsx43p6DGR3+MY</w:t>
      </w:r>
    </w:p>
    <w:p>
      <w:pPr>
        <w:pStyle w:val="PreformattedText"/>
        <w:bidi w:val="0"/>
        <w:spacing w:before="0" w:after="0"/>
        <w:jc w:val="left"/>
        <w:rPr/>
      </w:pPr>
      <w:r>
        <w:rPr/>
        <w:t>P9w2bNZtfSW056nLqNdNtwovTts51nb+1Z9w4DjVFxHg9Di2HTNmoa2Js0Mg5tP8xzXN5ZjVqeZGEg</w:t>
      </w:r>
    </w:p>
    <w:p>
      <w:pPr>
        <w:pStyle w:val="PreformattedText"/>
        <w:bidi w:val="0"/>
        <w:spacing w:before="0" w:after="0"/>
        <w:jc w:val="left"/>
        <w:rPr/>
      </w:pPr>
      <w:r>
        <w:rPr/>
        <w:t>SoI80CUhIEqCQEpBIEgqTTZtG7deqCJvqqFDEKnJE5B5TxJWGon7vMtXWHyD+1LxAZ8ewjA43/AHdB</w:t>
      </w:r>
    </w:p>
    <w:p>
      <w:pPr>
        <w:pStyle w:val="PreformattedText"/>
        <w:bidi w:val="0"/>
        <w:spacing w:before="0" w:after="0"/>
        <w:jc w:val="left"/>
        <w:rPr/>
      </w:pPr>
      <w:r>
        <w:rPr/>
        <w:t>TmeVv/2kh0v/ANrVkkvAGEk229FLFgeAfkjScO9Y5sguDv622QRtIY7u363vldrqOnujEzSHD5/KyN</w:t>
      </w:r>
    </w:p>
    <w:p>
      <w:pPr>
        <w:pStyle w:val="PreformattedText"/>
        <w:bidi w:val="0"/>
        <w:spacing w:before="0" w:after="0"/>
        <w:jc w:val="left"/>
        <w:rPr/>
      </w:pPr>
      <w:r>
        <w:rPr/>
        <w:t>JvxX0tpZAfhcyw11/dQLLoAR1sOicBiPn6/wBUEMhLH3OUX6oIsp08LbDVx5Iw2r2X3HKyoSNY61sz</w:t>
      </w:r>
    </w:p>
    <w:p>
      <w:pPr>
        <w:pStyle w:val="PreformattedText"/>
        <w:bidi w:val="0"/>
        <w:spacing w:before="0" w:after="0"/>
        <w:jc w:val="left"/>
        <w:rPr/>
      </w:pPr>
      <w:r>
        <w:rPr/>
        <w:t>t1IixAZhGR1cDfpYKiVRoDW6O25IHycwgdt82nqgR/PQ26qQWW7neXmdf+FQiO/81IkF2nzfJUCYwu</w:t>
      </w:r>
    </w:p>
    <w:p>
      <w:pPr>
        <w:pStyle w:val="PreformattedText"/>
        <w:bidi w:val="0"/>
        <w:spacing w:before="0" w:after="0"/>
        <w:jc w:val="left"/>
        <w:rPr/>
      </w:pPr>
      <w:r>
        <w:rPr/>
        <w:t>PxeqCVvq63VBI06OA20upEZvm1foqCvlFt7bqQmnLqgV8vpfn+aAm2yXOYE2I+aBy/UDkNR/5QL472</w:t>
      </w:r>
    </w:p>
    <w:p>
      <w:pPr>
        <w:pStyle w:val="PreformattedText"/>
        <w:bidi w:val="0"/>
        <w:spacing w:before="0" w:after="0"/>
        <w:jc w:val="left"/>
        <w:rPr/>
      </w:pPr>
      <w:r>
        <w:rPr/>
        <w:t>QLzNt4iUErZNHXHoQjTtkPi8w6HdBL3ma13XOlzzQSsnLR6ja+yDoOGuMsc4UqPtGBYrW4dKDfNTSl</w:t>
      </w:r>
    </w:p>
    <w:p>
      <w:pPr>
        <w:pStyle w:val="PreformattedText"/>
        <w:bidi w:val="0"/>
        <w:spacing w:before="0" w:after="0"/>
        <w:jc w:val="left"/>
        <w:rPr/>
      </w:pPr>
      <w:r>
        <w:rPr/>
        <w:t>oPu3Z3zCD2zhn9rPimgyR47RYfjEAIDnhv2ef5OHhPzCrlE0e08I/tHcC8TOZFPWS4JWG33WItsy56</w:t>
      </w:r>
    </w:p>
    <w:p>
      <w:pPr>
        <w:pStyle w:val="PreformattedText"/>
        <w:bidi w:val="0"/>
        <w:spacing w:before="0" w:after="0"/>
        <w:jc w:val="left"/>
        <w:rPr/>
      </w:pPr>
      <w:r>
        <w:rPr/>
        <w:t>Sjw/Wyk1exUcsdRAyenljmp5NWyxPD2H2cNES0YP/KoXBstORrAkCQMOaB0CQJAkCQJAKBIEgSBIEt</w:t>
      </w:r>
    </w:p>
    <w:p>
      <w:pPr>
        <w:pStyle w:val="PreformattedText"/>
        <w:bidi w:val="0"/>
        <w:spacing w:before="0" w:after="0"/>
        <w:jc w:val="left"/>
        <w:rPr/>
      </w:pPr>
      <w:r>
        <w:rPr/>
        <w:t>AOQVJtlkjGqt1zlTKZdd3kTMQTNC0EsCQJAkCQSsVVEzFsJTDmqBtWoEgJG6mHNGwX/wAkbMIyiEZ2</w:t>
      </w:r>
    </w:p>
    <w:p>
      <w:pPr>
        <w:pStyle w:val="PreformattedText"/>
        <w:bidi w:val="0"/>
        <w:spacing w:before="0" w:after="0"/>
        <w:jc w:val="left"/>
        <w:rPr/>
      </w:pPr>
      <w:r>
        <w:rPr/>
        <w:t>QAgJAkCQJAsqBICQA5BXcPMsVDPqfKjXP1iiRztV5nqVMibZBBFe6C7BZp9kHQ4byWjmO2PtmouyDh</w:t>
      </w:r>
    </w:p>
    <w:p>
      <w:pPr>
        <w:pStyle w:val="PreformattedText"/>
        <w:bidi w:val="0"/>
        <w:spacing w:before="0" w:after="0"/>
        <w:jc w:val="left"/>
        <w:rPr/>
      </w:pPr>
      <w:r>
        <w:rPr/>
        <w:t>lkzRFU8R1wIoKN+2mhmeB8Lf8A7o6JM6rpTZ+efEXEWI8T4vWYvi1ZLWYjWSGSeolddzyf0A2A5BcX</w:t>
      </w:r>
    </w:p>
    <w:p>
      <w:pPr>
        <w:pStyle w:val="PreformattedText"/>
        <w:bidi w:val="0"/>
        <w:spacing w:before="0" w:after="0"/>
        <w:jc w:val="left"/>
        <w:rPr/>
      </w:pPr>
      <w:r>
        <w:rPr/>
        <w:t>qY1y82HzKCw0Brcg+qATsgdAkAoFlQLMgSBigZASBIBQJAkDP8JugJpDtUDICQJAkDt3KBkC+JBPR0</w:t>
      </w:r>
    </w:p>
    <w:p>
      <w:pPr>
        <w:pStyle w:val="PreformattedText"/>
        <w:bidi w:val="0"/>
        <w:spacing w:before="0" w:after="0"/>
        <w:jc w:val="left"/>
        <w:rPr/>
      </w:pPr>
      <w:r>
        <w:rPr/>
        <w:t>klbUw00QvJM8Mb7k2QfcHBmER4Jg+H0EQaG0sTWelwLn812q13FKRb2WC6WHJf2UypbaBp0UBOGqCS</w:t>
      </w:r>
    </w:p>
    <w:p>
      <w:pPr>
        <w:pStyle w:val="PreformattedText"/>
        <w:bidi w:val="0"/>
        <w:spacing w:before="0" w:after="0"/>
        <w:jc w:val="left"/>
        <w:rPr/>
      </w:pPr>
      <w:r>
        <w:rPr/>
        <w:t>ljLnadbKh4r2x4geI+IKPBInXpaTxvAdcZjo0Efmkqq80xRn/SmPUFBUeGjxOP7mTkyYG2X/ALgfqp</w:t>
      </w:r>
    </w:p>
    <w:p>
      <w:pPr>
        <w:pStyle w:val="PreformattedText"/>
        <w:bidi w:val="0"/>
        <w:spacing w:before="0" w:after="0"/>
        <w:jc w:val="left"/>
        <w:rPr/>
      </w:pPr>
      <w:r>
        <w:rPr/>
        <w:t>4dsd+2rnMSpJ+BMTdjOHw3wWqkaK6kY3SMk6PaOQ6dDor7Wr1TMe3bb9HQY3w7BxXRU1dh03c4jCBL</w:t>
      </w:r>
    </w:p>
    <w:p>
      <w:pPr>
        <w:pStyle w:val="PreformattedText"/>
        <w:bidi w:val="0"/>
        <w:spacing w:before="0" w:after="0"/>
        <w:jc w:val="left"/>
        <w:rPr/>
      </w:pPr>
      <w:r>
        <w:rPr/>
        <w:t>RVMb7NN9Q0u5An/2n5pWbKvStu1bNPgXiOPiGnqcOxSBsWKQh0NbSyMs17b2Lsv7p2PQq5hmO9bV1s</w:t>
      </w:r>
    </w:p>
    <w:p>
      <w:pPr>
        <w:pStyle w:val="PreformattedText"/>
        <w:bidi w:val="0"/>
        <w:spacing w:before="0" w:after="0"/>
        <w:jc w:val="left"/>
        <w:rPr/>
      </w:pPr>
      <w:r>
        <w:rPr/>
        <w:t>1sBqavscxxjJ2zy8G4m8lrtzSSHXX2GpHxD1Cqmtq6t7Ybdvh6px/wJPxNBh/FHCz44uI8OY2Wknpn</w:t>
      </w:r>
    </w:p>
    <w:p>
      <w:pPr>
        <w:pStyle w:val="PreformattedText"/>
        <w:bidi w:val="0"/>
        <w:spacing w:before="0" w:after="0"/>
        <w:jc w:val="left"/>
        <w:rPr/>
      </w:pPr>
      <w:r>
        <w:rPr/>
        <w:t>guqIgLhhI0PhNh6eErOf/S8lPtV0vZ/i2Fdr3BtXQ4rTN+2RD7NilA/wd243yvY06gXF2/uObYrZ6+</w:t>
      </w:r>
    </w:p>
    <w:p>
      <w:pPr>
        <w:pStyle w:val="PreformattedText"/>
        <w:bidi w:val="0"/>
        <w:spacing w:before="0" w:after="0"/>
        <w:jc w:val="left"/>
        <w:rPr/>
      </w:pPr>
      <w:r>
        <w:rPr/>
        <w:t>LK3rkYfAuL13ZLxUzs+4ikdPgFXd+CYjJ4Gi7rBhPJpOhHJ/8ACUntX901nXrZLx7HL2c8X/8AXOBC</w:t>
      </w:r>
    </w:p>
    <w:p>
      <w:pPr>
        <w:pStyle w:val="PreformattedText"/>
        <w:bidi w:val="0"/>
        <w:spacing w:before="0" w:after="0"/>
        <w:jc w:val="left"/>
        <w:rPr/>
      </w:pPr>
      <w:r>
        <w:rPr/>
        <w:t>9NWPEGNUWUtjkuQO9AHU7nkbW3KUgvHt22ecduRZxrQ02MYU9xxClHfU0uxLQb5QPqbdVznWqske5X</w:t>
      </w:r>
    </w:p>
    <w:p>
      <w:pPr>
        <w:pStyle w:val="PreformattedText"/>
        <w:bidi w:val="0"/>
        <w:spacing w:before="0" w:after="0"/>
        <w:jc w:val="left"/>
        <w:rPr/>
      </w:pPr>
      <w:r>
        <w:rPr/>
        <w:t>avy9O/ZD7ZI6qGHhmukIp8QLn0pefDT1I1fDr8LvMFOjhk/uV2/V9itUvOJAkCQCgSAkDDZAVkCsgq</w:t>
      </w:r>
    </w:p>
    <w:p>
      <w:pPr>
        <w:pStyle w:val="PreformattedText"/>
        <w:bidi w:val="0"/>
        <w:spacing w:before="0" w:after="0"/>
        <w:jc w:val="left"/>
        <w:rPr/>
      </w:pPr>
      <w:r>
        <w:rPr/>
        <w:t>T1Ado3yfqqEDG63KB5DlDig5bH63LG4B3stU8zq5GulfLK6zNy7o0an8kW/PntD4jfxXxnjWLF146i</w:t>
      </w:r>
    </w:p>
    <w:p>
      <w:pPr>
        <w:pStyle w:val="PreformattedText"/>
        <w:bidi w:val="0"/>
        <w:spacing w:before="0" w:after="0"/>
        <w:jc w:val="left"/>
        <w:rPr/>
      </w:pPr>
      <w:r>
        <w:rPr/>
        <w:t>od3Y6RjRo+gUJc7CNb8kYkJHJ13/RGkQXH+7oEWNe1zH+X/drdBG17r5H+K+zuqMTtJ5aOH5I0V83o</w:t>
      </w:r>
    </w:p>
    <w:p>
      <w:pPr>
        <w:pStyle w:val="PreformattedText"/>
        <w:bidi w:val="0"/>
        <w:spacing w:before="0" w:after="0"/>
        <w:jc w:val="left"/>
        <w:rPr/>
      </w:pPr>
      <w:r>
        <w:rPr/>
        <w:t>OiBtbjzHoqDc3X0HUIIZH+G2Z1hp6IxDd1x5VINm/v5bIJIn6uB1IRqOtHgjPQ7+4VVZKiN/79kBX8</w:t>
      </w:r>
    </w:p>
    <w:p>
      <w:pPr>
        <w:pStyle w:val="PreformattedText"/>
        <w:bidi w:val="0"/>
        <w:spacing w:before="0" w:after="0"/>
        <w:jc w:val="left"/>
        <w:rPr/>
      </w:pPr>
      <w:r>
        <w:rPr/>
        <w:t>A/JSHaTtzCB7ZiEDaZfqgYnw6/IFALXlx9bqhYiG3i9CpEjfCLnQ62CAnfUBAGrfcIB/evyQK7XH02</w:t>
      </w:r>
    </w:p>
    <w:p>
      <w:pPr>
        <w:pStyle w:val="PreformattedText"/>
        <w:bidi w:val="0"/>
        <w:spacing w:before="0" w:after="0"/>
        <w:jc w:val="left"/>
        <w:rPr/>
      </w:pPr>
      <w:r>
        <w:rPr/>
        <w:t>ACBX2PPmEDaZQQfrsgO7fdnNANy0jogJl9vn5dUEht8jqgLOb7adEBseGnUa+uxQEXlzbt09BsjUjT</w:t>
      </w:r>
    </w:p>
    <w:p>
      <w:pPr>
        <w:pStyle w:val="PreformattedText"/>
        <w:bidi w:val="0"/>
        <w:spacing w:before="0" w:after="0"/>
        <w:jc w:val="left"/>
        <w:rPr/>
      </w:pPr>
      <w:r>
        <w:rPr/>
        <w:t>qDm2QG2S7LF2l+aCx9pdy9QAdRqg6ngztH4l4GqBPgGMVNFrrEHZoX35OjPhKSPpXgT9sOFxjpuMsH</w:t>
      </w:r>
    </w:p>
    <w:p>
      <w:pPr>
        <w:pStyle w:val="PreformattedText"/>
        <w:bidi w:val="0"/>
        <w:spacing w:before="0" w:after="0"/>
        <w:jc w:val="left"/>
        <w:rPr/>
      </w:pPr>
      <w:r>
        <w:rPr/>
        <w:t>ynY1+GN093Qk/wDxKqqZo+mOFuLMC40w/wC3YBitJiNMBd5gfd0d/wB5p8TT7hbKG2FgZAkCQJAkCQ</w:t>
      </w:r>
    </w:p>
    <w:p>
      <w:pPr>
        <w:pStyle w:val="PreformattedText"/>
        <w:bidi w:val="0"/>
        <w:spacing w:before="0" w:after="0"/>
        <w:jc w:val="left"/>
        <w:rPr/>
      </w:pPr>
      <w:r>
        <w:rPr/>
        <w:t>MUDoEgSBLQKwJAkCQC5BTm8rkUxqr4lIymLq8iZi0SjZNgawJAkCQF8SA2KqiwxalIxUJGjwrTg+nN</w:t>
      </w:r>
    </w:p>
    <w:p>
      <w:pPr>
        <w:pStyle w:val="PreformattedText"/>
        <w:bidi w:val="0"/>
        <w:spacing w:before="0" w:after="0"/>
        <w:jc w:val="left"/>
        <w:rPr/>
      </w:pPr>
      <w:r>
        <w:rPr/>
        <w:t>GcEhwcc0aE7IyQlEozsgZASAUCQLKgSAkCQA5BA5qxbOqfKpGDWhZKnNVXncpOGTUeUoK8e+qC7CdQ</w:t>
      </w:r>
    </w:p>
    <w:p>
      <w:pPr>
        <w:pStyle w:val="PreformattedText"/>
        <w:bidi w:val="0"/>
        <w:spacing w:before="0" w:after="0"/>
        <w:jc w:val="left"/>
        <w:rPr/>
      </w:pPr>
      <w:r>
        <w:rPr/>
        <w:t>gkx3i3DeCOG67HsVflo6Nl8g80zzo1jf4nHRG1rs/P/jzjjFO0Diaux7F5L1VQbMjHkgjHljaP3QP6</w:t>
      </w:r>
    </w:p>
    <w:p>
      <w:pPr>
        <w:pStyle w:val="PreformattedText"/>
        <w:bidi w:val="0"/>
        <w:spacing w:before="0" w:after="0"/>
        <w:jc w:val="left"/>
        <w:rPr/>
      </w:pPr>
      <w:r>
        <w:rPr/>
        <w:t>rnMvXWNXIuOY26rGpWDKge/mQI7IGPogSBIEgFASBIBQF+qBIBQJAkCIQCPCbjbmEBN8XxWHVASBIC</w:t>
      </w:r>
    </w:p>
    <w:p>
      <w:pPr>
        <w:pStyle w:val="PreformattedText"/>
        <w:bidi w:val="0"/>
        <w:spacing w:before="0" w:after="0"/>
        <w:jc w:val="left"/>
        <w:rPr/>
      </w:pPr>
      <w:r>
        <w:rPr/>
        <w:t>QN+qBf3ZAzQUHpHYzw+cX4rZUyD/L0A71x5ZuS2jX11hERaFcjpaeDQX+iwXHjLE/0CKTMHhuoSYjV</w:t>
      </w:r>
    </w:p>
    <w:p>
      <w:pPr>
        <w:pStyle w:val="PreformattedText"/>
        <w:bidi w:val="0"/>
        <w:spacing w:before="0" w:after="0"/>
        <w:jc w:val="left"/>
        <w:rPr/>
      </w:pPr>
      <w:r>
        <w:rPr/>
        <w:t>1uqKDX1zMGwirr5HWjhjJ9dAqq14dw5RzYvX1OKVWstVIXn25D5BbXs2Wd2r8O0+M0VNRzHJ3ocI5B</w:t>
      </w:r>
    </w:p>
    <w:p>
      <w:pPr>
        <w:pStyle w:val="PreformattedText"/>
        <w:bidi w:val="0"/>
        <w:spacing w:before="0" w:after="0"/>
        <w:jc w:val="left"/>
        <w:rPr/>
      </w:pPr>
      <w:r>
        <w:rPr/>
        <w:t>oY5G6hw/ml10jbq4DhTFzi1PV4LjbGnEqMGGoY/UTMOgf7Hn8iprHXq6Uvt1yqeGVDuzzGP8NrXuk4</w:t>
      </w:r>
    </w:p>
    <w:p>
      <w:pPr>
        <w:pStyle w:val="PreformattedText"/>
        <w:bidi w:val="0"/>
        <w:spacing w:before="0" w:after="0"/>
        <w:jc w:val="left"/>
        <w:rPr/>
      </w:pPr>
      <w:r>
        <w:rPr/>
        <w:t>drZCaWc3PcPO7Hfz/wDcr4tZzpf2ba/o67iDhOuraiDH8B+6x+is4WcD9oYB5Dyc6237w06LaTqvJj</w:t>
      </w:r>
    </w:p>
    <w:p>
      <w:pPr>
        <w:pStyle w:val="PreformattedText"/>
        <w:bidi w:val="0"/>
        <w:spacing w:before="0" w:after="0"/>
        <w:jc w:val="left"/>
        <w:rPr/>
      </w:pPr>
      <w:r>
        <w:rPr/>
        <w:t>t5Veq9nFZg/anwtV0lXTx5sgjrqMvJfG6/hLb62uPCeRbZyqXSk1yVafAOIVnZHxHDwdxHLfhzEZC/</w:t>
      </w:r>
    </w:p>
    <w:p>
      <w:pPr>
        <w:pStyle w:val="PreformattedText"/>
        <w:bidi w:val="0"/>
        <w:spacing w:before="0" w:after="0"/>
        <w:jc w:val="left"/>
        <w:rPr/>
      </w:pPr>
      <w:r>
        <w:rPr/>
        <w:t>CsSk8IjN/wAN3IC5sR8LnXHhK3y/lxrPt9bOk7TODa7g/Hx2l8KxtFdSg/4xRDWOrhPneeunn16OGy</w:t>
      </w:r>
    </w:p>
    <w:p>
      <w:pPr>
        <w:pStyle w:val="PreformattedText"/>
        <w:bidi w:val="0"/>
        <w:spacing w:before="0" w:after="0"/>
        <w:jc w:val="left"/>
        <w:rPr/>
      </w:pPr>
      <w:r>
        <w:rPr/>
        <w:t>c7dS/XtVpcWUOB9sXZ9HLRSt+8vUUcj3XfSzgWLHnl+6701U9qr4rkq87wLi+fG+HZsKxln/3zpM1N</w:t>
      </w:r>
    </w:p>
    <w:p>
      <w:pPr>
        <w:pStyle w:val="PreformattedText"/>
        <w:bidi w:val="0"/>
        <w:spacing w:before="0" w:after="0"/>
        <w:jc w:val="left"/>
        <w:rPr/>
      </w:pPr>
      <w:r>
        <w:rPr/>
        <w:t>Utl1MwGlyPbS9uhCq/WxhvW1dbPLqSvlwvHqzhyZ1w1n2imc/UviJ1+Y3+qy84/Iwxav9pzeHum4N4</w:t>
      </w:r>
    </w:p>
    <w:p>
      <w:pPr>
        <w:pStyle w:val="PreformattedText"/>
        <w:bidi w:val="0"/>
        <w:spacing w:before="0" w:after="0"/>
        <w:jc w:val="left"/>
        <w:rPr/>
      </w:pPr>
      <w:r>
        <w:rPr/>
        <w:t>4q6amdJHBWsFbTOj3ilab6ex/kufO1W1j2cmr9Hex3tE//ACjcH09dVM7nGqcCGvgy2tJbR4H7rhqF</w:t>
      </w:r>
    </w:p>
    <w:p>
      <w:pPr>
        <w:pStyle w:val="PreformattedText"/>
        <w:bidi w:val="0"/>
        <w:spacing w:before="0" w:after="0"/>
        <w:jc w:val="left"/>
        <w:rPr/>
      </w:pPr>
      <w:r>
        <w:rPr/>
        <w:t>jx3jWz0FqlAkCQJAkCQEgSClVVPmjZts4/yCCsxhcVQntlYgpVsmRjuqDgOIazzMvqdFq4eJ9tHFH/</w:t>
      </w:r>
    </w:p>
    <w:p>
      <w:pPr>
        <w:pStyle w:val="PreformattedText"/>
        <w:bidi w:val="0"/>
        <w:spacing w:before="0" w:after="0"/>
        <w:jc w:val="left"/>
        <w:rPr/>
      </w:pPr>
      <w:r>
        <w:rPr/>
        <w:t>SvZ1jVUx9qqrYKKn655NCR7NukqfCfpl2FlCFho8O+oGqNL3G6B2HR10DG7Wi2bXf1QRuGYuY4aAah</w:t>
      </w:r>
    </w:p>
    <w:p>
      <w:pPr>
        <w:pStyle w:val="PreformattedText"/>
        <w:bidi w:val="0"/>
        <w:spacing w:before="0" w:after="0"/>
        <w:jc w:val="left"/>
        <w:rPr/>
      </w:pPr>
      <w:r>
        <w:rPr/>
        <w:t>ALXmKwOo0yn19VTE0ZGnhuLfO6CbWzub7b5lMiFx1tbwfX6o1EfF9dUYjJbmdbUHbkqCt4Ry5IJmAt</w:t>
      </w:r>
    </w:p>
    <w:p>
      <w:pPr>
        <w:pStyle w:val="PreformattedText"/>
        <w:bidi w:val="0"/>
        <w:spacing w:before="0" w:after="0"/>
        <w:jc w:val="left"/>
        <w:rPr/>
      </w:pPr>
      <w:r>
        <w:rPr/>
        <w:t>OrbAbBANaG/Z78w8WHJSSpMs4/FYX1VBEnnoTuge5vYIHaOZ069VIE+I9CgEAeJATWjf13QTMeLaKg</w:t>
      </w:r>
    </w:p>
    <w:p>
      <w:pPr>
        <w:pStyle w:val="PreformattedText"/>
        <w:bidi w:val="0"/>
        <w:spacing w:before="0" w:after="0"/>
        <w:jc w:val="left"/>
        <w:rPr/>
      </w:pPr>
      <w:r>
        <w:rPr/>
        <w:t>fL4ddVIWnitz+iBHyjr1QBcZ/Tn4uSAbhuY+JAV76+E6bIC8zNM2Umw+Xogb4vXbX0QO06/16oHuf4</w:t>
      </w:r>
    </w:p>
    <w:p>
      <w:pPr>
        <w:pStyle w:val="PreformattedText"/>
        <w:bidi w:val="0"/>
        <w:spacing w:before="0" w:after="0"/>
        <w:jc w:val="left"/>
        <w:rPr/>
      </w:pPr>
      <w:r>
        <w:rPr/>
        <w:t>vdA7SLau0QOOQOwVAr6gc9FIJpLd9TfRGja/MdtbWRg2yZWu03P6I0bSfEM2vIoJGyFhGXe2pG10Bt</w:t>
      </w:r>
    </w:p>
    <w:p>
      <w:pPr>
        <w:pStyle w:val="PreformattedText"/>
        <w:bidi w:val="0"/>
        <w:spacing w:before="0" w:after="0"/>
        <w:jc w:val="left"/>
        <w:rPr/>
      </w:pPr>
      <w:r>
        <w:rPr/>
        <w:t>kc1um2+vr6INvhzizFuFcUhxPBsSqaHEItGTU7y13seTh6OCD6x7M/2w6SqEdBx7R9xLo1uL0UV4z6</w:t>
      </w:r>
    </w:p>
    <w:p>
      <w:pPr>
        <w:pStyle w:val="PreformattedText"/>
        <w:bidi w:val="0"/>
        <w:spacing w:before="0" w:after="0"/>
        <w:jc w:val="left"/>
        <w:rPr/>
      </w:pPr>
      <w:r>
        <w:rPr/>
        <w:t>yRDVv+5unoqTMPqGgr6TFqCCvw+qgrKCobmiqad4fHI09HBEJ0CQJAkD8kDIVJAKMJGkgSBIEgSAHI</w:t>
      </w:r>
    </w:p>
    <w:p>
      <w:pPr>
        <w:pStyle w:val="PreformattedText"/>
        <w:bidi w:val="0"/>
        <w:spacing w:before="0" w:after="0"/>
        <w:jc w:val="left"/>
        <w:rPr/>
      </w:pPr>
      <w:r>
        <w:rPr/>
        <w:t>Kk3NJUxqrdc5GMwru8iwwoJmoJQgV0CugZAkEo5raiZipKZioSDZaDQD6oCQMUAHmiER2QMgJAkCQC</w:t>
      </w:r>
    </w:p>
    <w:p>
      <w:pPr>
        <w:pStyle w:val="PreformattedText"/>
        <w:bidi w:val="0"/>
        <w:spacing w:before="0" w:after="0"/>
        <w:jc w:val="left"/>
        <w:rPr/>
      </w:pPr>
      <w:r>
        <w:rPr/>
        <w:t>gJAkCRtQusjEDli2dU7OQqwa74lEqc3VbuWNY9Rt+qxiszwuQXINxb+7oPlf8AaX4/OOcRQ8MUk3/3</w:t>
      </w:r>
    </w:p>
    <w:p>
      <w:pPr>
        <w:pStyle w:val="PreformattedText"/>
        <w:bidi w:val="0"/>
        <w:spacing w:before="0" w:after="0"/>
        <w:jc w:val="left"/>
        <w:rPr/>
      </w:pPr>
      <w:r>
        <w:rPr/>
        <w:t>swY3myO0kqSNT/2jwj1uud5ejHGtXgTisdQxtzan5IJEBIBQJAkCQJAjzQJAkCagSBigdAtUCQK2iB</w:t>
      </w:r>
    </w:p>
    <w:p>
      <w:pPr>
        <w:pStyle w:val="PreformattedText"/>
        <w:bidi w:val="0"/>
        <w:spacing w:before="0" w:after="0"/>
        <w:jc w:val="left"/>
        <w:rPr/>
      </w:pPr>
      <w:r>
        <w:rPr/>
        <w:t>ZBzQJAkBIEgVj9UCQPog+nOw7hs0HDkdS4Wmrn98euT4VcLe94bShjBp6lUNpkeUfyQKU/duHyUidv</w:t>
      </w:r>
    </w:p>
    <w:p>
      <w:pPr>
        <w:pStyle w:val="PreformattedText"/>
        <w:bidi w:val="0"/>
        <w:spacing w:before="0" w:after="0"/>
        <w:jc w:val="left"/>
        <w:rPr/>
      </w:pPr>
      <w:r>
        <w:rPr/>
        <w:t>k+igJrMx8u2iDgO1fFO9ZR8PQuvJOQ+cdGDkfcqlVg2AYY2lo2X2tZVWCXF9sUMtLw4zFIWOkkw2oZ</w:t>
      </w:r>
    </w:p>
    <w:p>
      <w:pPr>
        <w:pStyle w:val="PreformattedText"/>
        <w:bidi w:val="0"/>
        <w:spacing w:before="0" w:after="0"/>
        <w:jc w:val="left"/>
        <w:rPr/>
      </w:pPr>
      <w:r>
        <w:rPr/>
        <w:t>O5g3fGQWvHvY3SY2Kzq8nxzC5cQjpOJMAkvidLGHxEa/aIrXyFvM2v77KK6u96W8qtvCavD+0Hh1zZ</w:t>
      </w:r>
    </w:p>
    <w:p>
      <w:pPr>
        <w:pStyle w:val="PreformattedText"/>
        <w:bidi w:val="0"/>
        <w:spacing w:before="0" w:after="0"/>
        <w:jc w:val="left"/>
        <w:rPr/>
      </w:pPr>
      <w:r>
        <w:rPr/>
        <w:t>mXjks2aAHxxSDUWJ2cN2nmNCqnWtm1n3qrfAGLy8JY3DwvxJLeklt/h9cdI3sJ8LXE7N6c2nTZdK9k</w:t>
      </w:r>
    </w:p>
    <w:p>
      <w:pPr>
        <w:pStyle w:val="PreformattedText"/>
        <w:bidi w:val="0"/>
        <w:spacing w:before="0" w:after="0"/>
        <w:jc w:val="left"/>
        <w:rPr/>
      </w:pPr>
      <w:r>
        <w:rPr/>
        <w:t>0v7dtbPWOJ+BMX4Xxf/r3hGNwxGiF6+hLbCrit4vCOdh42jl4hqnP1bkx622q9Rhj4a7c+z5xjc2OC</w:t>
      </w:r>
    </w:p>
    <w:p>
      <w:pPr>
        <w:pStyle w:val="PreformattedText"/>
        <w:bidi w:val="0"/>
        <w:spacing w:before="0" w:after="0"/>
        <w:jc w:val="left"/>
        <w:rPr/>
      </w:pPr>
      <w:r>
        <w:rPr/>
        <w:t>bYObnnoKkN36Xt8nMcnjY65Ksfs/42xPBqyp4H4uc0Y3hrA2mqHuDmVdOG+E2O+m19276hLUrr1Mc/</w:t>
      </w:r>
    </w:p>
    <w:p>
      <w:pPr>
        <w:pStyle w:val="PreformattedText"/>
        <w:bidi w:val="0"/>
        <w:spacing w:before="0" w:after="0"/>
        <w:jc w:val="left"/>
        <w:rPr/>
      </w:pPr>
      <w:r>
        <w:rPr/>
        <w:t>W3y4eeSTs14vqYqbN/01iz8zYi6zYH20Fv3Rckfw+yunavb5RM+zk/aWTxuY8Lqxj1DlL22FQxjdHs</w:t>
      </w:r>
    </w:p>
    <w:p>
      <w:pPr>
        <w:pStyle w:val="PreformattedText"/>
        <w:bidi w:val="0"/>
        <w:spacing w:before="0" w:after="0"/>
        <w:jc w:val="left"/>
        <w:rPr/>
      </w:pPr>
      <w:r>
        <w:rPr/>
        <w:t>Ohv/AF9kr26qy9be7VxPG+Bz4pWcO4zheeSsjqgIyLEyREXcLdLf/JcOtnTJGuuXb/y7bAuB5vtgxL</w:t>
      </w:r>
    </w:p>
    <w:p>
      <w:pPr>
        <w:pStyle w:val="PreformattedText"/>
        <w:bidi w:val="0"/>
        <w:spacing w:before="0" w:after="0"/>
        <w:jc w:val="left"/>
        <w:rPr/>
      </w:pPr>
      <w:r>
        <w:rPr/>
        <w:t>EY43VlssUY1EDTra/M9SlaON8lrPTuCq+u4F4jhxmEOkpnDuaynH/qRE//ACbuEmETG1X1dR1kFfSQ</w:t>
      </w:r>
    </w:p>
    <w:p>
      <w:pPr>
        <w:pStyle w:val="PreformattedText"/>
        <w:bidi w:val="0"/>
        <w:spacing w:before="0" w:after="0"/>
        <w:jc w:val="left"/>
        <w:rPr/>
      </w:pPr>
      <w:r>
        <w:rPr/>
        <w:t>1VLI2amnYHxyDYtOxUPOsIGOyBkBIEgJBm1tf4nU8LtR+I8cvQeqCBgzHTQDQKhZjZlF+aAXuyrUsX</w:t>
      </w:r>
    </w:p>
    <w:p>
      <w:pPr>
        <w:pStyle w:val="PreformattedText"/>
        <w:bidi w:val="0"/>
        <w:spacing w:before="0" w:after="0"/>
        <w:jc w:val="left"/>
        <w:rPr/>
      </w:pPr>
      <w:r>
        <w:rPr/>
        <w:t>FKnJG919linmuL1Jlnd6LXSr5K/ao4mE+MYPw7G/wUURqpmh3/AKkmjQfZo/8AulMyx87ss5YxP4dO</w:t>
      </w:r>
    </w:p>
    <w:p>
      <w:pPr>
        <w:pStyle w:val="PreformattedText"/>
        <w:bidi w:val="0"/>
        <w:spacing w:before="0" w:after="0"/>
        <w:jc w:val="left"/>
        <w:rPr/>
      </w:pPr>
      <w:r>
        <w:rPr/>
        <w:t>qNHYX69PdAzfDu7ZBHq7T+7IGcXNOvJA+lrW33CMB/p2/wD2Y3J1IP8ARU1N3jXh3Pr9VLETieW3pu</w:t>
      </w:r>
    </w:p>
    <w:p>
      <w:pPr>
        <w:pStyle w:val="PreformattedText"/>
        <w:bidi w:val="0"/>
        <w:spacing w:before="0" w:after="0"/>
        <w:jc w:val="left"/>
        <w:rPr/>
      </w:pPr>
      <w:r>
        <w:rPr/>
        <w:t>5VwHJ8Hlbc/wB3UtQnw+h2+SMO6drGguc1txoT6IKcuLsZ5WOd9bKg8NfLOxwly5OQDeqkHvb03CoO</w:t>
      </w:r>
    </w:p>
    <w:p>
      <w:pPr>
        <w:pStyle w:val="PreformattedText"/>
        <w:bidi w:val="0"/>
        <w:spacing w:before="0" w:after="0"/>
        <w:jc w:val="left"/>
        <w:rPr/>
      </w:pPr>
      <w:r>
        <w:rPr/>
        <w:t>b5bHcbfNSG8P/KoE29rjKgbXxdenJSFcN2dp1QMP/HsglZbTkL2QLXJYt+qA2keIdNNNlQAPN3dbaK</w:t>
      </w:r>
    </w:p>
    <w:p>
      <w:pPr>
        <w:pStyle w:val="PreformattedText"/>
        <w:bidi w:val="0"/>
        <w:spacing w:before="0" w:after="0"/>
        <w:jc w:val="left"/>
        <w:rPr/>
      </w:pPr>
      <w:r>
        <w:rPr/>
        <w:t>QJI6fJUERmOn92UhX200J0QP4W+Tmbet1Qe+UjX+akJtm2PTkgfR7fNcBUCJyn26IDvlFr2BGoHonI</w:t>
      </w:r>
    </w:p>
    <w:p>
      <w:pPr>
        <w:pStyle w:val="PreformattedText"/>
        <w:bidi w:val="0"/>
        <w:spacing w:before="0" w:after="0"/>
        <w:jc w:val="left"/>
        <w:rPr/>
      </w:pPr>
      <w:r>
        <w:rPr/>
        <w:t>Fp1cPqgk6eXX8lIfMelwOuiCVp0zHMb7o09z5CLk7Ea6oHjGY/D6+6CQgtPWw+evRBG6djS4eK43GW</w:t>
      </w:r>
    </w:p>
    <w:p>
      <w:pPr>
        <w:pStyle w:val="PreformattedText"/>
        <w:bidi w:val="0"/>
        <w:spacing w:before="0" w:after="0"/>
        <w:jc w:val="left"/>
        <w:rPr/>
      </w:pPr>
      <w:r>
        <w:rPr/>
        <w:t>9k4BMnlbbuw5o6FyD0Ds87X+NOzSSY8OYm2GCpI72iqIhLBI797IdGu9W2VEvoPg39tKd07IuMuHYv</w:t>
      </w:r>
    </w:p>
    <w:p>
      <w:pPr>
        <w:pStyle w:val="PreformattedText"/>
        <w:bidi w:val="0"/>
        <w:spacing w:before="0" w:after="0"/>
        <w:jc w:val="left"/>
        <w:rPr/>
      </w:pPr>
      <w:r>
        <w:rPr/>
        <w:t>sxID67CXODowdMxhefEP9pRnD6i4Y4owXjLCI8XwDEoMRw+XQSwO1Y791zTqxw6ORLWRJIEgSBIEgF</w:t>
      </w:r>
    </w:p>
    <w:p>
      <w:pPr>
        <w:pStyle w:val="PreformattedText"/>
        <w:bidi w:val="0"/>
        <w:spacing w:before="0" w:after="0"/>
        <w:jc w:val="left"/>
        <w:rPr/>
      </w:pPr>
      <w:r>
        <w:rPr/>
        <w:t>aCQCgSwJAkAOQVJtkGNVfEucqYrF6HkTMWCwxBIOaB0DWQIc0BN3QSDmtqJmKiVhipIhstBoEgSBII</w:t>
      </w:r>
    </w:p>
    <w:p>
      <w:pPr>
        <w:pStyle w:val="PreformattedText"/>
        <w:bidi w:val="0"/>
        <w:spacing w:before="0" w:after="0"/>
        <w:jc w:val="left"/>
        <w:rPr/>
      </w:pPr>
      <w:r>
        <w:rPr/>
        <w:t>3ISiOyIMgJAkCQJAkBIEgFyKhXkWNZtT5Sgwa1RKnN1nnddY2rHqPLr81jFZnmQZXGfF1PwRwpiOOT</w:t>
      </w:r>
    </w:p>
    <w:p>
      <w:pPr>
        <w:pStyle w:val="PreformattedText"/>
        <w:bidi w:val="0"/>
        <w:spacing w:before="0" w:after="0"/>
        <w:jc w:val="left"/>
        <w:rPr/>
      </w:pPr>
      <w:r>
        <w:rPr/>
        <w:t>6mnjtAznJK7RjfrqjaRtZ8DVtTLWVM1TM/vJpnue93MuJu4/VcnsUT4iB9UEgHh9EDoCQDr80CQJAv</w:t>
      </w:r>
    </w:p>
    <w:p>
      <w:pPr>
        <w:pStyle w:val="PreformattedText"/>
        <w:bidi w:val="0"/>
        <w:spacing w:before="0" w:after="0"/>
        <w:jc w:val="left"/>
        <w:rPr/>
      </w:pPr>
      <w:r>
        <w:rPr/>
        <w:t>iQJAkCQJAjzQJAkCQJozIHsECOyBkCQEgSBIHHNA6DT4eweTHMaosPiFzPIGn0bfX8kH27w1hsdFTw</w:t>
      </w:r>
    </w:p>
    <w:p>
      <w:pPr>
        <w:pStyle w:val="PreformattedText"/>
        <w:bidi w:val="0"/>
        <w:spacing w:before="0" w:after="0"/>
        <w:jc w:val="left"/>
        <w:rPr/>
      </w:pPr>
      <w:r>
        <w:rPr/>
        <w:t>08bLRxMEbR6AWXTVsu0pWZbDqVql8+m6CItzC3opkWoxmh9SFgllkioYJqmd+WGFhe9x2ACVHjeGMn</w:t>
      </w:r>
    </w:p>
    <w:p>
      <w:pPr>
        <w:pStyle w:val="PreformattedText"/>
        <w:bidi w:val="0"/>
        <w:spacing w:before="0" w:after="0"/>
        <w:jc w:val="left"/>
        <w:rPr/>
      </w:pPr>
      <w:r>
        <w:rPr/>
        <w:t>4jxypxipGs7yWt1IYwaNA+SV8lu8jga1gA6LolyXaGYYOHamSbL3feRNN9rl1tfe6mYtbxdMc127Pn</w:t>
      </w:r>
    </w:p>
    <w:p>
      <w:pPr>
        <w:pStyle w:val="PreformattedText"/>
        <w:bidi w:val="0"/>
        <w:spacing w:before="0" w:after="0"/>
        <w:jc w:val="left"/>
        <w:rPr/>
      </w:pPr>
      <w:r>
        <w:rPr/>
        <w:t>vBah3BvEBwKqe4YVWEvw+Y+VhJuYyeXi/P3Wc218V0j27a7f8AhdxjCa3hnEX8T4LC50Z1xGiZoHx3</w:t>
      </w:r>
    </w:p>
    <w:p>
      <w:pPr>
        <w:pStyle w:val="PreformattedText"/>
        <w:bidi w:val="0"/>
        <w:spacing w:before="0" w:after="0"/>
        <w:jc w:val="left"/>
        <w:rPr/>
      </w:pPr>
      <w:r>
        <w:rPr/>
        <w:t>u54A29eh12utrKb09u2z13AsAwTtZ4SYY5Xd04kx1GneUkvPMN7jm34wrmdXTiuSu1Xfdj/FGIcM4y</w:t>
      </w:r>
    </w:p>
    <w:p>
      <w:pPr>
        <w:pStyle w:val="PreformattedText"/>
        <w:bidi w:val="0"/>
        <w:spacing w:before="0" w:after="0"/>
        <w:jc w:val="left"/>
        <w:rPr/>
      </w:pPr>
      <w:r>
        <w:rPr/>
        <w:t>zs+4xyw4nCB/huJPcSyqiHlYHHf+E7k+E6hL9uyazattbLXF+EVPZHxS/jXhuF3+AYicuM4cLBgcXX</w:t>
      </w:r>
    </w:p>
    <w:p>
      <w:pPr>
        <w:pStyle w:val="PreformattedText"/>
        <w:bidi w:val="0"/>
        <w:spacing w:before="0" w:after="0"/>
        <w:jc w:val="left"/>
        <w:rPr/>
      </w:pPr>
      <w:r>
        <w:rPr/>
        <w:t>EjGjygk3vs1+mxV1/G3yi+1bbfozu0gUnGFBQY1hTm/4hS2np5WeYsJvkJ632vz0U1prbWzpk7Y9qu</w:t>
      </w:r>
    </w:p>
    <w:p>
      <w:pPr>
        <w:pStyle w:val="PreformattedText"/>
        <w:bidi w:val="0"/>
        <w:spacing w:before="0" w:after="0"/>
        <w:jc w:val="left"/>
        <w:rPr/>
      </w:pPr>
      <w:r>
        <w:rPr/>
        <w:t>fNXHxbgbo6h95ufNzH7319dV1rjtt1ZvXJj7fLFpTNjmAzYaInSVTs9I1pvqQLXv0A3P8ACovOtk0n</w:t>
      </w:r>
    </w:p>
    <w:p>
      <w:pPr>
        <w:pStyle w:val="PreformattedText"/>
        <w:bidi w:val="0"/>
        <w:spacing w:before="0" w:after="0"/>
        <w:jc w:val="left"/>
        <w:rPr/>
      </w:pPr>
      <w:r>
        <w:rPr/>
        <w:t>+3q9I4K7PoMBo6YSOdNUxRBmd+uRoGzb7LnqiZdO2jY0us1EpW07ctstgbk9Fg7jsv4o/wALrHcO1j</w:t>
      </w:r>
    </w:p>
    <w:p>
      <w:pPr>
        <w:pStyle w:val="PreformattedText"/>
        <w:bidi w:val="0"/>
        <w:spacing w:before="0" w:after="0"/>
        <w:jc w:val="left"/>
        <w:rPr/>
      </w:pPr>
      <w:r>
        <w:rPr/>
        <w:t>7U8xL6N52Y7cs+e4USZI+z2FS4kgHMgLzICQZOKYr9nf8AZIDepcLuPKJvU+p5BG1hRpWC2mw2JVMa</w:t>
      </w:r>
    </w:p>
    <w:p>
      <w:pPr>
        <w:pStyle w:val="PreformattedText"/>
        <w:bidi w:val="0"/>
        <w:spacing w:before="0" w:after="0"/>
        <w:jc w:val="left"/>
        <w:rPr/>
      </w:pPr>
      <w:r>
        <w:rPr/>
        <w:t>MbEExOUIKtQ8Na5aON4hrO7Zkv6oqrgaieO75JX5YWgue48mjVx+iOj89u0DiZ/F/GWMYw7UVdQ50f</w:t>
      </w:r>
    </w:p>
    <w:p>
      <w:pPr>
        <w:pStyle w:val="PreformattedText"/>
        <w:bidi w:val="0"/>
        <w:spacing w:before="0" w:after="0"/>
        <w:jc w:val="left"/>
        <w:rPr/>
      </w:pPr>
      <w:r>
        <w:rPr/>
        <w:t>pGDZg+QAUIlgMGXJbLqjEjbtsOXL3CNK3mdZ3VAnE+L15+iATl3jc6yAT8XmzdPRGG/wC63QeyBzdp</w:t>
      </w:r>
    </w:p>
    <w:p>
      <w:pPr>
        <w:pStyle w:val="PreformattedText"/>
        <w:bidi w:val="0"/>
        <w:spacing w:before="0" w:after="0"/>
        <w:jc w:val="left"/>
        <w:rPr/>
      </w:pPr>
      <w:r>
        <w:rPr/>
        <w:t>cC5trfkjURZJEO9GsVwCObDbp0VMEXh4FnX9nfogikq44G/eG1uXNGsubFJHsHdaOJJ6nVShU7qeXX</w:t>
      </w:r>
    </w:p>
    <w:p>
      <w:pPr>
        <w:pStyle w:val="PreformattedText"/>
        <w:bidi w:val="0"/>
        <w:spacing w:before="0" w:after="0"/>
        <w:jc w:val="left"/>
        <w:rPr/>
      </w:pPr>
      <w:r>
        <w:rPr/>
        <w:t>M4f91yqFiHDxEfFvubopeZFYOHLkgkaMrdNkDm3iHhQPfzWH9lSBa83vl/pqgRJ3zc7lUFbNa++5Ps</w:t>
      </w:r>
    </w:p>
    <w:p>
      <w:pPr>
        <w:pStyle w:val="PreformattedText"/>
        <w:bidi w:val="0"/>
        <w:spacing w:before="0" w:after="0"/>
        <w:jc w:val="left"/>
        <w:rPr/>
      </w:pPr>
      <w:r>
        <w:rPr/>
        <w:t>gktm/d9lIa5/JUHaC3Nb3Uhy48na/wC1Am768t1QY2/esOqkCT5rIHNnWPLn1QMb3QJvi9kBDZxzbD</w:t>
      </w:r>
    </w:p>
    <w:p>
      <w:pPr>
        <w:pStyle w:val="PreformattedText"/>
        <w:bidi w:val="0"/>
        <w:spacing w:before="0" w:after="0"/>
        <w:jc w:val="left"/>
        <w:rPr/>
      </w:pPr>
      <w:r>
        <w:rPr/>
        <w:t>dA982n92QFlLdkBa8su+vogJoza5kBtZm/Q/yQO23i021KrgERlHrsCpaeMcud9ClWJWkNNz4Bb6BG</w:t>
      </w:r>
    </w:p>
    <w:p>
      <w:pPr>
        <w:pStyle w:val="PreformattedText"/>
        <w:bidi w:val="0"/>
        <w:spacing w:before="0" w:after="0"/>
        <w:jc w:val="left"/>
        <w:rPr/>
      </w:pPr>
      <w:r>
        <w:rPr/>
        <w:t>oe8NRK/I60I+La9uQRizHTlxYd+QVNWmU7bggadfVSLDGBtrN9wd91QPMb6Nv77KR1XAPaBjvZzjQx</w:t>
      </w:r>
    </w:p>
    <w:p>
      <w:pPr>
        <w:pStyle w:val="PreformattedText"/>
        <w:bidi w:val="0"/>
        <w:spacing w:before="0" w:after="0"/>
        <w:jc w:val="left"/>
        <w:rPr/>
      </w:pPr>
      <w:r>
        <w:rPr/>
        <w:t>fh+tbTzkZZo36w1DP3ZGbOHruOSD7s7H+27Be1ekdTtY3D+JKZmaow0vuHtG74nHzM6jdvNUiYemok</w:t>
      </w:r>
    </w:p>
    <w:p>
      <w:pPr>
        <w:pStyle w:val="PreformattedText"/>
        <w:bidi w:val="0"/>
        <w:spacing w:before="0" w:after="0"/>
        <w:jc w:val="left"/>
        <w:rPr/>
      </w:pPr>
      <w:r>
        <w:rPr/>
        <w:t>kCQJAkAoCWgDsgdYEgSAHeUoKcy0Y9VuuUqYrF3eRYZ8KCZoQSoEgbVA6B+aCQc1tRMxVCUzFQkGy0</w:t>
      </w:r>
    </w:p>
    <w:p>
      <w:pPr>
        <w:pStyle w:val="PreformattedText"/>
        <w:bidi w:val="0"/>
        <w:spacing w:before="0" w:after="0"/>
        <w:jc w:val="left"/>
        <w:rPr/>
      </w:pPr>
      <w:r>
        <w:rPr/>
        <w:t>GgSBIEgjPNBEdkQZASBIEgSBtUBoEgA7I2qCTxLFM2p8pUjBrdnarJU5uq87lhVjzLBUb57oPmv9p3</w:t>
      </w:r>
    </w:p>
    <w:p>
      <w:pPr>
        <w:pStyle w:val="PreformattedText"/>
        <w:bidi w:val="0"/>
        <w:spacing w:before="0" w:after="0"/>
        <w:jc w:val="left"/>
        <w:rPr/>
      </w:pPr>
      <w:r>
        <w:rPr/>
        <w:t>i81mNYfwvTS/c4cwVNSA7QyuHhafZv8A8lMy74Y67Pn5xUOwG9UBtQJAsqBIEgWqBIEgSBZkCQJqBI</w:t>
      </w:r>
    </w:p>
    <w:p>
      <w:pPr>
        <w:pStyle w:val="PreformattedText"/>
        <w:bidi w:val="0"/>
        <w:spacing w:before="0" w:after="0"/>
        <w:jc w:val="left"/>
        <w:rPr/>
      </w:pPr>
      <w:r>
        <w:rPr/>
        <w:t>EgdoCBXQMgVtECagJA39lAhsgNAm7OQJB7H2B8P/asYqcVkZeOlZkYf4j/AMK6NfU2GRhuT0CuRt07</w:t>
      </w:r>
    </w:p>
    <w:p>
      <w:pPr>
        <w:pStyle w:val="PreformattedText"/>
        <w:bidi w:val="0"/>
        <w:spacing w:before="0" w:after="0"/>
        <w:jc w:val="left"/>
        <w:rPr/>
      </w:pPr>
      <w:r>
        <w:rPr/>
        <w:t>jmZZYpccQ7fYaqQzBm21SBbohmZZQOU7R8Qy0cODwvd3tW+zwN8g3+XJXLawr4JhgoqVgDLacltYby</w:t>
      </w:r>
    </w:p>
    <w:p>
      <w:pPr>
        <w:pStyle w:val="PreformattedText"/>
        <w:bidi w:val="0"/>
        <w:spacing w:before="0" w:after="0"/>
        <w:jc w:val="left"/>
        <w:rPr/>
      </w:pPr>
      <w:r>
        <w:rPr/>
        <w:t>1XbabqmOA7V4vtvCFfh8ZyzVYDYzm1Dm+IEfMBRkvq646bPEKOnpu0HhjuakOhqozkkbuYJ26ZgN7H</w:t>
      </w:r>
    </w:p>
    <w:p>
      <w:pPr>
        <w:pStyle w:val="PreformattedText"/>
        <w:bidi w:val="0"/>
        <w:spacing w:before="0" w:after="0"/>
        <w:jc w:val="left"/>
        <w:rPr/>
      </w:pPr>
      <w:r>
        <w:rPr/>
        <w:t>p0We5r5Lrj96vVq9n2NzwYmOHcfb3WKwECOUu8NUwjRwJ0Jt/wC4eq6V2szHOvWz0CPhjFuyzFH8Xc</w:t>
      </w:r>
    </w:p>
    <w:p>
      <w:pPr>
        <w:pStyle w:val="PreformattedText"/>
        <w:bidi w:val="0"/>
        <w:spacing w:before="0" w:after="0"/>
        <w:jc w:val="left"/>
        <w:rPr/>
      </w:pPr>
      <w:r>
        <w:rPr/>
        <w:t>NwNqsENnYnhMd8jGfvt6NHXzM/2raT9WzT27bfo93xnAOH+2vgGlrMMqWmSMd7RVoaGvo5d3RvANxc</w:t>
      </w:r>
    </w:p>
    <w:p>
      <w:pPr>
        <w:pStyle w:val="PreformattedText"/>
        <w:bidi w:val="0"/>
        <w:spacing w:before="0" w:after="0"/>
        <w:jc w:val="left"/>
        <w:rPr/>
      </w:pPr>
      <w:r>
        <w:rPr/>
        <w:t>7t9nhOdbNmPcq5XBeMqzFsMruHeKI74xSMMMxfZ4naNL7WOnO1iPErmPxTjnbrZxuE95geKf4RI7NS</w:t>
      </w:r>
    </w:p>
    <w:p>
      <w:pPr>
        <w:pStyle w:val="PreformattedText"/>
        <w:bidi w:val="0"/>
        <w:spacing w:before="0" w:after="0"/>
        <w:jc w:val="left"/>
        <w:rPr/>
      </w:pPr>
      <w:r>
        <w:rPr/>
        <w:t>zD/LHmLfCT/f5rb62MO2HJqlpaR9FxHU00cOYVEPfZWc35rWAG1ySttP2TXrks9A4J4N/wgPklZeql</w:t>
      </w:r>
    </w:p>
    <w:p>
      <w:pPr>
        <w:pStyle w:val="PreformattedText"/>
        <w:bidi w:val="0"/>
        <w:spacing w:before="0" w:after="0"/>
        <w:jc w:val="left"/>
        <w:rPr/>
      </w:pPr>
      <w:r>
        <w:rPr/>
        <w:t>Jc9x1IJNzr81y/2c+XfRUWSPQbDdZsxkmPX6lAFtVgq1VOXsGR2WWN4cx/MOGospU9r4B4vbxRheSZ</w:t>
      </w:r>
    </w:p>
    <w:p>
      <w:pPr>
        <w:pStyle w:val="PreformattedText"/>
        <w:bidi w:val="0"/>
        <w:spacing w:before="0" w:after="0"/>
        <w:jc w:val="left"/>
        <w:rPr/>
      </w:pPr>
      <w:r>
        <w:rPr/>
        <w:t>zW4nS2bUM29nD0KhyvGrrhsiCsgdBjY9jbcJgEcWV1ZMD3bTswfvO9B+aNrDAw+MuzEvdJJIbue/d5</w:t>
      </w:r>
    </w:p>
    <w:p>
      <w:pPr>
        <w:pStyle w:val="PreformattedText"/>
        <w:bidi w:val="0"/>
        <w:spacing w:before="0" w:after="0"/>
        <w:jc w:val="left"/>
        <w:rPr/>
      </w:pPr>
      <w:r>
        <w:rPr/>
        <w:t>9VSpdDTxhrQOSIW2jZAMhQZVdPljQedcQVhlkeA7dHSrxzty4kHDPZni7mPy1OIAUMFt7v8AMR7NBQ</w:t>
      </w:r>
    </w:p>
    <w:p>
      <w:pPr>
        <w:pStyle w:val="PreformattedText"/>
        <w:bidi w:val="0"/>
        <w:spacing w:before="0" w:after="0"/>
        <w:jc w:val="left"/>
        <w:rPr/>
      </w:pPr>
      <w:r>
        <w:rPr/>
        <w:t>l8LXdm+SlKwy1+lgjUuuQAnwDUN5C6BG9trdQgFpyi4+qASHN3cgE5tue1xzRgeWo3QIkX05cigTcr</w:t>
      </w:r>
    </w:p>
    <w:p>
      <w:pPr>
        <w:pStyle w:val="PreformattedText"/>
        <w:bidi w:val="0"/>
        <w:spacing w:before="0" w:after="0"/>
        <w:jc w:val="left"/>
        <w:rPr/>
      </w:pPr>
      <w:r>
        <w:rPr/>
        <w:t>iDzVChiLKlv3lObtJ1tyQUYqGR7PvX5uZHVBbjpGtPgDUSnbH4QTt/VSo9tfnuVQYBvi0cRzUgmgcu</w:t>
      </w:r>
    </w:p>
    <w:p>
      <w:pPr>
        <w:pStyle w:val="PreformattedText"/>
        <w:bidi w:val="0"/>
        <w:spacing w:before="0" w:after="0"/>
        <w:jc w:val="left"/>
        <w:rPr/>
      </w:pPr>
      <w:r>
        <w:rPr/>
        <w:t>e/LkqA+YjTb6qQrD95UE38ygKx5a8wgFv1/wCVIVy33CArHTxa7kf8qgri3QdVIdt/+FQRJvt6qQ1s</w:t>
      </w:r>
    </w:p>
    <w:p>
      <w:pPr>
        <w:pStyle w:val="PreformattedText"/>
        <w:bidi w:val="0"/>
        <w:spacing w:before="0" w:after="0"/>
        <w:jc w:val="left"/>
        <w:rPr/>
      </w:pPr>
      <w:r>
        <w:rPr/>
        <w:t>p83yCBN6fVAzfz3QLVubw+qBNvvf0VB2ktLr9FIPTc7DVAfJx8Nt0BG2W/iJte2+6B2B1vS2/MoDbv</w:t>
      </w:r>
    </w:p>
    <w:p>
      <w:pPr>
        <w:pStyle w:val="PreformattedText"/>
        <w:bidi w:val="0"/>
        <w:spacing w:before="0" w:after="0"/>
        <w:jc w:val="left"/>
        <w:rPr/>
      </w:pPr>
      <w:r>
        <w:rPr/>
        <w:t>obn0Rp/wB7T19FTEhGgsNdDb0SWwNgDbc9d/VTLFIzmqf3f/pA6+p9EGjDEG2sG6I1cb8QPMbDl9UB</w:t>
      </w:r>
    </w:p>
    <w:p>
      <w:pPr>
        <w:pStyle w:val="PreformattedText"/>
        <w:bidi w:val="0"/>
        <w:spacing w:before="0" w:after="0"/>
        <w:jc w:val="left"/>
        <w:rPr/>
      </w:pPr>
      <w:r>
        <w:rPr/>
        <w:t>t8JuOmtlQNmp09raIE3wm1vTTmpCYRfQX3+LYINfBcYrsExCjxPDqqWkxGjeH088DrPjcP71HNUp+g</w:t>
      </w:r>
    </w:p>
    <w:p>
      <w:pPr>
        <w:pStyle w:val="PreformattedText"/>
        <w:bidi w:val="0"/>
        <w:spacing w:before="0" w:after="0"/>
        <w:jc w:val="left"/>
        <w:rPr/>
      </w:pPr>
      <w:r>
        <w:rPr/>
        <w:t>XYf2vU3axwy6WXu4OIsPAZX0wsM99GzMH7jvyOi1ymHpqxJIEgFASAVoSBtVgdAkAO8pQVJkGNV/op</w:t>
      </w:r>
    </w:p>
    <w:p>
      <w:pPr>
        <w:pStyle w:val="PreformattedText"/>
        <w:bidi w:val="0"/>
        <w:spacing w:before="0" w:after="0"/>
        <w:jc w:val="left"/>
        <w:rPr/>
      </w:pPr>
      <w:r>
        <w:rPr/>
        <w:t>UxWArq8idjVonCwSN2QOgb3QOgSCUc1tRMwKkphzVA2c1okQJCQoyDHZCZCUZyjOyMMgSBZkBIEgSB</w:t>
      </w:r>
    </w:p>
    <w:p>
      <w:pPr>
        <w:pStyle w:val="PreformattedText"/>
        <w:bidi w:val="0"/>
        <w:spacing w:before="0" w:after="0"/>
        <w:jc w:val="left"/>
        <w:rPr/>
      </w:pPr>
      <w:r>
        <w:rPr/>
        <w:t>roDQC5BWkOixTOqdnIMCuUS1zlZ53climTUfEgzqmshw2nqK2pc1tNSxOnkJ/daLn9EKw+BOIcZm4h</w:t>
      </w:r>
    </w:p>
    <w:p>
      <w:pPr>
        <w:pStyle w:val="PreformattedText"/>
        <w:bidi w:val="0"/>
        <w:spacing w:before="0" w:after="0"/>
        <w:jc w:val="left"/>
        <w:rPr/>
      </w:pPr>
      <w:r>
        <w:rPr/>
        <w:t>xvEcVqTeauqHznr4jcD5CwXF7eGPJ+qBwgdAvhQLMgRCBIEgJAPxIFlQJAv0QLRAKAmoHOyB0CQJAk</w:t>
      </w:r>
    </w:p>
    <w:p>
      <w:pPr>
        <w:pStyle w:val="PreformattedText"/>
        <w:bidi w:val="0"/>
        <w:spacing w:before="0" w:after="0"/>
        <w:jc w:val="left"/>
        <w:rPr/>
      </w:pPr>
      <w:r>
        <w:rPr/>
        <w:t>CQJAkDj/agMeVATWG+jbk8vdB9YdkWBDBuGKWMstLN43/NdKNetUA2uNAFUqalNuLrBb9FMiaAIJ2V</w:t>
      </w:r>
    </w:p>
    <w:p>
      <w:pPr>
        <w:pStyle w:val="PreformattedText"/>
        <w:bidi w:val="0"/>
        <w:spacing w:before="0" w:after="0"/>
        <w:jc w:val="left"/>
        <w:rPr/>
      </w:pPr>
      <w:r>
        <w:rPr/>
        <w:t>EVBQS1Er8oaCbnkBuT7LGauAw6mlx7FajF5w4NkNomm/gjGwH6lap1XdZWWA5KhBN4R7IPMu0eoon0</w:t>
      </w:r>
    </w:p>
    <w:p>
      <w:pPr>
        <w:pStyle w:val="PreformattedText"/>
        <w:bidi w:val="0"/>
        <w:spacing w:before="0" w:after="0"/>
        <w:jc w:val="left"/>
        <w:rPr/>
      </w:pPr>
      <w:r>
        <w:rPr/>
        <w:t>whqamKjfTkPdXSvs2kDtLADV73DQMXOezrjnXs4DC+z2qbW1/FYrX8OYCW3dLiLWtfV2/9R8RNo/Qe</w:t>
      </w:r>
    </w:p>
    <w:p>
      <w:pPr>
        <w:pStyle w:val="PreformattedText"/>
        <w:bidi w:val="0"/>
        <w:spacing w:before="0" w:after="0"/>
        <w:jc w:val="left"/>
        <w:rPr/>
      </w:pPr>
      <w:r>
        <w:rPr/>
        <w:t>bmr0r4rp1tt8L+HcLVfarQS/4fgc8dLSj/73Y5I5sRkfe/giIu6Mnnf2sUrFqkx7nZ6NwZ2pzdmk0X</w:t>
      </w:r>
    </w:p>
    <w:p>
      <w:pPr>
        <w:pStyle w:val="PreformattedText"/>
        <w:bidi w:val="0"/>
        <w:spacing w:before="0" w:after="0"/>
        <w:jc w:val="left"/>
        <w:rPr/>
      </w:pPr>
      <w:r>
        <w:rPr/>
        <w:t>CnaRSuGLXAgqKBoq+/jcLASxtu9rjyuDmG4Wz411bW/bW1uVvEeJsA7MuI5cd4WqXQYVWvH+IYDWwv</w:t>
      </w:r>
    </w:p>
    <w:p>
      <w:pPr>
        <w:pStyle w:val="PreformattedText"/>
        <w:bidi w:val="0"/>
        <w:spacing w:before="0" w:after="0"/>
        <w:jc w:val="left"/>
        <w:rPr/>
      </w:pPr>
      <w:r>
        <w:rPr/>
        <w:t>p2xkmwkjDwC3Xaw8G3lVV1t12/8ALLxbH2r8L/G8lFxlBR8TYBJ3lZDGHMbHZpewG5Y627h116bLpT</w:t>
      </w:r>
    </w:p>
    <w:p>
      <w:pPr>
        <w:pStyle w:val="PreformattedText"/>
        <w:bidi w:val="0"/>
        <w:spacing w:before="0" w:after="0"/>
        <w:jc w:val="left"/>
        <w:rPr/>
      </w:pPr>
      <w:r>
        <w:rPr/>
        <w:t>qzJXau1flg1UsfEfCzsVw1uauoj3wZclzJWavZ72/ks5tW3b4VOuTH7tfmHp/Z7h9DjcDeI42Nd9qh</w:t>
      </w:r>
    </w:p>
    <w:p>
      <w:pPr>
        <w:pStyle w:val="PreformattedText"/>
        <w:bidi w:val="0"/>
        <w:spacing w:before="0" w:after="0"/>
        <w:jc w:val="left"/>
        <w:rPr/>
      </w:pPr>
      <w:r>
        <w:rPr/>
        <w:t>Z3bjvkOtvkVMuWW+1neUVIPPbdZLjK86MKWubqosj3LWqLRq5YCb4T15qVFh9TVYFicOKUI++i87M1</w:t>
      </w:r>
    </w:p>
    <w:p>
      <w:pPr>
        <w:pStyle w:val="PreformattedText"/>
        <w:bidi w:val="0"/>
        <w:spacing w:before="0" w:after="0"/>
        <w:jc w:val="left"/>
        <w:rPr/>
      </w:pPr>
      <w:r>
        <w:rPr/>
        <w:t>hIw7g/yWD3vBsXpsbw+GspX5opRc9QeYPspcJjVoDZGKeK4nBhFE+qm2GjGDeRx2aEbw88Ek9fWS1E</w:t>
      </w:r>
    </w:p>
    <w:p>
      <w:pPr>
        <w:pStyle w:val="PreformattedText"/>
        <w:bidi w:val="0"/>
        <w:spacing w:before="0" w:after="0"/>
        <w:jc w:val="left"/>
        <w:rPr/>
      </w:pPr>
      <w:r>
        <w:rPr/>
        <w:t>5zVEx16ADZo9AlXV1OHUoYwabBU5y2Y25RqiSJyoIZXZQg5rGqsRQu8WpRtYeb1UvezuJdoEdXyl+1</w:t>
      </w:r>
    </w:p>
    <w:p>
      <w:pPr>
        <w:pStyle w:val="PreformattedText"/>
        <w:bidi w:val="0"/>
        <w:spacing w:before="0" w:after="0"/>
        <w:jc w:val="left"/>
        <w:rPr/>
      </w:pPr>
      <w:r>
        <w:rPr/>
        <w:t>XxJ9oxvBuHon+GiiNVKB/9STRt/ZoREvnlvpv13UsTtvbJ4rchzQTNGUXRpmg3tvbf0ugRjysEnhOa</w:t>
      </w:r>
    </w:p>
    <w:p>
      <w:pPr>
        <w:pStyle w:val="PreformattedText"/>
        <w:bidi w:val="0"/>
        <w:spacing w:before="0" w:after="0"/>
        <w:jc w:val="left"/>
        <w:rPr/>
      </w:pPr>
      <w:r>
        <w:rPr/>
        <w:t>9h0sbaqmAIzG+ZwAUgDZ2g/v5IAvmbryKoJr8uYAWupDxnVzdhzO6oPIQ31FrFBD3Wb8Nrbjce6kBq</w:t>
      </w:r>
    </w:p>
    <w:p>
      <w:pPr>
        <w:pStyle w:val="PreformattedText"/>
        <w:bidi w:val="0"/>
        <w:spacing w:before="0" w:after="0"/>
        <w:jc w:val="left"/>
        <w:rPr/>
      </w:pPr>
      <w:r>
        <w:rPr/>
        <w:t>3Q6EaW9lQc+Hb5X9EDc/0UhG3sLqg+T9zf+ypDZR4uXL6qg+jj8PRAzd/TQhSFbNp9fkgX71teioMT</w:t>
      </w:r>
    </w:p>
    <w:p>
      <w:pPr>
        <w:pStyle w:val="PreformattedText"/>
        <w:bidi w:val="0"/>
        <w:spacing w:before="0" w:after="0"/>
        <w:jc w:val="left"/>
        <w:rPr/>
      </w:pPr>
      <w:r>
        <w:rPr/>
        <w:t>oPFa6kPr/JAP9keyAv3tPn7quQrHQ7na6Ai0uGmWykDbRAnDWw22QNzd9EDNHhBPLYhUCb4he25vr6</w:t>
      </w:r>
    </w:p>
    <w:p>
      <w:pPr>
        <w:pStyle w:val="PreformattedText"/>
        <w:bidi w:val="0"/>
        <w:spacing w:before="0" w:after="0"/>
        <w:jc w:val="left"/>
        <w:rPr/>
      </w:pPr>
      <w:r>
        <w:rPr/>
        <w:t>qQbd7He+o9EDkHKOXJAbR4Xaa63PsgKMm981uV8qoG3xEe1rqQVuQd6WQG27iCNbX9kFGtqS54p48w</w:t>
      </w:r>
    </w:p>
    <w:p>
      <w:pPr>
        <w:pStyle w:val="PreformattedText"/>
        <w:bidi w:val="0"/>
        <w:spacing w:before="0" w:after="0"/>
        <w:jc w:val="left"/>
        <w:rPr/>
      </w:pPr>
      <w:r>
        <w:rPr/>
        <w:t>e7UnoAguUtO1rPuxqN0a0IR4R5gOqCYnmRofmAgTRmzEanclA7H+EHmdvdUJGkaHN5v5IEbZRrfrZS</w:t>
      </w:r>
    </w:p>
    <w:p>
      <w:pPr>
        <w:pStyle w:val="PreformattedText"/>
        <w:bidi w:val="0"/>
        <w:spacing w:before="0" w:after="0"/>
        <w:jc w:val="left"/>
        <w:rPr/>
      </w:pPr>
      <w:r>
        <w:rPr/>
        <w:t>HaTe2b10+iDquzbj7EOznizD8foPHJTvyyw5rCoiOj2H3H5qh+lHDvEGHcWYDQY3hU3fYfiEQmidzF</w:t>
      </w:r>
    </w:p>
    <w:p>
      <w:pPr>
        <w:pStyle w:val="PreformattedText"/>
        <w:bidi w:val="0"/>
        <w:spacing w:before="0" w:after="0"/>
        <w:jc w:val="left"/>
        <w:rPr/>
      </w:pPr>
      <w:r>
        <w:rPr/>
        <w:t>92u6OB0IRzmGmjCQJAkAoCWgVjCRpLQDlgqTIMer5rnKmSwc16HkSMH1QTNCwHZA63UPZYGQPqgkYq</w:t>
      </w:r>
    </w:p>
    <w:p>
      <w:pPr>
        <w:pStyle w:val="PreformattedText"/>
        <w:bidi w:val="0"/>
        <w:spacing w:before="0" w:after="0"/>
        <w:jc w:val="left"/>
        <w:rPr/>
      </w:pPr>
      <w:r>
        <w:rPr/>
        <w:t>qJmLYSmHNUDatTIkYSBIG5IBKCI80CzIEgWiBIEgSAkBII3bIIJCsVDOqfKUa5+t2XMc7VWzO9diim</w:t>
      </w:r>
    </w:p>
    <w:p>
      <w:pPr>
        <w:pStyle w:val="PreformattedText"/>
        <w:bidi w:val="0"/>
        <w:spacing w:before="0" w:after="0"/>
        <w:jc w:val="left"/>
        <w:rPr/>
      </w:pPr>
      <w:r>
        <w:rPr/>
        <w:t>RNs5EvJP2geIP8G7Oqmla/LUYtK2laA7XIPE/wDIWUy7Ya9nx446uXN6UJ8T/ZAQQOgSBIEgJAKBfE</w:t>
      </w:r>
    </w:p>
    <w:p>
      <w:pPr>
        <w:pStyle w:val="PreformattedText"/>
        <w:bidi w:val="0"/>
        <w:spacing w:before="0" w:after="0"/>
        <w:jc w:val="left"/>
        <w:rPr/>
      </w:pPr>
      <w:r>
        <w:rPr/>
        <w:t>gXqgSBIEgRKAUBN29UBIEgSBIGugV0DIHaEEjRzQGg3OEcLOLY7SwWu3OC72CNh9k4PTtp6eOMNsGx</w:t>
      </w:r>
    </w:p>
    <w:p>
      <w:pPr>
        <w:pStyle w:val="PreformattedText"/>
        <w:bidi w:val="0"/>
        <w:spacing w:before="0" w:after="0"/>
        <w:jc w:val="left"/>
        <w:rPr/>
      </w:pPr>
      <w:r>
        <w:rPr/>
        <w:t>gBdqtl09Gcm+bRY1qUoLSD0H6o1MRm+KymUyt0w0HiSGsbFcDnxGcN75wpCbuj5X31SYa0aejZSxMj</w:t>
      </w:r>
    </w:p>
    <w:p>
      <w:pPr>
        <w:pStyle w:val="PreformattedText"/>
        <w:bidi w:val="0"/>
        <w:spacing w:before="0" w:after="0"/>
        <w:jc w:val="left"/>
        <w:rPr/>
      </w:pPr>
      <w:r>
        <w:rPr/>
        <w:t>jbYAbKhJIwNFysmRnSR5i5z3WjaCXOPIAXKwfOGN8V0dJjX/UGIQOrqySVwwvDxZxudGuDTpmPNx2G</w:t>
      </w:r>
    </w:p>
    <w:p>
      <w:pPr>
        <w:pStyle w:val="PreformattedText"/>
        <w:bidi w:val="0"/>
        <w:spacing w:before="0" w:after="0"/>
        <w:jc w:val="left"/>
        <w:rPr/>
      </w:pPr>
      <w:r>
        <w:rPr/>
        <w:t>gTh1r1dRw7w9PxG9nEHH08dZ9lBlp8ML7UVC0a5i06PcL6l3yuqdKR9rLVb2iY/x9iv/AE72fvdSUM</w:t>
      </w:r>
    </w:p>
    <w:p>
      <w:pPr>
        <w:pStyle w:val="PreformattedText"/>
        <w:bidi w:val="0"/>
        <w:spacing w:before="0" w:after="0"/>
        <w:jc w:val="left"/>
        <w:rPr/>
      </w:pPr>
      <w:r>
        <w:rPr/>
        <w:t>T8lTjmrWx3Fssdhp6EDMeQAVTFas9zbrie19l3Z7wf2W0LsXqnwPxUsz1GMYi8GRhO5aToy+vlu5Jv</w:t>
      </w:r>
    </w:p>
    <w:p>
      <w:pPr>
        <w:pStyle w:val="PreformattedText"/>
        <w:bidi w:val="0"/>
        <w:spacing w:before="0" w:after="0"/>
        <w:jc w:val="left"/>
        <w:rPr/>
      </w:pPr>
      <w:r>
        <w:rPr/>
        <w:t>arK49fJj8a8XVPa/UP4c4Vwr7XhcRDanEKmEBrGbXaSDkb0PmdyC748ft7WccmS2TrVzfEPAuEcB8L</w:t>
      </w:r>
    </w:p>
    <w:p>
      <w:pPr>
        <w:pStyle w:val="PreformattedText"/>
        <w:bidi w:val="0"/>
        <w:spacing w:before="0" w:after="0"/>
        <w:jc w:val="left"/>
        <w:rPr/>
      </w:pPr>
      <w:r>
        <w:rPr/>
        <w:t>PpW0UsFWNGTwSvicXk6EAH8uSisbWeif7ONy5w2bBOFI5o62ubU99HPLKZiO+sQTmHzVT5J1tXDs+i</w:t>
      </w:r>
    </w:p>
    <w:p>
      <w:pPr>
        <w:pStyle w:val="PreformattedText"/>
        <w:bidi w:val="0"/>
        <w:spacing w:before="0" w:after="0"/>
        <w:jc w:val="left"/>
        <w:rPr/>
      </w:pPr>
      <w:r>
        <w:rPr/>
        <w:t>uz+mp6XhGlpqePuWRMNo+mYk/qVylzyxrZ11LEWxhS5jdEsHO4jGe9f4Vras5rMoWKNkzaWtcoLMcY</w:t>
      </w:r>
    </w:p>
    <w:p>
      <w:pPr>
        <w:pStyle w:val="PreformattedText"/>
        <w:bidi w:val="0"/>
        <w:spacing w:before="0" w:after="0"/>
        <w:jc w:val="left"/>
        <w:rPr/>
      </w:pPr>
      <w:r>
        <w:rPr/>
        <w:t>uiXQcKYq/h+sfdzjh9QfvG8mO/fH81Ekxs9UNbAyldUvmjFOGZu8zaZeqlxee4piMmOVn2l+ZsDNII</w:t>
      </w:r>
    </w:p>
    <w:p>
      <w:pPr>
        <w:pStyle w:val="PreformattedText"/>
        <w:bidi w:val="0"/>
        <w:spacing w:before="0" w:after="0"/>
        <w:jc w:val="left"/>
        <w:rPr/>
      </w:pPr>
      <w:r>
        <w:rPr/>
        <w:t>z8Debj6lHasar2GUn3gcRoNPqqRLp6ePKAiJWicosgicVopVUmVjvRYOE4krdXNv8kXWHIuy7yOszd</w:t>
      </w:r>
    </w:p>
    <w:p>
      <w:pPr>
        <w:pStyle w:val="PreformattedText"/>
        <w:bidi w:val="0"/>
        <w:spacing w:before="0" w:after="0"/>
        <w:jc w:val="left"/>
        <w:rPr/>
      </w:pPr>
      <w:r>
        <w:rPr/>
        <w:t>x6Aak/RFy/PntF4mPFvG+N4tncY6iod3Q/+zGjQPkFKJc7H+XNGJru0s65CoGfC3b1UtDo7Zugvp/e</w:t>
      </w:r>
    </w:p>
    <w:p>
      <w:pPr>
        <w:pStyle w:val="PreformattedText"/>
        <w:bidi w:val="0"/>
        <w:spacing w:before="0" w:after="0"/>
        <w:jc w:val="left"/>
        <w:rPr/>
      </w:pPr>
      <w:r>
        <w:rPr/>
        <w:t>6Ab/AMW/NAxLmsd5b9eiACBlsd+Z9VTAaW8yASddRoFINpLmuHT+9UAl4u71QCyQZ7jcboJnFr48r9</w:t>
      </w:r>
    </w:p>
    <w:p>
      <w:pPr>
        <w:pStyle w:val="PreformattedText"/>
        <w:bidi w:val="0"/>
        <w:spacing w:before="0" w:after="0"/>
        <w:jc w:val="left"/>
        <w:rPr/>
      </w:pPr>
      <w:r>
        <w:rPr/>
        <w:t>eY91QhMbm65bjqpCIDg4+g0/oqAtB+R5qQiTtyO1kC3/UoGzfL80Am/Vt/6KgbQXHa/JA3w3zbqQuX</w:t>
      </w:r>
    </w:p>
    <w:p>
      <w:pPr>
        <w:pStyle w:val="PreformattedText"/>
        <w:bidi w:val="0"/>
        <w:spacing w:before="0" w:after="0"/>
        <w:jc w:val="left"/>
        <w:rPr/>
      </w:pPr>
      <w:r>
        <w:rPr/>
        <w:t>qUAn9PzVBr9Ov5KQ58R2sefy9FQKx05cwgc3d8txy1UhN6Wty90DfBr8ve6BFuU9L/VUB8u3JATb89</w:t>
      </w:r>
    </w:p>
    <w:p>
      <w:pPr>
        <w:pStyle w:val="PreformattedText"/>
        <w:bidi w:val="0"/>
        <w:spacing w:before="0" w:after="0"/>
        <w:jc w:val="left"/>
        <w:rPr/>
      </w:pPr>
      <w:r>
        <w:rPr/>
        <w:t>DtZSDbfTqdEDtbmaOvqqCOuYnboFIlYPE4W19eqoOQHH31QSsYPFky+nMIBqZxSwB3hAGtlIz6Bjnv</w:t>
      </w:r>
    </w:p>
    <w:p>
      <w:pPr>
        <w:pStyle w:val="PreformattedText"/>
        <w:bidi w:val="0"/>
        <w:spacing w:before="0" w:after="0"/>
        <w:jc w:val="left"/>
        <w:rPr/>
      </w:pPr>
      <w:r>
        <w:rPr/>
        <w:t>dI7zSct7BBvQsDbANaPXl0VNW2xnYFykP8Ouw5oDIzeM62trzQMbNzFny9VQe7dPyTgFY5xYaEa80D</w:t>
      </w:r>
    </w:p>
    <w:p>
      <w:pPr>
        <w:pStyle w:val="PreformattedText"/>
        <w:bidi w:val="0"/>
        <w:spacing w:before="0" w:after="0"/>
        <w:jc w:val="left"/>
        <w:rPr/>
      </w:pPr>
      <w:r>
        <w:rPr/>
        <w:t>HxNufKfzQNbLJcBwPp+qkfTv7Ivad/huNzcD183+QxR5nw9xdpHUgXcwE8ngaeqpkvslHMkCWhIEgS</w:t>
      </w:r>
    </w:p>
    <w:p>
      <w:pPr>
        <w:pStyle w:val="PreformattedText"/>
        <w:bidi w:val="0"/>
        <w:spacing w:before="0" w:after="0"/>
        <w:jc w:val="left"/>
        <w:rPr/>
      </w:pPr>
      <w:r>
        <w:rPr/>
        <w:t>HIVgJAKAXIKcyDHq+a5yplsavRq8SZjU1ErQt1BWWBaoGQNdAQSRIxbUTMWiVUyUjVqRIEgSBIAJQR</w:t>
      </w:r>
    </w:p>
    <w:p>
      <w:pPr>
        <w:pStyle w:val="PreformattedText"/>
        <w:bidi w:val="0"/>
        <w:spacing w:before="0" w:after="0"/>
        <w:jc w:val="left"/>
        <w:rPr/>
      </w:pPr>
      <w:r>
        <w:rPr/>
        <w:t>HmgC6cB0D3QOgSBZkCzIHugBxQQSFBn1B8LlimBW/EplrnKwm7vCpUyJtliXyd+0txE2v4upMHifeP</w:t>
      </w:r>
    </w:p>
    <w:p>
      <w:pPr>
        <w:pStyle w:val="PreformattedText"/>
        <w:bidi w:val="0"/>
        <w:spacing w:before="0" w:after="0"/>
        <w:jc w:val="left"/>
        <w:rPr/>
      </w:pPr>
      <w:r>
        <w:rPr/>
        <w:t>Cqf7wDbvJNT9G2US9WGOrxJS6om236oDagSBIEgSAkAoEgSAkAoEgbVA3ogkQNz1QP5kCQJAkCQM3c</w:t>
      </w:r>
    </w:p>
    <w:p>
      <w:pPr>
        <w:pStyle w:val="PreformattedText"/>
        <w:bidi w:val="0"/>
        <w:spacing w:before="0" w:after="0"/>
        <w:jc w:val="left"/>
        <w:rPr/>
      </w:pPr>
      <w:r>
        <w:rPr/>
        <w:t>oCHNBI0IDQeudimB9/WvrJGbeVbRsPpWiZl230XVTcpGeDrfRY1rQM8F1Iky5n267rBcphmtzWwSs5</w:t>
      </w:r>
    </w:p>
    <w:p>
      <w:pPr>
        <w:pStyle w:val="PreformattedText"/>
        <w:bidi w:val="0"/>
        <w:spacing w:before="0" w:after="0"/>
        <w:jc w:val="left"/>
        <w:rPr/>
      </w:pPr>
      <w:r>
        <w:rPr/>
        <w:t>Ba/5qmIXDKp5aruYZT/CsHGdp+OxcP8AC1SJJO7NUxzXO2yRAXe76eEf7lraw+Y8NnippajijF3d05</w:t>
      </w:r>
    </w:p>
    <w:p>
      <w:pPr>
        <w:pStyle w:val="PreformattedText"/>
        <w:bidi w:val="0"/>
        <w:spacing w:before="0" w:after="0"/>
        <w:jc w:val="left"/>
        <w:rPr/>
      </w:pPr>
      <w:r>
        <w:rPr/>
        <w:t>wtCx+8EXwsA/ePNb/q6V/KzYwKkxTtLqGS4rNPQ8MtLXMo43FrpwDcOLj+RI9lVZ1KxbJ/D2Z3E2Ad</w:t>
      </w:r>
    </w:p>
    <w:p>
      <w:pPr>
        <w:pStyle w:val="PreformattedText"/>
        <w:bidi w:val="0"/>
        <w:spacing w:before="0" w:after="0"/>
        <w:jc w:val="left"/>
        <w:rPr/>
      </w:pPr>
      <w:r>
        <w:rPr/>
        <w:t>n1DHSUdLEJoowYaGn8OQki73n4R1LvEeSqsbWdJvXDVdwng3Hu0ipjxPiqodS4dcPgoICWkAXsTfRp</w:t>
      </w:r>
    </w:p>
    <w:p>
      <w:pPr>
        <w:pStyle w:val="PreformattedText"/>
        <w:bidi w:val="0"/>
        <w:spacing w:before="0" w:after="0"/>
        <w:jc w:val="left"/>
        <w:rPr/>
      </w:pPr>
      <w:r>
        <w:rPr/>
        <w:t>H7zrvcOivetXKtLZO1nqeMdo3BHYfgMOHztip5BZ0eGUTQZ5CfjcCdL/vON+l1HGzpOuNyvDXBfFPb</w:t>
      </w:r>
    </w:p>
    <w:p>
      <w:pPr>
        <w:pStyle w:val="PreformattedText"/>
        <w:bidi w:val="0"/>
        <w:spacing w:before="0" w:after="0"/>
        <w:jc w:val="left"/>
        <w:rPr/>
      </w:pPr>
      <w:r>
        <w:rPr/>
        <w:t>bxBFxRxdSyYDw5EM1Dg+onqGk3Bdzaw8y7xO2AAV3ya16udabW7D4w4Yo+OuOaLgPAJWnDMKkbXcS1</w:t>
      </w:r>
    </w:p>
    <w:p>
      <w:pPr>
        <w:pStyle w:val="PreformattedText"/>
        <w:bidi w:val="0"/>
        <w:spacing w:before="0" w:after="0"/>
        <w:jc w:val="left"/>
        <w:rPr/>
      </w:pPr>
      <w:r>
        <w:rPr/>
        <w:t>8esdHGw5m0+YaZ3katHlG651m1a9vl1yW2dJwjjrK/tVxjh6kiy0FNhgmNr2z5wW//AHBWzHVwzzs9</w:t>
      </w:r>
    </w:p>
    <w:p>
      <w:pPr>
        <w:pStyle w:val="PreformattedText"/>
        <w:bidi w:val="0"/>
        <w:spacing w:before="0" w:after="0"/>
        <w:jc w:val="left"/>
        <w:rPr/>
      </w:pPr>
      <w:r>
        <w:rPr/>
        <w:t>XZTZGWy7KHIEkXog56up80r7dbo2rNdTlp2RSHuDfXqguQU5+m6C/BENvkpkWe4d3bIy+QxtN2xl3h</w:t>
      </w:r>
    </w:p>
    <w:p>
      <w:pPr>
        <w:pStyle w:val="PreformattedText"/>
        <w:bidi w:val="0"/>
        <w:spacing w:before="0" w:after="0"/>
        <w:jc w:val="left"/>
        <w:rPr/>
      </w:pPr>
      <w:r>
        <w:rPr/>
        <w:t>B9lHA0aOnzSbXAVJl0tDTgAf3qiZarBlRJnHVBDfzIMbEp8rHeiDzjGJ+/qHeLmjtV5p2x8Sf9L9m+</w:t>
      </w:r>
    </w:p>
    <w:p>
      <w:pPr>
        <w:pStyle w:val="PreformattedText"/>
        <w:bidi w:val="0"/>
        <w:spacing w:before="0" w:after="0"/>
        <w:jc w:val="left"/>
        <w:rPr/>
      </w:pPr>
      <w:r>
        <w:rPr/>
        <w:t>PVjH5amWL7LD1zyaaezboS+CmnXoOSlzTx5Ws1+RQSmPuzYOb7jVGlpe/JAr6/EBuUEReLWzajfVGG</w:t>
      </w:r>
    </w:p>
    <w:p>
      <w:pPr>
        <w:pStyle w:val="PreformattedText"/>
        <w:bidi w:val="0"/>
        <w:spacing w:before="0" w:after="0"/>
        <w:jc w:val="left"/>
        <w:rPr/>
      </w:pPr>
      <w:r>
        <w:rPr/>
        <w:t>c/XqORQAT/AOfVUHPhzW252QR8r2upEjd9dzqgTiL6eXb36KhGQHa8tkEreQvfTdATSeRuRt7KQErP</w:t>
      </w:r>
    </w:p>
    <w:p>
      <w:pPr>
        <w:pStyle w:val="PreformattedText"/>
        <w:bidi w:val="0"/>
        <w:spacing w:before="0" w:after="0"/>
        <w:jc w:val="left"/>
        <w:rPr/>
      </w:pPr>
      <w:r>
        <w:rPr/>
        <w:t>A4jlu1UIb66HbknIdu1uvRSGJy5kDHd3JArc+XVA48uUZb8z7IB0dvsgZozWtuqDafvabnopDs311G</w:t>
      </w:r>
    </w:p>
    <w:p>
      <w:pPr>
        <w:pStyle w:val="PreformattedText"/>
        <w:bidi w:val="0"/>
        <w:spacing w:before="0" w:after="0"/>
        <w:jc w:val="left"/>
        <w:rPr/>
      </w:pPr>
      <w:r>
        <w:rPr/>
        <w:t>3zQMd3E/I+qoG0hpN9+fspC8PyugNl267f1QI7A+K51PoUAWDfpfqgbVzLdNb+ioF5Rb8/TkpCzjLt</w:t>
      </w:r>
    </w:p>
    <w:p>
      <w:pPr>
        <w:pStyle w:val="PreformattedText"/>
        <w:bidi w:val="0"/>
        <w:spacing w:before="0" w:after="0"/>
        <w:jc w:val="left"/>
        <w:rPr/>
      </w:pPr>
      <w:r>
        <w:rPr/>
        <w:t>r1HVAdz9dfmqBZc2vXW2ZSD56Zrcv6KgejiGDUlBNcMjcPCBa3rbrogw66X7RMIRqBq4/opGxQQBkY</w:t>
      </w:r>
    </w:p>
    <w:p>
      <w:pPr>
        <w:pStyle w:val="PreformattedText"/>
        <w:bidi w:val="0"/>
        <w:spacing w:before="0" w:after="0"/>
        <w:jc w:val="left"/>
        <w:rPr/>
      </w:pPr>
      <w:r>
        <w:rPr/>
        <w:t>J06dLoNNgDWAZXfzVNSMA8Vuf5IHadXE5r8/VBI0h2b8lINpbl9ujeaCMjxhpFrc9efJATC3Y5v6WQ</w:t>
      </w:r>
    </w:p>
    <w:p>
      <w:pPr>
        <w:pStyle w:val="PreformattedText"/>
        <w:bidi w:val="0"/>
        <w:spacing w:before="0" w:after="0"/>
        <w:jc w:val="left"/>
        <w:rPr/>
      </w:pPr>
      <w:r>
        <w:rPr/>
        <w:t>FfPvv09EDuZsbXuTf190BUNXU4XW01bQzOgqqeVssT2OsY3tNw4fMKh+m3ZtxtB2icEYTxFE6PvqqL</w:t>
      </w:r>
    </w:p>
    <w:p>
      <w:pPr>
        <w:pStyle w:val="PreformattedText"/>
        <w:bidi w:val="0"/>
        <w:spacing w:before="0" w:after="0"/>
        <w:jc w:val="left"/>
        <w:rPr/>
      </w:pPr>
      <w:r>
        <w:rPr/>
        <w:t>LUxs17udukjfrqPRy1Ew6pYkKBICVgVAS0JYCQRuQU5tkGPV/EucqZrSvQ8SZp/sIDHNAaoCpCQNdU</w:t>
      </w:r>
    </w:p>
    <w:p>
      <w:pPr>
        <w:pStyle w:val="PreformattedText"/>
        <w:bidi w:val="0"/>
        <w:spacing w:before="0" w:after="0"/>
        <w:jc w:val="left"/>
        <w:rPr/>
      </w:pPr>
      <w:r>
        <w:rPr/>
        <w:t>FzWaiViwTM8pVQJGc1TEzVqRIBzIEgSAHIIyUEd0qDQNdA6B9GoGQJASACfCgrSH6IKFQfC5YqGDXK</w:t>
      </w:r>
    </w:p>
    <w:p>
      <w:pPr>
        <w:pStyle w:val="PreformattedText"/>
        <w:bidi w:val="0"/>
        <w:spacing w:before="0" w:after="0"/>
        <w:jc w:val="left"/>
        <w:rPr/>
      </w:pPr>
      <w:r>
        <w:rPr/>
        <w:t>Za5uq/EcfqpU5fijHKfhnAcRxiqy91RxGWx+N2zW/MkLG1jZ8C43ilTjeKVmI1j+8qquV0z3HqTdcn</w:t>
      </w:r>
    </w:p>
    <w:p>
      <w:pPr>
        <w:pStyle w:val="PreformattedText"/>
        <w:bidi w:val="0"/>
        <w:spacing w:before="0" w:after="0"/>
        <w:jc w:val="left"/>
        <w:rPr/>
      </w:pPr>
      <w:r>
        <w:rPr/>
        <w:t>sZj/AAi6AWhATfhQJAviQE36IBagJAJ5oHGyBkBIBQJA2qBN8RQGgc7+b2QN5kCQJAkCQM0IJWBAY5</w:t>
      </w:r>
    </w:p>
    <w:p>
      <w:pPr>
        <w:pStyle w:val="PreformattedText"/>
        <w:bidi w:val="0"/>
        <w:spacing w:before="0" w:after="0"/>
        <w:jc w:val="left"/>
        <w:rPr/>
      </w:pPr>
      <w:r>
        <w:rPr/>
        <w:t>oJoIH1E7ImDVxDR80H1V2bYGzCcFj0sTZdKN4ek0sfgHQ8vVVKm9Sx+AD/AMKGteOPLH6ncoAyahYL</w:t>
      </w:r>
    </w:p>
    <w:p>
      <w:pPr>
        <w:pStyle w:val="PreformattedText"/>
        <w:bidi w:val="0"/>
        <w:spacing w:before="0" w:after="0"/>
        <w:jc w:val="left"/>
        <w:rPr/>
      </w:pPr>
      <w:r>
        <w:rPr/>
        <w:t>0LMtitJTHxJyxWcC89AsDW1AGl1vA+ae1LHhxbxXWUvfNGCYQQKh5dZry3UMv0v4z8gjrWHm2HUUnG</w:t>
      </w:r>
    </w:p>
    <w:p>
      <w:pPr>
        <w:pStyle w:val="PreformattedText"/>
        <w:bidi w:val="0"/>
        <w:spacing w:before="0" w:after="0"/>
        <w:jc w:val="left"/>
        <w:rPr/>
      </w:pPr>
      <w:r>
        <w:rPr/>
        <w:t>+IivqWSDBoX/5aA3tMRu8ga26Bbyae5bb9HTVPFVV9pj4f4cY2fEJLte8WLYdbextz+FVWv2su97eN</w:t>
      </w:r>
    </w:p>
    <w:p>
      <w:pPr>
        <w:pStyle w:val="PreformattedText"/>
        <w:bidi w:val="0"/>
        <w:spacing w:before="0" w:after="0"/>
        <w:jc w:val="left"/>
        <w:rPr/>
      </w:pPr>
      <w:r>
        <w:rPr/>
        <w:t>Xq3Z7wBBgkTsQxGR1VXtvNLPK6+SwsSSfpndy6Lpee3Ux4de1mxiXaRjGN1v/TvAUDqiuPnxA2EUA1</w:t>
      </w:r>
    </w:p>
    <w:p>
      <w:pPr>
        <w:pStyle w:val="PreformattedText"/>
        <w:bidi w:val="0"/>
        <w:spacing w:before="0" w:after="0"/>
        <w:jc w:val="left"/>
        <w:rPr/>
      </w:pPr>
      <w:r>
        <w:rPr/>
        <w:t>u8XBAaOb3b/CCp418ic23XE7rgfsl4d7N6Oo4v4urYKzGIx9oqsXxBxMdOSNow/XMdgTdztgAm+xWm</w:t>
      </w:r>
    </w:p>
    <w:p>
      <w:pPr>
        <w:pStyle w:val="PreformattedText"/>
        <w:bidi w:val="0"/>
        <w:spacing w:before="0" w:after="0"/>
        <w:jc w:val="left"/>
        <w:rPr/>
      </w:pPr>
      <w:r>
        <w:rPr/>
        <w:t>q1hOO8Y9uLnR8Ly1XCvZ65zmOxt7LYliYvYtp2n8Nh2znX3WT1/klu4K3hzDcIr8B4Whjouz/hp73Y</w:t>
      </w:r>
    </w:p>
    <w:p>
      <w:pPr>
        <w:pStyle w:val="PreformattedText"/>
        <w:bidi w:val="0"/>
        <w:spacing w:before="0" w:after="0"/>
        <w:jc w:val="left"/>
        <w:rPr/>
      </w:pPr>
      <w:r>
        <w:rPr/>
        <w:t>pXAlxxWrYMzo+8Or2NI+9eT4jZg0uopBXbZzXYtO6KnqeMcVa2CbiOuNUXP0yQucWRg35WN7K7k162</w:t>
      </w:r>
    </w:p>
    <w:p>
      <w:pPr>
        <w:pStyle w:val="PreformattedText"/>
        <w:bidi w:val="0"/>
        <w:spacing w:before="0" w:after="0"/>
        <w:jc w:val="left"/>
        <w:rPr/>
      </w:pPr>
      <w:r>
        <w:rPr/>
        <w:t>s9+LBdwPLdS8gJIBZx6IMd1HmLzbQoKcuH67IrlAaAN1y78lLUsNJl059UFg04Z8lgOOPW/NBs0NKW</w:t>
      </w:r>
    </w:p>
    <w:p>
      <w:pPr>
        <w:pStyle w:val="PreformattedText"/>
        <w:bidi w:val="0"/>
        <w:spacing w:before="0" w:after="0"/>
        <w:jc w:val="left"/>
        <w:rPr/>
      </w:pPr>
      <w:r>
        <w:rPr/>
        <w:t>gN66n2Upl0EDA1tuipCa+iCBxzH1QRSP8AAg5XHKnKx3i3RVXBSvzyPd6o6Pl/9rDiY97gPDsT/wAM</w:t>
      </w:r>
    </w:p>
    <w:p>
      <w:pPr>
        <w:pStyle w:val="PreformattedText"/>
        <w:bidi w:val="0"/>
        <w:spacing w:before="0" w:after="0"/>
        <w:jc w:val="left"/>
        <w:rPr/>
      </w:pPr>
      <w:r>
        <w:rPr/>
        <w:t>Orp2+p8LAfkCUTL5thL2m41vce/VSlajGgZbfYeiNS3DtTr09EEf6oIajO2MFj2tedi91hrudEYCD7</w:t>
      </w:r>
    </w:p>
    <w:p>
      <w:pPr>
        <w:pStyle w:val="PreformattedText"/>
        <w:bidi w:val="0"/>
        <w:spacing w:before="0" w:after="0"/>
        <w:jc w:val="left"/>
        <w:rPr/>
      </w:pPr>
      <w:r>
        <w:rPr/>
        <w:t>P3Lu61Y0eN482f94g8kBSgxNDg1rofhkHP36KgDSD8Wh6IBPQ/VSGbZvsN1QO5abWt6oEeo1tupAEH</w:t>
      </w:r>
    </w:p>
    <w:p>
      <w:pPr>
        <w:pStyle w:val="PreformattedText"/>
        <w:bidi w:val="0"/>
        <w:spacing w:before="0" w:after="0"/>
        <w:jc w:val="left"/>
        <w:rPr/>
      </w:pPr>
      <w:r>
        <w:rPr/>
        <w:t>ny/VA7fL1O6A2MynX69UFjOyCFz3u0GvzVVZMs5vi1+Z+qlomgt2d8kBX5jmgXx369eSBWPtqqC/7v</w:t>
      </w:r>
    </w:p>
    <w:p>
      <w:pPr>
        <w:pStyle w:val="PreformattedText"/>
        <w:bidi w:val="0"/>
        <w:spacing w:before="0" w:after="0"/>
        <w:jc w:val="left"/>
        <w:rPr/>
      </w:pPr>
      <w:r>
        <w:rPr/>
        <w:t>75KQ2UW/v5qgzRoPFY+qkDbUeLTcqg9hyGv8lIZwGUWN3fzQL94jl+aAmkeK+vogkba/VAizw23/UF</w:t>
      </w:r>
    </w:p>
    <w:p>
      <w:pPr>
        <w:pStyle w:val="PreformattedText"/>
        <w:bidi w:val="0"/>
        <w:spacing w:before="0" w:after="0"/>
        <w:jc w:val="left"/>
        <w:rPr/>
      </w:pPr>
      <w:r>
        <w:rPr/>
        <w:t>UGNrgnrsgEkctVILy+o5oET6bb9UDm97X16KgbfFmz6fyUg98368kErGa35668ro1DiFQII33dqNrf</w:t>
      </w:r>
    </w:p>
    <w:p>
      <w:pPr>
        <w:pStyle w:val="PreformattedText"/>
        <w:bidi w:val="0"/>
        <w:spacing w:before="0" w:after="0"/>
        <w:jc w:val="left"/>
        <w:rPr/>
      </w:pPr>
      <w:r>
        <w:rPr/>
        <w:t>ojGRh8Ze7vCLklB09KDbKMpKNXWFt9G3t8RQO0jO6303VAT4T8Xr80DtId8Nx1HVSJmv8AAPDflfN/</w:t>
      </w:r>
    </w:p>
    <w:p>
      <w:pPr>
        <w:pStyle w:val="PreformattedText"/>
        <w:bidi w:val="0"/>
        <w:spacing w:before="0" w:after="0"/>
        <w:jc w:val="left"/>
        <w:rPr/>
      </w:pPr>
      <w:r>
        <w:rPr/>
        <w:t>RA/xuGa990EMl2AeG2XZqoFHLoDuefiUi1Hbnl13HO6BOjLdjqdidj8kH0V+yR2inA+KpuEa2ZooMc</w:t>
      </w:r>
    </w:p>
    <w:p>
      <w:pPr>
        <w:pStyle w:val="PreformattedText"/>
        <w:bidi w:val="0"/>
        <w:spacing w:before="0" w:after="0"/>
        <w:jc w:val="left"/>
        <w:rPr/>
      </w:pPr>
      <w:r>
        <w:rPr/>
        <w:t>N6YHaOqYNAP97Rb3aFVSX2mjkFAkCWlSWBICQJGI3I1Vm2QYtZdSpmNK9DxJmlAQ2QSXUgbqgr8lIa</w:t>
      </w:r>
    </w:p>
    <w:p>
      <w:pPr>
        <w:pStyle w:val="PreformattedText"/>
        <w:bidi w:val="0"/>
        <w:spacing w:before="0" w:after="0"/>
        <w:jc w:val="left"/>
        <w:rPr/>
      </w:pPr>
      <w:r>
        <w:rPr/>
        <w:t>5QK+qCRpQTM2VQJGFUhO0rQ6BroGQPdBEeaCMlAOZUFmQPdA2ZA91MgroFdAroGcdEFaQoM6oOiKhg</w:t>
      </w:r>
    </w:p>
    <w:p>
      <w:pPr>
        <w:pStyle w:val="PreformattedText"/>
        <w:bidi w:val="0"/>
        <w:spacing w:before="0" w:after="0"/>
        <w:jc w:val="left"/>
        <w:rPr/>
      </w:pPr>
      <w:r>
        <w:rPr/>
        <w:t>13xKJa52q87lKnzx+03xJ9jwTCcCifaSulNTK0f/TZoPq4qJdcMfZ8rSHVQ9CGQ7BAkBIFogXxIEgS</w:t>
      </w:r>
    </w:p>
    <w:p>
      <w:pPr>
        <w:pStyle w:val="PreformattedText"/>
        <w:bidi w:val="0"/>
        <w:spacing w:before="0" w:after="0"/>
        <w:jc w:val="left"/>
        <w:rPr/>
      </w:pPr>
      <w:r>
        <w:rPr/>
        <w:t>BzsgZASBuaBckDIEeaAUBM5oJECQCgSBIEgSB2hBIwZtOaA2hB2fZvgZxfH2OLLxQW/9xRsPrPCKDu</w:t>
      </w:r>
    </w:p>
    <w:p>
      <w:pPr>
        <w:pStyle w:val="PreformattedText"/>
        <w:bidi w:val="0"/>
        <w:spacing w:before="0" w:after="0"/>
        <w:jc w:val="left"/>
        <w:rPr/>
      </w:pPr>
      <w:r>
        <w:rPr/>
        <w:t>o44wNGgbLs2roYIcxtuFitW5SweSw33UlWjlDmAIE2PULGLLQgRF0AG1kHG9ovEj+HOH3/AGTXFcQJ</w:t>
      </w:r>
    </w:p>
    <w:p>
      <w:pPr>
        <w:pStyle w:val="PreformattedText"/>
        <w:bidi w:val="0"/>
        <w:spacing w:before="0" w:after="0"/>
        <w:jc w:val="left"/>
        <w:rPr/>
      </w:pPr>
      <w:r>
        <w:rPr/>
        <w:t>pqNn8Z3f7NGqtVIfL8+HNx6q/wACpZHOwmgfevqOdXOTcsB6A7/RTLtrt1/RDUYlWY9iDsA4Yc2GGL</w:t>
      </w:r>
    </w:p>
    <w:p>
      <w:pPr>
        <w:pStyle w:val="PreformattedText"/>
        <w:bidi w:val="0"/>
        <w:spacing w:before="0" w:after="0"/>
        <w:jc w:val="left"/>
        <w:rPr/>
      </w:pPr>
      <w:r>
        <w:rPr/>
        <w:t>wVNcxukY2yMtz9vklY7ImbW61ehYBScO9nVAzvA0F2j3vbmlmcOQA3N+Q0bzV9rOla1xunwmmx3tNI</w:t>
      </w:r>
    </w:p>
    <w:p>
      <w:pPr>
        <w:pStyle w:val="PreformattedText"/>
        <w:bidi w:val="0"/>
        <w:spacing w:before="0" w:after="0"/>
        <w:jc w:val="left"/>
        <w:rPr/>
      </w:pPr>
      <w:r>
        <w:rPr/>
        <w:t>jPeYXgVwC3zOkF+Y2e4bH4B0K6VjVz/uZv4exNxDhPsb4ZjkmhbHE7xsgjcHT1Ug0JLjYu9XnRv5Kd</w:t>
      </w:r>
    </w:p>
    <w:p>
      <w:pPr>
        <w:pStyle w:val="PreformattedText"/>
        <w:bidi w:val="0"/>
        <w:spacing w:before="0" w:after="0"/>
        <w:jc w:val="left"/>
        <w:rPr/>
      </w:pPr>
      <w:r>
        <w:rPr/>
        <w:t>LZLOnXHVhcOcFY/wBvGLUvEHHsLqLgukeJsN4ejc5n2vkJJBuW23cdX7AALJv11qmu22zqO0rjKux3</w:t>
      </w:r>
    </w:p>
    <w:p>
      <w:pPr>
        <w:pStyle w:val="PreformattedText"/>
        <w:bidi w:val="0"/>
        <w:spacing w:before="0" w:after="0"/>
        <w:jc w:val="left"/>
        <w:rPr/>
      </w:pPr>
      <w:r>
        <w:rPr/>
        <w:t>iGHso4IqW0uJTRj/ABjEaWwbg9EAA5jbaNeRZoaPLtuUq3/ZjdpdPSfZOF+x7hcfZYKwN+1ti1NPQR</w:t>
      </w:r>
    </w:p>
    <w:p>
      <w:pPr>
        <w:pStyle w:val="PreformattedText"/>
        <w:bidi w:val="0"/>
        <w:spacing w:before="0" w:after="0"/>
        <w:jc w:val="left"/>
        <w:rPr/>
      </w:pPr>
      <w:r>
        <w:rPr/>
        <w:t>m7nE/vPIuTzPurr+TZLtTBdHgfBOC5Y5q6WMFo/wDSgjILT6C7f/uUp+TMs+NXvsNQHRRyXcczGm53</w:t>
      </w:r>
    </w:p>
    <w:p>
      <w:pPr>
        <w:pStyle w:val="PreformattedText"/>
        <w:bidi w:val="0"/>
        <w:spacing w:before="0" w:after="0"/>
        <w:jc w:val="left"/>
        <w:rPr/>
      </w:pPr>
      <w:r>
        <w:rPr/>
        <w:t>OnNcnlmNVpr80alADB4b20QVZIhfXmilOQNbJ6BJbAo4zZx66hYoToz8+aJSUsF36oTLbpIsuvMoyW</w:t>
      </w:r>
    </w:p>
    <w:p>
      <w:pPr>
        <w:pStyle w:val="PreformattedText"/>
        <w:bidi w:val="0"/>
        <w:spacing w:before="0" w:after="0"/>
        <w:jc w:val="left"/>
        <w:rPr/>
      </w:pPr>
      <w:r>
        <w:rPr/>
        <w:t>g3yok5OUIIygo1kmRiDgeIKsuOT80dKuaaM5DNiTv7op8A9r3Ep4q7Rcfrw69OKgwQdBHH4W2+iIlx</w:t>
      </w:r>
    </w:p>
    <w:p>
      <w:pPr>
        <w:pStyle w:val="PreformattedText"/>
        <w:bidi w:val="0"/>
        <w:spacing w:before="0" w:after="0"/>
        <w:jc w:val="left"/>
        <w:rPr/>
      </w:pPr>
      <w:r>
        <w:rPr/>
        <w:t>8L+jbhSxdbmaLHTXZGj+H4rcxsgFpFxfY7lAN8jfTnfZBRdQ5ZO8hf3Mm4dyPVGIoaiVptT/AHdUL5</w:t>
      </w:r>
    </w:p>
    <w:p>
      <w:pPr>
        <w:pStyle w:val="PreformattedText"/>
        <w:bidi w:val="0"/>
        <w:spacing w:before="0" w:after="0"/>
        <w:jc w:val="left"/>
        <w:rPr/>
      </w:pPr>
      <w:r>
        <w:rPr/>
        <w:t>oH+R9/3eh9FXKeE0EsFU9wizU8zdHxSbX9uX6IonXu5rhlkB1B0KkBI/5CyCVlnfvW2QO493oDugAl</w:t>
      </w:r>
    </w:p>
    <w:p>
      <w:pPr>
        <w:pStyle w:val="PreformattedText"/>
        <w:bidi w:val="0"/>
        <w:spacing w:before="0" w:after="0"/>
        <w:jc w:val="left"/>
        <w:rPr/>
      </w:pPr>
      <w:r>
        <w:rPr/>
        <w:t>t79EDsOl/wC2koLDbaeYfoghrpD4IxtufdKkoW5W5jz5jqqD3FwAfYoG59RzJUh7HLnLtDoOqB2jNt</w:t>
      </w:r>
    </w:p>
    <w:p>
      <w:pPr>
        <w:pStyle w:val="PreformattedText"/>
        <w:bidi w:val="0"/>
        <w:spacing w:before="0" w:after="0"/>
        <w:jc w:val="left"/>
        <w:rPr/>
      </w:pPr>
      <w:r>
        <w:rPr/>
        <w:t>mtf9FQfy+3X0QNzvzQL4bclIjNnN09ygkv4fQ/ogCyBcteu3qgfRvyvZAZvfa10B3OT+9kERva+bS/</w:t>
      </w:r>
    </w:p>
    <w:p>
      <w:pPr>
        <w:pStyle w:val="PreformattedText"/>
        <w:bidi w:val="0"/>
        <w:spacing w:before="0" w:after="0"/>
        <w:jc w:val="left"/>
        <w:rPr/>
      </w:pPr>
      <w:r>
        <w:rPr/>
        <w:t>5oG02tY+vVAbRzGpOv8AUIFfNtuOeqoG22/TboUBsAy9eo9FIInMbX9vZUJicrd/XTn6oMHFpS6QRh</w:t>
      </w:r>
    </w:p>
    <w:p>
      <w:pPr>
        <w:pStyle w:val="PreformattedText"/>
        <w:bidi w:val="0"/>
        <w:spacing w:before="0" w:after="0"/>
        <w:jc w:val="left"/>
        <w:rPr/>
      </w:pPr>
      <w:r>
        <w:rPr/>
        <w:t>2+pUjQwuMNYzpZBuwAtt7XRqzZuh5G9jy/sIIiS54tmuTfRUHLgW3u4EbeHdSBa8NbpqEEjJMosOVv</w:t>
      </w:r>
    </w:p>
    <w:p>
      <w:pPr>
        <w:pStyle w:val="PreformattedText"/>
        <w:bidi w:val="0"/>
        <w:spacing w:before="0" w:after="0"/>
        <w:jc w:val="left"/>
        <w:rPr/>
      </w:pPr>
      <w:r>
        <w:rPr/>
        <w:t>p6quBKx/jvyN7nl+akERmDvLfkcqCq3NdwLmgjfxa+iA46gRkAcv19UFmOoa8WDra6INChqp6Cphr6</w:t>
      </w:r>
    </w:p>
    <w:p>
      <w:pPr>
        <w:pStyle w:val="PreformattedText"/>
        <w:bidi w:val="0"/>
        <w:spacing w:before="0" w:after="0"/>
        <w:jc w:val="left"/>
        <w:rPr/>
      </w:pPr>
      <w:r>
        <w:rPr/>
        <w:t>CbuaylkE0cgd5HtILT9QqH6V9n3GEHH3BmEcRQ5Q6sgHfsH/pzN0kb9QiJh0aJJAkCQJacCWBII3IK</w:t>
      </w:r>
    </w:p>
    <w:p>
      <w:pPr>
        <w:pStyle w:val="PreformattedText"/>
        <w:bidi w:val="0"/>
        <w:spacing w:before="0" w:after="0"/>
        <w:jc w:val="left"/>
        <w:rPr/>
      </w:pPr>
      <w:r>
        <w:rPr/>
        <w:t>s2yDHrFKmKyRd+XiSMesEzXoCv8ARArlbyGusCugfMgNhQWIiqgSMVITNK0ESgElA1wga6AHFBCXqg</w:t>
      </w:r>
    </w:p>
    <w:p>
      <w:pPr>
        <w:pStyle w:val="PreformattedText"/>
        <w:bidi w:val="0"/>
        <w:spacing w:before="0" w:after="0"/>
        <w:jc w:val="left"/>
        <w:rPr/>
      </w:pPr>
      <w:r>
        <w:rPr/>
        <w:t>F0BXQFdArqQrqgrqQ+ZAsyBOPhQVZCsFCo8rkUwa0+ayiWuaq3eNSp8ZftG4uK/tKq6ZrrjD6aKnt0</w:t>
      </w:r>
    </w:p>
    <w:p>
      <w:pPr>
        <w:pStyle w:val="PreformattedText"/>
        <w:bidi w:val="0"/>
        <w:spacing w:before="0" w:after="0"/>
        <w:jc w:val="left"/>
        <w:rPr/>
      </w:pPr>
      <w:r>
        <w:rPr/>
        <w:t>dbMfzcud3oxeLx0nVY6gd5/YIE226Av1QJAsyBIEgSBzsgdAKBIF5UCQCgkbZASBrIBsgdAkCQMNkB</w:t>
      </w:r>
    </w:p>
    <w:p>
      <w:pPr>
        <w:pStyle w:val="PreformattedText"/>
        <w:bidi w:val="0"/>
        <w:spacing w:before="0" w:after="0"/>
        <w:jc w:val="left"/>
        <w:rPr/>
      </w:pPr>
      <w:r>
        <w:rPr/>
        <w:t>sQSsCCZoCD6G7E+GO4w9lXKzxS/en57fkrhr3qipwyJz9pHaA+ipS9QwZbWUy10FPHlGiMWGjKAsBt</w:t>
      </w:r>
    </w:p>
    <w:p>
      <w:pPr>
        <w:pStyle w:val="PreformattedText"/>
        <w:bidi w:val="0"/>
        <w:spacing w:before="0" w:after="0"/>
        <w:jc w:val="left"/>
        <w:rPr/>
      </w:pPr>
      <w:r>
        <w:rPr/>
        <w:t>YG6lA5OY6bIBPhCN1VqqpipaWaeaVsVPCwvkkfsxoFyVY+aOO+KazijHHCgzNr6uIspAdRQUd9ZnA/</w:t>
      </w:r>
    </w:p>
    <w:p>
      <w:pPr>
        <w:pStyle w:val="PreformattedText"/>
        <w:bidi w:val="0"/>
        <w:spacing w:before="0" w:after="0"/>
        <w:jc w:val="left"/>
        <w:rPr/>
      </w:pPr>
      <w:r>
        <w:rPr/>
        <w:t>G/kN/osl1q43EM87xwdwu7u44WD7fWh2YxtO7c3xOdfUrT/WrYkxDCeznDYKKhg72vkH+Xphq59/jf</w:t>
      </w:r>
    </w:p>
    <w:p>
      <w:pPr>
        <w:pStyle w:val="PreformattedText"/>
        <w:bidi w:val="0"/>
        <w:spacing w:before="0" w:after="0"/>
        <w:jc w:val="left"/>
        <w:rPr/>
      </w:pPr>
      <w:r>
        <w:rPr/>
        <w:t>bWxP15LaU2VN642zwjwBW43iLMZ4kyyVMmsdIblsLToGuA5/w/U3VTP1qmmO1rbWej4jx7Hw4+PC8J</w:t>
      </w:r>
    </w:p>
    <w:p>
      <w:pPr>
        <w:pStyle w:val="PreformattedText"/>
        <w:bidi w:val="0"/>
        <w:spacing w:before="0" w:after="0"/>
        <w:jc w:val="left"/>
        <w:rPr/>
      </w:pPr>
      <w:r>
        <w:rPr/>
        <w:t>gbiGNOIhEbG5mxm9sriDqeWQG45pXHb7LvmrWutfl1vZz2ZPxnFP8AqTjR/wDieIyEOhpJbOjjcP3h</w:t>
      </w:r>
    </w:p>
    <w:p>
      <w:pPr>
        <w:pStyle w:val="PreformattedText"/>
        <w:bidi w:val="0"/>
        <w:spacing w:before="0" w:after="0"/>
        <w:jc w:val="left"/>
        <w:rPr/>
      </w:pPr>
      <w:r>
        <w:rPr/>
        <w:t>s5wHwWyjfUqpv9aspht5WbPGva3ieOYyOAezAsreJKkFtTizHXgw6IGznh+2YDd3w7C5Ua69mWt21a</w:t>
      </w:r>
    </w:p>
    <w:p>
      <w:pPr>
        <w:pStyle w:val="PreformattedText"/>
        <w:bidi w:val="0"/>
        <w:spacing w:before="0" w:after="0"/>
        <w:jc w:val="left"/>
        <w:rPr/>
      </w:pPr>
      <w:r>
        <w:rPr/>
        <w:t>lHgvC/7M/ZzX11RK6sxGpOaorJfx8TqjctYL6taCdByF3HVb5HKh2Z4DV8OYRjHaBxm5sXEOOMNVUv</w:t>
      </w:r>
    </w:p>
    <w:p>
      <w:pPr>
        <w:pStyle w:val="PreformattedText"/>
        <w:bidi w:val="0"/>
        <w:spacing w:before="0" w:after="0"/>
        <w:jc w:val="left"/>
        <w:rPr/>
      </w:pPr>
      <w:r>
        <w:rPr/>
        <w:t>kb/o6cC7IhfUaWJHsEmfcVSNQdl+GVHFeN4px7ibHNkqyY6CKRukUI0J+nh+pVX/ABqzH27PQuD+Kq</w:t>
      </w:r>
    </w:p>
    <w:p>
      <w:pPr>
        <w:pStyle w:val="PreformattedText"/>
        <w:bidi w:val="0"/>
        <w:spacing w:before="0" w:after="0"/>
        <w:jc w:val="left"/>
        <w:rPr/>
      </w:pPr>
      <w:r>
        <w:rPr/>
        <w:t>fijDaialf3kVPWS0rZNu8DT5h6G+iiYcL9rO0pn5owpc1gnwfqpSpzEE+yKUrZn66rGwmjAb7oJWs5</w:t>
      </w:r>
    </w:p>
    <w:p>
      <w:pPr>
        <w:pStyle w:val="PreformattedText"/>
        <w:bidi w:val="0"/>
        <w:spacing w:before="0" w:after="0"/>
        <w:jc w:val="left"/>
        <w:rPr/>
      </w:pPr>
      <w:r>
        <w:rPr/>
        <w:t>80OVyniDUY0oxlYiUl0CJ5KQLiqGJilRkY5FVeeYpP3tRbNujrVw/aPxGOEuBeIMYBtLBTObF/8ArX</w:t>
      </w:r>
    </w:p>
    <w:p>
      <w:pPr>
        <w:pStyle w:val="PreformattedText"/>
        <w:bidi w:val="0"/>
        <w:spacing w:before="0" w:after="0"/>
        <w:jc w:val="left"/>
        <w:rPr/>
      </w:pPr>
      <w:r>
        <w:rPr/>
        <w:t>+Fv5lGS/PNrzmzF13X8x5+qlzWmeI3PPU+59EEzCb3zbfw80ac9T4bfMFA7CbdOhVARbcu2BUiLWzB</w:t>
      </w:r>
    </w:p>
    <w:p>
      <w:pPr>
        <w:pStyle w:val="PreformattedText"/>
        <w:bidi w:val="0"/>
        <w:spacing w:before="0" w:after="0"/>
        <w:jc w:val="left"/>
        <w:rPr/>
      </w:pPr>
      <w:r>
        <w:rPr/>
        <w:t>t0CMVqinjnY6+hBuHKhUmY7Q1PeEt8tTH5gOYP7yJWWVYawRVWWWH4KqPkOhHL2KSqp6wmK0mbvIjb</w:t>
      </w:r>
    </w:p>
    <w:p>
      <w:pPr>
        <w:pStyle w:val="PreformattedText"/>
        <w:bidi w:val="0"/>
        <w:spacing w:before="0" w:after="0"/>
        <w:jc w:val="left"/>
        <w:rPr/>
      </w:pPr>
      <w:r>
        <w:rPr/>
        <w:t>K70216JIkhAc0H6D3QE5ws6+1rW9kEJF3WBtblspEkZ83lJQW2jK1xc7QDX0Rqhq97pDrmN7H0VMEf</w:t>
      </w:r>
    </w:p>
    <w:p>
      <w:pPr>
        <w:pStyle w:val="PreformattedText"/>
        <w:bidi w:val="0"/>
        <w:spacing w:before="0" w:after="0"/>
        <w:jc w:val="left"/>
        <w:rPr/>
      </w:pPr>
      <w:r>
        <w:rPr/>
        <w:t>is1vugR2dy53QC06++ykJt90Dtt9eSoE61vfl6c0DG9vU8ypEeu9ttVQdtnb6f8AKkPY/mge3/AQN5</w:t>
      </w:r>
    </w:p>
    <w:p>
      <w:pPr>
        <w:pStyle w:val="PreformattedText"/>
        <w:bidi w:val="0"/>
        <w:spacing w:before="0" w:after="0"/>
        <w:jc w:val="left"/>
        <w:rPr/>
      </w:pPr>
      <w:r>
        <w:rPr/>
        <w:t>vXr7IC05b23QJo28SB2EX10vt80AtIafbb2QO0+bogXw25cx+iB+dsyoFlPPXl7IJADkvm56lBNHZ0</w:t>
      </w:r>
    </w:p>
    <w:p>
      <w:pPr>
        <w:pStyle w:val="PreformattedText"/>
        <w:bidi w:val="0"/>
        <w:spacing w:before="0" w:after="0"/>
        <w:jc w:val="left"/>
        <w:rPr/>
      </w:pPr>
      <w:r>
        <w:rPr/>
        <w:t>mvLUnl8kDVkgZE45m2/2qRzcP39Y5x1BKDoqNga2w26bXCoa8APT0tr8ipaIkxeAN0ugjf1O17fJUC</w:t>
      </w:r>
    </w:p>
    <w:p>
      <w:pPr>
        <w:pStyle w:val="PreformattedText"/>
        <w:bidi w:val="0"/>
        <w:spacing w:before="0" w:after="0"/>
        <w:jc w:val="left"/>
        <w:rPr/>
      </w:pPr>
      <w:r>
        <w:rPr/>
        <w:t>YXt2dYN0HsgEAvDvNrzUhmnXUXI0+ioSNkdl9Dp9FIma8NjZ+e+yoBOzMGSfFt5tB6qRn1E4Y2425A</w:t>
      </w:r>
    </w:p>
    <w:p>
      <w:pPr>
        <w:pStyle w:val="PreformattedText"/>
        <w:bidi w:val="0"/>
        <w:spacing w:before="0" w:after="0"/>
        <w:jc w:val="left"/>
        <w:rPr/>
      </w:pPr>
      <w:r>
        <w:rPr/>
        <w:t>/RAMNcWB1tCdxmQaVBiWS3i1v+7+SD6v/ZD47FNiuJcJVMjhBibDWUbTsJmD7xg/3N1/7VTJfXSOYU</w:t>
      </w:r>
    </w:p>
    <w:p>
      <w:pPr>
        <w:pStyle w:val="PreformattedText"/>
        <w:bidi w:val="0"/>
        <w:spacing w:before="0" w:after="0"/>
        <w:jc w:val="left"/>
        <w:rPr/>
      </w:pPr>
      <w:r>
        <w:rPr/>
        <w:t>CQEtArASBII3IKsyDHrN3KVOcY9dniTsKCdr9EEl0lRXWBlqT3WBXRSRn5LapTxFUJmlVVkpGkLUnu</w:t>
      </w:r>
    </w:p>
    <w:p>
      <w:pPr>
        <w:pStyle w:val="PreformattedText"/>
        <w:bidi w:val="0"/>
        <w:spacing w:before="0" w:after="0"/>
        <w:jc w:val="left"/>
        <w:rPr/>
      </w:pPr>
      <w:r>
        <w:rPr/>
        <w:t>gbMga6Ac6ACUELiga6oJpQPmQLMp4CvqqD3Uh86B86BiRZBVlKN5Uag6OWKYNb5XKZHP1ADpbdTZSp</w:t>
      </w:r>
    </w:p>
    <w:p>
      <w:pPr>
        <w:pStyle w:val="PreformattedText"/>
        <w:bidi w:val="0"/>
        <w:spacing w:before="0" w:after="0"/>
        <w:jc w:val="left"/>
        <w:rPr/>
      </w:pPr>
      <w:r>
        <w:rPr/>
        <w:t>8C9q9ecR7RuKKk5da6Rot0aco/Rc5euni4k7/qpUiv43FA6BwgdAh5QgXsgfkgZAjzQL4kCQEgFAvd</w:t>
      </w:r>
    </w:p>
    <w:p>
      <w:pPr>
        <w:pStyle w:val="PreformattedText"/>
        <w:bidi w:val="0"/>
        <w:spacing w:before="0" w:after="0"/>
        <w:jc w:val="left"/>
        <w:rPr/>
      </w:pPr>
      <w:r>
        <w:rPr/>
        <w:t>ALd0B8kBaIF6IGQJAx2QMeaBxsgmYgmYNkGpgmFuxfF6Ojjbfv5AD7bn8ka+zOEMHbQYbDGwZAADb0</w:t>
      </w:r>
    </w:p>
    <w:p>
      <w:pPr>
        <w:pStyle w:val="PreformattedText"/>
        <w:bidi w:val="0"/>
        <w:spacing w:before="0" w:after="0"/>
        <w:jc w:val="left"/>
        <w:rPr/>
      </w:pPr>
      <w:r>
        <w:rPr/>
        <w:t>torg5dpHB93pppoqW0aSmynZSS1Y4w1YxI0c0D5C72QCR+SCN5yrWvIe2Li+Olg/wqMOmia9omgZvV</w:t>
      </w:r>
    </w:p>
    <w:p>
      <w:pPr>
        <w:pStyle w:val="PreformattedText"/>
        <w:bidi w:val="0"/>
        <w:spacing w:before="0" w:after="0"/>
        <w:jc w:val="left"/>
        <w:rPr/>
      </w:pPr>
      <w:r>
        <w:rPr/>
        <w:t>znWOnv8Aujzv+SOlI+zxeuq6zBs2G0krari7GSZKie3ggadC422Y0aNb81TfH+U8tTRdnmE02F4fTu</w:t>
      </w:r>
    </w:p>
    <w:p>
      <w:pPr>
        <w:pStyle w:val="PreformattedText"/>
        <w:bidi w:val="0"/>
        <w:spacing w:before="0" w:after="0"/>
        <w:jc w:val="left"/>
        <w:rPr/>
      </w:pPr>
      <w:r>
        <w:rPr/>
        <w:t>rccrNIoRq+aQ7yvtqR/wCOqnyVP9vxbnBvAjMG77H8fqo58XcO+lnkd93CzUEBx002zDTkFexTHr2s</w:t>
      </w:r>
    </w:p>
    <w:p>
      <w:pPr>
        <w:pStyle w:val="PreformattedText"/>
        <w:bidi w:val="0"/>
        <w:spacing w:before="0" w:after="0"/>
        <w:jc w:val="left"/>
        <w:rPr/>
      </w:pPr>
      <w:r>
        <w:rPr/>
        <w:t>tHHsT41qXYdwz3kGFtOWase1zAWn4RYXaNPf2C68VrXZE3tktrX4eq8M4HgnAuDurap0TTYfaKqdoD</w:t>
      </w:r>
    </w:p>
    <w:p>
      <w:pPr>
        <w:pStyle w:val="PreformattedText"/>
        <w:bidi w:val="0"/>
        <w:spacing w:before="0" w:after="0"/>
        <w:jc w:val="left"/>
        <w:rPr/>
      </w:pPr>
      <w:r>
        <w:rPr/>
        <w:t>jcjwg/CCfhG6ib2s60x1w1U5MY4n7YqmXAuF+8wjheP7qsxN9w97DYFum9+Ubf+4hXXq5ze2T+HreG</w:t>
      </w:r>
    </w:p>
    <w:p>
      <w:pPr>
        <w:pStyle w:val="PreformattedText"/>
        <w:bidi w:val="0"/>
        <w:spacing w:before="0" w:after="0"/>
        <w:jc w:val="left"/>
        <w:rPr/>
      </w:pPr>
      <w:r>
        <w:rPr/>
        <w:t>U/Bf7PPBUsz3Nihue9kOV1XiMoFw0bZj6eRm659rL61YnAnB2M9rHEdL2hce03dUEFnYDgDr93Gy9x</w:t>
      </w:r>
    </w:p>
    <w:p>
      <w:pPr>
        <w:pStyle w:val="PreformattedText"/>
        <w:bidi w:val="0"/>
        <w:spacing w:before="0" w:after="0"/>
        <w:jc w:val="left"/>
        <w:rPr/>
      </w:pPr>
      <w:r>
        <w:rPr/>
        <w:t>PI07k8swu86mwAWW661qmv+yDjXFJe13jb/obB6lxwDDpO/wAbro7nO4O0Y12xs7QdXf7V0jWtdv1Z</w:t>
      </w:r>
    </w:p>
    <w:p>
      <w:pPr>
        <w:pStyle w:val="PreformattedText"/>
        <w:bidi w:val="0"/>
        <w:spacing w:before="0" w:after="0"/>
        <w:jc w:val="left"/>
        <w:rPr/>
      </w:pPr>
      <w:r>
        <w:rPr/>
        <w:t>2t1/Rt9pWMR8NYFRcJcOw/8A34xQClpqaNx+4h8pdca/wg+5Sk28rKvrXrV0nB3DNNwXgtLgtPlvDG</w:t>
      </w:r>
    </w:p>
    <w:p>
      <w:pPr>
        <w:pStyle w:val="PreformattedText"/>
        <w:bidi w:val="0"/>
        <w:spacing w:before="0" w:after="0"/>
        <w:jc w:val="left"/>
        <w:rPr/>
      </w:pPr>
      <w:r>
        <w:rPr/>
        <w:t>HyuH/qSnzPPudvRc5nZyyU1dtSyBsYWOMpZZ8rLfVSKZl5ZljeAtIcgnYLoLsceoPTZGLsLA4D15Il</w:t>
      </w:r>
    </w:p>
    <w:p>
      <w:pPr>
        <w:pStyle w:val="PreformattedText"/>
        <w:bidi w:val="0"/>
        <w:spacing w:before="0" w:after="0"/>
        <w:jc w:val="left"/>
        <w:rPr/>
      </w:pPr>
      <w:r>
        <w:rPr/>
        <w:t>ZugbPlzXQMw9VMiOZ+UOVDlMcqcrHDMi4cPI/O9x9UW+cv2ruJhS4Dg3D8b/AL2tmdVzAf8A02aNv8</w:t>
      </w:r>
    </w:p>
    <w:p>
      <w:pPr>
        <w:pStyle w:val="PreformattedText"/>
        <w:bidi w:val="0"/>
        <w:spacing w:before="0" w:after="0"/>
        <w:jc w:val="left"/>
        <w:rPr/>
      </w:pPr>
      <w:r>
        <w:rPr/>
        <w:t>ykpl8qQ+I3OtlKVpnh16G10B+LL5nWvuEak/PmUOCznK6zbDl0QRO8JyB127lGB8DSOXvqEDFmYC4v</w:t>
      </w:r>
    </w:p>
    <w:p>
      <w:pPr>
        <w:pStyle w:val="PreformattedText"/>
        <w:bidi w:val="0"/>
        <w:spacing w:before="0" w:after="0"/>
        <w:jc w:val="left"/>
        <w:rPr/>
      </w:pPr>
      <w:r>
        <w:rPr/>
        <w:t>6dFQZzMuZh2O6Cp9jyZn00jopCdRuCPVAznyfYxS93GGl4do3md7a/RBYYS21tDtYqQnW8Q5II7j25</w:t>
      </w:r>
    </w:p>
    <w:p>
      <w:pPr>
        <w:pStyle w:val="PreformattedText"/>
        <w:bidi w:val="0"/>
        <w:spacing w:before="0" w:after="0"/>
        <w:jc w:val="left"/>
        <w:rPr/>
      </w:pPr>
      <w:r>
        <w:rPr/>
        <w:t>IJ4+gPzVCSpPdRMjHxan2QVmHLcDQcr7IH1ygF1h1305KQJOZltr8lQY7u59VIJvLLpbl1VBzb5hAv</w:t>
      </w:r>
    </w:p>
    <w:p>
      <w:pPr>
        <w:pStyle w:val="PreformattedText"/>
        <w:bidi w:val="0"/>
        <w:spacing w:before="0" w:after="0"/>
        <w:jc w:val="left"/>
        <w:rPr/>
      </w:pPr>
      <w:r>
        <w:rPr/>
        <w:t>N/NALjogY7726+iAbhx0QFfK0X2I/spyCuPzUhm/lyQFfQaX0VBfvHcW/JSEbO03VBcwefP3KBN9Pr</w:t>
      </w:r>
    </w:p>
    <w:p>
      <w:pPr>
        <w:pStyle w:val="PreformattedText"/>
        <w:bidi w:val="0"/>
        <w:spacing w:before="0" w:after="0"/>
        <w:jc w:val="left"/>
        <w:rPr/>
      </w:pPr>
      <w:r>
        <w:rPr/>
        <w:t>0IQK56b6KQ/wAY/JUJGXadcoQHpkcOY/IoJYLsaLjXn6BGsfF6ktGTN6WUsR4TEHan5IN+EZWCwv1V</w:t>
      </w:r>
    </w:p>
    <w:p>
      <w:pPr>
        <w:pStyle w:val="PreformattedText"/>
        <w:bidi w:val="0"/>
        <w:spacing w:before="0" w:after="0"/>
        <w:jc w:val="left"/>
        <w:rPr/>
      </w:pPr>
      <w:r>
        <w:rPr/>
        <w:t>VGjFG5oBPIFS0tLau1PL2QCS3I7mSL2/kgZ2u+5Fh0QI3v8AFqLEFAJ8QdyJFj7KgzALa/nyKA2yNv</w:t>
      </w:r>
    </w:p>
    <w:p>
      <w:pPr>
        <w:pStyle w:val="PreformattedText"/>
        <w:bidi w:val="0"/>
        <w:spacing w:before="0" w:after="0"/>
        <w:jc w:val="left"/>
        <w:rPr/>
      </w:pPr>
      <w:r>
        <w:rPr/>
        <w:t>pvzRiaGQN8BDSw6acuilqnW07nDMHNta11Qx/K72RizHPlsOfUoOv4H4tq+FMfw3GKF339FUNnZduh</w:t>
      </w:r>
    </w:p>
    <w:p>
      <w:pPr>
        <w:pStyle w:val="PreformattedText"/>
        <w:bidi w:val="0"/>
        <w:spacing w:before="0" w:after="0"/>
        <w:jc w:val="left"/>
        <w:rPr/>
      </w:pPr>
      <w:r>
        <w:rPr/>
        <w:t>c03I+Y0KNfqLgWN0nEuCYbjNA9r6PEadlRGR0cL2+R0RyXkZBI0kBIEgSCN2y0VZlgxqr4lKnLsK7P</w:t>
      </w:r>
    </w:p>
    <w:p>
      <w:pPr>
        <w:pStyle w:val="PreformattedText"/>
        <w:bidi w:val="0"/>
        <w:spacing w:before="0" w:after="0"/>
        <w:jc w:val="left"/>
        <w:rPr/>
      </w:pPr>
      <w:r>
        <w:rPr/>
        <w:t>IssPhWCdhKCVp0WhLAvhQLMgWZBKFqUrHZVQma9UyUjZFqT50CugdAkEbgghIQBZUCyhAvCgEvCBjI</w:t>
      </w:r>
    </w:p>
    <w:p>
      <w:pPr>
        <w:pStyle w:val="PreformattedText"/>
        <w:bidi w:val="0"/>
        <w:spacing w:before="0" w:after="0"/>
        <w:jc w:val="left"/>
        <w:rPr/>
      </w:pPr>
      <w:r>
        <w:rPr/>
        <w:t>EA94gJr1MgmvQOTogryFBQqDo5FsOtt4syiRhO/1LD0P6KVPzj4jeX49ir3lxe+smJJ3JzuXGXtY/N</w:t>
      </w:r>
    </w:p>
    <w:p>
      <w:pPr>
        <w:pStyle w:val="PreformattedText"/>
        <w:bidi w:val="0"/>
        <w:spacing w:before="0" w:after="0"/>
        <w:jc w:val="left"/>
        <w:rPr/>
      </w:pPr>
      <w:r>
        <w:rPr/>
        <w:t>BG34upKB0BIEgSBIFogeyBkC8yAkDHZAyBIE1AbQgdAkDc0DIF8kAoDaEEzEE7Ga6a9EHrHYjw6cSx</w:t>
      </w:r>
    </w:p>
    <w:p>
      <w:pPr>
        <w:pStyle w:val="PreformattedText"/>
        <w:bidi w:val="0"/>
        <w:spacing w:before="0" w:after="0"/>
        <w:jc w:val="left"/>
        <w:rPr/>
      </w:pPr>
      <w:r>
        <w:rPr/>
        <w:t>uWuePu4AGN9zq78ka+sqCkygANsBsuqm3BTmTlopa0oYg1YxNo1BMyPmgCQ5TZGq0j9XenVDVjcS42</w:t>
      </w:r>
    </w:p>
    <w:p>
      <w:pPr>
        <w:pStyle w:val="PreformattedText"/>
        <w:bidi w:val="0"/>
        <w:spacing w:before="0" w:after="0"/>
        <w:jc w:val="left"/>
        <w:rPr/>
      </w:pPr>
      <w:r>
        <w:rPr/>
        <w:t>3h/Aq/E5Hxx/Z4y5rpPKHHYn23Wt1fMeIYw+ljZj9dDLPX1RMOEYe/8R5ebmR3R7/MT8LfCjtzqo95</w:t>
      </w:r>
    </w:p>
    <w:p>
      <w:pPr>
        <w:pStyle w:val="PreformattedText"/>
        <w:bidi w:val="0"/>
        <w:spacing w:before="0" w:after="0"/>
        <w:jc w:val="left"/>
        <w:rPr/>
      </w:pPr>
      <w:r>
        <w:rPr/>
        <w:t>HwHh78QxDNiHEeKSW7tl80snwsbzDG7LeOx1rX92pwlw8zA46viniipjfikrO8qHyGzKdl/ILbW2Nt</w:t>
      </w:r>
    </w:p>
    <w:p>
      <w:pPr>
        <w:pStyle w:val="PreformattedText"/>
        <w:bidi w:val="0"/>
        <w:spacing w:before="0" w:after="0"/>
        <w:jc w:val="left"/>
        <w:rPr/>
      </w:pPr>
      <w:r>
        <w:rPr/>
        <w:t>eSopTXtY9LBiXa1UudlloOEoJLRt8slQQd7Dfp0b7q/FPbNb9no1TjmCdn9BBQxxtMwafs9LF5iP3i</w:t>
      </w:r>
    </w:p>
    <w:p>
      <w:pPr>
        <w:pStyle w:val="PreformattedText"/>
        <w:bidi w:val="0"/>
        <w:spacing w:before="0" w:after="0"/>
        <w:jc w:val="left"/>
        <w:rPr/>
      </w:pPr>
      <w:r>
        <w:rPr/>
        <w:t>eQPN53Kzi1nSb1x1aOCcGYp2i1cGK8STOgw5nipsPicWANI311a08yfEfQK7z16uVMdsltrPQMc7QM</w:t>
      </w:r>
    </w:p>
    <w:p>
      <w:pPr>
        <w:pStyle w:val="PreformattedText"/>
        <w:bidi w:val="0"/>
        <w:spacing w:before="0" w:after="0"/>
        <w:jc w:val="left"/>
        <w:rPr/>
      </w:pPr>
      <w:r>
        <w:rPr/>
        <w:t>A7LcKhw/D6ZtXiAGWmwynbl7sO2zWHhBOosC535qKxt5Ol71xi4F7KcU4vx2m4z7SnfbcR0NDg7xaG</w:t>
      </w:r>
    </w:p>
    <w:p>
      <w:pPr>
        <w:pStyle w:val="PreformattedText"/>
        <w:bidi w:val="0"/>
        <w:spacing w:before="0" w:after="0"/>
        <w:jc w:val="left"/>
        <w:rPr/>
      </w:pPr>
      <w:r>
        <w:rPr/>
        <w:t>lBsW5mbDqI9v39dEm3XWqK1tbtb5aHaH2hYpxjjEnZ7wA7v8UnzNxPFg4iKji2eA8cwNHOH+1t0pX7</w:t>
      </w:r>
    </w:p>
    <w:p>
      <w:pPr>
        <w:pStyle w:val="PreformattedText"/>
        <w:bidi w:val="0"/>
        <w:spacing w:before="0" w:after="0"/>
        <w:jc w:val="left"/>
        <w:rPr/>
      </w:pPr>
      <w:r>
        <w:rPr/>
        <w:t>Jmfq6CloOGewXgB/dZjHFYvkLQJ6+ciwHp6DZjUrG1tlTNcddWJ2XcK4hiNfV8ecTttiuJC9JCbgUk</w:t>
      </w:r>
    </w:p>
    <w:p>
      <w:pPr>
        <w:pStyle w:val="PreformattedText"/>
        <w:bidi w:val="0"/>
        <w:spacing w:before="0" w:after="0"/>
        <w:jc w:val="left"/>
        <w:rPr/>
      </w:pPr>
      <w:r>
        <w:rPr/>
        <w:t>B0BF/Ldu3RuuhKu9ylPsr4DxpNxXx/iU9BHJ/wBO0cX2KOc+WaUHMXg878v4Vzuy87eL1Glq1LjKWS</w:t>
      </w:r>
    </w:p>
    <w:p>
      <w:pPr>
        <w:pStyle w:val="PreformattedText"/>
        <w:bidi w:val="0"/>
        <w:spacing w:before="0" w:after="0"/>
        <w:jc w:val="left"/>
        <w:rPr/>
      </w:pPr>
      <w:r>
        <w:rPr/>
        <w:t>p0Us4RNkzLFJojqgvRoloQDMD6oxdZZo9kSe+UXP0QRl2oH1QSs8IQUKyXKxyKcLjtXme4ZkdKw574</w:t>
      </w:r>
    </w:p>
    <w:p>
      <w:pPr>
        <w:pStyle w:val="PreformattedText"/>
        <w:bidi w:val="0"/>
        <w:spacing w:before="0" w:after="0"/>
        <w:jc w:val="left"/>
        <w:rPr/>
      </w:pPr>
      <w:r>
        <w:rPr/>
        <w:t>bDzk/rsg+Eu3/iUcS9qOMGJ+amw7LQxnlZgs4j3cSpRLzqFml9iUYnj8JvsEEjT00J1uqDkm7jy3HR</w:t>
      </w:r>
    </w:p>
    <w:p>
      <w:pPr>
        <w:pStyle w:val="PreformattedText"/>
        <w:bidi w:val="0"/>
        <w:spacing w:before="0" w:after="0"/>
        <w:jc w:val="left"/>
        <w:rPr/>
      </w:pPr>
      <w:r>
        <w:rPr/>
        <w:t>S0LX+Yl3g6dUAF+V/ysjDeb91AJOVvR5/mqDXze+g0QL/5XsfdSIcmubMglZdp6DlfVUGdaw6ckEbW</w:t>
      </w:r>
    </w:p>
    <w:p>
      <w:pPr>
        <w:pStyle w:val="PreformattedText"/>
        <w:bidi w:val="0"/>
        <w:spacing w:before="0" w:after="0"/>
        <w:jc w:val="left"/>
        <w:rPr/>
      </w:pPr>
      <w:r>
        <w:rPr/>
        <w:t>5pL7C+6kXKYHdzt9lXIryXlncRqNm/JakVg3fYaD/lYoFstjy5fNAicpFm3/AL1QDfzAZrnrsgcDM1</w:t>
      </w:r>
    </w:p>
    <w:p>
      <w:pPr>
        <w:pStyle w:val="PreformattedText"/>
        <w:bidi w:val="0"/>
        <w:spacing w:before="0" w:after="0"/>
        <w:jc w:val="left"/>
        <w:rPr/>
      </w:pPr>
      <w:r>
        <w:rPr/>
        <w:t>SGN3G+VutkBHoNhp1/uyoDY38tlIBtr3y+4VAsp35dUD6eL15eqBmHW/JSDsL/AJk5dbIBJDv6hUC1</w:t>
      </w:r>
    </w:p>
    <w:p>
      <w:pPr>
        <w:pStyle w:val="PreformattedText"/>
        <w:bidi w:val="0"/>
        <w:spacing w:before="0" w:after="0"/>
        <w:jc w:val="left"/>
        <w:rPr/>
      </w:pPr>
      <w:r>
        <w:rPr/>
        <w:t>t7IEd+lv19UD312QPbS/hOiB2tvYX35DmgHm7+7oDaRby+bT3Ugm2vYN8W1/6qhNLIGsuHadOilky5</w:t>
      </w:r>
    </w:p>
    <w:p>
      <w:pPr>
        <w:pStyle w:val="PreformattedText"/>
        <w:bidi w:val="0"/>
        <w:spacing w:before="0" w:after="0"/>
        <w:jc w:val="left"/>
        <w:rPr/>
      </w:pPr>
      <w:r>
        <w:rPr/>
        <w:t>ytf3tWGW5o1r0UIa0EaHoP5IVbFOTbV+o5hGrLQWj3+IoBJGjB9eqAMmu2+/LVUCYS3U630ueSArC3</w:t>
      </w:r>
    </w:p>
    <w:p>
      <w:pPr>
        <w:pStyle w:val="PreformattedText"/>
        <w:bidi w:val="0"/>
        <w:spacing w:before="0" w:after="0"/>
        <w:jc w:val="left"/>
        <w:rPr/>
      </w:pPr>
      <w:r>
        <w:rPr/>
        <w:t>mty6kIIyS4u1udj6/wDhABJu67t+X6EII8x2+tuqkOyUNNw29vMgvQTse3u5sxiOzhuCgzaygdE4Dc</w:t>
      </w:r>
    </w:p>
    <w:p>
      <w:pPr>
        <w:pStyle w:val="PreformattedText"/>
        <w:bidi w:val="0"/>
        <w:spacing w:before="0" w:after="0"/>
        <w:jc w:val="left"/>
        <w:rPr/>
      </w:pPr>
      <w:r>
        <w:rPr/>
        <w:t>H8/VDhTkYW8rX5owcEvdSsIdoFQ++/2O+MnY92eV+Azyd5PgVTeIcxBLcgewcHJVNn0OtSSwEtArAS</w:t>
      </w:r>
    </w:p>
    <w:p>
      <w:pPr>
        <w:pStyle w:val="PreformattedText"/>
        <w:bidi w:val="0"/>
        <w:spacing w:before="0" w:after="0"/>
        <w:jc w:val="left"/>
        <w:rPr/>
      </w:pPr>
      <w:r>
        <w:rPr/>
        <w:t>BIBPlK0U5lgyKz4lKnKsXV5Fhi0Ts/iQTN9VgSAUBIF8S0FnW1SNsi2A/e5SqYds62qRd6qBd/8AxI</w:t>
      </w:r>
    </w:p>
    <w:p>
      <w:pPr>
        <w:pStyle w:val="PreformattedText"/>
        <w:bidi w:val="0"/>
        <w:spacing w:before="0" w:after="0"/>
        <w:jc w:val="left"/>
        <w:rPr/>
      </w:pPr>
      <w:r>
        <w:rPr/>
        <w:t>DbKgXejmgEy+qCEyoA74IG74IAM6CI1CCM1AQP33qgkZPmQTskQGX5gghkKkUagiyKhjVvxKJbVz9S</w:t>
      </w:r>
    </w:p>
    <w:p>
      <w:pPr>
        <w:pStyle w:val="PreformattedText"/>
        <w:bidi w:val="0"/>
        <w:spacing w:before="0" w:after="0"/>
        <w:jc w:val="left"/>
        <w:rPr/>
      </w:pPr>
      <w:r>
        <w:rPr/>
        <w:t>/u5HuPIE/QXUqfm9i8ne4jXSHUvmkcT7vJXF7WffKUEbbZUDoEgSAkBIBQJA/JA6BIBQJAPqgMbIDQ</w:t>
      </w:r>
    </w:p>
    <w:p>
      <w:pPr>
        <w:pStyle w:val="PreformattedText"/>
        <w:bidi w:val="0"/>
        <w:spacing w:before="0" w:after="0"/>
        <w:jc w:val="left"/>
        <w:rPr/>
      </w:pPr>
      <w:r>
        <w:rPr/>
        <w:t>JAkCQCgYlAzUEjEFhg2QTm1tPdB9ZdiHDZw3hymdIy0so71/u7X9FVWvbaSnDWjTfdbKmvDHlCwTtG</w:t>
      </w:r>
    </w:p>
    <w:p>
      <w:pPr>
        <w:pStyle w:val="PreformattedText"/>
        <w:bidi w:val="0"/>
        <w:spacing w:before="0" w:after="0"/>
        <w:jc w:val="left"/>
        <w:rPr/>
      </w:pPr>
      <w:r>
        <w:rPr/>
        <w:t>UaIHZHzKCUmwsjVaQ6uQQH/u/wCEHiva7xNS1VRLhtTI1uA4IWz4g4tzCoqN2wNA8wZcEj96wWulI+</w:t>
      </w:r>
    </w:p>
    <w:p>
      <w:pPr>
        <w:pStyle w:val="PreformattedText"/>
        <w:bidi w:val="0"/>
        <w:spacing w:before="0" w:after="0"/>
        <w:jc w:val="left"/>
        <w:rPr/>
      </w:pPr>
      <w:r>
        <w:rPr/>
        <w:t>zzOmqWYXDV8acUZop5GFtJSl1zTxkeGNo/ffuSprC+de1kGA4VPNWTcX8UObSzmPNTQyeWjiGux+Mj</w:t>
      </w:r>
    </w:p>
    <w:p>
      <w:pPr>
        <w:pStyle w:val="PreformattedText"/>
        <w:bidi w:val="0"/>
        <w:spacing w:before="0" w:after="0"/>
        <w:jc w:val="left"/>
        <w:rPr/>
      </w:pPr>
      <w:r>
        <w:rPr/>
        <w:t>5q6/iVj/AOWwsLpKztYxRk9SJaThGleTFDms6qeNy705X5DQaq69U8WyW/Z6DxLxZT8JRU2DYPSx1G</w:t>
      </w:r>
    </w:p>
    <w:p>
      <w:pPr>
        <w:pStyle w:val="PreformattedText"/>
        <w:bidi w:val="0"/>
        <w:spacing w:before="0" w:after="0"/>
        <w:jc w:val="left"/>
        <w:rPr/>
      </w:pPr>
      <w:r>
        <w:rPr/>
        <w:t>MyMbFBRxtu2MEaXA59G79VtI2q63vr1r8rvBXZ85tX/i2Ozfb8UmOdzpHB7Q7ewFrOI62s3kq3+qKY</w:t>
      </w:r>
    </w:p>
    <w:p>
      <w:pPr>
        <w:pStyle w:val="PreformattedText"/>
        <w:bidi w:val="0"/>
        <w:spacing w:before="0" w:after="0"/>
        <w:jc w:val="left"/>
        <w:rPr/>
      </w:pPr>
      <w:r>
        <w:rPr/>
        <w:t>ftZ0WI8f1lfUOwDgyF1XiEgIkrGasZsC4OOhPPOdB0JW6a+RfNbbWruOzrsywzg18uO41UxVmMgGaa</w:t>
      </w:r>
    </w:p>
    <w:p>
      <w:pPr>
        <w:pStyle w:val="PreformattedText"/>
        <w:bidi w:val="0"/>
        <w:spacing w:before="0" w:after="0"/>
        <w:jc w:val="left"/>
        <w:rPr/>
      </w:pPr>
      <w:r>
        <w:rPr/>
        <w:t>uqHEMgFruczNt6vPi6WWTf6lMevl8qeOcfY32q4jNwtwDmgwywFfjcjXMGQ6FrXDVrHenjf0AuU49u</w:t>
      </w:r>
    </w:p>
    <w:p>
      <w:pPr>
        <w:pStyle w:val="PreformattedText"/>
        <w:bidi w:val="0"/>
        <w:spacing w:before="0" w:after="0"/>
        <w:jc w:val="left"/>
        <w:rPr/>
      </w:pPr>
      <w:r>
        <w:rPr/>
        <w:t>yJ/ueL0LB8L4V7COC5JZZu5pWEGeoe0GorJhswNG5/dYPC3fqopW1rN11q4zhXAMZ7X8fj4z4qhbS8</w:t>
      </w:r>
    </w:p>
    <w:p>
      <w:pPr>
        <w:pStyle w:val="PreformattedText"/>
        <w:bidi w:val="0"/>
        <w:spacing w:before="0" w:after="0"/>
        <w:jc w:val="left"/>
        <w:rPr/>
      </w:pPr>
      <w:r>
        <w:rPr/>
        <w:t>OUtxhGEF1xI2/nd1aebvjLbaNV81r1qzy7L3apxhWcQ4r/APk84Wf3uKVhy4jVBxyUkdruYXDym3mP</w:t>
      </w:r>
    </w:p>
    <w:p>
      <w:pPr>
        <w:pStyle w:val="PreformattedText"/>
        <w:bidi w:val="0"/>
        <w:spacing w:before="0" w:after="0"/>
        <w:jc w:val="left"/>
        <w:rPr/>
      </w:pPr>
      <w:r>
        <w:rPr/>
        <w:t>IeEalKR9rNvb61arcGw/gXBsCwqnl81T3THvaA+olc0lzrdTa9uQspvfY41xujp5/CocpGZcxupE8L</w:t>
      </w:r>
    </w:p>
    <w:p>
      <w:pPr>
        <w:pStyle w:val="PreformattedText"/>
        <w:bidi w:val="0"/>
        <w:spacing w:before="0" w:after="0"/>
        <w:jc w:val="left"/>
        <w:rPr/>
      </w:pPr>
      <w:r>
        <w:rPr/>
        <w:t>8yxi7C7UINCDcIlrU4CMTX0H1RJnHwWQAzzopM4hrPdEsLFKjLG/XdFVcDiEplnd0R1q5fivH4+F+G</w:t>
      </w:r>
    </w:p>
    <w:p>
      <w:pPr>
        <w:pStyle w:val="PreformattedText"/>
        <w:bidi w:val="0"/>
        <w:spacing w:before="0" w:after="0"/>
        <w:jc w:val="left"/>
        <w:rPr/>
      </w:pPr>
      <w:r>
        <w:rPr/>
        <w:t>sXxqTy4fTSTAdXAWb9SQjJfnJLPLVVMtRMXGWZ7pHk83E3J+qlzTw2bqdhyQWG+JujdjqVQJoLcxIs</w:t>
      </w:r>
    </w:p>
    <w:p>
      <w:pPr>
        <w:pStyle w:val="PreformattedText"/>
        <w:bidi w:val="0"/>
        <w:spacing w:before="0" w:after="0"/>
        <w:jc w:val="left"/>
        <w:rPr/>
      </w:pPr>
      <w:r>
        <w:rPr/>
        <w:t>NdVLQaWsOt0AO8JH1RhiQ316oFYbcvRUAIDT+dzspA5y4i7bqgzn5vkgA3tt8vRA7mjk7RSGJ8wOg5</w:t>
      </w:r>
    </w:p>
    <w:p>
      <w:pPr>
        <w:pStyle w:val="PreformattedText"/>
        <w:bidi w:val="0"/>
        <w:spacing w:before="0" w:after="0"/>
        <w:jc w:val="left"/>
        <w:rPr/>
      </w:pPr>
      <w:r>
        <w:rPr/>
        <w:t>dEBxjLoeaCzM8xQOJ3d4Wj1VcEq7AIx+SAiMug5Df0UhP5ae9+qBrDQjW/NAzbuzFrdt/Egb4Xcrqg</w:t>
      </w:r>
    </w:p>
    <w:p>
      <w:pPr>
        <w:pStyle w:val="PreformattedText"/>
        <w:bidi w:val="0"/>
        <w:spacing w:before="0" w:after="0"/>
        <w:jc w:val="left"/>
        <w:rPr/>
      </w:pPr>
      <w:r>
        <w:rPr/>
        <w:t>Jvtl90Cadfb80Dm30/JSGPhN7IGbduo57IE3w5unJARJ2KoMQbO+qkOeuwHVUGbfT9P5IFr4j6aoCY</w:t>
      </w:r>
    </w:p>
    <w:p>
      <w:pPr>
        <w:pStyle w:val="PreformattedText"/>
        <w:bidi w:val="0"/>
        <w:spacing w:before="0" w:after="0"/>
        <w:jc w:val="left"/>
        <w:rPr/>
      </w:pPr>
      <w:r>
        <w:rPr/>
        <w:t>R7339lIPnrr1A/kqCb4s1hYHkgRZmP8AJA5tudeqkGxgbqcwOw9EEFbKWRuO1hoUJYlEO9qHOKDqaZ</w:t>
      </w:r>
    </w:p>
    <w:p>
      <w:pPr>
        <w:pStyle w:val="PreformattedText"/>
        <w:bidi w:val="0"/>
        <w:spacing w:before="0" w:after="0"/>
        <w:jc w:val="left"/>
        <w:rPr/>
      </w:pPr>
      <w:r>
        <w:rPr/>
        <w:t>mUCzLjkEastYG/LdBO15y2zb/CG8kBd4N82uxGb80ETPEPQm466ICN3cmkcwOXsqD8rZvETqTsR0Uh</w:t>
      </w:r>
    </w:p>
    <w:p>
      <w:pPr>
        <w:pStyle w:val="PreformattedText"/>
        <w:bidi w:val="0"/>
        <w:spacing w:before="0" w:after="0"/>
        <w:jc w:val="left"/>
        <w:rPr/>
      </w:pPr>
      <w:r>
        <w:rPr/>
        <w:t>XLj1PXZBETlD7Zhb+7qjhBn81/UXGikQySebxaevNUwLKvI5jzsOqNaUdQyoZ3TzpyceV+ingUq6Ax</w:t>
      </w:r>
    </w:p>
    <w:p>
      <w:pPr>
        <w:pStyle w:val="PreformattedText"/>
        <w:bidi w:val="0"/>
        <w:spacing w:before="0" w:after="0"/>
        <w:jc w:val="left"/>
        <w:rPr/>
      </w:pPr>
      <w:r>
        <w:rPr/>
        <w:t>SOY7R46c7oyVVtmjON72VD6O/Y04g/wvtV/wAML7RYxQzQ5c272Wkb/wDEpVk+L74RBLQSAUBLA3JA</w:t>
      </w:r>
    </w:p>
    <w:p>
      <w:pPr>
        <w:pStyle w:val="PreformattedText"/>
        <w:bidi w:val="0"/>
        <w:spacing w:before="0" w:after="0"/>
        <w:jc w:val="left"/>
        <w:rPr/>
      </w:pPr>
      <w:r>
        <w:rPr/>
        <w:t>B8q0VZlgyKweZSpyrF1eRYYgnZzQSIEgSBIC1QMStqIjIqSAzqmA+0ZfiWpL7V/EnINtV/EgdtT/AB</w:t>
      </w:r>
    </w:p>
    <w:p>
      <w:pPr>
        <w:pStyle w:val="PreformattedText"/>
        <w:bidi w:val="0"/>
        <w:spacing w:before="0" w:after="0"/>
        <w:jc w:val="left"/>
        <w:rPr/>
      </w:pPr>
      <w:r>
        <w:rPr/>
        <w:t>IJPtCoRuqB1QQOqQgi+0jxeJAxqx+8gA1aCF1Z/Egj+16oDbVoJ46j+JSLkcuZULLX5ggjkKkVJiLI</w:t>
      </w:r>
    </w:p>
    <w:p>
      <w:pPr>
        <w:pStyle w:val="PreformattedText"/>
        <w:bidi w:val="0"/>
        <w:spacing w:before="0" w:after="0"/>
        <w:jc w:val="left"/>
        <w:rPr/>
      </w:pPr>
      <w:r>
        <w:rPr/>
        <w:t>qGNWbOUS2rk+Jaj7Hg+K1Oa3c0czr+zCVNV18n5xOOfxHnr9VxexC7mgDogLkgQQMgkQCgJAJ5oEgS</w:t>
      </w:r>
    </w:p>
    <w:p>
      <w:pPr>
        <w:pStyle w:val="PreformattedText"/>
        <w:bidi w:val="0"/>
        <w:spacing w:before="0" w:after="0"/>
        <w:jc w:val="left"/>
        <w:rPr/>
      </w:pPr>
      <w:r>
        <w:rPr/>
        <w:t>BIEgSAUErdkBckA5ggdAB2QOgFA42QTRjVBbiZt1QbXDWEOxviDD6EaiaUZv8AaNXfkg+5OFsMFHQU</w:t>
      </w:r>
    </w:p>
    <w:p>
      <w:pPr>
        <w:pStyle w:val="PreformattedText"/>
        <w:bidi w:val="0"/>
        <w:spacing w:before="0" w:after="0"/>
        <w:jc w:val="left"/>
        <w:rPr/>
      </w:pPr>
      <w:r>
        <w:rPr/>
        <w:t>0YFtL5drK4a7Glj/AOEU0o49lgmZDzQGWBoHRBDJZuYI1Vd8XogpVNQyip5qqRzRHCwv9NBe31Wtr5</w:t>
      </w:r>
    </w:p>
    <w:p>
      <w:pPr>
        <w:pStyle w:val="PreformattedText"/>
        <w:bidi w:val="0"/>
        <w:spacing w:before="0" w:after="0"/>
        <w:jc w:val="left"/>
        <w:rPr/>
      </w:pPr>
      <w:r>
        <w:rPr/>
        <w:t>PlN1bFxLiEuJVj2x8M4VJJUhzneCqnDiXSnq1rjYeqOwMIo5eMMUbxRjMboMHpbvw6kncGgN3M7wdA</w:t>
      </w:r>
    </w:p>
    <w:p>
      <w:pPr>
        <w:pStyle w:val="PreformattedText"/>
        <w:bidi w:val="0"/>
        <w:spacing w:before="0" w:after="0"/>
        <w:jc w:val="left"/>
        <w:rPr/>
      </w:pPr>
      <w:r>
        <w:rPr/>
        <w:t>SNRyW69epXtba3wpFlR2pYu+Kn7yLhCjlGZ2UtNbIDsP4R/eqrxTxbJ/DquIOLDglRDw1wvTNmxh4y</w:t>
      </w:r>
    </w:p>
    <w:p>
      <w:pPr>
        <w:pStyle w:val="PreformattedText"/>
        <w:bidi w:val="0"/>
        <w:spacing w:before="0" w:after="0"/>
        <w:jc w:val="left"/>
        <w:rPr/>
      </w:pPr>
      <w:r>
        <w:rPr/>
        <w:t>MYwAtpW20uNsw5X8u5VUj8lXya9aul4N4OoODaObFMYrGT4jIHPqq2odoAfMATrrzO7jsk328W0x1r</w:t>
      </w:r>
    </w:p>
    <w:p>
      <w:pPr>
        <w:pStyle w:val="PreformattedText"/>
        <w:bidi w:val="0"/>
        <w:spacing w:before="0" w:after="0"/>
        <w:jc w:val="left"/>
        <w:rPr/>
      </w:pPr>
      <w:r>
        <w:rPr/>
        <w:t>2sH/ABHF+0uofQYKySi4fjeG1NW9tnytAvlAO19CGafxFVWNfJzmbZutXq+Fs4b7L8AdJO+OnhOjjl</w:t>
      </w:r>
    </w:p>
    <w:p>
      <w:pPr>
        <w:pStyle w:val="PreformattedText"/>
        <w:bidi w:val="0"/>
        <w:spacing w:before="0" w:after="0"/>
        <w:jc w:val="left"/>
        <w:rPr/>
      </w:pPr>
      <w:r>
        <w:rPr/>
        <w:t>zzVEgBIAtq9w6bNU/5HWdcNXP0tBxH24VMbqkyYRwbE/MyMauqrHQi4s54t5iMgG1yr61/ly7Zv2h6</w:t>
      </w:r>
    </w:p>
    <w:p>
      <w:pPr>
        <w:pStyle w:val="PreformattedText"/>
        <w:bidi w:val="0"/>
        <w:spacing w:before="0" w:after="0"/>
        <w:jc w:val="left"/>
        <w:rPr/>
      </w:pPr>
      <w:r>
        <w:rPr/>
        <w:t>xiGOcLdinCsMTIY4A+7qXD6d15aqUaOeSdT6vdtt6KK9rLnWrkuFeDMb7WsVh4v48j7jBYWF+HYKMz</w:t>
      </w:r>
    </w:p>
    <w:p>
      <w:pPr>
        <w:pStyle w:val="PreformattedText"/>
        <w:bidi w:val="0"/>
        <w:spacing w:before="0" w:after="0"/>
        <w:jc w:val="left"/>
        <w:rPr/>
      </w:pPr>
      <w:r>
        <w:rPr/>
        <w:t>WFhIs5zTqGnc38UnOzdEnr1RWLW8nT9o/aLU0dYODuEY21nFdWRC8R2tQtIt7B4G19GDU8glfysWv9</w:t>
      </w:r>
    </w:p>
    <w:p>
      <w:pPr>
        <w:pStyle w:val="PreformattedText"/>
        <w:bidi w:val="0"/>
        <w:spacing w:before="0" w:after="0"/>
        <w:jc w:val="left"/>
        <w:rPr/>
      </w:pPr>
      <w:r>
        <w:rPr/>
        <w:t>apuDOEcI7JeFaysxOqj79zPtGJ4k9xdnAN8jb6lt9ubjqVkza1uq6RrVw3DIxTtV4yZxpXMlpMBw0m</w:t>
      </w:r>
    </w:p>
    <w:p>
      <w:pPr>
        <w:pStyle w:val="PreformattedText"/>
        <w:bidi w:val="0"/>
        <w:spacing w:before="0" w:after="0"/>
        <w:jc w:val="left"/>
        <w:rPr/>
      </w:pPr>
      <w:r>
        <w:rPr/>
        <w:t>LCqctsZwSQXnl7nmfCDot8etUTtbs9RdEYn2XJzqUXmSRoQDRYxehag0IG6olqQHKxyMETmfb1QC52</w:t>
      </w:r>
    </w:p>
    <w:p>
      <w:pPr>
        <w:pStyle w:val="PreformattedText"/>
        <w:bidi w:val="0"/>
        <w:spacing w:before="0" w:after="0"/>
        <w:jc w:val="left"/>
        <w:rPr/>
      </w:pPr>
      <w:r>
        <w:rPr/>
        <w:t>Z9uQQHEC5t/oiQ1EmVrkHJY3U6ORdYcjK/VxRb5+/aq4m/wvgqiwSKXLNi9SHPA37qPU/VxCSmXyFC</w:t>
      </w:r>
    </w:p>
    <w:p>
      <w:pPr>
        <w:pStyle w:val="PreformattedText"/>
        <w:bidi w:val="0"/>
        <w:spacing w:before="0" w:after="0"/>
        <w:jc w:val="left"/>
        <w:rPr/>
      </w:pPr>
      <w:r>
        <w:rPr/>
        <w:t>P4VKVxlvc9EBs10LXdAEalJzD09UANcL+bXmdUICXnxOHsjAH8+iAfLb2VBtXEDw6jRSAJ8N+m/NAr</w:t>
      </w:r>
    </w:p>
    <w:p>
      <w:pPr>
        <w:pStyle w:val="PreformattedText"/>
        <w:bidi w:val="0"/>
        <w:spacing w:before="0" w:after="0"/>
        <w:jc w:val="left"/>
        <w:rPr/>
      </w:pPr>
      <w:r>
        <w:rPr/>
        <w:t>+L1/2oA15/XogIg2uMvy3QCRrYfRBZhHpfoqEVRJ3s4YG2EWgPqpCbdw1dpbQeiAsx3+VvVAnXygHM</w:t>
      </w:r>
    </w:p>
    <w:p>
      <w:pPr>
        <w:pStyle w:val="PreformattedText"/>
        <w:bidi w:val="0"/>
        <w:spacing w:before="0" w:after="0"/>
        <w:jc w:val="left"/>
        <w:rPr/>
      </w:pPr>
      <w:r>
        <w:rPr/>
        <w:t>Dv8kC1d8OvNAzfEPbf581Qd1m5hyH69EAX5hAzRo4c1IRta4zW6IGuPkPogVi49OVkDjkP7sqAkj+E</w:t>
      </w:r>
    </w:p>
    <w:p>
      <w:pPr>
        <w:pStyle w:val="PreformattedText"/>
        <w:bidi w:val="0"/>
        <w:spacing w:before="0" w:after="0"/>
        <w:jc w:val="left"/>
        <w:rPr/>
      </w:pPr>
      <w:r>
        <w:rPr/>
        <w:t>ka3H6oDvq7xZSP1UheLxeG1uqoCLZbZblAYu7W1xy5KQwvfy6HX/AMIDyGwsPUeqoJoPivrzsgMg+L</w:t>
      </w:r>
    </w:p>
    <w:p>
      <w:pPr>
        <w:pStyle w:val="PreformattedText"/>
        <w:bidi w:val="0"/>
        <w:spacing w:before="0" w:after="0"/>
        <w:jc w:val="left"/>
        <w:rPr/>
      </w:pPr>
      <w:r>
        <w:rPr/>
        <w:t>mOXSykC27jbl6IJTdjHeU9FQxsUnGWwKAsLpw6PN9VI3Ke7c1jytZGrbSWv1d8kBtytIu69th6IE0F</w:t>
      </w:r>
    </w:p>
    <w:p>
      <w:pPr>
        <w:pStyle w:val="PreformattedText"/>
        <w:bidi w:val="0"/>
        <w:spacing w:before="0" w:after="0"/>
        <w:jc w:val="left"/>
        <w:rPr/>
      </w:pPr>
      <w:r>
        <w:rPr/>
        <w:t>umZt9tFQdttA4ankFIdoynZu2xVA8+bNbLfkefrdSALdh4st9AOqoCYze/iuNigrSRhw6AHVBVljyg</w:t>
      </w:r>
    </w:p>
    <w:p>
      <w:pPr>
        <w:pStyle w:val="PreformattedText"/>
        <w:bidi w:val="0"/>
        <w:spacing w:before="0" w:after="0"/>
        <w:jc w:val="left"/>
        <w:rPr/>
      </w:pPr>
      <w:r>
        <w:rPr/>
        <w:t>c9LoyVYsLjp7FSHjlyabEG+ioaOcVsbIibSgeA8vZBQyC7mObleNweqkehdiePjh3tV4QxDPaOLEom</w:t>
      </w:r>
    </w:p>
    <w:p>
      <w:pPr>
        <w:pStyle w:val="PreformattedText"/>
        <w:bidi w:val="0"/>
        <w:spacing w:before="0" w:after="0"/>
        <w:jc w:val="left"/>
        <w:rPr/>
      </w:pPr>
      <w:r>
        <w:rPr/>
        <w:t>vP8AC45D/wDJVVr9SJGZJHtPIkI5VJaEgFCSWAkAuQU5vKgyKz4lKnKsXV5FmNBMz/ygmQCgS0JYHO</w:t>
      </w:r>
    </w:p>
    <w:p>
      <w:pPr>
        <w:pStyle w:val="PreformattedText"/>
        <w:bidi w:val="0"/>
        <w:spacing w:before="0" w:after="0"/>
        <w:jc w:val="left"/>
        <w:rPr/>
      </w:pPr>
      <w:r>
        <w:rPr/>
        <w:t>38kEDitEDpESqyS/xKhUdU9E5ZwibUu/eVcs1SsqT+8hqkbUFaapPtHqnLAOqCgqyVBTlswi+0G6pg</w:t>
      </w:r>
    </w:p>
    <w:p>
      <w:pPr>
        <w:pStyle w:val="PreformattedText"/>
        <w:bidi w:val="0"/>
        <w:spacing w:before="0" w:after="0"/>
        <w:jc w:val="left"/>
        <w:rPr/>
      </w:pPr>
      <w:r>
        <w:rPr/>
        <w:t>TUafzCAHVBQQvnPis5TyAbO5ZyLEcp5FORdgeXLRpQ3QXmIBcgqzeUrFsWp3upkq837WK5uHdnfFFQ</w:t>
      </w:r>
    </w:p>
    <w:p>
      <w:pPr>
        <w:pStyle w:val="PreformattedText"/>
        <w:bidi w:val="0"/>
        <w:spacing w:before="0" w:after="0"/>
        <w:jc w:val="left"/>
        <w:rPr/>
      </w:pPr>
      <w:r>
        <w:rPr/>
        <w:t>91gKGRo93aD9VLri8nwA5cXqV3HwuQMOaB/dAkBNQJAkC0QI/kgX5IEgJAKBIE3xWQS6oB0QLTSyB0</w:t>
      </w:r>
    </w:p>
    <w:p>
      <w:pPr>
        <w:pStyle w:val="PreformattedText"/>
        <w:bidi w:val="0"/>
        <w:spacing w:before="0" w:after="0"/>
        <w:jc w:val="left"/>
        <w:rPr/>
      </w:pPr>
      <w:r>
        <w:rPr/>
        <w:t>Aac0DoB0QGwIJ4Ry3QXYr7dEHr3YFw4cS4gqMQkZeKAd02/U6n8gjX13QQZRe2mwVkNunjWKaccWmv</w:t>
      </w:r>
    </w:p>
    <w:p>
      <w:pPr>
        <w:pStyle w:val="PreformattedText"/>
        <w:bidi w:val="0"/>
        <w:spacing w:before="0" w:after="0"/>
        <w:jc w:val="left"/>
        <w:rPr/>
      </w:pPr>
      <w:r>
        <w:rPr/>
        <w:t>zQSEaIIpTojaqkhN3cuiCsT0QeZdstXU1mE0fDNJI6H/Fnl9bON2UrN2D+J58PtdaqkPD4aaHjTEY6</w:t>
      </w:r>
    </w:p>
    <w:p>
      <w:pPr>
        <w:pStyle w:val="PreformattedText"/>
        <w:bidi w:val="0"/>
        <w:spacing w:before="0" w:after="0"/>
        <w:jc w:val="left"/>
        <w:rPr/>
      </w:pPr>
      <w:r>
        <w:rPr/>
        <w:t>Sjja3g/B3hrmjRtXKwaNB5sb1580dONgYnU1PaNik2B4ZLJFw1h78tdWR6faNfw22+H8ufRbXWrJ2y</w:t>
      </w:r>
    </w:p>
    <w:p>
      <w:pPr>
        <w:pStyle w:val="PreformattedText"/>
        <w:bidi w:val="0"/>
        <w:spacing w:before="0" w:after="0"/>
        <w:jc w:val="left"/>
        <w:rPr/>
      </w:pPr>
      <w:r>
        <w:rPr/>
        <w:t>df0avEXEY4ebS8L8LwNkxt0YiiZELNpWfvO5A2/e/3Kqdm5L69auh4N4Uw7gHCaiuxSqjM8njq62S5</w:t>
      </w:r>
    </w:p>
    <w:p>
      <w:pPr>
        <w:pStyle w:val="PreformattedText"/>
        <w:bidi w:val="0"/>
        <w:spacing w:before="0" w:after="0"/>
        <w:jc w:val="left"/>
        <w:rPr/>
      </w:pPr>
      <w:r>
        <w:rPr/>
        <w:t>L765ATqRfl8RTnZVKVx17KMdJinaxiMM7xNRcJwSAMYdH1Ths7+wQ3Yarpx7aO2b+HpeI8Q4TwJhsF</w:t>
      </w:r>
    </w:p>
    <w:p>
      <w:pPr>
        <w:pStyle w:val="PreformattedText"/>
        <w:bidi w:val="0"/>
        <w:spacing w:before="0" w:after="0"/>
        <w:jc w:val="left"/>
        <w:rPr/>
      </w:pPr>
      <w:r>
        <w:rPr/>
        <w:t>HCxrqtsYFPRQNsQCbXcfhbfrq7kn+R0veuM3CPAVfxLigxrjIOkIHgorkMjYDcNIGw/h5/EVvOvWrn</w:t>
      </w:r>
    </w:p>
    <w:p>
      <w:pPr>
        <w:pStyle w:val="PreformattedText"/>
        <w:bidi w:val="0"/>
        <w:spacing w:before="0" w:after="0"/>
        <w:jc w:val="left"/>
        <w:rPr/>
      </w:pPr>
      <w:r>
        <w:rPr/>
        <w:t>XHbJ2s7TjHtTj4eqI8B4fgbiWPuIp2QRszRwG2jXNA1cP/pjQcyAspT7Kvk161XezzspqXYj/wBUca</w:t>
      </w:r>
    </w:p>
    <w:p>
      <w:pPr>
        <w:pStyle w:val="PreformattedText"/>
        <w:bidi w:val="0"/>
        <w:spacing w:before="0" w:after="0"/>
        <w:jc w:val="left"/>
        <w:rPr/>
      </w:pPr>
      <w:r>
        <w:rPr/>
        <w:t>vdifEE4a6OGdwfHTgbB3JzwPh8reVyl77Jpj1ttZY4z7VK3HMSdwl2fXrcXqM7Z8UiP3VO34nMedLj</w:t>
      </w:r>
    </w:p>
    <w:p>
      <w:pPr>
        <w:pStyle w:val="PreformattedText"/>
        <w:bidi w:val="0"/>
        <w:spacing w:before="0" w:after="0"/>
        <w:jc w:val="left"/>
        <w:rPr/>
      </w:pPr>
      <w:r>
        <w:rPr/>
        <w:t>nIdBsASprGvazJm1vF0XBXBeB9k3DtTX1tVGaoROfiGKTuIztvctF9Qy9rN3edTqsmdlViuOrgo48T</w:t>
      </w:r>
    </w:p>
    <w:p>
      <w:pPr>
        <w:pStyle w:val="PreformattedText"/>
        <w:bidi w:val="0"/>
        <w:spacing w:before="0" w:after="0"/>
        <w:jc w:val="left"/>
        <w:rPr/>
      </w:pPr>
      <w:r>
        <w:rPr/>
        <w:t>7fMaZNUxT4fwBh81mRlpY+ve03ufUjc7MFwCXLeK40/wCT+HW8b8aUXB2K8NcM4fDG/EMQqYoYaWJu</w:t>
      </w:r>
    </w:p>
    <w:p>
      <w:pPr>
        <w:pStyle w:val="PreformattedText"/>
        <w:bidi w:val="0"/>
        <w:spacing w:before="0" w:after="0"/>
        <w:jc w:val="left"/>
        <w:rPr/>
      </w:pPr>
      <w:r>
        <w:rPr/>
        <w:t>VlLThwBJA2FtGt3PmKysddlZL18XZ1lOM7iNrkBS89VNjMpsVKl+HcLGLsLdQg0YRlRC4w5fZAQdq5</w:t>
      </w:r>
    </w:p>
    <w:p>
      <w:pPr>
        <w:pStyle w:val="PreformattedText"/>
        <w:bidi w:val="0"/>
        <w:spacing w:before="0" w:after="0"/>
        <w:jc w:val="left"/>
        <w:rPr/>
      </w:pPr>
      <w:r>
        <w:rPr/>
        <w:t>/0QL33KCdlmhEqFdKGschVw2MT5i5HarDcg+Gv2keJv+oO1Gupo35qXCI20TByzDV5HzcpRLy2G+gH</w:t>
      </w:r>
    </w:p>
    <w:p>
      <w:pPr>
        <w:pStyle w:val="PreformattedText"/>
        <w:bidi w:val="0"/>
        <w:spacing w:before="0" w:after="0"/>
        <w:jc w:val="left"/>
        <w:rPr/>
      </w:pPr>
      <w:r>
        <w:rPr/>
        <w:t>0Ri0wNbvoB/JBI2+fzXtsjTHfdump/4QNIc0Yvtt0RgCC7YaX5bIAafS90BE+GwKoR5xe5dvugbzaD</w:t>
      </w:r>
    </w:p>
    <w:p>
      <w:pPr>
        <w:pStyle w:val="PreformattedText"/>
        <w:bidi w:val="0"/>
        <w:spacing w:before="0" w:after="0"/>
        <w:jc w:val="left"/>
        <w:rPr/>
      </w:pPr>
      <w:r>
        <w:rPr/>
        <w:t>dSE7wmx32ugD0DvdUEB4bl2oQPHbX9UFh0pp6dxG58Lb/vHopFeFmXnf8AXVUnhYby/vVFC0cXACwt</w:t>
      </w:r>
    </w:p>
    <w:p>
      <w:pPr>
        <w:pStyle w:val="PreformattedText"/>
        <w:bidi w:val="0"/>
        <w:spacing w:before="0" w:after="0"/>
        <w:jc w:val="left"/>
        <w:rPr/>
      </w:pPr>
      <w:r>
        <w:rPr/>
        <w:t>v6II9XDTf879EC0vfcc/ZAHmI905BEc8unIqQKBAnlz01VADfa6kI3cfX8kDqg1j3l+R5oGvp8IQJp</w:t>
      </w:r>
    </w:p>
    <w:p>
      <w:pPr>
        <w:pStyle w:val="PreformattedText"/>
        <w:bidi w:val="0"/>
        <w:spacing w:before="0" w:after="0"/>
        <w:jc w:val="left"/>
        <w:rPr/>
      </w:pPr>
      <w:r>
        <w:rPr/>
        <w:t>N9m3UiTlcN05KgtMvzUhvE7NbmgVy39dEBN8vmdb5a2VCS7ngXdewsPYKQneE6hwv8/wBEChlLX6nU</w:t>
      </w:r>
    </w:p>
    <w:p>
      <w:pPr>
        <w:pStyle w:val="PreformattedText"/>
        <w:bidi w:val="0"/>
        <w:spacing w:before="0" w:after="0"/>
        <w:jc w:val="left"/>
        <w:rPr/>
      </w:pPr>
      <w:r>
        <w:rPr/>
        <w:t>6FA9QDkdflsUHOVhMtQBmuRv7oNmgZkFt7BBoRi+bp0QWuQvqdr+ipqTV+Y/M7bqQvKco35H0VA2m9</w:t>
      </w:r>
    </w:p>
    <w:p>
      <w:pPr>
        <w:pStyle w:val="PreformattedText"/>
        <w:bidi w:val="0"/>
        <w:spacing w:before="0" w:after="0"/>
        <w:jc w:val="left"/>
        <w:rPr/>
      </w:pPr>
      <w:r>
        <w:rPr/>
        <w:t>tNfTeykE27msByhoVASwXF3WPIcrKQmkNzE7/EfZUDuPFztzP/AApAlgv8WvLncqhDJTtdrbTmA1SI</w:t>
      </w:r>
    </w:p>
    <w:p>
      <w:pPr>
        <w:pStyle w:val="PreformattedText"/>
        <w:bidi w:val="0"/>
        <w:spacing w:before="0" w:after="0"/>
        <w:jc w:val="left"/>
        <w:rPr/>
      </w:pPr>
      <w:r>
        <w:rPr/>
        <w:t>5afK/KHaW/vZUxTmp3NNyGjqd0FeJ5iNw62uttkGgctYwSN/FaPH0eFLQ4VO6ixOkqW6GCojlb1Ba4</w:t>
      </w:r>
    </w:p>
    <w:p>
      <w:pPr>
        <w:pStyle w:val="PreformattedText"/>
        <w:bidi w:val="0"/>
        <w:spacing w:before="0" w:after="0"/>
        <w:jc w:val="left"/>
        <w:rPr/>
      </w:pPr>
      <w:r>
        <w:rPr/>
        <w:t>H+SqpD9fGS/aIoZ9u+jZL/AO5oP81rkJAkCQJYEgjPNaK0qwY9V5XKVOViXV5FmNBMzkgkQJAkCQOQ</w:t>
      </w:r>
    </w:p>
    <w:p>
      <w:pPr>
        <w:pStyle w:val="PreformattedText"/>
        <w:bidi w:val="0"/>
        <w:spacing w:before="0" w:after="0"/>
        <w:jc w:val="left"/>
        <w:rPr/>
      </w:pPr>
      <w:r>
        <w:rPr/>
        <w:t>gru6LRVlvZyJUZSeSDNlectkEXefNdGDZP6oJftIbzTkF9rDfiTkQSVo/eU8nCpJWhOThD9tHNyrk4</w:t>
      </w:r>
    </w:p>
    <w:p>
      <w:pPr>
        <w:pStyle w:val="PreformattedText"/>
        <w:bidi w:val="0"/>
        <w:spacing w:before="0" w:after="0"/>
        <w:jc w:val="left"/>
        <w:rPr/>
      </w:pPr>
      <w:r>
        <w:rPr/>
        <w:t>P9sH7ycnATUozU3fKWlGS5OCZXqdVwlp04CvgacBGiC6x4sgF7x81IqSnM1F1Y1V4s3RQVeHftJ1oo</w:t>
      </w:r>
    </w:p>
    <w:p>
      <w:pPr>
        <w:pStyle w:val="PreformattedText"/>
        <w:bidi w:val="0"/>
        <w:spacing w:before="0" w:after="0"/>
        <w:jc w:val="left"/>
        <w:rPr/>
      </w:pPr>
      <w:r>
        <w:rPr/>
        <w:t>+zGrivZ1XVQwgdQHEkf/AHK53dsPk+KZFzelWJ0cgTdkDoEgSAkC1QJAkCQEga+ZAyBHmgTOaCUIEU</w:t>
      </w:r>
    </w:p>
    <w:p>
      <w:pPr>
        <w:pStyle w:val="PreformattedText"/>
        <w:bidi w:val="0"/>
        <w:spacing w:before="0" w:after="0"/>
        <w:jc w:val="left"/>
        <w:rPr/>
      </w:pPr>
      <w:r>
        <w:rPr/>
        <w:t>A/yQMgSAUCyoJQgtQg6ILTAW5r8kH132GcMnCOFaMuZaaoBmefV2v5BVVr22kp9ABr0WqbFPFl+qwX</w:t>
      </w:r>
    </w:p>
    <w:p>
      <w:pPr>
        <w:pStyle w:val="PreformattedText"/>
        <w:bidi w:val="0"/>
        <w:spacing w:before="0" w:after="0"/>
        <w:jc w:val="left"/>
        <w:rPr/>
      </w:pPr>
      <w:r>
        <w:rPr/>
        <w:t>WsytQC4j5rRUlJ3WNVHWu6+t0EZblCD507YMYqeI+M5uFsImdHLHE2Gvq2amli3LARs95O2/Na6x+L</w:t>
      </w:r>
    </w:p>
    <w:p>
      <w:pPr>
        <w:pStyle w:val="PreformattedText"/>
        <w:bidi w:val="0"/>
        <w:spacing w:before="0" w:after="0"/>
        <w:jc w:val="left"/>
        <w:rPr/>
      </w:pPr>
      <w:r>
        <w:rPr/>
        <w:t>i8ZkdVT0/BHC+WlayMNrqll8tJFtlzD4ndQkNn8atHFcapeA8KocA4cpe8xmcd3TUzBcsvoZX2+t9j</w:t>
      </w:r>
    </w:p>
    <w:p>
      <w:pPr>
        <w:pStyle w:val="PreformattedText"/>
        <w:bidi w:val="0"/>
        <w:spacing w:before="0" w:after="0"/>
        <w:jc w:val="left"/>
        <w:rPr/>
      </w:pPr>
      <w:r>
        <w:rPr/>
        <w:t>7BbXtVt59vrVf4S4XoeAcLq8ZxmqjmxCQF1XVSOubn4BfkToP3iq2bSlcddrKuEYfX9quKR4life0n</w:t>
      </w:r>
    </w:p>
    <w:p>
      <w:pPr>
        <w:pStyle w:val="PreformattedText"/>
        <w:bidi w:val="0"/>
        <w:spacing w:before="0" w:after="0"/>
        <w:jc w:val="left"/>
        <w:rPr/>
      </w:pPr>
      <w:r>
        <w:rPr/>
        <w:t>C9M8mmpM1jPbTMT0NtXctm9VfiisWyW7fDuuJeM4+F+6wPBaVs+OzMayCljbcU42BLRt1DOamkOmS+</w:t>
      </w:r>
    </w:p>
    <w:p>
      <w:pPr>
        <w:pStyle w:val="PreformattedText"/>
        <w:bidi w:val="0"/>
        <w:spacing w:before="0" w:after="0"/>
        <w:jc w:val="left"/>
        <w:rPr/>
      </w:pPr>
      <w:r>
        <w:rPr/>
        <w:t>vWvy1+z/AIIODSOx7HJvtWNk986WR+ZsTudidLi/n8oG3Vbzr4px4ftb5WsU40xbi3EZeHeC2aa/aM</w:t>
      </w:r>
    </w:p>
    <w:p>
      <w:pPr>
        <w:pStyle w:val="PreformattedText"/>
        <w:bidi w:val="0"/>
        <w:spacing w:before="0" w:after="0"/>
        <w:jc w:val="left"/>
        <w:rPr/>
      </w:pPr>
      <w:r>
        <w:rPr/>
        <w:t>RDi1jG3sS13wtGxdu74VdOvaycmS1utXo/B3BPDvZfg9RiVXUxtnEf+axOrdYhp+EX8rTtYau5rObW</w:t>
      </w:r>
    </w:p>
    <w:p>
      <w:pPr>
        <w:pStyle w:val="PreformattedText"/>
        <w:bidi w:val="0"/>
        <w:spacing w:before="0" w:after="0"/>
        <w:jc w:val="left"/>
        <w:rPr/>
      </w:pPr>
      <w:r>
        <w:rPr/>
        <w:t>VSlcbla3iLiTtoq5cF4Z73DeE2vDKmtkYWGYHdp9DyjadfiIW8Vr/KObZP4en4bhfCfYzwlLLK9tHS</w:t>
      </w:r>
    </w:p>
    <w:p>
      <w:pPr>
        <w:pStyle w:val="PreformattedText"/>
        <w:bidi w:val="0"/>
        <w:spacing w:before="0" w:after="0"/>
        <w:jc w:val="left"/>
        <w:rPr/>
      </w:pPr>
      <w:r>
        <w:rPr/>
        <w:t>6NqJ5bPnq5QLtaAD4ndGDwtXOZtZVYrjq4CgoMd7fMQjxPG2T4VwNTSE01BG8h9W8G2Yu3J6v2A0bf</w:t>
      </w:r>
    </w:p>
    <w:p>
      <w:pPr>
        <w:pStyle w:val="PreformattedText"/>
        <w:bidi w:val="0"/>
        <w:spacing w:before="0" w:after="0"/>
        <w:jc w:val="left"/>
        <w:rPr/>
      </w:pPr>
      <w:r>
        <w:rPr/>
        <w:t>dXP9tzrHudnbdofaFh/ZvhVLhGD0cdTj1RG2LDsJpor5AdGvc0bMB2aNXH5lRWPs6zfVzfBPAM/DTK</w:t>
      </w:r>
    </w:p>
    <w:p>
      <w:pPr>
        <w:pStyle w:val="PreformattedText"/>
        <w:bidi w:val="0"/>
        <w:spacing w:before="0" w:after="0"/>
        <w:jc w:val="left"/>
        <w:rPr/>
      </w:pPr>
      <w:r>
        <w:rPr/>
        <w:t>/iniWobWcW4gwvqJy4OFI0kXY122bkSNAPC3ZXM9dSuP7fq9PbOJRcOaR6Lg86A/iOWNW4EYvRnKiV</w:t>
      </w:r>
    </w:p>
    <w:p>
      <w:pPr>
        <w:pStyle w:val="PreformattedText"/>
        <w:bidi w:val="0"/>
        <w:spacing w:before="0" w:after="0"/>
        <w:jc w:val="left"/>
        <w:rPr/>
      </w:pPr>
      <w:r>
        <w:rPr/>
        <w:t>2A7IxZv+aAm+LQpyJWC5CCWUhociXP4pUZWORVXE10pfKjrVhY5jUPD+DYli1Q60GH08lQ4n+BtwPm</w:t>
      </w:r>
    </w:p>
    <w:p>
      <w:pPr>
        <w:pStyle w:val="PreformattedText"/>
        <w:bidi w:val="0"/>
        <w:spacing w:before="0" w:after="0"/>
        <w:jc w:val="left"/>
        <w:rPr/>
      </w:pPr>
      <w:r>
        <w:rPr/>
        <w:t>UJfmxWVsuLYhV19S69RVyume4/vOcSf1UuQ2gusB80EzRyH9hUJv8AbvyUtAfD/IIwxb02/JA1w0WO</w:t>
      </w:r>
    </w:p>
    <w:p>
      <w:pPr>
        <w:pStyle w:val="PreformattedText"/>
        <w:bidi w:val="0"/>
        <w:spacing w:before="0" w:after="0"/>
        <w:jc w:val="left"/>
        <w:rPr/>
      </w:pPr>
      <w:r>
        <w:rPr/>
        <w:t>YC98vLpdUBPhzHe36KRHlaBvYqg18wsNVIVjf2VANb65kCIPsVIRBafUfmqFmnbt5rFBXqpA+cRh1x</w:t>
      </w:r>
    </w:p>
    <w:p>
      <w:pPr>
        <w:pStyle w:val="PreformattedText"/>
        <w:bidi w:val="0"/>
        <w:spacing w:before="0" w:after="0"/>
        <w:jc w:val="left"/>
        <w:rPr/>
      </w:pPr>
      <w:r>
        <w:rPr/>
        <w:t>ENPc7lKiWO7g7wbfJBIfLYuvyQPbXUajcb69FIHw5XA5iOVtfZUAO9/Xf1QJtnD0GykMdrh2nNAmh3</w:t>
      </w:r>
    </w:p>
    <w:p>
      <w:pPr>
        <w:pStyle w:val="PreformattedText"/>
        <w:bidi w:val="0"/>
        <w:spacing w:before="0" w:after="0"/>
        <w:jc w:val="left"/>
        <w:rPr/>
      </w:pPr>
      <w:r>
        <w:rPr/>
        <w:t>S3X+iBsuYevT0CBj4tT80DeG+gv6oBN3Gx5clQK53zX9v1QC2399VINjNRbf12VB2D+Lba6VC+WhQK</w:t>
      </w:r>
    </w:p>
    <w:p>
      <w:pPr>
        <w:pStyle w:val="PreformattedText"/>
        <w:bidi w:val="0"/>
        <w:spacing w:before="0" w:after="0"/>
        <w:jc w:val="left"/>
        <w:rPr/>
      </w:pPr>
      <w:r>
        <w:rPr/>
        <w:t>4v8vqgDMdlIlb4QAdByQGwG/m/8oBtmHmVBm+HJ0PVAquQMjcboOepbS1ertOSkdHC3Lttbf1VC0w5</w:t>
      </w:r>
    </w:p>
    <w:p>
      <w:pPr>
        <w:pStyle w:val="PreformattedText"/>
        <w:bidi w:val="0"/>
        <w:spacing w:before="0" w:after="0"/>
        <w:jc w:val="left"/>
        <w:rPr/>
      </w:pPr>
      <w:r>
        <w:rPr/>
        <w:t>SBlvprZS1O3zjxacrdECB0125nogPVp1dbY/RUJdMt+Qtpm67qQ9s2wvzAPRA7fCQd79P5KgmtP11C</w:t>
      </w:r>
    </w:p>
    <w:p>
      <w:pPr>
        <w:pStyle w:val="PreformattedText"/>
        <w:bidi w:val="0"/>
        <w:spacing w:before="0" w:after="0"/>
        <w:jc w:val="left"/>
        <w:rPr/>
      </w:pPr>
      <w:r>
        <w:rPr/>
        <w:t>AWgbndBLH+Y2GZTINo1tyPPQIBaS14IOm1/wCiAJImvNvDry3+aDKqaPIfN9VTOEEMjon3HLZBYlDc</w:t>
      </w:r>
    </w:p>
    <w:p>
      <w:pPr>
        <w:pStyle w:val="PreformattedText"/>
        <w:bidi w:val="0"/>
        <w:spacing w:before="0" w:after="0"/>
        <w:jc w:val="left"/>
        <w:rPr/>
      </w:pPr>
      <w:r>
        <w:rPr/>
        <w:t>jp4tAQS5v7jv6I2H64YDUCq4ewaoGoloadwPW8bVrk0ECQCsBIEgE+UrRUl8qwZFVfxKVOUiXV5Fln</w:t>
      </w:r>
    </w:p>
    <w:p>
      <w:pPr>
        <w:pStyle w:val="PreformattedText"/>
        <w:bidi w:val="0"/>
        <w:spacing w:before="0" w:after="0"/>
        <w:jc w:val="left"/>
        <w:rPr/>
      </w:pPr>
      <w:r>
        <w:rPr/>
        <w:t>NBMzmgmQCgfRAyB7IIZAtFSUIlnTMLvdUM+WM+IpAg7typnJd2gHu3OQCYnZf5oIpInI3lRkiLlLEQ</w:t>
      </w:r>
    </w:p>
    <w:p>
      <w:pPr>
        <w:pStyle w:val="PreformattedText"/>
        <w:bidi w:val="0"/>
        <w:spacing w:before="0" w:after="0"/>
        <w:jc w:val="left"/>
        <w:rPr/>
      </w:pPr>
      <w:r>
        <w:rPr/>
        <w:t>iLvVUJWwHbboUEoi9EOUgidbZGcpYojp4fktYuQsKC/DdBejJanIstecvqnIYvKKhDKTZGsqpPmUFX</w:t>
      </w:r>
    </w:p>
    <w:p>
      <w:pPr>
        <w:pStyle w:val="PreformattedText"/>
        <w:bidi w:val="0"/>
        <w:spacing w:before="0" w:after="0"/>
        <w:jc w:val="left"/>
        <w:rPr/>
      </w:pPr>
      <w:r>
        <w:rPr/>
        <w:t>zN+1pX91gnDdC1/wCNVSzOb1DWgA/Vy53enC+UZFzdlZ17OQIc0DoEgSAkCQJAkCQEgFAkCPNA8Y1Q</w:t>
      </w:r>
    </w:p>
    <w:p>
      <w:pPr>
        <w:pStyle w:val="PreformattedText"/>
        <w:bidi w:val="0"/>
        <w:spacing w:before="0" w:after="0"/>
        <w:jc w:val="left"/>
        <w:rPr/>
      </w:pPr>
      <w:r>
        <w:rPr/>
        <w:t>GgSBigZAkAoHGyCeEFx0QXYh+W6De4Ywk43j+G4fa4nlaH/7Rq78gg+8uHMObTUMELWZAALD0VKq7W</w:t>
      </w:r>
    </w:p>
    <w:p>
      <w:pPr>
        <w:pStyle w:val="PreformattedText"/>
        <w:bidi w:val="0"/>
        <w:spacing w:before="0" w:after="0"/>
        <w:jc w:val="left"/>
        <w:rPr/>
      </w:pPr>
      <w:r>
        <w:rPr/>
        <w:t>lpsgHpujV5keUIkTttVqlSQ+FyxqnITy/JBHr4r8kGdi1eMJwyurg1pdSQvlYDsXBpLR9bLR8o11RN</w:t>
      </w:r>
    </w:p>
    <w:p>
      <w:pPr>
        <w:pStyle w:val="PreformattedText"/>
        <w:bidi w:val="0"/>
        <w:spacing w:before="0" w:after="0"/>
        <w:jc w:val="left"/>
        <w:rPr/>
      </w:pPr>
      <w:r>
        <w:rPr/>
        <w:t>w9TMwfCf87xbjr3TyzO1Ic7V80n8LeQW7O8xr1r8rcpw/sq4ZEUeeuxqvf4G7y1dQd3kb2BO/wAt1v</w:t>
      </w:r>
    </w:p>
    <w:p>
      <w:pPr>
        <w:pStyle w:val="PreformattedText"/>
        <w:bidi w:val="0"/>
        <w:spacing w:before="0" w:after="0"/>
        <w:jc w:val="left"/>
        <w:rPr/>
      </w:pPr>
      <w:r>
        <w:rPr/>
        <w:t>2Z1x1/dPwbw5/0zTVnFHEs0bsVnY6WpnebiBm2QDlppp7LO1lUjXtZQwmjru1nFmYjiDJIeFKSQ/Za</w:t>
      </w:r>
    </w:p>
    <w:p>
      <w:pPr>
        <w:pStyle w:val="PreformattedText"/>
        <w:bidi w:val="0"/>
        <w:spacing w:before="0" w:after="0"/>
        <w:jc w:val="left"/>
        <w:rPr/>
      </w:pPr>
      <w:r>
        <w:rPr/>
        <w:t>U+E1FtM7iOXIkew5q/HxRXbJb9nY8T8ZOwSWDh3hqHvsemsxjYmgikbbcgaZgNRyA31StF5MmvWrc4</w:t>
      </w:r>
    </w:p>
    <w:p>
      <w:pPr>
        <w:pStyle w:val="PreformattedText"/>
        <w:bidi w:val="0"/>
        <w:spacing w:before="0" w:after="0"/>
        <w:jc w:val="left"/>
        <w:rPr/>
      </w:pPr>
      <w:r>
        <w:rPr/>
        <w:t>K4QoOEqKbE8Uq4pMRc0zVddK/wsBNzZx2bc6uGp2SZ28W0pWva3yqVmKYt2nVrsOwVstJw9Ccs9U9t</w:t>
      </w:r>
    </w:p>
    <w:p>
      <w:pPr>
        <w:pStyle w:val="PreformattedText"/>
        <w:bidi w:val="0"/>
        <w:spacing w:before="0" w:after="0"/>
        <w:jc w:val="left"/>
        <w:rPr/>
      </w:pPr>
      <w:r>
        <w:rPr/>
        <w:t>nTA/Db/8wHbVyunVyvNs3Wvw9Khr8A7KMADHR920+KOIayVUlrfM9XbNTj3HfrhqxsFwDHO2LEIcV4</w:t>
      </w:r>
    </w:p>
    <w:p>
      <w:pPr>
        <w:pStyle w:val="PreformattedText"/>
        <w:bidi w:val="0"/>
        <w:spacing w:before="0" w:after="0"/>
        <w:jc w:val="left"/>
        <w:rPr/>
      </w:pPr>
      <w:r>
        <w:rPr/>
        <w:t>ikko+G4TemoorgTW3I9x4S/wD9oVzf2+tXGsWyW2s9I4n4+4e7LcLpsOpKaKWr7sCkwum0Nj5S4jVr</w:t>
      </w:r>
    </w:p>
    <w:p>
      <w:pPr>
        <w:pStyle w:val="PreformattedText"/>
        <w:bidi w:val="0"/>
        <w:spacing w:before="0" w:after="0"/>
        <w:jc w:val="left"/>
        <w:rPr/>
      </w:pPr>
      <w:r>
        <w:rPr/>
        <w:t>Sfi1c4rlWm3Zd71qxuGOzzGOPMVh4l7Q3d53Yz0eFjwRxtOozMHlbpfJcl3xdEm9derjSlttrN/tA7</w:t>
      </w:r>
    </w:p>
    <w:p>
      <w:pPr>
        <w:pStyle w:val="PreformattedText"/>
        <w:bidi w:val="0"/>
        <w:spacing w:before="0" w:after="0"/>
        <w:jc w:val="left"/>
        <w:rPr/>
      </w:pPr>
      <w:r>
        <w:rPr/>
        <w:t>VW8OVcXDfC1I3E+Kp7QMp4mZ46TTQOaNC4cmbAakhKx+S7X/H5RcAdmjOFDU8S8S1ba/imcPmqK6V4</w:t>
      </w:r>
    </w:p>
    <w:p>
      <w:pPr>
        <w:pStyle w:val="PreformattedText"/>
        <w:bidi w:val="0"/>
        <w:spacing w:before="0" w:after="0"/>
        <w:jc w:val="left"/>
        <w:rPr/>
      </w:pPr>
      <w:r>
        <w:rPr/>
        <w:t>LaQEXcGuOl7aF/ybol5+tfhVKV8nA8ScWYn2v4+MK4aldBwfhb456+vyua2qe112sbpcjTRmhO7tFX</w:t>
      </w:r>
    </w:p>
    <w:p>
      <w:pPr>
        <w:pStyle w:val="PreformattedText"/>
        <w:bidi w:val="0"/>
        <w:spacing w:before="0" w:after="0"/>
        <w:jc w:val="left"/>
        <w:rPr/>
      </w:pPr>
      <w:r>
        <w:rPr/>
        <w:t>WtUTNsnj8PZaGo8Dgea4S5rbPET6rGL0O6CyPMgvQlELLTqEErevNBNF1+SJQ1LsrXIOUxio8yOlYc</w:t>
      </w:r>
    </w:p>
    <w:p>
      <w:pPr>
        <w:pStyle w:val="PreformattedText"/>
        <w:bidi w:val="0"/>
        <w:spacing w:before="0" w:after="0"/>
        <w:jc w:val="left"/>
        <w:rPr/>
      </w:pPr>
      <w:r>
        <w:rPr/>
        <w:t>nK/xuJ1RdXiP7T3E/wDg3Zx/hsb7T41UNgtm17tnjf8AXQIiXxfGD9VKVuEHTkb6IJ2Wy+3NGiYzYn</w:t>
      </w:r>
    </w:p>
    <w:p>
      <w:pPr>
        <w:pStyle w:val="PreformattedText"/>
        <w:bidi w:val="0"/>
        <w:spacing w:before="0" w:after="0"/>
        <w:jc w:val="left"/>
        <w:rPr/>
      </w:pPr>
      <w:r>
        <w:rPr/>
        <w:t>nv7IGJ0cc3sgjPp9UYZozb7lAGl3ev6IGNm6c+SoNkLRp81IDnflyVBtMnmufzUhjm25blA7AHG53C</w:t>
      </w:r>
    </w:p>
    <w:p>
      <w:pPr>
        <w:pStyle w:val="PreformattedText"/>
        <w:bidi w:val="0"/>
        <w:spacing w:before="0" w:after="0"/>
        <w:jc w:val="left"/>
        <w:rPr/>
      </w:pPr>
      <w:r>
        <w:rPr/>
        <w:t>CwZBBTyynV+zR/EdlXApQDLu65O6C2wadTyKA2uY390G2m6AmlvsbD1v6oBN8/lt+QQNp8tteiAb8x</w:t>
      </w:r>
    </w:p>
    <w:p>
      <w:pPr>
        <w:pStyle w:val="PreformattedText"/>
        <w:bidi w:val="0"/>
        <w:spacing w:before="0" w:after="0"/>
        <w:jc w:val="left"/>
        <w:rPr/>
      </w:pPr>
      <w:r>
        <w:rPr/>
        <w:t>y/P1QIjS2b06IF7a/ogAWu7+7oC9Nv090ANOZSFfTrbkqA3y7qQLN9XfRUJ28r/wDn/hSFf1uOiBE9</w:t>
      </w:r>
    </w:p>
    <w:p>
      <w:pPr>
        <w:pStyle w:val="PreformattedText"/>
        <w:bidi w:val="0"/>
        <w:spacing w:before="0" w:after="0"/>
        <w:jc w:val="left"/>
        <w:rPr/>
      </w:pPr>
      <w:r>
        <w:rPr/>
        <w:t>Xe90DW1623HMoEgkaTd1igJpNx5fUv8A6IGbe7s+pCAC/X13AQU8SkyxO8WpQUMMjz5nn6oN5r8vpb</w:t>
      </w:r>
    </w:p>
    <w:p>
      <w:pPr>
        <w:pStyle w:val="PreformattedText"/>
        <w:bidi w:val="0"/>
        <w:spacing w:before="0" w:after="0"/>
        <w:jc w:val="left"/>
        <w:rPr/>
      </w:pPr>
      <w:r>
        <w:rPr/>
        <w:t>kglzh1jmcfZBI1508Tb7hGptLh4F83LMgNvisNt7jltoqEl8rASPa/7yCRr2aE6316KQOjLEFxudQW</w:t>
      </w:r>
    </w:p>
    <w:p>
      <w:pPr>
        <w:pStyle w:val="PreformattedText"/>
        <w:bidi w:val="0"/>
        <w:spacing w:before="0" w:after="0"/>
        <w:jc w:val="left"/>
        <w:rPr/>
      </w:pPr>
      <w:r>
        <w:rPr/>
        <w:t>oF/269T6IFrfNtfa6Ac+riBpzAVCw14czXXqP5fJSCbmZp5SNkCJGhDbEjT3QQzR97G7y35W2sUGLU</w:t>
      </w:r>
    </w:p>
    <w:p>
      <w:pPr>
        <w:pStyle w:val="PreformattedText"/>
        <w:bidi w:val="0"/>
        <w:spacing w:before="0" w:after="0"/>
        <w:jc w:val="left"/>
        <w:rPr/>
      </w:pPr>
      <w:r>
        <w:rPr/>
        <w:t>QZS7R2mhVMKjnDc0Un4coLXfNSVfqn2Q4icX7KOC6wuzGTCoWuPqxuX/8ANVpnydoiSWBIEgSCM81o</w:t>
      </w:r>
    </w:p>
    <w:p>
      <w:pPr>
        <w:pStyle w:val="PreformattedText"/>
        <w:bidi w:val="0"/>
        <w:spacing w:before="0" w:after="0"/>
        <w:jc w:val="left"/>
        <w:rPr/>
      </w:pPr>
      <w:r>
        <w:rPr/>
        <w:t>rSoMmq+JQpybP7K6vIss5oJmc1uqUzViiQCgSBIBc1aIXRolUkiVCtJT/wAKqsM5Qik6BakjSIG+ye</w:t>
      </w:r>
    </w:p>
    <w:p>
      <w:pPr>
        <w:pStyle w:val="PreformattedText"/>
        <w:bidi w:val="0"/>
        <w:spacing w:before="0" w:after="0"/>
        <w:jc w:val="left"/>
        <w:rPr/>
      </w:pPr>
      <w:r>
        <w:rPr/>
        <w:t>bRAJpP4UET6T00WN5VZKPzaIxH9jN9lrNhNo0alFH6e6A20f8ACglZSeiCeOl/hRKzHBlRSyyFBL3Z</w:t>
      </w:r>
    </w:p>
    <w:p>
      <w:pPr>
        <w:pStyle w:val="PreformattedText"/>
        <w:bidi w:val="0"/>
        <w:spacing w:before="0" w:after="0"/>
        <w:jc w:val="left"/>
        <w:rPr/>
      </w:pPr>
      <w:r>
        <w:rPr/>
        <w:t>sgBzEFaUeBYqGRUnX9FLXyF+1liBl4qwChGW0FE+Ujnd77fo1crvTh8XzxIFDsrO2KB2+qBIE3+ygL</w:t>
      </w:r>
    </w:p>
    <w:p>
      <w:pPr>
        <w:pStyle w:val="PreformattedText"/>
        <w:bidi w:val="0"/>
        <w:spacing w:before="0" w:after="0"/>
        <w:jc w:val="left"/>
        <w:rPr/>
      </w:pPr>
      <w:r>
        <w:rPr/>
        <w:t>4kCQJAviQJASBIBQK3VAjzQOwaIDQOUDIB/wC5AOZAkBjmgswg3QX4RqB9UHsH7P8Aw6cW4ylrHC8V</w:t>
      </w:r>
    </w:p>
    <w:p>
      <w:pPr>
        <w:pStyle w:val="PreformattedText"/>
        <w:bidi w:val="0"/>
        <w:spacing w:before="0" w:after="0"/>
        <w:jc w:val="left"/>
        <w:rPr/>
      </w:pPr>
      <w:r>
        <w:rPr/>
        <w:t>DFe/8TtB+SNh9o4PQ5QJCPkrG/DHlDj1WKGbMbryG6CGV3h01WinIdLZbI1Ude9ysEbkHnvbFxXHwv</w:t>
      </w:r>
    </w:p>
    <w:p>
      <w:pPr>
        <w:pStyle w:val="PreformattedText"/>
        <w:bidi w:val="0"/>
        <w:spacing w:before="0" w:after="0"/>
        <w:jc w:val="left"/>
        <w:rPr/>
      </w:pPr>
      <w:r>
        <w:rPr/>
        <w:t>wdI/u3T1mIzNpaSlGrp5N8oHTTVbCqy8SoWQ9neFV/EPEUzarHq4jOQ27nuO0MYPwj/lPLq7f467D4</w:t>
      </w:r>
    </w:p>
    <w:p>
      <w:pPr>
        <w:pStyle w:val="PreformattedText"/>
        <w:bidi w:val="0"/>
        <w:spacing w:before="0" w:after="0"/>
        <w:jc w:val="left"/>
        <w:rPr/>
      </w:pPr>
      <w:r>
        <w:rPr/>
        <w:t>R4dqH1tTxjxa6NuISRl0cc7fBQxAXtY/Fbc7j3SslI+1mdSMqu1/GB3plp+C6KQlrdn1sjepHIdeQ9</w:t>
      </w:r>
    </w:p>
    <w:p>
      <w:pPr>
        <w:pStyle w:val="PreformattedText"/>
        <w:bidi w:val="0"/>
        <w:spacing w:before="0" w:after="0"/>
        <w:jc w:val="left"/>
        <w:rPr/>
      </w:pPr>
      <w:r>
        <w:rPr/>
        <w:t>VfGqK/3Lfs6jizix2CSQcM8MQtlx+cNYyOBoy0jcujugcBqOnNVWFXyfWvy2OFeEcO4FwmoxCsqI3V</w:t>
      </w:r>
    </w:p>
    <w:p>
      <w:pPr>
        <w:pStyle w:val="PreformattedText"/>
        <w:bidi w:val="0"/>
        <w:spacing w:before="0" w:after="0"/>
        <w:jc w:val="left"/>
        <w:rPr/>
      </w:pPr>
      <w:r>
        <w:rPr/>
        <w:t>z4+/q66TY2Ny0c8t/S7im+yqUrjrtZi0sWKdquKiS0tLwrBL4AW+KoeNL22JHXYD1V6+3/Ln2zW/Z6</w:t>
      </w:r>
    </w:p>
    <w:p>
      <w:pPr>
        <w:pStyle w:val="PreformattedText"/>
        <w:bidi w:val="0"/>
        <w:spacing w:before="0" w:after="0"/>
        <w:jc w:val="left"/>
        <w:rPr/>
      </w:pPr>
      <w:r>
        <w:rPr/>
        <w:t>XjPFeGdnmE0tHDDHLVBmWmo2aB9zbM475b7uvmJUVjZ2veuOqvwxwJV8UYj/j/ABbLJPNMc0FI9vgj</w:t>
      </w:r>
    </w:p>
    <w:p>
      <w:pPr>
        <w:pStyle w:val="PreformattedText"/>
        <w:bidi w:val="0"/>
        <w:spacing w:before="0" w:after="0"/>
        <w:jc w:val="left"/>
        <w:rPr/>
      </w:pPr>
      <w:r>
        <w:rPr/>
        <w:t>YRoHNGg5eAa83aq5n8XGmO1re7ldBxL2lTUtWzh7hGn+349UPLHyx2fHCQNgNnPt62bzSkfkvJk+tf</w:t>
      </w:r>
    </w:p>
    <w:p>
      <w:pPr>
        <w:pStyle w:val="PreformattedText"/>
        <w:bidi w:val="0"/>
        <w:spacing w:before="0" w:after="0"/>
        <w:jc w:val="left"/>
        <w:rPr/>
      </w:pPr>
      <w:r>
        <w:rPr/>
        <w:t>lucBdmVLw5I7H+IqltdjxzTPq535mQ31c4F27v4zt8Kyb7eLKY9fL5U8d7UcZ43xN3DHZ38VxU40bh</w:t>
      </w:r>
    </w:p>
    <w:p>
      <w:pPr>
        <w:pStyle w:val="PreformattedText"/>
        <w:bidi w:val="0"/>
        <w:spacing w:before="0" w:after="0"/>
        <w:jc w:val="left"/>
        <w:rPr/>
      </w:pPr>
      <w:r>
        <w:rPr/>
        <w:t>sbDzjd8Lf4/M7Zo5pWldeyJvtbWrtODeCuHuyPAazEautjE7IyazFqnwmx1yt5taSfKPE7mom+y4pX</w:t>
      </w:r>
    </w:p>
    <w:p>
      <w:pPr>
        <w:pStyle w:val="PreformattedText"/>
        <w:bidi w:val="0"/>
        <w:spacing w:before="0" w:after="0"/>
        <w:jc w:val="left"/>
        <w:rPr/>
      </w:pPr>
      <w:r>
        <w:rPr/>
        <w:t>HV51XYnj/b/iE1DQMnwjgClkHfzvbaWuLd29CejNWNy3Jur618kf5HY4/iWAdnmDUHD2HtjglqnsZT</w:t>
      </w:r>
    </w:p>
    <w:p>
      <w:pPr>
        <w:pStyle w:val="PreformattedText"/>
        <w:bidi w:val="0"/>
        <w:spacing w:before="0" w:after="0"/>
        <w:jc w:val="left"/>
        <w:rPr/>
      </w:pPr>
      <w:r>
        <w:rPr/>
        <w:t>UMXieWlwDpHE6+73bnQLm6TNa1b9I/MfdQ87ap/KsYuw7oLjGjRErcbdAjFhSJ4+ipKbyhBm10uVjk</w:t>
      </w:r>
    </w:p>
    <w:p>
      <w:pPr>
        <w:pStyle w:val="PreformattedText"/>
        <w:bidi w:val="0"/>
        <w:spacing w:before="0" w:after="0"/>
        <w:jc w:val="left"/>
        <w:rPr/>
      </w:pPr>
      <w:r>
        <w:rPr/>
        <w:t>U4zFZ8xcjpVhSHKxB8X/tS8Sf4v2ix4TG+9NgtM2Ejl3r/ABP/AJBSiXjUILj680YsMGwO6Cc2aGZe</w:t>
      </w:r>
    </w:p>
    <w:p>
      <w:pPr>
        <w:pStyle w:val="PreformattedText"/>
        <w:bidi w:val="0"/>
        <w:spacing w:before="0" w:after="0"/>
        <w:jc w:val="left"/>
        <w:rPr/>
      </w:pPr>
      <w:r>
        <w:rPr/>
        <w:t>e7fQIH8TWG3PZGgezNtlt6oI3Pza7H9VTA/vaOCkPcXd+iAHDWw3/mEAn21HJAHlsM2qBG3/AHdeSB</w:t>
      </w:r>
    </w:p>
    <w:p>
      <w:pPr>
        <w:pStyle w:val="PreformattedText"/>
        <w:bidi w:val="0"/>
        <w:spacing w:before="0" w:after="0"/>
        <w:jc w:val="left"/>
        <w:rPr/>
      </w:pPr>
      <w:r>
        <w:rPr/>
        <w:t>rcwNOiCWEFxtZBHWSB0jIv/pm59ylQLAG+3VULDfFbyoJI97jb1UhXy6bafmqAkjpf+ikPrz1vrf8A</w:t>
      </w:r>
    </w:p>
    <w:p>
      <w:pPr>
        <w:pStyle w:val="PreformattedText"/>
        <w:bidi w:val="0"/>
        <w:spacing w:before="0" w:after="0"/>
        <w:jc w:val="left"/>
        <w:rPr/>
      </w:pPr>
      <w:r>
        <w:rPr/>
        <w:t>mqDeHbYW26f+UA5y51suu3/CAWtdzdvv/fVARtd2tvVAB9eXL2QCbOGm3r+ikORrogjO5QJvhtb5jk</w:t>
      </w:r>
    </w:p>
    <w:p>
      <w:pPr>
        <w:pStyle w:val="PreformattedText"/>
        <w:bidi w:val="0"/>
        <w:spacing w:before="0" w:after="0"/>
        <w:jc w:val="left"/>
        <w:rPr/>
      </w:pPr>
      <w:r>
        <w:rPr/>
        <w:t>qErL5B5dVIfVougJttw3ZAB9vdAm7+n96IDYA3N4XDTc62QSE5rW+nNA7JNc1/F/fNBEQG6AfJBj4t</w:t>
      </w:r>
    </w:p>
    <w:p>
      <w:pPr>
        <w:pStyle w:val="PreformattedText"/>
        <w:bidi w:val="0"/>
        <w:spacing w:before="0" w:after="0"/>
        <w:jc w:val="left"/>
        <w:rPr/>
      </w:pPr>
      <w:r>
        <w:rPr/>
        <w:t>IXBjb6oLWGR5YRb6INPKWh3i90Dt8vxC+1kEjfPrpb2CNWD4cx3PIqg5OmnQbc/VAUb9rb87NQG0Fw</w:t>
      </w:r>
    </w:p>
    <w:p>
      <w:pPr>
        <w:pStyle w:val="PreformattedText"/>
        <w:bidi w:val="0"/>
        <w:spacing w:before="0" w:after="0"/>
        <w:jc w:val="left"/>
        <w:rPr/>
      </w:pPr>
      <w:r>
        <w:rPr/>
        <w:t>+Ikb29VINpGYAi5O7TvoqCuXN0+SkMRmDDm16+ioPky2Gb5c1IJpbpbRqB75Td+l9CA7ZA2cfvbjXq</w:t>
      </w:r>
    </w:p>
    <w:p>
      <w:pPr>
        <w:pStyle w:val="PreformattedText"/>
        <w:bidi w:val="0"/>
        <w:spacing w:before="0" w:after="0"/>
        <w:jc w:val="left"/>
        <w:rPr/>
      </w:pPr>
      <w:r>
        <w:rPr/>
        <w:t>gGOV9x42/wB8lQOaAT6jfn6qRzdUHwOd8PO/ojH3/wDsU8aO4h7LqzAZnXqOHawtjG/3EviaPk4OCt</w:t>
      </w:r>
    </w:p>
    <w:p>
      <w:pPr>
        <w:pStyle w:val="PreformattedText"/>
        <w:bidi w:val="0"/>
        <w:spacing w:before="0" w:after="0"/>
        <w:jc w:val="left"/>
        <w:rPr/>
      </w:pPr>
      <w:r>
        <w:rPr/>
        <w:t>Mvo9OU8GGyA1gSBIIzzWitKsGRVbOUqctEF2eROzmmonYCiU1vp1WKNlQLKgS3VIraIoFkqku7QC6I</w:t>
      </w:r>
    </w:p>
    <w:p>
      <w:pPr>
        <w:pStyle w:val="PreformattedText"/>
        <w:bidi w:val="0"/>
        <w:spacing w:before="0" w:after="0"/>
        <w:jc w:val="left"/>
        <w:rPr/>
      </w:pPr>
      <w:r>
        <w:rPr/>
        <w:t>W9FUMlEacK0m+zhAP2UIF9lCB/s4QROpgggkpQgi+yhA7acICbAED/Zx8kSJsQanKj5A1EizJyofeC</w:t>
      </w:r>
    </w:p>
    <w:p>
      <w:pPr>
        <w:pStyle w:val="PreformattedText"/>
        <w:bidi w:val="0"/>
        <w:spacing w:before="0" w:after="0"/>
        <w:jc w:val="left"/>
        <w:rPr/>
      </w:pPr>
      <w:r>
        <w:rPr/>
        <w:t>yAu8H/ACgidIgrSu8FlioZNT8Slr4c/aXrzWdq9dFyo6WCDXrlzH/5LlfyezF4vHZNlC0DvKgf4f5I</w:t>
      </w:r>
    </w:p>
    <w:p>
      <w:pPr>
        <w:pStyle w:val="PreformattedText"/>
        <w:bidi w:val="0"/>
        <w:spacing w:before="0" w:after="0"/>
        <w:jc w:val="left"/>
        <w:rPr/>
      </w:pPr>
      <w:r>
        <w:rPr/>
        <w:t>H/sIGQJoQFogSBNQJA9kC0QNogRsgYoJGeVA6BIGugZAKAm9UEjQWmxbqguQM6oLsIym/wCqD6//AG</w:t>
      </w:r>
    </w:p>
    <w:p>
      <w:pPr>
        <w:pStyle w:val="PreformattedText"/>
        <w:bidi w:val="0"/>
        <w:spacing w:before="0" w:after="0"/>
        <w:jc w:val="left"/>
        <w:rPr/>
      </w:pPr>
      <w:r>
        <w:rPr/>
        <w:t>bOFRQcI/4hILS4jKX3O+QaBVVr6IpYssYHVaLbbWHqgCQ6LBTmf5gtUqOJWNQutZyCBxQeOdrdbQUG</w:t>
      </w:r>
    </w:p>
    <w:p>
      <w:pPr>
        <w:pStyle w:val="PreformattedText"/>
        <w:bidi w:val="0"/>
        <w:spacing w:before="0" w:after="0"/>
        <w:jc w:val="left"/>
        <w:rPr/>
      </w:pPr>
      <w:r>
        <w:rPr/>
        <w:t>PUeKYpLlo8Go3OaHtuA+RxuQObyGhoW12dccV12s8y4Ywqo4wxT/AKvx+HLSU4Jw2gkdpDHv3jr6Fx</w:t>
      </w:r>
    </w:p>
    <w:p>
      <w:pPr>
        <w:pStyle w:val="PreformattedText"/>
        <w:bidi w:val="0"/>
        <w:spacing w:before="0" w:after="0"/>
        <w:jc w:val="left"/>
        <w:rPr/>
      </w:pPr>
      <w:r>
        <w:rPr/>
        <w:t>31/orlVI27Iqyap7XMZdh2HySw8I4fIO/qRcGukBvkaTyH/lONSZ9637N/iPidnDX2PhbhambNxBN9</w:t>
      </w:r>
    </w:p>
    <w:p>
      <w:pPr>
        <w:pStyle w:val="PreformattedText"/>
        <w:bidi w:val="0"/>
        <w:spacing w:before="0" w:after="0"/>
        <w:jc w:val="left"/>
        <w:rPr/>
      </w:pPr>
      <w:r>
        <w:rPr/>
        <w:t>zBDG0ZaRlvM7kTbUX23KV69mzfXrVq8IcI4dwHhNXiuKVTXYhKwzVmISOLgSTcgcyL8t3FbM7NpSuP</w:t>
      </w:r>
    </w:p>
    <w:p>
      <w:pPr>
        <w:pStyle w:val="PreformattedText"/>
        <w:bidi w:val="0"/>
        <w:spacing w:before="0" w:after="0"/>
        <w:jc w:val="left"/>
        <w:rPr/>
      </w:pPr>
      <w:r>
        <w:rPr/>
        <w:t>tZiUUeI9q9eyqqu8peFKWRxhg2fUOB1cSNL8ieQ0Cvxc+2a37Oxxji+l4UjjwTBaaOpxiVgip6Vjbs</w:t>
      </w:r>
    </w:p>
    <w:p>
      <w:pPr>
        <w:pStyle w:val="PreformattedText"/>
        <w:bidi w:val="0"/>
        <w:spacing w:before="0" w:after="0"/>
        <w:jc w:val="left"/>
        <w:rPr/>
      </w:pPr>
      <w:r>
        <w:rPr/>
        <w:t>hB0bmA5cgzzfJRWNnTJk9vrX5a/BfAb4Kt2O4/PJVYzIc8kk7g7IQLHfQuAHTw8lc3Zjw2r2t8lj/F</w:t>
      </w:r>
    </w:p>
    <w:p>
      <w:pPr>
        <w:pStyle w:val="PreformattedText"/>
        <w:bidi w:val="0"/>
        <w:spacing w:before="0" w:after="0"/>
        <w:jc w:val="left"/>
        <w:rPr/>
      </w:pPr>
      <w:r>
        <w:rPr/>
        <w:t>mJ8ZYk/hfgt94W/wCqxQPPdhhtch3Jvr5idGq6U67IvktbrV3HDnDvD3ZhgU1XVTxxaD7TWSt+8mv8</w:t>
      </w:r>
    </w:p>
    <w:p>
      <w:pPr>
        <w:pStyle w:val="PreformattedText"/>
        <w:bidi w:val="0"/>
        <w:spacing w:before="0" w:after="0"/>
        <w:jc w:val="left"/>
        <w:rPr/>
      </w:pPr>
      <w:r>
        <w:rPr/>
        <w:t>DW7i51DBqVEzazpWtcdXLST8RduWIyw0rZMJ4MikIfIW+OqcPLps53MN8reZJW9a+Ll2yfw9GqcT4T</w:t>
      </w:r>
    </w:p>
    <w:p>
      <w:pPr>
        <w:pStyle w:val="PreformattedText"/>
        <w:bidi w:val="0"/>
        <w:spacing w:before="0" w:after="0"/>
        <w:jc w:val="left"/>
        <w:rPr/>
      </w:pPr>
      <w:r>
        <w:rPr/>
        <w:t>7G+G42EdxE4Hu4Y3B89XIBq43IzW5uOjRsp7WdOuOri8G4Z4h7Z8TgxvjESUHDERL6LCY3lhmFrZr7</w:t>
      </w:r>
    </w:p>
    <w:p>
      <w:pPr>
        <w:pStyle w:val="PreformattedText"/>
        <w:bidi w:val="0"/>
        <w:spacing w:before="0" w:after="0"/>
        <w:jc w:val="left"/>
        <w:rPr/>
      </w:pPr>
      <w:r>
        <w:rPr/>
        <w:t>i43eRmdy0W81rXq51rbJbt8Ox7Qe0rDuzejpMCwWijrMelaIqDCKZnhjvo0ua3YdGjxOO/Mqaxtbsu</w:t>
      </w:r>
    </w:p>
    <w:p>
      <w:pPr>
        <w:pStyle w:val="PreformattedText"/>
        <w:bidi w:val="0"/>
        <w:spacing w:before="0" w:after="0"/>
        <w:jc w:val="left"/>
        <w:rPr/>
      </w:pPr>
      <w:r>
        <w:rPr/>
        <w:t>1616uNwbs+r6OrdxPxfVtreKMQqI/u833dIL6MaBpmH8PhbsFkzU067Weo03lC5ODWgflCC7C9GL0b</w:t>
      </w:r>
    </w:p>
    <w:p>
      <w:pPr>
        <w:pStyle w:val="PreformattedText"/>
        <w:bidi w:val="0"/>
        <w:spacing w:before="0" w:after="0"/>
        <w:jc w:val="left"/>
        <w:rPr/>
      </w:pPr>
      <w:r>
        <w:rPr/>
        <w:t>0SvxnZGJmhBZZ4gkhSPs1EsHFKjLmRcOMr5C4n9UXVm1VXFQU81VObU9LG6aQ/wtF3fojZfmzxBjM3</w:t>
      </w:r>
    </w:p>
    <w:p>
      <w:pPr>
        <w:pStyle w:val="PreformattedText"/>
        <w:bidi w:val="0"/>
        <w:spacing w:before="0" w:after="0"/>
        <w:jc w:val="left"/>
        <w:rPr/>
      </w:pPr>
      <w:r>
        <w:rPr/>
        <w:t>E/EWK4xM5xlxCpfUO9nOJA+QUucoWDLqOiMWI/FmvyQG057crBUHa8OHr1KlqIvzbb9EDk5jq5GBae</w:t>
      </w:r>
    </w:p>
    <w:p>
      <w:pPr>
        <w:pStyle w:val="PreformattedText"/>
        <w:bidi w:val="0"/>
        <w:spacing w:before="0" w:after="0"/>
        <w:jc w:val="left"/>
        <w:rPr/>
      </w:pPr>
      <w:r>
        <w:rPr/>
        <w:t>jrWVCL8+aBnkO0Dr9EDN1sdiOakC4/kgH8lQJgLjc7KRM2RtNC6Xew0A01OyCiwF2bObk6n35qhMwD</w:t>
      </w:r>
    </w:p>
    <w:p>
      <w:pPr>
        <w:pStyle w:val="PreformattedText"/>
        <w:bidi w:val="0"/>
        <w:spacing w:before="0" w:after="0"/>
        <w:jc w:val="left"/>
        <w:rPr/>
      </w:pPr>
      <w:r>
        <w:rPr/>
        <w:t>LoLi5/5QWGHM23Ma3H5FBI2zje2nRSFlGg+enNUFnzFxPzUhaW12KoMbbbH9fRA1w4i/zUgW8rh3W/</w:t>
      </w:r>
    </w:p>
    <w:p>
      <w:pPr>
        <w:pStyle w:val="PreformattedText"/>
        <w:bidi w:val="0"/>
        <w:spacing w:before="0" w:after="0"/>
        <w:jc w:val="left"/>
        <w:rPr/>
      </w:pPr>
      <w:r>
        <w:rPr/>
        <w:t>80Am3iO/qqCNrebkgbW/w+qAb5RtqpDHL4jyKAm+E3DtORQJhyh1lQdpLrHpqpDt3HPX6ICaD03VBN</w:t>
      </w:r>
    </w:p>
    <w:p>
      <w:pPr>
        <w:pStyle w:val="PreformattedText"/>
        <w:bidi w:val="0"/>
        <w:spacing w:before="0" w:after="0"/>
        <w:jc w:val="left"/>
        <w:rPr/>
      </w:pPr>
      <w:r>
        <w:rPr/>
        <w:t>u3MLNQG05Ph15WKkHc7dUDaO39roInDKPldBg1xL6kNVDaoR92xuxtr8kFpoLg63tfmpBNYXbfRA8Z</w:t>
      </w:r>
    </w:p>
    <w:p>
      <w:pPr>
        <w:pStyle w:val="PreformattedText"/>
        <w:bidi w:val="0"/>
        <w:spacing w:before="0" w:after="0"/>
        <w:jc w:val="left"/>
        <w:rPr/>
      </w:pPr>
      <w:r>
        <w:rPr/>
        <w:t>NrFmhGyNWWFrWO8N/wCvyQG1ps70toNkBtOjLag3I53QG1+RzvDfqECPlYTzuRfqdVQidI5uYD36Gy</w:t>
      </w:r>
    </w:p>
    <w:p>
      <w:pPr>
        <w:pStyle w:val="PreformattedText"/>
        <w:bidi w:val="0"/>
        <w:spacing w:before="0" w:after="0"/>
        <w:jc w:val="left"/>
        <w:rPr/>
      </w:pPr>
      <w:r>
        <w:rPr/>
        <w:t>kF3m18up59UCJ0cMu3yVBNc6wPI6G3NaxM0H92xHXayxoHDMRbQ9dgghdZp11/qkhUtSWW8XPX9VIh</w:t>
      </w:r>
    </w:p>
    <w:p>
      <w:pPr>
        <w:pStyle w:val="PreformattedText"/>
        <w:bidi w:val="0"/>
        <w:spacing w:before="0" w:after="0"/>
        <w:jc w:val="left"/>
        <w:rPr/>
      </w:pPr>
      <w:r>
        <w:rPr/>
        <w:t>x+mZLR/ao+T7O+aEvdf2IeJXYT2p1ODuf9zjVBJFlG3eR/eN/Qq4TPi/QRECVBKQlgS0AdkFWVYMqq</w:t>
      </w:r>
    </w:p>
    <w:p>
      <w:pPr>
        <w:pStyle w:val="PreformattedText"/>
        <w:bidi w:val="0"/>
        <w:spacing w:before="0" w:after="0"/>
        <w:jc w:val="left"/>
        <w:rPr/>
      </w:pPr>
      <w:r>
        <w:rPr/>
        <w:t>v4lKnMMYuzxJ2NQWGjKgPKFuoVv+U1CsmodaGaFILIgfKqDFmiQyS7sqkl3JQD3JQLu0DGMoAdGUEJ</w:t>
      </w:r>
    </w:p>
    <w:p>
      <w:pPr>
        <w:pStyle w:val="PreformattedText"/>
        <w:bidi w:val="0"/>
        <w:spacing w:before="0" w:after="0"/>
        <w:jc w:val="left"/>
        <w:rPr/>
      </w:pPr>
      <w:r>
        <w:rPr/>
        <w:t>jKCExFaF3ZQP3ZssD92UEZYboGylABY5EgylFGId4kEbroI3A2cioZ0zMxcOqlr8+e2qsNf2scVy5m</w:t>
      </w:r>
    </w:p>
    <w:p>
      <w:pPr>
        <w:pStyle w:val="PreformattedText"/>
        <w:bidi w:val="0"/>
        <w:spacing w:before="0" w:after="0"/>
        <w:jc w:val="left"/>
        <w:rPr/>
      </w:pPr>
      <w:r>
        <w:rPr/>
        <w:t>uArHRC21mgD+S4W8ntp4vP3eUrFKzviQG380CQEgFASBIE1Avb5oEgSBIF8KAefVBM3/ygV9UDN3QO</w:t>
      </w:r>
    </w:p>
    <w:p>
      <w:pPr>
        <w:pStyle w:val="PreformattedText"/>
        <w:bidi w:val="0"/>
        <w:spacing w:before="0" w:after="0"/>
        <w:jc w:val="left"/>
        <w:rPr/>
      </w:pPr>
      <w:r>
        <w:rPr/>
        <w:t>gC6BkBjmglYC6yDQgZty9UGrhtBJX1cFLELyzyNiZbq42H6oP0R4LwOPBMGoMNjH3dLCyL5gWJVw12</w:t>
      </w:r>
    </w:p>
    <w:p>
      <w:pPr>
        <w:pStyle w:val="PreformattedText"/>
        <w:bidi w:val="0"/>
        <w:spacing w:before="0" w:after="0"/>
        <w:jc w:val="left"/>
        <w:rPr/>
      </w:pPr>
      <w:r>
        <w:rPr/>
        <w:t>LI9h06IJD4iOfNBXkO3qsUozEbo2qq7zLRG49eawV3HO8NG7jYIPmbHIKjtO44rsQq4rcK4ZUvjpYn</w:t>
      </w:r>
    </w:p>
    <w:p>
      <w:pPr>
        <w:pStyle w:val="PreformattedText"/>
        <w:bidi w:val="0"/>
        <w:spacing w:before="0" w:after="0"/>
        <w:jc w:val="left"/>
        <w:rPr/>
      </w:pPr>
      <w:r>
        <w:rPr/>
        <w:t>u8NZIzTvHX+AW0Gx+qqrpSmzJxnEJu0bFTwvgErocCpTlxPEWad4N+6byP8A+70VeNVz/ctrVs8Q8R</w:t>
      </w:r>
    </w:p>
    <w:p>
      <w:pPr>
        <w:pStyle w:val="PreformattedText"/>
        <w:bidi w:val="0"/>
        <w:spacing w:before="0" w:after="0"/>
        <w:jc w:val="left"/>
        <w:rPr/>
      </w:pPr>
      <w:r>
        <w:rPr/>
        <w:t>xcEUeG8McN0rZcbqB3VLSMYC2ME+d9976+bW+uy3VszrXWvy0uFOEKLgDDK7GcZrO9xGUCatr5PEST</w:t>
      </w:r>
    </w:p>
    <w:p>
      <w:pPr>
        <w:pStyle w:val="PreformattedText"/>
        <w:bidi w:val="0"/>
        <w:spacing w:before="0" w:after="0"/>
        <w:jc w:val="left"/>
        <w:rPr/>
      </w:pPr>
      <w:r>
        <w:rPr/>
        <w:t>rkbfV2vLdxTybSnt9rMShp6/tcxQVlcyWj4RgfeCAOs6ocDq53X3toNArr1q58Wyfw63jTi6LhKkgw</w:t>
      </w:r>
    </w:p>
    <w:p>
      <w:pPr>
        <w:pStyle w:val="PreformattedText"/>
        <w:bidi w:val="0"/>
        <w:spacing w:before="0" w:after="0"/>
        <w:jc w:val="left"/>
        <w:rPr/>
      </w:pPr>
      <w:r>
        <w:rPr/>
        <w:t>PBqaKbGZGCGmpY4rthadGlzf0affZTWF5MmvWvys9n3BMPD8NTi2MzNlxae76mpkcLRk6kZjp7uO/L</w:t>
      </w:r>
    </w:p>
    <w:p>
      <w:pPr>
        <w:pStyle w:val="PreformattedText"/>
        <w:bidi w:val="0"/>
        <w:spacing w:before="0" w:after="0"/>
        <w:jc w:val="left"/>
        <w:rPr/>
      </w:pPr>
      <w:r>
        <w:rPr/>
        <w:t>RJnbq3Hjrj7WQ1uN4n2m182FYLI6lwCN4ZU1haW9+P3bHXLbZnM6k2V1jVym9s1ta/D0iSpwDst4WY</w:t>
      </w:r>
    </w:p>
    <w:p>
      <w:pPr>
        <w:pStyle w:val="PreformattedText"/>
        <w:bidi w:val="0"/>
        <w:spacing w:before="0" w:after="0"/>
        <w:jc w:val="left"/>
        <w:rPr/>
      </w:pPr>
      <w:r>
        <w:rPr/>
        <w:t>T9zEPKxjgZ6qUC/Pd3PXwtCzm1nWdcNXJ4DgGJ9quKRY/xPmp8EjP+Tw5jnNBb+/rqGn946u2Fgt51</w:t>
      </w:r>
    </w:p>
    <w:p>
      <w:pPr>
        <w:pStyle w:val="PreformattedText"/>
        <w:bidi w:val="0"/>
        <w:spacing w:before="0" w:after="0"/>
        <w:jc w:val="left"/>
        <w:rPr/>
      </w:pPr>
      <w:r>
        <w:rPr/>
        <w:t>6uels3azveMO0vDOA6aHBMGpY6vGwwQ01BTsPdwC/hLmjUX3DBq7fRZp9rLm+vX9VfgjsmrsRxUcU8</w:t>
      </w:r>
    </w:p>
    <w:p>
      <w:pPr>
        <w:pStyle w:val="PreformattedText"/>
        <w:bidi w:val="0"/>
        <w:spacing w:before="0" w:after="0"/>
        <w:jc w:val="left"/>
        <w:rPr/>
      </w:pPr>
      <w:r>
        <w:rPr/>
        <w:t>ePbiGMTZXRUMjQWUo3DXN2NuTPKPUpN/xRTH9rJONu1quqsZ/6T7P448Rx+U5X1rLOipQBYkE6XGxc</w:t>
      </w:r>
    </w:p>
    <w:p>
      <w:pPr>
        <w:pStyle w:val="PreformattedText"/>
        <w:bidi w:val="0"/>
        <w:spacing w:before="0" w:after="0"/>
        <w:jc w:val="left"/>
        <w:rPr/>
      </w:pPr>
      <w:r>
        <w:rPr/>
        <w:t>7RvK6Viuu1lXvt1q0eBOzDCuzyCox7FayKsx50bpazFKh5DYwRd2Vzjdt+bj4ncuimb7NpTWuzkcN4</w:t>
      </w:r>
    </w:p>
    <w:p>
      <w:pPr>
        <w:pStyle w:val="PreformattedText"/>
        <w:bidi w:val="0"/>
        <w:spacing w:before="0" w:after="0"/>
        <w:jc w:val="left"/>
        <w:rPr/>
      </w:pPr>
      <w:r>
        <w:rPr/>
        <w:t>+xDtL4zhGC0skfB+GyuD617LGrla3Q3PlHRo1/eU69UXva38PVaYbBc3JrQ+UIStxlGLkJ8KJaMG4R</w:t>
      </w:r>
    </w:p>
    <w:p>
      <w:pPr>
        <w:pStyle w:val="PreformattedText"/>
        <w:bidi w:val="0"/>
        <w:spacing w:before="0" w:after="0"/>
        <w:jc w:val="left"/>
        <w:rPr/>
      </w:pPr>
      <w:r>
        <w:rPr/>
        <w:t>i4xBOzmghmk8LiiXKYrPr7ouHLzHNJ6BHSryT9oriY8OdluKMie1tTiz20EZ/hdq8/8AtCMmXwzCwf</w:t>
      </w:r>
    </w:p>
    <w:p>
      <w:pPr>
        <w:pStyle w:val="PreformattedText"/>
        <w:bidi w:val="0"/>
        <w:spacing w:before="0" w:after="0"/>
        <w:jc w:val="left"/>
        <w:rPr/>
      </w:pPr>
      <w:r>
        <w:rPr/>
        <w:t>NS5rjALg5fmeqCwY8trO3F0aNpysB57W91TDEjQW97oItLh4Fz05qQFj4rb8igdpLm25DnsQgY+EOs</w:t>
      </w:r>
    </w:p>
    <w:p>
      <w:pPr>
        <w:pStyle w:val="PreformattedText"/>
        <w:bidi w:val="0"/>
        <w:spacing w:before="0" w:after="0"/>
        <w:jc w:val="left"/>
        <w:rPr/>
      </w:pPr>
      <w:r>
        <w:rPr/>
        <w:t>dPyVAHH5oF6ddipAEBp+H5oAJzW0ugkj8/8AIqg1UQ57IQL93q63UjQIkEYzW06C6CZo/wDCKSNHPN</w:t>
      </w:r>
    </w:p>
    <w:p>
      <w:pPr>
        <w:pStyle w:val="PreformattedText"/>
        <w:bidi w:val="0"/>
        <w:spacing w:before="0" w:after="0"/>
        <w:jc w:val="left"/>
        <w:rPr/>
      </w:pPr>
      <w:r>
        <w:rPr/>
        <w:t>YjkgNpylzL3BHiUtNo0uG1tj0VMH5dsoP5IBO46a2ugGxcRfLqpAjxackCubC2uu3sqCN3bZfkgVm5</w:t>
      </w:r>
    </w:p>
    <w:p>
      <w:pPr>
        <w:pStyle w:val="PreformattedText"/>
        <w:bidi w:val="0"/>
        <w:spacing w:before="0" w:after="0"/>
        <w:jc w:val="left"/>
        <w:rPr/>
      </w:pPr>
      <w:r>
        <w:rPr/>
        <w:t>75m9SAgY23tp0QARmOvRAj4g6/P9VIZoP73sgdh1HJA5t4vqAgPTYD1+aoIt006/vIHNsujtR9ECvz</w:t>
      </w:r>
    </w:p>
    <w:p>
      <w:pPr>
        <w:pStyle w:val="PreformattedText"/>
        <w:bidi w:val="0"/>
        <w:spacing w:before="0" w:after="0"/>
        <w:jc w:val="left"/>
        <w:rPr/>
      </w:pPr>
      <w:r>
        <w:rPr/>
        <w:t>HPnspBDpZ22gQE0Zhbk36IInXybbc0HPG7691tbFBv0t7Dw2vtf0VC20aWtqdLBS05PK2vMj1QFfXX</w:t>
      </w:r>
    </w:p>
    <w:p>
      <w:pPr>
        <w:pStyle w:val="PreformattedText"/>
        <w:bidi w:val="0"/>
        <w:spacing w:before="0" w:after="0"/>
        <w:jc w:val="left"/>
        <w:rPr/>
      </w:pPr>
      <w:r>
        <w:rPr/>
        <w:t>T1DUErbt2HuEBN8OYeEHb+iA2NytvvbkN/VAbX8/g/NABGoIbbrzVAnDwu00305IAaP4t91ILKW5iH</w:t>
      </w:r>
    </w:p>
    <w:p>
      <w:pPr>
        <w:pStyle w:val="PreformattedText"/>
        <w:bidi w:val="0"/>
        <w:spacing w:before="0" w:after="0"/>
        <w:jc w:val="left"/>
        <w:rPr/>
      </w:pPr>
      <w:r>
        <w:rPr/>
        <w:t>OJtdATH/eb68wnAksL2GttlQFzeug5oIJD43AtsOfr7qRVksxov8rbW6oLdPUR5HRSi9PKMrweh6IO</w:t>
      </w:r>
    </w:p>
    <w:p>
      <w:pPr>
        <w:pStyle w:val="PreformattedText"/>
        <w:bidi w:val="0"/>
        <w:spacing w:before="0" w:after="0"/>
        <w:jc w:val="left"/>
        <w:rPr/>
      </w:pPr>
      <w:r>
        <w:rPr/>
        <w:t>7/Zn7zCP2guDoWO3rHMv1Y6N4/RVVkv051VuUHUtJGEjSQAdkFeZBkVWzlCnOsXoeJMz9EEzLoJGqQ</w:t>
      </w:r>
    </w:p>
    <w:p>
      <w:pPr>
        <w:pStyle w:val="PreformattedText"/>
        <w:bidi w:val="0"/>
        <w:spacing w:before="0" w:after="0"/>
        <w:jc w:val="left"/>
        <w:rPr/>
      </w:pPr>
      <w:r>
        <w:rPr/>
        <w:t>KoJA/JAykSN8qCRrFQMRqkDbELrQ5iCBu7CBd0EC7oIIzEsERiC0RmAIF3AQLuAgEwBABiCBu4QRGB</w:t>
      </w:r>
    </w:p>
    <w:p>
      <w:pPr>
        <w:pStyle w:val="PreformattedText"/>
        <w:bidi w:val="0"/>
        <w:spacing w:before="0" w:after="0"/>
        <w:jc w:val="left"/>
        <w:rPr/>
      </w:pPr>
      <w:r>
        <w:rPr/>
        <w:t>AxgQCYBlWCF0A8SCvJH4UFFzPv2e4UrfmbxhK6p4rx6ZzrmSunJP/e5cZ8nvc+SpFd1/EgNvlKAkAo</w:t>
      </w:r>
    </w:p>
    <w:p>
      <w:pPr>
        <w:pStyle w:val="PreformattedText"/>
        <w:bidi w:val="0"/>
        <w:spacing w:before="0" w:after="0"/>
        <w:jc w:val="left"/>
        <w:rPr/>
      </w:pPr>
      <w:r>
        <w:rPr/>
        <w:t>EgSAvhQJAmoEgXxICQD+qBAC/ogkb+SBIEgA7+ZAyBIDYgsweeyDQgblsUHrPYHw5/1D2h4fdl4aAO</w:t>
      </w:r>
    </w:p>
    <w:p>
      <w:pPr>
        <w:pStyle w:val="PreformattedText"/>
        <w:bidi w:val="0"/>
        <w:spacing w:before="0" w:after="0"/>
        <w:jc w:val="left"/>
        <w:rPr/>
      </w:pPr>
      <w:r>
        <w:rPr/>
        <w:t>qn/9ug/Mo194UFPlG2o5qxft5vTZADjlPUIKkh1CxSpKfN7o1UcfMUEMj7NQZWKVH2XD6yY6d3E832</w:t>
      </w:r>
    </w:p>
    <w:p>
      <w:pPr>
        <w:pStyle w:val="PreformattedText"/>
        <w:bidi w:val="0"/>
        <w:spacing w:before="0" w:after="0"/>
        <w:jc w:val="left"/>
        <w:rPr/>
      </w:pPr>
      <w:r>
        <w:rPr/>
        <w:t>1y2/VCsdny/jGIV2L1buB+G35e7YBiVextm07NixttMx2/srp/s79rW1q28RxjDuzLAaPAsEo21GMV</w:t>
      </w:r>
    </w:p>
    <w:p>
      <w:pPr>
        <w:pStyle w:val="PreformattedText"/>
        <w:bidi w:val="0"/>
        <w:spacing w:before="0" w:after="0"/>
        <w:jc w:val="left"/>
        <w:rPr/>
      </w:pPr>
      <w:r>
        <w:rPr/>
        <w:t>RDKOlDbue86GR/ueR35aJ/8Ajea4661+UnDHC8HBFJXcTcR1ff41LmdXVb/EI2n4Gk9dvU6DRb5dSs</w:t>
      </w:r>
    </w:p>
    <w:p>
      <w:pPr>
        <w:pStyle w:val="PreformattedText"/>
        <w:bidi w:val="0"/>
        <w:spacing w:before="0" w:after="0"/>
        <w:jc w:val="left"/>
        <w:rPr/>
      </w:pPr>
      <w:r>
        <w:rPr/>
        <w:t>a9rM7DKTEe1/EY6/E2SUvCNI//AC1GHFrqgg+Zx6aanlsFterKx71v2dXxTxszh003DvD9NFU43KDD</w:t>
      </w:r>
    </w:p>
    <w:p>
      <w:pPr>
        <w:pStyle w:val="PreformattedText"/>
        <w:bidi w:val="0"/>
        <w:spacing w:before="0" w:after="0"/>
        <w:jc w:val="left"/>
        <w:rPr/>
      </w:pPr>
      <w:r>
        <w:rPr/>
        <w:t>DTxsBZTttYFzeXox2nMpxtZt8mvWrQ4V4Mg4XpKvGsZqW1WKysc6qrZXkhg6Bx5HYn4j6JM7dW48ft</w:t>
      </w:r>
    </w:p>
    <w:p>
      <w:pPr>
        <w:pStyle w:val="PreformattedText"/>
        <w:bidi w:val="0"/>
        <w:spacing w:before="0" w:after="0"/>
        <w:jc w:val="left"/>
        <w:rPr/>
      </w:pPr>
      <w:r>
        <w:rPr/>
        <w:t>12sx6GrxLtYxGaCmklouFKeUBz2MtJUEAAg359G+Vu51SnX+XOds1v9XdY3j+CdmmFwQRQfekFtNRx</w:t>
      </w:r>
    </w:p>
    <w:p>
      <w:pPr>
        <w:pStyle w:val="PreformattedText"/>
        <w:bidi w:val="0"/>
        <w:spacing w:before="0" w:after="0"/>
        <w:jc w:val="left"/>
        <w:rPr/>
      </w:pPr>
      <w:r>
        <w:rPr/>
        <w:t>eeS+pJJ2BOpcdymlrO03rhqocKcGYjxRiMfE3GR7yYsvS4c9tooWg3GYfCOYZ/7uivrVxpjtk7WavG</w:t>
      </w:r>
    </w:p>
    <w:p>
      <w:pPr>
        <w:pStyle w:val="PreformattedText"/>
        <w:bidi w:val="0"/>
        <w:spacing w:before="0" w:after="0"/>
        <w:jc w:val="left"/>
        <w:rPr/>
      </w:pPr>
      <w:r>
        <w:rPr/>
        <w:t>PaLVuxH/pfg9n2vHZvDJPFa1KRa9jtmF9T5QPVZSPsq+b61dD2fcD4b2fUk2PYrVxS4uGOlqcQnfZs</w:t>
      </w:r>
    </w:p>
    <w:p>
      <w:pPr>
        <w:pStyle w:val="PreformattedText"/>
        <w:bidi w:val="0"/>
        <w:spacing w:before="0" w:after="0"/>
        <w:jc w:val="left"/>
        <w:rPr/>
      </w:pPr>
      <w:r>
        <w:rPr/>
        <w:t>I55Cdm66vOrvyW3nbqYsevazJr+M+IO2KsqeH+Dc2G4BH4KzGJWlrnsJ8QFtQ0jTI3V25sE640TNsn</w:t>
      </w:r>
    </w:p>
    <w:p>
      <w:pPr>
        <w:pStyle w:val="PreformattedText"/>
        <w:bidi w:val="0"/>
        <w:spacing w:before="0" w:after="0"/>
        <w:jc w:val="left"/>
        <w:rPr/>
      </w:pPr>
      <w:r>
        <w:rPr/>
        <w:t>i7Okw/g7sJ4Ylnke6CMgB88lnVNZKNcgHM9GDwD81z8nbrjee0+GcS9vVezEMbEuB8BU7w6noA495X</w:t>
      </w:r>
    </w:p>
    <w:p>
      <w:pPr>
        <w:pStyle w:val="PreformattedText"/>
        <w:bidi w:val="0"/>
        <w:spacing w:before="0" w:after="0"/>
        <w:jc w:val="left"/>
        <w:rPr/>
      </w:pPr>
      <w:r>
        <w:rPr/>
        <w:t>a6OvzH8ZFhqGdVczqjj3HpVKMFwbFqbhvC200Joqd0n2Kn3gYSAMw3BN/iOYrnMGSa1rq3IW5Xrm4N</w:t>
      </w:r>
    </w:p>
    <w:p>
      <w:pPr>
        <w:pStyle w:val="PreformattedText"/>
        <w:bidi w:val="0"/>
        <w:spacing w:before="0" w:after="0"/>
        <w:jc w:val="left"/>
        <w:rPr/>
      </w:pPr>
      <w:r>
        <w:rPr/>
        <w:t>KPyoLMJRi5CUGlTnwoiV5m5QSX8HqUFCtlyscg4/EZ7l3Tki2I4+Yo18k/tbcSfasfwPh+N/hoKc1U</w:t>
      </w:r>
    </w:p>
    <w:p>
      <w:pPr>
        <w:pStyle w:val="PreformattedText"/>
        <w:bidi w:val="0"/>
        <w:spacing w:before="0" w:after="0"/>
        <w:jc w:val="left"/>
        <w:rPr/>
      </w:pPr>
      <w:r>
        <w:rPr/>
        <w:t>o/8AtJDZv0a1JRL59jAUsXoyYg6+l+Z5ICcNbnMUaLKOmtt0AOOtvFfkP6owF9iUCJHLfkFQA3bmJ5</w:t>
      </w:r>
    </w:p>
    <w:p>
      <w:pPr>
        <w:pStyle w:val="PreformattedText"/>
        <w:bidi w:val="0"/>
        <w:spacing w:before="0" w:after="0"/>
        <w:jc w:val="left"/>
        <w:rPr/>
      </w:pPr>
      <w:r>
        <w:rPr/>
        <w:t>b80AHy/qpAHxZvyQInNm9NBZUAPh9ed1IdrXX290Fhlow97thqQUFNjy4ukPmcdfmgnYA32N7qhKGn</w:t>
      </w:r>
    </w:p>
    <w:p>
      <w:pPr>
        <w:pStyle w:val="PreformattedText"/>
        <w:bidi w:val="0"/>
        <w:spacing w:before="0" w:after="0"/>
        <w:jc w:val="left"/>
        <w:rPr/>
      </w:pPr>
      <w:r>
        <w:rPr/>
        <w:t>xDn1QOQWm+a6Aja3w3CkLzWtmtZUHbfxA5rk3HVAvN68j6oE0fpqpDZMuv5qgDW5s3Q9ECIb+9r/AD</w:t>
      </w:r>
    </w:p>
    <w:p>
      <w:pPr>
        <w:pStyle w:val="PreformattedText"/>
        <w:bidi w:val="0"/>
        <w:spacing w:before="0" w:after="0"/>
        <w:jc w:val="left"/>
        <w:rPr/>
      </w:pPr>
      <w:r>
        <w:rPr/>
        <w:t>QCd/b8lIXMcgfyQMQW6f2FQE3a1A/sd+aAWb2vvtdSDZe+vsFQNrDt9CpC1cPNodhsgK+jtN91QHOf</w:t>
      </w:r>
    </w:p>
    <w:p>
      <w:pPr>
        <w:pStyle w:val="PreformattedText"/>
        <w:bidi w:val="0"/>
        <w:spacing w:before="0" w:after="0"/>
        <w:jc w:val="left"/>
        <w:rPr/>
      </w:pPr>
      <w:r>
        <w:rPr/>
        <w:t>EFIJpFtv6oCaBbX1QQSl7Y3+xNkGHQAvqXHxHVBvwg5RyA3Koqmacuu+ut9bKQdzfK1zeuiNOTlbrr</w:t>
      </w:r>
    </w:p>
    <w:p>
      <w:pPr>
        <w:pStyle w:val="PreformattedText"/>
        <w:bidi w:val="0"/>
        <w:spacing w:before="0" w:after="0"/>
        <w:jc w:val="left"/>
        <w:rPr/>
      </w:pPr>
      <w:r>
        <w:rPr/>
        <w:t>trzQF3rg7IfkP6oxK05dvrsjRN8J6/kqBZvDtr/TkgXibYHML/AEQOSXfFtqDm2QMctxfY7KQ5t4r7</w:t>
      </w:r>
    </w:p>
    <w:p>
      <w:pPr>
        <w:pStyle w:val="PreformattedText"/>
        <w:bidi w:val="0"/>
        <w:spacing w:before="0" w:after="0"/>
        <w:jc w:val="left"/>
        <w:rPr/>
      </w:pPr>
      <w:r>
        <w:rPr/>
        <w:t>72KoPbMfRBICG2JzOB35KQLgGjMNBuboGI2eBfMLj0CoVJ2BoHPkSOqcMVmFzH35nQ9EHtf7LuENxn</w:t>
      </w:r>
    </w:p>
    <w:p>
      <w:pPr>
        <w:pStyle w:val="PreformattedText"/>
        <w:bidi w:val="0"/>
        <w:spacing w:before="0" w:after="0"/>
        <w:jc w:val="left"/>
        <w:rPr/>
      </w:pPr>
      <w:r>
        <w:rPr/>
        <w:t>t04TqGscf8PE9TIf4WRuyk/NyVbPi/Rta5EqAqQSBIAOypivLspayKrZyiVMBo1XZ4krGqhO0ICaPC</w:t>
      </w:r>
    </w:p>
    <w:p>
      <w:pPr>
        <w:pStyle w:val="PreformattedText"/>
        <w:bidi w:val="0"/>
        <w:spacing w:before="0" w:after="0"/>
        <w:jc w:val="left"/>
        <w:rPr/>
      </w:pPr>
      <w:r>
        <w:rPr/>
        <w:t>gbKpCyqgmhA9kEgQSMUiZo8K6MkbUSJAKAUCQAdkEbggA80AoHKBkAHZBGbIAJKACfqgG6nkRuVCCQ</w:t>
      </w:r>
    </w:p>
    <w:p>
      <w:pPr>
        <w:pStyle w:val="PreformattedText"/>
        <w:bidi w:val="0"/>
        <w:spacing w:before="0" w:after="0"/>
        <w:jc w:val="left"/>
        <w:rPr/>
      </w:pPr>
      <w:r>
        <w:rPr/>
        <w:t>FFVhk1VmRzO/dY4/QErm2r8uqyQy1NTIdS6V7vq4lcXvUzsghcgdoQEgHn6oCQLKgXogWiBfqUBIG5</w:t>
      </w:r>
    </w:p>
    <w:p>
      <w:pPr>
        <w:pStyle w:val="PreformattedText"/>
        <w:bidi w:val="0"/>
        <w:spacing w:before="0" w:after="0"/>
        <w:jc w:val="left"/>
        <w:rPr/>
      </w:pPr>
      <w:r>
        <w:rPr/>
        <w:t>IGQJAmN1QS3QCUCvpYIGQJALUEzAguU7EGhTsykWCD6x/ZP4b7rDcaxx7NZ5RTMJ/daLm3zKqo+n4G</w:t>
      </w:r>
    </w:p>
    <w:p>
      <w:pPr>
        <w:pStyle w:val="PreformattedText"/>
        <w:bidi w:val="0"/>
        <w:spacing w:before="0" w:after="0"/>
        <w:jc w:val="left"/>
        <w:rPr/>
      </w:pPr>
      <w:r>
        <w:rPr/>
        <w:t>ZB7Ba3k1/Mikcry0IKcj1jVOQjmgruPh9EFZxLt0Y897X8QxKj4SFBg72x4pi9QykilOoiZ5pHn2DV</w:t>
      </w:r>
    </w:p>
    <w:p>
      <w:pPr>
        <w:pStyle w:val="PreformattedText"/>
        <w:bidi w:val="0"/>
        <w:spacing w:before="0" w:after="0"/>
        <w:jc w:val="left"/>
        <w:rPr/>
      </w:pPr>
      <w:r>
        <w:rPr/>
        <w:t>VFVjZ5PWVGF9k3C0FJRxuq8UrH/dQ7y1cx0L3W1sDv8ARP8AV2mfbr+6bhXhg8Pis4t4tqY3Y1OzPJ</w:t>
      </w:r>
    </w:p>
    <w:p>
      <w:pPr>
        <w:pStyle w:val="PreformattedText"/>
        <w:bidi w:val="0"/>
        <w:spacing w:before="0" w:after="0"/>
        <w:jc w:val="left"/>
        <w:rPr/>
      </w:pPr>
      <w:r>
        <w:rPr/>
        <w:t>M91mUbAPI3pppppyCvltadbWt8suiiru2LFBWVTJaTg2jkvFAbsfVuGheT09dhsNVlerK/3rfs6Xiv</w:t>
      </w:r>
    </w:p>
    <w:p>
      <w:pPr>
        <w:pStyle w:val="PreformattedText"/>
        <w:bidi w:val="0"/>
        <w:spacing w:before="0" w:after="0"/>
        <w:jc w:val="left"/>
        <w:rPr/>
      </w:pPr>
      <w:r>
        <w:rPr/>
        <w:t>jN+ByU3DPDkEcuOTMETWRNAbSNGxtsCBrlOgGpVVj7Wbkvr1q0eEuFMO4DoKjGMVq2yYhIwuq6+V17</w:t>
      </w:r>
    </w:p>
    <w:p>
      <w:pPr>
        <w:pStyle w:val="PreformattedText"/>
        <w:bidi w:val="0"/>
        <w:spacing w:before="0" w:after="0"/>
        <w:jc w:val="left"/>
        <w:rPr/>
      </w:pPr>
      <w:r>
        <w:rPr/>
        <w:t>cywE62vp/GkzsUx1x9rMennxPtjqxIRPhvB8DzoPDJVkG3/ndrfdVxWqO2b+IdzjPFmE9n2Hw4Vg9L</w:t>
      </w:r>
    </w:p>
    <w:p>
      <w:pPr>
        <w:pStyle w:val="PreformattedText"/>
        <w:bidi w:val="0"/>
        <w:spacing w:before="0" w:after="0"/>
        <w:jc w:val="left"/>
        <w:rPr/>
      </w:pPr>
      <w:r>
        <w:rPr/>
        <w:t>32LSMApMPgaSGMd8Trai+45vSsbWdL5Pb8UfCvAEzMSfxHxZM2fGpCJWRHVlEAL36Zh6eFnuk3/FlM</w:t>
      </w:r>
    </w:p>
    <w:p>
      <w:pPr>
        <w:pStyle w:val="PreformattedText"/>
        <w:bidi w:val="0"/>
        <w:spacing w:before="0" w:after="0"/>
        <w:jc w:val="left"/>
        <w:rPr/>
      </w:pPr>
      <w:r>
        <w:rPr/>
        <w:t>f2yljnGmJcb1b+GuBmXDbmpxU3ayNuxLXb218w1fsAnFa62szJe1utXVYFgHDvZPw2+aqqGtZa1RVS</w:t>
      </w:r>
    </w:p>
    <w:p>
      <w:pPr>
        <w:pStyle w:val="PreformattedText"/>
        <w:bidi w:val="0"/>
        <w:spacing w:before="0" w:after="0"/>
        <w:jc w:val="left"/>
        <w:rPr/>
      </w:pPr>
      <w:r>
        <w:rPr/>
        <w:t>N8czhq1oaNd9mt+fVbM7KpSuOrkKWkxrtuxNlVXCpw7guB+aOFjsslQQbE32J6u8reQJVTOrn2zfw9</w:t>
      </w:r>
    </w:p>
    <w:p>
      <w:pPr>
        <w:pStyle w:val="PreformattedText"/>
        <w:bidi w:val="0"/>
        <w:spacing w:before="0" w:after="0"/>
        <w:jc w:val="left"/>
        <w:rPr/>
      </w:pPr>
      <w:r>
        <w:rPr/>
        <w:t>P4j424b7IOH6bD6enjkqcn+Twym0eb6NeSNQCdC83LvdTWNrdlzNcbmuGuzjHOPMbh4s7RC1zmi9Dg</w:t>
      </w:r>
    </w:p>
    <w:p>
      <w:pPr>
        <w:pStyle w:val="PreformattedText"/>
        <w:bidi w:val="0"/>
        <w:spacing w:before="0" w:after="0"/>
        <w:jc w:val="left"/>
        <w:rPr/>
      </w:pPr>
      <w:r>
        <w:rPr/>
        <w:t>gbaOEbgvbc2va+S+p83RZM6+LK49u1l7jPtdqZ8Ul4S4DpHYnxHrC6qjymGkAGtnbFzOZPgb76KePs</w:t>
      </w:r>
    </w:p>
    <w:p>
      <w:pPr>
        <w:pStyle w:val="PreformattedText"/>
        <w:bidi w:val="0"/>
        <w:spacing w:before="0" w:after="0"/>
        <w:jc w:val="left"/>
        <w:rPr/>
      </w:pPr>
      <w:r>
        <w:rPr/>
        <w:t>29/rUXZl2cDgaWulqq2TEMZrGNfW1L3FwLy4kgE6n/AHHdZknZzvTV6QxmUhcnNbiKErcRRi1CdUGj</w:t>
      </w:r>
    </w:p>
    <w:p>
      <w:pPr>
        <w:pStyle w:val="PreformattedText"/>
        <w:bidi w:val="0"/>
        <w:spacing w:before="0" w:after="0"/>
        <w:jc w:val="left"/>
        <w:rPr/>
      </w:pPr>
      <w:r>
        <w:rPr/>
        <w:t>TnKiWhEPBpzRh5H5R7IMbEp8rHdUbDka2TMXBHSqg6ziAXWHM9B1Rj86+0jiN3F/H+P4xmzRTVTmxH</w:t>
      </w:r>
    </w:p>
    <w:p>
      <w:pPr>
        <w:pStyle w:val="PreformattedText"/>
        <w:bidi w:val="0"/>
        <w:spacing w:before="0" w:after="0"/>
        <w:jc w:val="left"/>
        <w:rPr/>
      </w:pPr>
      <w:r>
        <w:rPr/>
        <w:t>kI2HK0D5NUolz7BlaP58kYss3126boDbfxW1PIdUDm2Ucj1CBNAajUXuNUYE3aLnnzVAW7i+3RSBb8</w:t>
      </w:r>
    </w:p>
    <w:p>
      <w:pPr>
        <w:pStyle w:val="PreformattedText"/>
        <w:bidi w:val="0"/>
        <w:spacing w:before="0" w:after="0"/>
        <w:jc w:val="left"/>
        <w:rPr/>
      </w:pPr>
      <w:r>
        <w:rPr/>
        <w:t>R5jogG5a3yoETmN1QH94Zd1IKx5ZfkgVS9rWshG58TvUcggBm/UKhNo7+qkStA/qFQe53/VA+m9ten</w:t>
      </w:r>
    </w:p>
    <w:p>
      <w:pPr>
        <w:pStyle w:val="PreformattedText"/>
        <w:bidi w:val="0"/>
        <w:spacing w:before="0" w:after="0"/>
        <w:jc w:val="left"/>
        <w:rPr/>
      </w:pPr>
      <w:r>
        <w:rPr/>
        <w:t>JSGcdXEtuqC+DTUcyEBjkM1iNQgbIXNvu0bnlcqQJ1OjdNf0QI+Gxt81VQDRlaCfZAj8XL1QNYW03C</w:t>
      </w:r>
    </w:p>
    <w:p>
      <w:pPr>
        <w:pStyle w:val="PreformattedText"/>
        <w:bidi w:val="0"/>
        <w:spacing w:before="0" w:after="0"/>
        <w:jc w:val="left"/>
        <w:rPr/>
      </w:pPr>
      <w:r>
        <w:rPr/>
        <w:t>kDY5ddtvT2VBG9+nQ/yQJua/progG5sD1+qCQtLgBzQJtr2Ibva6kFq7XL6EoCIzbD1tmQI2uOR5kN</w:t>
      </w:r>
    </w:p>
    <w:p>
      <w:pPr>
        <w:pStyle w:val="PreformattedText"/>
        <w:bidi w:val="0"/>
        <w:spacing w:before="0" w:after="0"/>
        <w:jc w:val="left"/>
        <w:rPr/>
      </w:pPr>
      <w:r>
        <w:rPr/>
        <w:t>3QI+EXHyCBM8Oo3CoV8Qe5zHyPdckXJ5qRjYYC59xuTyQdDD68t7/VBLyHm13QOQWkab/qqDsOtvr8</w:t>
      </w:r>
    </w:p>
    <w:p>
      <w:pPr>
        <w:pStyle w:val="PreformattedText"/>
        <w:bidi w:val="0"/>
        <w:spacing w:before="0" w:after="0"/>
        <w:jc w:val="left"/>
        <w:rPr/>
      </w:pPr>
      <w:r>
        <w:rPr/>
        <w:t>kBFuYl40cNVLUmfnm35qg19QefJOSBsO13aW0spCL8x9/wBUBm7tBr7dUCaeXXnogEvGS/PrugJoLr</w:t>
      </w:r>
    </w:p>
    <w:p>
      <w:pPr>
        <w:pStyle w:val="PreformattedText"/>
        <w:bidi w:val="0"/>
        <w:spacing w:before="0" w:after="0"/>
        <w:jc w:val="left"/>
        <w:rPr/>
      </w:pPr>
      <w:r>
        <w:rPr/>
        <w:t>PboRpb9VQl0aRfKBzQFcZN2utufRTwBt897t5IIjDmb5tSnIpyRObmOa3Mn2Rj0TsH4wdwX2r8LYmT</w:t>
      </w:r>
    </w:p>
    <w:p>
      <w:pPr>
        <w:pStyle w:val="PreformattedText"/>
        <w:bidi w:val="0"/>
        <w:spacing w:before="0" w:after="0"/>
        <w:jc w:val="left"/>
        <w:rPr/>
      </w:pPr>
      <w:r>
        <w:rPr/>
        <w:t>alNS2lns7QxTeB1//cCqq1+nz2ZHub+6bK3EClpLASBLYAnylBUl8qDKq+aiVMUMzL0PElYzVBK0ID</w:t>
      </w:r>
    </w:p>
    <w:p>
      <w:pPr>
        <w:pStyle w:val="PreformattedText"/>
        <w:bidi w:val="0"/>
        <w:spacing w:before="0" w:after="0"/>
        <w:jc w:val="left"/>
        <w:rPr/>
      </w:pPr>
      <w:r>
        <w:rPr/>
        <w:t>5IBspCtogZASoE1SJWKhI3dUyRtRJzsiisiTIEigEIlGUZKOyNNlQLKgWVA1kAFiADGgHukAGJABjQ</w:t>
      </w:r>
    </w:p>
    <w:p>
      <w:pPr>
        <w:pStyle w:val="PreformattedText"/>
        <w:bidi w:val="0"/>
        <w:spacing w:before="0" w:after="0"/>
        <w:jc w:val="left"/>
        <w:rPr/>
      </w:pPr>
      <w:r>
        <w:rPr/>
        <w:t>VpI/D6opi4oMtDWE8qeQkezSpltX5bykZ3201P6rzvfKtzQV5AEEgQOgFAkBIEgXwoFogSAkAoGKAm</w:t>
      </w:r>
    </w:p>
    <w:p>
      <w:pPr>
        <w:pStyle w:val="PreformattedText"/>
        <w:bidi w:val="0"/>
        <w:spacing w:before="0" w:after="0"/>
        <w:jc w:val="left"/>
        <w:rPr/>
      </w:pPr>
      <w:r>
        <w:rPr/>
        <w:t>eUoJLIGQJBGeaAkDN5IJ2NQaFNGGj1KC/TjNrmv7IP0K7GuGxwz2e4LROGWUwtmk5eN/iP6q4ZMvQz</w:t>
      </w:r>
    </w:p>
    <w:p>
      <w:pPr>
        <w:pStyle w:val="PreformattedText"/>
        <w:bidi w:val="0"/>
        <w:spacing w:before="0" w:after="0"/>
        <w:jc w:val="left"/>
        <w:rPr/>
      </w:pPr>
      <w:r>
        <w:rPr/>
        <w:t>ZsTr6Eo1CSbItXkPVYKkj9UbVUkJQQOv4kA2Rjyjtr4joOHMPoKurLpJIc7ooGO8csjrNa1vPXryW1</w:t>
      </w:r>
    </w:p>
    <w:p>
      <w:pPr>
        <w:pStyle w:val="PreformattedText"/>
        <w:bidi w:val="0"/>
        <w:spacing w:before="0" w:after="0"/>
        <w:jc w:val="left"/>
        <w:rPr/>
      </w:pPr>
      <w:r>
        <w:rPr/>
        <w:t>h1x21eb8E8PTMlqeMOKpYxipb3rGSWEdBCNbC/lPUj23Vz+K6U+1lCX7X2x4owRtkpeCaKQ3cbsdXS</w:t>
      </w:r>
    </w:p>
    <w:p>
      <w:pPr>
        <w:pStyle w:val="PreformattedText"/>
        <w:bidi w:val="0"/>
        <w:spacing w:before="0" w:after="0"/>
        <w:jc w:val="left"/>
        <w:rPr/>
      </w:pPr>
      <w:r>
        <w:rPr/>
        <w:t>Dp0A+g9yt41P81v2dFxXxcOHGUvC/C8DZcdnDWRxRNFqRtvMRsHW1A2tqVtY+zcmTXrVocK8K4Z2fY</w:t>
      </w:r>
    </w:p>
    <w:p>
      <w:pPr>
        <w:pStyle w:val="PreformattedText"/>
        <w:bidi w:val="0"/>
        <w:spacing w:before="0" w:after="0"/>
        <w:jc w:val="left"/>
        <w:rPr/>
      </w:pPr>
      <w:r>
        <w:rPr/>
        <w:t>PV4pik7ZK4gvq617r875BfW1zofi5pe1ttW0pXHXazCoosS7YcRFTVNloeEaV5dBTl1n1RGhJtzPMj</w:t>
      </w:r>
    </w:p>
    <w:p>
      <w:pPr>
        <w:pStyle w:val="PreformattedText"/>
        <w:bidi w:val="0"/>
        <w:spacing w:before="0" w:after="0"/>
        <w:jc w:val="left"/>
        <w:rPr/>
      </w:pPr>
      <w:r>
        <w:rPr/>
        <w:t>RvLVVzr/AC51i2a3b4dPxVxtTcIR0uCYFTNqcblDIqajiZdsQI0c4D01AG+7lNa/+nTJk161bXZrwS</w:t>
      </w:r>
    </w:p>
    <w:p>
      <w:pPr>
        <w:pStyle w:val="PreformattedText"/>
        <w:bidi w:val="0"/>
        <w:spacing w:before="0" w:after="0"/>
        <w:jc w:val="left"/>
        <w:rPr/>
      </w:pPr>
      <w:r>
        <w:rPr/>
        <w:t>OF4KjGccqmzY1LmnnrZXXEdxdxB9Ob/kNEmWY8eva3yyOIMcxTtQxCbAuHRJBgceVtXiHKQA3s306A</w:t>
      </w:r>
    </w:p>
    <w:p>
      <w:pPr>
        <w:pStyle w:val="PreformattedText"/>
        <w:bidi w:val="0"/>
        <w:spacing w:before="0" w:after="0"/>
        <w:jc w:val="left"/>
        <w:rPr/>
      </w:pPr>
      <w:r>
        <w:rPr/>
        <w:t>G7huq8f5ZN7Zra1+Hb/auH+yHhRne5YYm6sYx15aqQaa7EkbF3whZ2tZ0646uawThjFe1LEYeIuLI+</w:t>
      </w:r>
    </w:p>
    <w:p>
      <w:pPr>
        <w:pStyle w:val="PreformattedText"/>
        <w:bidi w:val="0"/>
        <w:spacing w:before="0" w:after="0"/>
        <w:jc w:val="left"/>
        <w:rPr/>
      </w:pPr>
      <w:r>
        <w:rPr/>
        <w:t>5wYG9DheoD22tmNtrjQu0c/wBAqnWvi41pbJbazpuMe0tnDT4+HuHKZuI8RvYIoqaBgLIAdgbabDRv</w:t>
      </w:r>
    </w:p>
    <w:p>
      <w:pPr>
        <w:pStyle w:val="PreformattedText"/>
        <w:bidi w:val="0"/>
        <w:spacing w:before="0" w:after="0"/>
        <w:jc w:val="left"/>
        <w:rPr/>
      </w:pPr>
      <w:r>
        <w:rPr/>
        <w:t>L4tFley75NetVzs17NYuHqyXiXimq+28Rm80lRO8GOl0u5wJ0JH7+zeSXyalMeva3yyeIO0PHO1fEa</w:t>
      </w:r>
    </w:p>
    <w:p>
      <w:pPr>
        <w:pStyle w:val="PreformattedText"/>
        <w:bidi w:val="0"/>
        <w:spacing w:before="0" w:after="0"/>
        <w:jc w:val="left"/>
        <w:rPr/>
      </w:pPr>
      <w:r>
        <w:rPr/>
        <w:t>jhPgH/ACuGBhFfjj2uaAwmx7sjVrTyLfE/0CV6sm9snWrpKTD+E+wTg2Wslc65s18gaPtFfJyaGjTf</w:t>
      </w:r>
    </w:p>
    <w:p>
      <w:pPr>
        <w:pStyle w:val="PreformattedText"/>
        <w:bidi w:val="0"/>
        <w:spacing w:before="0" w:after="0"/>
        <w:jc w:val="left"/>
        <w:rPr/>
      </w:pPr>
      <w:r>
        <w:rPr/>
        <w:t>kPC3mp526q4rjq2uz3GK/irBJcdr6L7CcQmJp6bMSWQtFmkuO5Otzt0XO8avPe9rOtaxSxKxBZh2Ri</w:t>
      </w:r>
    </w:p>
    <w:p>
      <w:pPr>
        <w:pStyle w:val="PreformattedText"/>
        <w:bidi w:val="0"/>
        <w:spacing w:before="0" w:after="0"/>
        <w:jc w:val="left"/>
        <w:rPr/>
      </w:pPr>
      <w:r>
        <w:rPr/>
        <w:t>7Dug0YNxdEy0InhGI5n5Q5BzOKT5jZFVc3MczkXVwvaxxIeEuzviTFWvayeOmMMP8A+sk8DbeuqMl+</w:t>
      </w:r>
    </w:p>
    <w:p>
      <w:pPr>
        <w:pStyle w:val="PreformattedText"/>
        <w:bidi w:val="0"/>
        <w:spacing w:before="0" w:after="0"/>
        <w:jc w:val="left"/>
        <w:rPr/>
      </w:pPr>
      <w:r>
        <w:rPr/>
        <w:t>esDPCL/VS5rsY/qgntl12QPq0+Hz8z7quArlx6hSBbbTw2G6oA7ceK42spANOjraW2VBs4s7mSgHTL</w:t>
      </w:r>
    </w:p>
    <w:p>
      <w:pPr>
        <w:pStyle w:val="PreformattedText"/>
        <w:bidi w:val="0"/>
        <w:spacing w:before="0" w:after="0"/>
        <w:jc w:val="left"/>
        <w:rPr/>
      </w:pPr>
      <w:r>
        <w:rPr/>
        <w:t>/Y1Uhz+SAL9f79kDN300VCaNmrjmsALoKhJlkdIRudD0HJSJGgc3aoJojltpvdULF25N/H19OuqkLR</w:t>
      </w:r>
    </w:p>
    <w:p>
      <w:pPr>
        <w:pStyle w:val="PreformattedText"/>
        <w:bidi w:val="0"/>
        <w:spacing w:before="0" w:after="0"/>
        <w:jc w:val="left"/>
        <w:rPr/>
      </w:pPr>
      <w:r>
        <w:rPr/>
        <w:t>pvZvsgTSMgt5Pzt0QDpa/i12OVAiPldAnAX6dfdA7TrbxD95UA9x6+1ygkIyn0/RBG0emnX+SkMTo7</w:t>
      </w:r>
    </w:p>
    <w:p>
      <w:pPr>
        <w:pStyle w:val="PreformattedText"/>
        <w:bidi w:val="0"/>
        <w:spacing w:before="0" w:after="0"/>
        <w:jc w:val="left"/>
        <w:rPr/>
      </w:pPr>
      <w:r>
        <w:rPr/>
        <w:t>RxF9kCcOny9EDHxN13KoD7c9kDaXvuSgZoLjvdAbfF7dOaAje+2yB2gW+K1/kgO5bqNB0QK2rgWoG8</w:t>
      </w:r>
    </w:p>
    <w:p>
      <w:pPr>
        <w:pStyle w:val="PreformattedText"/>
        <w:bidi w:val="0"/>
        <w:spacing w:before="0" w:after="0"/>
        <w:jc w:val="left"/>
        <w:rPr/>
      </w:pPr>
      <w:r>
        <w:rPr/>
        <w:t>o66bKQ7bX8rQgz8SktTv5G3sgo4SMrNeaDdY8NIG2iCYktYD1+QQAdwAfGPmgl1aRzVNC06uA2/3Iw</w:t>
      </w:r>
    </w:p>
    <w:p>
      <w:pPr>
        <w:pStyle w:val="PreformattedText"/>
        <w:bidi w:val="0"/>
        <w:spacing w:before="0" w:after="0"/>
        <w:jc w:val="left"/>
        <w:rPr/>
      </w:pPr>
      <w:r>
        <w:rPr/>
        <w:t>7bcvkEadp6aE/oEYNpN9r9f5I08fisDluNroDbvdzvMNDzQJr+h+XVKsO45tBoBt4lNWkwfIjrsgJv</w:t>
      </w:r>
    </w:p>
    <w:p>
      <w:pPr>
        <w:pStyle w:val="PreformattedText"/>
        <w:bidi w:val="0"/>
        <w:spacing w:before="0" w:after="0"/>
        <w:jc w:val="left"/>
        <w:rPr/>
      </w:pPr>
      <w:r>
        <w:rPr/>
        <w:t>i8XwDc+qrkHq0PIDQ7qpB38w6/IoFfNpbwch1CCGSION+duSCrnfA/vIzlkbZzDtqNQfqqH6wcEcQM</w:t>
      </w:r>
    </w:p>
    <w:p>
      <w:pPr>
        <w:pStyle w:val="PreformattedText"/>
        <w:bidi w:val="0"/>
        <w:spacing w:before="0" w:after="0"/>
        <w:jc w:val="left"/>
        <w:rPr/>
      </w:pPr>
      <w:r>
        <w:rPr/>
        <w:t>4r4J4dx1pzDEaCGdxH7xYA78wVblLdUlSWAkCWgDsgry7IMqq2USpitXoeJK0IJGhAeVA1kCspCsgf</w:t>
      </w:r>
    </w:p>
    <w:p>
      <w:pPr>
        <w:pStyle w:val="PreformattedText"/>
        <w:bidi w:val="0"/>
        <w:spacing w:before="0" w:after="0"/>
        <w:jc w:val="left"/>
        <w:rPr/>
      </w:pPr>
      <w:r>
        <w:rPr/>
        <w:t>KgNjEErQqEjR0SGDaFSRWQDZFFZElZAxCCJwQRlArIFZArIBIQNYIByoGsga2iCIjRBWkAs5FMDGfD</w:t>
      </w:r>
    </w:p>
    <w:p>
      <w:pPr>
        <w:pStyle w:val="PreformattedText"/>
        <w:bidi w:val="0"/>
        <w:spacing w:before="0" w:after="0"/>
        <w:jc w:val="left"/>
        <w:rPr/>
      </w:pPr>
      <w:r>
        <w:rPr/>
        <w:t>heJHmKWY/RjlMlPJ+Wbjz66/Ved9BWPogik5IDbsECPNAKAsyBIEgR5oCQCgJALUAoJWeVA6BigY/m</w:t>
      </w:r>
    </w:p>
    <w:p>
      <w:pPr>
        <w:pStyle w:val="PreformattedText"/>
        <w:bidi w:val="0"/>
        <w:spacing w:before="0" w:after="0"/>
        <w:jc w:val="left"/>
        <w:rPr/>
      </w:pPr>
      <w:r>
        <w:rPr/>
        <w:t>gFAkBtugswhBfhZp6lB13AeBniHi7BcL/wD0uqjY/wD23u78gg/R+ijbBTsjZ5AAAPQCw/JdRZc7KN</w:t>
      </w:r>
    </w:p>
    <w:p>
      <w:pPr>
        <w:pStyle w:val="PreformattedText"/>
        <w:bidi w:val="0"/>
        <w:spacing w:before="0" w:after="0"/>
        <w:jc w:val="left"/>
        <w:rPr/>
      </w:pPr>
      <w:r>
        <w:rPr/>
        <w:t>FLeEBOb9UUryErG1VZChsrFADgNkEUpDWrR4TxhhEfEHajUYpiLu8o8EibTUULvLG8NzSSOvtq7flu</w:t>
      </w:r>
    </w:p>
    <w:p>
      <w:pPr>
        <w:pStyle w:val="PreformattedText"/>
        <w:bidi w:val="0"/>
        <w:spacing w:before="0" w:after="0"/>
        <w:jc w:val="left"/>
        <w:rPr/>
      </w:pPr>
      <w:r>
        <w:rPr/>
        <w:t>t5+rrSn2cDVT1Pa5jkuH0cssPCNFJ/mJ2eE1jx8A9B/zuqr1qqf71uvw6bi3iqLhSno+G+G6bvsanY</w:t>
      </w:r>
    </w:p>
    <w:p>
      <w:pPr>
        <w:pStyle w:val="PreformattedText"/>
        <w:bidi w:val="0"/>
        <w:spacing w:before="0" w:after="0"/>
        <w:jc w:val="left"/>
        <w:rPr/>
      </w:pPr>
      <w:r>
        <w:rPr/>
        <w:t>2KlpYG3FKDs5w29R9XLaQ3JfXrVPwjwrRcA4TV4vjNVG7EJ4jNWVkrrgHNctadyL9NXH0TnaxTHXHX</w:t>
      </w:r>
    </w:p>
    <w:p>
      <w:pPr>
        <w:pStyle w:val="PreformattedText"/>
        <w:bidi w:val="0"/>
        <w:spacing w:before="0" w:after="0"/>
        <w:jc w:val="left"/>
        <w:rPr/>
      </w:pPr>
      <w:r>
        <w:rPr/>
        <w:t>azHp6ev7XcQZW1Yko+EqSQuggPhfVvboXG30JGw0GqrxRXbNb9nUcT8aQcLim4d4fp21GPTsa2npoG</w:t>
      </w:r>
    </w:p>
    <w:p>
      <w:pPr>
        <w:pStyle w:val="PreformattedText"/>
        <w:bidi w:val="0"/>
        <w:spacing w:before="0" w:after="0"/>
        <w:jc w:val="left"/>
        <w:rPr/>
      </w:pPr>
      <w:r>
        <w:rPr/>
        <w:t>gsgFtHOA522HzcsrGy75K161S8G8GwcIQVmPY1Uxz4nOPtFXWS6tjadSAdz62Fz7JN9rNpj1rtZU+2</w:t>
      </w:r>
    </w:p>
    <w:p>
      <w:pPr>
        <w:pStyle w:val="PreformattedText"/>
        <w:bidi w:val="0"/>
        <w:spacing w:before="0" w:after="0"/>
        <w:jc w:val="left"/>
        <w:rPr/>
      </w:pPr>
      <w:r>
        <w:rPr/>
        <w:t>Yr2uVopcNlloeEKWXLNPlGeqcDfKAd7bgchq7XRXXWrnzbNbr4u4x3ivAuyvA6akpqVpmcwtpKCLeR</w:t>
      </w:r>
    </w:p>
    <w:p>
      <w:pPr>
        <w:pStyle w:val="PreformattedText"/>
        <w:bidi w:val="0"/>
        <w:spacing w:before="0" w:after="0"/>
        <w:jc w:val="left"/>
        <w:rPr/>
      </w:pPr>
      <w:r>
        <w:rPr/>
        <w:t>4Ni5x3tfd3m6Ke1naZrhrqq8LdnmI8ZYnDxPxo9s1U4j7JhRaAyAW8OZu1xfRlr83XK2b6+LnTHa3b</w:t>
      </w:r>
    </w:p>
    <w:p>
      <w:pPr>
        <w:pStyle w:val="PreformattedText"/>
        <w:bidi w:val="0"/>
        <w:spacing w:before="0" w:after="0"/>
        <w:jc w:val="left"/>
        <w:rPr/>
      </w:pPr>
      <w:r>
        <w:rPr/>
        <w:t>KLjPj6oqMQdwjwS12IY1OLTVDHAx07RvdxNsw5u+DYXKV69m3ybdatjgbgvC+zTCqzFsZrIpK6Rhfi</w:t>
      </w:r>
    </w:p>
    <w:p>
      <w:pPr>
        <w:pStyle w:val="PreformattedText"/>
        <w:bidi w:val="0"/>
        <w:spacing w:before="0" w:after="0"/>
        <w:jc w:val="left"/>
        <w:rPr/>
      </w:pPr>
      <w:r>
        <w:rPr/>
        <w:t>GIT32J8TWc8pPLzO/JTz+LaUrj8nM1GIY9271r6PD+9wvgilePtFQW/e1Tg6zWgbOPMN2aNXXKqvXy</w:t>
      </w:r>
    </w:p>
    <w:p>
      <w:pPr>
        <w:pStyle w:val="PreformattedText"/>
        <w:bidi w:val="0"/>
        <w:spacing w:before="0" w:after="0"/>
        <w:jc w:val="left"/>
        <w:rPr/>
      </w:pPr>
      <w:r>
        <w:rPr/>
        <w:t>c5m2bx+Hc45xZwv2I8NwUFHTRmpkGakw2B95aiTbO929idC869Ap1tazpM1x16sLhXsyxrjTF6bjHt</w:t>
      </w:r>
    </w:p>
    <w:p>
      <w:pPr>
        <w:pStyle w:val="PreformattedText"/>
        <w:bidi w:val="0"/>
        <w:spacing w:before="0" w:after="0"/>
        <w:jc w:val="left"/>
        <w:rPr/>
      </w:pPr>
      <w:r>
        <w:rPr/>
        <w:t>De2oqmfe0OD5fuqdo1bmaNBYfDvfVyzntqylPtZ7XRvZPTiSN2aN1y12huD7LndwvPZIQsYTd0JWId</w:t>
      </w:r>
    </w:p>
    <w:p>
      <w:pPr>
        <w:pStyle w:val="PreformattedText"/>
        <w:bidi w:val="0"/>
        <w:spacing w:before="0" w:after="0"/>
        <w:jc w:val="left"/>
        <w:rPr/>
      </w:pPr>
      <w:r>
        <w:rPr/>
        <w:t>kYuxoLkb8p05IlajebfkEYGplyx+yDk8QkzPciqsWR/9UU+av2uOJu4wXAeHY3eKrldWzN/gb4W3+Z</w:t>
      </w:r>
    </w:p>
    <w:p>
      <w:pPr>
        <w:pStyle w:val="PreformattedText"/>
        <w:bidi w:val="0"/>
        <w:spacing w:before="0" w:after="0"/>
        <w:jc w:val="left"/>
        <w:rPr/>
      </w:pPr>
      <w:r>
        <w:rPr/>
        <w:t>JRMvlqBgtfpzUpXIxmA/XdBLbLn00HXZGlfLmHxgbdVQZpFx09N7qWAcc2t/W6oCT4d1IjJzbBAuQ8</w:t>
      </w:r>
    </w:p>
    <w:p>
      <w:pPr>
        <w:pStyle w:val="PreformattedText"/>
        <w:bidi w:val="0"/>
        <w:spacing w:before="0" w:after="0"/>
        <w:jc w:val="left"/>
        <w:rPr/>
      </w:pPr>
      <w:r>
        <w:rPr/>
        <w:t>Og59UA8/QoCO9/a6CI323O/yQE0HQWQKpeYo+7GW8m/M2VCFgyt/n+qCdni2N7KQbLN9RbdUJWg6Xz</w:t>
      </w:r>
    </w:p>
    <w:p>
      <w:pPr>
        <w:pStyle w:val="PreformattedText"/>
        <w:bidi w:val="0"/>
        <w:spacing w:before="0" w:after="0"/>
        <w:jc w:val="left"/>
        <w:rPr/>
      </w:pPr>
      <w:r>
        <w:rPr/>
        <w:t>eyB9Pn/NS0j4i55F/6KmH/AHhvzvm2UgS/oLH+qBHwj25Kgrt/f/JA7ALfy6ICsWm19PyUtRk5h5tR</w:t>
      </w:r>
    </w:p>
    <w:p>
      <w:pPr>
        <w:pStyle w:val="PreformattedText"/>
        <w:bidi w:val="0"/>
        <w:spacing w:before="0" w:after="0"/>
        <w:jc w:val="left"/>
        <w:rPr/>
      </w:pPr>
      <w:r>
        <w:rPr/>
        <w:t>yKMCd3EO+SBcnemioD5c3vrdA4v+44qQFjceZUGHmCAvE0qQ5Dml19+aoIEu9et0ErXnc5r81IckOb</w:t>
      </w:r>
    </w:p>
    <w:p>
      <w:pPr>
        <w:pStyle w:val="PreformattedText"/>
        <w:bidi w:val="0"/>
        <w:spacing w:before="0" w:after="0"/>
        <w:jc w:val="left"/>
        <w:rPr/>
      </w:pPr>
      <w:r>
        <w:rPr/>
        <w:t>toNwgRtexHuUDNPg29vRBlYy/LDbm7dAGH+EA+mqDVZtrqgka4uAv8vUIJCco+Kw6qg+cut4eXNS0z</w:t>
      </w:r>
    </w:p>
    <w:p>
      <w:pPr>
        <w:pStyle w:val="PreformattedText"/>
        <w:bidi w:val="0"/>
        <w:spacing w:before="0" w:after="0"/>
        <w:jc w:val="left"/>
        <w:rPr/>
      </w:pPr>
      <w:r>
        <w:rPr/>
        <w:t>SLuIFx12RgiT3bvzVByS7lYHYj+7qWnsdPFy8Kph2At1DrW5lA7j4bFuu6kO0jOLbE6f0VA2ku16bD</w:t>
      </w:r>
    </w:p>
    <w:p>
      <w:pPr>
        <w:pStyle w:val="PreformattedText"/>
        <w:bidi w:val="0"/>
        <w:spacing w:before="0" w:after="0"/>
        <w:jc w:val="left"/>
        <w:rPr/>
      </w:pPr>
      <w:r>
        <w:rPr/>
        <w:t>Xb1Ro75S67tenVGB/7bne6NSteXF3ibfr19FIOzm7O25KgBkc2O9revsgEkOAvrfc7KRG5gfrmaASU</w:t>
      </w:r>
    </w:p>
    <w:p>
      <w:pPr>
        <w:pStyle w:val="PreformattedText"/>
        <w:bidi w:val="0"/>
        <w:spacing w:before="0" w:after="0"/>
        <w:jc w:val="left"/>
        <w:rPr/>
      </w:pPr>
      <w:r>
        <w:rPr/>
        <w:t>H6Bfsg4+cZ7FqOhkdebBKyaiPOzCRIz8nKkXq90Wo5JYQdu61p0AnylBWmQZVVsolTIYF6HiStCkTN</w:t>
      </w:r>
    </w:p>
    <w:p>
      <w:pPr>
        <w:pStyle w:val="PreformattedText"/>
        <w:bidi w:val="0"/>
        <w:spacing w:before="0" w:after="0"/>
        <w:jc w:val="left"/>
        <w:rPr/>
      </w:pPr>
      <w:r>
        <w:rPr/>
        <w:t>YqB2QIhANkCsgKyB2jRBK0JAIbKkJWhARCAcqAUUSJAdkAlBEtCasCQIhAxQRkeFA2ZAkCPNBC4oK0</w:t>
      </w:r>
    </w:p>
    <w:p>
      <w:pPr>
        <w:pStyle w:val="PreformattedText"/>
        <w:bidi w:val="0"/>
        <w:spacing w:before="0" w:after="0"/>
        <w:jc w:val="left"/>
        <w:rPr/>
      </w:pPr>
      <w:r>
        <w:rPr/>
        <w:t>qDB4g8OC4rb/APQ5/wD9m5TK48n5X/AzqvO98oZLXQQuCA2eRqAUBIEgSBIH5IGQL4UC12QJAKCVuy</w:t>
      </w:r>
    </w:p>
    <w:p>
      <w:pPr>
        <w:pStyle w:val="PreformattedText"/>
        <w:bidi w:val="0"/>
        <w:spacing w:before="0" w:after="0"/>
        <w:jc w:val="left"/>
        <w:rPr/>
      </w:pPr>
      <w:r>
        <w:rPr/>
        <w:t>BzdAkCQRoEgkYOmnRBcgGumqDSgt0uLXQe3fs0YOcR7RWVb23bh1PJMTl0zO8A/VGvtlnTZdQZJcXK</w:t>
      </w:r>
    </w:p>
    <w:p>
      <w:pPr>
        <w:pStyle w:val="PreformattedText"/>
        <w:bidi w:val="0"/>
        <w:spacing w:before="0" w:after="0"/>
        <w:jc w:val="left"/>
        <w:rPr/>
      </w:pPr>
      <w:r>
        <w:rPr/>
        <w:t>VAINvyWCByNVJUECCNyCvKdQOp2Wj5V4oxGq7SOLsRwHB5ZIsJjqHHFa2P4/FpE07Hb+wFfFa2debW</w:t>
      </w:r>
    </w:p>
    <w:p>
      <w:pPr>
        <w:pStyle w:val="PreformattedText"/>
        <w:bidi w:val="0"/>
        <w:spacing w:before="0" w:after="0"/>
        <w:jc w:val="left"/>
        <w:rPr/>
      </w:pPr>
      <w:r>
        <w:rPr/>
        <w:t>rrVs8RY/ScA4bRYDgFK2XGJ2d1RUsbcxAOmd3W/Xcn0W1jZd7+31qt8G8KUvA2GV2N49VMkxOZnf1d</w:t>
      </w:r>
    </w:p>
    <w:p>
      <w:pPr>
        <w:pStyle w:val="PreformattedText"/>
        <w:bidi w:val="0"/>
        <w:spacing w:before="0" w:after="0"/>
        <w:jc w:val="left"/>
        <w:rPr/>
      </w:pPr>
      <w:r>
        <w:rPr/>
        <w:t>dK64YCbljTudd7auPokzs2lNe1mNHSYh2uYqyrqY5aLhGkkPdQPdZ1W4czb9RsNBqt51c+LZrbfo6P</w:t>
      </w:r>
    </w:p>
    <w:p>
      <w:pPr>
        <w:pStyle w:val="PreformattedText"/>
        <w:bidi w:val="0"/>
        <w:spacing w:before="0" w:after="0"/>
        <w:jc w:val="left"/>
        <w:rPr/>
      </w:pPr>
      <w:r>
        <w:rPr/>
        <w:t>i/i+PhmGDAMBpWz4/MAympomjLACLNv8thy3KVjbydb3161+R8GcIwcE0NTi2M1MUuJzgzVdZLqBfV</w:t>
      </w:r>
    </w:p>
    <w:p>
      <w:pPr>
        <w:pStyle w:val="PreformattedText"/>
        <w:bidi w:val="0"/>
        <w:spacing w:before="0" w:after="0"/>
        <w:jc w:val="left"/>
        <w:rPr/>
      </w:pPr>
      <w:r>
        <w:rPr/>
        <w:t>zQTqfXmSk32ZTHXH2sw6H/Ee2HGGOl72j4NoZcrI2eereDuTsT6nyj1SvVPbN/D0PiXjLDuzzDIMPo</w:t>
      </w:r>
    </w:p>
    <w:p>
      <w:pPr>
        <w:pStyle w:val="PreformattedText"/>
        <w:bidi w:val="0"/>
        <w:spacing w:before="0" w:after="0"/>
        <w:jc w:val="left"/>
        <w:rPr/>
      </w:pPr>
      <w:r>
        <w:rPr/>
        <w:t>aaKTFZAIqTD42k6Xs1xA1y35XzH80pTZV71x9aqfBPZ9UnEncS8UPdU43P442PsW0/PL0LwNOjffVJ</w:t>
      </w:r>
    </w:p>
    <w:p>
      <w:pPr>
        <w:pStyle w:val="PreformattedText"/>
        <w:bidi w:val="0"/>
        <w:spacing w:before="0" w:after="0"/>
        <w:jc w:val="left"/>
        <w:rPr/>
      </w:pPr>
      <w:r>
        <w:rPr/>
        <w:t>llMf2sg4g4zxXjzGH8J8IVPdUIBFfimoaYzoWNcBcA9fMTsqrFa9rMyXtktrV2kH/SXYvws+aRzY76</w:t>
      </w:r>
    </w:p>
    <w:p>
      <w:pPr>
        <w:pStyle w:val="PreformattedText"/>
        <w:bidi w:val="0"/>
        <w:spacing w:before="0" w:after="0"/>
        <w:jc w:val="left"/>
        <w:rPr/>
      </w:pPr>
      <w:r>
        <w:rPr/>
        <w:t>PmLQamulGuUa6/7b2AU9rdnSsVw1czhXDnEHbTUw41xIHYTwq1+elwqKU5pyNLnnb+M6kaN6qua+NX</w:t>
      </w:r>
    </w:p>
    <w:p>
      <w:pPr>
        <w:pStyle w:val="PreformattedText"/>
        <w:bidi w:val="0"/>
        <w:spacing w:before="0" w:after="0"/>
        <w:jc w:val="left"/>
        <w:rPr/>
      </w:pPr>
      <w:r>
        <w:rPr/>
        <w:t>OtLZPJ03G/aBRcBw0fDPC+HxVvEbmfZ6bDqdhcyBp8uZo5/wk3vqdFmllXvr1qDgPs0h4eqpuLeM6y</w:t>
      </w:r>
    </w:p>
    <w:p>
      <w:pPr>
        <w:pStyle w:val="PreformattedText"/>
        <w:bidi w:val="0"/>
        <w:spacing w:before="0" w:after="0"/>
        <w:jc w:val="left"/>
        <w:rPr/>
      </w:pPr>
      <w:r>
        <w:rPr/>
        <w:t>Otx+YOnlqql47uk0uSCdC8Aebl8K2fHqylNe1nP4zxfi/bRjb8C4PlnpOEYT/n8WLXNFVbXI0jXLzD</w:t>
      </w:r>
    </w:p>
    <w:p>
      <w:pPr>
        <w:pStyle w:val="PreformattedText"/>
        <w:bidi w:val="0"/>
        <w:spacing w:before="0" w:after="0"/>
        <w:jc w:val="left"/>
        <w:rPr/>
      </w:pPr>
      <w:r>
        <w:rPr/>
        <w:t>fM7d2iT1r2ZM2t1q+g8No2UFBS0sTbRwRMiYPQNAC4S86c81Ai5qmrcPNGLse6CZpyolaadAEFTEJc</w:t>
      </w:r>
    </w:p>
    <w:p>
      <w:pPr>
        <w:pStyle w:val="PreformattedText"/>
        <w:bidi w:val="0"/>
        <w:spacing w:before="0" w:after="0"/>
        <w:jc w:val="left"/>
        <w:rPr/>
      </w:pPr>
      <w:r>
        <w:rPr/>
        <w:t>rHIQ5WrfmLkXVnyeLbc7LR8Gdv3En/AFN2qYw6N+alw4ihiIdcWjFif/cSoTLz6GMO0za/kiVll8t/</w:t>
      </w:r>
    </w:p>
    <w:p>
      <w:pPr>
        <w:pStyle w:val="PreformattedText"/>
        <w:bidi w:val="0"/>
        <w:spacing w:before="0" w:after="0"/>
        <w:jc w:val="left"/>
        <w:rPr/>
      </w:pPr>
      <w:r>
        <w:rPr/>
        <w:t>0/qgOxv5ncrBGnkeds17/r0VMNbLmvoN7qWo75B/EeaMRjlyHUIBz6e26oDc/wBP6qQTdjf5lUBdu6</w:t>
      </w:r>
    </w:p>
    <w:p>
      <w:pPr>
        <w:pStyle w:val="PreformattedText"/>
        <w:bidi w:val="0"/>
        <w:spacing w:before="0" w:after="0"/>
        <w:jc w:val="left"/>
        <w:rPr/>
      </w:pPr>
      <w:r>
        <w:rPr/>
        <w:t>ykM05vXqgkYzPoNSN1QhL887n5tBp8ggfT5KRLEDtsf3lQO/hByuD78nKQbQ7Lq35dQgK5t/u5+iB7</w:t>
      </w:r>
    </w:p>
    <w:p>
      <w:pPr>
        <w:pStyle w:val="PreformattedText"/>
        <w:bidi w:val="0"/>
        <w:spacing w:before="0" w:after="0"/>
        <w:jc w:val="left"/>
        <w:rPr/>
      </w:pPr>
      <w:r>
        <w:rPr/>
        <w:t>Hn1RoLucbW/ojBfvHbcW90AgjnryFkBatPUnn6IBbbLqPTVAriw052t1QJwDmXO40QAWNbaxaQPkUC</w:t>
      </w:r>
    </w:p>
    <w:p>
      <w:pPr>
        <w:pStyle w:val="PreformattedText"/>
        <w:bidi w:val="0"/>
        <w:spacing w:before="0" w:after="0"/>
        <w:jc w:val="left"/>
        <w:rPr/>
      </w:pPr>
      <w:r>
        <w:rPr/>
        <w:t>I/3IBsL9L7kqgrFvpYIGN3bdEAtblHmQS6ub5tDugXm15IHyua3RuhUhG+w1vdA9tfNpzQOcu5O1tU</w:t>
      </w:r>
    </w:p>
    <w:p>
      <w:pPr>
        <w:pStyle w:val="PreformattedText"/>
        <w:bidi w:val="0"/>
        <w:spacing w:before="0" w:after="0"/>
        <w:jc w:val="left"/>
        <w:rPr/>
      </w:pPr>
      <w:r>
        <w:rPr/>
        <w:t>DklzPNmsPyVDDxk6xtGxKCajGZlx81IvtJafLb0VCaN+UO8SkFdrt+SoCSTqNCOqCRpLjoPn/wCVIX</w:t>
      </w:r>
    </w:p>
    <w:p>
      <w:pPr>
        <w:pStyle w:val="PreformattedText"/>
        <w:bidi w:val="0"/>
        <w:spacing w:before="0" w:after="0"/>
        <w:jc w:val="left"/>
        <w:rPr/>
      </w:pPr>
      <w:r>
        <w:rPr/>
        <w:t>lzXdY8v6qgTSbfqpD3ytsNlQdsgvfly91IckO1Gx2Rp78t+vvyVMSeLbwkjR3VBI0DxDqjSbdpuM1r</w:t>
      </w:r>
    </w:p>
    <w:p>
      <w:pPr>
        <w:pStyle w:val="PreformattedText"/>
        <w:bidi w:val="0"/>
        <w:spacing w:before="0" w:after="0"/>
        <w:jc w:val="left"/>
        <w:rPr/>
      </w:pPr>
      <w:r>
        <w:rPr/>
        <w:t>adFMh+ds1yeSBi8Oa4Bzr8vQKgDT47DcbhSHuWkW1G55jT0QGw5m6bhB9bfsPYv3dRxngRfcSRwV7B</w:t>
      </w:r>
    </w:p>
    <w:p>
      <w:pPr>
        <w:pStyle w:val="PreformattedText"/>
        <w:bidi w:val="0"/>
        <w:spacing w:before="0" w:after="0"/>
        <w:jc w:val="left"/>
        <w:rPr/>
      </w:pPr>
      <w:r>
        <w:rPr/>
        <w:t>m5gmM/k4Kqsl9eK3KD2UtOgSAT5SgrS7LBlVWymVMtq9DxJWfkksTBGi5IGQCgSBIDGyCVl0gGxUhI</w:t>
      </w:r>
    </w:p>
    <w:p>
      <w:pPr>
        <w:pStyle w:val="PreformattedText"/>
        <w:bidi w:val="0"/>
        <w:spacing w:before="0" w:after="0"/>
        <w:jc w:val="left"/>
        <w:rPr/>
      </w:pPr>
      <w:r>
        <w:rPr/>
        <w:t>NkBrQxQAeawCgElBE5BGVodqAkDarAyACgBAkCJQQuQU5T5kHP8AEF34RijBu6jnA+bHKZVTyflo0Z</w:t>
      </w:r>
    </w:p>
    <w:p>
      <w:pPr>
        <w:pStyle w:val="PreformattedText"/>
        <w:bidi w:val="0"/>
        <w:spacing w:before="0" w:after="0"/>
        <w:jc w:val="left"/>
        <w:rPr/>
      </w:pPr>
      <w:r>
        <w:rPr/>
        <w:t>WAHkvO+ghk8yCFyA4/KEC1ugSBIF8SBNQEgFAtUBIB+JAPMBBKOaB0DFAJ2QMgTUE7NwgvQbDqg0oL</w:t>
      </w:r>
    </w:p>
    <w:p>
      <w:pPr>
        <w:pStyle w:val="PreformattedText"/>
        <w:bidi w:val="0"/>
        <w:spacing w:before="0" w:after="0"/>
        <w:jc w:val="left"/>
        <w:rPr/>
      </w:pPr>
      <w:r>
        <w:rPr/>
        <w:t>tZ0v0QfVP7KOCmLD8axQi3fzNgYT+6wXd+bkq19NR7X5BWCaP4kDOGVYpUlIRtVdyCu5CqF3/PyWjE</w:t>
      </w:r>
    </w:p>
    <w:p>
      <w:pPr>
        <w:pStyle w:val="PreformattedText"/>
        <w:bidi w:val="0"/>
        <w:spacing w:before="0" w:after="0"/>
        <w:jc w:val="left"/>
        <w:rPr/>
      </w:pPr>
      <w:r>
        <w:rPr/>
        <w:t>4jq5qPA8VnhdlmipZSwnk7KQ38yjdXzi7GKPs04Wgw6gg+0YxW+Gnphq+aV2he7mdTr9ArrG3Z3m/t</w:t>
      </w:r>
    </w:p>
    <w:p>
      <w:pPr>
        <w:pStyle w:val="PreformattedText"/>
        <w:bidi w:val="0"/>
        <w:spacing w:before="0" w:after="0"/>
        <w:jc w:val="left"/>
        <w:rPr/>
      </w:pPr>
      <w:r>
        <w:rPr/>
        <w:t>9WnwTwuOGaWu4l4kqe9xqdjn1NRLqIGW1aDtsNbewSZ2MdNe1mPSx13bDjAmmD4OEMOk+7YW5XVcg5</w:t>
      </w:r>
    </w:p>
    <w:p>
      <w:pPr>
        <w:pStyle w:val="PreformattedText"/>
        <w:bidi w:val="0"/>
        <w:spacing w:before="0" w:after="0"/>
        <w:jc w:val="left"/>
        <w:rPr/>
      </w:pPr>
      <w:r>
        <w:rPr/>
        <w:t>n5fQabquternXbNb9oddxnxozh6OHh3h+mbUY/VARQU8DbspWkWDiDp7NO250StPs6ZL69apODOEaX</w:t>
      </w:r>
    </w:p>
    <w:p>
      <w:pPr>
        <w:pStyle w:val="PreformattedText"/>
        <w:bidi w:val="0"/>
        <w:spacing w:before="0" w:after="0"/>
        <w:jc w:val="left"/>
        <w:rPr/>
      </w:pPr>
      <w:r>
        <w:rPr/>
        <w:t>gnC6vGcZqWzYpJmdW1sricgO7Q46m535uOyy8mOnt12t8uaaMR7YcRcx/e0fBlJLb919W5uwv+l/Lt</w:t>
      </w:r>
    </w:p>
    <w:p>
      <w:pPr>
        <w:pStyle w:val="PreformattedText"/>
        <w:bidi w:val="0"/>
        <w:spacing w:before="0" w:after="0"/>
        <w:jc w:val="left"/>
        <w:rPr/>
      </w:pPr>
      <w:r>
        <w:rPr/>
        <w:t>5lc9Uds1v2dZxBxpT8IQ03DvD9FFUY3NG2Gmo4heOnadA5zf8A8w/7ibKKLyX161bvBHAsXDxl4gxu</w:t>
      </w:r>
    </w:p>
    <w:p>
      <w:pPr>
        <w:pStyle w:val="PreformattedText"/>
        <w:bidi w:val="0"/>
        <w:spacing w:before="0" w:after="0"/>
        <w:jc w:val="left"/>
        <w:rPr/>
      </w:pPr>
      <w:r>
        <w:rPr/>
        <w:t>q+14/Lmlmqp33EGniAcedtC8/JbM7dV4seva3y53FscxPtaxGbh7hZ0tPwxC8NrsTylokbuWNB1ykb</w:t>
      </w:r>
    </w:p>
    <w:p>
      <w:pPr>
        <w:pStyle w:val="PreformattedText"/>
        <w:bidi w:val="0"/>
        <w:spacing w:before="0" w:after="0"/>
        <w:jc w:val="left"/>
        <w:rPr/>
      </w:pPr>
      <w:r>
        <w:rPr/>
        <w:t>N3vqdFfFauc3tkt1+Hb1eKcM9jfC0bXju23IihZlM9RIN3G/5k6AbKfJ0ma4aud4U4Gxjj/GoeLONo</w:t>
      </w:r>
    </w:p>
    <w:p>
      <w:pPr>
        <w:pStyle w:val="PreformattedText"/>
        <w:bidi w:val="0"/>
        <w:spacing w:before="0" w:after="0"/>
        <w:jc w:val="left"/>
        <w:rPr/>
      </w:pPr>
      <w:r>
        <w:rPr/>
        <w:t>3R92QaLCHtyshadWlzTy5hrtXfF0WzLnSnudrNDiztHxLFsXfwb2fZajFXf6qvZ+HQt2NiRYEczs34</w:t>
      </w:r>
    </w:p>
    <w:p>
      <w:pPr>
        <w:pStyle w:val="PreformattedText"/>
        <w:bidi w:val="0"/>
        <w:spacing w:before="0" w:after="0"/>
        <w:jc w:val="left"/>
        <w:rPr/>
      </w:pPr>
      <w:r>
        <w:rPr/>
        <w:t>blK01VfJt1q6XhbgzhnsbwSsxrFqyOavcwisxOpuZJLjVkdzfX93zOUzfYrFcddnEmDHv2ga5jpu/w</w:t>
      </w:r>
    </w:p>
    <w:p>
      <w:pPr>
        <w:pStyle w:val="PreformattedText"/>
        <w:bidi w:val="0"/>
        <w:spacing w:before="0" w:after="0"/>
        <w:jc w:val="left"/>
        <w:rPr/>
      </w:pPr>
      <w:r>
        <w:rPr/>
        <w:t>fgCCTwsy2kr3NNgb7H3PhbsLlV41T2yfw9LPEnDvB1VhnBeEQWxGYthioaZoP2dpdq+R3K9rm/iPso</w:t>
      </w:r>
    </w:p>
    <w:p>
      <w:pPr>
        <w:pStyle w:val="PreformattedText"/>
        <w:bidi w:val="0"/>
        <w:spacing w:before="0" w:after="0"/>
        <w:jc w:val="left"/>
        <w:rPr/>
      </w:pPr>
      <w:r>
        <w:rPr/>
        <w:t>52bea466vTYjm225Lk8xjsgj+NBYj8JQW2FBNfUJVKdrj4kGXiMvmQhzcz8xci6sDinHYuGeHcXxqZ</w:t>
      </w:r>
    </w:p>
    <w:p>
      <w:pPr>
        <w:pStyle w:val="PreformattedText"/>
        <w:bidi w:val="0"/>
        <w:spacing w:before="0" w:after="0"/>
        <w:jc w:val="left"/>
        <w:rPr/>
      </w:pPr>
      <w:r>
        <w:rPr/>
        <w:t>zRHh1LJUa/vBvhHzNkJfm2KiWsqJqmZ95p5HSvPVziSfzUua3CM2gze6CfRu3v8ARA982uZA5cb358</w:t>
      </w:r>
    </w:p>
    <w:p>
      <w:pPr>
        <w:pStyle w:val="PreformattedText"/>
        <w:bidi w:val="0"/>
        <w:spacing w:before="0" w:after="0"/>
        <w:jc w:val="left"/>
        <w:rPr/>
      </w:pPr>
      <w:r>
        <w:rPr/>
        <w:t>/dUBvmN+SCM2cbDS24UhnHkBYDmgiJ06eioC3p4hfWx2UiQnN667KhG4n5KQTfi8X0QPI8wU7j8Z0b</w:t>
      </w:r>
    </w:p>
    <w:p>
      <w:pPr>
        <w:pStyle w:val="PreformattedText"/>
        <w:bidi w:val="0"/>
        <w:spacing w:before="0" w:after="0"/>
        <w:jc w:val="left"/>
        <w:rPr/>
      </w:pPr>
      <w:r>
        <w:rPr/>
        <w:t>zv6qhWZHlty6KRM0DT03QWGb3666oJdN9hY2CBmg+Ik6nb/lUH81iMrdeacBzc6jboP0QMb3v/QIBP</w:t>
      </w:r>
    </w:p>
    <w:p>
      <w:pPr>
        <w:pStyle w:val="PreformattedText"/>
        <w:bidi w:val="0"/>
        <w:spacing w:before="0" w:after="0"/>
        <w:jc w:val="left"/>
        <w:rPr/>
      </w:pPr>
      <w:r>
        <w:rPr/>
        <w:t>hv8RJ5dED3DQpCDdR4b25qgTR4QTspaFoLiLtbtp7KmGbduYj8nWCAD4mXLdeqkLnrz1uWqgtPnyvy</w:t>
      </w:r>
    </w:p>
    <w:p>
      <w:pPr>
        <w:pStyle w:val="PreformattedText"/>
        <w:bidi w:val="0"/>
        <w:spacing w:before="0" w:after="0"/>
        <w:jc w:val="left"/>
        <w:rPr/>
      </w:pPr>
      <w:r>
        <w:rPr/>
        <w:t>QMQHZhmQI3aLnl+qkD6DQKg98tjm3QFfYeG36qQ9i0AjL1J5ICb4QANboBtrrvdATfLq2/8Ae6BaWd</w:t>
      </w:r>
    </w:p>
    <w:p>
      <w:pPr>
        <w:pStyle w:val="PreformattedText"/>
        <w:bidi w:val="0"/>
        <w:spacing w:before="0" w:after="0"/>
        <w:jc w:val="left"/>
        <w:rPr/>
      </w:pPr>
      <w:r>
        <w:rPr/>
        <w:t>yP+7ZBz+KPzVbWZtkF6kZl26Khc166FAfmbo51/XZSDILbHLuPzKBtbebnqfSyB2HL8V/b+SCQ+Fn9</w:t>
      </w:r>
    </w:p>
    <w:p>
      <w:pPr>
        <w:pStyle w:val="PreformattedText"/>
        <w:bidi w:val="0"/>
        <w:spacing w:before="0" w:after="0"/>
        <w:jc w:val="left"/>
        <w:rPr/>
      </w:pPr>
      <w:r>
        <w:rPr/>
        <w:t>7KgowLZBr0v/AHyQLK12pbsdTyUtE3xZrZdve6A2bA/psgNpLQL621H8wgdrWua4sdqdf7uq4BZzoQ</w:t>
      </w:r>
    </w:p>
    <w:p>
      <w:pPr>
        <w:pStyle w:val="PreformattedText"/>
        <w:bidi w:val="0"/>
        <w:spacing w:before="0" w:after="0"/>
        <w:jc w:val="left"/>
        <w:rPr/>
      </w:pPr>
      <w:r>
        <w:rPr/>
        <w:t>3fr0UhZ9rbk7HXRARkLxntYbKmBvlN7XA0AQNfJm8Ov97I0zrbh1gbGx9FILOdD12HNB7h+yNjJwvt</w:t>
      </w:r>
    </w:p>
    <w:p>
      <w:pPr>
        <w:pStyle w:val="PreformattedText"/>
        <w:bidi w:val="0"/>
        <w:spacing w:before="0" w:after="0"/>
        <w:jc w:val="left"/>
        <w:rPr/>
      </w:pPr>
      <w:r>
        <w:rPr/>
        <w:t>mwynL7NxOmqKVwOlyW5m/m1VUnxfoQtcgrASMgkaA7LYFeX4lgyqrZTKmQx69DwwmYUFgJw0XJOA2V</w:t>
      </w:r>
    </w:p>
    <w:p>
      <w:pPr>
        <w:pStyle w:val="PreformattedText"/>
        <w:bidi w:val="0"/>
        <w:spacing w:before="0" w:after="0"/>
        <w:jc w:val="left"/>
        <w:rPr/>
      </w:pPr>
      <w:r>
        <w:rPr/>
        <w:t>SG1VBkCQE06oJGFIErFSErFoJA3NYAQB/8kAHmtEbigC+YoHagJAkAnmgAlYIyQgHOgRcggJQVJj5k</w:t>
      </w:r>
    </w:p>
    <w:p>
      <w:pPr>
        <w:pStyle w:val="PreformattedText"/>
        <w:bidi w:val="0"/>
        <w:spacing w:before="0" w:after="0"/>
        <w:jc w:val="left"/>
        <w:rPr/>
      </w:pPr>
      <w:r>
        <w:rPr/>
        <w:t>GNiIMtJUxjd8T2/VpCD8tJWGKeaN28cjgfk4heV9JVk8yCFwKA4/w0CQJAkCagJAKBICQN7IGQC3cI</w:t>
      </w:r>
    </w:p>
    <w:p>
      <w:pPr>
        <w:pStyle w:val="PreformattedText"/>
        <w:bidi w:val="0"/>
        <w:spacing w:before="0" w:after="0"/>
        <w:jc w:val="left"/>
        <w:rPr/>
      </w:pPr>
      <w:r>
        <w:rPr/>
        <w:t>JW/FyQMgSAdECQO3coLEY1CDSjYNOSDShta5d639ka+6OwjATg3AOEQkWlli+0Sf7nnN+llVWPWWjK</w:t>
      </w:r>
    </w:p>
    <w:p>
      <w:pPr>
        <w:pStyle w:val="PreformattedText"/>
        <w:bidi w:val="0"/>
        <w:spacing w:before="0" w:after="0"/>
        <w:jc w:val="left"/>
        <w:rPr/>
      </w:pPr>
      <w:r>
        <w:rPr/>
        <w:t>3Xny9FrRtHNFIpNlgpSeJBA5BAdkbVXkK0cH2rcRw8K8DYpiE47zyQMjZvI9ztGj3stq3bXs8X4H4V</w:t>
      </w:r>
    </w:p>
    <w:p>
      <w:pPr>
        <w:pStyle w:val="PreformattedText"/>
        <w:bidi w:val="0"/>
        <w:spacing w:before="0" w:after="0"/>
        <w:jc w:val="left"/>
        <w:rPr/>
      </w:pPr>
      <w:r>
        <w:rPr/>
        <w:t>qIqiXi7ip8ZxKqZ3jBK4BtLGBo0X0DgPpy1SZ69Xpx0+1lWWSs7YcYZHD3tLwfh8oEjhdprZBqLdB0</w:t>
      </w:r>
    </w:p>
    <w:p>
      <w:pPr>
        <w:pStyle w:val="PreformattedText"/>
        <w:bidi w:val="0"/>
        <w:spacing w:before="0" w:after="0"/>
        <w:jc w:val="left"/>
        <w:rPr/>
      </w:pPr>
      <w:r>
        <w:rPr/>
        <w:t>v5fdX4uXNs1v2dPxbxZHwfSU3D/D0EcuOTRthpqWJl2wMv4XObyA3DXf7ibLKV27WdMl9etU/B3CNH</w:t>
      </w:r>
    </w:p>
    <w:p>
      <w:pPr>
        <w:pStyle w:val="PreformattedText"/>
        <w:bidi w:val="0"/>
        <w:spacing w:before="0" w:after="0"/>
        <w:jc w:val="left"/>
        <w:rPr/>
      </w:pPr>
      <w:r>
        <w:rPr/>
        <w:t>wRhtZjeM1TZsUmYX1tdK4nJcasaTyJ0v8AGVXOxTHrXaznqBmI9r2K/aqkS0vBtHJaOEOLHVbhuT/d</w:t>
      </w:r>
    </w:p>
    <w:p>
      <w:pPr>
        <w:pStyle w:val="PreformattedText"/>
        <w:bidi w:val="0"/>
        <w:spacing w:before="0" w:after="0"/>
        <w:jc w:val="left"/>
        <w:rPr/>
      </w:pPr>
      <w:r>
        <w:rPr/>
        <w:t>m7DVKzq59s1v2dTxbxjT8HQQcOYBRx1WPys7mmoYGDLT3PhLhsLb5D7lZWnZ1vk9vrVP2e8BR8KQ1e</w:t>
      </w:r>
    </w:p>
    <w:p>
      <w:pPr>
        <w:pStyle w:val="PreformattedText"/>
        <w:bidi w:val="0"/>
        <w:spacing w:before="0" w:after="0"/>
        <w:jc w:val="left"/>
        <w:rPr/>
      </w:pPr>
      <w:r>
        <w:rPr/>
        <w:t>MY3VxS4zOC+rrp3gNhvrlDjsL6E/F+Scsx49e1vljzVeJdsmPy0lI+el4Io35Z5WXa+seLeEA+g2Nw</w:t>
      </w:r>
    </w:p>
    <w:p>
      <w:pPr>
        <w:pStyle w:val="PreformattedText"/>
        <w:bidi w:val="0"/>
        <w:spacing w:before="0" w:after="0"/>
        <w:jc w:val="left"/>
        <w:rPr/>
      </w:pPr>
      <w:r>
        <w:rPr/>
        <w:t>3c6rfH+U9s1uvw7ziXjPA+yzA6XDKGmjdiGTLQ4ZTtu45vjdbXU63Or+SV7OkzXHXVm9n/AM9RiEvG</w:t>
      </w:r>
    </w:p>
    <w:p>
      <w:pPr>
        <w:pStyle w:val="PreformattedText"/>
        <w:bidi w:val="0"/>
        <w:spacing w:before="0" w:after="0"/>
        <w:jc w:val="left"/>
        <w:rPr/>
      </w:pPr>
      <w:r>
        <w:rPr/>
        <w:t>XHojqMaNpYYJbd1QsHlDmnQObyBOVvutnX6opjt5WRYtxljfaxilTwvwPI6iwaE5MUx7VoLToWN55T</w:t>
      </w:r>
    </w:p>
    <w:p>
      <w:pPr>
        <w:pStyle w:val="PreformattedText"/>
        <w:bidi w:val="0"/>
        <w:spacing w:before="0" w:after="0"/>
        <w:jc w:val="left"/>
        <w:rPr/>
      </w:pPr>
      <w:r>
        <w:rPr/>
        <w:t>qLDV3o1ZWPyL3tktrV17IODuwjhL/wCmXi7XFwNVXStHO/8A/wABJjZfNcNXKYLwhjfa5jMfEfGmal</w:t>
      </w:r>
    </w:p>
    <w:p>
      <w:pPr>
        <w:pStyle w:val="PreformattedText"/>
        <w:bidi w:val="0"/>
        <w:spacing w:before="0" w:after="0"/>
        <w:jc w:val="left"/>
        <w:rPr/>
      </w:pPr>
      <w:r>
        <w:rPr/>
        <w:t>wGMh1Dgwc5rSwm4Lr6gHe51d6BVM6orS2S21m/x32pSYdWjg7gijjxHiiRncMbEwdxQMA2c0aAt/dP</w:t>
      </w:r>
    </w:p>
    <w:p>
      <w:pPr>
        <w:pStyle w:val="PreformattedText"/>
        <w:bidi w:val="0"/>
        <w:spacing w:before="0" w:after="0"/>
        <w:jc w:val="left"/>
        <w:rPr/>
      </w:pPr>
      <w:r>
        <w:rPr/>
        <w:t>hbueia/Ym/1r8tPsx7JoeC6hmKYtM3E+Kq6V0tRXPJfkOW5awnXnYuPysuU32ZOPWv7vYoWZY/RQ85</w:t>
      </w:r>
    </w:p>
    <w:p>
      <w:pPr>
        <w:pStyle w:val="PreformattedText"/>
        <w:bidi w:val="0"/>
        <w:spacing w:before="0" w:after="0"/>
        <w:jc w:val="left"/>
        <w:rPr/>
      </w:pPr>
      <w:r>
        <w:rPr/>
        <w:t>FBH8akTBUJ2FBLn1RKTNlYgxsQlzI2rEkOX5Ip4F+1VxP/AITwBS4NE60+NVIDxm/9KPU/UkBJTL49</w:t>
      </w:r>
    </w:p>
    <w:p>
      <w:pPr>
        <w:pStyle w:val="PreformattedText"/>
        <w:bidi w:val="0"/>
        <w:spacing w:before="0" w:after="0"/>
        <w:jc w:val="left"/>
        <w:rPr/>
      </w:pPr>
      <w:r>
        <w:rPr/>
        <w:t>hYPkVKV6PxADrqglY4N97oHN2hw2N/8AlGkQ1zXDNluNuaMATpfcKgD9gC75KRHnLSLaH11QR9L5gg</w:t>
      </w:r>
    </w:p>
    <w:p>
      <w:pPr>
        <w:pStyle w:val="PreformattedText"/>
        <w:bidi w:val="0"/>
        <w:spacing w:before="0" w:after="0"/>
        <w:jc w:val="left"/>
        <w:rPr/>
      </w:pPr>
      <w:r>
        <w:rPr/>
        <w:t>TD66HkEBm99tlQFpzCykSM/czaIIqqTNLlGUsi5jrzVAGj6cx/fVAbL381vVSLDQds3rZA7SbfqeZQ</w:t>
      </w:r>
    </w:p>
    <w:p>
      <w:pPr>
        <w:pStyle w:val="PreformattedText"/>
        <w:bidi w:val="0"/>
        <w:spacing w:before="0" w:after="0"/>
        <w:jc w:val="left"/>
        <w:rPr/>
      </w:pPr>
      <w:r>
        <w:rPr/>
        <w:t>SNs3W3t7qg3hb8OvI8kC3A+K/TdArZQ7qOiBaO2+uVOA368/ZSD8wd4reyoI9c23T0QC05mjw+423Q</w:t>
      </w:r>
    </w:p>
    <w:p>
      <w:pPr>
        <w:pStyle w:val="PreformattedText"/>
        <w:bidi w:val="0"/>
        <w:spacing w:before="0" w:after="0"/>
        <w:jc w:val="left"/>
        <w:rPr/>
      </w:pPr>
      <w:r>
        <w:rPr/>
        <w:t>PZztS3190A+F2gGvPxdU4A38wP9+6BjdzAdigR+LRSHaMptblsqDNBte2ykI766eqB7D96wCoE2zjc</w:t>
      </w:r>
    </w:p>
    <w:p>
      <w:pPr>
        <w:pStyle w:val="PreformattedText"/>
        <w:bidi w:val="0"/>
        <w:spacing w:before="0" w:after="0"/>
        <w:jc w:val="left"/>
        <w:rPr/>
      </w:pPr>
      <w:r>
        <w:rPr/>
        <w:t>/RSFbNmOa9v4dVQWrcx29lITg5vxewGyASD7aIOerHtdiLug0CJa1L4gNNSOSKWmWdawueYO3ugTAN</w:t>
      </w:r>
    </w:p>
    <w:p>
      <w:pPr>
        <w:pStyle w:val="PreformattedText"/>
        <w:bidi w:val="0"/>
        <w:spacing w:before="0" w:after="0"/>
        <w:jc w:val="left"/>
        <w:rPr/>
      </w:pPr>
      <w:r>
        <w:rPr/>
        <w:t>j+aCXu3NtzJ5IAJz5vrdAzb3ufmVQlZGdrb3uP/KkO1huLadAjTNPmHysf0VMSnwvFm69f+VLTa2BD</w:t>
      </w:r>
    </w:p>
    <w:p>
      <w:pPr>
        <w:pStyle w:val="PreformattedText"/>
        <w:bidi w:val="0"/>
        <w:spacing w:before="0" w:after="0"/>
        <w:jc w:val="left"/>
        <w:rPr/>
      </w:pPr>
      <w:r>
        <w:rPr/>
        <w:t>NxcBCBauNjm11/5VAs5t8QB0+fVGFny68vi9CpCz5h0KNOCb+PNceYKgeZzhbNsghfIPFfnz3Thh+8</w:t>
      </w:r>
    </w:p>
    <w:p>
      <w:pPr>
        <w:pStyle w:val="PreformattedText"/>
        <w:bidi w:val="0"/>
        <w:spacing w:before="0" w:after="0"/>
        <w:jc w:val="left"/>
        <w:rPr/>
      </w:pPr>
      <w:r>
        <w:rPr/>
        <w:t>NhpZx68vqpaQkb5gNjYoOy7J8aj4e7TuEcTc7LHS4nDndmsQ1zw0//ACVVH6mysySPHQ2WuQUkJYEt</w:t>
      </w:r>
    </w:p>
    <w:p>
      <w:pPr>
        <w:pStyle w:val="PreformattedText"/>
        <w:bidi w:val="0"/>
        <w:spacing w:before="0" w:after="0"/>
        <w:jc w:val="left"/>
        <w:rPr/>
      </w:pPr>
      <w:r>
        <w:rPr/>
        <w:t>gAdlTFeXZS1l1XxKFMJhXq4eCsrDCjFhh+aCUbIs58pUgCgElCQtIRnKRpCHI2PQ5SjZUlOwrQ90An</w:t>
      </w:r>
    </w:p>
    <w:p>
      <w:pPr>
        <w:pStyle w:val="PreformattedText"/>
        <w:bidi w:val="0"/>
        <w:spacing w:before="0" w:after="0"/>
        <w:jc w:val="left"/>
        <w:rPr/>
      </w:pPr>
      <w:r>
        <w:rPr/>
        <w:t>ZAxKCMlYIi5ayULno0GZAbXICuge+iBigicsELkArQ58qwQuugqTc0GbOzM8Nvvp9dFMj8u8bhFPje</w:t>
      </w:r>
    </w:p>
    <w:p>
      <w:pPr>
        <w:pStyle w:val="PreformattedText"/>
        <w:bidi w:val="0"/>
        <w:spacing w:before="0" w:after="0"/>
        <w:jc w:val="left"/>
        <w:rPr/>
      </w:pPr>
      <w:r>
        <w:rPr/>
        <w:t>KQ//AE6qZn0eQvPL6TLl6oICdf1QPGfA73QF8KBIF8SB7IFogZAkCQEBmagDRA7L39kBtsgE7oHQCg</w:t>
      </w:r>
    </w:p>
    <w:p>
      <w:pPr>
        <w:pStyle w:val="PreformattedText"/>
        <w:bidi w:val="0"/>
        <w:spacing w:before="0" w:after="0"/>
        <w:jc w:val="left"/>
        <w:rPr/>
      </w:pPr>
      <w:r>
        <w:rPr/>
        <w:t>SA2fkgswM8eu43QaUN2nog6LAMMOM4rhuHsHjqpmQD2c4A/kjYfo5gFAyioIYWhobGwNb7AWH5BWct</w:t>
      </w:r>
    </w:p>
    <w:p>
      <w:pPr>
        <w:pStyle w:val="PreformattedText"/>
        <w:bidi w:val="0"/>
        <w:spacing w:before="0" w:after="0"/>
        <w:jc w:val="left"/>
        <w:rPr/>
      </w:pPr>
      <w:r>
        <w:rPr/>
        <w:t>ZrMxQT93osUrTMQUZBlQVHNzFBHI05UbVTlvd35LR5p2sQsqKbBGSZSyGrdUOD3WaMjLBxvppm5py6</w:t>
      </w:r>
    </w:p>
    <w:p>
      <w:pPr>
        <w:pStyle w:val="PreformattedText"/>
        <w:bidi w:val="0"/>
        <w:spacing w:before="0" w:after="0"/>
        <w:jc w:val="left"/>
        <w:rPr/>
      </w:pPr>
      <w:r>
        <w:rPr/>
        <w:t>44eL1tVVdrWI/4VhrpKXhWjeG1NSG2NU8bMb6dAdBueS6V6m3vdXTcV8T0/AeF0GC4DSxyYzUMbFS0</w:t>
      </w:r>
    </w:p>
    <w:p>
      <w:pPr>
        <w:pStyle w:val="PreformattedText"/>
        <w:bidi w:val="0"/>
        <w:spacing w:before="0" w:after="0"/>
        <w:jc w:val="left"/>
        <w:rPr/>
      </w:pPr>
      <w:r>
        <w:rPr/>
        <w:t>kbfwrmwe4e+uu++yarvk161+U/BvCFPwVQVmO4/UtmxlzDLV1k7r9yD8LSfpf4tkmdjHj17WYtJ9u7</w:t>
      </w:r>
    </w:p>
    <w:p>
      <w:pPr>
        <w:pStyle w:val="PreformattedText"/>
        <w:bidi w:val="0"/>
        <w:spacing w:before="0" w:after="0"/>
        <w:jc w:val="left"/>
        <w:rPr/>
      </w:pPr>
      <w:r>
        <w:rPr/>
        <w:t>YcQjlqRLRcGUklmRZi11W4cyQLgdeTdhqq8Wds38Ok4s4xh4Xjh4Y4apvtHEE1ooaaJgyUoA0cQNiA</w:t>
      </w:r>
    </w:p>
    <w:p>
      <w:pPr>
        <w:pStyle w:val="PreformattedText"/>
        <w:bidi w:val="0"/>
        <w:spacing w:before="0" w:after="0"/>
        <w:jc w:val="left"/>
        <w:rPr/>
      </w:pPr>
      <w:r>
        <w:rPr/>
        <w:t>bgbW1KnVd769a/IuDuEKHs/w2sxrGqqOXE5A59biMjrgA65WuOoBOn8SdrMpFcfazIwmLEe2jGGVVf</w:t>
      </w:r>
    </w:p>
    <w:p>
      <w:pPr>
        <w:pStyle w:val="PreformattedText"/>
        <w:bidi w:val="0"/>
        <w:spacing w:before="0" w:after="0"/>
        <w:jc w:val="left"/>
        <w:rPr/>
      </w:pPr>
      <w:r>
        <w:rPr/>
        <w:t>39JwXSSf5enH3b6tw0LnH1/e1DeWqvnVNds3l8Ox4z44w/gSkpsG4fo4JsbkDYqXDaZpIhuNCWjX+I</w:t>
      </w:r>
    </w:p>
    <w:p>
      <w:pPr>
        <w:pStyle w:val="PreformattedText"/>
        <w:bidi w:val="0"/>
        <w:spacing w:before="0" w:after="0"/>
        <w:jc w:val="left"/>
        <w:rPr/>
      </w:pPr>
      <w:r>
        <w:rPr/>
        <w:t>D4tSdErH5Ol8nt9ag7O+CBw9JLxRxRVx1PELwZ56qd33dIw3vlcdBb98acgonImmPXtZlVmN4t2019</w:t>
      </w:r>
    </w:p>
    <w:p>
      <w:pPr>
        <w:pStyle w:val="PreformattedText"/>
        <w:bidi w:val="0"/>
        <w:spacing w:before="0" w:after="0"/>
        <w:jc w:val="left"/>
        <w:rPr/>
      </w:pPr>
      <w:r>
        <w:rPr/>
        <w:t>ThWFzSYZwVTvyT1eX7yrN/E0eh2y7c3dFvFa2TM2zW6/DrcW4kwPsi4ciw/C6WM1flpMOidmfJcave</w:t>
      </w:r>
    </w:p>
    <w:p>
      <w:pPr>
        <w:pStyle w:val="PreformattedText"/>
        <w:bidi w:val="0"/>
        <w:spacing w:before="0" w:after="0"/>
        <w:jc w:val="left"/>
        <w:rPr/>
      </w:pPr>
      <w:r>
        <w:rPr/>
        <w:t>QL6n4vi2CVi1vJV71x11qo8E8CVeLYg/irjZza3FXWdBSztHdUo3FmnQWOoaPC3nqlZrrrVmPHa3ay</w:t>
      </w:r>
    </w:p>
    <w:p>
      <w:pPr>
        <w:pStyle w:val="PreformattedText"/>
        <w:bidi w:val="0"/>
        <w:spacing w:before="0" w:after="0"/>
        <w:jc w:val="left"/>
        <w:rPr/>
      </w:pPr>
      <w:r>
        <w:rPr/>
        <w:t>DjHtCxji3GZuGOCZf8zr9txIOs2AbENd+Rdrm+HqqrFfsXva3Wre4eoOFexThmpxSZ/wB9kBnqpXAz</w:t>
      </w:r>
    </w:p>
    <w:p>
      <w:pPr>
        <w:pStyle w:val="PreformattedText"/>
        <w:bidi w:val="0"/>
        <w:spacing w:before="0" w:after="0"/>
        <w:jc w:val="left"/>
        <w:rPr/>
      </w:pPr>
      <w:r>
        <w:rPr/>
        <w:t>1TyNI2g8idm7c3LPJdYrjq2uyviLifjevmx7GaV2H4S6G2G0mQN8DnXzk7uuB5tv3dFOTWvV5sk2s9</w:t>
      </w:r>
    </w:p>
    <w:p>
      <w:pPr>
        <w:pStyle w:val="PreformattedText"/>
        <w:bidi w:val="0"/>
        <w:spacing w:before="0" w:after="0"/>
        <w:jc w:val="left"/>
        <w:rPr/>
      </w:pPr>
      <w:r>
        <w:rPr/>
        <w:t>jaPu1yQid4WpIj5oJGnwoDYUEzCpSeWTLGqGFWyZnourNkJs7n6eqVHw1+0rxO7iHtPqaFr81LgkTa</w:t>
      </w:r>
    </w:p>
    <w:p>
      <w:pPr>
        <w:pStyle w:val="PreformattedText"/>
        <w:bidi w:val="0"/>
        <w:spacing w:before="0" w:after="0"/>
        <w:jc w:val="left"/>
        <w:rPr/>
      </w:pPr>
      <w:r>
        <w:rPr/>
        <w:t>RgG2feQ/MlJTLy2OPNYbnldSlbtkYP7N0D3Djfb0QSMaH+yNATq7TTT1RhnEb/RUI7hpd5SQgiNzop</w:t>
      </w:r>
    </w:p>
    <w:p>
      <w:pPr>
        <w:pStyle w:val="PreformattedText"/>
        <w:bidi w:val="0"/>
        <w:spacing w:before="0" w:after="0"/>
        <w:jc w:val="left"/>
        <w:rPr/>
      </w:pPr>
      <w:r>
        <w:rPr/>
        <w:t>AeWw+ioHpYH6/NSELOOyBR+E3+SCVhayJ8hDbD63VCkwG7jm1Ot/VOBLYDXe+xQG0c+Y1UiZlstz0u</w:t>
      </w:r>
    </w:p>
    <w:p>
      <w:pPr>
        <w:pStyle w:val="PreformattedText"/>
        <w:bidi w:val="0"/>
        <w:spacing w:before="0" w:after="0"/>
        <w:jc w:val="left"/>
        <w:rPr/>
      </w:pPr>
      <w:r>
        <w:rPr/>
        <w:t>qBt8RHQa3UhzvYctB/RUHccunI8uqkPpp5b87b+6NJzfkRZAiCW2Lf6gqgsmXNce6MJviLha1tvRAx</w:t>
      </w:r>
    </w:p>
    <w:p>
      <w:pPr>
        <w:pStyle w:val="PreformattedText"/>
        <w:bidi w:val="0"/>
        <w:spacing w:before="0" w:after="0"/>
        <w:jc w:val="left"/>
        <w:rPr/>
      </w:pPr>
      <w:r>
        <w:rPr/>
        <w:t>8oIy+3qgV8pdbL/fsgdtnC3PqpAEdW6dUC8OS4c49GoESf+OgVACRnsMtj+SkJtmnVvtboqDkucwDk</w:t>
      </w:r>
    </w:p>
    <w:p>
      <w:pPr>
        <w:pStyle w:val="PreformattedText"/>
        <w:bidi w:val="0"/>
        <w:spacing w:before="0" w:after="0"/>
        <w:jc w:val="left"/>
        <w:rPr/>
      </w:pPr>
      <w:r>
        <w:rPr/>
        <w:t>NbD1UggM38kAm9tNTtqqC0sLjbmgJr3WCBzZxvyUhOA5bII5QW5vXVqoc6772ulPrZSNalJawDYnZB</w:t>
      </w:r>
    </w:p>
    <w:p>
      <w:pPr>
        <w:pStyle w:val="PreformattedText"/>
        <w:bidi w:val="0"/>
        <w:spacing w:before="0" w:after="0"/>
        <w:jc w:val="left"/>
        <w:rPr/>
      </w:pPr>
      <w:r>
        <w:rPr/>
        <w:t>cYeXLmECac3p0VA8+Y68v/ALpSEQHZmnf90bqgjdxuzbYqQvN6A/3dAVzlHl0KoSM2ccztP1QI3a/V</w:t>
      </w:r>
    </w:p>
    <w:p>
      <w:pPr>
        <w:pStyle w:val="PreformattedText"/>
        <w:bidi w:val="0"/>
        <w:spacing w:before="0" w:after="0"/>
        <w:jc w:val="left"/>
        <w:rPr/>
      </w:pPr>
      <w:r>
        <w:rPr/>
        <w:t>2hG36oEwm9hyAt4lLR38A8DbHUDUoCac2mX256IFcZHeLb5XQPbS2bbZUED4L89iUCaRl8GvUZkAm3</w:t>
      </w:r>
    </w:p>
    <w:p>
      <w:pPr>
        <w:pStyle w:val="PreformattedText"/>
        <w:bidi w:val="0"/>
        <w:spacing w:before="0" w:after="0"/>
        <w:jc w:val="left"/>
        <w:rPr/>
      </w:pPr>
      <w:r>
        <w:rPr/>
        <w:t>LpugY2dGL621A2sECJzal//nklQbZHwfeRO+9is6MjkRqD9QpIfrFwjjjOJuEsAxuN124lQw1BI6uY</w:t>
      </w:r>
    </w:p>
    <w:p>
      <w:pPr>
        <w:pStyle w:val="PreformattedText"/>
        <w:bidi w:val="0"/>
        <w:spacing w:before="0" w:after="0"/>
        <w:jc w:val="left"/>
        <w:rPr/>
      </w:pPr>
      <w:r>
        <w:rPr/>
        <w:t>M353XVylsqQlgS0AdlQglUjKqviUKc4x69T561EUFhhQTtfoiuQlymUgL0AZ0A3QSNJQSMJSBMwlUp</w:t>
      </w:r>
    </w:p>
    <w:p>
      <w:pPr>
        <w:pStyle w:val="PreformattedText"/>
        <w:bidi w:val="0"/>
        <w:spacing w:before="0" w:after="0"/>
        <w:jc w:val="left"/>
        <w:rPr/>
      </w:pPr>
      <w:r>
        <w:rPr/>
        <w:t>YYtSNAKADsgjKCI80ELkAWQSsQGEDoG5IAIWCAg3QPkQLJ4UELmLRWlYFgy5TleD0N0H5odpFEMO7Q</w:t>
      </w:r>
    </w:p>
    <w:p>
      <w:pPr>
        <w:pStyle w:val="PreformattedText"/>
        <w:bidi w:val="0"/>
        <w:spacing w:before="0" w:after="0"/>
        <w:jc w:val="left"/>
        <w:rPr/>
      </w:pPr>
      <w:r>
        <w:rPr/>
        <w:t>uKqUDKIsSnFvd5P815reT6FfFysixSs5A8PkcgJA7b7oGQF+aAUCyoEgSBIGugdviQSIBQMfKUDIFz</w:t>
      </w:r>
    </w:p>
    <w:p>
      <w:pPr>
        <w:pStyle w:val="PreformattedText"/>
        <w:bidi w:val="0"/>
        <w:spacing w:before="0" w:after="0"/>
        <w:jc w:val="left"/>
        <w:rPr/>
      </w:pPr>
      <w:r>
        <w:rPr/>
        <w:t>/ogkYguU7PRBqUjLuZYXJQeudgWB/4t2m4YZI7x0TH1J6AtbYX+blLX3hSR5YGN56Lqxfjiyo0eTKx</w:t>
      </w:r>
    </w:p>
    <w:p>
      <w:pPr>
        <w:pStyle w:val="PreformattedText"/>
        <w:bidi w:val="0"/>
        <w:spacing w:before="0" w:after="0"/>
        <w:jc w:val="left"/>
        <w:rPr/>
      </w:pPr>
      <w:r>
        <w:rPr/>
        <w:t>xWKUZd3IKUo8yCtbVBBKMpRqjKC3VaPn7twZXcVcWYVwtSSugoIKX7TiNQL3DXv0Z8w3+uiuqqxt1Y</w:t>
      </w:r>
    </w:p>
    <w:p>
      <w:pPr>
        <w:pStyle w:val="PreformattedText"/>
        <w:bidi w:val="0"/>
        <w:spacing w:before="0" w:after="0"/>
        <w:jc w:val="left"/>
        <w:rPr/>
      </w:pPr>
      <w:r>
        <w:rPr/>
        <w:t>uO8TUXZ9hlHgeA0bZsVlOSjpI/EQT8brb66/xJ/wBnab+3XWq7wdwpBwnSVfEnEdZHPjVRGZaisndd</w:t>
      </w:r>
    </w:p>
    <w:p>
      <w:pPr>
        <w:pStyle w:val="PreformattedText"/>
        <w:bidi w:val="0"/>
        <w:spacing w:before="0" w:after="0"/>
        <w:jc w:val="left"/>
        <w:rPr/>
      </w:pPr>
      <w:r>
        <w:rPr/>
        <w:t>tODuwH8sw9hotmdika9rMmnZiHbJiYklbLR8F0UhyszFr6122526G2jfdV4o1tm8vh0PGPGH/TTKXh</w:t>
      </w:r>
    </w:p>
    <w:p>
      <w:pPr>
        <w:pStyle w:val="PreformattedText"/>
        <w:bidi w:val="0"/>
        <w:spacing w:before="0" w:after="0"/>
        <w:jc w:val="left"/>
        <w:rPr/>
      </w:pPr>
      <w:r>
        <w:rPr/>
        <w:t>fhuBs2P1LGw00EDdKRo2eQNtNR9SprC8mTXrX5TcJcMUHZ9gdXiuJVLZsRljM9diEtyd7loO+W50I1</w:t>
      </w:r>
    </w:p>
    <w:p>
      <w:pPr>
        <w:pStyle w:val="PreformattedText"/>
        <w:bidi w:val="0"/>
        <w:spacing w:before="0" w:after="0"/>
        <w:jc w:val="left"/>
        <w:rPr/>
      </w:pPr>
      <w:r>
        <w:rPr/>
        <w:t>cleza09uu1nO4ZT1/bDiLK/FGS0vB9PIXU1JmymocNC9xHpoSNtgnOrKx71u3w6bi/jp/DjIOGOFqb</w:t>
      </w:r>
    </w:p>
    <w:p>
      <w:pPr>
        <w:pStyle w:val="PreformattedText"/>
        <w:bidi w:val="0"/>
        <w:spacing w:before="0" w:after="0"/>
        <w:jc w:val="left"/>
        <w:rPr/>
      </w:pPr>
      <w:r>
        <w:rPr/>
        <w:t>vuIJ2NFNFA0WpW/C8gaXA1A+bldYMmTXrX5aHBXC+H8EYZNi+K1MMuJzR9/WYlUOvkubus4i+W53Hi</w:t>
      </w:r>
    </w:p>
    <w:p>
      <w:pPr>
        <w:pStyle w:val="PreformattedText"/>
        <w:bidi w:val="0"/>
        <w:spacing w:before="0" w:after="0"/>
        <w:jc w:val="left"/>
        <w:rPr/>
      </w:pPr>
      <w:r>
        <w:rPr/>
        <w:t>O2ynna2raY6467Wc39pxLtfxh0Z+00fBdG8gNHhfVvGmpH520aOV041ZP97+HV8R8WYfwBhkOC4NSx</w:t>
      </w:r>
    </w:p>
    <w:p>
      <w:pPr>
        <w:pStyle w:val="PreformattedText"/>
        <w:bidi w:val="0"/>
        <w:spacing w:before="0" w:after="0"/>
        <w:jc w:val="left"/>
        <w:rPr/>
      </w:pPr>
      <w:r>
        <w:rPr/>
        <w:t>y4g5mWkw+BpNgdnutrvsd3FK02bfJXH1qDgHg44dPU8TcS1Ec2NzXlnmnd4adtrktI0bYfEPLsOqTf</w:t>
      </w:r>
    </w:p>
    <w:p>
      <w:pPr>
        <w:pStyle w:val="PreformattedText"/>
        <w:bidi w:val="0"/>
        <w:spacing w:before="0" w:after="0"/>
        <w:jc w:val="left"/>
        <w:rPr/>
      </w:pPr>
      <w:r>
        <w:rPr/>
        <w:t>brVmPHr2spYzxVi3afXy8PcLukpcCjOWtxUtLRl6NA1sdRYecdAq4qy97ZLa1+G/WVPDPY3wsBktcA</w:t>
      </w:r>
    </w:p>
    <w:p>
      <w:pPr>
        <w:pStyle w:val="PreformattedText"/>
        <w:bidi w:val="0"/>
        <w:spacing w:before="0" w:after="0"/>
        <w:jc w:val="left"/>
        <w:rPr/>
      </w:pPr>
      <w:r>
        <w:rPr/>
        <w:t>xRjWetlAtckf8AytlGyzydOuGrI4N4ExLtBxmDinj0ZoQS+iwktLYoGXv4230vo7Lz+Lon+tU1rt2s</w:t>
      </w:r>
    </w:p>
    <w:p>
      <w:pPr>
        <w:pStyle w:val="PreformattedText"/>
        <w:bidi w:val="0"/>
        <w:spacing w:before="0" w:after="0"/>
        <w:jc w:val="left"/>
        <w:rPr/>
      </w:pPr>
      <w:r>
        <w:rPr/>
        <w:t>98wLEKPEamsdQzRzQwvEAkjeHMLmAAgOGlhtpouUuOWdrOn+CylxA7ylFK5QG06KQbSqBsKJDUSaOR</w:t>
      </w:r>
    </w:p>
    <w:p>
      <w:pPr>
        <w:pStyle w:val="PreformattedText"/>
        <w:bidi w:val="0"/>
        <w:spacing w:before="0" w:after="0"/>
        <w:jc w:val="left"/>
        <w:rPr/>
      </w:pPr>
      <w:r>
        <w:rPr/>
        <w:t>TCqTq76I2rIxXE4cIw2sxGpLRBRQvqHn+Fjb/nZB+alZiU2N4pXYnUucZqyZ87yd7ucT/NS5rDI8p+</w:t>
      </w:r>
    </w:p>
    <w:p>
      <w:pPr>
        <w:pStyle w:val="PreformattedText"/>
        <w:bidi w:val="0"/>
        <w:spacing w:before="0" w:after="0"/>
        <w:jc w:val="left"/>
        <w:rPr/>
      </w:pPr>
      <w:r>
        <w:rPr/>
        <w:t>K/K6oTtGU2PyvogVvB+iAjz/ACKloR19NP6IxGbZ3DmgDy5rD3ugiv5roE0bev6oFf6dEDA7KqiRt8</w:t>
      </w:r>
    </w:p>
    <w:p>
      <w:pPr>
        <w:pStyle w:val="PreformattedText"/>
        <w:bidi w:val="0"/>
        <w:spacing w:before="0" w:after="0"/>
        <w:jc w:val="left"/>
        <w:rPr/>
      </w:pPr>
      <w:r>
        <w:rPr/>
        <w:t>v6BSGqnl2SL/udtugBjPN4lQJrOakF5Ttp0VCX4VIfKbi29tlQkZ3bo3Zs1xsAgG5e+/XmgJt8txm0</w:t>
      </w:r>
    </w:p>
    <w:p>
      <w:pPr>
        <w:pStyle w:val="PreformattedText"/>
        <w:bidi w:val="0"/>
        <w:spacing w:before="0" w:after="0"/>
        <w:jc w:val="left"/>
        <w:rPr/>
      </w:pPr>
      <w:r>
        <w:rPr/>
        <w:t>O6kEf6I0rD4t9gUDXNtNSeqpgtb+Z1joR0UtCGZbciOSphNv4r7DkeSkDpZwAbfqqDW/h91IY23+iB</w:t>
      </w:r>
    </w:p>
    <w:p>
      <w:pPr>
        <w:pStyle w:val="PreformattedText"/>
        <w:bidi w:val="0"/>
        <w:spacing w:before="0" w:after="0"/>
        <w:jc w:val="left"/>
        <w:rPr/>
      </w:pPr>
      <w:r>
        <w:rPr/>
        <w:t>Hp+XNA1/D+dttUBZBucoJ2VAHb3/PqgMgZ7Dfl0UhNA8QG3+5AzQLAZfmqD6OaPFoFIK2XfYf3dAx6</w:t>
      </w:r>
    </w:p>
    <w:p>
      <w:pPr>
        <w:pStyle w:val="PreformattedText"/>
        <w:bidi w:val="0"/>
        <w:spacing w:before="0" w:after="0"/>
        <w:jc w:val="left"/>
        <w:rPr/>
      </w:pPr>
      <w:r>
        <w:rPr/>
        <w:t>nUc/dBBNdkLn8tyFQ56kOeR7uZJKkbMJytv1QWGv8xzf1QO29h4kBZjy3ugdtmm6AtW2B0VBDM9tsm</w:t>
      </w:r>
    </w:p>
    <w:p>
      <w:pPr>
        <w:pStyle w:val="PreformattedText"/>
        <w:bidi w:val="0"/>
        <w:spacing w:before="0" w:after="0"/>
        <w:jc w:val="left"/>
        <w:rPr/>
      </w:pPr>
      <w:r>
        <w:rPr/>
        <w:t>+yAiMltNef8vRAWnt1KB2l31/P1QOWZWjxNva1vRTy07SGi+9ufugZuwG3TlYoDbZ2mVoJ6IDYBYX2</w:t>
      </w:r>
    </w:p>
    <w:p>
      <w:pPr>
        <w:pStyle w:val="PreformattedText"/>
        <w:bidi w:val="0"/>
        <w:spacing w:before="0" w:after="0"/>
        <w:jc w:val="left"/>
        <w:rPr/>
      </w:pPr>
      <w:r>
        <w:rPr/>
        <w:t>2KBFhaBpc8xyQLKM+uhG9kASkt1tflfoFTANeLu8X67oFnyhw9FIGGXIRcXHrog/RD9kbiX/AB7sao</w:t>
      </w:r>
    </w:p>
    <w:p>
      <w:pPr>
        <w:pStyle w:val="PreformattedText"/>
        <w:bidi w:val="0"/>
        <w:spacing w:before="0" w:after="0"/>
        <w:jc w:val="left"/>
        <w:rPr/>
      </w:pPr>
      <w:r>
        <w:rPr/>
        <w:t>6GR+apwGqloXjmIye8j/Jy6ps9zUpqSwJAxVitKpGVVqFOaiC9T565EEE7PCgmHNAiEAFvNTyGsq4A</w:t>
      </w:r>
    </w:p>
    <w:p>
      <w:pPr>
        <w:pStyle w:val="PreformattedText"/>
        <w:bidi w:val="0"/>
        <w:spacing w:before="0" w:after="0"/>
        <w:jc w:val="left"/>
        <w:rPr/>
      </w:pPr>
      <w:r>
        <w:rPr/>
        <w:t>2QE0FSJGBUJ2NQTtC0SoBylABCCIjVBG5qCNzEA5EBtCArIFZArIGIWCMhaByoFbRBDIMqCpMFgyKr</w:t>
      </w:r>
    </w:p>
    <w:p>
      <w:pPr>
        <w:pStyle w:val="PreformattedText"/>
        <w:bidi w:val="0"/>
        <w:spacing w:before="0" w:after="0"/>
        <w:jc w:val="left"/>
        <w:rPr/>
      </w:pPr>
      <w:r>
        <w:rPr/>
        <w:t>ZB+eHb1QCg7X+K2jaWpE4/72tK81vJ7qeNXmzm+FY6KzggeHyO90BHmgcbIG1QPyQMfMgLyoBPNAkC</w:t>
      </w:r>
    </w:p>
    <w:p>
      <w:pPr>
        <w:pStyle w:val="PreformattedText"/>
        <w:bidi w:val="0"/>
        <w:spacing w:before="0" w:after="0"/>
        <w:jc w:val="left"/>
        <w:rPr/>
      </w:pPr>
      <w:r>
        <w:rPr/>
        <w:t>QCfKgJmyBzsgdAKBZkCHmQTMbqgvwjM3+aDSpGDQ8gg+ov2UMAL6vG8Yc3kymZ/8j/JVUl9bU8Aay6</w:t>
      </w:r>
    </w:p>
    <w:p>
      <w:pPr>
        <w:pStyle w:val="PreformattedText"/>
        <w:bidi w:val="0"/>
        <w:spacing w:before="0" w:after="0"/>
        <w:jc w:val="left"/>
        <w:rPr/>
      </w:pPr>
      <w:r>
        <w:rPr/>
        <w:t>1q01mrv5IcAlHhQZ0w0WCnK3RFKyNQSk+JbAz5T/wg+du1riqDhfiuvq42faMTnEdPTUrLl0jw0C+n</w:t>
      </w:r>
    </w:p>
    <w:p>
      <w:pPr>
        <w:pStyle w:val="PreformattedText"/>
        <w:bidi w:val="0"/>
        <w:spacing w:before="0" w:after="0"/>
        <w:jc w:val="left"/>
        <w:rPr/>
      </w:pPr>
      <w:r>
        <w:rPr/>
        <w:t>IX/kqda31qxuDeFf8BFXxTxRUxDFpvvZZZLZKWM7tHT1y+y2Z2XTHr2sowsru2HFACJaTgyjkJY3Nl</w:t>
      </w:r>
    </w:p>
    <w:p>
      <w:pPr>
        <w:pStyle w:val="PreformattedText"/>
        <w:bidi w:val="0"/>
        <w:spacing w:before="0" w:after="0"/>
        <w:jc w:val="left"/>
        <w:rPr/>
      </w:pPr>
      <w:r>
        <w:rPr/>
        <w:t>fVyDQk/wA7eUeqca2T/k/h1XFfGY4ZjpuGeHKOObHpmNigpo23bTsto6w528Q+rltafay73161Hwpw</w:t>
      </w:r>
    </w:p>
    <w:p>
      <w:pPr>
        <w:pStyle w:val="PreformattedText"/>
        <w:bidi w:val="0"/>
        <w:spacing w:before="0" w:after="0"/>
        <w:jc w:val="left"/>
        <w:rPr/>
      </w:pPr>
      <w:r>
        <w:rPr/>
        <w:t>vQcAYfV45jFXHLikrDPV4hK64FzfKDvlueQu4+iT2bWnt12YUMFZ2vYtHWVcctJwbSSF0NNms+tkG5</w:t>
      </w:r>
    </w:p>
    <w:p>
      <w:pPr>
        <w:pStyle w:val="PreformattedText"/>
        <w:bidi w:val="0"/>
        <w:spacing w:before="0" w:after="0"/>
        <w:jc w:val="left"/>
        <w:rPr/>
      </w:pPr>
      <w:r>
        <w:rPr/>
        <w:t>JGmmxI5aDW5TxTrbNb9mxxhxoMB+zcOcNUzZuIJ2NihgiaC2lbbwuI2vbYX8O7ltY27WL5NetWhwdw</w:t>
      </w:r>
    </w:p>
    <w:p>
      <w:pPr>
        <w:pStyle w:val="PreformattedText"/>
        <w:bidi w:val="0"/>
        <w:spacing w:before="0" w:after="0"/>
        <w:jc w:val="left"/>
        <w:rPr/>
      </w:pPr>
      <w:r>
        <w:rPr/>
        <w:t>jh/AuE1eKYpVRy4g8GatxCW59SG31Lb9PE4+iyZ2bTHXH2sxIoa7texSCplZLScJUkpdHFn8VVINCT</w:t>
      </w:r>
    </w:p>
    <w:p>
      <w:pPr>
        <w:pStyle w:val="PreformattedText"/>
        <w:bidi w:val="0"/>
        <w:spacing w:before="0" w:after="0"/>
        <w:jc w:val="left"/>
        <w:rPr/>
      </w:pPr>
      <w:r>
        <w:rPr/>
        <w:t>bQkX1Olm7arp/j6udds3b9HV8WcXUnCFPR4VhlNHVYpLaGmooG6BpHhJaOXIcyd9FFa7dnbJkrj61Q</w:t>
      </w:r>
    </w:p>
    <w:p>
      <w:pPr>
        <w:pStyle w:val="PreformattedText"/>
        <w:bidi w:val="0"/>
        <w:spacing w:before="0" w:after="0"/>
        <w:jc w:val="left"/>
        <w:rPr/>
      </w:pPr>
      <w:r>
        <w:rPr/>
        <w:t>cGcFuwaWox3Harv8dnvLLUvddsDbXdldysN3DbYaJM/VmHHr2sw6vF8T7WMVfhWDvkpOGoHgVdZzqH</w:t>
      </w:r>
    </w:p>
    <w:p>
      <w:pPr>
        <w:pStyle w:val="PreformattedText"/>
        <w:bidi w:val="0"/>
        <w:spacing w:before="0" w:after="0"/>
        <w:jc w:val="left"/>
        <w:rPr/>
      </w:pPr>
      <w:r>
        <w:rPr/>
        <w:t>A+Vtt/YHbVyudauXNs3j8Oy4h4qwPslwCmoaKmbLXPGWkw+NxMkzjpncRqbnQvtc7Kf+ztM1x9as3h</w:t>
      </w:r>
    </w:p>
    <w:p>
      <w:pPr>
        <w:pStyle w:val="PreformattedText"/>
        <w:bidi w:val="0"/>
        <w:spacing w:before="0" w:after="0"/>
        <w:jc w:val="left"/>
        <w:rPr/>
      </w:pPr>
      <w:r>
        <w:rPr/>
        <w:t>HgCsrMRdxlx3JHNjFu9hpZHAQUDBre3la4fRnPVZN01p9rI8Q4gxXtfxyPhjhKokpeG43j/EsXyOAm</w:t>
      </w:r>
    </w:p>
    <w:p>
      <w:pPr>
        <w:pStyle w:val="PreformattedText"/>
        <w:bidi w:val="0"/>
        <w:spacing w:before="0" w:after="0"/>
        <w:jc w:val="left"/>
        <w:rPr/>
      </w:pPr>
      <w:r>
        <w:rPr/>
        <w:t>H7jLa5T6G7hqbBZxr5Mm9sni9w7PcBpeHMEpcOo+8NNCCGOfbMfETc20+i5y4Xrq7O6xJE+HVBC7yo</w:t>
      </w:r>
    </w:p>
    <w:p>
      <w:pPr>
        <w:pStyle w:val="PreformattedText"/>
        <w:bidi w:val="0"/>
        <w:spacing w:before="0" w:after="0"/>
        <w:jc w:val="left"/>
        <w:rPr/>
      </w:pPr>
      <w:r>
        <w:rPr/>
        <w:t>EwoDzKQTXqhWqpfA5BjyvF9Pr7o14x+0rxJ/gPZbX00b7VOMSsoWW3yk5nn6NskkvialYNFLmvxHW1</w:t>
      </w:r>
    </w:p>
    <w:p>
      <w:pPr>
        <w:pStyle w:val="PreformattedText"/>
        <w:bidi w:val="0"/>
        <w:spacing w:before="0" w:after="0"/>
        <w:jc w:val="left"/>
        <w:rPr/>
      </w:pPr>
      <w:r>
        <w:rPr/>
        <w:t>90EznlxcDsNEA6aW22sfRAWni8TdN/dU0LzrYafkpYhIzFx67oBc38+iASPDa24QMbWHUc0CJc0W66</w:t>
      </w:r>
    </w:p>
    <w:p>
      <w:pPr>
        <w:pStyle w:val="PreformattedText"/>
        <w:bidi w:val="0"/>
        <w:spacing w:before="0" w:after="0"/>
        <w:jc w:val="left"/>
        <w:rPr/>
      </w:pPr>
      <w:r>
        <w:rPr/>
        <w:t>lALbfMKhYhGuY7AboKd873SHNcn8kEjf12UguXryVCRt8+o0togkZ4vQ22QE7Lawc11tdNlITBmPnt</w:t>
      </w:r>
    </w:p>
    <w:p>
      <w:pPr>
        <w:pStyle w:val="PreformattedText"/>
        <w:bidi w:val="0"/>
        <w:spacing w:before="0" w:after="0"/>
        <w:jc w:val="left"/>
        <w:rPr/>
      </w:pPr>
      <w:r>
        <w:rPr/>
        <w:t>6nb5WVBtcgGWxOg+fJAfnIGbblz05IHba2SyBacv6KQxFza/oqBXFrHTXmpCIzfFqEDZDd13aDUeiB</w:t>
      </w:r>
    </w:p>
    <w:p>
      <w:pPr>
        <w:pStyle w:val="PreformattedText"/>
        <w:bidi w:val="0"/>
        <w:spacing w:before="0" w:after="0"/>
        <w:jc w:val="left"/>
        <w:rPr/>
      </w:pPr>
      <w:r>
        <w:rPr/>
        <w:t>A5tnXPXkgWW5cbOJPyQRk6OvtzVBiTdxH5dFIfm7lbkgfTxDryQBrzda+lkBtA5hx9FQcW0Hi3vZSA</w:t>
      </w:r>
    </w:p>
    <w:p>
      <w:pPr>
        <w:pStyle w:val="PreformattedText"/>
        <w:bidi w:val="0"/>
        <w:spacing w:before="0" w:after="0"/>
        <w:jc w:val="left"/>
        <w:rPr/>
      </w:pPr>
      <w:r>
        <w:rPr/>
        <w:t>Fmn4fZAeRunIc/kgRGUa78v6oAk+LmDr0QU8TlDYH+3NBiUPhsS1BtxkN219EFhlna+H+iBWynQIHa</w:t>
      </w:r>
    </w:p>
    <w:p>
      <w:pPr>
        <w:pStyle w:val="PreformattedText"/>
        <w:bidi w:val="0"/>
        <w:spacing w:before="0" w:after="0"/>
        <w:jc w:val="left"/>
        <w:rPr/>
      </w:pPr>
      <w:r>
        <w:rPr/>
        <w:t>DkF9fRAdw7TfoTzVAm30HiJ/ogdtvb8v0QIPy8mg9eXsgJry9tibeqNHnLj49dNuakA3z3GUEai/98</w:t>
      </w:r>
    </w:p>
    <w:p>
      <w:pPr>
        <w:pStyle w:val="PreformattedText"/>
        <w:bidi w:val="0"/>
        <w:spacing w:before="0" w:after="0"/>
        <w:jc w:val="left"/>
        <w:rPr/>
      </w:pPr>
      <w:r>
        <w:rPr/>
        <w:t>1TCudzuNPb0Uh2k2sdvXchGjIPi9VTBMzOYLfK/MKWwK52GnoqDN5DxXGnojDHwsvvrqEaiv5jbUdV</w:t>
      </w:r>
    </w:p>
    <w:p>
      <w:pPr>
        <w:pStyle w:val="PreformattedText"/>
        <w:bidi w:val="0"/>
        <w:spacing w:before="0" w:after="0"/>
        <w:jc w:val="left"/>
        <w:rPr/>
      </w:pPr>
      <w:r>
        <w:rPr/>
        <w:t>Ic5O8dpptZUIr5Tc6C+ylj6g/Yk4sOHcdY3w3JJanxui7+Jub/1oTfbqWOKuGW8X3OiCWMglrTFBWm</w:t>
      </w:r>
    </w:p>
    <w:p>
      <w:pPr>
        <w:pStyle w:val="PreformattedText"/>
        <w:bidi w:val="0"/>
        <w:spacing w:before="0" w:after="0"/>
        <w:jc w:val="left"/>
        <w:rPr/>
      </w:pPr>
      <w:r>
        <w:rPr/>
        <w:t>5oMuq2coU52Ni9T56zGxFLLAiUzWIFlQCWIGyIFkQO1iCVgQTMCCVi0SZUDZQgjI8KASEERAugjIQR</w:t>
      </w:r>
    </w:p>
    <w:p>
      <w:pPr>
        <w:pStyle w:val="PreformattedText"/>
        <w:bidi w:val="0"/>
        <w:spacing w:before="0" w:after="0"/>
        <w:jc w:val="left"/>
        <w:rPr/>
      </w:pPr>
      <w:r>
        <w:rPr/>
        <w:t>oDGyAtEDoGKADzWCI7LQtECOyCJyCnMgx6rZ3iWD4V/ajovsva1US20q6Gnl+YaQf0XC/k9uH/G8Rk</w:t>
      </w:r>
    </w:p>
    <w:p>
      <w:pPr>
        <w:pStyle w:val="PreformattedText"/>
        <w:bidi w:val="0"/>
        <w:spacing w:before="0" w:after="0"/>
        <w:jc w:val="left"/>
        <w:rPr/>
      </w:pPr>
      <w:r>
        <w:rPr/>
        <w:t>UOqtINUDw7O90BICQCgR5oEgXP1QLVAviQCgcoHagJAKBH80CQJqCxGNQg04dhzt19EGlRxl7gepvp</w:t>
      </w:r>
    </w:p>
    <w:p>
      <w:pPr>
        <w:pStyle w:val="PreformattedText"/>
        <w:bidi w:val="0"/>
        <w:spacing w:before="0" w:after="0"/>
        <w:jc w:val="left"/>
        <w:rPr/>
      </w:pPr>
      <w:r>
        <w:rPr/>
        <w:t>/RB90/s34OMN7P6J2WzqqSSodffxOs38mqqkvc4R4AtakssEco8KDOlYilSUeFBWc1a2qlKsFF2XvG</w:t>
      </w:r>
    </w:p>
    <w:p>
      <w:pPr>
        <w:pStyle w:val="PreformattedText"/>
        <w:bidi w:val="0"/>
        <w:spacing w:before="0" w:after="0"/>
        <w:jc w:val="left"/>
        <w:rPr/>
      </w:pPr>
      <w:r>
        <w:rPr/>
        <w:t>B219fZaPlvDaGPFuL8e4zxpzXTSTTGBsjrMpYWmwI/isNVTvSmvazFL6/taxUUsLpafhKhkGZ4aQ6r</w:t>
      </w:r>
    </w:p>
    <w:p>
      <w:pPr>
        <w:pStyle w:val="PreformattedText"/>
        <w:bidi w:val="0"/>
        <w:spacing w:before="0" w:after="0"/>
        <w:jc w:val="left"/>
        <w:rPr/>
      </w:pPr>
      <w:r>
        <w:rPr/>
        <w:t>eD8I9PyG+qrxTxbJ/DrOK+LIuEqSjwDhymbNjFRZlNTxaiBp2cbc7i4/NONvJc5NetVng7hOj4Joaz</w:t>
      </w:r>
    </w:p>
    <w:p>
      <w:pPr>
        <w:pStyle w:val="PreformattedText"/>
        <w:bidi w:val="0"/>
        <w:spacing w:before="0" w:after="0"/>
        <w:jc w:val="left"/>
        <w:rPr/>
      </w:pPr>
      <w:r>
        <w:rPr/>
        <w:t>HMZrI5sVnBmq62XUAX1a3q2+9tSU7Wbjx1r2s56OOt7XcX76USQcH0MhLItjVvBsSfYbnkNBqrnWqa</w:t>
      </w:r>
    </w:p>
    <w:p>
      <w:pPr>
        <w:pStyle w:val="PreformattedText"/>
        <w:bidi w:val="0"/>
        <w:spacing w:before="0" w:after="0"/>
        <w:jc w:val="left"/>
        <w:rPr/>
      </w:pPr>
      <w:r>
        <w:rPr/>
        <w:t>7Zv4dVxpxbFw1BDgOCQNnxyoAipqaBoIhBFmkt9NgOW6msfZWS+vWvyg4N4XpeBsNqcZxqpa7EJbvr</w:t>
      </w:r>
    </w:p>
    <w:p>
      <w:pPr>
        <w:pStyle w:val="PreformattedText"/>
        <w:bidi w:val="0"/>
        <w:spacing w:before="0" w:after="0"/>
        <w:jc w:val="left"/>
        <w:rPr/>
      </w:pPr>
      <w:r>
        <w:rPr/>
        <w:t>a6V2bfUsbfzfq47LJ2t1KUrj7WZdJFiPa1iH2mobJR8JUch7mEeeqIO5PM+p2Gg1V+LnrbN5fDqeKe</w:t>
      </w:r>
    </w:p>
    <w:p>
      <w:pPr>
        <w:pStyle w:val="PreformattedText"/>
        <w:bidi w:val="0"/>
        <w:spacing w:before="0" w:after="0"/>
        <w:jc w:val="left"/>
        <w:rPr/>
      </w:pPr>
      <w:r>
        <w:rPr/>
        <w:t>L6fhfueH8Co46rGZmCKmpImgthadBmF9ujSb8zoppG3k6Xya9apeEODIOFaerx/iGsZU4tNeSrrJXX</w:t>
      </w:r>
    </w:p>
    <w:p>
      <w:pPr>
        <w:pStyle w:val="PreformattedText"/>
        <w:bidi w:val="0"/>
        <w:spacing w:before="0" w:after="0"/>
        <w:jc w:val="left"/>
        <w:rPr/>
      </w:pPr>
      <w:r>
        <w:rPr/>
        <w:t>bG0jUNPpzO55aJM7damPH7fazCdX4n2w1zqGgfJh/BtJLaWqY37yrLT5QDobfkHa6p41Z2zW/ZvcQ8</w:t>
      </w:r>
    </w:p>
    <w:p>
      <w:pPr>
        <w:pStyle w:val="PreformattedText"/>
        <w:bidi w:val="0"/>
        <w:spacing w:before="0" w:after="0"/>
        <w:jc w:val="left"/>
        <w:rPr/>
      </w:pPr>
      <w:r>
        <w:rPr/>
        <w:t>UYZ2aYbRYHgdA2qxicZKLDYLuJJ2e+2pub6+Y+yVjZdr1x9an4R4Edhs0vF3GNbFVY+4GWSV7h3VGw</w:t>
      </w:r>
    </w:p>
    <w:p>
      <w:pPr>
        <w:pStyle w:val="PreformattedText"/>
        <w:bidi w:val="0"/>
        <w:spacing w:before="0" w:after="0"/>
        <w:jc w:val="left"/>
        <w:rPr/>
      </w:pPr>
      <w:r>
        <w:rPr/>
        <w:t>DUC2mYDdw8uwVTKaY9e1mLU1uKdt1c7C8OfLQ8DUUn+aqz4ZK4tPkYDuPT5u6KeNWds38PQazjjAez</w:t>
      </w:r>
    </w:p>
    <w:p>
      <w:pPr>
        <w:pStyle w:val="PreformattedText"/>
        <w:bidi w:val="0"/>
        <w:spacing w:before="0" w:after="0"/>
        <w:jc w:val="left"/>
        <w:rPr/>
      </w:pPr>
      <w:r>
        <w:rPr/>
        <w:t>Gng4awaijmxGRgbS0ETrNhz6NfI4akn5uJ9Fnl2be9cfWr1jhxj4qSON7ruawAnqbark80y6C6MAfK</w:t>
      </w:r>
    </w:p>
    <w:p>
      <w:pPr>
        <w:pStyle w:val="PreformattedText"/>
        <w:bidi w:val="0"/>
        <w:spacing w:before="0" w:after="0"/>
        <w:jc w:val="left"/>
        <w:rPr/>
      </w:pPr>
      <w:r>
        <w:rPr/>
        <w:t>gjcdEAXQFdAs3hcgpVcgyoMyUnxLWvjr9rDij/ABLjPDcAhfeLCKfNK3l3smp+YACiUS8OiZqeqMW2</w:t>
      </w:r>
    </w:p>
    <w:p>
      <w:pPr>
        <w:pStyle w:val="PreformattedText"/>
        <w:bidi w:val="0"/>
        <w:spacing w:before="0" w:after="0"/>
        <w:jc w:val="left"/>
        <w:rPr/>
      </w:pPr>
      <w:r>
        <w:rPr/>
        <w:t>nK64/qgkaS45uXX3VCRtrDr0/qpaBnhN+SMA/Le40N9AUEZ8X71/TkEEZ8R6qgPh589lIb25oE0/O3</w:t>
      </w:r>
    </w:p>
    <w:p>
      <w:pPr>
        <w:pStyle w:val="PreformattedText"/>
        <w:bidi w:val="0"/>
        <w:spacing w:before="0" w:after="0"/>
        <w:jc w:val="left"/>
        <w:rPr/>
      </w:pPr>
      <w:r>
        <w:rPr/>
        <w:t>VAbAG+6BVT+6jDRoZOXpzVCNpyjZ1uZQO23TZSHZZ2yCUuzHzWuqDsGUn2spEnw25IExuW3iVBmkX6</w:t>
      </w:r>
    </w:p>
    <w:p>
      <w:pPr>
        <w:pStyle w:val="PreformattedText"/>
        <w:bidi w:val="0"/>
        <w:spacing w:before="0" w:after="0"/>
        <w:jc w:val="left"/>
        <w:rPr/>
      </w:pPr>
      <w:r>
        <w:rPr/>
        <w:t>aWQG1ou4W9jz9EBEC2utzqAgRIu7l6Zk4BFpu4HX+91IYg26+qNNzdYfVqpgfKNXXB/JA+nVxUhX8f</w:t>
      </w:r>
    </w:p>
    <w:p>
      <w:pPr>
        <w:pStyle w:val="PreformattedText"/>
        <w:bidi w:val="0"/>
        <w:spacing w:before="0" w:after="0"/>
        <w:jc w:val="left"/>
        <w:rPr/>
      </w:pPr>
      <w:r>
        <w:rPr/>
        <w:t>T1QJpHuqDCzbC2v6qQ1zzHzQM0+YndA8nidfc/7UC+O5y9PMgFt3Ov+aAmg6BAbbutfQI02ml+fRGB</w:t>
      </w:r>
    </w:p>
    <w:p>
      <w:pPr>
        <w:pStyle w:val="PreformattedText"/>
        <w:bidi w:val="0"/>
        <w:spacing w:before="0" w:after="0"/>
        <w:jc w:val="left"/>
        <w:rPr/>
      </w:pPr>
      <w:r>
        <w:rPr/>
        <w:t>Nmt9tkGPjMh7gDe+iCnSN2QasbMrNN7IJud/RAed2UX9rf0QO3ewHt6lBI0G+rdN1QdpFrKQ7czvbr</w:t>
      </w:r>
    </w:p>
    <w:p>
      <w:pPr>
        <w:pStyle w:val="PreformattedText"/>
        <w:bidi w:val="0"/>
        <w:spacing w:before="0" w:after="0"/>
        <w:jc w:val="left"/>
        <w:rPr/>
      </w:pPr>
      <w:r>
        <w:rPr/>
        <w:t>1QN7t56eyoO0A5r6HmgIuLmgbn0QDn12addApBMkd4rMbbkf8AlUEx+WRwta/8W10B53Zb215hS0td</w:t>
      </w:r>
    </w:p>
    <w:p>
      <w:pPr>
        <w:pStyle w:val="PreformattedText"/>
        <w:bidi w:val="0"/>
        <w:spacing w:before="0" w:after="0"/>
        <w:jc w:val="left"/>
        <w:rPr/>
      </w:pPr>
      <w:r>
        <w:rPr/>
        <w:t>LDLr9CqYfVpte5ugfx2dzvzQOSb2G5F0A6O18XojQEFznd2HG2t/5oxG4Zm+qDsOybid/B/aPwvjTH</w:t>
      </w:r>
    </w:p>
    <w:p>
      <w:pPr>
        <w:pStyle w:val="PreformattedText"/>
        <w:bidi w:val="0"/>
        <w:spacing w:before="0" w:after="0"/>
        <w:jc w:val="left"/>
        <w:rPr/>
      </w:pPr>
      <w:r>
        <w:rPr/>
        <w:t>tH2Ovizna8bnZHX9LOKNfqxIA17rOuOR6jktcqmWBhzWwEUFaVBl1WzlCmGzmvU+esMQWGNQTtCK4M</w:t>
      </w:r>
    </w:p>
    <w:p>
      <w:pPr>
        <w:pStyle w:val="PreformattedText"/>
        <w:bidi w:val="0"/>
        <w:spacing w:before="0" w:after="0"/>
        <w:jc w:val="left"/>
        <w:rPr/>
      </w:pPr>
      <w:r>
        <w:rPr/>
        <w:t>fzRIDsgY80USJO0BBIEEzEEg5rQaBIAcgjKCM7II3IAQONkBoEgY/wDlAB5rBEdlodAj5SghcjKqdQ</w:t>
      </w:r>
    </w:p>
    <w:p>
      <w:pPr>
        <w:pStyle w:val="PreformattedText"/>
        <w:bidi w:val="0"/>
        <w:spacing w:before="0" w:after="0"/>
        <w:jc w:val="left"/>
        <w:rPr/>
      </w:pPr>
      <w:r>
        <w:rPr/>
        <w:t>NHI1kVVvEsHxn+17Q91xhw7WDaooHxH3Y//wDeXDI9mHxfOsw83JQ7KciBQ/H8kEqBroH/AJIG/VA3</w:t>
      </w:r>
    </w:p>
    <w:p>
      <w:pPr>
        <w:pStyle w:val="PreformattedText"/>
        <w:bidi w:val="0"/>
        <w:spacing w:before="0" w:after="0"/>
        <w:jc w:val="left"/>
        <w:rPr/>
      </w:pPr>
      <w:r>
        <w:rPr/>
        <w:t>xIBQP/d0DoEgYoHHlQOd0DIEeaBemyBxsgtQDMQg0oRoNNkG1hFO6qq42gcxdGv0Y7MsMFBwzhtMBY</w:t>
      </w:r>
    </w:p>
    <w:p>
      <w:pPr>
        <w:pStyle w:val="PreformattedText"/>
        <w:bidi w:val="0"/>
        <w:spacing w:before="0" w:after="0"/>
        <w:jc w:val="left"/>
        <w:rPr/>
      </w:pPr>
      <w:r>
        <w:rPr/>
        <w:t>RU7Gj/ANqqpL0Bg0H5IC/e5rWAl8iNUZQLOWKUJmZcyCnJ8XutlqjL+iwZNfOKWmqJztDG55Ps0lbA</w:t>
      </w:r>
    </w:p>
    <w:p>
      <w:pPr>
        <w:pStyle w:val="PreformattedText"/>
        <w:bidi w:val="0"/>
        <w:spacing w:before="0" w:after="0"/>
        <w:jc w:val="left"/>
        <w:rPr/>
      </w:pPr>
      <w:r>
        <w:rPr/>
        <w:t>+OozUdpGKOwqildBw1SygVVSy+aofvkB5gcvr0W8auv+Tr+jrOJOIqfg6hoMAwSjbLjUrBDS0kdyI2</w:t>
      </w:r>
    </w:p>
    <w:p>
      <w:pPr>
        <w:pStyle w:val="PreformattedText"/>
        <w:bidi w:val="0"/>
        <w:spacing w:before="0" w:after="0"/>
        <w:jc w:val="left"/>
        <w:rPr/>
      </w:pPr>
      <w:r>
        <w:rPr/>
        <w:t>nZxv8AzN76nRVWF3vrWtatHg7hWn4Qo6nG8eqWzYtNmfVVkrriMWuWh3P1/e5JP4lKe32swoDW9rWK</w:t>
      </w:r>
    </w:p>
    <w:p>
      <w:pPr>
        <w:pStyle w:val="PreformattedText"/>
        <w:bidi w:val="0"/>
        <w:spacing w:before="0" w:after="0"/>
        <w:jc w:val="left"/>
        <w:rPr/>
      </w:pPr>
      <w:r>
        <w:rPr/>
        <w:t>M7zvqXhCkkAyDR9Y8He/Qf8A3I03Vdao7Zv4dPxZxZFwlDTYFgVHFPjszBBTUkbPBCDoHFp5dGn3Oi</w:t>
      </w:r>
    </w:p>
    <w:p>
      <w:pPr>
        <w:pStyle w:val="PreformattedText"/>
        <w:bidi w:val="0"/>
        <w:spacing w:before="0" w:after="0"/>
        <w:jc w:val="left"/>
        <w:rPr/>
      </w:pPr>
      <w:r>
        <w:rPr/>
        <w:t>cbdl5MmvWvyLhLhGn4Oo6zHserWzYtUBz6uslNwwHzMaTvfY/vHQaLLz9VUx+32s5yigre17ExUVLZ</w:t>
      </w:r>
    </w:p>
    <w:p>
      <w:pPr>
        <w:pStyle w:val="PreformattedText"/>
        <w:bidi w:val="0"/>
        <w:spacing w:before="0" w:after="0"/>
        <w:jc w:val="left"/>
        <w:rPr/>
      </w:pPr>
      <w:r>
        <w:rPr/>
        <w:t>KTg+jltHGHFj6tw5m/8APbyjVb4/y5cWzW/Z1/FPGTOHGUvDXDNLHVY/KO4hpYm/d0rORcDoP9p28x</w:t>
      </w:r>
    </w:p>
    <w:p>
      <w:pPr>
        <w:pStyle w:val="PreformattedText"/>
        <w:bidi w:val="0"/>
        <w:spacing w:before="0" w:after="0"/>
        <w:jc w:val="left"/>
        <w:rPr/>
      </w:pPr>
      <w:r>
        <w:rPr/>
        <w:t>Ssfk6Xvr1qn4Q4QoeBKGrxvG66ObEZY89bWz3IsdSwE6n9Xcuime3VWOlcddrfLChGIds9a6R3e4fw</w:t>
      </w:r>
    </w:p>
    <w:p>
      <w:pPr>
        <w:pStyle w:val="PreformattedText"/>
        <w:bidi w:val="0"/>
        <w:spacing w:before="0" w:after="0"/>
        <w:jc w:val="left"/>
        <w:rPr/>
      </w:pPr>
      <w:r>
        <w:rPr/>
        <w:t>XSyeFo/FrntPrpYe3hGg1VeNUds1v2dBxTxlBwXFS8LcN0DazH3MEVNQxN8ELNw5/wDS9+ZWV/Jd76</w:t>
      </w:r>
    </w:p>
    <w:p>
      <w:pPr>
        <w:pStyle w:val="PreformattedText"/>
        <w:bidi w:val="0"/>
        <w:spacing w:before="0" w:after="0"/>
        <w:jc w:val="left"/>
        <w:rPr/>
      </w:pPr>
      <w:r>
        <w:rPr/>
        <w:t>9a/IOD+D6bg2Ku4o4nrWz49Me+qsQkdcRtI1ZHfc9eZ5J5dSlPb7WYsIxTtsr88jp8N4Dp3+CPLllx</w:t>
      </w:r>
    </w:p>
    <w:p>
      <w:pPr>
        <w:pStyle w:val="PreformattedText"/>
        <w:bidi w:val="0"/>
        <w:spacing w:before="0" w:after="0"/>
        <w:jc w:val="left"/>
        <w:rPr/>
      </w:pPr>
      <w:r>
        <w:rPr/>
        <w:t>Itda/sCPkOpW+PZFds38Okx/jODheWi4Q4Lw2Crx+RmSKljb9zRst5nm+/PU3G7lmv5Nvf61dB2e9m</w:t>
      </w:r>
    </w:p>
    <w:p>
      <w:pPr>
        <w:pStyle w:val="PreformattedText"/>
        <w:bidi w:val="0"/>
        <w:spacing w:before="0" w:after="0"/>
        <w:jc w:val="left"/>
        <w:rPr/>
      </w:pPr>
      <w:r>
        <w:rPr/>
        <w:t>EXCFHNiGMTNxLiPEZmumxGTxak3c1l/bV26TNmaVrX93tGGsDWC3RcnnloZlLCJVCEnzIIhsgK6Bi/</w:t>
      </w:r>
    </w:p>
    <w:p>
      <w:pPr>
        <w:pStyle w:val="PreformattedText"/>
        <w:bidi w:val="0"/>
        <w:spacing w:before="0" w:after="0"/>
        <w:jc w:val="left"/>
        <w:rPr/>
      </w:pPr>
      <w:r>
        <w:rPr/>
        <w:t>RBnVb/N12CNqoVE8cAfLI60ULC95PJoFz+QQfm/xXxBJxZxdjWNSZr11U+Vl3bMLrNH0spRKnCPTVG</w:t>
      </w:r>
    </w:p>
    <w:p>
      <w:pPr>
        <w:pStyle w:val="PreformattedText"/>
        <w:bidi w:val="0"/>
        <w:spacing w:before="0" w:after="0"/>
        <w:jc w:val="left"/>
        <w:rPr/>
      </w:pPr>
      <w:r>
        <w:rPr/>
        <w:t>J7i2mX1QHYt8N9kC0tfLp/u2QNcNGh1vZABttlueY9UDEnLYu1H6oIhm5/kgFp0013QOSL6oGsbj3+</w:t>
      </w:r>
    </w:p>
    <w:p>
      <w:pPr>
        <w:pStyle w:val="PreformattedText"/>
        <w:bidi w:val="0"/>
        <w:spacing w:before="0" w:after="0"/>
        <w:jc w:val="left"/>
        <w:rPr/>
      </w:pPr>
      <w:r>
        <w:rPr/>
        <w:t>qCaHcHM73CCrI/vZ3HcbBUHYczADrb6aqQV8upQO0G/QHRAbbXGvLRUDjAu4ZuSCVvhsQdv1UgQDfU</w:t>
      </w:r>
    </w:p>
    <w:p>
      <w:pPr>
        <w:pStyle w:val="PreformattedText"/>
        <w:bidi w:val="0"/>
        <w:spacing w:before="0" w:after="0"/>
        <w:jc w:val="left"/>
        <w:rPr/>
      </w:pPr>
      <w:r>
        <w:rPr/>
        <w:t>NHNUHZb680BWLf5c0BNtl/llQLxc9DyugTBkkd+nRS07tnaOPMlVywm+LN4d9xrb5IHbfPbw67oBIO</w:t>
      </w:r>
    </w:p>
    <w:p>
      <w:pPr>
        <w:pStyle w:val="PreformattedText"/>
        <w:bidi w:val="0"/>
        <w:spacing w:before="0" w:after="0"/>
        <w:jc w:val="left"/>
        <w:rPr/>
      </w:pPr>
      <w:r>
        <w:rPr/>
        <w:t>wzaagnogZpLTbK2/qnIEnkPl8lIJpOx2CoDpsHb8ygdvh+WikNp73CBO/wCboHv/AMDmgXzbz1HK6o</w:t>
      </w:r>
    </w:p>
    <w:p>
      <w:pPr>
        <w:pStyle w:val="PreformattedText"/>
        <w:bidi w:val="0"/>
        <w:spacing w:before="0" w:after="0"/>
        <w:jc w:val="left"/>
        <w:rPr/>
      </w:pPr>
      <w:r>
        <w:rPr/>
        <w:t>NfVnide/LqgfONrc9VIaR4tbNdBz2LEulbGOt/ogKnGiDQYRvz59FQNpzHXNf1UiQHmNeV0ErQdv0V</w:t>
      </w:r>
    </w:p>
    <w:p>
      <w:pPr>
        <w:pStyle w:val="PreformattedText"/>
        <w:bidi w:val="0"/>
        <w:spacing w:before="0" w:after="0"/>
        <w:jc w:val="left"/>
        <w:rPr/>
      </w:pPr>
      <w:r>
        <w:rPr/>
        <w:t>Amgch/NA7BlDj1G6cA2g3dfX/t0UhtNi5x/vqgY7uVB2+Eu9dkAt30DrdSpCaTm12/vRUHvto2yA2H</w:t>
      </w:r>
    </w:p>
    <w:p>
      <w:pPr>
        <w:pStyle w:val="PreformattedText"/>
        <w:bidi w:val="0"/>
        <w:spacing w:before="0" w:after="0"/>
        <w:jc w:val="left"/>
        <w:rPr/>
      </w:pPr>
      <w:r>
        <w:rPr/>
        <w:t>YeH+tuqNgWjQ45rX5KQbfEdm66keqMPYXv/wDm7KgBJcHDb25oI3P8zvEdreHRS0bb75tXdHKmAcAw</w:t>
      </w:r>
    </w:p>
    <w:p>
      <w:pPr>
        <w:pStyle w:val="PreformattedText"/>
        <w:bidi w:val="0"/>
        <w:spacing w:before="0" w:after="0"/>
        <w:jc w:val="left"/>
        <w:rPr/>
      </w:pPr>
      <w:r>
        <w:rPr/>
        <w:t>gH/ypEOtnZXbatPqNkKv1s4IxcY9wTw1im/23DaeYn1LBf8ANW5y3lgSBjstFZ/lWDMq/KplTCZzXq</w:t>
      </w:r>
    </w:p>
    <w:p>
      <w:pPr>
        <w:pStyle w:val="PreformattedText"/>
        <w:bidi w:val="0"/>
        <w:spacing w:before="0" w:after="0"/>
        <w:jc w:val="left"/>
        <w:rPr/>
      </w:pPr>
      <w:r>
        <w:rPr/>
        <w:t>fPWWILDBoik7UCQRne3JEhQL0QONkEgQTMQSMWg0CPNBEdkAlABKCIoIkEjSgJAkAkoAKwRE/RaFfo</w:t>
      </w:r>
    </w:p>
    <w:p>
      <w:pPr>
        <w:pStyle w:val="PreformattedText"/>
        <w:bidi w:val="0"/>
        <w:spacing w:before="0" w:after="0"/>
        <w:jc w:val="left"/>
        <w:rPr/>
      </w:pPr>
      <w:r>
        <w:rPr/>
        <w:t>gRKCCQrBUnf5kGTWP8Lunqg+Vv2vaEy4TwtXgaQ1M0Dj/uaCP/iuN3q9O+U6jryK5vQonZAUPnd7IJ</w:t>
      </w:r>
    </w:p>
    <w:p>
      <w:pPr>
        <w:pStyle w:val="PreformattedText"/>
        <w:bidi w:val="0"/>
        <w:spacing w:before="0" w:after="0"/>
        <w:jc w:val="left"/>
        <w:rPr/>
      </w:pPr>
      <w:r>
        <w:rPr/>
        <w:t>UDEoENkDoBQJqBaIGCBkCQGNkDc/MgWZAsyAUEo5oLlKNbjZBoQAuag7rgHC/8R4mw+Fjb97Mxgb7u</w:t>
      </w:r>
    </w:p>
    <w:p>
      <w:pPr>
        <w:pStyle w:val="PreformattedText"/>
        <w:bidi w:val="0"/>
        <w:spacing w:before="0" w:after="0"/>
        <w:jc w:val="left"/>
        <w:rPr/>
      </w:pPr>
      <w:r>
        <w:rPr/>
        <w:t>CNfo7gNGKKgjiDdQANFQ3bZR6rWAv4fmhwGbyo1TlH5rFKM3hQUJCN/zRuyhP8SDgO1N8v8A0Fj0UM</w:t>
      </w:r>
    </w:p>
    <w:p>
      <w:pPr>
        <w:pStyle w:val="PreformattedText"/>
        <w:bidi w:val="0"/>
        <w:spacing w:before="0" w:after="0"/>
        <w:jc w:val="left"/>
        <w:rPr/>
      </w:pPr>
      <w:r>
        <w:rPr/>
        <w:t>ropaiEU+cbsa9wDiPWxKqraxs8CxPGqPgHhqiwzDKVrsVm8FNQjV2Y6Z3e53vvyW18neb61rWvy0uC</w:t>
      </w:r>
    </w:p>
    <w:p>
      <w:pPr>
        <w:pStyle w:val="PreformattedText"/>
        <w:bidi w:val="0"/>
        <w:spacing w:before="0" w:after="0"/>
        <w:jc w:val="left"/>
        <w:rPr/>
      </w:pPr>
      <w:r>
        <w:rPr/>
        <w:t>uEY+HIKjiDH6mOXFp2PdU1Mrrthad2tJ+hPPYLZmzcca9rMyJ+IdruJjJ3tLwjRSWDQ7I+tc3n6Dnz</w:t>
      </w:r>
    </w:p>
    <w:p>
      <w:pPr>
        <w:pStyle w:val="PreformattedText"/>
        <w:bidi w:val="0"/>
        <w:spacing w:before="0" w:after="0"/>
        <w:jc w:val="left"/>
        <w:rPr/>
      </w:pPr>
      <w:r>
        <w:rPr/>
        <w:t>Ddt1s9fFz/AM38Ok4s4spODaWlwLAqOOfGqljYqajiZpByDi3l/tO+6Vp+S73161PwjwnT8G0tZxFx</w:t>
      </w:r>
    </w:p>
    <w:p>
      <w:pPr>
        <w:pStyle w:val="PreformattedText"/>
        <w:bidi w:val="0"/>
        <w:spacing w:before="0" w:after="0"/>
        <w:jc w:val="left"/>
        <w:rPr/>
      </w:pPr>
      <w:r>
        <w:rPr/>
        <w:t>FWNmxV7HOq6yV5LYWn4Gk73tY/vbDRLyUprXazMjZiHa/iIdJ3tDwZSSXYw+GSrcNLuPLrzDdhqt8f</w:t>
      </w:r>
    </w:p>
    <w:p>
      <w:pPr>
        <w:pStyle w:val="PreformattedText"/>
        <w:bidi w:val="0"/>
        <w:spacing w:before="0" w:after="0"/>
        <w:jc w:val="left"/>
        <w:rPr/>
      </w:pPr>
      <w:r>
        <w:rPr/>
        <w:t>5Z2zW/1bXF/FjOGjTcL8N0cc/EE7O7hp4mgCkbbzuGwtvlOgHiSsfkq99etV/hXhjDOzrB6nGscq2y</w:t>
      </w:r>
    </w:p>
    <w:p>
      <w:pPr>
        <w:pStyle w:val="PreformattedText"/>
        <w:bidi w:val="0"/>
        <w:spacing w:before="0" w:after="0"/>
        <w:jc w:val="left"/>
        <w:rPr/>
      </w:pPr>
      <w:r>
        <w:rPr/>
        <w:t>V0gzV1fJdxOb4G3N3XItl+M6pO1ilK4+1mDhtHiXbNiH+I4p3tFwfSv/AMnRh1nVgBtncenry8reqc</w:t>
      </w:r>
    </w:p>
    <w:p>
      <w:pPr>
        <w:pStyle w:val="PreformattedText"/>
        <w:bidi w:val="0"/>
        <w:spacing w:before="0" w:after="0"/>
        <w:jc w:val="left"/>
        <w:rPr/>
      </w:pPr>
      <w:r>
        <w:rPr/>
        <w:t>6s097y+G/xfxwcIrIODuEqKKo4gkZ3TY4mgRUDBzcNgQOR8u5Watvk161PgPDeE9mmGVmPY3iHfYnI</w:t>
      </w:r>
    </w:p>
    <w:p>
      <w:pPr>
        <w:pStyle w:val="PreformattedText"/>
        <w:bidi w:val="0"/>
        <w:spacing w:before="0" w:after="0"/>
        <w:jc w:val="left"/>
        <w:rPr/>
      </w:pPr>
      <w:r>
        <w:rPr/>
        <w:t>A6uxGe7nyE7sYDqb28u7jqt52KRXHXa3yw6LDcR7X8ThxXGYZKPg+nOehw0uyuq7HR73DdvS412b1W</w:t>
      </w:r>
    </w:p>
    <w:p>
      <w:pPr>
        <w:pStyle w:val="PreformattedText"/>
        <w:bidi w:val="0"/>
        <w:spacing w:before="0" w:after="0"/>
        <w:jc w:val="left"/>
        <w:rPr/>
      </w:pPr>
      <w:r>
        <w:rPr/>
        <w:t>+LOLZPL4bHGPGc7a1nB/BkEc+PSAMe+Kwhw5gFjc7BwHXye6nn7WXe/wBatLhnDMD7IOHa7FsSrHT1</w:t>
      </w:r>
    </w:p>
    <w:p>
      <w:pPr>
        <w:pStyle w:val="PreformattedText"/>
        <w:bidi w:val="0"/>
        <w:spacing w:before="0" w:after="0"/>
        <w:jc w:val="left"/>
        <w:rPr/>
      </w:pPr>
      <w:r>
        <w:rPr/>
        <w:t>c2tXWztzS1Uu+RgJueob8yU8jWuNrdm1dxZxpicHEWOs+xYK6KQ4dh2a1gXWzltrudYed3y0W3nWur</w:t>
      </w:r>
    </w:p>
    <w:p>
      <w:pPr>
        <w:pStyle w:val="PreformattedText"/>
        <w:bidi w:val="0"/>
        <w:spacing w:before="0" w:after="0"/>
        <w:jc w:val="left"/>
        <w:rPr/>
      </w:pPr>
      <w:r>
        <w:rPr/>
        <w:t>hba3k9xo/CwBcXGVy+iNMSgiJ1QASgbOgjkf4UGfM8OK1rzPtz4k/6Z7LeI6qN+WeqiFHD1zyG36XW</w:t>
      </w:r>
    </w:p>
    <w:p>
      <w:pPr>
        <w:pStyle w:val="PreformattedText"/>
        <w:bidi w:val="0"/>
        <w:spacing w:before="0" w:after="0"/>
        <w:jc w:val="left"/>
        <w:rPr/>
      </w:pPr>
      <w:r>
        <w:rPr/>
        <w:t>SPgqljDWWy2Uua+z8unVBI0c+eyoFcN+K5O4Uh/LqPmDqgA+DNYWPogjN+f1CAXEOzeyBjbk65PIdE</w:t>
      </w:r>
    </w:p>
    <w:p>
      <w:pPr>
        <w:pStyle w:val="PreformattedText"/>
        <w:bidi w:val="0"/>
        <w:spacing w:before="0" w:after="0"/>
        <w:jc w:val="left"/>
        <w:rPr/>
      </w:pPr>
      <w:r>
        <w:rPr/>
        <w:t>AEjYN1QE311ugWXL8KB5nlkLsrtXi3z5oKzBoDyQSXGiAmjn+RQE0+Fw6KhM05gAA33/VAmnl4bnmp</w:t>
      </w:r>
    </w:p>
    <w:p>
      <w:pPr>
        <w:pStyle w:val="PreformattedText"/>
        <w:bidi w:val="0"/>
        <w:spacing w:before="0" w:after="0"/>
        <w:jc w:val="left"/>
        <w:rPr/>
      </w:pPr>
      <w:r>
        <w:rPr/>
        <w:t>B5w3lyQJtnN6myBunRUJMvhttyQMDmaAcoN90BNu03togV+drf3sgROUO8O3RxSoe7bXu6/8kBHNvm</w:t>
      </w:r>
    </w:p>
    <w:p>
      <w:pPr>
        <w:pStyle w:val="PreformattedText"/>
        <w:bidi w:val="0"/>
        <w:spacing w:before="0" w:after="0"/>
        <w:jc w:val="left"/>
        <w:rPr/>
      </w:pPr>
      <w:r>
        <w:rPr/>
        <w:t>bc73RoW+mul836KRHr9efsjD5j/EL7FUFYXsgZt7+XXrzUh22bmvmHTw6IGaMv7wO6BN5dDugFtmtA</w:t>
      </w:r>
    </w:p>
    <w:p>
      <w:pPr>
        <w:pStyle w:val="PreformattedText"/>
        <w:bidi w:val="0"/>
        <w:spacing w:before="0" w:after="0"/>
        <w:jc w:val="left"/>
        <w:rPr/>
      </w:pPr>
      <w:r>
        <w:rPr/>
        <w:t>8RPL0QHk19+aBvn1QAWaeg/VUIy/V3M9PZSOdqpDLWu9ESuwMDgEUtRkaa6ID8up9kEzH7dfmqEwtf</w:t>
      </w:r>
    </w:p>
    <w:p>
      <w:pPr>
        <w:pStyle w:val="PreformattedText"/>
        <w:bidi w:val="0"/>
        <w:spacing w:before="0" w:after="0"/>
        <w:jc w:val="left"/>
        <w:rPr/>
      </w:pPr>
      <w:r>
        <w:rPr/>
        <w:t>xbc1IO+UenQqgmlzuTv6oE3yWObTrsgI38Xl9ygfzEeW99EAkjxenX1UgrDbM73RqO+twXevqAqYZu</w:t>
      </w:r>
    </w:p>
    <w:p>
      <w:pPr>
        <w:pStyle w:val="PreformattedText"/>
        <w:bidi w:val="0"/>
        <w:spacing w:before="0" w:after="0"/>
        <w:jc w:val="left"/>
        <w:rPr/>
      </w:pPr>
      <w:r>
        <w:rPr/>
        <w:t>+2m4GxQG0/Tny+iA2vO1tN9LpyJWlzvjsTzGqlorF3sPhVMRuG3LTb1RqqX5jpp1UsG2TKdeYtbkgn</w:t>
      </w:r>
    </w:p>
    <w:p>
      <w:pPr>
        <w:pStyle w:val="PreformattedText"/>
        <w:bidi w:val="0"/>
        <w:spacing w:before="0" w:after="0"/>
        <w:jc w:val="left"/>
        <w:rPr/>
      </w:pPr>
      <w:r>
        <w:rPr/>
        <w:t>ID7ZNL80ajbdslgPTqjH6gdgVa3EOxTgeZrr5cObCfdjnAj8laZjs9EWIJGmK0VpUGXVbOUKYbOa9T</w:t>
      </w:r>
    </w:p>
    <w:p>
      <w:pPr>
        <w:pStyle w:val="PreformattedText"/>
        <w:bidi w:val="0"/>
        <w:spacing w:before="0" w:after="0"/>
        <w:jc w:val="left"/>
        <w:rPr/>
      </w:pPr>
      <w:r>
        <w:rPr/>
        <w:t>56zEgsxnRFQlZdCDIAPX6IGRJfCgSCUIJGWQTDmtBoBQAdkAlBEeaCMlAFwgfNzQPdA2ZAiUEZKwRF</w:t>
      </w:r>
    </w:p>
    <w:p>
      <w:pPr>
        <w:pStyle w:val="PreformattedText"/>
        <w:bidi w:val="0"/>
        <w:spacing w:before="0" w:after="0"/>
        <w:jc w:val="left"/>
        <w:rPr/>
      </w:pPr>
      <w:r>
        <w:rPr/>
        <w:t>yBZyga+iCu4oKMpQZFY82cjeXgX7UFAazsydUDU0ddDL7A3af1XO/i7en8nxnVDRnsuL1s47IChPid</w:t>
      </w:r>
    </w:p>
    <w:p>
      <w:pPr>
        <w:pStyle w:val="PreformattedText"/>
        <w:bidi w:val="0"/>
        <w:spacing w:before="0" w:after="0"/>
        <w:jc w:val="left"/>
        <w:rPr/>
      </w:pPr>
      <w:r>
        <w:rPr/>
        <w:t>6hBJ7oESgdAPxIEgSBIEgFAuYQSIBQJAKAkBssgv0t9LINKmHi/VB7J+z3hn+KdpuEMyeGIvnIHIMa</w:t>
      </w:r>
    </w:p>
    <w:p>
      <w:pPr>
        <w:pStyle w:val="PreformattedText"/>
        <w:bidi w:val="0"/>
        <w:spacing w:before="0" w:after="0"/>
        <w:jc w:val="left"/>
        <w:rPr/>
      </w:pPr>
      <w:r>
        <w:rPr/>
        <w:t>T+pRr9AKWMNjH6q2LZPJY019AeqCOQoK0n/lFM+o2dyQUZNkGdU+Uo15N228SRcOcEyzSB0ktRUMhh</w:t>
      </w:r>
    </w:p>
    <w:p>
      <w:pPr>
        <w:pStyle w:val="PreformattedText"/>
        <w:bidi w:val="0"/>
        <w:spacing w:before="0" w:after="0"/>
        <w:jc w:val="left"/>
        <w:rPr/>
      </w:pPr>
      <w:r>
        <w:rPr/>
        <w:t>hDczpni5DQPlqqrDazq8h4F4bOGsl4j4gkjdi87DNJNI4ZaWK2wPw6aX5bKnfHTXtZSL6rtXxNkUXe</w:t>
      </w:r>
    </w:p>
    <w:p>
      <w:pPr>
        <w:pStyle w:val="PreformattedText"/>
        <w:bidi w:val="0"/>
        <w:spacing w:before="0" w:after="0"/>
        <w:jc w:val="left"/>
        <w:rPr/>
      </w:pPr>
      <w:r>
        <w:rPr/>
        <w:t>0/BtJKWueLsfWu6DoB9G77rZ6o7Zv4dXxXxZBwlR0uA8P03f4/MxraakgYMkAOzy38wNnblKx2XfJr</w:t>
      </w:r>
    </w:p>
    <w:p>
      <w:pPr>
        <w:pStyle w:val="PreformattedText"/>
        <w:bidi w:val="0"/>
        <w:spacing w:before="0" w:after="0"/>
        <w:jc w:val="left"/>
        <w:rPr/>
      </w:pPr>
      <w:r>
        <w:rPr/>
        <w:t>rWvybhThGl4Lo6vH+IK2OTFZmOlq6yV2kAJ8jXep0Lue2yTJSlcfazDipK7tixSGpmZNR8F0ct4ozd</w:t>
      </w:r>
    </w:p>
    <w:p>
      <w:pPr>
        <w:pStyle w:val="PreformattedText"/>
        <w:bidi w:val="0"/>
        <w:spacing w:before="0" w:after="0"/>
        <w:jc w:val="left"/>
        <w:rPr/>
      </w:pPr>
      <w:r>
        <w:rPr/>
        <w:t>r6xw+I+nW2g2W+PVnbN2/R1PFnGZ4efBwtw1TRz8QSMDIoo2ju6NgGj3DYWGttralKyq99etVjh3hz</w:t>
      </w:r>
    </w:p>
    <w:p>
      <w:pPr>
        <w:pStyle w:val="PreformattedText"/>
        <w:bidi w:val="0"/>
        <w:spacing w:before="0" w:after="0"/>
        <w:jc w:val="left"/>
        <w:rPr/>
      </w:pPr>
      <w:r>
        <w:rPr/>
        <w:t>CuzXCKzG8brGzYjLZ1ZXSXLpHG57uMHX2b8XNTsVp7ddrfLn8OwzEu13EYMbxmF1FwlSPzUdAXEOqg</w:t>
      </w:r>
    </w:p>
    <w:p>
      <w:pPr>
        <w:pStyle w:val="PreformattedText"/>
        <w:bidi w:val="0"/>
        <w:spacing w:before="0" w:after="0"/>
        <w:jc w:val="left"/>
        <w:rPr/>
      </w:pPr>
      <w:r>
        <w:rPr/>
        <w:t>DbO7nlOmut9m6LfFmvvW/ZvcY8cVOGVsPCXCUcc3EDvAXsaBHQMA1Lhs1wHIizR6ra127F7/WqbBMB</w:t>
      </w:r>
    </w:p>
    <w:p>
      <w:pPr>
        <w:pStyle w:val="PreformattedText"/>
        <w:bidi w:val="0"/>
        <w:spacing w:before="0" w:after="0"/>
        <w:jc w:val="left"/>
        <w:rPr/>
      </w:pPr>
      <w:r>
        <w:rPr/>
        <w:t>wTsqwSpxXFK3NVTgPqq+XWSd5F8jATc+jL67lTza1l1rXDXazCwnB8Q7VcWpsf4hhdScOU//AOD8Ne</w:t>
      </w:r>
    </w:p>
    <w:p>
      <w:pPr>
        <w:pStyle w:val="PreformattedText"/>
        <w:bidi w:val="0"/>
        <w:spacing w:before="0" w:after="0"/>
        <w:jc w:val="left"/>
        <w:rPr/>
      </w:pPr>
      <w:r>
        <w:rPr/>
        <w:t>4jvzuJJOoPrvsNFXGviin9ztb4aXE/GmI4ziL+EuCWNkr4vDWYjltDhzNi0EC2bcbafDqs6+Re9rf2</w:t>
      </w:r>
    </w:p>
    <w:p>
      <w:pPr>
        <w:pStyle w:val="PreformattedText"/>
        <w:bidi w:val="0"/>
        <w:spacing w:before="0" w:after="0"/>
        <w:jc w:val="left"/>
        <w:rPr/>
      </w:pPr>
      <w:r>
        <w:rPr/>
        <w:t>sS7SxcO9inC0ss8zpJ5yS+U2NRXSixygHlrexNhvusr2X1w1V+DeBsQ48xNnFHHEbgwkGiwd9+6p2b</w:t>
      </w:r>
    </w:p>
    <w:p>
      <w:pPr>
        <w:pStyle w:val="PreformattedText"/>
        <w:bidi w:val="0"/>
        <w:spacing w:before="0" w:after="0"/>
        <w:jc w:val="left"/>
        <w:rPr/>
      </w:pPr>
      <w:r>
        <w:rPr/>
        <w:t>jvAfMeeV2/M8lXNaprS1u1ntmBYrh+LTVBw6piqqaktTOniddpkGrgDztcDRc5c8t62s62nOilxWc+</w:t>
      </w:r>
    </w:p>
    <w:p>
      <w:pPr>
        <w:pStyle w:val="PreformattedText"/>
        <w:bidi w:val="0"/>
        <w:spacing w:before="0" w:after="0"/>
        <w:jc w:val="left"/>
        <w:rPr/>
      </w:pPr>
      <w:r>
        <w:rPr/>
        <w:t>iBXQMSggugBz0EEkmZBVk+L6XRr5e/a84hy0vDnD8btZHyV8o9B4GA/mUlMvmiFmX06qUrsbNbD5IC</w:t>
      </w:r>
    </w:p>
    <w:p>
      <w:pPr>
        <w:pStyle w:val="PreformattedText"/>
        <w:bidi w:val="0"/>
        <w:spacing w:before="0" w:after="0"/>
        <w:jc w:val="left"/>
        <w:rPr/>
      </w:pPr>
      <w:r>
        <w:rPr/>
        <w:t>99uqBz4bXd7+yB9WjwZhmB+iCMk5fQ7hALbeL9EEZB/v1QA0n2sga+t7WH13VB/MbnyBSJWDOR6oK8</w:t>
      </w:r>
    </w:p>
    <w:p>
      <w:pPr>
        <w:pStyle w:val="PreformattedText"/>
        <w:bidi w:val="0"/>
        <w:spacing w:before="0" w:after="0"/>
        <w:jc w:val="left"/>
        <w:rPr/>
      </w:pPr>
      <w:r>
        <w:rPr/>
        <w:t>js8jujfCB16oE1vK6BMbp+iA9d8ux1CCVoN97qg5Grhb3Uh7cxtyPoqBXy/0KBzZuu3/AHbqQXmBOw</w:t>
      </w:r>
    </w:p>
    <w:p>
      <w:pPr>
        <w:pStyle w:val="PreformattedText"/>
        <w:bidi w:val="0"/>
        <w:spacing w:before="0" w:after="0"/>
        <w:jc w:val="left"/>
        <w:rPr/>
      </w:pPr>
      <w:r>
        <w:rPr/>
        <w:t>uCOaoPflz10/qgbKW7bXQFrZ3M9UCBc0X5dEDkNaxx525KQiBlty6KqgSWtzDwk8h/NATbeLxWI5hA</w:t>
      </w:r>
    </w:p>
    <w:p>
      <w:pPr>
        <w:pStyle w:val="PreformattedText"/>
        <w:bidi w:val="0"/>
        <w:spacing w:before="0" w:after="0"/>
        <w:jc w:val="left"/>
        <w:rPr/>
      </w:pPr>
      <w:r>
        <w:rPr/>
        <w:t>Ou3/AIQJ22p03F9lIa30vy20QEy7txc8rIHvmfYnQf3ogZ1rut9UAts/4rO3sgZt2gHNvsQgP++qoL</w:t>
      </w:r>
    </w:p>
    <w:p>
      <w:pPr>
        <w:pStyle w:val="PreformattedText"/>
        <w:bidi w:val="0"/>
        <w:spacing w:before="0" w:after="0"/>
        <w:jc w:val="left"/>
        <w:rPr/>
      </w:pPr>
      <w:r>
        <w:rPr/>
        <w:t>V3wu6WQROIy9EFGR4ZmI16nogwo/HO9/UqUtKDbRyKWbBvw29VQlYD4rNUiVhDf3lQkb5QeX81Ilae</w:t>
      </w:r>
    </w:p>
    <w:p>
      <w:pPr>
        <w:pStyle w:val="PreformattedText"/>
        <w:bidi w:val="0"/>
        <w:spacing w:before="0" w:after="0"/>
        <w:jc w:val="left"/>
        <w:rPr/>
      </w:pPr>
      <w:r>
        <w:rPr/>
        <w:t>u/LwlArhrQeR5oET4bFUB1bmIy67f8qQm2yi3LcdUBeUO5f9yoIgX6/92qATfn9UBfG7+xdAmeHTNb</w:t>
      </w:r>
    </w:p>
    <w:p>
      <w:pPr>
        <w:pStyle w:val="PreformattedText"/>
        <w:bidi w:val="0"/>
        <w:spacing w:before="0" w:after="0"/>
        <w:jc w:val="left"/>
        <w:rPr/>
      </w:pPr>
      <w:r>
        <w:rPr/>
        <w:t>3QPfW17f8AKAmu8Hm2OvupEucOsBoeoVAiA1t826lqg5ha7xDXrmRgC7KXX23QTQ1GXk63JULswDjH</w:t>
      </w:r>
    </w:p>
    <w:p>
      <w:pPr>
        <w:pStyle w:val="PreformattedText"/>
        <w:bidi w:val="0"/>
        <w:spacing w:before="0" w:after="0"/>
        <w:jc w:val="left"/>
        <w:rPr/>
      </w:pPr>
      <w:r>
        <w:rPr/>
        <w:t>KxtgdPRS195fsYcRf4t2U1mFPfmlwbEXtA6RSgPb+eZWiz6KWJJAB2VsQS7KWsuq2coUw4zr5l6nz1</w:t>
      </w:r>
    </w:p>
    <w:p>
      <w:pPr>
        <w:pStyle w:val="PreformattedText"/>
        <w:bidi w:val="0"/>
        <w:spacing w:before="0" w:after="0"/>
        <w:jc w:val="left"/>
        <w:rPr/>
      </w:pPr>
      <w:r>
        <w:rPr/>
        <w:t>hhCCdpQTNIyosRKMkBfp6IkGdOQOdTyCaQnKhteq5SmY9BI0rQd0DEoIy9BGXlYIyVohcUAXKA2koC</w:t>
      </w:r>
    </w:p>
    <w:p>
      <w:pPr>
        <w:pStyle w:val="PreformattedText"/>
        <w:bidi w:val="0"/>
        <w:spacing w:before="0" w:after="0"/>
        <w:jc w:val="left"/>
        <w:rPr/>
      </w:pPr>
      <w:r>
        <w:rPr/>
        <w:t>QJAxQAeawRndAKBIIZAboKMmy0ZFZ5XLB5X20YYcW7L+KIA27o6UztA6scHfoFF3XD5PgqoOaGM9Qu</w:t>
      </w:r>
    </w:p>
    <w:p>
      <w:pPr>
        <w:pStyle w:val="PreformattedText"/>
        <w:bidi w:val="0"/>
        <w:spacing w:before="0" w:after="0"/>
        <w:jc w:val="left"/>
        <w:rPr/>
      </w:pPr>
      <w:r>
        <w:rPr/>
        <w:t>D2s47oFF+IPmgnQMQgR2QMgSAUC8vzQJA5QNfMdUBNQL3QLMgFATUErBogvU40d1QatKwb223CD6Y/</w:t>
      </w:r>
    </w:p>
    <w:p>
      <w:pPr>
        <w:pStyle w:val="PreformattedText"/>
        <w:bidi w:val="0"/>
        <w:spacing w:before="0" w:after="0"/>
        <w:jc w:val="left"/>
        <w:rPr/>
      </w:pPr>
      <w:r>
        <w:rPr/>
        <w:t>ZLwgz8XYrXkOy0dGI2nLpmkfr+TUq19mR7DT3VsTNGv8ljRZRb80ASBBVkHmRTPqB/ygoyt0QZVYfC</w:t>
      </w:r>
    </w:p>
    <w:p>
      <w:pPr>
        <w:pStyle w:val="PreformattedText"/>
        <w:bidi w:val="0"/>
        <w:spacing w:before="0" w:after="0"/>
        <w:jc w:val="left"/>
        <w:rPr/>
      </w:pPr>
      <w:r>
        <w:rPr/>
        <w:t>5a14z2vUzazEeHu8y93SCaoudoybDP8hfXkkuuGHitbVy9puPDDqOSSPhmjI+0yROy/apB8Lf4fX52</w:t>
      </w:r>
    </w:p>
    <w:p>
      <w:pPr>
        <w:pStyle w:val="PreformattedText"/>
        <w:bidi w:val="0"/>
        <w:spacing w:before="0" w:after="0"/>
        <w:jc w:val="left"/>
        <w:rPr/>
      </w:pPr>
      <w:r>
        <w:rPr/>
        <w:t>2V8aq59zr+jr+KOLIuEKOjwLA6OOXGp8rKSli1bC0i2YtH1HU6uW8bNm+vWoeEeG6fginrMfx+tjlx</w:t>
      </w:r>
    </w:p>
    <w:p>
      <w:pPr>
        <w:pStyle w:val="PreformattedText"/>
        <w:bidi w:val="0"/>
        <w:spacing w:before="0" w:after="0"/>
        <w:jc w:val="left"/>
        <w:rPr/>
      </w:pPr>
      <w:r>
        <w:rPr/>
        <w:t>SUGaprXuuGA7tHO2u4Gp02SdjFSuPtZmwUlb2w17KqrE9FwZTyEwQF2V9W8buJH5kbe62Z1RWLZrdv</w:t>
      </w:r>
    </w:p>
    <w:p>
      <w:pPr>
        <w:pStyle w:val="PreformattedText"/>
        <w:bidi w:val="0"/>
        <w:spacing w:before="0" w:after="0"/>
        <w:jc w:val="left"/>
        <w:rPr/>
      </w:pPr>
      <w:r>
        <w:rPr/>
        <w:t>hvcYcZvwZ9LwxwvBHNj8zGxMZE0ZKJlgM7gNAQNenMrNV3yfWqzgGCYN2VYJV4ri9Y2XEHEvqqqRt5</w:t>
      </w:r>
    </w:p>
    <w:p>
      <w:pPr>
        <w:pStyle w:val="PreformattedText"/>
        <w:bidi w:val="0"/>
        <w:spacing w:before="0" w:after="0"/>
        <w:jc w:val="left"/>
        <w:rPr/>
      </w:pPr>
      <w:r>
        <w:rPr/>
        <w:t>JHHUMjv1O3XcrJlVIrj8mbgOA4l2p4vDxHxHH9nwCAXw/DC4/eC+kjwNdd/wCI6bLa9U1p7nazX4v4</w:t>
      </w:r>
    </w:p>
    <w:p>
      <w:pPr>
        <w:pStyle w:val="PreformattedText"/>
        <w:bidi w:val="0"/>
        <w:spacing w:before="0" w:after="0"/>
        <w:jc w:val="left"/>
        <w:rPr/>
      </w:pPr>
      <w:r>
        <w:rPr/>
        <w:t>5rJcT/6T4NjbNjZBZPUM0joI9AbkaBw56WHLVXWNbNvfbrVawnCMB7IuGaitq5s0pIdU1T7GaokPwN</w:t>
      </w:r>
    </w:p>
    <w:p>
      <w:pPr>
        <w:pStyle w:val="PreformattedText"/>
        <w:bidi w:val="0"/>
        <w:spacing w:before="0" w:after="0"/>
        <w:jc w:val="left"/>
        <w:rPr/>
      </w:pPr>
      <w:r>
        <w:rPr/>
        <w:t>v87Dbm5RM2VWK46sbBOH8R7TcXg4k4jhdDg0N3YXhMhJ0JuHv97A+v+1YitNrbW+Fniji6v4nxh/CH</w:t>
      </w:r>
    </w:p>
    <w:p>
      <w:pPr>
        <w:pStyle w:val="PreformattedText"/>
        <w:bidi w:val="0"/>
        <w:spacing w:before="0" w:after="0"/>
        <w:jc w:val="left"/>
        <w:rPr/>
      </w:pPr>
      <w:r>
        <w:rPr/>
        <w:t>BUsYlAtX4p/6dC06FgcPi3abX6NRszt1qnkqcB7FuFoaaFkk9dMcsdMz8eulPxm18o/LkNVvlb9lc1</w:t>
      </w:r>
    </w:p>
    <w:p>
      <w:pPr>
        <w:pStyle w:val="PreformattedText"/>
        <w:bidi w:val="0"/>
        <w:spacing w:before="0" w:after="0"/>
        <w:jc w:val="left"/>
        <w:rPr/>
      </w:pPr>
      <w:r>
        <w:rPr/>
        <w:t>w1/dHwrwbW1GIv4v43fHJi0YzwUr3Wgw6LewBNsw9TZvukyymP7WPiGP4n2s1o4b4SfLT8PCTLX4sW</w:t>
      </w:r>
    </w:p>
    <w:p>
      <w:pPr>
        <w:pStyle w:val="PreformattedText"/>
        <w:bidi w:val="0"/>
        <w:spacing w:before="0" w:after="0"/>
        <w:jc w:val="left"/>
        <w:rPr/>
      </w:pPr>
      <w:r>
        <w:rPr/>
        <w:t>lokaSLsbzynk06nfQJr+SZm2TrV7Zwdw3R8KYLDhlDmfDC9/jktme4nVxtpr0WXcJjV1sDlzZKyXIw</w:t>
      </w:r>
    </w:p>
    <w:p>
      <w:pPr>
        <w:pStyle w:val="PreformattedText"/>
        <w:bidi w:val="0"/>
        <w:spacing w:before="0" w:after="0"/>
        <w:jc w:val="left"/>
        <w:rPr/>
      </w:pPr>
      <w:r>
        <w:rPr/>
        <w:t>7XoHJQQk6oIpCjaq7jyQV5L2sNVo+Du3/iAcR9rOMGN+aDD8tDH0swWd+ZKyUS8/hAbYj81LFhu+2h</w:t>
      </w:r>
    </w:p>
    <w:p>
      <w:pPr>
        <w:pStyle w:val="PreformattedText"/>
        <w:bidi w:val="0"/>
        <w:spacing w:before="0" w:after="0"/>
        <w:jc w:val="left"/>
        <w:rPr/>
      </w:pPr>
      <w:r>
        <w:rPr/>
        <w:t>59UEls3xbIEbO5eioBpvbTlfqgY38VhrupAuv80EVvAqDctFIFu3ugkaOjkDyPyRuI35HoqFdgytGm</w:t>
      </w:r>
    </w:p>
    <w:p>
      <w:pPr>
        <w:pStyle w:val="PreformattedText"/>
        <w:bidi w:val="0"/>
        <w:spacing w:before="0" w:after="0"/>
        <w:jc w:val="left"/>
        <w:rPr/>
      </w:pPr>
      <w:r>
        <w:rPr/>
        <w:t>oCCWx09kCHhbbNvy9kCty9VINp1sPr6KgZ/wC0aclIfV2p0KoO3xf0Ugsn+23VAmgufbw/NA5B0O1w</w:t>
      </w:r>
    </w:p>
    <w:p>
      <w:pPr>
        <w:pStyle w:val="PreformattedText"/>
        <w:bidi w:val="0"/>
        <w:spacing w:before="0" w:after="0"/>
        <w:jc w:val="left"/>
        <w:rPr/>
      </w:pPr>
      <w:r>
        <w:rPr/>
        <w:t>gfW+1vRUFkPR1ugd+qkMCdzufp6KgbQ5oH6c1IkJa1mg+XOyCKwyuOXTqgfzAWPPQ/1VNNz009AjAE</w:t>
      </w:r>
    </w:p>
    <w:p>
      <w:pPr>
        <w:pStyle w:val="PreformattedText"/>
        <w:bidi w:val="0"/>
        <w:spacing w:before="0" w:after="0"/>
        <w:jc w:val="left"/>
        <w:rPr/>
      </w:pPr>
      <w:r>
        <w:rPr/>
        <w:t>6i2vqdVIkv1bvuFQdvhI8WnJSEb30y/wDKoI+JriMun1UiM+3t8lQZoOW53tryUgb+YfJA5Ols2lkE</w:t>
      </w:r>
    </w:p>
    <w:p>
      <w:pPr>
        <w:pStyle w:val="PreformattedText"/>
        <w:bidi w:val="0"/>
        <w:spacing w:before="0" w:after="0"/>
        <w:jc w:val="left"/>
        <w:rPr/>
      </w:pPr>
      <w:r>
        <w:rPr/>
        <w:t>MrvDtof5KuRm10mWFzrb8kGZSjTb3UjQjeW6bILkZLtemiqomzfl1UiWx5c1QkYOXPdSG1/edf8Avk</w:t>
      </w:r>
    </w:p>
    <w:p>
      <w:pPr>
        <w:pStyle w:val="PreformattedText"/>
        <w:bidi w:val="0"/>
        <w:spacing w:before="0" w:after="0"/>
        <w:jc w:val="left"/>
        <w:rPr/>
      </w:pPr>
      <w:r>
        <w:rPr/>
        <w:t>gNoGh5/wAkDaE326EIGA8fQH6qgflAOb6IC1apaZtnH1Fj7KmFcZ75fZABA5a9CpDg6XDna7hUFcZb</w:t>
      </w:r>
    </w:p>
    <w:p>
      <w:pPr>
        <w:pStyle w:val="PreformattedText"/>
        <w:bidi w:val="0"/>
        <w:spacing w:before="0" w:after="0"/>
        <w:jc w:val="left"/>
        <w:rPr/>
      </w:pPr>
      <w:r>
        <w:rPr/>
        <w:t>Aa7W9EAl4yWOXRAbZzksc399EFlkvO9zbSyAahnzvrf3UtUHXu45nA9FTEbX5DfL/YQaFHUCX7t+xG</w:t>
      </w:r>
    </w:p>
    <w:p>
      <w:pPr>
        <w:pStyle w:val="PreformattedText"/>
        <w:bidi w:val="0"/>
        <w:spacing w:before="0" w:after="0"/>
        <w:jc w:val="left"/>
        <w:rPr/>
      </w:pPr>
      <w:r>
        <w:rPr/>
        <w:t>/tzUj6o/Ykxx1Bx3xPgLz91iWHNqGD/wC0hfr/APcvVVZbxfbaIOUJCVbFaVS1mVNlEqc5G9ep89Zi</w:t>
      </w:r>
    </w:p>
    <w:p>
      <w:pPr>
        <w:pStyle w:val="PreformattedText"/>
        <w:bidi w:val="0"/>
        <w:spacing w:before="0" w:after="0"/>
        <w:jc w:val="left"/>
        <w:rPr/>
      </w:pPr>
      <w:r>
        <w:rPr/>
        <w:t>KCdhKCdiByUAFAGqcAUDhSJGeZULDEEwWg0AoAKCMoIjzQRHZALd0BDZBIEDoBQC5YIDsgNAJCCvIE</w:t>
      </w:r>
    </w:p>
    <w:p>
      <w:pPr>
        <w:pStyle w:val="PreformattedText"/>
        <w:bidi w:val="0"/>
        <w:spacing w:before="0" w:after="0"/>
        <w:jc w:val="left"/>
        <w:rPr/>
      </w:pPr>
      <w:r>
        <w:rPr/>
        <w:t>FObwhaMes+L9Vg5rGKMYlQVlE8eCqhkhI/3NI/mplUPzeraZ9EX00mkkD3ROHQtcQf0XnfQZTtygTP</w:t>
      </w:r>
    </w:p>
    <w:p>
      <w:pPr>
        <w:pStyle w:val="PreformattedText"/>
        <w:bidi w:val="0"/>
        <w:spacing w:before="0" w:after="0"/>
        <w:jc w:val="left"/>
        <w:rPr/>
      </w:pPr>
      <w:r>
        <w:rPr/>
        <w:t>xAgsoEgjPNAkCQCgSAkAoH5oHQLVuyBIB/VATUE0V7hBpUhOW4y6ckGnSjKR4ttbIPs79krCRT8M4x</w:t>
      </w:r>
    </w:p>
    <w:p>
      <w:pPr>
        <w:pStyle w:val="PreformattedText"/>
        <w:bidi w:val="0"/>
        <w:spacing w:before="0" w:after="0"/>
        <w:jc w:val="left"/>
        <w:rPr/>
      </w:pPr>
      <w:r>
        <w:rPr/>
        <w:t>iBb46qsETf9rGa/m5VVsvpWP4BzRiewstaO2rlgjd4j5kFaXyW+SKZ0g1QU5h5kGJXP83X+S1r5m7a</w:t>
      </w:r>
    </w:p>
    <w:p>
      <w:pPr>
        <w:pStyle w:val="PreformattedText"/>
        <w:bidi w:val="0"/>
        <w:spacing w:before="0" w:after="0"/>
        <w:jc w:val="left"/>
        <w:rPr/>
      </w:pPr>
      <w:r>
        <w:rPr/>
        <w:t>jX8X8cQ8KUL3QUNLTRmvnG5zEvEY9TobfyVqpFrdWJivEFLwRh9LguC0bajFp2FlHSMaHWJNszuuvz</w:t>
      </w:r>
    </w:p>
    <w:p>
      <w:pPr>
        <w:pStyle w:val="PreformattedText"/>
        <w:bidi w:val="0"/>
        <w:spacing w:before="0" w:after="0"/>
        <w:jc w:val="left"/>
        <w:rPr/>
      </w:pPr>
      <w:r>
        <w:rPr/>
        <w:t>v6J9nW9/brrX5XOEuGKfhKkq+IOJKpsuIzMMlTVyuzBgOpY3mfW2pOg0S8/VVKa9rMumpK/tfxZlXV</w:t>
      </w:r>
    </w:p>
    <w:p>
      <w:pPr>
        <w:pStyle w:val="PreformattedText"/>
        <w:bidi w:val="0"/>
        <w:spacing w:before="0" w:after="0"/>
        <w:jc w:val="left"/>
        <w:rPr/>
      </w:pPr>
      <w:r>
        <w:rPr/>
        <w:t>skp+EKSUmnpzo+rcNC4kdOvIaDVVzr/LnWPct2+G9xjxfPhMsHCPCsLZMeqLNZ3TRakjt5jbRrgNR0</w:t>
      </w:r>
    </w:p>
    <w:p>
      <w:pPr>
        <w:pStyle w:val="PreformattedText"/>
        <w:bidi w:val="0"/>
        <w:spacing w:before="0" w:after="0"/>
        <w:jc w:val="left"/>
        <w:rPr/>
      </w:pPr>
      <w:r>
        <w:rPr/>
        <w:t>5rPrtZd7/Wvy0cAwPBey/h2pxTEJ2uqZBmq62TxPmkJvkbzsTtb3KeXVtK1w12c/geD4n2m4tBxHxF</w:t>
      </w:r>
    </w:p>
    <w:p>
      <w:pPr>
        <w:pStyle w:val="PreformattedText"/>
        <w:bidi w:val="0"/>
        <w:spacing w:before="0" w:after="0"/>
        <w:jc w:val="left"/>
        <w:rPr/>
      </w:pPr>
      <w:r>
        <w:rPr/>
        <w:t>HJFgNPIXYfhj/j6PeOd7a9fZZMspFsna3w3eJONK/F8RfwlwY7NXNuKzEA77qkj2NnDmOZF+jdVWtd</w:t>
      </w:r>
    </w:p>
    <w:p>
      <w:pPr>
        <w:pStyle w:val="PreformattedText"/>
        <w:bidi w:val="0"/>
        <w:spacing w:before="0" w:after="0"/>
        <w:jc w:val="left"/>
        <w:rPr/>
      </w:pPr>
      <w:r>
        <w:rPr/>
        <w:t>di99utWjSUXDvY3wtLPK/XQumH41ZLYkAA7dByaN0nt4rrrhqxeHuG8T48xGDiniyFsVJCAcPwrXJE</w:t>
      </w:r>
    </w:p>
    <w:p>
      <w:pPr>
        <w:pStyle w:val="PreformattedText"/>
        <w:bidi w:val="0"/>
        <w:spacing w:before="0" w:after="0"/>
        <w:jc w:val="left"/>
        <w:rPr/>
      </w:pPr>
      <w:r>
        <w:rPr/>
        <w:t>wm4e5p5nf1OpsNFnOvVFae5bayTiHivEeMsRqOFuDHubHAbYljA8lOwmxYxw3J8pI32HMpWCb+5bWq</w:t>
      </w:r>
    </w:p>
    <w:p>
      <w:pPr>
        <w:pStyle w:val="PreformattedText"/>
        <w:bidi w:val="0"/>
        <w:spacing w:before="0" w:after="0"/>
        <w:jc w:val="left"/>
        <w:rPr/>
      </w:pPr>
      <w:r>
        <w:rPr/>
        <w:t>/U1vD/AGM8OQYdQQST11Vf7LSsbeerlNhndbYX5jTkE1tbsuZrjrrU3CvCdTS18vGfGNTHJjro87A8</w:t>
      </w:r>
    </w:p>
    <w:p>
      <w:pPr>
        <w:pStyle w:val="PreformattedText"/>
        <w:bidi w:val="0"/>
        <w:spacing w:before="0" w:after="0"/>
        <w:jc w:val="left"/>
        <w:rPr/>
      </w:pPr>
      <w:r>
        <w:rPr/>
        <w:t>hsOHRDkOTSL7g2bm6pMppT7WYc1RXds+IvoaAy0PBFHKWyzi7JK8j4G9G+mw3PRPFPbNb9no2JcaYD</w:t>
      </w:r>
    </w:p>
    <w:p>
      <w:pPr>
        <w:pStyle w:val="PreformattedText"/>
        <w:bidi w:val="0"/>
        <w:spacing w:before="0" w:after="0"/>
        <w:jc w:val="left"/>
        <w:rPr/>
      </w:pPr>
      <w:r>
        <w:rPr/>
        <w:t>2W0FFg1HStnr8gFHh8Fm5M2ge93K557vOy2tNvJV71x+L1TD45Y6OATfjBje8/3kXd+a5S82zSgKwW</w:t>
      </w:r>
    </w:p>
    <w:p>
      <w:pPr>
        <w:pStyle w:val="PreformattedText"/>
        <w:bidi w:val="0"/>
        <w:spacing w:before="0" w:after="0"/>
        <w:jc w:val="left"/>
        <w:rPr/>
      </w:pPr>
      <w:r>
        <w:rPr/>
        <w:t>M6MO06oDvoghL9UbqhldyQQA5tOSDL4gxeLAcHxHFZnNEVBTyVDv+1pI/NB+bLquSvq6mtmdeaqldM</w:t>
      </w:r>
    </w:p>
    <w:p>
      <w:pPr>
        <w:pStyle w:val="PreformattedText"/>
        <w:bidi w:val="0"/>
        <w:spacing w:before="0" w:after="0"/>
        <w:jc w:val="left"/>
        <w:rPr/>
      </w:pPr>
      <w:r>
        <w:rPr/>
        <w:t>//AHOJJ/VSiViO7eXqjFhltw7RATfi/sIHLhbX8T++qAXEZfT1QRG/73LWyANfc9EDE/7r8kAEnxc/</w:t>
      </w:r>
    </w:p>
    <w:p>
      <w:pPr>
        <w:pStyle w:val="PreformattedText"/>
        <w:bidi w:val="0"/>
        <w:spacing w:before="0" w:after="0"/>
        <w:jc w:val="left"/>
        <w:rPr/>
      </w:pPr>
      <w:r>
        <w:rPr/>
        <w:t>RA2Q6E8kErQN91Qil8U9thHpbqSpCaC3XqgV9PN9NkBcv1KBeVA7Bl9zognYQ2F4LGk2Hi5jVAm9fq</w:t>
      </w:r>
    </w:p>
    <w:p>
      <w:pPr>
        <w:pStyle w:val="PreformattedText"/>
        <w:bidi w:val="0"/>
        <w:spacing w:before="0" w:after="0"/>
        <w:jc w:val="left"/>
        <w:rPr/>
      </w:pPr>
      <w:r>
        <w:rPr/>
        <w:t>gdrR/COV1QQH+4fkgTbtSodu1hmtzIQK/TUck4D6tPmuPRA99r6+lkDtfyI8B6qRKxwyOZ+aNA6zm+</w:t>
      </w:r>
    </w:p>
    <w:p>
      <w:pPr>
        <w:pStyle w:val="PreformattedText"/>
        <w:bidi w:val="0"/>
        <w:spacing w:before="0" w:after="0"/>
        <w:jc w:val="left"/>
        <w:rPr/>
      </w:pPr>
      <w:r>
        <w:rPr/>
        <w:t>XVABtbXUX0tpqjDGzbWdtugZp2PLmqDZjl9FIkY8X9CdtkCLw0O6dAgK+bUD5IAJDtnW62VAGtzC+9</w:t>
      </w:r>
    </w:p>
    <w:p>
      <w:pPr>
        <w:pStyle w:val="PreformattedText"/>
        <w:bidi w:val="0"/>
        <w:spacing w:before="0" w:after="0"/>
        <w:jc w:val="left"/>
        <w:rPr/>
      </w:pPr>
      <w:r>
        <w:rPr/>
        <w:t>htupDOtluUAm21t9kETmD95UMbFH+AC7tdLqRBCzw3G6Cyz4UFqMlrRyKpK4x/9LKVDb4tkDtIv5tA</w:t>
      </w:r>
    </w:p>
    <w:p>
      <w:pPr>
        <w:pStyle w:val="PreformattedText"/>
        <w:bidi w:val="0"/>
        <w:spacing w:before="0" w:after="0"/>
        <w:jc w:val="left"/>
        <w:rPr/>
      </w:pPr>
      <w:r>
        <w:rPr/>
        <w:t>gJpN78+iB8/9FQkJ28Wh5+qAWnM225ugTb2cPCDfQDVAvg9t1ITSfjdogM2cb5rabqgshb8VhfdSE1</w:t>
      </w:r>
    </w:p>
    <w:p>
      <w:pPr>
        <w:pStyle w:val="PreformattedText"/>
        <w:bidi w:val="0"/>
        <w:spacing w:before="0" w:after="0"/>
        <w:jc w:val="left"/>
        <w:rPr/>
      </w:pPr>
      <w:r>
        <w:rPr/>
        <w:t>oc/r7qgWVtnIInRtaNcqCN18urbDldAUcpu67tOvRBoQy52iNzswPy1UtVZomtzdBzVMUizK24NiOS</w:t>
      </w:r>
    </w:p>
    <w:p>
      <w:pPr>
        <w:pStyle w:val="PreformattedText"/>
        <w:bidi w:val="0"/>
        <w:spacing w:before="0" w:after="0"/>
        <w:jc w:val="left"/>
        <w:rPr/>
      </w:pPr>
      <w:r>
        <w:rPr/>
        <w:t>BRvLTcb+mike2/s0Y5/hPbTwbUtfZtTUOoJv9srHAfnZbWW/V+k5vdy1yCUAnZWxBKpazanylQpzMW</w:t>
      </w:r>
    </w:p>
    <w:p>
      <w:pPr>
        <w:pStyle w:val="PreformattedText"/>
        <w:bidi w:val="0"/>
        <w:spacing w:before="0" w:after="0"/>
        <w:jc w:val="left"/>
        <w:rPr/>
      </w:pPr>
      <w:r>
        <w:rPr/>
        <w:t>y9T561EgssQTBFHRICgY+UoB/RAmoJWIJmIJmLRIOaAbIIygjKCM7IInII0Eo5oC1QO1AjzQA5YIT6</w:t>
      </w:r>
    </w:p>
    <w:p>
      <w:pPr>
        <w:pStyle w:val="PreformattedText"/>
        <w:bidi w:val="0"/>
        <w:spacing w:before="0" w:after="0"/>
        <w:jc w:val="left"/>
        <w:rPr/>
      </w:pPr>
      <w:r>
        <w:rPr/>
        <w:t>oHQJBXc1BTm8qDHqh5kHP1JLTnG4NwpVD4O7a8HbgXaPxBTR6RSzfaWAchIM36krhbye6k7VeZuWKB</w:t>
      </w:r>
    </w:p>
    <w:p>
      <w:pPr>
        <w:pStyle w:val="PreformattedText"/>
        <w:bidi w:val="0"/>
        <w:spacing w:before="0" w:after="0"/>
        <w:jc w:val="left"/>
        <w:rPr/>
      </w:pPr>
      <w:r>
        <w:rPr/>
        <w:t>fVBbKATsgbKgSBIBQPr9UD5kAoE3dASBIEgFAbdygsReZBowDLr9EGvQMPeMsNb68wjYffn7PWEnDe</w:t>
      </w:r>
    </w:p>
    <w:p>
      <w:pPr>
        <w:pStyle w:val="PreformattedText"/>
        <w:bidi w:val="0"/>
        <w:spacing w:before="0" w:after="0"/>
        <w:jc w:val="left"/>
        <w:rPr/>
      </w:pPr>
      <w:r>
        <w:rPr/>
        <w:t>zPBhlcH1DHVDgd7veTv7AKqkvZKZmx2tzRic+ZGlpZADmjxIK0yCqY+aKUaoZWOK0c3WnV6N2fMfal</w:t>
      </w:r>
    </w:p>
    <w:p>
      <w:pPr>
        <w:pStyle w:val="PreformattedText"/>
        <w:bidi w:val="0"/>
        <w:spacing w:before="0" w:after="0"/>
        <w:jc w:val="left"/>
        <w:rPr/>
      </w:pPr>
      <w:r>
        <w:rPr/>
        <w:t>xPT8M8TYzVMDpsQqajJTU7G6yODWt1tyB368lfO1dXXn22PwNw4MGFZxLxLM0YnUBz5J5LWp2/uAnS</w:t>
      </w:r>
    </w:p>
    <w:p>
      <w:pPr>
        <w:pStyle w:val="PreformattedText"/>
        <w:bidi w:val="0"/>
        <w:spacing w:before="0" w:after="0"/>
        <w:jc w:val="left"/>
        <w:rPr/>
      </w:pPr>
      <w:r>
        <w:rPr/>
        <w:t>9tD9ApmfqulNf7tlWCOq7WMYjnqBJBwjRvLWNLS01jx8R9By6DQaq/FHbJ/Df4z4vmwurpuEeFqaN2</w:t>
      </w:r>
    </w:p>
    <w:p>
      <w:pPr>
        <w:pStyle w:val="PreformattedText"/>
        <w:bidi w:val="0"/>
        <w:spacing w:before="0" w:after="0"/>
        <w:jc w:val="left"/>
        <w:rPr/>
      </w:pPr>
      <w:r>
        <w:rPr/>
        <w:t>NSMDCY7ZaSMC2vRwGw+H3SsfZd8n1qs4RguDdlmAVOJ4nUtlrJfFU1j3Fz53k3DWg6kE6gb8ynO3l8</w:t>
      </w:r>
    </w:p>
    <w:p>
      <w:pPr>
        <w:pStyle w:val="PreformattedText"/>
        <w:bidi w:val="0"/>
        <w:spacing w:before="0" w:after="0"/>
        <w:jc w:val="left"/>
        <w:rPr/>
      </w:pPr>
      <w:r>
        <w:rPr/>
        <w:t>FYrjrt+rJ4ewXEO02vZxBxPHJHgkby/DsLPlPLO8De9tdifZPHqUptbayfizirEOIMXfwfwm9ve2y1</w:t>
      </w:r>
    </w:p>
    <w:p>
      <w:pPr>
        <w:pStyle w:val="PreformattedText"/>
        <w:bidi w:val="0"/>
        <w:spacing w:before="0" w:after="0"/>
        <w:jc w:val="left"/>
        <w:rPr/>
      </w:pPr>
      <w:r>
        <w:rPr/>
        <w:t>+JR6tpY9iGuHP1ab/D1Sv5F77W1q6ekZgXY5wg558IBvlzDvquUix9zyuNGBZxtZfXHVj8KcK4hxri</w:t>
      </w:r>
    </w:p>
    <w:p>
      <w:pPr>
        <w:pStyle w:val="PreformattedText"/>
        <w:bidi w:val="0"/>
        <w:spacing w:before="0" w:after="0"/>
        <w:jc w:val="left"/>
        <w:rPr/>
      </w:pPr>
      <w:r>
        <w:rPr/>
        <w:t>kPFPFkbjlucNwuRv3VOzcEt/etr7+J3Rb/1RSm3ayLiHijE+PsYm4X4Sm7vD2+HE8YGrWAmxZG4b36</w:t>
      </w:r>
    </w:p>
    <w:p>
      <w:pPr>
        <w:pStyle w:val="PreformattedText"/>
        <w:bidi w:val="0"/>
        <w:spacing w:before="0" w:after="0"/>
        <w:jc w:val="left"/>
        <w:rPr/>
      </w:pPr>
      <w:r>
        <w:rPr/>
        <w:t>t83sr8Sb+51q2a3EcB7IeHIMPoIHSV8wLaahj1nq5DpndbX0zAeijsuZrjrX/7V+DOFpsLmreMuMZ4</w:t>
      </w:r>
    </w:p>
    <w:p>
      <w:pPr>
        <w:pStyle w:val="PreformattedText"/>
        <w:bidi w:val="0"/>
        <w:spacing w:before="0" w:after="0"/>
        <w:jc w:val="left"/>
        <w:rPr/>
      </w:pPr>
      <w:r>
        <w:rPr/>
        <w:t>XY7Kzvi6S3dYfGPhba4bbm5u2ySnFXXtZkufW9s1Z3URloeBaaQguHglr3t5W5MG2mg33TxZX+5/De</w:t>
      </w:r>
    </w:p>
    <w:p>
      <w:pPr>
        <w:pStyle w:val="PreformattedText"/>
        <w:bidi w:val="0"/>
        <w:spacing w:before="0" w:after="0"/>
        <w:jc w:val="left"/>
        <w:rPr/>
      </w:pPr>
      <w:r>
        <w:rPr/>
        <w:t>4g4uZw1U0HCPB1BFUcQSsDY6eNo7qjjto938Xxfm5Kw2+TXrX5dZ2b9lrOGZ6jHMbqG4nxHVZS6rf4</w:t>
      </w:r>
    </w:p>
    <w:p>
      <w:pPr>
        <w:pStyle w:val="PreformattedText"/>
        <w:bidi w:val="0"/>
        <w:spacing w:before="0" w:after="0"/>
        <w:jc w:val="left"/>
        <w:rPr/>
      </w:pPr>
      <w:r>
        <w:rPr/>
        <w:t>mxknUR30/wC7ToAAtm/Vnt61eukBpsNguTzpYysBk6oEw5igsHyoxVcdUarSv1QMOaDxH9qHiM4N2Z</w:t>
      </w:r>
    </w:p>
    <w:p>
      <w:pPr>
        <w:pStyle w:val="PreformattedText"/>
        <w:bidi w:val="0"/>
        <w:spacing w:before="0" w:after="0"/>
        <w:jc w:val="left"/>
        <w:rPr/>
      </w:pPr>
      <w:r>
        <w:rPr/>
        <w:t>S0ET8tTjVSym9e6b4n/oAiZfGkIyt12UpWmWbtogmtlt4tOfJAXwOGbQ7oHLzlt4dNkEZ8vr1QC3wn</w:t>
      </w:r>
    </w:p>
    <w:p>
      <w:pPr>
        <w:pStyle w:val="PreformattedText"/>
        <w:bidi w:val="0"/>
        <w:spacing w:before="0" w:after="0"/>
        <w:jc w:val="left"/>
        <w:rPr/>
      </w:pPr>
      <w:r>
        <w:rPr/>
        <w:t>UNNuSBu8y5srrX39kAa3cNkAkmzuvVAm+mt+aCW5iDnjlzO4KCo34iW76lAZZmP6oD8o06IEB9EDtA</w:t>
      </w:r>
    </w:p>
    <w:p>
      <w:pPr>
        <w:pStyle w:val="PreformattedText"/>
        <w:bidi w:val="0"/>
        <w:spacing w:before="0" w:after="0"/>
        <w:jc w:val="left"/>
        <w:rPr/>
      </w:pPr>
      <w:r>
        <w:rPr/>
        <w:t>cfT1QE3xF3m90Bt+IjkgcvygDmdbc0BX03d1vyVBf2UCbfTxexPNJBXL9QddtVIRJcPN7+6B7/AJ/m</w:t>
      </w:r>
    </w:p>
    <w:p>
      <w:pPr>
        <w:pStyle w:val="PreformattedText"/>
        <w:bidi w:val="0"/>
        <w:spacing w:before="0" w:after="0"/>
        <w:jc w:val="left"/>
        <w:rPr/>
      </w:pPr>
      <w:r>
        <w:rPr/>
        <w:t>qDXF9HaKQgR4hzB/VUCMouPE61t+qlpr5s2ly7mNEYR2zPOoOpVSGJ0sdenhQG2ne99vCByOgCADSa</w:t>
      </w:r>
    </w:p>
    <w:p>
      <w:pPr>
        <w:pStyle w:val="PreformattedText"/>
        <w:bidi w:val="0"/>
        <w:spacing w:before="0" w:after="0"/>
        <w:jc w:val="left"/>
        <w:rPr/>
      </w:pPr>
      <w:r>
        <w:rPr/>
        <w:t>i8zRf4Wb/mpEcgDTlyNygADw6jnugVmNhuwNEjjck9BvZATXnbndUESG6WseiBNGVunPdABB5HXndA</w:t>
      </w:r>
    </w:p>
    <w:p>
      <w:pPr>
        <w:pStyle w:val="PreformattedText"/>
        <w:bidi w:val="0"/>
        <w:spacing w:before="0" w:after="0"/>
        <w:jc w:val="left"/>
        <w:rPr/>
      </w:pPr>
      <w:r>
        <w:rPr/>
        <w:t>Di1v7vopERlLdLoMXEHh8rB8ygaHw2QW2MLtQgstAt5fkqEjSpErX/8AlAgc38kBtBcb320QPpoDp6</w:t>
      </w:r>
    </w:p>
    <w:p>
      <w:pPr>
        <w:pStyle w:val="PreformattedText"/>
        <w:bidi w:val="0"/>
        <w:spacing w:before="0" w:after="0"/>
        <w:jc w:val="left"/>
        <w:rPr/>
      </w:pPr>
      <w:r>
        <w:rPr/>
        <w:t>80Bty6HnzQHZzdvogdt7gZfkgA3cdGXFkCZv8A3dUDubWzNA6oETmsd/T1QPc8tANR6IE7l4vmVIbT</w:t>
      </w:r>
    </w:p>
    <w:p>
      <w:pPr>
        <w:pStyle w:val="PreformattedText"/>
        <w:bidi w:val="0"/>
        <w:spacing w:before="0" w:after="0"/>
        <w:jc w:val="left"/>
        <w:rPr/>
      </w:pPr>
      <w:r>
        <w:rPr/>
        <w:t>xAvbfkeSoRuGUO/NSISQ12v0QSxyi/woNSN7JWeINGnJGs6aItLrBv6KmKZGXS1/bqpHQ8FY3/07xN</w:t>
      </w:r>
    </w:p>
    <w:p>
      <w:pPr>
        <w:pStyle w:val="PreformattedText"/>
        <w:bidi w:val="0"/>
        <w:spacing w:before="0" w:after="0"/>
        <w:jc w:val="left"/>
        <w:rPr/>
      </w:pPr>
      <w:r>
        <w:rPr/>
        <w:t>g+JPdaOjrIp38iAx4J+llVWw/XRlTFWxx1VO9skFQwTRvGoLHC7SPkUci0WgTsqYglUtZtV5Vkqc0x</w:t>
      </w:r>
    </w:p>
    <w:p>
      <w:pPr>
        <w:pStyle w:val="PreformattedText"/>
        <w:bidi w:val="0"/>
        <w:spacing w:before="0" w:after="0"/>
        <w:jc w:val="left"/>
        <w:rPr/>
      </w:pPr>
      <w:r>
        <w:rPr/>
        <w:t>eh89aiQWWc0EzQgR5oAKAT8SBsqBxsgkYgnZzQTNC0SIAOyASgiPNBG5qCJyAEBjmgNoQONkCOyCNy</w:t>
      </w:r>
    </w:p>
    <w:p>
      <w:pPr>
        <w:pStyle w:val="PreformattedText"/>
        <w:bidi w:val="0"/>
        <w:spacing w:before="0" w:after="0"/>
        <w:jc w:val="left"/>
        <w:rPr/>
      </w:pPr>
      <w:r>
        <w:rPr/>
        <w:t>wRIHbugRRmqvKjVObmgx6oeb2SRz1Zsubavhbt9qDUdqvEN9oXxwj2axq5W8nuxeNXlcm5WLRkolav</w:t>
      </w:r>
    </w:p>
    <w:p>
      <w:pPr>
        <w:pStyle w:val="PreformattedText"/>
        <w:bidi w:val="0"/>
        <w:spacing w:before="0" w:after="0"/>
        <w:jc w:val="left"/>
        <w:rPr/>
      </w:pPr>
      <w:r>
        <w:rPr/>
        <w:t>4boo/wC8gSAUAoCQJAKBIHbf/lA6Bigb9UD6oCZvqgswjMbINFhy65ttkG3h0BlfHG3MJJDZtvXRGv</w:t>
      </w:r>
    </w:p>
    <w:p>
      <w:pPr>
        <w:pStyle w:val="PreformattedText"/>
        <w:bidi w:val="0"/>
        <w:spacing w:before="0" w:after="0"/>
        <w:jc w:val="left"/>
        <w:rPr/>
      </w:pPr>
      <w:r>
        <w:rPr/>
        <w:t>0z4KwtuF8P4ZRMGUU9PHFbbZoH6qqsl10fhY49UCb4no2BtHh05oI5PCEEEg0QQlnh9UUza1vgQcrV</w:t>
      </w:r>
    </w:p>
    <w:p>
      <w:pPr>
        <w:pStyle w:val="PreformattedText"/>
        <w:bidi w:val="0"/>
        <w:spacing w:before="0" w:after="0"/>
        <w:jc w:val="left"/>
        <w:rPr/>
      </w:pPr>
      <w:r>
        <w:rPr/>
        <w:t>SMiLnSaRtu53sNSthr5MwbDP8Sx7EuMccmvWOkfLGyRwDKWEuNrcr2Py91czt4u+OmvazMaantSxP7</w:t>
      </w:r>
    </w:p>
    <w:p>
      <w:pPr>
        <w:pStyle w:val="PreformattedText"/>
        <w:bidi w:val="0"/>
        <w:spacing w:before="0" w:after="0"/>
        <w:jc w:val="left"/>
        <w:rPr/>
      </w:pPr>
      <w:r>
        <w:rPr/>
        <w:t>PG+WDhGjlOvlfWvH6D6hvuU8U8+5b9m5xZxRLhDKbhbhhjXYzLH3TWx2y0UdtzyaQOu26V7dlXvr/a</w:t>
      </w:r>
    </w:p>
    <w:p>
      <w:pPr>
        <w:pStyle w:val="PreformattedText"/>
        <w:bidi w:val="0"/>
        <w:spacing w:before="0" w:after="0"/>
        <w:jc w:val="left"/>
        <w:rPr/>
      </w:pPr>
      <w:r>
        <w:rPr/>
        <w:t>qvYLhmCdmPD82J4pM11ZIAamqkaXSTyHUMaCbu/2/wDcVtZbWtcdeyhgHD+IdpGMR8ScTwOhwaF4NB</w:t>
      </w:r>
    </w:p>
    <w:p>
      <w:pPr>
        <w:pStyle w:val="PreformattedText"/>
        <w:bidi w:val="0"/>
        <w:spacing w:before="0" w:after="0"/>
        <w:jc w:val="left"/>
        <w:rPr/>
      </w:pPr>
      <w:r>
        <w:rPr/>
        <w:t>hT3E5xuHubu75i7vZK9StbZLbWWuLOLKviDEX8JcGzd5MRauxIO+7pWc2tcOduYseQWF77darxkwDs</w:t>
      </w:r>
    </w:p>
    <w:p>
      <w:pPr>
        <w:pStyle w:val="PreformattedText"/>
        <w:bidi w:val="0"/>
        <w:spacing w:before="0" w:after="0"/>
        <w:jc w:val="left"/>
        <w:rPr/>
      </w:pPr>
      <w:r>
        <w:rPr/>
        <w:t>g4cDYmOknlILY/8A1a2W1r33tfn8Putr2J1w1BwtwZiHEOJjiji7K6qaM1Hh50jpQNRdu2YDl8zqn1</w:t>
      </w:r>
    </w:p>
    <w:p>
      <w:pPr>
        <w:pStyle w:val="PreformattedText"/>
        <w:bidi w:val="0"/>
        <w:spacing w:before="0" w:after="0"/>
        <w:jc w:val="left"/>
        <w:rPr/>
      </w:pPr>
      <w:r>
        <w:rPr/>
        <w:t>1qUptbayHiTiSv7RMVqeFOF53R4c02xHF2OJbb9xhHmv1GrvZbSNWXvbJbWrYxXFMG7JeHKbDMLpe9</w:t>
      </w:r>
    </w:p>
    <w:p>
      <w:pPr>
        <w:pStyle w:val="PreformattedText"/>
        <w:bidi w:val="0"/>
        <w:spacing w:before="0" w:after="0"/>
        <w:jc w:val="left"/>
        <w:rPr/>
      </w:pPr>
      <w:r>
        <w:rPr/>
        <w:t>xCezaKgZ4paiW1s77anXQuHss8uzpM+zXWvyDhDhh2DT1fGPF9ZFLjr2d7NUSuHd0cYFi1tvLpuW68</w:t>
      </w:r>
    </w:p>
    <w:p>
      <w:pPr>
        <w:pStyle w:val="PreformattedText"/>
        <w:bidi w:val="0"/>
        <w:spacing w:before="0" w:after="0"/>
        <w:jc w:val="left"/>
        <w:rPr/>
      </w:pPr>
      <w:r>
        <w:rPr/>
        <w:t>gslNKa9rfLHYyu7ZsQ7w9/R8C0UpyMHhkxF7dLn+Ac7bDq5bWP/bK/3Lfs2uLeLjgRg4S4Rpo5cfmY</w:t>
      </w:r>
    </w:p>
    <w:p>
      <w:pPr>
        <w:pStyle w:val="PreformattedText"/>
        <w:bidi w:val="0"/>
        <w:spacing w:before="0" w:after="0"/>
        <w:jc w:val="left"/>
        <w:rPr/>
      </w:pPr>
      <w:r>
        <w:rPr/>
        <w:t>BFDA0d3Qst5jbS4Go19XLKw299etV7gzAMH7L8HqcZxisa6un8VbXztu6eUm4a0bkZuQF+ZTy8VViu</w:t>
      </w:r>
    </w:p>
    <w:p>
      <w:pPr>
        <w:pStyle w:val="PreformattedText"/>
        <w:bidi w:val="0"/>
        <w:spacing w:before="0" w:after="0"/>
        <w:jc w:val="left"/>
        <w:rPr/>
      </w:pPr>
      <w:r>
        <w:rPr/>
        <w:t>OvZr9nOK8T8fY/Bj9aySh4Vp3yOo6TMG9++1g9wHnI18W3RLxVwve1v4e0k5bLm5iY9BIXaOQNG/VB</w:t>
      </w:r>
    </w:p>
    <w:p>
      <w:pPr>
        <w:pStyle w:val="PreformattedText"/>
        <w:bidi w:val="0"/>
        <w:spacing w:before="0" w:after="0"/>
        <w:jc w:val="left"/>
        <w:rPr/>
      </w:pPr>
      <w:r>
        <w:rPr/>
        <w:t>Zv4EKqkkg8SCnnzEoHzhrHFB8eftW8RHEuOcNwSN94sJpQ54H/1pDc39QAElMvEYRlClK0zy2O6oGw</w:t>
      </w:r>
    </w:p>
    <w:p>
      <w:pPr>
        <w:pStyle w:val="PreformattedText"/>
        <w:bidi w:val="0"/>
        <w:spacing w:before="0" w:after="0"/>
        <w:jc w:val="left"/>
        <w:rPr/>
      </w:pPr>
      <w:r>
        <w:rPr/>
        <w:t>DK7xbdFIPTKLix6+qAb39+SoNp7FSA1zIItdBugA+E+iB7/wDCA4wXHdtuSBqvyMi8IPmPP2CoR/vH</w:t>
      </w:r>
    </w:p>
    <w:p>
      <w:pPr>
        <w:pStyle w:val="PreformattedText"/>
        <w:bidi w:val="0"/>
        <w:spacing w:before="0" w:after="0"/>
        <w:jc w:val="left"/>
        <w:rPr/>
      </w:pPr>
      <w:r>
        <w:rPr/>
        <w:t>5KQ7bX0GiBwC61uSBNvb1QOb+6A2fkdkBeXf5ICaR7clQYyZuTb9FIXe+bS3K2/9hUHznSw9rIFnNh</w:t>
      </w:r>
    </w:p>
    <w:p>
      <w:pPr>
        <w:pStyle w:val="PreformattedText"/>
        <w:bidi w:val="0"/>
        <w:spacing w:before="0" w:after="0"/>
        <w:jc w:val="left"/>
        <w:rPr/>
      </w:pPr>
      <w:r>
        <w:rPr/>
        <w:t>4b9dVIY+HQubcboCL26eK3rzQPna7XNz0CAM4A2cD16qgu98Njt16IE2Xn4QgTp3eInLr/ACUhmyOv</w:t>
      </w:r>
    </w:p>
    <w:p>
      <w:pPr>
        <w:pStyle w:val="PreformattedText"/>
        <w:bidi w:val="0"/>
        <w:spacing w:before="0" w:after="0"/>
        <w:jc w:val="left"/>
        <w:rPr/>
      </w:pPr>
      <w:r>
        <w:rPr/>
        <w:t>5nHT6KhIwB3rYfJSHYDkvvyudvqgA+LTwm25QRuHiB6G9syBM8OnPqqEmcX82o/mpDau/d90DEi/Q/</w:t>
      </w:r>
    </w:p>
    <w:p>
      <w:pPr>
        <w:pStyle w:val="PreformattedText"/>
        <w:bidi w:val="0"/>
        <w:spacing w:before="0" w:after="0"/>
        <w:jc w:val="left"/>
        <w:rPr/>
      </w:pPr>
      <w:r>
        <w:rPr/>
        <w:t>VBUqZA1uh3+qCm6Rzn3LkGbI/PUO9NEE7BsUFtj8rd7IJmStyjkVQl7w89eRQOwm+rUEl8p1+aA2jl</w:t>
      </w:r>
    </w:p>
    <w:p>
      <w:pPr>
        <w:pStyle w:val="PreformattedText"/>
        <w:bidi w:val="0"/>
        <w:spacing w:before="0" w:after="0"/>
        <w:jc w:val="left"/>
        <w:rPr/>
      </w:pPr>
      <w:r>
        <w:rPr/>
        <w:t>/ZUiVuwt/fzVArbICGbxXbrdAxOrtLa/mpDuzOaCA32VBy0t3cgjOgd0UhZzewFroLDCHWIGo38KoG</w:t>
      </w:r>
    </w:p>
    <w:p>
      <w:pPr>
        <w:pStyle w:val="PreformattedText"/>
        <w:bidi w:val="0"/>
        <w:spacing w:before="0" w:after="0"/>
        <w:jc w:val="left"/>
        <w:rPr/>
      </w:pPr>
      <w:r>
        <w:rPr/>
        <w:t>Qd8zSf9qkREZdtzpqgj5A3v7qhDJa2n9UEPeFuxsBp9UFmGUt19bpwNEtbUMAu2+46qRkyxlhueXNU</w:t>
      </w:r>
    </w:p>
    <w:p>
      <w:pPr>
        <w:pStyle w:val="PreformattedText"/>
        <w:bidi w:val="0"/>
        <w:spacing w:before="0" w:after="0"/>
        <w:jc w:val="left"/>
        <w:rPr/>
      </w:pPr>
      <w:r>
        <w:rPr/>
        <w:t>ImnXbRSP0d/ZD4+/6y7JIcMnl7zEeG5fsL76kwkZonfS7f8AtVpl70qTJijEE3lUtZdT5SslTm416H</w:t>
      </w:r>
    </w:p>
    <w:p>
      <w:pPr>
        <w:pStyle w:val="PreformattedText"/>
        <w:bidi w:val="0"/>
        <w:spacing w:before="0" w:after="0"/>
        <w:jc w:val="left"/>
        <w:rPr/>
      </w:pPr>
      <w:r>
        <w:rPr/>
        <w:t>z1mJBZZzQTNQJAxQAgHVA42QSBBOzmgmatEiAUAOQRHmgiOyCNyAPiQGOaA2oJEAHZAJWCEoFyQMgg</w:t>
      </w:r>
    </w:p>
    <w:p>
      <w:pPr>
        <w:pStyle w:val="PreformattedText"/>
        <w:bidi w:val="0"/>
        <w:spacing w:before="0" w:after="0"/>
        <w:jc w:val="left"/>
        <w:rPr/>
      </w:pPr>
      <w:r>
        <w:rPr/>
        <w:t>kQU5/Kgx6rbqg56q3Uqh8Ddsc5qO07i13/8AXPH0AC4W8nsp41edybrHQBCJWIzmjB6afRFCQJAJ5o</w:t>
      </w:r>
    </w:p>
    <w:p>
      <w:pPr>
        <w:pStyle w:val="PreformattedText"/>
        <w:bidi w:val="0"/>
        <w:spacing w:before="0" w:after="0"/>
        <w:jc w:val="left"/>
        <w:rPr/>
      </w:pPr>
      <w:r>
        <w:rPr/>
        <w:t>EgYoFogZA+qBBA/wDdkAoEgSCVnmQW4POLoNCLxP8ARB3PZ9QGt4swOmIaTLXQNy+7wf5I1+llGMot</w:t>
      </w:r>
    </w:p>
    <w:p>
      <w:pPr>
        <w:pStyle w:val="PreformattedText"/>
        <w:bidi w:val="0"/>
        <w:spacing w:before="0" w:after="0"/>
        <w:jc w:val="left"/>
        <w:rPr/>
      </w:pPr>
      <w:r>
        <w:rPr/>
        <w:t>lsBsrZVo3LhYbAckEkY8xKxoz4ffqjELruIRppGaWQREeFBlYj+G5aOGx2oEGG18r3aRwyOdy0DSjp</w:t>
      </w:r>
    </w:p>
    <w:p>
      <w:pPr>
        <w:pStyle w:val="PreformattedText"/>
        <w:bidi w:val="0"/>
        <w:spacing w:before="0" w:after="0"/>
        <w:jc w:val="left"/>
        <w:rPr/>
      </w:pPr>
      <w:r>
        <w:rPr/>
        <w:t>V8cVEkvH2LuwrD3ui4aoy0VVRFcfanAC7Wnp7e5V6uk/3La/o6LiTiFvDMMHDfDdHHLjU7A2CKJvhg</w:t>
      </w:r>
    </w:p>
    <w:p>
      <w:pPr>
        <w:pStyle w:val="PreformattedText"/>
        <w:bidi w:val="0"/>
        <w:spacing w:before="0" w:after="0"/>
        <w:jc w:val="left"/>
        <w:rPr/>
      </w:pPr>
      <w:r>
        <w:rPr/>
        <w:t>YR5yOvPXTmUrG3ZV59uvtVWMCwjD+zfAKjGMVqe+rJCH1FWdXyOOuRl99dv3lvJWPbr2+Wfw9g9V2i</w:t>
      </w:r>
    </w:p>
    <w:p>
      <w:pPr>
        <w:pStyle w:val="PreformattedText"/>
        <w:bidi w:val="0"/>
        <w:spacing w:before="0" w:after="0"/>
        <w:jc w:val="left"/>
        <w:rPr/>
      </w:pPr>
      <w:r>
        <w:rPr/>
        <w:t>4zBxFj8Do8PiefsGHv0bbcPc08uevm9k8SkWyW2s0OIOK8Q41xGXhXhGV0cbRkxHFA7wxsvYsYR1Gn</w:t>
      </w:r>
    </w:p>
    <w:p>
      <w:pPr>
        <w:pStyle w:val="PreformattedText"/>
        <w:bidi w:val="0"/>
        <w:spacing w:before="0" w:after="0"/>
        <w:jc w:val="left"/>
        <w:rPr/>
      </w:pPr>
      <w:r>
        <w:rPr/>
        <w:t>voNFlepN7ZOtXRSy8O9j3CsbY4ml8pLI4xYz1kptf3sd/wB3ktjs6dcNWPwpwTX4zjD+LeLWf5+QZ6</w:t>
      </w:r>
    </w:p>
    <w:p>
      <w:pPr>
        <w:pStyle w:val="PreformattedText"/>
        <w:bidi w:val="0"/>
        <w:spacing w:before="0" w:after="0"/>
        <w:jc w:val="left"/>
        <w:rPr/>
      </w:pPr>
      <w:r>
        <w:rPr/>
        <w:t>Sif5KRg1sQfiA67b7pP+qKU27ZUOK8QV3aTicvDvDtS+DAWnLiGKsbmE3PJFfcG1xsTz0W1jXyZM2y</w:t>
      </w:r>
    </w:p>
    <w:p>
      <w:pPr>
        <w:pStyle w:val="PreformattedText"/>
        <w:bidi w:val="0"/>
        <w:spacing w:before="0" w:after="0"/>
        <w:jc w:val="left"/>
        <w:rPr/>
      </w:pPr>
      <w:r>
        <w:rPr/>
        <w:t>W1q3sZxvB+yjh2lwvCqWObE6gZaOgjuZKiQnV7iNSCdzvyCzyVea4661Bwdwp/gJrOLeMayOXHZgZ5</w:t>
      </w:r>
    </w:p>
    <w:p>
      <w:pPr>
        <w:pStyle w:val="PreformattedText"/>
        <w:bidi w:val="0"/>
        <w:spacing w:before="0" w:after="0"/>
        <w:jc w:val="left"/>
        <w:rPr/>
      </w:pPr>
      <w:r>
        <w:rPr/>
        <w:t>55bZaNltWNA5gaaa8gsKU17WY7I6/tpr2SyCWj4GpJPuoDdsmIyNPmNvhH5D1W81qz/J/DW4r4ymoJ</w:t>
      </w:r>
    </w:p>
    <w:p>
      <w:pPr>
        <w:pStyle w:val="PreformattedText"/>
        <w:bidi w:val="0"/>
        <w:spacing w:before="0" w:after="0"/>
        <w:jc w:val="left"/>
        <w:rPr/>
      </w:pPr>
      <w:r>
        <w:rPr/>
        <w:t>oeEuDqaObHXMbERE0d3QxgeYna4G37vPVKwXyfWqxg2EYL2S8MVmKYhV97Vy+KqrpNZKiXfIwGxOut</w:t>
      </w:r>
    </w:p>
    <w:p>
      <w:pPr>
        <w:pStyle w:val="PreformattedText"/>
        <w:bidi w:val="0"/>
        <w:spacing w:before="0" w:after="0"/>
        <w:jc w:val="left"/>
        <w:rPr/>
      </w:pPr>
      <w:r>
        <w:rPr/>
        <w:t>t+ZSdtm1rXHVV4R4Yre0jGY+J+MIHNw/T/AA/BC52QMOz5Obieh1d7JXqzj3LbWe6YJi+GVlXWUmHT</w:t>
      </w:r>
    </w:p>
    <w:p>
      <w:pPr>
        <w:pStyle w:val="PreformattedText"/>
        <w:bidi w:val="0"/>
        <w:spacing w:before="0" w:after="0"/>
        <w:jc w:val="left"/>
        <w:rPr/>
      </w:pPr>
      <w:r>
        <w:rPr/>
        <w:t>RTfYcrJnRWLGPN/BcaXAGw2USzLevi3c+bRS4DiKAyfC5Amc0Ysk+BG1UJPEXeZBC06IE6VjI3Ok0i</w:t>
      </w:r>
    </w:p>
    <w:p>
      <w:pPr>
        <w:pStyle w:val="PreformattedText"/>
        <w:bidi w:val="0"/>
        <w:spacing w:before="0" w:after="0"/>
        <w:jc w:val="left"/>
        <w:rPr/>
      </w:pPr>
      <w:r>
        <w:rPr/>
        <w:t>jBc89GjUn6IPzl4z4gfxbxljmMyOv9vqnvb/svZo/9oClEqEPhHpzRiVviDigO3yJVBO0GqkPc/wDh</w:t>
      </w:r>
    </w:p>
    <w:p>
      <w:pPr>
        <w:pStyle w:val="PreformattedText"/>
        <w:bidi w:val="0"/>
        <w:spacing w:before="0" w:after="0"/>
        <w:jc w:val="left"/>
        <w:rPr/>
      </w:pPr>
      <w:r>
        <w:rPr/>
        <w:t>AJP/AICoRkc+ZUgD5fyQMT6WQC3/AM9EE1OC54J+aCEvD3OeW+Y/lyQIk/LoFVQvF015IFrcW90CuH</w:t>
      </w:r>
    </w:p>
    <w:p>
      <w:pPr>
        <w:pStyle w:val="PreformattedText"/>
        <w:bidi w:val="0"/>
        <w:spacing w:before="0" w:after="0"/>
        <w:jc w:val="left"/>
        <w:rPr/>
      </w:pPr>
      <w:r>
        <w:rPr/>
        <w:t>b/ANVIJvW/zCBmjMdXeyCZuVp2trvmVBh4b+FqkPdzttCeXJAV3O/esd1QbR255aIE297f+bqQLhqC</w:t>
      </w:r>
    </w:p>
    <w:p>
      <w:pPr>
        <w:pStyle w:val="PreformattedText"/>
        <w:bidi w:val="0"/>
        <w:spacing w:before="0" w:after="0"/>
        <w:jc w:val="left"/>
        <w:rPr/>
      </w:pPr>
      <w:r>
        <w:rPr/>
        <w:t>XfJUBaA3ML/RSG/7tSgXmLh4hbUICb4fVAvbX8kAkeHRA7bW+K4+llQla1vz/wB3VSJM2n5G7kANIc</w:t>
      </w:r>
    </w:p>
    <w:p>
      <w:pPr>
        <w:pStyle w:val="PreformattedText"/>
        <w:bidi w:val="0"/>
        <w:spacing w:before="0" w:after="0"/>
        <w:jc w:val="left"/>
        <w:rPr/>
      </w:pPr>
      <w:r>
        <w:rPr/>
        <w:t>XCzfVVIjJ8fwm23VSEzw7aIFd1h/e6oJpN+pvsVIEsP7qCrUgtFvyVDLmeGNcd/dSKcZ113KJW2PRS</w:t>
      </w:r>
    </w:p>
    <w:p>
      <w:pPr>
        <w:pStyle w:val="PreformattedText"/>
        <w:bidi w:val="0"/>
        <w:spacing w:before="0" w:after="0"/>
        <w:jc w:val="left"/>
        <w:rPr/>
      </w:pPr>
      <w:r>
        <w:rPr/>
        <w:t>Zh5oJGHX+SCyzy28Wm//ACqEzbON/qpBtAv8WqoS8r9OSkGwF22/Uqg/mt15hSC0t156qgbNyC53Wx</w:t>
      </w:r>
    </w:p>
    <w:p>
      <w:pPr>
        <w:pStyle w:val="PreformattedText"/>
        <w:bidi w:val="0"/>
        <w:spacing w:before="0" w:after="0"/>
        <w:jc w:val="left"/>
        <w:rPr/>
      </w:pPr>
      <w:r>
        <w:rPr/>
        <w:t>6qQm2aH+trIBsbuJ+qCNxPiI/PRUAL9fX8lIOOUZPUHT0VCzC/Ufl7oVSmNrza1ggruhde4dccydkE</w:t>
      </w:r>
    </w:p>
    <w:p>
      <w:pPr>
        <w:pStyle w:val="PreformattedText"/>
        <w:bidi w:val="0"/>
        <w:spacing w:before="0" w:after="0"/>
        <w:jc w:val="left"/>
        <w:rPr/>
      </w:pPr>
      <w:r>
        <w:rPr/>
        <w:t>MgF/5KRWkAabhUIr9f8AhDhegqBf1GxUizUsEsIlAcCPP6nqqGaWFo681I+lv2HeKnYZ2pYjgTn2gx</w:t>
      </w:r>
    </w:p>
    <w:p>
      <w:pPr>
        <w:pStyle w:val="PreformattedText"/>
        <w:bidi w:val="0"/>
        <w:spacing w:before="0" w:after="0"/>
        <w:jc w:val="left"/>
        <w:rPr/>
      </w:pPr>
      <w:r>
        <w:rPr/>
        <w:t>3DngNP/wBWE52/MjMFcH1foAkOUgOyohBIplrPqfK5RKnMxr1PnVWYkass5oLDfKgY7IBKCM7IGQEg</w:t>
      </w:r>
    </w:p>
    <w:p>
      <w:pPr>
        <w:pStyle w:val="PreformattedText"/>
        <w:bidi w:val="0"/>
        <w:spacing w:before="0" w:after="0"/>
        <w:jc w:val="left"/>
        <w:rPr/>
      </w:pPr>
      <w:r>
        <w:rPr/>
        <w:t>MIJ2c0EzVokQCgAoIjzQRuQRFACAxzQG1AY5oEVgjcghO5QMgSCGTZBSmKDJqviQc7UfiAeoXNUPz2</w:t>
      </w:r>
    </w:p>
    <w:p>
      <w:pPr>
        <w:pStyle w:val="PreformattedText"/>
        <w:bidi w:val="0"/>
        <w:spacing w:before="0" w:after="0"/>
        <w:jc w:val="left"/>
        <w:rPr/>
      </w:pPr>
      <w:r>
        <w:rPr/>
        <w:t>7R397x1xO/riM35PK5z5PoVcU5SAQS07vOEExQCdkDIEfVAKBIEgYoEzmgP9eqAfyQOUDIJmNQXadu</w:t>
      </w:r>
    </w:p>
    <w:p>
      <w:pPr>
        <w:pStyle w:val="PreformattedText"/>
        <w:bidi w:val="0"/>
        <w:spacing w:before="0" w:after="0"/>
        <w:jc w:val="left"/>
        <w:rPr/>
      </w:pPr>
      <w:r>
        <w:rPr/>
        <w:t>t9rIL0JOYfyQeudhdH/iPabw6LX7up74+zGko1+hVJ+HtvZUyq60FrHH2Rqy3yAIETmzII2jMXG3sg</w:t>
      </w:r>
    </w:p>
    <w:p>
      <w:pPr>
        <w:pStyle w:val="PreformattedText"/>
        <w:bidi w:val="0"/>
        <w:spacing w:before="0" w:after="0"/>
        <w:jc w:val="left"/>
        <w:rPr/>
      </w:pPr>
      <w:r>
        <w:rPr/>
        <w:t>fL4vRCQSNy5kGLiV2xv9FravG+1/vpeA8YpYZHRurBHTOkG4a94DrettFtZ7OlY2fOeK45BwfQU2D4</w:t>
      </w:r>
    </w:p>
    <w:p>
      <w:pPr>
        <w:pStyle w:val="PreformattedText"/>
        <w:bidi w:val="0"/>
        <w:spacing w:before="0" w:after="0"/>
        <w:jc w:val="left"/>
        <w:rPr/>
      </w:pPr>
      <w:r>
        <w:rPr/>
        <w:t>HR3xWq8NNTM8ViTbOfz1589FtfJ1mda61+Wpw5gNJwNhNdjWNVTZMRkZ3tTVSWJuTfI33O1hrz0VeV</w:t>
      </w:r>
    </w:p>
    <w:p>
      <w:pPr>
        <w:pStyle w:val="PreformattedText"/>
        <w:bidi w:val="0"/>
        <w:spacing w:before="0" w:after="0"/>
        <w:jc w:val="left"/>
        <w:rPr/>
      </w:pPr>
      <w:r>
        <w:rPr/>
        <w:t>ise3W1rfLKwzDq3tNxAY9jTJIMAiOegoDtNY2zutyNtbc9Boq8U1j3LbWFxDjldxNibuEeGJXRxAEV</w:t>
      </w:r>
    </w:p>
    <w:p>
      <w:pPr>
        <w:pStyle w:val="PreformattedText"/>
        <w:bidi w:val="0"/>
        <w:spacing w:before="0" w:after="0"/>
        <w:jc w:val="left"/>
        <w:rPr/>
      </w:pPr>
      <w:r>
        <w:rPr/>
        <w:t>9azywsJsWC3XbT2CnjVV59zrV082K4J2TcLU0NLTd7NJ91HS/wDq1EuznOt67+mgWVVvXHU/CHCdZL</w:t>
      </w:r>
    </w:p>
    <w:p>
      <w:pPr>
        <w:pStyle w:val="PreformattedText"/>
        <w:bidi w:val="0"/>
        <w:spacing w:before="0" w:after="0"/>
        <w:jc w:val="left"/>
        <w:rPr/>
      </w:pPr>
      <w:r>
        <w:rPr/>
        <w:t>XO4t4ymbNjFszIZCBFQxAXAF9NAfYe62bppT7WU6jFcS7XamrwjBXyUXB8T+6qcRDbSVlte7YD8PMA</w:t>
      </w:r>
    </w:p>
    <w:p>
      <w:pPr>
        <w:pStyle w:val="PreformattedText"/>
        <w:bidi w:val="0"/>
        <w:spacing w:before="0" w:after="0"/>
        <w:jc w:val="left"/>
        <w:rPr/>
      </w:pPr>
      <w:r>
        <w:rPr/>
        <w:t>+7jsE4+zefc/ht8Q4/hPZfgtHheD0Uc+IznJQ4dH4nSPJtnfzLc299XctEns2Zrj61Q8I8HjAnVnFn</w:t>
      </w:r>
    </w:p>
    <w:p>
      <w:pPr>
        <w:pStyle w:val="PreformattedText"/>
        <w:bidi w:val="0"/>
        <w:spacing w:before="0" w:after="0"/>
        <w:jc w:val="left"/>
        <w:rPr/>
      </w:pPr>
      <w:r>
        <w:rPr/>
        <w:t>FtW2ox2UOdPUyOBZSR21Y31A0/Jqf9THTXtZjxmr7aMSzy97S8DUEv3UIaWvxF7Tuf4B9QPVJnVNds</w:t>
      </w:r>
    </w:p>
    <w:p>
      <w:pPr>
        <w:pStyle w:val="PreformattedText"/>
        <w:bidi w:val="0"/>
        <w:spacing w:before="0" w:after="0"/>
        <w:jc w:val="left"/>
        <w:rPr/>
      </w:pPr>
      <w:r>
        <w:rPr/>
        <w:t>lv2bfF/F81HUw8G8G00c2OyMDc0dhFQR2t4uWYDYE+HnqsrCr3+tVzBcMwTsj4YqcQxSpc6onJdW1j</w:t>
      </w:r>
    </w:p>
    <w:p>
      <w:pPr>
        <w:pStyle w:val="PreformattedText"/>
        <w:bidi w:val="0"/>
        <w:spacing w:before="0" w:after="0"/>
        <w:jc w:val="left"/>
        <w:rPr/>
      </w:pPr>
      <w:r>
        <w:rPr/>
        <w:t>25pqqXctF7E9ct/VJ7daqrFcdezI4f4fru0PE4OKeKoWx4fEb4Zgz9oxuJJQfM47gO39kmUUpt2st4</w:t>
      </w:r>
    </w:p>
    <w:p>
      <w:pPr>
        <w:pStyle w:val="PreformattedText"/>
        <w:bidi w:val="0"/>
        <w:spacing w:before="0" w:after="0"/>
        <w:jc w:val="left"/>
        <w:rPr/>
      </w:pPr>
      <w:r>
        <w:rPr/>
        <w:t>5xdXcZVMvC3BTpHXszEMWjcQyKMmxa02+V9ydG9VVI17Mm/udavXOAuEKTgnBn0FLI6UulLpZX6F7w</w:t>
      </w:r>
    </w:p>
    <w:p>
      <w:pPr>
        <w:pStyle w:val="PreformattedText"/>
        <w:bidi w:val="0"/>
        <w:spacing w:before="0" w:after="0"/>
        <w:jc w:val="left"/>
        <w:rPr/>
      </w:pPr>
      <w:r>
        <w:rPr/>
        <w:t>ANhsByC53nZxmNXWsf4wpYkaUE2cOZqgJm5QSE+YIK0n15oIf7ug8/7bOJzwv2YY/Vxvy1M8QpIDzz</w:t>
      </w:r>
    </w:p>
    <w:p>
      <w:pPr>
        <w:pStyle w:val="PreformattedText"/>
        <w:bidi w:val="0"/>
        <w:spacing w:before="0" w:after="0"/>
        <w:jc w:val="left"/>
        <w:rPr/>
      </w:pPr>
      <w:r>
        <w:rPr/>
        <w:t>yHL+l0Y+CqdgaAN7aBSheZsPQoJm7u8vsgdo1d+QQC7xaZb3QMQW7aAoGN9t7bqgN9fX9FIAjw6IAc</w:t>
      </w:r>
    </w:p>
    <w:p>
      <w:pPr>
        <w:pStyle w:val="PreformattedText"/>
        <w:bidi w:val="0"/>
        <w:spacing w:before="0" w:after="0"/>
        <w:jc w:val="left"/>
        <w:rPr/>
      </w:pPr>
      <w:r>
        <w:rPr/>
        <w:t>emoKBwNfVApXFlO4AXMnhHsqETb5drKQZ8Vv0QPrdAOlv5oJfLv15oE3w/r81Qdt3HyoCbc7ckCLc3</w:t>
      </w:r>
    </w:p>
    <w:p>
      <w:pPr>
        <w:pStyle w:val="PreformattedText"/>
        <w:bidi w:val="0"/>
        <w:spacing w:before="0" w:after="0"/>
        <w:jc w:val="left"/>
        <w:rPr/>
      </w:pPr>
      <w:r>
        <w:rPr/>
        <w:t>y3PJA5AaLnMQTy3upBNAcbD3sdkDXLuTfkgdoubH3QM0lwd+hQDZ3yVAMml/WxUgjfb9UA6+LT+/VU</w:t>
      </w:r>
    </w:p>
    <w:p>
      <w:pPr>
        <w:pStyle w:val="PreformattedText"/>
        <w:bidi w:val="0"/>
        <w:spacing w:before="0" w:after="0"/>
        <w:jc w:val="left"/>
        <w:rPr/>
      </w:pPr>
      <w:r>
        <w:rPr/>
        <w:t>ByuaPfVA9vqeSkENz4fZUJWXby15IFyvfTb5oE05Rv7XQAAc7vFfXmgVxe3Mn6+ykL9FQBpy5vXVAX</w:t>
      </w:r>
    </w:p>
    <w:p>
      <w:pPr>
        <w:pStyle w:val="PreformattedText"/>
        <w:bidi w:val="0"/>
        <w:spacing w:before="0" w:after="0"/>
        <w:jc w:val="left"/>
        <w:rPr/>
      </w:pPr>
      <w:r>
        <w:rPr/>
        <w:t>lLri+ugUipVHR19LDRBhVT+XVEo2ILLG+FFJGILDHbfmgsxnMR0O6Cy0i2vzQH6jlyCoSnoPdA5voM</w:t>
      </w:r>
    </w:p>
    <w:p>
      <w:pPr>
        <w:pStyle w:val="PreformattedText"/>
        <w:bidi w:val="0"/>
        <w:spacing w:before="0" w:after="0"/>
        <w:jc w:val="left"/>
        <w:rPr/>
      </w:pPr>
      <w:r>
        <w:rPr/>
        <w:t>1wVIdo1cDvbYaIJGX/AOCgckut4dOqoMQG6h2t9zsgFtnfrcfogE2cXWDrb330UiA5eWoVAO8LXW6o</w:t>
      </w:r>
    </w:p>
    <w:p>
      <w:pPr>
        <w:pStyle w:val="PreformattedText"/>
        <w:bidi w:val="0"/>
        <w:spacing w:before="0" w:after="0"/>
        <w:jc w:val="left"/>
        <w:rPr/>
      </w:pPr>
      <w:r>
        <w:rPr/>
        <w:t>LMMjdOqC5DI3xDmPKpEzrPGht1VCCWAN0CCnLEfEPDcIKkg111QRtfl+aDQp6seIdRqFIU0AbI4jVj</w:t>
      </w:r>
    </w:p>
    <w:p>
      <w:pPr>
        <w:pStyle w:val="PreformattedText"/>
        <w:bidi w:val="0"/>
        <w:spacing w:before="0" w:after="0"/>
        <w:jc w:val="left"/>
        <w:rPr/>
      </w:pPr>
      <w:r>
        <w:rPr/>
        <w:t>hdp/kUHffs34icO7deBZWm18SbERm3D2ub/NVVsP1OcMpcOi2HDkxKptZQv8qlrLqdnLJU5uML0Pnr</w:t>
      </w:r>
    </w:p>
    <w:p>
      <w:pPr>
        <w:pStyle w:val="PreformattedText"/>
        <w:bidi w:val="0"/>
        <w:spacing w:before="0" w:after="0"/>
        <w:jc w:val="left"/>
        <w:rPr/>
      </w:pPr>
      <w:r>
        <w:rPr/>
        <w:t>MSC2xBKNkBoIigH+7oGQMNkEjEEzEE7VoJAx2QC5BEeaCI7II3IAQGOaA2oHGyB0AOWCEoGQMfqghk</w:t>
      </w:r>
    </w:p>
    <w:p>
      <w:pPr>
        <w:pStyle w:val="PreformattedText"/>
        <w:bidi w:val="0"/>
        <w:spacing w:before="0" w:after="0"/>
        <w:jc w:val="left"/>
        <w:rPr/>
      </w:pPr>
      <w:r>
        <w:rPr/>
        <w:t>KCnNt/NBj1Xsg5+b8VluZC5j87uOXh/F/EbmasNfNb/wB5XOfJ9JyTtypAlEngOWT3QWkUA/ogZAkA</w:t>
      </w:r>
    </w:p>
    <w:p>
      <w:pPr>
        <w:pStyle w:val="PreformattedText"/>
        <w:bidi w:val="0"/>
        <w:spacing w:before="0" w:after="0"/>
        <w:jc w:val="left"/>
        <w:rPr/>
      </w:pPr>
      <w:r>
        <w:rPr/>
        <w:t>+yBIEgYoE3dyA0AoHKBkFhn6oLsADRe30QX6e9xbLug99/ZhohVdpMElv9LTTvN29QGj9Ua+6IGZWs</w:t>
      </w:r>
    </w:p>
    <w:p>
      <w:pPr>
        <w:pStyle w:val="PreformattedText"/>
        <w:bidi w:val="0"/>
        <w:spacing w:before="0" w:after="0"/>
        <w:jc w:val="left"/>
        <w:rPr/>
      </w:pPr>
      <w:r>
        <w:rPr/>
        <w:t>ttZUxbZ4rDpsUamadd9LIFrdA7b6crc0DsugGTy22QYOLkNhf1WkPAe3nipnDPCAlyd9PVVTYYIN+8</w:t>
      </w:r>
    </w:p>
    <w:p>
      <w:pPr>
        <w:pStyle w:val="PreformattedText"/>
        <w:bidi w:val="0"/>
        <w:spacing w:before="0" w:after="0"/>
        <w:jc w:val="left"/>
        <w:rPr/>
      </w:pPr>
      <w:r>
        <w:rPr/>
        <w:t>eASB7XtdU60nV4bwrhEfD9PWcQ4/M2TFZQX1Ej9omH4G/wA+fILJl1rHXayPDaao7TcTGK4qySLhmj</w:t>
      </w:r>
    </w:p>
    <w:p>
      <w:pPr>
        <w:pStyle w:val="PreformattedText"/>
        <w:bidi w:val="0"/>
        <w:spacing w:before="0" w:after="0"/>
        <w:jc w:val="left"/>
        <w:rPr/>
      </w:pPr>
      <w:r>
        <w:rPr/>
        <w:t>kP2SiP/rnYvfbl689grpOtU8WzW2/Rd4u4lqa+sHCfCmX7YWWqaqPyUkY0LQRzA5j23Wf9l3vt1qmZ</w:t>
      </w:r>
    </w:p>
    <w:p>
      <w:pPr>
        <w:pStyle w:val="PreformattedText"/>
        <w:bidi w:val="0"/>
        <w:spacing w:before="0" w:after="0"/>
        <w:jc w:val="left"/>
        <w:rPr/>
      </w:pPr>
      <w:r>
        <w:rPr/>
        <w:t>Lg3ZXw4wRsdJVyn7tjPxaiW1rnp72sNt0k5rjr+61wbwrUSVj+LeLi12KOGdkT3BsdBEPfynX5e6c/</w:t>
      </w:r>
    </w:p>
    <w:p>
      <w:pPr>
        <w:pStyle w:val="PreformattedText"/>
        <w:bidi w:val="0"/>
        <w:spacing w:before="0" w:after="0"/>
        <w:jc w:val="left"/>
        <w:rPr/>
      </w:pPr>
      <w:r>
        <w:rPr/>
        <w:t>VlKfayrV19b2u4h/heHl1LwZSS2qqpngkrCDo1t9m+mw3PIJ/+t/yfw6biHiqj4Dw+jwDAaWOoxuWM</w:t>
      </w:r>
    </w:p>
    <w:p>
      <w:pPr>
        <w:pStyle w:val="PreformattedText"/>
        <w:bidi w:val="0"/>
        <w:spacing w:before="0" w:after="0"/>
        <w:jc w:val="left"/>
        <w:rPr/>
      </w:pPr>
      <w:r>
        <w:rPr/>
        <w:t>RUmHxMzNjB+KQfnY+be9ltY2be9a9an4W4Lh4ZjqeKOJ61tVjswL6qtncMtK23kaT0Gl+ezUmfqqlK</w:t>
      </w:r>
    </w:p>
    <w:p>
      <w:pPr>
        <w:pStyle w:val="PreformattedText"/>
        <w:bidi w:val="0"/>
        <w:spacing w:before="0" w:after="0"/>
        <w:jc w:val="left"/>
        <w:rPr/>
      </w:pPr>
      <w:r>
        <w:rPr/>
        <w:t>17WYLDW9sWI95J39HwJSyDwDwvr3tPmPRvS4091jn2yfw2ONeLpsIlpuEOE4Y3Y+8CJojaBHQxAWub</w:t>
      </w:r>
    </w:p>
    <w:p>
      <w:pPr>
        <w:pStyle w:val="PreformattedText"/>
        <w:bidi w:val="0"/>
        <w:spacing w:before="0" w:after="0"/>
        <w:jc w:val="left"/>
        <w:rPr/>
      </w:pPr>
      <w:r>
        <w:rPr/>
        <w:t>6AgHQO8u6TG3ZV769ap8FwzBOyHhaprq6p7yol8dVVPbeWrkOuRoP1DSfVbyquuOqhwzgNf2g41DxT</w:t>
      </w:r>
    </w:p>
    <w:p>
      <w:pPr>
        <w:pStyle w:val="PreformattedText"/>
        <w:bidi w:val="0"/>
        <w:spacing w:before="0" w:after="0"/>
        <w:jc w:val="left"/>
        <w:rPr/>
      </w:pPr>
      <w:r>
        <w:rPr/>
        <w:t>xRHlpGm2HYQdWQg6h7wdCSdQHb89FjnWNrbWR8T43XdoOKTcJ8LT91h0PhxXFGNORjb2MbDzvsevLR</w:t>
      </w:r>
    </w:p>
    <w:p>
      <w:pPr>
        <w:pStyle w:val="PreformattedText"/>
        <w:bidi w:val="0"/>
        <w:spacing w:before="0" w:after="0"/>
        <w:jc w:val="left"/>
        <w:rPr/>
      </w:pPr>
      <w:r>
        <w:rPr/>
        <w:t>bWNW3n3Oru2Ypw12PcO01P3bY4m37uCK3fVTwLkknS/Vx8I2CdrLma43e8I4pU4zgNFX1MbYpqtnfu</w:t>
      </w:r>
    </w:p>
    <w:p>
      <w:pPr>
        <w:pStyle w:val="PreformattedText"/>
        <w:bidi w:val="0"/>
        <w:spacing w:before="0" w:after="0"/>
        <w:jc w:val="left"/>
        <w:rPr/>
      </w:pPr>
      <w:r>
        <w:rPr/>
        <w:t>jFzkzagXOuy5y8szs323uFjErDo7mgka/ZBIwoJL6IxBJfxW+iNQu8iD5f/a24izf9O8ORHfPXzDn+</w:t>
      </w:r>
    </w:p>
    <w:p>
      <w:pPr>
        <w:pStyle w:val="PreformattedText"/>
        <w:bidi w:val="0"/>
        <w:spacing w:before="0" w:after="0"/>
        <w:jc w:val="left"/>
        <w:rPr/>
      </w:pPr>
      <w:r>
        <w:rPr/>
        <w:t>4wH8yiZfN0LOu6lK4y2/6IJLDlr7oGbbl9EDg6O/mgc7eXQb/wBFQjPiIN7cypAafPkEAOOntzQNzB</w:t>
      </w:r>
    </w:p>
    <w:p>
      <w:pPr>
        <w:pStyle w:val="PreformattedText"/>
        <w:bidi w:val="0"/>
        <w:spacing w:before="0" w:after="0"/>
        <w:jc w:val="left"/>
        <w:rPr/>
      </w:pPr>
      <w:r>
        <w:rPr/>
        <w:t>+hQOwZndboGmOedw+CPQW681QGx5Zh1UgtdLf37IF/3ICtr7ICNtP0VBrjlv8AyUh75Rb5XQH67eqB</w:t>
      </w:r>
    </w:p>
    <w:p>
      <w:pPr>
        <w:pStyle w:val="PreformattedText"/>
        <w:bidi w:val="0"/>
        <w:spacing w:before="0" w:after="0"/>
        <w:jc w:val="left"/>
        <w:rPr/>
      </w:pPr>
      <w:r>
        <w:rPr/>
        <w:t>mk3+LfRAbWlu3zQB/Zvv8lQe/LMpC0/e06ICbvogXqHN05IBLbhUAb9VIJvhPra6Abc1QMg7FARZlL</w:t>
      </w:r>
    </w:p>
    <w:p>
      <w:pPr>
        <w:pStyle w:val="PreformattedText"/>
        <w:bidi w:val="0"/>
        <w:spacing w:before="0" w:after="0"/>
        <w:jc w:val="left"/>
        <w:rPr/>
      </w:pPr>
      <w:r>
        <w:rPr/>
        <w:t>tLnYqQvLa+t1QEuy28wvy5oHBytd4tP76oIGE5AA63qNvzQG0m/VALjyKAbt5hyBXF/XmpFCuk00dc</w:t>
      </w:r>
    </w:p>
    <w:p>
      <w:pPr>
        <w:pStyle w:val="PreformattedText"/>
        <w:bidi w:val="0"/>
        <w:spacing w:before="0" w:after="0"/>
        <w:jc w:val="left"/>
        <w:rPr/>
      </w:pPr>
      <w:r>
        <w:rPr/>
        <w:t>XQYshzSeyJGxBM0j+SKTM8SCZni2QWYSL6b8roLrWj+H3QSN8NvmqEml7jUDqgJvXb1LlILOdOgVBH</w:t>
      </w:r>
    </w:p>
    <w:p>
      <w:pPr>
        <w:pStyle w:val="PreformattedText"/>
        <w:bidi w:val="0"/>
        <w:spacing w:before="0" w:after="0"/>
        <w:jc w:val="left"/>
        <w:rPr/>
      </w:pPr>
      <w:r>
        <w:rPr/>
        <w:t>66f3upD2zelufNUFrsR6IFcXueenugC3nGbQdNkELgGi1tenRBA4a9UEbH8zy3QWYJ/wCK3QKRowSB</w:t>
      </w:r>
    </w:p>
    <w:p>
      <w:pPr>
        <w:pStyle w:val="PreformattedText"/>
        <w:bidi w:val="0"/>
        <w:spacing w:before="0" w:after="0"/>
        <w:jc w:val="left"/>
        <w:rPr/>
      </w:pPr>
      <w:r>
        <w:rPr/>
        <w:t>38wqFnIHD32HqjUE0WrgMztdUYovjBzX+SkUZo3N2+hQDHIWnX31QaNPO17XNk8jhbpqg67sJgd/+X</w:t>
      </w:r>
    </w:p>
    <w:p>
      <w:pPr>
        <w:pStyle w:val="PreformattedText"/>
        <w:bidi w:val="0"/>
        <w:spacing w:before="0" w:after="0"/>
        <w:jc w:val="left"/>
        <w:rPr/>
      </w:pPr>
      <w:r>
        <w:rPr/>
        <w:t>HgSK3i/wAYg09nXVVKv1fkOaR3uVbgBG1QSqVM6p8rlkqczGvQ+etR8kFpiCZg6IGOyASgjOyBkUcb</w:t>
      </w:r>
    </w:p>
    <w:p>
      <w:pPr>
        <w:pStyle w:val="PreformattedText"/>
        <w:bidi w:val="0"/>
        <w:spacing w:before="0" w:after="0"/>
        <w:jc w:val="left"/>
        <w:rPr/>
      </w:pPr>
      <w:r>
        <w:rPr/>
        <w:t>IlIxBMxBMFoNAkAFBEeaCI7II3II+aJSN97oofwoHGyBz5SgicVgjKAdUbyRRiCRBTm8qDIqv1Qc/L</w:t>
      </w:r>
    </w:p>
    <w:p>
      <w:pPr>
        <w:pStyle w:val="PreformattedText"/>
        <w:bidi w:val="0"/>
        <w:spacing w:before="0" w:after="0"/>
        <w:jc w:val="left"/>
        <w:rPr/>
      </w:pPr>
      <w:r>
        <w:rPr/>
        <w:t>+Ow/xj9VLavzk4lk73HsXk61kx+r3Lzy+i5x25QAgZpykH1RK9ZFBKBhu5AKAfMgSBIEgYc0D3KB/7</w:t>
      </w:r>
    </w:p>
    <w:p>
      <w:pPr>
        <w:pStyle w:val="PreformattedText"/>
        <w:bidi w:val="0"/>
        <w:spacing w:before="0" w:after="0"/>
        <w:jc w:val="left"/>
        <w:rPr/>
      </w:pPr>
      <w:r>
        <w:rPr/>
        <w:t>CBkBNQWYRqLILsIy6oNCBni69EH07+yTRd7xJjVVa7YaNjA/1c/X9FVSX2LF4RbkAtFtg1usakPxIH</w:t>
      </w:r>
    </w:p>
    <w:p>
      <w:pPr>
        <w:pStyle w:val="PreformattedText"/>
        <w:bidi w:val="0"/>
        <w:spacing w:before="0" w:after="0"/>
        <w:jc w:val="left"/>
        <w:rPr/>
      </w:pPr>
      <w:r>
        <w:rPr/>
        <w:t>9EBXCB+XqUAPI33WjmMalLGWGbUo2r517amRPr8DnldGIqKOaXM+1oyS0F2voFs+Lvjivk8QpYpe0v</w:t>
      </w:r>
    </w:p>
    <w:p>
      <w:pPr>
        <w:pStyle w:val="PreformattedText"/>
        <w:bidi w:val="0"/>
        <w:spacing w:before="0" w:after="0"/>
        <w:jc w:val="left"/>
        <w:rPr/>
      </w:pPr>
      <w:r>
        <w:rPr/>
        <w:t>FO+l7yHhakfaOLMWmrkHM+nT003VVk49637NviniSqjqY+FOF2N/xOVgbLLG3wUcdrDXk4D5t904/J</w:t>
      </w:r>
    </w:p>
    <w:p>
      <w:pPr>
        <w:pStyle w:val="PreformattedText"/>
        <w:bidi w:val="0"/>
        <w:spacing w:before="0" w:after="0"/>
        <w:jc w:val="left"/>
        <w:rPr/>
      </w:pPr>
      <w:r>
        <w:rPr/>
        <w:t>Vr9tcSaFmD9lXDL5C50lW82J2lq5OW2uh/9o3Sezea4aoeDOG563EHcXcSmMVWTPT05vkpIxqD0BA1</w:t>
      </w:r>
    </w:p>
    <w:p>
      <w:pPr>
        <w:pStyle w:val="PreformattedText"/>
        <w:bidi w:val="0"/>
        <w:spacing w:before="0" w:after="0"/>
        <w:jc w:val="left"/>
        <w:rPr/>
      </w:pPr>
      <w:r>
        <w:rPr/>
        <w:t>vy3Oq2fxRSv2sjqK2s7VcUfhtBLLS8IwH/MzMdZ1bID5Wk/D+XMrPE59y3X4bnFHE0XCENLwvwvRxS</w:t>
      </w:r>
    </w:p>
    <w:p>
      <w:pPr>
        <w:pStyle w:val="PreformattedText"/>
        <w:bidi w:val="0"/>
        <w:spacing w:before="0" w:after="0"/>
        <w:jc w:val="left"/>
        <w:rPr/>
      </w:pPr>
      <w:r>
        <w:rPr/>
        <w:t>41UARU9LG3w0rf33//AC133K2q7zr1q1eGeFcO7PsLq8cxmsbNiLg51diM7tRcasaTrY7D95OSlK4/</w:t>
      </w:r>
    </w:p>
    <w:p>
      <w:pPr>
        <w:pStyle w:val="PreformattedText"/>
        <w:bidi w:val="0"/>
        <w:spacing w:before="0" w:after="0"/>
        <w:jc w:val="left"/>
        <w:rPr/>
      </w:pPr>
      <w:r>
        <w:rPr/>
        <w:t>JgQ02IdsNYyqrI58O4IpZA6Cm1bJXEaZyeQt8hsNdU8WcWzdv0a3FnGT8GqIOEeE6amlxx7O5b3ekV</w:t>
      </w:r>
    </w:p>
    <w:p>
      <w:pPr>
        <w:pStyle w:val="PreformattedText"/>
        <w:bidi w:val="0"/>
        <w:spacing w:before="0" w:after="0"/>
        <w:jc w:val="left"/>
        <w:rPr/>
      </w:pPr>
      <w:r>
        <w:rPr/>
        <w:t>AzqRsLD4ToM11nGzb5PrVawnBcH7KuHavGMRq+/r3WfV1snikmkOoY2567NJ9St42bWK467fqyeGMA</w:t>
      </w:r>
    </w:p>
    <w:p>
      <w:pPr>
        <w:pStyle w:val="PreformattedText"/>
        <w:bidi w:val="0"/>
        <w:spacing w:before="0" w:after="0"/>
        <w:jc w:val="left"/>
        <w:rPr/>
      </w:pPr>
      <w:r>
        <w:rPr/>
        <w:t>ru0TEY+JeJYe7oI7HDMLzHKwXuHuvvffXzey366srG1trD4n4kruNMTm4R4XkbDTN8OKYmxpDYBfWN</w:t>
      </w:r>
    </w:p>
    <w:p>
      <w:pPr>
        <w:pStyle w:val="PreformattedText"/>
        <w:bidi w:val="0"/>
        <w:spacing w:before="0" w:after="0"/>
        <w:jc w:val="left"/>
        <w:rPr/>
      </w:pPr>
      <w:r>
        <w:rPr/>
        <w:t>tuZ2PI8tFlepe+1tatmrxbA+ybA6LDMPpe+q5CW01FG772d53kebaerregWTFrdmzNcfX9VvhXs+rM</w:t>
      </w:r>
    </w:p>
    <w:p>
      <w:pPr>
        <w:pStyle w:val="PreformattedText"/>
        <w:bidi w:val="0"/>
        <w:spacing w:before="0" w:after="0"/>
        <w:jc w:val="left"/>
        <w:rPr/>
      </w:pPr>
      <w:r>
        <w:rPr/>
        <w:t>RxP/AKn40fHVYpHGTDRHWKjAFw3LtcHZuw56qpnVNMf2s9hwKAx4fADv3Yv9FylwlprA7d0BoDY780</w:t>
      </w:r>
    </w:p>
    <w:p>
      <w:pPr>
        <w:pStyle w:val="PreformattedText"/>
        <w:bidi w:val="0"/>
        <w:spacing w:before="0" w:after="0"/>
        <w:jc w:val="left"/>
        <w:rPr/>
      </w:pPr>
      <w:r>
        <w:rPr/>
        <w:t>Fi4QV3eZBGQXEAbnQIPgntv4jHFHaljs7H3pqSQUUJH7kYt+t1KJcVCzbmTyRibzG2ZBJY77IH8zb+</w:t>
      </w:r>
    </w:p>
    <w:p>
      <w:pPr>
        <w:pStyle w:val="PreformattedText"/>
        <w:bidi w:val="0"/>
        <w:spacing w:before="0" w:after="0"/>
        <w:jc w:val="left"/>
        <w:rPr/>
      </w:pPr>
      <w:r>
        <w:rPr/>
        <w:t>u6Bc/N/wqAm1+vupAHK3MgEnMdcqCM+W3M80AsHXnuglz91G5x5X0PVUI2Ny+qkF7/NA7LNN/FY7qg</w:t>
      </w:r>
    </w:p>
    <w:p>
      <w:pPr>
        <w:pStyle w:val="PreformattedText"/>
        <w:bidi w:val="0"/>
        <w:spacing w:before="0" w:after="0"/>
        <w:jc w:val="left"/>
        <w:rPr/>
      </w:pPr>
      <w:r>
        <w:rPr/>
        <w:t>vb5qQ9+X1QP+fVAiBzFuioFkytvsDzzIF5SDbUoCv1DkDtA9ggVs2bmFIV3tLraX39VQFp8wUgvKAS</w:t>
      </w:r>
    </w:p>
    <w:p>
      <w:pPr>
        <w:pStyle w:val="PreformattedText"/>
        <w:bidi w:val="0"/>
        <w:spacing w:before="0" w:after="0"/>
        <w:jc w:val="left"/>
        <w:rPr/>
      </w:pPr>
      <w:r>
        <w:rPr/>
        <w:t>LhUHNmt21PMoGaMwGmwQOB0G3JSAscqBZTe1kBXPT2/4VBW18Zv1KALho9FIYvLjodFQYnKxxIcQNT</w:t>
      </w:r>
    </w:p>
    <w:p>
      <w:pPr>
        <w:pStyle w:val="PreformattedText"/>
        <w:bidi w:val="0"/>
        <w:spacing w:before="0" w:after="0"/>
        <w:jc w:val="left"/>
        <w:rPr/>
      </w:pPr>
      <w:r>
        <w:rPr/>
        <w:t>yCBo/KOnMlARGZo8pJ3G26ALE/0QAR6aIAJNndVIp1QzxuPMBBhtN3uKJThFJGIJmIJ42jfkguRgNO</w:t>
      </w:r>
    </w:p>
    <w:p>
      <w:pPr>
        <w:pStyle w:val="PreformattedText"/>
        <w:bidi w:val="0"/>
        <w:spacing w:before="0" w:after="0"/>
        <w:jc w:val="left"/>
        <w:rPr/>
      </w:pPr>
      <w:r>
        <w:rPr/>
        <w:t>o3QWYz9EEvwoJC85NXa8+qBmvy+vp1QJp8Pmuf6oHadPT80El3aG3t7/ADQOCL7aqgrZSPKLG9/RAi</w:t>
      </w:r>
    </w:p>
    <w:p>
      <w:pPr>
        <w:pStyle w:val="PreformattedText"/>
        <w:bidi w:val="0"/>
        <w:spacing w:before="0" w:after="0"/>
        <w:jc w:val="left"/>
        <w:rPr/>
      </w:pPr>
      <w:r>
        <w:rPr/>
        <w:t>zxP6NsgAjOfbf0PqpFeRnMZunmQVSwtN83z5KgDJCw+Xx80FyCp0vz/vZBpQTjwA6gILRAcdBckbdT</w:t>
      </w:r>
    </w:p>
    <w:p>
      <w:pPr>
        <w:pStyle w:val="PreformattedText"/>
        <w:bidi w:val="0"/>
        <w:spacing w:before="0" w:after="0"/>
        <w:jc w:val="left"/>
        <w:rPr/>
      </w:pPr>
      <w:r>
        <w:rPr/>
        <w:t>80FeSMuzaX025oM6ojPueaChIzKfQaaKQo5MuniB6clQ9q/Zgw2nxbt64Ikkljj7iZ81pHW7wtjcWt</w:t>
      </w:r>
    </w:p>
    <w:p>
      <w:pPr>
        <w:pStyle w:val="PreformattedText"/>
        <w:bidi w:val="0"/>
        <w:spacing w:before="0" w:after="0"/>
        <w:jc w:val="left"/>
        <w:rPr/>
      </w:pPr>
      <w:r>
        <w:rPr/>
        <w:t>F/ivslW/V+mqtx4ChCCVS1m1Oywc5EvQ8KxFsgtMQSjZAjsgEoBKBkCQGxBMxBMFoNAJ5oAKCMoAcg</w:t>
      </w:r>
    </w:p>
    <w:p>
      <w:pPr>
        <w:pStyle w:val="PreformattedText"/>
        <w:bidi w:val="0"/>
        <w:spacing w:before="0" w:after="0"/>
        <w:jc w:val="left"/>
        <w:rPr/>
      </w:pPr>
      <w:r>
        <w:rPr/>
        <w:t>hcgDmiRsKKGEDoF7II3LBEUC5IFdBBIgqS9UGRVbOQYE3hlB21upltX5tYy/PimInrUyn/7ty876LG</w:t>
      </w:r>
    </w:p>
    <w:p>
      <w:pPr>
        <w:pStyle w:val="PreformattedText"/>
        <w:bidi w:val="0"/>
        <w:spacing w:before="0" w:after="0"/>
        <w:jc w:val="left"/>
        <w:rPr/>
      </w:pPr>
      <w:r>
        <w:rPr/>
        <w:t>kQRIGIRK3GczAeqKPyQMgE80AoEgSBygEc0DoEgSAh5kFuP8kF6Maj9EGjSjUeunoEH1r+yHSB0fE1</w:t>
      </w:r>
    </w:p>
    <w:p>
      <w:pPr>
        <w:pStyle w:val="PreformattedText"/>
        <w:bidi w:val="0"/>
        <w:spacing w:before="0" w:after="0"/>
        <w:jc w:val="left"/>
        <w:rPr/>
      </w:pPr>
      <w:r>
        <w:rPr/>
        <w:t>VbnBCD7BxNlVWvqyD9NitE7Dq6/P9Fgkb4vqgkZ4vc8kCQHbT3C0QyeX9UHIY87ZF1fJXbo+r4t46j</w:t>
      </w:r>
    </w:p>
    <w:p>
      <w:pPr>
        <w:pStyle w:val="PreformattedText"/>
        <w:bidi w:val="0"/>
        <w:spacing w:before="0" w:after="0"/>
        <w:jc w:val="left"/>
        <w:rPr/>
      </w:pPr>
      <w:r>
        <w:rPr/>
        <w:t>4cp3uhwugp43V8o3eXHOI2/K11dVVi1nJY5j82EMpuG+HYmyYrVMyMjHlpGdTyB99t1Mf7O1p1trVo</w:t>
      </w:r>
    </w:p>
    <w:p>
      <w:pPr>
        <w:pStyle w:val="PreformattedText"/>
        <w:bidi w:val="0"/>
        <w:spacing w:before="0" w:after="0"/>
        <w:jc w:val="left"/>
        <w:rPr/>
      </w:pPr>
      <w:r>
        <w:rPr/>
        <w:t>UFJhXZhw/LW18nf1M/8AqJj+LUS75Bfoevur8mcVx12U+HcAreIMRHFXE4bE5oLqShf5KeK185B+L3</w:t>
      </w:r>
    </w:p>
    <w:p>
      <w:pPr>
        <w:pStyle w:val="PreformattedText"/>
        <w:bidi w:val="0"/>
        <w:spacing w:before="0" w:after="0"/>
        <w:jc w:val="left"/>
        <w:rPr/>
      </w:pPr>
      <w:r>
        <w:rPr/>
        <w:t>15lJ/FNKfawaivq+1DEajCMJlkp+FaaQfaasXzVThbwM9Oftq5ZH+xM+5b9m7xRxBS8F4fRcOcM0bZ</w:t>
      </w:r>
    </w:p>
    <w:p>
      <w:pPr>
        <w:pStyle w:val="PreformattedText"/>
        <w:bidi w:val="0"/>
        <w:spacing w:before="0" w:after="0"/>
        <w:jc w:val="left"/>
        <w:rPr/>
      </w:pPr>
      <w:r>
        <w:rPr/>
        <w:t>MZqhajpovF3IP/qOPPrrvzTyXe9a9apeGMFwvs+wepx3Hazvq+f72trHuzOLjrkjPqfrz0SexWPbrt</w:t>
      </w:r>
    </w:p>
    <w:p>
      <w:pPr>
        <w:pStyle w:val="PreformattedText"/>
        <w:bidi w:val="0"/>
        <w:spacing w:before="0" w:after="0"/>
        <w:jc w:val="left"/>
        <w:rPr/>
      </w:pPr>
      <w:r>
        <w:rPr/>
        <w:t>ZFh2C4p2sVdPi+OslouFYXiSiw0mz5xsJJPQj/AIW86prW2Ty+GnxjxtU09aOEuEYI5uIJB3TnRtAi</w:t>
      </w:r>
    </w:p>
    <w:p>
      <w:pPr>
        <w:pStyle w:val="PreformattedText"/>
        <w:bidi w:val="0"/>
        <w:spacing w:before="0" w:after="0"/>
        <w:jc w:val="left"/>
        <w:rPr/>
      </w:pPr>
      <w:r>
        <w:rPr/>
        <w:t>oWDcnkCBy2A9U01VfJ9apcJwXBOyjh6oxDEKjvamQB1TWyayzyEE5G36nYbHcredisVw1ZGCYHX9pG</w:t>
      </w:r>
    </w:p>
    <w:p>
      <w:pPr>
        <w:pStyle w:val="PreformattedText"/>
        <w:bidi w:val="0"/>
        <w:spacing w:before="0" w:after="0"/>
        <w:jc w:val="left"/>
        <w:rPr/>
      </w:pPr>
      <w:r>
        <w:rPr/>
        <w:t>IUvE/ErO4wqAXw/Cze2UeV77733tzPonj1ZWPc7WHxXxPX8S4s/hHhGbKW6YhiQ8lOzYtBHPkSN9gs</w:t>
      </w:r>
    </w:p>
    <w:p>
      <w:pPr>
        <w:pStyle w:val="PreformattedText"/>
        <w:bidi w:val="0"/>
        <w:spacing w:before="0" w:after="0"/>
        <w:jc w:val="left"/>
        <w:rPr/>
      </w:pPr>
      <w:r>
        <w:rPr/>
        <w:t>rH2be+1tatWsqsC7HuGI6WmhklqZhlgpg372rmta7rbD1A9E7Ws3rjrqfgXg6qdikvF3FD45sbqBcs</w:t>
      </w:r>
    </w:p>
    <w:p>
      <w:pPr>
        <w:pStyle w:val="PreformattedText"/>
        <w:bidi w:val="0"/>
        <w:spacing w:before="0" w:after="0"/>
        <w:jc w:val="left"/>
        <w:rPr/>
      </w:pPr>
      <w:r>
        <w:rPr/>
        <w:t>yhrKCO1w1o2a4DmPL7pyUp9rLsfFeK8fcTQ4Jw41zcBo5mfb8QDrd80OBLQ793kMurs3RJj7Jvktbx</w:t>
      </w:r>
    </w:p>
    <w:p>
      <w:pPr>
        <w:pStyle w:val="PreformattedText"/>
        <w:bidi w:val="0"/>
        <w:spacing w:before="0" w:after="0"/>
        <w:jc w:val="left"/>
        <w:rPr/>
      </w:pPr>
      <w:r>
        <w:rPr/>
        <w:t>e+U0AiYAG2HILlLziPlQAOaNHogJGCa/RyNMbX03QYnFeNs4a4axfGJHNAw+lknF9swbp+ZCD84mSP</w:t>
      </w:r>
    </w:p>
    <w:p>
      <w:pPr>
        <w:pStyle w:val="PreformattedText"/>
        <w:bidi w:val="0"/>
        <w:spacing w:before="0" w:after="0"/>
        <w:jc w:val="left"/>
        <w:rPr/>
      </w:pPr>
      <w:r>
        <w:rPr/>
        <w:t>qpXzSm8sry956uJufzUoW4Qct8yMTMv9dyqBXzf8IHO22vVA1zb9UDXzMI3PTopAfC4722QASb+3NB</w:t>
      </w:r>
    </w:p>
    <w:p>
      <w:pPr>
        <w:pStyle w:val="PreformattedText"/>
        <w:bidi w:val="0"/>
        <w:spacing w:before="0" w:after="0"/>
        <w:jc w:val="left"/>
        <w:rPr/>
      </w:pPr>
      <w:r>
        <w:rPr/>
        <w:t>E4nRAWriL7oFUHKWRtOo8Rt+ioM2/wA+n9FIfk76oHaRy0AQEwqgXQKQm+Iev5qg9v8Ad80CbuNEDt</w:t>
      </w:r>
    </w:p>
    <w:p>
      <w:pPr>
        <w:pStyle w:val="PreformattedText"/>
        <w:bidi w:val="0"/>
        <w:spacing w:before="0" w:after="0"/>
        <w:jc w:val="left"/>
        <w:rPr/>
      </w:pPr>
      <w:r>
        <w:rPr/>
        <w:t>s03OxUhfvfogNrcwsdECazwuGZ1wgd1nZh0QLVo08w3CBunP0CBAje2+6Bm9DqOQVAvC1/mvbU33up</w:t>
      </w:r>
    </w:p>
    <w:p>
      <w:pPr>
        <w:pStyle w:val="PreformattedText"/>
        <w:bidi w:val="0"/>
        <w:spacing w:before="0" w:after="0"/>
        <w:jc w:val="left"/>
        <w:rPr/>
      </w:pPr>
      <w:r>
        <w:rPr/>
        <w:t>Edx/fVUFnynV3zUiOSoiabF7bddFQH7WHaRtc4DezVIDvJnaZGt6Z3f0QFZzgLyW9GbfmgUbdfO69j</w:t>
      </w:r>
    </w:p>
    <w:p>
      <w:pPr>
        <w:pStyle w:val="PreformattedText"/>
        <w:bidi w:val="0"/>
        <w:spacing w:before="0" w:after="0"/>
        <w:jc w:val="left"/>
        <w:rPr/>
      </w:pPr>
      <w:r>
        <w:rPr/>
        <w:t>a7r/kqqnhNnG2W3oijc1IDzc/dALr/ADKoQynKzy39EFCWcNY4EfNSMhnhLkSnbyRSRgQTsBQWGDXb</w:t>
      </w:r>
    </w:p>
    <w:p>
      <w:pPr>
        <w:pStyle w:val="PreformattedText"/>
        <w:bidi w:val="0"/>
        <w:spacing w:before="0" w:after="0"/>
        <w:jc w:val="left"/>
        <w:rPr/>
      </w:pPr>
      <w:r>
        <w:rPr/>
        <w:t>UaoLUJ66dOaoWGg7nlspB3Li62/8lQO//hAVw7T6KQ7PENOWurkDtvcHNY3VCUn+Nx6IFZzTcZtOXL</w:t>
      </w:r>
    </w:p>
    <w:p>
      <w:pPr>
        <w:pStyle w:val="PreformattedText"/>
        <w:bidi w:val="0"/>
        <w:spacing w:before="0" w:after="0"/>
        <w:jc w:val="left"/>
        <w:rPr/>
      </w:pPr>
      <w:r>
        <w:rPr/>
        <w:t>VAxDeYd7IC9Nunh/JAx8RcBqf9qACzW255AoIXR/7vRBTliLRbM1BDncw3KC5BUC4u5pt9EGpBPmsA</w:t>
      </w:r>
    </w:p>
    <w:p>
      <w:pPr>
        <w:pStyle w:val="PreformattedText"/>
        <w:bidi w:val="0"/>
        <w:spacing w:before="0" w:after="0"/>
        <w:jc w:val="left"/>
        <w:rPr/>
      </w:pPr>
      <w:r>
        <w:rPr/>
        <w:t>dFJyncO9a62p5AenRU1RqAPEjFGaM+LoN7KRTN2+llQ1MCxmuwLFKLE8NmdT19FKyop5Wbskabg/VB</w:t>
      </w:r>
    </w:p>
    <w:p>
      <w:pPr>
        <w:pStyle w:val="PreformattedText"/>
        <w:bidi w:val="0"/>
        <w:spacing w:before="0" w:after="0"/>
        <w:jc w:val="left"/>
        <w:rPr/>
      </w:pPr>
      <w:r>
        <w:rPr/>
        <w:t>+snZnx5R9pvAuEcUUOVorovv4h/wClO3SVnyP5K3GYdUVKkEiDMqdlinOMuvQ+esRbILTEEo2QEUEZ</w:t>
      </w:r>
    </w:p>
    <w:p>
      <w:pPr>
        <w:pStyle w:val="PreformattedText"/>
        <w:bidi w:val="0"/>
        <w:spacing w:before="0" w:after="0"/>
        <w:jc w:val="left"/>
        <w:rPr/>
      </w:pPr>
      <w:r>
        <w:rPr/>
        <w:t>QMgFAkBhBMxBMFoNAOZABQRlBEeaCNyCNBI3/wAIDCB/hQMUAOWCNAKBIIZAgqTDRBkVWzkGFMPvFK</w:t>
      </w:r>
    </w:p>
    <w:p>
      <w:pPr>
        <w:pStyle w:val="PreformattedText"/>
        <w:bidi w:val="0"/>
        <w:spacing w:before="0" w:after="0"/>
        <w:jc w:val="left"/>
        <w:rPr/>
      </w:pPr>
      <w:r>
        <w:rPr/>
        <w:t>ofmrin+ur/AP8AuZf/AJled9BjyboAQJErFOfu/UFFJD5UAHZAx5oBQJAxQLRAm3QOgWmVAkBsQW4B</w:t>
      </w:r>
    </w:p>
    <w:p>
      <w:pPr>
        <w:pStyle w:val="PreformattedText"/>
        <w:bidi w:val="0"/>
        <w:spacing w:before="0" w:after="0"/>
        <w:jc w:val="left"/>
        <w:rPr/>
      </w:pPr>
      <w:r>
        <w:rPr/>
        <w:t>1+SC7HfQoNSltmZ13/NB9n/sl0wZwji9Sd5q+3yawf1VVJfRsNre61sLLPiusYmaD9EaJg+v0QG0f8</w:t>
      </w:r>
    </w:p>
    <w:p>
      <w:pPr>
        <w:pStyle w:val="PreformattedText"/>
        <w:bidi w:val="0"/>
        <w:spacing w:before="0" w:after="0"/>
        <w:jc w:val="left"/>
        <w:rPr/>
      </w:pPr>
      <w:r>
        <w:rPr/>
        <w:t>ICI/8ACCvMC1jlo4rHXXlcOixdXyF2vcRswbi/FRQs+1YrWzFtPABpmDWgud6C3zW1js7zfWv7sXh7</w:t>
      </w:r>
    </w:p>
    <w:p>
      <w:pPr>
        <w:pStyle w:val="PreformattedText"/>
        <w:bidi w:val="0"/>
        <w:spacing w:before="0" w:after="0"/>
        <w:jc w:val="left"/>
        <w:rPr/>
      </w:pPr>
      <w:r>
        <w:rPr/>
        <w:t>DKTgPBanGMYqWurJvHU1ea5LzqIx19BsVfGzaRXH2sHhrBKvjXEYeJcfj7uja+1BQP8AKxu4eb9TqL</w:t>
      </w:r>
    </w:p>
    <w:p>
      <w:pPr>
        <w:pStyle w:val="PreformattedText"/>
        <w:bidi w:val="0"/>
        <w:spacing w:before="0" w:after="0"/>
        <w:jc w:val="left"/>
        <w:rPr/>
      </w:pPr>
      <w:r>
        <w:rPr/>
        <w:t>6fJbKK0tbtZFjlfVdo2JuwLB5XR4DRyZa+vZtM4m+Rl99v7CwmbZLa1+GzjmP0/BGH0WA4DStnxuZn</w:t>
      </w:r>
    </w:p>
    <w:p>
      <w:pPr>
        <w:pStyle w:val="PreformattedText"/>
        <w:bidi w:val="0"/>
        <w:spacing w:before="0" w:after="0"/>
        <w:jc w:val="left"/>
        <w:rPr/>
      </w:pPr>
      <w:r>
        <w:rPr/>
        <w:t>dUtHG3MGNOud3XX5n2Ty8lXvr1r8rHD3D9NwThldxHj1W2bFZwZqutk1sTrkb1ueguT6LG0iuPtZlc</w:t>
      </w:r>
    </w:p>
    <w:p>
      <w:pPr>
        <w:pStyle w:val="PreformattedText"/>
        <w:bidi w:val="0"/>
        <w:spacing w:before="0" w:after="0"/>
        <w:jc w:val="left"/>
        <w:rPr/>
      </w:pPr>
      <w:r>
        <w:rPr/>
        <w:t>NYZU9qGNQY9jMDm4BSyXocOe4kzG9u8fbe/p+i2ZZSm3a3w6PifjasxavfwnwTllr7FtViIb91SN2J</w:t>
      </w:r>
    </w:p>
    <w:p>
      <w:pPr>
        <w:pStyle w:val="PreformattedText"/>
        <w:bidi w:val="0"/>
        <w:spacing w:before="0" w:after="0"/>
        <w:jc w:val="left"/>
        <w:rPr/>
      </w:pPr>
      <w:r>
        <w:rPr/>
        <w:t>a4buHUewC2vi299utWjR4fgHY9wtNV1Ls0rtZZDbvquQ/C3+VtB8ST+La6467MPBeG8S7RsTg4i4oi</w:t>
      </w:r>
    </w:p>
    <w:p>
      <w:pPr>
        <w:pStyle w:val="PreformattedText"/>
        <w:bidi w:val="0"/>
        <w:spacing w:before="0" w:after="0"/>
        <w:jc w:val="left"/>
        <w:rPr/>
      </w:pPr>
      <w:r>
        <w:rPr/>
        <w:t>dFhkIz4dhOUkBp2e8DmdLjc9LJ1TWlsnaw+MOJ63iLEZeDuEH5qk3bXYiPJSsOhDXDnbctPoFhe9rd</w:t>
      </w:r>
    </w:p>
    <w:p>
      <w:pPr>
        <w:pStyle w:val="PreformattedText"/>
        <w:bidi w:val="0"/>
        <w:spacing w:before="0" w:after="0"/>
        <w:jc w:val="left"/>
        <w:rPr/>
      </w:pPr>
      <w:r>
        <w:rPr/>
        <w:t>atZp4f7IOFGAZb6ZGf8ArVcu3LnyzDRoU+VldcdWdwjwvX4pi7uMeKcoxBwL6OlDvBQxkX8uwcRr6b</w:t>
      </w:r>
    </w:p>
    <w:p>
      <w:pPr>
        <w:pStyle w:val="PreformattedText"/>
        <w:bidi w:val="0"/>
        <w:spacing w:before="0" w:after="0"/>
        <w:jc w:val="left"/>
        <w:rPr/>
      </w:pPr>
      <w:r>
        <w:rPr/>
        <w:t>nVX4spS1u1kdTjFb2oYnNg+Cy/ZeHIXgVlfl1nIN8rOo6Ab7uSsa1ZM2yW1r8PYuCsLwrhk4fg9I2O</w:t>
      </w:r>
    </w:p>
    <w:p>
      <w:pPr>
        <w:pStyle w:val="PreformattedText"/>
        <w:bidi w:val="0"/>
        <w:spacing w:before="0" w:after="0"/>
        <w:jc w:val="left"/>
        <w:rPr/>
      </w:pPr>
      <w:r>
        <w:rPr/>
        <w:t>EzXkiizAveGC7nn94g7n5LJnZuTWtdXoJeHKHmCbeJYAHmQIk3cjTnZA19f7sgVxug8T/ahx84T2af</w:t>
      </w:r>
    </w:p>
    <w:p>
      <w:pPr>
        <w:pStyle w:val="PreformattedText"/>
        <w:bidi w:val="0"/>
        <w:spacing w:before="0" w:after="0"/>
        <w:jc w:val="left"/>
        <w:rPr/>
      </w:pPr>
      <w:r>
        <w:rPr/>
        <w:t>YI32lxeqZAQNCY2eN36BSmXxvTD5IlcYPALc90EsQQO3p+XNUG9ygR8Rva3oEDEeYckAOu3NffmCpA</w:t>
      </w:r>
    </w:p>
    <w:p>
      <w:pPr>
        <w:pStyle w:val="PreformattedText"/>
        <w:bidi w:val="0"/>
        <w:spacing w:before="0" w:after="0"/>
        <w:jc w:val="left"/>
        <w:rPr/>
      </w:pPr>
      <w:r>
        <w:rPr/>
        <w:t>Hd1vmgFBLGPDf5oKzXEvc+2p2PoqBM6kaqQr+b01QSsOYfqqDtIebn6hSES29kC5Hxe6CRtriztfyQ</w:t>
      </w:r>
    </w:p>
    <w:p>
      <w:pPr>
        <w:pStyle w:val="PreformattedText"/>
        <w:bidi w:val="0"/>
        <w:spacing w:before="0" w:after="0"/>
        <w:jc w:val="left"/>
        <w:rPr/>
      </w:pPr>
      <w:r>
        <w:rPr/>
        <w:t>C0i/8ANA9wga/wj5FAbZDl9b6+qAe9F9co9M1ggZ1RCzUvb18yoRGpj3D83LS5QL7TyDJTfnlQN3sr</w:t>
      </w:r>
    </w:p>
    <w:p>
      <w:pPr>
        <w:pStyle w:val="PreformattedText"/>
        <w:bidi w:val="0"/>
        <w:spacing w:before="0" w:after="0"/>
        <w:jc w:val="left"/>
        <w:rPr/>
      </w:pPr>
      <w:r>
        <w:rPr/>
        <w:t>2+CJ3pdwCkIvqXgfhDqMxv8AkqDFk7t5Gj0Df6oBbEfjlkIvsLD80CMEd9cx/wB7igJuRg8LGg8vCp</w:t>
      </w:r>
    </w:p>
    <w:p>
      <w:pPr>
        <w:pStyle w:val="PreformattedText"/>
        <w:bidi w:val="0"/>
        <w:spacing w:before="0" w:after="0"/>
        <w:jc w:val="left"/>
        <w:rPr/>
      </w:pPr>
      <w:r>
        <w:rPr/>
        <w:t>D3LjYbIAaPDc6+hQFceLwoHbb68/6IE22UD6oHv4envzQMX/xc0AG1naXJ3QQS+IO6oMOrk+8t0RKB</w:t>
      </w:r>
    </w:p>
    <w:p>
      <w:pPr>
        <w:pStyle w:val="PreformattedText"/>
        <w:bidi w:val="0"/>
        <w:spacing w:before="0" w:after="0"/>
        <w:jc w:val="left"/>
        <w:rPr/>
      </w:pPr>
      <w:r>
        <w:rPr/>
        <w:t>nlQTMRSZiCww8ignYdQgma/W+5/mgsslzD2NtEBtPLfqgNpyhAdvh35oHaC3N16eyoG1+gH1sgkHxE</w:t>
      </w:r>
    </w:p>
    <w:p>
      <w:pPr>
        <w:pStyle w:val="PreformattedText"/>
        <w:bidi w:val="0"/>
        <w:spacing w:before="0" w:after="0"/>
        <w:jc w:val="left"/>
        <w:rPr/>
      </w:pPr>
      <w:r>
        <w:rPr/>
        <w:t>7/AJFArtb8OvJBIRnPxa/p7oH8vvs4D9UADwnXf02904Ctrs23T1QEfrpt1UisY2269EFOoi1vfX1Q</w:t>
      </w:r>
    </w:p>
    <w:p>
      <w:pPr>
        <w:pStyle w:val="PreformattedText"/>
        <w:bidi w:val="0"/>
        <w:spacing w:before="0" w:after="0"/>
        <w:jc w:val="left"/>
        <w:rPr/>
      </w:pPr>
      <w:r>
        <w:rPr/>
        <w:t>Vmkxm/6oLkM456INOmqdrBt+YKo5FNEHMzDUHl/JBnSszMd9PdSKUjC02tYfzQQtOQ+2yD7D/YV7Q3</w:t>
      </w:r>
    </w:p>
    <w:p>
      <w:pPr>
        <w:pStyle w:val="PreformattedText"/>
        <w:bidi w:val="0"/>
        <w:spacing w:before="0" w:after="0"/>
        <w:jc w:val="left"/>
        <w:rPr/>
      </w:pPr>
      <w:r>
        <w:rPr/>
        <w:t>0+OY3wNVS/cYjGcQoml2jJowBI0f7ma/8AarhN69X3CUSryoM6p8rlkqc2xeh89ajQWGIJxzQIoAPo</w:t>
      </w:r>
    </w:p>
    <w:p>
      <w:pPr>
        <w:pStyle w:val="PreformattedText"/>
        <w:bidi w:val="0"/>
        <w:spacing w:before="0" w:after="0"/>
        <w:jc w:val="left"/>
        <w:rPr/>
      </w:pPr>
      <w:r>
        <w:rPr/>
        <w:t>gFAkCQOxBMz4UEwWh0CPNABCCMoInIIjsgC2qCVoyoCCBkCQCQsERCBWQFlCCF3lKCnKPCgyKoeZBg</w:t>
      </w:r>
    </w:p>
    <w:p>
      <w:pPr>
        <w:pStyle w:val="PreformattedText"/>
        <w:bidi w:val="0"/>
        <w:spacing w:before="0" w:after="0"/>
        <w:jc w:val="left"/>
        <w:rPr/>
      </w:pPr>
      <w:r>
        <w:rPr/>
        <w:t>1I8X1Uqh+a2K+HEK71qJL/APvK876DFk3QCUDIJaU6uHXZBY5IIzsgY+VAKBIG/u6BH8kCHNA6Bigd</w:t>
      </w:r>
    </w:p>
    <w:p>
      <w:pPr>
        <w:pStyle w:val="PreformattedText"/>
        <w:bidi w:val="0"/>
        <w:spacing w:before="0" w:after="0"/>
        <w:jc w:val="left"/>
        <w:rPr/>
      </w:pPr>
      <w:r>
        <w:rPr/>
        <w:t>AbPhQXILb80F+LZBqUILsg8Op0PsjYfc37MdGafsvo5SLGeqnlv1Gaw/+KVHusIyj9FQsx2/kglPxe</w:t>
      </w:r>
    </w:p>
    <w:p>
      <w:pPr>
        <w:pStyle w:val="PreformattedText"/>
        <w:bidi w:val="0"/>
        <w:spacing w:before="0" w:after="0"/>
        <w:jc w:val="left"/>
        <w:rPr/>
      </w:pPr>
      <w:r>
        <w:rPr/>
        <w:t>ugQG0fRAbRqDf/AMICcEFSo8iDh8clbHO9z82WMFzgN7AXK1dXxPE2ngrcb4ux2VprKyV8xc91xBGX</w:t>
      </w:r>
    </w:p>
    <w:p>
      <w:pPr>
        <w:pStyle w:val="PreformattedText"/>
        <w:bidi w:val="0"/>
        <w:spacing w:before="0" w:after="0"/>
        <w:jc w:val="left"/>
        <w:rPr/>
      </w:pPr>
      <w:r>
        <w:rPr/>
        <w:t>eFgHW1gbLZd6RWvayLAcGquPK+HGsZjdHg0GtBQP+P8A+0ePW3z9lXP4prtk7W+FrHsXqON8Qm4Z4c</w:t>
      </w:r>
    </w:p>
    <w:p>
      <w:pPr>
        <w:pStyle w:val="PreformattedText"/>
        <w:bidi w:val="0"/>
        <w:spacing w:before="0" w:after="0"/>
        <w:jc w:val="left"/>
        <w:rPr/>
      </w:pPr>
      <w:r>
        <w:rPr/>
        <w:t>mdHhcYDcSxENs237jLddvX2W169rKvO1ta/C7jeMUHAOF0mBYDTfacVnYIqakDbkE6d5J79Dv7LONu</w:t>
      </w:r>
    </w:p>
    <w:p>
      <w:pPr>
        <w:pStyle w:val="PreformattedText"/>
        <w:bidi w:val="0"/>
        <w:spacing w:before="0" w:after="0"/>
        <w:jc w:val="left"/>
        <w:rPr/>
      </w:pPr>
      <w:r>
        <w:rPr/>
        <w:t>1mzOvWqzwzw9ScEUFdxHxHVtmxaTWrqn+MgHTI3975b8tFsx9THFcfazMpcPru1fEGYlicclJwpSPJ</w:t>
      </w:r>
    </w:p>
    <w:p>
      <w:pPr>
        <w:pStyle w:val="PreformattedText"/>
        <w:bidi w:val="0"/>
        <w:spacing w:before="0" w:after="0"/>
        <w:jc w:val="left"/>
        <w:rPr/>
      </w:pPr>
      <w:r>
        <w:rPr/>
        <w:t>pKM71Dhpnd1H6jQLGcWydv0FxBjdVj+If9J8IyWI0q62K+Slj2yNcOZHIa/ClfqXna2tXYMl4e7HuF</w:t>
      </w:r>
    </w:p>
    <w:p>
      <w:pPr>
        <w:pStyle w:val="PreformattedText"/>
        <w:bidi w:val="0"/>
        <w:spacing w:before="0" w:after="0"/>
        <w:jc w:val="left"/>
        <w:rPr/>
      </w:pPr>
      <w:r>
        <w:rPr/>
        <w:t>o7MzGQjJHp31ZKOemu/xfCle1l9cdWZw1wbiHFeKs4n4zDTJH46LCz+HSs3BLds3Mj/ucnP1qmtNrb</w:t>
      </w:r>
    </w:p>
    <w:p>
      <w:pPr>
        <w:pStyle w:val="PreformattedText"/>
        <w:bidi w:val="0"/>
        <w:spacing w:before="0" w:after="0"/>
        <w:jc w:val="left"/>
        <w:rPr/>
      </w:pPr>
      <w:r>
        <w:rPr/>
        <w:t>WPxBxhiHGGIS8LcFS2iaSK7GGXLYWnzNjcPMf4gbu2Giqsasve2S2tWsX8N9kHDUAjzEzG7I2WM1ZN</w:t>
      </w:r>
    </w:p>
    <w:p>
      <w:pPr>
        <w:pStyle w:val="PreformattedText"/>
        <w:bidi w:val="0"/>
        <w:spacing w:before="0" w:after="0"/>
        <w:jc w:val="left"/>
        <w:rPr/>
      </w:pPr>
      <w:r>
        <w:rPr/>
        <w:t>b+uhPwqZm1vFVdcNWPwpwpiWPYuOK+LmNOI2/wAnh5aMlIwai7f3x+W51W/9WUpa3ayrjuMV3aXiFR</w:t>
      </w:r>
    </w:p>
    <w:p>
      <w:pPr>
        <w:pStyle w:val="PreformattedText"/>
        <w:bidi w:val="0"/>
        <w:spacing w:before="0" w:after="0"/>
        <w:jc w:val="left"/>
        <w:rPr/>
      </w:pPr>
      <w:r>
        <w:rPr/>
        <w:t>w/w3K6LBYX2r8UDiQ8792w/F1HN3strGvkyZ9zrX4dVXYzg3Zfw/BTU0LS4sy0tIHXfM+9iXHci+7t</w:t>
      </w:r>
    </w:p>
    <w:p>
      <w:pPr>
        <w:pStyle w:val="PreformattedText"/>
        <w:bidi w:val="0"/>
        <w:spacing w:before="0" w:after="0"/>
        <w:jc w:val="left"/>
        <w:rPr/>
      </w:pPr>
      <w:r>
        <w:rPr/>
        <w:t>+QU8Ws6TeuOrb7G+G8X/AMUq+KeI5s2LVkJijp8v+njLhoeh5ZfrqkvNeLa9nsDX6+65oStOlkA/2E</w:t>
      </w:r>
    </w:p>
    <w:p>
      <w:pPr>
        <w:pStyle w:val="PreformattedText"/>
        <w:bidi w:val="0"/>
        <w:spacing w:before="0" w:after="0"/>
        <w:jc w:val="left"/>
        <w:rPr/>
      </w:pPr>
      <w:r>
        <w:rPr/>
        <w:t>aAlCorowJRuxE5f6oPkb9rHH/tvF2DYI1148OozO8cu8kN/wD4tClEvCoR4fdGLLGbEeyCQAfxeiB2</w:t>
      </w:r>
    </w:p>
    <w:p>
      <w:pPr>
        <w:pStyle w:val="PreformattedText"/>
        <w:bidi w:val="0"/>
        <w:spacing w:before="0" w:after="0"/>
        <w:jc w:val="left"/>
        <w:rPr/>
      </w:pPr>
      <w:r>
        <w:rPr/>
        <w:t>nn1QJvVAA8P8roE09PzQMQG7IIjzQJlnD+SApiGU9uchsD6KhXvl1GXogTZGN3e2/JSF3sfJzTy6oH</w:t>
      </w:r>
    </w:p>
    <w:p>
      <w:pPr>
        <w:pStyle w:val="PreformattedText"/>
        <w:bidi w:val="0"/>
        <w:spacing w:before="0" w:after="0"/>
        <w:jc w:val="left"/>
        <w:rPr/>
      </w:pPr>
      <w:r>
        <w:rPr/>
        <w:t>E4af8A1CedmFAXeHnDJcfJUHzvvbuXX9XBAV5LOOSMehcT+YCBfffvRetrlSE1sjdDI1o9Gf8AKAWs</w:t>
      </w:r>
    </w:p>
    <w:p>
      <w:pPr>
        <w:pStyle w:val="PreformattedText"/>
        <w:bidi w:val="0"/>
        <w:spacing w:before="0" w:after="0"/>
        <w:jc w:val="left"/>
        <w:rPr/>
      </w:pPr>
      <w:r>
        <w:rPr/>
        <w:t>d/8AUkt/tAVB+6a7Qyy9R4lIX2eHS+Y+7igZtPC0D7tp6H/yqBHKzNZrRfo0BAXeZdkDd47k5A2cu5</w:t>
      </w:r>
    </w:p>
    <w:p>
      <w:pPr>
        <w:pStyle w:val="PreformattedText"/>
        <w:bidi w:val="0"/>
        <w:spacing w:before="0" w:after="0"/>
        <w:jc w:val="left"/>
        <w:rPr/>
      </w:pPr>
      <w:r>
        <w:rPr/>
        <w:t>6qQ13N+LVA/idqgJvh05fkgZviLuWuioOWaddd1IG2XN+aAi3zeHdAOmxQMQNLKgtNPb2QPfTzfVSI</w:t>
      </w:r>
    </w:p>
    <w:p>
      <w:pPr>
        <w:pStyle w:val="PreformattedText"/>
        <w:bidi w:val="0"/>
        <w:spacing w:before="0" w:after="0"/>
        <w:jc w:val="left"/>
        <w:rPr/>
      </w:pPr>
      <w:r>
        <w:rPr/>
        <w:t>zdUALw3+qkV5H+B9tQUGDN4pn+6JP5UErEEzCikzCgmj3HXognYRl/mqErRrcf8AKkTMPh9OYQG05t</w:t>
      </w:r>
    </w:p>
    <w:p>
      <w:pPr>
        <w:pStyle w:val="PreformattedText"/>
        <w:bidi w:val="0"/>
        <w:spacing w:before="0" w:after="0"/>
        <w:jc w:val="left"/>
        <w:rPr/>
      </w:pPr>
      <w:r>
        <w:rPr/>
        <w:t>c2nNBK3xW9FQdua4/JSDB162VB2nw6C/8ARBIzxi4b81IfJk08Vr/mglIDrdPpqjQnNk20GxVMDnLC</w:t>
      </w:r>
    </w:p>
    <w:p>
      <w:pPr>
        <w:pStyle w:val="PreformattedText"/>
        <w:bidi w:val="0"/>
        <w:spacing w:before="0" w:after="0"/>
        <w:jc w:val="left"/>
        <w:rPr/>
      </w:pPr>
      <w:r>
        <w:rPr/>
        <w:t>62tuSCT96x03b1QRtGb+90APjz7ana6cDNqIcp0Gm/upEDTlNzp6oLkEps716INSGcPzW1G4JtcqgN</w:t>
      </w:r>
    </w:p>
    <w:p>
      <w:pPr>
        <w:pStyle w:val="PreformattedText"/>
        <w:bidi w:val="0"/>
        <w:spacing w:before="0" w:after="0"/>
        <w:jc w:val="left"/>
        <w:rPr/>
      </w:pPr>
      <w:r>
        <w:rPr/>
        <w:t>RBn1AUjKljHiv9EFCQZTYOug7Dsn4yk4D7Q+GuImbYdXRyyDrGTleD/wBriqqP13cWO1idnidZzD1a</w:t>
      </w:r>
    </w:p>
    <w:p>
      <w:pPr>
        <w:pStyle w:val="PreformattedText"/>
        <w:bidi w:val="0"/>
        <w:spacing w:before="0" w:after="0"/>
        <w:jc w:val="left"/>
        <w:rPr/>
      </w:pPr>
      <w:r>
        <w:rPr/>
        <w:t>dQforcEEimVs2p8rlkqc5EvQ+esxoLLEEzdkCKADzQAdkDoG1QG0IJQgmC0OgeyASEAEIIiEEZCCOy</w:t>
      </w:r>
    </w:p>
    <w:p>
      <w:pPr>
        <w:pStyle w:val="PreformattedText"/>
        <w:bidi w:val="0"/>
        <w:spacing w:before="0" w:after="0"/>
        <w:jc w:val="left"/>
        <w:rPr/>
      </w:pPr>
      <w:r>
        <w:rPr/>
        <w:t>CQIHQJAKBisEZWh1gayCKRaKcvxfmsGVVN8yDDlYO9APUAqV1fmvj7BHjGJNGwqphp6PcvPL3sGTdy</w:t>
      </w:r>
    </w:p>
    <w:p>
      <w:pPr>
        <w:pStyle w:val="PreformattedText"/>
        <w:bidi w:val="0"/>
        <w:spacing w:before="0" w:after="0"/>
        <w:jc w:val="left"/>
        <w:rPr/>
      </w:pPr>
      <w:r>
        <w:rPr/>
        <w:t>CHmgdElG/LICgucnIoxtogA80AoHugG6B0DDmgdAkCQGzdBoU+/8kFuLcfmg16Mi8d9ALo1+gvYdRi</w:t>
      </w:r>
    </w:p>
    <w:p>
      <w:pPr>
        <w:pStyle w:val="PreformattedText"/>
        <w:bidi w:val="0"/>
        <w:spacing w:before="0" w:after="0"/>
        <w:jc w:val="left"/>
        <w:rPr/>
      </w:pPr>
      <w:r>
        <w:rPr/>
        <w:t>i7L+GmBtjJStkPQkuJVVHqUPIjmUFhh8FttkE7btIHqglZ8VkBsve3RAjZBWqfKVo8x43r2YZheLVk</w:t>
      </w:r>
    </w:p>
    <w:p>
      <w:pPr>
        <w:pStyle w:val="PreformattedText"/>
        <w:bidi w:val="0"/>
        <w:spacing w:before="0" w:after="0"/>
        <w:jc w:val="left"/>
        <w:rPr/>
      </w:pPr>
      <w:r>
        <w:rPr/>
        <w:t>r2tip6aR73PdZoAadyjpR8Q0NKeNcShq6ljmcP0sn+WgykfanjTO5p1y9Fezpx7ltv0auKYzWcUV8v</w:t>
      </w:r>
    </w:p>
    <w:p>
      <w:pPr>
        <w:pStyle w:val="PreformattedText"/>
        <w:bidi w:val="0"/>
        <w:spacing w:before="0" w:after="0"/>
        <w:jc w:val="left"/>
        <w:rPr/>
      </w:pPr>
      <w:r>
        <w:rPr/>
        <w:t>DvD8vdUkZ/z2IM1bG3YsYRuTzt+iEza3WrXxTFMP7OcFpcIwildLiEulNSM8T3vPxutr8+eyVnZUz7</w:t>
      </w:r>
    </w:p>
    <w:p>
      <w:pPr>
        <w:pStyle w:val="PreformattedText"/>
        <w:bidi w:val="0"/>
        <w:spacing w:before="0" w:after="0"/>
        <w:jc w:val="left"/>
        <w:rPr/>
      </w:pPr>
      <w:r>
        <w:rPr/>
        <w:t>fWoeGMAh4Vp6ziPiSpjOKVLDLUVL3AiEH/0xY8/TfYLZ7dSke32spUFHVdqeJx4nibJIOFqd4bS0p8</w:t>
      </w:r>
    </w:p>
    <w:p>
      <w:pPr>
        <w:pStyle w:val="PreformattedText"/>
        <w:bidi w:val="0"/>
        <w:spacing w:before="0" w:after="0"/>
        <w:jc w:val="left"/>
        <w:rPr/>
      </w:pPr>
      <w:r>
        <w:rPr/>
        <w:t>1Q8bPcOn/gLE/5Lbfo0OK+I6nF6v8A6O4U0qmaVdbG77ujiGhAI0zcv4dgpr+S7za1tatg1OAdkHDV</w:t>
      </w:r>
    </w:p>
    <w:p>
      <w:pPr>
        <w:pStyle w:val="PreformattedText"/>
        <w:bidi w:val="0"/>
        <w:spacing w:before="0" w:after="0"/>
        <w:jc w:val="left"/>
        <w:rPr/>
      </w:pPr>
      <w:r>
        <w:rPr/>
        <w:t>NSQx/aMTlN6emZrNWSnQudzy3Ot9vhVVOuOo+FeCK6qxN/F3GMsUmK93nipzbuqFo1AsdM4H031cja</w:t>
      </w:r>
    </w:p>
    <w:p>
      <w:pPr>
        <w:pStyle w:val="PreformattedText"/>
        <w:bidi w:val="0"/>
        <w:spacing w:before="0" w:after="0"/>
        <w:jc w:val="left"/>
        <w:rPr/>
      </w:pPr>
      <w:r>
        <w:rPr/>
        <w:t>U+1lDGMdr+1SvfgHC8ksHDrTlxDFQ3Sa+8cd/NcdbF3PRVWK1TM2yePw6HFcVwDsl4cpqWkga6qkIF</w:t>
      </w:r>
    </w:p>
    <w:p>
      <w:pPr>
        <w:pStyle w:val="PreformattedText"/>
        <w:bidi w:val="0"/>
        <w:spacing w:before="0" w:after="0"/>
        <w:jc w:val="left"/>
        <w:rPr/>
      </w:pPr>
      <w:r>
        <w:rPr/>
        <w:t>HQRuvLVPJsXOI1Ou7t+TVM9lTNcahwtwRX1mKv4s4tdHLjMgzwUxt3dC0a5ddM4G/T3SZbTH9rM3Gc</w:t>
      </w:r>
    </w:p>
    <w:p>
      <w:pPr>
        <w:pStyle w:val="PreformattedText"/>
        <w:bidi w:val="0"/>
        <w:spacing w:before="0" w:after="0"/>
        <w:jc w:val="left"/>
        <w:rPr/>
      </w:pPr>
      <w:r>
        <w:rPr/>
        <w:t>er+03EKjA+GHyQYBFJlrsUy/jj9yO+/XkTz0Va1rXsmZtktrVt4piuCdlXDkFLSQxvnd4aWkDrvncS</w:t>
      </w:r>
    </w:p>
    <w:p>
      <w:pPr>
        <w:pStyle w:val="PreformattedText"/>
        <w:bidi w:val="0"/>
        <w:spacing w:before="0" w:after="0"/>
        <w:jc w:val="left"/>
        <w:rPr/>
      </w:pPr>
      <w:r>
        <w:rPr/>
        <w:t>AXOI1Ivud+QWeTZmuOuoODeD6x+IScT8Tua7G5yDHE+2WkbsGAHTMBprsPXVJmterKY/tZ6vwPxDQ4</w:t>
      </w:r>
    </w:p>
    <w:p>
      <w:pPr>
        <w:pStyle w:val="PreformattedText"/>
        <w:bidi w:val="0"/>
        <w:spacing w:before="0" w:after="0"/>
        <w:jc w:val="left"/>
        <w:rPr/>
      </w:pPr>
      <w:r>
        <w:rPr/>
        <w:t>5/iIw2Xvqaie2ndMPK+Td2U8wNieqiYRlvs6tr9VLimY/RGpM/ms7UoIrnZAsyAyeSAN3hnInUoPz3</w:t>
      </w:r>
    </w:p>
    <w:p>
      <w:pPr>
        <w:pStyle w:val="PreformattedText"/>
        <w:bidi w:val="0"/>
        <w:spacing w:before="0" w:after="0"/>
        <w:jc w:val="left"/>
        <w:rPr/>
      </w:pPr>
      <w:r>
        <w:rPr/>
        <w:t>7TuIjxV2jcRYox2aKWqcyL/Yzwt/JqlEsCEBqMWGXsLIDb02QNpew15IGby/RA1sp215oGd/2n0QAf</w:t>
      </w:r>
    </w:p>
    <w:p>
      <w:pPr>
        <w:pStyle w:val="PreformattedText"/>
        <w:bidi w:val="0"/>
        <w:spacing w:before="0" w:after="0"/>
        <w:jc w:val="left"/>
        <w:rPr/>
      </w:pPr>
      <w:r>
        <w:rPr/>
        <w:t>i5IAuXIHYMx6+qCOoAlksdRHoP5qhHkY3N4G69WqQTQ3kGjl5QgkbyPP8A2oHPi+LnugJoF7eG6B7a</w:t>
      </w:r>
    </w:p>
    <w:p>
      <w:pPr>
        <w:pStyle w:val="PreformattedText"/>
        <w:bidi w:val="0"/>
        <w:spacing w:before="0" w:after="0"/>
        <w:jc w:val="left"/>
        <w:rPr/>
      </w:pPr>
      <w:r>
        <w:rPr/>
        <w:t>2O/1QLJpa3zQEWdd1Qa2bf5IFk100HJAFi4i7r9ECI83RSGyoEQPEFQJtnWtspDZMx6HqgVkA2y/Pm</w:t>
      </w:r>
    </w:p>
    <w:p>
      <w:pPr>
        <w:pStyle w:val="PreformattedText"/>
        <w:bidi w:val="0"/>
        <w:spacing w:before="0" w:after="0"/>
        <w:jc w:val="left"/>
        <w:rPr/>
      </w:pPr>
      <w:r>
        <w:rPr/>
        <w:t>gdodYeJAbN+iAs+a3Xn0QMevIIE4jmPZA3vty9/RUBPxdCgBpDd+akAWm/VA19VQjc/lz/ACQRXO26</w:t>
      </w:r>
    </w:p>
    <w:p>
      <w:pPr>
        <w:pStyle w:val="PreformattedText"/>
        <w:bidi w:val="0"/>
        <w:spacing w:before="0" w:after="0"/>
        <w:jc w:val="left"/>
        <w:rPr/>
      </w:pPr>
      <w:r>
        <w:rPr/>
        <w:t>kRSH6BBkTD793qiTtQOxBMxFJmIJ2FBPH05IJmHW4+QKCRpy7dfoUErD5ggNt/mNdeiB/Lr1QSttp5</w:t>
      </w:r>
    </w:p>
    <w:p>
      <w:pPr>
        <w:pStyle w:val="PreformattedText"/>
        <w:bidi w:val="0"/>
        <w:spacing w:before="0" w:after="0"/>
        <w:jc w:val="left"/>
        <w:rPr/>
      </w:pPr>
      <w:r>
        <w:rPr/>
        <w:t>fdATehzetlXIkYW/LpzsgJt7eZpG3vdA9+V3AX1HqpAeJuv5BArO59bqg/idzt1HT1UgyDe++mn9VQ</w:t>
      </w:r>
    </w:p>
    <w:p>
      <w:pPr>
        <w:pStyle w:val="PreformattedText"/>
        <w:bidi w:val="0"/>
        <w:spacing w:before="0" w:after="0"/>
        <w:jc w:val="left"/>
        <w:rPr/>
      </w:pPr>
      <w:r>
        <w:rPr/>
        <w:t>Kxd6E8/dBVliDdjvyQZ0kOV3X0UhmEtO+ioWYZXNtbS6DRgkaY7ZneqCKqgGd5ZqOakYVTGWyOH0QV</w:t>
      </w:r>
    </w:p>
    <w:p>
      <w:pPr>
        <w:pStyle w:val="PreformattedText"/>
        <w:bidi w:val="0"/>
        <w:spacing w:before="0" w:after="0"/>
        <w:jc w:val="left"/>
        <w:rPr/>
      </w:pPr>
      <w:r>
        <w:rPr/>
        <w:t>4zrbYO0JQfrj2NcRO4q7I+C8VkdmlnwyFkh/jYO7d/8V1crx2dpIpazKnZ35LJHPMavQ8K1EEE7EUm</w:t>
      </w:r>
    </w:p>
    <w:p>
      <w:pPr>
        <w:pStyle w:val="PreformattedText"/>
        <w:bidi w:val="0"/>
        <w:spacing w:before="0" w:after="0"/>
        <w:jc w:val="left"/>
        <w:rPr/>
      </w:pPr>
      <w:r>
        <w:rPr/>
        <w:t>YiREIAIQDlQLKgWVAbQgNqCULQaBIBPNABCCNyCJwQBZA6BwgZAkAHZYAWglgFBHJZaKsiwZdT5Sgw</w:t>
      </w:r>
    </w:p>
    <w:p>
      <w:pPr>
        <w:pStyle w:val="PreformattedText"/>
        <w:bidi w:val="0"/>
        <w:spacing w:before="0" w:after="0"/>
        <w:jc w:val="left"/>
        <w:rPr/>
      </w:pPr>
      <w:r>
        <w:rPr/>
        <w:t>ag5ZAehGvzXNb85+0CjNBxtxDSlmXuq6YW6XeT/NcZ8ntr4uQk8SKRlEmQAdkF6F+dgKKJwQAeaAfL</w:t>
      </w:r>
    </w:p>
    <w:p>
      <w:pPr>
        <w:pStyle w:val="PreformattedText"/>
        <w:bidi w:val="0"/>
        <w:spacing w:before="0" w:after="0"/>
        <w:jc w:val="left"/>
        <w:rPr/>
      </w:pPr>
      <w:r>
        <w:rPr/>
        <w:t>sgXsgSBtUCHxIHQJAkEsSC5AQ2yC+w6gg7HdBq0jfA+3Lb6JLYfpHwBRij4NwCmtl7uihbblfILqmO</w:t>
      </w:r>
    </w:p>
    <w:p>
      <w:pPr>
        <w:pStyle w:val="PreformattedText"/>
        <w:bidi w:val="0"/>
        <w:spacing w:before="0" w:after="0"/>
        <w:jc w:val="left"/>
        <w:rPr/>
      </w:pPr>
      <w:r>
        <w:rPr/>
        <w:t>1hOvm05I1O3wtsgmbtfkglbvf8kBtP9LoEXhrXFBVqdney0h4H28MFbwPilKcwhqpYoZQx1iYy+5bf</w:t>
      </w:r>
    </w:p>
    <w:p>
      <w:pPr>
        <w:pStyle w:val="PreformattedText"/>
        <w:bidi w:val="0"/>
        <w:spacing w:before="0" w:after="0"/>
        <w:jc w:val="left"/>
        <w:rPr/>
      </w:pPr>
      <w:r>
        <w:rPr/>
        <w:t>ley2rpSuz5XxnE58Un/6bwHLCIgGVlWxtmU7NgwfxH/gLKx2dJvt1q1pcTw3s5wKloqSm7+vl8MFKz</w:t>
      </w:r>
    </w:p>
    <w:p>
      <w:pPr>
        <w:pStyle w:val="PreformattedText"/>
        <w:bidi w:val="0"/>
        <w:spacing w:before="0" w:after="0"/>
        <w:jc w:val="left"/>
        <w:rPr/>
      </w:pPr>
      <w:r>
        <w:rPr/>
        <w:t>zTvOmd1tfmPZbzsuZrj8Vjhjhx2ES1fE/EdTHJizmd7JK91mUrOgI0FtiRtsqv+KcdNe1mfTQT9qeK</w:t>
      </w:r>
    </w:p>
    <w:p>
      <w:pPr>
        <w:pStyle w:val="PreformattedText"/>
        <w:bidi w:val="0"/>
        <w:spacing w:before="0" w:after="0"/>
        <w:jc w:val="left"/>
        <w:rPr/>
      </w:pPr>
      <w:r>
        <w:rPr/>
        <w:t>CeZkkHCNHJeGEvLDVPGmY9G9Sn/6z/Jb9mtxJxJVV9aODuEQz7dJHkqqkNsyjjG4AGg05fTVTVV5+t</w:t>
      </w:r>
    </w:p>
    <w:p>
      <w:pPr>
        <w:pStyle w:val="PreformattedText"/>
        <w:bidi w:val="0"/>
        <w:spacing w:before="0" w:after="0"/>
        <w:jc w:val="left"/>
        <w:rPr/>
      </w:pPr>
      <w:r>
        <w:rPr/>
        <w:t>UzqnDOyfA6ehw6mfWYviPgjgdbvaqUi2d37rbnbptrdV5N59uvVucHcGs4aZU8XcWVsc2Nlmeaslda</w:t>
      </w:r>
    </w:p>
    <w:p>
      <w:pPr>
        <w:pStyle w:val="PreformattedText"/>
        <w:bidi w:val="0"/>
        <w:spacing w:before="0" w:after="0"/>
        <w:jc w:val="left"/>
        <w:rPr/>
      </w:pPr>
      <w:r>
        <w:rPr/>
        <w:t>OkbsGMvtby+uwTjYpSte1mVLNifbDVPhpXS4bwNDJZ8p8EmI25AHZl+ug91nj/LO2T/q6TiTi/Dez6</w:t>
      </w:r>
    </w:p>
    <w:p>
      <w:pPr>
        <w:pStyle w:val="PreformattedText"/>
        <w:bidi w:val="0"/>
        <w:spacing w:before="0" w:after="0"/>
        <w:jc w:val="left"/>
        <w:rPr/>
      </w:pPr>
      <w:r>
        <w:rPr/>
        <w:t>jpcAwKibUY3IzuaTDIBpGdg+QbhutyHane4C2vZV7+31qj4S4JGBmo4p4prG1HEeQvmqp3DuqRo2Y2</w:t>
      </w:r>
    </w:p>
    <w:p>
      <w:pPr>
        <w:pStyle w:val="PreformattedText"/>
        <w:bidi w:val="0"/>
        <w:spacing w:before="0" w:after="0"/>
        <w:jc w:val="left"/>
        <w:rPr/>
      </w:pPr>
      <w:r>
        <w:rPr/>
        <w:t>+gsPDf8A9qT2KUrXtb5YFZWYl2v1M1Bg5lw/gqGTLUVhaWyVxGuRoPweh23J5Kqxqnm2bx+HQcQcTY</w:t>
      </w:r>
    </w:p>
    <w:p>
      <w:pPr>
        <w:pStyle w:val="PreformattedText"/>
        <w:bidi w:val="0"/>
        <w:spacing w:before="0" w:after="0"/>
        <w:jc w:val="left"/>
        <w:rPr/>
      </w:pPr>
      <w:r>
        <w:rPr/>
        <w:t>R2aYJRUNFRxyVTvuqLD4tXEn4nc7E7k6u5LJjZU3rj8VLgngyrjxCXijiV/f49LZzI32y0jLHwC+gc</w:t>
      </w:r>
    </w:p>
    <w:p>
      <w:pPr>
        <w:pStyle w:val="PreformattedText"/>
        <w:bidi w:val="0"/>
        <w:spacing w:before="0" w:after="0"/>
        <w:jc w:val="left"/>
        <w:rPr/>
      </w:pPr>
      <w:r>
        <w:rPr/>
        <w:t>AbdAPql7mPH9rKOOY9Wcf1k3DvDEvd4W3w12JZSGGMm2RvOx2/iPotrGtXOb2yda/D2vgThyj4VwMU</w:t>
      </w:r>
    </w:p>
    <w:p>
      <w:pPr>
        <w:pStyle w:val="PreformattedText"/>
        <w:bidi w:val="0"/>
        <w:spacing w:before="0" w:after="0"/>
        <w:jc w:val="left"/>
        <w:rPr/>
      </w:pPr>
      <w:r>
        <w:rPr/>
        <w:t>FCxzYo3kuLzdz3kC7iep9NAud52ReNXUhShIw+ZAbXo0F9QgV0Dk+HpZBznH2PjhngriHFjo6kopCy</w:t>
      </w:r>
    </w:p>
    <w:p>
      <w:pPr>
        <w:pStyle w:val="PreformattedText"/>
        <w:bidi w:val="0"/>
        <w:spacing w:before="0" w:after="0"/>
        <w:jc w:val="left"/>
        <w:rPr/>
      </w:pPr>
      <w:r>
        <w:rPr/>
        <w:t>7reMiw/MomX52wZnO8R1Orj1PNSloxoJ2A7cwqBebX9VITSNNNlQXlFyL/1QASbDxX1UgXEeI7ZuXR</w:t>
      </w:r>
    </w:p>
    <w:p>
      <w:pPr>
        <w:pStyle w:val="PreformattedText"/>
        <w:bidi w:val="0"/>
        <w:spacing w:before="0" w:after="0"/>
        <w:jc w:val="left"/>
        <w:rPr/>
      </w:pPr>
      <w:r>
        <w:rPr/>
        <w:t>ABOWyBmt0633QG0tZG93Qael0EDBlb5uioEbf+VIb158kDt2+HTVATUBNOt1QI2v0QLzN9CpBeb9EC</w:t>
      </w:r>
    </w:p>
    <w:p>
      <w:pPr>
        <w:pStyle w:val="PreformattedText"/>
        <w:bidi w:val="0"/>
        <w:spacing w:before="0" w:after="0"/>
        <w:jc w:val="left"/>
        <w:rPr/>
      </w:pPr>
      <w:r>
        <w:rPr/>
        <w:t>b4teqBNZt5eqoJzNQNuikMWhpA3KrgR2zG/L0QMd/Q7lAj4vi9VIMPygHoqCvzOvQqQDfEOvrmQLMg</w:t>
      </w:r>
    </w:p>
    <w:p>
      <w:pPr>
        <w:pStyle w:val="PreformattedText"/>
        <w:bidi w:val="0"/>
        <w:spacing w:before="0" w:after="0"/>
        <w:jc w:val="left"/>
        <w:rPr/>
      </w:pPr>
      <w:r>
        <w:rPr/>
        <w:t>Xl+qAr5fQKg9hz15qQ/wC9fdUGJ83tupCvlsEDG9hfbkfRBGRmNt/UoAI03dqqEbmZW3Uisd3H6oIX</w:t>
      </w:r>
    </w:p>
    <w:p>
      <w:pPr>
        <w:pStyle w:val="PreformattedText"/>
        <w:bidi w:val="0"/>
        <w:spacing w:before="0" w:after="0"/>
        <w:jc w:val="left"/>
        <w:rPr/>
      </w:pPr>
      <w:r>
        <w:rPr/>
        <w:t>EWQZcvilciRNQONkEzEUmYglZzQTxXb/ADVCw2zdSpEzDm2zXHRA7GhuYW+SCVtsrrf2FQf21G6Av/</w:t>
      </w:r>
    </w:p>
    <w:p>
      <w:pPr>
        <w:pStyle w:val="PreformattedText"/>
        <w:bidi w:val="0"/>
        <w:spacing w:before="0" w:after="0"/>
        <w:jc w:val="left"/>
        <w:rPr/>
      </w:pPr>
      <w:r>
        <w:rPr/>
        <w:t>cOaA2HZAZPMuv6nRAbLO9/ysgO5dmvr6b6dQgRBafh126aoEfDpl9j/IqWhuW+g5EfzVMOTmf1HKyA</w:t>
      </w:r>
    </w:p>
    <w:p>
      <w:pPr>
        <w:pStyle w:val="PreformattedText"/>
        <w:bidi w:val="0"/>
        <w:spacing w:before="0" w:after="0"/>
        <w:jc w:val="left"/>
        <w:rPr/>
      </w:pPr>
      <w:r>
        <w:rPr/>
        <w:t>m+Sx00sEAOZ11O10FRzDfX6IlUczKf5IoLPDqN9iguwSm9iXe/RBoRObKHtdm1Gp5hS1m4lTFrPTkU</w:t>
      </w:r>
    </w:p>
    <w:p>
      <w:pPr>
        <w:pStyle w:val="PreformattedText"/>
        <w:bidi w:val="0"/>
        <w:spacing w:before="0" w:after="0"/>
        <w:jc w:val="left"/>
        <w:rPr/>
      </w:pPr>
      <w:r>
        <w:rPr/>
        <w:t>YxL+NB+nn7IdQ+f9n/AIdzOv3U1UxvoBIf6rqi3k9of5VLFCo2cskYLAvQ8KdjUE7EEzEBHZFSj8yJ</w:t>
      </w:r>
    </w:p>
    <w:p>
      <w:pPr>
        <w:pStyle w:val="PreformattedText"/>
        <w:bidi w:val="0"/>
        <w:spacing w:before="0" w:after="0"/>
        <w:jc w:val="left"/>
        <w:rPr/>
      </w:pPr>
      <w:r>
        <w:rPr/>
        <w:t>FZFh90Ya2VA7QiUg2RSQLUjQJAJ6IAKADzQRuQRFA6B7oBugRKACUCQLKgFYI5LLRVf5VgzKna/MIp</w:t>
      </w:r>
    </w:p>
    <w:p>
      <w:pPr>
        <w:pStyle w:val="PreformattedText"/>
        <w:bidi w:val="0"/>
        <w:spacing w:before="0" w:after="0"/>
        <w:jc w:val="left"/>
        <w:rPr/>
      </w:pPr>
      <w:r>
        <w:rPr/>
        <w:t>z1Zu73UtfBHbnQmg7VuJY7WEswnaPRzQbrhbyeunjV5m4DdY6IECRJIJaR+rmfMIJ3bhFIzzQCgSBI</w:t>
      </w:r>
    </w:p>
    <w:p>
      <w:pPr>
        <w:pStyle w:val="PreformattedText"/>
        <w:bidi w:val="0"/>
        <w:spacing w:before="0" w:after="0"/>
        <w:jc w:val="left"/>
        <w:rPr/>
      </w:pPr>
      <w:r>
        <w:rPr/>
        <w:t>GF9ECHNA6BIE3dBKy+nRBdp/79kGjD4HAjLYb8wg3sHpjUVkEP8A9SVjAOuZwH80lsP0wwiD7LQUsN</w:t>
      </w:r>
    </w:p>
    <w:p>
      <w:pPr>
        <w:pStyle w:val="PreformattedText"/>
        <w:bidi w:val="0"/>
        <w:spacing w:before="0" w:after="0"/>
        <w:jc w:val="left"/>
        <w:rPr/>
      </w:pPr>
      <w:r>
        <w:rPr/>
        <w:t>tImNYBl2sLKqsbcYysHpbVGrTG5igm9Pogdu39UBs6fQoEbNQVak+B3stHyz+0pxBV0+H4ZguFf/hT</w:t>
      </w:r>
    </w:p>
    <w:p>
      <w:pPr>
        <w:pStyle w:val="PreformattedText"/>
        <w:bidi w:val="0"/>
        <w:spacing w:before="0" w:after="0"/>
        <w:jc w:val="left"/>
        <w:rPr/>
      </w:pPr>
      <w:r>
        <w:rPr/>
        <w:t>Fah7g7lDEwWc8+xdoqdabfV4LJPQcA4LHBE3v6qXwxxjV08p+Iga2/sarPJ159lPwtgbsOkmx/HpWn</w:t>
      </w:r>
    </w:p>
    <w:p>
      <w:pPr>
        <w:pStyle w:val="PreformattedText"/>
        <w:bidi w:val="0"/>
        <w:spacing w:before="0" w:after="0"/>
        <w:jc w:val="left"/>
        <w:rPr/>
      </w:pPr>
      <w:r>
        <w:rPr/>
        <w:t>ESC6R0jvDSx22HqB/wqTSNe1kRlqe06tczPLT8JUkni5Pq3j2+EfkPVNTm2T+Gvj/EVRSyM4T4WiZ/</w:t>
      </w:r>
    </w:p>
    <w:p>
      <w:pPr>
        <w:pStyle w:val="PreformattedText"/>
        <w:bidi w:val="0"/>
        <w:spacing w:before="0" w:after="0"/>
        <w:jc w:val="left"/>
        <w:rPr/>
      </w:pPr>
      <w:r>
        <w:rPr/>
        <w:t>ikzQO9j8lHEB5r9QNf8AlK+Wyrz9arNO/Buyvh8RxMkrcWrT4Iw0ulq5uvVrb/3dJ7dW/wCOvX5TYB</w:t>
      </w:r>
    </w:p>
    <w:p>
      <w:pPr>
        <w:pStyle w:val="PreformattedText"/>
        <w:bidi w:val="0"/>
        <w:spacing w:before="0" w:after="0"/>
        <w:jc w:val="left"/>
        <w:rPr/>
      </w:pPr>
      <w:r>
        <w:rPr/>
        <w:t>g8XDDKvi7jWpiOJzR3dJ5hSD4YowPiPppyWbGuvayzhuEYr2tVtLimPMlouEYX5qTDLlr6q20kltQD</w:t>
      </w:r>
    </w:p>
    <w:p>
      <w:pPr>
        <w:pStyle w:val="PreformattedText"/>
        <w:bidi w:val="0"/>
        <w:spacing w:before="0" w:after="0"/>
        <w:jc w:val="left"/>
        <w:rPr/>
      </w:pPr>
      <w:r>
        <w:rPr/>
        <w:t>/wCOqrfVNYtk7W+GxxPx5NT1MfCvBMMVVjjBlfIxo+z4cwc3C1rjpq0e6ytLfZV7/Wq5w/wxgXZphd</w:t>
      </w:r>
    </w:p>
    <w:p>
      <w:pPr>
        <w:pStyle w:val="PreformattedText"/>
        <w:bidi w:val="0"/>
        <w:spacing w:before="0" w:after="0"/>
        <w:jc w:val="left"/>
        <w:rPr/>
      </w:pPr>
      <w:r>
        <w:rPr/>
        <w:t>bjWMVvfVs3jrMVqdXvc74GA66nYDzc0/6rrWuPtZz8FJi3a/WR1mJifDeCIngxUdy2Wu10e4/uHrqB</w:t>
      </w:r>
    </w:p>
    <w:p>
      <w:pPr>
        <w:pStyle w:val="PreformattedText"/>
        <w:bidi w:val="0"/>
        <w:spacing w:before="0" w:after="0"/>
        <w:jc w:val="left"/>
        <w:rPr/>
      </w:pPr>
      <w:r>
        <w:rPr/>
        <w:t>s3qr8XPi2Ty+G7xfxnTcGw02AYLRx1WOlgipsNgiOWAX0LmjYfFl+LnoprDb5K161VuEuCW4TJNxFx</w:t>
      </w:r>
    </w:p>
    <w:p>
      <w:pPr>
        <w:pStyle w:val="PreformattedText"/>
        <w:bidi w:val="0"/>
        <w:spacing w:before="0" w:after="0"/>
        <w:jc w:val="left"/>
        <w:rPr/>
      </w:pPr>
      <w:r>
        <w:rPr/>
        <w:t>FUNq8fn+9lqpXjJT9WtJ0AF7ZtraBJn8W0x69rMHGMWr+0jE5cJwN0lLw7ASysr8pHfg/ABzB6fM6J</w:t>
      </w:r>
    </w:p>
    <w:p>
      <w:pPr>
        <w:pStyle w:val="PreformattedText"/>
        <w:bidi w:val="0"/>
        <w:spacing w:before="0" w:after="0"/>
        <w:jc w:val="left"/>
        <w:rPr/>
      </w:pPr>
      <w:r>
        <w:rPr/>
        <w:t>Tr2smZtk61+HYVVfgnZpgEejYoY9I4A4GSd9rnU/Eebj4QsmbWVM1x1ejcA19Xi3DFFiFZC2GprQah</w:t>
      </w:r>
    </w:p>
    <w:p>
      <w:pPr>
        <w:pStyle w:val="PreformattedText"/>
        <w:bidi w:val="0"/>
        <w:spacing w:before="0" w:after="0"/>
        <w:jc w:val="left"/>
        <w:rPr/>
      </w:pPr>
      <w:r>
        <w:rPr/>
        <w:t>0QvZgcbtGuu1lMvPM7WdKpYNh1QOXnKgTSd/yQK5+aByfCOSDwr9qfH/sHAVFhTTaXFKwZgP8A6cYu</w:t>
      </w:r>
    </w:p>
    <w:p>
      <w:pPr>
        <w:pStyle w:val="PreformattedText"/>
        <w:bidi w:val="0"/>
        <w:spacing w:before="0" w:after="0"/>
        <w:jc w:val="left"/>
        <w:rPr/>
      </w:pPr>
      <w:r>
        <w:rPr/>
        <w:t>fzIUymXyPTjVEr0Xr80ErPCLfLVUCaf9pugTfFryUgNT8/qgDW+2yB/NayCN1nf3qgTfX6IFUkNtEd</w:t>
      </w:r>
    </w:p>
    <w:p>
      <w:pPr>
        <w:pStyle w:val="PreformattedText"/>
        <w:bidi w:val="0"/>
        <w:spacing w:before="0" w:after="0"/>
        <w:jc w:val="left"/>
        <w:rPr/>
      </w:pPr>
      <w:r>
        <w:rPr/>
        <w:t>wMx/kgZh8I0+iBydvFYhAr5v3kDW6fVATNuioE0jbN6IH8v9FIe+U3v7Kg5v8AvIHaQ0aO25IC1uLc</w:t>
      </w:r>
    </w:p>
    <w:p>
      <w:pPr>
        <w:pStyle w:val="PreformattedText"/>
        <w:bidi w:val="0"/>
        <w:spacing w:before="0" w:after="0"/>
        <w:jc w:val="left"/>
        <w:rPr/>
      </w:pPr>
      <w:r>
        <w:rPr/>
        <w:t>lIHS/vugE+J/m9uioMf7CAHEu9FIbSzrc9zzVB22dm9NuqkNcfLkgTbW/uyADtf1QO0/xfLdAs/P9V</w:t>
      </w:r>
    </w:p>
    <w:p>
      <w:pPr>
        <w:pStyle w:val="PreformattedText"/>
        <w:bidi w:val="0"/>
        <w:spacing w:before="0" w:after="0"/>
        <w:jc w:val="left"/>
        <w:rPr/>
      </w:pPr>
      <w:r>
        <w:rPr/>
        <w:t>QdpzDV1rIDaTd13eyBmk+IZtkCvzy/PmpD6205/wB7IG7wNbry5DZBGZxYeioQyz52anRBVdbxKRWl</w:t>
      </w:r>
    </w:p>
    <w:p>
      <w:pPr>
        <w:pStyle w:val="PreformattedText"/>
        <w:bidi w:val="0"/>
        <w:spacing w:before="0" w:after="0"/>
        <w:jc w:val="left"/>
        <w:rPr/>
      </w:pPr>
      <w:r>
        <w:rPr/>
        <w:t>IaPRUlmXzPcpEqAkEsfVFLLOWnsgmaPD+iCRv+7ZBI05dehVCaN/m9VIkueml0EhOuuiB7Zs36IHsQ</w:t>
      </w:r>
    </w:p>
    <w:p>
      <w:pPr>
        <w:pStyle w:val="PreformattedText"/>
        <w:bidi w:val="0"/>
        <w:spacing w:before="0" w:after="0"/>
        <w:jc w:val="left"/>
        <w:rPr/>
      </w:pPr>
      <w:r>
        <w:rPr/>
        <w:t>Rfe1wqCa/V3icpB3+aoGzw6jKfVBOx38NkDl3h0+SAnWv1H81IHKXZuVjqPRA5GUg9eYRoOXT09FTB</w:t>
      </w:r>
    </w:p>
    <w:p>
      <w:pPr>
        <w:pStyle w:val="PreformattedText"/>
        <w:bidi w:val="0"/>
        <w:spacing w:before="0" w:after="0"/>
        <w:jc w:val="left"/>
        <w:rPr/>
      </w:pPr>
      <w:r>
        <w:rPr/>
        <w:t>E5hpy090FcsP73yQV5WaXHNBXIy7ZtN0CjJbv+akWoZDe56KhotyVEb4pH2O7T0KkcxWQGKZzDy5IP</w:t>
      </w:r>
    </w:p>
    <w:p>
      <w:pPr>
        <w:pStyle w:val="PreformattedText"/>
        <w:bidi w:val="0"/>
        <w:spacing w:before="0" w:after="0"/>
        <w:jc w:val="left"/>
        <w:rPr/>
      </w:pPr>
      <w:r>
        <w:rPr/>
        <w:t>1A/ZQoZKD9n3hESBwM4nqAD0dK6x/JdUZPJ7BIpTDOqNnLJaxmsXoeFMxqCZg0RUJmhGkQgDRSGVBK</w:t>
      </w:r>
    </w:p>
    <w:p>
      <w:pPr>
        <w:pStyle w:val="PreformattedText"/>
        <w:bidi w:val="0"/>
        <w:spacing w:before="0" w:after="0"/>
        <w:jc w:val="left"/>
        <w:rPr/>
      </w:pPr>
      <w:r>
        <w:rPr/>
        <w:t>Q3JCSuqQLOgdsi0F3iBd4gHvEDd4gAyIInSBBGZAgHvggXeoF3qBu+CBu+QN3oQLvRZAu+9VgjdKtF</w:t>
      </w:r>
    </w:p>
    <w:p>
      <w:pPr>
        <w:pStyle w:val="PreformattedText"/>
        <w:bidi w:val="0"/>
        <w:spacing w:before="0" w:after="0"/>
        <w:jc w:val="left"/>
        <w:rPr/>
      </w:pPr>
      <w:r>
        <w:rPr/>
        <w:t>SSS7dFgz6g5gioYVYNHKWviX9p2jFN2nvlDbfaqGCT5gEH9Fyv5PVi8Xicmyh1RFAyBIk0ZySg+tig</w:t>
      </w:r>
    </w:p>
    <w:p>
      <w:pPr>
        <w:pStyle w:val="PreformattedText"/>
        <w:bidi w:val="0"/>
        <w:spacing w:before="0" w:after="0"/>
        <w:jc w:val="left"/>
        <w:rPr/>
      </w:pPr>
      <w:r>
        <w:rPr/>
        <w:t>uyXRSM80AoGKB0AoH5oHQJA4QSRdEF2DwlBow8vEg7XgCgbX8X4HTcpa2Jp9swO3ySWw/SShGaFh5g</w:t>
      </w:r>
    </w:p>
    <w:p>
      <w:pPr>
        <w:pStyle w:val="PreformattedText"/>
        <w:bidi w:val="0"/>
        <w:spacing w:before="0" w:after="0"/>
        <w:jc w:val="left"/>
        <w:rPr/>
      </w:pPr>
      <w:r>
        <w:rPr/>
        <w:t>G6tjXazwD5bLGp4R9QhI3WaLoQV/BdAcdnEEc0DE6uGZGKGIPywSn0/ktbD4+7f8cpcIx6GrqHOkmi</w:t>
      </w:r>
    </w:p>
    <w:p>
      <w:pPr>
        <w:pStyle w:val="PreformattedText"/>
        <w:bidi w:val="0"/>
        <w:spacing w:before="0" w:after="0"/>
        <w:jc w:val="left"/>
        <w:rPr/>
      </w:pPr>
      <w:r>
        <w:rPr/>
        <w:t>pWxMhZfPI8vJa0W+t1tXes612eT4Jgb6d0vEOPSN/wAQkFyX2DKRg2aOQPX6bql1rr2sqf5ntFqwwC</w:t>
      </w:r>
    </w:p>
    <w:p>
      <w:pPr>
        <w:pStyle w:val="PreformattedText"/>
        <w:bidi w:val="0"/>
        <w:spacing w:before="0" w:after="0"/>
        <w:jc w:val="left"/>
        <w:rPr/>
      </w:pPr>
      <w:r>
        <w:rPr/>
        <w:t>Sn4agkAcR4X1Tr6H0b+numye2T+GpxBjz8IMHD3D8MZxhze7YyNvgpWfvE/oDqN0r+Sr31/tVHSQ4d</w:t>
      </w:r>
    </w:p>
    <w:p>
      <w:pPr>
        <w:pStyle w:val="PreformattedText"/>
        <w:bidi w:val="0"/>
        <w:spacing w:before="0" w:after="0"/>
        <w:jc w:val="left"/>
        <w:rPr/>
      </w:pPr>
      <w:r>
        <w:rPr/>
        <w:t>2Z4G6uqXuqMRqHXe7/1KqX93ra5+W5Se1T/CPhyjdRT1fF3FMjYa10ZkYC27aSMbMA5OPpqpnZlPta</w:t>
      </w:r>
    </w:p>
    <w:p>
      <w:pPr>
        <w:pStyle w:val="PreformattedText"/>
        <w:bidi w:val="0"/>
        <w:spacing w:before="0" w:after="0"/>
        <w:jc w:val="left"/>
        <w:rPr/>
      </w:pPr>
      <w:r>
        <w:rPr/>
        <w:t>y5w7hlV2l4rHj2OwuiwGlOfD8OftJ/9o8Df++SrVtY9ztZu45xniHFeKS8L8FStjbHdtfjIb93SsOh</w:t>
      </w:r>
    </w:p>
    <w:p>
      <w:pPr>
        <w:pStyle w:val="PreformattedText"/>
        <w:bidi w:val="0"/>
        <w:spacing w:before="0" w:after="0"/>
        <w:jc w:val="left"/>
        <w:rPr/>
      </w:pPr>
      <w:r>
        <w:rPr/>
        <w:t>EZG7v4m77Dqt4+zZvt1q1IYuGexvhzvH/iu11aDUVsnK392as52V1xsnBOFcU4+r48f4yjcKGMmSgw</w:t>
      </w:r>
    </w:p>
    <w:p>
      <w:pPr>
        <w:pStyle w:val="PreformattedText"/>
        <w:bidi w:val="0"/>
        <w:spacing w:before="0" w:after="0"/>
        <w:jc w:val="left"/>
        <w:rPr/>
      </w:pPr>
      <w:r>
        <w:rPr/>
        <w:t>bXu42nYuA1uem/XTRb1qmtLW7WaHEvH9Q+vHDHBrI6jGTdktWy3dULRoTe1swHPyjpdZxt5F8n1xL/</w:t>
      </w:r>
    </w:p>
    <w:p>
      <w:pPr>
        <w:pStyle w:val="PreformattedText"/>
        <w:bidi w:val="0"/>
        <w:spacing w:before="0" w:after="0"/>
        <w:jc w:val="left"/>
        <w:rPr/>
      </w:pPr>
      <w:r>
        <w:rPr/>
        <w:t>AA7wjhvZ/htXiddVNdX5C6sxGrebkk7A7tZc6W1ctnZtKe3Xazk3VGJ9q9a+GHvcO4QjfYk+GSrI3H</w:t>
      </w:r>
    </w:p>
    <w:p>
      <w:pPr>
        <w:pStyle w:val="PreformattedText"/>
        <w:bidi w:val="0"/>
        <w:spacing w:before="0" w:after="0"/>
        <w:jc w:val="left"/>
        <w:rPr/>
      </w:pPr>
      <w:r>
        <w:rPr/>
        <w:t>t6eVvunGv8ufNs1v2dNjvEGD9nOEQU0UDS7VtLRxWDpiRqSRrY8328RWdrOl71x1ZXDPBtfjmLR8R8</w:t>
      </w:r>
    </w:p>
    <w:p>
      <w:pPr>
        <w:pStyle w:val="PreformattedText"/>
        <w:bidi w:val="0"/>
        <w:spacing w:before="0" w:after="0"/>
        <w:jc w:val="left"/>
        <w:rPr/>
      </w:pPr>
      <w:r>
        <w:rPr/>
        <w:t>WMZLV+anoyz7unjBuLt2B0uG8t3dFszWteqaY7WttZ79hYH+H0xDr3ZcHrfVS4z5Ld9lDDjZAV9uhQ</w:t>
      </w:r>
    </w:p>
    <w:p>
      <w:pPr>
        <w:pStyle w:val="PreformattedText"/>
        <w:bidi w:val="0"/>
        <w:spacing w:before="0" w:after="0"/>
        <w:jc w:val="left"/>
        <w:rPr/>
      </w:pPr>
      <w:r>
        <w:rPr/>
        <w:t>Jt0B3O+yBihL4//amx37fx7RYWx14sKo23H8chzO/KylEvF4G/RGLjBrZAbT/tQG05tnNQMb9PZUI3</w:t>
      </w:r>
    </w:p>
    <w:p>
      <w:pPr>
        <w:pStyle w:val="PreformattedText"/>
        <w:bidi w:val="0"/>
        <w:spacing w:before="0" w:after="0"/>
        <w:jc w:val="left"/>
        <w:rPr/>
      </w:pPr>
      <w:r>
        <w:rPr/>
        <w:t>HV3i05FAzfLd+6kCTo4oAFvEQ65QSsA8V9tygptLnyOkPPb0HJBM05efJUCv4fXZSHvpc6IB82xQFq</w:t>
      </w:r>
    </w:p>
    <w:p>
      <w:pPr>
        <w:pStyle w:val="PreformattedText"/>
        <w:bidi w:val="0"/>
        <w:spacing w:before="0" w:after="0"/>
        <w:jc w:val="left"/>
        <w:rPr/>
      </w:pPr>
      <w:r>
        <w:rPr/>
        <w:t>3fbr0QGDvr/VA6BNPM6BUHz5dTp+ikPcdNECB2H6oBuefzKoEXl2nyTkBfzDopAOI+aAC/+G1tVQYu</w:t>
      </w:r>
    </w:p>
    <w:p>
      <w:pPr>
        <w:pStyle w:val="PreformattedText"/>
        <w:bidi w:val="0"/>
        <w:spacing w:before="0" w:after="0"/>
        <w:jc w:val="left"/>
        <w:rPr/>
      </w:pPr>
      <w:r>
        <w:rPr/>
        <w:t>10+gUhf92lvkgWuTRAxu1o1QM0G/m9kC8Vx+ioJpdz6oHba9x9FIJpPi6c1QK2g6DqgF3lB5fNAJu7</w:t>
      </w:r>
    </w:p>
    <w:p>
      <w:pPr>
        <w:pStyle w:val="PreformattedText"/>
        <w:bidi w:val="0"/>
        <w:spacing w:before="0" w:after="0"/>
        <w:jc w:val="left"/>
        <w:rPr/>
      </w:pPr>
      <w:r>
        <w:rPr/>
        <w:t>15qQLo/N4d9lQpSNLTtopERfogqVD/AAolTZu5BI0IDbuUEzL2QWIkUsMaPkgkY0c0Eum+bnqEEjH6</w:t>
      </w:r>
    </w:p>
    <w:p>
      <w:pPr>
        <w:pStyle w:val="PreformattedText"/>
        <w:bidi w:val="0"/>
        <w:spacing w:before="0" w:after="0"/>
        <w:jc w:val="left"/>
        <w:rPr/>
      </w:pPr>
      <w:r>
        <w:rPr/>
        <w:t>9QdDdAbTmt12sqErRrbb1Uh7m/sgQPPp0VAfKb2v/RSJWeXXUFUDaeR26IJGkNa70O/P0UiduXI4k8</w:t>
      </w:r>
    </w:p>
    <w:p>
      <w:pPr>
        <w:pStyle w:val="PreformattedText"/>
        <w:bidi w:val="0"/>
        <w:spacing w:before="0" w:after="0"/>
        <w:jc w:val="left"/>
        <w:rPr/>
      </w:pPr>
      <w:r>
        <w:rPr/>
        <w:t>9uYP8ARA+drhtYcxzugZ7h4rZT6/1VCMjLmvt+nqECaRa19P8AbugkylwDuf8AJAJYW6Zr9EFdzA4d</w:t>
      </w:r>
    </w:p>
    <w:p>
      <w:pPr>
        <w:pStyle w:val="PreformattedText"/>
        <w:bidi w:val="0"/>
        <w:spacing w:before="0" w:after="0"/>
        <w:jc w:val="left"/>
        <w:rPr/>
      </w:pPr>
      <w:r>
        <w:rPr/>
        <w:t>NUFWSPzWNj1KCEeEj9FINjzsHe6C5C4N219ECxSgfX9z9mZmqXFsLWjclxs38yqq1+t3BnDjOEODeH</w:t>
      </w:r>
    </w:p>
    <w:p>
      <w:pPr>
        <w:pStyle w:val="PreformattedText"/>
        <w:bidi w:val="0"/>
        <w:spacing w:before="0" w:after="0"/>
        <w:jc w:val="left"/>
        <w:rPr/>
      </w:pPr>
      <w:r>
        <w:rPr/>
        <w:t>8Aja0DC6CGmIH7zWDN+d1bjM7Wa7/Kpazaj4lkqZuTwr0PDwlaPCglajT8kDH0UgCgV0DKQSoRkoIz</w:t>
      </w:r>
    </w:p>
    <w:p>
      <w:pPr>
        <w:pStyle w:val="PreformattedText"/>
        <w:bidi w:val="0"/>
        <w:spacing w:before="0" w:after="0"/>
        <w:jc w:val="left"/>
        <w:rPr/>
      </w:pPr>
      <w:r>
        <w:rPr/>
        <w:t>IqQjM+VA32jotDfakDGpQN9o/iQA6pH7yCF1SEFc1Y6oG+1j95A32v8AiQL7UgH7X6oF9r9UC+1+qB</w:t>
      </w:r>
    </w:p>
    <w:p>
      <w:pPr>
        <w:pStyle w:val="PreformattedText"/>
        <w:bidi w:val="0"/>
        <w:spacing w:before="0" w:after="0"/>
        <w:jc w:val="left"/>
        <w:rPr/>
      </w:pPr>
      <w:r>
        <w:rPr/>
        <w:t>faj+8gX2n+JYANStDGUZfMsVwpSyDxevJBk1bw7N4vVS18dftYRFvGeCTX0lw4jT+GQ/1XK704fF8/</w:t>
      </w:r>
    </w:p>
    <w:p>
      <w:pPr>
        <w:pStyle w:val="PreformattedText"/>
        <w:bidi w:val="0"/>
        <w:spacing w:before="0" w:after="0"/>
        <w:jc w:val="left"/>
        <w:rPr/>
      </w:pPr>
      <w:r>
        <w:rPr/>
        <w:t>SXUOyIoGQJEgOyC9mzAHqEUA2QNZAyBIEgYc0DoG9UBBBLHugvQjT3QaEDw0a6f1CD1LsTpvtHaRw2</w:t>
      </w:r>
    </w:p>
    <w:p>
      <w:pPr>
        <w:pStyle w:val="PreformattedText"/>
        <w:bidi w:val="0"/>
        <w:spacing w:before="0" w:after="0"/>
        <w:jc w:val="left"/>
        <w:rPr/>
      </w:pPr>
      <w:r>
        <w:rPr/>
        <w:t>zfLU5yPZpKNfobQD7qMelirY1G2vblyQ5TsZ4fosBOtlOiNQnwssgkYdQOYQMXeZGMzGZA2jlOxIt9</w:t>
      </w:r>
    </w:p>
    <w:p>
      <w:pPr>
        <w:pStyle w:val="PreformattedText"/>
        <w:bidi w:val="0"/>
        <w:spacing w:before="0" w:after="0"/>
        <w:jc w:val="left"/>
        <w:rPr/>
      </w:pPr>
      <w:r>
        <w:rPr/>
        <w:t>VpV8NcawjiHtFx7H8Tla2koJXU1Cx+jY44xYyG/xEgrZemkfk46np6rtIqdpKfhWneS0Zsrqx4Nr35</w:t>
      </w:r>
    </w:p>
    <w:p>
      <w:pPr>
        <w:pStyle w:val="PreformattedText"/>
        <w:bidi w:val="0"/>
        <w:spacing w:before="0" w:after="0"/>
        <w:jc w:val="left"/>
        <w:rPr/>
      </w:pPr>
      <w:r>
        <w:rPr/>
        <w:t>N9f5qmdsn8LnEuOHC54+HOH4I5sWewMDGN8FKBzdbT5bW1KnjZd769ajocPw3s+wSbE8SmdLVzaz1E</w:t>
      </w:r>
    </w:p>
    <w:p>
      <w:pPr>
        <w:pStyle w:val="PreformattedText"/>
        <w:bidi w:val="0"/>
        <w:spacing w:before="0" w:after="0"/>
        <w:jc w:val="left"/>
        <w:rPr/>
      </w:pPr>
      <w:r>
        <w:rPr/>
        <w:t>mr53nUAX/T5lUViuPyUMBwur4gxD/qfHB3Qi1pKR/lgj3zuv8Vuuv5ImsbdrBEj+0TGGl5cOFqCW7W</w:t>
      </w:r>
    </w:p>
    <w:p>
      <w:pPr>
        <w:pStyle w:val="PreformattedText"/>
        <w:bidi w:val="0"/>
        <w:spacing w:before="0" w:after="0"/>
        <w:jc w:val="left"/>
        <w:rPr/>
      </w:pPr>
      <w:r>
        <w:rPr/>
        <w:t>kH/OSDTMQd2hTWerf8mT9mvW4xiPGuInhTAJvs9BCAK+vj5Nt+G238tTtsq/7Nna3Wvw7auxXAeyjh</w:t>
      </w:r>
    </w:p>
    <w:p>
      <w:pPr>
        <w:pStyle w:val="PreformattedText"/>
        <w:bidi w:val="0"/>
        <w:spacing w:before="0" w:after="0"/>
        <w:jc w:val="left"/>
        <w:rPr/>
      </w:pPr>
      <w:r>
        <w:rPr/>
        <w:t>ymw+gpnSVVWAaWhj1lqJdsziNfNpflsFvKpmuPqp8KcD11ViA4p4vlZUYzYuhppLGKhaNbZTpmHTlv</w:t>
      </w:r>
    </w:p>
    <w:p>
      <w:pPr>
        <w:pStyle w:val="PreformattedText"/>
        <w:bidi w:val="0"/>
        <w:spacing w:before="0" w:after="0"/>
        <w:jc w:val="left"/>
        <w:rPr/>
      </w:pPr>
      <w:r>
        <w:rPr/>
        <w:t>qVhSn2srYtxfifHmIVGA8HSOgoIjauxkXtY7ti6n1Hid7JTx7Jmfc61dJR0nDfZRw26SRzYaYm75Ht</w:t>
      </w:r>
    </w:p>
    <w:p>
      <w:pPr>
        <w:pStyle w:val="PreformattedText"/>
        <w:bidi w:val="0"/>
        <w:spacing w:before="0" w:after="0"/>
        <w:jc w:val="left"/>
        <w:rPr/>
      </w:pPr>
      <w:r>
        <w:rPr/>
        <w:t>zS1UgGnq432to3mt19x0rrhq5rD8IxbtPqabFMfDqPh+I95S4cxxDpuQe/nsbE6E8hzTfVxrFsltrf</w:t>
      </w:r>
    </w:p>
    <w:p>
      <w:pPr>
        <w:pStyle w:val="PreformattedText"/>
        <w:bidi w:val="0"/>
        <w:spacing w:before="0" w:after="0"/>
        <w:jc w:val="left"/>
        <w:rPr/>
      </w:pPr>
      <w:r>
        <w:rPr/>
        <w:t>DZ4v4upuFYYMMwyBtVi0wApqSNtgwHRt2j4egGp59U1XfJr1qrcJcEyfbHY3j9S6sxyXxOJ1ZT25Mb</w:t>
      </w:r>
    </w:p>
    <w:p>
      <w:pPr>
        <w:pStyle w:val="PreformattedText"/>
        <w:bidi w:val="0"/>
        <w:spacing w:before="0" w:after="0"/>
        <w:jc w:val="left"/>
        <w:rPr/>
      </w:pPr>
      <w:r>
        <w:rPr/>
        <w:t>tcW3GjeXVN9fFmLHr2szeIeK8S4oxh/DPCct2N/1mIMf4GNO+Rw05+YanYLOK+Re/udavoqggFPQ00</w:t>
      </w:r>
    </w:p>
    <w:p>
      <w:pPr>
        <w:pStyle w:val="PreformattedText"/>
        <w:bidi w:val="0"/>
        <w:spacing w:before="0" w:after="0"/>
        <w:jc w:val="left"/>
        <w:rPr/>
      </w:pPr>
      <w:r>
        <w:rPr/>
        <w:t>LW6RxtaOWwsscFlQCbv6IEPFYoH0sgLmgZozSAE6bE+nNB+efaHjx4m494hxQuu2orJMh/gacrfyCl</w:t>
      </w:r>
    </w:p>
    <w:p>
      <w:pPr>
        <w:pStyle w:val="PreformattedText"/>
        <w:bidi w:val="0"/>
        <w:spacing w:before="0" w:after="0"/>
        <w:jc w:val="left"/>
        <w:rPr/>
      </w:pPr>
      <w:r>
        <w:rPr/>
        <w:t>EseC9h+aMWWXu70QFrzF7oC83xaBAiTe459UAHpsd7oGNt+XP3VCNx/5CkOPrbogVSTFBpu45f6oIG</w:t>
      </w:r>
    </w:p>
    <w:p>
      <w:pPr>
        <w:pStyle w:val="PreformattedText"/>
        <w:bidi w:val="0"/>
        <w:spacing w:before="0" w:after="0"/>
        <w:jc w:val="left"/>
        <w:rPr/>
      </w:pPr>
      <w:r>
        <w:rPr/>
        <w:t>D5ICbyIG26Amv129UD6/vaX3QFo790oFq3XmgfmgY3/iQLn19FQJrtNEC/JSHJB0CBW269VQEjKfN8</w:t>
      </w:r>
    </w:p>
    <w:p>
      <w:pPr>
        <w:pStyle w:val="PreformattedText"/>
        <w:bidi w:val="0"/>
        <w:spacing w:before="0" w:after="0"/>
        <w:jc w:val="left"/>
        <w:rPr/>
      </w:pPr>
      <w:r>
        <w:rPr/>
        <w:t>kDHNpbRSA8xcqAkHL/PdSIz8XL1QJtr9fbqgO+XS6BNIt6qgQGm1xuga313upDnc9TyVBXPv1Ug/y0</w:t>
      </w:r>
    </w:p>
    <w:p>
      <w:pPr>
        <w:pStyle w:val="PreformattedText"/>
        <w:bidi w:val="0"/>
        <w:spacing w:before="0" w:after="0"/>
        <w:jc w:val="left"/>
        <w:rPr/>
      </w:pPr>
      <w:r>
        <w:rPr/>
        <w:t>togZt73zfNUDbbkgZoDuTbqQBaN7fPNoFQp1AGZ19OikU5Nr7FEqVQ7zIK8fxIJsyB2lBKwopMzmgn</w:t>
      </w:r>
    </w:p>
    <w:p>
      <w:pPr>
        <w:pStyle w:val="PreformattedText"/>
        <w:bidi w:val="0"/>
        <w:spacing w:before="0" w:after="0"/>
        <w:jc w:val="left"/>
        <w:rPr/>
      </w:pPr>
      <w:r>
        <w:rPr/>
        <w:t>GyCVhKA//kgkaQ4i+qCW/wA1QNr/APaRuDugO+bfa26kG3rv/JUBJLdT7eikEPF9NkCJDWizsqCxH4</w:t>
      </w:r>
    </w:p>
    <w:p>
      <w:pPr>
        <w:pStyle w:val="PreformattedText"/>
        <w:bidi w:val="0"/>
        <w:spacing w:before="0" w:after="0"/>
        <w:jc w:val="left"/>
        <w:rPr/>
      </w:pPr>
      <w:r>
        <w:rPr/>
        <w:t>TYOdzuqErbbn5XQSsacmrW/LdAvMXW2UgWtLvfkP6qgxblOu/MICvmI/TfT2QI73HLTyoBczRx8JQV</w:t>
      </w:r>
    </w:p>
    <w:p>
      <w:pPr>
        <w:pStyle w:val="PreformattedText"/>
        <w:bidi w:val="0"/>
        <w:spacing w:before="0" w:after="0"/>
        <w:jc w:val="left"/>
        <w:rPr/>
      </w:pPr>
      <w:r>
        <w:rPr/>
        <w:t>3R9Q4G+yCs+P+LnopAtYGlw8SCaE5fnzVDXwLFZcExiixGFrXS0dRHUsD23BLHBwB97JVsP1nwLHqX</w:t>
      </w:r>
    </w:p>
    <w:p>
      <w:pPr>
        <w:pStyle w:val="PreformattedText"/>
        <w:bidi w:val="0"/>
        <w:spacing w:before="0" w:after="0"/>
        <w:jc w:val="left"/>
        <w:rPr/>
      </w:pPr>
      <w:r>
        <w:rPr/>
        <w:t>ijA8OxuiN6XE6ZlUznYPbe3yOitwmNVt/lUyqrOqNnLJUoNC9DxHGyCRpU8groGJQBdAN0CupAOKoR</w:t>
      </w:r>
    </w:p>
    <w:p>
      <w:pPr>
        <w:pStyle w:val="PreformattedText"/>
        <w:bidi w:val="0"/>
        <w:spacing w:before="0" w:after="0"/>
        <w:jc w:val="left"/>
        <w:rPr/>
      </w:pPr>
      <w:r>
        <w:rPr/>
        <w:t>OkUitJLqq5ZwpSVOVUlAaz+JaANZ6oB+26rAxrOqAHVpbzWitJXfxIKzq8/vJynU32/1Q1MK/wDisi</w:t>
      </w:r>
    </w:p>
    <w:p>
      <w:pPr>
        <w:pStyle w:val="PreformattedText"/>
        <w:bidi w:val="0"/>
        <w:spacing w:before="0" w:after="0"/>
        <w:jc w:val="left"/>
        <w:rPr/>
      </w:pPr>
      <w:r>
        <w:rPr/>
        <w:t>hfb/4kDfb/AFQL7cs5C+2+HzIF9v8AVA7a0fvICbV5vdAbanRStDLPmVMZ078wUtq+Sf2sf/5m4b6/</w:t>
      </w:r>
    </w:p>
    <w:p>
      <w:pPr>
        <w:pStyle w:val="PreformattedText"/>
        <w:bidi w:val="0"/>
        <w:spacing w:before="0" w:after="0"/>
        <w:jc w:val="left"/>
        <w:rPr/>
      </w:pPr>
      <w:r>
        <w:rPr/>
        <w:t>YZP/ANouWR6sPi+eHKHVGeaAUCQMUSsQHNF7Io/xIGsgZAkAoGGyA0CQJviQSsugvw5vcD8kGlBdtr</w:t>
      </w:r>
    </w:p>
    <w:p>
      <w:pPr>
        <w:pStyle w:val="PreformattedText"/>
        <w:bidi w:val="0"/>
        <w:spacing w:before="0" w:after="0"/>
        <w:jc w:val="left"/>
        <w:rPr/>
      </w:pPr>
      <w:r>
        <w:rPr/>
        <w:t>f2Cg9n/Z0pRP2j0LgP9NDNKb628Nv5o198YYB9nDs11coakI8SLT83BYwRsgru8l/qtaR8I/khyLOH</w:t>
      </w:r>
    </w:p>
    <w:p>
      <w:pPr>
        <w:pStyle w:val="PreformattedText"/>
        <w:bidi w:val="0"/>
        <w:spacing w:before="0" w:after="0"/>
        <w:jc w:val="left"/>
        <w:rPr/>
      </w:pPr>
      <w:r>
        <w:rPr/>
        <w:t>B2U8tFjGDxJOGUnm0NifkrbD8/scqn9onEddDAXN4bgqnunc11vtkgdcNB/dCVeiY2/hJjPE1THVjh</w:t>
      </w:r>
    </w:p>
    <w:p>
      <w:pPr>
        <w:pStyle w:val="PreformattedText"/>
        <w:bidi w:val="0"/>
        <w:spacing w:before="0" w:after="0"/>
        <w:jc w:val="left"/>
        <w:rPr/>
      </w:pPr>
      <w:r>
        <w:rPr/>
        <w:t>3hhrDX5Mr5cto6NgH/AMhy6e6ysKvf64liCPA+zTBZamWR09TLq+V+s1RKddL7C/03Kqs/idcdWfhW</w:t>
      </w:r>
    </w:p>
    <w:p>
      <w:pPr>
        <w:pStyle w:val="PreformattedText"/>
        <w:bidi w:val="0"/>
        <w:spacing w:before="0" w:after="0"/>
        <w:jc w:val="left"/>
        <w:rPr/>
      </w:pPr>
      <w:r>
        <w:rPr/>
        <w:t>EVvE1bDxBxOxoiYD9koT+HAzfO8Hnz/M9En/AFTWLW7WV8TrZuPK5+F4dLJHgED7VlYNPtBGzGnp+X</w:t>
      </w:r>
    </w:p>
    <w:p>
      <w:pPr>
        <w:pStyle w:val="PreformattedText"/>
        <w:bidi w:val="0"/>
        <w:spacing w:before="0" w:after="0"/>
        <w:jc w:val="left"/>
        <w:rPr/>
      </w:pPr>
      <w:r>
        <w:rPr/>
        <w:t>Nb1ObW6/ouY5VvpWwcKcORtGIOaA+Rnlo4ebieR9D7qaNv+NWp9uo+zHBKWgw+m+14xVvy00O7qiQk</w:t>
      </w:r>
    </w:p>
    <w:p>
      <w:pPr>
        <w:pStyle w:val="PreformattedText"/>
        <w:bidi w:val="0"/>
        <w:spacing w:before="0" w:after="0"/>
        <w:jc w:val="left"/>
        <w:rPr/>
      </w:pPr>
      <w:r>
        <w:rPr/>
        <w:t>Avf891vkqf7fi6Xgzg0YH9r4q4srI5calYe+qZ3Ax0jbasaT0Gnrs1JkpTXtZmVFbinbHVuosOfU4f</w:t>
      </w:r>
    </w:p>
    <w:p>
      <w:pPr>
        <w:pStyle w:val="PreformattedText"/>
        <w:bidi w:val="0"/>
        <w:spacing w:before="0" w:after="0"/>
        <w:jc w:val="left"/>
        <w:rPr/>
      </w:pPr>
      <w:r>
        <w:rPr/>
        <w:t>wXE/JPVFtpq9wOzQfh9Dtz10VcVqztk/h1GMY/gXZjgkGH0dM01Js2kw+K5kncTbMTvYndx8XILPJc</w:t>
      </w:r>
    </w:p>
    <w:p>
      <w:pPr>
        <w:pStyle w:val="PreformattedText"/>
        <w:bidi w:val="0"/>
        <w:spacing w:before="0" w:after="0"/>
        <w:jc w:val="left"/>
        <w:rPr/>
      </w:pPr>
      <w:r>
        <w:rPr/>
        <w:t>zXH1qyuHOCMQ4irmcRcaOdU1xP8Al8Ny3ipRewaW7OcNsvzJK3f8UUx7drLHFPHk/wDiDsC4VibW4w</w:t>
      </w:r>
    </w:p>
    <w:p>
      <w:pPr>
        <w:pStyle w:val="PreformattedText"/>
        <w:bidi w:val="0"/>
        <w:spacing w:before="0" w:after="0"/>
        <w:jc w:val="left"/>
        <w:rPr/>
      </w:pPr>
      <w:r>
        <w:rPr/>
        <w:t>7SSZlnRwW+Iu2LgOZPhPVZWn2bfJ21qk4Z4IpeGYZsSxCb7VikrM9RWyu0181r8uvMpvs2mOuPyc1i</w:t>
      </w:r>
    </w:p>
    <w:p>
      <w:pPr>
        <w:pStyle w:val="PreformattedText"/>
        <w:bidi w:val="0"/>
        <w:spacing w:before="0" w:after="0"/>
        <w:jc w:val="left"/>
        <w:rPr/>
      </w:pPr>
      <w:r>
        <w:rPr/>
        <w:t>GM4n2jVlRhGATSUvD8dm1eIBtjJ/Ay/UahuhPxaLaxr2s5zNs1ta/Ds6SgwTgbD6aliZHAZ5mwRAuv</w:t>
      </w:r>
    </w:p>
    <w:p>
      <w:pPr>
        <w:pStyle w:val="PreformattedText"/>
        <w:bidi w:val="0"/>
        <w:spacing w:before="0" w:after="0"/>
        <w:jc w:val="left"/>
        <w:rPr/>
      </w:pPr>
      <w:r>
        <w:rPr/>
        <w:t>JUSusNebjz6NUzLpOuOur2SHxMHoN1jzSmaNfRTITRq5YCtoge2iAm7oOY7Qcd/wCmOCOIcWDvFS0b</w:t>
      </w:r>
    </w:p>
    <w:p>
      <w:pPr>
        <w:pStyle w:val="PreformattedText"/>
        <w:bidi w:val="0"/>
        <w:spacing w:before="0" w:after="0"/>
        <w:jc w:val="left"/>
        <w:rPr/>
      </w:pPr>
      <w:r>
        <w:rPr/>
        <w:t>8n+9wyt/NySbPzziu43O+5+alzX4RlHogsN6dUD6N9LIDuNL7dAgC/jF0CsXD06oGPl/IIIiNf6IJG</w:t>
      </w:r>
    </w:p>
    <w:p>
      <w:pPr>
        <w:pStyle w:val="PreformattedText"/>
        <w:bidi w:val="0"/>
        <w:spacing w:before="0" w:after="0"/>
        <w:jc w:val="left"/>
        <w:rPr/>
      </w:pPr>
      <w:r>
        <w:rPr/>
        <w:t>AXvyQVqiTPUW5N06aoHbdpdzugPLreyBX01OyAuSBm3QES3mgWlvXkVQWlvVSHbdtiOt7oEAfrvdAR</w:t>
      </w:r>
    </w:p>
    <w:p>
      <w:pPr>
        <w:pStyle w:val="PreformattedText"/>
        <w:bidi w:val="0"/>
        <w:spacing w:before="0" w:after="0"/>
        <w:jc w:val="left"/>
        <w:rPr/>
      </w:pPr>
      <w:r>
        <w:rPr/>
        <w:t>H0VBdPFdSHLdkCI6fP2QCb6IAfZ2Yb+qCO+v6qgP73mspA2Pi8ug2/kqCvmH8v6ICvlAPLZA9+fyQH</w:t>
      </w:r>
    </w:p>
    <w:p>
      <w:pPr>
        <w:pStyle w:val="PreformattedText"/>
        <w:bidi w:val="0"/>
        <w:spacing w:before="0" w:after="0"/>
        <w:jc w:val="left"/>
        <w:rPr/>
      </w:pPr>
      <w:r>
        <w:rPr/>
        <w:t>ppf5BAswQK4tp7fNSESPl1GyBeZArndA2fplv/ALVQE+LTNqghLBd10OVGoGVtht19FKZZcpQDGgkb</w:t>
      </w:r>
    </w:p>
    <w:p>
      <w:pPr>
        <w:pStyle w:val="PreformattedText"/>
        <w:bidi w:val="0"/>
        <w:spacing w:before="0" w:after="0"/>
        <w:jc w:val="left"/>
        <w:rPr/>
      </w:pPr>
      <w:r>
        <w:rPr/>
        <w:t>dAWqCZnNCqZh+aKTM5oJGEc/ogluMrvqgNh1/vRBKx2b5HZBJfXT/hAdxf8AmUBtOrvKLcgqCvp0QD</w:t>
      </w:r>
    </w:p>
    <w:p>
      <w:pPr>
        <w:pStyle w:val="PreformattedText"/>
        <w:bidi w:val="0"/>
        <w:spacing w:before="0" w:after="0"/>
        <w:jc w:val="left"/>
        <w:rPr/>
      </w:pPr>
      <w:r>
        <w:rPr/>
        <w:t>ptm0UhZ/B7oJWEXHpr0QG2TMzTmgnz5dvkglZ4tttlTT+LxcuvyRgAeexG5QCRle48+oQSNPTQDYHd</w:t>
      </w:r>
    </w:p>
    <w:p>
      <w:pPr>
        <w:pStyle w:val="PreformattedText"/>
        <w:bidi w:val="0"/>
        <w:spacing w:before="0" w:after="0"/>
        <w:jc w:val="left"/>
        <w:rPr/>
      </w:pPr>
      <w:r>
        <w:rPr/>
        <w:t>A/wWDbG/NS1E7y5Q7S6MVyw7H81QhIyn4Qb6IE27vi9VIkacjbnqDdB+hX7HPFn/AFB2TvweR15+Hq</w:t>
      </w:r>
    </w:p>
    <w:p>
      <w:pPr>
        <w:pStyle w:val="PreformattedText"/>
        <w:bidi w:val="0"/>
        <w:spacing w:before="0" w:after="0"/>
        <w:jc w:val="left"/>
        <w:rPr/>
      </w:pPr>
      <w:r>
        <w:rPr/>
        <w:t>x0AH/2Un3jPocwXVN6vfZFMohQqNnLFs0Ls8Q2+VA45oDQAUAHmgSBtUASWQVJSgoTS+ZZyMyaoDcy</w:t>
      </w:r>
    </w:p>
    <w:p>
      <w:pPr>
        <w:pStyle w:val="PreformattedText"/>
        <w:bidi w:val="0"/>
        <w:spacing w:before="0" w:after="0"/>
        <w:jc w:val="left"/>
        <w:rPr/>
      </w:pPr>
      <w:r>
        <w:rPr/>
        <w:t>cs4ZjqzXzLaycIzW/wASrlmoft38Snk1N9v/AIk5bwhdW6ebZOThTmr/AOJZuaKbsRF/MnJwX+Jjxe</w:t>
      </w:r>
    </w:p>
    <w:p>
      <w:pPr>
        <w:pStyle w:val="PreformattedText"/>
        <w:bidi w:val="0"/>
        <w:spacing w:before="0" w:after="0"/>
        <w:jc w:val="left"/>
        <w:rPr/>
      </w:pPr>
      <w:r>
        <w:rPr/>
        <w:t>JbycF/iI/ess3VoduI/wDlOTQ3+IfxJyzgTcQH73snJwb/ABD+LknJwL/EOWZOTgTa8X8yzZuiyytD</w:t>
      </w:r>
    </w:p>
    <w:p>
      <w:pPr>
        <w:pStyle w:val="PreformattedText"/>
        <w:bidi w:val="0"/>
        <w:spacing w:before="0" w:after="0"/>
        <w:jc w:val="left"/>
        <w:rPr/>
      </w:pPr>
      <w:r>
        <w:rPr/>
        <w:t>lvLOFmOozN8ycq4OZyea0QuObNrZB8k/tXPDuLsCZzGHO/OQrlkejD4vn8qHVCUDIEgYolNB+G73RQ</w:t>
      </w:r>
    </w:p>
    <w:p>
      <w:pPr>
        <w:pStyle w:val="PreformattedText"/>
        <w:bidi w:val="0"/>
        <w:spacing w:before="0" w:after="0"/>
        <w:jc w:val="left"/>
        <w:rPr/>
      </w:pPr>
      <w:r>
        <w:rPr/>
        <w:t>0DFAyAUDaXQIbIC5IHQOEEjEF+mP1KDSpxmHqg+hP2XafvOMauoH/pUZaPm8A/olWvt3CgMg0trdWx</w:t>
      </w:r>
    </w:p>
    <w:p>
      <w:pPr>
        <w:pStyle w:val="PreformattedText"/>
        <w:bidi w:val="0"/>
        <w:spacing w:before="0" w:after="0"/>
        <w:jc w:val="left"/>
        <w:rPr/>
      </w:pPr>
      <w:r>
        <w:rPr/>
        <w:t>qQ2cXIlPk1ceqKJw00QV2eWyNO4Zh6owLvDqg807Xq2eLhTGWUznRzfY5Gsd+4XCxI9QCVtVUh8UYp</w:t>
      </w:r>
    </w:p>
    <w:p>
      <w:pPr>
        <w:pStyle w:val="PreformattedText"/>
        <w:bidi w:val="0"/>
        <w:spacing w:before="0" w:after="0"/>
        <w:jc w:val="left"/>
        <w:rPr/>
      </w:pPr>
      <w:r>
        <w:rPr/>
        <w:t>Wy4b9l4a4cY0Yg6O2blSxc3k/vH/lOO2zvM611qvw02D9neCOmlkcXSgl8j9ZaiTf+wq8lcVx1ZWEY</w:t>
      </w:r>
    </w:p>
    <w:p>
      <w:pPr>
        <w:pStyle w:val="PreformattedText"/>
        <w:bidi w:val="0"/>
        <w:spacing w:before="0" w:after="0"/>
        <w:jc w:val="left"/>
        <w:rPr/>
      </w:pPr>
      <w:r>
        <w:rPr/>
        <w:t>RW45iIx7HWZXAXpaR7fDA3kSDoTbr7pKaRt2sq12I1XGta/CsOmezBoXgVdUzeY/utvvdGc+51/Rfx</w:t>
      </w:r>
    </w:p>
    <w:p>
      <w:pPr>
        <w:pStyle w:val="PreformattedText"/>
        <w:bidi w:val="0"/>
        <w:spacing w:before="0" w:after="0"/>
        <w:jc w:val="left"/>
        <w:rPr/>
      </w:pPr>
      <w:r>
        <w:rPr/>
        <w:t>TFG8O09NgWBQtdicoLYoRtC3/6jr/z35rFzOvWqShfRdn2Cy1MuasxSrNnEOJfVSnygc8oOv8Ays7W</w:t>
      </w:r>
    </w:p>
    <w:p>
      <w:pPr>
        <w:pStyle w:val="PreformattedText"/>
        <w:bidi w:val="0"/>
        <w:spacing w:before="0" w:after="0"/>
        <w:jc w:val="left"/>
        <w:rPr/>
      </w:pPr>
      <w:r>
        <w:rPr/>
        <w:t>smuuOv7trhXBxg0lVxZxVUMdiRjJkzkZKSPlG2+l+X5DVVP4qpGvaw6KnxDtdrxUV/f0fB9O+8FKDk</w:t>
      </w:r>
    </w:p>
    <w:p>
      <w:pPr>
        <w:pStyle w:val="PreformattedText"/>
        <w:bidi w:val="0"/>
        <w:spacing w:before="0" w:after="0"/>
        <w:jc w:val="left"/>
        <w:rPr/>
      </w:pPr>
      <w:r>
        <w:rPr/>
        <w:t>dWOGudx5N/TYarfH+Sse55fDpuJeOoMBMfDnDNHFVY3IO5ip42juqQDZzm7C37p9yVle1uypvr1ql4</w:t>
      </w:r>
    </w:p>
    <w:p>
      <w:pPr>
        <w:pStyle w:val="PreformattedText"/>
        <w:bidi w:val="0"/>
        <w:spacing w:before="0" w:after="0"/>
        <w:jc w:val="left"/>
        <w:rPr/>
      </w:pPr>
      <w:r>
        <w:rPr/>
        <w:t>S4Hj4fkmx3G6v7djsgL5qyfaO2tmuOwA3cfkqmfxZjx69rMfF+Kq/jqrfgvDb+4wppDanEspbdrt2t</w:t>
      </w:r>
    </w:p>
    <w:p>
      <w:pPr>
        <w:pStyle w:val="PreformattedText"/>
        <w:bidi w:val="0"/>
        <w:spacing w:before="0" w:after="0"/>
        <w:jc w:val="left"/>
        <w:rPr/>
      </w:pPr>
      <w:r>
        <w:rPr/>
        <w:t>5gHlzv0CVpqi97ZLa1dHhtDgvZ1gD5S9sUY/HkkaDJPJyB6uO4YNFnaztWK46uTti/arUASukw3hZr</w:t>
      </w:r>
    </w:p>
    <w:p>
      <w:pPr>
        <w:pStyle w:val="PreformattedText"/>
        <w:bidi w:val="0"/>
        <w:spacing w:before="0" w:after="0"/>
        <w:jc w:val="left"/>
        <w:rPr/>
      </w:pPr>
      <w:r>
        <w:rPr/>
        <w:t>yGxh33lXbmTseoOzdhcqvFxrFs38OhxjiPB+zvCYadsVpIwW0tFT2Dj+8ddh1c7fko4tbs6XvXH1Zv</w:t>
      </w:r>
    </w:p>
    <w:p>
      <w:pPr>
        <w:pStyle w:val="PreformattedText"/>
        <w:bidi w:val="0"/>
        <w:spacing w:before="0" w:after="0"/>
        <w:jc w:val="left"/>
        <w:rPr/>
      </w:pPr>
      <w:r>
        <w:rPr/>
        <w:t>BvB+J43xHR8S8Uvc2rhe00tANGwNOrQQduob9Vs9fFy067WfQ0bMjB7KXJK3f25KZaK3NYwvRA/wAk</w:t>
      </w:r>
    </w:p>
    <w:p>
      <w:pPr>
        <w:pStyle w:val="PreformattedText"/>
        <w:bidi w:val="0"/>
        <w:spacing w:before="0" w:after="0"/>
        <w:jc w:val="left"/>
        <w:rPr/>
      </w:pPr>
      <w:r>
        <w:rPr/>
        <w:t>DarWvDf2pMeNB2f0uGMfaTFKxocP/s4xmP5kLJTL5Dgvf9QpSvx+R3VBPfbw/RA7f/CBHkgHTL69PV</w:t>
      </w:r>
    </w:p>
    <w:p>
      <w:pPr>
        <w:pStyle w:val="PreformattedText"/>
        <w:bidi w:val="0"/>
        <w:spacing w:before="0" w:after="0"/>
        <w:jc w:val="left"/>
        <w:rPr/>
      </w:pPr>
      <w:r>
        <w:rPr/>
        <w:t>A+vyCADZzeiAW2b/NA5kEUb3dP7sgpRg+I7l2v1QTNvp1QHzuqD9DbfcIGHlCkH8IP/CBa/wAPVUCy</w:t>
      </w:r>
    </w:p>
    <w:p>
      <w:pPr>
        <w:pStyle w:val="PreformattedText"/>
        <w:bidi w:val="0"/>
        <w:spacing w:before="0" w:after="0"/>
        <w:jc w:val="left"/>
        <w:rPr/>
      </w:pPr>
      <w:r>
        <w:rPr/>
        <w:t>ZtLfIqQNhfTZUHtsDzUhNtfQ3QGfi6fyQO297oHawuPugIs+u6oOyB7o3uDJDHHbO8NJDL6C/S6CFw</w:t>
      </w:r>
    </w:p>
    <w:p>
      <w:pPr>
        <w:pStyle w:val="PreformattedText"/>
        <w:bidi w:val="0"/>
        <w:spacing w:before="0" w:after="0"/>
        <w:jc w:val="left"/>
        <w:rPr/>
      </w:pPr>
      <w:r>
        <w:rPr/>
        <w:t>HisgE3cdA1SIHZnaH8kASMLj+ioAb8+eykDc9LICv+eiArhvxe6B8+WyA78g33VAmku+FSESG8tEAa</w:t>
      </w:r>
    </w:p>
    <w:p>
      <w:pPr>
        <w:pStyle w:val="PreformattedText"/>
        <w:bidi w:val="0"/>
        <w:spacing w:before="0" w:after="0"/>
        <w:jc w:val="left"/>
        <w:rPr/>
      </w:pPr>
      <w:r>
        <w:rPr/>
        <w:t>X8zrDRUGB/ida2ikJp1tmd7oIXSC7ud91Qz6qTRylLLccxQEzmgmagSCVlropYYgmGyAvKeqB/ZBKw</w:t>
      </w:r>
    </w:p>
    <w:p>
      <w:pPr>
        <w:pStyle w:val="PreformattedText"/>
        <w:bidi w:val="0"/>
        <w:spacing w:before="0" w:after="0"/>
        <w:jc w:val="left"/>
        <w:rPr/>
      </w:pPr>
      <w:r>
        <w:rPr/>
        <w:t>5d0ErfoeaCRvxDNbogk8zLnKeXyQE299uSAmjXRUAN28m/JA9zfXXkpBNOgsqEjD+4HXO4UiZp5eID</w:t>
      </w:r>
    </w:p>
    <w:p>
      <w:pPr>
        <w:pStyle w:val="PreformattedText"/>
        <w:bidi w:val="0"/>
        <w:spacing w:before="0" w:after="0"/>
        <w:jc w:val="left"/>
        <w:rPr/>
      </w:pPr>
      <w:r>
        <w:rPr/>
        <w:t>mFQmYfC4nf8ARATRceNu/NOAJOY7bfRAruu4cxyzaIE07fn1QO0ucR5hflm106oCIyl3UHWyCCQBvK</w:t>
      </w:r>
    </w:p>
    <w:p>
      <w:pPr>
        <w:pStyle w:val="PreformattedText"/>
        <w:bidi w:val="0"/>
        <w:spacing w:before="0" w:after="0"/>
        <w:jc w:val="left"/>
        <w:rPr/>
      </w:pPr>
      <w:r>
        <w:rPr/>
        <w:t>wv7oIHBt/iJ3UgLeYIDbb3CofT/wCxLxUMN7RcVwGV33eOUBMd3ad5Cc4+Za5y2E28X3TIiWfU+VYM</w:t>
      </w:r>
    </w:p>
    <w:p>
      <w:pPr>
        <w:pStyle w:val="PreformattedText"/>
        <w:bidi w:val="0"/>
        <w:spacing w:before="0" w:after="0"/>
        <w:jc w:val="left"/>
        <w:rPr/>
      </w:pPr>
      <w:r>
        <w:rPr/>
        <w:t>tpXZ5BtKA7oCugEoAPJAkAoBcgpzbIMqpKkYFY8tPRBjSyHM5bVSEynxapqAMjv3tk1AmQ9VoikkP7</w:t>
      </w:r>
    </w:p>
    <w:p>
      <w:pPr>
        <w:pStyle w:val="PreformattedText"/>
        <w:bidi w:val="0"/>
        <w:spacing w:before="0" w:after="0"/>
        <w:jc w:val="left"/>
        <w:rPr/>
      </w:pPr>
      <w:r>
        <w:rPr/>
        <w:t>yzUZ1RIfF0WNZ7pXX82qwC2d3Jy0P356/8oJO9d1QLvTvmQP3p/e1QJsp/eQF3rv3tEDtlde+b+axX</w:t>
      </w:r>
    </w:p>
    <w:p>
      <w:pPr>
        <w:pStyle w:val="PreformattedText"/>
        <w:bidi w:val="0"/>
        <w:spacing w:before="0" w:after="0"/>
        <w:jc w:val="left"/>
        <w:rPr/>
      </w:pPr>
      <w:r>
        <w:rPr/>
        <w:t>C/BIXfEimlA/TqtStsJd781SZEdkY+Qf2qZc/aDh8XKLDWfm9xXLI9GLxeDlQ6gPmQD8kCQJAcB0eP</w:t>
      </w:r>
    </w:p>
    <w:p>
      <w:pPr>
        <w:pStyle w:val="PreformattedText"/>
        <w:bidi w:val="0"/>
        <w:spacing w:before="0" w:after="0"/>
        <w:jc w:val="left"/>
        <w:rPr/>
      </w:pPr>
      <w:r>
        <w:rPr/>
        <w:t>miUqKIgoBQCgb0QEOaBctECugIIJogUF6ADZBpQDQEu36b6IPp/wDZYpB9txeqO3dxs0btckqqtfY+</w:t>
      </w:r>
    </w:p>
    <w:p>
      <w:pPr>
        <w:pStyle w:val="PreformattedText"/>
        <w:bidi w:val="0"/>
        <w:spacing w:before="0" w:after="0"/>
        <w:jc w:val="left"/>
        <w:rPr/>
      </w:pPr>
      <w:r>
        <w:rPr/>
        <w:t>GgOyfyWsabGZbWRKdgzM9boIJvCEUhjObfmgN3h1tp6IIZiMl0Hz/wDtD8VPwHhCuNMx01fWzR0dLE</w:t>
      </w:r>
    </w:p>
    <w:p>
      <w:pPr>
        <w:pStyle w:val="PreformattedText"/>
        <w:bidi w:val="0"/>
        <w:spacing w:before="0" w:after="0"/>
        <w:jc w:val="left"/>
        <w:rPr/>
      </w:pPr>
      <w:r>
        <w:rPr/>
        <w:t>zeSQm5+QA1VulHzPh8NFwHhM2J4rL9oxGpfmlLG3fPKdmM9B/5SezvWfb8kmEcL4hj1WziLiNre9sX</w:t>
      </w:r>
    </w:p>
    <w:p>
      <w:pPr>
        <w:pStyle w:val="PreformattedText"/>
        <w:bidi w:val="0"/>
        <w:spacing w:before="0" w:after="0"/>
        <w:jc w:val="left"/>
        <w:rPr/>
      </w:pPr>
      <w:r>
        <w:rPr/>
        <w:t>UlD8FOy9wT68/wBUTWlrdrMnFsUqOMq+XA8Fk7nDohlrKy3nHNrT6n6+ynx8jn3La1WMXxGm4So6XB</w:t>
      </w:r>
    </w:p>
    <w:p>
      <w:pPr>
        <w:pStyle w:val="PreformattedText"/>
        <w:bidi w:val="0"/>
        <w:spacing w:before="0" w:after="0"/>
        <w:jc w:val="left"/>
        <w:rPr/>
      </w:pPr>
      <w:r>
        <w:rPr/>
        <w:t>cIgbNikwywUwsbX+OT1vr/AMLfsTOtda/JqDD6bg3DanGMan7+uqtaiof4nPedQxvX++Sye1VVj2+1</w:t>
      </w:r>
    </w:p>
    <w:p>
      <w:pPr>
        <w:pStyle w:val="PreformattedText"/>
        <w:bidi w:val="0"/>
        <w:spacing w:before="0" w:after="0"/>
        <w:jc w:val="left"/>
        <w:rPr/>
      </w:pPr>
      <w:r>
        <w:rPr/>
        <w:t>jcP4fNilY7ibH/uRDrTU73WbTRb5yeTj1WzP4sxxt2stYdTS9puIw973kPCNBJYDyOrHg7no0f3qtl</w:t>
      </w:r>
    </w:p>
    <w:p>
      <w:pPr>
        <w:pStyle w:val="PreformattedText"/>
        <w:bidi w:val="0"/>
        <w:spacing w:before="0" w:after="0"/>
        <w:jc w:val="left"/>
        <w:rPr/>
      </w:pPr>
      <w:r>
        <w:rPr/>
        <w:t>ldsn8Or4j4rmoKlnCXCcTZcWlHdPLLBlDENfENhYa22G+6Vhd7/Wrc4Z4Vwrs5weorK6qjdNJ4qqun</w:t>
      </w:r>
    </w:p>
    <w:p>
      <w:pPr>
        <w:pStyle w:val="PreformattedText"/>
        <w:bidi w:val="0"/>
        <w:spacing w:before="0" w:after="0"/>
        <w:jc w:val="left"/>
        <w:rPr/>
      </w:pPr>
      <w:r>
        <w:rPr/>
        <w:t>dd0hJuG662J2Hxc1vl4trSuOvZz7p8V7VKh1my4fwq0ZTbwyVZB/vq1vurrrVy7Zv4dDimKYPwDgrI</w:t>
      </w:r>
    </w:p>
    <w:p>
      <w:pPr>
        <w:pStyle w:val="PreformattedText"/>
        <w:bidi w:val="0"/>
        <w:spacing w:before="0" w:after="0"/>
        <w:jc w:val="left"/>
        <w:rPr/>
      </w:pPr>
      <w:r>
        <w:rPr/>
        <w:t>iGxWv9mpoPxJXW5X6nQvOijydZmuOrm8H4ZxLjSsZjnE/3VKCHU2HZi1oZvmdzANr9TzsFczr4udcd</w:t>
      </w:r>
    </w:p>
    <w:p>
      <w:pPr>
        <w:pStyle w:val="PreformattedText"/>
        <w:bidi w:val="0"/>
        <w:spacing w:before="0" w:after="0"/>
        <w:jc w:val="left"/>
        <w:rPr/>
      </w:pPr>
      <w:r>
        <w:rPr/>
        <w:t>snazZ4r40jwOSPBcGgdX4/IAyOmgYC2MAXFwNtNQ0fOy51h0vk161VOE+DXUtf8A41jkza/Gp/GZX2</w:t>
      </w:r>
    </w:p>
    <w:p>
      <w:pPr>
        <w:pStyle w:val="PreformattedText"/>
        <w:bidi w:val="0"/>
        <w:spacing w:before="0" w:after="0"/>
        <w:jc w:val="left"/>
        <w:rPr/>
      </w:pPr>
      <w:r>
        <w:rPr/>
        <w:t>Lae+tmctP3tm8kmfqymP7Wb/D3G9PxLxzDguEM7+mpQ+esrR5MwuGsb11Pm2PJNUZMmz2mHxMWOSZv</w:t>
      </w:r>
    </w:p>
    <w:p>
      <w:pPr>
        <w:pStyle w:val="PreformattedText"/>
        <w:bidi w:val="0"/>
        <w:spacing w:before="0" w:after="0"/>
        <w:jc w:val="left"/>
        <w:rPr/>
      </w:pPr>
      <w:r>
        <w:rPr/>
        <w:t>5qQVtPRYwN9UBE6+qCMuyhaPkT9qnHvt/G+H4Sx33eGUYLx/9pIbn/7kBZKZeIRgtspYuRgW1QT6W0</w:t>
      </w:r>
    </w:p>
    <w:p>
      <w:pPr>
        <w:pStyle w:val="PreformattedText"/>
        <w:bidi w:val="0"/>
        <w:spacing w:before="0" w:after="0"/>
        <w:jc w:val="left"/>
        <w:rPr/>
      </w:pPr>
      <w:r>
        <w:rPr/>
        <w:t>57oD82a3Pb5IGuL7XH0VAW+Lba+vJSG5WQAW7XQFYOt4kENUcxY3mTmPsqEWS35IDuW/3qpB2N/WyB</w:t>
      </w:r>
    </w:p>
    <w:p>
      <w:pPr>
        <w:pStyle w:val="PreformattedText"/>
        <w:bidi w:val="0"/>
        <w:spacing w:before="0" w:after="0"/>
        <w:jc w:val="left"/>
        <w:rPr/>
      </w:pPr>
      <w:r>
        <w:rPr/>
        <w:t>yToED2QO3wm3IblAs2XkgNvQoE0ADXlqAqAWy/3ogdtvFb6qRJyVB2k2dZ1upCBNGW389EB213upBt</w:t>
      </w:r>
    </w:p>
    <w:p>
      <w:pPr>
        <w:pStyle w:val="PreformattedText"/>
        <w:bidi w:val="0"/>
        <w:spacing w:before="0" w:after="0"/>
        <w:jc w:val="left"/>
        <w:rPr/>
      </w:pPr>
      <w:r>
        <w:rPr/>
        <w:t>JyZc7g13maHEA22v7IAeD7EfkqAFunSyJA5ulxopUhdG3bn/eiCNzP4vZUIpAb6qRFr7hAXTn08SoM</w:t>
      </w:r>
    </w:p>
    <w:p>
      <w:pPr>
        <w:pStyle w:val="PreformattedText"/>
        <w:bidi w:val="0"/>
        <w:spacing w:before="0" w:after="0"/>
        <w:jc w:val="left"/>
        <w:rPr/>
      </w:pPr>
      <w:r>
        <w:rPr/>
        <w:t>Sf7/AKKQ7H9fqgPvR/40QFnF+h5X6Kgi/XV19FIO+bdA1j4vz6oK0l2sddBk1BLkSpndA6CZpQE1Ab</w:t>
      </w:r>
    </w:p>
    <w:p>
      <w:pPr>
        <w:pStyle w:val="PreformattedText"/>
        <w:bidi w:val="0"/>
        <w:spacing w:before="0" w:after="0"/>
        <w:jc w:val="left"/>
        <w:rPr/>
      </w:pPr>
      <w:r>
        <w:rPr/>
        <w:t>EFyPxBFJ2jKP0QEgfIgXw+vVBKx+vv+qCbObact0BtOn6DogNoFvXmgc2boc3SyBiOfJAm+LcWQJp1</w:t>
      </w:r>
    </w:p>
    <w:p>
      <w:pPr>
        <w:pStyle w:val="PreformattedText"/>
        <w:bidi w:val="0"/>
        <w:spacing w:before="0" w:after="0"/>
        <w:jc w:val="left"/>
        <w:rPr/>
      </w:pPr>
      <w:r>
        <w:rPr/>
        <w:t>109UEjD0KCXPmt05eqoTt20HS/rdBOX+HZAJu/Uc1IEs8Yu3TogQtby2v/EqDnaxdtsEDOGa3ry5KR</w:t>
      </w:r>
    </w:p>
    <w:p>
      <w:pPr>
        <w:pStyle w:val="PreformattedText"/>
        <w:bidi w:val="0"/>
        <w:spacing w:before="0" w:after="0"/>
        <w:jc w:val="left"/>
        <w:rPr/>
      </w:pPr>
      <w:r>
        <w:rPr/>
        <w:t>GWfeOtqb89lQjcwtNkEWTpuOSkKxuqHW9l/Fb+CO0HhriBjrDDq6J8g6xE5Xg/9pK2GVh+rsuR3jjO</w:t>
      </w:r>
    </w:p>
    <w:p>
      <w:pPr>
        <w:pStyle w:val="PreformattedText"/>
        <w:bidi w:val="0"/>
        <w:spacing w:before="0" w:after="0"/>
        <w:jc w:val="left"/>
        <w:rPr/>
      </w:pPr>
      <w:r>
        <w:rPr/>
        <w:t>aJwzMd1aRcH6FU5wz6jylQ1iteuzyJWlAbSgMc1IE7KgyBKQlQCQIKMw0UjJqm+ZBg1gQY0o8bltVK</w:t>
      </w:r>
    </w:p>
    <w:p>
      <w:pPr>
        <w:pStyle w:val="PreformattedText"/>
        <w:bidi w:val="0"/>
        <w:spacing w:before="0" w:after="0"/>
        <w:jc w:val="left"/>
        <w:rPr/>
      </w:pPr>
      <w:r>
        <w:rPr/>
        <w:t>5A5LQBCBiEEMg+SyWsyoHh/VYM+Qa2/NACB2g/NBJZA9v7KAtf3kD2/NAVjz/NFcCYNVjar0G91rWp</w:t>
      </w:r>
    </w:p>
    <w:p>
      <w:pPr>
        <w:pStyle w:val="PreformattedText"/>
        <w:bidi w:val="0"/>
        <w:spacing w:before="0" w:after="0"/>
        <w:jc w:val="left"/>
        <w:rPr/>
      </w:pPr>
      <w:r>
        <w:rPr/>
        <w:t>TjMESusv/RUDP0RL4t/aZlL+1WrGa4ioqdo9PCT/ADXK/k9OLxeMlQsB5oBQJA3JEihOWQdDp9UFk2</w:t>
      </w:r>
    </w:p>
    <w:p>
      <w:pPr>
        <w:pStyle w:val="PreformattedText"/>
        <w:bidi w:val="0"/>
        <w:spacing w:before="0" w:after="0"/>
        <w:jc w:val="left"/>
        <w:rPr/>
      </w:pPr>
      <w:r>
        <w:rPr/>
        <w:t>yooKAOSBkCQOPEgdA2tkBBBKxBoQA6ADT+aDSpyLjkg+sP2X2BmG4nKNnSsHzDb/zVVa+p8JqDZitj</w:t>
      </w:r>
    </w:p>
    <w:p>
      <w:pPr>
        <w:pStyle w:val="PreformattedText"/>
        <w:bidi w:val="0"/>
        <w:spacing w:before="0" w:after="0"/>
        <w:jc w:val="left"/>
        <w:rPr/>
      </w:pPr>
      <w:r>
        <w:rPr/>
        <w:t>oWP8IsiViI6KRDUkOa5BWZdpCKSu8X80FKteImPftZB8u9veL0lGMNqa+TLFSmac36EBot6nYc1sw9</w:t>
      </w:r>
    </w:p>
    <w:p>
      <w:pPr>
        <w:pStyle w:val="PreformattedText"/>
        <w:bidi w:val="0"/>
        <w:spacing w:before="0" w:after="0"/>
        <w:jc w:val="left"/>
        <w:rPr/>
      </w:pPr>
      <w:r>
        <w:rPr/>
        <w:t>GOa17WeIcNYRPxDiP/AFLjTO7jYL0NLI7w08Y1zu6OO/5p41XWNrbWKsxnEePp5sG4ee6DBY3EVWI8</w:t>
      </w:r>
    </w:p>
    <w:p>
      <w:pPr>
        <w:pStyle w:val="PreformattedText"/>
        <w:bidi w:val="0"/>
        <w:spacing w:before="0" w:after="0"/>
        <w:jc w:val="left"/>
        <w:rPr/>
      </w:pPr>
      <w:r>
        <w:rPr/>
        <w:t>5uZZHfry5nnoqrKebZOtUWKVlJwRQUuD4TB32IzXbT00ernuOhe4/wA/5KeNiZ9uutflHhmH0nClDV</w:t>
      </w:r>
    </w:p>
    <w:p>
      <w:pPr>
        <w:pStyle w:val="PreformattedText"/>
        <w:bidi w:val="0"/>
        <w:spacing w:before="0" w:after="0"/>
        <w:jc w:val="left"/>
        <w:rPr/>
      </w:pPr>
      <w:r>
        <w:rPr/>
        <w:t>41jtY2WvqBmqKjLrc6iOP09t/ZP+qojXy+UOF4VWcUVjMfx1nc0cetHRPd4Y27h7r7k76p12ZWNu1i</w:t>
      </w:r>
    </w:p>
    <w:p>
      <w:pPr>
        <w:pStyle w:val="PreformattedText"/>
        <w:bidi w:val="0"/>
        <w:spacing w:before="0" w:after="0"/>
        <w:jc w:val="left"/>
        <w:rPr/>
      </w:pPr>
      <w:r>
        <w:rPr/>
        <w:t>e2ftDrHU1KXQ8L08mWaUaGseNcjeeUJVkz7lv2dHjPEklI6LhHhGFsmMPZkc9n4dGwbuJ/eH5c9VVF</w:t>
      </w:r>
    </w:p>
    <w:p>
      <w:pPr>
        <w:pStyle w:val="PreformattedText"/>
        <w:bidi w:val="0"/>
        <w:spacing w:before="0" w:after="0"/>
        <w:jc w:val="left"/>
        <w:rPr/>
      </w:pPr>
      <w:r>
        <w:rPr/>
        <w:t>Xn61dLgOD4N2VcNVFZXVGeqd4qmqfYvndyY0b77D5uTyX1x1ZOH4XinahXwYtjcUlJw5ES6jw7MR3g</w:t>
      </w:r>
    </w:p>
    <w:p>
      <w:pPr>
        <w:pStyle w:val="PreformattedText"/>
        <w:bidi w:val="0"/>
        <w:spacing w:before="0" w:after="0"/>
        <w:jc w:val="left"/>
        <w:rPr/>
      </w:pPr>
      <w:r>
        <w:rPr/>
        <w:t>tbO472NtXfTRb4uVYtmt2+HV8ScX0PCsEeH0kLavFpg1kFFBpofKXZfKDbTLqUrTZ0vm161+WPw1wJ</w:t>
      </w:r>
    </w:p>
    <w:p>
      <w:pPr>
        <w:pStyle w:val="PreformattedText"/>
        <w:bidi w:val="0"/>
        <w:spacing w:before="0" w:after="0"/>
        <w:jc w:val="left"/>
        <w:rPr/>
      </w:pPr>
      <w:r>
        <w:rPr/>
        <w:t>UVFf8A49xN/m8ZkIyQloMdPbkGjQkDkNGnqtmU0x/aynjnHFXjOIuwLg9nf1dyKjET+HBfdzXbFwOu</w:t>
      </w:r>
    </w:p>
    <w:p>
      <w:pPr>
        <w:pStyle w:val="PreformattedText"/>
        <w:bidi w:val="0"/>
        <w:spacing w:before="0" w:after="0"/>
        <w:jc w:val="left"/>
        <w:rPr/>
      </w:pPr>
      <w:r>
        <w:rPr/>
        <w:t>f5AEpWK/Yve1utWrwzwnhnBdBNU1b2mq7sy1NdPzG7t9Q3n+916KJvsqlK43MVmJ4n2l1ktBhDpaHh</w:t>
      </w:r>
    </w:p>
    <w:p>
      <w:pPr>
        <w:pStyle w:val="PreformattedText"/>
        <w:bidi w:val="0"/>
        <w:spacing w:before="0" w:after="0"/>
        <w:jc w:val="left"/>
        <w:rPr/>
      </w:pPr>
      <w:r>
        <w:rPr/>
        <w:t>gHJPWPZZ9QQb5GgH/7kHUeboqr1c5m2b+HqvAWAUHD01Nh9DA2CNsbnubzfsMznbud6rNlZIrWr0wX</w:t>
      </w:r>
    </w:p>
    <w:p>
      <w:pPr>
        <w:pStyle w:val="PreformattedText"/>
        <w:bidi w:val="0"/>
        <w:spacing w:before="0" w:after="0"/>
        <w:jc w:val="left"/>
        <w:rPr/>
      </w:pPr>
      <w:r>
        <w:rPr/>
        <w:t>bmUPOJpLRqglac1vRYI+eiNO48tvZbwwDLOeAXWud/RB+fPaTjv/AFN2g8Q4oDnjnrHtjP8AAw5W/k</w:t>
      </w:r>
    </w:p>
    <w:p>
      <w:pPr>
        <w:pStyle w:val="PreformattedText"/>
        <w:bidi w:val="0"/>
        <w:spacing w:before="0" w:after="0"/>
        <w:jc w:val="left"/>
        <w:rPr/>
      </w:pPr>
      <w:r>
        <w:rPr/>
        <w:t>1QmXPwjNpm05Ixcj8SCZoHt+aBeUa6oBzjYuQIg+K2tv5oAJym17/qqCbdpcgJtkFPOZZ3uHM6ew6I</w:t>
      </w:r>
    </w:p>
    <w:p>
      <w:pPr>
        <w:pStyle w:val="PreformattedText"/>
        <w:bidi w:val="0"/>
        <w:spacing w:before="0" w:after="0"/>
        <w:jc w:val="left"/>
        <w:rPr/>
      </w:pPr>
      <w:r>
        <w:rPr/>
        <w:t>Fbrz5KQ7fDt7kIJWnTp+e6oP69NeikEzwjXZUE0hp057KQr6uB+qAm/36IGIDTe2vJUET4boG+PXmp</w:t>
      </w:r>
    </w:p>
    <w:p>
      <w:pPr>
        <w:pStyle w:val="PreformattedText"/>
        <w:bidi w:val="0"/>
        <w:spacing w:before="0" w:after="0"/>
        <w:jc w:val="left"/>
        <w:rPr/>
      </w:pPr>
      <w:r>
        <w:rPr/>
        <w:t>B36ID0+v8ACgRLdNXX2ugTSGkeu4QG0+H06qg5v0vdAF9R15FADgP6IAkF/wCikRu2doqETmaXt/VB</w:t>
      </w:r>
    </w:p>
    <w:p>
      <w:pPr>
        <w:pStyle w:val="PreformattedText"/>
        <w:bidi w:val="0"/>
        <w:spacing w:before="0" w:after="0"/>
        <w:jc w:val="left"/>
        <w:rPr/>
      </w:pPr>
      <w:r>
        <w:rPr/>
        <w:t>HbNr+fqgVhvb2ugDTcaBSERr+aBh4vfdAV/+UEjR66qg7bZvhUh7ZmuOxOiCOSMuaqGXUQ5R+SlLPI</w:t>
      </w:r>
    </w:p>
    <w:p>
      <w:pPr>
        <w:pStyle w:val="PreformattedText"/>
        <w:bidi w:val="0"/>
        <w:spacing w:before="0" w:after="0"/>
        <w:jc w:val="left"/>
        <w:rPr/>
      </w:pPr>
      <w:r>
        <w:rPr/>
        <w:t>ylAkBs8TUB+XVAX80FmF5RS7Gd7oJmjNY+iAbC226Acg3QNq0oJmvy/W6CeMnxfr/5QSss1Aiem380</w:t>
      </w:r>
    </w:p>
    <w:p>
      <w:pPr>
        <w:pStyle w:val="PreformattedText"/>
        <w:bidi w:val="0"/>
        <w:spacing w:before="0" w:after="0"/>
        <w:jc w:val="left"/>
        <w:rPr/>
      </w:pPr>
      <w:r>
        <w:rPr/>
        <w:t>DX1+WyBuYHJALTzI0ugkbZyA2tzfF/ygnYcv9EE7CLX3PMqhI0ZTtf1UhEBxHM9eaoPbby3GtlKQO8</w:t>
      </w:r>
    </w:p>
    <w:p>
      <w:pPr>
        <w:pStyle w:val="PreformattedText"/>
        <w:bidi w:val="0"/>
        <w:spacing w:before="0" w:after="0"/>
        <w:jc w:val="left"/>
        <w:rPr/>
      </w:pPr>
      <w:r>
        <w:rPr/>
        <w:t>QHi9z79FSgm7Wsbl5oAJN3G1rnmgDS1g13qUDOblA9UEdvNflsPVAhZ2ZpbcEWtsg/ULsD4rPGXY5w</w:t>
      </w:r>
    </w:p>
    <w:p>
      <w:pPr>
        <w:pStyle w:val="PreformattedText"/>
        <w:bidi w:val="0"/>
        <w:spacing w:before="0" w:after="0"/>
        <w:jc w:val="left"/>
        <w:rPr/>
      </w:pPr>
      <w:r>
        <w:rPr/>
        <w:t>tiMkneVUNN9hqCd+9hOQ/kArTPk7eo8pUDEHNdHiG1UJQgkHNA6ALIHQJFIpEFSUIM6piLmqRhVlMf</w:t>
      </w:r>
    </w:p>
    <w:p>
      <w:pPr>
        <w:pStyle w:val="PreformattedText"/>
        <w:bidi w:val="0"/>
        <w:spacing w:before="0" w:after="0"/>
        <w:jc w:val="left"/>
        <w:rPr/>
      </w:pPr>
      <w:r>
        <w:rPr/>
        <w:t>EiWJNTua9yVUrGN37uq3kAYj/4TkAYytEMkZ3WSM6ojKxrPlj1QR92UDtjKCTuj0TYE2E32QGIj0ui</w:t>
      </w:r>
    </w:p>
    <w:p>
      <w:pPr>
        <w:pStyle w:val="PreformattedText"/>
        <w:bidi w:val="0"/>
        <w:spacing w:before="0" w:after="0"/>
        <w:jc w:val="left"/>
        <w:rPr/>
      </w:pPr>
      <w:r>
        <w:rPr/>
        <w:t>oO2JDk7YyhyJkJvsjeV6GP8Avqsa0oGaeq2otsBsqScol8PftD1Dajtax3K6/ciGI+4YLj81wt5PTT</w:t>
      </w:r>
    </w:p>
    <w:p>
      <w:pPr>
        <w:pStyle w:val="PreformattedText"/>
        <w:bidi w:val="0"/>
        <w:spacing w:before="0" w:after="0"/>
        <w:jc w:val="left"/>
        <w:rPr/>
      </w:pPr>
      <w:r>
        <w:rPr/>
        <w:t>xeUOCxYDzQCgSJJAPlQXTbLfqigEaIAKBkCQMNkBoEgJqCaO19UF+n8Rtt6oNCmtpce6D68/ZpgycL</w:t>
      </w:r>
    </w:p>
    <w:p>
      <w:pPr>
        <w:pStyle w:val="PreformattedText"/>
        <w:bidi w:val="0"/>
        <w:spacing w:before="0" w:after="0"/>
        <w:jc w:val="left"/>
        <w:rPr/>
      </w:pPr>
      <w:r>
        <w:rPr/>
        <w:t>VMu3eVTrH2aArhr6Owl/hCodNBJmaEYvQuJZroVKUMpKoRcwVKh32siWRjNQIqSYnoiqviztmjk4q7</w:t>
      </w:r>
    </w:p>
    <w:p>
      <w:pPr>
        <w:pStyle w:val="PreformattedText"/>
        <w:bidi w:val="0"/>
        <w:spacing w:before="0" w:after="0"/>
        <w:jc w:val="left"/>
        <w:rPr/>
      </w:pPr>
      <w:r>
        <w:rPr/>
        <w:t>Qu5qTbCcEjjb3PKeYjMSb/AAtur2dq02ec11fUcYV78Fw+aRmDwWbXVbNO81/DHUae3yU16rmfctrX</w:t>
      </w:r>
    </w:p>
    <w:p>
      <w:pPr>
        <w:pStyle w:val="PreformattedText"/>
        <w:bidi w:val="0"/>
        <w:spacing w:before="0" w:after="0"/>
        <w:jc w:val="left"/>
        <w:rPr/>
      </w:pPr>
      <w:r>
        <w:rPr/>
        <w:t>4dFjPEFHwRhFLg+H0sc+ISAClo4/ELn43nex+rlVVTPt9asjDcGj4cp6vHceqmy4pN46id+ojBt4Gj</w:t>
      </w:r>
    </w:p>
    <w:p>
      <w:pPr>
        <w:pStyle w:val="PreformattedText"/>
        <w:bidi w:val="0"/>
        <w:spacing w:before="0" w:after="0"/>
        <w:jc w:val="left"/>
        <w:rPr/>
      </w:pPr>
      <w:r>
        <w:rPr/>
        <w:t>n00+SfZNaa12t8sygim4vxGHF8TidHhURJoaN+xP8A9R3U6f2Fn1K9rbWHXYhLxzXvwykkdFgkL7VV</w:t>
      </w:r>
    </w:p>
    <w:p>
      <w:pPr>
        <w:pStyle w:val="PreformattedText"/>
        <w:bidi w:val="0"/>
        <w:spacing w:before="0" w:after="0"/>
        <w:jc w:val="left"/>
        <w:rPr/>
      </w:pPr>
      <w:r>
        <w:rPr/>
        <w:t>QHZTVOG7Gn93qtnxZ/ktrX4aGI46+KSPhnhhjW1hYGulGjKSP3/e/vdTxt5Nmf8A4quiwVmD9mWBPq</w:t>
      </w:r>
    </w:p>
    <w:p>
      <w:pPr>
        <w:pStyle w:val="PreformattedText"/>
        <w:bidi w:val="0"/>
        <w:spacing w:before="0" w:after="0"/>
        <w:jc w:val="left"/>
        <w:rPr/>
      </w:pPr>
      <w:r>
        <w:rPr/>
        <w:t>aiXvJJr99KW3lqJd8ovyv9NyqX1x1LAsBxHjzE4Me4nj7vD47Gjwv4QDqHPHO/Mbu9lvOqK0tbtZ0H</w:t>
      </w:r>
    </w:p>
    <w:p>
      <w:pPr>
        <w:pStyle w:val="PreformattedText"/>
        <w:bidi w:val="0"/>
        <w:spacing w:before="0" w:after="0"/>
        <w:jc w:val="left"/>
        <w:rPr/>
      </w:pPr>
      <w:r>
        <w:rPr/>
        <w:t>E/HclLUDBeHY/tWMTWbmZYsgtz6ZrDTXw8+iVp9lZMn1q0OFOEKLhqGbFsQqftGJzB01TWSu2B1dlc</w:t>
      </w:r>
    </w:p>
    <w:p>
      <w:pPr>
        <w:pStyle w:val="PreformattedText"/>
        <w:bidi w:val="0"/>
        <w:spacing w:before="0" w:after="0"/>
        <w:jc w:val="left"/>
        <w:rPr/>
      </w:pPr>
      <w:r>
        <w:rPr/>
        <w:t>dh1O5WTfqrHj17Wc1i/EGKdpFRNg/DealwSMgVWJZSHSfwM52PIaE87BdKxqmb2yWdG2Phzsy4dykN</w:t>
      </w:r>
    </w:p>
    <w:p>
      <w:pPr>
        <w:pStyle w:val="PreformattedText"/>
        <w:bidi w:val="0"/>
        <w:spacing w:before="0" w:after="0"/>
        <w:jc w:val="left"/>
        <w:rPr/>
      </w:pPr>
      <w:r>
        <w:rPr/>
        <w:t>pqUeFx80k8lr/wDc4fQLnztZfXHVyTMLxbtKq4MQxmOTD+HGEOioGO8c9tnvP8yNvL1XSdauWtsnaz</w:t>
      </w:r>
    </w:p>
    <w:p>
      <w:pPr>
        <w:pStyle w:val="PreformattedText"/>
        <w:bidi w:val="0"/>
        <w:spacing w:before="0" w:after="0"/>
        <w:jc w:val="left"/>
        <w:rPr/>
      </w:pPr>
      <w:r>
        <w:rPr/>
        <w:t>pOJ+KMK4FoKOiihjkryzJS0EDbG99L21DL/wDd0XLWy73rXrVt9jmGY46vxjGeI5f/AL4VYiaynDtK</w:t>
      </w:r>
    </w:p>
    <w:p>
      <w:pPr>
        <w:pStyle w:val="PreformattedText"/>
        <w:bidi w:val="0"/>
        <w:spacing w:before="0" w:after="0"/>
        <w:jc w:val="left"/>
        <w:rPr/>
      </w:pPr>
      <w:r>
        <w:rPr/>
        <w:t>eMXIZbZpudt+uq2Ycbxb7PXtMrvVYgTT9VIMc0DJwBPNBz3HGOt4c4Mx7FS6z6WikLf9xGUfm5B+d8</w:t>
      </w:r>
    </w:p>
    <w:p>
      <w:pPr>
        <w:pStyle w:val="PreformattedText"/>
        <w:bidi w:val="0"/>
        <w:spacing w:before="0" w:after="0"/>
        <w:jc w:val="left"/>
        <w:rPr/>
      </w:pPr>
      <w:r>
        <w:rPr/>
        <w:t>eZ2pNzuT6qEL0I5ILIB3G26CVg66lA3y1QOR4fRUGd6O1QR6tNsvzUg/KgCofkp3W0J0F/VBVjGVo6</w:t>
      </w:r>
    </w:p>
    <w:p>
      <w:pPr>
        <w:pStyle w:val="PreformattedText"/>
        <w:bidi w:val="0"/>
        <w:spacing w:before="0" w:after="0"/>
        <w:jc w:val="left"/>
        <w:rPr/>
      </w:pPr>
      <w:r>
        <w:rPr/>
        <w:t>BAejUDNPmI0VCVhHP5qQf9f1QPb6f7kD2/4VAXefXQ31QPpupBXNviVALnxfzUhNJ9wgI7aaNQIk8t</w:t>
      </w:r>
    </w:p>
    <w:p>
      <w:pPr>
        <w:pStyle w:val="PreformattedText"/>
        <w:bidi w:val="0"/>
        <w:spacing w:before="0" w:after="0"/>
        <w:jc w:val="left"/>
        <w:rPr/>
      </w:pPr>
      <w:r>
        <w:rPr/>
        <w:t>9jyQNcWHpqqCz5s3RBI2Q8+XMtQF3n8X9+ikPo0evVBG4D6qgiMo/UqQBAv6BBCRrqPRUBIGhQDbM1</w:t>
      </w:r>
    </w:p>
    <w:p>
      <w:pPr>
        <w:pStyle w:val="PreformattedText"/>
        <w:bidi w:val="0"/>
        <w:spacing w:before="0" w:after="0"/>
        <w:jc w:val="left"/>
        <w:rPr/>
      </w:pPr>
      <w:r>
        <w:rPr/>
        <w:t>A1gT1UgSA5vmb79SgRBaPyVCKx5KQmktzcwgPOb6+fa6A2yHY/1QLObuZyv+aoVZgHZieeyJZEwylS</w:t>
      </w:r>
    </w:p>
    <w:p>
      <w:pPr>
        <w:pStyle w:val="PreformattedText"/>
        <w:bidi w:val="0"/>
        <w:spacing w:before="0" w:after="0"/>
        <w:jc w:val="left"/>
        <w:rPr/>
      </w:pPr>
      <w:r>
        <w:rPr/>
        <w:t>Ixtb6IHYglHmQEgkYUUuwnKQVQssPXmpE7QHi35KgLhl0DXX3UiK2XMgVttdEBNeWl3PqEEzHh23PT</w:t>
      </w:r>
    </w:p>
    <w:p>
      <w:pPr>
        <w:pStyle w:val="PreformattedText"/>
        <w:bidi w:val="0"/>
        <w:spacing w:before="0" w:after="0"/>
        <w:jc w:val="left"/>
        <w:rPr/>
      </w:pPr>
      <w:r>
        <w:rPr/>
        <w:t>ogNr3OLr7Kg7Sb/CpDNG3ogRGblf0VB+fRSCafWw6IJmEfzHuqE7C1vvv8kFhpBDhn0Pl5IHZazha5</w:t>
      </w:r>
    </w:p>
    <w:p>
      <w:pPr>
        <w:pStyle w:val="PreformattedText"/>
        <w:bidi w:val="0"/>
        <w:spacing w:before="0" w:after="0"/>
        <w:jc w:val="left"/>
        <w:rPr/>
      </w:pPr>
      <w:r>
        <w:rPr/>
        <w:t>GyNGMuh8JNtPVSjgGnS5vYIoxGmup5o0DTr5t9Scv5KmAecwFnfJABs3TLcFALuR58+qAW+H1KkfaX</w:t>
      </w:r>
    </w:p>
    <w:p>
      <w:pPr>
        <w:pStyle w:val="PreformattedText"/>
        <w:bidi w:val="0"/>
        <w:spacing w:before="0" w:after="0"/>
        <w:jc w:val="left"/>
        <w:rPr/>
      </w:pPr>
      <w:r>
        <w:rPr/>
        <w:t>7DnFHe4XxbwvLLcwTR4lTs55XDJJb5tarhNn1NUbLJSw2ldnkSM5oJQgIbICKBkCQJFGPspETo7oK0</w:t>
      </w:r>
    </w:p>
    <w:p>
      <w:pPr>
        <w:pStyle w:val="PreformattedText"/>
        <w:bidi w:val="0"/>
        <w:spacing w:before="0" w:after="0"/>
        <w:jc w:val="left"/>
        <w:rPr/>
      </w:pPr>
      <w:r>
        <w:rPr/>
        <w:t>lPm9uaDPlo8xW6pZk2F5j5VmqlKTDDl2TVKs7DCikDsPKCtLQuWDOqKE+LRGs6SjPSyHIPsZWgvsmW</w:t>
      </w:r>
    </w:p>
    <w:p>
      <w:pPr>
        <w:pStyle w:val="PreformattedText"/>
        <w:bidi w:val="0"/>
        <w:spacing w:before="0" w:after="0"/>
        <w:jc w:val="left"/>
        <w:rPr/>
      </w:pPr>
      <w:r>
        <w:rPr/>
        <w:t>3h06oCbSHZrUBNpD0QH9l/hQE2lKBfZVgdtLrshysMpy22i0XYY0qpNkyqgrZngdSiZfAPa/Uit7Te</w:t>
      </w:r>
    </w:p>
    <w:p>
      <w:pPr>
        <w:pStyle w:val="PreformattedText"/>
        <w:bidi w:val="0"/>
        <w:spacing w:before="0" w:after="0"/>
        <w:jc w:val="left"/>
        <w:rPr/>
      </w:pPr>
      <w:r>
        <w:rPr/>
        <w:t>LZmZrGvkaL7+Gw/kuM+T1V8XBFSoB8qAUCRJIAOyC2w5omeyKI80AFAPJA6BhsgLogVkBtQWIkF+C2</w:t>
      </w:r>
    </w:p>
    <w:p>
      <w:pPr>
        <w:pStyle w:val="PreformattedText"/>
        <w:bidi w:val="0"/>
        <w:spacing w:before="0" w:after="0"/>
        <w:jc w:val="left"/>
        <w:rPr/>
      </w:pPr>
      <w:r>
        <w:rPr/>
        <w:t>/wCqDQhB0A1/kg+xf2eGd1wNSktb97JI6/8A3W/krhr37Cn8vyVEuhgf4bIxpQP8IRIZT4XIpDff+a</w:t>
      </w:r>
    </w:p>
    <w:p>
      <w:pPr>
        <w:pStyle w:val="PreformattedText"/>
        <w:bidi w:val="0"/>
        <w:spacing w:before="0" w:after="0"/>
        <w:jc w:val="left"/>
        <w:rPr/>
      </w:pPr>
      <w:r>
        <w:rPr/>
        <w:t>AiTb4eqJcvxRN/lcgd5zZFw+He07G5OI+KsRwPCHNEslQ41lYNRC29g1pG7iAs07PRN7WrrViVGIUX</w:t>
      </w:r>
    </w:p>
    <w:p>
      <w:pPr>
        <w:pStyle w:val="PreformattedText"/>
        <w:bidi w:val="0"/>
        <w:spacing w:before="0" w:after="0"/>
        <w:jc w:val="left"/>
        <w:rPr/>
      </w:pPr>
      <w:r>
        <w:rPr/>
        <w:t>BWEwUNBH39fJ4KenZ4nPefidbfXn8k8lTNcfiucOYBHgNLU49jdS12KOZ301TJqyNmxY39Lj2CqZ+p</w:t>
      </w:r>
    </w:p>
    <w:p>
      <w:pPr>
        <w:pStyle w:val="PreformattedText"/>
        <w:bidi w:val="0"/>
        <w:spacing w:before="0" w:after="0"/>
        <w:jc w:val="left"/>
        <w:rPr/>
      </w:pPr>
      <w:r>
        <w:rPr/>
        <w:t>SNe1mPDRz9oNeK+eGSHhyEk01OdDUEbvI/d9PkiK7ZO36A4grZsZxF3DuCvtlsKuoZtAzbILbO5WHs</w:t>
      </w:r>
    </w:p>
    <w:p>
      <w:pPr>
        <w:pStyle w:val="PreformattedText"/>
        <w:bidi w:val="0"/>
        <w:spacing w:before="0" w:after="0"/>
        <w:jc w:val="left"/>
        <w:rPr/>
      </w:pPr>
      <w:r>
        <w:rPr/>
        <w:t>pr1q2/8ActrVHilYOFaCmwrDWXrpfBBHuQeb3BV9SZ161WMM+xcF4K+pnmzTSHNJJ8c0p1sL6n0+qT</w:t>
      </w:r>
    </w:p>
    <w:p>
      <w:pPr>
        <w:pStyle w:val="PreformattedText"/>
        <w:bidi w:val="0"/>
        <w:spacing w:before="0" w:after="0"/>
        <w:jc w:val="left"/>
        <w:rPr/>
      </w:pPr>
      <w:r>
        <w:rPr/>
        <w:t>GxWa40/D+EVnEeJjGsdjtGNaemkaSyNttCWne/rvuVvOpSm1trOlxrjOurZ48AwDM6uku2WbS0YG5L</w:t>
      </w:r>
    </w:p>
    <w:p>
      <w:pPr>
        <w:pStyle w:val="PreformattedText"/>
        <w:bidi w:val="0"/>
        <w:spacing w:before="0" w:after="0"/>
        <w:jc w:val="left"/>
        <w:rPr/>
      </w:pPr>
      <w:r>
        <w:rPr/>
        <w:t>jtbrySkfYvk261dLw1gOGcDYRNVVb2iQgGoqqhusjjqRrsCdm8ytmfxXSK469mG+TFO1OoyDv6HhaJ</w:t>
      </w:r>
    </w:p>
    <w:p>
      <w:pPr>
        <w:pStyle w:val="PreformattedText"/>
        <w:bidi w:val="0"/>
        <w:spacing w:before="0" w:after="0"/>
        <w:jc w:val="left"/>
        <w:rPr/>
      </w:pPr>
      <w:r>
        <w:rPr/>
        <w:t>wz+LLJVuBvbX8uTfUpWNf5c+2b+HR47xJhfZ/hEEMUbTM1hbSUUQOZ99/UX3LjvySsbOl71x16sTh7</w:t>
      </w:r>
    </w:p>
    <w:p>
      <w:pPr>
        <w:pStyle w:val="PreformattedText"/>
        <w:bidi w:val="0"/>
        <w:spacing w:before="0" w:after="0"/>
        <w:jc w:val="left"/>
        <w:rPr/>
      </w:pPr>
      <w:r>
        <w:rPr/>
        <w:t>g6txfEBj/FbvtNZJYw0Q/Dp2jVoy/o36rJnqUx9trLHFHHcsFe/BeG4G1+N954/BmjpwPMXnYkHcHw</w:t>
      </w:r>
    </w:p>
    <w:p>
      <w:pPr>
        <w:pStyle w:val="PreformattedText"/>
        <w:bidi w:val="0"/>
        <w:spacing w:before="0" w:after="0"/>
        <w:jc w:val="left"/>
        <w:rPr/>
      </w:pPr>
      <w:r>
        <w:rPr/>
        <w:t>hKwy+T61ScK8C0uCGoxTFKttXi0pMz6+V1hG7nlJ238zvlZZMqrj17WejdmON0mPQ4vPRPdLSxVH2d</w:t>
      </w:r>
    </w:p>
    <w:p>
      <w:pPr>
        <w:pStyle w:val="PreformattedText"/>
        <w:bidi w:val="0"/>
        <w:spacing w:before="0" w:after="0"/>
        <w:jc w:val="left"/>
        <w:rPr/>
      </w:pPr>
      <w:r>
        <w:rPr/>
        <w:t>k2WwkLWi5aDra5sscMl9nfM8TdD7qUJGb+ZA7fE33TkMd7eqQ0xOU+ipjxT9p/HP8O7OocPa+0uKVj</w:t>
      </w:r>
    </w:p>
    <w:p>
      <w:pPr>
        <w:pStyle w:val="PreformattedText"/>
        <w:bidi w:val="0"/>
        <w:spacing w:before="0" w:after="0"/>
        <w:jc w:val="left"/>
        <w:rPr/>
      </w:pPr>
      <w:r>
        <w:rPr/>
        <w:t>GEfwMBcfzspkfHsQUIXYW6+ltSgsstkH6IC56cuiBOccuvRUFctHlQDl003QMBm1UiRniOuttkFOoe</w:t>
      </w:r>
    </w:p>
    <w:p>
      <w:pPr>
        <w:pStyle w:val="PreformattedText"/>
        <w:bidi w:val="0"/>
        <w:spacing w:before="0" w:after="0"/>
        <w:jc w:val="left"/>
        <w:rPr/>
      </w:pPr>
      <w:r>
        <w:rPr/>
        <w:t>H1AA1EenoSqSHl1RQicu+536IBacwsAgkacp/JSDsOXJATTr0HNA/ltflsqDa3cd7clIXl9vzQF+hQ</w:t>
      </w:r>
    </w:p>
    <w:p>
      <w:pPr>
        <w:pStyle w:val="PreformattedText"/>
        <w:bidi w:val="0"/>
        <w:spacing w:before="0" w:after="0"/>
        <w:jc w:val="left"/>
        <w:rPr/>
      </w:pPr>
      <w:r>
        <w:rPr/>
        <w:t>CT9CgV9ffdAtXB19R6KgjduoG6Bmk6fmgdpyoCbfLYac/VSJOQ036oEbfxeni/RAJ97hUGz5iPy6IA</w:t>
      </w:r>
    </w:p>
    <w:p>
      <w:pPr>
        <w:pStyle w:val="PreformattedText"/>
        <w:bidi w:val="0"/>
        <w:spacing w:before="0" w:after="0"/>
        <w:jc w:val="left"/>
        <w:rPr/>
      </w:pPr>
      <w:r>
        <w:rPr/>
        <w:t>8x6qQ1vS3t0QRHboUAabt+nNAF/kDsgXmH6oFfXVVUCQN9gOikP0CCO5/l1QMSb2QLvHNII+vNBFIf</w:t>
      </w:r>
    </w:p>
    <w:p>
      <w:pPr>
        <w:pStyle w:val="PreformattedText"/>
        <w:bidi w:val="0"/>
        <w:spacing w:before="0" w:after="0"/>
        <w:jc w:val="left"/>
        <w:rPr/>
      </w:pPr>
      <w:r>
        <w:rPr/>
        <w:t>BqiWfUBBUbugOPdwQS/CgJATSgswv26IpcjeGm/NBdZZzR/dlQcxBwuHa8lIExX9igYw6ba9FQXdea</w:t>
      </w:r>
    </w:p>
    <w:p>
      <w:pPr>
        <w:pStyle w:val="PreformattedText"/>
        <w:bidi w:val="0"/>
        <w:spacing w:before="0" w:after="0"/>
        <w:jc w:val="left"/>
        <w:rPr/>
      </w:pPr>
      <w:r>
        <w:rPr/>
        <w:t>416qQmxjb80EjWH2BQLW3sgY2QCLuLvUKgmgb7qQbSbgfRAbL/y8yoTMf5vKOqkWM425oJmf2VTRtI</w:t>
      </w:r>
    </w:p>
    <w:p>
      <w:pPr>
        <w:pStyle w:val="PreformattedText"/>
        <w:bidi w:val="0"/>
        <w:spacing w:before="0" w:after="0"/>
        <w:jc w:val="left"/>
        <w:rPr/>
      </w:pPr>
      <w:r>
        <w:rPr/>
        <w:t>c32UgmkbFnv1VCJwGnit0UgNbg5bA/+VTA6u8W3ogbIWm+a5QRHb09VIb2330Qezfsr8THhjttwJj3</w:t>
      </w:r>
    </w:p>
    <w:p>
      <w:pPr>
        <w:pStyle w:val="PreformattedText"/>
        <w:bidi w:val="0"/>
        <w:spacing w:before="0" w:after="0"/>
        <w:jc w:val="left"/>
        <w:rPr/>
      </w:pPr>
      <w:r>
        <w:rPr/>
        <w:t>5aXFxJhst3aXe27b/wDc0Kqj9E6m7cwPzRzc80rs8iRpQTNKA2oCUhKlGGyAhzQG1ikP3eZUGMCADT</w:t>
      </w:r>
    </w:p>
    <w:p>
      <w:pPr>
        <w:pStyle w:val="PreformattedText"/>
        <w:bidi w:val="0"/>
        <w:spacing w:before="0" w:after="0"/>
        <w:jc w:val="left"/>
        <w:rPr/>
      </w:pPr>
      <w:r>
        <w:rPr/>
        <w:t>ZvhTgQuog7knCVaSgHRBVkoB0UqV3YaOiCpLhvomooTYWLbapqMybC9dkOVU4bzyochOHubyWHJvsJ</w:t>
      </w:r>
    </w:p>
    <w:p>
      <w:pPr>
        <w:pStyle w:val="PreformattedText"/>
        <w:bidi w:val="0"/>
        <w:spacing w:before="0" w:after="0"/>
        <w:jc w:val="left"/>
        <w:rPr/>
      </w:pPr>
      <w:r>
        <w:rPr/>
        <w:t>stCbSeiHJ/s3ohyX2RbyC+yHL5U5DtpNVgNtPlQSMiyo3k5j6KhE0ffsHqNEY/OvjuX7RxrxJLvnxG</w:t>
      </w:r>
    </w:p>
    <w:p>
      <w:pPr>
        <w:pStyle w:val="PreformattedText"/>
        <w:bidi w:val="0"/>
        <w:spacing w:before="0" w:after="0"/>
        <w:jc w:val="left"/>
        <w:rPr/>
      </w:pPr>
      <w:r>
        <w:rPr/>
        <w:t>c3/wC8rjPk9dXJu3KlQECQJAkSA7ILNP8Agj3KKE5AB6oB/VAyBxsgLVA7fKUBNCCxGOe6DQgHhQaE</w:t>
      </w:r>
    </w:p>
    <w:p>
      <w:pPr>
        <w:pStyle w:val="PreformattedText"/>
        <w:bidi w:val="0"/>
        <w:spacing w:before="0" w:after="0"/>
        <w:jc w:val="left"/>
        <w:rPr/>
      </w:pPr>
      <w:r>
        <w:rPr/>
        <w:t>B8Yd1QfZfYdH3XA2EDbNE531cSrhr2/CDoFRLoYH6oxqQPFkSOQhyKAQbokDibOQcBxjWuiiqHMd4o</w:t>
      </w:r>
    </w:p>
    <w:p>
      <w:pPr>
        <w:pStyle w:val="PreformattedText"/>
        <w:bidi w:val="0"/>
        <w:spacing w:before="0" w:after="0"/>
        <w:jc w:val="left"/>
        <w:rPr/>
      </w:pPr>
      <w:r>
        <w:rPr/>
        <w:t>YnvHS4aSEdKw+IsSxWh4PwtkUUPf107y5o3fVSvNy4+lz9Nlkxa1npmfbrqrYBg5wl1RjuNyxyV8rD</w:t>
      </w:r>
    </w:p>
    <w:p>
      <w:pPr>
        <w:pStyle w:val="PreformattedText"/>
        <w:bidi w:val="0"/>
        <w:spacing w:before="0" w:after="0"/>
        <w:jc w:val="left"/>
        <w:rPr/>
      </w:pPr>
      <w:r>
        <w:rPr/>
        <w:t>3z3+WBlvK23MenyVSmlNbbWUBUVHHlbDNVCRnDlI/wC5g51ThpmPoP71ujP8lv2Xse4oqqh7OHcCyt</w:t>
      </w:r>
    </w:p>
    <w:p>
      <w:pPr>
        <w:pStyle w:val="PreformattedText"/>
        <w:bidi w:val="0"/>
        <w:spacing w:before="0" w:after="0"/>
        <w:jc w:val="left"/>
        <w:rPr/>
      </w:pPr>
      <w:r>
        <w:rPr/>
        <w:t>qyPvKgNAbSx21LbbG393Tjbs29/rVI2owzgDAGUsEck9dObwRjV9RLtc22A/vVPJU646rGBYHSYfR1</w:t>
      </w:r>
    </w:p>
    <w:p>
      <w:pPr>
        <w:pStyle w:val="PreformattedText"/>
        <w:bidi w:val="0"/>
        <w:spacing w:before="0" w:after="0"/>
        <w:jc w:val="left"/>
        <w:rPr/>
      </w:pPr>
      <w:r>
        <w:rPr/>
        <w:t>/EHEtZEzEpmF75JLWgaBcRsB3PK255LJ7V6tpHt9rKOBcL1/FeLsxupo5IsO/wDxKnl3eL6vcPzWzO</w:t>
      </w:r>
    </w:p>
    <w:p>
      <w:pPr>
        <w:pStyle w:val="PreformattedText"/>
        <w:bidi w:val="0"/>
        <w:spacing w:before="0" w:after="0"/>
        <w:jc w:val="left"/>
        <w:rPr/>
      </w:pPr>
      <w:r>
        <w:rPr/>
        <w:t>qKU9y21mrXYrW8Q4hLgXCzmySg2rK8/hxNOh8Q36X58ltY18lTfbrV2lBgmB9mmAzTVMzm2sZZp7GW</w:t>
      </w:r>
    </w:p>
    <w:p>
      <w:pPr>
        <w:pStyle w:val="PreformattedText"/>
        <w:bidi w:val="0"/>
        <w:spacing w:before="0" w:after="0"/>
        <w:jc w:val="left"/>
        <w:rPr/>
      </w:pPr>
      <w:r>
        <w:rPr/>
        <w:t>Z/JoH7x2DRp16p5K4rjqxcPw3E+0usjr8U72k4fiJfS0mYtdOOTnH90/vcuSuvVzrFslu3w6Piniyi</w:t>
      </w:r>
    </w:p>
    <w:p>
      <w:pPr>
        <w:pStyle w:val="PreformattedText"/>
        <w:bidi w:val="0"/>
        <w:spacing w:before="0" w:after="0"/>
        <w:jc w:val="left"/>
        <w:rPr/>
      </w:pPr>
      <w:r>
        <w:rPr/>
        <w:t>4QpIKDD6ZtRjEwDafD4G+QAaXaNWt5j95Rxazre+vWvyqcKcGSU9YOIcfm+143Ky7nf+nSttfKzpa+</w:t>
      </w:r>
    </w:p>
    <w:p>
      <w:pPr>
        <w:pStyle w:val="PreformattedText"/>
        <w:bidi w:val="0"/>
        <w:spacing w:before="0" w:after="0"/>
        <w:jc w:val="left"/>
        <w:rPr/>
      </w:pPr>
      <w:r>
        <w:rPr/>
        <w:t>40aNPVJn6ppj+1mNjnFFfxfXy4Dws7JC3w1eJMuGwgaFrLfy83Lqmv5Mm9sni6DCcHwbs+4clkle2G</w:t>
      </w:r>
    </w:p>
    <w:p>
      <w:pPr>
        <w:pStyle w:val="PreformattedText"/>
        <w:bidi w:val="0"/>
        <w:spacing w:before="0" w:after="0"/>
        <w:jc w:val="left"/>
        <w:rPr/>
      </w:pPr>
      <w:r>
        <w:rPr/>
        <w:t>GMB09S+znydL2532aNOvVPKyq1rjq5WVuM9rUuSPvcL4Vjfo8/iVZGhFtiOoHhb6lJ6p7ZP4e8dn2C</w:t>
      </w:r>
    </w:p>
    <w:p>
      <w:pPr>
        <w:pStyle w:val="PreformattedText"/>
        <w:bidi w:val="0"/>
        <w:spacing w:before="0" w:after="0"/>
        <w:jc w:val="left"/>
        <w:rPr/>
      </w:pPr>
      <w:r>
        <w:rPr/>
        <w:t>UnD+ACioYWxwRSOsGOJudLuJO5PMqJcskVrZ1jTqsScHpvzRgmkO+JA5HhH/AIVNASdxug+Sv2qcbN</w:t>
      </w:r>
    </w:p>
    <w:p>
      <w:pPr>
        <w:pStyle w:val="PreformattedText"/>
        <w:bidi w:val="0"/>
        <w:spacing w:before="0" w:after="0"/>
        <w:jc w:val="left"/>
        <w:rPr/>
      </w:pPr>
      <w:r>
        <w:rPr/>
        <w:t>ZxhhOEtPhw+i7xw/jkdf8ARqiUS8Nh8R0UsW2eXy6dUE7Rl9UDnrsgX73i+aBcrDfogA7e/NAdsoFk</w:t>
      </w:r>
    </w:p>
    <w:p>
      <w:pPr>
        <w:pStyle w:val="PreformattedText"/>
        <w:bidi w:val="0"/>
        <w:spacing w:before="0" w:after="0"/>
        <w:jc w:val="left"/>
        <w:rPr/>
      </w:pPr>
      <w:r>
        <w:rPr/>
        <w:t>CkkEUTndNkGawHLcu1J/NUJ2t0upCv8AI8lQZt/pugJvS2qkSNt7j03QE0nTzDl8kDt5HxEdECsLu+</w:t>
      </w:r>
    </w:p>
    <w:p>
      <w:pPr>
        <w:pStyle w:val="PreformattedText"/>
        <w:bidi w:val="0"/>
        <w:spacing w:before="0" w:after="0"/>
        <w:jc w:val="left"/>
        <w:rPr/>
      </w:pPr>
      <w:r>
        <w:rPr/>
        <w:t>oCBfvWQObOtYqgxbyLvRSBO7vTS6oNc2cRogR+vVSEfqgFrtdf/CCRr/r0VCRvvdSE21/f5oHIO3hv</w:t>
      </w:r>
    </w:p>
    <w:p>
      <w:pPr>
        <w:pStyle w:val="PreformattedText"/>
        <w:bidi w:val="0"/>
        <w:spacing w:before="0" w:after="0"/>
        <w:jc w:val="left"/>
        <w:rPr/>
      </w:pPr>
      <w:r>
        <w:rPr/>
        <w:t>0QAbX8tvTmqDHf05FAJ6dVISCAs0see6CPXfxev9EC1tc7IH99j/AHsqDcx6bIESSfRSBsbau3QAT4</w:t>
      </w:r>
    </w:p>
    <w:p>
      <w:pPr>
        <w:pStyle w:val="PreformattedText"/>
        <w:bidi w:val="0"/>
        <w:spacing w:before="0" w:after="0"/>
        <w:jc w:val="left"/>
        <w:rPr/>
      </w:pPr>
      <w:r>
        <w:rPr/>
        <w:t>7n5oGPiNy5vsqSgk9lIpTc0FXmgJnmKCVqAkBICY/KguRyZv6Ipep5cpVC1cctuikO0BAri9kBNvsP</w:t>
      </w:r>
    </w:p>
    <w:p>
      <w:pPr>
        <w:pStyle w:val="PreformattedText"/>
        <w:bidi w:val="0"/>
        <w:spacing w:before="0" w:after="0"/>
        <w:jc w:val="left"/>
        <w:rPr/>
      </w:pPr>
      <w:r>
        <w:rPr/>
        <w:t>7sgE7669UAEZT+iBzvrr6qgNrixDjdA2rR+V0DaexH5IEdlIJr81vD7IJmv5nloEEzX/AE5oJ2POXz</w:t>
      </w:r>
    </w:p>
    <w:p>
      <w:pPr>
        <w:pStyle w:val="PreformattedText"/>
        <w:bidi w:val="0"/>
        <w:spacing w:before="0" w:after="0"/>
        <w:jc w:val="left"/>
        <w:rPr/>
      </w:pPr>
      <w:r>
        <w:rPr/>
        <w:t>XPRBKy1vloFTR6u18VunNArfKwQAWH4Mw9PZGCtm1z+l0ajIHIWBRgXMDj0HVBEbH0HTmgtYXiM2DY</w:t>
      </w:r>
    </w:p>
    <w:p>
      <w:pPr>
        <w:pStyle w:val="PreformattedText"/>
        <w:bidi w:val="0"/>
        <w:spacing w:before="0" w:after="0"/>
        <w:jc w:val="left"/>
        <w:rPr/>
      </w:pPr>
      <w:r>
        <w:rPr/>
        <w:t>xQYjA7LLQ1EdQxwPNrgf5JVsP1lZWsxSipa+LWKshZUMttZ7Q7+aOTDb+S7PIlYgmYgkage6KOgYbI</w:t>
      </w:r>
    </w:p>
    <w:p>
      <w:pPr>
        <w:pStyle w:val="PreformattedText"/>
        <w:bidi w:val="0"/>
        <w:spacing w:before="0" w:after="0"/>
        <w:jc w:val="left"/>
        <w:rPr/>
      </w:pPr>
      <w:r>
        <w:rPr/>
        <w:t>JApErGoJmsQF3aoE2JVUOYNEEboBzUiuacIIXU38KCF1J/CgqT0eb4VIoyYfm5KhXOHD91SlC7DR03</w:t>
      </w:r>
    </w:p>
    <w:p>
      <w:pPr>
        <w:pStyle w:val="PreformattedText"/>
        <w:bidi w:val="0"/>
        <w:spacing w:before="0" w:after="0"/>
        <w:jc w:val="left"/>
        <w:rPr/>
      </w:pPr>
      <w:r>
        <w:rPr/>
        <w:t>QROw89EEZw/KgA0X8KKAaMtOyAfsvoqDfZUDfZy3kgXcoK8rMqCsfDID0N0H5s49IJ8exeTfNVTOv7</w:t>
      </w:r>
    </w:p>
    <w:p>
      <w:pPr>
        <w:pStyle w:val="PreformattedText"/>
        <w:bidi w:val="0"/>
        <w:spacing w:before="0" w:after="0"/>
        <w:jc w:val="left"/>
        <w:rPr/>
      </w:pPr>
      <w:r>
        <w:rPr/>
        <w:t>vK88vaxHeZBEgSJJFEiQny2QT0x+7d7ooZ5oA5oBOyBkDjZAaBwgcWQWYfyQX4dkF+K7X66aXCD7S7</w:t>
      </w:r>
    </w:p>
    <w:p>
      <w:pPr>
        <w:pStyle w:val="PreformattedText"/>
        <w:bidi w:val="0"/>
        <w:spacing w:before="0" w:after="0"/>
        <w:jc w:val="left"/>
        <w:rPr/>
      </w:pPr>
      <w:r>
        <w:rPr/>
        <w:t>JR3XC2Ex7AUsf5hXC3suEnKAqS6GnfrrtzUsacBygeLRUlK4+Fl/zQRl/wCqCCokyscc1kU8U7WOI4</w:t>
      </w:r>
    </w:p>
    <w:p>
      <w:pPr>
        <w:pStyle w:val="PreformattedText"/>
        <w:bidi w:val="0"/>
        <w:spacing w:before="0" w:after="0"/>
        <w:jc w:val="left"/>
        <w:rPr/>
      </w:pPr>
      <w:r>
        <w:rPr/>
        <w:t>sB4U4gxSVziyGAta1m73u8LWj3JR0o+TMCwcskl4gx58baxzLgSOsykjtsOhtuVkutK+VrK8MFR2iV</w:t>
      </w:r>
    </w:p>
    <w:p>
      <w:pPr>
        <w:pStyle w:val="PreformattedText"/>
        <w:bidi w:val="0"/>
        <w:spacing w:before="0" w:after="0"/>
        <w:jc w:val="left"/>
        <w:rPr/>
      </w:pPr>
      <w:r>
        <w:rPr/>
        <w:t>9yJKfhumcA2zS11URzNtmqp6kbZv4WOKMVbhHcYRg7GyYpKzKyKNoDYG8ieluX1U1VefrVVpcPpuCs</w:t>
      </w:r>
    </w:p>
    <w:p>
      <w:pPr>
        <w:pStyle w:val="PreformattedText"/>
        <w:bidi w:val="0"/>
        <w:spacing w:before="0" w:after="0"/>
        <w:jc w:val="left"/>
        <w:rPr/>
      </w:pPr>
      <w:r>
        <w:rPr/>
        <w:t>IfX1UrpZZPHLIfNNIdcg+e31TnscVx49v1QYJSTS1k3EmMBsU0jM0TH7U8Q1587c1WyKx9rJcNjfxr</w:t>
      </w:r>
    </w:p>
    <w:p>
      <w:pPr>
        <w:pStyle w:val="PreformattedText"/>
        <w:bidi w:val="0"/>
        <w:spacing w:before="0" w:after="0"/>
        <w:jc w:val="left"/>
        <w:rPr/>
      </w:pPr>
      <w:r>
        <w:rPr/>
        <w:t>irMTrmOGDUhP2Wmk2lI3eR/JTzq2u2Ts2sV4kxLjevdgmCzOhoY7MrMSjubtHwM/TTceirjUm9slur</w:t>
      </w:r>
    </w:p>
    <w:p>
      <w:pPr>
        <w:pStyle w:val="PreformattedText"/>
        <w:bidi w:val="0"/>
        <w:spacing w:before="0" w:after="0"/>
        <w:jc w:val="left"/>
        <w:rPr/>
      </w:pPr>
      <w:r>
        <w:rPr/>
        <w:t>rm4pgHZhw7DTU0F5HnwQRuvLPKBbM51v8A7rlsna1l81x1VMC4ZruLa8Y9xf8AeOiANNhhaWxQsPxO</w:t>
      </w:r>
    </w:p>
    <w:p>
      <w:pPr>
        <w:pStyle w:val="PreformattedText"/>
        <w:bidi w:val="0"/>
        <w:spacing w:before="0" w:after="0"/>
        <w:jc w:val="left"/>
        <w:rPr/>
      </w:pPr>
      <w:r>
        <w:rPr/>
        <w:t>b9CRvfzKpmtfFFKWt2s1eJeN3UVQME4ci+3Y7KQ1mS2SA/vE7XAFwNuvRZSmy8mT61FwpwvS8OCoxn</w:t>
      </w:r>
    </w:p>
    <w:p>
      <w:pPr>
        <w:pStyle w:val="PreformattedText"/>
        <w:bidi w:val="0"/>
        <w:spacing w:before="0" w:after="0"/>
        <w:jc w:val="left"/>
        <w:rPr/>
      </w:pPr>
      <w:r>
        <w:rPr/>
        <w:t>E6ts+KzAy1NdK7wsB1dZx2aNy7dJv9VUpr2t8sDFcYxTtNrXYZgz5aLhyF+SorRcOqgNmtHTo2+2rl</w:t>
      </w:r>
    </w:p>
    <w:p>
      <w:pPr>
        <w:pStyle w:val="PreformattedText"/>
        <w:bidi w:val="0"/>
        <w:spacing w:before="0" w:after="0"/>
        <w:jc w:val="left"/>
        <w:rPr/>
      </w:pPr>
      <w:r>
        <w:rPr/>
        <w:t>vGrlzbJ4/Do62pwLs3wGEZGw0wH3VOzWSZ40vfQud1fyCznZ0nXHVymC8OYjx9Ux4zxS10VC2/2bCx</w:t>
      </w:r>
    </w:p>
    <w:p>
      <w:pPr>
        <w:pStyle w:val="PreformattedText"/>
        <w:bidi w:val="0"/>
        <w:spacing w:before="0" w:after="0"/>
        <w:jc w:val="left"/>
        <w:rPr/>
      </w:pPr>
      <w:r>
        <w:rPr/>
        <w:t>drQ22jnD1G/wATt9ld5/Fzpjtk8nRcS8bUvCsMeGYfB9txiRgbT0cGoZcHKHAcujW69Vzr2XfJr4vW</w:t>
      </w:r>
    </w:p>
    <w:p>
      <w:pPr>
        <w:pStyle w:val="PreformattedText"/>
        <w:bidi w:val="0"/>
        <w:spacing w:before="0" w:after="0"/>
        <w:jc w:val="left"/>
        <w:rPr/>
      </w:pPr>
      <w:r>
        <w:rPr/>
        <w:t>ezmCvg4Nws4o/NiEsffVB087ySRYaabLHCfJ1Fz4ijB6/vKQ7Tq7y7JAc9fT5KgLRnIHXT+SFXwL2t</w:t>
      </w:r>
    </w:p>
    <w:p>
      <w:pPr>
        <w:pStyle w:val="PreformattedText"/>
        <w:bidi w:val="0"/>
        <w:spacing w:before="0" w:after="0"/>
        <w:jc w:val="left"/>
        <w:rPr/>
      </w:pPr>
      <w:r>
        <w:rPr/>
        <w:t>Y4OIu0riSvYc0RqnQxn+BnhH/xXJEuUhB+iMW2j6c0E1/y+qBNItZAvVAJ2VBvMdtOikG0m/RBVrHB</w:t>
      </w:r>
    </w:p>
    <w:p>
      <w:pPr>
        <w:pStyle w:val="PreformattedText"/>
        <w:bidi w:val="0"/>
        <w:spacing w:before="0" w:after="0"/>
        <w:jc w:val="left"/>
        <w:rPr/>
      </w:pPr>
      <w:r>
        <w:rPr/>
        <w:t>zhGNt3KhGGGzhlspErb8m6jdArhALRlLvU7oCN2/CgdpF+ioFl19R1Ug2kW9eqoJpO+/spBeYfmgbT</w:t>
      </w:r>
    </w:p>
    <w:p>
      <w:pPr>
        <w:pStyle w:val="PreformattedText"/>
        <w:bidi w:val="0"/>
        <w:spacing w:before="0" w:after="0"/>
        <w:jc w:val="left"/>
        <w:rPr/>
      </w:pPr>
      <w:r>
        <w:rPr/>
        <w:t>nqfRA+n9EA3N3dOSAdb/JAidfKgc3vfLy1A/kggkJYQept/wAoFn/JBKx+ntuEBtPRUHb8VvmgI7KQ</w:t>
      </w:r>
    </w:p>
    <w:p>
      <w:pPr>
        <w:pStyle w:val="PreformattedText"/>
        <w:bidi w:val="0"/>
        <w:spacing w:before="0" w:after="0"/>
        <w:jc w:val="left"/>
        <w:rPr/>
      </w:pPr>
      <w:r>
        <w:rPr/>
        <w:t>JAs76IGIPLRAxHh026oIy3X16f8ACCOxd/JAOXL/AD/4QMfD7qgiS4X2tsFIA7dUCc8N2FlQG2bSyJ</w:t>
      </w:r>
    </w:p>
    <w:p>
      <w:pPr>
        <w:pStyle w:val="PreformattedText"/>
        <w:bidi w:val="0"/>
        <w:spacing w:before="0" w:after="0"/>
        <w:jc w:val="left"/>
        <w:rPr/>
      </w:pPr>
      <w:r>
        <w:rPr/>
        <w:t>Po3Np6KVK8nogzpUSgPmQOzzBBL+aAkDjmgNFDZdBZjJb8SC1HKbD9EFhry7d2v5KgZJ0PzupBsI3Q</w:t>
      </w:r>
    </w:p>
    <w:p>
      <w:pPr>
        <w:pStyle w:val="PreformattedText"/>
        <w:bidi w:val="0"/>
        <w:spacing w:before="0" w:after="0"/>
        <w:jc w:val="left"/>
        <w:rPr/>
      </w:pPr>
      <w:r>
        <w:rPr/>
        <w:t>PbTb3QMb20+qBsp+SASD+7ogAt1A2QLXl9UC9OmqoEwnfNbXVBIx5sLOt1UiRj3X+flQTMdlVCxG/M</w:t>
      </w:r>
    </w:p>
    <w:p>
      <w:pPr>
        <w:pStyle w:val="PreformattedText"/>
        <w:bidi w:val="0"/>
        <w:spacing w:before="0" w:after="0"/>
        <w:jc w:val="left"/>
        <w:rPr/>
      </w:pPr>
      <w:r>
        <w:rPr/>
        <w:t>RbTl6/mgma/wCDM2/JOWja/UEZQPqgAnMfLex5aKQJOY+ax2H9FTCbbxWGp5FA1szrEWbyKCEglvoO</w:t>
      </w:r>
    </w:p>
    <w:p>
      <w:pPr>
        <w:pStyle w:val="PreformattedText"/>
        <w:bidi w:val="0"/>
        <w:spacing w:before="0" w:after="0"/>
        <w:jc w:val="left"/>
        <w:rPr/>
      </w:pPr>
      <w:r>
        <w:rPr/>
        <w:t>qCNzG7D2QfqV2Y1D6rst4Nmk1c7Cae5Po238lspnyf/Z</w:t>
      </w:r>
    </w:p>
    <w:p>
      <w:pPr>
        <w:pStyle w:val="PreformattedText"/>
        <w:bidi w:val="0"/>
        <w:spacing w:before="0" w:after="0"/>
        <w:jc w:val="left"/>
        <w:rPr/>
      </w:pPr>
      <w:r>
        <w:rPr/>
      </w:r>
    </w:p>
    <w:p>
      <w:pPr>
        <w:pStyle w:val="PreformattedText"/>
        <w:bidi w:val="0"/>
        <w:spacing w:before="0" w:after="0"/>
        <w:jc w:val="left"/>
        <w:rPr/>
      </w:pPr>
      <w:r>
        <w:rPr/>
        <w:t>------=_NextPart_68ea34505fee7.68ea34505fee8</w:t>
      </w:r>
    </w:p>
    <w:p>
      <w:pPr>
        <w:pStyle w:val="PreformattedText"/>
        <w:bidi w:val="0"/>
        <w:spacing w:before="0" w:after="0"/>
        <w:jc w:val="left"/>
        <w:rPr/>
      </w:pPr>
      <w:r>
        <w:rPr/>
        <w:t>Content-Location: file:///C:/68ea34505fe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4505fee7.68ea34505fee8</w:t>
      </w:r>
    </w:p>
    <w:p>
      <w:pPr>
        <w:pStyle w:val="PreformattedText"/>
        <w:bidi w:val="0"/>
        <w:spacing w:before="0" w:after="0"/>
        <w:jc w:val="left"/>
        <w:rPr/>
      </w:pPr>
      <w:r>
        <w:rPr/>
        <w:t>Content-Location: file:///C:/68ea34505fe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4505fe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4505fe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4505fee7.68ea34505fee8</w:t>
      </w:r>
    </w:p>
    <w:p>
      <w:pPr>
        <w:pStyle w:val="PreformattedText"/>
        <w:bidi w:val="0"/>
        <w:spacing w:before="0" w:after="0"/>
        <w:jc w:val="left"/>
        <w:rPr/>
      </w:pPr>
      <w:r>
        <w:rPr/>
        <w:t>Content-Location: file:///C:/68ea34505fe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4505fee7.68ea34505fe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