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ee42a59.68e9e5ee42a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ee42a59.68e9e5ee42a5a</w:t>
      </w:r>
    </w:p>
    <w:p>
      <w:pPr>
        <w:pStyle w:val="PreformattedText"/>
        <w:bidi w:val="0"/>
        <w:spacing w:before="0" w:after="0"/>
        <w:jc w:val="left"/>
        <w:rPr/>
      </w:pPr>
      <w:r>
        <w:rPr/>
        <w:t>Content-Location: file:///C:/68e9e5ee42a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5ee3ed2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3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Naomi C. Friedma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73&lt;/span&gt;&lt;/p&gt;&lt;p class=3D'bio-contact'&gt;F:&lt;span&gt; 212-878-8600&lt;/span&gt;&lt;/p&gt;&lt;p class=3D'bio-contact'&gt;&lt;a href=3D'mailto:nfriedman@ebglaw.com'&gt;&lt;span class=3D'bio-contact'&gt;nfried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Naomi C. Friedman helps employers find and implement the solutions they need to address the myriad issues they face in the modern workplace.&lt;/p&gt;  &lt;p class=3D'body-text'&gt;Naomi assists employers in navigating complex federal, state, and local employment laws, ensuring that their policies and procedures comply with applicable laws and best practices. She also focuses on employment litigation involving wage and hour, trade secret, harassment, and discrimination issues.&lt;/p&gt;&lt;p class=3D'body-text'&gt;During law school, Naomi served as a mediator for Small Claims Courts in the Bronx and Queens. While a pre-law student at Amherst College, Naomi served as a legal intern at the U.S. Department of Justice, Criminal Division, and as a mediation intern at the U.S. District Court for the Southern District of New York.&lt;/p&gt;&lt;p class=3D'body-list-header'&gt;Credentials&lt;/p&gt;&lt;p class=3D'subtitle-header'&gt;Education&lt;/p&gt;&lt;ul class=3D'ul-outer'&gt;  &lt;li&gt;Fordham University School of Law (J.D., 2022)  &lt;ul&gt;  &lt;li&gt;Member, &lt;em&gt;Fordham Environmental Law Review&lt;/em&gt;&lt;/li&gt;  &lt;/ul&gt;  &lt;/li&gt;  &lt;li&gt;Amherst College (B.A., &lt;em&gt;cum laude&lt;/em&gt;, 2016)&lt;/li&gt;  &lt;/ul&gt;&lt;p class=3D'subtitle-header'&gt;Bar Admissions&lt;/p&gt;&lt;ul class=3D'ul-outer'&gt;&lt;li&gt;Illinois&lt;/li&gt; &lt;li&gt;New Jersey&lt;/li&gt; &lt;li&gt;New York&lt;/li&gt;&lt;/ul&gt;&lt;p class=3D'subtitle-header'&gt;Court Admissions&lt;/p&gt;&lt;ul class=3D'ul-outer'&gt;&lt;li&gt;U.S. District Court, Eastern District of New York&lt;/li&gt; &lt;li&gt;U.S. District Court, Southern District of New York&lt;/li&gt;&lt;/ul&gt;&lt;p class=3D'body-list-header'&gt;Focus Areas&lt;/p&gt;&lt;p class=3D'subtitle-header'&gt;Services&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technology'&gt;Technology&lt;/a&gt;&lt;/p&gt;&lt;p class=3D'body-list-header'&gt;Insights&lt;/p&gt;&lt;p class=3D'title'&gt;&lt;a href=3D'https://www.ebglaw.com/sp_resources-blogpost-artificial-intelligence-and-disparate-impact-liability-how-the-eeocs-end-to-disparate-impact-claims-affects-workplace-ai'&gt;Artificial Intelligence and Disparate Impact Liability: How the EEOC=E2=80=99s End to Disparate Impact Claims Affects Workplace AI&lt;/a&gt;&lt;/p&gt;&lt;p class=3D'itemdate'&gt;&lt;time datetime=3D'2025-09-30'&gt;September 30, 2025&lt;/time&gt;&lt;/p&gt;&lt;p class=3D'keepwithreset'&gt;&amp;#8203;&lt;/p&gt;&lt;p class=3D'title'&gt;&lt;a href=3D'https://www.ebglaw.com/sp_resources-blogpost-training-artificial-intelligence-and-employer-liability-lessons-from-schuster-v-scale-ai'&gt;Training Artificial Intelligence and Employer Liability: Lessons from &lt;em&gt;Schuster v. Scale AI&lt;/em&gt;&lt;/a&gt;&lt;/p&gt;&lt;p class=3D'itemdate'&gt;&lt;time datetime=3D'2025-08-11'&gt;August 11, 2025&lt;/time&gt;&lt;/p&gt;&lt;p class=3D'keepwithreset'&gt;&amp;#8203;&lt;/p&gt;&lt;p class=3D'title'&gt;&lt;a href=3D'https://www.ebglaw.com/sp_resources-blogpost-tasked-with-troubling-content-ai-model-training-and-workplace-implications'&gt;Tasked with Troubling Content: AI Model Training and Workplace Implications&lt;/a&gt;&lt;/p&gt;&lt;p class=3D'itemdate'&gt;&lt;time datetime=3D'2025-08-08'&gt;August 8, 2025&lt;/time&gt;&lt;/p&gt;&lt;p class=3D'keepwithreset'&gt;&amp;#8203;&lt;/p&gt;&lt;p class=3D'title'&gt;&lt;a href=3D'https://www.ebglaw.com/sp_resources-blogpost-cfpbs-recent-rule-eliminates-medical-debt-from-credit-reports'&gt;CFPB=E2=80=99s Recent Rule Eliminates Medical Debt from Credit Reports&lt;/a&gt;&lt;/p&gt;&lt;p class=3D'itemdate'&gt;&lt;time datetime=3D'2025-01-21'&gt;January 21, 2025&lt;/time&gt;&lt;/p&gt;&lt;p class=3D'keepwithreset'&gt;&amp;#8203;&lt;/p&gt;&lt;p class=3D'title'&gt;&lt;a href=3D'https://www.ebglaw.com/sp_resources-blogpost-states-ring-in-the-new-year-with-proposed-ai-legislation'&gt;States Ring in the New Year with Proposed AI Legislation&lt;/a&gt;&lt;/p&gt;&lt;p class=3D'itemdate'&gt;&lt;time datetime=3D'2025-01-21'&gt;January 21, 2025&lt;/time&gt;&lt;/p&gt;&lt;p class=3D'keepwithreset'&gt;&amp;#8203;&lt;/p&gt;&lt;p class=3D'title'&gt;&lt;a href=3D'https://www.ebglaw.com/sp_resources-blogpost-courts-stay-consistent-on-title-viis-participation-clause-but-the-eeoc-has-a-different-take'&gt;Courts Stay Consistent on Title VII=E2=80=99s Participation Clause, but the EEOC Has a Different Take&lt;/a&gt;&lt;/p&gt;&lt;p class=3D'itemdate'&gt;&lt;time datetime=3D'2024-10-24'&gt;October 24, 2024&lt;/time&gt;&lt;/p&gt;&lt;p class=3D'keepwithreset'&gt;&amp;#8203;&lt;/p&gt;&lt;p class=3D'title'&gt;&lt;a href=3D'https://www.ebglaw.com/sp_resources-blogpost-illinois-prohibits-discriminatory-artificial-intelligence-in-employment-decisions'&gt;Illinois Prohibits Discriminatory Artificial Intelligence in Employment Decisions&lt;/a&gt;&lt;/p&gt;&lt;p class=3D'itemdate'&gt;&lt;time datetime=3D'2024-08-14'&gt;August 14, 2024&lt;/time&gt;&lt;/p&gt;&lt;p class=3D'keepwithreset'&gt;&amp;#8203;&lt;/p&gt;&lt;p class=3D'title'&gt;&lt;a href=3D'https://www.ebglaw.com/sp_resources-blogpost-deyerler-v-hirevue-expands-biometric-privacy-law-to-ai-video-interview-platform'&gt;&lt;em&gt;Deyerler v. HireVue&lt;/em&gt; Expands Biometric Privacy Law to AI Video Interview Platform&lt;/a&gt;&lt;/p&gt;&lt;p class=3D'itemdate'&gt;&lt;time datetime=3D'2024-03-06'&gt;March 6, 2024&lt;/time&gt;&lt;/p&gt;&lt;p class=3D'keepwithreset'&gt;&amp;#8203;&lt;/p&gt;&lt;p class=3D'title'&gt;&lt;a href=3D'https://www.ebglaw.com/insights/publications/new-york-further-restricts-agreements-involving-claims-of-discrimination-harassment-or-retaliation'&gt;New York Further Restricts Agreements Involving Claims of Discrimination, Harassment, or Retaliation&lt;/a&gt;&lt;/p&gt;&lt;p class=3D'itemdate'&gt;&lt;time datetime=3D'2023-12-19'&gt;December 19, 2023&lt;/time&gt;&lt;/p&gt;&lt;p class=3D'keepwithreset'&gt;&amp;#8203;&lt;/p&gt;&lt;p class=3D'title'&gt;&lt;a href=3D'https://www.ebglaw.com/sp_resources-blogpost-colorado-releases-proposed-updates-to-equal-pay-act-regulations'&gt;Colorado Releases Proposed Updates to Equal Pay Act Regulations&lt;/a&gt;&lt;/p&gt;&lt;p class=3D'itemdate'&gt;&lt;time datetime=3D'2023-11-03'&gt;November 3,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ee42a59.68e9e5ee42a5a</w:t>
      </w:r>
    </w:p>
    <w:p>
      <w:pPr>
        <w:pStyle w:val="PreformattedText"/>
        <w:bidi w:val="0"/>
        <w:spacing w:before="0" w:after="0"/>
        <w:jc w:val="left"/>
        <w:rPr/>
      </w:pPr>
      <w:r>
        <w:rPr/>
        <w:t>Content-Location: file:///C:/68e9e5ee42a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CAwABBAUGBwgBAQEBAQEBAQAAAAAAAAAAAAABAgMEBQb/2gAM</w:t>
      </w:r>
    </w:p>
    <w:p>
      <w:pPr>
        <w:pStyle w:val="PreformattedText"/>
        <w:bidi w:val="0"/>
        <w:spacing w:before="0" w:after="0"/>
        <w:jc w:val="left"/>
        <w:rPr/>
      </w:pPr>
      <w:r>
        <w:rPr/>
        <w:t>AwEAAhADEAAAAPtfPcIsIkIQhFsiQhCyLCyELLLLIUSIQhbRQ7G353YIKDZQNg1SSoQhCEIQhCJRRC</w:t>
      </w:r>
    </w:p>
    <w:p>
      <w:pPr>
        <w:pStyle w:val="PreformattedText"/>
        <w:bidi w:val="0"/>
        <w:spacing w:before="0" w:after="0"/>
        <w:jc w:val="left"/>
        <w:rPr/>
      </w:pPr>
      <w:r>
        <w:rPr/>
        <w:t>EIQhCEJUISKqEJUIUQhCkhGYUQhRCEKIQqoQohElUQhCiFMxIsSiEKIQlRYSoQhLIQtIsLiVCFpCFk</w:t>
      </w:r>
    </w:p>
    <w:p>
      <w:pPr>
        <w:pStyle w:val="PreformattedText"/>
        <w:bidi w:val="0"/>
        <w:spacing w:before="0" w:after="0"/>
        <w:jc w:val="left"/>
        <w:rPr/>
      </w:pPr>
      <w:r>
        <w:rPr/>
        <w:t>qFkLLWVCyFkqFlkiwpCDMPLpCEWESiEWFpFiRYWQhZCFlllkIVEIQjTs6043ozpkWQEohCgSqFBoQb</w:t>
      </w:r>
    </w:p>
    <w:p>
      <w:pPr>
        <w:pStyle w:val="PreformattedText"/>
        <w:bidi w:val="0"/>
        <w:spacing w:before="0" w:after="0"/>
        <w:jc w:val="left"/>
        <w:rPr/>
      </w:pPr>
      <w:r>
        <w:rPr/>
        <w:t>ASrBJVJVUkKIQhCEIQhKkQhVQlQohCFESESiJCEKIQohKhRCiEISyiFLEiUkSLEhKhFhKhCVEhZCJC</w:t>
      </w:r>
    </w:p>
    <w:p>
      <w:pPr>
        <w:pStyle w:val="PreformattedText"/>
        <w:bidi w:val="0"/>
        <w:spacing w:before="0" w:after="0"/>
        <w:jc w:val="left"/>
        <w:rPr/>
      </w:pPr>
      <w:r>
        <w:rPr/>
        <w:t>yEJVkIWQlsLJUiyFkJVkiyVcQuQgyy4YMXkc+kSLEhCEWktYkItpFhCyELLIEQhIhCiFtNxrXjpold</w:t>
      </w:r>
    </w:p>
    <w:p>
      <w:pPr>
        <w:pStyle w:val="PreformattedText"/>
        <w:bidi w:val="0"/>
        <w:spacing w:before="0" w:after="0"/>
        <w:jc w:val="left"/>
        <w:rPr/>
      </w:pPr>
      <w:r>
        <w:rPr/>
        <w:t>FkIQhRCiEKKKICQqhFXOfWVazRCEIQhEiwhCEJVEJUKIQhCkjMWLTMKIQhRCFVCEKISyEKIkSVaQu2</w:t>
      </w:r>
    </w:p>
    <w:p>
      <w:pPr>
        <w:pStyle w:val="PreformattedText"/>
        <w:bidi w:val="0"/>
        <w:spacing w:before="0" w:after="0"/>
        <w:jc w:val="left"/>
        <w:rPr/>
      </w:pPr>
      <w:r>
        <w:rPr/>
        <w:t>yEIkqiEIkISoQhZC1qoXUiVCyEIQshcWWFIRApSCIjKfYdklqUoYea59YkIsSEWESEIWsIRLIsLIXF</w:t>
      </w:r>
    </w:p>
    <w:p>
      <w:pPr>
        <w:pStyle w:val="PreformattedText"/>
        <w:bidi w:val="0"/>
        <w:spacing w:before="0" w:after="0"/>
        <w:jc w:val="left"/>
        <w:rPr/>
      </w:pPr>
      <w:r>
        <w:rPr/>
        <w:t>1ZZCRRCiFtNxrXjppzWlxKhCRKhCEIQgJCEBFUmzNvmqyEIQhCEIQhCEqqhCEKIQoiRmLSxmEKIQhR</w:t>
      </w:r>
    </w:p>
    <w:p>
      <w:pPr>
        <w:pStyle w:val="PreformattedText"/>
        <w:bidi w:val="0"/>
        <w:spacing w:before="0" w:after="0"/>
        <w:jc w:val="left"/>
        <w:rPr/>
      </w:pPr>
      <w:r>
        <w:rPr/>
        <w:t>KhRCJKhLIkqEIQKiCS1uSWUQqqKIQq2EqELIQhCFkIQsiWtpcEErJGQxSIpEiBI7cahkAlgZ5Hl0hC</w:t>
      </w:r>
    </w:p>
    <w:p>
      <w:pPr>
        <w:pStyle w:val="PreformattedText"/>
        <w:bidi w:val="0"/>
        <w:spacing w:before="0" w:after="0"/>
        <w:jc w:val="left"/>
        <w:rPr/>
      </w:pPr>
      <w:r>
        <w:rPr/>
        <w:t>LCJCEWELSEIWRYWQhZYRCEiFEWBSlNFmsli3KcEFKQcpFlpAqshZCRKgoRZj3heswhRCEIQhCEISpF</w:t>
      </w:r>
    </w:p>
    <w:p>
      <w:pPr>
        <w:pStyle w:val="PreformattedText"/>
        <w:bidi w:val="0"/>
        <w:spacing w:before="0" w:after="0"/>
        <w:jc w:val="left"/>
        <w:rPr/>
      </w:pPr>
      <w:r>
        <w:rPr/>
        <w:t>VKhREhCkiQhCiEKqEIRKqEJZCWQhLIsLSy0KjDCLKKKBKBK1ZEqEIQhZEi2QhC0shaWtoYashsMhik</w:t>
      </w:r>
    </w:p>
    <w:p>
      <w:pPr>
        <w:pStyle w:val="PreformattedText"/>
        <w:bidi w:val="0"/>
        <w:spacing w:before="0" w:after="0"/>
        <w:jc w:val="left"/>
        <w:rPr/>
      </w:pPr>
      <w:r>
        <w:rPr/>
        <w:t>siyolGjdRiWsAJLaeN59IRYkIQixIWsSLEtYQshCFlwVQkQhRGoXDJq4gNQhCEJFrZctwUpBy2HLYU</w:t>
      </w:r>
    </w:p>
    <w:p>
      <w:pPr>
        <w:pStyle w:val="PreformattedText"/>
        <w:bidi w:val="0"/>
        <w:spacing w:before="0" w:after="0"/>
        <w:jc w:val="left"/>
        <w:rPr/>
      </w:pPr>
      <w:r>
        <w:rPr/>
        <w:t>WBpn1hGsDUIUQhCEIQhCEJVEshCiJEhVQhCJVQhLIVZCEqEJUSJZCEJbYSMgwwyFQIJVCCVUIsISyF</w:t>
      </w:r>
    </w:p>
    <w:p>
      <w:pPr>
        <w:pStyle w:val="PreformattedText"/>
        <w:bidi w:val="0"/>
        <w:spacing w:before="0" w:after="0"/>
        <w:jc w:val="left"/>
        <w:rPr/>
      </w:pPr>
      <w:r>
        <w:rPr/>
        <w:t>hFlrIiSLLLq7IWGNhkrA4NTLKlkUVRI7UMsiLlFSPG8+kIkIQixIQtYkWJZFshCRZCwqhIhCiEW1PN</w:t>
      </w:r>
    </w:p>
    <w:p>
      <w:pPr>
        <w:pStyle w:val="PreformattedText"/>
        <w:bidi w:val="0"/>
        <w:spacing w:before="0" w:after="0"/>
        <w:jc w:val="left"/>
        <w:rPr/>
      </w:pPr>
      <w:r>
        <w:rPr/>
        <w:t>KWgahCyEIQhCELIQkQtZEB1KSEIQhCEIQlkIRJUIlFVCklQhEqoSoUkJUIkJUIRIWUXqwskSoXByMH</w:t>
      </w:r>
    </w:p>
    <w:p>
      <w:pPr>
        <w:pStyle w:val="PreformattedText"/>
        <w:bidi w:val="0"/>
        <w:spacing w:before="0" w:after="0"/>
        <w:jc w:val="left"/>
        <w:rPr/>
      </w:pPr>
      <w:r>
        <w:rPr/>
        <w:t>DYMKWqEoWLRNUQhCEqwrDCLluLLCLISpZIdDlbKUXFkKUCgKoNNGowspFLUtnj+e4RYkIQi2QhEhZC</w:t>
      </w:r>
    </w:p>
    <w:p>
      <w:pPr>
        <w:pStyle w:val="PreformattedText"/>
        <w:bidi w:val="0"/>
        <w:spacing w:before="0" w:after="0"/>
        <w:jc w:val="left"/>
        <w:rPr/>
      </w:pPr>
      <w:r>
        <w:rPr/>
        <w:t>FrCELiF1ZcQhClhC2pFxZCLCyEIQhCEIQshCRKoiUQhKoiQlRLIXZZZCWQgJLKBshVQiRYRKqJCEIQ</w:t>
      </w:r>
    </w:p>
    <w:p>
      <w:pPr>
        <w:pStyle w:val="PreformattedText"/>
        <w:bidi w:val="0"/>
        <w:spacing w:before="0" w:after="0"/>
        <w:jc w:val="left"/>
        <w:rPr/>
      </w:pPr>
      <w:r>
        <w:rPr/>
        <w:t>shCEIS2VaWQgUhq0dGgfBhAqKBNJE2ZALKi5SqJdEhaGHFylBKUEXZKoosdK4YXEKgaAVQCkqnRrsa</w:t>
      </w:r>
    </w:p>
    <w:p>
      <w:pPr>
        <w:pStyle w:val="PreformattedText"/>
        <w:bidi w:val="0"/>
        <w:spacing w:before="0" w:after="0"/>
        <w:jc w:val="left"/>
        <w:rPr/>
      </w:pPr>
      <w:r>
        <w:rPr/>
        <w:t>EoigJTPI8+kSiELWESLSWRbSLCFkiEIWXRRCEIUsaiWsi4shFhCyEIQhCEIQshEhVUkSqhLIQhKsiE</w:t>
      </w:r>
    </w:p>
    <w:p>
      <w:pPr>
        <w:pStyle w:val="PreformattedText"/>
        <w:bidi w:val="0"/>
        <w:spacing w:before="0" w:after="0"/>
        <w:jc w:val="left"/>
        <w:rPr/>
      </w:pPr>
      <w:r>
        <w:rPr/>
        <w:t>EhUVWkKBKoQSrIUiDhnMUo69bE1DQiyFllkKqiVEoshZYwMePzdI2DWyihcKlzVzjPcirVYhl2FR2G</w:t>
      </w:r>
    </w:p>
    <w:p>
      <w:pPr>
        <w:pStyle w:val="PreformattedText"/>
        <w:bidi w:val="0"/>
        <w:spacing w:before="0" w:after="0"/>
        <w:jc w:val="left"/>
        <w:rPr/>
      </w:pPr>
      <w:r>
        <w:rPr/>
        <w:t>HLcFBqYRZEECrh6uDLKQZRpQgRYgo0RvsepAiYBTPJ8+lJCEWEIRLWJC1hCyEiELIWFVkiFEI1FhIu</w:t>
      </w:r>
    </w:p>
    <w:p>
      <w:pPr>
        <w:pStyle w:val="PreformattedText"/>
        <w:bidi w:val="0"/>
        <w:spacing w:before="0" w:after="0"/>
        <w:jc w:val="left"/>
        <w:rPr/>
      </w:pPr>
      <w:r>
        <w:rPr/>
        <w:t>LIRYWQhEhCEqEIQiQlRJZRVkJUSEqES6sMMYEWUUc455R00bYk+fL83PPxys6DGxzrfNeu1n0Op6LW</w:t>
      </w:r>
    </w:p>
    <w:p>
      <w:pPr>
        <w:pStyle w:val="PreformattedText"/>
        <w:bidi w:val="0"/>
        <w:spacing w:before="0" w:after="0"/>
        <w:jc w:val="left"/>
        <w:rPr/>
      </w:pPr>
      <w:r>
        <w:rPr/>
        <w:t>Pebx0kMIhQNVQJAUqy6sOGDJdCvzdENUiFFAQrLJXKMepS6B40uy7DqwpbyJWqYaWUCi6ma8fTCEBA</w:t>
      </w:r>
    </w:p>
    <w:p>
      <w:pPr>
        <w:pStyle w:val="PreformattedText"/>
        <w:bidi w:val="0"/>
        <w:spacing w:before="0" w:after="0"/>
        <w:jc w:val="left"/>
        <w:rPr/>
      </w:pPr>
      <w:r>
        <w:rPr/>
        <w:t>EGRM4gFrVJ0950KUCZgZWnlOe6WEIRIQi2kItkLIQkQhZAi6skQohG4kLLlIhZCJCiVREhCVCESEJZ</w:t>
      </w:r>
    </w:p>
    <w:p>
      <w:pPr>
        <w:pStyle w:val="PreformattedText"/>
        <w:bidi w:val="0"/>
        <w:spacing w:before="0" w:after="0"/>
        <w:jc w:val="left"/>
        <w:rPr/>
      </w:pPr>
      <w:r>
        <w:rPr/>
        <w:t>CqqyklWQlkLIlhBytldYayPEnx+vCpxI0H0Kvu1nw9fnMvOzUShN9HnvoY20uzaHNHZ7npy+l9eXtd</w:t>
      </w:r>
    </w:p>
    <w:p>
      <w:pPr>
        <w:pStyle w:val="PreformattedText"/>
        <w:bidi w:val="0"/>
        <w:spacing w:before="0" w:after="0"/>
        <w:jc w:val="left"/>
        <w:rPr/>
      </w:pPr>
      <w:r>
        <w:rPr/>
        <w:t>Y0g0FAiyhdzVWWHDRsr5X5uiVlEWUCDCcshxdObYMu02VoLSVKoKJmslcjLTq0pAVRI0RoplWUCLEJ</w:t>
      </w:r>
    </w:p>
    <w:p>
      <w:pPr>
        <w:pStyle w:val="PreformattedText"/>
        <w:bidi w:val="0"/>
        <w:spacing w:before="0" w:after="0"/>
        <w:jc w:val="left"/>
        <w:rPr/>
      </w:pPr>
      <w:r>
        <w:rPr/>
        <w:t>kMxntkupOlrOijgDNFTTjy3PpEpYRIRbIkWFkIWQhCRZCBF1ZCEKiECogi1uSEqFFFJVQhVRJUIQhK</w:t>
      </w:r>
    </w:p>
    <w:p>
      <w:pPr>
        <w:pStyle w:val="PreformattedText"/>
        <w:bidi w:val="0"/>
        <w:spacing w:before="0" w:after="0"/>
        <w:jc w:val="left"/>
        <w:rPr/>
      </w:pPr>
      <w:r>
        <w:rPr/>
        <w:t>pISozCyyyyywxgyHyuTwrXwbOvl48dYdibNJF4kYJdE1I2Y3p59NOd6FKzaHDR9a2fTdcfX+/D2FwY</w:t>
      </w:r>
    </w:p>
    <w:p>
      <w:pPr>
        <w:pStyle w:val="PreformattedText"/>
        <w:bidi w:val="0"/>
        <w:spacing w:before="0" w:after="0"/>
        <w:jc w:val="left"/>
        <w:rPr/>
      </w:pPr>
      <w:r>
        <w:rPr/>
        <w:t>ukWAi7AshQcOV0r5dGbqVoZCigYVlit4VnJ3lMvTOjGhYg0KUXLJWzToZqHVlIApJLoNI2rIALRFZh</w:t>
      </w:r>
    </w:p>
    <w:p>
      <w:pPr>
        <w:pStyle w:val="PreformattedText"/>
        <w:bidi w:val="0"/>
        <w:spacing w:before="0" w:after="0"/>
        <w:jc w:val="left"/>
        <w:rPr/>
      </w:pPr>
      <w:r>
        <w:rPr/>
        <w:t>Ikg822aLCVZmxbXQeZ59IkIQhCEItkIWQhZCEIRCLqyESLCFhBhhlkKKKQaGqSqhRCEIQshLIRIFRo</w:t>
      </w:r>
    </w:p>
    <w:p>
      <w:pPr>
        <w:pStyle w:val="PreformattedText"/>
        <w:bidi w:val="0"/>
        <w:spacing w:before="0" w:after="0"/>
        <w:jc w:val="left"/>
        <w:rPr/>
      </w:pPr>
      <w:r>
        <w:rPr/>
        <w:t>dEzakhhDJTmubL8I49/j0vH3zZrI2PQV5svHuTEqcNmmy7M708+hTTZds1aaNSZbpWmvU9Hvn67pz+</w:t>
      </w:r>
    </w:p>
    <w:p>
      <w:pPr>
        <w:pStyle w:val="PreformattedText"/>
        <w:bidi w:val="0"/>
        <w:spacing w:before="0" w:after="0"/>
        <w:jc w:val="left"/>
        <w:rPr/>
      </w:pPr>
      <w:r>
        <w:rPr/>
        <w:t>mb59+kambWEXKrK0kFGmXRLol1Zu1XhllEBhMYzg1y95UnRmujDyhYFAWTOmjYbR1ZGRoAZXj0apFA</w:t>
      </w:r>
    </w:p>
    <w:p>
      <w:pPr>
        <w:pStyle w:val="PreformattedText"/>
        <w:bidi w:val="0"/>
        <w:spacing w:before="0" w:after="0"/>
        <w:jc w:val="left"/>
        <w:rPr/>
      </w:pPr>
      <w:r>
        <w:rPr/>
        <w:t>ACURShZC4cPssVKqXQa683z3FhEtYlkWEIkLISoWQiSoQuyyyyJLaIFDBg2igioijFUtB0AhEtaq4t</w:t>
      </w:r>
    </w:p>
    <w:p>
      <w:pPr>
        <w:pStyle w:val="PreformattedText"/>
        <w:bidi w:val="0"/>
        <w:spacing w:before="0" w:after="0"/>
        <w:jc w:val="left"/>
        <w:rPr/>
      </w:pPr>
      <w:r>
        <w:rPr/>
        <w:t>JZCFWwiXVoaMGWGGFBpakvm8b+H+b0+HmvL9uGHeLShBzxS5YYuewgpdEunHR2OmjG3506VArU0hm2</w:t>
      </w:r>
    </w:p>
    <w:p>
      <w:pPr>
        <w:pStyle w:val="PreformattedText"/>
        <w:bidi w:val="0"/>
        <w:spacing w:before="0" w:after="0"/>
        <w:jc w:val="left"/>
        <w:rPr/>
      </w:pPr>
      <w:r>
        <w:rPr/>
        <w:t>TTBV2t59Trn63pj6DvN9OePWEXNUEjJdkuua3S7c3oVqGEIUCKyxxw9MHTImyNkrihYAJZcFNMphaX</w:t>
      </w:r>
    </w:p>
    <w:p>
      <w:pPr>
        <w:pStyle w:val="PreformattedText"/>
        <w:bidi w:val="0"/>
        <w:spacing w:before="0" w:after="0"/>
        <w:jc w:val="left"/>
        <w:rPr/>
      </w:pPr>
      <w:r>
        <w:rPr/>
        <w:t>LEqwKGDlbRxAICgFCkC0SpZV5jAyBGutdcDG7CLgqhZCiFJVUkqEISoUWkLLCSVCELChq6JXw2CWii</w:t>
      </w:r>
    </w:p>
    <w:p>
      <w:pPr>
        <w:pStyle w:val="PreformattedText"/>
        <w:bidi w:val="0"/>
        <w:spacing w:before="0" w:after="0"/>
        <w:jc w:val="left"/>
        <w:rPr/>
      </w:pPr>
      <w:r>
        <w:rPr/>
        <w:t>pQFUhF6lUSWlwdpkFagVSRIpER1jRg2CCLi18rnfzPzen59jfz7plPTknfOFJkMC541LkTNYSlKUrs</w:t>
      </w:r>
    </w:p>
    <w:p>
      <w:pPr>
        <w:pStyle w:val="PreformattedText"/>
        <w:bidi w:val="0"/>
        <w:spacing w:before="0" w:after="0"/>
        <w:jc w:val="left"/>
        <w:rPr/>
      </w:pPr>
      <w:r>
        <w:rPr/>
        <w:t>7fjpsxt2dMldBmbRQ405u9HIyzu7z6zee/1493ryXrEBl05vQN8vROjL061DCyigYTGOOVpk3Kp+Wg</w:t>
      </w:r>
    </w:p>
    <w:p>
      <w:pPr>
        <w:pStyle w:val="PreformattedText"/>
        <w:bidi w:val="0"/>
        <w:spacing w:before="0" w:after="0"/>
        <w:jc w:val="left"/>
        <w:rPr/>
      </w:pPr>
      <w:r>
        <w:rPr/>
        <w:t>YUBAVCohFuWyJRRQEDVS3EUUoEhLBWqhYRqudWo0kLlaaV4spQwMKLSWwoEDQYlUlEqJCEIQsIMIhZ</w:t>
      </w:r>
    </w:p>
    <w:p>
      <w:pPr>
        <w:pStyle w:val="PreformattedText"/>
        <w:bidi w:val="0"/>
        <w:spacing w:before="0" w:after="0"/>
        <w:jc w:val="left"/>
        <w:rPr/>
      </w:pPr>
      <w:r>
        <w:rPr/>
        <w:t>ZAh8us0SsSEioFQaVGYRrI2XRBjg1tEpn3AKKuSq4eNGw0tLIvjufXwXn7/NufXxulGXry5vTiu5YL</w:t>
      </w:r>
    </w:p>
    <w:p>
      <w:pPr>
        <w:pStyle w:val="PreformattedText"/>
        <w:bidi w:val="0"/>
        <w:spacing w:before="0" w:after="0"/>
        <w:jc w:val="left"/>
        <w:rPr/>
      </w:pPr>
      <w:r>
        <w:rPr/>
        <w:t>OaYV1xisAKabnWnHXocenQXPZM6WZ9KsfDpV1Zuydm7wa6msel68+z05+t7celZZol2ms2Zb16RqGE</w:t>
      </w:r>
    </w:p>
    <w:p>
      <w:pPr>
        <w:pStyle w:val="PreformattedText"/>
        <w:bidi w:val="0"/>
        <w:spacing w:before="0" w:after="0"/>
        <w:jc w:val="left"/>
        <w:rPr/>
      </w:pPr>
      <w:r>
        <w:rPr/>
        <w:t>BAhcJXFGHUVYNGHEloAoqKqEiKFCUUUCUUCVmUS0oMuyW0XRmmTp7zrsakaz5tZpVyxithoZZRIoCl</w:t>
      </w:r>
    </w:p>
    <w:p>
      <w:pPr>
        <w:pStyle w:val="PreformattedText"/>
        <w:bidi w:val="0"/>
        <w:spacing w:before="0" w:after="0"/>
        <w:jc w:val="left"/>
        <w:rPr/>
      </w:pPr>
      <w:r>
        <w:rPr/>
        <w:t>gWCkqiAlVCFkohkMQwiyylKHxrVwZZRUVkAuayy5qXrBalq2NCmWLTBqI1Bsqyy4eNHI2CIeOx0+X+</w:t>
      </w:r>
    </w:p>
    <w:p>
      <w:pPr>
        <w:pStyle w:val="PreformattedText"/>
        <w:bidi w:val="0"/>
        <w:spacing w:before="0" w:after="0"/>
        <w:jc w:val="left"/>
        <w:rPr/>
      </w:pPr>
      <w:r>
        <w:rPr/>
        <w:t>b0+R59fLLZzevHjdeXP1jUQfXDjGHNCQoOXTz69bl005bJVNasjMmnG3leprxpiq1N2K3N3m/WYdne</w:t>
      </w:r>
    </w:p>
    <w:p>
      <w:pPr>
        <w:pStyle w:val="PreformattedText"/>
        <w:bidi w:val="0"/>
        <w:spacing w:before="0" w:after="0"/>
        <w:jc w:val="left"/>
        <w:rPr/>
      </w:pPr>
      <w:r>
        <w:rPr/>
        <w:t>PU9ufvu/Hv2NzGjh0apegaabAiDLm5ZUmZUbyCUEFFrKlVESlkQWKE6CglRdRaSoFSix0r7DsKiLta</w:t>
      </w:r>
    </w:p>
    <w:p>
      <w:pPr>
        <w:pStyle w:val="PreformattedText"/>
        <w:bidi w:val="0"/>
        <w:spacing w:before="0" w:after="0"/>
        <w:jc w:val="left"/>
        <w:rPr/>
      </w:pPr>
      <w:r>
        <w:rPr/>
        <w:t>a5OpvOtGS0ZYRNUYUbLpV8MLiLCSgITPvKwdSRQNDqUQItTZarQw1IhSSV+WpWhFlFRUDCprNNZbFX</w:t>
      </w:r>
    </w:p>
    <w:p>
      <w:pPr>
        <w:pStyle w:val="PreformattedText"/>
        <w:bidi w:val="0"/>
        <w:spacing w:before="0" w:after="0"/>
        <w:jc w:val="left"/>
        <w:rPr/>
      </w:pPr>
      <w:r>
        <w:rPr/>
        <w:t>JazdpxtzSSCjmamPpASiVEcNZcOLPMY38y83q8ly6+fmyTg7x5D0+bDcsreGLMEDKsCqSiw5vTz33+</w:t>
      </w:r>
    </w:p>
    <w:p>
      <w:pPr>
        <w:pStyle w:val="PreformattedText"/>
        <w:bidi w:val="0"/>
        <w:spacing w:before="0" w:after="0"/>
        <w:jc w:val="left"/>
        <w:rPr/>
      </w:pPr>
      <w:r>
        <w:rPr/>
        <w:t>HXZnRCbErrzdMvG64y6hS7M7z2ac3o5uuN+pWp0NZ9h15fR+3H0TJhKyNRvrUHYuMcvOzcedLE1nuV</w:t>
      </w:r>
    </w:p>
    <w:p>
      <w:pPr>
        <w:pStyle w:val="PreformattedText"/>
        <w:bidi w:val="0"/>
        <w:spacing w:before="0" w:after="0"/>
        <w:jc w:val="left"/>
        <w:rPr/>
      </w:pPr>
      <w:r>
        <w:rPr/>
        <w:t>6ljzQjVsuoUQkCqjOmSgslWMCLUiQUpj40WMLskRpppzOnuaqOBTKZM6lKs0ZusfBkISBBVM1kuU6y</w:t>
      </w:r>
    </w:p>
    <w:p>
      <w:pPr>
        <w:pStyle w:val="PreformattedText"/>
        <w:bidi w:val="0"/>
        <w:spacing w:before="0" w:after="0"/>
        <w:jc w:val="left"/>
        <w:rPr/>
      </w:pPr>
      <w:r>
        <w:rPr/>
        <w:t>uoVSwdSiw0to0aNCDLIopUNzditDIUSBgYVNZs6y6irktSVI250SRVHLTndcrBsEBGo9HXLF4mdfPf</w:t>
      </w:r>
    </w:p>
    <w:p>
      <w:pPr>
        <w:pStyle w:val="PreformattedText"/>
        <w:bidi w:val="0"/>
        <w:spacing w:before="0" w:after="0"/>
        <w:jc w:val="left"/>
        <w:rPr/>
      </w:pPr>
      <w:r>
        <w:rPr/>
        <w:t>N6fKcu3EmjPP1869PmTrFWajebAIUuOVCZ7FKQUrpbmn43ozfSctyXPWKnJ0cawbzi2yWdfGxHY108</w:t>
      </w:r>
    </w:p>
    <w:p>
      <w:pPr>
        <w:pStyle w:val="PreformattedText"/>
        <w:bidi w:val="0"/>
        <w:spacing w:before="0" w:after="0"/>
        <w:jc w:val="left"/>
        <w:rPr/>
      </w:pPr>
      <w:r>
        <w:rPr/>
        <w:t>thp1Ksdqex68vpPbj6e5IZGmN+mpDpcYow51l57RNY9TnawPTGo21sNAwuoUWtyCqpc6ZLFraWGFUW</w:t>
      </w:r>
    </w:p>
    <w:p>
      <w:pPr>
        <w:pStyle w:val="PreformattedText"/>
        <w:bidi w:val="0"/>
        <w:spacing w:before="0" w:after="0"/>
        <w:jc w:val="left"/>
        <w:rPr/>
      </w:pPr>
      <w:r>
        <w:rPr/>
        <w:t>4mbdHDYbRWQsisjVHS3nVRwJlMebVN1NWbpRqkQhIqBFS45c28q1IULA1KZikEErA0IshGhQTRi7le</w:t>
      </w:r>
    </w:p>
    <w:p>
      <w:pPr>
        <w:pStyle w:val="PreformattedText"/>
        <w:bidi w:val="0"/>
        <w:spacing w:before="0" w:after="0"/>
        <w:jc w:val="left"/>
        <w:rPr/>
      </w:pPr>
      <w:r>
        <w:rPr/>
        <w:t>GWUQHIYVNZs6y6i9YvUirH89sIJjmGDpkLAoaCw4cjWca/N/P6POcuvCmrOafKfR58+sHRWNN5rV0d</w:t>
      </w:r>
    </w:p>
    <w:p>
      <w:pPr>
        <w:pStyle w:val="PreformattedText"/>
        <w:bidi w:val="0"/>
        <w:spacing w:before="0" w:after="0"/>
        <w:jc w:val="left"/>
        <w:rPr/>
      </w:pPr>
      <w:r>
        <w:rPr/>
        <w:t>HOuYnKrIhKY+VudDNbMbhc10cNOTDi9I/N6eLg3ObuQ6mOgy7cXdHSsJV3O7ePZ9+X0ntw7KNXXG+t</w:t>
      </w:r>
    </w:p>
    <w:p>
      <w:pPr>
        <w:pStyle w:val="PreformattedText"/>
        <w:bidi w:val="0"/>
        <w:spacing w:before="0" w:after="0"/>
        <w:jc w:val="left"/>
        <w:rPr/>
      </w:pPr>
      <w:r>
        <w:rPr/>
        <w:t>KMpebnEZ0nOkris5W8h1xrZ3y610ZEWUCkWpaFiRKDUKIQhcsUg4MNCsoi2rM3QnS3jVRwC5DHLE1a</w:t>
      </w:r>
    </w:p>
    <w:p>
      <w:pPr>
        <w:pStyle w:val="PreformattedText"/>
        <w:bidi w:val="0"/>
        <w:spacing w:before="0" w:after="0"/>
        <w:jc w:val="left"/>
        <w:rPr/>
      </w:pPr>
      <w:r>
        <w:rPr/>
        <w:t>mrOnjAiEIVAwqXHLj1hOl2RQsXYuygi5ZYQRcRRS1ohsxrpLpDLKKioGFTWWXLrIal1SKAxtsslSZN</w:t>
      </w:r>
    </w:p>
    <w:p>
      <w:pPr>
        <w:pStyle w:val="PreformattedText"/>
        <w:bidi w:val="0"/>
        <w:spacing w:before="0" w:after="0"/>
        <w:jc w:val="left"/>
        <w:rPr/>
      </w:pPr>
      <w:r>
        <w:rPr/>
        <w:t>RO8wEqyiJZjPnPHt5jl05Komlx8s7c+frJXKNczOguizUa5V5vMrEhtMzrTjfYx114vSS5bms9nB3i</w:t>
      </w:r>
    </w:p>
    <w:p>
      <w:pPr>
        <w:pStyle w:val="PreformattedText"/>
        <w:bidi w:val="0"/>
        <w:spacing w:before="0" w:after="0"/>
        <w:jc w:val="left"/>
        <w:rPr/>
      </w:pPr>
      <w:r>
        <w:rPr/>
        <w:t>SbcabZxOk6XPRwdcPpndjW7O6s1c96E6lWDvD7Pofq830rvy60mnN2S6LGQKris6kqlxnJ3lPXD02G</w:t>
      </w:r>
    </w:p>
    <w:p>
      <w:pPr>
        <w:pStyle w:val="PreformattedText"/>
        <w:bidi w:val="0"/>
        <w:spacing w:before="0" w:after="0"/>
        <w:jc w:val="left"/>
        <w:rPr/>
      </w:pPr>
      <w:r>
        <w:rPr/>
        <w:t>mGQRCgAZbIQGhKqgQFqIWGEHFhJLaJlcpZ09Oh0xpuTlAyLjijXqac60jAiFFgg5Klwy4dZTuHVg2K</w:t>
      </w:r>
    </w:p>
    <w:p>
      <w:pPr>
        <w:pStyle w:val="PreformattedText"/>
        <w:bidi w:val="0"/>
        <w:spacing w:before="0" w:after="0"/>
        <w:jc w:val="left"/>
        <w:rPr/>
      </w:pPr>
      <w:r>
        <w:rPr/>
        <w:t>uVUJCoohCgAQ5bGLvxetNabGEIVA5CKm8kZdQdSJLEtJyrO7gaCyEoLBSqhiPCc9+I5deTLiV2b4De</w:t>
      </w:r>
    </w:p>
    <w:p>
      <w:pPr>
        <w:pStyle w:val="PreformattedText"/>
        <w:bidi w:val="0"/>
        <w:spacing w:before="0" w:after="0"/>
        <w:jc w:val="left"/>
        <w:rPr/>
      </w:pPr>
      <w:r>
        <w:rPr/>
        <w:t>fObyesZ9YqxibJXam9SjlGaU866/Lr1+XT0eHerbNMm6kCslnN1nympkhNbcuJ0z3OWys5u1poxtlq</w:t>
      </w:r>
    </w:p>
    <w:p>
      <w:pPr>
        <w:pStyle w:val="PreformattedText"/>
        <w:bidi w:val="0"/>
        <w:spacing w:before="0" w:after="0"/>
        <w:jc w:val="left"/>
        <w:rPr/>
      </w:pPr>
      <w:r>
        <w:rPr/>
        <w:t>46ebqTeqDZ159HePonp8/wBE3z6WbqjQMWFQWdEKlxHK3lfbLbNKNg8rWFCwCw1MJIktoAXArFgwMI</w:t>
      </w:r>
    </w:p>
    <w:p>
      <w:pPr>
        <w:pStyle w:val="PreformattedText"/>
        <w:bidi w:val="0"/>
        <w:spacing w:before="0" w:after="0"/>
        <w:jc w:val="left"/>
        <w:rPr/>
      </w:pPr>
      <w:r>
        <w:rPr/>
        <w:t>IsgMXlM6vOmJu6c9GhQKZDHnVWM3NmLrlbREIWCVkjNwrg6YRuNCAFXKqWCCVEWRCiLYQ03YvVa1SM</w:t>
      </w:r>
    </w:p>
    <w:p>
      <w:pPr>
        <w:pStyle w:val="PreformattedText"/>
        <w:bidi w:val="0"/>
        <w:spacing w:before="0" w:after="0"/>
        <w:jc w:val="left"/>
        <w:rPr/>
      </w:pPr>
      <w:r>
        <w:rPr/>
        <w:t>qwYHNEXKiXGufeasgIuVcowSkEQEBAua0GvnnPfhufTi51xl6GXnN58Js4yb4o1ixh0l12apecpY1j</w:t>
      </w:r>
    </w:p>
    <w:p>
      <w:pPr>
        <w:pStyle w:val="PreformattedText"/>
        <w:bidi w:val="0"/>
        <w:spacing w:before="0" w:after="0"/>
        <w:jc w:val="left"/>
        <w:rPr/>
      </w:pPr>
      <w:r>
        <w:rPr/>
        <w:t>FoU11ue+tnWma6GNdRNwpdA5cyeWOHqPygjTsYqNTLpzK7vLaqNd+K5O1SdTf05ad5+qerz+6uejlo</w:t>
      </w:r>
    </w:p>
    <w:p>
      <w:pPr>
        <w:pStyle w:val="PreformattedText"/>
        <w:bidi w:val="0"/>
        <w:spacing w:before="0" w:after="0"/>
        <w:jc w:val="left"/>
        <w:rPr/>
      </w:pPr>
      <w:r>
        <w:rPr/>
        <w:t>hxFLIpSFTWQ5W8j1wzR1ycEWQpVSAtyshgyiJQiwICIE0xGIQRZAWpizFmdEbOvJ9hKKZJccsszbz0</w:t>
      </w:r>
    </w:p>
    <w:p>
      <w:pPr>
        <w:pStyle w:val="PreformattedText"/>
        <w:bidi w:val="0"/>
        <w:spacing w:before="0" w:after="0"/>
        <w:jc w:val="left"/>
        <w:rPr/>
      </w:pPr>
      <w:r>
        <w:rPr/>
        <w:t>ca6Er6IhCFQMJzeeuHphW4Za0ixViyiiSwshZS2XBmvN6S6kYSAlTnSMVTWczai9ZpJVRFKGDQwiKo</w:t>
      </w:r>
    </w:p>
    <w:p>
      <w:pPr>
        <w:pStyle w:val="PreformattedText"/>
        <w:bidi w:val="0"/>
        <w:spacing w:before="0" w:after="0"/>
        <w:jc w:val="left"/>
        <w:rPr/>
      </w:pPr>
      <w:r>
        <w:rPr/>
        <w:t>Tco1FWeGxv53y6cbOuG1uQbPm2mdc2+WffOBIR1DrEXny4ZpaWVNNzrfz28x3K19Bz12V7Z0ZWTXPP</w:t>
      </w:r>
    </w:p>
    <w:p>
      <w:pPr>
        <w:pStyle w:val="PreformattedText"/>
        <w:bidi w:val="0"/>
        <w:spacing w:before="0" w:after="0"/>
        <w:jc w:val="left"/>
        <w:rPr/>
      </w:pPr>
      <w:r>
        <w:rPr/>
        <w:t>Hai8n5crtnp870k4nQZjmt/Pd2aJrZIR2areNfTn1+mPtXfz+my0q8sKDysVN5DlbgdeZ0+5MIIuBp</w:t>
      </w:r>
    </w:p>
    <w:p>
      <w:pPr>
        <w:pStyle w:val="PreformattedText"/>
        <w:bidi w:val="0"/>
        <w:spacing w:before="0" w:after="0"/>
        <w:jc w:val="left"/>
        <w:rPr/>
      </w:pPr>
      <w:r>
        <w:rPr/>
        <w:t>YqIrZW0wJYggCwMoE0xGoQRa0VLMWY3M0jV24uowEyS5Jarlbx1sb6kuhDqEiioGETXPMfTC9CiAgU</w:t>
      </w:r>
    </w:p>
    <w:p>
      <w:pPr>
        <w:pStyle w:val="PreformattedText"/>
        <w:bidi w:val="0"/>
        <w:spacing w:before="0" w:after="0"/>
        <w:jc w:val="left"/>
        <w:rPr/>
      </w:pPr>
      <w:r>
        <w:rPr/>
        <w:t>sFItEJFkJFEWBmmXoGyxhWaiXJjWbGwVVidZDpitSyw4dD86cMUrIiqz2ZrPNr8e4dvMc98uXTZurw</w:t>
      </w:r>
    </w:p>
    <w:p>
      <w:pPr>
        <w:pStyle w:val="PreformattedText"/>
        <w:bidi w:val="0"/>
        <w:spacing w:before="0" w:after="0"/>
        <w:jc w:val="left"/>
        <w:rPr/>
      </w:pPr>
      <w:r>
        <w:rPr/>
        <w:t>WnLzrNrPP7cKuWjYOzpHaVedciXECPzp+dAbJrVz1qjDuY9TTnXXj1OL02uivDufC07C9Tn7nr+N5u</w:t>
      </w:r>
    </w:p>
    <w:p>
      <w:pPr>
        <w:pStyle w:val="PreformattedText"/>
        <w:bidi w:val="0"/>
        <w:spacing w:before="0" w:after="0"/>
        <w:jc w:val="left"/>
        <w:rPr/>
      </w:pPr>
      <w:r>
        <w:rPr/>
        <w:t>3G2QbuetctU5d2Yc1394z9MNs+henz/XNc+tK8ILIosU1jl5eonrg9H3LUMMkVShUVNNGqyjICAwDS</w:t>
      </w:r>
    </w:p>
    <w:p>
      <w:pPr>
        <w:pStyle w:val="PreformattedText"/>
        <w:bidi w:val="0"/>
        <w:spacing w:before="0" w:after="0"/>
        <w:jc w:val="left"/>
        <w:rPr/>
      </w:pPr>
      <w:r>
        <w:rPr/>
        <w:t>8qCVgxk1JYRZhM6vGrmrk09uTtZJQMkZM2acjeeni9Wa0odSKgZQFzWWOfqI1kCFVUCVUIQIKyyioB</w:t>
      </w:r>
    </w:p>
    <w:p>
      <w:pPr>
        <w:pStyle w:val="PreformattedText"/>
        <w:bidi w:val="0"/>
        <w:spacing w:before="0" w:after="0"/>
        <w:jc w:val="left"/>
        <w:rPr/>
      </w:pPr>
      <w:r>
        <w:rPr/>
        <w:t>aSBGmXoLrHFSJzpOdLxtcqDHvK+/OdMFRZPlflolfBwVVS6zpzNPjHDr854duVKjTvXPnLeZy3z9Tn</w:t>
      </w:r>
    </w:p>
    <w:p>
      <w:pPr>
        <w:pStyle w:val="PreformattedText"/>
        <w:bidi w:val="0"/>
        <w:spacing w:before="0" w:after="0"/>
        <w:jc w:val="left"/>
        <w:rPr/>
      </w:pPr>
      <w:r>
        <w:rPr/>
        <w:t>9eSN81awVUbjtD875mNrzoE1Z1rxrn9M786yXPT5dOhmss5G5LGTW+PRndlyHha0ZmGs+518Nsef2n</w:t>
      </w:r>
    </w:p>
    <w:p>
      <w:pPr>
        <w:pStyle w:val="PreformattedText"/>
        <w:bidi w:val="0"/>
        <w:spacing w:before="0" w:after="0"/>
        <w:jc w:val="left"/>
        <w:rPr/>
      </w:pPr>
      <w:r>
        <w:rPr/>
        <w:t>TGXn07OKdZWuklZvSXrbwreOx15fbO3D2EaaMvIosU1il5WorrgtNFy1GBBQNKEwOdMR1raItaAZWB</w:t>
      </w:r>
    </w:p>
    <w:p>
      <w:pPr>
        <w:pStyle w:val="PreformattedText"/>
        <w:bidi w:val="0"/>
        <w:spacing w:before="0" w:after="0"/>
        <w:jc w:val="left"/>
        <w:rPr/>
      </w:pPr>
      <w:r>
        <w:rPr/>
        <w:t>mitqxGoaksKkmaWNXnZ5tmjrxZuEAZIy5s1OIdKXqS69QyslSoxtOKq3LZm3lW8SyqhUUSiJVoVElg</w:t>
      </w:r>
    </w:p>
    <w:p>
      <w:pPr>
        <w:pStyle w:val="PreformattedText"/>
        <w:bidi w:val="0"/>
        <w:spacing w:before="0" w:after="0"/>
        <w:jc w:val="left"/>
        <w:rPr/>
      </w:pPr>
      <w:r>
        <w:rPr/>
        <w:t>qCLlEKjl1ZdFrZk1LgZuoGaCVK4dZzd+dbwYUrsn5rs10EQql1ms+VY6fGPN34WNZtO7c8zc4fLpS8</w:t>
      </w:r>
    </w:p>
    <w:p>
      <w:pPr>
        <w:pStyle w:val="PreformattedText"/>
        <w:bidi w:val="0"/>
        <w:spacing w:before="0" w:after="0"/>
        <w:jc w:val="left"/>
        <w:rPr/>
      </w:pPr>
      <w:r>
        <w:rPr/>
        <w:t>jphe+eXpygrWdi9aOznXLzuo3Z0nl21XHVxrFrL8dM28bB+aS6TFbnNlmizUnRzrhLy2cSqsqzvYZa</w:t>
      </w:r>
    </w:p>
    <w:p>
      <w:pPr>
        <w:pStyle w:val="PreformattedText"/>
        <w:bidi w:val="0"/>
        <w:spacing w:before="0" w:after="0"/>
        <w:jc w:val="left"/>
        <w:rPr/>
      </w:pPr>
      <w:r>
        <w:rPr/>
        <w:t>5WybNGNdnGs2oqb3oGb3tZbrOnrz+hduP2TfPoBhZXEFNYprkaynrg7NGo6DQgloSiWhyYOG6GWUCL</w:t>
      </w:r>
    </w:p>
    <w:p>
      <w:pPr>
        <w:pStyle w:val="PreformattedText"/>
        <w:bidi w:val="0"/>
        <w:spacing w:before="0" w:after="0"/>
        <w:jc w:val="left"/>
        <w:rPr/>
      </w:pPr>
      <w:r>
        <w:rPr/>
        <w:t>F5C1YxGoakXFRWdHjR50cpDuvFm5aAY5cuaVcI35dS3XoxBwRNJzpWNrM1mHeE9cVvNpC1hYVhUSGM</w:t>
      </w:r>
    </w:p>
    <w:p>
      <w:pPr>
        <w:pStyle w:val="PreformattedText"/>
        <w:bidi w:val="0"/>
        <w:spacing w:before="0" w:after="0"/>
        <w:jc w:val="left"/>
        <w:rPr/>
      </w:pPr>
      <w:r>
        <w:rPr/>
        <w:t>qFAQCjKdybT8XoYuvJ5ZUttQqES4Fw9ua95Oih+a3Ndk1ZLAblenj1+Jefv4Tj05W3bZZqcHGm89+b</w:t>
      </w:r>
    </w:p>
    <w:p>
      <w:pPr>
        <w:pStyle w:val="PreformattedText"/>
        <w:bidi w:val="0"/>
        <w:spacing w:before="0" w:after="0"/>
        <w:jc w:val="left"/>
        <w:rPr/>
      </w:pPr>
      <w:r>
        <w:rPr/>
        <w:t>7YXYvpzy9OT86tdkvobN+dZoCCmy49T1jvZq9Qc3W3luNBklZNVLusWqd45adovOuJc8xrbmcHpO3z</w:t>
      </w:r>
    </w:p>
    <w:p>
      <w:pPr>
        <w:pStyle w:val="PreformattedText"/>
        <w:bidi w:val="0"/>
        <w:spacing w:before="0" w:after="0"/>
        <w:jc w:val="left"/>
        <w:rPr/>
      </w:pPr>
      <w:r>
        <w:rPr/>
        <w:t>dOuRXL2bm783rHCzt9nSRh29ZzWd3tx++9+HqhkXLckFNYl46Z+uSsfqPCCCKFIrNENXo0IsqhFwtR</w:t>
      </w:r>
    </w:p>
    <w:p>
      <w:pPr>
        <w:pStyle w:val="PreformattedText"/>
        <w:bidi w:val="0"/>
        <w:spacing w:before="0" w:after="0"/>
        <w:jc w:val="left"/>
        <w:rPr/>
      </w:pPr>
      <w:r>
        <w:rPr/>
        <w:t>lIZTUNSi5KlmdMzpmazNOm9eTN5gBjjLmnXnK6GXWXYMJIE1WdDmrXLLzNzD34r68yDLi4JTsMsMMs</w:t>
      </w:r>
    </w:p>
    <w:p>
      <w:pPr>
        <w:pStyle w:val="PreformattedText"/>
        <w:bidi w:val="0"/>
        <w:spacing w:before="0" w:after="0"/>
        <w:jc w:val="left"/>
        <w:rPr/>
      </w:pPr>
      <w:r>
        <w:rPr/>
        <w:t>AGVcUsCNGNdHN2I6CLIWDNJmudnXN64RvBWMlbmuh00yKKBri2fF+XX5xw7edruMnXDO3jfPjyXbGH</w:t>
      </w:r>
    </w:p>
    <w:p>
      <w:pPr>
        <w:pStyle w:val="PreformattedText"/>
        <w:bidi w:val="0"/>
        <w:spacing w:before="0" w:after="0"/>
        <w:jc w:val="left"/>
        <w:rPr/>
      </w:pPr>
      <w:r>
        <w:rPr/>
        <w:t>ry0xrMms9DO+udQZnS7ml1ZtcuvQAs6WdJs1Y3kuQHVIY1JSNFcrWMydKODQ5KXk9Mty7WKrTlbgLU</w:t>
      </w:r>
    </w:p>
    <w:p>
      <w:pPr>
        <w:pStyle w:val="PreformattedText"/>
        <w:bidi w:val="0"/>
        <w:spacing w:before="0" w:after="0"/>
        <w:jc w:val="left"/>
        <w:rPr/>
      </w:pPr>
      <w:r>
        <w:rPr/>
        <w:t>vqMXhqo36zqzdNz16nTn77vx+6b56y5bzKFNYl4pl3iqdqODLCSAAS0GMGBkIAABFQdGHTIsuWS3ms</w:t>
      </w:r>
    </w:p>
    <w:p>
      <w:pPr>
        <w:pStyle w:val="PreformattedText"/>
        <w:bidi w:val="0"/>
        <w:spacing w:before="0" w:after="0"/>
        <w:jc w:val="left"/>
        <w:rPr/>
      </w:pPr>
      <w:r>
        <w:rPr/>
        <w:t>mm503NZY7ryZrMsAxy5s064O5txepGyGkItxFGXPnXMl5nblk6YJDW4JSLi6IKyyAoCjLC4MfL0c62</w:t>
      </w:r>
    </w:p>
    <w:p>
      <w:pPr>
        <w:pStyle w:val="PreformattedText"/>
        <w:bidi w:val="0"/>
        <w:spacing w:before="0" w:after="0"/>
        <w:jc w:val="left"/>
        <w:rPr/>
      </w:pPr>
      <w:r>
        <w:rPr/>
        <w:t>j2SLLICqM75vPfL3MW8HY2jzXyvDiwUVXxzO/lXDr51p0brnCvouew1PKVyd4w9eYXOuUjoTXZzro1</w:t>
      </w:r>
    </w:p>
    <w:p>
      <w:pPr>
        <w:pStyle w:val="PreformattedText"/>
        <w:bidi w:val="0"/>
        <w:spacing w:before="0" w:after="0"/>
        <w:jc w:val="left"/>
        <w:rPr/>
      </w:pPr>
      <w:r>
        <w:rPr/>
        <w:t>rzWixxqxss6VLUr5RNMqtZzoxblAKXRZLAsUYjMzx9Rscnc9Lx1epz9zm278m51ts881rTuXK7Oqmu</w:t>
      </w:r>
    </w:p>
    <w:p>
      <w:pPr>
        <w:pStyle w:val="PreformattedText"/>
        <w:bidi w:val="0"/>
        <w:spacing w:before="0" w:after="0"/>
        <w:jc w:val="left"/>
        <w:rPr/>
      </w:pPr>
      <w:r>
        <w:rPr/>
        <w:t>t/Xl9078PaBy3mUKaxS8RcmsVTKJLCQqIhUQJWBwVQgCDKFRWIwOCCWRSSaZNMlbmtNHXi3csAyRnx</w:t>
      </w:r>
    </w:p>
    <w:p>
      <w:pPr>
        <w:pStyle w:val="PreformattedText"/>
        <w:bidi w:val="0"/>
        <w:spacing w:before="0" w:after="0"/>
        <w:jc w:val="left"/>
        <w:rPr/>
      </w:pPr>
      <w:r>
        <w:rPr/>
        <w:t>S05uo/N35a6bFllkqpUY3zsb5O8c/fMqZRB0RcWXREBBAKLg4MdNdGXYj7kyyEKVGd8vl05FYAtZdr</w:t>
      </w:r>
    </w:p>
    <w:p>
      <w:pPr>
        <w:pStyle w:val="PreformattedText"/>
        <w:bidi w:val="0"/>
        <w:spacing w:before="0" w:after="0"/>
        <w:jc w:val="left"/>
        <w:rPr/>
      </w:pPr>
      <w:r>
        <w:rPr/>
        <w:t>Jjh40MtPJW/nzz9vKY2murZzNTvc9hLwK5PTGHrxXZpa7ONFLrOznfYVmNvp5px0TZomssVDJq80QU</w:t>
      </w:r>
    </w:p>
    <w:p>
      <w:pPr>
        <w:pStyle w:val="PreformattedText"/>
        <w:bidi w:val="0"/>
        <w:spacing w:before="0" w:after="0"/>
        <w:jc w:val="left"/>
        <w:rPr/>
      </w:pPr>
      <w:r>
        <w:rPr/>
        <w:t>dZFzIdmK5A6CBSWUGeThdM9XN8n0z2+V3FbzytWue1WeoXygSbbOtYB1NQ7n6d6OH1nWOpm3JQprFL</w:t>
      </w:r>
    </w:p>
    <w:p>
      <w:pPr>
        <w:pStyle w:val="PreformattedText"/>
        <w:bidi w:val="0"/>
        <w:spacing w:before="0" w:after="0"/>
        <w:jc w:val="left"/>
        <w:rPr/>
      </w:pPr>
      <w:r>
        <w:rPr/>
        <w:t>x1zWUQiCksZTKJLWB5pymElpVo0CVacNhgchFFAUEE1c0ea819eT9QgUySoxotTJqMy2ZukaWEWsSh</w:t>
      </w:r>
    </w:p>
    <w:p>
      <w:pPr>
        <w:pStyle w:val="PreformattedText"/>
        <w:bidi w:val="0"/>
        <w:spacing w:before="0" w:after="0"/>
        <w:jc w:val="left"/>
        <w:rPr/>
      </w:pPr>
      <w:r>
        <w:rPr/>
        <w:t>Od8/nvlbzg3grGDbDUku2BFlQFixZFKGQyGTW5dY+4IssgIjPTl8unJOerN5brBjhpoHWZrPg/Pp8o</w:t>
      </w:r>
    </w:p>
    <w:p>
      <w:pPr>
        <w:pStyle w:val="PreformattedText"/>
        <w:bidi w:val="0"/>
        <w:spacing w:before="0" w:after="0"/>
        <w:jc w:val="left"/>
        <w:rPr/>
      </w:pPr>
      <w:r>
        <w:rPr/>
        <w:t>4dsU1105XXCs32eN+Wl4vSJ6ckXLFKXfne/N68115rs56dDHXTnpqm3Z0/NqlGOwpsIiI1zWgIvWKu</w:t>
      </w:r>
    </w:p>
    <w:p>
      <w:pPr>
        <w:pStyle w:val="PreformattedText"/>
        <w:bidi w:val="0"/>
        <w:spacing w:before="0" w:after="0"/>
        <w:jc w:val="left"/>
        <w:rPr/>
      </w:pPr>
      <w:r>
        <w:rPr/>
        <w:t>Vpk1hdySDc4URYzUTl5ro68z0c1NDZyc7dWiVtz55rq3PUSGwZrPte3L7T14+hgsqFNY5rloq5iwAX</w:t>
      </w:r>
    </w:p>
    <w:p>
      <w:pPr>
        <w:pStyle w:val="PreformattedText"/>
        <w:bidi w:val="0"/>
        <w:spacing w:before="0" w:after="0"/>
        <w:jc w:val="left"/>
        <w:rPr/>
      </w:pPr>
      <w:r>
        <w:rPr/>
        <w:t>ZVjRllhElOVsrLDLqqBABhytGjJLBtFFCClDNkro6HXnpowTLmozS0XvF5unN0Q0IhZKqFZ1hxvm6z</w:t>
      </w:r>
    </w:p>
    <w:p>
      <w:pPr>
        <w:pStyle w:val="PreformattedText"/>
        <w:bidi w:val="0"/>
        <w:spacing w:before="0" w:after="0"/>
        <w:jc w:val="left"/>
        <w:rPr/>
      </w:pPr>
      <w:r>
        <w:rPr/>
        <w:t>i3g6YN0MIsssKwRYkVEGSuhtpZaprQjrkyFkBEZ6c3n05ZisPWWahwynppsfc/Npv4L5+/lcb7UI1n</w:t>
      </w:r>
    </w:p>
    <w:p>
      <w:pPr>
        <w:pStyle w:val="PreformattedText"/>
        <w:bidi w:val="0"/>
        <w:spacing w:before="0" w:after="0"/>
        <w:jc w:val="left"/>
        <w:rPr/>
      </w:pPr>
      <w:r>
        <w:rPr/>
        <w:t>y+p6rF2zXlLrFrO/fNGpWN9fnvUvTXq530p07PL0dDHXVjenOnSm0UFC7VLnpFgoq5Gxepj1y5m+Sr</w:t>
      </w:r>
    </w:p>
    <w:p>
      <w:pPr>
        <w:pStyle w:val="PreformattedText"/>
        <w:bidi w:val="0"/>
        <w:spacing w:before="0" w:after="0"/>
        <w:jc w:val="left"/>
        <w:rPr/>
      </w:pPr>
      <w:r>
        <w:rPr/>
        <w:t>nJrl0mVazxmMB09Z52srtyx3MEg6mdc01LO6eeFy9GOnvFS6rOjvH03vx+q3GjKhS45vAg7yRYqRdD</w:t>
      </w:r>
    </w:p>
    <w:p>
      <w:pPr>
        <w:pStyle w:val="PreformattedText"/>
        <w:bidi w:val="0"/>
        <w:spacing w:before="0" w:after="0"/>
        <w:jc w:val="left"/>
        <w:rPr/>
      </w:pPr>
      <w:r>
        <w:rPr/>
        <w:t>TEOohLWaeTxuqwtKsEWAr1dDbDi6EESZoUIUZXx0+mNNhxS5skZ0ViOuSxdebohgRZKhUKmsWNc/Ux</w:t>
      </w:r>
    </w:p>
    <w:p>
      <w:pPr>
        <w:pStyle w:val="PreformattedText"/>
        <w:bidi w:val="0"/>
        <w:spacing w:before="0" w:after="0"/>
        <w:jc w:val="left"/>
        <w:rPr/>
      </w:pPr>
      <w:r>
        <w:rPr/>
        <w:t>bw2mDaMIIgSXQihAnKU1dKNluH5r1dckWQgInO+dz6c2slhayyoMHpq1nFXxTl0+N8O4RtPM7zWb2u</w:t>
      </w:r>
    </w:p>
    <w:p>
      <w:pPr>
        <w:pStyle w:val="PreformattedText"/>
        <w:bidi w:val="0"/>
        <w:spacing w:before="0" w:after="0"/>
        <w:jc w:val="left"/>
        <w:rPr/>
      </w:pPr>
      <w:r>
        <w:rPr/>
        <w:t>e0bnn9Nhs6cstdDG+jz6dqa6M118duvy9W3HTZjemVkpysLHQUtqAqxVggl2Z9Tn7nn+vLl7853irX</w:t>
      </w:r>
    </w:p>
    <w:p>
      <w:pPr>
        <w:pStyle w:val="PreformattedText"/>
        <w:bidi w:val="0"/>
        <w:spacing w:before="0" w:after="0"/>
        <w:jc w:val="left"/>
        <w:rPr/>
      </w:pPr>
      <w:r>
        <w:rPr/>
        <w:t>PLJzdY6G8Y9NacaXooXPVVNTNnWeu/HHrmxrzvu7wxCl17z63rx+7deW3KkU1kmsCDvJBAAINGhalS</w:t>
      </w:r>
    </w:p>
    <w:p>
      <w:pPr>
        <w:pStyle w:val="PreformattedText"/>
        <w:bidi w:val="0"/>
        <w:spacing w:before="0" w:after="0"/>
        <w:jc w:val="left"/>
        <w:rPr/>
      </w:pPr>
      <w:r>
        <w:rPr/>
        <w:t>wrNZk+1lNqMwGlASvV6NQ1hQAoyiEzNLl05dTpjXYyWjLmpxS05/XDcXfjWpGhEqVIqFTWPGufqY94</w:t>
      </w:r>
    </w:p>
    <w:p>
      <w:pPr>
        <w:pStyle w:val="PreformattedText"/>
        <w:bidi w:val="0"/>
        <w:spacing w:before="0" w:after="0"/>
        <w:jc w:val="left"/>
        <w:rPr/>
      </w:pPr>
      <w:r>
        <w:rPr/>
        <w:t>bTaaGWhFl1YKKM4mWDl0ji4dk6VthFkICJzvn898/TJYVh1EJXXOjU+cZ18a4d/B899jN53bn5+zo+</w:t>
      </w:r>
    </w:p>
    <w:p>
      <w:pPr>
        <w:pStyle w:val="PreformattedText"/>
        <w:bidi w:val="0"/>
        <w:spacing w:before="0" w:after="0"/>
        <w:jc w:val="left"/>
        <w:rPr/>
      </w:pPr>
      <w:r>
        <w:rPr/>
        <w:t>frozfOejni6Z9Rz1s3jk29Ln07mNdWa6032Ofp6vH09DHTTnTobEUh8roah2WRFlUtYIEW8jpPN9vP</w:t>
      </w:r>
    </w:p>
    <w:p>
      <w:pPr>
        <w:pStyle w:val="PreformattedText"/>
        <w:bidi w:val="0"/>
        <w:spacing w:before="0" w:after="0"/>
        <w:jc w:val="left"/>
        <w:rPr/>
      </w:pPr>
      <w:r>
        <w:rPr/>
        <w:t>ydeZe+HPuMdzq3kt42HOsz413sa5ofTODN0TUTqTXk7NWN9C57es4876+sP3j9A+nz96ZsVLjmubSt</w:t>
      </w:r>
    </w:p>
    <w:p>
      <w:pPr>
        <w:pStyle w:val="PreformattedText"/>
        <w:bidi w:val="0"/>
        <w:spacing w:before="0" w:after="0"/>
        <w:jc w:val="left"/>
        <w:rPr/>
      </w:pPr>
      <w:r>
        <w:rPr/>
        <w:t>ZuGRElDYS3ZVVAyszpodh1LIgClqV4+nSMqAgi0zrmMsq5rTJ2OnPbozNhlzU40Wp5zeNmNdbO91y1</w:t>
      </w:r>
    </w:p>
    <w:p>
      <w:pPr>
        <w:pStyle w:val="PreformattedText"/>
        <w:bidi w:val="0"/>
        <w:spacing w:before="0" w:after="0"/>
        <w:jc w:val="left"/>
        <w:rPr/>
      </w:pPr>
      <w:r>
        <w:rPr/>
        <w:t>CJV1RWSprHjXP1Me8OptNDLQqssgItM6oJDl1Di4dk1XIRCEBE53gx0wWZLktCIhKdyiz5Lz6fHuPf</w:t>
      </w:r>
    </w:p>
    <w:p>
      <w:pPr>
        <w:pStyle w:val="PreformattedText"/>
        <w:bidi w:val="0"/>
        <w:spacing w:before="0" w:after="0"/>
        <w:jc w:val="left"/>
        <w:rPr/>
      </w:pPr>
      <w:r>
        <w:rPr/>
        <w:t>nc9dbU8vrKOe+zz1wuueB6eFy9jnvfc3bq59O1Ndib7uO3X5enfz7b8b0Z1pIlymuqNbD9QkolloVl</w:t>
      </w:r>
    </w:p>
    <w:p>
      <w:pPr>
        <w:pStyle w:val="PreformattedText"/>
        <w:bidi w:val="0"/>
        <w:spacing w:before="0" w:after="0"/>
        <w:jc w:val="left"/>
        <w:rPr/>
      </w:pPr>
      <w:r>
        <w:rPr/>
        <w:t>TUFqmXIvA1fK9vNzOvk4rGbeK6cutvDTDrPNzr0/LaK4289CV0vKzfSr5iq5636z0dQ8auz0XTn77v</w:t>
      </w:r>
    </w:p>
    <w:p>
      <w:pPr>
        <w:pStyle w:val="PreformattedText"/>
        <w:bidi w:val="0"/>
        <w:spacing w:before="0" w:after="0"/>
        <w:jc w:val="left"/>
        <w:rPr/>
      </w:pPr>
      <w:r>
        <w:rPr/>
        <w:t>w+pa5mKmsUvHjLqSacjbk7JVVAUqWs6k1ZElSwaCQCpXrqR1GRJYQFilRGTOlTWuO3247afLIzypzq</w:t>
      </w:r>
    </w:p>
    <w:p>
      <w:pPr>
        <w:pStyle w:val="PreformattedText"/>
        <w:bidi w:val="0"/>
        <w:spacing w:before="0" w:after="0"/>
        <w:jc w:val="left"/>
        <w:rPr/>
      </w:pPr>
      <w:r>
        <w:rPr/>
        <w:t>rPD9Mdbnvv51vuHF1ZKkVKqXHjXP1Mm8O0aNgqJLqyyJVKhBnKVsuoekl0Q6ViGQhARWd4MbwWZLL1</w:t>
      </w:r>
    </w:p>
    <w:p>
      <w:pPr>
        <w:pStyle w:val="PreformattedText"/>
        <w:bidi w:val="0"/>
        <w:spacing w:before="0" w:after="0"/>
        <w:jc w:val="left"/>
        <w:rPr/>
      </w:pPr>
      <w:r>
        <w:rPr/>
        <w:t>DKW0lz5JfkvLt8559Ojy1zNsfDepFbzz++Ojm6sXlr5/08eqdXh372dddrtY79Xl6d2O2/G25uiGVF</w:t>
      </w:r>
    </w:p>
    <w:p>
      <w:pPr>
        <w:pStyle w:val="PreformattedText"/>
        <w:bidi w:val="0"/>
        <w:spacing w:before="0" w:after="0"/>
        <w:jc w:val="left"/>
        <w:rPr/>
      </w:pPr>
      <w:r>
        <w:rPr/>
        <w:t>fG1ndvDtYqJR3LLk0qWAtZcbyzXPm+BqeZ7+Tzu/PxnPP15+i7cpc5NZzZ07nr1U15C3o75nNL563i</w:t>
      </w:r>
    </w:p>
    <w:p>
      <w:pPr>
        <w:pStyle w:val="PreformattedText"/>
        <w:bidi w:val="0"/>
        <w:spacing w:before="0" w:after="0"/>
        <w:jc w:val="left"/>
        <w:rPr/>
      </w:pPr>
      <w:r>
        <w:rPr/>
        <w:t>64PPptjodMb80M67PXl3u3H7Z247cxS4ZriZ1gmgxp+8at4fvEoYEWszRml50nOs2bjhdRF0xD0ea7</w:t>
      </w:r>
    </w:p>
    <w:p>
      <w:pPr>
        <w:pStyle w:val="PreformattedText"/>
        <w:bidi w:val="0"/>
        <w:spacing w:before="0" w:after="0"/>
        <w:jc w:val="left"/>
        <w:rPr/>
      </w:pPr>
      <w:r>
        <w:rPr/>
        <w:t>lhCxqaemD1mKEubO1TezOe734b7HzVxnhedAeA78uzy6eix06F5tq6shIqFTWTnrnbmTeG02mllpdW</w:t>
      </w:r>
    </w:p>
    <w:p>
      <w:pPr>
        <w:pStyle w:val="PreformattedText"/>
        <w:bidi w:val="0"/>
        <w:spacing w:before="0" w:after="0"/>
        <w:jc w:val="left"/>
        <w:rPr/>
      </w:pPr>
      <w:r>
        <w:rPr/>
        <w:t>SywaCVCZ5RRkukdVy68NA0sshARWd4cbwVjuS1CWikXZ81zr5Pz6+a5dOhm+dzpaTResdtaueRpyt5</w:t>
      </w:r>
    </w:p>
    <w:p>
      <w:pPr>
        <w:pStyle w:val="PreformattedText"/>
        <w:bidi w:val="0"/>
        <w:spacing w:before="0" w:after="0"/>
        <w:jc w:val="left"/>
        <w:rPr/>
      </w:pPr>
      <w:r>
        <w:rPr/>
        <w:t>zo+b9hy69ya7OOnSx26mPRsx02Y2/OjVyNVxuuN++TbLShus2jdZZZUVKjHTFz683O+cvneuPLdvHx</w:t>
      </w:r>
    </w:p>
    <w:p>
      <w:pPr>
        <w:pStyle w:val="PreformattedText"/>
        <w:bidi w:val="0"/>
        <w:spacing w:before="0" w:after="0"/>
        <w:jc w:val="left"/>
        <w:rPr/>
      </w:pPr>
      <w:r>
        <w:rPr/>
        <w:t>N+fk2dn0efOmezp6zwsX3ud8RU7w+XRnQRvXzed7M1tnVsdja9Y9H15/a/T5O0gS4Zrk53zptWNadY</w:t>
      </w:r>
    </w:p>
    <w:p>
      <w:pPr>
        <w:pStyle w:val="PreformattedText"/>
        <w:bidi w:val="0"/>
        <w:spacing w:before="0" w:after="0"/>
        <w:jc w:val="left"/>
        <w:rPr/>
      </w:pPr>
      <w:r>
        <w:rPr/>
        <w:t>0dOTt4oXAKqpnVZqJvDjXKzrjquiSGs1dM6dZfqWzNSk0nRuNVMhWd58bCa2TPe78N9miasRmrzVnz</w:t>
      </w:r>
    </w:p>
    <w:p>
      <w:pPr>
        <w:pStyle w:val="PreformattedText"/>
        <w:bidi w:val="0"/>
        <w:spacing w:before="0" w:after="0"/>
        <w:jc w:val="left"/>
        <w:rPr/>
      </w:pPr>
      <w:r>
        <w:rPr/>
        <w:t>f0cu9w6elzvo3LrLqEqZVC5rHjXP1MO8M0YFF2CSoXUSAKpEQKnDhwcvQzdaOCIQhQqaxY3zzHZeoa</w:t>
      </w:r>
    </w:p>
    <w:p>
      <w:pPr>
        <w:pStyle w:val="PreformattedText"/>
        <w:bidi w:val="0"/>
        <w:spacing w:before="0" w:after="0"/>
        <w:jc w:val="left"/>
        <w:rPr/>
      </w:pPr>
      <w:r>
        <w:rPr/>
        <w:t>gAcmz5XjfzDGw4das89m7tQdS5LswXXM6YCuny6Pxv0cd5vqZ7bcdduOvQx10Z3pzSlfDV02amNe8s</w:t>
      </w:r>
    </w:p>
    <w:p>
      <w:pPr>
        <w:pStyle w:val="PreformattedText"/>
        <w:bidi w:val="0"/>
        <w:spacing w:before="0" w:after="0"/>
        <w:jc w:val="left"/>
        <w:rPr/>
      </w:pPr>
      <w:r>
        <w:rPr/>
        <w:t>ZOwrDsZc0pI65sXnWTl152evOmuVqeY9Hn8918XCuNW+eTUxXPY6c+enqsajWTUJLxpy9CXzKvxem0</w:t>
      </w:r>
    </w:p>
    <w:p>
      <w:pPr>
        <w:pStyle w:val="PreformattedText"/>
        <w:bidi w:val="0"/>
        <w:spacing w:before="0" w:after="0"/>
        <w:jc w:val="left"/>
        <w:rPr/>
      </w:pPr>
      <w:r>
        <w:rPr/>
        <w:t>q46ed1L2OnL6V6fN9C3yi4s75md4JtWNad4brkfTmNLhYtazoc3M1gxvkS8eaoMuNWpr3jZ0xo3DuS</w:t>
      </w:r>
    </w:p>
    <w:p>
      <w:pPr>
        <w:pStyle w:val="PreformattedText"/>
        <w:bidi w:val="0"/>
        <w:spacing w:before="0" w:after="0"/>
        <w:jc w:val="left"/>
        <w:rPr/>
      </w:pPr>
      <w:r>
        <w:rPr/>
        <w:t>sqxqbo1oU0nOs2Njne2Z7/AH4dC5fNWIhONUfKvRy9Jw6+qzrpXLrLqyVMqhU1kxrn6nP3gi6ECkwp</w:t>
      </w:r>
    </w:p>
    <w:p>
      <w:pPr>
        <w:pStyle w:val="PreformattedText"/>
        <w:bidi w:val="0"/>
        <w:spacing w:before="0" w:after="0"/>
        <w:jc w:val="left"/>
        <w:rPr/>
      </w:pPr>
      <w:r>
        <w:rPr/>
        <w:t>BqwqKyFAS0SLGSvzezNdG5ehEIQoVNYsb55jsLUIWLXyUfIMdPE899TnvhWYTbYSLs4+4prJvG7Oup</w:t>
      </w:r>
    </w:p>
    <w:p>
      <w:pPr>
        <w:pStyle w:val="PreformattedText"/>
        <w:bidi w:val="0"/>
        <w:spacing w:before="0" w:after="0"/>
        <w:jc w:val="left"/>
        <w:rPr/>
      </w:pPr>
      <w:r>
        <w:rPr/>
        <w:t>jXbzvsTWyb6WO23PTVnp0efbTnbs1spxoXZc6WdGssstGWaOnOLaVKxCReN5cdMWOmDO8Fee7c/Id/</w:t>
      </w:r>
    </w:p>
    <w:p>
      <w:pPr>
        <w:pStyle w:val="PreformattedText"/>
        <w:bidi w:val="0"/>
        <w:spacing w:before="0" w:after="0"/>
        <w:jc w:val="left"/>
        <w:rPr/>
      </w:pPr>
      <w:r>
        <w:rPr/>
        <w:t>FyN8F3Ct88YWsD1x6jnrYvN6Z05tS6JelLyKyc99IVrOrG3TRb5e27cfsffz6THnXNz0yZ6Djbdcz6</w:t>
      </w:r>
    </w:p>
    <w:p>
      <w:pPr>
        <w:pStyle w:val="PreformattedText"/>
        <w:bidi w:val="0"/>
        <w:spacing w:before="0" w:after="0"/>
        <w:jc w:val="left"/>
        <w:rPr/>
      </w:pPr>
      <w:r>
        <w:rPr/>
        <w:t>ci6cgpcKpUtZoZ1nmudNcjN5E1FbBGnU17xu7c9O8u1lllWNTXD4k0vGsvPovO92c9/wBHn6Gsvzql</w:t>
      </w:r>
    </w:p>
    <w:p>
      <w:pPr>
        <w:pStyle w:val="PreformattedText"/>
        <w:bidi w:val="0"/>
        <w:spacing w:before="0" w:after="0"/>
        <w:jc w:val="left"/>
        <w:rPr/>
      </w:pPr>
      <w:r>
        <w:rPr/>
        <w:t>z5Jzok+Kds+w4dPZy9TWXWXpZCZVCprJjfP1nnbwNSMkYzn5vJlTqRSTdrO7U0aNClGUCZuvGvSHW1</w:t>
      </w:r>
    </w:p>
    <w:p>
      <w:pPr>
        <w:pStyle w:val="PreformattedText"/>
        <w:bidi w:val="0"/>
        <w:spacing w:before="0" w:after="0"/>
        <w:jc w:val="left"/>
        <w:rPr/>
      </w:pPr>
      <w:r>
        <w:rPr/>
        <w:t>l6WWsSFCprHjfOMll6hqtEL84l+VZ3xvP1cedoZOzXI1nm6zzrWambeNmNei5du7jfWm9s6bM71566</w:t>
      </w:r>
    </w:p>
    <w:p>
      <w:pPr>
        <w:pStyle w:val="PreformattedText"/>
        <w:bidi w:val="0"/>
        <w:spacing w:before="0" w:after="0"/>
        <w:jc w:val="left"/>
        <w:rPr/>
      </w:pPr>
      <w:r>
        <w:rPr/>
        <w:t>s72466sbbNOhsuhdLOpNWsHYQdj98zsqWEzYJxsM1Gd4M7wW8jpnyHo8nI6ebz0z0unDnmQrtz7knq</w:t>
      </w:r>
    </w:p>
    <w:p>
      <w:pPr>
        <w:pStyle w:val="PreformattedText"/>
        <w:bidi w:val="0"/>
        <w:spacing w:before="0" w:after="0"/>
        <w:jc w:val="left"/>
        <w:rPr/>
      </w:pPr>
      <w:r>
        <w:rPr/>
        <w:t>Jrhbm+MtdXG8sjrcmNHnTbnPL25vLrHpevL7N6fL20yZ1ysdcudhz27eHdeB9OYUoUJKzRzvNLz5rk</w:t>
      </w:r>
    </w:p>
    <w:p>
      <w:pPr>
        <w:pStyle w:val="PreformattedText"/>
        <w:bidi w:val="0"/>
        <w:spacing w:before="0" w:after="0"/>
        <w:jc w:val="left"/>
        <w:rPr/>
      </w:pPr>
      <w:r>
        <w:rPr/>
        <w:t>5vKW1dFmmzTvO/ty17mnWWUNjZnYOJnSsax8uiMddkx3/R5+hrL5oZc0KxTt+D9uftuHb3OXV1l9l6</w:t>
      </w:r>
    </w:p>
    <w:p>
      <w:pPr>
        <w:pStyle w:val="PreformattedText"/>
        <w:bidi w:val="0"/>
        <w:spacing w:before="0" w:after="0"/>
        <w:jc w:val="left"/>
        <w:rPr/>
      </w:pPr>
      <w:r>
        <w:rPr/>
        <w:t>WQmVQmayY1g1OfvCgTBHKrgZvmJrLuCjE7Nnd3OnrOuVudCJVeLt579bXY1jQhEIQoVNY8b5pmsvQk</w:t>
      </w:r>
    </w:p>
    <w:p>
      <w:pPr>
        <w:pStyle w:val="PreformattedText"/>
        <w:bidi w:val="0"/>
        <w:spacing w:before="0" w:after="0"/>
        <w:jc w:val="left"/>
        <w:rPr/>
      </w:pPr>
      <w:r>
        <w:rPr/>
        <w:t>WvNPj2N+KzrLx6Za49zpzpsnM6Z87153nat5reN+OnpOPX0GN9nPV83qz0156as7246vzp002VsOh9</w:t>
      </w:r>
    </w:p>
    <w:p>
      <w:pPr>
        <w:pStyle w:val="PreformattedText"/>
        <w:bidi w:val="0"/>
        <w:spacing w:before="0" w:after="0"/>
        <w:jc w:val="left"/>
        <w:rPr/>
      </w:pPr>
      <w:r>
        <w:rPr/>
        <w:t>aU1XOjWLsun3J3IyjnVZ1CQEqc7xZ3zq523lPR5PP9PL59joXnjTDQd+OxPdZ1wekajJdGN5DqWcOa</w:t>
      </w:r>
    </w:p>
    <w:p>
      <w:pPr>
        <w:pStyle w:val="PreformattedText"/>
        <w:bidi w:val="0"/>
        <w:spacing w:before="0" w:after="0"/>
        <w:jc w:val="left"/>
        <w:rPr/>
      </w:pPr>
      <w:r>
        <w:rPr/>
        <w:t>243rTKnQzt9P3y+q+nzfQunLJjfGx0w56BjWrpz19OLd4CkihJWaGdZ7cebzprnS3K1qI65bvOzrz1</w:t>
      </w:r>
    </w:p>
    <w:p>
      <w:pPr>
        <w:pStyle w:val="PreformattedText"/>
        <w:bidi w:val="0"/>
        <w:spacing w:before="0" w:after="0"/>
        <w:jc w:val="left"/>
        <w:rPr/>
      </w:pPr>
      <w:r>
        <w:rPr/>
        <w:t>bmjUZYKOmdg4vOwxrHy6Z870zPf9Hn6GsvmhXJkvGmV8O9HL2Xm7e2murcPsurqEyqFTWLGsO5z94C</w:t>
      </w:r>
    </w:p>
    <w:p>
      <w:pPr>
        <w:pStyle w:val="PreformattedText"/>
        <w:bidi w:val="0"/>
        <w:spacing w:before="0" w:after="0"/>
        <w:jc w:val="left"/>
        <w:rPr/>
      </w:pPr>
      <w:r>
        <w:rPr/>
        <w:t>qMMcs8+ebszaSmp1U61m+tMp5tSqtDM6PPp65excaEIhCFCprHjfNrLYVh0qPOV8d5dfJ50nlvmHG1</w:t>
      </w:r>
    </w:p>
    <w:p>
      <w:pPr>
        <w:pStyle w:val="PreformattedText"/>
        <w:bidi w:val="0"/>
        <w:spacing w:before="0" w:after="0"/>
        <w:jc w:val="left"/>
        <w:rPr/>
      </w:pPr>
      <w:r>
        <w:rPr/>
        <w:t>N2Dl4fblweuWzQ6xpOlz6ek59e/jfTz03466Z0053ozvbjppzt006HSmjB9mi51XDdxtySQulc92FF</w:t>
      </w:r>
    </w:p>
    <w:p>
      <w:pPr>
        <w:pStyle w:val="PreformattedText"/>
        <w:bidi w:val="0"/>
        <w:spacing w:before="0" w:after="0"/>
        <w:jc w:val="left"/>
        <w:rPr/>
      </w:pPr>
      <w:r>
        <w:rPr/>
        <w:t>KEZ8byZ6YTJq+X9Hm8328nn3JrCk5dk7c71j14trPYcrMbebbnkVtzvTjWLWbxrqUFz770+b7D14Z8</w:t>
      </w:r>
    </w:p>
    <w:p>
      <w:pPr>
        <w:pStyle w:val="PreformattedText"/>
        <w:bidi w:val="0"/>
        <w:spacing w:before="0" w:after="0"/>
        <w:jc w:val="left"/>
        <w:rPr/>
      </w:pPr>
      <w:r>
        <w:rPr/>
        <w:t>7483gm6y2bxp3zbrKxQkQVmjNLES5ZcbUhhArJrLNx+8tRtCjTZJpVmavG82Oic6ex3fRw36y6UVyZ</w:t>
      </w:r>
    </w:p>
    <w:p>
      <w:pPr>
        <w:pStyle w:val="PreformattedText"/>
        <w:bidi w:val="0"/>
        <w:spacing w:before="0" w:after="0"/>
        <w:jc w:val="left"/>
        <w:rPr/>
      </w:pPr>
      <w:r>
        <w:rPr/>
        <w:t>LxW6vyXo9Nw161encPsupVkyqFTWLOsGs4N4qqMpzq4hxdxOpIbZrN6ag5ZLUoVWb0+W/Wy9e50IRC</w:t>
      </w:r>
    </w:p>
    <w:p>
      <w:pPr>
        <w:pStyle w:val="PreformattedText"/>
        <w:bidi w:val="0"/>
        <w:spacing w:before="0" w:after="0"/>
        <w:jc w:val="left"/>
        <w:rPr/>
      </w:pPr>
      <w:r>
        <w:rPr/>
        <w:t>EKFTWLG+bpmsuw0A8NNfJcdODx3jxrlVj3lUmpeLuZ7MmjdYanb5dvR46drHTqZ69HHXROmjO9Od68</w:t>
      </w:r>
    </w:p>
    <w:p>
      <w:pPr>
        <w:pStyle w:val="PreformattedText"/>
        <w:bidi w:val="0"/>
        <w:spacing w:before="0" w:after="0"/>
        <w:jc w:val="left"/>
        <w:rPr/>
      </w:pPr>
      <w:r>
        <w:rPr/>
        <w:t>b0Z0/N0qQxGGi5bc6d4ZrLEdYWszNHO6gZYBnWfGsGeuUyLx+2PI+nwcjXFWc5GeSiu/NeseiT0K8T</w:t>
      </w:r>
    </w:p>
    <w:p>
      <w:pPr>
        <w:pStyle w:val="PreformattedText"/>
        <w:bidi w:val="0"/>
        <w:spacing w:before="0" w:after="0"/>
        <w:jc w:val="left"/>
        <w:rPr/>
      </w:pPr>
      <w:r>
        <w:rPr/>
        <w:t>Rkqca6RvrnWNmnY1LnDjfW1HnU68fuHp8u6a5Jj0hrudFh2BCRIi2okXaIkTLJSSUFKSoPRqNtkNjZ</w:t>
      </w:r>
    </w:p>
    <w:p>
      <w:pPr>
        <w:pStyle w:val="PreformattedText"/>
        <w:bidi w:val="0"/>
        <w:spacing w:before="0" w:after="0"/>
        <w:jc w:val="left"/>
        <w:rPr/>
      </w:pPr>
      <w:r>
        <w:rPr/>
        <w:t>GqDml43lxtK6Ljtd/Pv3Ggy5MlZrbfnWtdzlfSnRuH2XVkJFQqaxZ1zt4w9MSoJMVcs5u4OoQcMHDS</w:t>
      </w:r>
    </w:p>
    <w:p>
      <w:pPr>
        <w:pStyle w:val="PreformattedText"/>
        <w:bidi w:val="0"/>
        <w:spacing w:before="0" w:after="0"/>
        <w:jc w:val="left"/>
        <w:rPr/>
      </w:pPr>
      <w:r>
        <w:rPr/>
        <w:t>pEqM3BkdTnr1XPXVudFllyxIUKmsWd82zNqTWWCT5xjfzvO/OeftyM652sqskmTZeNPM5z/Rw0y+h5</w:t>
      </w:r>
    </w:p>
    <w:p>
      <w:pPr>
        <w:pStyle w:val="PreformattedText"/>
        <w:bidi w:val="0"/>
        <w:spacing w:before="0" w:after="0"/>
        <w:jc w:val="left"/>
        <w:rPr/>
      </w:pPr>
      <w:r>
        <w:rPr/>
        <w:t>dvS46dfPTsY768dXzb87fnWvOn50+V0jgh1y3U1awesuuZZr6czCSZoZ2vGhVONZ87xY6ZlzS4Nzyn</w:t>
      </w:r>
    </w:p>
    <w:p>
      <w:pPr>
        <w:pStyle w:val="PreformattedText"/>
        <w:bidi w:val="0"/>
        <w:spacing w:before="0" w:after="0"/>
        <w:jc w:val="left"/>
        <w:rPr/>
      </w:pPr>
      <w:r>
        <w:rPr/>
        <w:t>r8nE35sE5qY4ZzumV9OfpGfS1xa0nK5dOxqbrArNNaM1tmWXarklz9l9fl9gzzay9cxNQ5LFiVSibZ</w:t>
      </w:r>
    </w:p>
    <w:p>
      <w:pPr>
        <w:pStyle w:val="PreformattedText"/>
        <w:bidi w:val="0"/>
        <w:spacing w:before="0" w:after="0"/>
        <w:jc w:val="left"/>
        <w:rPr/>
      </w:pPr>
      <w:r>
        <w:rPr/>
        <w:t>KY0KgRctBVQqkwGbIYOGDsXTLolkq87zy51fcdnv59246AjJKrNavh9b6uHoI6Nw6y6hZIqFTWLOub</w:t>
      </w:r>
    </w:p>
    <w:p>
      <w:pPr>
        <w:pStyle w:val="PreformattedText"/>
        <w:bidi w:val="0"/>
        <w:spacing w:before="0" w:after="0"/>
        <w:jc w:val="left"/>
        <w:rPr/>
      </w:pPr>
      <w:r>
        <w:rPr/>
        <w:t>154N5uiFrkTDWXa7lgZCQIoUBLY9epz16XlrppossuIQoVNY865u2e5vUbm5T5pz6fNJrlebr59rk7</w:t>
      </w:r>
    </w:p>
    <w:p>
      <w:pPr>
        <w:pStyle w:val="PreformattedText"/>
        <w:bidi w:val="0"/>
        <w:spacing w:before="0" w:after="0"/>
        <w:jc w:val="left"/>
        <w:rPr/>
      </w:pPr>
      <w:r>
        <w:rPr/>
        <w:t>l3PRmfObuPWcXTm/OtR2eXb1HPfam+3jv1OffdjobTs6fmumm5uiHBB1puHXL95drEL1NW+bbCipZA</w:t>
      </w:r>
    </w:p>
    <w:p>
      <w:pPr>
        <w:pStyle w:val="PreformattedText"/>
        <w:bidi w:val="0"/>
        <w:spacing w:before="0" w:after="0"/>
        <w:jc w:val="left"/>
        <w:rPr/>
      </w:pPr>
      <w:r>
        <w:rPr/>
        <w:t>Z0vOhlyc+uTG0Z0lU15z0cvJ9/JyHDPM8XWebqc3pz9om9UXIKnN6ZVdHTm5uxdpz5NU3usRc+678P</w:t>
      </w:r>
    </w:p>
    <w:p>
      <w:pPr>
        <w:pStyle w:val="PreformattedText"/>
        <w:bidi w:val="0"/>
        <w:spacing w:before="0" w:after="0"/>
        <w:jc w:val="left"/>
        <w:rPr/>
      </w:pPr>
      <w:r>
        <w:rPr/>
        <w:t>qvXlnuc/WSx6NiC6SKpRBquGVICALslLE5q825Xjxsr8nSslGVWdZpck0+47Pfhu1l0pZZpcuaW3jt</w:t>
      </w:r>
    </w:p>
    <w:p>
      <w:pPr>
        <w:pStyle w:val="PreformattedText"/>
        <w:bidi w:val="0"/>
        <w:spacing w:before="0" w:after="0"/>
        <w:jc w:val="left"/>
        <w:rPr/>
      </w:pPr>
      <w:r>
        <w:rPr/>
        <w:t>a6eHcy6Fy6y6slTKoTNZJeb1xz+mLDlUZjLoneSpqGsgRYkWBBU86PLfoOWunI+rLiEKFNZc6wbitZ</w:t>
      </w:r>
    </w:p>
    <w:p>
      <w:pPr>
        <w:pStyle w:val="PreformattedText"/>
        <w:bidi w:val="0"/>
        <w:spacing w:before="0" w:after="0"/>
        <w:jc w:val="left"/>
        <w:rPr/>
      </w:pPr>
      <w:r>
        <w:rPr/>
        <w:t>KGy41+Icuni8bw8t+d5743XOzfOjjtszri+jzK1ns8e3ruPfuHWb7PP0dbl3fNbMbdLYzOjl0SsGQ7</w:t>
      </w:r>
    </w:p>
    <w:p>
      <w:pPr>
        <w:pStyle w:val="PreformattedText"/>
        <w:bidi w:val="0"/>
        <w:spacing w:before="0" w:after="0"/>
        <w:jc w:val="left"/>
        <w:rPr/>
      </w:pPr>
      <w:r>
        <w:rPr/>
        <w:t>WWI7WWayy5PUuGby7WGIcUpQvNqXLjrn57zZ2Mql5+p5D0cvO9PJzJx5m8cI5Xbn6mR0deufYCnjWv</w:t>
      </w:r>
    </w:p>
    <w:p>
      <w:pPr>
        <w:pStyle w:val="PreformattedText"/>
        <w:bidi w:val="0"/>
        <w:spacing w:before="0" w:after="0"/>
        <w:jc w:val="left"/>
        <w:rPr/>
      </w:pPr>
      <w:r>
        <w:rPr/>
        <w:t>WejWFdY4zlc99feZZ3unL6/34N1nP0laj0atg2LVVwq2pWQ6mJFBRi0lixOdVnTo1Dw4bDZSVcZs6x</w:t>
      </w:r>
    </w:p>
    <w:p>
      <w:pPr>
        <w:pStyle w:val="PreformattedText"/>
        <w:bidi w:val="0"/>
        <w:spacing w:before="0" w:after="0"/>
        <w:jc w:val="left"/>
        <w:rPr/>
      </w:pPr>
      <w:r>
        <w:rPr/>
        <w:t>53ll0s9nv591muaIXkjG8m8+Q7zpcr3Ma3sOq9LIlZshK5c653bGHpzheatUJm1Q1lmjUNakEUIVQE</w:t>
      </w:r>
    </w:p>
    <w:p>
      <w:pPr>
        <w:pStyle w:val="PreformattedText"/>
        <w:bidi w:val="0"/>
        <w:spacing w:before="0" w:after="0"/>
        <w:jc w:val="left"/>
        <w:rPr/>
      </w:pPr>
      <w:r>
        <w:rPr/>
        <w:t>FWg3c9d3lvpZjqIkWQoW1mzcm5EMZNcqPgmOnn+e+Hy3ws7w7wnpjLSG+/w7+N9Xky9OPqPN6vZ8+n</w:t>
      </w:r>
    </w:p>
    <w:p>
      <w:pPr>
        <w:pStyle w:val="PreformattedText"/>
        <w:bidi w:val="0"/>
        <w:spacing w:before="0" w:after="0"/>
        <w:jc w:val="left"/>
        <w:rPr/>
      </w:pPr>
      <w:r>
        <w:rPr/>
        <w:t>Wt1L2efo3Z6Ol6PPrpzoVbK7NdKcpU0cjtZJG6zYvOruX7wxHajGXazBWdIztGNrzqLmz0VJ5vpfId</w:t>
      </w:r>
    </w:p>
    <w:p>
      <w:pPr>
        <w:pStyle w:val="PreformattedText"/>
        <w:bidi w:val="0"/>
        <w:spacing w:before="0" w:after="0"/>
        <w:jc w:val="left"/>
        <w:rPr/>
      </w:pPr>
      <w:r>
        <w:rPr/>
        <w:t>/JwHm5+ufmrMHbHoZlmXfrk1I53Lr3O3PbWex0dFrEl421Nupv6c/q3fz9/eMvSDY+nBlAUq4SotFD</w:t>
      </w:r>
    </w:p>
    <w:p>
      <w:pPr>
        <w:pStyle w:val="PreformattedText"/>
        <w:bidi w:val="0"/>
        <w:spacing w:before="0" w:after="0"/>
        <w:jc w:val="left"/>
        <w:rPr/>
      </w:pPr>
      <w:r>
        <w:rPr/>
        <w:t>RtQoEhUKQMaLN0RrHjAy5apWblzck2jN0p2+/n6JrWA5Dm8y3yfpxv53t89b5l1FpCEyGFrkmsPXni</w:t>
      </w:r>
    </w:p>
    <w:p>
      <w:pPr>
        <w:pStyle w:val="PreformattedText"/>
        <w:bidi w:val="0"/>
        <w:spacing w:before="0" w:after="0"/>
        <w:jc w:val="left"/>
        <w:rPr/>
      </w:pPr>
      <w:r>
        <w:rPr/>
        <w:t>64heS5rOI0DeW00JIAKTPKhQhmpoNnPfc466GT6IkWQoW1nlTYVjJCa8rNfHsb8Vx6cLl04s1OvLkd</w:t>
      </w:r>
    </w:p>
    <w:p>
      <w:pPr>
        <w:pStyle w:val="PreformattedText"/>
        <w:bidi w:val="0"/>
        <w:spacing w:before="0" w:after="0"/>
        <w:jc w:val="left"/>
        <w:rPr/>
      </w:pPr>
      <w:r>
        <w:rPr/>
        <w:t>cvM83u5d+L283J7eb3Pl9vrc62LppVY+nJlnQx16GOurHTpc+3Q5dd3PrpyimrR1j7kiAqEHYy5ZYz</w:t>
      </w:r>
    </w:p>
    <w:p>
      <w:pPr>
        <w:pStyle w:val="PreformattedText"/>
        <w:bidi w:val="0"/>
        <w:spacing w:before="0" w:after="0"/>
        <w:jc w:val="left"/>
        <w:rPr/>
      </w:pPr>
      <w:r>
        <w:rPr/>
        <w:t>WWISABLaVLjmss0cuWa8V35eR148N5ea3MO5ruOvk+rWkwct9XcCtG8XL06xw6adnWvfMLPqfp8/su</w:t>
      </w:r>
    </w:p>
    <w:p>
      <w:pPr>
        <w:pStyle w:val="PreformattedText"/>
        <w:bidi w:val="0"/>
        <w:spacing w:before="0" w:after="0"/>
        <w:jc w:val="left"/>
        <w:rPr/>
      </w:pPr>
      <w:r>
        <w:rPr/>
        <w:t>nJHSCj9HjCIFKsTSs6qGDaIgJCqVAYrcXXLsH2GQqFiFyzWfGkzWuZ7nfh0pdVQqKzeUvlfTjdy12e</w:t>
      </w:r>
    </w:p>
    <w:p>
      <w:pPr>
        <w:pStyle w:val="PreformattedText"/>
        <w:bidi w:val="0"/>
        <w:spacing w:before="0" w:after="0"/>
        <w:jc w:val="left"/>
        <w:rPr/>
      </w:pPr>
      <w:r>
        <w:rPr/>
        <w:t>d3I6wtLSLWVQuXI1h7c8vTFkhebntRQbydGGkKFmeEC1ZZoNfPfb5a6GD6IkWRaAM80uw2WBV4LG/j</w:t>
      </w:r>
    </w:p>
    <w:p>
      <w:pPr>
        <w:pStyle w:val="PreformattedText"/>
        <w:bidi w:val="0"/>
        <w:spacing w:before="0" w:after="0"/>
        <w:jc w:val="left"/>
        <w:rPr/>
      </w:pPr>
      <w:r>
        <w:rPr/>
        <w:t>eOvmeHTzmenOxcPo5FrJ2ci3qcvV5n0eJWuf0fye30S6l5++eKu7np1sdZZg3jnb5IZ6Oevd4+j0HD</w:t>
      </w:r>
    </w:p>
    <w:p>
      <w:pPr>
        <w:pStyle w:val="PreformattedText"/>
        <w:bidi w:val="0"/>
        <w:spacing w:before="0" w:after="0"/>
        <w:jc w:val="left"/>
        <w:rPr/>
      </w:pPr>
      <w:r>
        <w:rPr/>
        <w:t>09Xl2POmLph5p1JC5UxVl7g2SxOs4Nc+frGXWWElJaOfrn0OXWY7+K35PP454u3LiqW+ffjIdy3mQU</w:t>
      </w:r>
    </w:p>
    <w:p>
      <w:pPr>
        <w:pStyle w:val="PreformattedText"/>
        <w:bidi w:val="0"/>
        <w:spacing w:before="0" w:after="0"/>
        <w:jc w:val="left"/>
        <w:rPr/>
      </w:pPr>
      <w:r>
        <w:rPr/>
        <w:t>rcWbhhbz2KxxJdM1t1Eye69Pn9h149jrkbNFPGFAUq5QJmgyJXWGWUQqlQONPxdsu00WElC1RZlM+d</w:t>
      </w:r>
    </w:p>
    <w:p>
      <w:pPr>
        <w:pStyle w:val="PreformattedText"/>
        <w:bidi w:val="0"/>
        <w:spacing w:before="0" w:after="0"/>
        <w:jc w:val="left"/>
        <w:rPr/>
      </w:pPr>
      <w:r>
        <w:rPr/>
        <w:t>IzoM71zPc78OjLrqygMXlr5T0Z3c72uetzLrC0hZWUhTWSMHbGbpgiQvOs9ZqDUuwgyF2KEwlVDLNB</w:t>
      </w:r>
    </w:p>
    <w:p>
      <w:pPr>
        <w:pStyle w:val="PreformattedText"/>
        <w:bidi w:val="0"/>
        <w:spacing w:before="0" w:after="0"/>
        <w:jc w:val="left"/>
        <w:rPr/>
      </w:pPr>
      <w:r>
        <w:rPr/>
        <w:t>q5b7fLXSyfRFxCFALnzpVMsYza/O87+T8+vkOW/Oc94c6V6eKLEWc3cDO8HXhsl+m+T2dWpZi1n1PP</w:t>
      </w:r>
    </w:p>
    <w:p>
      <w:pPr>
        <w:pStyle w:val="PreformattedText"/>
        <w:bidi w:val="0"/>
        <w:spacing w:before="0" w:after="0"/>
        <w:jc w:val="left"/>
        <w:rPr/>
      </w:pPr>
      <w:r>
        <w:rPr/>
        <w:t>0dbn31466saJFazxuvHideGPWNmdeu8/t6PH0OjZjWq3ZYVgS55UIOienPy/bz+d7eVRqa1512s773</w:t>
      </w:r>
    </w:p>
    <w:p>
      <w:pPr>
        <w:pStyle w:val="PreformattedText"/>
        <w:bidi w:val="0"/>
        <w:spacing w:before="0" w:after="0"/>
        <w:jc w:val="left"/>
        <w:rPr/>
      </w:pPr>
      <w:r>
        <w:rPr/>
        <w:t>PbsdFrx98/PdOILhw81xyjfPgaZ+mPU4ZLJqasbms4+HXd1w2XlWer6YCsmbrl0Uadrtx9r6OPsOvO</w:t>
      </w:r>
    </w:p>
    <w:p>
      <w:pPr>
        <w:pStyle w:val="PreformattedText"/>
        <w:bidi w:val="0"/>
        <w:spacing w:before="0" w:after="0"/>
        <w:jc w:val="left"/>
        <w:rPr/>
      </w:pPr>
      <w:r>
        <w:rPr/>
        <w:t>I+nh0IAmkCMlzRjrDDSEBFSzNfjW6XamgIEVWesiIzpWdDNa5nt9+HSl11ZQvneZb47tN/O93F6Fy6</w:t>
      </w:r>
    </w:p>
    <w:p>
      <w:pPr>
        <w:pStyle w:val="PreformattedText"/>
        <w:bidi w:val="0"/>
        <w:spacing w:before="0" w:after="0"/>
        <w:jc w:val="left"/>
        <w:rPr/>
      </w:pPr>
      <w:r>
        <w:rPr/>
        <w:t>w9ISKiQmaxy8/rjJ0wVhSrlzmRUaTUtCLqIIqFCgqebuW+/wAtdOTRaSXLEhQDWbGs1HY0h8sl8By6</w:t>
      </w:r>
    </w:p>
    <w:p>
      <w:pPr>
        <w:pStyle w:val="PreformattedText"/>
        <w:bidi w:val="0"/>
        <w:spacing w:before="0" w:after="0"/>
        <w:jc w:val="left"/>
        <w:rPr/>
      </w:pPr>
      <w:r>
        <w:rPr/>
        <w:t>+G5787z6AYO/Jicvcz6c65pOnm/TOHr3jwzTN7+fbdjtqxvRmvNNnL3jjdOStZ1Z6dTl3fnWnOujnf</w:t>
      </w:r>
    </w:p>
    <w:p>
      <w:pPr>
        <w:pStyle w:val="PreformattedText"/>
        <w:bidi w:val="0"/>
        <w:spacing w:before="0" w:after="0"/>
        <w:jc w:val="left"/>
        <w:rPr/>
      </w:pPr>
      <w:r>
        <w:rPr/>
        <w:t>Rs06wuM8uDNLeOZ1xh3yEfNdHG+imuDzp4EonN08f24ef6cOBwKY8ftE9CxmrBb6REJnxvVDF5251d</w:t>
      </w:r>
    </w:p>
    <w:p>
      <w:pPr>
        <w:pStyle w:val="PreformattedText"/>
        <w:bidi w:val="0"/>
        <w:spacing w:before="0" w:after="0"/>
        <w:jc w:val="left"/>
        <w:rPr/>
      </w:pPr>
      <w:r>
        <w:rPr/>
        <w:t>Z63THOxpy7yjV05+t9Hn+hduRmixwQCqRIhVyhmmrEZqEWQEXEzp+LuXamgIASZ6yCJZNw2Zz2u/Dp</w:t>
      </w:r>
    </w:p>
    <w:p>
      <w:pPr>
        <w:pStyle w:val="PreformattedText"/>
        <w:bidi w:val="0"/>
        <w:spacing w:before="0" w:after="0"/>
        <w:jc w:val="left"/>
        <w:rPr/>
      </w:pPr>
      <w:r>
        <w:rPr/>
        <w:t>S6qIoXzvMt8Tp0sa7x0bh2oVXJSyKhU1hzrldMYOmDsaoS5YxS4tUbIWXZdRFyrZXbEcdTnv03PXWT</w:t>
      </w:r>
    </w:p>
    <w:p>
      <w:pPr>
        <w:pStyle w:val="PreformattedText"/>
        <w:bidi w:val="0"/>
        <w:spacing w:before="0" w:after="0"/>
        <w:jc w:val="left"/>
        <w:rPr/>
      </w:pPr>
      <w:r>
        <w:rPr/>
        <w:t>TYRIshQtrJjeCUbHVafN5fmXLr4vGuNy6LXkd+R6mPUwaypQs7uX0nh6t0uuayXEaZnUmkmS55mpsT</w:t>
      </w:r>
    </w:p>
    <w:p>
      <w:pPr>
        <w:pStyle w:val="PreformattedText"/>
        <w:bidi w:val="0"/>
        <w:spacing w:before="0" w:after="0"/>
        <w:jc w:val="left"/>
        <w:rPr/>
      </w:pPr>
      <w:r>
        <w:rPr/>
        <w:t>pS78bbNVbom+ljrvz06WOnYjVYBkzcZk1MesZrkGaXdnXSl6Ny6LxpDVUOpz9XzfXzeR15uRxcTrjn</w:t>
      </w:r>
    </w:p>
    <w:p>
      <w:pPr>
        <w:pStyle w:val="PreformattedText"/>
        <w:bidi w:val="0"/>
        <w:spacing w:before="0" w:after="0"/>
        <w:jc w:val="left"/>
        <w:rPr/>
      </w:pPr>
      <w:r>
        <w:rPr/>
        <w:t>TXR1z6scOttnYs5mda+emVn1JZ3OuM0VnXZ1Mmb0N59F6fN9A68to9G1BYmVEAo5tTRqxG2EWkBFy1</w:t>
      </w:r>
    </w:p>
    <w:p>
      <w:pPr>
        <w:pStyle w:val="PreformattedText"/>
        <w:bidi w:val="0"/>
        <w:spacing w:before="0" w:after="0"/>
        <w:jc w:val="left"/>
        <w:rPr/>
      </w:pPr>
      <w:r>
        <w:rPr/>
        <w:t>LpzroRsHWQATWasqJWlKXbM9vvw6UuuoQDF5bXjDoZvdOhrD9QqhIkVCZrn898TWeVvDdzQDLlzrnZ</w:t>
      </w:r>
    </w:p>
    <w:p>
      <w:pPr>
        <w:pStyle w:val="PreformattedText"/>
        <w:bidi w:val="0"/>
        <w:spacing w:before="0" w:after="0"/>
        <w:jc w:val="left"/>
        <w:rPr/>
      </w:pPr>
      <w:r>
        <w:rPr/>
        <w:t>1ys6RUqklXctuZYNg0sbL28a9fL2rnVRJcQhQuawc+nImseaeoes+BX5Vx6eZzrk43UvI7cx3mt5w0</w:t>
      </w:r>
    </w:p>
    <w:p>
      <w:pPr>
        <w:pStyle w:val="PreformattedText"/>
        <w:bidi w:val="0"/>
        <w:spacing w:before="0" w:after="0"/>
        <w:jc w:val="left"/>
        <w:rPr/>
      </w:pPr>
      <w:r>
        <w:rPr/>
        <w:t>iUj0+de449t81tx153Tikwy+X3jFuep6cPJbzxt8vZ9vPxuHp9j5PZ2uPd83sm+nnt2ePo7k1uKlRl</w:t>
      </w:r>
    </w:p>
    <w:p>
      <w:pPr>
        <w:pStyle w:val="PreformattedText"/>
        <w:bidi w:val="0"/>
        <w:spacing w:before="0" w:after="0"/>
        <w:jc w:val="left"/>
        <w:rPr/>
      </w:pPr>
      <w:r>
        <w:rPr/>
        <w:t>ik5fTHK3jJrlxenDn9eHM3jKdPO/Q8+3X49uvz77ZtgqhuPPdePjc8Mtx4brOnid9Mxxq9VvnmzrXL</w:t>
      </w:r>
    </w:p>
    <w:p>
      <w:pPr>
        <w:pStyle w:val="PreformattedText"/>
        <w:bidi w:val="0"/>
        <w:spacing w:before="0" w:after="0"/>
        <w:jc w:val="left"/>
        <w:rPr/>
      </w:pPr>
      <w:r>
        <w:rPr/>
        <w:t>jxoaVrPZ3M2s6s736yGdbtZ7Xo4e768e7DUKhEwmaVKIZJp0NlahhEoBcRd2XRrWjARVIMus47M7YB</w:t>
      </w:r>
    </w:p>
    <w:p>
      <w:pPr>
        <w:pStyle w:val="PreformattedText"/>
        <w:bidi w:val="0"/>
        <w:spacing w:before="0" w:after="0"/>
        <w:jc w:val="left"/>
        <w:rPr/>
      </w:pPr>
      <w:r>
        <w:rPr/>
        <w:t>y7Znt9+HSl2VZQGLy18sbJeyb7l2oZCFRUJzvm898A4Wsu6Y22QzY6czGuHx64dIVqBZLNWsN6Yu5C</w:t>
      </w:r>
    </w:p>
    <w:p>
      <w:pPr>
        <w:pStyle w:val="PreformattedText"/>
        <w:bidi w:val="0"/>
        <w:spacing w:before="0" w:after="0"/>
        <w:jc w:val="left"/>
        <w:rPr/>
      </w:pPr>
      <w:r>
        <w:rPr/>
        <w:t>kQc16LGvb13LjVYZIshQua53PpwMb42dD0y/ePCr804dPM43hxpcuPtgd5ydMIgJvRHp5r13Pp28du</w:t>
      </w:r>
    </w:p>
    <w:p>
      <w:pPr>
        <w:pStyle w:val="PreformattedText"/>
        <w:bidi w:val="0"/>
        <w:spacing w:before="0" w:after="0"/>
        <w:jc w:val="left"/>
        <w:rPr/>
      </w:pPr>
      <w:r>
        <w:rPr/>
        <w:t>rx9PP3z8/wBPPy7FGnU9p24fNemPKoXq8fd4er7Vh8+8/qfy7apvu49HZ4+ru899Vg4zZvOXz3Xlx+</w:t>
      </w:r>
    </w:p>
    <w:p>
      <w:pPr>
        <w:pStyle w:val="PreformattedText"/>
        <w:bidi w:val="0"/>
        <w:spacing w:before="0" w:after="0"/>
        <w:jc w:val="left"/>
        <w:rPr/>
      </w:pPr>
      <w:r>
        <w:rPr/>
        <w:t>vn4/bz4evnr1+P5hb2OvmnH09rNZ5/V3OPf0XP09rl3dHRxVV4b0eTzuePm+mcsvoGHnmbexcdSypc</w:t>
      </w:r>
    </w:p>
    <w:p>
      <w:pPr>
        <w:pStyle w:val="PreformattedText"/>
        <w:bidi w:val="0"/>
        <w:spacing w:before="0" w:after="0"/>
        <w:jc w:val="left"/>
        <w:rPr/>
      </w:pPr>
      <w:r>
        <w:rPr/>
        <w:t>nLcpOp19wLhk1v0ePs6fXl7jvw9ajogsRSs1a0NUs10rodTbCSUCAt4vSN1mmw7KFmcyVgrGImra2z</w:t>
      </w:r>
    </w:p>
    <w:p>
      <w:pPr>
        <w:pStyle w:val="PreformattedText"/>
        <w:bidi w:val="0"/>
        <w:spacing w:before="0" w:after="0"/>
        <w:jc w:val="left"/>
        <w:rPr/>
      </w:pPr>
      <w:r>
        <w:rPr/>
        <w:t>Pb7cOlLtqygcXlL5vc1YvXl3XDtCq4hUVCZvmcd+frhajd533JGfO+Zz3w+XTAoaS5Ch1NWsP6c71k</w:t>
      </w:r>
    </w:p>
    <w:p>
      <w:pPr>
        <w:pStyle w:val="PreformattedText"/>
        <w:bidi w:val="0"/>
        <w:spacing w:before="0" w:after="0"/>
        <w:jc w:val="left"/>
        <w:rPr/>
      </w:pPr>
      <w:r>
        <w:rPr/>
        <w:t>UztNzfQc9+4s7msakMhCyhU1zufTzud8GUemW6x4iX5tw68HG+RjdGfphmpzO3K8bQ1tzr10vpJr0n</w:t>
      </w:r>
    </w:p>
    <w:p>
      <w:pPr>
        <w:pStyle w:val="PreformattedText"/>
        <w:bidi w:val="0"/>
        <w:spacing w:before="0" w:after="0"/>
        <w:jc w:val="left"/>
        <w:rPr/>
      </w:pPr>
      <w:r>
        <w:rPr/>
        <w:t>D2b+fY5ed05cjrwuXbKjU5W+XH1kd8/aV7Pnr5zu9vzd/Os9jHf1Hm9voOe+70868b5mOvJ3PM9/Pn</w:t>
      </w:r>
    </w:p>
    <w:p>
      <w:pPr>
        <w:pStyle w:val="PreformattedText"/>
        <w:bidi w:val="0"/>
        <w:spacing w:before="0" w:after="0"/>
        <w:jc w:val="left"/>
        <w:rPr/>
      </w:pPr>
      <w:r>
        <w:rPr/>
        <w:t>3y4fo4ex7+Ph9OXw+yevw9Xy+/64wvz+zxfn7+gm+3jt1OfXrctszfO9+Pz7r4sWHme2O7zdSzjy5t</w:t>
      </w:r>
    </w:p>
    <w:p>
      <w:pPr>
        <w:pStyle w:val="PreformattedText"/>
        <w:bidi w:val="0"/>
        <w:spacing w:before="0" w:after="0"/>
        <w:jc w:val="left"/>
        <w:rPr/>
      </w:pPr>
      <w:r>
        <w:rPr/>
        <w:t>TraxqJjWTOw1nar+vN0MXr0s09OftvT5vf3GmW0BUUrNFRGSlNPjSPHaySQEUXjXTNmsu1kigBS5Dm</w:t>
      </w:r>
    </w:p>
    <w:p>
      <w:pPr>
        <w:pStyle w:val="PreformattedText"/>
        <w:bidi w:val="0"/>
        <w:spacing w:before="0" w:after="0"/>
        <w:jc w:val="left"/>
        <w:rPr/>
      </w:pPr>
      <w:r>
        <w:rPr/>
        <w:t>2YFy53S7JntduPUjbbZQvnrl15jU2ZvYl33DqLSyRUVCZrm8unAXh2N6Y3WMlTLz8b43HpgVel0q4V</w:t>
      </w:r>
    </w:p>
    <w:p>
      <w:pPr>
        <w:pStyle w:val="PreformattedText"/>
        <w:bidi w:val="0"/>
        <w:spacing w:before="0" w:after="0"/>
        <w:jc w:val="left"/>
        <w:rPr/>
      </w:pPr>
      <w:r>
        <w:rPr/>
        <w:t>qO1hvTmWpIUrc67uNe1s7esarDJFkKFTXP59PN53w5R6Z0bx83xr5tw64Ma482mM/XGrWefvDc7XNa</w:t>
      </w:r>
    </w:p>
    <w:p>
      <w:pPr>
        <w:pStyle w:val="PreformattedText"/>
        <w:bidi w:val="0"/>
        <w:spacing w:before="0" w:after="0"/>
        <w:jc w:val="left"/>
        <w:rPr/>
      </w:pPr>
      <w:r>
        <w:rPr/>
        <w:t>879RZ63HX0HD29Ll21ZtXPnu/Hna5689Hq0vpybXSzpmN4sjjyvbz68dvR+f2em5Xu9vNWNcPh6+fr</w:t>
      </w:r>
    </w:p>
    <w:p>
      <w:pPr>
        <w:pStyle w:val="PreformattedText"/>
        <w:bidi w:val="0"/>
        <w:spacing w:before="0" w:after="0"/>
        <w:jc w:val="left"/>
        <w:rPr/>
      </w:pPr>
      <w:r>
        <w:rPr/>
        <w:t>OXtjDvnz/b5Mc5dLpw+P7mW57cvsufece+vj33Z3qTdnXW5avN43R829nzvM5xx7ka9PJz45db9Z32</w:t>
      </w:r>
    </w:p>
    <w:p>
      <w:pPr>
        <w:pStyle w:val="PreformattedText"/>
        <w:bidi w:val="0"/>
        <w:spacing w:before="0" w:after="0"/>
        <w:jc w:val="left"/>
        <w:rPr/>
      </w:pPr>
      <w:r>
        <w:rPr/>
        <w:t>PzcfPcsOUuuOhvGbG/S7ioLefb+vyfQLjcrJIKFtLlEKW860Gs0WOuSJQComddJnZqN1m7JAClynNO</w:t>
      </w:r>
    </w:p>
    <w:p>
      <w:pPr>
        <w:pStyle w:val="PreformattedText"/>
        <w:bidi w:val="0"/>
        <w:spacing w:before="0" w:after="0"/>
        <w:jc w:val="left"/>
        <w:rPr/>
      </w:pPr>
      <w:r>
        <w:rPr/>
        <w:t>euPO6a2M9rtx6mbtqyCueuZXhca6p3rOjrL7C0kXVZVCZrncunBXjWN6Z2XLJVS4Ma5fLriVeliLjP</w:t>
      </w:r>
    </w:p>
    <w:p>
      <w:pPr>
        <w:pStyle w:val="PreformattedText"/>
        <w:bidi w:val="0"/>
        <w:spacing w:before="0" w:after="0"/>
        <w:jc w:val="left"/>
        <w:rPr/>
      </w:pPr>
      <w:r>
        <w:rPr/>
        <w:t>YzeT6cpqQGV+NdvOvZWdrWNVGkiLaUKmufz6edzviSj0w3eflHPfguPTnY3zJc8ufrjXrOTedU2Oda</w:t>
      </w:r>
    </w:p>
    <w:p>
      <w:pPr>
        <w:pStyle w:val="PreformattedText"/>
        <w:bidi w:val="0"/>
        <w:spacing w:before="0" w:after="0"/>
        <w:jc w:val="left"/>
        <w:rPr/>
      </w:pPr>
      <w:r>
        <w:rPr/>
        <w:t>ca9Hqex5+nu8PX1OXbXk2WWcbrz5G+aNZYrV0Gua1ZAYjHc6M9O1x797nrudfMONcbj6slyneMvTPK</w:t>
      </w:r>
    </w:p>
    <w:p>
      <w:pPr>
        <w:pStyle w:val="PreformattedText"/>
        <w:bidi w:val="0"/>
        <w:spacing w:before="0" w:after="0"/>
        <w:jc w:val="left"/>
        <w:rPr/>
      </w:pPr>
      <w:r>
        <w:rPr/>
        <w:t>68+V05hrC9c9WsdPO5z6t49im35vRk15rs0c3Bq+P9fl+bejwcTnedvHpMNEvDp43WejZOWkzRVp3h</w:t>
      </w:r>
    </w:p>
    <w:p>
      <w:pPr>
        <w:pStyle w:val="PreformattedText"/>
        <w:bidi w:val="0"/>
        <w:spacing w:before="0" w:after="0"/>
        <w:jc w:val="left"/>
        <w:rPr/>
      </w:pPr>
      <w:r>
        <w:rPr/>
        <w:t>28Ix07+8sV+8em9Xl9prn2jVDUAW2uUC5bzrRGytGsvS6gKJWY1vZ2ajtZJKBEmWuYYGsmNi1sme13</w:t>
      </w:r>
    </w:p>
    <w:p>
      <w:pPr>
        <w:pStyle w:val="PreformattedText"/>
        <w:bidi w:val="0"/>
        <w:spacing w:before="0" w:after="0"/>
        <w:jc w:val="left"/>
        <w:rPr/>
      </w:pPr>
      <w:r>
        <w:rPr/>
        <w:t>49XN21CQGby1+S+b0ejufWdefU3jRYWkLKyqFTXN5dOGvIpvTGtDVSYsb5vLpimg0iLuctXrE6c5rF</w:t>
      </w:r>
    </w:p>
    <w:p>
      <w:pPr>
        <w:pStyle w:val="PreformattedText"/>
        <w:bidi w:val="0"/>
        <w:spacing w:before="0" w:after="0"/>
        <w:jc w:val="left"/>
        <w:rPr/>
      </w:pPr>
      <w:r>
        <w:rPr/>
        <w:t>W3lpz07Ob6+ztaxqsMkQhBU1z+fTz81xZR3kd4+OcuvkeW+XjWFcUq9zZvKOmNnPcmm8+3o98/X49P</w:t>
      </w:r>
    </w:p>
    <w:p>
      <w:pPr>
        <w:pStyle w:val="PreformattedText"/>
        <w:bidi w:val="0"/>
        <w:spacing w:before="0" w:after="0"/>
        <w:jc w:val="left"/>
        <w:rPr/>
      </w:pPr>
      <w:r>
        <w:rPr/>
        <w:t>X4+rq8u+/GtmTpRMOs8/pzybxVGujLRnYmdclhHZ5de1huZkY8dcc0veZvnx+/LkdMY9YOx+bpmtOd</w:t>
      </w:r>
    </w:p>
    <w:p>
      <w:pPr>
        <w:pStyle w:val="PreformattedText"/>
        <w:bidi w:val="0"/>
        <w:spacing w:before="0" w:after="0"/>
        <w:jc w:val="left"/>
        <w:rPr/>
      </w:pPr>
      <w:r>
        <w:rPr/>
        <w:t>68a0YuvN0Roi81c1lrh98fL/b8zxrmvAa9NlzazYr9536yXLS86um6mvryz46d3plsa957no8/qN8u</w:t>
      </w:r>
    </w:p>
    <w:p>
      <w:pPr>
        <w:pStyle w:val="PreformattedText"/>
        <w:bidi w:val="0"/>
        <w:spacing w:before="0" w:after="0"/>
        <w:jc w:val="left"/>
        <w:rPr/>
      </w:pPr>
      <w:r>
        <w:rPr/>
        <w:t>9Z1JNdtSKm1gSxbzrRLss06y+wikAUtZbDZY/WSSACax1zjDNZMbprZM9vvx6uWy2EheNczT4/5+/p</w:t>
      </w:r>
    </w:p>
    <w:p>
      <w:pPr>
        <w:pStyle w:val="PreformattedText"/>
        <w:bidi w:val="0"/>
        <w:spacing w:before="0" w:after="0"/>
        <w:jc w:val="left"/>
        <w:rPr/>
      </w:pPr>
      <w:r>
        <w:rPr/>
        <w:t>E9h0x1t40XJaWQrKoVNc7l04a8umbxr1ClBMeNc3l0xtBV2KTLZW8jvA6xdFGrO+zjXq7OzrOu5OIQ</w:t>
      </w:r>
    </w:p>
    <w:p>
      <w:pPr>
        <w:pStyle w:val="PreformattedText"/>
        <w:bidi w:val="0"/>
        <w:spacing w:before="0" w:after="0"/>
        <w:jc w:val="left"/>
        <w:rPr/>
      </w:pPr>
      <w:r>
        <w:rPr/>
        <w:t>tRRc1z8dOBnXIlXvOXefi/Hr5yXmcd8+sSr3NKZume5z3hXp8+vpN59Jz9HS5+jq8vT1OfTo4aIaUK</w:t>
      </w:r>
    </w:p>
    <w:p>
      <w:pPr>
        <w:pStyle w:val="PreformattedText"/>
        <w:bidi w:val="0"/>
        <w:spacing w:before="0" w:after="0"/>
        <w:jc w:val="left"/>
        <w:rPr/>
      </w:pPr>
      <w:r>
        <w:rPr/>
        <w:t>sUi1gBnrPuJEayo7vLfYzHS1khVTUD1nPZh645/Xll3gQ5rTjWvG9WNOlfI9JLldMy83pz8F7fn/Oe</w:t>
      </w:r>
    </w:p>
    <w:p>
      <w:pPr>
        <w:pStyle w:val="PreformattedText"/>
        <w:bidi w:val="0"/>
        <w:spacing w:before="0" w:after="0"/>
        <w:jc w:val="left"/>
        <w:rPr/>
      </w:pPr>
      <w:r>
        <w:rPr/>
        <w:t>nm5MzWNeykx5vMDOvvGDG98LlYP68ntbdHRp3j0Ho4dzt5/S12pdxUi87WLlizOtEuuzRrLrCKsETK</w:t>
      </w:r>
    </w:p>
    <w:p>
      <w:pPr>
        <w:pStyle w:val="PreformattedText"/>
        <w:bidi w:val="0"/>
        <w:spacing w:before="0" w:after="0"/>
        <w:jc w:val="left"/>
        <w:rPr/>
      </w:pPr>
      <w:r>
        <w:rPr/>
        <w:t>Ma011puSSUFudMtc0yZ1mx0i65nud+HSl2y2VkjG8HXPyTh29FL67fPq7zp1kqhJJLUKmudy6cRebT</w:t>
      </w:r>
    </w:p>
    <w:p>
      <w:pPr>
        <w:pStyle w:val="PreformattedText"/>
        <w:bidi w:val="0"/>
        <w:spacing w:before="0" w:after="0"/>
        <w:jc w:val="left"/>
        <w:rPr/>
      </w:pPr>
      <w:r>
        <w:rPr/>
        <w:t>N41WELMmLz8dMsq9KFrlZDWQ6cx3g6ONc118b9Sdm502MSRC1FFzWDHTgZ1yFXvPKufjHHt52MfLfN</w:t>
      </w:r>
    </w:p>
    <w:p>
      <w:pPr>
        <w:pStyle w:val="PreformattedText"/>
        <w:bidi w:val="0"/>
        <w:spacing w:before="0" w:after="0"/>
        <w:jc w:val="left"/>
        <w:rPr/>
      </w:pPr>
      <w:r>
        <w:rPr/>
        <w:t>0hlrNqb7N2N8rTbm+7a7uPR0Offr8fT0ufbqYa00XLtYEVKuVEqayrz9wGcO8umvRct9OTUzm59EwC</w:t>
      </w:r>
    </w:p>
    <w:p>
      <w:pPr>
        <w:pStyle w:val="PreformattedText"/>
        <w:bidi w:val="0"/>
        <w:spacing w:before="0" w:after="0"/>
        <w:jc w:val="left"/>
        <w:rPr/>
      </w:pPr>
      <w:r>
        <w:rPr/>
        <w:t>kO3g94VNK0SigSpo5q5WoSaGVLknTOcvrjzHp8XzD0eLzHTg7lvvc9dfnrzu47ntu8PBzejqLxpm8a</w:t>
      </w:r>
    </w:p>
    <w:p>
      <w:pPr>
        <w:pStyle w:val="PreformattedText"/>
        <w:bidi w:val="0"/>
        <w:spacing w:before="0" w:after="0"/>
        <w:jc w:val="left"/>
        <w:rPr/>
      </w:pPr>
      <w:r>
        <w:rPr/>
        <w:t>tx8rh28+i9Hn9J38/oa7su2JIppcq1mbJpqvRuo25soEUDGk2WarGJQvRCZawRmzpOeltbJjud+O+z</w:t>
      </w:r>
    </w:p>
    <w:p>
      <w:pPr>
        <w:pStyle w:val="PreformattedText"/>
        <w:bidi w:val="0"/>
        <w:spacing w:before="0" w:after="0"/>
        <w:jc w:val="left"/>
        <w:rPr/>
      </w:pPr>
      <w:r>
        <w:rPr/>
        <w:t>ZjRA41kzpHXHyLl29Bi+w3jr7xo1k6hcVFQma5/PpxTnWs1jTqHCzNm4MbyTSqqF6ZUXcr6c50w3c0</w:t>
      </w:r>
    </w:p>
    <w:p>
      <w:pPr>
        <w:pStyle w:val="PreformattedText"/>
        <w:bidi w:val="0"/>
        <w:spacing w:before="0" w:after="0"/>
        <w:jc w:val="left"/>
        <w:rPr/>
      </w:pPr>
      <w:r>
        <w:rPr/>
        <w:t>Gya6fPXpMXr2arkyRCFC5rBjpwJrkid449nyDj28vnWXjvk6idzRnR7wpWS8vU0S/Ts9epjt1Ofo6n</w:t>
      </w:r>
    </w:p>
    <w:p>
      <w:pPr>
        <w:pStyle w:val="PreformattedText"/>
        <w:bidi w:val="0"/>
        <w:spacing w:before="0" w:after="0"/>
        <w:jc w:val="left"/>
        <w:rPr/>
      </w:pPr>
      <w:r>
        <w:rPr/>
        <w:t>H1dfl135u1nZrm3WZQipc2NYWsJj3jn9OcOnjr3uetkOyVNJyBBp287OnKgFBVzSpqS3K2wkIXLkzv</w:t>
      </w:r>
    </w:p>
    <w:p>
      <w:pPr>
        <w:pStyle w:val="PreformattedText"/>
        <w:bidi w:val="0"/>
        <w:spacing w:before="0" w:after="0"/>
        <w:jc w:val="left"/>
        <w:rPr/>
      </w:pPr>
      <w:r>
        <w:rPr/>
        <w:t>NamuZ0xwPT4vm/o+f4zrwRl3OPXv8ALfPM0ro2azxm/QTIY1s68z3DzdWj7nt9+Pq/V5fRncXdEzFK</w:t>
      </w:r>
    </w:p>
    <w:p>
      <w:pPr>
        <w:pStyle w:val="PreformattedText"/>
        <w:bidi w:val="0"/>
        <w:spacing w:before="0" w:after="0"/>
        <w:jc w:val="left"/>
        <w:rPr/>
      </w:pPr>
      <w:r>
        <w:rPr/>
        <w:t>uaCWLWdVLZdzVQgIIEuqzZrOyDIL1E3Kqyxnm150xrbMdvvx6FmnNkqsaVKnpn5Fy7d/D2G89ffPTY</w:t>
      </w:r>
    </w:p>
    <w:p>
      <w:pPr>
        <w:pStyle w:val="PreformattedText"/>
        <w:bidi w:val="0"/>
        <w:spacing w:before="0" w:after="0"/>
        <w:jc w:val="left"/>
        <w:rPr/>
      </w:pPr>
      <w:r>
        <w:rPr/>
        <w:t>ekiRCoTNc/nvjNYKPeNFhygznmsWNY87TbQu5yCtZXvmfXGnpjWuxrfy138XqyabDq8oQoVNYMdODN</w:t>
      </w:r>
    </w:p>
    <w:p>
      <w:pPr>
        <w:pStyle w:val="PreformattedText"/>
        <w:bidi w:val="0"/>
        <w:spacing w:before="0" w:after="0"/>
        <w:jc w:val="left"/>
        <w:rPr/>
      </w:pPr>
      <w:r>
        <w:rPr/>
        <w:t>cixG+fJ0+P8ADv5bFz8umCzTqGee1N0qV5+s9Gz6fjvtx16vL1dnj6+ny6b83Yzu3yZZdjblM1g59M</w:t>
      </w:r>
    </w:p>
    <w:p>
      <w:pPr>
        <w:pStyle w:val="PreformattedText"/>
        <w:bidi w:val="0"/>
        <w:spacing w:before="0" w:after="0"/>
        <w:jc w:val="left"/>
        <w:rPr/>
      </w:pPr>
      <w:r>
        <w:rPr/>
        <w:t>kvF25/Xlg3y356dvl17WLshsiZrFnSKFG2ad4PWToYBbmrp9yQaIxvFnrim89masW+fB9Hk8B6Pn+M</w:t>
      </w:r>
    </w:p>
    <w:p>
      <w:pPr>
        <w:pStyle w:val="PreformattedText"/>
        <w:bidi w:val="0"/>
        <w:spacing w:before="0" w:after="0"/>
        <w:jc w:val="left"/>
        <w:rPr/>
      </w:pPr>
      <w:r>
        <w:rPr/>
        <w:t>78ObJ3OW+nz10uW/Nbm7lvVrPMt25b4qzZ2xebs0dc97ry9Z6/J6Su4bVmYuaXKuWlmdIM+dZkxygQ</w:t>
      </w:r>
    </w:p>
    <w:p>
      <w:pPr>
        <w:pStyle w:val="PreformattedText"/>
        <w:bidi w:val="0"/>
        <w:spacing w:before="0" w:after="0"/>
        <w:jc w:val="left"/>
        <w:rPr/>
      </w:pPr>
      <w:r>
        <w:rPr/>
        <w:t>krbCrSmw1y2AkuS6YLWREzYzbV2zPb78N9zqmpknO1Z0rpj47x7+gw9n0x2N403J6QkSKhM1z+fTir</w:t>
      </w:r>
    </w:p>
    <w:p>
      <w:pPr>
        <w:pStyle w:val="PreformattedText"/>
        <w:bidi w:val="0"/>
        <w:spacing w:before="0" w:after="0"/>
        <w:jc w:val="left"/>
        <w:rPr/>
      </w:pPr>
      <w:r>
        <w:rPr/>
        <w:t>hsPedNhAyZ5ceN45tNULTLSLle+bu3PZ0ztt25uvGu3yvTjTYZcQhQqawY3wGuRZm6cuVXyrh38fnV</w:t>
      </w:r>
    </w:p>
    <w:p>
      <w:pPr>
        <w:pStyle w:val="PreformattedText"/>
        <w:bidi w:val="0"/>
        <w:spacing w:before="0" w:after="0"/>
        <w:jc w:val="left"/>
        <w:rPr/>
      </w:pPr>
      <w:r>
        <w:rPr/>
        <w:t>ct55edvK5c9DWKzSn6Y6c/nvL1bOfbp8/V2OHq6PPruzdsm/XJtjtYLUDOs+bys78p35EZN46/Lt2M</w:t>
      </w:r>
    </w:p>
    <w:p>
      <w:pPr>
        <w:pStyle w:val="PreformattedText"/>
        <w:bidi w:val="0"/>
        <w:spacing w:before="0" w:after="0"/>
        <w:jc w:val="left"/>
        <w:rPr/>
      </w:pPr>
      <w:r>
        <w:rPr/>
        <w:t>dOzM7tYdrOHj2xZ3jBuAXpaxAtSylgyn3LEhn59cGOuBpFmXcw758fv5PEd/B4ftwXnWhMiet83Xn0</w:t>
      </w:r>
    </w:p>
    <w:p>
      <w:pPr>
        <w:pStyle w:val="PreformattedText"/>
        <w:bidi w:val="0"/>
        <w:spacing w:before="0" w:after="0"/>
        <w:jc w:val="left"/>
        <w:rPr/>
      </w:pPr>
      <w:r>
        <w:rPr/>
        <w:t>GNHmoqzrpcb+3NeNu1Gnf68vb+3xeirtRutmYqVc0uWLWdZzEvNOWKq5Tl0mizUmyXTm3CrDs09uT9</w:t>
      </w:r>
    </w:p>
    <w:p>
      <w:pPr>
        <w:pStyle w:val="PreformattedText"/>
        <w:bidi w:val="0"/>
        <w:spacing w:before="0" w:after="0"/>
        <w:jc w:val="left"/>
        <w:rPr/>
      </w:pPr>
      <w:r>
        <w:rPr/>
        <w:t>5kJzpedsa2zHb78N+ppzq8k42iaDpj43w7ehzfZ9MdjeNVyekJEyoTNc7l04+mEPeX3JgiM6yZ1jmk</w:t>
      </w:r>
    </w:p>
    <w:p>
      <w:pPr>
        <w:pStyle w:val="PreformattedText"/>
        <w:bidi w:val="0"/>
        <w:spacing w:before="0" w:after="0"/>
        <w:jc w:val="left"/>
        <w:rPr/>
      </w:pPr>
      <w:r>
        <w:rPr/>
        <w:t>EpZlTPcr3h/bnt653m3OtPPXY53pyabTSRZChU1gxvz7XI1jN05gfHuHo8vKnnrlTXJ1NRzFhz+mJZ</w:t>
      </w:r>
    </w:p>
    <w:p>
      <w:pPr>
        <w:pStyle w:val="PreformattedText"/>
        <w:bidi w:val="0"/>
        <w:spacing w:before="0" w:after="0"/>
        <w:jc w:val="left"/>
        <w:rPr/>
      </w:pPr>
      <w:r>
        <w:rPr/>
        <w:t>6C5+h8PVtz16nL09fj7Ohz6ac66OZs1jVvGnXNc0rOseb5/U43bn0efRGs6s76+d9u8+t14dz1eHzf</w:t>
      </w:r>
    </w:p>
    <w:p>
      <w:pPr>
        <w:pStyle w:val="PreformattedText"/>
        <w:bidi w:val="0"/>
        <w:spacing w:before="0" w:after="0"/>
        <w:jc w:val="left"/>
        <w:rPr/>
      </w:pPr>
      <w:r>
        <w:rPr/>
        <w:t>g+ny+XfDnUuUjdYKabqHRpA7G2MSS58dMWOmC6z2ZNZyb583t5/F+j53h+vHXz3ms8/wBuHoOOvR8O</w:t>
      </w:r>
    </w:p>
    <w:p>
      <w:pPr>
        <w:pStyle w:val="PreformattedText"/>
        <w:bidi w:val="0"/>
        <w:spacing w:before="0" w:after="0"/>
        <w:jc w:val="left"/>
        <w:rPr/>
      </w:pPr>
      <w:r>
        <w:rPr/>
        <w:t>/ma38t0J1G5vUR/XAZ1rsOX0Pfj7/wBvj9CnYNtSVWSppcRqs6RWSXnnNRNVKUukfZqNkunKCw9Z19</w:t>
      </w:r>
    </w:p>
    <w:p>
      <w:pPr>
        <w:pStyle w:val="PreformattedText"/>
        <w:bidi w:val="0"/>
        <w:spacing w:before="0" w:after="0"/>
        <w:jc w:val="left"/>
        <w:rPr/>
      </w:pPr>
      <w:r>
        <w:rPr/>
        <w:t>eTtyhWanHS13s9vtw3amrOpkjG1Sh0z8fxvv4vsdTsazquT0mUJFCZrnc+nH1MAe86NZKQZc81lzvL</w:t>
      </w:r>
    </w:p>
    <w:p>
      <w:pPr>
        <w:pStyle w:val="PreformattedText"/>
        <w:bidi w:val="0"/>
        <w:spacing w:before="0" w:after="0"/>
        <w:jc w:val="left"/>
        <w:rPr/>
      </w:pPr>
      <w:r>
        <w:rPr/>
        <w:t>KmqoEzpmuV7wfTOjrnabM61413eV6saaMklkKFTWDG/PW8rWEdObz4vw9HFl85y6cfGg6YNcc1j1MH</w:t>
      </w:r>
    </w:p>
    <w:p>
      <w:pPr>
        <w:pStyle w:val="PreformattedText"/>
        <w:bidi w:val="0"/>
        <w:spacing w:before="0" w:after="0"/>
        <w:jc w:val="left"/>
        <w:rPr/>
      </w:pPr>
      <w:r>
        <w:rPr/>
        <w:t>Tnm1nt519U4+jRN9Ln6epy9PQ59+hz3qjSmiw0AzRzt48z38729md0mjPTsY31bPUez52ljj+P34Of</w:t>
      </w:r>
    </w:p>
    <w:p>
      <w:pPr>
        <w:pStyle w:val="PreformattedText"/>
        <w:bidi w:val="0"/>
        <w:spacing w:before="0" w:after="0"/>
        <w:jc w:val="left"/>
        <w:rPr/>
      </w:pPr>
      <w:r>
        <w:rPr/>
        <w:t>TLjpIzqrfOlWraejLLGoRJc2d5c7x25dZx7xl3zz65+O9XzfBdeHbxrjdMeN7ebTm/QfF68+NDNZJV</w:t>
      </w:r>
    </w:p>
    <w:p>
      <w:pPr>
        <w:pStyle w:val="PreformattedText"/>
        <w:bidi w:val="0"/>
        <w:spacing w:before="0" w:after="0"/>
        <w:jc w:val="left"/>
        <w:rPr/>
      </w:pPr>
      <w:r>
        <w:rPr/>
        <w:t>VojcaunNedagc69j6/N9F9nj7ydNdRQrBTaoizOl0iMq4qUSKDCp8uuHwQBes6d827kFZqs7Ka3sdv</w:t>
      </w:r>
    </w:p>
    <w:p>
      <w:pPr>
        <w:pStyle w:val="PreformattedText"/>
        <w:bidi w:val="0"/>
        <w:spacing w:before="0" w:after="0"/>
        <w:jc w:val="left"/>
        <w:rPr/>
      </w:pPr>
      <w:r>
        <w:rPr/>
        <w:t>vx32ac6mSMbXKvefkend5b9edjWNWodSJEihM1z8b4+ph1mbzoLgIRNZc6zC7YBcopFyq5reS3NFas</w:t>
      </w:r>
    </w:p>
    <w:p>
      <w:pPr>
        <w:pStyle w:val="PreformattedText"/>
        <w:bidi w:val="0"/>
        <w:spacing w:before="0" w:after="0"/>
        <w:jc w:val="left"/>
        <w:rPr/>
      </w:pPr>
      <w:r>
        <w:rPr/>
        <w:t>73c76PnrsJqsMkQsoVNYM74VmDphestPmHLr47G/F8evPzrLrMrntZ9Z53Xkmz13Lt9K5dou7Hfo8/</w:t>
      </w:r>
    </w:p>
    <w:p>
      <w:pPr>
        <w:pStyle w:val="PreformattedText"/>
        <w:bidi w:val="0"/>
        <w:spacing w:before="0" w:after="0"/>
        <w:jc w:val="left"/>
        <w:rPr/>
      </w:pPr>
      <w:r>
        <w:rPr/>
        <w:t>R0uffdz6app8EVCrlNzg648938idZVYeddnHf0HD19jN6uuboy43nWQcKlx6zaZmhHGoellgy587Qu</w:t>
      </w:r>
    </w:p>
    <w:p>
      <w:pPr>
        <w:pStyle w:val="PreformattedText"/>
        <w:bidi w:val="0"/>
        <w:spacing w:before="0" w:after="0"/>
        <w:jc w:val="left"/>
        <w:rPr/>
      </w:pPr>
      <w:r>
        <w:rPr/>
        <w:t>Wse85NYXrFJ5P1fO+W+jxBc9rpjgM8dNXPfvfH6uevPmqHmnN6e8Zc3XUxr2nt8v0v2eTv2bodAiZV</w:t>
      </w:r>
    </w:p>
    <w:p>
      <w:pPr>
        <w:pStyle w:val="PreformattedText"/>
        <w:bidi w:val="0"/>
        <w:spacing w:before="0" w:after="0"/>
        <w:jc w:val="left"/>
        <w:rPr/>
      </w:pPr>
      <w:r>
        <w:rPr/>
        <w:t>Kskpy3VCqQglA0IMt5r5XjLBKsdrJ1UJlXnZy72e32477NObWajG1yh0x8r27nPfqcuvZquS0vKEih</w:t>
      </w:r>
    </w:p>
    <w:p>
      <w:pPr>
        <w:pStyle w:val="PreformattedText"/>
        <w:bidi w:val="0"/>
        <w:spacing w:before="0" w:after="0"/>
        <w:jc w:val="left"/>
        <w:rPr/>
      </w:pPr>
      <w:r>
        <w:rPr/>
        <w:t>M1hzrk9M4d4GnRcBLnXJKjUCrBpNihKL1gCK3OupnXqeeu2mu5O2ZlkKFTeGXkbzl65lyyPH8+nyHj</w:t>
      </w:r>
    </w:p>
    <w:p>
      <w:pPr>
        <w:pStyle w:val="PreformattedText"/>
        <w:bidi w:val="0"/>
        <w:spacing w:before="0" w:after="0"/>
        <w:jc w:val="left"/>
        <w:rPr/>
      </w:pPr>
      <w:r>
        <w:rPr/>
        <w:t>28hx6cuVNZFSYOmM2sge05dfoGOyrHZ30cejfjtsx11426WIrWVsmuPecG+fI7efJeWLU0Z37Hh7e5</w:t>
      </w:r>
    </w:p>
    <w:p>
      <w:pPr>
        <w:pStyle w:val="PreformattedText"/>
        <w:bidi w:val="0"/>
        <w:spacing w:before="0" w:after="0"/>
        <w:jc w:val="left"/>
        <w:rPr/>
      </w:pPr>
      <w:r>
        <w:rPr/>
        <w:t>y9HRxozGnnevn8905dvO/Rcu5ZvSxca8/cs1Z3rhySEtDKhcupk3jPrBQ6PL+r5/xf2fN4fTj7658R</w:t>
      </w:r>
    </w:p>
    <w:p>
      <w:pPr>
        <w:pStyle w:val="PreformattedText"/>
        <w:bidi w:val="0"/>
        <w:spacing w:before="0" w:after="0"/>
        <w:jc w:val="left"/>
        <w:rPr/>
      </w:pPr>
      <w:r>
        <w:rPr/>
        <w:t>jpk1m5foXi9LefTj2pjXo3F1hppDl9/7vJ9J9vl7hpgoWKhdKtOGKYaDVLEoGgFSjkauQ6hVFBChWN</w:t>
      </w:r>
    </w:p>
    <w:p>
      <w:pPr>
        <w:pStyle w:val="PreformattedText"/>
        <w:bidi w:val="0"/>
        <w:spacing w:before="0" w:after="0"/>
        <w:jc w:val="left"/>
        <w:rPr/>
      </w:pPr>
      <w:r>
        <w:rPr/>
        <w:t>VKc1ume12477NGdSVGKnOp1z8y3Oxy36fN61zquSqyZQoUuHOuX1xi6YAZLUq4zy41VuSy6GFagopE</w:t>
      </w:r>
    </w:p>
    <w:p>
      <w:pPr>
        <w:pStyle w:val="PreformattedText"/>
        <w:bidi w:val="0"/>
        <w:spacing w:before="0" w:after="0"/>
        <w:jc w:val="left"/>
        <w:rPr/>
      </w:pPr>
      <w:r>
        <w:rPr/>
        <w:t>maM+NSXrY37LN7tmy5O2ZlkKFTWOXmdInpg9Q8sE1+f/AC+jxXLpgzrPLytTPuY7GQtfZ417udkoS6</w:t>
      </w:r>
    </w:p>
    <w:p>
      <w:pPr>
        <w:pStyle w:val="PreformattedText"/>
        <w:bidi w:val="0"/>
        <w:spacing w:before="0" w:after="0"/>
        <w:jc w:val="left"/>
        <w:rPr/>
      </w:pPr>
      <w:r>
        <w:rPr/>
        <w:t>sdtueurPR81cK1hsrs6ZNAmXeU6zh3zy7xnuFJ6Pn6d+Or83m9fPrz26GbyLnZnp6Tj0fy0o5fTPH6</w:t>
      </w:r>
    </w:p>
    <w:p>
      <w:pPr>
        <w:pStyle w:val="PreformattedText"/>
        <w:bidi w:val="0"/>
        <w:spacing w:before="0" w:after="0"/>
        <w:jc w:val="left"/>
        <w:rPr/>
      </w:pPr>
      <w:r>
        <w:rPr/>
        <w:t>4dne/G9OaRcqlRWXWcmudmnOjPO+nwfDPd8laKJGelGrN9v5O/LawqnTrYrcVlm2yZv0f6Hj+ne3y9</w:t>
      </w:r>
    </w:p>
    <w:p>
      <w:pPr>
        <w:pStyle w:val="PreformattedText"/>
        <w:bidi w:val="0"/>
        <w:spacing w:before="0" w:after="0"/>
        <w:jc w:val="left"/>
        <w:rPr/>
      </w:pPr>
      <w:r>
        <w:rPr/>
        <w:t>emRIASq7Aoxspw5YRCqFUsVkEtjqMKy1qBEisamLed7We3247rNEtZubGl50XTPzbpOpz16fGutcab</w:t>
      </w:r>
    </w:p>
    <w:p>
      <w:pPr>
        <w:pStyle w:val="PreformattedText"/>
        <w:bidi w:val="0"/>
        <w:spacing w:before="0" w:after="0"/>
        <w:jc w:val="left"/>
        <w:rPr/>
      </w:pPr>
      <w:r>
        <w:rPr/>
        <w:t>D0uJEihS45rmdueTeF2FnVSqlzGWl7S5uqhdgIAoyy5pal6nLfsMa7rOyjsmVkKFzWNed0ze8nRSIm</w:t>
      </w:r>
    </w:p>
    <w:p>
      <w:pPr>
        <w:pStyle w:val="PreformattedText"/>
        <w:bidi w:val="0"/>
        <w:spacing w:before="0" w:after="0"/>
        <w:jc w:val="left"/>
        <w:rPr/>
      </w:pPr>
      <w:r>
        <w:rPr/>
        <w:t>vjXHr8x8/fjYvPmuLqUegxZjfnO+PSHvs9hIunHXXnocpLm3ybLpmm56NzTmqLpGorWVM4N8lVszrv</w:t>
      </w:r>
    </w:p>
    <w:p>
      <w:pPr>
        <w:pStyle w:val="PreformattedText"/>
        <w:bidi w:val="0"/>
        <w:spacing w:before="0" w:after="0"/>
        <w:jc w:val="left"/>
        <w:rPr/>
      </w:pPr>
      <w:r>
        <w:rPr/>
        <w:t>8+vo+XTfKy1GdnjVwMgmbTj9Med68Xzp0uXXVncFiaRrAJozrXm2nl/V4fjnq+X07N5xIyY3grmduP</w:t>
      </w:r>
    </w:p>
    <w:p>
      <w:pPr>
        <w:pStyle w:val="PreformattedText"/>
        <w:bidi w:val="0"/>
        <w:spacing w:before="0" w:after="0"/>
        <w:jc w:val="left"/>
        <w:rPr/>
      </w:pPr>
      <w:r>
        <w:rPr/>
        <w:t>c49N/DsE1zeuduK/nrXZoRy/RPoeP6b7fL2blpChYFLqQyaKVsQIOiKuVi86CCViM0IsoARkrOhxq8</w:t>
      </w:r>
    </w:p>
    <w:p>
      <w:pPr>
        <w:pStyle w:val="PreformattedText"/>
        <w:bidi w:val="0"/>
        <w:spacing w:before="0" w:after="0"/>
        <w:jc w:val="left"/>
        <w:rPr/>
      </w:pPr>
      <w:r>
        <w:rPr/>
        <w:t>b2zPa78d9j5RlzY0vOmbx84656mN+l566zOmw9LiRIoUuSa53bnl6YWXA50lcsZrA3C1CKFoIApMsu</w:t>
      </w:r>
    </w:p>
    <w:p>
      <w:pPr>
        <w:pStyle w:val="PreformattedText"/>
        <w:bidi w:val="0"/>
        <w:spacing w:before="0" w:after="0"/>
        <w:jc w:val="left"/>
        <w:rPr/>
      </w:pPr>
      <w:r>
        <w:rPr/>
        <w:t>UCa6fLfrue+6zrplSJJZQuayLg6ZreWoary8Djfw3y+nzvPfIV0veyrN4VeW9XHt2/UuPoKahrx20z</w:t>
      </w:r>
    </w:p>
    <w:p>
      <w:pPr>
        <w:pStyle w:val="PreformattedText"/>
        <w:bidi w:val="0"/>
        <w:spacing w:before="0" w:after="0"/>
        <w:jc w:val="left"/>
        <w:rPr/>
      </w:pPr>
      <w:r>
        <w:rPr/>
        <w:t>pJUa5quGU+XTjpc0yaZKyUiw5ditOnloXosOQZUY6qm6hcJtzVj3nl9OfB68NE31OPd+d0ALsONudO</w:t>
      </w:r>
    </w:p>
    <w:p>
      <w:pPr>
        <w:pStyle w:val="PreformattedText"/>
        <w:bidi w:val="0"/>
        <w:spacing w:before="0" w:after="0"/>
        <w:jc w:val="left"/>
        <w:rPr/>
      </w:pPr>
      <w:r>
        <w:rPr/>
        <w:t>gLnyHq8HyH1fM7dno5rmy8OPM7xyevNsvpfF6izrm7Wbca6LOoM+q/S8Xv/V5uvY4MgFAJBJLedGXD</w:t>
      </w:r>
    </w:p>
    <w:p>
      <w:pPr>
        <w:pStyle w:val="PreformattedText"/>
        <w:bidi w:val="0"/>
        <w:spacing w:before="0" w:after="0"/>
        <w:jc w:val="left"/>
        <w:rPr/>
      </w:pPr>
      <w:r>
        <w:rPr/>
        <w:t>KbRFXICs6CLlZR2HRVQsRgvOg57LN3Sdnvx3XL2hzcuKGdt3n55359Hnv0fLXXTTYdWSJFClyS87tz</w:t>
      </w:r>
    </w:p>
    <w:p>
      <w:pPr>
        <w:pStyle w:val="PreformattedText"/>
        <w:bidi w:val="0"/>
        <w:spacing w:before="0" w:after="0"/>
        <w:jc w:val="left"/>
        <w:rPr/>
      </w:pPr>
      <w:r>
        <w:rPr/>
        <w:t>z9MBRZoSolymbUrUPUMqF2CixBllxKqOpy6ev5dO4zssZUiRZQuaytY94rpLGwuTy+dfC/P3+f8O7J</w:t>
      </w:r>
    </w:p>
    <w:p>
      <w:pPr>
        <w:pStyle w:val="PreformattedText"/>
        <w:bidi w:val="0"/>
        <w:spacing w:before="0" w:after="0"/>
        <w:jc w:val="left"/>
        <w:rPr/>
      </w:pPr>
      <w:r>
        <w:rPr/>
        <w:t>fR5Zjz+dcTpOD6vP0pfsHD06Z0hux338u+3OuR14YunHHrmVOmnZ10cdX46a8bZArpzrbK6iojfnGx</w:t>
      </w:r>
    </w:p>
    <w:p>
      <w:pPr>
        <w:pStyle w:val="PreformattedText"/>
        <w:bidi w:val="0"/>
        <w:spacing w:before="0" w:after="0"/>
        <w:jc w:val="left"/>
        <w:rPr/>
      </w:pPr>
      <w:r>
        <w:rPr/>
        <w:t>m1XnSs7CUVRWbTJrPO6Yw758zfPdjt0+XZmbQJrxdMQzbz4D1/O8D6Pn9CGzW6vPS+a78ORrOWz0Pl</w:t>
      </w:r>
    </w:p>
    <w:p>
      <w:pPr>
        <w:pStyle w:val="PreformattedText"/>
        <w:bidi w:val="0"/>
        <w:spacing w:before="0" w:after="0"/>
        <w:jc w:val="left"/>
        <w:rPr/>
      </w:pPr>
      <w:r>
        <w:rPr/>
        <w:t>9PU4dsNrLDzdsdVLPtX1vn+k68u1rOgaEDSxIoqWZ0YY6xiElUpV50vKKdMsOjKpQjBeNDjRZ1tTtd</w:t>
      </w:r>
    </w:p>
    <w:p>
      <w:pPr>
        <w:pStyle w:val="PreformattedText"/>
        <w:bidi w:val="0"/>
        <w:spacing w:before="0" w:after="0"/>
        <w:jc w:val="left"/>
        <w:rPr/>
      </w:pPr>
      <w:r>
        <w:rPr/>
        <w:t>uO7WXyhLkxocadvPgfRy3c+noeWuvGmw9JlZAYBcRz+uEdM1ZcoQjNy2I2lhWGQBBRQgxRiVMvR59f</w:t>
      </w:r>
    </w:p>
    <w:p>
      <w:pPr>
        <w:pStyle w:val="PreformattedText"/>
        <w:bidi w:val="0"/>
        <w:spacing w:before="0" w:after="0"/>
        <w:jc w:val="left"/>
        <w:rPr/>
      </w:pPr>
      <w:r>
        <w:rPr/>
        <w:t>Yctd2NmjEkSLKFy5Wse8zpDQlUePxfhvl9PL49ennXLTi43yDndc8f0cQT7Jy79bHYjbz7+i8/s6XO</w:t>
      </w:r>
    </w:p>
    <w:p>
      <w:pPr>
        <w:pStyle w:val="PreformattedText"/>
        <w:bidi w:val="0"/>
        <w:spacing w:before="0" w:after="0"/>
        <w:jc w:val="left"/>
        <w:rPr/>
      </w:pPr>
      <w:r>
        <w:rPr/>
        <w:t>o3nznfz+Z7ebx3XA2svTbem10353vxX510+e+xy13cxshyaJNTAy3AwrNS1htCxNmLc5/XGHXNa9rh</w:t>
      </w:r>
    </w:p>
    <w:p>
      <w:pPr>
        <w:pStyle w:val="PreformattedText"/>
        <w:bidi w:val="0"/>
        <w:spacing w:before="0" w:after="0"/>
        <w:jc w:val="left"/>
        <w:rPr/>
      </w:pPr>
      <w:r>
        <w:rPr/>
        <w:t>6dGdHBJu56NAs5nXHyz2fM8RrhuuMG5vmvVZvnbPEd+HP3npce3oPL3HOkaacXfHS3i5fvH2PndjfP</w:t>
      </w:r>
    </w:p>
    <w:p>
      <w:pPr>
        <w:pStyle w:val="PreformattedText"/>
        <w:bidi w:val="0"/>
        <w:spacing w:before="0" w:after="0"/>
        <w:jc w:val="left"/>
        <w:rPr/>
      </w:pPr>
      <w:r>
        <w:rPr/>
        <w:t>q2aRxZQukigImdtDHWNSwbFKnOl5tQdNplhVBUZ5V4sxos3anZ7cd2o+FzWPNmNP1PD+nlq579Bx31</w:t>
      </w:r>
    </w:p>
    <w:p>
      <w:pPr>
        <w:pStyle w:val="PreformattedText"/>
        <w:bidi w:val="0"/>
        <w:spacing w:before="0" w:after="0"/>
        <w:jc w:val="left"/>
        <w:rPr/>
      </w:pPr>
      <w:r>
        <w:rPr/>
        <w:t>o02HZFsmVClxy87thG8TUKUIQZhOpNLQiJSAKEGOMaojoc+vreWu9GzRlTKRZQtcs1i3mbh2Qynzzn</w:t>
      </w:r>
    </w:p>
    <w:p>
      <w:pPr>
        <w:pStyle w:val="PreformattedText"/>
        <w:bidi w:val="0"/>
        <w:spacing w:before="0" w:after="0"/>
        <w:jc w:val="left"/>
        <w:rPr/>
      </w:pPr>
      <w:r>
        <w:rPr/>
        <w:t>v5t5PVz+PXBZil5WNZK4PXGLpjLvHv8b9vz9GrPRs16vye/sc9XZg68uB05eO9Pm8V6OfR15cXP1R6</w:t>
      </w:r>
    </w:p>
    <w:p>
      <w:pPr>
        <w:pStyle w:val="PreformattedText"/>
        <w:bidi w:val="0"/>
        <w:spacing w:before="0" w:after="0"/>
        <w:jc w:val="left"/>
        <w:rPr/>
      </w:pPr>
      <w:r>
        <w:rPr/>
        <w:t>Q333S7I1TbGtud9Ca1lIcweW7m2c2vnkWctyNzm3nNYC6cai9fj3fjRDpNmbaZdTgejz/G/X8vzGsS</w:t>
      </w:r>
    </w:p>
    <w:p>
      <w:pPr>
        <w:pStyle w:val="PreformattedText"/>
        <w:bidi w:val="0"/>
        <w:spacing w:before="0" w:after="0"/>
        <w:jc w:val="left"/>
        <w:rPr/>
      </w:pPr>
      <w:r>
        <w:rPr/>
        <w:t>zB05tX2XHruzeL0z47rx0Y6bePbZy2+Wo6Mm/ed/TP3f6fg36zv00o2LsEWIFgzV5rRlNQyLSKFSql</w:t>
      </w:r>
    </w:p>
    <w:p>
      <w:pPr>
        <w:pStyle w:val="PreformattedText"/>
        <w:bidi w:val="0"/>
        <w:spacing w:before="0" w:after="0"/>
        <w:jc w:val="left"/>
        <w:rPr/>
      </w:pPr>
      <w:r>
        <w:rPr/>
        <w:t>kGMsbpZBUJlXizOjzdqdnty3ay6Frjxq8V+nh/Ty1c9+g5b6uZqo9JFxIoUuKa5nTGbpiajIqEGas+</w:t>
      </w:r>
    </w:p>
    <w:p>
      <w:pPr>
        <w:pStyle w:val="PreformattedText"/>
        <w:bidi w:val="0"/>
        <w:spacing w:before="0" w:after="0"/>
        <w:jc w:val="left"/>
        <w:rPr/>
      </w:pPr>
      <w:r>
        <w:rPr/>
        <w:t>pVEWSykEXCEyGWly7uXX1nLXdjZoyplIsEBck1z9QN4vRKcTOvmXk9XmOHbmGZUJiOHNYKRrPD9HDs</w:t>
      </w:r>
    </w:p>
    <w:p>
      <w:pPr>
        <w:pStyle w:val="PreformattedText"/>
        <w:bidi w:val="0"/>
        <w:spacing w:before="0" w:after="0"/>
        <w:jc w:val="left"/>
        <w:rPr/>
      </w:pPr>
      <w:r>
        <w:rPr/>
        <w:t>H1fh6epnscvf8/s9J5++9nkdc5dY4/THg/R58Xq8fU159vL15Xo5s9CJqrvW6aJra3ql05hnP1nJee</w:t>
      </w:r>
    </w:p>
    <w:p>
      <w:pPr>
        <w:pStyle w:val="PreformattedText"/>
        <w:bidi w:val="0"/>
        <w:spacing w:before="0" w:after="0"/>
        <w:jc w:val="left"/>
        <w:rPr/>
      </w:pPr>
      <w:r>
        <w:rPr/>
        <w:t>GluTscujfNm6+Xz2PQzl09Rw6+w4evXnXRxoS4M2ZVZyOuPCez5/xPt492N6DbvPJ3zfjXT59Naec6</w:t>
      </w:r>
    </w:p>
    <w:p>
      <w:pPr>
        <w:pStyle w:val="PreformattedText"/>
        <w:bidi w:val="0"/>
        <w:spacing w:before="0" w:after="0"/>
        <w:jc w:val="left"/>
        <w:rPr/>
      </w:pPr>
      <w:r>
        <w:rPr/>
        <w:t>4Ty6K3nq+fsyDjpWWvrfTw+ze/x7TTqaQ0gAqxIEslKVoYxCKBFi5RlkHTLDoihYrIc6KU83cz2e3L</w:t>
      </w:r>
    </w:p>
    <w:p>
      <w:pPr>
        <w:pStyle w:val="PreformattedText"/>
        <w:bidi w:val="0"/>
        <w:spacing w:before="0" w:after="0"/>
        <w:jc w:val="left"/>
        <w:rPr/>
      </w:pPr>
      <w:r>
        <w:rPr/>
        <w:t>dqNFS48avF0bvhO3HZz36DnvrRq1Dskt5QoVLhzrkdM5N5msvWQkymWxepZC7KKQBIgzpS7uXT1ON9</w:t>
      </w:r>
    </w:p>
    <w:p>
      <w:pPr>
        <w:pStyle w:val="PreformattedText"/>
        <w:bidi w:val="0"/>
        <w:spacing w:before="0" w:after="0"/>
        <w:jc w:val="left"/>
        <w:rPr/>
      </w:pPr>
      <w:r>
        <w:rPr/>
        <w:t>2NmjLJlJbQRcuOa5WiN4z6cjN+deT08Pn087ja0TuY7OXz3hXPqczrz5vXll1j6pw9Preffdno/PT1</w:t>
      </w:r>
    </w:p>
    <w:p>
      <w:pPr>
        <w:pStyle w:val="PreformattedText"/>
        <w:bidi w:val="0"/>
        <w:spacing w:before="0" w:after="0"/>
        <w:jc w:val="left"/>
        <w:rPr/>
      </w:pPr>
      <w:r>
        <w:rPr/>
        <w:t>Xl9vY53H0xg6YzazwOmfI9yunm9rvx9jn0U9LOXpReuq+XK68O+v0t8dSeex6ve7+Z4zH0PbdPl8TH</w:t>
      </w:r>
    </w:p>
    <w:p>
      <w:pPr>
        <w:pStyle w:val="PreformattedText"/>
        <w:bidi w:val="0"/>
        <w:spacing w:before="0" w:after="0"/>
        <w:jc w:val="left"/>
        <w:rPr/>
      </w:pPr>
      <w:r>
        <w:rPr/>
        <w:t>br9PJx9zx+fS7h6/bePu3F050tdEqgbGw6Mu8+b9Xl+O+r5nmrNsd07NZDlScmXXm45vp8OnB9HHoc</w:t>
      </w:r>
    </w:p>
    <w:p>
      <w:pPr>
        <w:pStyle w:val="PreformattedText"/>
        <w:bidi w:val="0"/>
        <w:spacing w:before="0" w:after="0"/>
        <w:jc w:val="left"/>
        <w:rPr/>
      </w:pPr>
      <w:r>
        <w:rPr/>
        <w:t>erpdUnQsNfrPu8fufRwfK6x9WALFoBUslbKyGB2WUAgALQyCDo7ItC0UtZpysl3J2e3HdqMFRjxu83</w:t>
      </w:r>
    </w:p>
    <w:p>
      <w:pPr>
        <w:pStyle w:val="PreformattedText"/>
        <w:bidi w:val="0"/>
        <w:spacing w:before="0" w:after="0"/>
        <w:jc w:val="left"/>
        <w:rPr/>
      </w:pPr>
      <w:r>
        <w:rPr/>
        <w:t>Tp4nWNeddzGusarD0kXEgRcuDGuNthuZvOkISuYyQmyF1LkShaBVUMHLtzr0ON9pNmoypmySFC1w43</w:t>
      </w:r>
    </w:p>
    <w:p>
      <w:pPr>
        <w:pStyle w:val="PreformattedText"/>
        <w:bidi w:val="0"/>
        <w:spacing w:before="0" w:after="0"/>
        <w:jc w:val="left"/>
        <w:rPr/>
      </w:pPr>
      <w:r>
        <w:rPr/>
        <w:t>xlwazwK8Pw7ee49fM8uibJ0zn3nPNY86yGa54fflg6c0WdTN+xeb2dbPU16XPv6Py+vbJ5/wBHEzLv</w:t>
      </w:r>
    </w:p>
    <w:p>
      <w:pPr>
        <w:pStyle w:val="PreformattedText"/>
        <w:bidi w:val="0"/>
        <w:spacing w:before="0" w:after="0"/>
        <w:jc w:val="left"/>
        <w:rPr/>
      </w:pPr>
      <w:r>
        <w:rPr/>
        <w:t>Hlu2vPdeu28vWPF7Hr5uxy2ydPSb8m6zx/k+x7r2fFNPM+f6XovT83zvm9nQ7ebwPL6HnM/Q87OzI9</w:t>
      </w:r>
    </w:p>
    <w:p>
      <w:pPr>
        <w:pStyle w:val="PreformattedText"/>
        <w:bidi w:val="0"/>
        <w:spacing w:before="0" w:after="0"/>
        <w:jc w:val="left"/>
        <w:rPr/>
      </w:pPr>
      <w:r>
        <w:rPr/>
        <w:t>3453OWQzeXozNFc+swZKNcbv5/Cev5vyPr59mddmOlZnmmlp57ebjscu2/lriby7ntK9Kxus9qz7Z7</w:t>
      </w:r>
    </w:p>
    <w:p>
      <w:pPr>
        <w:pStyle w:val="PreformattedText"/>
        <w:bidi w:val="0"/>
        <w:spacing w:before="0" w:after="0"/>
        <w:jc w:val="left"/>
        <w:rPr/>
      </w:pPr>
      <w:r>
        <w:rPr/>
        <w:t>fH1N5bnTLkyrEiZQQUNos6dK6VthpKoWgAh04YyZCWAL0QoxM6ZLuTt9uO3UMUY8avOtVvlWHS9jOu</w:t>
      </w:r>
    </w:p>
    <w:p>
      <w:pPr>
        <w:pStyle w:val="PreformattedText"/>
        <w:bidi w:val="0"/>
        <w:spacing w:before="0" w:after="0"/>
        <w:jc w:val="left"/>
        <w:rPr/>
      </w:pPr>
      <w:r>
        <w:rPr/>
        <w:t>oabD0kQkVC5rBjXFrAg7zpsOlGSMMucqy6hLDSqpbGyaV1x2c66xq1GVMpEKFy4M74E1x7PmvLr5rj</w:t>
      </w:r>
    </w:p>
    <w:p>
      <w:pPr>
        <w:pStyle w:val="PreformattedText"/>
        <w:bidi w:val="0"/>
        <w:spacing w:before="0" w:after="0"/>
        <w:jc w:val="left"/>
        <w:rPr/>
      </w:pPr>
      <w:r>
        <w:rPr/>
        <w:t>08rx65zL2wi3ZvLNTn5vMl4/Xnn1hGs57kbPe8e/v+Po3zoR1OXfv8fTl3jHvD14fXl5Lr2w79G/PT</w:t>
      </w:r>
    </w:p>
    <w:p>
      <w:pPr>
        <w:pStyle w:val="PreformattedText"/>
        <w:bidi w:val="0"/>
        <w:spacing w:before="0" w:after="0"/>
        <w:jc w:val="left"/>
        <w:rPr/>
      </w:pPr>
      <w:r>
        <w:rPr/>
        <w:t>s65+t14fU9PB6ycOixmx16XTkyzic++jTxfD6vI5+/yOPfh6ebTOPufJju8Tow5vOtNMlyrUOWzn9u</w:t>
      </w:r>
    </w:p>
    <w:p>
      <w:pPr>
        <w:pStyle w:val="PreformattedText"/>
        <w:bidi w:val="0"/>
        <w:spacing w:before="0" w:after="0"/>
        <w:jc w:val="left"/>
        <w:rPr/>
      </w:pPr>
      <w:r>
        <w:rPr/>
        <w:t>XmPV8/5pvh5Lrx7fLfer1tnAmk1xJMB6XWfQce/OjkRfHomurvGWa+lejz/UvTw3pM0yqWmcUo3NIy</w:t>
      </w:r>
    </w:p>
    <w:p>
      <w:pPr>
        <w:pStyle w:val="PreformattedText"/>
        <w:bidi w:val="0"/>
        <w:spacing w:before="0" w:after="0"/>
        <w:jc w:val="left"/>
        <w:rPr/>
      </w:pPr>
      <w:r>
        <w:rPr/>
        <w:t>aOV2dsGBaloKAAQdY0bTIgNzVi6RYuUJs83cnb7cduoYkx4t53rt4GuRzfTxelGij0uKi4EXLhxvjV</w:t>
      </w:r>
    </w:p>
    <w:p>
      <w:pPr>
        <w:pStyle w:val="PreformattedText"/>
        <w:bidi w:val="0"/>
        <w:spacing w:before="0" w:after="0"/>
        <w:jc w:val="left"/>
        <w:rPr/>
      </w:pPr>
      <w:r>
        <w:rPr/>
        <w:t>hsDWXWFqpTDHOxcupC7CpiODolYmmXYaDpZvRjTTNJlIhQuaw515qa8Bm/NvN6PNcuvJrm9cujbc6N</w:t>
      </w:r>
    </w:p>
    <w:p>
      <w:pPr>
        <w:pStyle w:val="PreformattedText"/>
        <w:bidi w:val="0"/>
        <w:spacing w:before="0" w:after="0"/>
        <w:jc w:val="left"/>
        <w:rPr/>
      </w:pPr>
      <w:r>
        <w:rPr/>
        <w:t>w955OdZjFZzumM+sBc0WfT+Ho9Xjs+aNeny79fHXj9eW/PRG+fnemPJ9fTl16eo79HHfbnp63Xj7d8</w:t>
      </w:r>
    </w:p>
    <w:p>
      <w:pPr>
        <w:pStyle w:val="PreformattedText"/>
        <w:bidi w:val="0"/>
        <w:spacing w:before="0" w:after="0"/>
        <w:jc w:val="left"/>
        <w:rPr/>
      </w:pPr>
      <w:r>
        <w:rPr/>
        <w:t>mGZ6+5M9+Hx9qp6Mpw98ufrh1Mcfd+Tn3+WH51kl58q15+8Y+nI5TXLvHA9Pi8x183zPfLnbx2cX0G</w:t>
      </w:r>
    </w:p>
    <w:p>
      <w:pPr>
        <w:pStyle w:val="PreformattedText"/>
        <w:bidi w:val="0"/>
        <w:spacing w:before="0" w:after="0"/>
        <w:jc w:val="left"/>
        <w:rPr/>
      </w:pPr>
      <w:r>
        <w:rPr/>
        <w:t>d9iz0Wd8aPNHO1PSTXX49clwvNwcOujrhO868a+rezy/SuvJlklZLBSZ7FgXNKyUs7POjLLqwWRALp</w:t>
      </w:r>
    </w:p>
    <w:p>
      <w:pPr>
        <w:pStyle w:val="PreformattedText"/>
        <w:bidi w:val="0"/>
        <w:spacing w:before="0" w:after="0"/>
        <w:jc w:val="left"/>
        <w:rPr/>
      </w:pPr>
      <w:r>
        <w:rPr/>
        <w:t>6PscMIQmsBqIpEIzu5rfM9vvy2WGJMeKWd67fO74sm+pz10o00elxUWVClw43yaxXKrluqKZTAnHwx</w:t>
      </w:r>
    </w:p>
    <w:p>
      <w:pPr>
        <w:pStyle w:val="PreformattedText"/>
        <w:bidi w:val="0"/>
        <w:spacing w:before="0" w:after="0"/>
        <w:jc w:val="left"/>
        <w:rPr/>
      </w:pPr>
      <w:r>
        <w:rPr/>
        <w:t>aVR05NNmtX2OldGtdljl35u7LRayyRIhQuawZ14Sa+Nebv47h249vM65Zm9KGby7pi6RlzprnWYOmK</w:t>
      </w:r>
    </w:p>
    <w:p>
      <w:pPr>
        <w:pStyle w:val="PreformattedText"/>
        <w:bidi w:val="0"/>
        <w:spacing w:before="0" w:after="0"/>
        <w:jc w:val="left"/>
        <w:rPr/>
      </w:pPr>
      <w:r>
        <w:rPr/>
        <w:t>uRsx6zn1NcfXfP6u/jtEa11ufeBNNMHTlxNvLdfVh6enZO3VzvtY6dOaazaOHpyji6wuY6mMfQPJx9</w:t>
      </w:r>
    </w:p>
    <w:p>
      <w:pPr>
        <w:pStyle w:val="PreformattedText"/>
        <w:bidi w:val="0"/>
        <w:spacing w:before="0" w:after="0"/>
        <w:jc w:val="left"/>
        <w:rPr/>
      </w:pPr>
      <w:r>
        <w:rPr/>
        <w:t>By5txcc6ZpUCLOF34xDVOscTv5eF18vit8/KdOec2x6vNy531JexnXBzcmsux1dz12tYVnWXN6PTHP</w:t>
      </w:r>
    </w:p>
    <w:p>
      <w:pPr>
        <w:pStyle w:val="PreformattedText"/>
        <w:bidi w:val="0"/>
        <w:spacing w:before="0" w:after="0"/>
        <w:jc w:val="left"/>
        <w:rPr/>
      </w:pPr>
      <w:r>
        <w:rPr/>
        <w:t>l6Sfon6Hj6iZdSZPVhQlldi7QCzbzqs7kDKsshCVaPrQjwyy7D3gd4TSIzTUzvfM9rvy22GiTFjRZ3</w:t>
      </w:r>
    </w:p>
    <w:p>
      <w:pPr>
        <w:pStyle w:val="PreformattedText"/>
        <w:bidi w:val="0"/>
        <w:spacing w:before="0" w:after="0"/>
        <w:jc w:val="left"/>
        <w:rPr/>
      </w:pPr>
      <w:r>
        <w:rPr/>
        <w:t>st8Zvjpzrtc99Zddh6SLiiQpcWN8qzFcosKlHPs5Vnn+blbg0ZrTrV1K3VozXLpjTTZehL0Y0h6XlI</w:t>
      </w:r>
    </w:p>
    <w:p>
      <w:pPr>
        <w:pStyle w:val="PreformattedText"/>
        <w:bidi w:val="0"/>
        <w:spacing w:before="0" w:after="0"/>
        <w:jc w:val="left"/>
        <w:rPr/>
      </w:pPr>
      <w:r>
        <w:rPr/>
        <w:t>i0i2uLnXxzj1+QeX0cS3mW6Y2ZL3NHTGnWc6hz1nzeP0ydzl3Me849ZBM+8dzGvrnn9nUzsa246789</w:t>
      </w:r>
    </w:p>
    <w:p>
      <w:pPr>
        <w:pStyle w:val="PreformattedText"/>
        <w:bidi w:val="0"/>
        <w:spacing w:before="0" w:after="0"/>
        <w:jc w:val="left"/>
        <w:rPr/>
      </w:pPr>
      <w:r>
        <w:rPr/>
        <w:t>KNs3m1nHvHP1OH09HL36pe2udNudRKoapDmN2MdjnPcebh2+WGZqs6zTawI4PfimwKRrHJ7ebhdvNz</w:t>
      </w:r>
    </w:p>
    <w:p>
      <w:pPr>
        <w:pStyle w:val="PreformattedText"/>
        <w:bidi w:val="0"/>
        <w:spacing w:before="0" w:after="0"/>
        <w:jc w:val="left"/>
        <w:rPr/>
      </w:pPr>
      <w:r>
        <w:rPr/>
        <w:t>t8uH14+WjMdTN5VnpufUJenjfIzpNjufTdzvW3nsVzLImLO/d9+H6H9fm5kc3eay1Gkag2qkXS7bzZ</w:t>
      </w:r>
    </w:p>
    <w:p>
      <w:pPr>
        <w:pStyle w:val="PreformattedText"/>
        <w:bidi w:val="0"/>
        <w:spacing w:before="0" w:after="0"/>
        <w:jc w:val="left"/>
        <w:rPr/>
      </w:pPr>
      <w:r>
        <w:rPr/>
        <w:t>jQNJxrLLniNHKQyw9R7LodK2JR2N6ci6cwrOZpqZ1uTt9uO3Q2US4saZney35M49DOvW5696ttyzSE</w:t>
      </w:r>
    </w:p>
    <w:p>
      <w:pPr>
        <w:pStyle w:val="PreformattedText"/>
        <w:bidi w:val="0"/>
        <w:spacing w:before="0" w:after="0"/>
        <w:jc w:val="left"/>
        <w:rPr/>
      </w:pPr>
      <w:r>
        <w:rPr/>
        <w:t>iRULXFjfKucWolJSa51nITzWZx+uBLNh3F7J0DVKybORtNjqY11jXTKkSIUZ18znf5r8nq8qvE59AN</w:t>
      </w:r>
    </w:p>
    <w:p>
      <w:pPr>
        <w:pStyle w:val="PreformattedText"/>
        <w:bidi w:val="0"/>
        <w:spacing w:before="0" w:after="0"/>
        <w:jc w:val="left"/>
        <w:rPr/>
      </w:pPr>
      <w:r>
        <w:rPr/>
        <w:t>sY9zfrO3pjZCMax50GLyumc+887phOpk1mzD05CnuOXf6Rw9OuadNdLHZsu3PVi5tYx7wNIa5uu2Lf</w:t>
      </w:r>
    </w:p>
    <w:p>
      <w:pPr>
        <w:pStyle w:val="PreformattedText"/>
        <w:bidi w:val="0"/>
        <w:spacing w:before="0" w:after="0"/>
        <w:jc w:val="left"/>
        <w:rPr/>
      </w:pPr>
      <w:r>
        <w:rPr/>
        <w:t>ULqlpWy9HLu8p3eeOzz568NGATSppSjHL3jm9eUVNnH7ebgd/Jn3y6/r83HPmuHmzbm9KaXnXYxspS</w:t>
      </w:r>
    </w:p>
    <w:p>
      <w:pPr>
        <w:pStyle w:val="PreformattedText"/>
        <w:bidi w:val="0"/>
        <w:spacing w:before="0" w:after="0"/>
        <w:jc w:val="left"/>
        <w:rPr/>
      </w:pPr>
      <w:r>
        <w:rPr/>
        <w:t>xrEt46dDjr1G8vrlRllxWfoX3+L6xvn5yXh9M5+d6NnTt11cKF2LlmbJpc0jOskubOrU4IbYdjqdI/</w:t>
      </w:r>
    </w:p>
    <w:p>
      <w:pPr>
        <w:pStyle w:val="PreformattedText"/>
        <w:bidi w:val="0"/>
        <w:spacing w:before="0" w:after="0"/>
        <w:jc w:val="left"/>
        <w:rPr/>
      </w:pPr>
      <w:r>
        <w:rPr/>
        <w:t>NYth3L+nIuvNdmas+dVnW5O325bdZMRGPOmY3sr8/wC/P2Ofb6Fz6en03ayyoTKFQtcWNcqzHcoq6T</w:t>
      </w:r>
    </w:p>
    <w:p>
      <w:pPr>
        <w:pStyle w:val="PreformattedText"/>
        <w:bidi w:val="0"/>
        <w:spacing w:before="0" w:after="0"/>
        <w:jc w:val="left"/>
        <w:rPr/>
      </w:pPr>
      <w:r>
        <w:rPr/>
        <w:t>WGuZM+cy4fTGfUs2J22u0bzVKyVcAMxrt533dTdTLIszIAZbfkHLr8F8vp4s3ml0QKM1N+8daxxzMb</w:t>
      </w:r>
    </w:p>
    <w:p>
      <w:pPr>
        <w:pStyle w:val="PreformattedText"/>
        <w:bidi w:val="0"/>
        <w:spacing w:before="0" w:after="0"/>
        <w:jc w:val="left"/>
        <w:rPr/>
      </w:pPr>
      <w:r>
        <w:rPr/>
        <w:t>di8zTBZz9TH0xzt5KVGsY+vMEJPpfn9XtOXdi9DPTpZ6uzvqcuw1l3hOs2RbU2o1E25aJdmLojRhoz</w:t>
      </w:r>
    </w:p>
    <w:p>
      <w:pPr>
        <w:pStyle w:val="PreformattedText"/>
        <w:bidi w:val="0"/>
        <w:spacing w:before="0" w:after="0"/>
        <w:jc w:val="left"/>
        <w:rPr/>
      </w:pPr>
      <w:r>
        <w:rPr/>
        <w:t>ZFS55qrMhxe/Gik5Pbh530eNPXh7r2+VdeUxfmOL4zJq9fGsQK7Ma72N5ZrFnXT4dfQyKrmnK649LJ</w:t>
      </w:r>
    </w:p>
    <w:p>
      <w:pPr>
        <w:pStyle w:val="PreformattedText"/>
        <w:bidi w:val="0"/>
        <w:spacing w:before="0" w:after="0"/>
        <w:jc w:val="left"/>
        <w:rPr/>
      </w:pPr>
      <w:r>
        <w:rPr/>
        <w:t>+lPoeH3ceZXznTOLLqHcNywWixUszZnS5pGdZM6zZ3BikMRmstscOzpgUNuW9eRdOadZzmeavOtqdr</w:t>
      </w:r>
    </w:p>
    <w:p>
      <w:pPr>
        <w:pStyle w:val="PreformattedText"/>
        <w:bidi w:val="0"/>
        <w:spacing w:before="0" w:after="0"/>
        <w:jc w:val="left"/>
        <w:rPr/>
      </w:pPr>
      <w:r>
        <w:rPr/>
        <w:t>ty3ayYiTHjbc72L8B7+Xsc+v0Dj39PZuuWVKkTKha4sa5VY9ZSkoKyGKzhZcO55m8qs2HbXsHQNEWI</w:t>
      </w:r>
    </w:p>
    <w:p>
      <w:pPr>
        <w:pStyle w:val="PreformattedText"/>
        <w:bidi w:val="0"/>
        <w:spacing w:before="0" w:after="0"/>
        <w:jc w:val="left"/>
        <w:rPr/>
      </w:pPr>
      <w:r>
        <w:rPr/>
        <w:t>XKl436XHT0lm/UYRZmQXWeX8yef0/K+XblY2+5mbpsfqd3Wd2pizdON4zBc4ZcmpwOuAWHP7cQ1lFy</w:t>
      </w:r>
    </w:p>
    <w:p>
      <w:pPr>
        <w:pStyle w:val="PreformattedText"/>
        <w:bidi w:val="0"/>
        <w:spacing w:before="0" w:after="0"/>
        <w:jc w:val="left"/>
        <w:rPr/>
      </w:pPr>
      <w:r>
        <w:rPr/>
        <w:t>xNi/VfH7evNbG+rjrrz06/H0buehtzaDYasltTGQ6Rw0PJkHDkzy51VXI6YybxaY98/Oejxc/rw+k+</w:t>
      </w:r>
    </w:p>
    <w:p>
      <w:pPr>
        <w:pStyle w:val="PreformattedText"/>
        <w:bidi w:val="0"/>
        <w:spacing w:before="0" w:after="0"/>
        <w:jc w:val="left"/>
        <w:rPr/>
      </w:pPr>
      <w:r>
        <w:rPr/>
        <w:t>vy97vy8XnXIl+X8teNxbmgTpZ3z01Hf49ME3yd56/DtsxQmsXTHUQtY/UHs8nv086vn+ucGHSs7DW+</w:t>
      </w:r>
    </w:p>
    <w:p>
      <w:pPr>
        <w:pStyle w:val="PreformattedText"/>
        <w:bidi w:val="0"/>
        <w:spacing w:before="0" w:after="0"/>
        <w:jc w:val="left"/>
        <w:rPr/>
      </w:pPr>
      <w:r>
        <w:rPr/>
        <w:t>ILhdKJmzOl53nzrLnWabuU80kZoesN3lsOhjRwy4Z0xOnJdmaxU0WdbE7Xblv1g1QmPntud7V+B+jy</w:t>
      </w:r>
    </w:p>
    <w:p>
      <w:pPr>
        <w:pStyle w:val="PreformattedText"/>
        <w:bidi w:val="0"/>
        <w:spacing w:before="0" w:after="0"/>
        <w:jc w:val="left"/>
        <w:rPr/>
      </w:pPr>
      <w:r>
        <w:rPr/>
        <w:t>dbl29/x7eordcsqEiRQtcWdcpMeohLqhGmSzjRxU49xi1NSdtewvQHS2ITJUxv1PPp6WzdTdSSzMgF</w:t>
      </w:r>
    </w:p>
    <w:p>
      <w:pPr>
        <w:pStyle w:val="PreformattedText"/>
        <w:bidi w:val="0"/>
        <w:spacing w:before="0" w:after="0"/>
        <w:jc w:val="left"/>
        <w:rPr/>
      </w:pPr>
      <w:r>
        <w:rPr/>
        <w:t>YJfx/5vX5nG+fz21EE1PRSdrpnLXV59OdInURlyF4HSKlkvN9HDPvCrk7OvuZU7/i9vuM73HTnTpY7</w:t>
      </w:r>
    </w:p>
    <w:p>
      <w:pPr>
        <w:pStyle w:val="PreformattedText"/>
        <w:bidi w:val="0"/>
        <w:spacing w:before="0" w:after="0"/>
        <w:jc w:val="left"/>
        <w:rPr/>
      </w:pPr>
      <w:r>
        <w:rPr/>
        <w:t>dXl37PLvpzpSxSRqMViEjC6bMlFxcKrKqjn6nI68oZ9Y4vfy8bpw9Xvn9s9/g81qfNZtZ8j49PH8r0</w:t>
      </w:r>
    </w:p>
    <w:p>
      <w:pPr>
        <w:pStyle w:val="PreformattedText"/>
        <w:bidi w:val="0"/>
        <w:spacing w:before="0" w:after="0"/>
        <w:jc w:val="left"/>
        <w:rPr/>
      </w:pPr>
      <w:r>
        <w:rPr/>
        <w:t>ZvbLDGITVnQW9XlvFjTM7XY2w7lm8fqH0+b6LXDXzvTGLN6J1DeSF5i7VVM2Z2vOkY1mm8+d3KUWrN</w:t>
      </w:r>
    </w:p>
    <w:p>
      <w:pPr>
        <w:pStyle w:val="PreformattedText"/>
        <w:bidi w:val="0"/>
        <w:spacing w:before="0" w:after="0"/>
        <w:jc w:val="left"/>
        <w:rPr/>
      </w:pPr>
      <w:r>
        <w:rPr/>
        <w:t>YLWW7w4bK2DDsLfO+nNGpmRbTMa1p2u3LfrBqgyc9Oxvbb8D9Hk63Pr7/h39RW7WWVCRIqFrixrk2Z</w:t>
      </w:r>
    </w:p>
    <w:p>
      <w:pPr>
        <w:pStyle w:val="PreformattedText"/>
        <w:bidi w:val="0"/>
        <w:spacing w:before="0" w:after="0"/>
        <w:jc w:val="left"/>
        <w:rPr/>
      </w:pPr>
      <w:r>
        <w:rPr/>
        <w:t>NRCXVUmslnHjjWcZnn6zqrtnYl32uzIqEyVeOnqsb9Mm7Rll5SICctfyj5/V4Xj1Rm2VXZZ62mHee9</w:t>
      </w:r>
    </w:p>
    <w:p>
      <w:pPr>
        <w:pStyle w:val="PreformattedText"/>
        <w:bidi w:val="0"/>
        <w:spacing w:before="0" w:after="0"/>
        <w:jc w:val="left"/>
        <w:rPr/>
      </w:pPr>
      <w:r>
        <w:rPr/>
        <w:t>jaYmsrjmZ1wNTLNTG+V344u3I007z6vtiazx0X4Pb3+Hb0PTPTa6mevRx37fD09Xnt0pgtaEbYQxmU</w:t>
      </w:r>
    </w:p>
    <w:p>
      <w:pPr>
        <w:pStyle w:val="PreformattedText"/>
        <w:bidi w:val="0"/>
        <w:spacing w:before="0" w:after="0"/>
        <w:jc w:val="left"/>
        <w:rPr/>
      </w:pPr>
      <w:r>
        <w:rPr/>
        <w:t>xCyuSpVGYyW5K4/Xjk1gpeJ383I1y6XPt90+p8fqdeXkemfBLUvxzxerj8t6wLMupkRFnZxujGFK3G</w:t>
      </w:r>
    </w:p>
    <w:p>
      <w:pPr>
        <w:pStyle w:val="PreformattedText"/>
        <w:bidi w:val="0"/>
        <w:spacing w:before="0" w:after="0"/>
        <w:jc w:val="left"/>
        <w:rPr/>
      </w:pPr>
      <w:r>
        <w:rPr/>
        <w:t>81lVq1jTZ+tO3D2K8Q890zhy6MdS3eXCsxdqypqZ0vOlY2jO1Y3FGIHvN6w7eHWNmnRArkt4HfNOso</w:t>
      </w:r>
    </w:p>
    <w:p>
      <w:pPr>
        <w:pStyle w:val="PreformattedText"/>
        <w:bidi w:val="0"/>
        <w:spacing w:before="0" w:after="0"/>
        <w:jc w:val="left"/>
        <w:rPr/>
      </w:pPr>
      <w:r>
        <w:rPr/>
        <w:t>UJWZ1sTs9uW/WDErk56bje7V+AdfN2OfX3/Lr6it9yzUkSWRQtceNcmzHqIQqCs5l1OPlw7OQzm3nU</w:t>
      </w:r>
    </w:p>
    <w:p>
      <w:pPr>
        <w:pStyle w:val="PreformattedText"/>
        <w:bidi w:val="0"/>
        <w:spacing w:before="0" w:after="0"/>
        <w:jc w:val="left"/>
        <w:rPr/>
      </w:pPr>
      <w:r>
        <w:rPr/>
        <w:t>vaOub1dKMIMtHjXqMdPSXO/UbUiZQowL+UPP6vFcunNzo41p0TH0no42TUsHWcMcHOrzaxvg9efL78</w:t>
      </w:r>
    </w:p>
    <w:p>
      <w:pPr>
        <w:pStyle w:val="PreformattedText"/>
        <w:bidi w:val="0"/>
        <w:spacing w:before="0" w:after="0"/>
        <w:jc w:val="left"/>
        <w:rPr/>
      </w:pPr>
      <w:r>
        <w:rPr/>
        <w:t>9J0OnP0Ho497eMFcEzeP16vF6t+s9rpnpzp08duljv3uPo3Y26UxlrENNWsMSis0MhMxkMtc3fPkde</w:t>
      </w:r>
    </w:p>
    <w:p>
      <w:pPr>
        <w:pStyle w:val="PreformattedText"/>
        <w:bidi w:val="0"/>
        <w:spacing w:before="0" w:after="0"/>
        <w:jc w:val="left"/>
        <w:rPr/>
      </w:pPr>
      <w:r>
        <w:rPr/>
        <w:t>Mjn9eOKTq8PX6H2/O+ke/wCZ5O3wSF0yqPjfh9iJQsfqUcpFGK5ocpxqmpLE7UvUs/ZnfznLw1890z</w:t>
      </w:r>
    </w:p>
    <w:p>
      <w:pPr>
        <w:pStyle w:val="PreformattedText"/>
        <w:bidi w:val="0"/>
        <w:spacing w:before="0" w:after="0"/>
        <w:jc w:val="left"/>
        <w:rPr/>
      </w:pPr>
      <w:r>
        <w:rPr/>
        <w:t>gy6Edmt0pC8xdKmqmpKGd1jUzuSjKjOs5N4LeXaw6x0Nai3cFvmO8K1lUq5o83Unb7ct2smKTHz27O</w:t>
      </w:r>
    </w:p>
    <w:p>
      <w:pPr>
        <w:pStyle w:val="PreformattedText"/>
        <w:bidi w:val="0"/>
        <w:spacing w:before="0" w:after="0"/>
        <w:jc w:val="left"/>
        <w:rPr/>
      </w:pPr>
      <w:r>
        <w:rPr/>
        <w:t>9tfCNc+pjfvOfT0+pvuWVCRcCLXHjXJrJrCKsXpkMacbF4+plsqzSvXOmbR0tiazFYvocb9HrO7UbU</w:t>
      </w:r>
    </w:p>
    <w:p>
      <w:pPr>
        <w:pStyle w:val="PreformattedText"/>
        <w:bidi w:val="0"/>
        <w:spacing w:before="0" w:after="0"/>
        <w:jc w:val="left"/>
        <w:rPr/>
      </w:pPr>
      <w:r>
        <w:rPr/>
        <w:t>iRJaRU1+Z8dvlvDrz82Y1tQLepL1CbmnWcxzBudTGuRrHn+uQOnvPovV5+71wiH2eYOd5vTo8HsbLr</w:t>
      </w:r>
    </w:p>
    <w:p>
      <w:pPr>
        <w:pStyle w:val="PreformattedText"/>
        <w:bidi w:val="0"/>
        <w:spacing w:before="0" w:after="0"/>
        <w:jc w:val="left"/>
        <w:rPr/>
      </w:pPr>
      <w:r>
        <w:rPr/>
        <w:t>1nr9M9Kb6OO3U5+jt8vR0M6NdKNIFRpcKKhUmdMlnP6c+V04ZrnNvnfPpv4+rgdPP9e+p8b2/fhwa+</w:t>
      </w:r>
    </w:p>
    <w:p>
      <w:pPr>
        <w:pStyle w:val="PreformattedText"/>
        <w:bidi w:val="0"/>
        <w:spacing w:before="0" w:after="0"/>
        <w:jc w:val="left"/>
        <w:rPr/>
      </w:pPr>
      <w:r>
        <w:rPr/>
        <w:t>UNBqfL/L38jx64tTUd0Xm8852s4tZoGx0SXZnT8669nsd4/R/Xl35ODNed6Z5+XVO3bvktVyLFTVTU</w:t>
      </w:r>
    </w:p>
    <w:p>
      <w:pPr>
        <w:pStyle w:val="PreformattedText"/>
        <w:bidi w:val="0"/>
        <w:spacing w:before="0" w:after="0"/>
        <w:jc w:val="left"/>
        <w:rPr/>
      </w:pPr>
      <w:r>
        <w:rPr/>
        <w:t>zqSnjTFGaGVMuOVVl7wzWX3LpWLRaM6c66YC5TKmU861p2u3LfrJikx8+jc62r8f1ndm+vxv0dm/WW</w:t>
      </w:r>
    </w:p>
    <w:p>
      <w:pPr>
        <w:pStyle w:val="PreformattedText"/>
        <w:bidi w:val="0"/>
        <w:spacing w:before="0" w:after="0"/>
        <w:jc w:val="left"/>
        <w:rPr/>
      </w:pPr>
      <w:r>
        <w:rPr/>
        <w:t>VCReQi1xY1yqyawjQwLMi405mLj0qikebrNqvpsRVIkGXt433rndY3SRIkULmvz5np8h5dePz2Gbqg</w:t>
      </w:r>
    </w:p>
    <w:p>
      <w:pPr>
        <w:pStyle w:val="PreformattedText"/>
        <w:bidi w:val="0"/>
        <w:spacing w:before="0" w:after="0"/>
        <w:jc w:val="left"/>
        <w:rPr/>
      </w:pPr>
      <w:r>
        <w:rPr/>
        <w:t>8b2Ruro9+easWb0Cs3h7xyd5VNImu/24+w9fnYYDdvHnJeN5/Rp8Hs050RLnrdc9Kb3569LHp7vLvq</w:t>
      </w:r>
    </w:p>
    <w:p>
      <w:pPr>
        <w:pStyle w:val="PreformattedText"/>
        <w:bidi w:val="0"/>
        <w:spacing w:before="0" w:after="0"/>
        <w:jc w:val="left"/>
        <w:rPr/>
      </w:pPr>
      <w:r>
        <w:rPr/>
        <w:t>zWKyadEKrTnKzPSUyXHN68cPThl1zE1+f1Nx252+XlOvn/AFV9X4zt8vNaeQ6z4p4vX43h2ySnGo7K</w:t>
      </w:r>
    </w:p>
    <w:p>
      <w:pPr>
        <w:pStyle w:val="PreformattedText"/>
        <w:bidi w:val="0"/>
        <w:spacing w:before="0" w:after="0"/>
        <w:jc w:val="left"/>
        <w:rPr/>
      </w:pPr>
      <w:r>
        <w:rPr/>
        <w:t>OMEuBObvA0CXDZWzTTrp1o7u8/qPtw5C8DeckdU6suy2wIXCoGbmdHK2VqyBVEuOVVgayVjNQ4MpbR</w:t>
      </w:r>
    </w:p>
    <w:p>
      <w:pPr>
        <w:pStyle w:val="PreformattedText"/>
        <w:bidi w:val="0"/>
        <w:spacing w:before="0" w:after="0"/>
        <w:jc w:val="left"/>
        <w:rPr/>
      </w:pPr>
      <w:r>
        <w:rPr/>
        <w:t>m+c3kblc0uDzrYna7ct2stExjxtudbLfnDL5fR433rN2ssqEiZtItcWNcrUyayrQ4ERWdMkqqtCGD6</w:t>
      </w:r>
    </w:p>
    <w:p>
      <w:pPr>
        <w:pStyle w:val="PreformattedText"/>
        <w:bidi w:val="0"/>
        <w:spacing w:before="0" w:after="0"/>
        <w:jc w:val="left"/>
        <w:rPr/>
      </w:pPr>
      <w:r>
        <w:rPr/>
        <w:t>eMLKBFlZvVzvts7bGVZIkULmviGenylrzPHeTlu81+N7a6W85dzGdit0cXWOHS1Az19D9HD2Xflm6T</w:t>
      </w:r>
    </w:p>
    <w:p>
      <w:pPr>
        <w:pStyle w:val="PreformattedText"/>
        <w:bidi w:val="0"/>
        <w:spacing w:before="0" w:after="0"/>
        <w:jc w:val="left"/>
        <w:rPr/>
      </w:pPr>
      <w:r>
        <w:rPr/>
        <w:t>zGLq3nzuLxPP6NXh9e/NdSFRJt3ntbuzPTp479THbXnbJSldKyUkUmezJvnj6+fJ04JQefbXw9J52i</w:t>
      </w:r>
    </w:p>
    <w:p>
      <w:pPr>
        <w:pStyle w:val="PreformattedText"/>
        <w:bidi w:val="0"/>
        <w:spacing w:before="0" w:after="0"/>
        <w:jc w:val="left"/>
        <w:rPr/>
      </w:pPr>
      <w:r>
        <w:rPr/>
        <w:t>zLceT6+b9J/V+N3unLhbea65+H+D2eY83fLnWOzUnZ1NyIjirlSGRas1io1GiOin230cfsWs8BOP0I</w:t>
      </w:r>
    </w:p>
    <w:p>
      <w:pPr>
        <w:pStyle w:val="PreformattedText"/>
        <w:bidi w:val="0"/>
        <w:spacing w:before="0" w:after="0"/>
        <w:jc w:val="left"/>
        <w:rPr/>
      </w:pPr>
      <w:r>
        <w:rPr/>
        <w:t>TonRjRLYIApQzblYrpWwYKoMwqlJVhWEEQinc3rIipQlZm7E7PXlt3liJlyY2zGtmr4m5bm9nG+1Zt</w:t>
      </w:r>
    </w:p>
    <w:p>
      <w:pPr>
        <w:pStyle w:val="PreformattedText"/>
        <w:bidi w:val="0"/>
        <w:spacing w:before="0" w:after="0"/>
        <w:jc w:val="left"/>
        <w:rPr/>
      </w:pPr>
      <w:r>
        <w:rPr/>
        <w:t>uWaQkTKha4865Ws5t5VqEtQsSIiqKiUkKDLICUCSXp412U2WM0uJEihU15qX82Ome58R4/TfPe3N6m</w:t>
      </w:r>
    </w:p>
    <w:p>
      <w:pPr>
        <w:pStyle w:val="PreformattedText"/>
        <w:bidi w:val="0"/>
        <w:spacing w:before="0" w:after="0"/>
        <w:jc w:val="left"/>
        <w:rPr/>
      </w:pPr>
      <w:r>
        <w:rPr/>
        <w:t>pz7G7nQrWc3eOUYl3JxU6/XP0bty9N2wjrniyZV8vzvJ8vpvyentZ09YY5M0FXS3Opq9CdN+erl052</w:t>
      </w:r>
    </w:p>
    <w:p>
      <w:pPr>
        <w:pStyle w:val="PreformattedText"/>
        <w:bidi w:val="0"/>
        <w:spacing w:before="0" w:after="0"/>
        <w:jc w:val="left"/>
        <w:rPr/>
      </w:pPr>
      <w:r>
        <w:rPr/>
        <w:t>2ClCxdwjfNOuWNFY2fLtt5+g5sYCzHrn43r5f0v9T43punPPuef7Z8njfwv53tyct4FyWdC522bIsw</w:t>
      </w:r>
    </w:p>
    <w:p>
      <w:pPr>
        <w:pStyle w:val="PreformattedText"/>
        <w:bidi w:val="0"/>
        <w:spacing w:before="0" w:after="0"/>
        <w:jc w:val="left"/>
        <w:rPr/>
      </w:pPr>
      <w:r>
        <w:rPr/>
        <w:t>5vLXPYIyu1csAPpXXn+gdc2xwq5nWBZsNkrosgFq4GWwxsGpEQKAUJKLoqtIQsgsVmzNLOtbPX68tu</w:t>
      </w:r>
    </w:p>
    <w:p>
      <w:pPr>
        <w:pStyle w:val="PreformattedText"/>
        <w:bidi w:val="0"/>
        <w:spacing w:before="0" w:after="0"/>
        <w:jc w:val="left"/>
        <w:rPr/>
      </w:pPr>
      <w:r>
        <w:rPr/>
        <w:t>odiYx42zGtlvk9ZOOrjfXTZYzSEykULXJnXK6YzdMrsOWhYuVZVEWlkKmpJQIJKOOpjXWjZqNISWSU</w:t>
      </w:r>
    </w:p>
    <w:p>
      <w:pPr>
        <w:pStyle w:val="PreformattedText"/>
        <w:bidi w:val="0"/>
        <w:spacing w:before="0" w:after="0"/>
        <w:jc w:val="left"/>
        <w:rPr/>
      </w:pPr>
      <w:r>
        <w:rPr/>
        <w:t>Kaxy/nOb6vbl8c8fqw+ft0MnVlOhqdCuXrPH1CsOOSrtZ9J35e33n2HfnyemeRKizynPXnvB7dHDr3</w:t>
      </w:r>
    </w:p>
    <w:p>
      <w:pPr>
        <w:pStyle w:val="PreformattedText"/>
        <w:bidi w:val="0"/>
        <w:spacing w:before="0" w:after="0"/>
        <w:jc w:val="left"/>
        <w:rPr/>
      </w:pPr>
      <w:r>
        <w:rPr/>
        <w:t>s62KwUYZACJTq1VrtcGSFiIXDc73TezPV+OzM7IQjJfN9/Hwd8f1n9T4/Y3jNZytvNdJ5Lj2+WcN+Z</w:t>
      </w:r>
    </w:p>
    <w:p>
      <w:pPr>
        <w:pStyle w:val="PreformattedText"/>
        <w:bidi w:val="0"/>
        <w:spacing w:before="0" w:after="0"/>
        <w:jc w:val="left"/>
        <w:rPr/>
      </w:pPr>
      <w:r>
        <w:rPr/>
        <w:t>49V41YrU33PSjEcnWC26tno832tnUPU6z7qtuZhl4lYe2as02aBspFgquBJKQ0IMIlgiZVgEGUREhQ</w:t>
      </w:r>
    </w:p>
    <w:p>
      <w:pPr>
        <w:pStyle w:val="PreformattedText"/>
        <w:bidi w:val="0"/>
        <w:spacing w:before="0" w:after="0"/>
        <w:jc w:val="left"/>
        <w:rPr/>
      </w:pPr>
      <w:r>
        <w:rPr/>
        <w:t>IoHOpi3nWpOr15a9ZMSY8aZjWu3zGsmdLGutJrpmllRMqFrkmuZ0xm6YXqFFZqlUAQKrLAgCiLJZJL</w:t>
      </w:r>
    </w:p>
    <w:p>
      <w:pPr>
        <w:pStyle w:val="PreformattedText"/>
        <w:bidi w:val="0"/>
        <w:spacing w:before="0" w:after="0"/>
        <w:jc w:val="left"/>
        <w:rPr/>
      </w:pPr>
      <w:r>
        <w:rPr/>
        <w:t>WydPF6sbNVtkJlIoW1il8fqeA6Z83z6fKvn+ztZYVYvSuV7eep1zdyjNvc7/Xnr647+p7Dtzx9Z57n</w:t>
      </w:r>
    </w:p>
    <w:p>
      <w:pPr>
        <w:pStyle w:val="PreformattedText"/>
        <w:bidi w:val="0"/>
        <w:spacing w:before="0" w:after="0"/>
        <w:jc w:val="left"/>
        <w:rPr/>
      </w:pPr>
      <w:r>
        <w:rPr/>
        <w:t>UafN/B7NPDo3Ou3jXTVssrPJmCLJRFEJFq2Vi6JvXnezPV2dnNxWa5+s9PjrXPxzPb9Hl+7erxJuct</w:t>
      </w:r>
    </w:p>
    <w:p>
      <w:pPr>
        <w:pStyle w:val="PreformattedText"/>
        <w:bidi w:val="0"/>
        <w:spacing w:before="0" w:after="0"/>
        <w:jc w:val="left"/>
        <w:rPr/>
      </w:pPr>
      <w:r>
        <w:rPr/>
        <w:t>bTgaeS28Xz6fMvN28bz3wt4lj7Eazj3hthS77PoS/oHF97LtVovMwnFtw9s1rOqzRDgoJqhUoFZtjQ</w:t>
      </w:r>
    </w:p>
    <w:p>
      <w:pPr>
        <w:pStyle w:val="PreformattedText"/>
        <w:bidi w:val="0"/>
        <w:spacing w:before="0" w:after="0"/>
        <w:jc w:val="left"/>
        <w:rPr/>
      </w:pPr>
      <w:r>
        <w:rPr/>
        <w:t>7CoywRQqBlumpdWQoAUBizGyxdKdPry1byYkx40eNa7fN7hnQw6saxmllSTNoWuWa5vTGbrzGigJVS</w:t>
      </w:r>
    </w:p>
    <w:p>
      <w:pPr>
        <w:pStyle w:val="PreformattedText"/>
        <w:bidi w:val="0"/>
        <w:spacing w:before="0" w:after="0"/>
        <w:jc w:val="left"/>
        <w:rPr/>
      </w:pPr>
      <w:r>
        <w:rPr/>
        <w:t>pRZFPS1gOYtKWyNSCsYvSxerGsbZCZSKFy42uRvPkumeVqfH/D6+f5u3EzrrJu3PLqmzdZii+mej0x</w:t>
      </w:r>
    </w:p>
    <w:p>
      <w:pPr>
        <w:pStyle w:val="PreformattedText"/>
        <w:bidi w:val="0"/>
        <w:spacing w:before="0" w:after="0"/>
        <w:jc w:val="left"/>
        <w:rPr/>
      </w:pPr>
      <w:r>
        <w:rPr/>
        <w:t>Z6r0cfU9ckX1z5rnvxfk9PN5dN/PTca2y9uXW0SrRSUWsKIQqUlKVk1sm9eOjZo22y+19nzfpP0vkH</w:t>
      </w:r>
    </w:p>
    <w:p>
      <w:pPr>
        <w:pStyle w:val="PreformattedText"/>
        <w:bidi w:val="0"/>
        <w:spacing w:before="0" w:after="0"/>
        <w:jc w:val="left"/>
        <w:rPr/>
      </w:pPr>
      <w:r>
        <w:rPr/>
        <w:t>vnjskrrKSwipRORt83a/OnLXnUTuNsiQhdWQOXRL9QT7vjX0fGwzMJxdXF1zWs6k0jgy5qhUqwJZDA</w:t>
      </w:r>
    </w:p>
    <w:p>
      <w:pPr>
        <w:pStyle w:val="PreformattedText"/>
        <w:bidi w:val="0"/>
        <w:spacing w:before="0" w:after="0"/>
        <w:jc w:val="left"/>
        <w:rPr/>
      </w:pPr>
      <w:r>
        <w:rPr/>
        <w:t>6YjKhQkXkCwbYRKhQAuAzSxo8a0WdPpy1byQkx40eNa7fO9Iw3YdXN1IzSyomUFGWb5vTmjrgNQs0Y</w:t>
      </w:r>
    </w:p>
    <w:p>
      <w:pPr>
        <w:pStyle w:val="PreformattedText"/>
        <w:bidi w:val="0"/>
        <w:spacing w:before="0" w:after="0"/>
        <w:jc w:val="left"/>
        <w:rPr/>
      </w:pPr>
      <w:r>
        <w:rPr/>
        <w:t>TKkWS06JmKMoQKxI1YTLV6GNdWNYyyRIkULXJNcfecfXnwtONm/IPn+3z/AA67R+p5hdNyYneV2ojq</w:t>
      </w:r>
    </w:p>
    <w:p>
      <w:pPr>
        <w:pStyle w:val="PreformattedText"/>
        <w:bidi w:val="0"/>
        <w:spacing w:before="0" w:after="0"/>
        <w:jc w:val="left"/>
        <w:rPr/>
      </w:pPr>
      <w:r>
        <w:rPr/>
        <w:t>bx9J93l9D0nOxrDp8o8XrVw6lZv560S3L216U3cQlpRaxSJCwCoJrVNas9H52+BX6Z9H4/0H3fNDUX</w:t>
      </w:r>
    </w:p>
    <w:p>
      <w:pPr>
        <w:pStyle w:val="PreformattedText"/>
        <w:bidi w:val="0"/>
        <w:spacing w:before="0" w:after="0"/>
        <w:jc w:val="left"/>
        <w:rPr/>
      </w:pPr>
      <w:r>
        <w:rPr/>
        <w:t>ZnAqgCgEoYbZfzz1z+fMaSsLstKKlgJZCwh1evj7Zy19S57yGPtB1nUmkcMLmhpcKlDNgYeo0MhQmF</w:t>
      </w:r>
    </w:p>
    <w:p>
      <w:pPr>
        <w:pStyle w:val="PreformattedText"/>
        <w:bidi w:val="0"/>
        <w:spacing w:before="0" w:after="0"/>
        <w:jc w:val="left"/>
        <w:rPr/>
      </w:pPr>
      <w:r>
        <w:rPr/>
        <w:t>QtYMCokgIAuWs0saZm6E6fXlq3khJjxo8a12+e6ZYbsXqS6pGaWVEyoAyTXN6YR1xWhQMJhEqmrsOi</w:t>
      </w:r>
    </w:p>
    <w:p>
      <w:pPr>
        <w:pStyle w:val="PreformattedText"/>
        <w:bidi w:val="0"/>
        <w:spacing w:before="0" w:after="0"/>
        <w:jc w:val="left"/>
        <w:rPr/>
      </w:pPr>
      <w:r>
        <w:rPr/>
        <w:t>ZtRBlGKSLGjZY10MXqRrRlQmUiha5Jvk7xh7c16gx5bn0+N+H2cvls7OLLY7ea1MZos3d+H0318OrW</w:t>
      </w:r>
    </w:p>
    <w:p>
      <w:pPr>
        <w:pStyle w:val="PreformattedText"/>
        <w:bidi w:val="0"/>
        <w:spacing w:before="0" w:after="0"/>
        <w:jc w:val="left"/>
        <w:rPr/>
      </w:pPr>
      <w:r>
        <w:rPr/>
        <w:t>ib+P+fv5LxevbRJu561maXrx1m2zVqY2abNHLSQXSEEdnWudNWdnKFnrvd8v7J9D5UsEqgSgzJQgQ4</w:t>
      </w:r>
    </w:p>
    <w:p>
      <w:pPr>
        <w:pStyle w:val="PreformattedText"/>
        <w:bidi w:val="0"/>
        <w:spacing w:before="0" w:after="0"/>
        <w:jc w:val="left"/>
        <w:rPr/>
      </w:pPr>
      <w:r>
        <w:rPr/>
        <w:t>6Gb5jefxF0zyVACaJLSKK0VELqy0sgw2r9Txfqy91dNzpHDC1oVnSgM2Boym0RYIkVmrIGGHZYNLhc</w:t>
      </w:r>
    </w:p>
    <w:p>
      <w:pPr>
        <w:pStyle w:val="PreformattedText"/>
        <w:bidi w:val="0"/>
        <w:spacing w:before="0" w:after="0"/>
        <w:jc w:val="left"/>
        <w:rPr/>
      </w:pPr>
      <w:r>
        <w:rPr/>
        <w:t>o4p50zN0p0+vLTvJCTHjTMa12+f6ZM3YvTl1yM0sqJFQBkm+Z0wjrzmhRUJzUKpLUtDLSgQc2JS00S</w:t>
      </w:r>
    </w:p>
    <w:p>
      <w:pPr>
        <w:pStyle w:val="PreformattedText"/>
        <w:bidi w:val="0"/>
        <w:spacing w:before="0" w:after="0"/>
        <w:jc w:val="left"/>
        <w:rPr/>
      </w:pPr>
      <w:r>
        <w:rPr/>
        <w:t>HL0M3qxrQ6smUiha5Jrk7zh7c16hl5cjO/gni9fP5dF2ZpetvGGuVc+N78fU9Mfob18uTzvpq+VeP2</w:t>
      </w:r>
    </w:p>
    <w:p>
      <w:pPr>
        <w:pStyle w:val="PreformattedText"/>
        <w:bidi w:val="0"/>
        <w:spacing w:before="0" w:after="0"/>
        <w:jc w:val="left"/>
        <w:rPr/>
      </w:pPr>
      <w:r>
        <w:rPr/>
        <w:t>eE8nqKFnSzd0uKNtdyb0525SlNp0tymtxSpRdOmtWNtUU2ezwfe/p/G1IaFLcQhYIupZYB+Se3L4/d</w:t>
      </w:r>
    </w:p>
    <w:p>
      <w:pPr>
        <w:pStyle w:val="PreformattedText"/>
        <w:bidi w:val="0"/>
        <w:spacing w:before="0" w:after="0"/>
        <w:jc w:val="left"/>
        <w:rPr/>
      </w:pPr>
      <w:r>
        <w:rPr/>
        <w:t>rKFwRZYKUtFLaWWUWWtpY099H2SX3krVNSilVCwZaDGIy0ksEVKlQiDEKjLKF0uJinjTJdKdPry07y</w:t>
      </w:r>
    </w:p>
    <w:p>
      <w:pPr>
        <w:pStyle w:val="PreformattedText"/>
        <w:bidi w:val="0"/>
        <w:spacing w:before="0" w:after="0"/>
        <w:jc w:val="left"/>
        <w:rPr/>
      </w:pPr>
      <w:r>
        <w:rPr/>
        <w:t>YkxY2eLs1fP7yUbcXqxrGaWSKyoBck1yt4zdcVqMiQqaQLIFRlpFGqyiUotWHJvxrrSa7W2SJlCha4</w:t>
      </w:r>
    </w:p>
    <w:p>
      <w:pPr>
        <w:pStyle w:val="PreformattedText"/>
        <w:bidi w:val="0"/>
        <w:spacing w:before="0" w:after="0"/>
        <w:jc w:val="left"/>
        <w:rPr/>
      </w:pPr>
      <w:r>
        <w:rPr/>
        <w:t>5rkazg64VvJnkpfjMfNMa7PDv3eXTRZxuvLze88fWWr7/rz/Rfp5cLG04vqZr88fM+jzcbKXqZu4wD</w:t>
      </w:r>
    </w:p>
    <w:p>
      <w:pPr>
        <w:pStyle w:val="PreformattedText"/>
        <w:bidi w:val="0"/>
        <w:spacing w:before="0" w:after="0"/>
        <w:jc w:val="left"/>
        <w:rPr/>
      </w:pPr>
      <w:r>
        <w:rPr/>
        <w:t>Je9N9CbfNHNNla0UslFApZZoztuaQn0eb7n9j4HWuNkHm2FA1QctEKsqvmvXH443MYKgBBoa0lALRZ</w:t>
      </w:r>
    </w:p>
    <w:p>
      <w:pPr>
        <w:pStyle w:val="PreformattedText"/>
        <w:bidi w:val="0"/>
        <w:spacing w:before="0" w:after="0"/>
        <w:jc w:val="left"/>
        <w:rPr/>
      </w:pPr>
      <w:r>
        <w:rPr/>
        <w:t>ZZCEIQsskhr7GvtGNfRs7MoDNBaiyw6NCICLVUAXB0dGWlAKETNZmtl0p0+vPTvBCTHjR41s1fN3Jr</w:t>
      </w:r>
    </w:p>
    <w:p>
      <w:pPr>
        <w:pStyle w:val="PreformattedText"/>
        <w:bidi w:val="0"/>
        <w:spacing w:before="0" w:after="0"/>
        <w:jc w:val="left"/>
        <w:rPr/>
      </w:pPr>
      <w:r>
        <w:rPr/>
        <w:t>uw60bNVllxCooCXHnXI3MXTmGo+UoATC1lXBVZASVCoqIFL0s3rGuxtSJEiha4s641nL7Y8HvPyazw</w:t>
      </w:r>
    </w:p>
    <w:p>
      <w:pPr>
        <w:pStyle w:val="PreformattedText"/>
        <w:bidi w:val="0"/>
        <w:spacing w:before="0" w:after="0"/>
        <w:jc w:val="left"/>
        <w:rPr/>
      </w:pPr>
      <w:r>
        <w:rPr/>
        <w:t>MvGhMaZWZ0KYNRdsTr2feNvqHflzWuHy16uPC+X1fJPD7dcvTl1xkMx6PPTqTo+aZNHNESItCrBGTW</w:t>
      </w:r>
    </w:p>
    <w:p>
      <w:pPr>
        <w:pStyle w:val="PreformattedText"/>
        <w:bidi w:val="0"/>
        <w:spacing w:before="0" w:after="0"/>
        <w:jc w:val="left"/>
        <w:rPr/>
      </w:pPr>
      <w:r>
        <w:rPr/>
        <w:t>nG2Rk7cPsX2fgeh6cdI4bkcpRZAahZIRqfjbtj5vSgFoEMJKALKiLCESEWFBEIRDIvpY+18+n0bGzz</w:t>
      </w:r>
    </w:p>
    <w:p>
      <w:pPr>
        <w:pStyle w:val="PreformattedText"/>
        <w:bidi w:val="0"/>
        <w:spacing w:before="0" w:after="0"/>
        <w:jc w:val="left"/>
        <w:rPr/>
      </w:pPr>
      <w:r>
        <w:rPr/>
        <w:t>aiKURTsIsiCLF21DAg7LLSqWBKUrJXRqTpdeeneCEmPGmZ1rt85IZtzrqmy5bpZCsqgFxZ1xjndMBZ</w:t>
      </w:r>
    </w:p>
    <w:p>
      <w:pPr>
        <w:pStyle w:val="PreformattedText"/>
        <w:bidi w:val="0"/>
        <w:spacing w:before="0" w:after="0"/>
        <w:jc w:val="left"/>
        <w:rPr/>
      </w:pPr>
      <w:r>
        <w:rPr/>
        <w:t>pGKMAAUWXUKQSiEJLamdHOuqzs1G1IkSKFrizv5dvH589HLxi4hEgSiNlz2NlQkJp9f3n6dt6PWFrl</w:t>
      </w:r>
    </w:p>
    <w:p>
      <w:pPr>
        <w:pStyle w:val="PreformattedText"/>
        <w:bidi w:val="0"/>
        <w:spacing w:before="0" w:after="0"/>
        <w:jc w:val="left"/>
        <w:rPr/>
      </w:pPr>
      <w:r>
        <w:rPr/>
        <w:t>lLnrv43+YflfU6ub0Wmwo58elnTr47ac7JSltYCirEkNOd6M3PvP1L6/wPY+nyNLggggwwoKWiVI+X</w:t>
      </w:r>
    </w:p>
    <w:p>
      <w:pPr>
        <w:pStyle w:val="PreformattedText"/>
        <w:bidi w:val="0"/>
        <w:spacing w:before="0" w:after="0"/>
        <w:jc w:val="left"/>
        <w:rPr/>
      </w:pPr>
      <w:r>
        <w:rPr/>
        <w:t>dMfkHpMoBFApIMiEKBLKLBLIWCSrLiEW4qnTXZT7Bx39S49tIctqaGQiBSwAhwxDJUBE2LWoZK40p0</w:t>
      </w:r>
    </w:p>
    <w:p>
      <w:pPr>
        <w:pStyle w:val="PreformattedText"/>
        <w:bidi w:val="0"/>
        <w:spacing w:before="0" w:after="0"/>
        <w:jc w:val="left"/>
        <w:rPr/>
      </w:pPr>
      <w:r>
        <w:rPr/>
        <w:t>uvPVvBCDJjbM611w8y41NdQ2XLKshUVCzJnfEzebvC9TVTauBUMqIWktChkC2SFbcFFr0JetZsuW6S</w:t>
      </w:r>
    </w:p>
    <w:p>
      <w:pPr>
        <w:pStyle w:val="PreformattedText"/>
        <w:bidi w:val="0"/>
        <w:spacing w:before="0" w:after="0"/>
        <w:jc w:val="left"/>
        <w:rPr/>
      </w:pPr>
      <w:r>
        <w:rPr/>
        <w:t>JEgTjV+XO2PjW4AEAVAqKCQFaiHa3n9D9Z3K9EnLlOMuNe2zr8m/L+p1eW+k00UcqT1me/Z59n53Fk</w:t>
      </w:r>
    </w:p>
    <w:p>
      <w:pPr>
        <w:pStyle w:val="PreformattedText"/>
        <w:bidi w:val="0"/>
        <w:spacing w:before="0" w:after="0"/>
        <w:jc w:val="left"/>
        <w:rPr/>
      </w:pPr>
      <w:r>
        <w:rPr/>
        <w:t>sqIAm5z2WbMbYvpfofJ+0fQ+U2IUQOWwpbiVAUqzPqfjHtj57SrBIogxYSwklFlFFkIQohZCluIVUG</w:t>
      </w:r>
    </w:p>
    <w:p>
      <w:pPr>
        <w:pStyle w:val="PreformattedText"/>
        <w:bidi w:val="0"/>
        <w:spacing w:before="0" w:after="0"/>
        <w:jc w:val="left"/>
        <w:rPr/>
      </w:pPr>
      <w:r>
        <w:rPr/>
        <w:t>ShcxetH13j1+u8O3Uzplhl3NACqGGD7HUwlggJnrPAzRStNKdLrz07wQkyY2ebst5iXD5d8mqm6WQr</w:t>
      </w:r>
    </w:p>
    <w:p>
      <w:pPr>
        <w:pStyle w:val="PreformattedText"/>
        <w:bidi w:val="0"/>
        <w:spacing w:before="0" w:after="0"/>
        <w:jc w:val="left"/>
        <w:rPr/>
      </w:pPr>
      <w:r>
        <w:rPr/>
        <w:t>KoWuPGuNLzd5Cx+o4gEBNURJZFFKKtsKS4tqS7pevrO3WWVZWVHxHpj8w9ZxwSoEEkUVVAwMtBV9Z6</w:t>
      </w:r>
    </w:p>
    <w:p>
      <w:pPr>
        <w:pStyle w:val="PreformattedText"/>
        <w:bidi w:val="0"/>
        <w:spacing w:before="0" w:after="0"/>
        <w:jc w:val="left"/>
        <w:rPr/>
      </w:pPr>
      <w:r>
        <w:rPr/>
        <w:t>4+0aPNYUalzYu/n0/MXyfq9mXoTTjNZyY9hz9HoOXouaXVEILuctylHTWqa2ejyfavq/D7esaYAIkW</w:t>
      </w:r>
    </w:p>
    <w:p>
      <w:pPr>
        <w:pStyle w:val="PreformattedText"/>
        <w:bidi w:val="0"/>
        <w:spacing w:before="0" w:after="0"/>
        <w:jc w:val="left"/>
        <w:rPr/>
      </w:pPr>
      <w:r>
        <w:rPr/>
        <w:t>tlFJVRIBXyvrj8i7mYUHYIMoEDJLKkQqyJa1EIQhCEIRYlqUo3IKZI1V9X5dPtPHr6jNsoAUCNH2P1</w:t>
      </w:r>
    </w:p>
    <w:p>
      <w:pPr>
        <w:pStyle w:val="PreformattedText"/>
        <w:bidi w:val="0"/>
        <w:spacing w:before="0" w:after="0"/>
        <w:jc w:val="left"/>
        <w:rPr/>
      </w:pPr>
      <w:r>
        <w:rPr/>
        <w:t>lkShpcIsyKrNk0caU6Pblq1mxJkxtmbrtyM2Ml25aKZpZIkVClyZ1x5cGsL0dqHAwtVwBKslWWWFYy</w:t>
      </w:r>
    </w:p>
    <w:p>
      <w:pPr>
        <w:pStyle w:val="PreformattedText"/>
        <w:bidi w:val="0"/>
        <w:spacing w:before="0" w:after="0"/>
        <w:jc w:val="left"/>
        <w:rPr/>
      </w:pPr>
      <w:r>
        <w:rPr/>
        <w:t>WSSWprZHX1Nuo2yRzj8id+XyjVCICUUUklpKKAlqW613P6Q2930zmy7xzFXL3ud+f+f1fIfnfQ6i7p</w:t>
      </w:r>
    </w:p>
    <w:p>
      <w:pPr>
        <w:pStyle w:val="PreformattedText"/>
        <w:bidi w:val="0"/>
        <w:spacing w:before="0" w:after="0"/>
        <w:jc w:val="left"/>
        <w:rPr/>
      </w:pPr>
      <w:r>
        <w:rPr/>
        <w:t>szDcc6PbcvX3+PoOUDNpSDWfWMtxI3zezrw+lfR+P7vv5WpCEIVVFEpmVEMW5+N+3P59SlFLLVYMQI</w:t>
      </w:r>
    </w:p>
    <w:p>
      <w:pPr>
        <w:pStyle w:val="PreformattedText"/>
        <w:bidi w:val="0"/>
        <w:spacing w:before="0" w:after="0"/>
        <w:jc w:val="left"/>
        <w:rPr/>
      </w:pPr>
      <w:r>
        <w:rPr/>
        <w:t>hZCiiJFshIuqiFEIQhZFpIQpYWNPp/PX3Lj29bjQCgR4+x1MSWACJsyic6CU5dKdHry07yQkyY0eda</w:t>
      </w:r>
    </w:p>
    <w:p>
      <w:pPr>
        <w:pStyle w:val="PreformattedText"/>
        <w:bidi w:val="0"/>
        <w:spacing w:before="0" w:after="0"/>
        <w:jc w:val="left"/>
        <w:rPr/>
      </w:pPr>
      <w:r>
        <w:rPr/>
        <w:t>7cTNjZd2WmmVdQmVSqMmdciXDvCw9SCskiVVLVlljUaM1W2MWZBATWyXs6zv1ltfPLPyZ15+S1RSpa</w:t>
      </w:r>
    </w:p>
    <w:p>
      <w:pPr>
        <w:pStyle w:val="PreformattedText"/>
        <w:bidi w:val="0"/>
        <w:spacing w:before="0" w:after="0"/>
        <w:jc w:val="left"/>
        <w:rPr/>
      </w:pPr>
      <w:r>
        <w:rPr/>
        <w:t>SiFEspaiAyrlobZ7mz9GanZ1NJUvOXRm+ty+K+P2/OvD7tsu27iYGVy+x4+z0nDs6VdZdMmomzFrmq</w:t>
      </w:r>
    </w:p>
    <w:p>
      <w:pPr>
        <w:pStyle w:val="PreformattedText"/>
        <w:bidi w:val="0"/>
        <w:spacing w:before="0" w:after="0"/>
        <w:jc w:val="left"/>
        <w:rPr/>
      </w:pPr>
      <w:r>
        <w:rPr/>
        <w:t>50Svufrf3fzvbvPpIwKDLLIsDgoilGXc+Z7x+ROkyIAIVQCWiyFlEKSglhCyEIUQhJKWxkqrKIQhSw</w:t>
      </w:r>
    </w:p>
    <w:p>
      <w:pPr>
        <w:pStyle w:val="PreformattedText"/>
        <w:bidi w:val="0"/>
        <w:spacing w:before="0" w:after="0"/>
        <w:jc w:val="left"/>
        <w:rPr/>
      </w:pPr>
      <w:r>
        <w:rPr/>
        <w:t>Ig0+mY39y83f0mNijafY5DIkobleohUZBnRrouej156dZKkxkxpmda7eTMlboy6Ea6bpZIkDC1x41y</w:t>
      </w:r>
    </w:p>
    <w:p>
      <w:pPr>
        <w:pStyle w:val="PreformattedText"/>
        <w:bidi w:val="0"/>
        <w:spacing w:before="0" w:after="0"/>
        <w:jc w:val="left"/>
        <w:rPr/>
      </w:pPr>
      <w:r>
        <w:rPr/>
        <w:t>Fyb5pqwRBnM0qCqgcaE1U/VcjFmS4XnWte3rLdZ/OfXHwLcy0KUUVF1CEICVC5Qgxup91X7lrOKudH</w:t>
      </w:r>
    </w:p>
    <w:p>
      <w:pPr>
        <w:pStyle w:val="PreformattedText"/>
        <w:bidi w:val="0"/>
        <w:spacing w:before="0" w:after="0"/>
        <w:jc w:val="left"/>
        <w:rPr/>
      </w:pPr>
      <w:r>
        <w:rPr/>
        <w:t>QXUdDh17J8o8/p+VeH6G1rRNUmVls16rh7PUcNmKtxaYNTBvOS4Ym2PafS+V9L+h8vRJCy1hcBYcpE</w:t>
      </w:r>
    </w:p>
    <w:p>
      <w:pPr>
        <w:pStyle w:val="PreformattedText"/>
        <w:bidi w:val="0"/>
        <w:spacing w:before="0" w:after="0"/>
        <w:jc w:val="left"/>
        <w:rPr/>
      </w:pPr>
      <w:r>
        <w:rPr/>
        <w:t>h8rM1WojU/G3Xn87tUglkLoVGKIEQhZAKsuIQhKkQkVUJDZpNzKkRRKSFlFqQ4+k8t/TOPb2ON9zOm</w:t>
      </w:r>
    </w:p>
    <w:p>
      <w:pPr>
        <w:pStyle w:val="PreformattedText"/>
        <w:bidi w:val="0"/>
        <w:spacing w:before="0" w:after="0"/>
        <w:jc w:val="left"/>
        <w:rPr/>
      </w:pPr>
      <w:r>
        <w:rPr/>
        <w:t>hES7m95rWV0qAzso0XPR6c9G8nSIy42zN1W8S5ONGb0o203QiEyGFrjxrkLl6c0koREJtz5IQNWUUa</w:t>
      </w:r>
    </w:p>
    <w:p>
      <w:pPr>
        <w:pStyle w:val="PreformattedText"/>
        <w:bidi w:val="0"/>
        <w:spacing w:before="0" w:after="0"/>
        <w:jc w:val="left"/>
        <w:rPr/>
      </w:pPr>
      <w:r>
        <w:rPr/>
        <w:t>Y00+noctAQvOtkvO6Y/K/bl4zTNVJRREJYSqiyihcLzbGV6nef0TNfSbnm1wpeomrGvQ8OrrfH56fD</w:t>
      </w:r>
    </w:p>
    <w:p>
      <w:pPr>
        <w:pStyle w:val="PreformattedText"/>
        <w:bidi w:val="0"/>
        <w:spacing w:before="0" w:after="0"/>
        <w:jc w:val="left"/>
        <w:rPr/>
      </w:pPr>
      <w:r>
        <w:rPr/>
        <w:t>vmfWdNNaOLh032eXf03DTBNvP25G84t87NuXS9Xi+5fW+E+xsp5FFrCA1m3lsNxoLLUNZ+Q9M/lDcz</w:t>
      </w:r>
    </w:p>
    <w:p>
      <w:pPr>
        <w:pStyle w:val="PreformattedText"/>
        <w:bidi w:val="0"/>
        <w:spacing w:before="0" w:after="0"/>
        <w:jc w:val="left"/>
        <w:rPr/>
      </w:pPr>
      <w:r>
        <w:rPr/>
        <w:t>UEQtIt0EUgrJSsshaRasohJYkLIUVLKinBCbmEW4EohCiTVDrDso1r9y83f7F5fRZLDsZvne8jS4HO</w:t>
      </w:r>
    </w:p>
    <w:p>
      <w:pPr>
        <w:pStyle w:val="PreformattedText"/>
        <w:bidi w:val="0"/>
        <w:spacing w:before="0" w:after="0"/>
        <w:jc w:val="left"/>
        <w:rPr/>
      </w:pPr>
      <w:r>
        <w:rPr/>
        <w:t>il03PQ689GskJMuNszdVvm7k41511o3WOqyFQIuXJNc5M28KoQYSqhEIF0Cw0JoNFNDKUIrN8BvP5l</w:t>
      </w:r>
    </w:p>
    <w:p>
      <w:pPr>
        <w:pStyle w:val="PreformattedText"/>
        <w:bidi w:val="0"/>
        <w:spacing w:before="0" w:after="0"/>
        <w:jc w:val="left"/>
        <w:rPr/>
      </w:pPr>
      <w:r>
        <w:rPr/>
        <w:t>78+aAFYRCiVcQiVbaDKELlkFTtT7NqfbMa9Rc82uIvWy6x0c604vHz1/PfyPvOmihrT86Oa6PPfe50</w:t>
      </w:r>
    </w:p>
    <w:p>
      <w:pPr>
        <w:pStyle w:val="PreformattedText"/>
        <w:bidi w:val="0"/>
        <w:spacing w:before="0" w:after="0"/>
        <w:jc w:val="left"/>
        <w:rPr/>
      </w:pPr>
      <w:r>
        <w:rPr/>
        <w:t>45+ryeucWsCmmNHXh9u+z+f6e+RjIItSi4uKpWoqtfPQ0rWU1+IuuPI0uqiVSQJVpJRWBFpC0ospaS</w:t>
      </w:r>
    </w:p>
    <w:p>
      <w:pPr>
        <w:pStyle w:val="PreformattedText"/>
        <w:bidi w:val="0"/>
        <w:spacing w:before="0" w:after="0"/>
        <w:jc w:val="left"/>
        <w:rPr/>
      </w:pPr>
      <w:r>
        <w:rPr/>
        <w:t>yy1iCApEqSwtBBSElohCKJDRZEK0SoI+++bv9e83plh3J7xN5oHKTRxos6PXno1khJlxs83XXmVI2Y</w:t>
      </w:r>
    </w:p>
    <w:p>
      <w:pPr>
        <w:pStyle w:val="PreformattedText"/>
        <w:bidi w:val="0"/>
        <w:spacing w:before="0" w:after="0"/>
        <w:jc w:val="left"/>
        <w:rPr/>
      </w:pPr>
      <w:r>
        <w:rPr/>
        <w:t>vWN1jqklQKgq5cpi1lOsjVUIIAsAWi4ENWQwMuWqynwrpj4nvK1XJdMoyVCEIkKJAKrNiXRHU1n9IL</w:t>
      </w:r>
    </w:p>
    <w:p>
      <w:pPr>
        <w:pStyle w:val="PreformattedText"/>
        <w:bidi w:val="0"/>
        <w:spacing w:before="0" w:after="0"/>
        <w:jc w:val="left"/>
        <w:rPr/>
      </w:pPr>
      <w:r>
        <w:rPr/>
        <w:t>9PzeicWzAegl1mmNedeT5en4h8j72vPR0pQcpLsxvo4Z65+5l1gbGwGsfX/rfB9l6PI0IuLIUQhcBp</w:t>
      </w:r>
    </w:p>
    <w:p>
      <w:pPr>
        <w:pStyle w:val="PreformattedText"/>
        <w:bidi w:val="0"/>
        <w:spacing w:before="0" w:after="0"/>
        <w:jc w:val="left"/>
        <w:rPr/>
      </w:pPr>
      <w:r>
        <w:rPr/>
        <w:t>AYCxp8J6Y/M+6hASqtYkKlEhRCFkCsuWJRAS1tGAUshazNG5soshIGqWoog7UMhZIUtp1z9hfO+gRd</w:t>
      </w:r>
    </w:p>
    <w:p>
      <w:pPr>
        <w:pStyle w:val="PreformattedText"/>
        <w:bidi w:val="0"/>
        <w:spacing w:before="0" w:after="0"/>
        <w:jc w:val="left"/>
        <w:rPr/>
      </w:pPr>
      <w:r>
        <w:rPr/>
        <w:t>yWs3vFFQU01dDPR689GskJMuNnnWqzyHLbTcdXToXLqqFwqaCFmes+8rspKoSraoSmRBKQlMMIo+QX</w:t>
      </w:r>
    </w:p>
    <w:p>
      <w:pPr>
        <w:pStyle w:val="PreformattedText"/>
        <w:bidi w:val="0"/>
        <w:spacing w:before="0" w:after="0"/>
        <w:jc w:val="left"/>
        <w:rPr/>
      </w:pPr>
      <w:r>
        <w:rPr/>
        <w:t>Pwfc4irAkAdTrCqi0iwEhS1CZaDSKdn0XWfvuNe9MVnEroZvcHDIz1q57+BfH/AESeHqKU5WK6VuVU</w:t>
      </w:r>
    </w:p>
    <w:p>
      <w:pPr>
        <w:pStyle w:val="PreformattedText"/>
        <w:bidi w:val="0"/>
        <w:spacing w:before="0" w:after="0"/>
        <w:jc w:val="left"/>
        <w:rPr/>
      </w:pPr>
      <w:r>
        <w:rPr/>
        <w:t>mk3NIVi7n0vt+Z9q+l8fVlctkIUg1VlynKNiqRqPjlan4f654NLSELICsBiggYurq0uIsBLSISyhWi</w:t>
      </w:r>
    </w:p>
    <w:p>
      <w:pPr>
        <w:pStyle w:val="PreformattedText"/>
        <w:bidi w:val="0"/>
        <w:spacing w:before="0" w:after="0"/>
        <w:jc w:val="left"/>
        <w:rPr/>
      </w:pPr>
      <w:r>
        <w:rPr/>
        <w:t>AkJJCi1iUWCsIDDbJRFkILiwz9FeX1fSeHa7m9ZvWYlzTIbWlOh056N5ISZsbOa1Hhue2R0Ds6z0NR</w:t>
      </w:r>
    </w:p>
    <w:p>
      <w:pPr>
        <w:pStyle w:val="PreformattedText"/>
        <w:bidi w:val="0"/>
        <w:spacing w:before="0" w:after="0"/>
        <w:jc w:val="left"/>
        <w:rPr/>
      </w:pPr>
      <w:r>
        <w:rPr/>
        <w:t>tDmZ86zzQxBQixepVlWVVaUVUKIQJCQjnn5U6Y8UoAlIskujUdZaQqoUSUQVXlSlZCpdOp+gE+rZep</w:t>
      </w:r>
    </w:p>
    <w:p>
      <w:pPr>
        <w:pStyle w:val="PreformattedText"/>
        <w:bidi w:val="0"/>
        <w:spacing w:before="0" w:after="0"/>
        <w:jc w:val="left"/>
        <w:rPr/>
      </w:pPr>
      <w:r>
        <w:rPr/>
        <w:t>Xl6nGs9HjXRGQBzNN3Pfzb5v2PFeD62iU4MtYoi7KRiLsz9/L+g/r/AJ7tXDM2LEhCiINL1DluMmmi</w:t>
      </w:r>
    </w:p>
    <w:p>
      <w:pPr>
        <w:pStyle w:val="PreformattedText"/>
        <w:bidi w:val="0"/>
        <w:spacing w:before="0" w:after="0"/>
        <w:jc w:val="left"/>
        <w:rPr/>
      </w:pPr>
      <w:r>
        <w:rPr/>
        <w:t>LT809sfBLVWBZFtKKJKNSLKLIl1ZC1uAIjCAAlVFhEohFspKi6oqUBqWXZA1sETNHZZ7Plv9P+L13Y</w:t>
      </w:r>
    </w:p>
    <w:p>
      <w:pPr>
        <w:pStyle w:val="PreformattedText"/>
        <w:bidi w:val="0"/>
        <w:spacing w:before="0" w:after="0"/>
        <w:jc w:val="left"/>
        <w:rPr/>
      </w:pPr>
      <w:r>
        <w:rPr/>
        <w:t>Wsy5tDaOHW6Wd/XGnWLFRmxs11L89zWy9KOzqdDUcDknNGUlCELijNrKgFBAqiF2FR2HR2NM2p+Sen</w:t>
      </w:r>
    </w:p>
    <w:p>
      <w:pPr>
        <w:pStyle w:val="PreformattedText"/>
        <w:bidi w:val="0"/>
        <w:spacing w:before="0" w:after="0"/>
        <w:jc w:val="left"/>
        <w:rPr/>
      </w:pPr>
      <w:r>
        <w:rPr/>
        <w:t>PxykUVZQGVrq3lthAkICSUBUtBLEoI9DrP6ll9Dl6SXj6mM9Lm6QDJZmVudeU8X0fmPyvvPmjlalFK</w:t>
      </w:r>
    </w:p>
    <w:p>
      <w:pPr>
        <w:pStyle w:val="PreformattedText"/>
        <w:bidi w:val="0"/>
        <w:spacing w:before="0" w:after="0"/>
        <w:jc w:val="left"/>
        <w:rPr/>
      </w:pPr>
      <w:r>
        <w:rPr/>
        <w:t>NUWtXObXH6f9P4f0n1eF+ZZAKqhsogUtgiadBnlt4/EXXPPVaShWJCFLIhZRCUSQkSoSCLAAISoUEU</w:t>
      </w:r>
    </w:p>
    <w:p>
      <w:pPr>
        <w:pStyle w:val="PreformattedText"/>
        <w:bidi w:val="0"/>
        <w:spacing w:before="0" w:after="0"/>
        <w:jc w:val="left"/>
        <w:rPr/>
      </w:pPr>
      <w:r>
        <w:rPr/>
        <w:t>UsIkIXAi1YhVYREstRhCsqyo/Xnh9nXyPUK5iG0Q40J0OuNGsEJjNjZzWqvmo7LqzXZuejWgmVTRQY</w:t>
      </w:r>
    </w:p>
    <w:p>
      <w:pPr>
        <w:pStyle w:val="PreformattedText"/>
        <w:bidi w:val="0"/>
        <w:spacing w:before="0" w:after="0"/>
        <w:jc w:val="left"/>
        <w:rPr/>
      </w:pPr>
      <w:r>
        <w:rPr/>
        <w:t>uXMc6Me4qxaLECqVKC3FhjbHH5t9HH5noZRSShRedOs17yaWsoEhJRlRLRIOqIOufp1n6azp+b2zzW</w:t>
      </w:r>
    </w:p>
    <w:p>
      <w:pPr>
        <w:pStyle w:val="PreformattedText"/>
        <w:bidi w:val="0"/>
        <w:spacing w:before="0" w:after="0"/>
        <w:jc w:val="left"/>
        <w:rPr/>
      </w:pPr>
      <w:r>
        <w:rPr/>
        <w:t>pvjvZo0oWJKl4Xm9vyL436R2dMUkC6iUEQRrE7+L9IfV/Pa2YSpFUFkWw82yhdBY6Fan5N7Y+Q0uwC</w:t>
      </w:r>
    </w:p>
    <w:p>
      <w:pPr>
        <w:pStyle w:val="PreformattedText"/>
        <w:bidi w:val="0"/>
        <w:spacing w:before="0" w:after="0"/>
        <w:jc w:val="left"/>
        <w:rPr/>
      </w:pPr>
      <w:r>
        <w:rPr/>
        <w:t>FkUEuKWiyES6oIFZFoaRbBVdklhaQlQoEIokWUCUMJVhEIlipVNNubAzfvvDt9W49WWEl0SnDjRc79</w:t>
      </w:r>
    </w:p>
    <w:p>
      <w:pPr>
        <w:pStyle w:val="PreformattedText"/>
        <w:bidi w:val="0"/>
        <w:spacing w:before="0" w:after="0"/>
        <w:jc w:val="left"/>
        <w:rPr/>
      </w:pPr>
      <w:r>
        <w:rPr/>
        <w:t>40byQoz42cuo+YDpetm9vU6RpkKaKVhYMZF5kmHeVWABWczUiErKKDRlfPd4/OvXKJWksoiBKuXXrO</w:t>
      </w:r>
    </w:p>
    <w:p>
      <w:pPr>
        <w:pStyle w:val="PreformattedText"/>
        <w:bidi w:val="0"/>
        <w:spacing w:before="0" w:after="0"/>
        <w:jc w:val="left"/>
        <w:rPr/>
      </w:pPr>
      <w:r>
        <w:rPr/>
        <w:t>nUsllRCUMqJoJbQwqhI06z+mD6Rl2c66Mvm9562b1pciRaKEHF8/r+PfE/TvltatoIi0BcZOnH6F7/</w:t>
      </w:r>
    </w:p>
    <w:p>
      <w:pPr>
        <w:pStyle w:val="PreformattedText"/>
        <w:bidi w:val="0"/>
        <w:spacing w:before="0" w:after="0"/>
        <w:jc w:val="left"/>
        <w:rPr/>
      </w:pPr>
      <w:r>
        <w:rPr/>
        <w:t>AIn1n2fOflZRVUWFLCkGhpNmiVdng95/GXRlZGqIsKSigSRa3YUVUKItBwaQFQsosksSVRZASBRRBa</w:t>
      </w:r>
    </w:p>
    <w:p>
      <w:pPr>
        <w:pStyle w:val="PreformattedText"/>
        <w:bidi w:val="0"/>
        <w:spacing w:before="0" w:after="0"/>
        <w:jc w:val="left"/>
        <w:rPr/>
      </w:pPr>
      <w:r>
        <w:rPr/>
        <w:t>0MsIqwiwZSKAVUrrkhOb9Sxr9C+b0FZdkLDlbLoueh0xo1k6TCOe2LpPmNPl6mXbTqLqkNo5TLAMkc</w:t>
      </w:r>
    </w:p>
    <w:p>
      <w:pPr>
        <w:pStyle w:val="PreformattedText"/>
        <w:bidi w:val="0"/>
        <w:spacing w:before="0" w:after="0"/>
        <w:jc w:val="left"/>
        <w:rPr/>
      </w:pPr>
      <w:r>
        <w:rPr/>
        <w:t>ww7wmhoYTZmMipqEQgq/KXXn58i2kqygIGXdvL7LsgJcDKC55alOxllghHXuf2gJze7m9zOuXqdGVC</w:t>
      </w:r>
    </w:p>
    <w:p>
      <w:pPr>
        <w:pStyle w:val="PreformattedText"/>
        <w:bidi w:val="0"/>
        <w:spacing w:before="0" w:after="0"/>
        <w:jc w:val="left"/>
        <w:rPr/>
      </w:pPr>
      <w:r>
        <w:rPr/>
        <w:t>KU4GXNz6t6c+Ly9Pxv4f6h01amCHbQNmbXPndfN9k+t+e9/wBPOyClOIQqoSLWzLrOjNlJ1Px115/N</w:t>
      </w:r>
    </w:p>
    <w:p>
      <w:pPr>
        <w:pStyle w:val="PreformattedText"/>
        <w:bidi w:val="0"/>
        <w:spacing w:before="0" w:after="0"/>
        <w:jc w:val="left"/>
        <w:rPr/>
      </w:pPr>
      <w:r>
        <w:rPr/>
        <w:t>aVVqJEixKKBLCLIWUCCQbKSAolVEuJUIQhASEIVKlH1ZaQlSWyiiAy3RoqX1R+sfN6IQoqClbGhN/T</w:t>
      </w:r>
    </w:p>
    <w:p>
      <w:pPr>
        <w:pStyle w:val="PreformattedText"/>
        <w:bidi w:val="0"/>
        <w:spacing w:before="0" w:after="0"/>
        <w:jc w:val="left"/>
        <w:rPr/>
      </w:pPr>
      <w:r>
        <w:rPr/>
        <w:t>GrWSpMI57auo+bU6OnL2sumakZNGEQBcscww9MJshVKMxkE2yyETw2s/nDUzFhEqwSoku/eHakIDEU</w:t>
      </w:r>
    </w:p>
    <w:p>
      <w:pPr>
        <w:pStyle w:val="PreformattedText"/>
        <w:bidi w:val="0"/>
        <w:spacing w:before="0" w:after="0"/>
        <w:jc w:val="left"/>
        <w:rPr/>
      </w:pPr>
      <w:r>
        <w:rPr/>
        <w:t>BUqc2U2jSkisPo9z+i63Y16bF6mamsWooOMkruPfg76Hi+G8X0fNeD67JphYakCVZz+vLm9fN94+v+</w:t>
      </w:r>
    </w:p>
    <w:p>
      <w:pPr>
        <w:pStyle w:val="PreformattedText"/>
        <w:bidi w:val="0"/>
        <w:spacing w:before="0" w:after="0"/>
        <w:jc w:val="left"/>
        <w:rPr/>
      </w:pPr>
      <w:r>
        <w:rPr/>
        <w:t>c9beVkIWWWWXCw5TG5BqfMOmfx90ikC2iESiRS0BRhJCyKKUUVDQhVVLCJKhEtbIUlLCFIqaNCqBkI</w:t>
      </w:r>
    </w:p>
    <w:p>
      <w:pPr>
        <w:pStyle w:val="PreformattedText"/>
        <w:bidi w:val="0"/>
        <w:spacing w:before="0" w:after="0"/>
        <w:jc w:val="left"/>
        <w:rPr/>
      </w:pPr>
      <w:r>
        <w:rPr/>
        <w:t>tJRYJUUrCUrLTZ+1OHosoGKi5SjUm/edOslSoVz201L85s0L0s3sZdI1oxSCiANZDmph6YUSqFGUyC</w:t>
      </w:r>
    </w:p>
    <w:p>
      <w:pPr>
        <w:pStyle w:val="PreformattedText"/>
        <w:bidi w:val="0"/>
        <w:spacing w:before="0" w:after="0"/>
        <w:jc w:val="left"/>
        <w:rPr/>
      </w:pPr>
      <w:r>
        <w:rPr/>
        <w:t>dWJLIfn3Wfm9mOVtl1C0Fahybd5OqIUowuVMtBDLCqkkOr65Z+hsaGPXY0+ObqZdMQuXoR0efT5D5f</w:t>
      </w:r>
    </w:p>
    <w:p>
      <w:pPr>
        <w:pStyle w:val="PreformattedText"/>
        <w:bidi w:val="0"/>
        <w:spacing w:before="0" w:after="0"/>
        <w:jc w:val="left"/>
        <w:rPr/>
      </w:pPr>
      <w:r>
        <w:rPr/>
        <w:t>peH8H0ncvTrzvRKwspZdEg1m3zyenw/pj6n5zZmwiQhALBqWKBNeLKybn4t658LqAgllFESAzVFBWW</w:t>
      </w:r>
    </w:p>
    <w:p>
      <w:pPr>
        <w:pStyle w:val="PreformattedText"/>
        <w:bidi w:val="0"/>
        <w:spacing w:before="0" w:after="0"/>
        <w:jc w:val="left"/>
        <w:rPr/>
      </w:pPr>
      <w:r>
        <w:rPr/>
        <w:t>pJCiAlEhgFDFrC0lQsiQi0UQsVKAaHVkIlrSRYUVLAg7FSw/YHHr25qAA5SUo1Jv3jVuEKhXPbjUvz</w:t>
      </w:r>
    </w:p>
    <w:p>
      <w:pPr>
        <w:pStyle w:val="PreformattedText"/>
        <w:bidi w:val="0"/>
        <w:spacing w:before="0" w:after="0"/>
        <w:jc w:val="left"/>
        <w:rPr/>
      </w:pPr>
      <w:r>
        <w:rPr/>
        <w:t>/Z8dHF68dKNSNLLIq5rKc+5ydMpJQiTNGWk6l2yon5E1jn2YMVlWSolKMbLnTuQshUAqc1cspljLLI</w:t>
      </w:r>
    </w:p>
    <w:p>
      <w:pPr>
        <w:pStyle w:val="PreformattedText"/>
        <w:bidi w:val="0"/>
        <w:spacing w:before="0" w:after="0"/>
        <w:jc w:val="left"/>
        <w:rPr/>
      </w:pPr>
      <w:r>
        <w:rPr/>
        <w:t>SNFn6nPc51083dG+XEcXUQaq1x0sb+TfO+v4Pw/Xfnb5WysDKW7SArpd/F9B+n8H2ffyMliUUSm5tl</w:t>
      </w:r>
    </w:p>
    <w:p>
      <w:pPr>
        <w:pStyle w:val="PreformattedText"/>
        <w:bidi w:val="0"/>
        <w:spacing w:before="0" w:after="0"/>
        <w:jc w:val="left"/>
        <w:rPr/>
      </w:pPr>
      <w:r>
        <w:rPr/>
        <w:t>wuzNqa824XqfHeuPyj0AAUkKItJAVCLGWWWUQiAtKcQShLZCUaQhCJRRFsFM6uBGEqpLIsLBKJEq1I</w:t>
      </w:r>
    </w:p>
    <w:p>
      <w:pPr>
        <w:pStyle w:val="PreformattedText"/>
        <w:bidi w:val="0"/>
        <w:spacing w:before="0" w:after="0"/>
        <w:jc w:val="left"/>
        <w:rPr/>
      </w:pPr>
      <w:r>
        <w:rPr/>
        <w:t>kSX9NY37rGooFZsgo1J0N51bwQqVfPbl1Hhdnm/DrZvRl1ssLLKVc1lMGsZtxVlUKpyzGak6l1dcq5</w:t>
      </w:r>
    </w:p>
    <w:p>
      <w:pPr>
        <w:pStyle w:val="PreformattedText"/>
        <w:bidi w:val="0"/>
        <w:spacing w:before="0" w:after="0"/>
        <w:jc w:val="left"/>
        <w:rPr/>
      </w:pPr>
      <w:r>
        <w:rPr/>
        <w:t>/HiP1MWaZC6oqKN+8vSVCoEXKmaEZYxGUJQR02f2ep4vp5rEdPN8huZ7OmuqHG7F5/Pv8F+H+qdnZS</w:t>
      </w:r>
    </w:p>
    <w:p>
      <w:pPr>
        <w:pStyle w:val="PreformattedText"/>
        <w:bidi w:val="0"/>
        <w:spacing w:before="0" w:after="0"/>
        <w:jc w:val="left"/>
        <w:rPr/>
      </w:pPr>
      <w:r>
        <w:rPr/>
        <w:t>maIFSDQbO16fD9l+v+c0XNkLIVR5HNQpM2owbkGpz9vxR15+RoQgFpKIQEGWgwrIlkWAgElgJRaWQu</w:t>
      </w:r>
    </w:p>
    <w:p>
      <w:pPr>
        <w:pStyle w:val="PreformattedText"/>
        <w:bidi w:val="0"/>
        <w:spacing w:before="0" w:after="0"/>
        <w:jc w:val="left"/>
        <w:rPr/>
      </w:pPr>
      <w:r>
        <w:rPr/>
        <w:t>jLBKSLCiEFRQ2gGF2UXEahEooogS0SAl++Z19b59KAKxZBmpN+8at5IXKGNul1nitxxuxetm9Ca1MM</w:t>
      </w:r>
    </w:p>
    <w:p>
      <w:pPr>
        <w:pStyle w:val="PreformattedText"/>
        <w:bidi w:val="0"/>
        <w:spacing w:before="0" w:after="0"/>
        <w:jc w:val="left"/>
        <w:rPr/>
      </w:pPr>
      <w:r>
        <w:rPr/>
        <w:t>LIUqprMYrjN0iqlgqmMxmF6k0lnjGPyza6zDmmQsoos6G8MqiFSgJlDNum2NsiDLKM92z+qF6HPXUX</w:t>
      </w:r>
    </w:p>
    <w:p>
      <w:pPr>
        <w:pStyle w:val="PreformattedText"/>
        <w:bidi w:val="0"/>
        <w:spacing w:before="0" w:after="0"/>
        <w:jc w:val="left"/>
        <w:rPr/>
      </w:pPr>
      <w:r>
        <w:rPr/>
        <w:t>GaDym4Ed1dOTOfSazul+C/E/VY+HpJWSGS2wbhG+fvvq/B+j+r5xlkIVYoo3Y1pzpdgay7FGk7nxzp</w:t>
      </w:r>
    </w:p>
    <w:p>
      <w:pPr>
        <w:pStyle w:val="PreformattedText"/>
        <w:bidi w:val="0"/>
        <w:spacing w:before="0" w:after="0"/>
        <w:jc w:val="left"/>
        <w:rPr/>
      </w:pPr>
      <w:r>
        <w:rPr/>
        <w:t>n8q6gWCQohCEUIGoGhKKEQgIBFpAloIMurSyAkKIHA0BnldYRQdkJEI1CksEsoJYSEy/XM377z60CD</w:t>
      </w:r>
    </w:p>
    <w:p>
      <w:pPr>
        <w:pStyle w:val="PreformattedText"/>
        <w:bidi w:val="0"/>
        <w:spacing w:before="0" w:after="0"/>
        <w:jc w:val="left"/>
        <w:rPr/>
      </w:pPr>
      <w:r>
        <w:rPr/>
        <w:t>myDjSm/pjTrJAShjb5dR47ccbca6uXQl0ssLICq5rMYdZz7yu2XIqqM8ZtFWSofOtY/NVMsx5tkLqp</w:t>
      </w:r>
    </w:p>
    <w:p>
      <w:pPr>
        <w:pStyle w:val="PreformattedText"/>
        <w:bidi w:val="0"/>
        <w:spacing w:before="0" w:after="0"/>
        <w:jc w:val="left"/>
        <w:rPr/>
      </w:pPr>
      <w:r>
        <w:rPr/>
        <w:t>BH27dYKrKBhc0mUZW6y1DoQYofX21n7Y17HlrnaSHHmdwo3yyXr41y7vx3h+j4H5n3NWdnBkSUDObe</w:t>
      </w:r>
    </w:p>
    <w:p>
      <w:pPr>
        <w:pStyle w:val="PreformattedText"/>
        <w:bidi w:val="0"/>
        <w:spacing w:before="0" w:after="0"/>
        <w:jc w:val="left"/>
        <w:rPr/>
      </w:pPr>
      <w:r>
        <w:rPr/>
        <w:t>Vd/L97+1+b33FjFODLM4+HZpwnU0ZsF6mbU/FvTPiKpBqEICkUSpRDqIRCFlFAlAgwLR3JBrQRSCQh</w:t>
      </w:r>
    </w:p>
    <w:p>
      <w:pPr>
        <w:pStyle w:val="PreformattedText"/>
        <w:bidi w:val="0"/>
        <w:spacing w:before="0" w:after="0"/>
        <w:jc w:val="left"/>
        <w:rPr/>
      </w:pPr>
      <w:r>
        <w:rPr/>
        <w:t>YMhGdYMstaLDUbJFpRClshCLCCs318n6z5dgFxUVKS6Gdm86dZtAmgxt8us8ds6NmXWxeg1qYMsopV</w:t>
      </w:r>
    </w:p>
    <w:p>
      <w:pPr>
        <w:pStyle w:val="PreformattedText"/>
        <w:bidi w:val="0"/>
        <w:spacing w:before="0" w:after="0"/>
        <w:jc w:val="left"/>
        <w:rPr/>
      </w:pPr>
      <w:r>
        <w:rPr/>
        <w:t>TWcw2Zt4XpChUZzPSbK0kfJN5+A2HZllqSVZUVLr01azdkWQAmVU0SaLkrLUaHKGuv0mz9Lzv12L5r</w:t>
      </w:r>
    </w:p>
    <w:p>
      <w:pPr>
        <w:pStyle w:val="PreformattedText"/>
        <w:bidi w:val="0"/>
        <w:spacing w:before="0" w:after="0"/>
        <w:jc w:val="left"/>
        <w:rPr/>
      </w:pPr>
      <w:r>
        <w:rPr/>
        <w:t>U6ObqPN7Zi4fZ6LFw47fFvj/ocPn9rppkMi7JcjZl6c/qf1fz/AND9HjCyBylDM2zPvOXU389ZdTRB</w:t>
      </w:r>
    </w:p>
    <w:p>
      <w:pPr>
        <w:pStyle w:val="PreformattedText"/>
        <w:bidi w:val="0"/>
        <w:spacing w:before="0" w:after="0"/>
        <w:jc w:val="left"/>
        <w:rPr/>
      </w:pPr>
      <w:r>
        <w:rPr/>
        <w:t>S1ZR8r65/Ie8rKKqKKWsQQVEtDCWmYQIBRKSFTQAtXcMDIsSFAkKLLM0Mo4lUSU7KCBssoktELItlI</w:t>
      </w:r>
    </w:p>
    <w:p>
      <w:pPr>
        <w:pStyle w:val="PreformattedText"/>
        <w:bidi w:val="0"/>
        <w:spacing w:before="0" w:after="0"/>
        <w:jc w:val="left"/>
        <w:rPr/>
      </w:pPr>
      <w:r>
        <w:rPr/>
        <w:t>rOjs/cHLepRSpqSyDTRY3UiBKGNul0nj6bG3OutHRNTJkIoi5rMYDJvAVEgoQqETqgkPh/THxbUOxE</w:t>
      </w:r>
    </w:p>
    <w:p>
      <w:pPr>
        <w:pStyle w:val="PreformattedText"/>
        <w:bidi w:val="0"/>
        <w:spacing w:before="0" w:after="0"/>
        <w:jc w:val="left"/>
        <w:rPr/>
      </w:pPr>
      <w:r>
        <w:rPr/>
        <w:t>LlstIUu7UfYVkUYUJzqh9jbLSqCAmrN6fqvWfpHLfSl8nuehxdS8vU4dSwzSdXF4/n9nxn4n6d+dMl</w:t>
      </w:r>
    </w:p>
    <w:p>
      <w:pPr>
        <w:pStyle w:val="PreformattedText"/>
        <w:bidi w:val="0"/>
        <w:spacing w:before="0" w:after="0"/>
        <w:jc w:val="left"/>
        <w:rPr/>
      </w:pPr>
      <w:r>
        <w:rPr/>
        <w:t>tJcsufXez5vtPf8v0fbzNIBZYzI86tV6yixVaoPKFUjT8fdsfM0EhAaouWUKUCEEQsFJRASiRLUJaV</w:t>
      </w:r>
    </w:p>
    <w:p>
      <w:pPr>
        <w:pStyle w:val="PreformattedText"/>
        <w:bidi w:val="0"/>
        <w:spacing w:before="0" w:after="0"/>
        <w:jc w:val="left"/>
        <w:rPr/>
      </w:pPr>
      <w:r>
        <w:rPr/>
        <w:t>Zdw5TIRAWAkLWpBFDasskArbKIWUQgIRZUpA0nNh+ssa+gTUISLohrLCAShjTJXnj1fG3N6i9FNTLC</w:t>
      </w:r>
    </w:p>
    <w:p>
      <w:pPr>
        <w:pStyle w:val="PreformattedText"/>
        <w:bidi w:val="0"/>
        <w:spacing w:before="0" w:after="0"/>
        <w:jc w:val="left"/>
        <w:rPr/>
      </w:pPr>
      <w:r>
        <w:rPr/>
        <w:t>FFNKlzGCMe8rSVYAgQJAqk/P8A1x8m3k6VKmLLIXG/ploSCoC5VSmP1k7LBAlVKw7Nz+tj6Hy2mvLa</w:t>
      </w:r>
    </w:p>
    <w:p>
      <w:pPr>
        <w:pStyle w:val="PreformattedText"/>
        <w:bidi w:val="0"/>
        <w:spacing w:before="0" w:after="0"/>
        <w:jc w:val="left"/>
        <w:rPr/>
      </w:pPr>
      <w:r>
        <w:rPr/>
        <w:t>np8XUcCse4ogyGmrzen4R8P9VpzpsGTWfo30fifR/d8u7IQsgQWaNkIJ0z2bs24GwK8H0n4z1nLqCQ</w:t>
      </w:r>
    </w:p>
    <w:p>
      <w:pPr>
        <w:pStyle w:val="PreformattedText"/>
        <w:bidi w:val="0"/>
        <w:spacing w:before="0" w:after="0"/>
        <w:jc w:val="left"/>
        <w:rPr/>
      </w:pPr>
      <w:r>
        <w:rPr/>
        <w:t>kDVrREoGKCoyEWksoEpBWwAZV2MuSmmFkQFhEhRaozT1CKLLAlZZEshS2Qoqri1soXATX3nD7zz3Kh</w:t>
      </w:r>
    </w:p>
    <w:p>
      <w:pPr>
        <w:pStyle w:val="PreformattedText"/>
        <w:bidi w:val="0"/>
        <w:spacing w:before="0" w:after="0"/>
        <w:jc w:val="left"/>
        <w:rPr/>
      </w:pPr>
      <w:r>
        <w:rPr/>
        <w:t>ZdFKSFZYEtZrJXnkM1xtmurHRs1MmQgKrmssYTFSi7m0EVSBAFsr849ePzHcIqsuNHUSDDbvLLJKII</w:t>
      </w:r>
    </w:p>
    <w:p>
      <w:pPr>
        <w:pStyle w:val="PreformattedText"/>
        <w:bidi w:val="0"/>
        <w:spacing w:before="0" w:after="0"/>
        <w:jc w:val="left"/>
        <w:rPr/>
      </w:pPr>
      <w:r>
        <w:rPr/>
        <w:t>qWK1G2XZRBcqs19nrrP1zm+sxrm6nnT1ebVcCvRy83U5llR3eevj3yvv8AnPH9J80aUna9Ph+7/V/P</w:t>
      </w:r>
    </w:p>
    <w:p>
      <w:pPr>
        <w:pStyle w:val="PreformattedText"/>
        <w:bidi w:val="0"/>
        <w:spacing w:before="0" w:after="0"/>
        <w:jc w:val="left"/>
        <w:rPr/>
      </w:pPr>
      <w:r>
        <w:rPr/>
        <w:t>6GbWA2USri5bA1JLh3l47NPJW5l1Py30z8csXZFohRZJRsouWklhkKIRYUCCQkqrFwyxqkEACUQkWU</w:t>
      </w:r>
    </w:p>
    <w:p>
      <w:pPr>
        <w:pStyle w:val="PreformattedText"/>
        <w:bidi w:val="0"/>
        <w:spacing w:before="0" w:after="0"/>
        <w:jc w:val="left"/>
        <w:rPr/>
      </w:pPr>
      <w:r>
        <w:rPr/>
        <w:t>iJXVKiEogQ6yLQRCiEKCKIUVKua9zl+r/P1ogVGEjKOwgVrJqvPIY06XavWTo2a2TIQFVTWaMJjpRL</w:t>
      </w:r>
    </w:p>
    <w:p>
      <w:pPr>
        <w:pStyle w:val="PreformattedText"/>
        <w:bidi w:val="0"/>
        <w:spacing w:before="0" w:after="0"/>
        <w:jc w:val="left"/>
        <w:rPr/>
      </w:pPr>
      <w:r>
        <w:rPr/>
        <w:t>m0oSIEAVLfzF34+A1LIZM6IKyjRWnUYzAVGUJTsZYdkBiUqUM3Xp9SZ/VXPfUjganOPU5qa4NepyzV</w:t>
      </w:r>
    </w:p>
    <w:p>
      <w:pPr>
        <w:pStyle w:val="PreformattedText"/>
        <w:bidi w:val="0"/>
        <w:spacing w:before="0" w:after="0"/>
        <w:jc w:val="left"/>
        <w:rPr/>
      </w:pPr>
      <w:r>
        <w:rPr/>
        <w:t>ytH4vjfF9L5Z8z7mvPQi2U6z9Q+r8D6f6PCyCltaQNReoBo56JYmHeap8OzYZ9zzm8/iDeclKSEUgE</w:t>
      </w:r>
    </w:p>
    <w:p>
      <w:pPr>
        <w:pStyle w:val="PreformattedText"/>
        <w:bidi w:val="0"/>
        <w:spacing w:before="0" w:after="0"/>
        <w:jc w:val="left"/>
        <w:rPr/>
      </w:pPr>
      <w:r>
        <w:rPr/>
        <w:t>ksBoZCWy6IhRSQiiQEoEXNKR1w1qyFKJQUlg0mU0OpEqEFjyiiVcQhCEIQtRF5rD9rebs1RiFwdNsa</w:t>
      </w:r>
    </w:p>
    <w:p>
      <w:pPr>
        <w:pStyle w:val="PreformattedText"/>
        <w:bidi w:val="0"/>
        <w:spacing w:before="0" w:after="0"/>
        <w:jc w:val="left"/>
        <w:rPr/>
      </w:pPr>
      <w:r>
        <w:rPr/>
        <w:t>hElhorQePxt0bjrnSrUwwhQKrms0YTJSirm0ASZxCrsq38td+PjdSUMubNJLIatTRR2UlTQlKdhslU</w:t>
      </w:r>
    </w:p>
    <w:p>
      <w:pPr>
        <w:pStyle w:val="PreformattedText"/>
        <w:bidi w:val="0"/>
        <w:spacing w:before="0" w:after="0"/>
        <w:jc w:val="left"/>
        <w:rPr/>
      </w:pPr>
      <w:r>
        <w:rPr/>
        <w:t>JAiJqRv1Pv6fofnuHlrNC+jzbOFqdrLDXIr0XPX58+R+i5/n9jZqWLuEb5/U/q/C+ienxaZdOT86uW</w:t>
      </w:r>
    </w:p>
    <w:p>
      <w:pPr>
        <w:pStyle w:val="PreformattedText"/>
        <w:bidi w:val="0"/>
        <w:spacing w:before="0" w:after="0"/>
        <w:jc w:val="left"/>
        <w:rPr/>
      </w:pPr>
      <w:r>
        <w:rPr/>
        <w:t>1iCiN5bnSrM+oZozWZDWXc/PXTH560qxaRYRBIsBliWt2WEUQqLqCyFJS0IlEay1SqkBRLLiErLmv1</w:t>
      </w:r>
    </w:p>
    <w:p>
      <w:pPr>
        <w:pStyle w:val="PreformattedText"/>
        <w:bidi w:val="0"/>
        <w:spacing w:before="0" w:after="0"/>
        <w:jc w:val="left"/>
        <w:rPr/>
      </w:pPr>
      <w:r>
        <w:rPr/>
        <w:t>CLIEQQPWkshCFEIWQhIpVS1L+oeWvf46AVFjU06jNZIrNk04fHiufR6dBexZ1LNTLCEAVc1mMUZaSD</w:t>
      </w:r>
    </w:p>
    <w:p>
      <w:pPr>
        <w:pStyle w:val="PreformattedText"/>
        <w:bidi w:val="0"/>
        <w:spacing w:before="0" w:after="0"/>
        <w:jc w:val="left"/>
        <w:rPr/>
      </w:pPr>
      <w:r>
        <w:rPr/>
        <w:t>cxFiDMZmlsyvyd6ePnVlgiZqoIKNO8uo0lDLFiHqGllEAlVnRJ07P1kfUueudqebrsS9zN0xztTBqc</w:t>
      </w:r>
    </w:p>
    <w:p>
      <w:pPr>
        <w:pStyle w:val="PreformattedText"/>
        <w:bidi w:val="0"/>
        <w:spacing w:before="0" w:after="0"/>
        <w:jc w:val="left"/>
        <w:rPr/>
      </w:pPr>
      <w:r>
        <w:rPr/>
        <w:t>QQe45b/O3yP0eLz+u4XrKdcx1j9C/Y/Pd7pyTQo2NWa/NsKWKq5z7ghmnIs0NOZ0z+IOmfO2UAghLR</w:t>
      </w:r>
    </w:p>
    <w:p>
      <w:pPr>
        <w:pStyle w:val="PreformattedText"/>
        <w:bidi w:val="0"/>
        <w:spacing w:before="0" w:after="0"/>
        <w:jc w:val="left"/>
        <w:rPr/>
      </w:pPr>
      <w:r>
        <w:rPr/>
        <w:t>Ei2ASLWWEXZIpYUlqJQJRDPmirhlyVCi1hCEJCJXalhELIiFeURIXVyiGUQhCiKrNGPsWNffuW1tCE</w:t>
      </w:r>
    </w:p>
    <w:p>
      <w:pPr>
        <w:pStyle w:val="PreformattedText"/>
        <w:bidi w:val="0"/>
        <w:spacing w:before="0" w:after="0"/>
        <w:jc w:val="left"/>
        <w:rPr/>
      </w:pPr>
      <w:r>
        <w:rPr/>
        <w:t>OTXrLtZIHIc7arjxXPehd8dmzqXOuxkUQFVTWcxRlpIFzSJEGVcsqrIfkD18MUUCoCs0htadRiHZSx</w:t>
      </w:r>
    </w:p>
    <w:p>
      <w:pPr>
        <w:pStyle w:val="PreformattedText"/>
        <w:bidi w:val="0"/>
        <w:spacing w:before="0" w:after="0"/>
        <w:jc w:val="left"/>
        <w:rPr/>
      </w:pPr>
      <w:r>
        <w:rPr/>
        <w:t>bSIdFZZRIVNKh1nbT9vzXVzeFZgXuR040yos4OnB1FHueWvz/8f9Jz/P6iM+sBcek9Xi/RP0fimDYI</w:t>
      </w:r>
    </w:p>
    <w:p>
      <w:pPr>
        <w:pStyle w:val="PreformattedText"/>
        <w:bidi w:val="0"/>
        <w:spacing w:before="0" w:after="0"/>
        <w:jc w:val="left"/>
        <w:rPr/>
      </w:pPr>
      <w:r>
        <w:rPr/>
        <w:t>mlWSqG5u7nrF0yQmmxpyuVep8c64/KeouoAklqoQsqUEllrZZZRC0hRFGyoEGVE0NjUbRIIqaiFUII</w:t>
      </w:r>
    </w:p>
    <w:p>
      <w:pPr>
        <w:pStyle w:val="PreformattedText"/>
        <w:bidi w:val="0"/>
        <w:spacing w:before="0" w:after="0"/>
        <w:jc w:val="left"/>
        <w:rPr/>
      </w:pPr>
      <w:r>
        <w:rPr/>
        <w:t>zWUdkCIWlCVeUkWyywAiyiEIDAzS19Ll+vPP1TQqQ5Nm8PstBlHG2K48bz2+XenYrp2a2WEKBVc1mM</w:t>
      </w:r>
    </w:p>
    <w:p>
      <w:pPr>
        <w:pStyle w:val="PreformattedText"/>
        <w:bidi w:val="0"/>
        <w:spacing w:before="0" w:after="0"/>
        <w:jc w:val="left"/>
        <w:rPr/>
      </w:pPr>
      <w:r>
        <w:rPr/>
        <w:t>cZaSBcUJEGZcokzWfj31cRgSpRFSwfZp0Oy0tYWEh1dkKUYXKuXTc/Qk/YmdY64Zul68a4euWzxu4F</w:t>
      </w:r>
    </w:p>
    <w:p>
      <w:pPr>
        <w:pStyle w:val="PreformattedText"/>
        <w:bidi w:val="0"/>
        <w:spacing w:before="0" w:after="0"/>
        <w:jc w:val="left"/>
        <w:rPr/>
      </w:pPr>
      <w:r>
        <w:rPr/>
        <w:t>Ij3nHX55+N+nTx9ERGsJ3y+/fV+F7TXCkDUuUoijYjcZmpsKqEU6NGbcZNz8ddcfO9QQEhSwouWWDE</w:t>
      </w:r>
    </w:p>
    <w:p>
      <w:pPr>
        <w:pStyle w:val="PreformattedText"/>
        <w:bidi w:val="0"/>
        <w:spacing w:before="0" w:after="0"/>
        <w:jc w:val="left"/>
        <w:rPr/>
      </w:pPr>
      <w:r>
        <w:rPr/>
        <w:t>W7m1shYKEtJCUMsBBKjMUrUdVipVoyoRZGaH6GRIRCKVMrKJLIRbQSyFlBRQJShKEfsvh16MoqQ9nV</w:t>
      </w:r>
    </w:p>
    <w:p>
      <w:pPr>
        <w:pStyle w:val="PreformattedText"/>
        <w:bidi w:val="0"/>
        <w:spacing w:before="0" w:after="0"/>
        <w:jc w:val="left"/>
        <w:rPr/>
      </w:pPr>
      <w:r>
        <w:rPr/>
        <w:t>vL7LQZRxpjTjyHPbzcdc6VzrpkkIAq5rOY4zUhkLKFCTOZlScDefyf35ACtFKvIJde4+5OrSLCxllp</w:t>
      </w:r>
    </w:p>
    <w:p>
      <w:pPr>
        <w:pStyle w:val="PreformattedText"/>
        <w:bidi w:val="0"/>
        <w:spacing w:before="0" w:after="0"/>
        <w:jc w:val="left"/>
        <w:rPr/>
      </w:pPr>
      <w:r>
        <w:rPr/>
        <w:t>ZKgEqpal13P2S5/SUvFVUval6eTwzHpwdTGIPYefr+d/ifqtGOi7lG+X0H3/ACftPq+cRSL1kasuLW</w:t>
      </w:r>
    </w:p>
    <w:p>
      <w:pPr>
        <w:pStyle w:val="PreformattedText"/>
        <w:bidi w:val="0"/>
        <w:spacing w:before="0" w:after="0"/>
        <w:jc w:val="left"/>
        <w:rPr/>
      </w:pPr>
      <w:r>
        <w:rPr/>
        <w:t>QjUTY9VC6ZGmJHhuufxXuKQaAiRaiLEqqLllkCLItJSQgISiQoXCJQV9NSVmzZYxLIoi4dUSWwiQsT</w:t>
      </w:r>
    </w:p>
    <w:p>
      <w:pPr>
        <w:pStyle w:val="PreformattedText"/>
        <w:bidi w:val="0"/>
        <w:spacing w:before="0" w:after="0"/>
        <w:jc w:val="left"/>
        <w:rPr/>
      </w:pPr>
      <w:r>
        <w:rPr/>
        <w:t>K6rkupEsi2tMwpbCKKAzRUY/SHLf0nHSBD2dW8uuSQZocbNWnlOe3LuTqnTuddMSRQMqms5kjLYoXc</w:t>
      </w:r>
    </w:p>
    <w:p>
      <w:pPr>
        <w:pStyle w:val="PreformattedText"/>
        <w:bidi w:val="0"/>
        <w:spacing w:before="0" w:after="0"/>
        <w:jc w:val="left"/>
        <w:rPr/>
      </w:pPr>
      <w:r>
        <w:rPr/>
        <w:t>0LFW5jPIo8H0z+ae/NcCtLSVCc627y2w6tKUgwrCSEKoc1Mtrs1n9BJ9Q0mNao7Eu/JwS5tTgagS7s</w:t>
      </w:r>
    </w:p>
    <w:p>
      <w:pPr>
        <w:pStyle w:val="PreformattedText"/>
        <w:bidi w:val="0"/>
        <w:spacing w:before="0" w:after="0"/>
        <w:jc w:val="left"/>
        <w:rPr/>
      </w:pPr>
      <w:r>
        <w:rPr/>
        <w:t>PN+L6Xy75f3mzS9c+76vB9/+l8PTEWJAbAqWKooRTQASqOHCz8wdcfE7BoQSRFhSSqKIsZgxbKIQEp</w:t>
      </w:r>
    </w:p>
    <w:p>
      <w:pPr>
        <w:pStyle w:val="PreformattedText"/>
        <w:bidi w:val="0"/>
        <w:spacing w:before="0" w:after="0"/>
        <w:jc w:val="left"/>
        <w:rPr/>
      </w:pPr>
      <w:r>
        <w:rPr/>
        <w:t>IRaICAIgR1rIuzFmsoiyoRDtCSy1llELFyuSyqtIURbahEpLJEBlBVy/XMvv3DtA7HJq3l+paDmjjZ</w:t>
      </w:r>
    </w:p>
    <w:p>
      <w:pPr>
        <w:pStyle w:val="PreformattedText"/>
        <w:bidi w:val="0"/>
        <w:spacing w:before="0" w:after="0"/>
        <w:jc w:val="left"/>
        <w:rPr/>
      </w:pPr>
      <w:r>
        <w:rPr/>
        <w:t>q08rz25dx1bOkxrpi3JQCrms5kMqJsBKFiRBnEnybtj4N1wuUFiUUKxrbvDaOoCpoSFRpRClCVUFW+</w:t>
      </w:r>
    </w:p>
    <w:p>
      <w:pPr>
        <w:pStyle w:val="PreformattedText"/>
        <w:bidi w:val="0"/>
        <w:spacing w:before="0" w:after="0"/>
        <w:jc w:val="left"/>
        <w:rPr/>
      </w:pPr>
      <w:r>
        <w:rPr/>
        <w:t>5/R253z0vLe6OtLsNEq7MtckyHo+W/zr8f9IfD0nWffL739f8AO+v1xhEhFhEqs24IAwEEgQZydz8N</w:t>
      </w:r>
    </w:p>
    <w:p>
      <w:pPr>
        <w:pStyle w:val="PreformattedText"/>
        <w:bidi w:val="0"/>
        <w:spacing w:before="0" w:after="0"/>
        <w:jc w:val="left"/>
        <w:rPr/>
      </w:pPr>
      <w:r>
        <w:rPr/>
        <w:t>bzy0qqIQEsoIWUEsZNaLSlshQKRaS1GqgERAzT6NLrDiv2hIozRsKSLdWUl1BcrS7IQhSWtrSxIkiE</w:t>
      </w:r>
    </w:p>
    <w:p>
      <w:pPr>
        <w:pStyle w:val="PreformattedText"/>
        <w:bidi w:val="0"/>
        <w:spacing w:before="0" w:after="0"/>
        <w:jc w:val="left"/>
        <w:rPr/>
      </w:pPr>
      <w:r>
        <w:rPr/>
        <w:t>BWpQPSR+tfN3oO5catZbqEDFY2asPL89uNq9Wzosa7WkkoEVNoMZmRNgoIoSIM4o+Fd+fyHpkIGaGy</w:t>
      </w:r>
    </w:p>
    <w:p>
      <w:pPr>
        <w:pStyle w:val="PreformattedText"/>
        <w:bidi w:val="0"/>
        <w:spacing w:before="0" w:after="0"/>
        <w:jc w:val="left"/>
        <w:rPr/>
      </w:pPr>
      <w:r>
        <w:rPr/>
        <w:t>QJUurUdYVURbQrDLLSKMqwJW2brn9GdJ3o9Fz32culLthxipFnBrLml5fb8Z+R9/VNjcs7+X9MfY/P</w:t>
      </w:r>
    </w:p>
    <w:p>
      <w:pPr>
        <w:pStyle w:val="PreformattedText"/>
        <w:bidi w:val="0"/>
        <w:spacing w:before="0" w:after="0"/>
        <w:jc w:val="left"/>
        <w:rPr/>
      </w:pPr>
      <w:r>
        <w:rPr/>
        <w:t>Pi4uLCmrFazIVStQwKouKLJXxTpn8y2KsoFLUVhTJqCUsLWRLIhFFJa0tEICSgkFU50NjkOrMuadQg</w:t>
      </w:r>
    </w:p>
    <w:p>
      <w:pPr>
        <w:pStyle w:val="PreformattedText"/>
        <w:bidi w:val="0"/>
        <w:spacing w:before="0" w:after="0"/>
        <w:jc w:val="left"/>
        <w:rPr/>
      </w:pPr>
      <w:r>
        <w:rPr/>
        <w:t>uAjVpSQtYRLqC4YpJKhEotaWFpCFFlLULlqP2Vw7b4McmneXWEDLWNGrDzHPbjYdSzpJrphclAC5vO</w:t>
      </w:r>
    </w:p>
    <w:p>
      <w:pPr>
        <w:pStyle w:val="PreformattedText"/>
        <w:bidi w:val="0"/>
        <w:spacing w:before="0" w:after="0"/>
        <w:jc w:val="left"/>
        <w:rPr/>
      </w:pPr>
      <w:r>
        <w:rPr/>
        <w:t>ZDMyqgQRVJjOZwD84ejl843KlEooGW406y3SwSywg6JIUVKsGNFnTs/S/XO/Ouxzvpc3oy6oM52maz</w:t>
      </w:r>
    </w:p>
    <w:p>
      <w:pPr>
        <w:pStyle w:val="PreformattedText"/>
        <w:bidi w:val="0"/>
        <w:spacing w:before="0" w:after="0"/>
        <w:jc w:val="left"/>
        <w:rPr/>
      </w:pPr>
      <w:r>
        <w:rPr/>
        <w:t>JXDl6/l9XxL5P6Cs7C49H7Pn/oP3/HlJslQbmuxSVOs49TQALIGUSstn496Y8ILspaSLSxIlrQCUtp</w:t>
      </w:r>
    </w:p>
    <w:p>
      <w:pPr>
        <w:pStyle w:val="PreformattedText"/>
        <w:bidi w:val="0"/>
        <w:spacing w:before="0" w:after="0"/>
        <w:jc w:val="left"/>
        <w:rPr/>
      </w:pPr>
      <w:r>
        <w:rPr/>
        <w:t>AiLEi2lLFFKSLZQJUq1XDLDSUiWyRRnldY2yEIpEshYmVthLCFM2RqEKSLZEhIBRlCP07y377n0K5c</w:t>
      </w:r>
    </w:p>
    <w:p>
      <w:pPr>
        <w:pStyle w:val="PreformattedText"/>
        <w:bidi w:val="0"/>
        <w:spacing w:before="0" w:after="0"/>
        <w:jc w:val="left"/>
        <w:rPr/>
      </w:pPr>
      <w:r>
        <w:rPr/>
        <w:t>adR2s2VLWNErTzmNNNcvSs6NzrtbEkoEVNoMpluVAoIsTSBEAv5V9PHx9CDEqgJTNNyzSEBgqIMKyy</w:t>
      </w:r>
    </w:p>
    <w:p>
      <w:pPr>
        <w:pStyle w:val="PreformattedText"/>
        <w:bidi w:val="0"/>
        <w:spacing w:before="0" w:after="0"/>
        <w:jc w:val="left"/>
        <w:rPr/>
      </w:pPr>
      <w:r>
        <w:rPr/>
        <w:t>oBQKjRqeyT9KdMzOm5vrcXqZriq59ZLHHm9Xt8bh8/s+G/M+3LPq/0PkfXO3jhSDS9RdgUUKLGiwKZ</w:t>
      </w:r>
    </w:p>
    <w:p>
      <w:pPr>
        <w:pStyle w:val="PreformattedText"/>
        <w:bidi w:val="0"/>
        <w:spacing w:before="0" w:after="0"/>
        <w:jc w:val="left"/>
        <w:rPr/>
      </w:pPr>
      <w:r>
        <w:rPr/>
        <w:t>Fgg2eO3PxdrKrBKWJRTVWSLQCyLRaWsS1gJCykqpLCgQZVXJywIlIlAuLXNGjUakIRSJULFSMq1gRR</w:t>
      </w:r>
    </w:p>
    <w:p>
      <w:pPr>
        <w:pStyle w:val="PreformattedText"/>
        <w:bidi w:val="0"/>
        <w:spacing w:before="0" w:after="0"/>
        <w:jc w:val="left"/>
        <w:rPr/>
      </w:pPr>
      <w:r>
        <w:rPr/>
        <w:t>CyLRSWUQhCoCUI+3Y19t5dDHJo3HXNlRWNG0w4GK1dJ0U6Ca9VkkiACptBlM1ypBtqxYoTCij8b+nj</w:t>
      </w:r>
    </w:p>
    <w:p>
      <w:pPr>
        <w:pStyle w:val="PreformattedText"/>
        <w:bidi w:val="0"/>
        <w:spacing w:before="0" w:after="0"/>
        <w:jc w:val="left"/>
        <w:rPr/>
      </w:pPr>
      <w:r>
        <w:rPr/>
        <w:t>xSlopaQJWo+w9LSlqIFaxDSEAAakarn63qfoQyzWFPXY118jF1g1MhrOZXnpffcr8T+f9nyfn9f3/w</w:t>
      </w:r>
    </w:p>
    <w:p>
      <w:pPr>
        <w:pStyle w:val="PreformattedText"/>
        <w:bidi w:val="0"/>
        <w:spacing w:before="0" w:after="0"/>
        <w:jc w:val="left"/>
        <w:rPr/>
      </w:pPr>
      <w:r>
        <w:rPr/>
        <w:t>Cp8L2l5WtkICit5WZdDhosIIgNZrPz70z8CsFAllRIUUsgqCIVVkLSEWiEQlElkBlgIEKLaNIh1nlA</w:t>
      </w:r>
    </w:p>
    <w:p>
      <w:pPr>
        <w:pStyle w:val="PreformattedText"/>
        <w:bidi w:val="0"/>
        <w:spacing w:before="0" w:after="0"/>
        <w:jc w:val="left"/>
        <w:rPr/>
      </w:pPr>
      <w:r>
        <w:rPr/>
        <w:t>uURUadQ0haxJVkIKh1WohESoiS6hCELIUVAyrX6Hh+mePUkcadZbqWVFY2YxeJgxdB0DfWqmxJKBFT</w:t>
      </w:r>
    </w:p>
    <w:p>
      <w:pPr>
        <w:pStyle w:val="PreformattedText"/>
        <w:bidi w:val="0"/>
        <w:spacing w:before="0" w:after="0"/>
        <w:jc w:val="left"/>
        <w:rPr/>
      </w:pPr>
      <w:r>
        <w:rPr/>
        <w:t>SFyma5VYOlAihQuIfib0ccKiUsikBXjbk9LBikinaaGllAAyxdlz9/s+7ZvOXianq8Xr5t0gx6memw</w:t>
      </w:r>
    </w:p>
    <w:p>
      <w:pPr>
        <w:pStyle w:val="PreformattedText"/>
        <w:bidi w:val="0"/>
        <w:spacing w:before="0" w:after="0"/>
        <w:jc w:val="left"/>
        <w:rPr/>
      </w:pPr>
      <w:r>
        <w:rPr/>
        <w:t>o81WzLb5vX8G+b9r699H4/0fv5GwRYBcrYz7iUgVXKVXFUqzjbn48s8rZQJCiykktkoCi0iwiWsIQh</w:t>
      </w:r>
    </w:p>
    <w:p>
      <w:pPr>
        <w:pStyle w:val="PreformattedText"/>
        <w:bidi w:val="0"/>
        <w:spacing w:before="0" w:after="0"/>
        <w:jc w:val="left"/>
        <w:rPr/>
      </w:pPr>
      <w:r>
        <w:rPr/>
        <w:t>YBCJAFgCLmoMSquVAuCVUp3JjaJKJULIRVwyyyi1haRKKItkItlFQEoHZP2N5e0pxo1lmskVLWNErj</w:t>
      </w:r>
    </w:p>
    <w:p>
      <w:pPr>
        <w:pStyle w:val="PreformattedText"/>
        <w:bidi w:val="0"/>
        <w:spacing w:before="0" w:after="0"/>
        <w:jc w:val="left"/>
        <w:rPr/>
      </w:pPr>
      <w:r>
        <w:rPr/>
        <w:t>iwyXRG431qpkSSAiZUtZGc+irBqAgCgEuvw/25Y1EpYUgZr7G6h1AYogVNDIlKAMpGy5/T1n13Gslv</w:t>
      </w:r>
    </w:p>
    <w:p>
      <w:pPr>
        <w:pStyle w:val="PreformattedText"/>
        <w:bidi w:val="0"/>
        <w:spacing w:before="0" w:after="0"/>
        <w:jc w:val="left"/>
        <w:rPr/>
      </w:pPr>
      <w:r>
        <w:rPr/>
        <w:t>m7PU4deURGmWxK2lHOrnS+z5a/O3zPud7v5vvPu+XAS4hQY051jg1KJUQKxV8564/JmS6uKKqEiqhZ</w:t>
      </w:r>
    </w:p>
    <w:p>
      <w:pPr>
        <w:pStyle w:val="PreformattedText"/>
        <w:bidi w:val="0"/>
        <w:spacing w:before="0" w:after="0"/>
        <w:jc w:val="left"/>
        <w:rPr/>
      </w:pPr>
      <w:r>
        <w:rPr/>
        <w:t>CgZZZCELKIQoiRYURKIqwIikSyxUubNIzy6tZsbVpVsQiELFynRFESyFkIClkWLCAxIUtS/tXz9Ng0</w:t>
      </w:r>
    </w:p>
    <w:p>
      <w:pPr>
        <w:pStyle w:val="PreformattedText"/>
        <w:bidi w:val="0"/>
        <w:spacing w:before="0" w:after="0"/>
        <w:jc w:val="left"/>
        <w:rPr/>
      </w:pPr>
      <w:r>
        <w:rPr/>
        <w:t>fqN1kis2po5WHIGQ+N0bbdVNiSUCKmkGWzPqKoSAgougM1n4e64WURRkgEr9R1hVRUCsQw6MsgECpG</w:t>
      </w:r>
    </w:p>
    <w:p>
      <w:pPr>
        <w:pStyle w:val="PreformattedText"/>
        <w:bidi w:val="0"/>
        <w:spacing w:before="0" w:after="0"/>
        <w:jc w:val="left"/>
        <w:rPr/>
      </w:pPr>
      <w:r>
        <w:rPr/>
        <w:t>/Wf1kn0PGqXzOnrMN0QRSKVZQJebszRj4b877f0b1eD6N38glxLClRqMiq5lmoOCUbKE1ydz8/anxS</w:t>
      </w:r>
    </w:p>
    <w:p>
      <w:pPr>
        <w:pStyle w:val="PreformattedText"/>
        <w:bidi w:val="0"/>
        <w:spacing w:before="0" w:after="0"/>
        <w:jc w:val="left"/>
        <w:rPr/>
      </w:pPr>
      <w:r>
        <w:rPr/>
        <w:t>QCqhSUtyxKqFlWDEW0sotaIQspLaoFIkBUECW1KyRAFx5sM+bs3k6YWlEqyQVshYdWkLWiyJCLFiQi</w:t>
      </w:r>
    </w:p>
    <w:p>
      <w:pPr>
        <w:pStyle w:val="PreformattedText"/>
        <w:bidi w:val="0"/>
        <w:spacing w:before="0" w:after="0"/>
        <w:jc w:val="left"/>
        <w:rPr/>
      </w:pPr>
      <w:r>
        <w:rPr/>
        <w:t>RaKiSgBL+tuOvV520fct1kqrNrOjVpyQzRLsNsaqaTKkEVKhctyjRVCQpAoADg7x+L9SqEpaSoGXRq</w:t>
      </w:r>
    </w:p>
    <w:p>
      <w:pPr>
        <w:pStyle w:val="PreformattedText"/>
        <w:bidi w:val="0"/>
        <w:spacing w:before="0" w:after="0"/>
        <w:jc w:val="left"/>
        <w:rPr/>
      </w:pPr>
      <w:r>
        <w:rPr/>
        <w:t>MsOhiipYHYyjKWkoGU06es/s49HjWeuKvrcnxBdKpSLFVpxrRjXmOHp+Yef2/oX6HyGDIuII1LLpBk</w:t>
      </w:r>
    </w:p>
    <w:p>
      <w:pPr>
        <w:pStyle w:val="PreformattedText"/>
        <w:bidi w:val="0"/>
        <w:spacing w:before="0" w:after="0"/>
        <w:jc w:val="left"/>
        <w:rPr/>
      </w:pPr>
      <w:r>
        <w:rPr/>
        <w:t>s0qwgJSZtOFufke58oUUCVEJVkSLAUhClKKsixYkS1ElSKQSEUASyktZFGHGgXNm9HpzO0wrIUsLSy</w:t>
      </w:r>
    </w:p>
    <w:p>
      <w:pPr>
        <w:pStyle w:val="PreformattedText"/>
        <w:bidi w:val="0"/>
        <w:spacing w:before="0" w:after="0"/>
        <w:jc w:val="left"/>
        <w:rPr/>
      </w:pPr>
      <w:r>
        <w:rPr/>
        <w:t>SgMq0osohJZUSEWFpFhUDKIMv6W5a+lY200WM3iyZtZ0atOXYcrzZLsNI0vMoAVKisyI0XQkBQaACv</w:t>
      </w:r>
    </w:p>
    <w:p>
      <w:pPr>
        <w:pStyle w:val="PreformattedText"/>
        <w:bidi w:val="0"/>
        <w:spacing w:before="0" w:after="0"/>
        <w:jc w:val="left"/>
        <w:rPr/>
      </w:pPr>
      <w:r>
        <w:rPr/>
        <w:t>G6x+Q9FpClqyoGXRqNstKUVqLpqXRFgxS0MT0Gs/rvT0XPXNVx6DA1iUBSqQia5kve5b+W+H6vT6+f</w:t>
      </w:r>
    </w:p>
    <w:p>
      <w:pPr>
        <w:pStyle w:val="PreformattedText"/>
        <w:bidi w:val="0"/>
        <w:spacing w:before="0" w:after="0"/>
        <w:jc w:val="left"/>
        <w:rPr/>
      </w:pPr>
      <w:r>
        <w:rPr/>
        <w:t>6v6/AUrc2kGkahlxi1BHD5aBoEw6eI3Px8yFUUUSAsIhFtBloqqLLIQoshCFBgWUVEUFEkSoQqMGNI</w:t>
      </w:r>
    </w:p>
    <w:p>
      <w:pPr>
        <w:pStyle w:val="PreformattedText"/>
        <w:bidi w:val="0"/>
        <w:spacing w:before="0" w:after="0"/>
        <w:jc w:val="left"/>
        <w:rPr/>
      </w:pPr>
      <w:r>
        <w:rPr/>
        <w:t>lCOh0wdWHZZRcWsssCUyFELSVFhCFpSxIsiipRAl+9c79o5dGGjUbrNlS1nRjTmWMhq7F2RpGkzIAK</w:t>
      </w:r>
    </w:p>
    <w:p>
      <w:pPr>
        <w:pStyle w:val="PreformattedText"/>
        <w:bidi w:val="0"/>
        <w:spacing w:before="0" w:after="0"/>
        <w:jc w:val="left"/>
        <w:rPr/>
      </w:pPr>
      <w:r>
        <w:rPr/>
        <w:t>lRWZEaLqkoEEXQnzTePy3qBUiliAsh9h6h2DKKyLDsOrIRRgR9ntdY/SPSeo475y+oxdkQsoClVnsU</w:t>
      </w:r>
    </w:p>
    <w:p>
      <w:pPr>
        <w:pStyle w:val="PreformattedText"/>
        <w:bidi w:val="0"/>
        <w:spacing w:before="0" w:after="0"/>
        <w:jc w:val="left"/>
        <w:rPr/>
      </w:pPr>
      <w:r>
        <w:rPr/>
        <w:t>Za4+XueW/IY7fQd8QoLLloKwQjn2WMNMsKE1ydT4LqfCdZAsFBWoqrltKshSwhZSUWsJFVZEpYQhAE</w:t>
      </w:r>
    </w:p>
    <w:p>
      <w:pPr>
        <w:pStyle w:val="PreformattedText"/>
        <w:bidi w:val="0"/>
        <w:spacing w:before="0" w:after="0"/>
        <w:jc w:val="left"/>
        <w:rPr/>
      </w:pPr>
      <w:r>
        <w:rPr/>
        <w:t>iiUVLdUVJVmPn05+NP1NWstsujCSlIiSrhUp0VkWiFpFhCEIUEQEGWQB9g56/QPHow0ajtSyshmjGn</w:t>
      </w:r>
    </w:p>
    <w:p>
      <w:pPr>
        <w:pStyle w:val="PreformattedText"/>
        <w:bidi w:val="0"/>
        <w:spacing w:before="0" w:after="0"/>
        <w:jc w:val="left"/>
        <w:rPr/>
      </w:pPr>
      <w:r>
        <w:rPr/>
        <w:t>OQ1aa11xpGlxUgCpUVnRGi6pKqhcADXxrePzpqVVFFAyyH2HqFZUoywsOjqRaUUtD7n6nrP6IpuN7s</w:t>
      </w:r>
    </w:p>
    <w:p>
      <w:pPr>
        <w:pStyle w:val="PreformattedText"/>
        <w:bidi w:val="0"/>
        <w:spacing w:before="0" w:after="0"/>
        <w:jc w:val="left"/>
        <w:rPr/>
      </w:pPr>
      <w:r>
        <w:rPr/>
        <w:t>3uwdVFlAUhE0Fq0xr2eTr51sgROoS1ZRRRislQ0ylFVns425+RbPIalRRASQKlZIllFFLZCJRa0RIs</w:t>
      </w:r>
    </w:p>
    <w:p>
      <w:pPr>
        <w:pStyle w:val="PreformattedText"/>
        <w:bidi w:val="0"/>
        <w:spacing w:before="0" w:after="0"/>
        <w:jc w:val="left"/>
        <w:rPr/>
      </w:pPr>
      <w:r>
        <w:rPr/>
        <w:t>SygllglggxSiQsCWFGLGuZjWizZvLrCoyyES1hEAMupLKkQlkWEIUlrCFRS1AR9Gzf03w6trQjdCqs</w:t>
      </w:r>
    </w:p>
    <w:p>
      <w:pPr>
        <w:pStyle w:val="PreformattedText"/>
        <w:bidi w:val="0"/>
        <w:spacing w:before="0" w:after="0"/>
        <w:jc w:val="left"/>
        <w:rPr/>
      </w:pPr>
      <w:r>
        <w:rPr/>
        <w:t>glMaYkJWGmNS6RpclQAoTLmsRouqKKgKWgnwDrj4fZRVUVArIdYzUsoGWQWhoVpJJKUVhrs+73P2yW</w:t>
      </w:r>
    </w:p>
    <w:p>
      <w:pPr>
        <w:pStyle w:val="PreformattedText"/>
        <w:bidi w:val="0"/>
        <w:spacing w:before="0" w:after="0"/>
        <w:jc w:val="left"/>
        <w:rPr/>
      </w:pPr>
      <w:r>
        <w:rPr/>
        <w:t>5e5K8hCiAImlgi7UR6zjppCVcWVYFCJsRSxYwfLZns8b0n41uaBIUQEpLWktYUlrRCi4lUSKoiApAi</w:t>
      </w:r>
    </w:p>
    <w:p>
      <w:pPr>
        <w:pStyle w:val="PreformattedText"/>
        <w:bidi w:val="0"/>
        <w:spacing w:before="0" w:after="0"/>
        <w:jc w:val="left"/>
        <w:rPr/>
      </w:pPr>
      <w:r>
        <w:rPr/>
        <w:t>FVRUColQS1VAxixeTz6atZ2by2ww6hdQiWWoZMqFpKsFZEqyiEIQhIEGUJfWyfrbzdmVpsbqXQ5VNE</w:t>
      </w:r>
    </w:p>
    <w:p>
      <w:pPr>
        <w:pStyle w:val="PreformattedText"/>
        <w:bidi w:val="0"/>
        <w:spacing w:before="0" w:after="0"/>
        <w:jc w:val="left"/>
        <w:rPr/>
      </w:pPr>
      <w:r>
        <w:rPr/>
        <w:t>NM1hByvNMugaXJIAUIlzUixdDUBBFgH5n68vlVVQrCkGWSuuWWXVSjEC1DUgrJFKJDbZ+jbj67nfQj</w:t>
      </w:r>
    </w:p>
    <w:p>
      <w:pPr>
        <w:pStyle w:val="PreformattedText"/>
        <w:bidi w:val="0"/>
        <w:spacing w:before="0" w:after="0"/>
        <w:jc w:val="left"/>
        <w:rPr/>
      </w:pPr>
      <w:r>
        <w:rPr/>
        <w:t>QplAlEBQKWoAGc9fx1YrUkr4OIBYGmexIus1lDlkZNT4rqfnuyhaEsSlEouJZClhCyiFJFgKEsIUWW</w:t>
      </w:r>
    </w:p>
    <w:p>
      <w:pPr>
        <w:pStyle w:val="PreformattedText"/>
        <w:bidi w:val="0"/>
        <w:spacing w:before="0" w:after="0"/>
        <w:jc w:val="left"/>
        <w:rPr/>
      </w:pPr>
      <w:r>
        <w:rPr/>
        <w:t>UlrEEFaiiraKQDNjfG5b16zp1nTodhFkqECJAQypVySoopawhUSrLKIVFKEDL00/aXl7lqaEdpdlZo</w:t>
      </w:r>
    </w:p>
    <w:p>
      <w:pPr>
        <w:pStyle w:val="PreformattedText"/>
        <w:bidi w:val="0"/>
        <w:spacing w:before="0" w:after="0"/>
        <w:jc w:val="left"/>
        <w:rPr/>
      </w:pPr>
      <w:r>
        <w:rPr/>
        <w:t>5pU0zIQavl0GgbV5UgwoQZhFLB0hQAAB+TOvLwlssFYUgyyHWHpaDLJJR0ZKsiyKUk6Gs/qO5+mY3q</w:t>
      </w:r>
    </w:p>
    <w:p>
      <w:pPr>
        <w:pStyle w:val="PreformattedText"/>
        <w:bidi w:val="0"/>
        <w:spacing w:before="0" w:after="0"/>
        <w:jc w:val="left"/>
        <w:rPr/>
      </w:pPr>
      <w:r>
        <w:rPr/>
        <w:t>hq2QoEgKCBSxaqTVi+lxrLWvNJIUlUNKsTSqzUpLpJg1PzKfObmilhRAZaQqhEqWiWRbKKIkIsIRKq</w:t>
      </w:r>
    </w:p>
    <w:p>
      <w:pPr>
        <w:pStyle w:val="PreformattedText"/>
        <w:bidi w:val="0"/>
        <w:spacing w:before="0" w:after="0"/>
        <w:jc w:val="left"/>
        <w:rPr/>
      </w:pPr>
      <w:r>
        <w:rPr/>
        <w:t>RZRZCqqUYlAVFtBJnl4nLpps2by/UKwwiJVFLQSLDLtkVZZZCEWEIQkUQoCUJbT9v+btoTRTdQrazK</w:t>
      </w:r>
    </w:p>
    <w:p>
      <w:pPr>
        <w:pStyle w:val="PreformattedText"/>
        <w:bidi w:val="0"/>
        <w:spacing w:before="0" w:after="0"/>
        <w:jc w:val="left"/>
        <w:rPr/>
      </w:pPr>
      <w:r>
        <w:rPr/>
        <w:t>miGGODo4eukeNIVIEAKM9JoASqEAAqPxb34+emrspasgMsldcnUKKlJD0stLtkQEI6esfr49lnWiDW</w:t>
      </w:r>
    </w:p>
    <w:p>
      <w:pPr>
        <w:pStyle w:val="PreformattedText"/>
        <w:bidi w:val="0"/>
        <w:spacing w:before="0" w:after="0"/>
        <w:jc w:val="left"/>
        <w:rPr/>
      </w:pPr>
      <w:r>
        <w:rPr/>
        <w:t>yEiqhQCAKtFF24ZPTctdHOnxCJVUg0OgGelUpE2ZNOTZ+Nkx2CURaJEoUhCEKqRFshCiiyJCiFrCJC</w:t>
      </w:r>
    </w:p>
    <w:p>
      <w:pPr>
        <w:pStyle w:val="PreformattedText"/>
        <w:bidi w:val="0"/>
        <w:spacing w:before="0" w:after="0"/>
        <w:jc w:val="left"/>
        <w:rPr/>
      </w:pPr>
      <w:r>
        <w:rPr/>
        <w:t>LRAQSgYjQImOJx66LNW8v1lpdWEWkIUUpFksskS2JCEKlsqoSSKMUq5Qj9ocd9vOn2N0OyZDNEMOZg</w:t>
      </w:r>
    </w:p>
    <w:p>
      <w:pPr>
        <w:pStyle w:val="PreformattedText"/>
        <w:bidi w:val="0"/>
        <w:spacing w:before="0" w:after="0"/>
        <w:jc w:val="left"/>
        <w:rPr/>
      </w:pPr>
      <w:r>
        <w:rPr/>
        <w:t>dNjQaafaypmDAAAUql0JLKigQAI/CPflmmrsq2FIMtQ6xlQGKCGaEQhZCgzrax+0jvZ02LW4hCLEqh</w:t>
      </w:r>
    </w:p>
    <w:p>
      <w:pPr>
        <w:pStyle w:val="PreformattedText"/>
        <w:bidi w:val="0"/>
        <w:spacing w:before="0" w:after="0"/>
        <w:jc w:val="left"/>
        <w:rPr/>
      </w:pPr>
      <w:r>
        <w:rPr/>
        <w:t>ARNUBWWGZvr+WmzQ3MBshVULpRVJM9nO3PnNn5cuYtEKKBKSLUWSokWiEIUWkIQi0UWVF1CwSAlQNo</w:t>
      </w:r>
    </w:p>
    <w:p>
      <w:pPr>
        <w:pStyle w:val="PreformattedText"/>
        <w:bidi w:val="0"/>
        <w:spacing w:before="0" w:after="0"/>
        <w:jc w:val="left"/>
        <w:rPr/>
      </w:pPr>
      <w:r>
        <w:rPr/>
        <w:t>RJoblGbxuPRups3l9jbLoouyKRCxYwhdlEi6i0RLKiLZCiiipVyjH7D479Pmvpuoyqis21M5GBjTQa</w:t>
      </w:r>
    </w:p>
    <w:p>
      <w:pPr>
        <w:pStyle w:val="PreformattedText"/>
        <w:bidi w:val="0"/>
        <w:spacing w:before="0" w:after="0"/>
        <w:jc w:val="left"/>
        <w:rPr/>
      </w:pPr>
      <w:r>
        <w:rPr/>
        <w:t>qfRrUgSgosiBoNUVZCAkMFn4R3mi6ohSBLIdqHUBIEHRELLKKGp3dY/a7XVxTlhRFJJEqiA2ABShBz</w:t>
      </w:r>
    </w:p>
    <w:p>
      <w:pPr>
        <w:pStyle w:val="PreformattedText"/>
        <w:bidi w:val="0"/>
        <w:spacing w:before="0" w:after="0"/>
        <w:jc w:val="left"/>
        <w:rPr/>
      </w:pPr>
      <w:r>
        <w:rPr/>
        <w:t>D2fLXQzq5BoNSEApZARdZLOXufn1PjWs0tJRZFFKWiRKpLasiQohaRRLIUQohCJayWApVDLQIJRnze</w:t>
      </w:r>
    </w:p>
    <w:p>
      <w:pPr>
        <w:pStyle w:val="PreformattedText"/>
        <w:bidi w:val="0"/>
        <w:spacing w:before="0" w:after="0"/>
        <w:jc w:val="left"/>
        <w:rPr/>
      </w:pPr>
      <w:r>
        <w:rPr/>
        <w:t>Nx6aNTVvL7GWHULCLKICMLJZFpLIRaSy1okUQEoqUJRP1zx37HGn6jbGVIrNimcTAlcaTTT6IrMBQi</w:t>
      </w:r>
    </w:p>
    <w:p>
      <w:pPr>
        <w:pStyle w:val="PreformattedText"/>
        <w:bidi w:val="0"/>
        <w:spacing w:before="0" w:after="0"/>
        <w:jc w:val="left"/>
        <w:rPr/>
      </w:pPr>
      <w:r>
        <w:rPr/>
        <w:t>KCDQJVSpVpCq4lz+Ht5pZUKKQVqV9zdWUQKD1LIEQpYNT2ms/smXdm2txUso5KLKCJQg2JrKYDp4vp</w:t>
      </w:r>
    </w:p>
    <w:p>
      <w:pPr>
        <w:pStyle w:val="PreformattedText"/>
        <w:bidi w:val="0"/>
        <w:spacing w:before="0" w:after="0"/>
        <w:jc w:val="left"/>
        <w:rPr/>
      </w:pPr>
      <w:r>
        <w:rPr/>
        <w:t>+eiF0GpChRQQIusVnJ3Px7c+eqIKxBLWkpYkKIRYWkIsKKJF1RASFEgqGWFFEKQVpRuZLnzrj8dv1N</w:t>
      </w:r>
    </w:p>
    <w:p>
      <w:pPr>
        <w:pStyle w:val="PreformattedText"/>
        <w:bidi w:val="0"/>
        <w:spacing w:before="0" w:after="0"/>
        <w:jc w:val="left"/>
        <w:rPr/>
      </w:pPr>
      <w:r>
        <w:rPr/>
        <w:t>Os6NRlhF0VSLIQENCqFELCBIsISIQgJSjASjL+tOOva50+x2oyyS1mxTOBzpDl02arH2kTMoqWlBFC</w:t>
      </w:r>
    </w:p>
    <w:p>
      <w:pPr>
        <w:pStyle w:val="PreformattedText"/>
        <w:bidi w:val="0"/>
        <w:spacing w:before="0" w:after="0"/>
        <w:jc w:val="left"/>
        <w:rPr/>
      </w:pPr>
      <w:r>
        <w:rPr/>
        <w:t>wKpISrLPMbz+L+mRqEKSgVqV1hWQqLCD1LLIWtEHV9GuP1zm680pZUltLKItowMgNKrOnFt05ez47l</w:t>
      </w:r>
    </w:p>
    <w:p>
      <w:pPr>
        <w:pStyle w:val="PreformattedText"/>
        <w:bidi w:val="0"/>
        <w:spacing w:before="0" w:after="0"/>
        <w:jc w:val="left"/>
        <w:rPr/>
      </w:pPr>
      <w:r>
        <w:rPr/>
        <w:t>idQKgoqpBAi652p4jU/IVlWQopJNCktklWWQohZJaSyKNECWUCEopCiFFglAyyyQJGhEZcjl0bZp3H</w:t>
      </w:r>
    </w:p>
    <w:p>
      <w:pPr>
        <w:pStyle w:val="PreformattedText"/>
        <w:bidi w:val="0"/>
        <w:spacing w:before="0" w:after="0"/>
        <w:jc w:val="left"/>
        <w:rPr/>
      </w:pPr>
      <w:r>
        <w:rPr/>
        <w:t>3LrCqy0IpSBShi3UIQhEhIltJCyKMUVFKEoR+suevcc9uuXaMubmqzYpnn+dIcuizVY+05LiEloASJ</w:t>
      </w:r>
    </w:p>
    <w:p>
      <w:pPr>
        <w:pStyle w:val="PreformattedText"/>
        <w:bidi w:val="0"/>
        <w:spacing w:before="0" w:after="0"/>
        <w:jc w:val="left"/>
        <w:rPr/>
      </w:pPr>
      <w:r>
        <w:rPr/>
        <w:t>ABshRSya8rvH447cxqEsoqBUZdFl2USLLD0tCWFpRDRX1O5/VmbpmiylXLCESLaaBi0gUizCc7z9Nm</w:t>
      </w:r>
    </w:p>
    <w:p>
      <w:pPr>
        <w:pStyle w:val="PreformattedText"/>
        <w:bidi w:val="0"/>
        <w:spacing w:before="0" w:after="0"/>
        <w:jc w:val="left"/>
        <w:rPr/>
      </w:pPr>
      <w:r>
        <w:rPr/>
        <w:t>563NCxO4AFJLQlIoUcrc+G2fBLBsohRRRCESluypYUWWUhKKQpYWCVEqiEIVFUBUUsKSFKjN5XLodj</w:t>
      </w:r>
    </w:p>
    <w:p>
      <w:pPr>
        <w:pStyle w:val="PreformattedText"/>
        <w:bidi w:val="0"/>
        <w:spacing w:before="0" w:after="0"/>
        <w:jc w:val="left"/>
        <w:rPr/>
      </w:pPr>
      <w:r>
        <w:rPr/>
        <w:t>9TTrLrCqyyBEIgDS6i2UkLKiLC7aSFFAxAZRgJf1hy17nO33LaZZctZtqZ57nTGmmtKPpkEWSWhYgS</w:t>
      </w:r>
    </w:p>
    <w:p>
      <w:pPr>
        <w:pStyle w:val="PreformattedText"/>
        <w:bidi w:val="0"/>
        <w:spacing w:before="0" w:after="0"/>
        <w:jc w:val="left"/>
        <w:rPr/>
      </w:pPr>
      <w:r>
        <w:rPr/>
        <w:t>ACVYJJoV8fvP5B7chq0lCUVKuXQl2SpF1Ay6tCWESjTX1+4/UWNuUouLIQslQ0wajYuxJw+Ww4b2dM</w:t>
      </w:r>
    </w:p>
    <w:p>
      <w:pPr>
        <w:pStyle w:val="PreformattedText"/>
        <w:bidi w:val="0"/>
        <w:spacing w:before="0" w:after="0"/>
        <w:jc w:val="left"/>
        <w:rPr/>
      </w:pPr>
      <w:r>
        <w:rPr/>
        <w:t>+s0XqIsXYqgLgglsRXH3n8s6z89KKJZJYCQhEotYUQiRZZJYQpIQpaIVFlVYJAACSwsFKVOXK59bNG</w:t>
      </w:r>
    </w:p>
    <w:p>
      <w:pPr>
        <w:pStyle w:val="PreformattedText"/>
        <w:bidi w:val="0"/>
        <w:spacing w:before="0" w:after="0"/>
        <w:jc w:val="left"/>
        <w:rPr/>
      </w:pPr>
      <w:r>
        <w:rPr/>
        <w:t>s6NZfYRZAqhCwIOjshCEWESLREhRFGIQGUICX9V877/HR1y2mVcVm2pnA501YmmzSaBgZZJRFCBQsG</w:t>
      </w:r>
    </w:p>
    <w:p>
      <w:pPr>
        <w:pStyle w:val="PreformattedText"/>
        <w:bidi w:val="0"/>
        <w:spacing w:before="0" w:after="0"/>
        <w:jc w:val="left"/>
        <w:rPr/>
      </w:pPr>
      <w:r>
        <w:rPr/>
        <w:t>qQSpoZfnvTn+VO2RS7KWkopVS6EKyEi6tCq7bQiEIaa+13P6Vzp2aRIslWWQoaNIUAef5aDjrZ1nq6</w:t>
      </w:r>
    </w:p>
    <w:p>
      <w:pPr>
        <w:pStyle w:val="PreformattedText"/>
        <w:bidi w:val="0"/>
        <w:spacing w:before="0" w:after="0"/>
        <w:jc w:val="left"/>
        <w:rPr/>
      </w:pPr>
      <w:r>
        <w:rPr/>
        <w:t>VrOXUWZ6oIIuCXLqcTc/FiZLIUsQLJLSQoupLCEKLi7IsKKLKSLRRAS0i0QoGUYEuyiTVCI5fLdLq3</w:t>
      </w:r>
    </w:p>
    <w:p>
      <w:pPr>
        <w:pStyle w:val="PreformattedText"/>
        <w:bidi w:val="0"/>
        <w:spacing w:before="0" w:after="0"/>
        <w:jc w:val="left"/>
        <w:rPr/>
      </w:pPr>
      <w:r>
        <w:rPr/>
        <w:t>l9j9Qi0KoGURBUkJLapJVkWEIRKIsBWRQMLlGP1Nz19Dxt9jLGJcslimcHnTGmitSaBoRZAJVCRIsG</w:t>
      </w:r>
    </w:p>
    <w:p>
      <w:pPr>
        <w:pStyle w:val="PreformattedText"/>
        <w:bidi w:val="0"/>
        <w:spacing w:before="0" w:after="0"/>
        <w:jc w:val="left"/>
        <w:rPr/>
      </w:pPr>
      <w:r>
        <w:rPr/>
        <w:t>yigFGa+V9Of5m64olkWrKilVlpq7JELqBUQVkUiijXZ93uf0PnTpbiyy6uLKoQ40BEAOHjWTzb6Pp5</w:t>
      </w:r>
    </w:p>
    <w:p>
      <w:pPr>
        <w:pStyle w:val="PreformattedText"/>
        <w:bidi w:val="0"/>
        <w:spacing w:before="0" w:after="0"/>
        <w:jc w:val="left"/>
        <w:rPr/>
      </w:pPr>
      <w:r>
        <w:rPr/>
        <w:t>+nlVZl1EVmshakHEMWnz3WfyglVRCkqpLCiykhCLZSRYWRBW0iiQpIsKKIUQEqUSEIUlCc65fPYGvU</w:t>
      </w:r>
    </w:p>
    <w:p>
      <w:pPr>
        <w:pStyle w:val="PreformattedText"/>
        <w:bidi w:val="0"/>
        <w:spacing w:before="0" w:after="0"/>
        <w:jc w:val="left"/>
        <w:rPr/>
      </w:pPr>
      <w:r>
        <w:rPr/>
        <w:t>fcv1DqBFkLJYMEGURbJVJCFkWSxKBqSjFASjH6j536Ljo6xtjEk1ItTOFzpq00Wak0DQyyharEQkCw</w:t>
      </w:r>
    </w:p>
    <w:p>
      <w:pPr>
        <w:pStyle w:val="PreformattedText"/>
        <w:bidi w:val="0"/>
        <w:spacing w:before="0" w:after="0"/>
        <w:jc w:val="left"/>
        <w:rPr/>
      </w:pPr>
      <w:r>
        <w:rPr/>
        <w:t>CgQQJfjnXH526ZouqKSgVDNfYSQi3UQqsgdWlEXXZ+g9Z++Y02WyQRZdXA1AjRkRRRz9OXGiX13Oq0</w:t>
      </w:r>
    </w:p>
    <w:p>
      <w:pPr>
        <w:pStyle w:val="PreformattedText"/>
        <w:bidi w:val="0"/>
        <w:spacing w:before="0" w:after="0"/>
        <w:jc w:val="left"/>
        <w:rPr/>
      </w:pPr>
      <w:r>
        <w:rPr/>
        <w:t>zaznrLQFkSLDn6nwrWfhsXVFFAkIkWkpaS1hEksq4uoUQgJCWVLFBLLKUWaKmhSLCRKBFZ1yuWxNWp</w:t>
      </w:r>
    </w:p>
    <w:p>
      <w:pPr>
        <w:pStyle w:val="PreformattedText"/>
        <w:bidi w:val="0"/>
        <w:spacing w:before="0" w:after="0"/>
        <w:jc w:val="left"/>
        <w:rPr/>
      </w:pPr>
      <w:r>
        <w:rPr/>
        <w:t>o3l9hFll2WQi0WGWQlkIsSFEi1lgrRUtQIEox+oOd+k46ORtjKkSW1M4nOkrV0JpudI0MhQAqVAkCw</w:t>
      </w:r>
    </w:p>
    <w:p>
      <w:pPr>
        <w:pStyle w:val="PreformattedText"/>
        <w:bidi w:val="0"/>
        <w:spacing w:before="0" w:after="0"/>
        <w:jc w:val="left"/>
        <w:rPr/>
      </w:pPr>
      <w:r>
        <w:rPr/>
        <w:t>SgQAV+F9efwbcqoQqyipVyvQkiyy1tLqyB1aUQ2V+jrn7fmtltbgi6sossuHBRZYs5tKPVcdBpn1M9</w:t>
      </w:r>
    </w:p>
    <w:p>
      <w:pPr>
        <w:pStyle w:val="PreformattedText"/>
        <w:bidi w:val="0"/>
        <w:spacing w:before="0" w:after="0"/>
        <w:jc w:val="left"/>
        <w:rPr/>
      </w:pPr>
      <w:r>
        <w:rPr/>
        <w:t>mWl1CihNnO1Py1Z4QohSQjVMypLEpYCWQshZCrJLEtRKJLVlEIUQWkWoi0QoktCo5PLYmrR+sv1mwg</w:t>
      </w:r>
    </w:p>
    <w:p>
      <w:pPr>
        <w:pStyle w:val="PreformattedText"/>
        <w:bidi w:val="0"/>
        <w:spacing w:before="0" w:after="0"/>
        <w:jc w:val="left"/>
        <w:rPr/>
      </w:pPr>
      <w:r>
        <w:rPr/>
        <w:t>iwrIsQVsNIQlQshCESpbtEokDKAEVL+muevqGNtRtjKkslsI4/OkrR6abNI0IsEWqoSJsAEooAE/O/</w:t>
      </w:r>
    </w:p>
    <w:p>
      <w:pPr>
        <w:pStyle w:val="PreformattedText"/>
        <w:bidi w:val="0"/>
        <w:spacing w:before="0" w:after="0"/>
        <w:jc w:val="left"/>
        <w:rPr/>
      </w:pPr>
      <w:r>
        <w:rPr/>
        <w:t>bn8Y0hKhSQFVyvS6uSEL0sIuiS1os2Wfo+5+25rZaCUwiyBEgDTECGSjZzKs73LQ6iaz2IpINUCZdT</w:t>
      </w:r>
    </w:p>
    <w:p>
      <w:pPr>
        <w:pStyle w:val="PreformattedText"/>
        <w:bidi w:val="0"/>
        <w:spacing w:before="0" w:after="0"/>
        <w:jc w:val="left"/>
        <w:rPr/>
      </w:pPr>
      <w:r>
        <w:rPr/>
        <w:t>man4xMlyMWtAsxYQsiiSJUluyWVLCEIQiRaSlohCiAgpJYS2kuUEpKUJeTx6qNepp1h2oVEWQJIWtF</w:t>
      </w:r>
    </w:p>
    <w:p>
      <w:pPr>
        <w:pStyle w:val="PreformattedText"/>
        <w:bidi w:val="0"/>
        <w:spacing w:before="0" w:after="0"/>
        <w:jc w:val="left"/>
        <w:rPr/>
      </w:pPr>
      <w:r>
        <w:rPr/>
        <w:t>DahUQiQuqLWwYhASoFRBgJf0ni/V+fRyMppEmbLTP/xAAnEAACAgEEAwEBAQEBAQEBAAABAgADEQQQ</w:t>
      </w:r>
    </w:p>
    <w:p>
      <w:pPr>
        <w:pStyle w:val="PreformattedText"/>
        <w:bidi w:val="0"/>
        <w:spacing w:before="0" w:after="0"/>
        <w:jc w:val="left"/>
        <w:rPr/>
      </w:pPr>
      <w:r>
        <w:rPr/>
        <w:t>EiAFEzAGQBRQFWAWcP/aAAgBAQABAgH/AIAgUJ6/X6+HDjj/APiggg6Yxjjx4cOHr9fDhxxj/wCixj</w:t>
      </w:r>
    </w:p>
    <w:p>
      <w:pPr>
        <w:pStyle w:val="PreformattedText"/>
        <w:bidi w:val="0"/>
        <w:spacing w:before="0" w:after="0"/>
        <w:jc w:val="left"/>
        <w:rPr/>
      </w:pPr>
      <w:r>
        <w:rPr/>
        <w:t>jx4hQv/AWAAYx8cY2xjGCCP+tjGMY/rxjjx48ePHiECcePHjx/4AikHOc57Y6Y6EH/AKmMYxjGMY/l</w:t>
      </w:r>
    </w:p>
    <w:p>
      <w:pPr>
        <w:pStyle w:val="PreformattedText"/>
        <w:bidi w:val="0"/>
        <w:spacing w:before="0" w:after="0"/>
        <w:jc w:val="left"/>
        <w:rPr/>
      </w:pPr>
      <w:r>
        <w:rPr/>
        <w:t>xjGOPHjx48eOOIXGMYxj+8b8ufP2c+fPnz5cuWc5z0wYf+tjGP5cYxjGMYAxjGMYwAB/xR9M8uXPn7</w:t>
      </w:r>
    </w:p>
    <w:p>
      <w:pPr>
        <w:pStyle w:val="PreformattedText"/>
        <w:bidi w:val="0"/>
        <w:spacing w:before="0" w:after="0"/>
        <w:jc w:val="left"/>
        <w:rPr/>
      </w:pPr>
      <w:r>
        <w:rPr/>
        <w:t>OfPnz5Ek//AA+MYxjGMYxgDHHjjGOo/wC7nP8A1AAoXjx48eOMfLGMYxjGMYwABjGOmc5EH/1+MAAB</w:t>
      </w:r>
    </w:p>
    <w:p>
      <w:pPr>
        <w:pStyle w:val="PreformattedText"/>
        <w:bidi w:val="0"/>
        <w:spacing w:before="0" w:after="0"/>
        <w:jc w:val="left"/>
        <w:rPr/>
      </w:pPr>
      <w:r>
        <w:rPr/>
        <w:t>QuMYxggg7Z+GMYxjGMYwABjtnOVI7D/4bGPjZbZ5j/8AQJ+gXyi6sWCYxjGMYxjvgAAADGJiYIMeEg</w:t>
      </w:r>
    </w:p>
    <w:p>
      <w:pPr>
        <w:pStyle w:val="PreformattedText"/>
        <w:bidi w:val="0"/>
        <w:spacing w:before="0" w:after="0"/>
        <w:jc w:val="left"/>
        <w:rPr/>
      </w:pPr>
      <w:r>
        <w:rPr/>
        <w:t>joPqIO5hhOcqV6HYf/AAg7Wak68eQWyO+q8vfr31xfn7K79L5av9Jp/wBPTqhMYxjGOw2EEEHcxpZC</w:t>
      </w:r>
    </w:p>
    <w:p>
      <w:pPr>
        <w:pStyle w:val="PreformattedText"/>
        <w:bidi w:val="0"/>
        <w:spacing w:before="0" w:after="0"/>
        <w:jc w:val="left"/>
        <w:rPr/>
      </w:pPr>
      <w:r>
        <w:rPr/>
        <w:t>QRB/AIIOxhJJOUi7mHYf/CAAYI13n7v1+s8wHq1fjfLafVeW87Zrv9LWKVgmMoCtaaLz+j86lkxjuN</w:t>
      </w:r>
    </w:p>
    <w:p>
      <w:pPr>
        <w:pStyle w:val="PreformattedText"/>
        <w:bidi w:val="0"/>
        <w:spacing w:before="0" w:after="0"/>
        <w:jc w:val="left"/>
        <w:rPr/>
      </w:pPr>
      <w:r>
        <w:rPr/>
        <w:t>hBBB3MaWRmVlIg3znOQRB1MBEHYwww7JF3MJg/4mMfzYxjHHjxChQPKef8j+mi0evj7v8AY/lNRqAe</w:t>
      </w:r>
    </w:p>
    <w:p>
      <w:pPr>
        <w:pStyle w:val="PreformattedText"/>
        <w:bidi w:val="0"/>
        <w:spacing w:before="0" w:after="0"/>
        <w:jc w:val="left"/>
        <w:rPr/>
      </w:pPr>
      <w:r>
        <w:rPr/>
        <w:t>S3LqvfzW7/SLQ+V20nlfHeVBh3MznIIIIIgg7GPLY8SJFg6ZzkEEHOc5MBBB6mGHdYpByTkQf8LGMY</w:t>
      </w:r>
    </w:p>
    <w:p>
      <w:pPr>
        <w:pStyle w:val="PreformattedText"/>
        <w:bidi w:val="0"/>
        <w:spacing w:before="0" w:after="0"/>
        <w:jc w:val="left"/>
        <w:rPr/>
      </w:pPr>
      <w:r>
        <w:rPr/>
        <w:t>xj+LGMYxx44wBqtb5X9Dc6UGrjhXuOSeUFYpWj1wW+4QQalXD1aqm7R+V03lORnIty5cw4YMCpEHYx</w:t>
      </w:r>
    </w:p>
    <w:p>
      <w:pPr>
        <w:pStyle w:val="PreformattedText"/>
        <w:bidi w:val="0"/>
        <w:spacing w:before="0" w:after="0"/>
        <w:jc w:val="left"/>
        <w:rPr/>
      </w:pPr>
      <w:r>
        <w:rPr/>
        <w:t>5bGChIvwEG2eoIIOc5yTnO2QwfmX5LB2xjH9ImMYxjGO2MYx0xMYAxjGMY1uv1up1D2XewQx41llhD</w:t>
      </w:r>
    </w:p>
    <w:p>
      <w:pPr>
        <w:pStyle w:val="PreformattedText"/>
        <w:bidi w:val="0"/>
        <w:spacing w:before="0" w:after="0"/>
        <w:jc w:val="left"/>
        <w:rPr/>
      </w:pPr>
      <w:r>
        <w:rPr/>
        <w:t>JnIIZbRatiwpx5BxK7eazTa6q+nylWqZ2f2ez2LYrqylSsHYx5bCFCgfPOc5zkMG58+fPnz58uXLOd</w:t>
      </w:r>
    </w:p>
    <w:p>
      <w:pPr>
        <w:pStyle w:val="PreformattedText"/>
        <w:bidi w:val="0"/>
        <w:spacing w:before="0" w:after="0"/>
        <w:jc w:val="left"/>
        <w:rPr/>
      </w:pPr>
      <w:r>
        <w:rPr/>
        <w:t>sCLBvjGMYxjH8oAULx48ePHiQRjfGMccdhAAMY38j5B6tdr2LANzKMntccHMxMAq/uFvt98KRX5Kwb</w:t>
      </w:r>
    </w:p>
    <w:p>
      <w:pPr>
        <w:pStyle w:val="PreformattedText"/>
        <w:bidi w:val="0"/>
        <w:spacing w:before="0" w:after="0"/>
        <w:jc w:val="left"/>
        <w:rPr/>
      </w:pPr>
      <w:r>
        <w:rPr/>
        <w:t>lpdbXbp/LG7nyyhWLFiRYOxjF5gAQds5zy5c+fPnz5c+fPnz5cs5zmCKAvHjgQbgYxjGMYx9cYxjGA</w:t>
      </w:r>
    </w:p>
    <w:p>
      <w:pPr>
        <w:pStyle w:val="PreformattedText"/>
        <w:bidi w:val="0"/>
        <w:spacing w:before="0" w:after="0"/>
        <w:jc w:val="left"/>
        <w:rPr/>
      </w:pPr>
      <w:r>
        <w:rPr/>
        <w:t>AAAMYxjGCCMbgYxgjqIIIOmfKeT9mt15ARlYhuRlkaLax2yu3+T/ADej0kZFsEDLMo2KLVtq1FT+v1</w:t>
      </w:r>
    </w:p>
    <w:p>
      <w:pPr>
        <w:pStyle w:val="PreformattedText"/>
        <w:bidi w:val="0"/>
        <w:spacing w:before="0" w:after="0"/>
        <w:jc w:val="left"/>
        <w:rPr/>
      </w:pPr>
      <w:r>
        <w:rPr/>
        <w:t>rWqKqhIsG+c8izMTtnly5cs5znOc8uXLly5cuXLlyznoIoVQvEriDYADGMYxjGMfMTGMYxgBQAO5jQ</w:t>
      </w:r>
    </w:p>
    <w:p>
      <w:pPr>
        <w:pStyle w:val="PreformattedText"/>
        <w:bidi w:val="0"/>
        <w:spacing w:before="0" w:after="0"/>
        <w:jc w:val="left"/>
        <w:rPr/>
      </w:pPr>
      <w:r>
        <w:rPr/>
        <w:t>9FmNmjTOc5yCCDnOfJeUazV6zgQz2t7+aszXkTjM8w8qYakoszi3SsvIMV5K5AsmKdfS+m1HAKAAIs</w:t>
      </w:r>
    </w:p>
    <w:p>
      <w:pPr>
        <w:pStyle w:val="PreformattedText"/>
        <w:bidi w:val="0"/>
        <w:spacing w:before="0" w:after="0"/>
        <w:jc w:val="left"/>
        <w:rPr/>
      </w:pPr>
      <w:r>
        <w:rPr/>
        <w:t>WDcsXNhsLcuWc5+GSeXLny5cs53EA4hePEKioAMEEQbABQnHjx48eJUjHyEAxjGMRYPgY0PRYN2jzO</w:t>
      </w:r>
    </w:p>
    <w:p>
      <w:pPr>
        <w:pStyle w:val="PreformattedText"/>
        <w:bidi w:val="0"/>
        <w:spacing w:before="0" w:after="0"/>
        <w:jc w:val="left"/>
        <w:rPr/>
      </w:pPr>
      <w:r>
        <w:rPr/>
        <w:t>c55Bgwblz1vkbH1FpDy2y3VcRXp1MJckGAY24V316r0u0DpcRZp1nIjCusqYJmm3T6vT6oHYRYsGxj</w:t>
      </w:r>
    </w:p>
    <w:p>
      <w:pPr>
        <w:pStyle w:val="PreformattedText"/>
        <w:bidi w:val="0"/>
        <w:spacing w:before="0" w:after="0"/>
        <w:jc w:val="left"/>
        <w:rPr/>
      </w:pPr>
      <w:r>
        <w:rPr/>
        <w:t>FiTksX5hgR0xjGMEEHpjHHjx4hQAMbiLFg2MaGCAKoAGMYxjBBBHyHwWD4GND0BBzljYc8uXLkHDBu</w:t>
      </w:r>
    </w:p>
    <w:p>
      <w:pPr>
        <w:pStyle w:val="PreformattedText"/>
        <w:bidi w:val="0"/>
        <w:spacing w:before="0" w:after="0"/>
        <w:jc w:val="left"/>
        <w:rPr/>
      </w:pPr>
      <w:r>
        <w:rPr/>
        <w:t>es1dl9tzPw1mqsuGyxLGjhaRSwnEKsMWemuLqWrKcarwrq8BmK3lVhgKTR6vTaoGCLFg2MaEEENGOV</w:t>
      </w:r>
    </w:p>
    <w:p>
      <w:pPr>
        <w:pStyle w:val="PreformattedText"/>
        <w:bidi w:val="0"/>
        <w:spacing w:before="0" w:after="0"/>
        <w:jc w:val="left"/>
        <w:rPr/>
      </w:pPr>
      <w:r>
        <w:rPr/>
        <w:t>igADjjjjGMFSpXjx4gYxjEAHYRYsGxjQwQAADuY0PwztnOc5znKkfAxoeqtnLFz0wIIJddqL77LHWa</w:t>
      </w:r>
    </w:p>
    <w:p>
      <w:pPr>
        <w:pStyle w:val="PreformattedText"/>
        <w:bidi w:val="0"/>
        <w:spacing w:before="0" w:after="0"/>
        <w:jc w:val="left"/>
        <w:rPr/>
      </w:pPr>
      <w:r>
        <w:rPr/>
        <w:t>7VW2gTIlaCFFDQwzkGE/z+oU8zNPay0m+qqxwyuqPCKWZaLraEdT4/X0WQRYsGxhnEoUZHTgiqoAGO</w:t>
      </w:r>
    </w:p>
    <w:p>
      <w:pPr>
        <w:pStyle w:val="PreformattedText"/>
        <w:bidi w:val="0"/>
        <w:spacing w:before="0" w:after="0"/>
        <w:jc w:val="left"/>
        <w:rPr/>
      </w:pPr>
      <w:r>
        <w:rPr/>
        <w:t>xhBXjx44xjHHjjGMYxBFiwbGNDBBBB8DGjfHOc55cuXLllCsHcxupgPLJJmOPHHHji63Vaq9y6q9mr</w:t>
      </w:r>
    </w:p>
    <w:p>
      <w:pPr>
        <w:pStyle w:val="PreformattedText"/>
        <w:bidi w:val="0"/>
        <w:spacing w:before="0" w:after="0"/>
        <w:jc w:val="left"/>
        <w:rPr/>
      </w:pPr>
      <w:r>
        <w:rPr/>
        <w:t>1IUmCUVu9QCl3fmJhKE040woGi4f4XpFiuj31VWuHW7T6dxGVLMae++mt54/WaewRYIOmOJDK4woWD</w:t>
      </w:r>
    </w:p>
    <w:p>
      <w:pPr>
        <w:pStyle w:val="PreformattedText"/>
        <w:bidi w:val="0"/>
        <w:spacing w:before="0" w:after="0"/>
        <w:jc w:val="left"/>
        <w:rPr/>
      </w:pPr>
      <w:r>
        <w:rPr/>
        <w:t>5Y48ePHGMYxjGMYxjGFiwbGNDBssHwMaN8s5zy5cs5BriwdzG6nbPLPe23Waq28kwzyOsEY7ZMQgM7</w:t>
      </w:r>
    </w:p>
    <w:p>
      <w:pPr>
        <w:pStyle w:val="PreformattedText"/>
        <w:bidi w:val="0"/>
        <w:spacing w:before="0" w:after="0"/>
        <w:jc w:val="left"/>
        <w:rPr/>
      </w:pPr>
      <w:r>
        <w:rPr/>
        <w:t>thUWmmmtUNdY0x0f+VtIdLqNO0eAiVssJ5VuDip2FNtldUqfQaqp1gg64IYOMAAfLGMYxjGMYxjGMY</w:t>
      </w:r>
    </w:p>
    <w:p>
      <w:pPr>
        <w:pStyle w:val="PreformattedText"/>
        <w:bidi w:val="0"/>
        <w:spacing w:before="0" w:after="0"/>
        <w:jc w:val="left"/>
        <w:rPr/>
      </w:pPr>
      <w:r>
        <w:rPr/>
        <w:t>xiCLBsY0MEypHwMeN2PxxjAFcWDrnJZmznOczGOPHjjGzHXaq64zktXlNTxMJzABKiQY1ZcuLK9Ynk</w:t>
      </w:r>
    </w:p>
    <w:p>
      <w:pPr>
        <w:pStyle w:val="PreformattedText"/>
        <w:bidi w:val="0"/>
        <w:spacing w:before="0" w:after="0"/>
        <w:jc w:val="left"/>
        <w:rPr/>
      </w:pPr>
      <w:r>
        <w:rPr/>
        <w:t>h5dPJjVe3mrm2yq+lSgvrRwl1VJ4A8VKWZUsFsWzxuqrIg7GNH2EHyHzxiYx0EXcxoYIGQj4GPD3xj</w:t>
      </w:r>
    </w:p>
    <w:p>
      <w:pPr>
        <w:pStyle w:val="PreformattedText"/>
        <w:bidi w:val="0"/>
        <w:spacing w:before="0" w:after="0"/>
        <w:jc w:val="left"/>
        <w:rPr/>
      </w:pPr>
      <w:r>
        <w:rPr/>
        <w:t>GMd0ikb5LF+ZYnOc52AAxjGCDt5LW3XtZbZWl+oubpgSp1rfYz2YAWcvcyrbTrV1CWqPQ9es06xGtX</w:t>
      </w:r>
    </w:p>
    <w:p>
      <w:pPr>
        <w:pStyle w:val="PreformattedText"/>
        <w:bidi w:val="0"/>
        <w:spacing w:before="0" w:after="0"/>
        <w:jc w:val="left"/>
        <w:rPr/>
      </w:pPr>
      <w:r>
        <w:rPr/>
        <w:t>TW2LbXbFs45VlKWKVVJ4/VaS0QQdTGj7CDsdxB/IINzGhggNZWDuS5O+c5+gixYNzDDsYeoggAGMYI</w:t>
      </w:r>
    </w:p>
    <w:p>
      <w:pPr>
        <w:pStyle w:val="PreformattedText"/>
        <w:bidi w:val="0"/>
        <w:spacing w:before="0" w:after="0"/>
        <w:jc w:val="left"/>
        <w:rPr/>
      </w:pPr>
      <w:r>
        <w:rPr/>
        <w:t>II119111tr0LNVfxaFsLtxpXhc7NjiK1LVVzkJYz102V6qtlblfpkjJYKNr0yUpssrY1MRW+1s8XqN</w:t>
      </w:r>
    </w:p>
    <w:p>
      <w:pPr>
        <w:pStyle w:val="PreformattedText"/>
        <w:bidi w:val="0"/>
        <w:spacing w:before="0" w:after="0"/>
        <w:jc w:val="left"/>
        <w:rPr/>
      </w:pPr>
      <w:r>
        <w:rPr/>
        <w:t>PYIOpjR9hB8RB/IINzGhgglcWDpnJZmZs5znP2WLBuZjjxKkTGMAAAYxjBBF9nktXqLTYgE1d/qvaB</w:t>
      </w:r>
    </w:p>
    <w:p>
      <w:pPr>
        <w:pStyle w:val="PreformattedText"/>
        <w:bidi w:val="0"/>
        <w:spacing w:before="0" w:after="0"/>
        <w:jc w:val="left"/>
        <w:rPr/>
      </w:pPr>
      <w:r>
        <w:rPr/>
        <w:t>TMAItVbl3AaqlfUErWKiQg1Lpymni2ILU1ymLHSi5g4NOKSyAhmNFrIh0r6C9YOpjR4IIOx3EHzHyG</w:t>
      </w:r>
    </w:p>
    <w:p>
      <w:pPr>
        <w:pStyle w:val="PreformattedText"/>
        <w:bidi w:val="0"/>
        <w:spacing w:before="0" w:after="0"/>
        <w:jc w:val="left"/>
        <w:rPr/>
      </w:pPr>
      <w:r>
        <w:rPr/>
        <w:t>5jQwQSuKRuSW5lmYnOc/wJFg3xjjxKsuMbCCDszeV19j2PildVqqa3bkxh2Q1DFyihhKCdNVQiNWtX</w:t>
      </w:r>
    </w:p>
    <w:p>
      <w:pPr>
        <w:pStyle w:val="PreformattedText"/>
        <w:bidi w:val="0"/>
        <w:spacing w:before="0" w:after="0"/>
        <w:jc w:val="left"/>
        <w:rPr/>
      </w:pPr>
      <w:r>
        <w:rPr/>
        <w:t>rSg6d/G1DNdiWezWJpJWWSl5bXYxgJliiCLKLXFZ8HrKWHUxo+wg7HcQfIQfIbmNsIIkWDYwwjGCDM</w:t>
      </w:r>
    </w:p>
    <w:p>
      <w:pPr>
        <w:pStyle w:val="PreformattedText"/>
        <w:bidi w:val="0"/>
        <w:spacing w:before="0" w:after="0"/>
        <w:jc w:val="left"/>
        <w:rPr/>
      </w:pPr>
      <w:r>
        <w:rPr/>
        <w:t>5zntiYxjGMRIsHcx4dswQQTOc5zr9ZrtTY0orusFLyxgQoWwCtUoThZAiqqeutvTxvoFdNrEKIAKip</w:t>
      </w:r>
    </w:p>
    <w:p>
      <w:pPr>
        <w:pStyle w:val="PreformattedText"/>
        <w:bidi w:val="0"/>
        <w:spacing w:before="0" w:after="0"/>
        <w:jc w:val="left"/>
        <w:rPr/>
      </w:pPr>
      <w:r>
        <w:rPr/>
        <w:t>v99jacaiu2EKyrYEirprmUxWaK1USzT2aO4dTGlmwIOc5zknMEBmc5znO2ZnOw6jcxthBK4kG+MceL</w:t>
      </w:r>
    </w:p>
    <w:p>
      <w:pPr>
        <w:pStyle w:val="PreformattedText"/>
        <w:bidi w:val="0"/>
        <w:spacing w:before="0" w:after="0"/>
        <w:jc w:val="left"/>
        <w:rPr/>
      </w:pPr>
      <w:r>
        <w:rPr/>
        <w:t>K6kdcfRYsHcx40znIIOc5znW6rX6uy6x60d662RqLJxQAZV6V4BHqE4KvGtKmSVVuuRWtXtVoQwQVv</w:t>
      </w:r>
    </w:p>
    <w:p>
      <w:pPr>
        <w:pStyle w:val="PreformattedText"/>
        <w:bidi w:val="0"/>
        <w:spacing w:before="0" w:after="0"/>
        <w:jc w:val="left"/>
        <w:rPr/>
      </w:pPr>
      <w:r>
        <w:rPr/>
        <w:t>w1Q08dNK3K6q9GJRXvSVPxpe9aX8Lram6GNLNsg5znOc7CCZznOczPTOcjYQbDcxthOKBYOuMEOGEH</w:t>
      </w:r>
    </w:p>
    <w:p>
      <w:pPr>
        <w:pStyle w:val="PreformattedText"/>
        <w:bidi w:val="0"/>
        <w:spacing w:before="0" w:after="0"/>
        <w:jc w:val="left"/>
        <w:rPr/>
      </w:pPr>
      <w:r>
        <w:rPr/>
        <w:t>8KxYO5lkaZzkEEHOzN5LyGtuuelMc/W91+od22WoJXSK0rWvgK2qFPHbBrK+n0B8g8UPrCPVbPXo31</w:t>
      </w:r>
    </w:p>
    <w:p>
      <w:pPr>
        <w:pStyle w:val="PreformattedText"/>
        <w:bidi w:val="0"/>
        <w:spacing w:before="0" w:after="0"/>
        <w:jc w:val="left"/>
        <w:rPr/>
      </w:pPr>
      <w:r>
        <w:rPr/>
        <w:t>SRRwVaAi6ay9CAK4GpOKH8Vqx0MeWbDbOc56D5CY6jbIII3MbYTChYO5jh+mMYxjGO2MLFg7tLI8MG</w:t>
      </w:r>
    </w:p>
    <w:p>
      <w:pPr>
        <w:pStyle w:val="PreformattedText"/>
        <w:bidi w:val="0"/>
        <w:spacing w:before="0" w:after="0"/>
        <w:jc w:val="left"/>
        <w:rPr/>
      </w:pPr>
      <w:r>
        <w:rPr/>
        <w:t>wggg38tqdRZY9aoHGlo1Flr4coRKqMJK2VfWF9KV+r1+laV07VcZyMFPp54B48rJSt9WoESZcX1TiI</w:t>
      </w:r>
    </w:p>
    <w:p>
      <w:pPr>
        <w:pStyle w:val="PreformattedText"/>
        <w:bidi w:val="0"/>
        <w:spacing w:before="0" w:after="0"/>
        <w:jc w:val="left"/>
        <w:rPr/>
      </w:pPr>
      <w:r>
        <w:rPr/>
        <w:t>9dL1FgkArs8bfTZuY0eYxjcd8YxjGMAAccYxg75BBHRthMKBB3MeOMYxjGMYxjGCMYAAwoWCDs0sj7</w:t>
      </w:r>
    </w:p>
    <w:p>
      <w:pPr>
        <w:pStyle w:val="PreformattedText"/>
        <w:bidi w:val="0"/>
        <w:spacing w:before="0" w:after="0"/>
        <w:jc w:val="left"/>
        <w:rPr/>
      </w:pPr>
      <w:r>
        <w:rPr/>
        <w:t>AQQQQDF1nkdde1I4arU6Wq6WvMccCqutaq9OtSQItQQVio0Gn0msVlTCnIHgVeYdcsA2sWo311EpkB</w:t>
      </w:r>
    </w:p>
    <w:p>
      <w:pPr>
        <w:pStyle w:val="PreformattedText"/>
        <w:bidi w:val="0"/>
        <w:spacing w:before="0" w:after="0"/>
        <w:jc w:val="left"/>
        <w:rPr/>
      </w:pPr>
      <w:r>
        <w:rPr/>
        <w:t>gatI+qQ1iUkgTlortPaNzGjTHHjjGAMYxgAADGMYxgAADGMYI3ypWDYw7DYQQdzHjbYAxjGMYxjBGw</w:t>
      </w:r>
    </w:p>
    <w:p>
      <w:pPr>
        <w:pStyle w:val="PreformattedText"/>
        <w:bidi w:val="0"/>
        <w:spacing w:before="0" w:after="0"/>
        <w:jc w:val="left"/>
        <w:rPr/>
      </w:pPr>
      <w:r>
        <w:rPr/>
        <w:t>AGABBB2MeNMAYEEEAA8tqtXYCktap9Hc9tjWP6meuImERK0rSpaggULwC8fX6yhQ1Gj/ADPQ1ZDWBu</w:t>
      </w:r>
    </w:p>
    <w:p>
      <w:pPr>
        <w:pStyle w:val="PreformattedText"/>
        <w:bidi w:val="0"/>
        <w:spacing w:before="0" w:after="0"/>
        <w:jc w:val="left"/>
        <w:rPr/>
      </w:pPr>
      <w:r>
        <w:rPr/>
        <w:t>ZFgLGUzWI22AXFRUPL0plVhAiDTWeGvQ7GNGmMYxjAHQQQDGMYxABAMbmGGGZWLBsYdhMiCDuY0bYQ</w:t>
      </w:r>
    </w:p>
    <w:p>
      <w:pPr>
        <w:pStyle w:val="PreformattedText"/>
        <w:bidi w:val="0"/>
        <w:spacing w:before="0" w:after="0"/>
        <w:jc w:val="left"/>
        <w:rPr/>
      </w:pPr>
      <w:r>
        <w:rPr/>
        <w:t>fI7iDYQQdzHjbDcRYJq79ZqNRbQCLLOVR1N/spQbLK1StVrRFACgLMbAABOJr9ZTiY6WI9D1IxjPem</w:t>
      </w:r>
    </w:p>
    <w:p>
      <w:pPr>
        <w:pStyle w:val="PreformattedText"/>
        <w:bidi w:val="0"/>
        <w:spacing w:before="0" w:after="0"/>
        <w:jc w:val="left"/>
        <w:rPr/>
      </w:pPr>
      <w:r>
        <w:rPr/>
        <w:t>mONRKppndXl68NSNNLUYE1Qjk88G6nYxo2wPxEEBzM5JyIIOphhhOUKQbnYTkpWDuY0bYQfEw7iDYQ</w:t>
      </w:r>
    </w:p>
    <w:p>
      <w:pPr>
        <w:pStyle w:val="PreformattedText"/>
        <w:bidi w:val="0"/>
        <w:spacing w:before="0" w:after="0"/>
        <w:jc w:val="left"/>
        <w:rPr/>
      </w:pPr>
      <w:r>
        <w:rPr/>
        <w:t>QdzHh7CA+W1Hl74q6+1zVW5usJQ3SqJK5WVNQWKBMbgAceMwV9fHh6jVbU9XAhxNKdQRFikpfCrC9N</w:t>
      </w:r>
    </w:p>
    <w:p>
      <w:pPr>
        <w:pStyle w:val="PreformattedText"/>
        <w:bidi w:val="0"/>
        <w:spacing w:before="0" w:after="0"/>
        <w:jc w:val="left"/>
        <w:rPr/>
      </w:pPr>
      <w:r>
        <w:rPr/>
        <w:t>I+qRoq0RpjTyiaK4bGNHOQc57g5zy5cuRYMGBBznOSSTCcoUg3OwgdGSDuY0bYQfEw7iDcQdzHh732</w:t>
      </w:r>
    </w:p>
    <w:p>
      <w:pPr>
        <w:pStyle w:val="PreformattedText"/>
        <w:bidi w:val="0"/>
        <w:spacing w:before="0" w:after="0"/>
        <w:jc w:val="left"/>
        <w:rPr/>
      </w:pPr>
      <w:r>
        <w:rPr/>
        <w:t>3WaqVII7VafGpsMC1jKohqVURa1WCLBusUBQMYmOHr4eso6XUX1PLoZom1QSJLxoWVNM3pQVQTUVrO</w:t>
      </w:r>
    </w:p>
    <w:p>
      <w:pPr>
        <w:pStyle w:val="PreformattedText"/>
        <w:bidi w:val="0"/>
        <w:spacing w:before="0" w:after="0"/>
        <w:jc w:val="left"/>
        <w:rPr/>
      </w:pPr>
      <w:r>
        <w:rPr/>
        <w:t>NW1bBfDXLsY8sPIMGzvnOc55c/Z7PZ7PYLBYHD8+fPkWySTlIkEGx2EVqikHcxo2wg+Jh3EGwgg7mN</w:t>
      </w:r>
    </w:p>
    <w:p>
      <w:pPr>
        <w:pStyle w:val="PreformattedText"/>
        <w:bidi w:val="0"/>
        <w:spacing w:before="0" w:after="0"/>
        <w:jc w:val="left"/>
        <w:rPr/>
      </w:pPr>
      <w:r>
        <w:rPr/>
        <w:t>G7+Sv8ndeRNVcCF4tpqdC9cufT2UhUQ1xQsGw3WLAAOOMTAXjGVlYX1WJaAKZq5QZcvjruFyc0bhph</w:t>
      </w:r>
    </w:p>
    <w:p>
      <w:pPr>
        <w:pStyle w:val="PreformattedText"/>
        <w:bidi w:val="0"/>
        <w:spacing w:before="0" w:after="0"/>
        <w:jc w:val="left"/>
        <w:rPr/>
      </w:pPr>
      <w:r>
        <w:rPr/>
        <w:t>qa6iAjMOGlfx1tZhjy2GAgjrnOSS5tOo/0f6P9Au9otFvu93uFoflkk7VxINzDBAaZXB3MaNsIN85z</w:t>
      </w:r>
    </w:p>
    <w:p>
      <w:pPr>
        <w:pStyle w:val="PreformattedText"/>
        <w:bidi w:val="0"/>
        <w:spacing w:before="0" w:after="0"/>
        <w:jc w:val="left"/>
        <w:rPr/>
      </w:pPr>
      <w:r>
        <w:rPr/>
        <w:t>nOcmGZBByCIO5jRuzNrLL7dPFjubfUy01tqWa9xWiUiuIFiRYsGwIihYvwExgghxelqOtbI2mOpdpj</w:t>
      </w:r>
    </w:p>
    <w:p>
      <w:pPr>
        <w:pStyle w:val="PreformattedText"/>
        <w:bidi w:val="0"/>
        <w:spacing w:before="0" w:after="0"/>
        <w:jc w:val="left"/>
        <w:rPr/>
      </w:pPr>
      <w:r>
        <w:rPr/>
        <w:t>2eQqy0eKdYLAogPHljS2CGNLAQAoHwMcuzNyzlSIIOixdyTtXEi9DBFNBrg+DRthtnPLly5cuXInOQ</w:t>
      </w:r>
    </w:p>
    <w:p>
      <w:pPr>
        <w:pStyle w:val="PreformattedText"/>
        <w:bidi w:val="0"/>
        <w:spacing w:before="0" w:after="0"/>
        <w:jc w:val="left"/>
        <w:rPr/>
      </w:pPr>
      <w:r>
        <w:rPr/>
        <w:t>Q3IMsHcxo0PXWWeSu1k4PZYqvZKk1DFvYlYCJVUipFixYsGwIijAmQwI2BDTJJDRg63I62VUPp5qmV</w:t>
      </w:r>
    </w:p>
    <w:p>
      <w:pPr>
        <w:pStyle w:val="PreformattedText"/>
        <w:bidi w:val="0"/>
        <w:spacing w:before="0" w:after="0"/>
        <w:jc w:val="left"/>
        <w:rPr/>
      </w:pPr>
      <w:r>
        <w:rPr/>
        <w:t>rRpzqjU1UIIl6KQqlJx0p8HepMaPCAAPgY5ctBusEEExjACwbGHauVwbmGCI+mNcHcwxthM8uZs9vu</w:t>
      </w:r>
    </w:p>
    <w:p>
      <w:pPr>
        <w:pStyle w:val="PreformattedText"/>
        <w:bidi w:val="0"/>
        <w:spacing w:before="0" w:after="0"/>
        <w:jc w:val="left"/>
        <w:rPr/>
      </w:pPr>
      <w:r>
        <w:rPr/>
        <w:t>93t9ns58uXLnzR0K9zGjQ9ddZrr+UQ4oRyzWO7hUKVoFVShEWLBFIgg2EG2Zgbcg2TDLFcMLwwvWmJ</w:t>
      </w:r>
    </w:p>
    <w:p>
      <w:pPr>
        <w:pStyle w:val="PreformattedText"/>
        <w:bidi w:val="0"/>
        <w:spacing w:before="0" w:after="0"/>
        <w:jc w:val="left"/>
        <w:rPr/>
      </w:pPr>
      <w:r>
        <w:rPr/>
        <w:t>NYFZjoWuTTmsI9wqDrWKyZSZW/j3pYxo+w6HY9DHjxoN1giwQDGAANjDtXK4NzsJXZpGqi9zGjQ7El</w:t>
      </w:r>
    </w:p>
    <w:p>
      <w:pPr>
        <w:pStyle w:val="PreformattedText"/>
        <w:bidi w:val="0"/>
        <w:spacing w:before="0" w:after="0"/>
        <w:jc w:val="left"/>
        <w:rPr/>
      </w:pPr>
      <w:r>
        <w:rPr/>
        <w:t>mse5tV/q/wBY1a6lbeYbOeXKpq4vcxo2w3Y+VuuFdd4tahb5pqtXfUbCsrla1DgqAQRYIIDFggg3EE</w:t>
      </w:r>
    </w:p>
    <w:p>
      <w:pPr>
        <w:pStyle w:val="PreformattedText"/>
        <w:bidi w:val="0"/>
        <w:spacing w:before="0" w:after="0"/>
        <w:jc w:val="left"/>
        <w:rPr/>
      </w:pPr>
      <w:r>
        <w:rPr/>
        <w:t>zvyLR40aWC8MKmsGqESaOGJEmMVW6iUPWxBYy1dNd4+zLx5kEEbHY9GjxwwAxhQsWKAMYUAYwwYSuJ</w:t>
      </w:r>
    </w:p>
    <w:p>
      <w:pPr>
        <w:pStyle w:val="PreformattedText"/>
        <w:bidi w:val="0"/>
        <w:spacing w:before="0" w:after="0"/>
        <w:jc w:val="left"/>
        <w:rPr/>
      </w:pPr>
      <w:r>
        <w:rPr/>
        <w:t>BsYdhKpo5VF7mNGh2MePLjY3LINRQqQck5zTKovcxo3XUN5WzXQK7Vnkw9mospLGuVipa4oEAUJF3E</w:t>
      </w:r>
    </w:p>
    <w:p>
      <w:pPr>
        <w:pStyle w:val="PreformattedText"/>
        <w:bidi w:val="0"/>
        <w:spacing w:before="0" w:after="0"/>
        <w:jc w:val="left"/>
        <w:rPr/>
      </w:pPr>
      <w:r>
        <w:rPr/>
        <w:t>EEUiAZ3zyziAGNGjx5eCt0vFkqizRtUWlpeBqBaohmZpmAos8RqGjyyZBWDY7HoYwZWQJw4hQFiwGZ</w:t>
      </w:r>
    </w:p>
    <w:p>
      <w:pPr>
        <w:pStyle w:val="PreformattedText"/>
        <w:bidi w:val="0"/>
        <w:spacing w:before="0" w:after="0"/>
        <w:jc w:val="left"/>
        <w:rPr/>
      </w:pPr>
      <w:r>
        <w:rPr/>
        <w:t>Ug7GNMVyuDYw7CVroxVF7mNDDsY4cWq6cOCpWEggOc5lMqi9zHh66tkLlmLobGtZ2Kq+EakVrWFgAg</w:t>
      </w:r>
    </w:p>
    <w:p>
      <w:pPr>
        <w:pStyle w:val="PreformattedText"/>
        <w:bidi w:val="0"/>
        <w:spacing w:before="0" w:after="0"/>
        <w:jc w:val="left"/>
        <w:rPr/>
      </w:pPr>
      <w:r>
        <w:rPr/>
        <w:t>gggAGIIAsEzkDbJgmNiWhjLqFsF6yyVxhpG8dZqq7Y7qbAhdTs0pOXPj7VLSzZQsGxhh6EFSpThw4c</w:t>
      </w:r>
    </w:p>
    <w:p>
      <w:pPr>
        <w:pStyle w:val="PreformattedText"/>
        <w:bidi w:val="0"/>
        <w:spacing w:before="0" w:after="0"/>
        <w:jc w:val="left"/>
        <w:rPr/>
      </w:pPr>
      <w:r>
        <w:rPr/>
        <w:t>MCCDdYuwhh2SJBsYdhETTLXF7mNG6MHFisnr9QrVFUDrRKovcx4YdzPJPbGF7MNJKDq2rss04QmoUS</w:t>
      </w:r>
    </w:p>
    <w:p>
      <w:pPr>
        <w:pStyle w:val="PreformattedText"/>
        <w:bidi w:val="0"/>
        <w:spacing w:before="0" w:after="0"/>
        <w:jc w:val="left"/>
        <w:rPr/>
      </w:pPr>
      <w:r>
        <w:rPr/>
        <w:t>pEVAAAoEUKFgECrBBvjAHHjxxMtDCCL67FuWvZJYdEdA2pimsUs5WWQESxUMM8Y+huaWbLBBsYYd8Y</w:t>
      </w:r>
    </w:p>
    <w:p>
      <w:pPr>
        <w:pStyle w:val="PreformattedText"/>
        <w:bidi w:val="0"/>
        <w:spacing w:before="0" w:after="0"/>
        <w:jc w:val="left"/>
        <w:rPr/>
      </w:pPr>
      <w:r>
        <w:rPr/>
        <w:t>4leHDhw44wINsAKAIYZhIkGxh2EVaBXB3MaN0MYOpT1+v1hAuIdwKRVF7mPGh3snmG1641MtYPRNSy</w:t>
      </w:r>
    </w:p>
    <w:p>
      <w:pPr>
        <w:pStyle w:val="PreformattedText"/>
        <w:bidi w:val="0"/>
        <w:spacing w:before="0" w:after="0"/>
        <w:jc w:val="left"/>
        <w:rPr/>
      </w:pPr>
      <w:r>
        <w:rPr/>
        <w:t>LZeQ8qXToiIqAKAoAVVCzBAmAMDYEdMTDRowxh670tXFglo0p0w5saJXGmma1VZYVWVEBJ4+8x9hBu</w:t>
      </w:r>
    </w:p>
    <w:p>
      <w:pPr>
        <w:pStyle w:val="PreformattedText"/>
        <w:bidi w:val="0"/>
        <w:spacing w:before="0" w:after="0"/>
        <w:jc w:val="left"/>
        <w:rPr/>
      </w:pPr>
      <w:r>
        <w:rPr/>
        <w:t>YeggmMceOMYK4wBgKFUYhh2SJBsYdhAKQkHcx40O5jRhx48ePHjiYxgCoVxe5jw7AAXzyctsQ2y2Ip</w:t>
      </w:r>
    </w:p>
    <w:p>
      <w:pPr>
        <w:pStyle w:val="PreformattedText"/>
        <w:bidi w:val="0"/>
        <w:spacing w:before="0" w:after="0"/>
        <w:jc w:val="left"/>
        <w:rPr/>
      </w:pPr>
      <w:r>
        <w:rPr/>
        <w:t>ObLCa7Ggr06ItcQBQvAALjiBOPXI3zviGYjLqaXUrabV1Mzpm0buK2smnOnNoqOQYsEaeNsrZ9hB0P</w:t>
      </w:r>
    </w:p>
    <w:p>
      <w:pPr>
        <w:pStyle w:val="PreformattedText"/>
        <w:bidi w:val="0"/>
        <w:spacing w:before="0" w:after="0"/>
        <w:jc w:val="left"/>
        <w:rPr/>
      </w:pPr>
      <w:r>
        <w:rPr/>
        <w:t>QQTGOmMYChQoUKFxgxtkiQQTDKQIJVEg7mNDDuYYRgDjxxjGMYAArFcXuY0I48QLk1b2riyNKDq7MN</w:t>
      </w:r>
    </w:p>
    <w:p>
      <w:pPr>
        <w:pStyle w:val="PreformattedText"/>
        <w:bidi w:val="0"/>
        <w:spacing w:before="0" w:after="0"/>
        <w:jc w:val="left"/>
        <w:rPr/>
      </w:pPr>
      <w:r>
        <w:rPr/>
        <w:t>prUSVLVVWK1rWsLFHQbLsNl3BBBznbBBBGMEW13V2o4tFq40cVtVFFope2NMrBsIj8dC+mZ9hB8BB8</w:t>
      </w:r>
    </w:p>
    <w:p>
      <w:pPr>
        <w:pStyle w:val="PreformattedText"/>
        <w:bidi w:val="0"/>
        <w:spacing w:before="0" w:after="0"/>
        <w:jc w:val="left"/>
        <w:rPr/>
      </w:pPr>
      <w:r>
        <w:rPr/>
        <w:t>gAAMADYwxtq4kXo6iCVRIO5jQw7mGEYAAxjBB3EArlcXuY0xjGNSWmulptixrLjUJqAJpZUqBZXDYt</w:t>
      </w:r>
    </w:p>
    <w:p>
      <w:pPr>
        <w:pStyle w:val="PreformattedText"/>
        <w:bidi w:val="0"/>
        <w:spacing w:before="0" w:after="0"/>
        <w:jc w:val="left"/>
        <w:rPr/>
      </w:pPr>
      <w:r>
        <w:rPr/>
        <w:t>gcHkp6AwQTJnIHlkFSNjDMcMQjUV3KTahKTSMxoKCsg6iU2mVsoUoKzNK+jL7CCDoegPwEWCDqSSdq</w:t>
      </w:r>
    </w:p>
    <w:p>
      <w:pPr>
        <w:pStyle w:val="PreformattedText"/>
        <w:bidi w:val="0"/>
        <w:spacing w:before="0" w:after="0"/>
        <w:jc w:val="left"/>
        <w:rPr/>
      </w:pPr>
      <w:r>
        <w:rPr/>
        <w:t>4kTodhK4kHcxoehhh2HUww7CCVxIO5h2AxPMMwuNhcrFGoWkIdaANGlYG1mpGqGpXULrxrk1S3K2QQ</w:t>
      </w:r>
    </w:p>
    <w:p>
      <w:pPr>
        <w:pStyle w:val="PreformattedText"/>
        <w:bidi w:val="0"/>
        <w:spacing w:before="0" w:after="0"/>
        <w:jc w:val="left"/>
        <w:rPr/>
      </w:pPr>
      <w:r>
        <w:rPr/>
        <w:t>Qcg7GZzkMH5ci3Ll7Gua8WWpeloDWK00zWDTvqwsaAobWEEeK1cXaiwmCCDoegPwEWCAdCTDtXEidD</w:t>
      </w:r>
    </w:p>
    <w:p>
      <w:pPr>
        <w:pStyle w:val="PreformattedText"/>
        <w:bidi w:val="0"/>
        <w:spacing w:before="0" w:after="0"/>
        <w:jc w:val="left"/>
        <w:rPr/>
      </w:pPr>
      <w:r>
        <w:rPr/>
        <w:t>sJXEg7mND0MMOw6mGHYQRIkXuYevnjdLDlpYEOogNstdZpFUS22upNKuj/x2aFqFsr1levq1YfIII6</w:t>
      </w:r>
    </w:p>
    <w:p>
      <w:pPr>
        <w:pStyle w:val="PreformattedText"/>
        <w:bidi w:val="0"/>
        <w:spacing w:before="0" w:after="0"/>
        <w:jc w:val="left"/>
        <w:rPr/>
      </w:pPr>
      <w:r>
        <w:rPr/>
        <w:t>HYTn7jqLPIN5MeS/2jU+1nZqdbbLhNVMUi4NssuFZqhmnKS6BicvNI+hvggg6GHcH4LFgg6GEneuJE</w:t>
      </w:r>
    </w:p>
    <w:p>
      <w:pPr>
        <w:pStyle w:val="PreformattedText"/>
        <w:bidi w:val="0"/>
        <w:spacing w:before="0" w:after="0"/>
        <w:jc w:val="left"/>
        <w:rPr/>
      </w:pPr>
      <w:r>
        <w:rPr/>
        <w:t>6HYSuJB3MaHoYYds5znJMOwgiRIvwPXzxuOojmKtau9sFhlIoWOa6qVWACcXqs0dmjKUmm3mpBBUwg</w:t>
      </w:r>
    </w:p>
    <w:p>
      <w:pPr>
        <w:pStyle w:val="PreformattedText"/>
        <w:bidi w:val="0"/>
        <w:spacing w:before="0" w:after="0"/>
        <w:jc w:val="left"/>
        <w:rPr/>
      </w:pPr>
      <w:r>
        <w:rPr/>
        <w:t>jax3tM9AoTT1+KXx3+T/Jb4+2lXvlstUzk8sOjsdJSw2WzlaFghhXQto7RBBvnJJJORAc52zssWCDc</w:t>
      </w:r>
    </w:p>
    <w:p>
      <w:pPr>
        <w:pStyle w:val="PreformattedText"/>
        <w:bidi w:val="0"/>
        <w:spacing w:before="0" w:after="0"/>
        <w:jc w:val="left"/>
        <w:rPr/>
      </w:pPr>
      <w:r>
        <w:rPr/>
        <w:t>www71xInQ7A1xIO5jwnOYSSTy5cuXLly5cshg1Zri9zGmQc58zNVNS1kYMyW2A2YE00rgHARGRhZzF</w:t>
      </w:r>
    </w:p>
    <w:p>
      <w:pPr>
        <w:pStyle w:val="PreformattedText"/>
        <w:bidi w:val="0"/>
        <w:spacing w:before="0" w:after="0"/>
        <w:jc w:val="left"/>
        <w:rPr/>
      </w:pPr>
      <w:r>
        <w:rPr/>
        <w:t>vsCW1GCIy2BgUYbZYk5uLKtApVVEBzM2Lfp2S1UlsYaY4sFbE4r2vXRmJNOcVtRKXVgQQc5JJJzAc5</w:t>
      </w:r>
    </w:p>
    <w:p>
      <w:pPr>
        <w:pStyle w:val="PreformattedText"/>
        <w:bidi w:val="0"/>
        <w:spacing w:before="0" w:after="0"/>
        <w:jc w:val="left"/>
        <w:rPr/>
      </w:pPr>
      <w:r>
        <w:rPr/>
        <w:t>zmZzlSpBBzkkknO1cSJ0OyyuVwdzHjEsDklizF+fPnz9nPny5c1epqovcxoTyDl/IvqXeWR2EUvLFm</w:t>
      </w:r>
    </w:p>
    <w:p>
      <w:pPr>
        <w:pStyle w:val="PreformattedText"/>
        <w:bidi w:val="0"/>
        <w:spacing w:before="0" w:after="0"/>
        <w:jc w:val="left"/>
        <w:rPr/>
      </w:pPr>
      <w:r>
        <w:rPr/>
        <w:t>NClcQGGA8/9B8gfLt54fp0/SDyHLKWrYjoyvMmMnJ39nv/ANKXCxbfb7PZzjy+qxTNfWjaJkF40ljV</w:t>
      </w:r>
    </w:p>
    <w:p>
      <w:pPr>
        <w:pStyle w:val="PreformattedText"/>
        <w:bidi w:val="0"/>
        <w:spacing w:before="0" w:after="0"/>
        <w:jc w:val="left"/>
        <w:rPr/>
      </w:pPr>
      <w:r>
        <w:rPr/>
        <w:t>gIXlk0LLKisBBlNtDCCZznJOdh8VCgDcww7iVxInQ7KK4kXuY8clg3Ili5Z/Z7PZ7PaLOfIvzV6Wpi</w:t>
      </w:r>
    </w:p>
    <w:p>
      <w:pPr>
        <w:pStyle w:val="PreformattedText"/>
        <w:bidi w:val="0"/>
        <w:spacing w:before="0" w:after="0"/>
        <w:jc w:val="left"/>
        <w:rPr/>
      </w:pPr>
      <w:r>
        <w:rPr/>
        <w:t>wdjHjMbBabNadU9kYtBFlktIAXQBJWDDtbZZqQtXh/I1hPCeOuprNd2Uet6ypwRHLszNY+oexvI/8A</w:t>
      </w:r>
    </w:p>
    <w:p>
      <w:pPr>
        <w:pStyle w:val="PreformattedText"/>
        <w:bidi w:val="0"/>
        <w:spacing w:before="0" w:after="0"/>
        <w:jc w:val="left"/>
        <w:rPr/>
      </w:pPr>
      <w:r>
        <w:rPr/>
        <w:t>s1+Yp8ivk01Yt9oLi+i1bVAqJa9UKPatUJlArdY8UuBNHNKw6HrgDAGMYxgKiqoXjxKkMCDsJXElfQ</w:t>
      </w:r>
    </w:p>
    <w:p>
      <w:pPr>
        <w:pStyle w:val="PreformattedText"/>
        <w:bidi w:val="0"/>
        <w:spacing w:before="0" w:after="0"/>
        <w:jc w:val="left"/>
        <w:rPr/>
      </w:pPr>
      <w:r>
        <w:rPr/>
        <w:t>7AVhIO5lkcsVI2aPLDnOeQYNnJOUOnNMWDsZZLCzB2fyLagvLCzYG2CcaBVlEAtpeh6f8ABXVpn8pp</w:t>
      </w:r>
    </w:p>
    <w:p>
      <w:pPr>
        <w:pStyle w:val="PreformattedText"/>
        <w:bidi w:val="0"/>
        <w:spacing w:before="0" w:after="0"/>
        <w:jc w:val="left"/>
        <w:rPr/>
      </w:pPr>
      <w:r>
        <w:rPr/>
        <w:t>HpqlFGv8VxJRq5XEighg8tLu0Z/I6BU8dpPKeM0mhXWoadT7FdI66qsHVU1ymWi1VfKQhSrVR4TRDK</w:t>
      </w:r>
    </w:p>
    <w:p>
      <w:pPr>
        <w:pStyle w:val="PreformattedText"/>
        <w:bidi w:val="0"/>
        <w:spacing w:before="0" w:after="0"/>
        <w:jc w:val="left"/>
        <w:rPr/>
      </w:pPr>
      <w:r>
        <w:rPr/>
        <w:t>pS2jZRjBBGMYAwAFC8ePHjxVUUKBjBUqysCIJXElfQ7CJEg7mWSyNFg2IsFgIxjEXcjCjTymLB2Msl</w:t>
      </w:r>
    </w:p>
    <w:p>
      <w:pPr>
        <w:pStyle w:val="PreformattedText"/>
        <w:bidi w:val="0"/>
        <w:spacing w:before="0" w:after="0"/>
        <w:jc w:val="left"/>
        <w:rPr/>
      </w:pPr>
      <w:r>
        <w:rPr/>
        <w:t>0eLLJ5KXHDEnlgKwwBo4gqUArbSyJP8AMabV/wDFXw3jKH8prCKQKTVK1RHBlsceixPH6f8AR0WUVS</w:t>
      </w:r>
    </w:p>
    <w:p>
      <w:pPr>
        <w:pStyle w:val="PreformattedText"/>
        <w:bidi w:val="0"/>
        <w:spacing w:before="0" w:after="0"/>
        <w:jc w:val="left"/>
        <w:rPr/>
      </w:pPr>
      <w:r>
        <w:rPr/>
        <w:t>2z85V5Nq9HUFNcRiNTU4sPKk5cVNUYwEuhlrWSlnFYVlKQbEEYxjEAAAxjGCFCgDoQwYNDskSV9G2B</w:t>
      </w:r>
    </w:p>
    <w:p>
      <w:pPr>
        <w:pStyle w:val="PreformattedText"/>
        <w:bidi w:val="0"/>
        <w:spacing w:before="0" w:after="0"/>
        <w:jc w:val="left"/>
        <w:rPr/>
      </w:pPr>
      <w:r>
        <w:rPr/>
        <w:t>QpB3MslkYKBsY4dSvHiVwNzMKKJTFg7GWS2PF28tZYwLwwR5iuMlK6QUrWFVVKXafCM0sFSqFhWzQ1</w:t>
      </w:r>
    </w:p>
    <w:p>
      <w:pPr>
        <w:pStyle w:val="PreformattedText"/>
        <w:bidi w:val="0"/>
        <w:spacing w:before="0" w:after="0"/>
        <w:jc w:val="left"/>
        <w:rPr/>
      </w:pPr>
      <w:r>
        <w:rPr/>
        <w:t>RlQUrXEjx5YtKa1dTfpdZfqtToB41PEo3+NdGtP+VNMtbV6ivWUs99dbpLwx5KXLDa0yoiUExGobPw</w:t>
      </w:r>
    </w:p>
    <w:p>
      <w:pPr>
        <w:pStyle w:val="PreformattedText"/>
        <w:bidi w:val="0"/>
        <w:spacing w:before="0" w:after="0"/>
        <w:jc w:val="left"/>
        <w:rPr/>
      </w:pPr>
      <w:r>
        <w:rPr/>
        <w:t>WCDqYsWDqY0eNDBEiSvo2yWVMkXuZZHjRYNjHjgjGCOh2WUSmLB2MslseCGeVYzNsWKbIoYCVjSSoV</w:t>
      </w:r>
    </w:p>
    <w:p>
      <w:pPr>
        <w:pStyle w:val="PreformattedText"/>
        <w:bidi w:val="0"/>
        <w:spacing w:before="0" w:after="0"/>
        <w:jc w:val="left"/>
        <w:rPr/>
      </w:pPr>
      <w:r>
        <w:rPr/>
        <w:t>hJgArbp2qxiKqpMWBlVahWFJLwxA72l4QqpSE9KnitK1ACGWTWU3oWtWh2lYEVmJXCkSsViuGJNFNE</w:t>
      </w:r>
    </w:p>
    <w:p>
      <w:pPr>
        <w:pStyle w:val="PreformattedText"/>
        <w:bidi w:val="0"/>
        <w:spacing w:before="0" w:after="0"/>
        <w:jc w:val="left"/>
        <w:rPr/>
      </w:pPr>
      <w:r>
        <w:rPr/>
        <w:t>4YGHssEHUwRYOpjR40MEriSvodq7KGqi9zLJZDFg2MYODMYII6rKZTFg7GPLY8EsnkjZAdREhiwMwe</w:t>
      </w:r>
    </w:p>
    <w:p>
      <w:pPr>
        <w:pStyle w:val="PreformattedText"/>
        <w:bidi w:val="0"/>
        <w:spacing w:before="0" w:after="0"/>
        <w:jc w:val="left"/>
        <w:rPr/>
      </w:pPr>
      <w:r>
        <w:rPr/>
        <w:t>VpoxXEilYBgo1DaX/L6QgTjwccVWoVwMWY4EdLKGBEEWLAorFYTGI0vGtrshbSWEXjCTlUVAihIIkJ</w:t>
      </w:r>
    </w:p>
    <w:p>
      <w:pPr>
        <w:pStyle w:val="PreformattedText"/>
        <w:bidi w:val="0"/>
        <w:spacing w:before="0" w:after="0"/>
        <w:jc w:val="left"/>
        <w:rPr/>
      </w:pPr>
      <w:r>
        <w:rPr/>
        <w:t>E0Z0tiOsEPZYsHUwRYIOhjRo0MEriSvoYJXNPKovcx48MWDYxo8IxggjqsplUWDsY8sjwTUHVm0vNV</w:t>
      </w:r>
    </w:p>
    <w:p>
      <w:pPr>
        <w:pStyle w:val="PreformattedText"/>
        <w:bidi w:val="0"/>
        <w:spacing w:before="0" w:after="0"/>
        <w:jc w:val="left"/>
        <w:rPr/>
      </w:pPr>
      <w:r>
        <w:rPr/>
        <w:t>FF8zTMak6dtMEiSuLFijBQoafT6+LQzBglCqqrDMY4NU9DaU6b0CgUrUEwqzBjSya6u0MTA1ygqREL</w:t>
      </w:r>
    </w:p>
    <w:p>
      <w:pPr>
        <w:pStyle w:val="PreformattedText"/>
        <w:bidi w:val="0"/>
        <w:spacing w:before="0" w:after="0"/>
        <w:jc w:val="left"/>
        <w:rPr/>
      </w:pPr>
      <w:r>
        <w:rPr/>
        <w:t>DKFS4rOa2ommlcSCHsIICDnOSQQQQc5ySxYsYIkSJBuxErlEqiwdjHjwwQbGNGBGxh6gKKhVFg7GPL</w:t>
      </w:r>
    </w:p>
    <w:p>
      <w:pPr>
        <w:pStyle w:val="PreformattedText"/>
        <w:bidi w:val="0"/>
        <w:spacing w:before="0" w:after="0"/>
        <w:jc w:val="left"/>
        <w:rPr/>
      </w:pPr>
      <w:r>
        <w:rPr/>
        <w:t>I8E151Bsjy8oLGlQYodK2nCxIkSLBAMFeJBBhJjNmsVQbHosK8eBXHQDAjRoZZNUt6Xytq3IsmKXvr</w:t>
      </w:r>
    </w:p>
    <w:p>
      <w:pPr>
        <w:pStyle w:val="PreformattedText"/>
        <w:bidi w:val="0"/>
        <w:spacing w:before="0" w:after="0"/>
        <w:jc w:val="left"/>
        <w:rPr/>
      </w:pPr>
      <w:r>
        <w:rPr/>
        <w:t>pt45Ec1xCp0kolUSCHsCCG5cuXIsGDBg3LkWLMWJMESJFg2y0ESUSqL3MsjwwQbGNGB3MPQABRWKos</w:t>
      </w:r>
    </w:p>
    <w:p>
      <w:pPr>
        <w:pStyle w:val="PreformattedText"/>
        <w:bidi w:val="0"/>
        <w:spacing w:before="0" w:after="0"/>
        <w:jc w:val="left"/>
        <w:rPr/>
      </w:pPr>
      <w:r>
        <w:rPr/>
        <w:t>HYx5ZHgmuOoNkslsrgV60lxxS9EWVyoJEgizEI4tDGJZmWVSsbEQwEQTGIRx4esJwxCSSXl51Q1E07</w:t>
      </w:r>
    </w:p>
    <w:p>
      <w:pPr>
        <w:pStyle w:val="PreformattedText"/>
        <w:bidi w:val="0"/>
        <w:spacing w:before="0" w:after="0"/>
        <w:jc w:val="left"/>
        <w:rPr/>
      </w:pPr>
      <w:r>
        <w:rPr/>
        <w:t>ArNQiMNkKkQMkUvMaeac1RIIe2eXP2e32eznzV1cPz5l+ZYkmCVxIvQwRJRKovcyyNDBBsY0aHcw9A</w:t>
      </w:r>
    </w:p>
    <w:p>
      <w:pPr>
        <w:pStyle w:val="PreformattedText"/>
        <w:bidi w:val="0"/>
        <w:spacing w:before="0" w:after="0"/>
        <w:jc w:val="left"/>
        <w:rPr/>
      </w:pPr>
      <w:r>
        <w:rPr/>
        <w:t>FChBXFg7GPLI+2tmLxZHQI8LI7WZ0eiUJEiRCIpU9Glgdic1LWEUCNDAxKsJkQ74AxGjQwkx5bNWNQ</w:t>
      </w:r>
    </w:p>
    <w:p>
      <w:pPr>
        <w:pStyle w:val="PreformattedText"/>
        <w:bidi w:val="0"/>
        <w:spacing w:before="0" w:after="0"/>
        <w:jc w:val="left"/>
        <w:rPr/>
      </w:pPr>
      <w:r>
        <w:rPr/>
        <w:t>ESaS3CQzLyhjBKVQuc0HTSqJBD2MLGw3e73e4W8w62Cz2+32c87iVxIvQwRDp5VF7mWRoYINjDGh3M</w:t>
      </w:r>
    </w:p>
    <w:p>
      <w:pPr>
        <w:pStyle w:val="PreformattedText"/>
        <w:bidi w:val="0"/>
        <w:spacing w:before="0" w:after="0"/>
        <w:jc w:val="left"/>
        <w:rPr/>
      </w:pPr>
      <w:r>
        <w:rPr/>
        <w:t>MOwgCgBBXFg7GPLI+2vFEthSwvcXZxHbTr4YYSLFixYCszATHFpsbjioVxIq8GBh3DZ3EznMMMJMYv</w:t>
      </w:r>
    </w:p>
    <w:p>
      <w:pPr>
        <w:pStyle w:val="PreformattedText"/>
        <w:bidi w:val="0"/>
        <w:spacing w:before="0" w:after="0"/>
        <w:jc w:val="left"/>
        <w:rPr/>
      </w:pPr>
      <w:r>
        <w:rPr/>
        <w:t>LZqxcKw8rsRtXWj8nlYrYxZgRTQdOKokHcxo8bosEEWAYggGMHYSuJFg2MMESUSmL3MsjQwQbGGNDu</w:t>
      </w:r>
    </w:p>
    <w:p>
      <w:pPr>
        <w:pStyle w:val="PreformattedText"/>
        <w:bidi w:val="0"/>
        <w:spacing w:before="0" w:after="0"/>
        <w:jc w:val="left"/>
        <w:rPr/>
      </w:pPr>
      <w:r>
        <w:rPr/>
        <w:t>YYdhFiwRZXFg7GWS2PtcALlaceE4mGK2i1oiGsqVZYrBg0ZyzWai1RxKpENcrDo4cbEAkgiZmQ3Ikl</w:t>
      </w:r>
    </w:p>
    <w:p>
      <w:pPr>
        <w:pStyle w:val="PreformattedText"/>
        <w:bidi w:val="0"/>
        <w:spacing w:before="0" w:after="0"/>
        <w:jc w:val="left"/>
        <w:rPr/>
      </w:pPr>
      <w:r>
        <w:rPr/>
        <w:t>tiSWNk1QtiV3iw6DVOlSGMEapmjR4CsommWsJBD2MYMGXjx4qAFiwbiLudhK4kWDYwwRJRKosHYx48</w:t>
      </w:r>
    </w:p>
    <w:p>
      <w:pPr>
        <w:pStyle w:val="PreformattedText"/>
        <w:bidi w:val="0"/>
        <w:spacing w:before="0" w:after="0"/>
        <w:jc w:val="left"/>
        <w:rPr/>
      </w:pPr>
      <w:r>
        <w:rPr/>
        <w:t>MEGxhhh3MMOwgKkMhriwdjLJbHgmNUtqas8hGZ2mWfxSxYhrYFTA3LmbC9tllgdbeSNW1ZpllrMw48</w:t>
      </w:r>
    </w:p>
    <w:p>
      <w:pPr>
        <w:pStyle w:val="PreformattedText"/>
        <w:bidi w:val="0"/>
        <w:spacing w:before="0" w:after="0"/>
        <w:jc w:val="left"/>
        <w:rPr/>
      </w:pPr>
      <w:r>
        <w:rPr/>
        <w:t>WCxjkMGB5cs5LGZJJjjWBwovZ4DVbarDnZKRQwhZJnRnTBAsEPcgqycOHHGBFg3EG52EriReoiCmVR</w:t>
      </w:r>
    </w:p>
    <w:p>
      <w:pPr>
        <w:pStyle w:val="PreformattedText"/>
        <w:bidi w:val="0"/>
        <w:spacing w:before="0" w:after="0"/>
        <w:jc w:val="left"/>
        <w:rPr/>
      </w:pPr>
      <w:r>
        <w:rPr/>
        <w:t>YOxjx4YNzDDD0MIxBAQyGqLB2MsjhlChfM0Mtz4LYEdpjxK4EQoVZWznPM2c7XtgsfVVaxLKXVkta3</w:t>
      </w:r>
    </w:p>
    <w:p>
      <w:pPr>
        <w:pStyle w:val="PreformattedText"/>
        <w:bidi w:val="0"/>
        <w:spacing w:before="0" w:after="0"/>
        <w:jc w:val="left"/>
        <w:rPr/>
      </w:pPr>
      <w:r>
        <w:rPr/>
        <w:t>2G32czGLTPJWDZ5cs5JJYnYjXDVWDXXeMusV9FqbUumc6YiK1eyzxI0kUDY98cSnDhw4cQABMYwOol</w:t>
      </w:r>
    </w:p>
    <w:p>
      <w:pPr>
        <w:pStyle w:val="PreformattedText"/>
        <w:bidi w:val="0"/>
        <w:spacing w:before="0" w:after="0"/>
        <w:jc w:val="left"/>
        <w:rPr/>
      </w:pPr>
      <w:r>
        <w:rPr/>
        <w:t>cSL0MEQVCqLB2MeNGg6GN1MxjbIatqYkHYx4wIC8fM6d2dWizJDjiJ4ZNliMpDKwb2GwbOGD1S7T6f</w:t>
      </w:r>
    </w:p>
    <w:p>
      <w:pPr>
        <w:pStyle w:val="PreformattedText"/>
        <w:bidi w:val="0"/>
        <w:spacing w:before="0" w:after="0"/>
        <w:jc w:val="left"/>
        <w:rPr/>
      </w:pPr>
      <w:r>
        <w:rPr/>
        <w:t>Uae1bEc2mzVeU/8Aa0/kRqUYq4LBg4cPy5ZJYltsa8aw4/3OIi6S7idtPEFRpORPCrSqwbZzsNhtjH</w:t>
      </w:r>
    </w:p>
    <w:p>
      <w:pPr>
        <w:pStyle w:val="PreformattedText"/>
        <w:bidi w:val="0"/>
        <w:spacing w:before="0" w:after="0"/>
        <w:jc w:val="left"/>
        <w:rPr/>
      </w:pPr>
      <w:r>
        <w:rPr/>
        <w:t>Hjx44wIN8bHcSuJFg3MEQVSqLB2MeNCNzGh7kEGGA0mmJB2MaNMBcamvUpbXwmGeCnj4gbqQQwbl7F</w:t>
      </w:r>
    </w:p>
    <w:p>
      <w:pPr>
        <w:pStyle w:val="PreformattedText"/>
        <w:bidi w:val="0"/>
        <w:spacing w:before="0" w:after="0"/>
        <w:jc w:val="left"/>
        <w:rPr/>
      </w:pPr>
      <w:r>
        <w:rPr/>
        <w:t>gbkYRxesq9VVq316k6jKaRqTp10aU4KWISrrZmcsliYIARrxrQmnaso6JXTaTeGga0IyERz+fdIO4g</w:t>
      </w:r>
    </w:p>
    <w:p>
      <w:pPr>
        <w:pStyle w:val="PreformattedText"/>
        <w:bidi w:val="0"/>
        <w:spacing w:before="0" w:after="0"/>
        <w:jc w:val="left"/>
        <w:rPr/>
      </w:pPr>
      <w:r>
        <w:rPr/>
        <w:t>g+OMAYxjGD0riRdjDsIsqlUWDsY0MPQww7YxjGMEEEAVCiJB2MaNMAYYeY098McWFKqdG5K+JbdNhM</w:t>
      </w:r>
    </w:p>
    <w:p>
      <w:pPr>
        <w:pStyle w:val="PreformattedText"/>
        <w:bidi w:val="0"/>
        <w:spacing w:before="0" w:after="0"/>
        <w:jc w:val="left"/>
        <w:rPr/>
      </w:pPr>
      <w:r>
        <w:rPr/>
        <w:t>8xBAQQZgqUNb6UUrp6tHXoxp/Tx4kbNLqWCWLZyzyMOyKARrodNVRdpzV/ncAaa6GI1hVsLCPASuDf</w:t>
      </w:r>
    </w:p>
    <w:p>
      <w:pPr>
        <w:pStyle w:val="PreformattedText"/>
        <w:bidi w:val="0"/>
        <w:spacing w:before="0" w:after="0"/>
        <w:jc w:val="left"/>
        <w:rPr/>
      </w:pPr>
      <w:r>
        <w:rPr/>
        <w:t>GMY2G4+ph3EriRdjDsIsrlUWDsY0MPQww/AwwwSqUxIOxjQgQbGeTo1VDiyyqhKnFtlreIdd0GMNOQ</w:t>
      </w:r>
    </w:p>
    <w:p>
      <w:pPr>
        <w:pStyle w:val="PreformattedText"/>
        <w:bidi w:val="0"/>
        <w:spacing w:before="0" w:after="0"/>
        <w:jc w:val="left"/>
        <w:rPr/>
      </w:pPr>
      <w:r>
        <w:rPr/>
        <w:t>IOds7CcVrFKVpF2MPQkktYrqjo0zsqhY815bUVnT26iu2PDNKynIURY0WGeISmCDbGO4+ph6VxINjD</w:t>
      </w:r>
    </w:p>
    <w:p>
      <w:pPr>
        <w:pStyle w:val="PreformattedText"/>
        <w:bidi w:val="0"/>
        <w:spacing w:before="0" w:after="0"/>
        <w:jc w:val="left"/>
        <w:rPr/>
      </w:pPr>
      <w:r>
        <w:rPr/>
        <w:t>sIsrlcWDsY0MPQww7YxjGMEGHaqURIO7QzA2M158i9rVaUVvZZblpobEO1Y9a0PW85+32CwWKwBQRV</w:t>
      </w:r>
    </w:p>
    <w:p>
      <w:pPr>
        <w:pStyle w:val="PreformattedText"/>
        <w:bidi w:val="0"/>
        <w:spacing w:before="0" w:after="0"/>
        <w:jc w:val="left"/>
        <w:rPr/>
      </w:pPr>
      <w:r>
        <w:rPr/>
        <w:t>UQQOjA8iTsdjDDHmEYb4VcR55axCrlqrLa9VUxqaixoQCkTYN4tNLFg6nsOp+Bh3EriQbGHYQCuVRY</w:t>
      </w:r>
    </w:p>
    <w:p>
      <w:pPr>
        <w:pStyle w:val="PreformattedText"/>
        <w:bidi w:val="0"/>
        <w:spacing w:before="0" w:after="0"/>
        <w:jc w:val="left"/>
        <w:rPr/>
      </w:pPr>
      <w:r>
        <w:rPr/>
        <w:t>OxjxodzDDD1xgwxo21UoiQdjDDsNjPI2apqtNydrGYvDElDiYpla1hqmq1em9v+4a5demvXyg8snlK</w:t>
      </w:r>
    </w:p>
    <w:p>
      <w:pPr>
        <w:pStyle w:val="PreformattedText"/>
        <w:bidi w:val="0"/>
        <w:spacing w:before="0" w:after="0"/>
        <w:jc w:val="left"/>
        <w:rPr/>
      </w:pPr>
      <w:r>
        <w:rPr/>
        <w:t>/J169b4sWLMw7El4xaEOlRTbGFmDLD5qxU5ZpuWWU305WVu4DVLMVjQCiCDoYdxBBB1PQQbnoJXEg2</w:t>
      </w:r>
    </w:p>
    <w:p>
      <w:pPr>
        <w:pStyle w:val="PreformattedText"/>
        <w:bidi w:val="0"/>
        <w:spacing w:before="0" w:after="0"/>
        <w:jc w:val="left"/>
        <w:rPr/>
      </w:pPr>
      <w:r>
        <w:rPr/>
        <w:t>MMEEESVxYOxjxoehh+BhjRpiqURIOxjQ7Zlj+QuetiS0ZLBdOLTxN6ESo0lBYro6avS200aZ9M1Ksp</w:t>
      </w:r>
    </w:p>
    <w:p>
      <w:pPr>
        <w:pStyle w:val="PreformattedText"/>
        <w:bidi w:val="0"/>
        <w:spacing w:before="0" w:after="0"/>
        <w:jc w:val="left"/>
        <w:rPr/>
      </w:pPr>
      <w:r>
        <w:rPr/>
        <w:t>Wv0rWGr1H+n/AE/7l8ivll8t/wCm2u/2HWNrP9PsRjXWuDFExYb21t7WR2pZIJdS9NaoyzgkqBmlWt</w:t>
      </w:r>
    </w:p>
    <w:p>
      <w:pPr>
        <w:pStyle w:val="PreformattedText"/>
        <w:bidi w:val="0"/>
        <w:spacing w:before="0" w:after="0"/>
        <w:jc w:val="left"/>
        <w:rPr/>
      </w:pPr>
      <w:r>
        <w:rPr/>
        <w:t>aoIOhJOwg6Z2PQdD0EriQbGGCCCJK4sHYx40JzsYZnOc5zkxo0O1cpiQdjGhOeTW6nU6q+ws7TizWW</w:t>
      </w:r>
    </w:p>
    <w:p>
      <w:pPr>
        <w:pStyle w:val="PreformattedText"/>
        <w:bidi w:val="0"/>
        <w:spacing w:before="0" w:after="0"/>
        <w:jc w:val="left"/>
        <w:rPr/>
      </w:pPr>
      <w:r>
        <w:rPr/>
        <w:t>AWFp4++srtpbK2jS5bE1GmpKy7THSvoP8vJbg6Wi0W+2xuTTnDozT6E0Wkoqq48dk2Mts8jqufq9S6</w:t>
      </w:r>
    </w:p>
    <w:p>
      <w:pPr>
        <w:pStyle w:val="PreformattedText"/>
        <w:bidi w:val="0"/>
        <w:spacing w:before="0" w:after="0"/>
        <w:jc w:val="left"/>
        <w:rPr/>
      </w:pPr>
      <w:r>
        <w:rPr/>
        <w:t>X/AD1DJbVlKmFMteUjl4qnIikHOcls5yJkHOc5znO+c5J3EriQbGGCCCJK4sHYx48JBGxhhmc5znOS</w:t>
      </w:r>
    </w:p>
    <w:p>
      <w:pPr>
        <w:pStyle w:val="PreformattedText"/>
        <w:bidi w:val="0"/>
        <w:spacing w:before="0" w:after="0"/>
        <w:jc w:val="left"/>
        <w:rPr/>
      </w:pPr>
      <w:r>
        <w:rPr/>
        <w:t>TtisUxIOxjRiWNl2p1WrNjOJly8MaFXJPjdSjZRqrA2pHNhqEtWqG3x9eooTS26anwd3gR43Tfm7/w</w:t>
      </w:r>
    </w:p>
    <w:p>
      <w:pPr>
        <w:pStyle w:val="PreformattedText"/>
        <w:bidi w:val="0"/>
        <w:spacing w:before="0" w:after="0"/>
        <w:jc w:val="left"/>
        <w:rPr/>
      </w:pPr>
      <w:r>
        <w:rPr/>
        <w:t>A4PGj8v/41X5r/AMfWaTW2mVadNF/n41rjYTNj32+W1CSt6IldsuntrttnrtFSOwEVPEUDYbZznOcw</w:t>
      </w:r>
    </w:p>
    <w:p>
      <w:pPr>
        <w:pStyle w:val="PreformattedText"/>
        <w:bidi w:val="0"/>
        <w:spacing w:before="0" w:after="0"/>
        <w:jc w:val="left"/>
        <w:rPr/>
      </w:pPr>
      <w:r>
        <w:rPr/>
        <w:t>fIDGNz0EriQbGGCCAKK4sHYyyPGgI2MMMz3xgKi1RIOxjxyW1Gp1N9ltt6wuWKvCWeywmaPU1WKQa7</w:t>
      </w:r>
    </w:p>
    <w:p>
      <w:pPr>
        <w:pStyle w:val="PreformattedText"/>
        <w:bidi w:val="0"/>
        <w:spacing w:before="0" w:after="0"/>
        <w:jc w:val="left"/>
        <w:rPr/>
      </w:pPr>
      <w:r>
        <w:rPr/>
        <w:t>KrcmZsF6GLb43U2nSjVUacMo0SBlr0+fUz2azU6xrKaaNOFYWQTJOxe23X6sQVLRSlFpDhNPXXp9Ne</w:t>
      </w:r>
    </w:p>
    <w:p>
      <w:pPr>
        <w:pStyle w:val="PreformattedText"/>
        <w:bidi w:val="0"/>
        <w:spacing w:before="0" w:after="0"/>
        <w:jc w:val="left"/>
        <w:rPr/>
      </w:pPr>
      <w:r>
        <w:rPr/>
        <w:t>ti1IqCYoFCIoA3PYQfAAADGMQjGwlcSDYwwQQKoriwdjLI8aCDYxoxzy5cs9AFVVrCwdjHlpvd9Rfq</w:t>
      </w:r>
    </w:p>
    <w:p>
      <w:pPr>
        <w:pStyle w:val="PreformattedText"/>
        <w:bidi w:val="0"/>
        <w:spacing w:before="0" w:after="0"/>
        <w:jc w:val="left"/>
        <w:rPr/>
      </w:pPr>
      <w:r>
        <w:rPr/>
        <w:t>LrOb6n2oCGDWPOBhgnitUjQFLlsvCNLUuVWrYanR+Uu1tLcmisSlr3t5O/yTOTVVp9KEMsImS3LPK2</w:t>
      </w:r>
    </w:p>
    <w:p>
      <w:pPr>
        <w:pStyle w:val="PreformattedText"/>
        <w:bidi w:val="0"/>
        <w:spacing w:before="0" w:after="0"/>
        <w:jc w:val="left"/>
        <w:rPr/>
      </w:pPr>
      <w:r>
        <w:rPr/>
        <w:t>y63WW1sj0LTVfpsuztxrF6+hpUECnxOnUBcYwYegmBB3EGw3xjGNhK4kGzQwRdhEiwdjHjxgINjHjH</w:t>
      </w:r>
    </w:p>
    <w:p>
      <w:pPr>
        <w:pStyle w:val="PreformattedText"/>
        <w:bidi w:val="0"/>
        <w:spacing w:before="0" w:after="0"/>
        <w:jc w:val="left"/>
        <w:rPr/>
      </w:pPr>
      <w:r>
        <w:rPr/>
        <w:t>Oc5EG2MBVUKgWDsY8unlNTdfZcz+wKG4sbJ6XhYzGFfQ6xGMDU25imwX0uOaXK4XTa9fM/+p/7X/qt</w:t>
      </w:r>
    </w:p>
    <w:p>
      <w:pPr>
        <w:pStyle w:val="PreformattedText"/>
        <w:bidi w:val="0"/>
        <w:spacing w:before="0" w:after="0"/>
        <w:jc w:val="left"/>
        <w:rPr/>
      </w:pPr>
      <w:r>
        <w:rPr/>
        <w:t>Wys9tytVVpdLWpjM+1j8s8nsus1NzWuab/Xp7pw1M09eTZTLZitdQ1SeIqWsQbYIIxjAHTPQQQQdMY</w:t>
      </w:r>
    </w:p>
    <w:p>
      <w:pPr>
        <w:pStyle w:val="PreformattedText"/>
        <w:bidi w:val="0"/>
        <w:spacing w:before="0" w:after="0"/>
        <w:jc w:val="left"/>
        <w:rPr/>
      </w:pPr>
      <w:r>
        <w:rPr/>
        <w:t>IOwlcSDZoYIsyCkWDsY8eNuYxdnf2ez2K4YEQQRYIIkWDsZZPI267UXWl8IorG2C1jtUYKyDtp79Ne</w:t>
      </w:r>
    </w:p>
    <w:p>
      <w:pPr>
        <w:pStyle w:val="PreformattedText"/>
        <w:bidi w:val="0"/>
        <w:spacing w:before="0" w:after="0"/>
        <w:jc w:val="left"/>
        <w:rPr/>
      </w:pPr>
      <w:r>
        <w:rPr/>
        <w:t>GgKNZFJhF1FlWEsrvrvW3n7v9J1jay3UKlNWk0gEZoRY0GzNbbY/kLlq4Aaa20afV2PbZpV0saxY0s</w:t>
      </w:r>
    </w:p>
    <w:p>
      <w:pPr>
        <w:pStyle w:val="PreformattedText"/>
        <w:bidi w:val="0"/>
        <w:spacing w:before="0" w:after="0"/>
        <w:jc w:val="left"/>
        <w:rPr/>
      </w:pPr>
      <w:r>
        <w:rPr/>
        <w:t>AiBE8fpnmQRuRjHTPLnz5cuQIIIOc52MOwlcSDZoYsE9ivUVg7GPHjbsWNjXWG32+1LUdCsEEEBBQr</w:t>
      </w:r>
    </w:p>
    <w:p>
      <w:pPr>
        <w:pStyle w:val="PreformattedText"/>
        <w:bidi w:val="0"/>
        <w:spacing w:before="0" w:after="0"/>
        <w:jc w:val="left"/>
        <w:rPr/>
      </w:pPr>
      <w:r>
        <w:rPr/>
        <w:t>B2MuPltQ1jsWRGbKKJk1GPFSx4YAZ47V1WZlbQQQrh6LNIahAQ5fnzzwSunSafSrtkwwy1sRmsd3ea</w:t>
      </w:r>
    </w:p>
    <w:p>
      <w:pPr>
        <w:pStyle w:val="PreformattedText"/>
        <w:bidi w:val="0"/>
        <w:spacing w:before="0" w:after="0"/>
        <w:jc w:val="left"/>
        <w:rPr/>
      </w:pPr>
      <w:r>
        <w:rPr/>
        <w:t>qtitxqQi2uopaymo0hNlhN9vg9IFtPIMGBh7mE5znIIgggO2RudhK4kGzQxYJ767qGSDsY8eNu0eWS</w:t>
      </w:r>
    </w:p>
    <w:p>
      <w:pPr>
        <w:pStyle w:val="PreformattedText"/>
        <w:bidi w:val="0"/>
        <w:spacing w:before="0" w:after="0"/>
        <w:jc w:val="left"/>
        <w:rPr/>
      </w:pPr>
      <w:r>
        <w:rPr/>
        <w:t>6HeuVxIsG2QwasrB2M113k9RqjlE5cFrAZYEsnF3VGMMO3jNdW+VKGLGVkwVfTnRnRjTej0rpk0dWh</w:t>
      </w:r>
    </w:p>
    <w:p>
      <w:pPr>
        <w:pStyle w:val="PreformattedText"/>
        <w:bidi w:val="0"/>
        <w:spacing w:before="0" w:after="0"/>
        <w:jc w:val="left"/>
        <w:rPr/>
      </w:pPr>
      <w:r>
        <w:rPr/>
        <w:t>q0qINzvdYAYZbZY4WrT66nVrmlrLFtR+Vl921b0TUOzs9I/MI8uhdbEdSPgYYeggggg3HQwwSuJBs0</w:t>
      </w:r>
    </w:p>
    <w:p>
      <w:pPr>
        <w:pStyle w:val="PreformattedText"/>
        <w:bidi w:val="0"/>
        <w:spacing w:before="0" w:after="0"/>
        <w:jc w:val="left"/>
        <w:rPr/>
      </w:pPr>
      <w:r>
        <w:rPr/>
        <w:t>MWLM0HTRIOxjx4dzGFi3KywSuVxIsG2eYekpB1Mc/pNVyuurWwAZqRQRhoyWEVWwwC0428brVYFWMW</w:t>
      </w:r>
    </w:p>
    <w:p>
      <w:pPr>
        <w:pStyle w:val="PreformattedText"/>
        <w:bidi w:val="0"/>
        <w:spacing w:before="0" w:after="0"/>
        <w:jc w:val="left"/>
        <w:rPr/>
      </w:pPr>
      <w:r>
        <w:rPr/>
        <w:t>AcTX6+PHj6/SKhWEAi9DszEwy17Hrqo0LrrZqgQIHK5q1BVhzWVvZZZYWoHiKHl8eCVxIPgY0PQbCC</w:t>
      </w:r>
    </w:p>
    <w:p>
      <w:pPr>
        <w:pStyle w:val="PreformattedText"/>
        <w:bidi w:val="0"/>
        <w:spacing w:before="0" w:after="0"/>
        <w:jc w:val="left"/>
        <w:rPr/>
      </w:pPr>
      <w:r>
        <w:rPr/>
        <w:t>A5BEBySYYJXEg2bZYNqZpokHYx40O5hDrajqRK5XEi7mGKaIkHUwz9DqnYkwTNaU17WLh56rWMCmPG</w:t>
      </w:r>
    </w:p>
    <w:p>
      <w:pPr>
        <w:pStyle w:val="PreformattedText"/>
        <w:bidi w:val="0"/>
        <w:spacing w:before="0" w:after="0"/>
        <w:jc w:val="left"/>
        <w:rPr/>
      </w:pPr>
      <w:r>
        <w:rPr/>
        <w:t>2xW+l1GVZGESYNZXiKwgrCBOPELxVcRtibHzmx7GM8V4++rURxrWmK5wsWsVNXFIsDwmmv2eAtaXhw</w:t>
      </w:r>
    </w:p>
    <w:p>
      <w:pPr>
        <w:pStyle w:val="PreformattedText"/>
        <w:bidi w:val="0"/>
        <w:spacing w:before="0" w:after="0"/>
        <w:jc w:val="left"/>
        <w:rPr/>
      </w:pPr>
      <w:r>
        <w:rPr/>
        <w:t>BXEg+Bhh7iDYdDDsJXEg2bZYNqZpYkHYx40PQxpZHDiVyuJBu0MWaeJB1aFvJnWFQsL1SpAQBOLEJe</w:t>
      </w:r>
    </w:p>
    <w:p>
      <w:pPr>
        <w:pStyle w:val="PreformattedText"/>
        <w:bidi w:val="0"/>
        <w:spacing w:before="0" w:after="0"/>
        <w:jc w:val="left"/>
        <w:rPr/>
      </w:pPr>
      <w:r>
        <w:rPr/>
        <w:t>bCEw5ExXWdMyaayuxGRlNTKRCnHiE4cQAOAThjB2JscmO9r58V4712JrHdfMQT1ojsJaqP7GgXG4Pg</w:t>
      </w:r>
    </w:p>
    <w:p>
      <w:pPr>
        <w:pStyle w:val="PreformattedText"/>
        <w:bidi w:val="0"/>
        <w:spacing w:before="0" w:after="0"/>
        <w:jc w:val="left"/>
        <w:rPr/>
      </w:pPr>
      <w:r>
        <w:rPr/>
        <w:t>mMvjwRIkG56mHqNxBsOhh2ESJBs2ywbUzSxIOxjxoehjSyPH2rlcSDdoYs08SDtqJq21BEcCmtC2Er</w:t>
      </w:r>
    </w:p>
    <w:p>
      <w:pPr>
        <w:pStyle w:val="PreformattedText"/>
        <w:bidi w:val="0"/>
        <w:spacing w:before="0" w:after="0"/>
        <w:jc w:val="left"/>
        <w:rPr/>
      </w:pPr>
      <w:r>
        <w:rPr/>
        <w:t>YisLqLbStLh2ClF066MpYlUpsUoysjVshEEExtiADckxo7WOIz2PFp8fo5rrNNVr79SwVY1xS2ae1d</w:t>
      </w:r>
    </w:p>
    <w:p>
      <w:pPr>
        <w:pStyle w:val="PreformattedText"/>
        <w:bidi w:val="0"/>
        <w:spacing w:before="0" w:after="0"/>
        <w:jc w:val="left"/>
        <w:rPr/>
      </w:pPr>
      <w:r>
        <w:rPr/>
        <w:t>VZbmt2TjzCaerw1DS+PBEiQbnqYRx443EEHTJMOwiRINm2WDamaWJB2MePDuYY0sLlphFrCADGCCFG</w:t>
      </w:r>
    </w:p>
    <w:p>
      <w:pPr>
        <w:pStyle w:val="PreformattedText"/>
        <w:bidi w:val="0"/>
        <w:spacing w:before="0" w:after="0"/>
        <w:jc w:val="left"/>
        <w:rPr/>
      </w:pPr>
      <w:r>
        <w:rPr/>
        <w:t>niQdrx5ahwYWCmytqwYEMtt4rRYtrEVolOnrllVlbKJVYjI1bVvW6kbYDAg4meRYkszu7HNlgRa/C1</w:t>
      </w:r>
    </w:p>
    <w:p>
      <w:pPr>
        <w:pStyle w:val="PreformattedText"/>
        <w:bidi w:val="0"/>
        <w:spacing w:before="0" w:after="0"/>
        <w:jc w:val="left"/>
        <w:rPr/>
      </w:pPr>
      <w:r>
        <w:rPr/>
        <w:t>2+St8jq9XRo9erWmC4K8N/KF1sFgsnFWpSmsy+PAa4kG56448eJXcQQdMYwdhEiQbNssE40rppXB2M</w:t>
      </w:r>
    </w:p>
    <w:p>
      <w:pPr>
        <w:pStyle w:val="PreformattedText"/>
        <w:bidi w:val="0"/>
        <w:spacing w:before="0" w:after="0"/>
        <w:jc w:val="left"/>
        <w:rPr/>
      </w:pPr>
      <w:r>
        <w:rPr/>
        <w:t>ePDuYYxsjQp60RERQMYIKhaIkHYzzFDyx6pVHNcUxVssYpQ7WNxZKEro/zg2C0WxQAjIysr1WI+QUY</w:t>
      </w:r>
    </w:p>
    <w:p>
      <w:pPr>
        <w:pStyle w:val="PreformattedText"/>
        <w:bidi w:val="0"/>
        <w:spacing w:before="0" w:after="0"/>
        <w:jc w:val="left"/>
        <w:rPr/>
      </w:pPr>
      <w:r>
        <w:rPr/>
        <w:t>QnkH55yWLFmsd8sy041Gp8F40U6y11u8nrtebC1dYq9DV2ApwnHCzOlFo8brJfLIJUEg+AGMYIIxBB</w:t>
      </w:r>
    </w:p>
    <w:p>
      <w:pPr>
        <w:pStyle w:val="PreformattedText"/>
        <w:bidi w:val="0"/>
        <w:spacing w:before="0" w:after="0"/>
        <w:jc w:val="left"/>
        <w:rPr/>
      </w:pPr>
      <w:r>
        <w:rPr/>
        <w:t>AZnO52ESJBs2ywT11pp4kHYx48O5jBldPX6vUtSoqgYwRjjTEg7GfoSK2VYAi1QMBbflK2l11rVzGk</w:t>
      </w:r>
    </w:p>
    <w:p>
      <w:pPr>
        <w:pStyle w:val="PreformattedText"/>
        <w:bidi w:val="0"/>
        <w:spacing w:before="0" w:after="0"/>
        <w:jc w:val="left"/>
        <w:rPr/>
      </w:pPr>
      <w:r>
        <w:rPr/>
        <w:t>pCNHONQuoVABgGuxWV67EsV+YcNy5rOTWc2sexnzErJtOomhLHXKV8nY67VSutxZDW7evHBa5xohPj</w:t>
      </w:r>
    </w:p>
    <w:p>
      <w:pPr>
        <w:pStyle w:val="PreformattedText"/>
        <w:bidi w:val="0"/>
        <w:spacing w:before="0" w:after="0"/>
        <w:jc w:val="left"/>
        <w:rPr/>
      </w:pPr>
      <w:r>
        <w:rPr/>
        <w:t>9fW18cKqBYO4gmMYIIxiCDcHOYdhEiQbNssWcFWkJB2MePD0IIZeHD1hAoGNsYxVEg7GfsdNpZcsEe</w:t>
      </w:r>
    </w:p>
    <w:p>
      <w:pPr>
        <w:pStyle w:val="PreformattedText"/>
        <w:bidi w:val="0"/>
        <w:spacing w:before="0" w:after="0"/>
        <w:jc w:val="left"/>
        <w:rPr/>
      </w:pPr>
      <w:r>
        <w:rPr/>
        <w:t>MVT2ZrpzfeCtVsqXx9XodLq0mpN8qgGCsr1CurV2LaHB5B+XIuXLM5MEVdrTbPH2PNQllHktMyEcal</w:t>
      </w:r>
    </w:p>
    <w:p>
      <w:pPr>
        <w:pStyle w:val="PreformattedText"/>
        <w:bidi w:val="0"/>
        <w:spacing w:before="0" w:after="0"/>
        <w:jc w:val="left"/>
        <w:rPr/>
      </w:pPr>
      <w:r>
        <w:rPr/>
        <w:t>WBXa2tdM9ZVJZaAtPtSv8AP+HaWwhVQLB0xMACDbBBUrxwBjGMYxDMCJEg2bZYJxAqiQdjGjw9SMYx</w:t>
      </w:r>
    </w:p>
    <w:p>
      <w:pPr>
        <w:pStyle w:val="PreformattedText"/>
        <w:bidi w:val="0"/>
        <w:spacing w:before="0" w:after="0"/>
        <w:jc w:val="left"/>
        <w:rPr/>
      </w:pPr>
      <w:r>
        <w:rPr/>
        <w:t>jGO9cSDsZ5PS6ca3S17IK5bcBUrGy3CpZYX01ehWWRa+DjULVFGCCpClL0tDiwWC32ez2l/YWN/sCA</w:t>
      </w:r>
    </w:p>
    <w:p>
      <w:pPr>
        <w:pStyle w:val="PreformattedText"/>
        <w:bidi w:val="0"/>
        <w:spacing w:before="0" w:after="0"/>
        <w:jc w:val="left"/>
        <w:rPr/>
      </w:pPr>
      <w:r>
        <w:rPr/>
        <w:t>bAaiWn86tyujJ5TRX1R1ESIyoVsjJ6Cq6evTvptPVofH6XTPLJgKoHwHXGMYxjGMYxjbGEiQbNDFiz</w:t>
      </w:r>
    </w:p>
    <w:p>
      <w:pPr>
        <w:pStyle w:val="PreformattedText"/>
        <w:bidi w:val="0"/>
        <w:spacing w:before="0" w:after="0"/>
        <w:jc w:val="left"/>
        <w:rPr/>
      </w:pPr>
      <w:r>
        <w:rPr/>
        <w:t>AFcWDsY0f4Y+QlcSDsY88xpNVTqKTKTcUnDNlrMldljOa9KNMUFiE6k6kqyRNsFSvHHFXGoGs/2f7f</w:t>
      </w:r>
    </w:p>
    <w:p>
      <w:pPr>
        <w:pStyle w:val="PreformattedText"/>
        <w:bidi w:val="0"/>
        <w:spacing w:before="0" w:after="0"/>
        <w:jc w:val="left"/>
        <w:rPr/>
      </w:pPr>
      <w:r>
        <w:rPr/>
        <w:t>8Af/v/ANfMVKoA66l3niKHCLrKPb5bQ36Q1xbm1fs5Fjr0vWvReOTwVP5irwen05jyzYQQfAdyMYxj</w:t>
      </w:r>
    </w:p>
    <w:p>
      <w:pPr>
        <w:pStyle w:val="PreformattedText"/>
        <w:bidi w:val="0"/>
        <w:spacing w:before="0" w:after="0"/>
        <w:jc w:val="left"/>
        <w:rPr/>
      </w:pPr>
      <w:r>
        <w:rPr/>
        <w:t>GMYxjGMIFg2bZYNhK4sHYxo38YlcSDsY88notG3m9AkpDmgKmpda0BtUaaiqulUGlssjjWPc1YlRG2</w:t>
      </w:r>
    </w:p>
    <w:p>
      <w:pPr>
        <w:pStyle w:val="PreformattedText"/>
        <w:bidi w:val="0"/>
        <w:spacing w:before="0" w:after="0"/>
        <w:jc w:val="left"/>
        <w:rPr/>
      </w:pPr>
      <w:r>
        <w:rPr/>
        <w:t>GXGMY48ePHjgABUAAma6a/C2eEt8J4382NjPZqtDqJrtPqne5r1uGofVYwFp1Gg/QeM1wpVYY8s2EE</w:t>
      </w:r>
    </w:p>
    <w:p>
      <w:pPr>
        <w:pStyle w:val="PreformattedText"/>
        <w:bidi w:val="0"/>
        <w:spacing w:before="0" w:after="0"/>
        <w:jc w:val="left"/>
        <w:rPr/>
      </w:pPr>
      <w:r>
        <w:rPr/>
        <w:t>HU7judx8hEiwbNDFg2EriwdjGjQ9D9hK4sHYxo81+lE8j4+NKg01LqVrYvUk9mir9OnsY3322xYRUU</w:t>
      </w:r>
    </w:p>
    <w:p>
      <w:pPr>
        <w:pStyle w:val="PreformattedText"/>
        <w:bidi w:val="0"/>
        <w:spacing w:before="0" w:after="0"/>
        <w:jc w:val="left"/>
        <w:rPr/>
      </w:pPr>
      <w:r>
        <w:rPr/>
        <w:t>3xx48eOOPHGOICqogAXQ+Iq05UgIIX5ZWcLatXpfI32zhjhxxiCArb439f439YIY8s2EEHzH8IixYN</w:t>
      </w:r>
    </w:p>
    <w:p>
      <w:pPr>
        <w:pStyle w:val="PreformattedText"/>
        <w:bidi w:val="0"/>
        <w:spacing w:before="0" w:after="0"/>
        <w:jc w:val="left"/>
        <w:rPr/>
      </w:pPr>
      <w:r>
        <w:rPr/>
        <w:t>mhggg2SLB2MaN2P1EriwdjGjwy3SamajTGsRm9dQMpXlKq6E06ahHtsvgCwiuIRvjjx444lcQBYJgK</w:t>
      </w:r>
    </w:p>
    <w:p>
      <w:pPr>
        <w:pStyle w:val="PreformattedText"/>
        <w:bidi w:val="0"/>
        <w:spacing w:before="0" w:after="0"/>
        <w:jc w:val="left"/>
        <w:rPr/>
      </w:pPr>
      <w:r>
        <w:rPr/>
        <w:t>X8T4wKZgrjbjOQnr/V6/bHfEEz479BoP3dGrs2EWCD5DofssXdoYIINkiwdjGj9TD9q4sHYxo8Oxr1</w:t>
      </w:r>
    </w:p>
    <w:p>
      <w:pPr>
        <w:pStyle w:val="PreformattedText"/>
        <w:bidi w:val="0"/>
        <w:spacing w:before="0" w:after="0"/>
        <w:jc w:val="left"/>
        <w:rPr/>
      </w:pPr>
      <w:r>
        <w:rPr/>
        <w:t>nh9dosEs9ZUWn1hfGuBp7baPLalFVYgxKou4GMcOPErx4BAoHFp4Tx2Jx48PX62q48F04Hl9fq9Qdj</w:t>
      </w:r>
    </w:p>
    <w:p>
      <w:pPr>
        <w:pStyle w:val="PreformattedText"/>
        <w:bidi w:val="0"/>
        <w:spacing w:before="0" w:after="0"/>
        <w:jc w:val="left"/>
        <w:rPr/>
      </w:pPr>
      <w:r>
        <w:rPr/>
        <w:t>9c06jQ/r9F5WCCD4iDofqIsXdoYIN0iwdjGj9TD9RK4sHYx48PTV6XXV+ttIuj9bi2y/VeDc0CVnz/</w:t>
      </w:r>
    </w:p>
    <w:p>
      <w:pPr>
        <w:pStyle w:val="PreformattedText"/>
        <w:bidi w:val="0"/>
        <w:spacing w:before="0" w:after="0"/>
        <w:jc w:val="left"/>
        <w:rPr/>
      </w:pPr>
      <w:r>
        <w:rPr/>
        <w:t>AI9UgibOKikxjjjEExCvEQbGeO0NaDbGMYxOGIT+t8sTsP4A+g/S6D9AIDnOfmfgegiRYNmhixd0iw</w:t>
      </w:r>
    </w:p>
    <w:p>
      <w:pPr>
        <w:pStyle w:val="PreformattedText"/>
        <w:bidi w:val="0"/>
        <w:spacing w:before="0" w:after="0"/>
        <w:jc w:val="left"/>
        <w:rPr/>
      </w:pPr>
      <w:r>
        <w:rPr/>
        <w:t>djGjzIOYYfqJXFg7GPHmc51vnfJfo21Wm1o1f+y7ydur55/PaRJq0puvp1VEUIMWCqJBMYHwG9NOj0</w:t>
      </w:r>
    </w:p>
    <w:p>
      <w:pPr>
        <w:pStyle w:val="PreformattedText"/>
        <w:bidi w:val="0"/>
        <w:spacing w:before="0" w:after="0"/>
        <w:jc w:val="left"/>
        <w:rPr/>
      </w:pPr>
      <w:r>
        <w:rPr/>
        <w:t>ywds9P03lHOx3H8AOg87oP1KvnOemc5znOczOe4iRYNmhiwb1xYOxjR5kEH+CuLB2MeWRm1v6DXefu</w:t>
      </w:r>
    </w:p>
    <w:p>
      <w:pPr>
        <w:pStyle w:val="PreformattedText"/>
        <w:bidi w:val="0"/>
        <w:spacing w:before="0" w:after="0"/>
        <w:jc w:val="left"/>
        <w:rPr/>
      </w:pPr>
      <w:r>
        <w:rPr/>
        <w:t>1LNOTahbi22go0dSq4KaFv0mllYURhVK4AAAO4GxnjdBBAc5znOdsu36XypOx/kyDoPMaD9Ur/AHx2</w:t>
      </w:r>
    </w:p>
    <w:p>
      <w:pPr>
        <w:pStyle w:val="PreformattedText"/>
        <w:bidi w:val="0"/>
        <w:spacing w:before="0" w:after="0"/>
        <w:jc w:val="left"/>
        <w:rPr/>
      </w:pPr>
      <w:r>
        <w:rPr/>
        <w:t>EESLBs0MEG9cWDsY8shII/gEriwdjHnmP0Gv/QveWO/OM+/hdCELiWLpG12nWVACOK5XFgEx2WYdvD</w:t>
      </w:r>
    </w:p>
    <w:p>
      <w:pPr>
        <w:pStyle w:val="PreformattedText"/>
        <w:bidi w:val="0"/>
        <w:spacing w:before="0" w:after="0"/>
        <w:jc w:val="left"/>
        <w:rPr/>
      </w:pPr>
      <w:r>
        <w:rPr/>
        <w:t>+M44x1xx44n6vyjkzGx/mM0Xk9B+spu3xjGMTGAAvHjjBG4iRYNmhggmMJFg7GPLIYIP4a4sHbXa/z</w:t>
      </w:r>
    </w:p>
    <w:p>
      <w:pPr>
        <w:pStyle w:val="PreformattedText"/>
        <w:bidi w:val="0"/>
        <w:spacing w:before="0" w:after="0"/>
        <w:jc w:val="left"/>
        <w:rPr/>
      </w:pPr>
      <w:r>
        <w:rPr/>
        <w:t>f7MmZ+Og02hp9bpAnBgJXAAG2pCr2JgiwnwWh48eHDjxxjrY/wCi8meh/hHZt9LrdB+v0mrmMYxjGA</w:t>
      </w:r>
    </w:p>
    <w:p>
      <w:pPr>
        <w:pStyle w:val="PreformattedText"/>
        <w:bidi w:val="0"/>
        <w:spacing w:before="0" w:after="0"/>
        <w:jc w:val="left"/>
        <w:rPr/>
      </w:pPr>
      <w:r>
        <w:rPr/>
        <w:t>AAvHGMEbiJFg2bYQTGFCwdjHlmwg/hriQdfNft9br8/TwulppVxOAFFXkNRUEAmG204xx6GHZQJpNJ</w:t>
      </w:r>
    </w:p>
    <w:p>
      <w:pPr>
        <w:pStyle w:val="PreformattedText"/>
        <w:bidi w:val="0"/>
        <w:spacing w:before="0" w:after="0"/>
        <w:jc w:val="left"/>
        <w:rPr/>
      </w:pPr>
      <w:r>
        <w:rPr/>
        <w:t>oaVcW8+fLO2dyf1XknOxMP8AOegNV/j/ANh4/wAvjbBGAAAMYxggjYRYsGzbCDdYsHYxo+42znOc5z</w:t>
      </w:r>
    </w:p>
    <w:p>
      <w:pPr>
        <w:pStyle w:val="PreformattedText"/>
        <w:bidi w:val="0"/>
        <w:spacing w:before="0" w:after="0"/>
        <w:jc w:val="left"/>
        <w:rPr/>
      </w:pPr>
      <w:r>
        <w:rPr/>
        <w:t>nukSDfWaz9B+sz9aavHaYj1CuyWPoav1ltQUKDHgGlAHErjZiYAoro/PaNBjGMYxjoYx/ReTP8+Oh7</w:t>
      </w:r>
    </w:p>
    <w:p>
      <w:pPr>
        <w:pStyle w:val="PreformattedText"/>
        <w:bidi w:val="0"/>
        <w:spacing w:before="0" w:after="0"/>
        <w:jc w:val="left"/>
        <w:rPr/>
      </w:pPr>
      <w:r>
        <w:rPr/>
        <w:t>h/G/rPHee2Owgg6mHcRYsGzbCCZysWDsY0fpknJbly5cgQYOmaykG3mv0/l/NZ+oHgtL4+pwge0rXS</w:t>
      </w:r>
    </w:p>
    <w:p>
      <w:pPr>
        <w:pStyle w:val="PreformattedText"/>
        <w:bidi w:val="0"/>
        <w:spacing w:before="0" w:after="0"/>
        <w:jc w:val="left"/>
        <w:rPr/>
      </w:pPr>
      <w:r>
        <w:rPr/>
        <w:t>ifrwigAGPEXTgDiQVIMJiCafSJBb7fZz58ufIGDYn9X5Jjn+pB2G2Q3jP1Xj/NmZBBBznMMO4ixYNm</w:t>
      </w:r>
    </w:p>
    <w:p>
      <w:pPr>
        <w:pStyle w:val="PreformattedText"/>
        <w:bidi w:val="0"/>
        <w:spacing w:before="0" w:after="0"/>
        <w:jc w:val="left"/>
        <w:rPr/>
      </w:pPr>
      <w:r>
        <w:rPr/>
        <w:t>2EEzlSsHYx4/Uww75EEEEHWuJLb/ADf7R3+h3x4nSUV3WLFChJUf1lKgAQwrWmmAWMrRo+yrPCaFU4</w:t>
      </w:r>
    </w:p>
    <w:p>
      <w:pPr>
        <w:pStyle w:val="PreformattedText"/>
        <w:bidi w:val="0"/>
        <w:spacing w:before="0" w:after="0"/>
        <w:jc w:val="left"/>
        <w:rPr/>
      </w:pPr>
      <w:r>
        <w:rPr/>
        <w:t>cPX6/X6vX6xXwUxiZ+i8qT/WemMQdMq/j/ANVX+s0fkQQ3LlnPQRYsGzbLBM5QrB2MeP1MMIxuIIO1</w:t>
      </w:r>
    </w:p>
    <w:p>
      <w:pPr>
        <w:pStyle w:val="PreformattedText"/>
        <w:bidi w:val="0"/>
        <w:spacing w:before="0" w:after="0"/>
        <w:jc w:val="left"/>
        <w:rPr/>
      </w:pPr>
      <w:r>
        <w:rPr/>
        <w:t>c8p5ry/m3s+h2AA8TptFQ4sRFERKkrX9BTxVQOHBVoibGOXYwRRotEqDuRAZgmfr/KseuOw7Y+AjL8</w:t>
      </w:r>
    </w:p>
    <w:p>
      <w:pPr>
        <w:pStyle w:val="PreformattedText"/>
        <w:bidi w:val="0"/>
        <w:spacing w:before="0" w:after="0"/>
        <w:jc w:val="left"/>
        <w:rPr/>
      </w:pPr>
      <w:r>
        <w:rPr/>
        <w:t>1BgKWeG/VTOewixd22EG6RIOxjRpjHEqVKlSuMQQQdvM/ptVq/4QPAaTxtVi6ilZXWopJHkQs48QMA</w:t>
      </w:r>
    </w:p>
    <w:p>
      <w:pPr>
        <w:pStyle w:val="PreformattedText"/>
        <w:bidi w:val="0"/>
        <w:spacing w:before="0" w:after="0"/>
        <w:jc w:val="left"/>
        <w:rPr/>
      </w:pPr>
      <w:r>
        <w:rPr/>
        <w:t>VBIWdnckQGpNJpQB1zsQNiRLrfL+SMz/ABZ48exPxAxsZnP5Ty2+ZnYRYsGzbCDdIkHTOSWJ7Yxx48</w:t>
      </w:r>
    </w:p>
    <w:p>
      <w:pPr>
        <w:pStyle w:val="PreformattedText"/>
        <w:bidi w:val="0"/>
        <w:spacing w:before="0" w:after="0"/>
        <w:jc w:val="left"/>
        <w:rPr/>
      </w:pPr>
      <w:r>
        <w:rPr/>
        <w:t>eHALxxtbb5r9YTsPuJpqdLTpVaajUUAKoxPMlBgDjAEHsa0tOIVm8PoFXGMY64xBt+08sSeuT/AABj</w:t>
      </w:r>
    </w:p>
    <w:p>
      <w:pPr>
        <w:pStyle w:val="PreformattedText"/>
        <w:bidi w:val="0"/>
        <w:spacing w:before="0" w:after="0"/>
        <w:jc w:val="left"/>
        <w:rPr/>
      </w:pPr>
      <w:r>
        <w:rPr/>
        <w:t>0z8SQOrQTRaoNM5z0WLBsdhBOYasoQZnPLlkk/PEG5nlf2Gs15MOw+uIo/P6bT1pLIRo0wBPY41WmG</w:t>
      </w:r>
    </w:p>
    <w:p>
      <w:pPr>
        <w:pStyle w:val="PreformattedText"/>
        <w:bidi w:val="0"/>
        <w:spacing w:before="0" w:after="0"/>
        <w:jc w:val="left"/>
        <w:rPr/>
      </w:pPr>
      <w:r>
        <w:rPr/>
        <w:t>wEEBLE7k+E0I+wmu1ev1hh7j6CD+ATAEHRthPymv3zuIsXc7CCZBrKEGEkk7Ek8s5znOc9tZrPNfoR</w:t>
      </w:r>
    </w:p>
    <w:p>
      <w:pPr>
        <w:pStyle w:val="PreformattedText"/>
        <w:bidi w:val="0"/>
        <w:spacing w:before="0" w:after="0"/>
        <w:jc w:val="left"/>
        <w:rPr/>
      </w:pPr>
      <w:r>
        <w:rPr/>
        <w:t>Ceg+6jwWloTFpxSmIxeVt+hrXYb5ySNjFr0mmA+IMYgT9r5Vj/IP4huNsR9/zms7CCLF3OwgmVNZQj</w:t>
      </w:r>
    </w:p>
    <w:p>
      <w:pPr>
        <w:pStyle w:val="PreformattedText"/>
        <w:bidi w:val="0"/>
        <w:spacing w:before="0" w:after="0"/>
        <w:jc w:val="left"/>
        <w:rPr/>
      </w:pPr>
      <w:r>
        <w:rPr/>
        <w:t>Y7Yxght88ufs9vt9nPlyzqNT5zzS9hB9gNDRoKK4qWtUirDDCNPPOoICNjviEsfz2gUfIhiqzzHkr7</w:t>
      </w:r>
    </w:p>
    <w:p>
      <w:pPr>
        <w:pStyle w:val="PreformattedText"/>
        <w:bidi w:val="0"/>
        <w:spacing w:before="0" w:after="0"/>
        <w:jc w:val="left"/>
        <w:rPr/>
      </w:pPr>
      <w:r>
        <w:rPr/>
        <w:t>v4c/yDrnJjbg6DVdRssXc7CCZWVxIu+AMYYN0MO2c5zkEN+j8ye6wdzDvjYD85p600aS6aZMbcSKZ5</w:t>
      </w:r>
    </w:p>
    <w:p>
      <w:pPr>
        <w:pStyle w:val="PreformattedText"/>
        <w:bidi w:val="0"/>
        <w:spacing w:before="0" w:after="0"/>
        <w:jc w:val="left"/>
        <w:rPr/>
      </w:pPr>
      <w:r>
        <w:rPr/>
        <w:t>kCATMHQzTUKnbGN2KLCf13lT/Nn6AQwQfBoN/yGo6iCLFg2Owg2WVxIsHZo8O5hhh6Ag/pfKRe6/dB</w:t>
      </w:r>
    </w:p>
    <w:p>
      <w:pPr>
        <w:pStyle w:val="PreformattedText"/>
        <w:bidi w:val="0"/>
        <w:spacing w:before="0" w:after="0"/>
        <w:jc w:val="left"/>
        <w:rPr/>
      </w:pPr>
      <w:r>
        <w:rPr/>
        <w:t>+U0F5jLamjBmdiK55eLBtnplm/M0J82i7E/ofJu3/EJHQQ75hg2M/I3dhFiwbHYQbKK5XFg7NHh6EE</w:t>
      </w:r>
    </w:p>
    <w:p>
      <w:pPr>
        <w:pStyle w:val="PreformattedText"/>
        <w:bidi w:val="0"/>
        <w:spacing w:before="0" w:after="0"/>
        <w:jc w:val="left"/>
        <w:rPr/>
      </w:pPr>
      <w:r>
        <w:rPr/>
        <w:t>HrnyWssg7r3MOw6CaSmmvTzSxh6kFjjbLahJ5WCDuxJ8JA3LOdsTMxAIZ+n8t/GP4TF+bQbNPB3Y7L</w:t>
      </w:r>
    </w:p>
    <w:p>
      <w:pPr>
        <w:pStyle w:val="PreformattedText"/>
        <w:bidi w:val="0"/>
        <w:spacing w:before="0" w:after="0"/>
        <w:jc w:val="left"/>
        <w:rPr/>
      </w:pPr>
      <w:r>
        <w:rPr/>
        <w:t>Fg2Owg2WVxIsHUxo8PQww9f0mtWN3WDudx0E/MU886dMYawQurWBZ/u8l5gQbY3MeGeLo4ccb5znkz</w:t>
      </w:r>
    </w:p>
    <w:p>
      <w:pPr>
        <w:pStyle w:val="PreformattedText"/>
        <w:bidi w:val="0"/>
        <w:spacing w:before="0" w:after="0"/>
        <w:jc w:val="left"/>
        <w:rPr/>
      </w:pPr>
      <w:r>
        <w:rPr/>
        <w:t>KNv1PlSfkPiJn7mD6ARpTZnssWDY7CDZZXEiwdTGjdTDD1/W6gfBAOxPdR+ZqrroVCSYyc5TLF8h5N</w:t>
      </w:r>
    </w:p>
    <w:p>
      <w:pPr>
        <w:pStyle w:val="PreformattedText"/>
        <w:bidi w:val="0"/>
        <w:spacing w:before="0" w:after="0"/>
        <w:jc w:val="left"/>
        <w:rPr/>
      </w:pPr>
      <w:r>
        <w:rPr/>
        <w:t>mAUTG4BjCuiqvbExCdmKLtY/n/KZ+mfvjsxH3IWeLt7LFg2OwggCxIkWDqY0bqYYZiYx5HU/BO53HQ</w:t>
      </w:r>
    </w:p>
    <w:p>
      <w:pPr>
        <w:pStyle w:val="PreformattedText"/>
        <w:bidi w:val="0"/>
        <w:spacing w:before="0" w:after="0"/>
        <w:jc w:val="left"/>
        <w:rPr/>
      </w:pPr>
      <w:r>
        <w:rPr/>
        <w:t>RR+a0dzaeqotLHe8RQsafodGNxuelGi8f4gHnzzMccQgQbGfr/ACZ+Y+IhP8Jg+yH8xb1EWLBsdhBM</w:t>
      </w:r>
    </w:p>
    <w:p>
      <w:pPr>
        <w:pStyle w:val="PreformattedText"/>
        <w:bidi w:val="0"/>
        <w:spacing w:before="0" w:after="0"/>
        <w:jc w:val="left"/>
        <w:rPr/>
      </w:pPr>
      <w:r>
        <w:rPr/>
        <w:t>CJEiwdTGjdTDCJjGvtXY9hF++nr0yICKDa978lA2qfV6XGIOmc+N0laYxjGw6OVEzbZ5vyP8J/jYgQ</w:t>
      </w:r>
    </w:p>
    <w:p>
      <w:pPr>
        <w:pStyle w:val="PreformattedText"/>
        <w:bidi w:val="0"/>
        <w:spacing w:before="0" w:after="0"/>
        <w:jc w:val="left"/>
        <w:rPr/>
      </w:pPr>
      <w:r>
        <w:rPr/>
        <w:t>wfZZ+Ov6iLFg2OwgggiRIsHZo3Uww9P0bjY9lg7HYQdRPz+nY6Cu06aXExAoELKM6voNgeRfwTLb7f</w:t>
      </w:r>
    </w:p>
    <w:p>
      <w:pPr>
        <w:pStyle w:val="PreformattedText"/>
        <w:bidi w:val="0"/>
        <w:spacing w:before="0" w:after="0"/>
        <w:jc w:val="left"/>
        <w:rPr/>
      </w:pPr>
      <w:r>
        <w:rPr/>
        <w:t>b7fb7DYtyWxio2M/X+SJ643ziD64+w+/423ssWDY7LBBBEiRYOphjdTDD0/WNs3ZIOph2EHVZ+Motl</w:t>
      </w:r>
    </w:p>
    <w:p>
      <w:pPr>
        <w:pStyle w:val="PreformattedText"/>
        <w:bidi w:val="0"/>
        <w:spacing w:before="0" w:after="0"/>
        <w:jc w:val="left"/>
        <w:rPr/>
      </w:pPr>
      <w:r>
        <w:rPr/>
        <w:t>S6ltLLhYlY50uyO+s88u2Jk7NETT6X18OHDhwYVg1wdHP6DyH9A+jEdFmfr4DUlOPHGMLBBsdhBBBE</w:t>
      </w:r>
    </w:p>
    <w:p>
      <w:pPr>
        <w:pStyle w:val="PreformattedText"/>
        <w:bidi w:val="0"/>
        <w:spacing w:before="0" w:after="0"/>
        <w:jc w:val="left"/>
        <w:rPr/>
      </w:pPr>
      <w:r>
        <w:rPr/>
        <w:t>iRYOzRuphh6fs3gj9k7HYQdlH5GnSJNS2kFscGCCVPq9Lq9ANh1aeF8WF7OqnMHT9X5In5D+gbHqh+</w:t>
      </w:r>
    </w:p>
    <w:p>
      <w:pPr>
        <w:pStyle w:val="PreformattedText"/>
        <w:bidi w:val="0"/>
        <w:spacing w:before="0" w:after="0"/>
        <w:jc w:val="left"/>
        <w:rPr/>
      </w:pPr>
      <w:r>
        <w:rPr/>
        <w:t>wbT24xx48QoGMYggggiRIsHUwxuphh6ftG2fsvY7DqSIk8XXpK2lx00tDqTBAarfJ6cEddP4ajxIOc</w:t>
      </w:r>
    </w:p>
    <w:p>
      <w:pPr>
        <w:pStyle w:val="PreformattedText"/>
        <w:bidi w:val="0"/>
        <w:spacing w:before="0" w:after="0"/>
        <w:jc w:val="left"/>
        <w:rPr/>
      </w:pPr>
      <w:r>
        <w:rPr/>
        <w:t>dcuuVG7t+q8j8T8j/CSB0X7Hb8nqOog6iCCCJEiwdmjQ9TD0/ZNs8HRYO4A6mLNMmjVJaWlMeaqxqx</w:t>
      </w:r>
    </w:p>
    <w:p>
      <w:pPr>
        <w:pStyle w:val="PreformattedText"/>
        <w:bidi w:val="0"/>
        <w:spacing w:before="0" w:after="0"/>
        <w:jc w:val="left"/>
        <w:rPr/>
      </w:pPr>
      <w:r>
        <w:rPr/>
        <w:t>sIs8jekHTw+gVcYx0MBMYgDcnz3kbPoPsPm0Gw3X7Hb8LqfmIIIIkSLB1MaND1MPT9e2xg6JB1Ow7r</w:t>
      </w:r>
    </w:p>
    <w:p>
      <w:pPr>
        <w:pStyle w:val="PreformattedText"/>
        <w:bidi w:val="0"/>
        <w:spacing w:before="0" w:after="0"/>
        <w:jc w:val="left"/>
        <w:rPr/>
      </w:pPr>
      <w:r>
        <w:rPr/>
        <w:t>PEp4+oS8rK47MqrZQRiqrzHkEA25eM01Y+OMrsNjHb9l5Ew/MfYfLK9l+x2/ManPLnz58uWc7CCCCJ</w:t>
      </w:r>
    </w:p>
    <w:p>
      <w:pPr>
        <w:pStyle w:val="PreformattedText"/>
        <w:bidi w:val="0"/>
        <w:spacing w:before="0" w:after="0"/>
        <w:jc w:val="left"/>
        <w:rPr/>
      </w:pPr>
      <w:r>
        <w:rPr/>
        <w:t>EiwdjGh6mHp+pbusHYdjsk/MUadZqGqFcYPElkK0Dz3kEmc5Y/nkB6YxkHZiIINjPI6u675jYfUfJy</w:t>
      </w:r>
    </w:p>
    <w:p>
      <w:pPr>
        <w:pStyle w:val="PreformattedText"/>
        <w:bidi w:val="0"/>
        <w:spacing w:before="0" w:after="0"/>
        <w:jc w:val="left"/>
        <w:rPr/>
      </w:pPr>
      <w:r>
        <w:rPr/>
        <w:t>v81b0XdR1EEBBSJFg6mGN2MO2c/om3PRYPoYIg/IaZA5vasVxldcs9tiL5Fxtkkn87AwsDg744hnME</w:t>
      </w:r>
    </w:p>
    <w:p>
      <w:pPr>
        <w:pStyle w:val="PreformattedText"/>
        <w:bidi w:val="0"/>
        <w:spacing w:before="0" w:after="0"/>
        <w:jc w:val="left"/>
        <w:rPr/>
      </w:pPr>
      <w:r>
        <w:rPr/>
        <w:t>GxjT9trz/EO52HyPbH8P5TVdBB1EEBUoUiwdTDGh6mEk5z5d9z0H0Oyyqfl9NLmMrFezqxd8rNcNyZ</w:t>
      </w:r>
    </w:p>
    <w:p>
      <w:pPr>
        <w:pStyle w:val="PreformattedText"/>
        <w:bidi w:val="0"/>
        <w:spacing w:before="0" w:after="0"/>
        <w:jc w:val="left"/>
        <w:rPr/>
      </w:pPr>
      <w:r>
        <w:rPr/>
        <w:t>4nSlOEDizlnZiIYINjLn8rrfkOp+Jhggmc9iVH2A+H4vU9Fg6jYQRIkWDsY0PQwwwzIOpbc7iD54MM</w:t>
      </w:r>
    </w:p>
    <w:p>
      <w:pPr>
        <w:pStyle w:val="PreformattedText"/>
        <w:bidi w:val="0"/>
        <w:spacing w:before="0" w:after="0"/>
        <w:jc w:val="left"/>
        <w:rPr/>
      </w:pPr>
      <w:r>
        <w:rPr/>
        <w:t>WaZNFQWueoIF2eam+Maz5CDp4nSIuMcTXw4xLM7ru0/X+Q2z/Ofm8H3z3M8JqD0WCDoNhBEiRYOphj</w:t>
      </w:r>
    </w:p>
    <w:p>
      <w:pPr>
        <w:pStyle w:val="PreformattedText"/>
        <w:bidi w:val="0"/>
        <w:spacing w:before="0" w:after="0"/>
        <w:jc w:val="left"/>
        <w:rPr/>
      </w:pPr>
      <w:r>
        <w:rPr/>
        <w:t>Q9DDDDtc3dYIOg7Z2WfnaRHssaoKBtab4I8qGoOx28L4/tgwhiIdhvYf1HkIZnoPgPlk7Dd4PnmH+L</w:t>
      </w:r>
    </w:p>
    <w:p>
      <w:pPr>
        <w:pStyle w:val="PreformattedText"/>
        <w:bidi w:val="0"/>
        <w:spacing w:before="0" w:after="0"/>
        <w:jc w:val="left"/>
        <w:rPr/>
      </w:pPr>
      <w:r>
        <w:rPr/>
        <w:t>Q6jcQQdBsIIkSLB2MaHqYYdvKP1Oy9x2Oyz8ZSzl4gEEMcXKiul1izG3gPGgdM5zgxdjsINvOeQYw/</w:t>
      </w:r>
    </w:p>
    <w:p>
      <w:pPr>
        <w:pStyle w:val="PreformattedText"/>
        <w:bidi w:val="0"/>
        <w:spacing w:before="0" w:after="0"/>
        <w:jc w:val="left"/>
        <w:rPr/>
      </w:pPr>
      <w:r>
        <w:rPr/>
        <w:t>HO2PkYYdhvYV6MU/kPb8jqN1gg6DYQRIkWDsY0MPQww7fpbD3EH1EWfi6776wgWCCHa2Aaav9Bq02z</w:t>
      </w:r>
    </w:p>
    <w:p>
      <w:pPr>
        <w:pStyle w:val="PreformattedText"/>
        <w:bidi w:val="0"/>
        <w:spacing w:before="0" w:after="0"/>
        <w:jc w:val="left"/>
        <w:rPr/>
      </w:pPr>
      <w:r>
        <w:rPr/>
        <w:t>4zQVp0xiEAqeggjn9nrzsfvn4nYb2kdH+J6j6/jb9xBB0G4iRIsHYxtj0MMO37F+47DsdliT85AVlQ</w:t>
      </w:r>
    </w:p>
    <w:p>
      <w:pPr>
        <w:pStyle w:val="PreformattedText"/>
        <w:bidi w:val="0"/>
        <w:spacing w:before="0" w:after="0"/>
        <w:jc w:val="left"/>
        <w:rPr/>
      </w:pPr>
      <w:r>
        <w:rPr/>
        <w:t>WLs0E1LF83ahdnbxGj+ABKjtrL9XqYfoN89huYer9R8T/F4XUHcQdRsIIkSLB2MMPUww7fsrOwgg+q</w:t>
      </w:r>
    </w:p>
    <w:p>
      <w:pPr>
        <w:pStyle w:val="PreformattedText"/>
        <w:bidi w:val="0"/>
        <w:spacing w:before="0" w:after="0"/>
        <w:jc w:val="left"/>
        <w:rPr/>
      </w:pPr>
      <w:r>
        <w:rPr/>
        <w:t>xZoRXFlQWDZyDrJpp+itAhOnrSZznoGcgds/s9f0P85J2G7dCaxuOrdM/QwHSXbCCDoNxFiRYOxhh6</w:t>
      </w:r>
    </w:p>
    <w:p>
      <w:pPr>
        <w:pStyle w:val="PreformattedText"/>
        <w:bidi w:val="0"/>
        <w:spacing w:before="0" w:after="0"/>
        <w:jc w:val="left"/>
        <w:rPr/>
      </w:pPr>
      <w:r>
        <w:rPr/>
        <w:t>mHf9W/ZfgOhh2WULTWgQ1RQNrIs1IrPmNIVmfB0hcYzkNmH42N+k10z3Mz9juRjdujwfFumNsfP8tf</w:t>
      </w:r>
    </w:p>
    <w:p>
      <w:pPr>
        <w:pStyle w:val="PreformattedText"/>
        <w:bidi w:val="0"/>
        <w:spacing w:before="0" w:after="0"/>
        <w:jc w:val="left"/>
        <w:rPr/>
      </w:pPr>
      <w:r>
        <w:rPr/>
        <w:t>sIIOg3EWJFg7GHsYdseffssHcdxPDVLXxSUQbGWQSwWV+P1PlfGZn5mjfjx4YWM42PbzGtY7mHuP4c</w:t>
      </w:r>
    </w:p>
    <w:p>
      <w:pPr>
        <w:pStyle w:val="PreformattedText"/>
        <w:bidi w:val="0"/>
        <w:spacing w:before="0" w:after="0"/>
        <w:jc w:val="left"/>
        <w:rPr/>
      </w:pPr>
      <w:r>
        <w:rPr/>
        <w:t>qd26j4tB/F+Ku2EEHQbiLEiwdjDD2OwHkW7LB3HYRZ+Sp9bJNPBsY+wlisNNqPO6OeDTuZYE7uf2et</w:t>
      </w:r>
    </w:p>
    <w:p>
      <w:pPr>
        <w:pStyle w:val="PreformattedText"/>
        <w:bidi w:val="0"/>
        <w:spacing w:before="0" w:after="0"/>
        <w:jc w:val="left"/>
        <w:rPr/>
      </w:pPr>
      <w:r>
        <w:rPr/>
        <w:t>PxP0H1ffKfJoNh/B+Tv2EHYbCLFiwdjDD8BLz2EHcdhEn4urjYrzTwbGNsI8eaW3zWjE/Pa8Pz58+a</w:t>
      </w:r>
    </w:p>
    <w:p>
      <w:pPr>
        <w:pStyle w:val="PreformattedText"/>
        <w:bidi w:val="0"/>
        <w:spacing w:before="0" w:after="0"/>
        <w:jc w:val="left"/>
        <w:rPr/>
      </w:pPr>
      <w:r>
        <w:rPr/>
        <w:t>2GAXFexN1nm9Z8BD9Cfo+7lfk0HXH08ZcdhB2GwixYsHYww/AS7uIO4g6iVz8igji6acDYwzEeOgXT</w:t>
      </w:r>
    </w:p>
    <w:p>
      <w:pPr>
        <w:pStyle w:val="PreformattedText"/>
        <w:bidi w:val="0"/>
        <w:spacing w:before="0" w:after="0"/>
        <w:jc w:val="left"/>
        <w:rPr/>
      </w:pPr>
      <w:r>
        <w:rPr/>
        <w:t>tqqfBJx44CFFTZyO1jea1vyPcd8/JhsYNh8G/jzp7IIOog2EEWLB2MMPwuYnsIPmdhK5+erEaWykbG</w:t>
      </w:r>
    </w:p>
    <w:p>
      <w:pPr>
        <w:pStyle w:val="PreformattedText"/>
        <w:bidi w:val="0"/>
        <w:spacing w:before="0" w:after="0"/>
        <w:jc w:val="left"/>
        <w:rPr/>
      </w:pPr>
      <w:r>
        <w:rPr/>
        <w:t>Eb1VNo6K/Kn87otgvQ7DqZc37DU/HP8ACfgdwRsPg0H8fgbYIOw3EWCDsYYfh5Zv5RKhoK47VBRvgi</w:t>
      </w:r>
    </w:p>
    <w:p>
      <w:pPr>
        <w:pStyle w:val="PreformattedText"/>
        <w:bidi w:val="0"/>
        <w:spacing w:before="0" w:after="0"/>
        <w:jc w:val="left"/>
        <w:rPr/>
      </w:pPr>
      <w:r>
        <w:rPr/>
        <w:t>GaZjZ5LzPjdGu2NjAJYV7PLJ5rV7n75/iMWCD4tB/H+ReCDqINhBFgg7GGH4fo2PYfcTRLpbM3Po0H</w:t>
      </w:r>
    </w:p>
    <w:p>
      <w:pPr>
        <w:pStyle w:val="PreformattedText"/>
        <w:bidi w:val="0"/>
        <w:spacing w:before="0" w:after="0"/>
        <w:jc w:val="left"/>
        <w:rPr/>
      </w:pPr>
      <w:r>
        <w:rPr/>
        <w:t>Uwwxnx5Xw35ZJkHoJbBBB0c+X1f/ABTHKAbju38n4myCDqOgixYOxh+P7Cw9hsO47LPDV6WcpUvUw7</w:t>
      </w:r>
    </w:p>
    <w:p>
      <w:pPr>
        <w:pStyle w:val="PreformattedText"/>
        <w:bidi w:val="0"/>
        <w:spacing w:before="0" w:after="0"/>
        <w:jc w:val="left"/>
        <w:rPr/>
      </w:pPr>
      <w:r>
        <w:rPr/>
        <w:t>MEZG8BpsYxCd22EG5Np/Zaz/iCPGKwH4tB/H+KeCDqINxFiwdjD8f29h7DYfVZ+ZrStm09Q7Hcx10C</w:t>
      </w:r>
    </w:p>
    <w:p>
      <w:pPr>
        <w:pStyle w:val="PreformattedText"/>
        <w:bidi w:val="0"/>
        <w:spacing w:before="0" w:after="0"/>
        <w:jc w:val="left"/>
        <w:rPr/>
      </w:pPr>
      <w:r>
        <w:rPr/>
        <w:t>qmx6k7Ag7NLD57V/cfzW7CJuO7fyfkngg6iCYwIIIOphh+P7iw9h90n46mV1KJnbMO5jBFmdh0OxmQ</w:t>
      </w:r>
    </w:p>
    <w:p>
      <w:pPr>
        <w:pStyle w:val="PreformattedText"/>
        <w:bidi w:val="0"/>
        <w:spacing w:before="0" w:after="0"/>
        <w:jc w:val="left"/>
        <w:rPr/>
      </w:pPr>
      <w:r>
        <w:rPr/>
        <w:t>wOXPk9UT/AIP5Ldlg+TQdMwfX888EHUQdBBB2MPx/Y2HsPsJXPyaBVA+B3JQv8DsYdgeTt+x1XxH9t</w:t>
      </w:r>
    </w:p>
    <w:p>
      <w:pPr>
        <w:pStyle w:val="PreformattedText"/>
        <w:bidi w:val="0"/>
        <w:spacing w:before="0" w:after="0"/>
        <w:jc w:val="left"/>
        <w:rPr/>
      </w:pPr>
      <w:r>
        <w:rPr/>
        <w:t>mywEfFv5NBYYIOo6iCDqYYYfh+mt7D7CVj8xWsHxO7DSX7AdTsYRsSzfqtV8B/c2ywQfFv5FKMIPiI</w:t>
      </w:r>
    </w:p>
    <w:p>
      <w:pPr>
        <w:pStyle w:val="PreformattedText"/>
        <w:bidi w:val="0"/>
        <w:spacing w:before="0" w:after="0"/>
        <w:jc w:val="left"/>
        <w:rPr/>
      </w:pPr>
      <w:r>
        <w:rPr/>
        <w:t>IIOmYYfgJ5WzsPvVPC1rBB8DuZYulv4fAggiNLX1F3zPxH0PZtlgI+J/kM8cwg7CZyCIINs5znvjEt</w:t>
      </w:r>
    </w:p>
    <w:p>
      <w:pPr>
        <w:pStyle w:val="PreformattedText"/>
        <w:bidi w:val="0"/>
        <w:spacing w:before="0" w:after="0"/>
        <w:jc w:val="left"/>
        <w:rPr/>
      </w:pPr>
      <w:r>
        <w:rPr/>
        <w:t>bsPsJSNEmPiehmkdT3O5hjz9Lqu2f48zPyaGLBB8T/L4UiD4iCCCZznOfjq27jsIO4mlWlR8sYxGDD</w:t>
      </w:r>
    </w:p>
    <w:p>
      <w:pPr>
        <w:pStyle w:val="PreformattedText"/>
        <w:bidi w:val="0"/>
        <w:spacing w:before="0" w:after="0"/>
        <w:jc w:val="left"/>
        <w:rPr/>
      </w:pPr>
      <w:r>
        <w:rPr/>
        <w:t>T29idzGjT9lqf+O8MWCD4mD+T89BBB8BBBB3znOc7+UPcfZZ4dKwPljGCDDNER1zB0eNPLar+/PdoY</w:t>
      </w:r>
    </w:p>
    <w:p>
      <w:pPr>
        <w:pStyle w:val="PreformattedText"/>
        <w:bidi w:val="0"/>
        <w:spacing w:before="0" w:after="0"/>
        <w:jc w:val="left"/>
        <w:rPr/>
      </w:pPr>
      <w:r>
        <w:rPr/>
        <w:t>IIPgI0HYD6/m4IIPgIIIPnnOc+dbuPss/OLX8sYxghlur0kGx3J6GWHzWq6n5npjc/wNGggg3HY/y/</w:t>
      </w:r>
    </w:p>
    <w:p>
      <w:pPr>
        <w:pStyle w:val="PreformattedText"/>
        <w:bidi w:val="0"/>
        <w:spacing w:before="0" w:after="0"/>
        <w:jc w:val="left"/>
        <w:rPr/>
      </w:pPr>
      <w:r>
        <w:rPr/>
        <w:t>moIIPgIIIO5+Hnv5ln5VV+Q6GO5s0R2OxPUyw/s9R1P9R+LR4sEHxP8v5mCCDuIIIIOxh+H6Jv5Un5</w:t>
      </w:r>
    </w:p>
    <w:p>
      <w:pPr>
        <w:pStyle w:val="PreformattedText"/>
        <w:bidi w:val="0"/>
        <w:spacing w:before="0" w:after="0"/>
        <w:jc w:val="left"/>
        <w:rPr/>
      </w:pPr>
      <w:r>
        <w:rPr/>
        <w:t>AL8h0IvnGrYwmE75jGw/qdR9huP52jxYINh3MH8n5YiD4iCCDsYfh+sfYfxpPxqj5KdzLpldjDsTMj</w:t>
      </w:r>
    </w:p>
    <w:p>
      <w:pPr>
        <w:pStyle w:val="PreformattedText"/>
        <w:bidi w:val="0"/>
        <w:spacing w:before="0" w:after="0"/>
        <w:jc w:val="left"/>
        <w:rPr/>
      </w:pPr>
      <w:r>
        <w:rPr/>
        <w:t>dzbZfb/NnP8DR4sEEHwMH8n5SCD4CCCCDsYfh+zf4D6pPxar8l6GXBdzDD2zYf0Oo+Q+YmP4mjxYIP</w:t>
      </w:r>
    </w:p>
    <w:p>
      <w:pPr>
        <w:pStyle w:val="PreformattedText"/>
        <w:bidi w:val="0"/>
        <w:spacing w:before="0" w:after="0"/>
        <w:jc w:val="left"/>
        <w:rPr/>
      </w:pPr>
      <w:r>
        <w:rPr/>
        <w:t>iYv8n5OCCD4CCCDsYfh+3PcwfWufjFX5CDcx0SkGGGHsS5/aaj4n44/maWQQQfAQxf4jt+RIgg+Agg</w:t>
      </w:r>
    </w:p>
    <w:p>
      <w:pPr>
        <w:pStyle w:val="PreformattedText"/>
        <w:bidi w:val="0"/>
        <w:spacing w:before="0" w:after="0"/>
        <w:jc w:val="left"/>
        <w:rPr/>
      </w:pPr>
      <w:r>
        <w:rPr/>
        <w:t>g7GH4fuH+A+qT8ZF+7KRUIYYephjH9Nf8A0H+Fo8WCCD4GL/J+Ogg+Iggg7n4ft3+A+tc/GQdsfBoZ</w:t>
      </w:r>
    </w:p>
    <w:p>
      <w:pPr>
        <w:pStyle w:val="PreformattedText"/>
        <w:bidi w:val="0"/>
        <w:spacing w:before="0" w:after="0"/>
        <w:jc w:val="left"/>
        <w:rPr/>
      </w:pPr>
      <w:r>
        <w:rPr/>
        <w:t>UNjD1MaWPqLv+SZZFggg3HUxP5PxZEHf/8QATBAAAQMCAgYFCQYEAwgCAgMBAQACEQMhEjEEECJBUW</w:t>
      </w:r>
    </w:p>
    <w:p>
      <w:pPr>
        <w:pStyle w:val="PreformattedText"/>
        <w:bidi w:val="0"/>
        <w:spacing w:before="0" w:after="0"/>
        <w:jc w:val="left"/>
        <w:rPr/>
      </w:pPr>
      <w:r>
        <w:rPr/>
        <w:t>ETIDJxgSMwQEJQUpGhsQUUYnLB0WCC4fAzY/EkJTRDU3BzkqKyFYNEVMKA/9oACAEBAAM/AfY5R/7R</w:t>
      </w:r>
    </w:p>
    <w:p>
      <w:pPr>
        <w:pStyle w:val="PreformattedText"/>
        <w:bidi w:val="0"/>
        <w:spacing w:before="0" w:after="0"/>
        <w:jc w:val="left"/>
        <w:rPr/>
      </w:pPr>
      <w:r>
        <w:rPr/>
        <w:t>hDWUUf8AtCP+xEf9oCj/ANpyij//AN+U6Y23tb3lfZ9PPSB4XWgxILo7l9nOzq4e9aC7LSqfxVB2VV</w:t>
      </w:r>
    </w:p>
    <w:p>
      <w:pPr>
        <w:pStyle w:val="PreformattedText"/>
        <w:bidi w:val="0"/>
        <w:spacing w:before="0" w:after="0"/>
        <w:jc w:val="left"/>
        <w:rPr/>
      </w:pPr>
      <w:r>
        <w:rPr/>
        <w:t>pTSh/2QpU5zcfwiU3/AKFT5Kgc8TUx/ZdOprGlzjACecWEinTHrb1Rh1iT+K5K0j1YaI4Kof8AmmVU</w:t>
      </w:r>
    </w:p>
    <w:p>
      <w:pPr>
        <w:pStyle w:val="PreformattedText"/>
        <w:bidi w:val="0"/>
        <w:spacing w:before="0" w:after="0"/>
        <w:jc w:val="left"/>
        <w:rPr/>
      </w:pPr>
      <w:r>
        <w:rPr/>
        <w:t>m8HmpMm38qezKo9ozkLSKd/vMjmq8gP0fGOIstCccL8bO9UKwmnUa4clP/YqBJMBaFo1hUa499gq1R</w:t>
      </w:r>
    </w:p>
    <w:p>
      <w:pPr>
        <w:pStyle w:val="PreformattedText"/>
        <w:bidi w:val="0"/>
        <w:spacing w:before="0" w:after="0"/>
        <w:jc w:val="left"/>
        <w:rPr/>
      </w:pPr>
      <w:r>
        <w:rPr/>
        <w:t>zoY0N9Xee9aZW7NVwk5N4rSbeVfO/aX2gLio4jmtJa8Ndbkf0TalA1DYASn1nOZMNjcnOAM5ZDNVZk</w:t>
      </w:r>
    </w:p>
    <w:p>
      <w:pPr>
        <w:pStyle w:val="PreformattedText"/>
        <w:bidi w:val="0"/>
        <w:spacing w:before="0" w:after="0"/>
        <w:jc w:val="left"/>
        <w:rPr/>
      </w:pPr>
      <w:r>
        <w:rPr/>
        <w:t>DvJVU+sU7iU78SPNHMSCsfaHwVsp7kw9oElGg7FRdUYVptIjpMLm/wB8FQr9rY3XTHiWuB7v+w+j6E</w:t>
      </w:r>
    </w:p>
    <w:p>
      <w:pPr>
        <w:pStyle w:val="PreformattedText"/>
        <w:bidi w:val="0"/>
        <w:spacing w:before="0" w:after="0"/>
        <w:jc w:val="left"/>
        <w:rPr/>
      </w:pPr>
      <w:r>
        <w:rPr/>
        <w:t>2GEPf9FpmkNezpcIPK6NSZrIDJ4KI/dGm1xCLTyKAYbqsaHQ9K+Hc10j7ZRACJ4pozcqQnyfxRAtCJ</w:t>
      </w:r>
    </w:p>
    <w:p>
      <w:pPr>
        <w:pStyle w:val="PreformattedText"/>
        <w:bidi w:val="0"/>
        <w:spacing w:before="0" w:after="0"/>
        <w:jc w:val="left"/>
        <w:rPr/>
      </w:pPr>
      <w:r>
        <w:rPr/>
        <w:t>CKfxQyL03cPgpyd8U4KeEp3ulVqAGZjiqOk07ktdzVs5/wCwdPRmklaVpQdTpnAzfCqzYuHNYjtAxx</w:t>
      </w:r>
    </w:p>
    <w:p>
      <w:pPr>
        <w:pStyle w:val="PreformattedText"/>
        <w:bidi w:val="0"/>
        <w:spacing w:before="0" w:after="0"/>
        <w:jc w:val="left"/>
        <w:rPr/>
      </w:pPr>
      <w:r>
        <w:rPr/>
        <w:t>4oD1U1OAunZAg8lIkfAo5c1YfPUSncUeKbNysPZgJw3/JYTcKm71AmHK3cnM/5mIKLEKk4WJT25HEE</w:t>
      </w:r>
    </w:p>
    <w:p>
      <w:pPr>
        <w:pStyle w:val="PreformattedText"/>
        <w:bidi w:val="0"/>
        <w:spacing w:before="0" w:after="0"/>
        <w:jc w:val="left"/>
        <w:rPr/>
      </w:pPr>
      <w:r>
        <w:rPr/>
        <w:t>Jv8AArammSDwWk6O4N7Td4VCtvwnn/2BbRBvkqmkYnPfs7uHh7xWA3d0ffd3w3JknCwn8Trqq6eHBP</w:t>
      </w:r>
    </w:p>
    <w:p>
      <w:pPr>
        <w:pStyle w:val="PreformattedText"/>
        <w:bidi w:val="0"/>
        <w:spacing w:before="0" w:after="0"/>
        <w:jc w:val="left"/>
        <w:rPr/>
      </w:pPr>
      <w:r>
        <w:rPr/>
        <w:t>zLSgdxT4kO/dO7W/ipjiuShoQCcuaA3lFMGYVP3ipycCuLVwcnhA5q8tC95NfZObaZVWlAdtjgc1Tr</w:t>
      </w:r>
    </w:p>
    <w:p>
      <w:pPr>
        <w:pStyle w:val="PreformattedText"/>
        <w:bidi w:val="0"/>
        <w:spacing w:before="0" w:after="0"/>
        <w:jc w:val="left"/>
        <w:rPr/>
      </w:pPr>
      <w:r>
        <w:rPr/>
        <w:t>OLmva3k5P0ctD5E+LUyq0OBz9rFFH+Bm0W4WO2jwUuNSsZbnBNvFQ84CJ97h3cFMkn+qMSLDmuZsnO</w:t>
      </w:r>
    </w:p>
    <w:p>
      <w:pPr>
        <w:pStyle w:val="PreformattedText"/>
        <w:bidi w:val="0"/>
        <w:spacing w:before="0" w:after="0"/>
        <w:jc w:val="left"/>
        <w:rPr/>
      </w:pPr>
      <w:r>
        <w:rPr/>
        <w:t>5IDKfFVMwStq4um4g4dn6LZk5K0a+Woo8UeJUojfZYswD3ppsDHIojci3LUN6sCFy8Ve+aNMYagJbx</w:t>
      </w:r>
    </w:p>
    <w:p>
      <w:pPr>
        <w:pStyle w:val="PreformattedText"/>
        <w:bidi w:val="0"/>
        <w:spacing w:before="0" w:after="0"/>
        <w:jc w:val="left"/>
        <w:rPr/>
      </w:pPr>
      <w:r>
        <w:rPr/>
        <w:t>T6YD6L7f/Fy6SzhBCBRRRR/jdtBkC5OQ4plIGrVOJ7sh/e5VC47U8h+idUdJI5oAmBidxKBzMn6KnP</w:t>
      </w:r>
    </w:p>
    <w:p>
      <w:pPr>
        <w:pStyle w:val="PreformattedText"/>
        <w:bidi w:val="0"/>
        <w:spacing w:before="0" w:after="0"/>
        <w:jc w:val="left"/>
        <w:rPr/>
      </w:pPr>
      <w:r>
        <w:rPr/>
        <w:t>aJ7kz3XfGFTzNN3/sqJ3Pn4oTYgoXIyKmmWlSdbUNyYO20jwTHDEA7viQuFVh8UN8/yrg74oi0LmsK</w:t>
      </w:r>
    </w:p>
    <w:p>
      <w:pPr>
        <w:pStyle w:val="PreformattedText"/>
        <w:bidi w:val="0"/>
        <w:spacing w:before="0" w:after="0"/>
        <w:jc w:val="left"/>
        <w:rPr/>
      </w:pPr>
      <w:r>
        <w:rPr/>
        <w:t>xagDtNsh6rrIzIMFNqbJs5OBw5KpScb4ZzbuKp1YscSqUCMe00qnUEtd/HNOgImXbgFg6XSK5l5s1v</w:t>
      </w:r>
    </w:p>
    <w:p>
      <w:pPr>
        <w:pStyle w:val="PreformattedText"/>
        <w:bidi w:val="0"/>
        <w:spacing w:before="0" w:after="0"/>
        <w:jc w:val="left"/>
        <w:rPr/>
      </w:pPr>
      <w:r>
        <w:rPr/>
        <w:t>DknNbnL35lF1z4oNBBty3+KLpgQOO5Ux62L5BCdypuEsMEZt/ZZdnxTZ7CDt2tvGUEOCp8FSdu+Kq0</w:t>
      </w:r>
    </w:p>
    <w:p>
      <w:pPr>
        <w:pStyle w:val="PreformattedText"/>
        <w:bidi w:val="0"/>
        <w:spacing w:before="0" w:after="0"/>
        <w:jc w:val="left"/>
        <w:rPr/>
      </w:pPr>
      <w:r>
        <w:rPr/>
        <w:t>hLaTsPIyqFQ7bSDxFlN2t6RvzTCbOIP4s05o8phI4hMO+RwQN2otWE7KxbXxWZF1FxY/JTZ6yv3FYo</w:t>
      </w:r>
    </w:p>
    <w:p>
      <w:pPr>
        <w:pStyle w:val="PreformattedText"/>
        <w:bidi w:val="0"/>
        <w:spacing w:before="0" w:after="0"/>
        <w:jc w:val="left"/>
        <w:rPr/>
      </w:pPr>
      <w:r>
        <w:rPr/>
        <w:t>a/wKyD7jd3I0zmcP0RpiH7bE1hY9jtlMqb/wCN2UxAudw4oNqPqVnzVIkxkwcBzRcQSbbmpz6hgX+i</w:t>
      </w:r>
    </w:p>
    <w:p>
      <w:pPr>
        <w:pStyle w:val="PreformattedText"/>
        <w:bidi w:val="0"/>
        <w:spacing w:before="0" w:after="0"/>
        <w:jc w:val="left"/>
        <w:rPr/>
      </w:pPr>
      <w:r>
        <w:rPr/>
        <w:t>gQ023lMaL35IvNk92ZRnIryrLb96ht7ckQJafBY4MQuCJRQ4oIf2FzAVWl2XqhWtUADuKwumk9F1qt</w:t>
      </w:r>
    </w:p>
    <w:p>
      <w:pPr>
        <w:pStyle w:val="PreformattedText"/>
        <w:bidi w:val="0"/>
        <w:spacing w:before="0" w:after="0"/>
        <w:jc w:val="left"/>
        <w:rPr/>
      </w:pPr>
      <w:r>
        <w:rPr/>
        <w:t>O/EJzQTTdPEesEIkf0/otxEHig7P8A9keMrAYdkbFOpOzyTamVkWnCf77lBgqRCzackW5HE36ICYEj</w:t>
      </w:r>
    </w:p>
    <w:p>
      <w:pPr>
        <w:pStyle w:val="PreformattedText"/>
        <w:bidi w:val="0"/>
        <w:spacing w:before="0" w:after="0"/>
        <w:jc w:val="left"/>
        <w:rPr/>
      </w:pPr>
      <w:r>
        <w:rPr/>
        <w:t>3U6iJBxU943hAYXZsPyTYzkcVP8AGnRMJO4ZI7T39tw/9RwCxkvd2Gf/ACPBOeZOZ+SaGxMD6ptMfR</w:t>
      </w:r>
    </w:p>
    <w:p>
      <w:pPr>
        <w:pStyle w:val="PreformattedText"/>
        <w:bidi w:val="0"/>
        <w:spacing w:before="0" w:after="0"/>
        <w:jc w:val="left"/>
        <w:rPr/>
      </w:pPr>
      <w:r>
        <w:rPr/>
        <w:t>OqEy5D3oXPUJvnuUk5Zyhb6IuxN4fNZogwuepm8lNBkFYiSXSeaPAFNduhVqWW01U6rcL7cHfuiI5Z</w:t>
      </w:r>
    </w:p>
    <w:p>
      <w:pPr>
        <w:pStyle w:val="PreformattedText"/>
        <w:bidi w:val="0"/>
        <w:spacing w:before="0" w:after="0"/>
        <w:jc w:val="left"/>
        <w:rPr/>
      </w:pPr>
      <w:r>
        <w:rPr/>
        <w:t>H9l0hMWfv596dwyzC3cCpnCZ5cU1zcv6asG9YhteBW43H0RaYK4O7l4HeER3LgU6ntCY3jgoOybH1U</w:t>
      </w:r>
    </w:p>
    <w:p>
      <w:pPr>
        <w:pStyle w:val="PreformattedText"/>
        <w:bidi w:val="0"/>
        <w:spacing w:before="0" w:after="0"/>
        <w:jc w:val="left"/>
        <w:rPr/>
      </w:pPr>
      <w:r>
        <w:rPr/>
        <w:t>0AZwfkgR/GTabC5xgJ1Spjdl6jd6cZYM/WPALJo7I3KLlNpUsTt/ZHH+ifVeXO1Rr9bNoTymEXEH6p</w:t>
      </w:r>
    </w:p>
    <w:p>
      <w:pPr>
        <w:pStyle w:val="PreformattedText"/>
        <w:bidi w:val="0"/>
        <w:spacing w:before="0" w:after="0"/>
        <w:jc w:val="left"/>
        <w:rPr/>
      </w:pPr>
      <w:r>
        <w:rPr/>
        <w:t>oDC4mckNqTcFZqNXFspp34U8+qHdy5OCMSCmt7dN3emnJEWzB4rpJc0kOb8R3o1ZDrOGRRa8uFr3CM</w:t>
      </w:r>
    </w:p>
    <w:p>
      <w:pPr>
        <w:pStyle w:val="PreformattedText"/>
        <w:bidi w:val="0"/>
        <w:spacing w:before="0" w:after="0"/>
        <w:jc w:val="left"/>
        <w:rPr/>
      </w:pPr>
      <w:r>
        <w:rPr/>
        <w:t>AesbhdIzGyzt44rG2R2m//ACCi/FNbvtOXBX4K1xB3L+oXDwKBEHxWG7EXG1ijhOFu0MwmmKdTLc7n</w:t>
      </w:r>
    </w:p>
    <w:p>
      <w:pPr>
        <w:pStyle w:val="PreformattedText"/>
        <w:bidi w:val="0"/>
        <w:spacing w:before="0" w:after="0"/>
        <w:jc w:val="left"/>
        <w:rPr/>
      </w:pPr>
      <w:r>
        <w:rPr/>
        <w:t>zUcY4ft/GIYEalQj1R9VgGe2c+XJbJG85psYj2R801tN1aqYYN36J+kVS824DgNQFh8dYcSXGGt7R/</w:t>
      </w:r>
    </w:p>
    <w:p>
      <w:pPr>
        <w:pStyle w:val="PreformattedText"/>
        <w:bidi w:val="0"/>
        <w:spacing w:before="0" w:after="0"/>
        <w:jc w:val="left"/>
        <w:rPr/>
      </w:pPr>
      <w:r>
        <w:rPr/>
        <w:t>ZPdk3C3cE+yO+e5OozDhB3FAOnMonILxU7093qlHex3wTPdcPCEPfmeK91YO3TMcYVCpekRiVWiTip</w:t>
      </w:r>
    </w:p>
    <w:p>
      <w:pPr>
        <w:pStyle w:val="PreformattedText"/>
        <w:bidi w:val="0"/>
        <w:spacing w:before="0" w:after="0"/>
        <w:jc w:val="left"/>
        <w:rPr/>
      </w:pPr>
      <w:r>
        <w:rPr/>
        <w:t>y3ki6C0+UGR98c0Hse9ohw3Jtex7SIJKsOefejOJtiLn9wg6XiIdmOBT2SQNlSzPIIEYH5ZghFt/7K</w:t>
      </w:r>
    </w:p>
    <w:p>
      <w:pPr>
        <w:pStyle w:val="PreformattedText"/>
        <w:bidi w:val="0"/>
        <w:spacing w:before="0" w:after="0"/>
        <w:jc w:val="left"/>
        <w:rPr/>
      </w:pPr>
      <w:r>
        <w:rPr/>
        <w:t>kQpu2zgpsclAxs/wBFOZIP0RxEgCd43HmjstHC0/RBzZ/i8NRqGBl/dysJMW3Dmr4zmg4523r1icrN</w:t>
      </w:r>
    </w:p>
    <w:p>
      <w:pPr>
        <w:pStyle w:val="PreformattedText"/>
        <w:bidi w:val="0"/>
        <w:spacing w:before="0" w:after="0"/>
        <w:jc w:val="left"/>
        <w:rPr/>
      </w:pPr>
      <w:r>
        <w:rPr/>
        <w:t>C6Z+BrthmXPnqiw+OoILYYJzujvR3XQC2pjwRcp4nuTBnSd4lf5DVgF2ZcjHyRfNh/6FOdIJbP5YTD</w:t>
      </w:r>
    </w:p>
    <w:p>
      <w:pPr>
        <w:pStyle w:val="PreformattedText"/>
        <w:bidi w:val="0"/>
        <w:spacing w:before="0" w:after="0"/>
        <w:jc w:val="left"/>
        <w:rPr/>
      </w:pPr>
      <w:r>
        <w:rPr/>
        <w:t>nTHwhUWztkHgJTt1aPzJrwMVJrvxMKdB6OrYeq+6b2iwsPEXCw03PbvIxI4ekbnmV0zZtksD3DuRMw</w:t>
      </w:r>
    </w:p>
    <w:p>
      <w:pPr>
        <w:pStyle w:val="PreformattedText"/>
        <w:bidi w:val="0"/>
        <w:spacing w:before="0" w:after="0"/>
        <w:jc w:val="left"/>
        <w:rPr/>
      </w:pPr>
      <w:r>
        <w:rPr/>
        <w:t>bi/eELg9lwT6LiCf6pzSHQHN5qnVAYNk7pTmlwUEkeI/VNIQzGazEWO5YT9Ci4W7QXRkPHZm/FpUlx</w:t>
      </w:r>
    </w:p>
    <w:p>
      <w:pPr>
        <w:pStyle w:val="PreformattedText"/>
        <w:bidi w:val="0"/>
        <w:spacing w:before="0" w:after="0"/>
        <w:jc w:val="left"/>
        <w:rPr/>
      </w:pPr>
      <w:r>
        <w:rPr/>
        <w:t>xd/wC6xNkH+LQAVmBmclBIlNAxOT6pO4bkMI90LA3Aw7Ts1uQbbVyRR4omkDPYMHxQO+6jLNE2TacY</w:t>
      </w:r>
    </w:p>
    <w:p>
      <w:pPr>
        <w:pStyle w:val="PreformattedText"/>
        <w:bidi w:val="0"/>
        <w:spacing w:before="0" w:after="0"/>
        <w:jc w:val="left"/>
        <w:rPr/>
      </w:pPr>
      <w:r>
        <w:rPr/>
        <w:t>rlHh8U/3ke/5qoLdHi8FUHqPCI//AJD2/wAqdE9JVqKlUiXQ7vunxDcXeL/ROcTFRhP5v3T25u+K4i</w:t>
      </w:r>
    </w:p>
    <w:p>
      <w:pPr>
        <w:pStyle w:val="PreformattedText"/>
        <w:bidi w:val="0"/>
        <w:spacing w:before="0" w:after="0"/>
        <w:jc w:val="left"/>
        <w:rPr/>
      </w:pPr>
      <w:r>
        <w:rPr/>
        <w:t>DxzWK/zCAxwMP7LBULXW4LoapG45eKuSN4MKDTIG6f6La/CViaCBHRyChi6M+sIB5ose4RcLGz8bfm</w:t>
      </w:r>
    </w:p>
    <w:p>
      <w:pPr>
        <w:pStyle w:val="PreformattedText"/>
        <w:bidi w:val="0"/>
        <w:spacing w:before="0" w:after="0"/>
        <w:jc w:val="left"/>
        <w:rPr/>
      </w:pPr>
      <w:r>
        <w:rPr/>
        <w:t>FMRY7lO6Hb2/spWDa+KxNM5f3dFsDhkeIQm/ZdnyKfQeI8OBQexp+I/i09luQUk3ud6Y0A/DnzTqrl</w:t>
      </w:r>
    </w:p>
    <w:p>
      <w:pPr>
        <w:pStyle w:val="PreformattedText"/>
        <w:bidi w:val="0"/>
        <w:spacing w:before="0" w:after="0"/>
        <w:jc w:val="left"/>
        <w:rPr/>
      </w:pPr>
      <w:r>
        <w:rPr/>
        <w:t>AMm2/im0Gy4dwTnOub7+8rCIGfHh1nAznx5hDNt/qFs8pRQB4lckTkU6E2YnCStIZs4pjdKcR/iOb8</w:t>
      </w:r>
    </w:p>
    <w:p>
      <w:pPr>
        <w:pStyle w:val="PreformattedText"/>
        <w:bidi w:val="0"/>
        <w:spacing w:before="0" w:after="0"/>
        <w:jc w:val="left"/>
        <w:rPr/>
      </w:pPr>
      <w:r>
        <w:rPr/>
        <w:t>1VN8c8bqozlyIQJAIDT9UN73M5HaaU0C/wAhIKpVYLXtPL/VCLh/gtgw/EOG9Oa2YhCrSn1moOYRyk</w:t>
      </w:r>
    </w:p>
    <w:p>
      <w:pPr>
        <w:pStyle w:val="PreformattedText"/>
        <w:bidi w:val="0"/>
        <w:spacing w:before="0" w:after="0"/>
        <w:jc w:val="left"/>
        <w:rPr/>
      </w:pPr>
      <w:r>
        <w:rPr/>
        <w:t>LCLbjI8VjtuyKILTxsfBNxwd+SxkvHazP7oghZlv8AoiTzRd+b6onL++Swb9km34TwQeMJ/wBFdzCs</w:t>
      </w:r>
    </w:p>
    <w:p>
      <w:pPr>
        <w:pStyle w:val="PreformattedText"/>
        <w:bidi w:val="0"/>
        <w:spacing w:before="0" w:after="0"/>
        <w:jc w:val="left"/>
        <w:rPr/>
      </w:pPr>
      <w:r>
        <w:rPr/>
        <w:t>bcBzGSGjPLXdh3yQIAndY/xX0bCsRLiZGQHEq8Z8eaOLiV/qsFyL+qP1K6asXTssy5nii6+SG7Iawb</w:t>
      </w:r>
    </w:p>
    <w:p>
      <w:pPr>
        <w:pStyle w:val="PreformattedText"/>
        <w:bidi w:val="0"/>
        <w:spacing w:before="0" w:after="0"/>
        <w:jc w:val="left"/>
        <w:rPr/>
      </w:pPr>
      <w:r>
        <w:rPr/>
        <w:t>Ju7LUclkLj9FuPwRg8FKsCrSFnibbenZRPAhWw5kZIusXBr/VduPepsW4ag3ce5BvbpS3iM0xsRdru</w:t>
      </w:r>
    </w:p>
    <w:p>
      <w:pPr>
        <w:pStyle w:val="PreformattedText"/>
        <w:bidi w:val="0"/>
        <w:spacing w:before="0" w:after="0"/>
        <w:jc w:val="left"/>
        <w:rPr/>
      </w:pPr>
      <w:r>
        <w:rPr/>
        <w:t>yRvUGA8hPo5m3Kyp1gHMLWv/ABZHxTsUP2X9+aJ7bO5wQe12F8j5jvCNKtB4rA4t90/IqQRynwTm1Q</w:t>
      </w:r>
    </w:p>
    <w:p>
      <w:pPr>
        <w:pStyle w:val="PreformattedText"/>
        <w:bidi w:val="0"/>
        <w:spacing w:before="0" w:after="0"/>
        <w:jc w:val="left"/>
        <w:rPr/>
      </w:pPr>
      <w:r>
        <w:rPr/>
        <w:t>OKOADgLc1O67fmERDt4MFEOwcRLSoz8QsDgQebViOIeKN73+qmefa/cI3Bzb8whUaHbwJlXWPC+e9P</w:t>
      </w:r>
    </w:p>
    <w:p>
      <w:pPr>
        <w:pStyle w:val="PreformattedText"/>
        <w:bidi w:val="0"/>
        <w:spacing w:before="0" w:after="0"/>
        <w:jc w:val="left"/>
        <w:rPr/>
      </w:pPr>
      <w:r>
        <w:rPr/>
        <w:t>c3oZ7OXcVjaJz/ikU2ElB+OXWGcfQK8dk/QIAT8FNz/qgxpJWbXHbduG4cEG4RAHHfdXgHwQESgd6K</w:t>
      </w:r>
    </w:p>
    <w:p>
      <w:pPr>
        <w:pStyle w:val="PreformattedText"/>
        <w:bidi w:val="0"/>
        <w:spacing w:before="0" w:after="0"/>
        <w:jc w:val="left"/>
        <w:rPr/>
      </w:pPr>
      <w:r>
        <w:rPr/>
        <w:t>tqHAptswsAcZEoWI4XKILd4chxREhw/qgGOh0gg5qDhJzyRfTcMnNNlDmzMjeQgcDY2HCQVMgtyyJu</w:t>
      </w:r>
    </w:p>
    <w:p>
      <w:pPr>
        <w:pStyle w:val="PreformattedText"/>
        <w:bidi w:val="0"/>
        <w:spacing w:before="0" w:after="0"/>
        <w:jc w:val="left"/>
        <w:rPr/>
      </w:pPr>
      <w:r>
        <w:rPr/>
        <w:t>g7E1xjejTJDiMBQDwA9ruRKfRzaSzNAQRlmOSw4WvAqUXdmc2eKaf8KoSBm12YWIzdtvgnSHHPesbK</w:t>
      </w:r>
    </w:p>
    <w:p>
      <w:pPr>
        <w:pStyle w:val="PreformattedText"/>
        <w:bidi w:val="0"/>
        <w:spacing w:before="0" w:after="0"/>
        <w:jc w:val="left"/>
        <w:rPr/>
      </w:pPr>
      <w:r>
        <w:rPr/>
        <w:t>T95GA+C2RF8N0Bgc2+8fssENPZBt3FXjwUTO4weaxU2tn8h4HgVIxHMWKxgscMslnun6ot2gO8Jpw3</w:t>
      </w:r>
    </w:p>
    <w:p>
      <w:pPr>
        <w:pStyle w:val="PreformattedText"/>
        <w:bidi w:val="0"/>
        <w:spacing w:before="0" w:after="0"/>
        <w:jc w:val="left"/>
        <w:rPr/>
      </w:pPr>
      <w:r>
        <w:rPr/>
        <w:t>7j+6J/MMlhLSMj8lvHZPyUyD3FdDUBn1YXSUmuHcf4ogKMeF1/oEXVC4+Heu18zx5IvfyyhDM5N3rD</w:t>
      </w:r>
    </w:p>
    <w:p>
      <w:pPr>
        <w:pStyle w:val="PreformattedText"/>
        <w:bidi w:val="0"/>
        <w:spacing w:before="0" w:after="0"/>
        <w:jc w:val="left"/>
        <w:rPr/>
      </w:pPr>
      <w:r>
        <w:rPr/>
        <w:t>tQfwj908kvN95JTIJJ/qgZOHNDlCade4pw9VQOzcozF0XOj3UMBP4rKJQluIZvgKembuQOz80WVsLm</w:t>
      </w:r>
    </w:p>
    <w:p>
      <w:pPr>
        <w:pStyle w:val="PreformattedText"/>
        <w:bidi w:val="0"/>
        <w:spacing w:before="0" w:after="0"/>
        <w:jc w:val="left"/>
        <w:rPr/>
      </w:pPr>
      <w:r>
        <w:rPr/>
        <w:t>5iyBJBtgOZ396w14m2AWhYnDZNuzH0VeG+TsDvsAmZGpTE5DErDC5royvkn0SRJbO7cnbmMPGbJsnY</w:t>
      </w:r>
    </w:p>
    <w:p>
      <w:pPr>
        <w:pStyle w:val="PreformattedText"/>
        <w:bidi w:val="0"/>
        <w:spacing w:before="0" w:after="0"/>
        <w:jc w:val="left"/>
        <w:rPr/>
      </w:pPr>
      <w:r>
        <w:rPr/>
        <w:t>vvabR3Lc0GRum8fqE2ocyx62eyPBTRq097TIQDwdx/VFpewhS8B3c7mpaWntM3rEZ976hYI4ZEcF62</w:t>
      </w:r>
    </w:p>
    <w:p>
      <w:pPr>
        <w:pStyle w:val="PreformattedText"/>
        <w:bidi w:val="0"/>
        <w:spacing w:before="0" w:after="0"/>
        <w:jc w:val="left"/>
        <w:rPr/>
      </w:pPr>
      <w:r>
        <w:rPr/>
        <w:t>42KLT3WWIYtzrORbt8Nl/wC6w29VysFtKCWHLLuUOuE57CN4yWJrmeJUj+J8MtCl0e7c96ki0DJF9S</w:t>
      </w:r>
    </w:p>
    <w:p>
      <w:pPr>
        <w:pStyle w:val="PreformattedText"/>
        <w:bidi w:val="0"/>
        <w:spacing w:before="0" w:after="0"/>
        <w:jc w:val="left"/>
        <w:rPr/>
      </w:pPr>
      <w:r>
        <w:rPr/>
        <w:t>NwKMm1/ohkOy3hvT60lzsvkmgWuB8P6oTLryqe5rkwzBsiY3qDHDPvRtGobkRF1BMZnfwRa22eaFt9</w:t>
      </w:r>
    </w:p>
    <w:p>
      <w:pPr>
        <w:pStyle w:val="PreformattedText"/>
        <w:bidi w:val="0"/>
        <w:spacing w:before="0" w:after="0"/>
        <w:jc w:val="left"/>
        <w:rPr/>
      </w:pPr>
      <w:r>
        <w:rPr/>
        <w:t>7IPxRmtn+YLGyUGF9XiL/wB8EW4HNqAxmDvTC4VW5OFxwVR1Lb2bYZ/ZNtgHic06dpxPiqnAdxEph9</w:t>
      </w:r>
    </w:p>
    <w:p>
      <w:pPr>
        <w:pStyle w:val="PreformattedText"/>
        <w:bidi w:val="0"/>
        <w:spacing w:before="0" w:after="0"/>
        <w:jc w:val="left"/>
        <w:rPr/>
      </w:pPr>
      <w:r>
        <w:rPr/>
        <w:t>5jkTIqKDLLkZhFtsMcEQcNVh/C9qhosHtnPeAgWZHCVhr8Qd6NN1RvAyO5SylUncoeCd9itkB+7ZP6</w:t>
      </w:r>
    </w:p>
    <w:p>
      <w:pPr>
        <w:pStyle w:val="PreformattedText"/>
        <w:bidi w:val="0"/>
        <w:spacing w:before="0" w:after="0"/>
        <w:jc w:val="left"/>
        <w:rPr/>
      </w:pPr>
      <w:r>
        <w:rPr/>
        <w:t>KS5vFNM/+rv0KIJYRlZOeCze36L1XeIU4hG6O8KxZxy71tDndb/7lTF75SulY5nrjJYHxkvu1anWHZ</w:t>
      </w:r>
    </w:p>
    <w:p>
      <w:pPr>
        <w:pStyle w:val="PreformattedText"/>
        <w:bidi w:val="0"/>
        <w:spacing w:before="0" w:after="0"/>
        <w:jc w:val="left"/>
        <w:rPr/>
      </w:pPr>
      <w:r>
        <w:rPr/>
        <w:t>BvzBTXMGHLd3fxN0FIlcTzhF8y+b/EouOFqgfjy/0Qo0zyEu/ZVNIcHPmOA4IhuEN/YKGFz++N6L3G</w:t>
      </w:r>
    </w:p>
    <w:p>
      <w:pPr>
        <w:pStyle w:val="PreformattedText"/>
        <w:bidi w:val="0"/>
        <w:spacing w:before="0" w:after="0"/>
        <w:jc w:val="left"/>
        <w:rPr/>
      </w:pPr>
      <w:r>
        <w:rPr/>
        <w:t>B3IjeZR93wTKJO1Jm0cCm71Aw4dk/wB5olsC91O5AWjxUtgowOIQyiJRnnKB3ZjMJ1M1A3ftN/ULEL</w:t>
      </w:r>
    </w:p>
    <w:p>
      <w:pPr>
        <w:pStyle w:val="PreformattedText"/>
        <w:bidi w:val="0"/>
        <w:spacing w:before="0" w:after="0"/>
        <w:jc w:val="left"/>
        <w:rPr/>
      </w:pPr>
      <w:r>
        <w:rPr/>
        <w:t>CJy58imDZJjgoa6nIdeR+yqTMkFEdp7WlYvdPcEBkB4/0Vr3ndEBUssGDlKIu3JSJBkH5LvjiLqJ2d</w:t>
      </w:r>
    </w:p>
    <w:p>
      <w:pPr>
        <w:pStyle w:val="PreformattedText"/>
        <w:bidi w:val="0"/>
        <w:spacing w:before="0" w:after="0"/>
        <w:jc w:val="left"/>
        <w:rPr/>
      </w:pPr>
      <w:r>
        <w:rPr/>
        <w:t>l3wVN7HXhx4710by2OaJpsq57P0U0ntNw3aHciTVp7xl4LE2PA9yBDHTHH9UA/FudZ/7pwh28bJ/dA</w:t>
      </w:r>
    </w:p>
    <w:p>
      <w:pPr>
        <w:pStyle w:val="PreformattedText"/>
        <w:bidi w:val="0"/>
        <w:spacing w:before="0" w:after="0"/>
        <w:jc w:val="left"/>
        <w:rPr/>
      </w:pPr>
      <w:r>
        <w:rPr/>
        <w:t>htQeIUPDtxzWIScxY/uoLu9BzQ4f6LEyN/BbM7pg8kW7WZZnzCFRoqM8e9QMES1dA4UXPlvqqR7ct7</w:t>
      </w:r>
    </w:p>
    <w:p>
      <w:pPr>
        <w:pStyle w:val="PreformattedText"/>
        <w:bidi w:val="0"/>
        <w:spacing w:before="0" w:after="0"/>
        <w:jc w:val="left"/>
        <w:rPr/>
      </w:pPr>
      <w:r>
        <w:rPr/>
        <w:t>IDQSV0rnydkO+JRcQMdzd/Lktw4WTabXEm/rH9EGCXRi+iq6Q4NBGGd4mVhaQ0gDe5Ma2A6LeKZffx</w:t>
      </w:r>
    </w:p>
    <w:p>
      <w:pPr>
        <w:pStyle w:val="PreformattedText"/>
        <w:bidi w:val="0"/>
        <w:spacing w:before="0" w:after="0"/>
        <w:jc w:val="left"/>
        <w:rPr/>
      </w:pPr>
      <w:r>
        <w:rPr/>
        <w:t>Q9wSjMtcsLpPxXSWBk5hY2rYMFN4ZpvEo3RwxCgyiM8k1zZHjyRFj/AH3IZZj5psk4XTvRJnEpN85s</w:t>
      </w:r>
    </w:p>
    <w:p>
      <w:pPr>
        <w:pStyle w:val="PreformattedText"/>
        <w:bidi w:val="0"/>
        <w:spacing w:before="0" w:after="0"/>
        <w:jc w:val="left"/>
        <w:rPr/>
      </w:pPr>
      <w:r>
        <w:rPr/>
        <w:t>mltz3/uE4WsRu/ohJLcU81NoMp9zijim+vf++KDbtJCMYTlv5ITcQ7iE3EdzuRsVTxwGwc44oAtDj2</w:t>
      </w:r>
    </w:p>
    <w:p>
      <w:pPr>
        <w:pStyle w:val="PreformattedText"/>
        <w:bidi w:val="0"/>
        <w:spacing w:before="0" w:after="0"/>
        <w:jc w:val="left"/>
        <w:rPr/>
      </w:pPr>
      <w:r>
        <w:rPr/>
        <w:t>bieCmm+mdxt3ZLC6nPEsKLX4m5j6hYHhwFnbQ/ZMk8Hm3esbXs3tyRqMj1jsnv3K7gRn8isTHM3t+i</w:t>
      </w:r>
    </w:p>
    <w:p>
      <w:pPr>
        <w:pStyle w:val="PreformattedText"/>
        <w:bidi w:val="0"/>
        <w:spacing w:before="0" w:after="0"/>
        <w:jc w:val="left"/>
        <w:rPr/>
      </w:pPr>
      <w:r>
        <w:rPr/>
        <w:t>AMOGVlEOzAs7mF0NSPUcEWODtysd4NiiwzF258wg0x6rkMQ4obQO75J1SkG1LPAvz5+3LeyOjouDe0</w:t>
      </w:r>
    </w:p>
    <w:p>
      <w:pPr>
        <w:pStyle w:val="PreformattedText"/>
        <w:bidi w:val="0"/>
        <w:spacing w:before="0" w:after="0"/>
        <w:jc w:val="left"/>
        <w:rPr/>
      </w:pPr>
      <w:r>
        <w:rPr/>
        <w:t>flzUWmYzKJLnRfOOaIvm45k7lAxRl2B+qrVH4RTdhFyeKNKm17hfdylZN4onExog/soFvigeKCG/JS</w:t>
      </w:r>
    </w:p>
    <w:p>
      <w:pPr>
        <w:pStyle w:val="PreformattedText"/>
        <w:bidi w:val="0"/>
        <w:spacing w:before="0" w:after="0"/>
        <w:jc w:val="left"/>
        <w:rPr/>
      </w:pPr>
      <w:r>
        <w:rPr/>
        <w:t>1wGYu3wQmcjv5oc/FNgQJRdy70TmIKORcZ5hEg8lyWDJGL3UEoiUN3iE3PKcwnjIiE+eKPcUHDtp3h</w:t>
      </w:r>
    </w:p>
    <w:p>
      <w:pPr>
        <w:pStyle w:val="PreformattedText"/>
        <w:bidi w:val="0"/>
        <w:spacing w:before="0" w:after="0"/>
        <w:jc w:val="left"/>
        <w:rPr/>
      </w:pPr>
      <w:r>
        <w:rPr/>
        <w:t>xQb248AjLgHYD8E4Ra/vbliEG8bgsQ2TcbkcO0wWOW49ya8Q11xm038VMA/lKhz+blNPFxAPiF6v4p</w:t>
      </w:r>
    </w:p>
    <w:p>
      <w:pPr>
        <w:pStyle w:val="PreformattedText"/>
        <w:bidi w:val="0"/>
        <w:spacing w:before="0" w:after="0"/>
        <w:jc w:val="left"/>
        <w:rPr/>
      </w:pPr>
      <w:r>
        <w:rPr/>
        <w:t>asTXtHabtNW21w9aLoNe2p6jtl3eFhrF24mfHeo2t4s791hIdzgrpaVjeE4sLYhwyWJmGe5YTH99y+</w:t>
      </w:r>
    </w:p>
    <w:p>
      <w:pPr>
        <w:pStyle w:val="PreformattedText"/>
        <w:bidi w:val="0"/>
        <w:spacing w:before="0" w:after="0"/>
        <w:jc w:val="left"/>
        <w:rPr/>
      </w:pPr>
      <w:r>
        <w:rPr/>
        <w:t>nyREt4XC6SmY7QUua6DiCLKrcR2XDZVx7bt7HFJhJTgalQnuCwjImVidnIG9AC+QzH7p4Baw34DcFU</w:t>
      </w:r>
    </w:p>
    <w:p>
      <w:pPr>
        <w:pStyle w:val="PreformattedText"/>
        <w:bidi w:val="0"/>
        <w:spacing w:before="0" w:after="0"/>
        <w:jc w:val="left"/>
        <w:rPr/>
      </w:pPr>
      <w:r>
        <w:rPr/>
        <w:t>eWh7jtHJNOxkJDQgKj3cLoiOWaxS+cIyQnIwFhNh3lO4yoIUb4TORUboTwFI2hZX+iAI5Ll3Lf8AVC</w:t>
      </w:r>
    </w:p>
    <w:p>
      <w:pPr>
        <w:pStyle w:val="PreformattedText"/>
        <w:bidi w:val="0"/>
        <w:spacing w:before="0" w:after="0"/>
        <w:jc w:val="left"/>
        <w:rPr/>
      </w:pPr>
      <w:r>
        <w:rPr/>
        <w:t>D/AHCzBCiFx1OEZBHgi6+AHvWH1IPIJ0zc8lPd80YjAcPvLCNp+fHJNd2e0N2/wW1IF+H7JpEnfvRE</w:t>
      </w:r>
    </w:p>
    <w:p>
      <w:pPr>
        <w:pStyle w:val="PreformattedText"/>
        <w:bidi w:val="0"/>
        <w:spacing w:before="0" w:after="0"/>
        <w:jc w:val="left"/>
        <w:rPr/>
      </w:pPr>
      <w:r>
        <w:rPr/>
        <w:t>WB57wvKOGW9NLcQ3wQsdGD3rC5whEdFOeH6LZezcRb91ipRkHjPg5F1J4Lb/AEKNnxyIUtzu23eNyI</w:t>
      </w:r>
    </w:p>
    <w:p>
      <w:pPr>
        <w:pStyle w:val="PreformattedText"/>
        <w:bidi w:val="0"/>
        <w:spacing w:before="0" w:after="0"/>
        <w:jc w:val="left"/>
        <w:rPr/>
      </w:pPr>
      <w:r>
        <w:rPr/>
        <w:t>dAydccioIcO9Fjz8QsbJ3j5wtgTe9kWOnP9VgLSDY5LA+fFHKxm4G6UKrKThvHtu3sdznlrd1h+6xO</w:t>
      </w:r>
    </w:p>
    <w:p>
      <w:pPr>
        <w:pStyle w:val="PreformattedText"/>
        <w:bidi w:val="0"/>
        <w:spacing w:before="0" w:after="0"/>
        <w:jc w:val="left"/>
        <w:rPr/>
      </w:pPr>
      <w:r>
        <w:rPr/>
        <w:t>e6dkbI/Eqjqlu06yYzsNv6sKnTpdon9TxTZc/BiduxcU8l73EGLZb15NruJTekeeJQhyDg0Odus39S</w:t>
      </w:r>
    </w:p>
    <w:p>
      <w:pPr>
        <w:pStyle w:val="PreformattedText"/>
        <w:bidi w:val="0"/>
        <w:spacing w:before="0" w:after="0"/>
        <w:jc w:val="left"/>
        <w:rPr/>
      </w:pPr>
      <w:r>
        <w:rPr/>
        <w:t>mDZaySU6UVJyXevwjwVSYiyaBlGrlCjNDLXKCHBEfoi5c0MjkpyyUDIIjdI3qpSdYC/wA+9Ec59VS4</w:t>
      </w:r>
    </w:p>
    <w:p>
      <w:pPr>
        <w:pStyle w:val="PreformattedText"/>
        <w:bidi w:val="0"/>
        <w:spacing w:before="0" w:after="0"/>
        <w:jc w:val="left"/>
        <w:rPr/>
      </w:pPr>
      <w:r>
        <w:rPr/>
        <w:t>bO/dYtPchJl3rZobe63gVPfxR6WlisXCD9FjoEcPkpIvYhbTXHeIKPRM/C75FE0xxbc9yu9rcnZcj/</w:t>
      </w:r>
    </w:p>
    <w:p>
      <w:pPr>
        <w:pStyle w:val="PreformattedText"/>
        <w:bidi w:val="0"/>
        <w:spacing w:before="0" w:after="0"/>
        <w:jc w:val="left"/>
        <w:rPr/>
      </w:pPr>
      <w:r>
        <w:rPr/>
        <w:t>VFpBizs0HYmZ4hIWIYI2gJHeNyAJ/9gFjpNd/cqRTcLlpv3Ih0DOJCh2Vip7uKkRELGIPBGmyDuPyT</w:t>
      </w:r>
    </w:p>
    <w:p>
      <w:pPr>
        <w:pStyle w:val="PreformattedText"/>
        <w:bidi w:val="0"/>
        <w:spacing w:before="0" w:after="0"/>
        <w:jc w:val="left"/>
        <w:rPr/>
      </w:pPr>
      <w:r>
        <w:rPr/>
        <w:t>g/CcpIPtu3sYUqRvBOSHRVKhcQ3+7eKxv4cuCjE7j8gokm3DkF01QACR+yptawYLzNig1jGb3Sg11N</w:t>
      </w:r>
    </w:p>
    <w:p>
      <w:pPr>
        <w:pStyle w:val="PreformattedText"/>
        <w:bidi w:val="0"/>
        <w:spacing w:before="0" w:after="0"/>
        <w:jc w:val="left"/>
        <w:rPr/>
      </w:pPr>
      <w:r>
        <w:rPr/>
        <w:t>rbhsIPJtBUlzj6t0egbbaquLieSAcWtgk5u/ZDcphMQ4J1slzRXLqBTqzXDUL8UR/RTmCuanP4rg3P</w:t>
      </w:r>
    </w:p>
    <w:p>
      <w:pPr>
        <w:pStyle w:val="PreformattedText"/>
        <w:bidi w:val="0"/>
        <w:spacing w:before="0" w:after="0"/>
        <w:jc w:val="left"/>
        <w:rPr/>
      </w:pPr>
      <w:r>
        <w:rPr/>
        <w:t>gplpas4u3enjCbmHIOBDxtbufeiwDC636Jo2Xi24jgUcDZ9V1liBHNHpSIWKiIRdScL5fRTgdyv9EW</w:t>
      </w:r>
    </w:p>
    <w:p>
      <w:pPr>
        <w:pStyle w:val="PreformattedText"/>
        <w:bidi w:val="0"/>
        <w:spacing w:before="0" w:after="0"/>
        <w:jc w:val="left"/>
        <w:rPr/>
      </w:pPr>
      <w:r>
        <w:rPr/>
        <w:t>YD7hwu7jksNUs967VPRvmD+q8r+a4KOOlUGeUc0HMw5A5KHcNxUOxDNqhwduU24W+KwmVgI75HcsJF</w:t>
      </w:r>
    </w:p>
    <w:p>
      <w:pPr>
        <w:pStyle w:val="PreformattedText"/>
        <w:bidi w:val="0"/>
        <w:spacing w:before="0" w:after="0"/>
        <w:jc w:val="left"/>
        <w:rPr/>
      </w:pPr>
      <w:r>
        <w:rPr/>
        <w:t>SNnf3Jo0yowndshSGn21b2N0tUU27hc8FtU6QsG5jmsbyiSxvEgnuRJwsu552QsJ6JnqiCeJWF2I3I</w:t>
      </w:r>
    </w:p>
    <w:p>
      <w:pPr>
        <w:pStyle w:val="PreformattedText"/>
        <w:bidi w:val="0"/>
        <w:spacing w:before="0" w:after="0"/>
        <w:jc w:val="left"/>
        <w:rPr/>
      </w:pPr>
      <w:r>
        <w:rPr/>
        <w:t>ENUX+HciXOlbSH3Z3EmxUVGDPCz6LZPPepEBBoCHELgvBCOrn1M7KyHcuaKjiuazy5oDct6CgxCwOu</w:t>
      </w:r>
    </w:p>
    <w:p>
      <w:pPr>
        <w:pStyle w:val="PreformattedText"/>
        <w:bidi w:val="0"/>
        <w:spacing w:before="0" w:after="0"/>
        <w:jc w:val="left"/>
        <w:rPr/>
      </w:pPr>
      <w:r>
        <w:rPr/>
        <w:t>cvorVGHL+7qWwb28Qj0LmF0RET9EWuvvb81hrW92Qpp+K2n9yFN8eqSsdI8wiaOjvi7Qulp1Izw4gO</w:t>
      </w:r>
    </w:p>
    <w:p>
      <w:pPr>
        <w:pStyle w:val="PreformattedText"/>
        <w:bidi w:val="0"/>
        <w:spacing w:before="0" w:after="0"/>
        <w:jc w:val="left"/>
        <w:rPr/>
      </w:pPr>
      <w:r>
        <w:rPr/>
        <w:t>KltJ4WOk7g4WPA7kYE7lMu4iVD/wAwlA28VGe6xUgT4qxac2mQg5hbuhGkWVPWokA82ptSlYzvHd/D</w:t>
      </w:r>
    </w:p>
    <w:p>
      <w:pPr>
        <w:pStyle w:val="PreformattedText"/>
        <w:bidi w:val="0"/>
        <w:spacing w:before="0" w:after="0"/>
        <w:jc w:val="left"/>
        <w:rPr/>
      </w:pPr>
      <w:r>
        <w:rPr/>
        <w:t>/R0yVh6So4jPjnCqEVKjrkum10Wsk5kwoEjNE4ujjFli5LDO8prcz/Ko7z/cKX/VOkmE7CGGyzk+tC</w:t>
      </w:r>
    </w:p>
    <w:p>
      <w:pPr>
        <w:pStyle w:val="PreformattedText"/>
        <w:bidi w:val="0"/>
        <w:spacing w:before="0" w:after="0"/>
        <w:jc w:val="left"/>
        <w:rPr/>
      </w:pPr>
      <w:r>
        <w:rPr/>
        <w:t>DmG9gVwWIySsW6y5dQap69wrrej7uoFeK4LEM1Myj4tRlj+WFwRYQIkZSmlla+y5ufMIs6KffgqDS7</w:t>
      </w:r>
    </w:p>
    <w:p>
      <w:pPr>
        <w:pStyle w:val="PreformattedText"/>
        <w:bidi w:val="0"/>
        <w:spacing w:before="0" w:after="0"/>
        <w:jc w:val="left"/>
        <w:rPr/>
      </w:pPr>
      <w:r>
        <w:rPr/>
        <w:t>4/ReQy7MfGVFUzuKIyzaU19GAeKmhWbwP9FhNM72WPcsAfTm18Kx0y0oiSMwYKDqYPBEfyuVjxafkg</w:t>
      </w:r>
    </w:p>
    <w:p>
      <w:pPr>
        <w:pStyle w:val="PreformattedText"/>
        <w:bidi w:val="0"/>
        <w:spacing w:before="0" w:after="0"/>
        <w:jc w:val="left"/>
        <w:rPr/>
      </w:pPr>
      <w:r>
        <w:rPr/>
        <w:t>f5gpEHdYqM822PcujfbvC3+qfooPRe59D/AA+btBQbhpNzzP6LFWosb6t/FSfylHEWDuQbbDJVQxiB</w:t>
      </w:r>
    </w:p>
    <w:p>
      <w:pPr>
        <w:pStyle w:val="PreformattedText"/>
        <w:bidi w:val="0"/>
        <w:spacing w:before="0" w:after="0"/>
        <w:jc w:val="left"/>
        <w:rPr/>
      </w:pPr>
      <w:r>
        <w:rPr/>
        <w:t>G+AnEWIbzlMzfXaY4blTgZ3ysqFPMXHBUYLrjgp8EOjc077om4CLcoTgss9Z81x1XWdtQzTkInVOLj</w:t>
      </w:r>
    </w:p>
    <w:p>
      <w:pPr>
        <w:pStyle w:val="PreformattedText"/>
        <w:bidi w:val="0"/>
        <w:spacing w:before="0" w:after="0"/>
        <w:jc w:val="left"/>
        <w:rPr/>
      </w:pPr>
      <w:r>
        <w:rPr/>
        <w:t>wUxGYUh24/XvRw3Hf+6LWv3goGYORBHgg6hO+fqpbBsJj4qKwn1hdYcXcsFRrSbSWnxyWGu9p9ZphG</w:t>
      </w:r>
    </w:p>
    <w:p>
      <w:pPr>
        <w:pStyle w:val="PreformattedText"/>
        <w:bidi w:val="0"/>
        <w:spacing w:before="0" w:after="0"/>
        <w:jc w:val="left"/>
        <w:rPr/>
      </w:pPr>
      <w:r>
        <w:rPr/>
        <w:t>lXtvlbTbLo6jXbiVFeuNzrhXe31X/VYsJ97PvCEu+KIgcLLysx2hfvQlp8D3Kxb7qxNc07ty6LTW32</w:t>
      </w:r>
    </w:p>
    <w:p>
      <w:pPr>
        <w:pStyle w:val="PreformattedText"/>
        <w:bidi w:val="0"/>
        <w:spacing w:before="0" w:after="0"/>
        <w:jc w:val="left"/>
        <w:rPr/>
      </w:pPr>
      <w:r>
        <w:rPr/>
        <w:t>XiPA+xr+2IBK23ElBzn1Cb3UMq1XZ7kWU28StpzsOZ+SrOENMBHCHPl05N3d6xFsnE/wB0ZNTWNxua</w:t>
      </w:r>
    </w:p>
    <w:p>
      <w:pPr>
        <w:pStyle w:val="PreformattedText"/>
        <w:bidi w:val="0"/>
        <w:spacing w:before="0" w:after="0"/>
        <w:jc w:val="left"/>
        <w:rPr/>
      </w:pPr>
      <w:r>
        <w:rPr/>
        <w:t>OU/XwRwkjf8ANQYPaKxHepCLVbNTCnityPBHiijxRmJXfq4dS+qIsjCKhW1blchWM5SspXakTPBWN8</w:t>
      </w:r>
    </w:p>
    <w:p>
      <w:pPr>
        <w:pStyle w:val="PreformattedText"/>
        <w:bidi w:val="0"/>
        <w:spacing w:before="0" w:after="0"/>
        <w:jc w:val="left"/>
        <w:rPr/>
      </w:pPr>
      <w:r>
        <w:rPr/>
        <w:t>kaYcQ6RmE4VM/7K6TRu5oJHdZOwHiBKipSdzhSAO5YHVXzEwpdRqfHxCh1Oe5OLAYu0f8A1WzyW3Te</w:t>
      </w:r>
    </w:p>
    <w:p>
      <w:pPr>
        <w:pStyle w:val="PreformattedText"/>
        <w:bidi w:val="0"/>
        <w:spacing w:before="0" w:after="0"/>
        <w:jc w:val="left"/>
        <w:rPr/>
      </w:pPr>
      <w:r>
        <w:rPr/>
        <w:t>Dm0IsfPAq8tGzaoP1TW1G8/1W5G4926nxUYT4FdHVaYzse9RgPiPFdJTpu4t9DKKPoF/bGGnHEryJ4</w:t>
      </w:r>
    </w:p>
    <w:p>
      <w:pPr>
        <w:pStyle w:val="PreformattedText"/>
        <w:bidi w:val="0"/>
        <w:spacing w:before="0" w:after="0"/>
        <w:jc w:val="left"/>
        <w:rPr/>
      </w:pPr>
      <w:r>
        <w:rPr/>
        <w:t>uKw06dIZnNB/R0/EqakcERU2XZ2aFSaCXMDsG/ieCeJfUEP7+ymtEyG+87f3BDCBYWAA79yl5AyYEJ</w:t>
      </w:r>
    </w:p>
    <w:p>
      <w:pPr>
        <w:pStyle w:val="PreformattedText"/>
        <w:bidi w:val="0"/>
        <w:spacing w:before="0" w:after="0"/>
        <w:jc w:val="left"/>
        <w:rPr/>
      </w:pPr>
      <w:r>
        <w:rPr/>
        <w:t>e+MhZGpCwiFJsFMShbUN0LfrPU3zq/CiLxqBAsjwRG5FSu9c1PBcln3q41ReEMLnNBjeOCgWI4grPn</w:t>
      </w:r>
    </w:p>
    <w:p>
      <w:pPr>
        <w:pStyle w:val="PreformattedText"/>
        <w:bidi w:val="0"/>
        <w:spacing w:before="0" w:after="0"/>
        <w:jc w:val="left"/>
        <w:rPr/>
      </w:pPr>
      <w:r>
        <w:rPr/>
        <w:t>i+d1tVGf5ZhSymfxBZLafzb9CvIovpnkQ6/wAFHdin4qWYDmJHwRNOm7vUv5OCL9G5sPyKOFvLNZdy</w:t>
      </w:r>
    </w:p>
    <w:p>
      <w:pPr>
        <w:pStyle w:val="PreformattedText"/>
        <w:bidi w:val="0"/>
        <w:spacing w:before="0" w:after="0"/>
        <w:jc w:val="left"/>
        <w:rPr/>
      </w:pPr>
      <w:r>
        <w:rPr/>
        <w:t>ux3gVEt3tUshdIxw3j9F0tHO7ViY+m7tNKt/Dm07kPqul0h95Yy3wRrV6jjkxYWvdwChwcd36qxg3d</w:t>
      </w:r>
    </w:p>
    <w:p>
      <w:pPr>
        <w:pStyle w:val="PreformattedText"/>
        <w:bidi w:val="0"/>
        <w:spacing w:before="0" w:after="0"/>
        <w:jc w:val="left"/>
        <w:rPr/>
      </w:pPr>
      <w:r>
        <w:rPr/>
        <w:t>v5KwdFm9nv95NxS44nN3bgo7QtN+fJTpV7wJ8UcJDQL8FuzKGTfif2Um7pTUIEIgrjrt1t6vlko1m3</w:t>
      </w:r>
    </w:p>
    <w:p>
      <w:pPr>
        <w:pStyle w:val="PreformattedText"/>
        <w:bidi w:val="0"/>
        <w:spacing w:before="0" w:after="0"/>
        <w:jc w:val="left"/>
        <w:rPr/>
      </w:pPr>
      <w:r>
        <w:rPr/>
        <w:t>11Wtr8OZXIIeKBlZXUhFGCsDgQFgZIFh9OCiIuJsf0RbVq8mn5qGwO8K9H+8l5R3/jcVfox/0wUcOz</w:t>
      </w:r>
    </w:p>
    <w:p>
      <w:pPr>
        <w:pStyle w:val="PreformattedText"/>
        <w:bidi w:val="0"/>
        <w:spacing w:before="0" w:after="0"/>
        <w:jc w:val="left"/>
        <w:rPr/>
      </w:pPr>
      <w:r>
        <w:rPr/>
        <w:t>kd3esQ72lTj/8Ab9F5Oo33Xh3xXk8cdhy2iJ7QP7rK2dijg5t/RDCfkrtPFXjioeDxXRVx7rzdOoaV</w:t>
      </w:r>
    </w:p>
    <w:p>
      <w:pPr>
        <w:pStyle w:val="PreformattedText"/>
        <w:bidi w:val="0"/>
        <w:spacing w:before="0" w:after="0"/>
        <w:jc w:val="left"/>
        <w:rPr/>
      </w:pPr>
      <w:r>
        <w:rPr/>
        <w:t>nuhS2f4A56uanf5i/oEAldG22dymUqD3j1tywsYN5ufBbLWzErE5rRknOfGZBxeKaynbf/dk6DUqNw</w:t>
      </w:r>
    </w:p>
    <w:p>
      <w:pPr>
        <w:pStyle w:val="PreformattedText"/>
        <w:bidi w:val="0"/>
        <w:spacing w:before="0" w:after="0"/>
        <w:jc w:val="left"/>
        <w:rPr/>
      </w:pPr>
      <w:r>
        <w:rPr/>
        <w:t>U2uH8ykwP7lFzqj/eyUCBuN+anULSUNzdUauSJmFy1nVyQ13hZKMtXFCEEfe1OOQQhZyVx1SgsTXt4</w:t>
      </w:r>
    </w:p>
    <w:p>
      <w:pPr>
        <w:pStyle w:val="PreformattedText"/>
        <w:bidi w:val="0"/>
        <w:spacing w:before="0" w:after="0"/>
        <w:jc w:val="left"/>
        <w:rPr/>
      </w:pPr>
      <w:r>
        <w:rPr/>
        <w:t>j5osrAe82CFtGMnMRLB3LZb+EFTVj/Kd9EDUoVZzpFpRFJw90/1WGpH4reKAqgcf1W3l6sLExzPeb9</w:t>
      </w:r>
    </w:p>
    <w:p>
      <w:pPr>
        <w:pStyle w:val="PreformattedText"/>
        <w:bidi w:val="0"/>
        <w:spacing w:before="0" w:after="0"/>
        <w:jc w:val="left"/>
        <w:rPr/>
      </w:pPr>
      <w:r>
        <w:rPr/>
        <w:t>F5Fr5u1wK7cb9oIYjzzXaYpYbb5UHF4/FY2/NdIBxiR3rFTY87l0lEHjf2Jf0ooynJydKKPXv6BDO9</w:t>
      </w:r>
    </w:p>
    <w:p>
      <w:pPr>
        <w:pStyle w:val="PreformattedText"/>
        <w:bidi w:val="0"/>
        <w:spacing w:before="0" w:after="0"/>
        <w:jc w:val="left"/>
        <w:rPr/>
      </w:pPr>
      <w:r>
        <w:rPr/>
        <w:t>YqjWzw/dbbKY3BdnhCb0sx2RN03EHOY0Bo8SmXAYWg5wUHtu+2c8F0pLS2zeO6E0zhy3nef6KAX8Oz</w:t>
      </w:r>
    </w:p>
    <w:p>
      <w:pPr>
        <w:pStyle w:val="PreformattedText"/>
        <w:bidi w:val="0"/>
        <w:spacing w:before="0" w:after="0"/>
        <w:jc w:val="left"/>
        <w:rPr/>
      </w:pPr>
      <w:r>
        <w:rPr/>
        <w:t>3rNTI/CoPFcfgju+a+Kvnr36t0T17FD+uqFnq5IxYrg4oxeRr56+Wq62mu5yowEHI/qpFT8LlNJo71</w:t>
      </w:r>
    </w:p>
    <w:p>
      <w:pPr>
        <w:pStyle w:val="PreformattedText"/>
        <w:bidi w:val="0"/>
        <w:spacing w:before="0" w:after="0"/>
        <w:jc w:val="left"/>
        <w:rPr/>
      </w:pPr>
      <w:r>
        <w:rPr/>
        <w:t>sUjlNO/OF5Dm0E/+yNSmfFp8FDmnunwWGow/i+S8p4yvKeKwur0+ZzUsYVHzCw1WniokRvyQkjd+hU</w:t>
      </w:r>
    </w:p>
    <w:p>
      <w:pPr>
        <w:pStyle w:val="PreformattedText"/>
        <w:bidi w:val="0"/>
        <w:spacing w:before="0" w:after="0"/>
        <w:jc w:val="left"/>
        <w:rPr/>
      </w:pPr>
      <w:r>
        <w:rPr/>
        <w:t>ATuOEqMTZu02WFxb710YpsPD2Jf0u/nL+gXdybHiVjrue7cT8lic95F3usOAV3HwUYzE3AQe5+64WF</w:t>
      </w:r>
    </w:p>
    <w:p>
      <w:pPr>
        <w:pStyle w:val="PreformattedText"/>
        <w:bidi w:val="0"/>
        <w:spacing w:before="0" w:after="0"/>
        <w:jc w:val="left"/>
        <w:rPr/>
      </w:pPr>
      <w:r>
        <w:rPr/>
        <w:t>kC5Ez3lAUgN5E+CL6J4tBnmN3wUdr4LEsXcrgRqdwR3GO7URqvq56rarK4Q4KOKyIKC+S+CyOrgjN4</w:t>
      </w:r>
    </w:p>
    <w:p>
      <w:pPr>
        <w:pStyle w:val="PreformattedText"/>
        <w:bidi w:val="0"/>
        <w:spacing w:before="0" w:after="0"/>
        <w:jc w:val="left"/>
        <w:rPr/>
      </w:pPr>
      <w:r>
        <w:rPr/>
        <w:t>XByjcpQ4LPWIWZW9WcFipTyVqvcCthnev8P8rgV5PSCMsNOFII5qMRjIoOpWzwrF0Lu66LjU/vJf7S</w:t>
      </w:r>
    </w:p>
    <w:p>
      <w:pPr>
        <w:pStyle w:val="PreformattedText"/>
        <w:bidi w:val="0"/>
        <w:spacing w:before="0" w:after="0"/>
        <w:jc w:val="left"/>
        <w:rPr/>
      </w:pPr>
      <w:r>
        <w:rPr/>
        <w:t>w++xSxzd+Sz78Ssz8JhQ/wAFDj3kFbR/GPogcJ45+Cw4eRRsfxfNYmNPJW9g3V/Y9/QOjoVXk5mV0N</w:t>
      </w:r>
    </w:p>
    <w:p>
      <w:pPr>
        <w:pStyle w:val="PreformattedText"/>
        <w:bidi w:val="0"/>
        <w:spacing w:before="0" w:after="0"/>
        <w:jc w:val="left"/>
        <w:rPr/>
      </w:pPr>
      <w:r>
        <w:rPr/>
        <w:t>Fzg67jhCgD4KHN5SVNMDfJjvRxGbEHa8FJ0h8bPHmUGwSc2BoCDKzbWyPcUcb2wZB+KLVDY3Il2SJK</w:t>
      </w:r>
    </w:p>
    <w:p>
      <w:pPr>
        <w:pStyle w:val="PreformattedText"/>
        <w:bidi w:val="0"/>
        <w:spacing w:before="0" w:after="0"/>
        <w:jc w:val="left"/>
        <w:rPr/>
      </w:pPr>
      <w:r>
        <w:rPr/>
        <w:t>lWXfHVKz1X1Zc0V3hWlX3TqzsuWs6ijCyt1oMFbNt30WxHOD4q8cWIQ/koP/ALfNeRrg59lXN/7yWK</w:t>
      </w:r>
    </w:p>
    <w:p>
      <w:pPr>
        <w:pStyle w:val="PreformattedText"/>
        <w:bidi w:val="0"/>
        <w:spacing w:before="0" w:after="0"/>
        <w:jc w:val="left"/>
        <w:rPr/>
      </w:pPr>
      <w:r>
        <w:rPr/>
        <w:t>+5wQDe4ryRbvY+FtH8V0Qyi73SQru37woc7gsVLipaCFv4owfwnEs47wgWlEVsM5rpKd8/4Kv5+GOU</w:t>
      </w:r>
    </w:p>
    <w:p>
      <w:pPr>
        <w:pStyle w:val="PreformattedText"/>
        <w:bidi w:val="0"/>
        <w:spacing w:before="0" w:after="0"/>
        <w:jc w:val="left"/>
        <w:rPr/>
      </w:pPr>
      <w:r>
        <w:rPr/>
        <w:t>dHTjtEfJBuksp7qTMfiVJa3eBPxUknwCtzzWIOsnQ2m5vZN0H1TvIEf6Ju9CxBOWfcmv71HgopuPvG</w:t>
      </w:r>
    </w:p>
    <w:p>
      <w:pPr>
        <w:pStyle w:val="PreformattedText"/>
        <w:bidi w:val="0"/>
        <w:spacing w:before="0" w:after="0"/>
        <w:jc w:val="left"/>
        <w:rPr/>
      </w:pPr>
      <w:r>
        <w:rPr/>
        <w:t>ArCyPcoU67a8tRzWS3FQZVwJhc1uWf9ysislyQ1RdcNVl3Kd6BzVlIUFcoWyY3wVDmH8UfFQXAqA3v</w:t>
      </w:r>
    </w:p>
    <w:p>
      <w:pPr>
        <w:pStyle w:val="PreformattedText"/>
        <w:bidi w:val="0"/>
        <w:spacing w:before="0" w:after="0"/>
        <w:jc w:val="left"/>
        <w:rPr/>
      </w:pPr>
      <w:r>
        <w:rPr/>
        <w:t>QaQfeIJ+iipH5gg6hi4f6FQ56ueYn4LAafHJeRq8ocuzydHgVAB4GENq2Rn4qO5bMb5QD53ZKLcFtE</w:t>
      </w:r>
    </w:p>
    <w:p>
      <w:pPr>
        <w:pStyle w:val="PreformattedText"/>
        <w:bidi w:val="0"/>
        <w:spacing w:before="0" w:after="0"/>
        <w:jc w:val="left"/>
        <w:rPr/>
      </w:pPr>
      <w:r>
        <w:rPr/>
        <w:t>bkabwpwHiPYd/Y9/P2aOJTXfaDRNmNE/qumdWrH/mVMI7mqz6nFdkcFszu/ZHGB3fNDDVA7DXZnimA</w:t>
      </w:r>
    </w:p>
    <w:p>
      <w:pPr>
        <w:pStyle w:val="PreformattedText"/>
        <w:bidi w:val="0"/>
        <w:spacing w:before="0" w:after="0"/>
        <w:jc w:val="left"/>
        <w:rPr/>
      </w:pPr>
      <w:r>
        <w:rPr/>
        <w:t>e8nER8VaxhQUalQNGaBLQMgNVgrc+pZBAKEOCGqQuyrHuUarrnq4hcuuL8NcoQio7iCFLCV5X8wX1l</w:t>
      </w:r>
    </w:p>
    <w:p>
      <w:pPr>
        <w:pStyle w:val="PreformattedText"/>
        <w:bidi w:val="0"/>
        <w:spacing w:before="0" w:after="0"/>
        <w:jc w:val="left"/>
        <w:rPr/>
      </w:pPr>
      <w:r>
        <w:rPr/>
        <w:t>RP4cKxmeZUvfTPrLDE5iywvzyEq7h3H4rESD6zSFhJ7h8kakCc5b4hG3GFmPFWB8EAfFDG38QWXwUi</w:t>
      </w:r>
    </w:p>
    <w:p>
      <w:pPr>
        <w:pStyle w:val="PreformattedText"/>
        <w:bidi w:val="0"/>
        <w:spacing w:before="0" w:after="0"/>
        <w:jc w:val="left"/>
        <w:rPr/>
      </w:pPr>
      <w:r>
        <w:rPr/>
        <w:t>ZUYBPb+qlg7vYV+tHtCXM5Si/StKdaNr5IsosbvDPm5RTaOH0Ck3WJluKms1xsA7+4R6TCG7LJnvKa</w:t>
      </w:r>
    </w:p>
    <w:p>
      <w:pPr>
        <w:pStyle w:val="PreformattedText"/>
        <w:bidi w:val="0"/>
        <w:spacing w:before="0" w:after="0"/>
        <w:jc w:val="left"/>
        <w:rPr/>
      </w:pPr>
      <w:r>
        <w:rPr/>
        <w:t>4qLlRkZUK/N301Qsll5mEIheC8YW/kvgjEKQuXeghrC5Qs+pn1L5KHfJeT5BZHgVInw+CxY/yL/wCq</w:t>
      </w:r>
    </w:p>
    <w:p>
      <w:pPr>
        <w:pStyle w:val="PreformattedText"/>
        <w:bidi w:val="0"/>
        <w:spacing w:before="0" w:after="0"/>
        <w:jc w:val="left"/>
        <w:rPr/>
      </w:pPr>
      <w:r>
        <w:rPr/>
        <w:t>LKk8DKEdIMoQwm+QI8Cpwc2EfBQ6k7gYWCo/8wUtq+Dwoqk+9tBD4ghEtPNbSI/kMqC7nf4K5bzt4o</w:t>
      </w:r>
    </w:p>
    <w:p>
      <w:pPr>
        <w:pStyle w:val="PreformattedText"/>
        <w:bidi w:val="0"/>
        <w:spacing w:before="0" w:after="0"/>
        <w:jc w:val="left"/>
        <w:rPr/>
      </w:pPr>
      <w:r>
        <w:rPr/>
        <w:t>4SyYLHSFip+wr9a3tDAKj/AHaZWKATGJ4Hgto39ZQWjlC2ydw/RAEcA1HG0ARdDFVHOFLXXQqM5woc</w:t>
      </w:r>
    </w:p>
    <w:p>
      <w:pPr>
        <w:pStyle w:val="PreformattedText"/>
        <w:bidi w:val="0"/>
        <w:spacing w:before="0" w:after="0"/>
        <w:jc w:val="left"/>
        <w:rPr/>
      </w:pPr>
      <w:r>
        <w:rPr/>
        <w:t>slicSvohGqyAhBNtfzQ8dULPirqJW5Rv1WzVs0CuCuVOqwWalclmoLpyRwEcREoyecOVz3EKagA4WR</w:t>
      </w:r>
    </w:p>
    <w:p>
      <w:pPr>
        <w:pStyle w:val="PreformattedText"/>
        <w:bidi w:val="0"/>
        <w:spacing w:before="0" w:after="0"/>
        <w:jc w:val="left"/>
        <w:rPr/>
      </w:pPr>
      <w:r>
        <w:rPr/>
        <w:t>DkHsqMIUEt/D9FLM+w66LcQ4LFTov97NdjmMK7PFjkDh7wvDP5KXiVJI4iFNIHeFfwsv8Aam8wgx0T</w:t>
      </w:r>
    </w:p>
    <w:p>
      <w:pPr>
        <w:pStyle w:val="PreformattedText"/>
        <w:bidi w:val="0"/>
        <w:spacing w:before="0" w:after="0"/>
        <w:jc w:val="left"/>
        <w:rPr/>
      </w:pPr>
      <w:r>
        <w:rPr/>
        <w:t>z9hX9j38/h0LSebI+KtTJzkLFUbbi5TU5QjB7roSyE7pDOYUVT8VDisL+9DENWwFZWWSzDfE7kbgXP</w:t>
      </w:r>
    </w:p>
    <w:p>
      <w:pPr>
        <w:pStyle w:val="PreformattedText"/>
        <w:bidi w:val="0"/>
        <w:spacing w:before="0" w:after="0"/>
        <w:jc w:val="left"/>
        <w:rPr/>
      </w:pPr>
      <w:r>
        <w:rPr/>
        <w:t>HcuLrp3NBuaYeSbxTTv8xu6vNQp70TvR4q2aG9NsgDZMG9Mk7Vk0ixugQVGoEQcjdHG8Rdpy71BjfK</w:t>
      </w:r>
    </w:p>
    <w:p>
      <w:pPr>
        <w:pStyle w:val="PreformattedText"/>
        <w:bidi w:val="0"/>
        <w:spacing w:before="0" w:after="0"/>
        <w:jc w:val="left"/>
        <w:rPr/>
      </w:pPr>
      <w:r>
        <w:rPr/>
        <w:t>iv3R8lDj3rBWPf8AIrA7pG7jKA0hw3VW271c7iQpoubvZDgtk96G06c4KkGN6kOM3mfioLeRW2vKFu</w:t>
      </w:r>
    </w:p>
    <w:p>
      <w:pPr>
        <w:pStyle w:val="PreformattedText"/>
        <w:bidi w:val="0"/>
        <w:spacing w:before="0" w:after="0"/>
        <w:jc w:val="left"/>
        <w:rPr/>
      </w:pPr>
      <w:r>
        <w:rPr/>
        <w:t>5y2W+IKwvY7gUAyk7wPipA9j29g38/GjM/8rUXAvacp/ZWc7iY+C7Xd9V2lDRzhElz0Jpn3RhcsNYH</w:t>
      </w:r>
    </w:p>
    <w:p>
      <w:pPr>
        <w:pStyle w:val="PreformattedText"/>
        <w:bidi w:val="0"/>
        <w:spacing w:before="0" w:after="0"/>
        <w:jc w:val="left"/>
        <w:rPr/>
      </w:pPr>
      <w:r>
        <w:rPr/>
        <w:t>cUFLlJWw1W1G4an1DYW4o6nbiPEKsP6FPYqjSiDdDimO3oHqzms9V9cFCEBm+FTbbFK5K+SJyfbcqm</w:t>
      </w:r>
    </w:p>
    <w:p>
      <w:pPr>
        <w:pStyle w:val="PreformattedText"/>
        <w:bidi w:val="0"/>
        <w:spacing w:before="0" w:after="0"/>
        <w:jc w:val="left"/>
        <w:rPr/>
      </w:pPr>
      <w:r>
        <w:rPr/>
        <w:t>+HdydwCBzCvLH/ANE/svgprpUFRjBORUOY4bxhJ3oSXe7tICtO5ZnuUHnhHyQrUQ7wWJlP8Bj9ih0s</w:t>
      </w:r>
    </w:p>
    <w:p>
      <w:pPr>
        <w:pStyle w:val="PreformattedText"/>
        <w:bidi w:val="0"/>
        <w:spacing w:before="0" w:after="0"/>
        <w:jc w:val="left"/>
        <w:rPr/>
      </w:pPr>
      <w:r>
        <w:rPr/>
        <w:t>5Tf90MRIUYm8FNPuWICMvof6rcrn8QlSAeQUOHgof4yof4oGg1v4bovpljs2fT2Pb2hNJg5uPyhYab</w:t>
      </w:r>
    </w:p>
    <w:p>
      <w:pPr>
        <w:pStyle w:val="PreformattedText"/>
        <w:bidi w:val="0"/>
        <w:spacing w:before="0" w:after="0"/>
        <w:jc w:val="left"/>
        <w:rPr/>
      </w:pPr>
      <w:r>
        <w:rPr/>
        <w:t>mZT+i/w2jvKs48StmeKaRTY60zB5p7cQLYjcgajxOYUWRLSrraC2RqMLEf7ugFkrrkuSBzaqZyRb2b</w:t>
      </w:r>
    </w:p>
    <w:p>
      <w:pPr>
        <w:pStyle w:val="PreformattedText"/>
        <w:bidi w:val="0"/>
        <w:spacing w:before="0" w:after="0"/>
        <w:jc w:val="left"/>
        <w:rPr/>
      </w:pPr>
      <w:r>
        <w:rPr/>
        <w:t>ojMIhW1cVbVOfWa1ri4qo8SBbd/VVHev/RE9o9w3lRvhVndlrv5k+RietHG43sgBDTZAiIHeLJ5MtV</w:t>
      </w:r>
    </w:p>
    <w:p>
      <w:pPr>
        <w:pStyle w:val="PreformattedText"/>
        <w:bidi w:val="0"/>
        <w:spacing w:before="0" w:after="0"/>
        <w:jc w:val="left"/>
        <w:rPr/>
      </w:pPr>
      <w:r>
        <w:rPr/>
        <w:t>SmYcPgniL58cipuFD2nc4QViYOLSoDOLs1hDTzErFSdyX+GVgq1GH3vqgx72eq8WRNG/aFvBbTgtt3</w:t>
      </w:r>
    </w:p>
    <w:p>
      <w:pPr>
        <w:pStyle w:val="PreformattedText"/>
        <w:bidi w:val="0"/>
        <w:spacing w:before="0" w:after="0"/>
        <w:jc w:val="left"/>
        <w:rPr/>
      </w:pPr>
      <w:r>
        <w:rPr/>
        <w:t>Nsq55hOpVgQf6rJwysUIaRzCho8Qpp9y2O4wifgtjPmoqAciPY9vYN/PzVA4sA8SVNUN/wA0/JSarp</w:t>
      </w:r>
    </w:p>
    <w:p>
      <w:pPr>
        <w:pStyle w:val="PreformattedText"/>
        <w:bidi w:val="0"/>
        <w:spacing w:before="0" w:after="0"/>
        <w:jc w:val="left"/>
        <w:rPr/>
      </w:pPr>
      <w:r>
        <w:rPr/>
        <w:t>3wvotmy2qQiSG24IvG3cgRKBe/uQNnG3Hgi0kLipe229W1Dq5amxdZo3goDkgEBvROoWGsRZX1gSp3</w:t>
      </w:r>
    </w:p>
    <w:p>
      <w:pPr>
        <w:pStyle w:val="PreformattedText"/>
        <w:bidi w:val="0"/>
        <w:spacing w:before="0" w:after="0"/>
        <w:jc w:val="left"/>
        <w:rPr/>
      </w:pPr>
      <w:r>
        <w:rPr/>
        <w:t>Si7gOaa2YCCAQC4Ea76mmUWTGSNyD4LE0oOjgQiHGeKlneFjpD8n0spo/lXlx+NqGkUWmdqJRDSeCG</w:t>
      </w:r>
    </w:p>
    <w:p>
      <w:pPr>
        <w:pStyle w:val="PreformattedText"/>
        <w:bidi w:val="0"/>
        <w:spacing w:before="0" w:after="0"/>
        <w:jc w:val="left"/>
        <w:rPr/>
      </w:pPr>
      <w:r>
        <w:rPr/>
        <w:t>Nrgc/mpEbxIW0FEGUTTzykLEx0cnLZcPFAmDxIU4hy+iyWBxHNEVGk7v8A/Kt/A9/PWU6U34IGs/kS</w:t>
      </w:r>
    </w:p>
    <w:p>
      <w:pPr>
        <w:pStyle w:val="PreformattedText"/>
        <w:bidi w:val="0"/>
        <w:spacing w:before="0" w:after="0"/>
        <w:jc w:val="left"/>
        <w:rPr/>
      </w:pPr>
      <w:r>
        <w:rPr/>
        <w:t>gJHMnvU962FNU8mqy7XMqIUt5jVNVqsr9UNFymDemN4qCdk5iFDpwGya8S6nbiqFbfCBy1X1818FwU</w:t>
      </w:r>
    </w:p>
    <w:p>
      <w:pPr>
        <w:pStyle w:val="PreformattedText"/>
        <w:bidi w:val="0"/>
        <w:spacing w:before="0" w:after="0"/>
        <w:jc w:val="left"/>
        <w:rPr/>
      </w:pPr>
      <w:r>
        <w:rPr/>
        <w:t>zqkZoiZ6gTTm5N4hBDKQhfqB1ltb0Q+OKIMDj81cOG9TZEW4O+qhzhud+qIaxwzYcKwPjgZ+KAJjfd</w:t>
      </w:r>
    </w:p>
    <w:p>
      <w:pPr>
        <w:pStyle w:val="PreformattedText"/>
        <w:bidi w:val="0"/>
        <w:spacing w:before="0" w:after="0"/>
        <w:jc w:val="left"/>
        <w:rPr/>
      </w:pPr>
      <w:r>
        <w:rPr/>
        <w:t>Sx1L1mmWrG6R6zfmu1fn8VLPBZ8lBI5FXpzvssNRw43Ckg80A644q57l2DzH7LZj2pmr+hX89ZD72O</w:t>
      </w:r>
    </w:p>
    <w:p>
      <w:pPr>
        <w:pStyle w:val="PreformattedText"/>
        <w:bidi w:val="0"/>
        <w:spacing w:before="0" w:after="0"/>
        <w:jc w:val="left"/>
        <w:rPr/>
      </w:pPr>
      <w:r>
        <w:rPr/>
        <w:t>YxK7kP0UYe9Q2OC239y2HFTHFcMtVltwN2ozbqRvQaTx4qvXcIKkYnvPgmMq4G2DVT4rRNP06lo1eo</w:t>
      </w:r>
    </w:p>
    <w:p>
      <w:pPr>
        <w:pStyle w:val="PreformattedText"/>
        <w:bidi w:val="0"/>
        <w:spacing w:before="0" w:after="0"/>
        <w:jc w:val="left"/>
        <w:rPr/>
      </w:pPr>
      <w:r>
        <w:rPr/>
        <w:t>+m14dccgq2iaVUpNfiDXYZ3FVGWydw3FB1t417tcoojXzUCU55hglFvbrYe5UWf855Qxf4jsKJNqtu</w:t>
      </w:r>
    </w:p>
    <w:p>
      <w:pPr>
        <w:pStyle w:val="PreformattedText"/>
        <w:bidi w:val="0"/>
        <w:spacing w:before="0" w:after="0"/>
        <w:jc w:val="left"/>
        <w:rPr/>
      </w:pPr>
      <w:r>
        <w:rPr/>
        <w:t>e9VXdktciO2CE2pcHUI1AhSMoUErHRI4LC4hYXTucL+CvK26s7wCsLmn+VBzYVxU3+t3LbB531bF1t</w:t>
      </w:r>
    </w:p>
    <w:p>
      <w:pPr>
        <w:pStyle w:val="PreformattedText"/>
        <w:bidi w:val="0"/>
        <w:spacing w:before="0" w:after="0"/>
        <w:jc w:val="left"/>
        <w:rPr/>
      </w:pPr>
      <w:r>
        <w:rPr/>
        <w:t>VQeBX+FbfBUE8QZUOIUs8Ft4txuicJ8Csge4rYBn2pmr+g3V1bzNupsO7kRXb+VbbkcLDxlWC2ByXa</w:t>
      </w:r>
    </w:p>
    <w:p>
      <w:pPr>
        <w:pStyle w:val="PreformattedText"/>
        <w:bidi w:val="0"/>
        <w:spacing w:before="0" w:after="0"/>
        <w:jc w:val="left"/>
        <w:rPr/>
      </w:pPr>
      <w:r>
        <w:rPr/>
        <w:t>K8m/vWfHEpmclw6lkCEDuRvcp8b0B6sro9xTS3Cv8AaXGRBTZgG4TmuBO5OrVGADM2U0GkdpoUvh3a</w:t>
      </w:r>
    </w:p>
    <w:p>
      <w:pPr>
        <w:pStyle w:val="PreformattedText"/>
        <w:bidi w:val="0"/>
        <w:spacing w:before="0" w:after="0"/>
        <w:jc w:val="left"/>
        <w:rPr/>
      </w:pPr>
      <w:r>
        <w:rPr/>
        <w:t>HzCeww7/AF1TCI3olOR1WXNQnPuck87FFnimaJooLr1M5TTOJwVLTNM0bRyY6SphniqugaZXoPEFh+</w:t>
      </w:r>
    </w:p>
    <w:p>
      <w:pPr>
        <w:pStyle w:val="PreformattedText"/>
        <w:bidi w:val="0"/>
        <w:spacing w:before="0" w:after="0"/>
        <w:jc w:val="left"/>
        <w:rPr/>
      </w:pPr>
      <w:r>
        <w:rPr/>
        <w:t>RyVWtQ6WgYcM4Vei7DXYSE0y+i/vCdhXPXYqJsokSjixtG+4Ukg5FYmNnNGWn8P0UF4HetkHh9CrLD</w:t>
      </w:r>
    </w:p>
    <w:p>
      <w:pPr>
        <w:pStyle w:val="PreformattedText"/>
        <w:bidi w:val="0"/>
        <w:spacing w:before="0" w:after="0"/>
        <w:jc w:val="left"/>
        <w:rPr/>
      </w:pPr>
      <w:r>
        <w:rPr/>
        <w:t>UaOdu5QO6y2isJafeP0W3hXlvzKWt5gKTC2QhAn+ysRLBYkSENpk3Vvaeav6FdW8zbqbBRFenuspDz</w:t>
      </w:r>
    </w:p>
    <w:p>
      <w:pPr>
        <w:pStyle w:val="PreformattedText"/>
        <w:bidi w:val="0"/>
        <w:spacing w:before="0" w:after="0"/>
        <w:jc w:val="left"/>
        <w:rPr/>
      </w:pPr>
      <w:r>
        <w:rPr/>
        <w:t>wELsA7mrJWKz5qLTZbQ/NKlQeamQFbLrcChkU3nKey5wgcUzSRhdTLxxyRN2PdHMKah8rs9ypaJUL3</w:t>
      </w:r>
    </w:p>
    <w:p>
      <w:pPr>
        <w:pStyle w:val="PreformattedText"/>
        <w:bidi w:val="0"/>
        <w:spacing w:before="0" w:after="0"/>
        <w:jc w:val="left"/>
        <w:rPr/>
      </w:pPr>
      <w:r>
        <w:rPr/>
        <w:t>AvcMoVFx2mvb81Tc7Ys7FOJN0rRcY7QzUIgonUYuVaxRVk4lZl2QT6hywtTWBphGrQBabAoC2K6qNf</w:t>
      </w:r>
    </w:p>
    <w:p>
      <w:pPr>
        <w:pStyle w:val="PreformattedText"/>
        <w:bidi w:val="0"/>
        <w:spacing w:before="0" w:after="0"/>
        <w:jc w:val="left"/>
        <w:rPr/>
      </w:pPr>
      <w:r>
        <w:rPr/>
        <w:t>TMxhMzwRqOLiSZ4oM0Z7nZEqhVlsblVYZpuhPH4XfIriIX4lzCnerGyIxDhkpE8skW1YN72KmR/chY</w:t>
      </w:r>
    </w:p>
    <w:p>
      <w:pPr>
        <w:pStyle w:val="PreformattedText"/>
        <w:bidi w:val="0"/>
        <w:spacing w:before="0" w:after="0"/>
        <w:jc w:val="left"/>
        <w:rPr/>
      </w:pPr>
      <w:r>
        <w:rPr/>
        <w:t>qbTz+qEtnu8UQWgnOWrcrt75CMugb1efirMPuvW2x3ittjvxkFeRB4FQQVAd3qG/zItexw96Pii1+j</w:t>
      </w:r>
    </w:p>
    <w:p>
      <w:pPr>
        <w:pStyle w:val="PreformattedText"/>
        <w:bidi w:val="0"/>
        <w:spacing w:before="0" w:after="0"/>
        <w:jc w:val="left"/>
        <w:rPr/>
      </w:pPr>
      <w:r>
        <w:rPr/>
        <w:t>v7phbI9p5q/oV/NW6mQQdWZfcB81OIcSV/9UZap+Kt4rtd6u5cVeY8VKN1y6jVckStxErDk74ov7YB</w:t>
      </w:r>
    </w:p>
    <w:p>
      <w:pPr>
        <w:pStyle w:val="PreformattedText"/>
        <w:bidi w:val="0"/>
        <w:spacing w:before="0" w:after="0"/>
        <w:jc w:val="left"/>
        <w:rPr/>
      </w:pPr>
      <w:r>
        <w:rPr/>
        <w:t>HBMe3sQoDzfaBAvkFt45J/VMa4OsDzVOpYjxK0Z26VT0dpa0WKlxUIqc0IQ1SF9UW4A0TeSFSwvbSo</w:t>
      </w:r>
    </w:p>
    <w:p>
      <w:pPr>
        <w:pStyle w:val="PreformattedText"/>
        <w:bidi w:val="0"/>
        <w:spacing w:before="0" w:after="0"/>
        <w:jc w:val="left"/>
        <w:rPr/>
      </w:pPr>
      <w:r>
        <w:rPr/>
        <w:t>G8Xd+ic0R0RVCrTcxzYlVA84BiC0gtmB3SqbQMVUud7oCmngFRrA31eKp75JTReIQ4Jh/5YVNv/KQi</w:t>
      </w:r>
    </w:p>
    <w:p>
      <w:pPr>
        <w:pStyle w:val="PreformattedText"/>
        <w:bidi w:val="0"/>
        <w:spacing w:before="0" w:after="0"/>
        <w:jc w:val="left"/>
        <w:rPr/>
      </w:pPr>
      <w:r>
        <w:rPr/>
        <w:t>2rNESsPdPwV5jK6io0jff4rEXN3VGz4hFzcXivWHGVc8r+BWaGLEMnXWd1iDgd6MMlbFTva5DBG7cr</w:t>
      </w:r>
    </w:p>
    <w:p>
      <w:pPr>
        <w:pStyle w:val="PreformattedText"/>
        <w:bidi w:val="0"/>
        <w:spacing w:before="0" w:after="0"/>
        <w:jc w:val="left"/>
        <w:rPr/>
      </w:pPr>
      <w:r>
        <w:rPr/>
        <w:t>s8Qpwq8FEsdxap0Gi9u7NTTaeXtS/oV/PZIdKRzuu2p+Cwmn3KcX5lDj8VtnkrifWKtHOEZKF4V3a+</w:t>
      </w:r>
    </w:p>
    <w:p>
      <w:pPr>
        <w:pStyle w:val="PreformattedText"/>
        <w:bidi w:val="0"/>
        <w:spacing w:before="0" w:after="0"/>
        <w:jc w:val="left"/>
        <w:rPr/>
      </w:pPr>
      <w:r>
        <w:rPr/>
        <w:t>I1mF3FOGYK5p/FPTuKAzQXFT3Dq2U7tcF6ImQCFiugO5AyoxSBchFm03ATzCthLhgJkDKFQa0ZKAA3</w:t>
      </w:r>
    </w:p>
    <w:p>
      <w:pPr>
        <w:pStyle w:val="PreformattedText"/>
        <w:bidi w:val="0"/>
        <w:spacing w:before="0" w:after="0"/>
        <w:jc w:val="left"/>
        <w:rPr/>
      </w:pPr>
      <w:r>
        <w:rPr/>
        <w:t>s8E5x4L8SIR4LlqmVYqCea3b2/NYXg+rxQcxpGbTP7oeDhIW1VYckNk+CILScuw79CiGsdnAwvHEcV</w:t>
      </w:r>
    </w:p>
    <w:p>
      <w:pPr>
        <w:pStyle w:val="PreformattedText"/>
        <w:bidi w:val="0"/>
        <w:spacing w:before="0" w:after="0"/>
        <w:jc w:val="left"/>
        <w:rPr/>
      </w:pPr>
      <w:r>
        <w:rPr/>
        <w:t>YX/qFLUcBadxsgfELYPIkKHu/P8AVbPcsD8W6VLiOK/2Kswc4U0Gd0fD2OfO39Curedu1TWqnnCz71</w:t>
      </w:r>
    </w:p>
    <w:p>
      <w:pPr>
        <w:pStyle w:val="PreformattedText"/>
        <w:bidi w:val="0"/>
        <w:spacing w:before="0" w:after="0"/>
        <w:jc w:val="left"/>
        <w:rPr/>
      </w:pPr>
      <w:r>
        <w:rPr/>
        <w:t>s+KsORUyocpqXWJ4PAo3WBjeLrKIhXdqv1Agdynkgc0U8cU5HgEU3VKjXHUOIWXBesERmh3FHvX4V+</w:t>
      </w:r>
    </w:p>
    <w:p>
      <w:pPr>
        <w:pStyle w:val="PreformattedText"/>
        <w:bidi w:val="0"/>
        <w:spacing w:before="0" w:after="0"/>
        <w:jc w:val="left"/>
        <w:rPr/>
      </w:pPr>
      <w:r>
        <w:rPr/>
        <w:t>G6Pup0ZocUOCAy+CHUkKNygg5rpA2f8ARGk8TlKwOLeDpHisFdjtxtPeu02ViBHEQe8I9EHZ4HfEOQ</w:t>
      </w:r>
    </w:p>
    <w:p>
      <w:pPr>
        <w:pStyle w:val="PreformattedText"/>
        <w:bidi w:val="0"/>
        <w:spacing w:before="0" w:after="0"/>
        <w:jc w:val="left"/>
        <w:rPr/>
      </w:pPr>
      <w:r>
        <w:rPr/>
        <w:t>BwzY3aVgc5hV/kvl+q7Xgj0r/BZ8F5NRD+5Q6tT4qA4c/Yttd/Tr+ewsLuC2zbvRAKIpQto/igqHEI</w:t>
      </w:r>
    </w:p>
    <w:p>
      <w:pPr>
        <w:pStyle w:val="PreformattedText"/>
        <w:bidi w:val="0"/>
        <w:spacing w:before="0" w:after="0"/>
        <w:jc w:val="left"/>
        <w:rPr/>
      </w:pPr>
      <w:r>
        <w:rPr/>
        <w:t>ioAgHiN91tnvRNTDzVwtkdygao6k9TlqCzR6kq2qD1gVKPIrkERu1DihuhCF4hc/DrZrMKMNrjMKQH</w:t>
      </w:r>
    </w:p>
    <w:p>
      <w:pPr>
        <w:pStyle w:val="PreformattedText"/>
        <w:bidi w:val="0"/>
        <w:spacing w:before="0" w:after="0"/>
        <w:jc w:val="left"/>
        <w:rPr/>
      </w:pPr>
      <w:r>
        <w:rPr/>
        <w:t>DJB4PENBXSU7blJ5zCgzxU9IOLcu66gupnfcLGJ9dvzCkArMc1nyH0QFWVIUg9y2VNRrpzC7Xf7Ftr</w:t>
      </w:r>
    </w:p>
    <w:p>
      <w:pPr>
        <w:pStyle w:val="PreformattedText"/>
        <w:bidi w:val="0"/>
        <w:spacing w:before="0" w:after="0"/>
        <w:jc w:val="left"/>
        <w:rPr/>
      </w:pPr>
      <w:r>
        <w:rPr/>
        <w:t>v6dfz3kXo9I6Vs80cIWJob6wPyVPFnJ5JvSHYRLrIDfdGm1xnaMwpnF4d6mZWyOtPUvHBXz17JhGUB</w:t>
      </w:r>
    </w:p>
    <w:p>
      <w:pPr>
        <w:pStyle w:val="PreformattedText"/>
        <w:bidi w:val="0"/>
        <w:spacing w:before="0" w:after="0"/>
        <w:jc w:val="left"/>
        <w:rPr/>
      </w:pPr>
      <w:r>
        <w:rPr/>
        <w:t>q2p8zO7Vy6vLW7w1ZrNWRVnK6MyEOGy7PkVgNLky/dkg0u4OusNb8wHx3IOa5sZp0A72ZoeGY7kSZ3</w:t>
      </w:r>
    </w:p>
    <w:p>
      <w:pPr>
        <w:pStyle w:val="PreformattedText"/>
        <w:bidi w:val="0"/>
        <w:spacing w:before="0" w:after="0"/>
        <w:jc w:val="left"/>
        <w:rPr/>
      </w:pPr>
      <w:r>
        <w:rPr/>
        <w:t>tz7kNuBu+iEeK2u8EfJSGO5KC9Br1EL+igv7/ad/YPk4UmsYjJXHeFaFaPeRwuMXWMbQtx3qBAcIjd</w:t>
      </w:r>
    </w:p>
    <w:p>
      <w:pPr>
        <w:pStyle w:val="PreformattedText"/>
        <w:bidi w:val="0"/>
        <w:spacing w:before="0" w:after="0"/>
        <w:jc w:val="left"/>
        <w:rPr/>
      </w:pPr>
      <w:r>
        <w:rPr/>
        <w:t>mVslvvQsT33sBCJJtYZINfndQxvd1LarK5vqnmh3XVyr5aroDzd1/r1R1Dv159SQ5QdQE7wbKOgnPa</w:t>
      </w:r>
    </w:p>
    <w:p>
      <w:pPr>
        <w:pStyle w:val="PreformattedText"/>
        <w:bidi w:val="0"/>
        <w:spacing w:before="0" w:after="0"/>
        <w:jc w:val="left"/>
        <w:rPr/>
      </w:pPr>
      <w:r>
        <w:rPr/>
        <w:t>b80X0TxY5B9Np7wVMHiFheDFnWKIaWT3FFj54IFoK2f73K/gFNNkZhbUq4PcodfuWfgpxd/p9/M39m</w:t>
      </w:r>
    </w:p>
    <w:p>
      <w:pPr>
        <w:pStyle w:val="PreformattedText"/>
        <w:bidi w:val="0"/>
        <w:spacing w:before="0" w:after="0"/>
        <w:jc w:val="left"/>
        <w:rPr/>
      </w:pPr>
      <w:r>
        <w:rPr/>
        <w:t>DonngEXN8JPgowfmKzU4eCwty8EWUzM/BEmcKdYF2VyjGeaLid60jSNIpMpUnOc91gsEt4W+HmL8uC</w:t>
      </w:r>
    </w:p>
    <w:p>
      <w:pPr>
        <w:pStyle w:val="PreformattedText"/>
        <w:bidi w:val="0"/>
        <w:spacing w:before="0" w:after="0"/>
        <w:jc w:val="left"/>
        <w:rPr/>
      </w:pPr>
      <w:r>
        <w:rPr/>
        <w:t>FvkrIKSoGXUOo9XNW1d+o3yKF965LPzm0dUryNMzbG5Br43PC2i071gOA2vZGL7rLEwcb3QcMQzGat</w:t>
      </w:r>
    </w:p>
    <w:p>
      <w:pPr>
        <w:pStyle w:val="PreformattedText"/>
        <w:bidi w:val="0"/>
        <w:spacing w:before="0" w:after="0"/>
        <w:jc w:val="left"/>
        <w:rPr/>
      </w:pPr>
      <w:r>
        <w:rPr/>
        <w:t>yK22ncbHvU9Ge9qwgX9aFE8lstKkeCu4cQpHp9/M39mO6B8cFeoIthIW0wKTByQB7UcIQNTN3AcEcG</w:t>
      </w:r>
    </w:p>
    <w:p>
      <w:pPr>
        <w:pStyle w:val="PreformattedText"/>
        <w:bidi w:val="0"/>
        <w:spacing w:before="0" w:after="0"/>
        <w:jc w:val="left"/>
        <w:rPr/>
      </w:pPr>
      <w:r>
        <w:rPr/>
        <w:t>+S7itx+ARaDlJKv3LFUY2JLnARxWgdBX0So3BXu17HZ+CwuI4GNRi3UMBblINrBcOCkZELkhmhDlLt</w:t>
      </w:r>
    </w:p>
    <w:p>
      <w:pPr>
        <w:pStyle w:val="PreformattedText"/>
        <w:bidi w:val="0"/>
        <w:spacing w:before="0" w:after="0"/>
        <w:jc w:val="left"/>
        <w:rPr/>
      </w:pPr>
      <w:r>
        <w:rPr/>
        <w:t>W1q4a7G2WoK+qFulSjvWZQlZb0OpZbtdtVlJKuVx8FhoN/OUGvaPVJXTURHbYfoi9vSNtxQe1p3kXR</w:t>
      </w:r>
    </w:p>
    <w:p>
      <w:pPr>
        <w:pStyle w:val="PreformattedText"/>
        <w:bidi w:val="0"/>
        <w:spacing w:before="0" w:after="0"/>
        <w:jc w:val="left"/>
        <w:rPr/>
      </w:pPr>
      <w:r>
        <w:rPr/>
        <w:t>asDpGTlAMe9ZA55FYXEe69AMJ/GvLvAycCtgd6sO9RUZ+VbI9k29lzRqflWHSXjIT9UJATWbTnf3wW</w:t>
      </w:r>
    </w:p>
    <w:p>
      <w:pPr>
        <w:pStyle w:val="PreformattedText"/>
        <w:bidi w:val="0"/>
        <w:spacing w:before="0" w:after="0"/>
        <w:jc w:val="left"/>
        <w:rPr/>
      </w:pPr>
      <w:r>
        <w:rPr/>
        <w:t>J4cJUETwJUYALbM/FG0Zn6IYrK6LSCDfinmsGvl5JsZuDx6mSHHXw3II/2UBxXArNbB4qSpChWCzVt</w:t>
      </w:r>
    </w:p>
    <w:p>
      <w:pPr>
        <w:pStyle w:val="PreformattedText"/>
        <w:bidi w:val="0"/>
        <w:spacing w:before="0" w:after="0"/>
        <w:jc w:val="left"/>
        <w:rPr/>
      </w:pPr>
      <w:r>
        <w:rPr/>
        <w:t>QwK9lGvNTridV9QQXPVms1PUiVLjKGFAUv501hGdl5d7YABQDntPZcF0b3UzcHJYmu4hYqYG9BuFxy</w:t>
      </w:r>
    </w:p>
    <w:p>
      <w:pPr>
        <w:pStyle w:val="PreformattedText"/>
        <w:bidi w:val="0"/>
        <w:spacing w:before="0" w:after="0"/>
        <w:jc w:val="left"/>
        <w:rPr/>
      </w:pPr>
      <w:r>
        <w:rPr/>
        <w:t>uokLZkeKOF/wAVtHvXzuu0PFbYv6pWyPT7+1ZBWDS3M4/UK5POyFuScN6u8j1oaP1TekGyDZEYuJUS</w:t>
      </w:r>
    </w:p>
    <w:p>
      <w:pPr>
        <w:pStyle w:val="PreformattedText"/>
        <w:bidi w:val="0"/>
        <w:spacing w:before="0" w:after="0"/>
        <w:jc w:val="left"/>
        <w:rPr/>
      </w:pPr>
      <w:r>
        <w:rPr/>
        <w:t>Fc6p0odTJZagdyANih/ooHa8FzR4o8VtKB1LK6GFbIAQ/RShrh2uwXFcPhrt5ryiAaqYMOdZPqElEV</w:t>
      </w:r>
    </w:p>
    <w:p>
      <w:pPr>
        <w:pStyle w:val="PreformattedText"/>
        <w:bidi w:val="0"/>
        <w:spacing w:before="0" w:after="0"/>
        <w:jc w:val="left"/>
        <w:rPr/>
      </w:pPr>
      <w:r>
        <w:rPr/>
        <w:t>xzEptZrozaVcOGaDSPj8UJHP5Ilvcp+C2sJU4gfdKJNlshRcK38qt4eyLq3szBX6YboP6FYmtPAkQe</w:t>
      </w:r>
    </w:p>
    <w:p>
      <w:pPr>
        <w:pStyle w:val="PreformattedText"/>
        <w:bidi w:val="0"/>
        <w:spacing w:before="0" w:after="0"/>
        <w:jc w:val="left"/>
        <w:rPr/>
      </w:pPr>
      <w:r>
        <w:rPr/>
        <w:t>Gau8/JHEzZsUXONrNyCwNbvW/eVY6rr/AGnubqjVHVO4DVGs58NQbmmVMneGoaijHUCBUHPqc9R4Ln</w:t>
      </w:r>
    </w:p>
    <w:p>
      <w:pPr>
        <w:pStyle w:val="PreformattedText"/>
        <w:bidi w:val="0"/>
        <w:spacing w:before="0" w:after="0"/>
        <w:jc w:val="left"/>
        <w:rPr/>
      </w:pPr>
      <w:r>
        <w:rPr/>
        <w:t>qOfmLLA4Hmpgb1W6JtYg9Ef+ZulNptIw7JbHfzWU54RfkjSrNO42KhFzZGYUza2cqCZ9YXRxEe6Cod</w:t>
      </w:r>
    </w:p>
    <w:p>
      <w:pPr>
        <w:pStyle w:val="PreformattedText"/>
        <w:bidi w:val="0"/>
        <w:spacing w:before="0" w:after="0"/>
        <w:jc w:val="left"/>
        <w:rPr/>
      </w:pPr>
      <w:r>
        <w:rPr/>
        <w:t>PC67R/AVcd0L6LtKS4LZb3en39rY6IPA38VDahd6w+YTMSJY5ozmVsujw5qJGd7ozAQkgX56viofUO</w:t>
      </w:r>
    </w:p>
    <w:p>
      <w:pPr>
        <w:pStyle w:val="PreformattedText"/>
        <w:bidi w:val="0"/>
        <w:spacing w:before="0" w:after="0"/>
        <w:jc w:val="left"/>
        <w:rPr/>
      </w:pPr>
      <w:r>
        <w:rPr/>
        <w:t>+FbzARR6kXHwW4tTXwW7LhvCeCG1M+PFA6yuao0JBJc73W5rSCbaIQOZRf2m4SgV0jkEVGvw1nVz6t</w:t>
      </w:r>
    </w:p>
    <w:p>
      <w:pPr>
        <w:pStyle w:val="PreformattedText"/>
        <w:bidi w:val="0"/>
        <w:spacing w:before="0" w:after="0"/>
        <w:jc w:val="left"/>
        <w:rPr/>
      </w:pPr>
      <w:r>
        <w:rPr/>
        <w:t>lsLaCvZVR9mjRTpBwNdi6L8XFHM3VlidCFSi1sy5o+KH6eCgun1T8iodHiiJP+X9VZ/Oy3cQQvKEDg</w:t>
      </w:r>
    </w:p>
    <w:p>
      <w:pPr>
        <w:pStyle w:val="PreformattedText"/>
        <w:bidi w:val="0"/>
        <w:spacing w:before="0" w:after="0"/>
        <w:jc w:val="left"/>
        <w:rPr/>
      </w:pPr>
      <w:r>
        <w:rPr/>
        <w:t>Vmfgu0fBYnAEXUYf4Gv5/HScOSh9RpEfuEZkXEbkczvHwQv3K/IKW4R/qpsnu7kBCvVKtrjWdW4as9</w:t>
      </w:r>
    </w:p>
    <w:p>
      <w:pPr>
        <w:pStyle w:val="PreformattedText"/>
        <w:bidi w:val="0"/>
        <w:spacing w:before="0" w:after="0"/>
        <w:jc w:val="left"/>
        <w:rPr/>
      </w:pPr>
      <w:r>
        <w:rPr/>
        <w:t>U6p1QpGSLHYSe5WXNWVSsYmGqiMmJgyaESbU1V3wm0mxmd6GssN9Y5KMj8fMWJXkivKeCMYxczYLA4</w:t>
      </w:r>
    </w:p>
    <w:p>
      <w:pPr>
        <w:pStyle w:val="PreformattedText"/>
        <w:bidi w:val="0"/>
        <w:spacing w:before="0" w:after="0"/>
        <w:jc w:val="left"/>
        <w:rPr/>
      </w:pPr>
      <w:r>
        <w:rPr/>
        <w:t>7+aLoQFh8VeSjTrNdzUxG+4TZnjY96gtPBO2hPKFD2tGY+pUX4FYekgboWx/KtkQiaxafVYuz/AANf</w:t>
      </w:r>
    </w:p>
    <w:p>
      <w:pPr>
        <w:pStyle w:val="PreformattedText"/>
        <w:bidi w:val="0"/>
        <w:spacing w:before="0" w:after="0"/>
        <w:jc w:val="left"/>
        <w:rPr/>
      </w:pPr>
      <w:r>
        <w:rPr/>
        <w:t>z9igD0gzJy7kKeJ0TvEIlpvJPvLDMtgKZbuTnZBACXnwViG2USXf6qatXuVuqFCJyULms9VusXDJVR</w:t>
      </w:r>
    </w:p>
    <w:p>
      <w:pPr>
        <w:pStyle w:val="PreformattedText"/>
        <w:bidi w:val="0"/>
        <w:spacing w:before="0" w:after="0"/>
        <w:jc w:val="left"/>
        <w:rPr/>
      </w:pPr>
      <w:r>
        <w:rPr/>
        <w:t>bNVzuCcYxJo3JqbwUHWEFO5BOpnkuevnq5dWy8k5VKtUujZ4lQQd6BbjDMtyzK3u1TVA53WPEN8khA</w:t>
      </w:r>
    </w:p>
    <w:p>
      <w:pPr>
        <w:pStyle w:val="PreformattedText"/>
        <w:bidi w:val="0"/>
        <w:spacing w:before="0" w:after="0"/>
        <w:jc w:val="left"/>
        <w:rPr/>
      </w:pPr>
      <w:r>
        <w:rPr/>
        <w:t>uPB4nxC2RYKKmI3MfNAkmZsCe9R4oguEhCBZUyGRPOV5dzuIUx3/AMDX9AxNe3o5lOaTJIIt/onuOc</w:t>
      </w:r>
    </w:p>
    <w:p>
      <w:pPr>
        <w:pStyle w:val="PreformattedText"/>
        <w:bidi w:val="0"/>
        <w:spacing w:before="0" w:after="0"/>
        <w:jc w:val="left"/>
        <w:rPr/>
      </w:pPr>
      <w:r>
        <w:rPr/>
        <w:t>AI3ANkahFr7k2nlc8UwDaVyGhbRvJR+8kcW9Tkt2qbIDrRr46ghKaAo6sdQ6gUWHl1T1bFQxVKrnXG</w:t>
      </w:r>
    </w:p>
    <w:p>
      <w:pPr>
        <w:pStyle w:val="PreformattedText"/>
        <w:bidi w:val="0"/>
        <w:spacing w:before="0" w:after="0"/>
        <w:jc w:val="left"/>
        <w:rPr/>
      </w:pPr>
      <w:r>
        <w:rPr/>
        <w:t>dpVZzZa1pjtM/UIfl5HJBhmLE/BRIm/D9ltAm196Ml3EogiN5WNk780IPNGT8VM8BqnaG9shWarYYu</w:t>
      </w:r>
    </w:p>
    <w:p>
      <w:pPr>
        <w:pStyle w:val="PreformattedText"/>
        <w:bidi w:val="0"/>
        <w:spacing w:before="0" w:after="0"/>
        <w:jc w:val="left"/>
        <w:rPr/>
      </w:pPr>
      <w:r>
        <w:rPr/>
        <w:t>UGieCt/C0AKC8ncnHdnuTnZ/6IMbAyUcFJN1tK66PSmE9XIqbojEVaU33lz1c0CECueqckTeNZFurP</w:t>
      </w:r>
    </w:p>
    <w:p>
      <w:pPr>
        <w:pStyle w:val="PreformattedText"/>
        <w:bidi w:val="0"/>
        <w:spacing w:before="0" w:after="0"/>
        <w:jc w:val="left"/>
        <w:rPr/>
      </w:pPr>
      <w:r>
        <w:rPr/>
        <w:t>VudRvZcQsB5eaikbqkM8M8FlGYyvksyM9/NN0hhpyMXByeCJHYNkXnpAY2tscD/VYp/CIChzeRQDhw</w:t>
      </w:r>
    </w:p>
    <w:p>
      <w:pPr>
        <w:pStyle w:val="PreformattedText"/>
        <w:bidi w:val="0"/>
        <w:spacing w:before="0" w:after="0"/>
        <w:jc w:val="left"/>
        <w:rPr/>
      </w:pPr>
      <w:r>
        <w:rPr/>
        <w:t>mCsPxUOlPwwVZOwxwK2hFgtthjeoYJ4Lyfif4GurefA9WVUqueXfALeU1uVyjvvyR4AIumyaAZ1Q9p</w:t>
      </w:r>
    </w:p>
    <w:p>
      <w:pPr>
        <w:pStyle w:val="PreformattedText"/>
        <w:bidi w:val="0"/>
        <w:spacing w:before="0" w:after="0"/>
        <w:jc w:val="left"/>
        <w:rPr/>
      </w:pPr>
      <w:r>
        <w:rPr/>
        <w:t>4FYmtPJWVlK2RqBMIsdG5EAlqrNzCI4onIpwXNEW1MG5UuKon1lQd64TYtUTTFwU26CF7oeYDs0VeF</w:t>
      </w:r>
    </w:p>
    <w:p>
      <w:pPr>
        <w:pStyle w:val="PreformattedText"/>
        <w:bidi w:val="0"/>
        <w:spacing w:before="0" w:after="0"/>
        <w:jc w:val="left"/>
        <w:rPr/>
      </w:pPr>
      <w:r>
        <w:rPr/>
        <w:t>bzEiAuUrCLAfFVBtPkIVHXEvAkRyVHSmA4ofxCwHERIIh3NGnibwMzxUkFHLcge0FNwi6REBoQwtut</w:t>
      </w:r>
    </w:p>
    <w:p>
      <w:pPr>
        <w:pStyle w:val="PreformattedText"/>
        <w:bidi w:val="0"/>
        <w:spacing w:before="0" w:after="0"/>
        <w:jc w:val="left"/>
        <w:rPr/>
      </w:pPr>
      <w:r>
        <w:rPr/>
        <w:t>otHG6g8pRNWOBUUx3LZ/ge3nsIWKm8TmmiOWZ58kY5ICeKnKULwsOyM1db4RWOjh93XhJUgXWS3oVQ</w:t>
      </w:r>
    </w:p>
    <w:p>
      <w:pPr>
        <w:pStyle w:val="PreformattedText"/>
        <w:bidi w:val="0"/>
        <w:spacing w:before="0" w:after="0"/>
        <w:jc w:val="left"/>
        <w:rPr/>
      </w:pPr>
      <w:r>
        <w:rPr/>
        <w:t>OK3KNpquT8UypTFkWPAmxT289TDmmFN4o7nKqMnKvxC0ieyFWtsKt7zlVGbkRmgmFMhUxvTPeCZxXB</w:t>
      </w:r>
    </w:p>
    <w:p>
      <w:pPr>
        <w:pStyle w:val="PreformattedText"/>
        <w:bidi w:val="0"/>
        <w:spacing w:before="0" w:after="0"/>
        <w:jc w:val="left"/>
        <w:rPr/>
      </w:pPr>
      <w:r>
        <w:rPr/>
        <w:t>SiTCh3Vga7FYqz4Nxl4IvQ357iU+TeFhwmLh1ymAAg3JuRksTSw3kZox+X5yujJHisWEDxKghS1w5p</w:t>
      </w:r>
    </w:p>
    <w:p>
      <w:pPr>
        <w:pStyle w:val="PreformattedText"/>
        <w:bidi w:val="0"/>
        <w:spacing w:before="0" w:after="0"/>
        <w:jc w:val="left"/>
        <w:rPr/>
      </w:pPr>
      <w:r>
        <w:rPr/>
        <w:t>ob3rJbYK2SVdx3kgD4rA0D8K2R/CsNN+9YiQM1hu43UqM0Y2rBQOACzjMoZQgOZUroq98na7iNdl0b</w:t>
      </w:r>
    </w:p>
    <w:p>
      <w:pPr>
        <w:pStyle w:val="PreformattedText"/>
        <w:bidi w:val="0"/>
        <w:spacing w:before="0" w:after="0"/>
        <w:jc w:val="left"/>
        <w:rPr/>
      </w:pPr>
      <w:r>
        <w:rPr/>
        <w:t>+9SgQQi3JdETwPyTKjHDO66MNIyVN47EqOySFXGUFVGdppCGoIQh9EzfKYVTTTvUesVWMQDC0gUjUL</w:t>
      </w:r>
    </w:p>
    <w:p>
      <w:pPr>
        <w:pStyle w:val="PreformattedText"/>
        <w:bidi w:val="0"/>
        <w:spacing w:before="0" w:after="0"/>
        <w:jc w:val="left"/>
        <w:rPr/>
      </w:pPr>
      <w:r>
        <w:rPr/>
        <w:t>o5KGSSVUdJL3Qq7uw94jmq3r1CsMrbVkJUa4Wa6Kk9yOLOTKkWiPosIyIjP9194bsxiGSdTnkYcPdV</w:t>
      </w:r>
    </w:p>
    <w:p>
      <w:pPr>
        <w:pStyle w:val="PreformattedText"/>
        <w:bidi w:val="0"/>
        <w:spacing w:before="0" w:after="0"/>
        <w:jc w:val="left"/>
        <w:rPr/>
      </w:pPr>
      <w:r>
        <w:rPr/>
        <w:t>QVQGzdOm3am4U4eabgpwtmZ3K4/CJQLSCJnNWEcICwtsMgvojtEZJ1SqycpWf8KtpgyU55gZn5IU28</w:t>
      </w:r>
    </w:p>
    <w:p>
      <w:pPr>
        <w:pStyle w:val="PreformattedText"/>
        <w:bidi w:val="0"/>
        <w:spacing w:before="0" w:after="0"/>
        <w:jc w:val="left"/>
        <w:rPr/>
      </w:pPr>
      <w:r>
        <w:rPr/>
        <w:t>TzV5JklcSjNle20eK+PHgs7248UcJw2VkFC6Wi3iLaslBXPVLQ7gVbUIlFqwThjiQg+n3hB1LCsBys</w:t>
      </w:r>
    </w:p>
    <w:p>
      <w:pPr>
        <w:pStyle w:val="PreformattedText"/>
        <w:bidi w:val="0"/>
        <w:spacing w:before="0" w:after="0"/>
        <w:jc w:val="left"/>
        <w:rPr/>
      </w:pPr>
      <w:r>
        <w:rPr/>
        <w:t>U54BAX4U2s3FkqlMFwkt4p0nb+Sr1hOKAtIpNnpQ4KoXhuMqkKAc55Lz8kOkLN8wtCDG4wXO71R+9l</w:t>
      </w:r>
    </w:p>
    <w:p>
      <w:pPr>
        <w:pStyle w:val="PreformattedText"/>
        <w:bidi w:val="0"/>
        <w:spacing w:before="0" w:after="0"/>
        <w:jc w:val="left"/>
        <w:rPr/>
      </w:pPr>
      <w:r>
        <w:rPr/>
        <w:t>jW4WBUgaECMKaKRYO0QuKNZ4tZNaEAg0LM6h1ABq6WpgDhATW5sLvFMxWYbJsC6GF76e43HuptZ2IW</w:t>
      </w:r>
    </w:p>
    <w:p>
      <w:pPr>
        <w:pStyle w:val="PreformattedText"/>
        <w:bidi w:val="0"/>
        <w:spacing w:before="0" w:after="0"/>
        <w:jc w:val="left"/>
        <w:rPr/>
      </w:pPr>
      <w:r>
        <w:rPr/>
        <w:t>qC08e9Zg2kZcVEA+qg9riRdqa4WGRWCmOQVzzRFp700uaIsETb5oBkA2+qJa3vWGjTdhur+1L+wOjR</w:t>
      </w:r>
    </w:p>
    <w:p>
      <w:pPr>
        <w:pStyle w:val="PreformattedText"/>
        <w:bidi w:val="0"/>
        <w:spacing w:before="0" w:after="0"/>
        <w:jc w:val="left"/>
        <w:rPr/>
      </w:pPr>
      <w:r>
        <w:rPr/>
        <w:t>dLp3JtPfcpzyYQ7yuK/wBAndw4Ii2FMGeaYRd38qk56zQqg7t6kCCpC3apCBBB3rDI1ZK6wkojerwb</w:t>
      </w:r>
    </w:p>
    <w:p>
      <w:pPr>
        <w:pStyle w:val="PreformattedText"/>
        <w:bidi w:val="0"/>
        <w:spacing w:before="0" w:after="0"/>
        <w:jc w:val="left"/>
        <w:rPr/>
      </w:pPr>
      <w:r>
        <w:rPr/>
        <w:t>FB7IKbhCDm4t6AaECCsOlAermoyQhMFd5jLJWum/eHv4oNaVTp1HSbo1TnAWaxkWQpjn1IHV5qF0bJ</w:t>
      </w:r>
    </w:p>
    <w:p>
      <w:pPr>
        <w:pStyle w:val="PreformattedText"/>
        <w:bidi w:val="0"/>
        <w:spacing w:before="0" w:after="0"/>
        <w:jc w:val="left"/>
        <w:rPr/>
      </w:pPr>
      <w:r>
        <w:rPr/>
        <w:t>3nJF9R8Xkp4uN3yTXNDmHa/uxTwTsjaz/qnMeXDeCD4biohw35c02oA7MtBEb1jfVZMO3fiCw0n8cR</w:t>
      </w:r>
    </w:p>
    <w:p>
      <w:pPr>
        <w:pStyle w:val="PreformattedText"/>
        <w:bidi w:val="0"/>
        <w:spacing w:before="0" w:after="0"/>
        <w:jc w:val="left"/>
        <w:rPr/>
      </w:pPr>
      <w:r>
        <w:rPr/>
        <w:t>+AWzTxDO6a2mZvidZND+f7Imm+e+y272CJJjs8ESWsH+iDnwASAMIWFo5D2rf07NYWkzCkucf75LE7</w:t>
      </w:r>
    </w:p>
    <w:p>
      <w:pPr>
        <w:pStyle w:val="PreformattedText"/>
        <w:bidi w:val="0"/>
        <w:spacing w:before="0" w:after="0"/>
        <w:jc w:val="left"/>
        <w:rPr/>
      </w:pPr>
      <w:r>
        <w:rPr/>
        <w:t>kPqnOcmszVskfdCqOu6wTsh80R60LD2cuKk6uGv/lOPdqnVvUhSJUqQVmEW2118JaKhj5pgAFQ4Tx3</w:t>
      </w:r>
    </w:p>
    <w:p>
      <w:pPr>
        <w:pStyle w:val="PreformattedText"/>
        <w:bidi w:val="0"/>
        <w:spacing w:before="0" w:after="0"/>
        <w:jc w:val="left"/>
        <w:rPr/>
      </w:pPr>
      <w:r>
        <w:rPr/>
        <w:t>KizRy91RsHK+ay1eUZ3HW01K8GS18HkmtFyB3odJVgS2dnmqrwWiGLNSi85Lo23zKy17WudYCmV0le</w:t>
      </w:r>
    </w:p>
    <w:p>
      <w:pPr>
        <w:pStyle w:val="PreformattedText"/>
        <w:bidi w:val="0"/>
        <w:spacing w:before="0" w:after="0"/>
        <w:jc w:val="left"/>
        <w:rPr/>
      </w:pPr>
      <w:r>
        <w:rPr/>
        <w:t>7rAQFhc081VBteM2ppGIZbxvCFUQf8Qdk++OHei15fzuEGS0jYJkI0miHSMefejipuGbf0UvDNxv8A</w:t>
      </w:r>
    </w:p>
    <w:p>
      <w:pPr>
        <w:pStyle w:val="PreformattedText"/>
        <w:bidi w:val="0"/>
        <w:spacing w:before="0" w:after="0"/>
        <w:jc w:val="left"/>
        <w:rPr/>
      </w:pPr>
      <w:r>
        <w:rPr/>
        <w:t>qsjC6TSqV7UhfmnVHH8To/de72RlzUnx1S53wQ2DORkqT3K3tS/pwBQgtBtkVJP9wrEZrDvur2U5lA</w:t>
      </w:r>
    </w:p>
    <w:p>
      <w:pPr>
        <w:pStyle w:val="PreformattedText"/>
        <w:bidi w:val="0"/>
        <w:spacing w:before="0" w:after="0"/>
        <w:jc w:val="left"/>
        <w:rPr/>
      </w:pPr>
      <w:r>
        <w:rPr/>
        <w:t>WFk51y5Ab0P6JxPZsmN1jUWGQbhCvT/FvHUgQpBWFx1WWIIiyLSp1NOYC0qk0Brw4DIOCr76DT4rSj</w:t>
      </w:r>
    </w:p>
    <w:p>
      <w:pPr>
        <w:pStyle w:val="PreformattedText"/>
        <w:bidi w:val="0"/>
        <w:spacing w:before="0" w:after="0"/>
        <w:jc w:val="left"/>
        <w:rPr/>
      </w:pPr>
      <w:r>
        <w:rPr/>
        <w:t>pIqOaMGEtwD6p/8A/X+a0p3ZpsCqYy/GcTruIV5LiVE3QReViIELAFx15DiuS3I64VjdQ0rHUPwUuO</w:t>
      </w:r>
    </w:p>
    <w:p>
      <w:pPr>
        <w:pStyle w:val="PreformattedText"/>
        <w:bidi w:val="0"/>
        <w:spacing w:before="0" w:after="0"/>
        <w:jc w:val="left"/>
        <w:rPr/>
      </w:pPr>
      <w:r>
        <w:rPr/>
        <w:t>6c0CGse0xudwTqLg4HPIjesQs7CZz4H9l0rTibt+tHrBDDsGRz/VMAfaAcxuWKvRaL7V5Q6UAHdBQZ</w:t>
      </w:r>
    </w:p>
    <w:p>
      <w:pPr>
        <w:pStyle w:val="PreformattedText"/>
        <w:bidi w:val="0"/>
        <w:spacing w:before="0" w:after="0"/>
        <w:jc w:val="left"/>
        <w:rPr/>
      </w:pPr>
      <w:r>
        <w:rPr/>
        <w:t>fgJCLNGe4nbeURgaDEiPDig1tslZzjwCwNDG3cf7hBg2s/WTuiZaJWBsfwnhCHSEAyQoEeKAE8ck47</w:t>
      </w:r>
    </w:p>
    <w:p>
      <w:pPr>
        <w:pStyle w:val="PreformattedText"/>
        <w:bidi w:val="0"/>
        <w:spacing w:before="0" w:after="0"/>
        <w:jc w:val="left"/>
        <w:rPr/>
      </w:pPr>
      <w:r>
        <w:rPr/>
        <w:t>+9E9nL6riU0ZBOJKi5EfVNZ6t0988PkgM1uCnJNGt1CoHBNqsDgc0CNUKym/Uxd6NwUWoob0AITIzU</w:t>
      </w:r>
    </w:p>
    <w:p>
      <w:pPr>
        <w:pStyle w:val="PreformattedText"/>
        <w:bidi w:val="0"/>
        <w:spacing w:before="0" w:after="0"/>
        <w:jc w:val="left"/>
        <w:rPr/>
      </w:pPr>
      <w:r>
        <w:rPr/>
        <w:t>DOU1AYb96ABHFDxTnlEi6LnABBjZOahW1SVJWAFZ641nsjenFpi/LesYnenMkFwlY6cGOY4dyNNxcP</w:t>
      </w:r>
    </w:p>
    <w:p>
      <w:pPr>
        <w:pStyle w:val="PreformattedText"/>
        <w:bidi w:val="0"/>
        <w:spacing w:before="0" w:after="0"/>
        <w:jc w:val="left"/>
        <w:rPr/>
      </w:pPr>
      <w:r>
        <w:rPr/>
        <w:t>EclUGFuKSOyT6w4HmumbLNl43FMdOIYZC6LpXcBbxW1iKl/ihhasWI+HejYQgxsm8fVYqmM58V0jiO</w:t>
      </w:r>
    </w:p>
    <w:p>
      <w:pPr>
        <w:pStyle w:val="PreformattedText"/>
        <w:bidi w:val="0"/>
        <w:spacing w:before="0" w:after="0"/>
        <w:jc w:val="left"/>
        <w:rPr/>
      </w:pPr>
      <w:r>
        <w:rPr/>
        <w:t>JhdDSZ+WygfwkTksJfPgsWJ3qj5rGZOW9S/Efgi4XynLigLBWklE33cVhFkSTe5TW3KtYIzxJQGd1u</w:t>
      </w:r>
    </w:p>
    <w:p>
      <w:pPr>
        <w:pStyle w:val="PreformattedText"/>
        <w:bidi w:val="0"/>
        <w:spacing w:before="0" w:after="0"/>
        <w:jc w:val="left"/>
        <w:rPr/>
      </w:pPr>
      <w:r>
        <w:rPr/>
        <w:t>3dU0KkHslc1OqysdUqdQciFh3IDVZFHiid65r4onshF5TaW6/V4IALEdcBcSpRNhmtkWvKdTe0k71S</w:t>
      </w:r>
    </w:p>
    <w:p>
      <w:pPr>
        <w:pStyle w:val="PreformattedText"/>
        <w:bidi w:val="0"/>
        <w:spacing w:before="0" w:after="0"/>
        <w:jc w:val="left"/>
        <w:rPr/>
      </w:pPr>
      <w:r>
        <w:rPr/>
        <w:t>e6KjJPvZfFEjDA/Cf0TqL9/7JtYRMO3Kxk5Oy4dyrDagnmLrpAeKLaBHOyz5BSZXSPBiAFhaTwTsUz</w:t>
      </w:r>
    </w:p>
    <w:p>
      <w:pPr>
        <w:pStyle w:val="PreformattedText"/>
        <w:bidi w:val="0"/>
        <w:spacing w:before="0" w:after="0"/>
        <w:jc w:val="left"/>
        <w:rPr/>
      </w:pPr>
      <w:r>
        <w:rPr/>
        <w:t>lksWw1Bmw2/EoVdKo4u/4K0+y5VvY7adN17p+k1+jb2QUGNj4KGuG/NcUcJ+Epx9UhNp9o+CL+14BR</w:t>
      </w:r>
    </w:p>
    <w:p>
      <w:pPr>
        <w:pStyle w:val="PreformattedText"/>
        <w:bidi w:val="0"/>
        <w:spacing w:before="0" w:after="0"/>
        <w:jc w:val="left"/>
        <w:rPr/>
      </w:pPr>
      <w:r>
        <w:rPr/>
        <w:t>nnwC6MWCdUOJ2SnwWZmygQLIkzrtrwnonn8p821ylG6qCVUVRPJR4oDcm77oNy6+5Z6gNUlErcgAVs</w:t>
      </w:r>
    </w:p>
    <w:p>
      <w:pPr>
        <w:pStyle w:val="PreformattedText"/>
        <w:bidi w:val="0"/>
        <w:spacing w:before="0" w:after="0"/>
        <w:jc w:val="left"/>
        <w:rPr/>
      </w:pPr>
      <w:r>
        <w:rPr/>
        <w:t>HU7IEp28+KE3CZk47LrFVqQu6YOfLisRILbxmiMDVhhvFfVY80XOARDcLSsILBbiV0tUR2RmmxVJ7T</w:t>
      </w:r>
    </w:p>
    <w:p>
      <w:pPr>
        <w:pStyle w:val="PreformattedText"/>
        <w:bidi w:val="0"/>
        <w:spacing w:before="0" w:after="0"/>
        <w:jc w:val="left"/>
        <w:rPr/>
      </w:pPr>
      <w:r>
        <w:rPr/>
        <w:t>rDu1Z+ySjZWHsay6GngGd4Qpsc85n49yLztDIQFiNj8VfIwsTbnIrB37uKOZhWUZ/wCi6UzmPqsVh3</w:t>
      </w:r>
    </w:p>
    <w:p>
      <w:pPr>
        <w:pStyle w:val="PreformattedText"/>
        <w:bidi w:val="0"/>
        <w:spacing w:before="0" w:after="0"/>
        <w:jc w:val="left"/>
        <w:rPr/>
      </w:pPr>
      <w:r>
        <w:rPr/>
        <w:t>BCOQ/+RUf3kiZcVuyG/mp1ZDqdK3C47Q+anqfLVZDVy1BBN4L8K5DUEOCnqwolEk9SSi9zWgXKbTz8</w:t>
      </w:r>
    </w:p>
    <w:p>
      <w:pPr>
        <w:pStyle w:val="PreformattedText"/>
        <w:bidi w:val="0"/>
        <w:spacing w:before="0" w:after="0"/>
        <w:jc w:val="left"/>
        <w:rPr/>
      </w:pPr>
      <w:r>
        <w:rPr/>
        <w:t>SmteO5bGckrZNlksMEJuHCd+aIeZyUjNE7LskD0DxkbHvCl76m4HJfNdmEWglROEXPyUbLczmgdlmS</w:t>
      </w:r>
    </w:p>
    <w:p>
      <w:pPr>
        <w:pStyle w:val="PreformattedText"/>
        <w:bidi w:val="0"/>
        <w:spacing w:before="0" w:after="0"/>
        <w:jc w:val="left"/>
        <w:rPr/>
      </w:pPr>
      <w:r>
        <w:rPr/>
        <w:t>bSwjndMpkYLtbYHv1Z6r+yLhWHscVdMLPVpZouxVX+sbIkoNp4d83RmXGAnZWRbeJJ+a4m/wDeSHw+</w:t>
      </w:r>
    </w:p>
    <w:p>
      <w:pPr>
        <w:pStyle w:val="PreformattedText"/>
        <w:bidi w:val="0"/>
        <w:spacing w:before="0" w:after="0"/>
        <w:jc w:val="left"/>
        <w:rPr/>
      </w:pPr>
      <w:r>
        <w:rPr/>
        <w:t>SNb8n1WHZ+PJWJ3ZDmr/AN2XrOy5q3NZ8VZQFfVlqdSe1zcwhVYD8RrlurLrcQgstQXLXHW3a4ClAI</w:t>
      </w:r>
    </w:p>
    <w:p>
      <w:pPr>
        <w:pStyle w:val="PreformattedText"/>
        <w:bidi w:val="0"/>
        <w:spacing w:before="0" w:after="0"/>
        <w:jc w:val="left"/>
        <w:rPr/>
      </w:pPr>
      <w:r>
        <w:rPr/>
        <w:t>tZ0jhtOTAIMxvhdAOzF5hNLMRGZzQDXtyQeYc64VOTd0K+SOHaOwnE27O5WbDcrO5goilUHwRwQVnK</w:t>
      </w:r>
    </w:p>
    <w:p>
      <w:pPr>
        <w:pStyle w:val="PreformattedText"/>
        <w:bidi w:val="0"/>
        <w:spacing w:before="0" w:after="0"/>
        <w:jc w:val="left"/>
        <w:rPr/>
      </w:pPr>
      <w:r>
        <w:rPr/>
        <w:t>loCLRnfgiDJNypOEEnieKazaJCL3A8DZY6TZzj5ezMlYexbFeTJ5Ilz3H13OM8brsN4BbygZcf7KIP</w:t>
      </w:r>
    </w:p>
    <w:p>
      <w:pPr>
        <w:pStyle w:val="PreformattedText"/>
        <w:bidi w:val="0"/>
        <w:spacing w:before="0" w:after="0"/>
        <w:jc w:val="left"/>
        <w:rPr/>
      </w:pPr>
      <w:r>
        <w:rPr/>
        <w:t>FVH3PZ3BbyPgmsZMwUam+w3Lo2T/6hZybnNcO5o/VBsuJR378giTmrSV/fBSeQVnFWRcU4FFGnkg4T</w:t>
      </w:r>
    </w:p>
    <w:p>
      <w:pPr>
        <w:pStyle w:val="PreformattedText"/>
        <w:bidi w:val="0"/>
        <w:spacing w:before="0" w:after="0"/>
        <w:jc w:val="left"/>
        <w:rPr/>
      </w:pPr>
      <w:r>
        <w:rPr/>
        <w:t>5i2WudyPBSuS5ebAXBYrNXT1ZI2GET3prLAIy53NOqV2tmYRpgSBa4Tg9xixi6M5IEXsqcSSYT3RaA</w:t>
      </w:r>
    </w:p>
    <w:p>
      <w:pPr>
        <w:pStyle w:val="PreformattedText"/>
        <w:bidi w:val="0"/>
        <w:spacing w:before="0" w:after="0"/>
        <w:jc w:val="left"/>
        <w:rPr/>
      </w:pPr>
      <w:r>
        <w:rPr/>
        <w:t>BYQibeqi3IEynkiZsPiix5vb+8lTeLVAeIIhMjtfqjxtyRMz4oA2v9FiOauEOjp90dS/sm3sbyNXds</w:t>
      </w:r>
    </w:p>
    <w:p>
      <w:pPr>
        <w:pStyle w:val="PreformattedText"/>
        <w:bidi w:val="0"/>
        <w:spacing w:before="0" w:after="0"/>
        <w:jc w:val="left"/>
        <w:rPr/>
      </w:pPr>
      <w:r>
        <w:rPr/>
        <w:t>lNdToYm3EjvRNRTAUiNyLt1lwgQgwZ33BGo9Bjc+/mpOI+AU/UlNcZiGi08VEyPytRzmS5e9qseAPx</w:t>
      </w:r>
    </w:p>
    <w:p>
      <w:pPr>
        <w:pStyle w:val="PreformattedText"/>
        <w:bidi w:val="0"/>
        <w:spacing w:before="0" w:after="0"/>
        <w:jc w:val="left"/>
        <w:rPr/>
      </w:pPr>
      <w:r>
        <w:rPr/>
        <w:t>KN0bDisbg0JlLARdSocNRYeWu3Wv5+6EajUMBFthcmw710FBtMbhtcyUHYhGWaw0is6rsnGE3A9r4F</w:t>
      </w:r>
    </w:p>
    <w:p>
      <w:pPr>
        <w:pStyle w:val="PreformattedText"/>
        <w:bidi w:val="0"/>
        <w:spacing w:before="0" w:after="0"/>
        <w:jc w:val="left"/>
        <w:rPr/>
      </w:pPr>
      <w:r>
        <w:rPr/>
        <w:t>rNGaNZzjl3pmdlT9yUBcCOCfXNz/ACpzBAaRxXRnlvCYCI3bt4VGqNqjN896psNvmqc7LGpxk9I0ck</w:t>
      </w:r>
    </w:p>
    <w:p>
      <w:pPr>
        <w:pStyle w:val="PreformattedText"/>
        <w:bidi w:val="0"/>
        <w:spacing w:before="0" w:after="0"/>
        <w:jc w:val="left"/>
        <w:rPr/>
      </w:pPr>
      <w:r>
        <w:rPr/>
        <w:t>PelCbBF8kmOC8sAXXJELo6bW+51L+yMlb2MSxwG8Lo6OinFvMjxQqOHNHEZ4rFDYyXE5IsbG87k97u</w:t>
      </w:r>
    </w:p>
    <w:p>
      <w:pPr>
        <w:pStyle w:val="PreformattedText"/>
        <w:bidi w:val="0"/>
        <w:spacing w:before="0" w:after="0"/>
        <w:jc w:val="left"/>
        <w:rPr/>
      </w:pPr>
      <w:r>
        <w:rPr/>
        <w:t>a3LHyaN5Te0T3I1JvDG5nmgG24QEbydrfyCxbkADwCgSd6ELshS+ShiB4Jt1DrLy1MKHnVhscuphMK</w:t>
      </w:r>
    </w:p>
    <w:p>
      <w:pPr>
        <w:pStyle w:val="PreformattedText"/>
        <w:bidi w:val="0"/>
        <w:spacing w:before="0" w:after="0"/>
        <w:jc w:val="left"/>
        <w:rPr/>
      </w:pPr>
      <w:r>
        <w:rPr/>
        <w:t>dV9V51FSb9eVbVJQGp1buTWhMraW6q/sUf/stFpC8lxvAWlvcX0dAqD81lp9fYIpt5KrVDek0iw9VU</w:t>
      </w:r>
    </w:p>
    <w:p>
      <w:pPr>
        <w:pStyle w:val="PreformattedText"/>
        <w:bidi w:val="0"/>
        <w:spacing w:before="0" w:after="0"/>
        <w:jc w:val="left"/>
        <w:rPr/>
      </w:pPr>
      <w:r>
        <w:rPr/>
        <w:t>NHYILSVLiSyeSaNpze5oKcSThDVUNzC2SJtxRAhhKfEuRXxR5whwTCDMoEWd8kQ48kXAEqK+jVDZuM</w:t>
      </w:r>
    </w:p>
    <w:p>
      <w:pPr>
        <w:pStyle w:val="PreformattedText"/>
        <w:bidi w:val="0"/>
        <w:spacing w:before="0" w:after="0"/>
        <w:jc w:val="left"/>
        <w:rPr/>
      </w:pPr>
      <w:r>
        <w:rPr/>
        <w:t>AngmMpNazKM+Kt7Mt7HeK9dhfIptLmiPeVzwDFHcEM4UygXkZnCsDVENtP0Rc6OHyWO5MNGR/VYrAY</w:t>
      </w:r>
    </w:p>
    <w:p>
      <w:pPr>
        <w:pStyle w:val="PreformattedText"/>
        <w:bidi w:val="0"/>
        <w:spacing w:before="0" w:after="0"/>
        <w:jc w:val="left"/>
        <w:rPr/>
      </w:pPr>
      <w:r>
        <w:rPr/>
        <w:t>WNyCGcTwQGe+5UW/uOatO5GpUxFsTkhijcszm4ounDcb0G4NjNS/DeApiyis0lDpNV1h7tcjUCBdRF</w:t>
      </w:r>
    </w:p>
    <w:p>
      <w:pPr>
        <w:pStyle w:val="PreformattedText"/>
        <w:bidi w:val="0"/>
        <w:spacing w:before="0" w:after="0"/>
        <w:jc w:val="left"/>
        <w:rPr/>
      </w:pPr>
      <w:r>
        <w:rPr/>
        <w:t>9V01BvcgoEbtcIcVuQ6kontINCgGERoVFz429s8bpjRDQBCIxBxjmERUc9U20arQOZCFbsk4NzeCmB</w:t>
      </w:r>
    </w:p>
    <w:p>
      <w:pPr>
        <w:pStyle w:val="PreformattedText"/>
        <w:bidi w:val="0"/>
        <w:spacing w:before="0" w:after="0"/>
        <w:jc w:val="left"/>
        <w:rPr/>
      </w:pPr>
      <w:r>
        <w:rPr/>
        <w:t>kFLuCc85ElFo2iGphBJJ7yqYuCT+qM3uU5RmpXFRO9Qu0ViAnJUmaM8iLOCbpFGmQ8dgWWzrv/CApf</w:t>
      </w:r>
    </w:p>
    <w:p>
      <w:pPr>
        <w:pStyle w:val="PreformattedText"/>
        <w:bidi w:val="0"/>
        <w:spacing w:before="0" w:after="0"/>
        <w:jc w:val="left"/>
        <w:rPr/>
      </w:pPr>
      <w:r>
        <w:rPr/>
        <w:t>aWZh9Egom+G8ErFNs1DLKwbxChxdvI+CvPDJHIZnMptNm2dgfNF0bp7LeAV8I8UIl1hwCPd+i220W3</w:t>
      </w:r>
    </w:p>
    <w:p>
      <w:pPr>
        <w:pStyle w:val="PreformattedText"/>
        <w:bidi w:val="0"/>
        <w:spacing w:before="0" w:after="0"/>
        <w:jc w:val="left"/>
        <w:rPr/>
      </w:pPr>
      <w:r>
        <w:rPr/>
        <w:t>cc+XMpxuXQxvzTtp/LZChE9ye1tgE85cVFQKQFtDvQFQd3ULT+inXfmp63FW3awufUJUKESDwVigND</w:t>
      </w:r>
    </w:p>
    <w:p>
      <w:pPr>
        <w:pStyle w:val="PreformattedText"/>
        <w:bidi w:val="0"/>
        <w:spacing w:before="0" w:after="0"/>
        <w:jc w:val="left"/>
        <w:rPr/>
      </w:pPr>
      <w:r>
        <w:rPr/>
        <w:t>oRl0bFtOClsLyT+MJzahYbLfiGo8l7qJEkfErFhEeCdugBW2k4nC1EGIkottv5I5lE5q5RA2kIw3RI</w:t>
      </w:r>
    </w:p>
    <w:p>
      <w:pPr>
        <w:pStyle w:val="PreformattedText"/>
        <w:bidi w:val="0"/>
        <w:spacing w:before="0" w:after="0"/>
        <w:jc w:val="left"/>
        <w:rPr/>
      </w:pPr>
      <w:r>
        <w:rPr/>
        <w:t>LQZ4Kvo9emGOJg5IupMdxE67/wAIHo6NcbnYT4qQGOMkscEW3G5TKNozV2tbktzRyQpMkrE6TeMhwC</w:t>
      </w:r>
    </w:p>
    <w:p>
      <w:pPr>
        <w:pStyle w:val="PreformattedText"/>
        <w:bidi w:val="0"/>
        <w:spacing w:before="0" w:after="0"/>
        <w:jc w:val="left"/>
        <w:rPr/>
      </w:pPr>
      <w:r>
        <w:rPr/>
        <w:t>c57nbygxsu33cpgxluR22sz3uQYx0esc+KNV2WWQWwQ02m7uPciRl4LLuTS2Y3KJyU1Cd41bTe9eUV</w:t>
      </w:r>
    </w:p>
    <w:p>
      <w:pPr>
        <w:pStyle w:val="PreformattedText"/>
        <w:bidi w:val="0"/>
        <w:spacing w:before="0" w:after="0"/>
        <w:jc w:val="left"/>
        <w:rPr/>
      </w:pPr>
      <w:r>
        <w:rPr/>
        <w:t>tU69zgg4WM6iECggUdQQUdTNcVOSjVPcoBJVnEov+ytEqD/pBeV72rEbqWuCqdKcY8VTbYU55kod3c</w:t>
      </w:r>
    </w:p>
    <w:p>
      <w:pPr>
        <w:pStyle w:val="PreformattedText"/>
        <w:bidi w:val="0"/>
        <w:spacing w:before="0" w:after="0"/>
        <w:jc w:val="left"/>
        <w:rPr/>
      </w:pPr>
      <w:r>
        <w:rPr/>
        <w:t>qR3pg9WU3cPEpts01qfUv2WogHZicigxoE58FCDXbzKbECmBx3pxy/0TQ7aeDyXufBGALkn5KavS1m</w:t>
      </w:r>
    </w:p>
    <w:p>
      <w:pPr>
        <w:pStyle w:val="PreformattedText"/>
        <w:bidi w:val="0"/>
        <w:spacing w:before="0" w:after="0"/>
        <w:jc w:val="left"/>
        <w:rPr/>
      </w:pPr>
      <w:r>
        <w:rPr/>
        <w:t>y5twrarfwiNK0StSO8fRE6S5rfVDgpDzESJasMqKgR6TkEBic7cjVcA0bKwh3wWblkB4fuh2Gu7ygZ</w:t>
      </w:r>
    </w:p>
    <w:p>
      <w:pPr>
        <w:pStyle w:val="PreformattedText"/>
        <w:bidi w:val="0"/>
        <w:spacing w:before="0" w:after="0"/>
        <w:jc w:val="left"/>
        <w:rPr/>
      </w:pPr>
      <w:r>
        <w:rPr/>
        <w:t>aP7706u+cqbd6FJsAdw3nmU6GCRJ+SOEHiogKNknxUbhkprP7lhlYnuPgFFQieuW3BR3oHJ2sjfqHU</w:t>
      </w:r>
    </w:p>
    <w:p>
      <w:pPr>
        <w:pStyle w:val="PreformattedText"/>
        <w:bidi w:val="0"/>
        <w:spacing w:before="0" w:after="0"/>
        <w:jc w:val="left"/>
        <w:rPr/>
      </w:pPr>
      <w:r>
        <w:rPr/>
        <w:t>JQ3lM4z3J7srKefUsg1pnNSCp+x9EB3sKgDkpAUOQfReW5roztT3qnE5oH1AE4WEoMBLjHBE33JuZj</w:t>
      </w:r>
    </w:p>
    <w:p>
      <w:pPr>
        <w:pStyle w:val="PreformattedText"/>
        <w:bidi w:val="0"/>
        <w:spacing w:before="0" w:after="0"/>
        <w:jc w:val="left"/>
        <w:rPr/>
      </w:pPr>
      <w:r>
        <w:rPr/>
        <w:t>91J2zluCnLZHzRscMolAWm6NyWSU59nOaxnBMbixXO+E9+TLA5Den6UaTWU8DBmm6PSDR/Cr9A+0W1</w:t>
      </w:r>
    </w:p>
    <w:p>
      <w:pPr>
        <w:pStyle w:val="PreformattedText"/>
        <w:bidi w:val="0"/>
        <w:spacing w:before="0" w:after="0"/>
        <w:jc w:val="left"/>
        <w:rPr/>
      </w:pPr>
      <w:r>
        <w:rPr/>
        <w:t>6bYY94j9l0tKQyzrt5I0qxBCkgo4MpcSsLCOCywi8596yCIaICAtMl2ZH0RxpwxF5gFFsBre5vD+qx</w:t>
      </w:r>
    </w:p>
    <w:p>
      <w:pPr>
        <w:pStyle w:val="PreformattedText"/>
        <w:bidi w:val="0"/>
        <w:spacing w:before="0" w:after="0"/>
        <w:jc w:val="left"/>
        <w:rPr/>
      </w:pPr>
      <w:r>
        <w:rPr/>
        <w:t>HPIwUAwEC9wvJt5OCwOYeJKa4EkboQbPeg2o8o4eZyCbQZcy9Y7ra8y9uRTxulDe0qmOKp80zg5cGK</w:t>
      </w:r>
    </w:p>
    <w:p>
      <w:pPr>
        <w:pStyle w:val="PreformattedText"/>
        <w:bidi w:val="0"/>
        <w:spacing w:before="0" w:after="0"/>
        <w:jc w:val="left"/>
        <w:rPr/>
      </w:pPr>
      <w:r>
        <w:rPr/>
        <w:t>scgAqzs3lcTKC5dQlxhQFP7KxlGhoGiUyLtpCfFZq0cE6MTWoOhpBmbhB+TAP1T2EghHE63ig3IExm</w:t>
      </w:r>
    </w:p>
    <w:p>
      <w:pPr>
        <w:pStyle w:val="PreformattedText"/>
        <w:bidi w:val="0"/>
        <w:spacing w:before="0" w:after="0"/>
        <w:jc w:val="left"/>
        <w:rPr/>
      </w:pPr>
      <w:r>
        <w:rPr/>
        <w:t>45IDdJ4oTxKMCd/wAUQ0WCZtOe5oHF/wCypgHDNQiwnJMrAZYgr9n4J1aqzMtNuCqUmnaDSd4uqVtt</w:t>
      </w:r>
    </w:p>
    <w:p>
      <w:pPr>
        <w:pStyle w:val="PreformattedText"/>
        <w:bidi w:val="0"/>
        <w:spacing w:before="0" w:after="0"/>
        <w:jc w:val="left"/>
        <w:rPr/>
      </w:pPr>
      <w:r>
        <w:rPr/>
        <w:t>zxOLgSqVMABglCmwCB/CzNM0d9J3eDwKqEPZWzaYduI5+KMtcO9HFh5ysInejtcc0bKXFq9UGw+ac6</w:t>
      </w:r>
    </w:p>
    <w:p>
      <w:pPr>
        <w:pStyle w:val="PreformattedText"/>
        <w:bidi w:val="0"/>
        <w:spacing w:before="0" w:after="0"/>
        <w:jc w:val="left"/>
        <w:rPr/>
      </w:pPr>
      <w:r>
        <w:rPr/>
        <w:t>oCTvTWuc7MwhAcXdwTCx9VzzylYsiSNyZipSLIPe/vMI4GngUXU3d6Mt71NXvyQ0e5dL4sOCdUMnVf</w:t>
      </w:r>
    </w:p>
    <w:p>
      <w:pPr>
        <w:pStyle w:val="PreformattedText"/>
        <w:bidi w:val="0"/>
        <w:spacing w:before="0" w:after="0"/>
        <w:jc w:val="left"/>
        <w:rPr/>
      </w:pPr>
      <w:r>
        <w:rPr/>
        <w:t>zgQQ4IdYaq9bZpsLiVpEbT2MVaD0dam4/BfaQP8AwpPddVTWZV0wBrGmej3u71DSTqwuBCabOsqdY4</w:t>
      </w:r>
    </w:p>
    <w:p>
      <w:pPr>
        <w:pStyle w:val="PreformattedText"/>
        <w:bidi w:val="0"/>
        <w:spacing w:before="0" w:after="0"/>
        <w:jc w:val="left"/>
        <w:rPr/>
      </w:pPr>
      <w:r>
        <w:rPr/>
        <w:t>mmHRmE8UsNVmW8Jpb0mLECEGgwAg3N6BkCQE7gi2wVd/rwic76rKtSILXnxXRO8rRnmFoWmtaWVw53</w:t>
      </w:r>
    </w:p>
    <w:p>
      <w:pPr>
        <w:pStyle w:val="PreformattedText"/>
        <w:bidi w:val="0"/>
        <w:spacing w:before="0" w:after="0"/>
        <w:jc w:val="left"/>
        <w:rPr/>
      </w:pPr>
      <w:r>
        <w:rPr/>
        <w:t>umy5oDv/AIYx+UZ2x8xzTK+jupzcbjmwo0X4w0jCYKGFy52jNWHE/RR45ryz43FTG6dyDWbRjmmS8h</w:t>
      </w:r>
    </w:p>
    <w:p>
      <w:pPr>
        <w:pStyle w:val="PreformattedText"/>
        <w:bidi w:val="0"/>
        <w:spacing w:before="0" w:after="0"/>
        <w:jc w:val="left"/>
        <w:rPr/>
      </w:pPr>
      <w:r>
        <w:rPr/>
        <w:t>t+J/QIvFNpMYtopujjZzITsbN1ltAxzV23kET4qC9qDndyZSc97sxZo5p1QkuN1J9DOsrdmUakPq2b</w:t>
      </w:r>
    </w:p>
    <w:p>
      <w:pPr>
        <w:pStyle w:val="PreformattedText"/>
        <w:bidi w:val="0"/>
        <w:spacing w:before="0" w:after="0"/>
        <w:jc w:val="left"/>
        <w:rPr/>
      </w:pPr>
      <w:r>
        <w:rPr/>
        <w:t>w4plNkNaGtTBulNPqBN95wTG8SiTqBW5AlyL8YbwRAqPB2TfuRqVIYdgZc1idbIeZhPaQQ6DyX2joh</w:t>
      </w:r>
    </w:p>
    <w:p>
      <w:pPr>
        <w:pStyle w:val="PreformattedText"/>
        <w:bidi w:val="0"/>
        <w:spacing w:before="0" w:after="0"/>
        <w:jc w:val="left"/>
        <w:rPr/>
      </w:pPr>
      <w:r>
        <w:rPr/>
        <w:t>Ae7p2cH/uvszTNlz+gfwf+6BEi4P8ADAO02zhkUyow06rQ10RyKfo9Ysc2B+ijtZT8VLwpec4/ZFzn</w:t>
      </w:r>
    </w:p>
    <w:p>
      <w:pPr>
        <w:pStyle w:val="PreformattedText"/>
        <w:bidi w:val="0"/>
        <w:spacing w:before="0" w:after="0"/>
        <w:jc w:val="left"/>
        <w:rPr/>
      </w:pPr>
      <w:r>
        <w:rPr/>
        <w:t>zaTmg247WQJWM74aLqmSZmAJKe984bblJHeiarPh4KBKL6TYzYZRbUxM33Qa0vyACdVquJy3I9S+q3</w:t>
      </w:r>
    </w:p>
    <w:p>
      <w:pPr>
        <w:pStyle w:val="PreformattedText"/>
        <w:bidi w:val="0"/>
        <w:spacing w:before="0" w:after="0"/>
        <w:jc w:val="left"/>
        <w:rPr/>
      </w:pPr>
      <w:r>
        <w:rPr/>
        <w:t>oIAUNbWqtubhpUX6wOo6nuyCDGFCg06NSdtPu/kt3nvtL7PtQ0g4Pcddq0apDdM0c0j77Lt+C0bS6e</w:t>
      </w:r>
    </w:p>
    <w:p>
      <w:pPr>
        <w:pStyle w:val="PreformattedText"/>
        <w:bidi w:val="0"/>
        <w:spacing w:before="0" w:after="0"/>
        <w:jc w:val="left"/>
        <w:rPr/>
      </w:pPr>
      <w:r>
        <w:rPr/>
        <w:t>PR67Krfwn+F2O7TQe9Uq7dkxwlVdHeOkb3KB438UMXaQxukk5oO3FAjCB3hYG9Ezx/ZVYgoMlzzAaE</w:t>
      </w:r>
    </w:p>
    <w:p>
      <w:pPr>
        <w:pStyle w:val="PreformattedText"/>
        <w:bidi w:val="0"/>
        <w:spacing w:before="0" w:after="0"/>
        <w:jc w:val="left"/>
        <w:rPr/>
      </w:pPr>
      <w:r>
        <w:rPr/>
        <w:t>K2kMt6pjuUQHBYXWEqHu4uEhY3dC3+bXfVZQfQSg0Zr7w/7xVb5Np2B7x4+ancpzQCZoGiVK7twsOJ</w:t>
      </w:r>
    </w:p>
    <w:p>
      <w:pPr>
        <w:pStyle w:val="PreformattedText"/>
        <w:bidi w:val="0"/>
        <w:spacing w:before="0" w:after="0"/>
        <w:jc w:val="left"/>
        <w:rPr/>
      </w:pPr>
      <w:r>
        <w:rPr/>
        <w:t>VTSK1SrUdLnGT6DVovFSk91N49ZphaUzZ0pgrDiLOWhab/g1hi902P8AC9PSGQ8KjQrlrKmJspjoMr</w:t>
      </w:r>
    </w:p>
    <w:p>
      <w:pPr>
        <w:pStyle w:val="PreformattedText"/>
        <w:bidi w:val="0"/>
        <w:spacing w:before="0" w:after="0"/>
        <w:jc w:val="left"/>
        <w:rPr/>
      </w:pPr>
      <w:r>
        <w:rPr/>
        <w:t>aLs7JwcIKLRksE4jCFNhJcnVhhuv8AebGH/p4ViB32WB8FdK0D1hksLm6VTGy+z+RUDqW8yUfMQnaf</w:t>
      </w:r>
    </w:p>
    <w:p>
      <w:pPr>
        <w:pStyle w:val="PreformattedText"/>
        <w:bidi w:val="0"/>
        <w:spacing w:before="0" w:after="0"/>
        <w:jc w:val="left"/>
        <w:rPr/>
      </w:pPr>
      <w:r>
        <w:rPr/>
        <w:t>XjKk3tn9E2mwACGtEAeZCjVZfe9LNFh8lRt4+iELTtGgOd0rPdf+60DSoBf0VT3X/v8AwpoeiyMeN3</w:t>
      </w:r>
    </w:p>
    <w:p>
      <w:pPr>
        <w:pStyle w:val="PreformattedText"/>
        <w:bidi w:val="0"/>
        <w:spacing w:before="0" w:after="0"/>
        <w:jc w:val="left"/>
        <w:rPr/>
      </w:pPr>
      <w:r>
        <w:rPr/>
        <w:t>AKtpEgVMDeDVtTf4rFDD4JjS4lwDe9U2xAJJyhVezTdHP+qqerpDnu3kp8yXfFANcaQ7+XcnNrMquz</w:t>
      </w:r>
    </w:p>
    <w:p>
      <w:pPr>
        <w:pStyle w:val="PreformattedText"/>
        <w:bidi w:val="0"/>
        <w:spacing w:before="0" w:after="0"/>
        <w:jc w:val="left"/>
        <w:rPr/>
      </w:pPr>
      <w:r>
        <w:rPr/>
        <w:t>K2Qt43LC9jhuVOvTId/h1hB5FP0evVpPzYY6llZZegVdKrNpU8zv4Diqei0W02Cw38TxU9Y9b7joLs</w:t>
      </w:r>
    </w:p>
    <w:p>
      <w:pPr>
        <w:pStyle w:val="PreformattedText"/>
        <w:bidi w:val="0"/>
        <w:spacing w:before="0" w:after="0"/>
        <w:jc w:val="left"/>
        <w:rPr/>
      </w:pPr>
      <w:r>
        <w:rPr/>
        <w:t>B8o/ZZ+6JJ9GhadoUBlaWe4+4WhaRDa3kH87t+KDgHAgg5EfwcBcmFo2jyGbbvktIr26S3AIuzU6g2</w:t>
      </w:r>
    </w:p>
    <w:p>
      <w:pPr>
        <w:pStyle w:val="PreformattedText"/>
        <w:bidi w:val="0"/>
        <w:spacing w:before="0" w:after="0"/>
        <w:jc w:val="left"/>
        <w:rPr/>
      </w:pPr>
      <w:r>
        <w:rPr/>
        <w:t>zJLjv/ZVA4Q7siAqm3UxmT9UTv1uraQwDdcrDUZZbKxKCV0tN9I57lipUtKAuNh/VsrlTGo+cdUcGM</w:t>
      </w:r>
    </w:p>
    <w:p>
      <w:pPr>
        <w:pStyle w:val="PreformattedText"/>
        <w:bidi w:val="0"/>
        <w:spacing w:before="0" w:after="0"/>
        <w:jc w:val="left"/>
        <w:rPr/>
      </w:pPr>
      <w:r>
        <w:rPr/>
        <w:t>bLnGAE3Q6MZvPbcp85hBuvv2nPg+TZss/f0mFpmgnyVUhvu5tPgtErbOkDoXcc2n9k17Q5rg5pyIy/</w:t>
      </w:r>
    </w:p>
    <w:p>
      <w:pPr>
        <w:pStyle w:val="PreformattedText"/>
        <w:bidi w:val="0"/>
        <w:spacing w:before="0" w:after="0"/>
        <w:jc w:val="left"/>
        <w:rPr/>
      </w:pPr>
      <w:r>
        <w:rPr/>
        <w:t>gvQfs+WF/SVv+m3d3rTNMN3YWe63JOcj1CBYAapa0Rl1MFMGNp6h9PknOHJSrrBXYeaFajplE+swkd</w:t>
      </w:r>
    </w:p>
    <w:p>
      <w:pPr>
        <w:pStyle w:val="PreformattedText"/>
        <w:bidi w:val="0"/>
        <w:spacing w:before="0" w:after="0"/>
        <w:jc w:val="left"/>
        <w:rPr/>
      </w:pPr>
      <w:r>
        <w:rPr/>
        <w:t>+fU3ats+ehfd2dNUHlXD/1CnqFFHqlSvuWgFjHeUq7I7t59MgrS9DdNGsW8tx8FRfDdKZgPvty+CpV</w:t>
      </w:r>
    </w:p>
    <w:p>
      <w:pPr>
        <w:pStyle w:val="PreformattedText"/>
        <w:bidi w:val="0"/>
        <w:spacing w:before="0" w:after="0"/>
        <w:jc w:val="left"/>
        <w:rPr/>
      </w:pPr>
      <w:r>
        <w:rPr/>
        <w:t>2B9Ko17eLf4H0TQKJq6TWbTZz39y0rTMVLRJoUePrv8A2WfnDXrtG4XKhsqXgIMaBvUIuXlGnmvLG/</w:t>
      </w:r>
    </w:p>
    <w:p>
      <w:pPr>
        <w:pStyle w:val="PreformattedText"/>
        <w:bidi w:val="0"/>
        <w:spacing w:before="0" w:after="0"/>
        <w:jc w:val="left"/>
        <w:rPr/>
      </w:pPr>
      <w:r>
        <w:rPr/>
        <w:t>qLbf8AmPViosvOAL7zpBrPHk6Rtzd57CM19/0+o4HYZsM8PTMu7XpGivx0armHksm6XR/nZ+y0bS24</w:t>
      </w:r>
    </w:p>
    <w:p>
      <w:pPr>
        <w:pStyle w:val="PreformattedText"/>
        <w:bidi w:val="0"/>
        <w:spacing w:before="0" w:after="0"/>
        <w:jc w:val="left"/>
        <w:rPr/>
      </w:pPr>
      <w:r>
        <w:rPr/>
        <w:t>qFZrxyzHh/AcStE0THS0ICvV9/1G/utK02qa2kVnVHnju7uHnsNAGNqofksLAujkxJ3J7s1hcBxULp</w:t>
      </w:r>
    </w:p>
    <w:p>
      <w:pPr>
        <w:pStyle w:val="PreformattedText"/>
        <w:bidi w:val="0"/>
        <w:spacing w:before="0" w:after="0"/>
        <w:jc w:val="left"/>
        <w:rPr/>
      </w:pPr>
      <w:r>
        <w:rPr/>
        <w:t>NIaOcoUNF06vwYQ3xt1c15QKyt1LdepptU02GIEl3BN0XR2UKbezmeJUeqhwQQQQ68IaJoDmNPlK2y</w:t>
      </w:r>
    </w:p>
    <w:p>
      <w:pPr>
        <w:pStyle w:val="PreformattedText"/>
        <w:bidi w:val="0"/>
        <w:spacing w:before="0" w:after="0"/>
        <w:jc w:val="left"/>
        <w:rPr/>
      </w:pPr>
      <w:r>
        <w:rPr/>
        <w:t>O7j1OXpN+rUpOD2PLXDIiy0qlDdJpis3jk5aBp48jWGP3HWd/AGj6FQfX0iqGU25krSvtMvpUS6jov</w:t>
      </w:r>
    </w:p>
    <w:p>
      <w:pPr>
        <w:pStyle w:val="PreformattedText"/>
        <w:bidi w:val="0"/>
        <w:spacing w:before="0" w:after="0"/>
        <w:jc w:val="left"/>
        <w:rPr/>
      </w:pPr>
      <w:r>
        <w:rPr/>
        <w:t>u73/m8/wBLVYziVGHuVskS5rfigFthbgsFKo/ebIs0PRaI/wCY8uPh1c1Lll5mVCq1g7A3LenUKFV9</w:t>
      </w:r>
    </w:p>
    <w:p>
      <w:pPr>
        <w:pStyle w:val="PreformattedText"/>
        <w:bidi w:val="0"/>
        <w:spacing w:before="0" w:after="0"/>
        <w:jc w:val="left"/>
        <w:rPr/>
      </w:pPr>
      <w:r>
        <w:rPr/>
        <w:t>Qbb3/ILPzJ1wsyV9/wBOqvB2G7LO702/XIIWnaLhZUPT0xufn8VoGnwGVcFT/pvsf6+3dB+y8TJ6Wv</w:t>
      </w:r>
    </w:p>
    <w:p>
      <w:pPr>
        <w:pStyle w:val="PreformattedText"/>
        <w:bidi w:val="0"/>
        <w:spacing w:before="0" w:after="0"/>
        <w:jc w:val="left"/>
        <w:rPr/>
      </w:pPr>
      <w:r>
        <w:rPr/>
        <w:t>8A9Nu7vWmfalfpK77DsUx2WegdJWNQ5NyVi6E4WFkynvU5IlbyooNX+0aGP8n9etdWXLzLst5sEKGj</w:t>
      </w:r>
    </w:p>
    <w:p>
      <w:pPr>
        <w:pStyle w:val="PreformattedText"/>
        <w:bidi w:val="0"/>
        <w:spacing w:before="0" w:after="0"/>
        <w:jc w:val="left"/>
        <w:rPr/>
      </w:pPr>
      <w:r>
        <w:rPr/>
        <w:t>Np74v3p1NjWiyHFDih5qSvuegGm0+Ur7I7t59NzPDzem6JDKnl6XB2Y7itA0+1KrD/8Apvs7+vtmlo</w:t>
      </w:r>
    </w:p>
    <w:p>
      <w:pPr>
        <w:pStyle w:val="PreformattedText"/>
        <w:bidi w:val="0"/>
        <w:spacing w:before="0" w:after="0"/>
        <w:jc w:val="left"/>
        <w:rPr/>
      </w:pPr>
      <w:r>
        <w:rPr/>
        <w:t>9J9WrUaxjc3OyVSuH0dAJpUt9b13flWI+g9DRY2LoUqTQnGYCnXs4tymlC/wCCq8nM619ceY6V/wB4</w:t>
      </w:r>
    </w:p>
    <w:p>
      <w:pPr>
        <w:pStyle w:val="PreformattedText"/>
        <w:bidi w:val="0"/>
        <w:spacing w:before="0" w:after="0"/>
        <w:jc w:val="left"/>
        <w:rPr/>
      </w:pPr>
      <w:r>
        <w:rPr/>
        <w:t>cNlvY5nipPVGoIIKMte4INBJMAL7/p9R4Pk2bNPu9NgAeJ84Qc8lpujwyr5dn4u0PFfZTgJdVZyLVo</w:t>
      </w:r>
    </w:p>
    <w:p>
      <w:pPr>
        <w:pStyle w:val="PreformattedText"/>
        <w:bidi w:val="0"/>
        <w:spacing w:before="0" w:after="0"/>
        <w:jc w:val="left"/>
        <w:rPr/>
      </w:pPr>
      <w:r>
        <w:rPr/>
        <w:t>mmA9BXa/lv+HtXQ/smjjrul57FIdp39Fpf2pUxaQ+KY7FFuQ/qsXIeg9NpTbWZdTUaOChvgmhvOFtE</w:t>
      </w:r>
    </w:p>
    <w:p>
      <w:pPr>
        <w:pStyle w:val="PreformattedText"/>
        <w:bidi w:val="0"/>
        <w:spacing w:before="0" w:after="0"/>
        <w:jc w:val="left"/>
        <w:rPr/>
      </w:pPr>
      <w:r>
        <w:rPr/>
        <w:t>KETmpoxwKgldJ9nVONJ4d5gwuXV5aqmm1gwWYO2eATabG02CA0R5iVGu6jV910P7ux3lK1u5vpzhc7</w:t>
      </w:r>
    </w:p>
    <w:p>
      <w:pPr>
        <w:pStyle w:val="PreformattedText"/>
        <w:bidi w:val="0"/>
        <w:spacing w:before="0" w:after="0"/>
        <w:jc w:val="left"/>
        <w:rPr/>
      </w:pPr>
      <w:r>
        <w:rPr/>
        <w:t>/PupuD2OLXDJwsUKmGjpuy/IVdx/N7TofZwdSpRV0nh6rPzKvpVZ9atUL3uzJ9DwUcZF3XVi5SO8ot</w:t>
      </w:r>
    </w:p>
    <w:p>
      <w:pPr>
        <w:pStyle w:val="PreformattedText"/>
        <w:bidi w:val="0"/>
        <w:spacing w:before="0" w:after="0"/>
        <w:jc w:val="left"/>
        <w:rPr/>
      </w:pPr>
      <w:r>
        <w:rPr/>
        <w:t>BI4q+vCY4qCg7Q9O/wDEVbqDqHqgJ+kVWUqbdpyp6JSbSp+J4nio8zKgwdUam0qb3uMNaJJTtP0yrX</w:t>
      </w:r>
    </w:p>
    <w:p>
      <w:pPr>
        <w:pStyle w:val="PreformattedText"/>
        <w:bidi w:val="0"/>
        <w:spacing w:before="0" w:after="0"/>
        <w:jc w:val="left"/>
        <w:rPr/>
      </w:pPr>
      <w:r>
        <w:rPr/>
        <w:t>ORMNHBvowKO/rki581PVjUarTodV0uYJpk728PaFOiwvq1GsaN7jCL8VHQiWt31d57vRDWq06Y3lYK</w:t>
      </w:r>
    </w:p>
    <w:p>
      <w:pPr>
        <w:pStyle w:val="PreformattedText"/>
        <w:bidi w:val="0"/>
        <w:spacing w:before="0" w:after="0"/>
        <w:jc w:val="left"/>
        <w:rPr/>
      </w:pPr>
      <w:r>
        <w:rPr/>
        <w:t>bQsFNqlzLLFsjesRKjXib3Kr/wDjtI6NsmAH/l49aVCgIIo64C+60elePK1B8BwUd/m5WEX19FSboV</w:t>
      </w:r>
    </w:p>
    <w:p>
      <w:pPr>
        <w:pStyle w:val="PreformattedText"/>
        <w:bidi w:val="0"/>
        <w:spacing w:before="0" w:after="0"/>
        <w:jc w:val="left"/>
        <w:rPr/>
      </w:pPr>
      <w:r>
        <w:rPr/>
        <w:t>N133qfl4ek8PPz1tnU7RdJo12/8t4PgmuAc3Jwkdx9mgAkkADMnctGoYqWhAV6nv8AqD91pOlvx6RW</w:t>
      </w:r>
    </w:p>
    <w:p>
      <w:pPr>
        <w:pStyle w:val="PreformattedText"/>
        <w:bidi w:val="0"/>
        <w:spacing w:before="0" w:after="0"/>
        <w:jc w:val="left"/>
        <w:rPr/>
      </w:pPr>
      <w:r>
        <w:rPr/>
        <w:t>c93PL4ei9JWc8jKylw4KAnOJ3RZXcrT1MDkJuJa4XHEFfddKrUdzXW7t2s9Q9QavvWkdK8eTpH4uUm</w:t>
      </w:r>
    </w:p>
    <w:p>
      <w:pPr>
        <w:pStyle w:val="PreformattedText"/>
        <w:bidi w:val="0"/>
        <w:spacing w:before="0" w:after="0"/>
        <w:jc w:val="left"/>
        <w:rPr/>
      </w:pPr>
      <w:r>
        <w:rPr/>
        <w:t>fOb9yxGdVPRNGrV6h2WNlVNL0irWqdp7p9jyevbX0+gmg47dAx/KcvZlDQ6D69Z+FjfnyC0v7Tdg/w</w:t>
      </w:r>
    </w:p>
    <w:p>
      <w:pPr>
        <w:pStyle w:val="PreformattedText"/>
        <w:bidi w:val="0"/>
        <w:spacing w:before="0" w:after="0"/>
        <w:jc w:val="left"/>
        <w:rPr/>
      </w:pPr>
      <w:r>
        <w:rPr/>
        <w:t>6G6mP/8ASgejdHo7LXKhzQoRh3MrcoHVxUj+FRXoVffZB/l84+tUZTpjacYCZotCnQZuFzx5qPMka8</w:t>
      </w:r>
    </w:p>
    <w:p>
      <w:pPr>
        <w:pStyle w:val="PreformattedText"/>
        <w:bidi w:val="0"/>
        <w:spacing w:before="0" w:after="0"/>
        <w:jc w:val="left"/>
        <w:rPr/>
      </w:pPr>
      <w:r>
        <w:rPr/>
        <w:t>Rjdrx1G6Ew2ZtVO/h7Ptr+6/aVKTs1fJnx9glHqBBDXS0ajUrVX4WMEkqt9p18btmk3/Dp8P6+j9Np</w:t>
      </w:r>
    </w:p>
    <w:p>
      <w:pPr>
        <w:pStyle w:val="PreformattedText"/>
        <w:bidi w:val="0"/>
        <w:spacing w:before="0" w:after="0"/>
        <w:jc w:val="left"/>
        <w:rPr/>
      </w:pPr>
      <w:r>
        <w:rPr/>
        <w:t>FJnNbIsvLwOC+KERF1if3dbbI4hTodN3uVfr5sLBSOlvG0/scm/1W/zR1HsjxUamfZ+hVa7swNkcXJ</w:t>
      </w:r>
    </w:p>
    <w:p>
      <w:pPr>
        <w:pStyle w:val="PreformattedText"/>
        <w:bidi w:val="0"/>
        <w:spacing w:before="0" w:after="0"/>
        <w:jc w:val="left"/>
        <w:rPr/>
      </w:pPr>
      <w:r>
        <w:rPr/>
        <w:t>9Wo973EueSSefow9AnzFlZW1EGQYOaGl6Jo9f32Ce/f7JKOnV+hpu8hSNvxHipPd6P0ldzo5IUqSs6</w:t>
      </w:r>
    </w:p>
    <w:p>
      <w:pPr>
        <w:pStyle w:val="PreformattedText"/>
        <w:bidi w:val="0"/>
        <w:spacing w:before="0" w:after="0"/>
        <w:jc w:val="left"/>
        <w:rPr/>
      </w:pPr>
      <w:r>
        <w:rPr/>
        <w:t>od+SMFQRzCt1vKhT9n1+TmnzbtK0mlRHrG/cgA1jRstHnLKNf3rTOgY7ydC3e72hbXtLHomkUZ/w6k</w:t>
      </w:r>
    </w:p>
    <w:p>
      <w:pPr>
        <w:pStyle w:val="PreformattedText"/>
        <w:bidi w:val="0"/>
        <w:spacing w:before="0" w:after="0"/>
        <w:jc w:val="left"/>
        <w:rPr/>
      </w:pPr>
      <w:r>
        <w:rPr/>
        <w:t>j+b2T910XoKbvK1v8A4tWEekYNGFUjtKS2mN6jAwLYPcijhv1vKhf7v0vw60dX/H0g/kb+qt3+bEIm</w:t>
      </w:r>
    </w:p>
    <w:p>
      <w:pPr>
        <w:pStyle w:val="PreformattedText"/>
        <w:bidi w:val="0"/>
        <w:spacing w:before="0" w:after="0"/>
        <w:jc w:val="left"/>
        <w:rPr/>
      </w:pPr>
      <w:r>
        <w:rPr/>
        <w:t>51/cNAqPB23bNPvUkmfad1h+0H0/+pRPyv7IABJMAXKOm6ZWrnedn8oy8xf0B1atSpjN7gEzRdHYwe</w:t>
      </w:r>
    </w:p>
    <w:p>
      <w:pPr>
        <w:pStyle w:val="PreformattedText"/>
        <w:bidi w:val="0"/>
        <w:spacing w:before="0" w:after="0"/>
        <w:jc w:val="left"/>
        <w:rPr/>
      </w:pPr>
      <w:r>
        <w:rPr/>
        <w:t>q2FiqOeViLn81LSjilQtw1gZmFTBwyvKNQ+46Z+UfXzeHQKA94knzJR1Yrbup9/wBPfhPkqWwz9/RL</w:t>
      </w:r>
    </w:p>
    <w:p>
      <w:pPr>
        <w:pStyle w:val="PreformattedText"/>
        <w:bidi w:val="0"/>
        <w:spacing w:before="0" w:after="0"/>
        <w:jc w:val="left"/>
        <w:rPr/>
      </w:pPr>
      <w:r>
        <w:rPr/>
        <w:t>+hSfP9D9qaE7/Mj429kfdvs97QdutsD9dV+vf0AP+0qTjlTBejWcfdCwMjisLGhWKs3guGprRdGq8D</w:t>
      </w:r>
    </w:p>
    <w:p>
      <w:pPr>
        <w:pStyle w:val="PreformattedText"/>
        <w:bidi w:val="0"/>
        <w:spacing w:before="0" w:after="0"/>
        <w:jc w:val="left"/>
        <w:rPr/>
      </w:pPr>
      <w:r>
        <w:rPr/>
        <w:t>crkrjvTNHEvOym6UwUqLCGTLid+rl5ixRbomiD8E6iiiinJycinStw6n3HQHNYfK1thn6nzefm7eg5</w:t>
      </w:r>
    </w:p>
    <w:p>
      <w:pPr>
        <w:pStyle w:val="PreformattedText"/>
        <w:bidi w:val="0"/>
        <w:spacing w:before="0" w:after="0"/>
        <w:jc w:val="left"/>
        <w:rPr/>
      </w:pPr>
      <w:r>
        <w:rPr/>
        <w:t>+f6N9N49VwPwWIB3ET7Hx6eylupU/mVZbR9He41cHrWnkhTpho3LpKs7m6rFOdDdyIyRRKh4W0jo1a</w:t>
      </w:r>
    </w:p>
    <w:p>
      <w:pPr>
        <w:pStyle w:val="PreformattedText"/>
        <w:bidi w:val="0"/>
        <w:spacing w:before="0" w:after="0"/>
        <w:jc w:val="left"/>
        <w:rPr/>
      </w:pPr>
      <w:r>
        <w:rPr/>
        <w:t>pQYyXtO/IKpWdiquJKt5kI1qzKTc3uAQZAGTW4R1xri+/d1A0GSv8A8hp1WoD5NuzTHL03PzMK/nzE</w:t>
      </w:r>
    </w:p>
    <w:p>
      <w:pPr>
        <w:pStyle w:val="PreformattedText"/>
        <w:bidi w:val="0"/>
        <w:spacing w:before="0" w:after="0"/>
        <w:jc w:val="left"/>
        <w:rPr/>
      </w:pPr>
      <w:r>
        <w:rPr/>
        <w:t>Lpvs7Qn8aLflb2P9507Savv1DHcrLaPo4o6FTcRd11AKwU+autkoMa1OfabdTEwFbdLSRv2Hfoo8wE</w:t>
      </w:r>
    </w:p>
    <w:p>
      <w:pPr>
        <w:pStyle w:val="PreformattedText"/>
        <w:bidi w:val="0"/>
        <w:spacing w:before="0" w:after="0"/>
        <w:jc w:val="left"/>
        <w:rPr/>
      </w:pPr>
      <w:r>
        <w:rPr/>
        <w:t>eC0jSOxTt7xyTNEd0hdjqxnuHciNR4Io8etiM9T7toXQsd5Svb+Xf7Gk6svP5rH9lUh7j3N9jdDoWl</w:t>
      </w:r>
    </w:p>
    <w:p>
      <w:pPr>
        <w:pStyle w:val="PreformattedText"/>
        <w:bidi w:val="0"/>
        <w:spacing w:before="0" w:after="0"/>
        <w:jc w:val="left"/>
        <w:rPr/>
      </w:pPr>
      <w:r>
        <w:rPr/>
        <w:t>1PdpOOvaPWv6B0lRjR6zgEKdJjeDQF0tYDcLqApe9YWFE1M8upC3cUK9GtQPrC3eF/XzP3vSQ09ht3</w:t>
      </w:r>
    </w:p>
    <w:p>
      <w:pPr>
        <w:pStyle w:val="PreformattedText"/>
        <w:bidi w:val="0"/>
        <w:spacing w:before="0" w:after="0"/>
        <w:jc w:val="left"/>
        <w:rPr/>
      </w:pPr>
      <w:r>
        <w:rPr/>
        <w:t>/shuFhYDzc26ga0kmAM0dP06tW9WYZ+UdTP0M9fPzEarc/QMVDS6fuvDvj7GwfY+mcwG/PXtHrX9A6</w:t>
      </w:r>
    </w:p>
    <w:p>
      <w:pPr>
        <w:pStyle w:val="PreformattedText"/>
        <w:bidi w:val="0"/>
        <w:spacing w:before="0" w:after="0"/>
        <w:jc w:val="left"/>
        <w:rPr/>
      </w:pPr>
      <w:r>
        <w:rPr/>
        <w:t>b7S0ccDi+CwtWyXH1lDSrKyu4qTquBvKbfZyWLKzuHFYujO9N+9aThy6V3U59SE5lCvUw9p0DwQDRd</w:t>
      </w:r>
    </w:p>
    <w:p>
      <w:pPr>
        <w:pStyle w:val="PreformattedText"/>
        <w:bidi w:val="0"/>
        <w:spacing w:before="0" w:after="0"/>
        <w:jc w:val="left"/>
        <w:rPr/>
      </w:pPr>
      <w:r>
        <w:rPr/>
        <w:t>DihxQ1ngne6mu1R1fu+hdC07de38vsTlqk67FW89mo0zSafv0p+HsaPsh441WDXtejTX0ir7rYHisT</w:t>
      </w:r>
    </w:p>
    <w:p>
      <w:pPr>
        <w:pStyle w:val="PreformattedText"/>
        <w:bidi w:val="0"/>
        <w:spacing w:before="0" w:after="0"/>
        <w:jc w:val="left"/>
        <w:rPr/>
      </w:pPr>
      <w:r>
        <w:rPr/>
        <w:t>wwb1haArLZ1WhQg1HpmucrubxWDOxCeA6nRIxZY+GoILlrGp9aoymwbTjATaNKnRbkweYCaVAUmepA</w:t>
      </w:r>
    </w:p>
    <w:p>
      <w:pPr>
        <w:pStyle w:val="PreformattedText"/>
        <w:bidi w:val="0"/>
        <w:spacing w:before="0" w:after="0"/>
        <w:jc w:val="left"/>
        <w:rPr/>
      </w:pPr>
      <w:r>
        <w:rPr/>
        <w:t>X377QrVAdhuwzuHnb+kQFA6lvPXX3f7V0NxyLsB/mt7GjQtFZ71afgNdx6N0egPf77/osdRzuFgrat</w:t>
      </w:r>
    </w:p>
    <w:p>
      <w:pPr>
        <w:pStyle w:val="PreformattedText"/>
        <w:bidi w:val="0"/>
        <w:spacing w:before="0" w:after="0"/>
        <w:jc w:val="left"/>
        <w:rPr/>
      </w:pPr>
      <w:r>
        <w:rPr/>
        <w:t>kKyLiSiNYqNg5pmkUnU6mIcHtzCq6FUwPgg3a4ZOHWGqEaDenqjyrhYe4EAPMYShCxHl1fun2e9rXR</w:t>
      </w:r>
    </w:p>
    <w:p>
      <w:pPr>
        <w:pStyle w:val="PreformattedText"/>
        <w:bidi w:val="0"/>
        <w:spacing w:before="0" w:after="0"/>
        <w:jc w:val="left"/>
        <w:rPr/>
      </w:pPr>
      <w:r>
        <w:rPr/>
        <w:t>UrbDf1OrP2JJ9ELSHDMGR4IV6FCsMqlNrvj7F2tBbycfSeg+zdGYMyz6rAwBWV1shWQEncsRnqYth3</w:t>
      </w:r>
    </w:p>
    <w:p>
      <w:pPr>
        <w:pStyle w:val="PreformattedText"/>
        <w:bidi w:val="0"/>
        <w:spacing w:before="0" w:after="0"/>
        <w:jc w:val="left"/>
        <w:rPr/>
      </w:pPr>
      <w:r>
        <w:rPr/>
        <w:t>gV0+h1mxtU9tnh1Z1V6kYz0YO7etEoODm08ThvdfzUrcMurAX3v7ReGnYo7A/XqW5+wYHWz9A6b7Go</w:t>
      </w:r>
    </w:p>
    <w:p>
      <w:pPr>
        <w:pStyle w:val="PreformattedText"/>
        <w:bidi w:val="0"/>
        <w:spacing w:before="0" w:after="0"/>
        <w:jc w:val="left"/>
        <w:rPr/>
      </w:pPr>
      <w:r>
        <w:rPr/>
        <w:t>DfSJpn2L/tujt4Uf1129Fx1aTeLgsbxwbZQFZS5bK2Spa1g8U5oB6hxNjOU2joulVD7uEcyVbqBQ0a</w:t>
      </w:r>
    </w:p>
    <w:p>
      <w:pPr>
        <w:pStyle w:val="PreformattedText"/>
        <w:bidi w:val="0"/>
        <w:spacing w:before="0" w:after="0"/>
        <w:jc w:val="left"/>
        <w:rPr/>
      </w:pPr>
      <w:r>
        <w:rPr/>
        <w:t>RUbc/wCGP1UDzdo3q/V+46DWqg7XZZ+YreZxE6s/YcmOtc+gf8do8+7UH09i/wC8wOFFvpGLTKPIys</w:t>
      </w:r>
    </w:p>
    <w:p>
      <w:pPr>
        <w:pStyle w:val="PreformattedText"/>
        <w:bidi w:val="0"/>
        <w:spacing w:before="0" w:after="0"/>
        <w:jc w:val="left"/>
        <w:rPr/>
      </w:pPr>
      <w:r>
        <w:rPr/>
        <w:t>LNVlLlshbJW23mgWIC41inLnG+/kvvVbAz/Cp5czx6v3vSmNPYbtP7lv8Ah5u0qSerZdNpbdGadmiL</w:t>
      </w:r>
    </w:p>
    <w:p>
      <w:pPr>
        <w:pStyle w:val="PreformattedText"/>
        <w:bidi w:val="0"/>
        <w:spacing w:before="0" w:after="0"/>
        <w:jc w:val="left"/>
        <w:rPr/>
      </w:pPr>
      <w:r>
        <w:rPr/>
        <w:t>/mPVy9gzJ61z6B93+1tGM2fNM/zI9Uenz9r1+TWD5ekY9LLvdChoVtdlmjiYea2dUKGmpvyajS/2Zj</w:t>
      </w:r>
    </w:p>
    <w:p>
      <w:pPr>
        <w:pStyle w:val="PreformattedText"/>
        <w:bidi w:val="0"/>
        <w:spacing w:before="0" w:after="0"/>
        <w:jc w:val="left"/>
        <w:rPr/>
      </w:pPr>
      <w:r>
        <w:rPr/>
        <w:t>tqNo6zqsgNHc7fUf8AJvXKIU656zdE0WtXdkxsp9ao+o90ucST3n0/PrW69z6Aab2vbm0gjwQr0aNY</w:t>
      </w:r>
    </w:p>
    <w:p>
      <w:pPr>
        <w:pStyle w:val="PreformattedText"/>
        <w:bidi w:val="0"/>
        <w:spacing w:before="0" w:after="0"/>
        <w:jc w:val="left"/>
        <w:rPr/>
      </w:pPr>
      <w:r>
        <w:rPr/>
        <w:t>ZVGB3x9iYvtfTfzAfLqX9E2Xv4lQFAUlZK2rajmg1qCxWChtAclj+0NKJ/6p+XWf93M5YjCPmC24QK</w:t>
      </w:r>
    </w:p>
    <w:p>
      <w:pPr>
        <w:pStyle w:val="PreformattedText"/>
        <w:bidi w:val="0"/>
        <w:spacing w:before="0" w:after="0"/>
        <w:jc w:val="left"/>
        <w:rPr/>
      </w:pPr>
      <w:r>
        <w:rPr/>
        <w:t>3de1DRGuz23/p7Gl3XufQem+ymM30XFn6j2Jj+0tNP+c70jo9BpHiJ1WUv6m0+26yMLdqvo/co03S/</w:t>
      </w:r>
    </w:p>
    <w:p>
      <w:pPr>
        <w:pStyle w:val="PreformattedText"/>
        <w:bidi w:val="0"/>
        <w:spacing w:before="0" w:after="0"/>
        <w:jc w:val="left"/>
        <w:rPr/>
      </w:pPr>
      <w:r>
        <w:rPr/>
        <w:t>/K7q5rodEpNOYbfvOsjWOpHXDWkkwAJKOm6bXrn13W7t3n+Xo0DzG0fMT5nDpOk0P+ozEO9vsO6x16</w:t>
      </w:r>
    </w:p>
    <w:p>
      <w:pPr>
        <w:pStyle w:val="PreformattedText"/>
        <w:bidi w:val="0"/>
        <w:spacing w:before="0" w:after="0"/>
        <w:jc w:val="left"/>
        <w:rPr/>
      </w:pPr>
      <w:r>
        <w:rPr/>
        <w:t>zuNRx+fo5e4NG8whRoUmD1WgK2q89S7DzTchqsv+F/Kv8AbdL/APK7qXX3nS2W2GbTv2WER1nJ6IN9</w:t>
      </w:r>
    </w:p>
    <w:p>
      <w:pPr>
        <w:pStyle w:val="PreformattedText"/>
        <w:bidi w:val="0"/>
        <w:spacing w:before="0" w:after="0"/>
        <w:jc w:val="left"/>
        <w:rPr/>
      </w:pPr>
      <w:r>
        <w:rPr/>
        <w:t>Unr/AHb7PNJp265wfy7/AGNu8xteYjzP3f7T0OpuFQA9xt7Dw0qruDHH5Kb+j9P9o6MyPXk+Guerbx</w:t>
      </w:r>
    </w:p>
    <w:p>
      <w:pPr>
        <w:pStyle w:val="PreformattedText"/>
        <w:bidi w:val="0"/>
        <w:spacing w:before="0" w:after="0"/>
        <w:jc w:val="left"/>
        <w:rPr/>
      </w:pPr>
      <w:r>
        <w:rPr/>
        <w:t>UknmpWavoo4U1i0nSHcajupmvumjDF23bT+/h5kOC3eY++faVSDsUvJt8M/RbdWJ61utLj181teg8F</w:t>
      </w:r>
    </w:p>
    <w:p>
      <w:pPr>
        <w:pStyle w:val="PreformattedText"/>
        <w:bidi w:val="0"/>
        <w:spacing w:before="0" w:after="0"/>
        <w:jc w:val="left"/>
        <w:rPr/>
      </w:pPr>
      <w:r>
        <w:rPr/>
        <w:t>940LRas9uk0+wsH2fprv8lyt17egYvtB7/cpn5qFJKusupIKFuazCxEN4mEKFPSKu6lSwjvU3VtfSO</w:t>
      </w:r>
    </w:p>
    <w:p>
      <w:pPr>
        <w:pStyle w:val="PreformattedText"/>
        <w:bidi w:val="0"/>
        <w:spacing w:before="0" w:after="0"/>
        <w:jc w:val="left"/>
        <w:rPr/>
      </w:pPr>
      <w:r>
        <w:rPr/>
        <w:t>GlVBsj/DHE8VHmYEeY+5aFXq+sGw38xyRMz6Ny61/MwFHmL+c5qx6vSfZppb6NSPjf2Fg+yq343Nb6</w:t>
      </w:r>
    </w:p>
    <w:p>
      <w:pPr>
        <w:pStyle w:val="PreformattedText"/>
        <w:bidi w:val="0"/>
        <w:spacing w:before="0" w:after="0"/>
        <w:jc w:val="left"/>
        <w:rPr/>
      </w:pPr>
      <w:r>
        <w:rPr/>
        <w:t>RFPS6nMNW5WUuV+rtats1D6uXehSoM0UHaftP17l99rwf8Jt3n9PFBjQAIEQBwHmOatJU368BY9Ipa</w:t>
      </w:r>
    </w:p>
    <w:p>
      <w:pPr>
        <w:pStyle w:val="PreformattedText"/>
        <w:bidi w:val="0"/>
        <w:spacing w:before="0" w:after="0"/>
        <w:jc w:val="left"/>
        <w:rPr/>
      </w:pPr>
      <w:r>
        <w:rPr/>
        <w:t>M02YMT+8+av181n5/Lq3A8zcehYdMr0v8AqU5H8vsKNF0VnGqT8B17+g9F9ms/GSUX1ArdcAxzVoGZ</w:t>
      </w:r>
    </w:p>
    <w:p>
      <w:pPr>
        <w:pStyle w:val="PreformattedText"/>
        <w:bidi w:val="0"/>
        <w:spacing w:before="0" w:after="0"/>
        <w:jc w:val="left"/>
        <w:rPr/>
      </w:pPr>
      <w:r>
        <w:rPr/>
        <w:t>TNGolzuzSZid3qppNZ9V9y8z3a4Q0bRKbSNtwxv7z5k4ip8w2lSe9xhrWknuCdpOkVqzs3uJ9Bz9A2</w:t>
      </w:r>
    </w:p>
    <w:p>
      <w:pPr>
        <w:pStyle w:val="PreformattedText"/>
        <w:bidi w:val="0"/>
        <w:spacing w:before="0" w:after="0"/>
        <w:jc w:val="left"/>
        <w:rPr/>
      </w:pPr>
      <w:r>
        <w:rPr/>
        <w:t>x1do+ZuPQvu32lolTdjg9xt7C/2jRKfCmT8T17+gluiUGfhCv5g4gVirUx+JFmgFo/5lXCe4dTpdIo</w:t>
      </w:r>
    </w:p>
    <w:p>
      <w:pPr>
        <w:pStyle w:val="PreformattedText"/>
        <w:bidi w:val="0"/>
        <w:spacing w:before="0" w:after="0"/>
        <w:jc w:val="left"/>
        <w:rPr/>
      </w:pPr>
      <w:r>
        <w:rPr/>
        <w:t>M96oFn1zq3eZ6LQxQadqsf8A4j2FtjqQPNXb6ERddPouj1ffptPsHF9qOHu02jr39AxPY0b3AKw5DV</w:t>
      </w:r>
    </w:p>
    <w:p>
      <w:pPr>
        <w:pStyle w:val="PreformattedText"/>
        <w:bidi w:val="0"/>
        <w:spacing w:before="0" w:after="0"/>
        <w:jc w:val="left"/>
        <w:rPr/>
      </w:pPr>
      <w:r>
        <w:rPr/>
        <w:t>dW61gV0VZjuDk7StDqtYJex3SN5rDaIIXHV0n2gx26mC5bI1HrRdbXmIBX3r7RrQdml5Nvh6YettdT</w:t>
      </w:r>
    </w:p>
    <w:p>
      <w:pPr>
        <w:pStyle w:val="PreformattedText"/>
        <w:bidi w:val="0"/>
        <w:spacing w:before="0" w:after="0"/>
        <w:jc w:val="left"/>
        <w:rPr/>
      </w:pPr>
      <w:r>
        <w:rPr/>
        <w:t>d5rLv9D6X7Kpj/pPcz2Dj+1tNPB8fD0fpdOoCN8qysrrZ62JhViPgukaKZPlGZfiCZpNM1qbQKrRPf</w:t>
      </w:r>
    </w:p>
    <w:p>
      <w:pPr>
        <w:pStyle w:val="PreformattedText"/>
        <w:bidi w:val="0"/>
        <w:spacing w:before="0" w:after="0"/>
        <w:jc w:val="left"/>
        <w:rPr/>
      </w:pPr>
      <w:r>
        <w:rPr/>
        <w:t>yOvyVer7z8Pw65R4q/mfumh6RW9xlu/cpknM56s/Oc/PlNjqX6kuPmvr6H/wAbR/K/2BcLHpulu41n</w:t>
      </w:r>
    </w:p>
    <w:p>
      <w:pPr>
        <w:pStyle w:val="PreformattedText"/>
        <w:bidi w:val="0"/>
        <w:spacing w:before="0" w:after="0"/>
        <w:jc w:val="left"/>
        <w:rPr/>
      </w:pPr>
      <w:r>
        <w:rPr/>
        <w:t>/X0fHptQ+7T1w5W69nBOZUDm2IQrU8e/J4Q0bTSWiGVBiGoN0DR+bcXx8xFlA8xC2KGjDN5xu8MvRp</w:t>
      </w:r>
    </w:p>
    <w:p>
      <w:pPr>
        <w:pStyle w:val="PreformattedText"/>
        <w:bidi w:val="0"/>
        <w:spacing w:before="0" w:after="0"/>
        <w:jc w:val="left"/>
        <w:rPr/>
      </w:pPr>
      <w:r>
        <w:rPr/>
        <w:t>87ca4W/wBN6P7Vpt3VGOZ7AuprVeb3fX0e2lP7gratoK3XuDq6Kri9U2cvvOhPjt0dtvMKyD6PQE7d</w:t>
      </w:r>
    </w:p>
    <w:p>
      <w:pPr>
        <w:pStyle w:val="PreformattedText"/>
        <w:bidi w:val="0"/>
        <w:spacing w:before="0" w:after="0"/>
        <w:jc w:val="left"/>
        <w:rPr/>
      </w:pPr>
      <w:r>
        <w:rPr/>
        <w:t>MfLWEEE0mEBfzW5fe/tHSKnqg4G9zfYeWuyt6b0OnaJU92q1XPsDylT87vr6Ph0CfeeT1NgdfZTSZi</w:t>
      </w:r>
    </w:p>
    <w:p>
      <w:pPr>
        <w:pStyle w:val="PreformattedText"/>
        <w:bidi w:val="0"/>
        <w:spacing w:before="0" w:after="0"/>
        <w:jc w:val="left"/>
        <w:rPr/>
      </w:pPr>
      <w:r>
        <w:rPr/>
        <w:t>xCwnksVOlP5Cuh0mvS9yoQE77/AP8A6zPVgIKTql3XgL7roWkVZvhgd59iW1y7zdvQ4vwXS0KFT36b</w:t>
      </w:r>
    </w:p>
    <w:p>
      <w:pPr>
        <w:pStyle w:val="PreformattedText"/>
        <w:bidi w:val="0"/>
        <w:spacing w:before="0" w:after="0"/>
        <w:jc w:val="left"/>
        <w:rPr/>
      </w:pPr>
      <w:r>
        <w:rPr/>
        <w:t>T8vT8NGs7hTcfkpj0fB9n6P+WdVlLwOa2R5jEDMwDYcU0jZ+CcxpBEbYhA/aOmEZdIiyi7SHi9TLu6</w:t>
      </w:r>
    </w:p>
    <w:p>
      <w:pPr>
        <w:pStyle w:val="PreformattedText"/>
        <w:bidi w:val="0"/>
        <w:spacing w:before="0" w:after="0"/>
        <w:jc w:val="left"/>
        <w:rPr/>
      </w:pPr>
      <w:r>
        <w:rPr/>
        <w:t>kKQt2qyv5j/h9HB/Gf01R7Ctr2j6f0v2ToR4Mw/D0/B9m6e7hQcrDrX9AlBmj0WjcwDVZYq3coHmN3</w:t>
      </w:r>
    </w:p>
    <w:p>
      <w:pPr>
        <w:pStyle w:val="PreformattedText"/>
        <w:bidi w:val="0"/>
        <w:spacing w:before="0" w:after="0"/>
        <w:jc w:val="left"/>
        <w:rPr/>
      </w:pPr>
      <w:r>
        <w:rPr/>
        <w:t>B0nuK6J224Nk2neqOjNIpYX1suTUdN0wNcTh7Tz/AHxUAACAOrCjVbzEr719oaS8dkOwt7h6LfzB81</w:t>
      </w:r>
    </w:p>
    <w:p>
      <w:pPr>
        <w:pStyle w:val="PreformattedText"/>
        <w:bidi w:val="0"/>
        <w:spacing w:before="0" w:after="0"/>
        <w:jc w:val="left"/>
        <w:rPr/>
      </w:pPr>
      <w:r>
        <w:rPr/>
        <w:t>fzdvRMX2WW+5WcP19Pw/Y2nfkj5+j4q9JvF41WUAq0+ZfSIe3MLRtNoQ5gfTObT6pTtGaatPapfNve</w:t>
      </w:r>
    </w:p>
    <w:p>
      <w:pPr>
        <w:pStyle w:val="PreformattedText"/>
        <w:bidi w:val="0"/>
        <w:spacing w:before="0" w:after="0"/>
        <w:jc w:val="left"/>
        <w:rPr/>
      </w:pPr>
      <w:r>
        <w:rPr/>
        <w:t>v+Kf+UdafN/dNB0mrvDYb3myPpHLztyrect6J5HTqfB7Xen4fshw9+qwej9JplIeKIKsukeAoHmZVT</w:t>
      </w:r>
    </w:p>
    <w:p>
      <w:pPr>
        <w:pStyle w:val="PreformattedText"/>
        <w:bidi w:val="0"/>
        <w:spacing w:before="0" w:after="0"/>
        <w:jc w:val="left"/>
        <w:rPr/>
      </w:pPr>
      <w:r>
        <w:rPr/>
        <w:t>RqmNnG44qnXpZSyo0iP0TtG++0j6tePDqFbupLvMQzRtGBzPSO8MvY11fzlvRI0vS2caQPz9PjRNDZ</w:t>
      </w:r>
    </w:p>
    <w:p>
      <w:pPr>
        <w:pStyle w:val="PreformattedText"/>
        <w:bidi w:val="0"/>
        <w:spacing w:before="0" w:after="0"/>
        <w:jc w:val="left"/>
        <w:rPr/>
      </w:pPr>
      <w:r>
        <w:rPr/>
        <w:t>xqk/L0fFphPBii+qO/zcnvRGjt/OSEBUqOHrRPh6BdfevtLSXg7LTgb3N9Iz8/frc+tY+iYftZg96m</w:t>
      </w:r>
    </w:p>
    <w:p>
      <w:pPr>
        <w:pStyle w:val="PreformattedText"/>
        <w:bidi w:val="0"/>
        <w:spacing w:before="0" w:after="0"/>
        <w:jc w:val="left"/>
        <w:rPr/>
      </w:pPr>
      <w:r>
        <w:rPr/>
        <w:t>4en+W0Gn+Bzvn6OD96eRwGqTJ85itxQaIGQsFB9A+7aJpNb3GGFOdyc/Y2z7Bwfa+gn/Mj0+ftUD3K</w:t>
      </w:r>
    </w:p>
    <w:p>
      <w:pPr>
        <w:pStyle w:val="PreformattedText"/>
        <w:bidi w:val="0"/>
        <w:spacing w:before="0" w:after="0"/>
        <w:jc w:val="left"/>
        <w:rPr/>
      </w:pPr>
      <w:r>
        <w:rPr/>
        <w:t>LR6PGhv/ABVPp57DB4FA+NwstU+ewaJSo/8AVfJ7m+w+fUt7B6PTNFfwqt+qufTsf2xpn4XBvy9Hw/</w:t>
      </w:r>
    </w:p>
    <w:p>
      <w:pPr>
        <w:pStyle w:val="PreformattedText"/>
        <w:bidi w:val="0"/>
        <w:spacing w:before="0" w:after="0"/>
        <w:jc w:val="left"/>
        <w:rPr/>
      </w:pPr>
      <w:r>
        <w:rPr/>
        <w:t>ZtHmSfPhp6J+R7J1XhQPPdL9olk2pMDf1Pms/Tbedt6JDgeBWJjDxaD6bcLpPtDTXcazvr6Ph0HRR+</w:t>
      </w:r>
    </w:p>
    <w:p>
      <w:pPr>
        <w:pStyle w:val="PreformattedText"/>
        <w:bidi w:val="0"/>
        <w:spacing w:before="0" w:after="0"/>
        <w:jc w:val="left"/>
        <w:rPr/>
      </w:pPr>
      <w:r>
        <w:rPr/>
        <w:t>AefkI1KTXHtDZctsnzwYxzzk0SfBOr1q1U5veXfHzB9G5eaudQ81b0XFoOhnjRZ6bEngJWKpUdxcT8</w:t>
      </w:r>
    </w:p>
    <w:p>
      <w:pPr>
        <w:pStyle w:val="PreformattedText"/>
        <w:bidi w:val="0"/>
        <w:spacing w:before="0" w:after="0"/>
        <w:jc w:val="left"/>
        <w:rPr/>
      </w:pPr>
      <w:r>
        <w:rPr/>
        <w:t>/R8FGiODR6Bgqlpyf9Vbz33f7MrxnU8mPHXbVHplvMXPnLeiz9l6B/4R6bg0XSX+7SefkrejYqjBxc</w:t>
      </w:r>
    </w:p>
    <w:p>
      <w:pPr>
        <w:pStyle w:val="PreformattedText"/>
        <w:bidi w:val="0"/>
        <w:spacing w:before="0" w:after="0"/>
        <w:jc w:val="left"/>
        <w:rPr/>
      </w:pPr>
      <w:r>
        <w:rPr/>
        <w:t>Atlvn5RI5jJdIxr+Off56a2jaOD2Wl57z7JufOW9F/3PoH/j/X02Ps7Tz/kPVuvfz+PTdEb/AJrfQY</w:t>
      </w:r>
    </w:p>
    <w:p>
      <w:pPr>
        <w:pStyle w:val="PreformattedText"/>
        <w:bidi w:val="0"/>
        <w:spacing w:before="0" w:after="0"/>
        <w:jc w:val="left"/>
        <w:rPr/>
      </w:pPr>
      <w:r>
        <w:rPr/>
        <w:t>esLns4+e+9faGlVRcF8N7h7J2vOW9F/wBzaD+U/X02Psj7R/8AAfMX8/i+09E/PKt5+Uc+CJqfDzv3</w:t>
      </w:r>
    </w:p>
    <w:p>
      <w:pPr>
        <w:pStyle w:val="PreformattedText"/>
        <w:bidi w:val="0"/>
        <w:spacing w:before="0" w:after="0"/>
        <w:jc w:val="left"/>
        <w:rPr/>
      </w:pPr>
      <w:r>
        <w:rPr/>
        <w:t>X7P0uqM8EDvNvQs/SL+csfRf9zaF3H6+m/7n+0f/AAn0eftSjyDirefwhF1lFaDvHnYo6NQ99xcfDr</w:t>
      </w:r>
    </w:p>
    <w:p>
      <w:pPr>
        <w:pStyle w:val="PreformattedText"/>
        <w:bidi w:val="0"/>
        <w:spacing w:before="0" w:after="0"/>
        <w:jc w:val="left"/>
        <w:rPr/>
      </w:pPr>
      <w:r>
        <w:rPr/>
        <w:t>5+w7+ct6L/ALm0P+b6+m4fsbT/APxx8/R/94jlScrefuAoIWGtQPOPO9N9qPbNqTQz9/RcvRLedsfR</w:t>
      </w:r>
    </w:p>
    <w:p>
      <w:pPr>
        <w:pStyle w:val="PreformattedText"/>
        <w:bidi w:val="0"/>
        <w:spacing w:before="0" w:after="0"/>
        <w:jc w:val="left"/>
        <w:rPr/>
      </w:pPr>
      <w:r>
        <w:rPr/>
        <w:t>f9zaN3v9Nj7Gr/iewej/AO21T/lfr6BthSWq9I8HjzgY17zk0SfBGtWq1PfeXfHV3egjqn06x9F/3N</w:t>
      </w:r>
    </w:p>
    <w:p>
      <w:pPr>
        <w:pStyle w:val="PreformattedText"/>
        <w:bidi w:val="0"/>
        <w:spacing w:before="0" w:after="0"/>
        <w:jc w:val="left"/>
        <w:rPr/>
      </w:pPr>
      <w:r>
        <w:rPr/>
        <w:t>Q/O/02Psum33q49H8tpR/yx9fQL6o6EcXjznQfZelOGbhgH83sPl6JY+i/7no/+R/pv+yaEP8AOP09</w:t>
      </w:r>
    </w:p>
    <w:p>
      <w:pPr>
        <w:pStyle w:val="PreformattedText"/>
        <w:bidi w:val="0"/>
        <w:spacing w:before="0" w:after="0"/>
        <w:jc w:val="left"/>
        <w:rPr/>
      </w:pPr>
      <w:r>
        <w:rPr/>
        <w:t>H/4s/lCt5+UJmFiqs5Eec2NFoTmS8+w7eiWKy9E/3Oz/AMr/AE3/AIBn5z5m3nvIaV+cegWUCAvKM7</w:t>
      </w:r>
    </w:p>
    <w:p>
      <w:pPr>
        <w:pStyle w:val="PreformattedText"/>
        <w:bidi w:val="0"/>
        <w:spacing w:before="0" w:after="0"/>
        <w:jc w:val="left"/>
        <w:rPr/>
      </w:pPr>
      <w:r>
        <w:rPr/>
        <w:t>/OdN9q1v8ALAZ6Fz6uaz9Pz9F/3T/+53ps6ZojPdo/r5m3nvIaT+ceg3XlmebDGuccgJ+C6avWq++8</w:t>
      </w:r>
    </w:p>
    <w:p>
      <w:pPr>
        <w:pStyle w:val="PreformattedText"/>
        <w:bidi w:val="0"/>
        <w:spacing w:before="0" w:after="0"/>
        <w:jc w:val="left"/>
        <w:rPr/>
      </w:pPr>
      <w:r>
        <w:rPr/>
        <w:t>u9r2VvRP921v/OfM/wD/xAArEAEAAgICAgMAAgMBAQADAQEBABEhMRBBUWEgcYGRoTCxwdHhQFDw8W</w:t>
      </w:r>
    </w:p>
    <w:p>
      <w:pPr>
        <w:pStyle w:val="PreformattedText"/>
        <w:bidi w:val="0"/>
        <w:spacing w:before="0" w:after="0"/>
        <w:jc w:val="left"/>
        <w:rPr/>
      </w:pPr>
      <w:r>
        <w:rPr/>
        <w:t>D/2gAIAQEAAT8Q/wD0AviCUlOF+D0S3iU//wDH1KlcVKlSpUqVKlQJUqVKlSpUqVAgSpUqVKlSuCBA</w:t>
      </w:r>
    </w:p>
    <w:p>
      <w:pPr>
        <w:pStyle w:val="PreformattedText"/>
        <w:bidi w:val="0"/>
        <w:spacing w:before="0" w:after="0"/>
        <w:jc w:val="left"/>
        <w:rPr/>
      </w:pPr>
      <w:r>
        <w:rPr/>
        <w:t>gf8A4h/lPMEqVy/WUlZSVnq4ERfJVdS0p8f/ALipUqVKlSpUqVKlSpUqVKlSpUqVKlSpUqVxUqVKlc</w:t>
      </w:r>
    </w:p>
    <w:p>
      <w:pPr>
        <w:pStyle w:val="PreformattedText"/>
        <w:bidi w:val="0"/>
        <w:spacing w:before="0" w:after="0"/>
        <w:jc w:val="left"/>
        <w:rPr/>
      </w:pPr>
      <w:r>
        <w:rPr/>
        <w:t>VK4qVKlQgcHBw//ECfA/zIOCpUr/CVKlJWVifH/wC1TUqBK+QKlSpUqVKlSpUqVKlSpUCVKlSpUqVK</w:t>
      </w:r>
    </w:p>
    <w:p>
      <w:pPr>
        <w:pStyle w:val="PreformattedText"/>
        <w:bidi w:val="0"/>
        <w:spacing w:before="0" w:after="0"/>
        <w:jc w:val="left"/>
        <w:rPr/>
      </w:pPr>
      <w:r>
        <w:rPr/>
        <w:t>lSpaXgoPiScZyA9ecg//ABx/hORGBlJWUly/hXCpUqVwqVEiHAf/ANWfGuKgQgg+YCpUqVKlSpUqVK</w:t>
      </w:r>
    </w:p>
    <w:p>
      <w:pPr>
        <w:pStyle w:val="PreformattedText"/>
        <w:bidi w:val="0"/>
        <w:spacing w:before="0" w:after="0"/>
        <w:jc w:val="left"/>
        <w:rPr/>
      </w:pPr>
      <w:r>
        <w:rPr/>
        <w:t>lSpUqVKlSpUrgQSSQQcw5JlwHx8f8A6IFlHBeEBgYGA8wHmVlICBgJThfKRg//AK7UqVKlQIECB8BU</w:t>
      </w:r>
    </w:p>
    <w:p>
      <w:pPr>
        <w:pStyle w:val="PreformattedText"/>
        <w:bidi w:val="0"/>
        <w:spacing w:before="0" w:after="0"/>
        <w:jc w:val="left"/>
        <w:rPr/>
      </w:pPr>
      <w:r>
        <w:rPr/>
        <w:t>qVxUrmuKlSpUqVKlSpUrgQcBBJJxST/AwASpUrg//HIf4lf4LZbLeZR3CRAcIDAysPafflF//UV/hI</w:t>
      </w:r>
    </w:p>
    <w:p>
      <w:pPr>
        <w:pStyle w:val="PreformattedText"/>
        <w:bidi w:val="0"/>
        <w:spacing w:before="0" w:after="0"/>
        <w:jc w:val="left"/>
        <w:rPr/>
      </w:pPr>
      <w:r>
        <w:rPr/>
        <w:t>QIECVKlRJUqVzXxqVA/wAYfHBJIIJJIqV8RDhjLh/+OQ/wEHi//wAK2W8y3mW/5qlSuKiNTP8A+BUr</w:t>
      </w:r>
    </w:p>
    <w:p>
      <w:pPr>
        <w:pStyle w:val="PreformattedText"/>
        <w:bidi w:val="0"/>
        <w:spacing w:before="0" w:after="0"/>
        <w:jc w:val="left"/>
        <w:rPr/>
      </w:pPr>
      <w:r>
        <w:rPr/>
        <w:t>4VKlfMIHAnAfDmGWKlSpUrioECBDgOSfHxyUg4A4YsYeB8DhjLh/+Mf/AJJ/+LUCVElLKZT8K4rmvn</w:t>
      </w:r>
    </w:p>
    <w:p>
      <w:pPr>
        <w:pStyle w:val="PreformattedText"/>
        <w:bidi w:val="0"/>
        <w:spacing w:before="0" w:after="0"/>
        <w:jc w:val="left"/>
        <w:rPr/>
      </w:pPr>
      <w:r>
        <w:rPr/>
        <w:t>XFSpUqVKlSpXFSoEIPieD4e8XZDUWEDCVKgQIEDgQQfEDByAipXLFjDJxHDhj/APkiH+Ih/wDoAgQO</w:t>
      </w:r>
    </w:p>
    <w:p>
      <w:pPr>
        <w:pStyle w:val="PreformattedText"/>
        <w:bidi w:val="0"/>
        <w:spacing w:before="0" w:after="0"/>
        <w:jc w:val="left"/>
        <w:rPr/>
      </w:pPr>
      <w:r>
        <w:rPr/>
        <w:t>SpUqVKlfCzGeglgL85xdefNZMIa8QFf64s/zWBYVPMS0nA/wHFSpUrioEPiPiCK4VHgGr+AFCVKggQ</w:t>
      </w:r>
    </w:p>
    <w:p>
      <w:pPr>
        <w:pStyle w:val="PreformattedText"/>
        <w:bidi w:val="0"/>
        <w:spacing w:before="0" w:after="0"/>
        <w:jc w:val="left"/>
        <w:rPr/>
      </w:pPr>
      <w:r>
        <w:rPr/>
        <w:t>IEqBAgQJUqVE5CB8i4HnlDhil//kj/APUHBAggQJUqViPBSbEpBKfyV/7HKP2V/wAWFWHAP4rVnWel</w:t>
      </w:r>
    </w:p>
    <w:p>
      <w:pPr>
        <w:pStyle w:val="PreformattedText"/>
        <w:bidi w:val="0"/>
        <w:spacing w:before="0" w:after="0"/>
        <w:jc w:val="left"/>
        <w:rPr/>
      </w:pPr>
      <w:r>
        <w:rPr/>
        <w:t>uX1N4ztfwIRFMxKrMukuiioY4/UzJoX5P6lbUEBtfxDUV9SfJbOWSuHsFw20F5SgsbhB8OYqVHmoIE</w:t>
      </w:r>
    </w:p>
    <w:p>
      <w:pPr>
        <w:pStyle w:val="PreformattedText"/>
        <w:bidi w:val="0"/>
        <w:spacing w:before="0" w:after="0"/>
        <w:jc w:val="left"/>
        <w:rPr/>
      </w:pPr>
      <w:r>
        <w:rPr/>
        <w:t>BBDBCHweGrFyS4BKhwMGXBhCHLGLmOWMfwoIceIcKKD/8AkD/GEqVKlSv/AMogQOBYOAwg7cRNzbbA</w:t>
      </w:r>
    </w:p>
    <w:p>
      <w:pPr>
        <w:pStyle w:val="PreformattedText"/>
        <w:bidi w:val="0"/>
        <w:spacing w:before="0" w:after="0"/>
        <w:jc w:val="left"/>
        <w:rPr/>
      </w:pPr>
      <w:r>
        <w:rPr/>
        <w:t>12erKntKsMZeyEYHfIwIfThbayMDZ12JpUUUDbeKS+4Ln09DMziv0xC0C32n1DbXO+gl+2zzGwpfnC</w:t>
      </w:r>
    </w:p>
    <w:p>
      <w:pPr>
        <w:pStyle w:val="PreformattedText"/>
        <w:bidi w:val="0"/>
        <w:spacing w:before="0" w:after="0"/>
        <w:jc w:val="left"/>
        <w:rPr/>
      </w:pPr>
      <w:r>
        <w:rPr/>
        <w:t>zAWa9jACn1iNNFZpwr8ZWGlNO0fyjpwwI+YaaIWMRVp/2KfffkP5JUg+VcAe48CR4eSKHBR8D4vK/g</w:t>
      </w:r>
    </w:p>
    <w:p>
      <w:pPr>
        <w:pStyle w:val="PreformattedText"/>
        <w:bidi w:val="0"/>
        <w:spacing w:before="0" w:after="0"/>
        <w:jc w:val="left"/>
        <w:rPr/>
      </w:pPr>
      <w:r>
        <w:rPr/>
        <w:t>K/8ACAUUGXLixcDigy5cWLHuPkJtHiDLi4Bj/wAp/wDhhAgQOSpUqVKlf5alSpXAkkkgg5AIK4CNUr</w:t>
      </w:r>
    </w:p>
    <w:p>
      <w:pPr>
        <w:pStyle w:val="PreformattedText"/>
        <w:bidi w:val="0"/>
        <w:spacing w:before="0" w:after="0"/>
        <w:jc w:val="left"/>
        <w:rPr/>
      </w:pPr>
      <w:r>
        <w:rPr/>
        <w:t>w2e7DuvHIoq00W1fP/AGGCs+GFa2ui0bc5RcXBpNQ10TALDdXshY2GTQhtbAA6Dy+445t30Q2ZPBmJ</w:t>
      </w:r>
    </w:p>
    <w:p>
      <w:pPr>
        <w:pStyle w:val="PreformattedText"/>
        <w:bidi w:val="0"/>
        <w:spacing w:before="0" w:after="0"/>
        <w:jc w:val="left"/>
        <w:rPr/>
      </w:pPr>
      <w:r>
        <w:rPr/>
        <w:t>Uv4VdSmCnVYqbK7gLlR9MyMqPcSQHsY4uz24AyfWE7ontipv1aYtcXVsaZS1lBFl/ZeDxkhqNT54EY</w:t>
      </w:r>
    </w:p>
    <w:p>
      <w:pPr>
        <w:pStyle w:val="PreformattedText"/>
        <w:bidi w:val="0"/>
        <w:spacing w:before="0" w:after="0"/>
        <w:jc w:val="left"/>
        <w:rPr/>
      </w:pPr>
      <w:r>
        <w:rPr/>
        <w:t>sUp89QcfA+D8CmL4C5cXlPhAOQwvgQMuXFix8iQIq+IllR/wD5B8ghAgQg+IK+FcVzUqVKZUqVKlQg</w:t>
      </w:r>
    </w:p>
    <w:p>
      <w:pPr>
        <w:pStyle w:val="PreformattedText"/>
        <w:bidi w:val="0"/>
        <w:spacing w:before="0" w:after="0"/>
        <w:jc w:val="left"/>
        <w:rPr/>
      </w:pPr>
      <w:r>
        <w:rPr/>
        <w:t>kk4yCCTipWNFyuNjdbh8s7WGKy9P6SiLmdGZgaU++oJdOqirSmFYZeo3dO4/9hWBxGCHyqAMEHELFZ</w:t>
      </w:r>
    </w:p>
    <w:p>
      <w:pPr>
        <w:pStyle w:val="PreformattedText"/>
        <w:bidi w:val="0"/>
        <w:spacing w:before="0" w:after="0"/>
        <w:jc w:val="left"/>
        <w:rPr/>
      </w:pPr>
      <w:r>
        <w:rPr/>
        <w:t>p+x7VP53C0trYCwuv7m2GZXcqF6eaxAl4ZSMM9xlfQoGv9QVYliFFsISgWj9hMFb6J/wDLmaXUF/11</w:t>
      </w:r>
    </w:p>
    <w:p>
      <w:pPr>
        <w:pStyle w:val="PreformattedText"/>
        <w:bidi w:val="0"/>
        <w:spacing w:before="0" w:after="0"/>
        <w:jc w:val="left"/>
        <w:rPr/>
      </w:pPr>
      <w:r>
        <w:rPr/>
        <w:t>DKpdVYxtmOP+J67HwPg8NONl8Y4EYsWXLgsUUGEXLlxYPzg7xWGLlwrxhKw/MLMUfwqVwOCpUqVKlS</w:t>
      </w:r>
    </w:p>
    <w:p>
      <w:pPr>
        <w:pStyle w:val="PreformattedText"/>
        <w:bidi w:val="0"/>
        <w:spacing w:before="0" w:after="0"/>
        <w:jc w:val="left"/>
        <w:rPr/>
      </w:pPr>
      <w:r>
        <w:rPr/>
        <w:t>pX+A+ZAgQQ+AX4sJKlSpUqHwSpUqVwCEHAJJJJJIDQYW+YjSpoW19AzB1xawA9iDEF8sKWfUQUbXTE</w:t>
      </w:r>
    </w:p>
    <w:p>
      <w:pPr>
        <w:pStyle w:val="PreformattedText"/>
        <w:bidi w:val="0"/>
        <w:spacing w:before="0" w:after="0"/>
        <w:jc w:val="left"/>
        <w:rPr/>
      </w:pPr>
      <w:r>
        <w:rPr/>
        <w:t>AukPGYAUPvTANUe6Ed2BC2Drf3MheBEsu8k6BmDdxLLK+prklmi/qW12ey4gsH8WXd+EsbhWPqxiV3</w:t>
      </w:r>
    </w:p>
    <w:p>
      <w:pPr>
        <w:pStyle w:val="PreformattedText"/>
        <w:bidi w:val="0"/>
        <w:spacing w:before="0" w:after="0"/>
        <w:jc w:val="left"/>
        <w:rPr/>
      </w:pPr>
      <w:r>
        <w:rPr/>
        <w:t>Q+9wfn86huGR1UpgfdYuVlBT/X1ASqvpcMXQtmYpiGtD6Y6N2WpMeQMOT2Mx+hA8wfPI+8s7+KsuB8</w:t>
      </w:r>
    </w:p>
    <w:p>
      <w:pPr>
        <w:pStyle w:val="PreformattedText"/>
        <w:bidi w:val="0"/>
        <w:spacing w:before="0" w:after="0"/>
        <w:jc w:val="left"/>
        <w:rPr/>
      </w:pPr>
      <w:r>
        <w:rPr/>
        <w:t>F5B8dIxjH4EGD8Cy/BH7SsrE+Y+8ZYeK0vCQxUWg4OBKhB8/lSpXFcV8jmuKlSoHwJOeyw8kYqBKhB</w:t>
      </w:r>
    </w:p>
    <w:p>
      <w:pPr>
        <w:pStyle w:val="PreformattedText"/>
        <w:bidi w:val="0"/>
        <w:spacing w:before="0" w:after="0"/>
        <w:jc w:val="left"/>
        <w:rPr/>
      </w:pPr>
      <w:r>
        <w:rPr/>
        <w:t>JLDSVKlcVAg5A4AlSoEuHgzWYI5rmXz5T12BlI8eCG8Gtq9v8AstbPID+higWnRYgylvD1AhQ+0AYf</w:t>
      </w:r>
    </w:p>
    <w:p>
      <w:pPr>
        <w:pStyle w:val="PreformattedText"/>
        <w:bidi w:val="0"/>
        <w:spacing w:before="0" w:after="0"/>
        <w:jc w:val="left"/>
        <w:rPr/>
      </w:pPr>
      <w:r>
        <w:rPr/>
        <w:t>0jKGAeQVfpJ3F59+jLGB4ffqJS3upmfpnWFUKQesQlW8dUQqFMvGIK8QHs2hdXhwF/yS70N3kII9Ov</w:t>
      </w:r>
    </w:p>
    <w:p>
      <w:pPr>
        <w:pStyle w:val="PreformattedText"/>
        <w:bidi w:val="0"/>
        <w:spacing w:before="0" w:after="0"/>
        <w:jc w:val="left"/>
        <w:rPr/>
      </w:pPr>
      <w:r>
        <w:rPr/>
        <w:t>H4wWWy9yy+mCB38kpsHzCctDrwfcL0VW/H6YEc2u9HsmXNcA2Xrwyx6gd/UFxjgsjxBsbHHHwJcuXF</w:t>
      </w:r>
    </w:p>
    <w:p>
      <w:pPr>
        <w:pStyle w:val="PreformattedText"/>
        <w:bidi w:val="0"/>
        <w:spacing w:before="0" w:after="0"/>
        <w:jc w:val="left"/>
        <w:rPr/>
      </w:pPr>
      <w:r>
        <w:rPr/>
        <w:t>imJmceCeAxZcWX8Sr8Aw8Nocb7S8v8XIv4GIeEcAgcBB8uGKlSpUqVzUqVKgQg/w3fTkMMPJmKgSuA</w:t>
      </w:r>
    </w:p>
    <w:p>
      <w:pPr>
        <w:pStyle w:val="PreformattedText"/>
        <w:bidi w:val="0"/>
        <w:spacing w:before="0" w:after="0"/>
        <w:jc w:val="left"/>
        <w:rPr/>
      </w:pPr>
      <w:r>
        <w:rPr/>
        <w:t>g5dPkXIS5cQFrRD+V0O4EIz7c//IAb3KMQHg9HvuOnKyjR69zXCfRE9Lvv/wAQSutjvHXkr0g1EOCr</w:t>
      </w:r>
    </w:p>
    <w:p>
      <w:pPr>
        <w:pStyle w:val="PreformattedText"/>
        <w:bidi w:val="0"/>
        <w:spacing w:before="0" w:after="0"/>
        <w:jc w:val="left"/>
        <w:rPr/>
      </w:pPr>
      <w:r>
        <w:rPr/>
        <w:t>QMgA8sUhFHY5/RlmiiVA2fFfncsrlEEhIuii+kv+4FFP5an8yhpXQH8l3FZPN6J9xra28jE8EvwK/w</w:t>
      </w:r>
    </w:p>
    <w:p>
      <w:pPr>
        <w:pStyle w:val="PreformattedText"/>
        <w:bidi w:val="0"/>
        <w:spacing w:before="0" w:after="0"/>
        <w:jc w:val="left"/>
        <w:rPr/>
      </w:pPr>
      <w:r>
        <w:rPr/>
        <w:t>BTPrf7hTaQ87IqpuvMCtjnqu/v3LIVnyS9IpydkqbZ6eSK0ibOmHYPAxbS9gdfZDQY9iRFSG6cns8k</w:t>
      </w:r>
    </w:p>
    <w:p>
      <w:pPr>
        <w:pStyle w:val="PreformattedText"/>
        <w:bidi w:val="0"/>
        <w:spacing w:before="0" w:after="0"/>
        <w:jc w:val="left"/>
        <w:rPr/>
      </w:pPr>
      <w:r>
        <w:rPr/>
        <w:t>8QXZk9fUMiR/qEnr8gA4oMWMJiIXBdFlwk4bcLy3xBl+bh+BEkXB4L4XPNHAZDgHIEHw+8XGWKlSpX</w:t>
      </w:r>
    </w:p>
    <w:p>
      <w:pPr>
        <w:pStyle w:val="PreformattedText"/>
        <w:bidi w:val="0"/>
        <w:spacing w:before="0" w:after="0"/>
        <w:jc w:val="left"/>
        <w:rPr/>
      </w:pPr>
      <w:r>
        <w:rPr/>
        <w:t>wOKgQQggg+UCECVKlRJUEEHAciAlQRRh558ABwYTZwxmK+JT/8rBDwtbW8f8IIcI/ZhUJG/wDRaAEx</w:t>
      </w:r>
    </w:p>
    <w:p>
      <w:pPr>
        <w:pStyle w:val="PreformattedText"/>
        <w:bidi w:val="0"/>
        <w:spacing w:before="0" w:after="0"/>
        <w:jc w:val="left"/>
        <w:rPr/>
      </w:pPr>
      <w:r>
        <w:rPr/>
        <w:t>2mj9swmrxGrb8kTV7AdeV3BUArelQIsR+yj5miLiWc9eWYrlD4/5Z6c7S/IJFB+1f6gypbav6Muyp2</w:t>
      </w:r>
    </w:p>
    <w:p>
      <w:pPr>
        <w:pStyle w:val="PreformattedText"/>
        <w:bidi w:val="0"/>
        <w:spacing w:before="0" w:after="0"/>
        <w:jc w:val="left"/>
        <w:rPr/>
      </w:pPr>
      <w:r>
        <w:rPr/>
        <w:t>/2IZSF2NGH6OhQ/TDPKH4q+0gIKppGYENdeNx5xpzNhV2krWDLUYMEb8kCi27Df/8ACUqkzvxKy2mR</w:t>
      </w:r>
    </w:p>
    <w:p>
      <w:pPr>
        <w:pStyle w:val="PreformattedText"/>
        <w:bidi w:val="0"/>
        <w:spacing w:before="0" w:after="0"/>
        <w:jc w:val="left"/>
        <w:rPr/>
      </w:pPr>
      <w:r>
        <w:rPr/>
        <w:t>lfLdxqis5n59GYDEzff0YEtTtLajBvBMgeEepXBtAPK0cqigxZVK+GzvjfaMd8wki5fxIseC/HTF5a</w:t>
      </w:r>
    </w:p>
    <w:p>
      <w:pPr>
        <w:pStyle w:val="PreformattedText"/>
        <w:bidi w:val="0"/>
        <w:spacing w:before="0" w:after="0"/>
        <w:jc w:val="left"/>
        <w:rPr/>
      </w:pPr>
      <w:r>
        <w:rPr/>
        <w:t>XwQxYfEjkmHhORMUD4eE152GNnKqVElckCVAg4CCDkBBBD/GDhZmnOkWYw8s+DUmgNsXorgNroPKwm</w:t>
      </w:r>
    </w:p>
    <w:p>
      <w:pPr>
        <w:pStyle w:val="PreformattedText"/>
        <w:bidi w:val="0"/>
        <w:spacing w:before="0" w:after="0"/>
        <w:jc w:val="left"/>
        <w:rPr/>
      </w:pPr>
      <w:r>
        <w:rPr/>
        <w:t>iISBWGxT8Pf2y9J7rokAdUFr2dsuy9dD98xxW/6D6JZFG+5hLvogULtqUreIUxWFyLIaBfYySx1VNe</w:t>
      </w:r>
    </w:p>
    <w:p>
      <w:pPr>
        <w:pStyle w:val="PreformattedText"/>
        <w:bidi w:val="0"/>
        <w:spacing w:before="0" w:after="0"/>
        <w:jc w:val="left"/>
        <w:rPr/>
      </w:pPr>
      <w:r>
        <w:rPr/>
        <w:t>fcEHBxliucxVgRPf4IJdQeyH3Fkul7KjNoSt9OMMuFNNEUrv1GNwCHjL2dkQKgXxm+E7wbuU47fzpJ</w:t>
      </w:r>
    </w:p>
    <w:p>
      <w:pPr>
        <w:pStyle w:val="PreformattedText"/>
        <w:bidi w:val="0"/>
        <w:spacing w:before="0" w:after="0"/>
        <w:jc w:val="left"/>
        <w:rPr/>
      </w:pPr>
      <w:r>
        <w:rPr/>
        <w:t>cBzVAMn3MWgDFygn/oGC9WFuVTVJkNXOnE19eY/1B0+yIv5BsltO96e/r3ALu807+kECxyr/AGS+K7</w:t>
      </w:r>
    </w:p>
    <w:p>
      <w:pPr>
        <w:pStyle w:val="PreformattedText"/>
        <w:bidi w:val="0"/>
        <w:spacing w:before="0" w:after="0"/>
        <w:jc w:val="left"/>
        <w:rPr/>
      </w:pPr>
      <w:r>
        <w:rPr/>
        <w:t>2sbC00wQ3Rqt4QsyQhwcUUuL4fM1TJH4XBKgcLS0tFRY0MplMphJxEbQ+A2kAlEo4b/OC/xJgGNvMV</w:t>
      </w:r>
    </w:p>
    <w:p>
      <w:pPr>
        <w:pStyle w:val="PreformattedText"/>
        <w:bidi w:val="0"/>
        <w:spacing w:before="0" w:after="0"/>
        <w:jc w:val="left"/>
        <w:rPr/>
      </w:pPr>
      <w:r>
        <w:rPr/>
        <w:t>KiRJUqBAgQIIQhLly5cXEh/hHmEZQzFyYeBlhlxg+D28NAgJsWe3g/ZRwLGc3f2MDKNwfiZYjv8ArL</w:t>
      </w:r>
    </w:p>
    <w:p>
      <w:pPr>
        <w:pStyle w:val="PreformattedText"/>
        <w:bidi w:val="0"/>
        <w:spacing w:before="0" w:after="0"/>
        <w:jc w:val="left"/>
        <w:rPr/>
      </w:pPr>
      <w:r>
        <w:rPr/>
        <w:t>rIG2G2b8PLG7dML/EEo7cfgXvcpEUEVL1T7SMUnCdqv6SIUZ2v+0QM6/7mooQWYYjD6MoNJ8BAJAmR</w:t>
      </w:r>
    </w:p>
    <w:p>
      <w:pPr>
        <w:pStyle w:val="PreformattedText"/>
        <w:bidi w:val="0"/>
        <w:spacing w:before="0" w:after="0"/>
        <w:jc w:val="left"/>
        <w:rPr/>
      </w:pPr>
      <w:r>
        <w:rPr/>
        <w:t>SWAEbVQf6CV7LPX/AMiQtR4bqBMnwX+BmRNuQv8AFtkvLA7lfQnfsmwuLLdh5PJDtebKez/0mUFJfj</w:t>
      </w:r>
    </w:p>
    <w:p>
      <w:pPr>
        <w:pStyle w:val="PreformattedText"/>
        <w:bidi w:val="0"/>
        <w:spacing w:before="0" w:after="0"/>
        <w:jc w:val="left"/>
        <w:rPr/>
      </w:pPr>
      <w:r>
        <w:rPr/>
        <w:t>9JiTrVO16g2bKMxKIg9dSwjIqw6vuNSw8hv3gilH+yOUQpzbz4ZcomT2fZBmq+jCbpt6dMYaRz5V79</w:t>
      </w:r>
    </w:p>
    <w:p>
      <w:pPr>
        <w:pStyle w:val="PreformattedText"/>
        <w:bidi w:val="0"/>
        <w:spacing w:before="0" w:after="0"/>
        <w:jc w:val="left"/>
        <w:rPr/>
      </w:pPr>
      <w:r>
        <w:rPr/>
        <w:t>e5Vtq+w/XhmWx1MCEcMGKOLhcfwUlsvGHgb+BpBzTjeIXHWBlIMpKQ4A4BDgeCD547fEQEqVKlSokE</w:t>
      </w:r>
    </w:p>
    <w:p>
      <w:pPr>
        <w:pStyle w:val="PreformattedText"/>
        <w:bidi w:val="0"/>
        <w:spacing w:before="0" w:after="0"/>
        <w:jc w:val="left"/>
        <w:rPr/>
      </w:pPr>
      <w:r>
        <w:rPr/>
        <w:t>Ex5Y8XBhAwYQSQfL84Q+LydpXCS+S8XfHhGIy0LLcK5LtlqWi4cnzFVU8hr1QL8QINBcP9yyViods/</w:t>
      </w:r>
    </w:p>
    <w:p>
      <w:pPr>
        <w:pStyle w:val="PreformattedText"/>
        <w:bidi w:val="0"/>
        <w:spacing w:before="0" w:after="0"/>
        <w:jc w:val="left"/>
        <w:rPr/>
      </w:pPr>
      <w:r>
        <w:rPr/>
        <w:t>1D4ZejQeIq0EowKvzCHfUVtCkXp+pitNXZcyLHuqjwwA9+GZqYmq7uVVV+G4LZogq13iZ8H6qPQ7eS</w:t>
      </w:r>
    </w:p>
    <w:p>
      <w:pPr>
        <w:pStyle w:val="PreformattedText"/>
        <w:bidi w:val="0"/>
        <w:spacing w:before="0" w:after="0"/>
        <w:jc w:val="left"/>
        <w:rPr/>
      </w:pPr>
      <w:r>
        <w:rPr/>
        <w:t>z+SXFPczgSx91mW6dNBFxRe8CK1Cnecy6uA1/owBivX+vyJjULDpWAbfL/AKEzv+bj/wCwzKg+sb/S</w:t>
      </w:r>
    </w:p>
    <w:p>
      <w:pPr>
        <w:pStyle w:val="PreformattedText"/>
        <w:bidi w:val="0"/>
        <w:spacing w:before="0" w:after="0"/>
        <w:jc w:val="left"/>
        <w:rPr/>
      </w:pPr>
      <w:r>
        <w:rPr/>
        <w:t>IWINH6B7I1SWDN9nuVSIWSzb1KrD9S0HmXTFH+k8ShtZq/8AgxEdvX1MHGPex9PuZQqKSYwGbRZ5jW</w:t>
      </w:r>
    </w:p>
    <w:p>
      <w:pPr>
        <w:pStyle w:val="PreformattedText"/>
        <w:bidi w:val="0"/>
        <w:spacing w:before="0" w:after="0"/>
        <w:jc w:val="left"/>
        <w:rPr/>
      </w:pPr>
      <w:r>
        <w:rPr/>
        <w:t>LbP14Q1gwYfD36QzLfKDHkO+Z/jXGUlEQ+I/wrucRBJJ8ACCHP+CAQwQ+TyqDB4Yy4MHlJOL7fDnGX</w:t>
      </w:r>
    </w:p>
    <w:p>
      <w:pPr>
        <w:pStyle w:val="PreformattedText"/>
        <w:bidi w:val="0"/>
        <w:spacing w:before="0" w:after="0"/>
        <w:jc w:val="left"/>
        <w:rPr/>
      </w:pPr>
      <w:r>
        <w:rPr/>
        <w:t>+ILxceFMIZvmfF+BAmMQ6/Yec4g3foRXMkpePh99xqLktePuE10x5caR+m+B9w9aa6/ERlo2wVy3vy</w:t>
      </w:r>
    </w:p>
    <w:p>
      <w:pPr>
        <w:pStyle w:val="PreformattedText"/>
        <w:bidi w:val="0"/>
        <w:spacing w:before="0" w:after="0"/>
        <w:jc w:val="left"/>
        <w:rPr/>
      </w:pPr>
      <w:r>
        <w:rPr/>
        <w:t>9Ez4gZXh102+jyWKmP79Hle1gHI+vMsvZ5Y/iBW2jMXGJfJer9eoKxkwc0v6hddfoI0IxfiFze72/3</w:t>
      </w:r>
    </w:p>
    <w:p>
      <w:pPr>
        <w:pStyle w:val="PreformattedText"/>
        <w:bidi w:val="0"/>
        <w:spacing w:before="0" w:after="0"/>
        <w:jc w:val="left"/>
        <w:rPr/>
      </w:pPr>
      <w:r>
        <w:rPr/>
        <w:t>LlvvCpGANOheV2pL8JHUobGX7MkrajD/ABFdtC2E915JWpTg6Oh5hwKl+8FLgF07Tv8ASE1r/h0ksW</w:t>
      </w:r>
    </w:p>
    <w:p>
      <w:pPr>
        <w:pStyle w:val="PreformattedText"/>
        <w:bidi w:val="0"/>
        <w:spacing w:before="0" w:after="0"/>
        <w:jc w:val="left"/>
        <w:rPr/>
      </w:pPr>
      <w:r>
        <w:rPr/>
        <w:t>k8HXn+zAeAB56gfQIeJOz0yzVXYWfUsBV5BzjzBoK8sf8AyPUNHWj5IwbNNP8Axiwp/vkqA2nI9SsS</w:t>
      </w:r>
    </w:p>
    <w:p>
      <w:pPr>
        <w:pStyle w:val="PreformattedText"/>
        <w:bidi w:val="0"/>
        <w:spacing w:before="0" w:after="0"/>
        <w:jc w:val="left"/>
        <w:rPr/>
      </w:pPr>
      <w:r>
        <w:rPr/>
        <w:t>g779vqaRvs2vJ5IFVGH9YPTK9zFEuza+oOHew6e4LLIPhMTiwOZs+HxBDljL5qPwB+DkkknGfGBA/w</w:t>
      </w:r>
    </w:p>
    <w:p>
      <w:pPr>
        <w:pStyle w:val="PreformattedText"/>
        <w:bidi w:val="0"/>
        <w:spacing w:before="0" w:after="0"/>
        <w:jc w:val="left"/>
        <w:rPr/>
      </w:pPr>
      <w:r>
        <w:rPr/>
        <w:t>AAAxcD5POoMOGMZcuX8GwqWg5fgUfA5vhYoosuXFiiwrweGI1H4B5fo7ZjgW30Bv8A4EIVgZVz5Poh</w:t>
      </w:r>
    </w:p>
    <w:p>
      <w:pPr>
        <w:pStyle w:val="PreformattedText"/>
        <w:bidi w:val="0"/>
        <w:spacing w:before="0" w:after="0"/>
        <w:jc w:val="left"/>
        <w:rPr/>
      </w:pPr>
      <w:r>
        <w:rPr/>
        <w:t>VVVg9e4lXQOn+iUboGA1f/hFBWr2dwFa7gWy+fL6me2XIHTGAkUde7qGbFmrq6gkp54qVWW+7x+ESy</w:t>
      </w:r>
    </w:p>
    <w:p>
      <w:pPr>
        <w:pStyle w:val="PreformattedText"/>
        <w:bidi w:val="0"/>
        <w:spacing w:before="0" w:after="0"/>
        <w:jc w:val="left"/>
        <w:rPr/>
      </w:pPr>
      <w:r>
        <w:rPr/>
        <w:t>p42Y5Vdy85o3FSsN6oa4EfLuPljBL/AIAJSQ8aKP7pitAGjX/dy4Lj7r+paFl8g/i5T1HwQY6+mF/1</w:t>
      </w:r>
    </w:p>
    <w:p>
      <w:pPr>
        <w:pStyle w:val="PreformattedText"/>
        <w:bidi w:val="0"/>
        <w:spacing w:before="0" w:after="0"/>
        <w:jc w:val="left"/>
        <w:rPr/>
      </w:pPr>
      <w:r>
        <w:rPr/>
        <w:t>TCWT0GP/AEh1si78npNRiq2gPTuNDx6Ojyemd/IqPN4R9MaONBg9hCRQf0fqErLQ0+O/0iHWnrQcj7</w:t>
      </w:r>
    </w:p>
    <w:p>
      <w:pPr>
        <w:pStyle w:val="PreformattedText"/>
        <w:bidi w:val="0"/>
        <w:spacing w:before="0" w:after="0"/>
        <w:jc w:val="left"/>
        <w:rPr/>
      </w:pPr>
      <w:r>
        <w:rPr/>
        <w:t>GA+7YmSY1ZTGoQyVYer8MdilbHpjoFP/kPUEKZ0v8A2AHHDZPI8PKf9IOBa6+nwwdGeB8dn0xGyIng</w:t>
      </w:r>
    </w:p>
    <w:p>
      <w:pPr>
        <w:pStyle w:val="PreformattedText"/>
        <w:bidi w:val="0"/>
        <w:spacing w:before="0" w:after="0"/>
        <w:jc w:val="left"/>
        <w:rPr/>
      </w:pPr>
      <w:r>
        <w:rPr/>
        <w:t>fMAXoWvD4EMLg7i5jgIEeBu4znwQ5Y8EIHwbDDyCCCD58Kh/wBnOHyZ3mnAhwxiixZcv4VwIOYcUGX</w:t>
      </w:r>
    </w:p>
    <w:p>
      <w:pPr>
        <w:pStyle w:val="PreformattedText"/>
        <w:bidi w:val="0"/>
        <w:spacing w:before="0" w:after="0"/>
        <w:jc w:val="left"/>
        <w:rPr/>
      </w:pPr>
      <w:r>
        <w:rPr/>
        <w:t>LixhkuB57LLLMHCTiZYrhUWgId5uG3R2/syG1kOvbFolll5aIq7yYP+2UWqwL2+a9sTBk06PBDIG3o</w:t>
      </w:r>
    </w:p>
    <w:p>
      <w:pPr>
        <w:pStyle w:val="PreformattedText"/>
        <w:bidi w:val="0"/>
        <w:spacing w:before="0" w:after="0"/>
        <w:jc w:val="left"/>
        <w:rPr/>
      </w:pPr>
      <w:r>
        <w:rPr/>
        <w:t>2wHke079EwPRHLFoSlwoCLv6AyGYBWFFaYWVAL11CRQy3jqWCj5Bcf8A2KWvo4B9EtWu/WJfFpez/q</w:t>
      </w:r>
    </w:p>
    <w:p>
      <w:pPr>
        <w:pStyle w:val="PreformattedText"/>
        <w:bidi w:val="0"/>
        <w:spacing w:before="0" w:after="0"/>
        <w:jc w:val="left"/>
        <w:rPr/>
      </w:pPr>
      <w:r>
        <w:rPr/>
        <w:t>F0oOqSnv6eQ/1O6xohlLrCyo1QAvLf64hTQjo6fsNaAN5D+Q/ocYo/mSHdeKBT/wBjac94LgOQwN4G</w:t>
      </w:r>
    </w:p>
    <w:p>
      <w:pPr>
        <w:pStyle w:val="PreformattedText"/>
        <w:bidi w:val="0"/>
        <w:spacing w:before="0" w:after="0"/>
        <w:jc w:val="left"/>
        <w:rPr/>
      </w:pPr>
      <w:r>
        <w:rPr/>
        <w:t>3fUYUjXp6+mVVqsvZtFbNLj2ZqMKWkV3WGNkbrBenp/SNcCg7QbgcILF0tSkUdPZ5IttlA5+un2QoT</w:t>
      </w:r>
    </w:p>
    <w:p>
      <w:pPr>
        <w:pStyle w:val="PreformattedText"/>
        <w:bidi w:val="0"/>
        <w:spacing w:before="0" w:after="0"/>
        <w:jc w:val="left"/>
        <w:rPr/>
      </w:pPr>
      <w:r>
        <w:rPr/>
        <w:t>oXHr1DsFV9T7ioC2GL7JZdC8jr3AqRZbWz0mUKcj0kFhMZ36BmDZQqNHYwVtKVA3TZznAQJUEO4MwI</w:t>
      </w:r>
    </w:p>
    <w:p>
      <w:pPr>
        <w:pStyle w:val="PreformattedText"/>
        <w:bidi w:val="0"/>
        <w:spacing w:before="0" w:after="0"/>
        <w:jc w:val="left"/>
        <w:rPr/>
      </w:pPr>
      <w:r>
        <w:rPr/>
        <w:t>YOKlSokTghwCVKlROKlQIEIIrhSVKiSoM8D/AAHTh8n4UhwxInyQEolEohCEXEoMWM08Dw8vx4gcic</w:t>
      </w:r>
    </w:p>
    <w:p>
      <w:pPr>
        <w:pStyle w:val="PreformattedText"/>
        <w:bidi w:val="0"/>
        <w:spacing w:before="0" w:after="0"/>
        <w:jc w:val="left"/>
        <w:rPr/>
      </w:pPr>
      <w:r>
        <w:rPr/>
        <w:t>94gigKy13WfbHVSm1ePL4JQADOW/JS1DiHjAq3+h7YQqJg+vBAuatvzkSWIAvfgi17ZZbfAW6uOncw</w:t>
      </w:r>
    </w:p>
    <w:p>
      <w:pPr>
        <w:pStyle w:val="PreformattedText"/>
        <w:bidi w:val="0"/>
        <w:spacing w:before="0" w:after="0"/>
        <w:jc w:val="left"/>
        <w:rPr/>
      </w:pPr>
      <w:r>
        <w:rPr/>
        <w:t>cWEDptjG1ieNfd5hehov3HuZHS6jZedu2ZXZfvf5DfnF+5lKv2/8jX2Zo/YJLOxJl/bx2YHpHNRRTF</w:t>
      </w:r>
    </w:p>
    <w:p>
      <w:pPr>
        <w:pStyle w:val="PreformattedText"/>
        <w:bidi w:val="0"/>
        <w:spacing w:before="0" w:after="0"/>
        <w:jc w:val="left"/>
        <w:rPr/>
      </w:pPr>
      <w:r>
        <w:rPr/>
        <w:t>VSwLPY95A+yJDO8ofSp26dCfWdkEIS3F30tw9LMdX+IcID7f8AL/0wlSLCij9y0XlZ4TyMRCeT2R5u</w:t>
      </w:r>
    </w:p>
    <w:p>
      <w:pPr>
        <w:pStyle w:val="PreformattedText"/>
        <w:bidi w:val="0"/>
        <w:spacing w:before="0" w:after="0"/>
        <w:jc w:val="left"/>
        <w:rPr/>
      </w:pPr>
      <w:r>
        <w:rPr/>
        <w:t>EP7JU6/w2RAIhs0XEZ5v5dGBvJa3s/8A9GEQNAo3T4Qk8O/UAlopydryRKWvNq7OmaQG2bP7e5R1Kd</w:t>
      </w:r>
    </w:p>
    <w:p>
      <w:pPr>
        <w:pStyle w:val="PreformattedText"/>
        <w:bidi w:val="0"/>
        <w:spacing w:before="0" w:after="0"/>
        <w:jc w:val="left"/>
        <w:rPr/>
      </w:pPr>
      <w:r>
        <w:rPr/>
        <w:t>f9UdFIRb+x6lXK8Hl6lJddniWFfe7lQzsXbmUQQ+Qjs+EEDg8doR8CEOHgw5DlIx5IQhyw4qVBmawh</w:t>
      </w:r>
    </w:p>
    <w:p>
      <w:pPr>
        <w:pStyle w:val="PreformattedText"/>
        <w:bidi w:val="0"/>
        <w:spacing w:before="0" w:after="0"/>
        <w:jc w:val="left"/>
        <w:rPr/>
      </w:pPr>
      <w:r>
        <w:rPr/>
        <w:t>w7fFpcL5uXF5hcDKRhi5cvmpUqV8TjjgxY42WlNcFF+Ag5Ekl+F3DkOpWyDS/m+iEuu1+3/yIpX/AB</w:t>
      </w:r>
    </w:p>
    <w:p>
      <w:pPr>
        <w:pStyle w:val="PreformattedText"/>
        <w:bidi w:val="0"/>
        <w:spacing w:before="0" w:after="0"/>
        <w:jc w:val="left"/>
        <w:rPr/>
      </w:pPr>
      <w:r>
        <w:rPr/>
        <w:t>9Hogl1nt6S61BNL57gKthpfyQLXhtXr2xux3/ZEz1cO2GWCFTVqeYHpGXPCAEBN32PJMZY1VeD4lgq</w:t>
      </w:r>
    </w:p>
    <w:p>
      <w:pPr>
        <w:pStyle w:val="PreformattedText"/>
        <w:bidi w:val="0"/>
        <w:spacing w:before="0" w:after="0"/>
        <w:jc w:val="left"/>
        <w:rPr/>
      </w:pPr>
      <w:r>
        <w:rPr/>
        <w:t>rFD2xzpt3f8AyIE5HwSy06v6ldHsUTP6eyAtEpfYJpTv22eoOsOqCvTGUcNGtMKwu+6h7rUZVhW7Hp</w:t>
      </w:r>
    </w:p>
    <w:p>
      <w:pPr>
        <w:pStyle w:val="PreformattedText"/>
        <w:bidi w:val="0"/>
        <w:spacing w:before="0" w:after="0"/>
        <w:jc w:val="left"/>
        <w:rPr/>
      </w:pPr>
      <w:r>
        <w:rPr/>
        <w:t>TpPEqvQkjl2dsx+jZHAIspY/Sbm6qCfR7IqoFMbGfDCjNNFV6f+xOixIzpwUP5IIDZg/2/jcWGZX+k</w:t>
      </w:r>
    </w:p>
    <w:p>
      <w:pPr>
        <w:pStyle w:val="PreformattedText"/>
        <w:bidi w:val="0"/>
        <w:spacing w:before="0" w:after="0"/>
        <w:jc w:val="left"/>
        <w:rPr/>
      </w:pPr>
      <w:r>
        <w:rPr/>
        <w:t>tCLSV4QrpZrK7JliiPQOn9hVIepMZNdFeaJYR/8A0QNHeQbPP6RrsRmtHz9wBfNMDs69x3AHT7TfkI</w:t>
      </w:r>
    </w:p>
    <w:p>
      <w:pPr>
        <w:pStyle w:val="PreformattedText"/>
        <w:bidi w:val="0"/>
        <w:spacing w:before="0" w:after="0"/>
        <w:jc w:val="left"/>
        <w:rPr/>
      </w:pPr>
      <w:r>
        <w:rPr/>
        <w:t>5B/QPP15jbbSafcKaQ1RP9zEEWLgihVMns5qhAjx1eJyECHDGMOQhwkSMeCEIfA4qBBmGHwO3GsUUU</w:t>
      </w:r>
    </w:p>
    <w:p>
      <w:pPr>
        <w:pStyle w:val="PreformattedText"/>
        <w:bidi w:val="0"/>
        <w:spacing w:before="0" w:after="0"/>
        <w:jc w:val="left"/>
        <w:rPr/>
      </w:pPr>
      <w:r>
        <w:rPr/>
        <w:t>uXLjDITbLGPwBi/iEDliy+B+HIwRlh4Tytwgk+Hck4HkX8GR3GHWleKTtRgKO/8AhGBBvB812+iWbm</w:t>
      </w:r>
    </w:p>
    <w:p>
      <w:pPr>
        <w:pStyle w:val="PreformattedText"/>
        <w:bidi w:val="0"/>
        <w:spacing w:before="0" w:after="0"/>
        <w:jc w:val="left"/>
        <w:rPr/>
      </w:pPr>
      <w:r>
        <w:rPr/>
        <w:t>ly9+p6mrWLo6Og9sYFDbn8dvfcA2gbpk+FviM6w6d+5VXSLJQSG2UhbLCxRyf/AGK1C6vuvqKNYxXr</w:t>
      </w:r>
    </w:p>
    <w:p>
      <w:pPr>
        <w:pStyle w:val="PreformattedText"/>
        <w:bidi w:val="0"/>
        <w:spacing w:before="0" w:after="0"/>
        <w:jc w:val="left"/>
        <w:rPr/>
      </w:pPr>
      <w:r>
        <w:rPr/>
        <w:t>yQwzKcHZiLbQqvpjV7C1fdRy7sMeEwypSKx79kSniLZ3FaP7y+vploqNAMJ0xLItDpgQWDstD6jdwy</w:t>
      </w:r>
    </w:p>
    <w:p>
      <w:pPr>
        <w:pStyle w:val="PreformattedText"/>
        <w:bidi w:val="0"/>
        <w:spacing w:before="0" w:after="0"/>
        <w:jc w:val="left"/>
        <w:rPr/>
      </w:pPr>
      <w:r>
        <w:rPr/>
        <w:t>ENfXklwa5enww45VmZT4WrjyN6CmQXV+SO4il7Rdle+yPvKBZvBsepcuUcBP8ApF3AX8PCdQWYO3k8</w:t>
      </w:r>
    </w:p>
    <w:p>
      <w:pPr>
        <w:pStyle w:val="PreformattedText"/>
        <w:bidi w:val="0"/>
        <w:spacing w:before="0" w:after="0"/>
        <w:jc w:val="left"/>
        <w:rPr/>
      </w:pPr>
      <w:r>
        <w:rPr/>
        <w:t>4ga20e3o/dMxbJqe6wn6RtVB/wCr/HUAN7TdaJuErw2DKqsKd8FqLlN9/wB3UEDIn0MxydniDWVsG+</w:t>
      </w:r>
    </w:p>
    <w:p>
      <w:pPr>
        <w:pStyle w:val="PreformattedText"/>
        <w:bidi w:val="0"/>
        <w:spacing w:before="0" w:after="0"/>
        <w:jc w:val="left"/>
        <w:rPr/>
      </w:pPr>
      <w:r>
        <w:rPr/>
        <w:t>hplRpNH/yGoo/wviEhBAv/AMRrcXvpd/jBAS9L5QqHNMMywc3SQ23b9syDgEIR46s7/AEIcPB+AfBj</w:t>
      </w:r>
    </w:p>
    <w:p>
      <w:pPr>
        <w:pStyle w:val="PreformattedText"/>
        <w:bidi w:val="0"/>
        <w:spacing w:before="0" w:after="0"/>
        <w:jc w:val="left"/>
        <w:rPr/>
      </w:pPr>
      <w:r>
        <w:rPr/>
        <w:t>HghwIcMOCBA4nzGuJS4vKvBT4ouXxcuXBhDljwQ4HiROVh4eaO0BKIBCchLly4sJllfQFPjzfcpRao</w:t>
      </w:r>
    </w:p>
    <w:p>
      <w:pPr>
        <w:pStyle w:val="PreformattedText"/>
        <w:bidi w:val="0"/>
        <w:spacing w:before="0" w:after="0"/>
        <w:jc w:val="left"/>
        <w:rPr/>
      </w:pPr>
      <w:r>
        <w:rPr/>
        <w:t>F0f/4g21sX3PoTCJYqjt8EyKuzpZ0eiVVWZ+17gK7eOL8QbVN+L+u6heR7+CLHCxsiWOoE9vuW4zRU</w:t>
      </w:r>
    </w:p>
    <w:p>
      <w:pPr>
        <w:pStyle w:val="PreformattedText"/>
        <w:bidi w:val="0"/>
        <w:spacing w:before="0" w:after="0"/>
        <w:jc w:val="left"/>
        <w:rPr/>
      </w:pPr>
      <w:r>
        <w:rPr/>
        <w:t>BOp0+GOUO0/qBBUUdVFYdtbb8HuHHV9Tu8ovqLFQ1bmjuiJepkyFeYQywNVV3GL2LJ6YLo3kOM+x0z</w:t>
      </w:r>
    </w:p>
    <w:p>
      <w:pPr>
        <w:pStyle w:val="PreformattedText"/>
        <w:bidi w:val="0"/>
        <w:spacing w:before="0" w:after="0"/>
        <w:jc w:val="left"/>
        <w:rPr/>
      </w:pPr>
      <w:r>
        <w:rPr/>
        <w:t>PGZnkdkr+Q0zhqouGrPfAO2VLh3Lo7eZfF3M/sC6IrGjSYfQkNoBXTZ4zWIn/OFV/MCz66FfmyKMJT</w:t>
      </w:r>
    </w:p>
    <w:p>
      <w:pPr>
        <w:pStyle w:val="PreformattedText"/>
        <w:bidi w:val="0"/>
        <w:spacing w:before="0" w:after="0"/>
        <w:jc w:val="left"/>
        <w:rPr/>
      </w:pPr>
      <w:r>
        <w:rPr/>
        <w:t>d+zYRhCWXbUn0IBq1GHx9nYzv5MPW/JLtH+jEchkSnxl/UUNpr7HZASjWLVPMLCpUe5of0mztWLrRR</w:t>
      </w:r>
    </w:p>
    <w:p>
      <w:pPr>
        <w:pStyle w:val="PreformattedText"/>
        <w:bidi w:val="0"/>
        <w:spacing w:before="0" w:after="0"/>
        <w:jc w:val="left"/>
        <w:rPr/>
      </w:pPr>
      <w:r>
        <w:rPr/>
        <w:t>DtiecJgjyv2+49RygPkckJZ0V+L7iNgtAefEUZbKfQzJi2ijyMuUe284PZFC72HtH1WNnjyR34yPq/</w:t>
      </w:r>
    </w:p>
    <w:p>
      <w:pPr>
        <w:pStyle w:val="PreformattedText"/>
        <w:bidi w:val="0"/>
        <w:spacing w:before="0" w:after="0"/>
        <w:jc w:val="left"/>
        <w:rPr/>
      </w:pPr>
      <w:r>
        <w:rPr/>
        <w:t>/sQ6rwHZXcoM3jkcPwYx8RgwYMWKMuLgMuXLixjLhwUGHDDggQOB8F4qOOL4FkZeM0uOPE4L4ISoEI</w:t>
      </w:r>
    </w:p>
    <w:p>
      <w:pPr>
        <w:pStyle w:val="PreformattedText"/>
        <w:bidi w:val="0"/>
        <w:spacing w:before="0" w:after="0"/>
        <w:jc w:val="left"/>
        <w:rPr/>
      </w:pPr>
      <w:r>
        <w:rPr/>
        <w:t>Dg8DBBFEGeUOKgSpUPBbg8BjiihyGGDDeqW6qEjXBStrSfXUEthcL1fX/rDbayHddE0d1XodhCgadA</w:t>
      </w:r>
    </w:p>
    <w:p>
      <w:pPr>
        <w:pStyle w:val="PreformattedText"/>
        <w:bidi w:val="0"/>
        <w:spacing w:before="0" w:after="0"/>
        <w:jc w:val="left"/>
        <w:rPr/>
      </w:pPr>
      <w:r>
        <w:rPr/>
        <w:t>yowIj6b9DxHeAna7Hg7SoyVdefuVsQ7FiKSwj5Go4AsoYhCaVZn/APNRDaKmI4Ai52QVmDWmU02FVz</w:t>
      </w:r>
    </w:p>
    <w:p>
      <w:pPr>
        <w:pStyle w:val="PreformattedText"/>
        <w:bidi w:val="0"/>
        <w:spacing w:before="0" w:after="0"/>
        <w:jc w:val="left"/>
        <w:rPr/>
      </w:pPr>
      <w:r>
        <w:rPr/>
        <w:t>YRjHQVbf0jUJlY8kYKnb7L5iQ6Wr/uYYl0j/qGdawW+E3fqZVxhVdXhL78InAXsUOmOHjltZdsrl3g</w:t>
      </w:r>
    </w:p>
    <w:p>
      <w:pPr>
        <w:pStyle w:val="PreformattedText"/>
        <w:bidi w:val="0"/>
        <w:spacing w:before="0" w:after="0"/>
        <w:jc w:val="left"/>
        <w:rPr/>
      </w:pPr>
      <w:r>
        <w:rPr/>
        <w:t>Bmrtp2QTTBEciTCPhgbW1YdHzfuVMKIqC0ol0cGUf7v+4Labx1+ZI6ZpSMsKa7BZ+HrxMHDaV/RP7J</w:t>
      </w:r>
    </w:p>
    <w:p>
      <w:pPr>
        <w:pStyle w:val="PreformattedText"/>
        <w:bidi w:val="0"/>
        <w:spacing w:before="0" w:after="0"/>
        <w:jc w:val="left"/>
        <w:rPr/>
      </w:pPr>
      <w:r>
        <w:rPr/>
        <w:t>m2uFm0dlxYh429D4TqWyDlMExwXuW4Q7DB/wBSq2PzsC5sd/kdoVo1ROsmBjtjDk9wzeF0PZFE0VC9</w:t>
      </w:r>
    </w:p>
    <w:p>
      <w:pPr>
        <w:pStyle w:val="PreformattedText"/>
        <w:bidi w:val="0"/>
        <w:spacing w:before="0" w:after="0"/>
        <w:jc w:val="left"/>
        <w:rPr/>
      </w:pPr>
      <w:r>
        <w:rPr/>
        <w:t>+nsho1NoJLVJq336fslLjgV6CLStULe+4B8RaTx0fpmDaV/Q8/cQ41lt5/8AGMSGmX67ICO9Bp2Rji</w:t>
      </w:r>
    </w:p>
    <w:p>
      <w:pPr>
        <w:pStyle w:val="PreformattedText"/>
        <w:bidi w:val="0"/>
        <w:spacing w:before="0" w:after="0"/>
        <w:jc w:val="left"/>
        <w:rPr/>
      </w:pPr>
      <w:r>
        <w:rPr/>
        <w:t>zP6qjE5I8O/AeQIIOF4DFxcAw5DDDFwYQMIIuXFBhCHA+C8UxcpE5WGNswseiBAlQIEICEIQZcWLFl</w:t>
      </w:r>
    </w:p>
    <w:p>
      <w:pPr>
        <w:pStyle w:val="PreformattedText"/>
        <w:bidi w:val="0"/>
        <w:spacing w:before="0" w:after="0"/>
        <w:jc w:val="left"/>
        <w:rPr/>
      </w:pPr>
      <w:r>
        <w:rPr/>
        <w:t>wYMfOc1yeK3wIOQHxeVvmK3aVXsrV/syIKs/ov0RmTb13Xl+5ngLFq2v+zCRS/QX0fUYALBi/wDg/t</w:t>
      </w:r>
    </w:p>
    <w:p>
      <w:pPr>
        <w:pStyle w:val="PreformattedText"/>
        <w:bidi w:val="0"/>
        <w:spacing w:before="0" w:after="0"/>
        <w:jc w:val="left"/>
        <w:rPr/>
      </w:pPr>
      <w:r>
        <w:rPr/>
        <w:t>gcwBgCAtaxsyLr8I6O8AhaqzlPBCt5duinZBlT0fQMNy5S/pMRrFC2ZfyKW0K3qvxhRWPtghkq2MA5</w:t>
      </w:r>
    </w:p>
    <w:p>
      <w:pPr>
        <w:pStyle w:val="PreformattedText"/>
        <w:bidi w:val="0"/>
        <w:spacing w:before="0" w:after="0"/>
        <w:jc w:val="left"/>
        <w:rPr/>
      </w:pPr>
      <w:r>
        <w:rPr/>
        <w:t>spPfuFYMtf8AGHjHTw+JnM06YbJYFpYOhOmoOwqD6v8A0pL0DA310fEktNK4Zk+k6jZ72VsHvybija</w:t>
      </w:r>
    </w:p>
    <w:p>
      <w:pPr>
        <w:pStyle w:val="PreformattedText"/>
        <w:bidi w:val="0"/>
        <w:spacing w:before="0" w:after="0"/>
        <w:jc w:val="left"/>
        <w:rPr/>
      </w:pPr>
      <w:r>
        <w:rPr/>
        <w:t>DboT7g5rNW6v3KttHbhWFoEtpw/i2ZXFCGAkr7uDFYHa5+eJlGEOU8RLXpwhvF9B9m4jLfBg22OINF</w:t>
      </w:r>
    </w:p>
    <w:p>
      <w:pPr>
        <w:pStyle w:val="PreformattedText"/>
        <w:bidi w:val="0"/>
        <w:spacing w:before="0" w:after="0"/>
        <w:jc w:val="left"/>
        <w:rPr/>
      </w:pPr>
      <w:r>
        <w:rPr/>
        <w:t>BmteGerP7ggqYSeydbFb+9/2MVeuAd33Fhll9todtFzd2tP5G4VBPXr+xZLgsuL90/2RQ6XtO/Ebbr</w:t>
      </w:r>
    </w:p>
    <w:p>
      <w:pPr>
        <w:pStyle w:val="PreformattedText"/>
        <w:bidi w:val="0"/>
        <w:spacing w:before="0" w:after="0"/>
        <w:jc w:val="left"/>
        <w:rPr/>
      </w:pPr>
      <w:r>
        <w:rPr/>
        <w:t>rxfXqAYiAs1nv8gDoQd2dBlSAss+/DKfmhz5XhgMtNrxE1a1VO7RAyVS8nc3/Xgdf/AFMvuKp2DN1q</w:t>
      </w:r>
    </w:p>
    <w:p>
      <w:pPr>
        <w:pStyle w:val="PreformattedText"/>
        <w:bidi w:val="0"/>
        <w:spacing w:before="0" w:after="0"/>
        <w:jc w:val="left"/>
        <w:rPr/>
      </w:pPr>
      <w:r>
        <w:rPr/>
        <w:t>ArOemBjccHDw7xblw4BJJJxMLCKKEHIeBeAwYMH4BQYoocD4DxOEeJKlQODG+DTKvgEIQhCEuXFly+</w:t>
      </w:r>
    </w:p>
    <w:p>
      <w:pPr>
        <w:pStyle w:val="PreformattedText"/>
        <w:bidi w:val="0"/>
        <w:spacing w:before="0" w:after="0"/>
        <w:jc w:val="left"/>
        <w:rPr/>
      </w:pPr>
      <w:r>
        <w:rPr/>
        <w:t>CE35z4s14Pcc4QfEYuXHIoIAkK4fgFx12zxgHUZzcgB0eIKJNUdeD7YVUq4Or9ffmCJGQ3H0wyEdL3</w:t>
      </w:r>
    </w:p>
    <w:p>
      <w:pPr>
        <w:pStyle w:val="PreformattedText"/>
        <w:bidi w:val="0"/>
        <w:spacing w:before="0" w:after="0"/>
        <w:jc w:val="left"/>
        <w:rPr/>
      </w:pPr>
      <w:r>
        <w:rPr/>
        <w:t>5o7WYYZQptV70RTcsuHbA4QVP0f+xAIt77JdJPmm7iWMhT290R8hkzVeZiaEbp7hr1KLUMGY+5YHYf</w:t>
      </w:r>
    </w:p>
    <w:p>
      <w:pPr>
        <w:pStyle w:val="PreformattedText"/>
        <w:bidi w:val="0"/>
        <w:spacing w:before="0" w:after="0"/>
        <w:jc w:val="left"/>
        <w:rPr/>
      </w:pPr>
      <w:r>
        <w:rPr/>
        <w:t>yeZcnmMCkZcTKBaUvj7+oCdc4XbTuFE8XZ4fcaWMmAwP5lqhJyUC/NahvoK0WJ5uV2Gh1g+4gxZxHT</w:t>
      </w:r>
    </w:p>
    <w:p>
      <w:pPr>
        <w:pStyle w:val="PreformattedText"/>
        <w:bidi w:val="0"/>
        <w:spacing w:before="0" w:after="0"/>
        <w:jc w:val="left"/>
        <w:rPr/>
      </w:pPr>
      <w:r>
        <w:rPr/>
        <w:t>AxglyvJ7URSoyjX+sDCulGegP41ELK+2T9IBquiLkb8CqmZ9ISr8VDuzOsM+zLaAWsgnWPEsWCcYkP</w:t>
      </w:r>
    </w:p>
    <w:p>
      <w:pPr>
        <w:pStyle w:val="PreformattedText"/>
        <w:bidi w:val="0"/>
        <w:spacing w:before="0" w:after="0"/>
        <w:jc w:val="left"/>
        <w:rPr/>
      </w:pPr>
      <w:r>
        <w:rPr/>
        <w:t>Iy0tJmTB8QOgXj56IPZHISZnlf/ROiWhZXCuz9f7JZXh0nvf4YEVKD61yfsGlVNF2h1+S2AA/Jly6u</w:t>
      </w:r>
    </w:p>
    <w:p>
      <w:pPr>
        <w:pStyle w:val="PreformattedText"/>
        <w:bidi w:val="0"/>
        <w:spacing w:before="0" w:after="0"/>
        <w:jc w:val="left"/>
        <w:rPr/>
      </w:pPr>
      <w:r>
        <w:rPr/>
        <w:t>Vs/sP5J0xYnm3/kBFvKD0x7xd+50yjGbUo4vaux7JRKwX/iyka4D1B87os9V1+RZBpFEqW7Ce+4/jC</w:t>
      </w:r>
    </w:p>
    <w:p>
      <w:pPr>
        <w:pStyle w:val="PreformattedText"/>
        <w:bidi w:val="0"/>
        <w:spacing w:before="0" w:after="0"/>
        <w:jc w:val="left"/>
        <w:rPr/>
      </w:pPr>
      <w:r>
        <w:rPr/>
        <w:t>BBh9f/AEjuHwaM7cjkJIuX8BDm48hBCAgSuGKDD4IHwH4cOJwHFRIZiYYrMCBCCDgIIIrh4qVCCBDx</w:t>
      </w:r>
    </w:p>
    <w:p>
      <w:pPr>
        <w:pStyle w:val="PreformattedText"/>
        <w:bidi w:val="0"/>
        <w:spacing w:before="0" w:after="0"/>
        <w:jc w:val="left"/>
        <w:rPr/>
      </w:pPr>
      <w:r>
        <w:rPr/>
        <w:t>PizR4LcWYoMUUUXFR3XQPtBWLzduvEZ1nl5KGCRV4AZX35Nna7Z5YaRNAVbxnyygWRp57P8AGJSEii</w:t>
      </w:r>
    </w:p>
    <w:p>
      <w:pPr>
        <w:pStyle w:val="PreformattedText"/>
        <w:bidi w:val="0"/>
        <w:spacing w:before="0" w:after="0"/>
        <w:jc w:val="left"/>
        <w:rPr/>
      </w:pPr>
      <w:r>
        <w:rPr/>
        <w:t>2t5jVOFj4Nv1lywVdi8sCUVW/DEoA07IU0s3v/AHNW2GHfapcU2ade0xg6dxkKjxr+WGJWXVIuAB11</w:t>
      </w:r>
    </w:p>
    <w:p>
      <w:pPr>
        <w:pStyle w:val="PreformattedText"/>
        <w:bidi w:val="0"/>
        <w:spacing w:before="0" w:after="0"/>
        <w:jc w:val="left"/>
        <w:rPr/>
      </w:pPr>
      <w:r>
        <w:rPr/>
        <w:t>/ccJAKQmz7i+xaLA78y1EzrId/jMyiysJ19kEJtP30lRAa+rPPTEBQl1Vd+vuWVxXIdfjTGLQCrVTO</w:t>
      </w:r>
    </w:p>
    <w:p>
      <w:pPr>
        <w:pStyle w:val="PreformattedText"/>
        <w:bidi w:val="0"/>
        <w:spacing w:before="0" w:after="0"/>
        <w:jc w:val="left"/>
        <w:rPr/>
      </w:pPr>
      <w:r>
        <w:rPr/>
        <w:t>ygbAsiPSzeOpZWAMqa8d4ZbZUYQpp8SiICtbmemA8r5oqo97xMZSssof3dxySEgDL9NR8IhVhderha</w:t>
      </w:r>
    </w:p>
    <w:p>
      <w:pPr>
        <w:pStyle w:val="PreformattedText"/>
        <w:bidi w:val="0"/>
        <w:spacing w:before="0" w:after="0"/>
        <w:jc w:val="left"/>
        <w:rPr/>
      </w:pPr>
      <w:r>
        <w:rPr/>
        <w:t>pe4XX2bg1EUFsl5Wxl3QyeS15H2TGtbPwOm41c8x4auZS3afRk/iDgeQteL6+mFPNxf3WZgMgPRmVj</w:t>
      </w:r>
    </w:p>
    <w:p>
      <w:pPr>
        <w:pStyle w:val="PreformattedText"/>
        <w:bidi w:val="0"/>
        <w:spacing w:before="0" w:after="0"/>
        <w:jc w:val="left"/>
        <w:rPr/>
      </w:pPr>
      <w:r>
        <w:rPr/>
        <w:t>EbzZqZQLTkmK6P+xbGjp3/AAPsi7a6oHdefyDUOF9kXVhftXiZhVvN69RwVDdJ/wBfXU7asBvtYzKJ</w:t>
      </w:r>
    </w:p>
    <w:p>
      <w:pPr>
        <w:pStyle w:val="PreformattedText"/>
        <w:bidi w:val="0"/>
        <w:spacing w:before="0" w:after="0"/>
        <w:jc w:val="left"/>
        <w:rPr/>
      </w:pPr>
      <w:r>
        <w:rPr/>
        <w:t>5CK+JQHWU9nr6hVIFNd9IwUFCW79fZLAbpMX1XTDh4d4eBwV8BAlQIECEHIfiFPi8Ql/Azhw8H4YeB</w:t>
      </w:r>
    </w:p>
    <w:p>
      <w:pPr>
        <w:pStyle w:val="PreformattedText"/>
        <w:bidi w:val="0"/>
        <w:spacing w:before="0" w:after="0"/>
        <w:jc w:val="left"/>
        <w:rPr/>
      </w:pPr>
      <w:r>
        <w:rPr/>
        <w:t>8WHEOGZHEkkkk4yTnvygJOSD5zNIINxG+AIIIeIhr6xMRDIva+YmFDvO/Q/wA2xEboyu31NB7uxjJC</w:t>
      </w:r>
    </w:p>
    <w:p>
      <w:pPr>
        <w:pStyle w:val="PreformattedText"/>
        <w:bidi w:val="0"/>
        <w:spacing w:before="0" w:after="0"/>
        <w:jc w:val="left"/>
        <w:rPr/>
      </w:pPr>
      <w:r>
        <w:rPr/>
        <w:t>Gdkh4ki2F+vARpQB8UBubRKaPaaD0QX88l5d1LHMbD4O6goxYM9nmXUBNAdSxlC8RGgCd23CVuZvz/</w:t>
      </w:r>
    </w:p>
    <w:p>
      <w:pPr>
        <w:pStyle w:val="PreformattedText"/>
        <w:bidi w:val="0"/>
        <w:spacing w:before="0" w:after="0"/>
        <w:jc w:val="left"/>
        <w:rPr/>
      </w:pPr>
      <w:r>
        <w:rPr/>
        <w:t>MZm74TCj9mH7lSIOPH+mOR1GzOIlLtDMX8NBImGyLa8eoGO3iLgGFvG1EQD32MWR6xbk9eyWlC/QRe</w:t>
      </w:r>
    </w:p>
    <w:p>
      <w:pPr>
        <w:pStyle w:val="PreformattedText"/>
        <w:bidi w:val="0"/>
        <w:spacing w:before="0" w:after="0"/>
        <w:jc w:val="left"/>
        <w:rPr/>
      </w:pPr>
      <w:r>
        <w:rPr/>
        <w:t>2615JhAlYasYaikTCg0/xFreisRCQNNJSJ7WbjhrK36o3AWQUb6D9whShwQQ+yZlg4UaR7rEoGFFjb</w:t>
      </w:r>
    </w:p>
    <w:p>
      <w:pPr>
        <w:pStyle w:val="PreformattedText"/>
        <w:bidi w:val="0"/>
        <w:spacing w:before="0" w:after="0"/>
        <w:jc w:val="left"/>
        <w:rPr/>
      </w:pPr>
      <w:r>
        <w:rPr/>
        <w:t>odruKq6ddn7YzFoXYRhPv6lGQjXVPIwigoCrpe6gpKAr3kjp2UftMkVBFNfjqW22JXyqv9S6hX5NaE</w:t>
      </w:r>
    </w:p>
    <w:p>
      <w:pPr>
        <w:pStyle w:val="PreformattedText"/>
        <w:bidi w:val="0"/>
        <w:spacing w:before="0" w:after="0"/>
        <w:jc w:val="left"/>
        <w:rPr/>
      </w:pPr>
      <w:r>
        <w:rPr/>
        <w:t>tjHsgErwOmnQY3BX4Ve7NUwxRUUT7odNZWQDRrv/AKZop7ukhOpUr2NH7ISVgP8ADsh0OC46Hj9JbX</w:t>
      </w:r>
    </w:p>
    <w:p>
      <w:pPr>
        <w:pStyle w:val="PreformattedText"/>
        <w:bidi w:val="0"/>
        <w:spacing w:before="0" w:after="0"/>
        <w:jc w:val="left"/>
        <w:rPr/>
      </w:pPr>
      <w:r>
        <w:rPr/>
        <w:t>Fb06uVrYFRAmiLhgMsXPufVR2cPDtDxOBl+ED5AA42WWT51e8eokWHAePiXgkPMfNowxUOAQQco4mH</w:t>
      </w:r>
    </w:p>
    <w:p>
      <w:pPr>
        <w:pStyle w:val="PreformattedText"/>
        <w:bidi w:val="0"/>
        <w:spacing w:before="0" w:after="0"/>
        <w:jc w:val="left"/>
        <w:rPr/>
      </w:pPr>
      <w:r>
        <w:rPr/>
        <w:t>gVK+JY/MeJ3DhjyA4HmFIx9K9qlsq9t2jcK3FqjqndyibDX/AEzK0CHur8yBGnbsu1rB1A2FQ0z2/C</w:t>
      </w:r>
    </w:p>
    <w:p>
      <w:pPr>
        <w:pStyle w:val="PreformattedText"/>
        <w:bidi w:val="0"/>
        <w:spacing w:before="0" w:after="0"/>
        <w:jc w:val="left"/>
        <w:rPr/>
      </w:pPr>
      <w:r>
        <w:rPr/>
        <w:t>KKRazHvMV23b8HRKFtWv5gBBQo6D+CN+wrhVq11LB0KYv+4HBa3cYKPsIYh0ZB9hJchNMXm5VE/rEp</w:t>
      </w:r>
    </w:p>
    <w:p>
      <w:pPr>
        <w:pStyle w:val="PreformattedText"/>
        <w:bidi w:val="0"/>
        <w:spacing w:before="0" w:after="0"/>
        <w:jc w:val="left"/>
        <w:rPr/>
      </w:pPr>
      <w:r>
        <w:rPr/>
        <w:t>MOunMJ3ZBt5bfJKWFnXjMBedQT0xfTEWOrzEh2bcS4Rz/aHGjNy0sb6YjYrV9MQAFW3LYa7NdwZEIA</w:t>
      </w:r>
    </w:p>
    <w:p>
      <w:pPr>
        <w:pStyle w:val="PreformattedText"/>
        <w:bidi w:val="0"/>
        <w:spacing w:before="0" w:after="0"/>
        <w:jc w:val="left"/>
        <w:rPr/>
      </w:pPr>
      <w:r>
        <w:rPr/>
        <w:t>PIS8sB4/gIEAgV2r9PDACAoID2go4DKyRgvX5L962p1dPqDfFGrDrwvrq4RruhssgWnZ/6lQFPx5Yz</w:t>
      </w:r>
    </w:p>
    <w:p>
      <w:pPr>
        <w:pStyle w:val="PreformattedText"/>
        <w:bidi w:val="0"/>
        <w:spacing w:before="0" w:after="0"/>
        <w:jc w:val="left"/>
        <w:rPr/>
      </w:pPr>
      <w:r>
        <w:rPr/>
        <w:t>0Evs7gxBGnHgl+JX7GH+KlBgMtCzafkXhIAfcUSrCGLTDGqIsK/ZAQOR+h3/ABKmebK67H7DICwerQ</w:t>
      </w:r>
    </w:p>
    <w:p>
      <w:pPr>
        <w:pStyle w:val="PreformattedText"/>
        <w:bidi w:val="0"/>
        <w:spacing w:before="0" w:after="0"/>
        <w:jc w:val="left"/>
        <w:rPr/>
      </w:pPr>
      <w:r>
        <w:rPr/>
        <w:t>+3D7Nn7CYO3Xs2RAt0ijseGUt3hddX2Q135GMXAF11j/RlZMDPFdnkjq5+uHkGYQQyw8hUqVKgg4Dk</w:t>
      </w:r>
    </w:p>
    <w:p>
      <w:pPr>
        <w:pStyle w:val="PreformattedText"/>
        <w:bidi w:val="0"/>
        <w:spacing w:before="0" w:after="0"/>
        <w:jc w:val="left"/>
        <w:rPr/>
      </w:pPr>
      <w:r>
        <w:rPr/>
        <w:t>MMBngHIqVEhIOChDzNeB8Uw+Y+LO01YcpUEECBAlQIEqJEhjA4mVBDwPizWd4NxIJUPgXegEhVjG+6</w:t>
      </w:r>
    </w:p>
    <w:p>
      <w:pPr>
        <w:pStyle w:val="PreformattedText"/>
        <w:bidi w:val="0"/>
        <w:spacing w:before="0" w:after="0"/>
        <w:jc w:val="left"/>
        <w:rPr/>
      </w:pPr>
      <w:r>
        <w:rPr/>
        <w:t>6HuMchTQ0YNgpND5I535Qf/wCbYAQan0ZSgGqyzL0SxlXM/wAq1K5gG3XlZ3VtlOGUwE7/ADDsvWIa</w:t>
      </w:r>
    </w:p>
    <w:p>
      <w:pPr>
        <w:pStyle w:val="PreformattedText"/>
        <w:bidi w:val="0"/>
        <w:spacing w:before="0" w:after="0"/>
        <w:jc w:val="left"/>
        <w:rPr/>
      </w:pPr>
      <w:r>
        <w:rPr/>
        <w:t>IXRZeo8ekvWuK3EeFUlrAUOZUq/3MjZvTKd5dvmOM0krpCWdRQK6gS9/+QEulB+wuhWYn8wcBLlv+1</w:t>
      </w:r>
    </w:p>
    <w:p>
      <w:pPr>
        <w:pStyle w:val="PreformattedText"/>
        <w:bidi w:val="0"/>
        <w:spacing w:before="0" w:after="0"/>
        <w:jc w:val="left"/>
        <w:rPr/>
      </w:pPr>
      <w:r>
        <w:rPr/>
        <w:t>RxwrEqHSWbAfPaVQN7qIG+mL/9gwopdWbqYnGYVlcEIU9BTL7BRqmE901BQAK7LKvZKbiwuu9RjW2p</w:t>
      </w:r>
    </w:p>
    <w:p>
      <w:pPr>
        <w:pStyle w:val="PreformattedText"/>
        <w:bidi w:val="0"/>
        <w:spacing w:before="0" w:after="0"/>
        <w:jc w:val="left"/>
        <w:rPr/>
      </w:pPr>
      <w:r>
        <w:rPr/>
        <w:t>HKLNEQSFsrf2QT55bbzkpJYTm4/bi4kMFXX0yzbCn/yoWVEonuADYDAbDaK10pV21qen18Vv/sA4fd</w:t>
      </w:r>
    </w:p>
    <w:p>
      <w:pPr>
        <w:pStyle w:val="PreformattedText"/>
        <w:bidi w:val="0"/>
        <w:spacing w:before="0" w:after="0"/>
        <w:jc w:val="left"/>
        <w:rPr/>
      </w:pPr>
      <w:r>
        <w:rPr/>
        <w:t>1qmF/SY20YTpg0aSr0Z/smRhQadeJjUdk8D/5EuKSkHs7/AGABsjEDyQvZoyiRju/JBalf+gSw1h/J</w:t>
      </w:r>
    </w:p>
    <w:p>
      <w:pPr>
        <w:pStyle w:val="PreformattedText"/>
        <w:bidi w:val="0"/>
        <w:spacing w:before="0" w:after="0"/>
        <w:jc w:val="left"/>
        <w:rPr/>
      </w:pPr>
      <w:r>
        <w:rPr/>
        <w:t>4f4iP3G7waSNSnXD8APBcYkqHxUXARfB4BDiigy4sWPi+IjJFjgR+UFxPl2mrN3wA4IcHDysPhjkPi</w:t>
      </w:r>
    </w:p>
    <w:p>
      <w:pPr>
        <w:pStyle w:val="PreformattedText"/>
        <w:bidi w:val="0"/>
        <w:spacing w:before="0" w:after="0"/>
        <w:jc w:val="left"/>
        <w:rPr/>
      </w:pPr>
      <w:r>
        <w:rPr/>
        <w:t>zXgdxgSoQ5jBrEs0DbLlHLkBGZdfazpeh8hx/NSm1kehg2tlL/AGz4j2dEHQvcBr2lep7/AGMW2PxZ</w:t>
      </w:r>
    </w:p>
    <w:p>
      <w:pPr>
        <w:pStyle w:val="PreformattedText"/>
        <w:bidi w:val="0"/>
        <w:spacing w:before="0" w:after="0"/>
        <w:jc w:val="left"/>
        <w:rPr/>
      </w:pPr>
      <w:r>
        <w:rPr/>
        <w:t>TULXEJlzDyVjMSbgpS0WLZURa0YCOjpm7frL1oV29fUvFKn3LB/rW4aLMky6GpVsGnzDC9szVQ1h9Q</w:t>
      </w:r>
    </w:p>
    <w:p>
      <w:pPr>
        <w:pStyle w:val="PreformattedText"/>
        <w:bidi w:val="0"/>
        <w:spacing w:before="0" w:after="0"/>
        <w:jc w:val="left"/>
        <w:rPr/>
      </w:pPr>
      <w:r>
        <w:rPr/>
        <w:t>NE3eeyWn/k02ZlaFGevqUU3bT/AMje1X1HF48kpaqnZca5sP8Az9mCC7WVVFF18lNMdEKrrMoIh2JT</w:t>
      </w:r>
    </w:p>
    <w:p>
      <w:pPr>
        <w:pStyle w:val="PreformattedText"/>
        <w:bidi w:val="0"/>
        <w:spacing w:before="0" w:after="0"/>
        <w:jc w:val="left"/>
        <w:rPr/>
      </w:pPr>
      <w:r>
        <w:rPr/>
        <w:t>mZ8qu8WY7mgzf+YcrW659ZB4JU4JS8X3gTsnloT0zhtLn+zdIlrob3jv/sod01YqWw92ryVn/UEkRC</w:t>
      </w:r>
    </w:p>
    <w:p>
      <w:pPr>
        <w:pStyle w:val="PreformattedText"/>
        <w:bidi w:val="0"/>
        <w:spacing w:before="0" w:after="0"/>
        <w:jc w:val="left"/>
        <w:rPr/>
      </w:pPr>
      <w:r>
        <w:rPr/>
        <w:t>P/ACNbc5U/pP4lG0SWeSV9lQbXaj8hZwgP4zLlCveeVGnsMnZL9ZiXpMMq9may6UlnTYD/AFEUT/wd</w:t>
      </w:r>
    </w:p>
    <w:p>
      <w:pPr>
        <w:pStyle w:val="PreformattedText"/>
        <w:bidi w:val="0"/>
        <w:spacing w:before="0" w:after="0"/>
        <w:jc w:val="left"/>
        <w:rPr/>
      </w:pPr>
      <w:r>
        <w:rPr/>
        <w:t>S6EI4/8AUt5QDLyOwJQa0D5oaaWE8qOyPwQ+Vhly5cvgIJOBh5h7vkveYPmZIscCJDHhbLouJ8Xhqz</w:t>
      </w:r>
    </w:p>
    <w:p>
      <w:pPr>
        <w:pStyle w:val="PreformattedText"/>
        <w:bidi w:val="0"/>
        <w:spacing w:before="0" w:after="0"/>
        <w:jc w:val="left"/>
        <w:rPr/>
      </w:pPr>
      <w:r>
        <w:rPr/>
        <w:t>VnfIEIcnDysOchyHxZrw7x3CVwQYXbOA9sC+M1WlOn6xHo0r7dz/1Vz1Bf5Ye6xf0Ryxbba8CCslKG</w:t>
      </w:r>
    </w:p>
    <w:p>
      <w:pPr>
        <w:pStyle w:val="PreformattedText"/>
        <w:bidi w:val="0"/>
        <w:spacing w:before="0" w:after="0"/>
        <w:jc w:val="left"/>
        <w:rPr/>
      </w:pPr>
      <w:r>
        <w:rPr/>
        <w:t>sRbuRaHb7idVYUOjqLVLdN07YkjxqZ8dq7iarhYvgS2NWKR9TSUs3UWjgOISKsHvEPJQiAFe8TP9wS</w:t>
      </w:r>
    </w:p>
    <w:p>
      <w:pPr>
        <w:pStyle w:val="PreformattedText"/>
        <w:bidi w:val="0"/>
        <w:spacing w:before="0" w:after="0"/>
        <w:jc w:val="left"/>
        <w:rPr/>
      </w:pPr>
      <w:r>
        <w:rPr/>
        <w:t>taizmj58w/EKqoLwXW5V+x6N1MOTEetUe2XQlbYxgxFFIKPU0oDPmUtUV9lwBgUOnr8mGQ9rNQrzzW</w:t>
      </w:r>
    </w:p>
    <w:p>
      <w:pPr>
        <w:pStyle w:val="PreformattedText"/>
        <w:bidi w:val="0"/>
        <w:spacing w:before="0" w:after="0"/>
        <w:jc w:val="left"/>
        <w:rPr/>
      </w:pPr>
      <w:r>
        <w:rPr/>
        <w:t>7iNTLfGq/wBMBd1VEW16vJLstMj41n7gWUSndDplIbfnbH7i4dorMiVYn3UFK02F6oYNmsgvsQq+Qt</w:t>
      </w:r>
    </w:p>
    <w:p>
      <w:pPr>
        <w:pStyle w:val="PreformattedText"/>
        <w:bidi w:val="0"/>
        <w:spacing w:before="0" w:after="0"/>
        <w:jc w:val="left"/>
        <w:rPr/>
      </w:pPr>
      <w:r>
        <w:rPr/>
        <w:t>/S6f5mUywn1sjrK6PVN0RV1o09Z/8AUdNRkvKa/pgckCqeHIfk2Kwletw0L+VBq48rRU/6pgOlUgFQ</w:t>
      </w:r>
    </w:p>
    <w:p>
      <w:pPr>
        <w:pStyle w:val="PreformattedText"/>
        <w:bidi w:val="0"/>
        <w:spacing w:before="0" w:after="0"/>
        <w:jc w:val="left"/>
        <w:rPr/>
      </w:pPr>
      <w:r>
        <w:rPr/>
        <w:t>y9drqFLOKWO9LyOagMn2dGKNLL+wdkqsAiW+Hp/NRGesfMFHj24NOUIGLB4PyHpK+Y+8T5iIF7nunv</w:t>
      </w:r>
    </w:p>
    <w:p>
      <w:pPr>
        <w:pStyle w:val="PreformattedText"/>
        <w:bidi w:val="0"/>
        <w:spacing w:before="0" w:after="0"/>
        <w:jc w:val="left"/>
        <w:rPr/>
      </w:pPr>
      <w:r>
        <w:rPr/>
        <w:t>gyvmV8yk+/A/DR5jxzPFOCRpqcT5u81Yb5Dg+LysGOOXFyHy147MYc3LlHRHXlwQTOtR/X/qZOULV3</w:t>
      </w:r>
    </w:p>
    <w:p>
      <w:pPr>
        <w:pStyle w:val="PreformattedText"/>
        <w:bidi w:val="0"/>
        <w:spacing w:before="0" w:after="0"/>
        <w:jc w:val="left"/>
        <w:rPr/>
      </w:pPr>
      <w:r>
        <w:rPr/>
        <w:t>5fsK1t57fM0CEtXjx+yrFDQEWqo6Cxf2zau/zEluyC9ezu2YVjSjS/edRClA0tRwWRoPcFUNmme40+</w:t>
      </w:r>
    </w:p>
    <w:p>
      <w:pPr>
        <w:pStyle w:val="PreformattedText"/>
        <w:bidi w:val="0"/>
        <w:spacing w:before="0" w:after="0"/>
        <w:jc w:val="left"/>
        <w:rPr/>
      </w:pPr>
      <w:r>
        <w:rPr/>
        <w:t>qH2qd4FQuVFE/3bMBaJjFRLkj7J3GU8yp9KY6l13KEL1L67mTq3/syDM6RIc/s9EVvNsRvoOpjaHAQ</w:t>
      </w:r>
    </w:p>
    <w:p>
      <w:pPr>
        <w:pStyle w:val="PreformattedText"/>
        <w:bidi w:val="0"/>
        <w:spacing w:before="0" w:after="0"/>
        <w:jc w:val="left"/>
        <w:rPr/>
      </w:pPr>
      <w:r>
        <w:rPr/>
        <w:t>zMVRlgOV0bxNr2asZZdvWuyULe2BZd7wwqo3WM/6lTqlwN3cexBV+jXhhknwPo6mZ4X8DhIw2PWd60</w:t>
      </w:r>
    </w:p>
    <w:p>
      <w:pPr>
        <w:pStyle w:val="PreformattedText"/>
        <w:bidi w:val="0"/>
        <w:spacing w:before="0" w:after="0"/>
        <w:jc w:val="left"/>
        <w:rPr/>
      </w:pPr>
      <w:r>
        <w:rPr/>
        <w:t>IQG2fqf0zE3/c9mNLt0vil1EHIUH0i2FRefyrlSlgovpHTHBhlh4WobDE+3eZWFRd/LBNiyh/GZTGU</w:t>
      </w:r>
    </w:p>
    <w:p>
      <w:pPr>
        <w:pStyle w:val="PreformattedText"/>
        <w:bidi w:val="0"/>
        <w:spacing w:before="0" w:after="0"/>
        <w:jc w:val="left"/>
        <w:rPr/>
      </w:pPr>
      <w:r>
        <w:rPr/>
        <w:t>j67I1kwFH1X/ACWWnwnWwxKZkoPzYA3S199MMbo28jqYzQV/RMg6fvUasu9X10w61YRHdbIT2n6ej9</w:t>
      </w:r>
    </w:p>
    <w:p>
      <w:pPr>
        <w:pStyle w:val="PreformattedText"/>
        <w:bidi w:val="0"/>
        <w:spacing w:before="0" w:after="0"/>
        <w:jc w:val="left"/>
        <w:rPr/>
      </w:pPr>
      <w:r>
        <w:rPr/>
        <w:t>GYQ8S8ce3BfBpGXF5O3DTK7lXc+8fePtLjcOH74T9595f3FZZILicuaJrxI8BynynzdpqzuKKDL+R2</w:t>
      </w:r>
    </w:p>
    <w:p>
      <w:pPr>
        <w:pStyle w:val="PreformattedText"/>
        <w:bidi w:val="0"/>
        <w:spacing w:before="0" w:after="0"/>
        <w:jc w:val="left"/>
        <w:rPr/>
      </w:pPr>
      <w:r>
        <w:rPr/>
        <w:t>GHF8hR8D5azWbMdw5uE9oIjTCrXxf/hKMGBXrGP4IK3k5MPgi39zMhTqXFQpF21iNoLmilPL1BtDUa</w:t>
      </w:r>
    </w:p>
    <w:p>
      <w:pPr>
        <w:pStyle w:val="PreformattedText"/>
        <w:bidi w:val="0"/>
        <w:spacing w:before="0" w:after="0"/>
        <w:jc w:val="left"/>
        <w:rPr/>
      </w:pPr>
      <w:r>
        <w:rPr/>
        <w:t>g8h0S/rmzpZtHiBj0uh7bCxSmXtgA3hZa7iamnSOI4GyVbvH2Sg3A6I4rMhFyWvDi5qrPzc9WCtYjd</w:t>
      </w:r>
    </w:p>
    <w:p>
      <w:pPr>
        <w:pStyle w:val="PreformattedText"/>
        <w:bidi w:val="0"/>
        <w:spacing w:before="0" w:after="0"/>
        <w:jc w:val="left"/>
        <w:rPr/>
      </w:pPr>
      <w:r>
        <w:rPr/>
        <w:t>2KuobGV9QSELuD/1E3sMU33Mw3jqYTeCWKBAEajSWr+f0yjoPj17hRDiysdEoVXjFdTQp9x5RwxdPh</w:t>
      </w:r>
    </w:p>
    <w:p>
      <w:pPr>
        <w:pStyle w:val="PreformattedText"/>
        <w:bidi w:val="0"/>
        <w:spacing w:before="0" w:after="0"/>
        <w:jc w:val="left"/>
        <w:rPr/>
      </w:pPr>
      <w:r>
        <w:rPr/>
        <w:t>hmoQfEK/0wX/8Ag+CYq6wns+5nVoIkU5D2Taf+kLayIbo6SVBKLV0GMOvuOimfbFv6VK3d9n1dDM+7</w:t>
      </w:r>
    </w:p>
    <w:p>
      <w:pPr>
        <w:pStyle w:val="PreformattedText"/>
        <w:bidi w:val="0"/>
        <w:spacing w:before="0" w:after="0"/>
        <w:jc w:val="left"/>
        <w:rPr/>
      </w:pPr>
      <w:r>
        <w:rPr/>
        <w:t>X8yLxVBgkNinilLl0M2lvyjb21Xq5ixuvtV/YwrYRVPumBaw2PD1BY0epQiWo/0SIYlW/iBLWaw+a8</w:t>
      </w:r>
    </w:p>
    <w:p>
      <w:pPr>
        <w:pStyle w:val="PreformattedText"/>
        <w:bidi w:val="0"/>
        <w:spacing w:before="0" w:after="0"/>
        <w:jc w:val="left"/>
        <w:rPr/>
      </w:pPr>
      <w:r>
        <w:rPr/>
        <w:t>xKI0ur5HcCnp12Sw21/F1Cm0ueKmn9gFRYP4f+GLY3U377Jpz3D8PTCPDLlxY5sjEvQTue6Cvcatx8</w:t>
      </w:r>
    </w:p>
    <w:p>
      <w:pPr>
        <w:pStyle w:val="PreformattedText"/>
        <w:bidi w:val="0"/>
        <w:spacing w:before="0" w:after="0"/>
        <w:jc w:val="left"/>
        <w:rPr/>
      </w:pPr>
      <w:r>
        <w:rPr/>
        <w:t>EzMzMxscIPE9wczRNTgRj8RtDifFjO00Ze4oMPhtfh3gvwVDM0d8T5acdmbQ4Zcr+1UcIwpz4e/oCV</w:t>
      </w:r>
    </w:p>
    <w:p>
      <w:pPr>
        <w:pStyle w:val="PreformattedText"/>
        <w:bidi w:val="0"/>
        <w:spacing w:before="0" w:after="0"/>
        <w:jc w:val="left"/>
        <w:rPr/>
      </w:pPr>
      <w:r>
        <w:rPr/>
        <w:t>KOJb3bbAHUsRxMYAamYg4jMru63VfBhtYAMWimx6nuYQrboobs/tiKgKR70odBmD7NPL2wBAcB8ri5</w:t>
      </w:r>
    </w:p>
    <w:p>
      <w:pPr>
        <w:pStyle w:val="PreformattedText"/>
        <w:bidi w:val="0"/>
        <w:spacing w:before="0" w:after="0"/>
        <w:jc w:val="left"/>
        <w:rPr/>
      </w:pPr>
      <w:r>
        <w:rPr/>
        <w:t>YisesBBoJXdkWywlGig8QmGjrqGhGE3bD1uVcP4eC8L+x5apg+rJZXiLdn/09Qboq6IYAAl6vqeiL2</w:t>
      </w:r>
    </w:p>
    <w:p>
      <w:pPr>
        <w:pStyle w:val="PreformattedText"/>
        <w:bidi w:val="0"/>
        <w:spacing w:before="0" w:after="0"/>
        <w:jc w:val="left"/>
        <w:rPr/>
      </w:pPr>
      <w:r>
        <w:rPr/>
        <w:t>jiBSw6eyC0pRhv/kxh0mtRdqXtrcF3AKu481np1UWxVy6zftX+5o+/jxKVWPvFy0qlYt1pnrLVK0fZ</w:t>
      </w:r>
    </w:p>
    <w:p>
      <w:pPr>
        <w:pStyle w:val="PreformattedText"/>
        <w:bidi w:val="0"/>
        <w:spacing w:before="0" w:after="0"/>
        <w:jc w:val="left"/>
        <w:rPr/>
      </w:pPr>
      <w:r>
        <w:rPr/>
        <w:t>fphIphzX/wBmRaJqmXwH48//AB6ipbREO/ChAaAUbHqkFHJgfwywOn14mQXej+5aA23110kGjlMCek</w:t>
      </w:r>
    </w:p>
    <w:p>
      <w:pPr>
        <w:pStyle w:val="PreformattedText"/>
        <w:bidi w:val="0"/>
        <w:spacing w:before="0" w:after="0"/>
        <w:jc w:val="left"/>
        <w:rPr/>
      </w:pPr>
      <w:r>
        <w:rPr/>
        <w:t>snrPP1aoScaM/ApmcFFf7eGAO6QJ4e/wCyFS4/hNVKOuaj/AxXcv7BK9cNGuqySpJsq8jiKMitfZsj</w:t>
      </w:r>
    </w:p>
    <w:p>
      <w:pPr>
        <w:pStyle w:val="PreformattedText"/>
        <w:bidi w:val="0"/>
        <w:spacing w:before="0" w:after="0"/>
        <w:jc w:val="left"/>
        <w:rPr/>
      </w:pPr>
      <w:r>
        <w:rPr/>
        <w:t>uuF9+mDbwWfvRhoNGR8jHU1brz7IDhynDMXNBCMY8vcfJPMUGXzmCHwceA8VDceSaHEjFFws7gMWOJ</w:t>
      </w:r>
    </w:p>
    <w:p>
      <w:pPr>
        <w:pStyle w:val="PreformattedText"/>
        <w:bidi w:val="0"/>
        <w:spacing w:before="0" w:after="0"/>
        <w:jc w:val="left"/>
        <w:rPr/>
      </w:pPr>
      <w:r>
        <w:rPr/>
        <w:t>83eaMXMXBhiiNe5TzAeZXzK+eDDblIJueYfNrNptDhizG+s+8IA7iB9dD7YdjaOdAaD7Y+2Ft8us0U</w:t>
      </w:r>
    </w:p>
    <w:p>
      <w:pPr>
        <w:pStyle w:val="PreformattedText"/>
        <w:bidi w:val="0"/>
        <w:spacing w:before="0" w:after="0"/>
        <w:jc w:val="left"/>
        <w:rPr/>
      </w:pPr>
      <w:r>
        <w:rPr/>
        <w:t>Az4rAH33BrUbHt7r34JZgDjdf+rHu3A47fXqRWtY0GARK/dqUZf1g4uJlhGiwx1L67Qbrt7/APYTBX</w:t>
      </w:r>
    </w:p>
    <w:p>
      <w:pPr>
        <w:pStyle w:val="PreformattedText"/>
        <w:bidi w:val="0"/>
        <w:spacing w:before="0" w:after="0"/>
        <w:jc w:val="left"/>
        <w:rPr/>
      </w:pPr>
      <w:r>
        <w:rPr/>
        <w:t>/CPwJ5gxBtF+Ny5S5NynRmUQleMy9fU/SdCoTNfsdU+IUUE3iFs0qDZLofUBM5dUXhmgPZ/J/7DY5P</w:t>
      </w:r>
    </w:p>
    <w:p>
      <w:pPr>
        <w:pStyle w:val="PreformattedText"/>
        <w:bidi w:val="0"/>
        <w:spacing w:before="0" w:after="0"/>
        <w:jc w:val="left"/>
        <w:rPr/>
      </w:pPr>
      <w:r>
        <w:rPr/>
        <w:t>DEyTse41Sj6ILS193ChdXW2JmkH8ECAZqiwxh+QggpeyAItqptqs89pHC2eyVrfcbYBVPY9MKjKYHS</w:t>
      </w:r>
    </w:p>
    <w:p>
      <w:pPr>
        <w:pStyle w:val="PreformattedText"/>
        <w:bidi w:val="0"/>
        <w:spacing w:before="0" w:after="0"/>
        <w:jc w:val="left"/>
        <w:rPr/>
      </w:pPr>
      <w:r>
        <w:rPr/>
        <w:t>tqAuXbN09vZcbOKQfVJfbNntcTIK1rHe0vrtKH0MIuWtLybl05WFvS6/qALuhXimUK3dBfCZTM+sp6</w:t>
      </w:r>
    </w:p>
    <w:p>
      <w:pPr>
        <w:pStyle w:val="PreformattedText"/>
        <w:bidi w:val="0"/>
        <w:spacing w:before="0" w:after="0"/>
        <w:jc w:val="left"/>
        <w:rPr/>
      </w:pPr>
      <w:r>
        <w:rPr/>
        <w:t>/wCZijL+hmG6YPekutQz+7UbgCF/ylL6UX6YDM1pffj+ZYtUVFrRHBPKdfsc7ZQgDhmj3eoJeWyduK</w:t>
      </w:r>
    </w:p>
    <w:p>
      <w:pPr>
        <w:pStyle w:val="PreformattedText"/>
        <w:bidi w:val="0"/>
        <w:spacing w:before="0" w:after="0"/>
        <w:jc w:val="left"/>
        <w:rPr/>
      </w:pPr>
      <w:r>
        <w:rPr/>
        <w:t>xEhIQhweDwsceGd5vwCE15j8g6uDDCbk0OJFjyxeKMuqaHA+bRmrwHgrlHcpvMAdysU8wLgoW9w5l4</w:t>
      </w:r>
    </w:p>
    <w:p>
      <w:pPr>
        <w:pStyle w:val="PreformattedText"/>
        <w:bidi w:val="0"/>
        <w:spacing w:before="0" w:after="0"/>
        <w:jc w:val="left"/>
        <w:rPr/>
      </w:pPr>
      <w:r>
        <w:rPr/>
        <w:t>CbIeDgfNrNo8mAh0R7Vp+nn8uIwtqF2eP1hVQWJ66fzHF9x+2CarJDzfb/EpK0KeP+AJlmhaunJr6R</w:t>
      </w:r>
    </w:p>
    <w:p>
      <w:pPr>
        <w:pStyle w:val="PreformattedText"/>
        <w:bidi w:val="0"/>
        <w:spacing w:before="0" w:after="0"/>
        <w:jc w:val="left"/>
        <w:rPr/>
      </w:pPr>
      <w:r>
        <w:rPr/>
        <w:t>Vm5l3NB5ztii6Va112ftI4hvCC6en2MybsLX3UZd19N4lS5nNkNnAd1uBayq+56NeoV7oYGhSrC1F4</w:t>
      </w:r>
    </w:p>
    <w:p>
      <w:pPr>
        <w:pStyle w:val="PreformattedText"/>
        <w:bidi w:val="0"/>
        <w:spacing w:before="0" w:after="0"/>
        <w:jc w:val="left"/>
        <w:rPr/>
      </w:pPr>
      <w:r>
        <w:rPr/>
        <w:t>MnUSGVcrezcTvOO4gq5eDGVjBXKYC3HUXvyStN6wepgCq7z79zSEwrALKqaR8SqFYa/SG6CyZWExRF</w:t>
      </w:r>
    </w:p>
    <w:p>
      <w:pPr>
        <w:pStyle w:val="PreformattedText"/>
        <w:bidi w:val="0"/>
        <w:spacing w:before="0" w:after="0"/>
        <w:jc w:val="left"/>
        <w:rPr/>
      </w:pPr>
      <w:r>
        <w:rPr/>
        <w:t>FCYvEqjQxXWP2DXftrv6uGJWRyU29u4MgGdrOG7lMt3cr+rzLQeLGHZ4tPQ/8AYw9IzVkrY2CYDuif</w:t>
      </w:r>
    </w:p>
    <w:p>
      <w:pPr>
        <w:pStyle w:val="PreformattedText"/>
        <w:bidi w:val="0"/>
        <w:spacing w:before="0" w:after="0"/>
        <w:jc w:val="left"/>
        <w:rPr/>
      </w:pPr>
      <w:r>
        <w:rPr/>
        <w:t>wQtYqsv3UFatEl9MXnQpTgr/AMqVEYvH1e3rMJVcXfpCU1uH0Jgyw29VHUG1VYPsVLgbJ8VhIS+ino</w:t>
      </w:r>
    </w:p>
    <w:p>
      <w:pPr>
        <w:pStyle w:val="PreformattedText"/>
        <w:bidi w:val="0"/>
        <w:spacing w:before="0" w:after="0"/>
        <w:jc w:val="left"/>
        <w:rPr/>
      </w:pPr>
      <w:r>
        <w:rPr/>
        <w:t>YFHYr9YxAt9Vj0xlYOH77/ALIgDqn9YMIibx9EiUqGPUP/AGBbl2eysNwbLIjIzvgo8WzgQR4PwDc3</w:t>
      </w:r>
    </w:p>
    <w:p>
      <w:pPr>
        <w:pStyle w:val="PreformattedText"/>
        <w:bidi w:val="0"/>
        <w:spacing w:before="0" w:after="0"/>
        <w:jc w:val="left"/>
        <w:rPr/>
      </w:pPr>
      <w:r>
        <w:rPr/>
        <w:t>TJwnHQQQY+ZB1hxME7mqanE4PnadZocD59WaM3ZUDXC9MysyyzPcz3Tvp5sxsxK+EHabxsanA+bWbM</w:t>
      </w:r>
    </w:p>
    <w:p>
      <w:pPr>
        <w:pStyle w:val="PreformattedText"/>
        <w:bidi w:val="0"/>
        <w:spacing w:before="0" w:after="0"/>
        <w:jc w:val="left"/>
        <w:rPr/>
      </w:pPr>
      <w:r>
        <w:rPr/>
        <w:t>YcMJC6/wCDLHymzA8uTHag0K+JaiwhbXplLzjRPsxzg8FwQUZci/BmHBBhYb+WNnh82wYTLbufC+A6</w:t>
      </w:r>
    </w:p>
    <w:p>
      <w:pPr>
        <w:pStyle w:val="PreformattedText"/>
        <w:bidi w:val="0"/>
        <w:spacing w:before="0" w:after="0"/>
        <w:jc w:val="left"/>
        <w:rPr/>
      </w:pPr>
      <w:r>
        <w:rPr/>
        <w:t>ExBjD28vyf1q/YFEYtBCsoJSg8dmFoA9W1+E0livGpRQp9BUPxR3UwWZ8zYEpSPWSCVYQaKu72QNPZ</w:t>
      </w:r>
    </w:p>
    <w:p>
      <w:pPr>
        <w:pStyle w:val="PreformattedText"/>
        <w:bidi w:val="0"/>
        <w:spacing w:before="0" w:after="0"/>
        <w:jc w:val="left"/>
        <w:rPr/>
      </w:pPr>
      <w:r>
        <w:rPr/>
        <w:t>DmeXBTOLo168kBor7NSzeG8Redll/sWi3f5EyK1MwbB9MVuj9bqOOLfnDGhseajaiLFs0Xv0YgcgY3</w:t>
      </w:r>
    </w:p>
    <w:p>
      <w:pPr>
        <w:pStyle w:val="PreformattedText"/>
        <w:bidi w:val="0"/>
        <w:spacing w:before="0" w:after="0"/>
        <w:jc w:val="left"/>
        <w:rPr/>
      </w:pPr>
      <w:r>
        <w:rPr/>
        <w:t>jBA5KbySg1YrnEGMFzC0WupnUI2HbL2MUEm/DGuF0X6g002GfqUV2/7ETeoN+BKm5v8AEK6/iEStoo</w:t>
      </w:r>
    </w:p>
    <w:p>
      <w:pPr>
        <w:pStyle w:val="PreformattedText"/>
        <w:bidi w:val="0"/>
        <w:spacing w:before="0" w:after="0"/>
        <w:jc w:val="left"/>
        <w:rPr/>
      </w:pPr>
      <w:r>
        <w:rPr/>
        <w:t>7dGMdKP4FVZCs8BH7Yipi0Nf6SgJ0cyyBrRFJ2VQ+rImjq1eszJUqr+u4W3EGRXdjH3AD2tvp1FPcM</w:t>
      </w:r>
    </w:p>
    <w:p>
      <w:pPr>
        <w:pStyle w:val="PreformattedText"/>
        <w:bidi w:val="0"/>
        <w:spacing w:before="0" w:after="0"/>
        <w:jc w:val="left"/>
        <w:rPr/>
      </w:pPr>
      <w:r>
        <w:rPr/>
        <w:t>Y+qu3nv+SNA0i/CdTtFiOOPwkgjweHmb5k4DhwcOkXFfwEMHiJtNM0OJ8W1mIhUGDgf4HV+IYmbpmS</w:t>
      </w:r>
    </w:p>
    <w:p>
      <w:pPr>
        <w:pStyle w:val="PreformattedText"/>
        <w:bidi w:val="0"/>
        <w:spacing w:before="0" w:after="0"/>
        <w:jc w:val="left"/>
        <w:rPr/>
      </w:pPr>
      <w:r>
        <w:rPr/>
        <w:t>16lol8IZicxhi5rmpwPm0ZuxhwyvRrfbMi0DnwrnQ9uj2zNL3X9hiond8S9zJsdl9yhyGg6TB/DHG2</w:t>
      </w:r>
    </w:p>
    <w:p>
      <w:pPr>
        <w:pStyle w:val="PreformattedText"/>
        <w:bidi w:val="0"/>
        <w:spacing w:before="0" w:after="0"/>
        <w:jc w:val="left"/>
        <w:rPr/>
      </w:pPr>
      <w:r>
        <w:rPr/>
        <w:t>NV4YlIUHA+le3RhV29XP69REGjoNH1BZ5Dt8H/rCqY5I4DW+u2MTAvdszgh2jMJgBqdQzNu1rshodD</w:t>
      </w:r>
    </w:p>
    <w:p>
      <w:pPr>
        <w:pStyle w:val="PreformattedText"/>
        <w:bidi w:val="0"/>
        <w:spacing w:before="0" w:after="0"/>
        <w:jc w:val="left"/>
        <w:rPr/>
      </w:pPr>
      <w:r>
        <w:rPr/>
        <w:t>uHNYhoTwuFdOcXKKB/f9QVYGnFQMHx4gLKxCbWZgPS8ZIqrKvv3DJTVw0+mSbAq0BwN433GzC3cNhZ</w:t>
      </w:r>
    </w:p>
    <w:p>
      <w:pPr>
        <w:pStyle w:val="PreformattedText"/>
        <w:bidi w:val="0"/>
        <w:spacing w:before="0" w:after="0"/>
        <w:jc w:val="left"/>
        <w:rPr/>
      </w:pPr>
      <w:r>
        <w:rPr/>
        <w:t>8ZngD21c0KM6rTCpTLdpKpsrGtyw4rjBeWaAisDid/csH1GwRBoymrYK36ZkkXf/AB/8hut2WZNdVW</w:t>
      </w:r>
    </w:p>
    <w:p>
      <w:pPr>
        <w:pStyle w:val="PreformattedText"/>
        <w:bidi w:val="0"/>
        <w:spacing w:before="0" w:after="0"/>
        <w:jc w:val="left"/>
        <w:rPr/>
      </w:pPr>
      <w:r>
        <w:rPr/>
        <w:t>CIcFd4oqLoTR9XTFtaXD81/MwalgnggDsP51n/AJKDeH7DNMXlP1LBtVfqEsc8B9ZKltabpT0wW6VS</w:t>
      </w:r>
    </w:p>
    <w:p>
      <w:pPr>
        <w:pStyle w:val="PreformattedText"/>
        <w:bidi w:val="0"/>
        <w:spacing w:before="0" w:after="0"/>
        <w:jc w:val="left"/>
        <w:rPr/>
      </w:pPr>
      <w:r>
        <w:rPr/>
        <w:t>HyMNHTY/IT3PonIwQGzMXq9iCLWxX2/9EVIy1X66mPZrA9MH8k34XCjViYeAcT4B4zyT54yCGNJcg4</w:t>
      </w:r>
    </w:p>
    <w:p>
      <w:pPr>
        <w:pStyle w:val="PreformattedText"/>
        <w:bidi w:val="0"/>
        <w:spacing w:before="0" w:after="0"/>
        <w:jc w:val="left"/>
        <w:rPr/>
      </w:pPr>
      <w:r>
        <w:rPr/>
        <w:t>7fECCGGVAjU4nDv8LVUPAlfJ3mjHfCcWFm+WrPpCPRKuZCXLjCCDg4HzaM3eBx2hYYAeuioCyrJ581</w:t>
      </w:r>
    </w:p>
    <w:p>
      <w:pPr>
        <w:pStyle w:val="PreformattedText"/>
        <w:bidi w:val="0"/>
        <w:spacing w:before="0" w:after="0"/>
        <w:jc w:val="left"/>
        <w:rPr/>
      </w:pPr>
      <w:r>
        <w:rPr/>
        <w:t>KX3YPtiCOyvtcROxIjuAHOiPW0VpBVFtSYiKQ7BzEvOl96wIQ1FaevaKomaSo1TBeu2CihWUPXmBaY</w:t>
      </w:r>
    </w:p>
    <w:p>
      <w:pPr>
        <w:pStyle w:val="PreformattedText"/>
        <w:bidi w:val="0"/>
        <w:spacing w:before="0" w:after="0"/>
        <w:jc w:val="left"/>
        <w:rPr/>
      </w:pPr>
      <w:r>
        <w:rPr/>
        <w:t>8eiWPP0SoFpUx3XgjNJnMwtuWZErB5l7vuGLck3FsIU+7md7ZXjFdzJpSoYKODbBVpgzDklcQvQCzA</w:t>
      </w:r>
    </w:p>
    <w:p>
      <w:pPr>
        <w:pStyle w:val="PreformattedText"/>
        <w:bidi w:val="0"/>
        <w:spacing w:before="0" w:after="0"/>
        <w:jc w:val="left"/>
        <w:rPr/>
      </w:pPr>
      <w:r>
        <w:rPr/>
        <w:t>QtA++kgLAMmyJu7Y2f8ASHgL+nT9TPfXc2U36l6XH7G4WhNTJOPZeJ4KNwZXz3BkRwXLtRbZgTDMWW</w:t>
      </w:r>
    </w:p>
    <w:p>
      <w:pPr>
        <w:pStyle w:val="PreformattedText"/>
        <w:bidi w:val="0"/>
        <w:spacing w:before="0" w:after="0"/>
        <w:jc w:val="left"/>
        <w:rPr/>
      </w:pPr>
      <w:r>
        <w:rPr/>
        <w:t>N4mc5f2Y7zkqehKUWww+qY1j2uZ28Ub9qG4qwv7SYvDP8A5/xApBgr9mGVl8D4SGtMr8mZfe5FPdlw</w:t>
      </w:r>
    </w:p>
    <w:p>
      <w:pPr>
        <w:pStyle w:val="PreformattedText"/>
        <w:bidi w:val="0"/>
        <w:spacing w:before="0" w:after="0"/>
        <w:jc w:val="left"/>
        <w:rPr/>
      </w:pPr>
      <w:r>
        <w:rPr/>
        <w:t>R5/NzZ/ubo5GLyTCltMJ2M1NJMg+O5ZNrIMRCxYO+yCrMiPpwwtKi2n81/6S5AYBJbuC06s1FpvTzN</w:t>
      </w:r>
    </w:p>
    <w:p>
      <w:pPr>
        <w:pStyle w:val="PreformattedText"/>
        <w:bidi w:val="0"/>
        <w:spacing w:before="0" w:after="0"/>
        <w:jc w:val="left"/>
        <w:rPr/>
      </w:pPr>
      <w:r>
        <w:rPr/>
        <w:t>GDEqCH5A/BeCwekIYcIySIIEPhgqCHgMw44nKcaeIcT5u80Y7hGGbpdcy6h6Qk9ZTxEJwvi7iDBwP8</w:t>
      </w:r>
    </w:p>
    <w:p>
      <w:pPr>
        <w:pStyle w:val="PreformattedText"/>
        <w:bidi w:val="0"/>
        <w:spacing w:before="0" w:after="0"/>
        <w:jc w:val="left"/>
        <w:rPr/>
      </w:pPr>
      <w:r>
        <w:rPr/>
        <w:t>BtwIT1FlfzM3tSz4MQJks6oomDWgT7jCvf0GIFD0/wCcS97Up1fU1AAX/ZfnEVTAW0BuoXgaLfAe4t</w:t>
      </w:r>
    </w:p>
    <w:p>
      <w:pPr>
        <w:pStyle w:val="PreformattedText"/>
        <w:bidi w:val="0"/>
        <w:spacing w:before="0" w:after="0"/>
        <w:jc w:val="left"/>
        <w:rPr/>
      </w:pPr>
      <w:r>
        <w:rPr/>
        <w:t>oCBLduEBKCuRO4F3XgHhZbLeQfBLTbAa1cYBikqb76mFsI4bxFTBBvqHTfRATQ4mEDTAt+b7lWHi4D</w:t>
      </w:r>
    </w:p>
    <w:p>
      <w:pPr>
        <w:pStyle w:val="PreformattedText"/>
        <w:bidi w:val="0"/>
        <w:spacing w:before="0" w:after="0"/>
        <w:jc w:val="left"/>
        <w:rPr/>
      </w:pPr>
      <w:r>
        <w:rPr/>
        <w:t>9DY7IKaOjf8ASQzmzOJVYK6+vULjXbFQNKcVn17iXVFQT1AbtlL9eZiMz1nf1KrFK6t1PIA6aan9e6</w:t>
      </w:r>
    </w:p>
    <w:p>
      <w:pPr>
        <w:pStyle w:val="PreformattedText"/>
        <w:bidi w:val="0"/>
        <w:spacing w:before="0" w:after="0"/>
        <w:jc w:val="left"/>
        <w:rPr/>
      </w:pPr>
      <w:r>
        <w:rPr/>
        <w:t>n9TFZlF2KT6inVP9QV5QXd6RFgBXXczSoeSKX36Y1it1SRkd06hookdkQUtHrqmmCIh/qhDAlS/wAa</w:t>
      </w:r>
    </w:p>
    <w:p>
      <w:pPr>
        <w:pStyle w:val="PreformattedText"/>
        <w:bidi w:val="0"/>
        <w:spacing w:before="0" w:after="0"/>
        <w:jc w:val="left"/>
        <w:rPr/>
      </w:pPr>
      <w:r>
        <w:rPr/>
        <w:t>r+5mXVX+LiQ/7ZhiYja/d7m25td9I/8A0h3jCZ/YBpe994MyDdMj6aGJBO//AAhJYvN9hZGYxmvrRA</w:t>
      </w:r>
    </w:p>
    <w:p>
      <w:pPr>
        <w:pStyle w:val="PreformattedText"/>
        <w:bidi w:val="0"/>
        <w:spacing w:before="0" w:after="0"/>
        <w:jc w:val="left"/>
        <w:rPr/>
      </w:pPr>
      <w:r>
        <w:rPr/>
        <w:t>IDRfYwYzQRSxnIX/pGF7DT1DYs3o+pS+12D3WyWkc3Q+zJKD6If2AphlQwwjyMYQQcGXgJZeZOAfCS</w:t>
      </w:r>
    </w:p>
    <w:p>
      <w:pPr>
        <w:pStyle w:val="PreformattedText"/>
        <w:bidi w:val="0"/>
        <w:spacing w:before="0" w:after="0"/>
        <w:jc w:val="left"/>
        <w:rPr/>
      </w:pPr>
      <w:r>
        <w:rPr/>
        <w:t>YSoIdxJqmvE5zn0c583aaM2h8DbEQgkPMwkeE4dUacD/AABzE5Af/wA2jMSgf+ojMx+j7qgnSDT9YJ</w:t>
      </w:r>
    </w:p>
    <w:p>
      <w:pPr>
        <w:pStyle w:val="PreformattedText"/>
        <w:bidi w:val="0"/>
        <w:spacing w:before="0" w:after="0"/>
        <w:jc w:val="left"/>
        <w:rPr/>
      </w:pPr>
      <w:r>
        <w:rPr/>
        <w:t>iC3CtW2c+LSqy+v0o7EszUsr+1aq4FlsO8g1UGiivHqGOW7NYIygt/B2sYFSUf7f2NXWJiL9sAVC4w</w:t>
      </w:r>
    </w:p>
    <w:p>
      <w:pPr>
        <w:pStyle w:val="PreformattedText"/>
        <w:bidi w:val="0"/>
        <w:spacing w:before="0" w:after="0"/>
        <w:jc w:val="left"/>
        <w:rPr/>
      </w:pPr>
      <w:r>
        <w:rPr/>
        <w:t>mM9ywc1PXDsDMFsIJorqoAHiWWU1cB0Z8QEN7uhj+J/QlDl7mFvAsZTZDcBKzuqfPpi16XVRBaYXm/</w:t>
      </w:r>
    </w:p>
    <w:p>
      <w:pPr>
        <w:pStyle w:val="PreformattedText"/>
        <w:bidi w:val="0"/>
        <w:spacing w:before="0" w:after="0"/>
        <w:jc w:val="left"/>
        <w:rPr/>
      </w:pPr>
      <w:r>
        <w:rPr/>
        <w:t>M7U3eL8+LjZaNblbsYuf1lNXbrev6jeqW+o/ZfREC4fv8A4QGrTblfEFiGTvqUyLEr8lJb6gkkpJYx</w:t>
      </w:r>
    </w:p>
    <w:p>
      <w:pPr>
        <w:pStyle w:val="PreformattedText"/>
        <w:bidi w:val="0"/>
        <w:spacing w:before="0" w:after="0"/>
        <w:jc w:val="left"/>
        <w:rPr/>
      </w:pPr>
      <w:r>
        <w:rPr/>
        <w:t>q5bJ/NjD7AR/Sp/rj1aX/wAjzRqn8oUm6dnq7ll4BfkckLPQLT50xqM8v2EBL2qetRPmCL/aounqSq</w:t>
      </w:r>
    </w:p>
    <w:p>
      <w:pPr>
        <w:pStyle w:val="PreformattedText"/>
        <w:bidi w:val="0"/>
        <w:spacing w:before="0" w:after="0"/>
        <w:jc w:val="left"/>
        <w:rPr/>
      </w:pPr>
      <w:r>
        <w:rPr/>
        <w:t>qgj+rH9S0Bue4VH2o/ZiFPRQfTK0HVn2OIqhxVo34lB9kClMo399kA4+n5K6qtfQh5sdvgHDwYkCCC</w:t>
      </w:r>
    </w:p>
    <w:p>
      <w:pPr>
        <w:pStyle w:val="PreformattedText"/>
        <w:bidi w:val="0"/>
        <w:spacing w:before="0" w:after="0"/>
        <w:jc w:val="left"/>
        <w:rPr/>
      </w:pPr>
      <w:r>
        <w:rPr/>
        <w:t>HAkqBEjD/hTVLImkeLXiLjNuo/CYOc+bvDuDLAlcD8KkEPGyy/BfMTTgfMZmjBwfTwowbdn9IuFT2f</w:t>
      </w:r>
    </w:p>
    <w:p>
      <w:pPr>
        <w:pStyle w:val="PreformattedText"/>
        <w:bidi w:val="0"/>
        <w:spacing w:before="0" w:after="0"/>
        <w:jc w:val="left"/>
        <w:rPr/>
      </w:pPr>
      <w:r>
        <w:rPr/>
        <w:t>ssxOqy+8rKqrG8bb8Sogqrh/UZVTXXowQRGLJ2KWypMmL1ZA3wcD5gkB7PUC7iWDVl8eH7A/ojpDVS</w:t>
      </w:r>
    </w:p>
    <w:p>
      <w:pPr>
        <w:pStyle w:val="PreformattedText"/>
        <w:bidi w:val="0"/>
        <w:spacing w:before="0" w:after="0"/>
        <w:jc w:val="left"/>
        <w:rPr/>
      </w:pPr>
      <w:r>
        <w:rPr/>
        <w:t>gTqsrAB3lJSVfVyw61KaqGXJMXnMDqAVrHiAP4g2x4g2HTiCXnKkvzC11ox7mCw+CTUM4YTpgWW1kl</w:t>
      </w:r>
    </w:p>
    <w:p>
      <w:pPr>
        <w:pStyle w:val="PreformattedText"/>
        <w:bidi w:val="0"/>
        <w:spacing w:before="0" w:after="0"/>
        <w:jc w:val="left"/>
        <w:rPr/>
      </w:pPr>
      <w:r>
        <w:rPr/>
        <w:t>+DPZN12ow8wAtteZh03TqDaTJKZu4Uarx5We/JVYgLogPnN+pRZW9XGRfHUuz0kzyLzUTjG9SkslpD</w:t>
      </w:r>
    </w:p>
    <w:p>
      <w:pPr>
        <w:pStyle w:val="PreformattedText"/>
        <w:bidi w:val="0"/>
        <w:spacing w:before="0" w:after="0"/>
        <w:jc w:val="left"/>
        <w:rPr/>
      </w:pPr>
      <w:r>
        <w:rPr/>
        <w:t>FBg9Nr6YF2rSy/DsYOiwn+//ABhP2z+nEJ+Tj+J6paI1GyPvpP0mSlqyfW/6namY8wyq5TTzkTTFWI</w:t>
      </w:r>
    </w:p>
    <w:p>
      <w:pPr>
        <w:pStyle w:val="PreformattedText"/>
        <w:bidi w:val="0"/>
        <w:spacing w:before="0" w:after="0"/>
        <w:jc w:val="left"/>
        <w:rPr/>
      </w:pPr>
      <w:r>
        <w:rPr/>
        <w:t>AfWD/cK66xU86/5PCDE99kdzGK7x2RhXYP7Ji4t2P9lyi03SGWTFEH2pYt6uvJlB49F8SsWr39XFwo</w:t>
      </w:r>
    </w:p>
    <w:p>
      <w:pPr>
        <w:pStyle w:val="PreformattedText"/>
        <w:bidi w:val="0"/>
        <w:spacing w:before="0" w:after="0"/>
        <w:jc w:val="left"/>
        <w:rPr/>
      </w:pPr>
      <w:r>
        <w:rPr/>
        <w:t>oPDGJGEXAYseCMYwOI+E4A5MijwaQQMSoksXEzbnPm7zvBmBKgg+UWwxsgiSoOIZ5D/AMEkk224ZKi</w:t>
      </w:r>
    </w:p>
    <w:p>
      <w:pPr>
        <w:pStyle w:val="PreformattedText"/>
        <w:bidi w:val="0"/>
        <w:spacing w:before="0" w:after="0"/>
        <w:jc w:val="left"/>
        <w:rPr/>
      </w:pPr>
      <w:r>
        <w:rPr/>
        <w:t>76DLa1mTlLkg2sJI0tlfQqao5CnUKSDQ8h/wDYTKe57fMS5gFAdy6jWHH5LYSEtLL9hKj6gFjLMtyg</w:t>
      </w:r>
    </w:p>
    <w:p>
      <w:pPr>
        <w:pStyle w:val="PreformattedText"/>
        <w:bidi w:val="0"/>
        <w:spacing w:before="0" w:after="0"/>
        <w:jc w:val="left"/>
        <w:rPr/>
      </w:pPr>
      <w:r>
        <w:rPr/>
        <w:t>Ij2m40Rui4SdSgvmEjmH5UvuHTCsNdxAKsy1BpvyRowZRhbTC7LRdemIpGncMCbrJ5SKAfsC0nD3Mg</w:t>
      </w:r>
    </w:p>
    <w:p>
      <w:pPr>
        <w:pStyle w:val="PreformattedText"/>
        <w:bidi w:val="0"/>
        <w:spacing w:before="0" w:after="0"/>
        <w:jc w:val="left"/>
        <w:rPr/>
      </w:pPr>
      <w:r>
        <w:rPr/>
        <w:t>DLxUED1guW4UIulg2wyoOvEyps32st90oqbq4UDGMxsFaPPcyLclwve9TYmFxUHuJum3XqAsXaPLqG</w:t>
      </w:r>
    </w:p>
    <w:p>
      <w:pPr>
        <w:pStyle w:val="PreformattedText"/>
        <w:bidi w:val="0"/>
        <w:spacing w:before="0" w:after="0"/>
        <w:jc w:val="left"/>
        <w:rPr/>
      </w:pPr>
      <w:r>
        <w:rPr/>
        <w:t>Tx/TTDRaav2f/MwCgFcPEX+YSbf8Ev3dP0ixcmof1cvnFv8ATGh7FD2EuQ6ufuoRAmYH/kAV2f1OJl</w:t>
      </w:r>
    </w:p>
    <w:p>
      <w:pPr>
        <w:pStyle w:val="PreformattedText"/>
        <w:bidi w:val="0"/>
        <w:spacing w:before="0" w:after="0"/>
        <w:jc w:val="left"/>
        <w:rPr/>
      </w:pPr>
      <w:r>
        <w:rPr/>
        <w:t>S8EH3BDwUT9JdPb+iJYWoJ61EaJbio7ipKJmfMclohRfPG4ouBwkETgeAZcXi4sXkIYIEDheSc74tI</w:t>
      </w:r>
    </w:p>
    <w:p>
      <w:pPr>
        <w:pStyle w:val="PreformattedText"/>
        <w:bidi w:val="0"/>
        <w:spacing w:before="0" w:after="0"/>
        <w:jc w:val="left"/>
        <w:rPr/>
      </w:pPr>
      <w:r>
        <w:rPr/>
        <w:t>IHCQYYbYYczXifLtw7xMwJUEEEqCHFRIIIJUMPwM+bWVwEBLfYNX7VTHo01qqov/ALEC4An84i2OiW</w:t>
      </w:r>
    </w:p>
    <w:p>
      <w:pPr>
        <w:pStyle w:val="PreformattedText"/>
        <w:bidi w:val="0"/>
        <w:spacing w:before="0" w:after="0"/>
        <w:jc w:val="left"/>
        <w:rPr/>
      </w:pPr>
      <w:r>
        <w:rPr/>
        <w:t>YWY7u83A72EyPvEVm5ZTntaeZQ3osPEorMCodh3EfR1GETcrd6ms8MKP7RQp42tD1ANnspX8mMuzsG</w:t>
      </w:r>
    </w:p>
    <w:p>
      <w:pPr>
        <w:pStyle w:val="PreformattedText"/>
        <w:bidi w:val="0"/>
        <w:spacing w:before="0" w:after="0"/>
        <w:jc w:val="left"/>
        <w:rPr/>
      </w:pPr>
      <w:r>
        <w:rPr/>
        <w:t>Zhad25YMGWessZr8RFdJ1AgvZDsVBLYV1fWJcZYfWdCTpwOmZKc6q2K6zfsmuZVxBhnK8MsWlMDJSm</w:t>
      </w:r>
    </w:p>
    <w:p>
      <w:pPr>
        <w:pStyle w:val="PreformattedText"/>
        <w:bidi w:val="0"/>
        <w:spacing w:before="0" w:after="0"/>
        <w:jc w:val="left"/>
        <w:rPr/>
      </w:pPr>
      <w:r>
        <w:rPr/>
        <w:t>/ELmdS4c/tieQTzAAYLhdRYFnx3DEQfWajUC2LruFq0ZqEfZ4ldazKWvVEZphAvT5gxsffp2IHFzo/</w:t>
      </w:r>
    </w:p>
    <w:p>
      <w:pPr>
        <w:pStyle w:val="PreformattedText"/>
        <w:bidi w:val="0"/>
        <w:spacing w:before="0" w:after="0"/>
        <w:jc w:val="left"/>
        <w:rPr/>
      </w:pPr>
      <w:r>
        <w:rPr/>
        <w:t>6T9joGKnzJj/AP5dxcqsf0Ll7gqQdiw0CnnoSyWuvJI99Mz6oEiFGQ2+8wjjA/t3CVAGRFQaA9gySl</w:t>
      </w:r>
    </w:p>
    <w:p>
      <w:pPr>
        <w:pStyle w:val="PreformattedText"/>
        <w:bidi w:val="0"/>
        <w:spacing w:before="0" w:after="0"/>
        <w:jc w:val="left"/>
        <w:rPr/>
      </w:pPr>
      <w:r>
        <w:rPr/>
        <w:t>ZsOowrNIk9VYfzHh7v/aINftL9jHqVWT1Fy9Tr4IlR4PA8Ay5cvhi8xDwVK4XgcfG804nCTZDb8bPm</w:t>
      </w:r>
    </w:p>
    <w:p>
      <w:pPr>
        <w:pStyle w:val="PreformattedText"/>
        <w:bidi w:val="0"/>
        <w:spacing w:before="0" w:after="0"/>
        <w:jc w:val="left"/>
        <w:rPr/>
      </w:pPr>
      <w:r>
        <w:rPr/>
        <w:t>7TtGBKg4CBl4EOGCCCV8uj/AkCVw4Bq/22xJRLTxmhPev4cNC7r+ymRZ20wHjhgT1Hc3j+4VXL/TCx</w:t>
      </w:r>
    </w:p>
    <w:p>
      <w:pPr>
        <w:pStyle w:val="PreformattedText"/>
        <w:bidi w:val="0"/>
        <w:spacing w:before="0" w:after="0"/>
        <w:jc w:val="left"/>
        <w:rPr/>
      </w:pPr>
      <w:r>
        <w:rPr/>
        <w:t>/SW24KYwf8gWbqXJWVYmUQGB1THo/tuqIn+gtTHt9YJh237Ydo9QQcDfchnuv5/hlTRItc3pqMS19V</w:t>
      </w:r>
    </w:p>
    <w:p>
      <w:pPr>
        <w:pStyle w:val="PreformattedText"/>
        <w:bidi w:val="0"/>
        <w:spacing w:before="0" w:after="0"/>
        <w:jc w:val="left"/>
        <w:rPr/>
      </w:pPr>
      <w:r>
        <w:rPr/>
        <w:t>MVt48wEbqUzUpC2ClV9+yK5dKH8ynAjWcfxFYsigxJtuUsUbNSzCivMrqFLm36FwUoyIo9DxMhARVo</w:t>
      </w:r>
    </w:p>
    <w:p>
      <w:pPr>
        <w:pStyle w:val="PreformattedText"/>
        <w:bidi w:val="0"/>
        <w:spacing w:before="0" w:after="0"/>
        <w:jc w:val="left"/>
        <w:rPr/>
      </w:pPr>
      <w:r>
        <w:rPr/>
        <w:t>l0ztZ/SVoujbiWjnE1hgt6I5a/0KZbQ9hGaurceJayr0GagvDKCEr8Boig8LK/1HIci/7z/uZehJOQ</w:t>
      </w:r>
    </w:p>
    <w:p>
      <w:pPr>
        <w:pStyle w:val="PreformattedText"/>
        <w:bidi w:val="0"/>
        <w:spacing w:before="0" w:after="0"/>
        <w:jc w:val="left"/>
        <w:rPr/>
      </w:pPr>
      <w:r>
        <w:rPr/>
        <w:t>vKH2pRbLSg/slUGUcNlZgoCrfyOkUrkX+Hpgp0Kv7/8AGWJ7afk3ADZ4uvoEVYVmw/MkFrXhHSYhll</w:t>
      </w:r>
    </w:p>
    <w:p>
      <w:pPr>
        <w:pStyle w:val="PreformattedText"/>
        <w:bidi w:val="0"/>
        <w:spacing w:before="0" w:after="0"/>
        <w:jc w:val="left"/>
        <w:rPr/>
      </w:pPr>
      <w:r>
        <w:rPr/>
        <w:t>OT2S/mA28QtPTDE8WK9MsRdo+w1mZiO7z0hr5B4KLL4hgy+Lix+CYJUSMXEo8bTTic7obYo+c/wPaX</w:t>
      </w:r>
    </w:p>
    <w:p>
      <w:pPr>
        <w:pStyle w:val="PreformattedText"/>
        <w:bidi w:val="0"/>
        <w:spacing w:before="0" w:after="0"/>
        <w:jc w:val="left"/>
        <w:rPr/>
      </w:pPr>
      <w:r>
        <w:rPr/>
        <w:t>mHwFLhB8UF4XFFHmPgfJ4jmDBnTKte7+MRkLsCjtX/ZYqUAwQp3R/UNtlNTJwaZwDz6Ynklbxoozr1</w:t>
      </w:r>
    </w:p>
    <w:p>
      <w:pPr>
        <w:pStyle w:val="PreformattedText"/>
        <w:bidi w:val="0"/>
        <w:spacing w:before="0" w:after="0"/>
        <w:jc w:val="left"/>
        <w:rPr/>
      </w:pPr>
      <w:r>
        <w:rPr/>
        <w:t>ZpgUL7l6OQqG1cFCrejo9sYiEoSJQmLy7gUxgIRwLqNh+tQUVlN8b5blFQwNBXipfKjBZfX/yPYHem</w:t>
      </w:r>
    </w:p>
    <w:p>
      <w:pPr>
        <w:pStyle w:val="PreformattedText"/>
        <w:bidi w:val="0"/>
        <w:spacing w:before="0" w:after="0"/>
        <w:jc w:val="left"/>
        <w:rPr/>
      </w:pPr>
      <w:r>
        <w:rPr/>
        <w:t>IFqiDT71UwtKle2tk7oAYtc1dMas3+TES6Edy2ymA0xEbjoOjzBRMXqowRa0N/Yz1mqalMC8Lq/zLE</w:t>
      </w:r>
    </w:p>
    <w:p>
      <w:pPr>
        <w:pStyle w:val="PreformattedText"/>
        <w:bidi w:val="0"/>
        <w:spacing w:before="0" w:after="0"/>
        <w:jc w:val="left"/>
        <w:rPr/>
      </w:pPr>
      <w:r>
        <w:rPr/>
        <w:t>KtPh/9ub9mltr/ABRFt9Oksv8AYrK67sVUNpTVjQ16UqFhenp9jMgsbH+xsYTY+vEtWf2LqJ4Q/vEV</w:t>
      </w:r>
    </w:p>
    <w:p>
      <w:pPr>
        <w:pStyle w:val="PreformattedText"/>
        <w:bidi w:val="0"/>
        <w:spacing w:before="0" w:after="0"/>
        <w:jc w:val="left"/>
        <w:rPr/>
      </w:pPr>
      <w:r>
        <w:rPr/>
        <w:t>ZKBPt1KXmPyhiGweFe6zLAHyXFa0GJ/SZzZHr3/TLFTD+u0RI5lGnrD9QR+9/wDY2g8nQ9zILkidl4</w:t>
      </w:r>
    </w:p>
    <w:p>
      <w:pPr>
        <w:pStyle w:val="PreformattedText"/>
        <w:bidi w:val="0"/>
        <w:spacing w:before="0" w:after="0"/>
        <w:jc w:val="left"/>
        <w:rPr/>
      </w:pPr>
      <w:r>
        <w:rPr/>
        <w:t>j+ifycw0urt9Q4lusGLaP9qC4dCLesq/8ADKUSn2MZIsRRwZcYfiALgOC5cYWXFHGRS4sUcUUeNppx</w:t>
      </w:r>
    </w:p>
    <w:p>
      <w:pPr>
        <w:pStyle w:val="PreformattedText"/>
        <w:bidi w:val="0"/>
        <w:spacing w:before="0" w:after="0"/>
        <w:jc w:val="left"/>
        <w:rPr/>
      </w:pPr>
      <w:r>
        <w:rPr/>
        <w:t>Od0NvE8858ym6OcIvg3fHBy2GGHilwlg4HzKbcJOJE2TrOozb1Qn5dgEYYa83bHkTRT7YeJ0NfsAKV</w:t>
      </w:r>
    </w:p>
    <w:p>
      <w:pPr>
        <w:pStyle w:val="PreformattedText"/>
        <w:bidi w:val="0"/>
        <w:spacing w:before="0" w:after="0"/>
        <w:jc w:val="left"/>
        <w:rPr/>
      </w:pPr>
      <w:r>
        <w:rPr/>
        <w:t>ctF/3GQrm3Yf8ASJV6AhEygiim3mKdscwGW2ZQFM/yhseiWIEwZLgDQRSz+bglUwELG5SqOTs7g03n</w:t>
      </w:r>
    </w:p>
    <w:p>
      <w:pPr>
        <w:pStyle w:val="PreformattedText"/>
        <w:bidi w:val="0"/>
        <w:spacing w:before="0" w:after="0"/>
        <w:jc w:val="left"/>
        <w:rPr/>
      </w:pPr>
      <w:r>
        <w:rPr/>
        <w:t>wRtGLizvLRUGtUqoZooQI2RauoxcZEzBvUqB1qUTrmobbWOiNkXndVKH3WZWwshq5TRvY8gg7RsOg6</w:t>
      </w:r>
    </w:p>
    <w:p>
      <w:pPr>
        <w:pStyle w:val="PreformattedText"/>
        <w:bidi w:val="0"/>
        <w:spacing w:before="0" w:after="0"/>
        <w:jc w:val="left"/>
        <w:rPr/>
      </w:pPr>
      <w:r>
        <w:rPr/>
        <w:t>JXAz57j9u+jBPGysdj3UKxcqWZfyonBlDzG/QYlc1iG2Lhid+Mrh4MrslLDJSeSoQSZ4/fiVFN3Zba</w:t>
      </w:r>
    </w:p>
    <w:p>
      <w:pPr>
        <w:pStyle w:val="PreformattedText"/>
        <w:bidi w:val="0"/>
        <w:spacing w:before="0" w:after="0"/>
        <w:jc w:val="left"/>
        <w:rPr/>
      </w:pPr>
      <w:r>
        <w:rPr/>
        <w:t>bmAJ7H85oPC2v+sksS6P7Us/sjgQMh6hjp8PrZ+kOoOh9v8AsuWq2vuLWLT/AE4Ya6CZgQ2Bf7mLwv</w:t>
      </w:r>
    </w:p>
    <w:p>
      <w:pPr>
        <w:pStyle w:val="PreformattedText"/>
        <w:bidi w:val="0"/>
        <w:spacing w:before="0" w:after="0"/>
        <w:jc w:val="left"/>
        <w:rPr/>
      </w:pPr>
      <w:r>
        <w:rPr/>
        <w:t>R+ZgN5qjFTV/Q6YMeW37CnSiPrQ/osJSkN++39MJKNiWfEi/CoxeeAgg4LjwHyFB+E5i4M2mnE51Yb</w:t>
      </w:r>
    </w:p>
    <w:p>
      <w:pPr>
        <w:pStyle w:val="PreformattedText"/>
        <w:bidi w:val="0"/>
        <w:spacing w:before="0" w:after="0"/>
        <w:jc w:val="left"/>
        <w:rPr/>
      </w:pPr>
      <w:r>
        <w:rPr/>
        <w:t>eG/KfF4KZGZPk1KHcJOeQ+8YZZIyywRYOBD5HMrDiAJuBT8H8MxgVtVPTMfyXmGjBhUIDTnX5G1HEK</w:t>
      </w:r>
    </w:p>
    <w:p>
      <w:pPr>
        <w:pStyle w:val="PreformattedText"/>
        <w:bidi w:val="0"/>
        <w:spacing w:before="0" w:after="0"/>
        <w:jc w:val="left"/>
        <w:rPr/>
      </w:pPr>
      <w:r>
        <w:rPr/>
        <w:t>WCq3Btq0x6i542XoPshkzBOoMMSx1LVqJ1FFLuXDCzPCV2xoybihQlNQWlYyvx1Cs0jVm2eJSYG5ng</w:t>
      </w:r>
    </w:p>
    <w:p>
      <w:pPr>
        <w:pStyle w:val="PreformattedText"/>
        <w:bidi w:val="0"/>
        <w:spacing w:before="0" w:after="0"/>
        <w:jc w:val="left"/>
        <w:rPr/>
      </w:pPr>
      <w:r>
        <w:rPr/>
        <w:t>JyKQ2Q/UsaYhlhgoemA5uGlukLzdDOpeFEbheGNrca4yOpYGVQFcFGJh0zByYhZ4mIwSqZE/Jh5K3Y</w:t>
      </w:r>
    </w:p>
    <w:p>
      <w:pPr>
        <w:pStyle w:val="PreformattedText"/>
        <w:bidi w:val="0"/>
        <w:spacing w:before="0" w:after="0"/>
        <w:jc w:val="left"/>
        <w:rPr/>
      </w:pPr>
      <w:r>
        <w:rPr/>
        <w:t>wsNKW0r9jkvfuBzWYIi3UytiU4FN46YBRWY+PuYCaLn/8APMEDw7JXpWNS1DhT8P8A6Qdu9h62IvuY</w:t>
      </w:r>
    </w:p>
    <w:p>
      <w:pPr>
        <w:pStyle w:val="PreformattedText"/>
        <w:bidi w:val="0"/>
        <w:spacing w:before="0" w:after="0"/>
        <w:jc w:val="left"/>
        <w:rPr/>
      </w:pPr>
      <w:r>
        <w:rPr/>
        <w:t>voyRUGStfZ1me1bvI/8AkNy9g/oihsufof8AKlFRg0f9v7hvHsV9zvVnbf8ADLkVYZ7mdyqp/vMN5d</w:t>
      </w:r>
    </w:p>
    <w:p>
      <w:pPr>
        <w:pStyle w:val="PreformattedText"/>
        <w:bidi w:val="0"/>
        <w:spacing w:before="0" w:after="0"/>
        <w:jc w:val="left"/>
        <w:rPr/>
      </w:pPr>
      <w:r>
        <w:rPr/>
        <w:t>Uol+YaZ6jboQyj3ovzYRlq3d6HJ/SEjwI4oQwy80vMGEp4qPBcbng4eVRZfDeaceudGG3gOZqcD53v</w:t>
      </w:r>
    </w:p>
    <w:p>
      <w:pPr>
        <w:pStyle w:val="PreformattedText"/>
        <w:bidi w:val="0"/>
        <w:spacing w:before="0" w:after="0"/>
        <w:jc w:val="left"/>
        <w:rPr/>
      </w:pPr>
      <w:r>
        <w:rPr/>
        <w:t>hV7cZh8AaVj7z7z7z7wjBvi+/Aznl4iwf4Y8MqZQ74s2GWrU/wCIRT2qp32xK/K2/IavpVzMbSCo6D</w:t>
      </w:r>
    </w:p>
    <w:p>
      <w:pPr>
        <w:pStyle w:val="PreformattedText"/>
        <w:bidi w:val="0"/>
        <w:spacing w:before="0" w:after="0"/>
        <w:jc w:val="left"/>
        <w:rPr/>
      </w:pPr>
      <w:r>
        <w:rPr/>
        <w:t>1zE9FsIBAcHPu+yBrQy6n+oxRG1loIxtmhEWUvSpmVtLRnnMp4CvUvDN8LJAuzvwVGuL1CEkRftlW3</w:t>
      </w:r>
    </w:p>
    <w:p>
      <w:pPr>
        <w:pStyle w:val="PreformattedText"/>
        <w:bidi w:val="0"/>
        <w:spacing w:before="0" w:after="0"/>
        <w:jc w:val="left"/>
        <w:rPr/>
      </w:pPr>
      <w:r>
        <w:rPr/>
        <w:t>Px5laxpc3YGYL1sBGDA/s/0QVeMCOyXNNx44NodjqVQJypDFZfcqSkpWZl29S4TR5uKAKt9QOzs0EA</w:t>
      </w:r>
    </w:p>
    <w:p>
      <w:pPr>
        <w:pStyle w:val="PreformattedText"/>
        <w:bidi w:val="0"/>
        <w:spacing w:before="0" w:after="0"/>
        <w:jc w:val="left"/>
        <w:rPr/>
      </w:pPr>
      <w:r>
        <w:rPr/>
        <w:t>YTb3Uo0dbW1ZqWDRzHSt4aqOh/r5hik74pSXrncpvqEhimUHp9eGH3VE/Y93VtnqDTx+AqUEYpItIw</w:t>
      </w:r>
    </w:p>
    <w:p>
      <w:pPr>
        <w:pStyle w:val="PreformattedText"/>
        <w:bidi w:val="0"/>
        <w:spacing w:before="0" w:after="0"/>
        <w:jc w:val="left"/>
        <w:rPr/>
      </w:pPr>
      <w:r>
        <w:rPr/>
        <w:t>bFScUp/smQMkWpoADtYs9koi3Z+1b/Ywt6Sj6cxPM02n1K8Q/wCzE3FWD2LiYDQF+NQ3luk+mNiLCD</w:t>
      </w:r>
    </w:p>
    <w:p>
      <w:pPr>
        <w:pStyle w:val="PreformattedText"/>
        <w:bidi w:val="0"/>
        <w:spacing w:before="0" w:after="0"/>
        <w:jc w:val="left"/>
        <w:rPr/>
      </w:pPr>
      <w:r>
        <w:rPr/>
        <w:t>taxAPmogx6+yECzi28XLs5TT/pggcLFFivAQ4RwDnrj8o+fiEhy2mnA50YbePJDxPizWLfEfhJqMUd</w:t>
      </w:r>
    </w:p>
    <w:p>
      <w:pPr>
        <w:pStyle w:val="PreformattedText"/>
        <w:bidi w:val="0"/>
        <w:spacing w:before="0" w:after="0"/>
        <w:jc w:val="left"/>
        <w:rPr/>
      </w:pPr>
      <w:r>
        <w:rPr/>
        <w:t>XEuLviuKiRqhyC4sWCav8N2SpldxokC3eU/lOpSY2Up9Ru5hW/mA9NwLO6EqPQgDBi9JYtVBh/EKEc</w:t>
      </w:r>
    </w:p>
    <w:p>
      <w:pPr>
        <w:pStyle w:val="PreformattedText"/>
        <w:bidi w:val="0"/>
        <w:spacing w:before="0" w:after="0"/>
        <w:jc w:val="left"/>
        <w:rPr/>
      </w:pPr>
      <w:r>
        <w:rPr/>
        <w:t>iZgx1rzB22rRMC4qoYKgBjMuxL/uHQU+5cALrUc5AgoCo8zIw1/P7HMebzAL2jqHR0Z+RggGaKod1M</w:t>
      </w:r>
    </w:p>
    <w:p>
      <w:pPr>
        <w:pStyle w:val="PreformattedText"/>
        <w:bidi w:val="0"/>
        <w:spacing w:before="0" w:after="0"/>
        <w:jc w:val="left"/>
        <w:rPr/>
      </w:pPr>
      <w:r>
        <w:rPr/>
        <w:t>S4x2b9Eo/wDT0Jl3EFBCxShUozDFTsEIsZe03VAFiRejr/1i461p232TI/JZ0xVAzbbhj3CQ0y6Fmh</w:t>
      </w:r>
    </w:p>
    <w:p>
      <w:pPr>
        <w:pStyle w:val="PreformattedText"/>
        <w:bidi w:val="0"/>
        <w:spacing w:before="0" w:after="0"/>
        <w:jc w:val="left"/>
        <w:rPr/>
      </w:pPr>
      <w:r>
        <w:rPr/>
        <w:t>EubvJAZGCV49TxZxSj7J+Ky7jgL9MCmNp6L/IrPFt3UJD+LlxZeTyRkmDX6Pf7UpvVXT5PTFYLsP63</w:t>
      </w:r>
    </w:p>
    <w:p>
      <w:pPr>
        <w:pStyle w:val="PreformattedText"/>
        <w:bidi w:val="0"/>
        <w:spacing w:before="0" w:after="0"/>
        <w:jc w:val="left"/>
        <w:rPr/>
      </w:pPr>
      <w:r>
        <w:rPr/>
        <w:t>FncKH2kuPTRYfqGH4ysJml+dh/DEJUusJ6ZlS52d+D9MainL+HUvFyJk+8QKTIj/AFYwOGVP3plQuq</w:t>
      </w:r>
    </w:p>
    <w:p>
      <w:pPr>
        <w:pStyle w:val="PreformattedText"/>
        <w:bidi w:val="0"/>
        <w:spacing w:before="0" w:after="0"/>
        <w:jc w:val="left"/>
        <w:rPr/>
      </w:pPr>
      <w:r>
        <w:rPr/>
        <w:t>pXi4yHdNfWIr7Vl/ahKUtLPpuJF4YfAlxP6d6ilsjfjZLPxDGPIGGDinw4EHEwxl/xs4jJw2mvA51Y</w:t>
      </w:r>
    </w:p>
    <w:p>
      <w:pPr>
        <w:pStyle w:val="PreformattedText"/>
        <w:bidi w:val="0"/>
        <w:spacing w:before="0" w:after="0"/>
        <w:jc w:val="left"/>
        <w:rPr/>
      </w:pPr>
      <w:r>
        <w:rPr/>
        <w:t>beG/KfLVnabfBaTdLbi2zLyMBNCBKzxMZoKM1f4Zs4d+FqyxaLIgLp/YvbA6FE/3iIRtf7XMtv4mKH</w:t>
      </w:r>
    </w:p>
    <w:p>
      <w:pPr>
        <w:pStyle w:val="PreformattedText"/>
        <w:bidi w:val="0"/>
        <w:spacing w:before="0" w:after="0"/>
        <w:jc w:val="left"/>
        <w:rPr/>
      </w:pPr>
      <w:r>
        <w:rPr/>
        <w:t>eoafLJKW7AS+pukq8EZr5NeIIK2f4gfzDAHRqiK1ACG+j+4EY6ag5MnhmYHN1Xj3FCzJ7uGNQz6Sii</w:t>
      </w:r>
    </w:p>
    <w:p>
      <w:pPr>
        <w:pStyle w:val="PreformattedText"/>
        <w:bidi w:val="0"/>
        <w:spacing w:before="0" w:after="0"/>
        <w:jc w:val="left"/>
        <w:rPr/>
      </w:pPr>
      <w:r>
        <w:rPr/>
        <w:t>aOR9MyaC5yx9CS7Xc008DR5lBD0tZfkbZkg2sdFdShx1PZ2R/SpvmGKnFx8NxuYf8gbOGHK2XtUVOa</w:t>
      </w:r>
    </w:p>
    <w:p>
      <w:pPr>
        <w:pStyle w:val="PreformattedText"/>
        <w:bidi w:val="0"/>
        <w:spacing w:before="0" w:after="0"/>
        <w:jc w:val="left"/>
        <w:rPr/>
      </w:pPr>
      <w:r>
        <w:rPr/>
        <w:t>lsqgV6oP8A2EMhaDtlAYS2RBjITmvNzPsGA0o7I3tdqlX9ZhPsDLdCNLYyqr1f+4oKebuNVZfrUOSw</w:t>
      </w:r>
    </w:p>
    <w:p>
      <w:pPr>
        <w:pStyle w:val="PreformattedText"/>
        <w:bidi w:val="0"/>
        <w:spacing w:before="0" w:after="0"/>
        <w:jc w:val="left"/>
        <w:rPr/>
      </w:pPr>
      <w:r>
        <w:rPr/>
        <w:t>QNZH9hirPmXNSI6VD++oiEw2exWyVVYq6VHzUJDi7PrRKvGSqQJj0/cdfxCLNU/Gxj0v6/Jl7wDe7z</w:t>
      </w:r>
    </w:p>
    <w:p>
      <w:pPr>
        <w:pStyle w:val="PreformattedText"/>
        <w:bidi w:val="0"/>
        <w:spacing w:before="0" w:after="0"/>
        <w:jc w:val="left"/>
        <w:rPr/>
      </w:pPr>
      <w:r>
        <w:rPr/>
        <w:t>KjZSQ7EZVOXYO8wOD7D3HRPAor4sJ3ay8sBxY4+4BBulnyamCG6tERza/YQdTu7teG4aDxBK+AGCCA</w:t>
      </w:r>
    </w:p>
    <w:p>
      <w:pPr>
        <w:pStyle w:val="PreformattedText"/>
        <w:bidi w:val="0"/>
        <w:spacing w:before="0" w:after="0"/>
        <w:jc w:val="left"/>
        <w:rPr/>
      </w:pPr>
      <w:r>
        <w:rPr/>
        <w:t>+F5z3i5uaCVKicGB4hxJvzHOjDbw5o+J8u87QZ5AOJWIMTDN0zw+GTK4EYzQ4TU/wzZN4dwRBs7YEO</w:t>
      </w:r>
    </w:p>
    <w:p>
      <w:pPr>
        <w:pStyle w:val="PreformattedText"/>
        <w:bidi w:val="0"/>
        <w:spacing w:before="0" w:after="0"/>
        <w:jc w:val="left"/>
        <w:rPr/>
      </w:pPr>
      <w:r>
        <w:rPr/>
        <w:t>n8CCDtDK9SwLM2lBAeSGjjEESX3lLH4gBr6Agba2Yz3GEWjpTKxuAL+agXGiXb3DLlZtZRU+8FwpQP</w:t>
      </w:r>
    </w:p>
    <w:p>
      <w:pPr>
        <w:pStyle w:val="PreformattedText"/>
        <w:bidi w:val="0"/>
        <w:spacing w:before="0" w:after="0"/>
        <w:jc w:val="left"/>
        <w:rPr/>
      </w:pPr>
      <w:r>
        <w:rPr/>
        <w:t>TuIjq6yi/MRxKssBoYTGQjRvB5gZH0LR40izBKHP/kIkg3aOH6Inbk0alElDjVXBTXcYJUwG43BQPN</w:t>
      </w:r>
    </w:p>
    <w:p>
      <w:pPr>
        <w:pStyle w:val="PreformattedText"/>
        <w:bidi w:val="0"/>
        <w:spacing w:before="0" w:after="0"/>
        <w:jc w:val="left"/>
        <w:rPr/>
      </w:pPr>
      <w:r>
        <w:rPr/>
        <w:t>XEFG6gw57iJUEtTVIRiZB66g3PJmGzdNEs0xem4oSjOJQQzhNzGq3Q8o074xPTwKd2LrEbmoLx1/Mc</w:t>
      </w:r>
    </w:p>
    <w:p>
      <w:pPr>
        <w:pStyle w:val="PreformattedText"/>
        <w:bidi w:val="0"/>
        <w:spacing w:before="0" w:after="0"/>
        <w:jc w:val="left"/>
        <w:rPr/>
      </w:pPr>
      <w:r>
        <w:rPr/>
        <w:t>oF9VfphBKfW5Qb81ikKLH63AilHgnRbAwqxIwApESdoti/ZxCVZeAIyREYvmKBdX6yQwLujDpNwAqy</w:t>
      </w:r>
    </w:p>
    <w:p>
      <w:pPr>
        <w:pStyle w:val="PreformattedText"/>
        <w:bidi w:val="0"/>
        <w:spacing w:before="0" w:after="0"/>
        <w:jc w:val="left"/>
        <w:rPr/>
      </w:pPr>
      <w:r>
        <w:rPr/>
        <w:t>A/Tv8AuZONW/W7+GOnkW1KC4AXpf8A2Zn0LTr0keuOUAMs1TLqsqSXba1mBAc1ghzOBKZZnXElWYfu</w:t>
      </w:r>
    </w:p>
    <w:p>
      <w:pPr>
        <w:pStyle w:val="PreformattedText"/>
        <w:bidi w:val="0"/>
        <w:spacing w:before="0" w:after="0"/>
        <w:jc w:val="left"/>
        <w:rPr/>
      </w:pPr>
      <w:r>
        <w:rPr/>
        <w:t>oqbGmDdXYhAxiRIkqEOBggQJUSCDmOXhq/EtyacDnRhtgPcsSPBwPl3naHLBAhlY4CZHjJ140gYgcq</w:t>
      </w:r>
    </w:p>
    <w:p>
      <w:pPr>
        <w:pStyle w:val="PreformattedText"/>
        <w:bidi w:val="0"/>
        <w:spacing w:before="0" w:after="0"/>
        <w:jc w:val="left"/>
        <w:rPr/>
      </w:pPr>
      <w:r>
        <w:rPr/>
        <w:t>hzBQmh/hmjN2bMMxX4jCBY4dqfIXD25oy6vSI/Ayl+2n7LfguvcprbMSh1yjCC2YHY5wdS0/Ms8Qmh</w:t>
      </w:r>
    </w:p>
    <w:p>
      <w:pPr>
        <w:pStyle w:val="PreformattedText"/>
        <w:bidi w:val="0"/>
        <w:spacing w:before="0" w:after="0"/>
        <w:jc w:val="left"/>
        <w:rPr/>
      </w:pPr>
      <w:r>
        <w:rPr/>
        <w:t>3C63KqKuC7fogvNQgqsf2xORR5jvucdWxFQD5LGHUrAKEMBeDEXhr3iL5PTcp4F9hKttwJbx/wCn1A</w:t>
      </w:r>
    </w:p>
    <w:p>
      <w:pPr>
        <w:pStyle w:val="PreformattedText"/>
        <w:bidi w:val="0"/>
        <w:spacing w:before="0" w:after="0"/>
        <w:jc w:val="left"/>
        <w:rPr/>
      </w:pPr>
      <w:r>
        <w:rPr/>
        <w:t>LQhKYMkLz0TwKMxbfyNYaZhS97ibziFmeyBuwYHpgBoMp6ctMXQ0O7LjDMEB6PAy6wFMShegYbbTUc</w:t>
      </w:r>
    </w:p>
    <w:p>
      <w:pPr>
        <w:pStyle w:val="PreformattedText"/>
        <w:bidi w:val="0"/>
        <w:spacing w:before="0" w:after="0"/>
        <w:jc w:val="left"/>
        <w:rPr/>
      </w:pPr>
      <w:r>
        <w:rPr/>
        <w:t>teo1AabEsTwXAALobNeJsqMBXK/uGlU/cEayoBg93O1kAAVDe5uZJrBD3GpTaYOxEFKWumc4mNIZPW</w:t>
      </w:r>
    </w:p>
    <w:p>
      <w:pPr>
        <w:pStyle w:val="PreformattedText"/>
        <w:bidi w:val="0"/>
        <w:spacing w:before="0" w:after="0"/>
        <w:jc w:val="left"/>
        <w:rPr/>
      </w:pPr>
      <w:r>
        <w:rPr/>
        <w:t>oVir/+yJSFYuvQ5GMlmHJ8dT6fB1CtWQHrcD3mMKWNj5PP1BCmQsr1MqLxN0S7RVU/wwF9rvZW7lE2</w:t>
      </w:r>
    </w:p>
    <w:p>
      <w:pPr>
        <w:pStyle w:val="PreformattedText"/>
        <w:bidi w:val="0"/>
        <w:spacing w:before="0" w:after="0"/>
        <w:jc w:val="left"/>
        <w:rPr/>
      </w:pPr>
      <w:r>
        <w:rPr/>
        <w:t>AfzpFg3sQYhanY7pLNYhWBougvvCHxHBjwfFHLyuKEvhijwxRcyzNOBzow2zEzHUi4EPj3nabMMCDg</w:t>
      </w:r>
    </w:p>
    <w:p>
      <w:pPr>
        <w:pStyle w:val="PreformattedText"/>
        <w:bidi w:val="0"/>
        <w:spacing w:before="0" w:after="0"/>
        <w:jc w:val="left"/>
        <w:rPr/>
      </w:pPr>
      <w:r>
        <w:rPr/>
        <w:t>TdMjDCHgZIHBxUMOE0TX/AasGYNwyyPSNwb21QJYB0Rtg1h/yNAasblF7/ANVNLqgz3c2uiKeWJTbb</w:t>
      </w:r>
    </w:p>
    <w:p>
      <w:pPr>
        <w:pStyle w:val="PreformattedText"/>
        <w:bidi w:val="0"/>
        <w:spacing w:before="0" w:after="0"/>
        <w:jc w:val="left"/>
        <w:rPr/>
      </w:pPr>
      <w:r>
        <w:rPr/>
        <w:t>9sUvy2fsJWMiHwEYLpMp1iYpnMvRFqbkWaal+IYPUt7DA0Pp0zQSzuv/ACOBF/GZ2am7CXgtPzqXgy</w:t>
      </w:r>
    </w:p>
    <w:p>
      <w:pPr>
        <w:pStyle w:val="PreformattedText"/>
        <w:bidi w:val="0"/>
        <w:spacing w:before="0" w:after="0"/>
        <w:jc w:val="left"/>
        <w:rPr/>
      </w:pPr>
      <w:r>
        <w:rPr/>
        <w:t>eaqYbySgtlgUGOo5GYEs6jGyqmGfREyalx3MtxBNDEFbpXiNnCfc14T1LeEDw1Da0FjmBci9ZuAMfs</w:t>
      </w:r>
    </w:p>
    <w:p>
      <w:pPr>
        <w:pStyle w:val="PreformattedText"/>
        <w:bidi w:val="0"/>
        <w:spacing w:before="0" w:after="0"/>
        <w:jc w:val="left"/>
        <w:rPr/>
      </w:pPr>
      <w:r>
        <w:rPr/>
        <w:t>EGf6ziMyp6I/Kn7hsFvF4YoUftCzFzCt14uei4AGioPuuWV+kIHheL/0ywP86R49MWtGnk7JvJ/RBd</w:t>
      </w:r>
    </w:p>
    <w:p>
      <w:pPr>
        <w:pStyle w:val="PreformattedText"/>
        <w:bidi w:val="0"/>
        <w:spacing w:before="0" w:after="0"/>
        <w:jc w:val="left"/>
        <w:rPr/>
      </w:pPr>
      <w:r>
        <w:rPr/>
        <w:t>fsxxjt6aTRKX/uZg2fVan9lNGwj4F/pqWnl2PeP/jLH78/0zMOrb36MSyt3/wmL7KhAjRTr6alq0tm</w:t>
      </w:r>
    </w:p>
    <w:p>
      <w:pPr>
        <w:pStyle w:val="PreformattedText"/>
        <w:bidi w:val="0"/>
        <w:spacing w:before="0" w:after="0"/>
        <w:jc w:val="left"/>
        <w:rPr/>
      </w:pPr>
      <w:r>
        <w:rPr/>
        <w:t>FZq/XmEzGhp+umDmKa/ZCGe7/MujxyMeD4k5eVxxS5cWKOP4DaaHA5dKbMEOE0OBD5+7BmCHHAhgz8</w:t>
      </w:r>
    </w:p>
    <w:p>
      <w:pPr>
        <w:pStyle w:val="PreformattedText"/>
        <w:bidi w:val="0"/>
        <w:spacing w:before="0" w:after="0"/>
        <w:jc w:val="left"/>
        <w:rPr/>
      </w:pPr>
      <w:r>
        <w:rPr/>
        <w:t>QMkrglQIYMJqTX/Aas3gy8aTMlSDlo7T3ZLHpwrCGmbWEu6q/sRNqmUXmmCNdFf1qNTDNGKQND9YuJ</w:t>
      </w:r>
    </w:p>
    <w:p>
      <w:pPr>
        <w:pStyle w:val="PreformattedText"/>
        <w:bidi w:val="0"/>
        <w:spacing w:before="0" w:after="0"/>
        <w:jc w:val="left"/>
        <w:rPr/>
      </w:pPr>
      <w:r>
        <w:rPr/>
        <w:t>Kuj1DLDLCq9LBiXBubYZVbh36lL0EN5gyYgvVMB9ohUY2PiJKIMDMfzDdkYATK1MAblEss2pdOonbT</w:t>
      </w:r>
    </w:p>
    <w:p>
      <w:pPr>
        <w:pStyle w:val="PreformattedText"/>
        <w:bidi w:val="0"/>
        <w:spacing w:before="0" w:after="0"/>
        <w:jc w:val="left"/>
        <w:rPr/>
      </w:pPr>
      <w:r>
        <w:rPr/>
        <w:t>DcqmsykMNDChX6xZFsavwCQgWB9TL4NNszLpfuAlZ/mGwUPNxFLT4hciqxLFZxH5Nl7eEquv0iEr+5</w:t>
      </w:r>
    </w:p>
    <w:p>
      <w:pPr>
        <w:pStyle w:val="PreformattedText"/>
        <w:bidi w:val="0"/>
        <w:spacing w:before="0" w:after="0"/>
        <w:jc w:val="left"/>
        <w:rPr/>
      </w:pPr>
      <w:r>
        <w:rPr/>
        <w:t>cdY8xDuaHYJLh1AGyhi4MFfILF9lXMjbt6Sx/GJbtlXinX4wXrsR7qyMJaP6pCLy79lhDe2ZL0+p3n</w:t>
      </w:r>
    </w:p>
    <w:p>
      <w:pPr>
        <w:pStyle w:val="PreformattedText"/>
        <w:bidi w:val="0"/>
        <w:spacing w:before="0" w:after="0"/>
        <w:jc w:val="left"/>
        <w:rPr/>
      </w:pPr>
      <w:r>
        <w:rPr/>
        <w:t>tv+X8jUMNl/Zk/kie4FPmpSs26nm08BIlf3URqaywpTux+TNp8Gf8AUxp2AhL2vcY5ryMeDm/iK8XN</w:t>
      </w:r>
    </w:p>
    <w:p>
      <w:pPr>
        <w:pStyle w:val="PreformattedText"/>
        <w:bidi w:val="0"/>
        <w:spacing w:before="0" w:after="0"/>
        <w:jc w:val="left"/>
        <w:rPr/>
      </w:pPr>
      <w:r>
        <w:rPr/>
        <w:t>8vR+NoeG81I6ily9zM5qxoTT/C92DMMEqDhmeCpW4YZXAZgcOuUCaE1+R4as3mzwp+o/ticKxrMa3v</w:t>
      </w:r>
    </w:p>
    <w:p>
      <w:pPr>
        <w:pStyle w:val="PreformattedText"/>
        <w:bidi w:val="0"/>
        <w:spacing w:before="0" w:after="0"/>
        <w:jc w:val="left"/>
        <w:rPr/>
      </w:pPr>
      <w:r>
        <w:rPr/>
        <w:t>oB+x/oaYJiqK8X/wDGKFoTOgxSoVrOblXBbL9yFXWjPmbjlfRxcIbDY8wjCzca7YkcV9y9lZgbQa83</w:t>
      </w:r>
    </w:p>
    <w:p>
      <w:pPr>
        <w:pStyle w:val="PreformattedText"/>
        <w:bidi w:val="0"/>
        <w:spacing w:before="0" w:after="0"/>
        <w:jc w:val="left"/>
        <w:rPr/>
      </w:pPr>
      <w:r>
        <w:rPr/>
        <w:t>KOagoHmXiBcPWiL1cRYVe3mHkejKq/uHJWSGLSJDDUA3LK57glkL0VGGN1thR1Sm4qUuOCsy4HsuG2</w:t>
      </w:r>
    </w:p>
    <w:p>
      <w:pPr>
        <w:pStyle w:val="PreformattedText"/>
        <w:bidi w:val="0"/>
        <w:spacing w:before="0" w:after="0"/>
        <w:jc w:val="left"/>
        <w:rPr/>
      </w:pPr>
      <w:r>
        <w:rPr/>
        <w:t>jH1HRauIrLaPXcR/4mdUolZTbgoMdQE6CUhQK91cK8F+owr5hZT2/IGstp34lHbUdgGr7jQW3F0LbK</w:t>
      </w:r>
    </w:p>
    <w:p>
      <w:pPr>
        <w:pStyle w:val="PreformattedText"/>
        <w:bidi w:val="0"/>
        <w:spacing w:before="0" w:after="0"/>
        <w:jc w:val="left"/>
        <w:rPr/>
      </w:pPr>
      <w:r>
        <w:rPr/>
        <w:t>l36RrnhjBfJpiadihFluaD2sqGTk6PmYZf8AoDKjgAL+Hpjr7cAgizAPaLr8hdtvR8rExZeaH8pQab</w:t>
      </w:r>
    </w:p>
    <w:p>
      <w:pPr>
        <w:pStyle w:val="PreformattedText"/>
        <w:bidi w:val="0"/>
        <w:spacing w:before="0" w:after="0"/>
        <w:jc w:val="left"/>
        <w:rPr/>
      </w:pPr>
      <w:r>
        <w:rPr/>
        <w:t>wgtef5rT+pgDZtiDF1cU5w2H7iZqx/7Nj016dw4Pvw0ORj8xDjYeLn/wAHwGFmziXhuTXg5cYdjzvJ</w:t>
      </w:r>
    </w:p>
    <w:p>
      <w:pPr>
        <w:pStyle w:val="PreformattedText"/>
        <w:bidi w:val="0"/>
        <w:spacing w:before="0" w:after="0"/>
        <w:jc w:val="left"/>
        <w:rPr/>
      </w:pPr>
      <w:r>
        <w:rPr/>
        <w:t>FgmsIfLpBlDnmIIOIyuBDOuA+B+Qgwf4ZqzebMUzquaYzdjhMXuhSBKumbRiyP0RoCtiiOmMGrgf9h</w:t>
      </w:r>
    </w:p>
    <w:p>
      <w:pPr>
        <w:pStyle w:val="PreformattedText"/>
        <w:bidi w:val="0"/>
        <w:spacing w:before="0" w:after="0"/>
        <w:jc w:val="left"/>
        <w:rPr/>
      </w:pPr>
      <w:r>
        <w:rPr/>
        <w:t>Mo7Jh6nsJXStCqqiVHX2lvEFUBBt3CHAjY4JTmChm2aXc6C8zoUA/iVCi3EAo1g9MrF7aFsbDcvRcj</w:t>
      </w:r>
    </w:p>
    <w:p>
      <w:pPr>
        <w:pStyle w:val="PreformattedText"/>
        <w:bidi w:val="0"/>
        <w:spacing w:before="0" w:after="0"/>
        <w:jc w:val="left"/>
        <w:rPr/>
      </w:pPr>
      <w:r>
        <w:rPr/>
        <w:t>F/UbYAV1HFZc1D1M7BbKqYlBjLC++3qAi5W4Vrd9JNFOSJ8TE5jDoyl9Z3/wQs2F31qMIA9B+EFu8x</w:t>
      </w:r>
    </w:p>
    <w:p>
      <w:pPr>
        <w:pStyle w:val="PreformattedText"/>
        <w:bidi w:val="0"/>
        <w:spacing w:before="0" w:after="0"/>
        <w:jc w:val="left"/>
        <w:rPr/>
      </w:pPr>
      <w:r>
        <w:rPr/>
        <w:t>lvkbgBbgQFcPUxHNReqmcS91mYrizfuEk84jr5TPohTJKg9gRv2zpOjCIYqfUuPSHoV/4xrSd1eQ6j</w:t>
      </w:r>
    </w:p>
    <w:p>
      <w:pPr>
        <w:pStyle w:val="PreformattedText"/>
        <w:bidi w:val="0"/>
        <w:spacing w:before="0" w:after="0"/>
        <w:jc w:val="left"/>
        <w:rPr/>
      </w:pPr>
      <w:r>
        <w:rPr/>
        <w:t>v8KnzcrzQn2YjG1OCTag1/4fTqAUBVGDxFzvdn8YiM82DfVMZXa7fZKgPMaXS1+wtnNFiIH54deRj8</w:t>
      </w:r>
    </w:p>
    <w:p>
      <w:pPr>
        <w:pStyle w:val="PreformattedText"/>
        <w:bidi w:val="0"/>
        <w:spacing w:before="0" w:after="0"/>
        <w:jc w:val="left"/>
        <w:rPr/>
      </w:pPr>
      <w:r>
        <w:rPr/>
        <w:t>WEoSvmU8xPmJifMDcHzPfD8yvmV8z2x4Vl8S8jU4EWLO/HaapqTWH+C3ZvzHIYd8VBDHgM/AXMQ4P8</w:t>
      </w:r>
    </w:p>
    <w:p>
      <w:pPr>
        <w:pStyle w:val="PreformattedText"/>
        <w:bidi w:val="0"/>
        <w:spacing w:before="0" w:after="0"/>
        <w:jc w:val="left"/>
        <w:rPr/>
      </w:pPr>
      <w:r>
        <w:rPr/>
        <w:t>I1ZvO0GMI2b/AHF4Hb9l5au9P2kwuQ07aVYbV6j5yCaf7fMVCVU0V3HW+9pLmICm/om/GBRX9sqNqg</w:t>
      </w:r>
    </w:p>
    <w:p>
      <w:pPr>
        <w:pStyle w:val="PreformattedText"/>
        <w:bidi w:val="0"/>
        <w:spacing w:before="0" w:after="0"/>
        <w:jc w:val="left"/>
        <w:rPr/>
      </w:pPr>
      <w:r>
        <w:rPr/>
        <w:t>XXBG46araqbLwaYM3A2cQY6mhn7kXCmqRdr+8CCqpydeHywKuRbbrz7lEq6OpkciVNWL7l5frPqWsI</w:t>
      </w:r>
    </w:p>
    <w:p>
      <w:pPr>
        <w:pStyle w:val="PreformattedText"/>
        <w:bidi w:val="0"/>
        <w:spacing w:before="0" w:after="0"/>
        <w:jc w:val="left"/>
        <w:rPr/>
      </w:pPr>
      <w:r>
        <w:rPr/>
        <w:t>qoQmOBcamrxABHuZQmpYMSzFx0GH1iNHVdW/6iHY0dVEilYYIFaOMGeoG149QI3KRpzDOYpKceZerD</w:t>
      </w:r>
    </w:p>
    <w:p>
      <w:pPr>
        <w:pStyle w:val="PreformattedText"/>
        <w:bidi w:val="0"/>
        <w:spacing w:before="0" w:after="0"/>
        <w:jc w:val="left"/>
        <w:rPr/>
      </w:pPr>
      <w:r>
        <w:rPr/>
        <w:t>1FEdNwXPHISASWwC6jIDzlirTABvpxGrZWvnH69Q2Zi7+GWOm2Ex3hTtZ1+7llpsIdzcDS3Gt4EFka</w:t>
      </w:r>
    </w:p>
    <w:p>
      <w:pPr>
        <w:pStyle w:val="PreformattedText"/>
        <w:bidi w:val="0"/>
        <w:spacing w:before="0" w:after="0"/>
        <w:jc w:val="left"/>
        <w:rPr/>
      </w:pPr>
      <w:r>
        <w:rPr/>
        <w:t>xBaVsnNw5VPvMJqev4zcSy46P1NawL9R2tbfljyxMrlErnfM+8+0sIKOdxuFRFy7C0XLjy0TQ4EYxc</w:t>
      </w:r>
    </w:p>
    <w:p>
      <w:pPr>
        <w:pStyle w:val="PreformattedText"/>
        <w:bidi w:val="0"/>
        <w:spacing w:before="0" w:after="0"/>
        <w:jc w:val="left"/>
        <w:rPr/>
      </w:pPr>
      <w:r>
        <w:rPr/>
        <w:t>chFhNTifLvNJu/4ctSoIYMQg+F9DND/CdWbzvBil9bEpKf21wLc8mfNTGYO1O1TAQC00ALWsUSmG9C</w:t>
      </w:r>
    </w:p>
    <w:p>
      <w:pPr>
        <w:pStyle w:val="PreformattedText"/>
        <w:bidi w:val="0"/>
        <w:spacing w:before="0" w:after="0"/>
        <w:jc w:val="left"/>
        <w:rPr/>
      </w:pPr>
      <w:r>
        <w:rPr/>
        <w:t>6wgcBUKU3RcUMIuur7mRaYPAQsusPtlM10G0tAQxYXBz02lQ9KPxqKNK1JMZXEVO+oiivqXtitYOZv</w:t>
      </w:r>
    </w:p>
    <w:p>
      <w:pPr>
        <w:pStyle w:val="PreformattedText"/>
        <w:bidi w:val="0"/>
        <w:spacing w:before="0" w:after="0"/>
        <w:jc w:val="left"/>
        <w:rPr/>
      </w:pPr>
      <w:r>
        <w:rPr/>
        <w:t>cBQzbtb16qPqz33+wCJ3cr37YC6N9hCFb6j1Eyz6mSThFIQbpgYoll7Fqz5npjuBc3VG8p+wbX53Do</w:t>
      </w:r>
    </w:p>
    <w:p>
      <w:pPr>
        <w:pStyle w:val="PreformattedText"/>
        <w:bidi w:val="0"/>
        <w:spacing w:before="0" w:after="0"/>
        <w:jc w:val="left"/>
        <w:rPr/>
      </w:pPr>
      <w:r>
        <w:rPr/>
        <w:t>APqKFVR5w17qDh4OzuWWuwLZdGFKaesy+RQrcKLuUxUKS94laeL3O+US84amEuUa3iW0OpiHUSF+fD</w:t>
      </w:r>
    </w:p>
    <w:p>
      <w:pPr>
        <w:pStyle w:val="PreformattedText"/>
        <w:bidi w:val="0"/>
        <w:spacing w:before="0" w:after="0"/>
        <w:jc w:val="left"/>
        <w:rPr/>
      </w:pPr>
      <w:r>
        <w:rPr/>
        <w:t>AJ0Hn/AEI9VoVey5YE4F+4dJYGvuP2gADt0yzjpv7mQWivY5qWTUsIWCth+qYe3/1sNOcXaalfHA/2</w:t>
      </w:r>
    </w:p>
    <w:p>
      <w:pPr>
        <w:pStyle w:val="PreformattedText"/>
        <w:bidi w:val="0"/>
        <w:spacing w:before="0" w:after="0"/>
        <w:jc w:val="left"/>
        <w:rPr/>
      </w:pPr>
      <w:r>
        <w:rPr/>
        <w:t>R2S4Io7dX9mW+jKPoIIeDGPLz2zmXvfAsF7ZpzjgYqHiJJEeG01OR+BOSbk0cT59Jv8A4Mu8qVBDwD</w:t>
      </w:r>
    </w:p>
    <w:p>
      <w:pPr>
        <w:pStyle w:val="PreformattedText"/>
        <w:bidi w:val="0"/>
        <w:spacing w:before="0" w:after="0"/>
        <w:jc w:val="left"/>
        <w:rPr/>
      </w:pPr>
      <w:r>
        <w:rPr/>
        <w:t>4aseZofMeGjNp3hFIeUyVkgbxlf9y1KW8yo0gS8bfCZYVLsoPESa16ndtxLGE4PDkrE1eh68o8G9Ue</w:t>
      </w:r>
    </w:p>
    <w:p>
      <w:pPr>
        <w:pStyle w:val="PreformattedText"/>
        <w:bidi w:val="0"/>
        <w:spacing w:before="0" w:after="0"/>
        <w:jc w:val="left"/>
        <w:rPr/>
      </w:pPr>
      <w:r>
        <w:rPr/>
        <w:t>vqVRm6cRyAGwbHyTJnJV7B7jzw1wE7dyl9o3JdlwBpaiNqLig0iOJeWDGCLX36zG2GSFX9lYR7RjzM</w:t>
      </w:r>
    </w:p>
    <w:p>
      <w:pPr>
        <w:pStyle w:val="PreformattedText"/>
        <w:bidi w:val="0"/>
        <w:spacing w:before="0" w:after="0"/>
        <w:jc w:val="left"/>
        <w:rPr/>
      </w:pPr>
      <w:r>
        <w:rPr/>
        <w:t>ptXcyfFbhCNIUnpWfNxPczKKazZUGOw/n3N6KznvuIWnUCvdTDDBdpupS7KnfmIwGLtPH1AYyVNAMK</w:t>
      </w:r>
    </w:p>
    <w:p>
      <w:pPr>
        <w:pStyle w:val="PreformattedText"/>
        <w:bidi w:val="0"/>
        <w:spacing w:before="0" w:after="0"/>
        <w:jc w:val="left"/>
        <w:rPr/>
      </w:pPr>
      <w:r>
        <w:rPr/>
        <w:t>Y8EM8FjEAj33CxO5t09TdE+kcHaUF4MDmC4apBRGPMzp4lJt/HqXjZp6hC7ur7vDCsvS99kfDRbgQ6</w:t>
      </w:r>
    </w:p>
    <w:p>
      <w:pPr>
        <w:pStyle w:val="PreformattedText"/>
        <w:bidi w:val="0"/>
        <w:spacing w:before="0" w:after="0"/>
        <w:jc w:val="left"/>
        <w:rPr/>
      </w:pPr>
      <w:r>
        <w:rPr/>
        <w:t>o/Z4WFn5GbtsMduIjV02Yiv6R+IxU6y+hI6cuwV9VCVejSKy3xj1UvXTCM0WZWwcjHlh4N8eXgoKLG</w:t>
      </w:r>
    </w:p>
    <w:p>
      <w:pPr>
        <w:pStyle w:val="PreformattedText"/>
        <w:bidi w:val="0"/>
        <w:spacing w:before="0" w:after="0"/>
        <w:jc w:val="left"/>
        <w:rPr/>
      </w:pPr>
      <w:r>
        <w:rPr/>
        <w:t>IOKix5rl8Gb8GhyM2eUw5Jqf4Lv87KOPgw4GHhfDbKR4Jr/gdGbEG4IVXkqJ4K2ecMLXzb95hsBTV6</w:t>
      </w:r>
    </w:p>
    <w:p>
      <w:pPr>
        <w:pStyle w:val="PreformattedText"/>
        <w:bidi w:val="0"/>
        <w:spacing w:before="0" w:after="0"/>
        <w:jc w:val="left"/>
        <w:rPr/>
      </w:pPr>
      <w:r>
        <w:rPr/>
        <w:t>z/ANhqLOWC7K0PrO35HtcVnQA0BKRYxaHfWXxKegmoIjXogR8FmlMBcJj+oNVxZFTxDvEN+UHgG6aZ</w:t>
      </w:r>
    </w:p>
    <w:p>
      <w:pPr>
        <w:pStyle w:val="PreformattedText"/>
        <w:bidi w:val="0"/>
        <w:spacing w:before="0" w:after="0"/>
        <w:jc w:val="left"/>
        <w:rPr/>
      </w:pPr>
      <w:r>
        <w:rPr/>
        <w:t>T2xQaRjVzIJyqhEC93UICAZuJbuBjMwDuV5aWX3vJ/BLWhXv1KF34EH2YZPURsOAVppEMwL1VnUKFV</w:t>
      </w:r>
    </w:p>
    <w:p>
      <w:pPr>
        <w:pStyle w:val="PreformattedText"/>
        <w:bidi w:val="0"/>
        <w:spacing w:before="0" w:after="0"/>
        <w:jc w:val="left"/>
        <w:rPr/>
      </w:pPr>
      <w:r>
        <w:rPr/>
        <w:t>Z6j0L6v/2aKZcFzZR/6+mZANizQc09nUTs4jJZbjuIahW8TdwAZUvuMs6SAfZLAzJwXT1ZMa3nfRCw</w:t>
      </w:r>
    </w:p>
    <w:p>
      <w:pPr>
        <w:pStyle w:val="PreformattedText"/>
        <w:bidi w:val="0"/>
        <w:spacing w:before="0" w:after="0"/>
        <w:jc w:val="left"/>
        <w:rPr/>
      </w:pPr>
      <w:r>
        <w:rPr/>
        <w:t>xRbzZdzot0zeIYZYT9GEF7W50QkSIa/8RiqqJrpvuXGz1YqtbplgALs/IJ88/gRGXVbllZSYZq+0x0</w:t>
      </w:r>
    </w:p>
    <w:p>
      <w:pPr>
        <w:pStyle w:val="PreformattedText"/>
        <w:bidi w:val="0"/>
        <w:spacing w:before="0" w:after="0"/>
        <w:jc w:val="left"/>
        <w:rPr/>
      </w:pPr>
      <w:r>
        <w:rPr/>
        <w:t>KENcQ4KLFiy5cTjbOIly/iWl4MhWGCBlRH4N4ixz2mnAjGPfONCav8F24jLDwPk1SokHA8Fy96RYP8</w:t>
      </w:r>
    </w:p>
    <w:p>
      <w:pPr>
        <w:pStyle w:val="PreformattedText"/>
        <w:bidi w:val="0"/>
        <w:spacing w:before="0" w:after="0"/>
        <w:jc w:val="left"/>
        <w:rPr/>
      </w:pPr>
      <w:r>
        <w:rPr/>
        <w:t>M0Zmm3h9MogyvzZPeUu/gfzLQm8vRigAMi9Ubjk3tSxLCMhbfK/8Iku1pSygCJVwdLl+fZHCPK2Udy</w:t>
      </w:r>
    </w:p>
    <w:p>
      <w:pPr>
        <w:pStyle w:val="PreformattedText"/>
        <w:bidi w:val="0"/>
        <w:spacing w:before="0" w:after="0"/>
        <w:jc w:val="left"/>
        <w:rPr/>
      </w:pPr>
      <w:r>
        <w:rPr/>
        <w:t>s5zEQzmaq2QKI6gjIEw3+hirqjiN8r+QESiYKmVBwk7d9BLsNTfYmjs4BFSpQksM1iNHPcrwdvUFZk</w:t>
      </w:r>
    </w:p>
    <w:p>
      <w:pPr>
        <w:pStyle w:val="PreformattedText"/>
        <w:bidi w:val="0"/>
        <w:spacing w:before="0" w:after="0"/>
        <w:jc w:val="left"/>
        <w:rPr/>
      </w:pPr>
      <w:r>
        <w:rPr/>
        <w:t>qCGy/MzJoMupWivEqbMQo5H7J04X/FzGeL6hnMm+u4VLASu/6Iu0Mmp3Ub9yw3KLGeHcW6YY/JgfMp</w:t>
      </w:r>
    </w:p>
    <w:p>
      <w:pPr>
        <w:pStyle w:val="PreformattedText"/>
        <w:bidi w:val="0"/>
        <w:spacing w:before="0" w:after="0"/>
        <w:jc w:val="left"/>
        <w:rPr/>
      </w:pPr>
      <w:r>
        <w:rPr/>
        <w:t>8AiklwTHbGdEY9Y8M/C/PqKVWAd+iEWtjC0Hf8xWt1H6ZcocGfsgZQ1a0m7JdnDA9g8SrBioS72132</w:t>
      </w:r>
    </w:p>
    <w:p>
      <w:pPr>
        <w:pStyle w:val="PreformattedText"/>
        <w:bidi w:val="0"/>
        <w:spacing w:before="0" w:after="0"/>
        <w:jc w:val="left"/>
        <w:rPr/>
      </w:pPr>
      <w:r>
        <w:rPr/>
        <w:t>R0BoeH+6mC6x/nTZCBXi/wDSU0HoQ3m6YDRhEZljq1+U80iixZcISoyjxPRPrxR4jH15YcGSBw6j8N</w:t>
      </w:r>
    </w:p>
    <w:p>
      <w:pPr>
        <w:pStyle w:val="PreformattedText"/>
        <w:bidi w:val="0"/>
        <w:spacing w:before="0" w:after="0"/>
        <w:jc w:val="left"/>
        <w:rPr/>
      </w:pPr>
      <w:r>
        <w:rPr/>
        <w:t>pwIx2ztz8xNT/FJywcDh4qLK4YIwwjHEKzPLkiwTQ/wHeZpt4SHNP+TCYUjW1vTMYWuSqr3bNUSB7N</w:t>
      </w:r>
    </w:p>
    <w:p>
      <w:pPr>
        <w:pStyle w:val="PreformattedText"/>
        <w:bidi w:val="0"/>
        <w:spacing w:before="0" w:after="0"/>
        <w:jc w:val="left"/>
        <w:rPr/>
      </w:pPr>
      <w:r>
        <w:rPr/>
        <w:t>MBYLQodp8+iNprai8vcUg0b9QCGO+n5Pts3MXzAYy1JVxWYsqsCtYJSWMrTMt7iFZRlSjTEY/olkzn</w:t>
      </w:r>
    </w:p>
    <w:p>
      <w:pPr>
        <w:pStyle w:val="PreformattedText"/>
        <w:bidi w:val="0"/>
        <w:spacing w:before="0" w:after="0"/>
        <w:jc w:val="left"/>
        <w:rPr/>
      </w:pPr>
      <w:r>
        <w:rPr/>
        <w:t>NMvu4tMZe3KmM/yJTN1WzcAKuvX/ywCmJqyZbaZYq4zcYondFqHpob5gl8DmFObWKoFkBjLUtWXFw/</w:t>
      </w:r>
    </w:p>
    <w:p>
      <w:pPr>
        <w:pStyle w:val="PreformattedText"/>
        <w:bidi w:val="0"/>
        <w:spacing w:before="0" w:after="0"/>
        <w:jc w:val="left"/>
        <w:rPr/>
      </w:pPr>
      <w:r>
        <w:rPr/>
        <w:t>1Bvye4flL03PIq16i+RjTx6mRor3cWlrNuP1Ke4RZOoTDKZ0KitS9SBUjikrwhWd9mUqrUUCgp3gxK</w:t>
      </w:r>
    </w:p>
    <w:p>
      <w:pPr>
        <w:pStyle w:val="PreformattedText"/>
        <w:bidi w:val="0"/>
        <w:spacing w:before="0" w:after="0"/>
        <w:jc w:val="left"/>
        <w:rPr/>
      </w:pPr>
      <w:r>
        <w:rPr/>
        <w:t>96u3FSNdF1n9P/ABl728f3B2eylxCYZVX4VVKGsVB/7FsrcCwCzd6qliGrVwQbtrA0olv1UdV6Kg3w</w:t>
      </w:r>
    </w:p>
    <w:p>
      <w:pPr>
        <w:pStyle w:val="PreformattedText"/>
        <w:bidi w:val="0"/>
        <w:spacing w:before="0" w:after="0"/>
        <w:jc w:val="left"/>
        <w:rPr/>
      </w:pPr>
      <w:r>
        <w:rPr/>
        <w:t>uMMLLihwqPDTgiMMkiCVK4BwtxlcNppyMXMXO2Jof4oGXiCB8iSsRIkr4BTEuJSak0/wHeDmEinpQx</w:t>
      </w:r>
    </w:p>
    <w:p>
      <w:pPr>
        <w:pStyle w:val="PreformattedText"/>
        <w:bidi w:val="0"/>
        <w:spacing w:before="0" w:after="0"/>
        <w:jc w:val="left"/>
        <w:rPr/>
      </w:pPr>
      <w:r>
        <w:rPr/>
        <w:t>yp5q9f/WNFB5bL6ZTeyqtU8RAEyuxiXWFGxdXMw2Hf+zOw/V7glhjKi/mZYdAca3OrjZbCGYplWLgu</w:t>
      </w:r>
    </w:p>
    <w:p>
      <w:pPr>
        <w:pStyle w:val="PreformattedText"/>
        <w:bidi w:val="0"/>
        <w:spacing w:before="0" w:after="0"/>
        <w:jc w:val="left"/>
        <w:rPr/>
      </w:pPr>
      <w:r>
        <w:rPr/>
        <w:t>wO5j3cW5MxFtuYUZBiADF7j6uBA4gpcXdez36YFMwKkxMbwncht+2NgC+WH+FN9vfUuBR6GGNirR2Z</w:t>
      </w:r>
    </w:p>
    <w:p>
      <w:pPr>
        <w:pStyle w:val="PreformattedText"/>
        <w:bidi w:val="0"/>
        <w:spacing w:before="0" w:after="0"/>
        <w:jc w:val="left"/>
        <w:rPr/>
      </w:pPr>
      <w:r>
        <w:rPr/>
        <w:t>zGbjo2U+Y5MM1KMj+S7unslpkWf0mNGvEI7SNLxMdBwLuG9eZvYr6kJT1HzDVo0CVqHMrNWu1aL6Ia</w:t>
      </w:r>
    </w:p>
    <w:p>
      <w:pPr>
        <w:pStyle w:val="PreformattedText"/>
        <w:bidi w:val="0"/>
        <w:spacing w:before="0" w:after="0"/>
        <w:jc w:val="left"/>
        <w:rPr/>
      </w:pPr>
      <w:r>
        <w:rPr/>
        <w:t>nPjoJkC6w9L9SgBi9eoFsUAIafR+DsYggxf1CF7pf0wBgCU8iIyCkfeyIgXaS2qFWHhgAA35QUlR39</w:t>
      </w:r>
    </w:p>
    <w:p>
      <w:pPr>
        <w:pStyle w:val="PreformattedText"/>
        <w:bidi w:val="0"/>
        <w:spacing w:before="0" w:after="0"/>
        <w:jc w:val="left"/>
        <w:rPr/>
      </w:pPr>
      <w:r>
        <w:rPr/>
        <w:t>wPboryR00MLNZcuMY/AUOCEqVEiHA4B8AYErgm80OBFFmOnn2Jof4YYcsO5UCPKZUOBhhhjZN/BlJi</w:t>
      </w:r>
    </w:p>
    <w:p>
      <w:pPr>
        <w:pStyle w:val="PreformattedText"/>
        <w:bidi w:val="0"/>
        <w:spacing w:before="0" w:after="0"/>
        <w:jc w:val="left"/>
        <w:rPr/>
      </w:pPr>
      <w:r>
        <w:rPr/>
        <w:t>TQ+Y8DuDMLci8oxyZPtFoBbBrn62kTlWeGJkrLajbAAO+a7Yoi07evqWn+j/ANhNQBhOhV0HcUh8cQ</w:t>
      </w:r>
    </w:p>
    <w:p>
      <w:pPr>
        <w:pStyle w:val="PreformattedText"/>
        <w:bidi w:val="0"/>
        <w:spacing w:before="0" w:after="0"/>
        <w:jc w:val="left"/>
        <w:rPr/>
      </w:pPr>
      <w:r>
        <w:rPr/>
        <w:t>ZTELErMA4hVC3EWobRo7il06WU0m10onUImkg6eZaqXN4iuJpxLjiy5t6XNRXD7HHiA0EqEQAHyRR9</w:t>
      </w:r>
    </w:p>
    <w:p>
      <w:pPr>
        <w:pStyle w:val="PreformattedText"/>
        <w:bidi w:val="0"/>
        <w:spacing w:before="0" w:after="0"/>
        <w:jc w:val="left"/>
        <w:rPr/>
      </w:pPr>
      <w:r>
        <w:rPr/>
        <w:t>/wCpYSim+tVEVgmAe4WljEIEpEjYBPIPKIhV6jVVj9Qr4T3KGxfQkcGtxWuQ1/My/IdYubbjqStQE3</w:t>
      </w:r>
    </w:p>
    <w:p>
      <w:pPr>
        <w:pStyle w:val="PreformattedText"/>
        <w:bidi w:val="0"/>
        <w:spacing w:before="0" w:after="0"/>
        <w:jc w:val="left"/>
        <w:rPr/>
      </w:pPr>
      <w:r>
        <w:rPr/>
        <w:t>jVJi6PEE18SquiOLirQdOxI6JTWq0MK309eIReKtwTwwBp4Ith/hCbIoqYmHXYRi9lXvvxHQ7F9V0s</w:t>
      </w:r>
    </w:p>
    <w:p>
      <w:pPr>
        <w:pStyle w:val="PreformattedText"/>
        <w:bidi w:val="0"/>
        <w:spacing w:before="0" w:after="0"/>
        <w:jc w:val="left"/>
        <w:rPr/>
      </w:pPr>
      <w:r>
        <w:rPr/>
        <w:t>ENN59My4XqgkLfCrf+RWFVWQjgyUuDEHihko6uB/ycQlRhhhghFBlxQ4YkSVCEIfEeW804HBQ4mbk0</w:t>
      </w:r>
    </w:p>
    <w:p>
      <w:pPr>
        <w:pStyle w:val="PreformattedText"/>
        <w:bidi w:val="0"/>
        <w:spacing w:before="0" w:after="0"/>
        <w:jc w:val="left"/>
        <w:rPr/>
      </w:pPr>
      <w:r>
        <w:rPr/>
        <w:t>P8Q7sMqVE+LCVEiRIkEPHaaJr8x4dpd3TBXCoIQw67wDLAhcN14EJnqT/bB3anN9w8NXoB7mMzdj/k</w:t>
      </w:r>
    </w:p>
    <w:p>
      <w:pPr>
        <w:pStyle w:val="PreformattedText"/>
        <w:bidi w:val="0"/>
        <w:spacing w:before="0" w:after="0"/>
        <w:jc w:val="left"/>
        <w:rPr/>
      </w:pPr>
      <w:r>
        <w:rPr/>
        <w:t>QX7wTGPot1GUbDBPcJ/UWIErV6l6ttQzO1yzd9su6YAjgEu7mZvMBRm4Uo6dELzE3WFtoYZWIbCA2C</w:t>
      </w:r>
    </w:p>
    <w:p>
      <w:pPr>
        <w:pStyle w:val="PreformattedText"/>
        <w:bidi w:val="0"/>
        <w:spacing w:before="0" w:after="0"/>
        <w:jc w:val="left"/>
        <w:rPr/>
      </w:pPr>
      <w:r>
        <w:rPr/>
        <w:t>Shq4kOp1mUSxkTFXLX3Uvn3Feku7xlji2I8Y8lwhKElr7ylGC6bg3YhXiUTFsRXEUYmOIKir6Ibjq7</w:t>
      </w:r>
    </w:p>
    <w:p>
      <w:pPr>
        <w:pStyle w:val="PreformattedText"/>
        <w:bidi w:val="0"/>
        <w:spacing w:before="0" w:after="0"/>
        <w:jc w:val="left"/>
        <w:rPr/>
      </w:pPr>
      <w:r>
        <w:rPr/>
        <w:t>Z5ivYY6mbf5s49mZeSxJnKr6uZvGeeXuHuBlHfuBe0BPA8sC6lBDIOMHuwh0bp18w0OMvxmgWWQ0b4</w:t>
      </w:r>
    </w:p>
    <w:p>
      <w:pPr>
        <w:pStyle w:val="PreformattedText"/>
        <w:bidi w:val="0"/>
        <w:spacing w:before="0" w:after="0"/>
        <w:jc w:val="left"/>
        <w:rPr/>
      </w:pPr>
      <w:r>
        <w:rPr/>
        <w:t>1gW1c1ZGMRuy9dn4zP3gS7TkB/DO1NWp/sXmDgwkTkZcOAcMY98EIQ4eR4JtNOJwXMTYnX/EO7DKlR</w:t>
      </w:r>
    </w:p>
    <w:p>
      <w:pPr>
        <w:pStyle w:val="PreformattedText"/>
        <w:bidi w:val="0"/>
        <w:spacing w:before="0" w:after="0"/>
        <w:jc w:val="left"/>
        <w:rPr/>
      </w:pPr>
      <w:r>
        <w:rPr/>
        <w:t>IIYMwIcDDDD8Bm5sTQ5D4vAZ4DXJaG94iCKbEUDJHoB7mbOL26+kqwFf1+5QQ9IiBNG+vyKRlxmWX9</w:t>
      </w:r>
    </w:p>
    <w:p>
      <w:pPr>
        <w:pStyle w:val="PreformattedText"/>
        <w:bidi w:val="0"/>
        <w:spacing w:before="0" w:after="0"/>
        <w:jc w:val="left"/>
        <w:rPr/>
      </w:pPr>
      <w:r>
        <w:rPr/>
        <w:t>w+5NTASsXKolwZu8eoMoBj2pSRehoagqnRlhuIA3/aBrDmVmoz3q4XfiE6ig3rbLosNzzpUWq6lZrM</w:t>
      </w:r>
    </w:p>
    <w:p>
      <w:pPr>
        <w:pStyle w:val="PreformattedText"/>
        <w:bidi w:val="0"/>
        <w:spacing w:before="0" w:after="0"/>
        <w:jc w:val="left"/>
        <w:rPr/>
      </w:pPr>
      <w:r>
        <w:rPr/>
        <w:t>ek4i3SzGRwjiwMpRvGYeblpRVR3QNQjVQWGnmAbMDhJoXfSEufxICsZg6upVmWOtcZCRhCI0g7QU8B</w:t>
      </w:r>
    </w:p>
    <w:p>
      <w:pPr>
        <w:pStyle w:val="PreformattedText"/>
        <w:bidi w:val="0"/>
        <w:spacing w:before="0" w:after="0"/>
        <w:jc w:val="left"/>
        <w:rPr/>
      </w:pPr>
      <w:r>
        <w:rPr/>
        <w:t>qE3rhsWfokKw5OmBfXTNYoh2eoCNgt2EB0rT+KT1A4ysIdrLNaAsclzwPf/sCg2CxCQeGiUtVBdf8A</w:t>
      </w:r>
    </w:p>
    <w:p>
      <w:pPr>
        <w:pStyle w:val="PreformattedText"/>
        <w:bidi w:val="0"/>
        <w:spacing w:before="0" w:after="0"/>
        <w:jc w:val="left"/>
        <w:rPr/>
      </w:pPr>
      <w:r>
        <w:rPr/>
        <w:t>XyzMK4yShWzdT4gCmBX5UYNZpK0MNiO+2rP3NOASpUSCPBCBBAlRI98iEIQ+A8t+U4rLDnbE0P8AFG</w:t>
      </w:r>
    </w:p>
    <w:p>
      <w:pPr>
        <w:pStyle w:val="PreformattedText"/>
        <w:bidi w:val="0"/>
        <w:spacing w:before="0" w:after="0"/>
        <w:jc w:val="left"/>
        <w:rPr/>
      </w:pPr>
      <w:r>
        <w:rPr/>
        <w:t>3xBviIECBK4MCGCCBmaJo5D4PLtMwVyBV0U+P2MkVaECoWg3cRVSj+Ii3J0Iy7owKnpb4gWTaUGrjt</w:t>
      </w:r>
    </w:p>
    <w:p>
      <w:pPr>
        <w:pStyle w:val="PreformattedText"/>
        <w:bidi w:val="0"/>
        <w:spacing w:before="0" w:after="0"/>
        <w:jc w:val="left"/>
        <w:rPr/>
      </w:pPr>
      <w:r>
        <w:rPr/>
        <w:t>wBHXmQYPlxM1mFlRmMoJhafuAhdI4ldh31G6I4VK19QL4XwcOa6jYulTJC3MQ2TpIV2nmEPEQxjdsJ</w:t>
      </w:r>
    </w:p>
    <w:p>
      <w:pPr>
        <w:pStyle w:val="PreformattedText"/>
        <w:bidi w:val="0"/>
        <w:spacing w:before="0" w:after="0"/>
        <w:jc w:val="left"/>
        <w:rPr/>
      </w:pPr>
      <w:r>
        <w:rPr/>
        <w:t>Q0j5jCxkN+x0wUDGpussAopK3L+M0d41csBbiZtUKmNgjXdRe76gj+R2LdQC0DDjVMQsPqV+0GuoWn</w:t>
      </w:r>
    </w:p>
    <w:p>
      <w:pPr>
        <w:pStyle w:val="PreformattedText"/>
        <w:bidi w:val="0"/>
        <w:spacing w:before="0" w:after="0"/>
        <w:jc w:val="left"/>
        <w:rPr/>
      </w:pPr>
      <w:r>
        <w:rPr/>
        <w:t>WHGraJp5mNwdRgVuz+IwGadq0EWo/wB03G4PSEeJWRgv/og0WV329JLgWAtDy+yKE5xGiaT2StAF7+</w:t>
      </w:r>
    </w:p>
    <w:p>
      <w:pPr>
        <w:pStyle w:val="PreformattedText"/>
        <w:bidi w:val="0"/>
        <w:spacing w:before="0" w:after="0"/>
        <w:jc w:val="left"/>
        <w:rPr/>
      </w:pPr>
      <w:r>
        <w:rPr/>
        <w:t>5Rg5NsIGzGLjkarsxiVBovte/2IZ3dTK0ggp2RFN1EwLvZHu3nG+g6mhzTznDyPyA4Y8FlweChLii7</w:t>
      </w:r>
    </w:p>
    <w:p>
      <w:pPr>
        <w:pStyle w:val="PreformattedText"/>
        <w:bidi w:val="0"/>
        <w:spacing w:before="0" w:after="0"/>
        <w:jc w:val="left"/>
        <w:rPr/>
      </w:pPr>
      <w:r>
        <w:rPr/>
        <w:t>+DflI5vyiHJNT/FCzFDh5WEISyPxQm0Dc0fMeHaKXCLgo7eiI+0sBeFhQWweh8PQlIGIaBbGy34iLb</w:t>
      </w:r>
    </w:p>
    <w:p>
      <w:pPr>
        <w:pStyle w:val="PreformattedText"/>
        <w:bidi w:val="0"/>
        <w:spacing w:before="0" w:after="0"/>
        <w:jc w:val="left"/>
        <w:rPr/>
      </w:pPr>
      <w:r>
        <w:rPr/>
        <w:t>dsAU3S31F2cnRLFr6DPJiEjcr+peVc7/jKFfuE5gEFzGDzPGUaijchJIMsuDrQOvcwds1Uy4NQkdcV</w:t>
      </w:r>
    </w:p>
    <w:p>
      <w:pPr>
        <w:pStyle w:val="PreformattedText"/>
        <w:bidi w:val="0"/>
        <w:spacing w:before="0" w:after="0"/>
        <w:jc w:val="left"/>
        <w:rPr/>
      </w:pPr>
      <w:r>
        <w:rPr/>
        <w:t>3iDkZViYNdv5AQp3D7ZdofpMUwpTcLmk1KUW1mn/AFKC6ujxwqBdHvUX0VBCuI22Mz7iLIWixfmJty</w:t>
      </w:r>
    </w:p>
    <w:p>
      <w:pPr>
        <w:pStyle w:val="PreformattedText"/>
        <w:bidi w:val="0"/>
        <w:spacing w:before="0" w:after="0"/>
        <w:jc w:val="left"/>
        <w:rPr/>
      </w:pPr>
      <w:r>
        <w:rPr/>
        <w:t>rySy1vsgUN1ED7iBVD/TBjVNfUF4PNRLahQGbqFhuUYgnbeIYLAsRjLA3SwvVlr4E2gjFdRgdGU9ks</w:t>
      </w:r>
    </w:p>
    <w:p>
      <w:pPr>
        <w:pStyle w:val="PreformattedText"/>
        <w:bidi w:val="0"/>
        <w:spacing w:before="0" w:after="0"/>
        <w:jc w:val="left"/>
        <w:rPr/>
      </w:pPr>
      <w:r>
        <w:rPr/>
        <w:t>XpP8A10sWO3kt4js7tU+NFRhkcAfuIem2k9KcHsuZD4Leqe4VQtPHlDuHHUF14I9jwsokttDPiInsG</w:t>
      </w:r>
    </w:p>
    <w:p>
      <w:pPr>
        <w:pStyle w:val="PreformattedText"/>
        <w:bidi w:val="0"/>
        <w:spacing w:before="0" w:after="0"/>
        <w:jc w:val="left"/>
        <w:rPr/>
      </w:pPr>
      <w:r>
        <w:rPr/>
        <w:t>fN0jLdZ15gofAc4y4vILL5CDB4LFilwhwGXLij8G004nHflUWZqf4Zox54CBixbjjyTiYYUUUcNzcm</w:t>
      </w:r>
    </w:p>
    <w:p>
      <w:pPr>
        <w:pStyle w:val="PreformattedText"/>
        <w:bidi w:val="0"/>
        <w:spacing w:before="0" w:after="0"/>
        <w:jc w:val="left"/>
        <w:rPr/>
      </w:pPr>
      <w:r>
        <w:rPr/>
        <w:t>pyHydpU8QBuADWYBCojb/kUlezWKgHJ0D/yJS++u4Af6EbTTwsJrrWvcSjcvVd1L5Yy9wJ0aI1QyPA</w:t>
      </w:r>
    </w:p>
    <w:p>
      <w:pPr>
        <w:pStyle w:val="PreformattedText"/>
        <w:bidi w:val="0"/>
        <w:spacing w:before="0" w:after="0"/>
        <w:jc w:val="left"/>
        <w:rPr/>
      </w:pPr>
      <w:r>
        <w:rPr/>
        <w:t>ZhKYxpjYwzBUxAurhTlmJpbqLNh9xTB7iK7XtiHXv+0s6g4I6Y+QUBja/uqG7M6lP/AMMsf19kZ3Br</w:t>
      </w:r>
    </w:p>
    <w:p>
      <w:pPr>
        <w:pStyle w:val="PreformattedText"/>
        <w:bidi w:val="0"/>
        <w:spacing w:before="0" w:after="0"/>
        <w:jc w:val="left"/>
        <w:rPr/>
      </w:pPr>
      <w:r>
        <w:rPr/>
        <w:t>cEXRBqpZcn6mOhAyAmKuJgVfvzEuYssSsWNaXAzFSA4TfFW7jVW3BeAj9gQrVBXyvxcbgs6tIX0ydk</w:t>
      </w:r>
    </w:p>
    <w:p>
      <w:pPr>
        <w:pStyle w:val="PreformattedText"/>
        <w:bidi w:val="0"/>
        <w:spacing w:before="0" w:after="0"/>
        <w:jc w:val="left"/>
        <w:rPr/>
      </w:pPr>
      <w:r>
        <w:rPr/>
        <w:t>aUyEC2T2EG7+7mwIyCGAtC9Ge2N9aCfJmAJSecVfokXaVBg2Pp6mB8B8nh9RAka87637I2YFT6SDhY</w:t>
      </w:r>
    </w:p>
    <w:p>
      <w:pPr>
        <w:pStyle w:val="PreformattedText"/>
        <w:bidi w:val="0"/>
        <w:spacing w:before="0" w:after="0"/>
        <w:jc w:val="left"/>
        <w:rPr/>
      </w:pPr>
      <w:r>
        <w:rPr/>
        <w:t>4Dxddl6Y6OzTyROmNqeF6jt2LhXddQS8oV/+QDGnR0dESsU/igI5N36xUbcUL8BuBUFWA9ERRiM/WY</w:t>
      </w:r>
    </w:p>
    <w:p>
      <w:pPr>
        <w:pStyle w:val="PreformattedText"/>
        <w:bidi w:val="0"/>
        <w:spacing w:before="0" w:after="0"/>
        <w:jc w:val="left"/>
        <w:rPr/>
      </w:pPr>
      <w:r>
        <w:rPr/>
        <w:t>hQfUxxyBwvEZeBQ4By2WXgGDBh8ELLhw2mnPWbfBDJNT/DNWPPMKLyqvmC86kMook1Jp8jw1ZmlEYm</w:t>
      </w:r>
    </w:p>
    <w:p>
      <w:pPr>
        <w:pStyle w:val="PreformattedText"/>
        <w:bidi w:val="0"/>
        <w:spacing w:before="0" w:after="0"/>
        <w:jc w:val="left"/>
        <w:rPr/>
      </w:pPr>
      <w:r>
        <w:rPr/>
        <w:t>1Uc05XwfXb1GqUnWiTFrTOX9syumv/kW2hTMUFPVsNVkOzggRKRHb/SEXId+y8BHUANFf7WEZuPPn6</w:t>
      </w:r>
    </w:p>
    <w:p>
      <w:pPr>
        <w:pStyle w:val="PreformattedText"/>
        <w:bidi w:val="0"/>
        <w:spacing w:before="0" w:after="0"/>
        <w:jc w:val="left"/>
        <w:rPr/>
      </w:pPr>
      <w:r>
        <w:rPr/>
        <w:t>lrEta1MocdoEQiuNfddkHFxqZUvu+oNAvq4Vr6lymvMRaLlLTk0MZ8wOKUEWoulmOM7D78QaddDBye</w:t>
      </w:r>
    </w:p>
    <w:p>
      <w:pPr>
        <w:pStyle w:val="PreformattedText"/>
        <w:bidi w:val="0"/>
        <w:spacing w:before="0" w:after="0"/>
        <w:jc w:val="left"/>
        <w:rPr/>
      </w:pPr>
      <w:r>
        <w:rPr/>
        <w:t>eTxNIFcVGQA5HV+ZhXeKG/NCxUL1kjoRcUE6xc3hQSogsJYzC3KiC481/wDCVBhIHqIeND6+5nWKHj</w:t>
      </w:r>
    </w:p>
    <w:p>
      <w:pPr>
        <w:pStyle w:val="PreformattedText"/>
        <w:bidi w:val="0"/>
        <w:spacing w:before="0" w:after="0"/>
        <w:jc w:val="left"/>
        <w:rPr/>
      </w:pPr>
      <w:r>
        <w:rPr/>
        <w:t>UCLZYhYFx17m1VRtjNYgWmBauNFxVRGU9dS7UuasMIuVmPER67z9zwSRrDHepfUbebseyMIY9LkHw1</w:t>
      </w:r>
    </w:p>
    <w:p>
      <w:pPr>
        <w:pStyle w:val="PreformattedText"/>
        <w:bidi w:val="0"/>
        <w:spacing w:before="0" w:after="0"/>
        <w:jc w:val="left"/>
        <w:rPr/>
      </w:pPr>
      <w:r>
        <w:rPr/>
        <w:t>MbcWfK/8ZVVEt/ohIt6p7BtggtRYY8AB784JgqxaY0i3SpXe4oBd0U8eCVHgv0Jd9ka82YlIcUF+H3</w:t>
      </w:r>
    </w:p>
    <w:p>
      <w:pPr>
        <w:pStyle w:val="PreformattedText"/>
        <w:bidi w:val="0"/>
        <w:spacing w:before="0" w:after="0"/>
        <w:jc w:val="left"/>
        <w:rPr/>
      </w:pPr>
      <w:r>
        <w:rPr/>
        <w:t>F/RncAyNYUQXqLXvyw6eGHEeDLLzh4EIcrLYyuAgUplRORB5NOWvx7mJqcx8mjHC4lF5XwuXLiy4sY</w:t>
      </w:r>
    </w:p>
    <w:p>
      <w:pPr>
        <w:pStyle w:val="PreformattedText"/>
        <w:bidi w:val="0"/>
        <w:spacing w:before="0" w:after="0"/>
        <w:jc w:val="left"/>
        <w:rPr/>
      </w:pPr>
      <w:r>
        <w:rPr/>
        <w:t>2I8ehhwch8naVXxWlu0Oty2K1h4DqFWhD7/mAQx2xHS7llWV+S4bbX0FeLiQKOg4ljAeHbHUtWE6AH</w:t>
      </w:r>
    </w:p>
    <w:p>
      <w:pPr>
        <w:pStyle w:val="PreformattedText"/>
        <w:bidi w:val="0"/>
        <w:spacing w:before="0" w:after="0"/>
        <w:jc w:val="left"/>
        <w:rPr/>
      </w:pPr>
      <w:r>
        <w:rPr/>
        <w:t>TH8wLJsbqJmWTza+kJgIl/kJCbF+RiukhbswCmIVl6aINr+YN2BGZ1tj3CMh1m2zplLqRqr3PLTqMP</w:t>
      </w:r>
    </w:p>
    <w:p>
      <w:pPr>
        <w:pStyle w:val="PreformattedText"/>
        <w:bidi w:val="0"/>
        <w:spacing w:before="0" w:after="0"/>
        <w:jc w:val="left"/>
        <w:rPr/>
      </w:pPr>
      <w:r>
        <w:rPr/>
        <w:t>NgfkzDRS3ye4Jh1BCsJT7J2i8X14hisD1GMqG8ZUPFyzkuiU0c0jV4JkdGyHkRFASxBHuJzOrW1Mco</w:t>
      </w:r>
    </w:p>
    <w:p>
      <w:pPr>
        <w:pStyle w:val="PreformattedText"/>
        <w:bidi w:val="0"/>
        <w:spacing w:before="0" w:after="0"/>
        <w:jc w:val="left"/>
        <w:rPr/>
      </w:pPr>
      <w:r>
        <w:rPr/>
        <w:t>UchHeO2AAvoiAzcwri9EGrPwYMqG4INsVEvSluGUly9fG44fpfUA1nZ1fkJhSbYatNCaMTD2bF5I1W</w:t>
      </w:r>
    </w:p>
    <w:p>
      <w:pPr>
        <w:pStyle w:val="PreformattedText"/>
        <w:bidi w:val="0"/>
        <w:spacing w:before="0" w:after="0"/>
        <w:jc w:val="left"/>
        <w:rPr/>
      </w:pPr>
      <w:r>
        <w:rPr/>
        <w:t>0LZmj3+Q+IgdgYmLoglcWf7CN5pPvTX7GuyIqytC8UacYi+0aW+jp9xyyNzbEvuqC3t8BAJgDTK/cc</w:t>
      </w:r>
    </w:p>
    <w:p>
      <w:pPr>
        <w:pStyle w:val="PreformattedText"/>
        <w:bidi w:val="0"/>
        <w:spacing w:before="0" w:after="0"/>
        <w:jc w:val="left"/>
        <w:rPr/>
      </w:pPr>
      <w:r>
        <w:rPr/>
        <w:t>CHfr2i8ZvYuVYXj014qbH8mSDhiixeCEMECVKiEZUrlB40lInAxWOW00P8CzKQYP8ADNGbOVS4ouF+</w:t>
      </w:r>
    </w:p>
    <w:p>
      <w:pPr>
        <w:pStyle w:val="PreformattedText"/>
        <w:bidi w:val="0"/>
        <w:spacing w:before="0" w:after="0"/>
        <w:jc w:val="left"/>
        <w:rPr/>
      </w:pPr>
      <w:r>
        <w:rPr/>
        <w:t>EEDjioHK6JVX+GdpkEs2gIzGzdeb19O2Bi23fny/JTrp79ERNvw/7FpRL67YXNA681BLno6jS0rzDb</w:t>
      </w:r>
    </w:p>
    <w:p>
      <w:pPr>
        <w:pStyle w:val="PreformattedText"/>
        <w:bidi w:val="0"/>
        <w:spacing w:before="0" w:after="0"/>
        <w:jc w:val="left"/>
        <w:rPr/>
      </w:pPr>
      <w:r>
        <w:rPr/>
        <w:t>gnauQ/5CSftyy1QL7ZU3f0ShgQQNxTxS2/649LGKNjSRireLhmsejsys8yWWJnbIxxW5RhxKWtkV9w</w:t>
      </w:r>
    </w:p>
    <w:p>
      <w:pPr>
        <w:pStyle w:val="PreformattedText"/>
        <w:bidi w:val="0"/>
        <w:spacing w:before="0" w:after="0"/>
        <w:jc w:val="left"/>
        <w:rPr/>
      </w:pPr>
      <w:r>
        <w:rPr/>
        <w:t>Mj6Ym0gLFpj3VBUKr6gBlih/mfaUu7lUS0hhjPMqruIU3yqmTpARum7hoB5Msstar29xcINBZhgqVf</w:t>
      </w:r>
    </w:p>
    <w:p>
      <w:pPr>
        <w:pStyle w:val="PreformattedText"/>
        <w:bidi w:val="0"/>
        <w:spacing w:before="0" w:after="0"/>
        <w:jc w:val="left"/>
        <w:rPr/>
      </w:pPr>
      <w:r>
        <w:rPr/>
        <w:t>RrEdGJSVee4lT1Ua/sX2nmFjeA/uHeKNnWagjn8lq0S2hdnuXo+C+Jal1JnEJBSa7mE6KSvXmePCB9</w:t>
      </w:r>
    </w:p>
    <w:p>
      <w:pPr>
        <w:pStyle w:val="PreformattedText"/>
        <w:bidi w:val="0"/>
        <w:spacing w:before="0" w:after="0"/>
        <w:jc w:val="left"/>
        <w:rPr/>
      </w:pPr>
      <w:r>
        <w:rPr/>
        <w:t>sbasmn0y1t2VpYwrfPQ6RoWKn2KIAGzAyBVvxWXCi269sEQLNAs8mPSv/pUzKSpVMeyy8FoU/UzePR</w:t>
      </w:r>
    </w:p>
    <w:p>
      <w:pPr>
        <w:pStyle w:val="PreformattedText"/>
        <w:bidi w:val="0"/>
        <w:spacing w:before="0" w:after="0"/>
        <w:jc w:val="left"/>
        <w:rPr/>
      </w:pPr>
      <w:r>
        <w:rPr/>
        <w:t>37ZjzdNq8kcta0CG1aH8rKgQklgQypUCDgOBB4WMeAgQypUeBhhInDYmh8xAQ5+EPk1YMpsg4McXGy</w:t>
      </w:r>
    </w:p>
    <w:p>
      <w:pPr>
        <w:pStyle w:val="PreformattedText"/>
        <w:bidi w:val="0"/>
        <w:spacing w:before="0" w:after="0"/>
        <w:jc w:val="left"/>
        <w:rPr/>
      </w:pPr>
      <w:r>
        <w:rPr/>
        <w:t>SSQppAhB8M1UHyPDVlTbuCo9rf8AhEAZTNGk+ZRYstPlZnCFb/8AsWrt29EJWjf8sDB/GVgo6VZ8Q+</w:t>
      </w:r>
    </w:p>
    <w:p>
      <w:pPr>
        <w:pStyle w:val="PreformattedText"/>
        <w:bidi w:val="0"/>
        <w:spacing w:before="0" w:after="0"/>
        <w:jc w:val="left"/>
        <w:rPr/>
      </w:pPr>
      <w:r>
        <w:rPr/>
        <w:t>hPWJkqnOOyxz1O3gIrAbe/E9H4Q+cvglzlqJMF/bMUyWMKOg1/0hteYDrziVLGC2oUijZULJ0wM+9w</w:t>
      </w:r>
    </w:p>
    <w:p>
      <w:pPr>
        <w:pStyle w:val="PreformattedText"/>
        <w:bidi w:val="0"/>
        <w:spacing w:before="0" w:after="0"/>
        <w:jc w:val="left"/>
        <w:rPr/>
      </w:pPr>
      <w:r>
        <w:rPr/>
        <w:t>/wAE6rJqKKMktqah0O63Ce4ylNNwPphYY6LhLfqkQo8yYw7ydsLaNPMtF8dlYLPpTRbzmoSKCX9wBo</w:t>
      </w:r>
    </w:p>
    <w:p>
      <w:pPr>
        <w:pStyle w:val="PreformattedText"/>
        <w:bidi w:val="0"/>
        <w:spacing w:before="0" w:after="0"/>
        <w:jc w:val="left"/>
        <w:rPr/>
      </w:pPr>
      <w:r>
        <w:rPr/>
        <w:t>8+mUlN6/Z2T3EESwLndXEynLKV9QasjwXaBQhlMlIpi4Z1QE7QAkvstibHLoab/hkl5M60fPklxoqr</w:t>
      </w:r>
    </w:p>
    <w:p>
      <w:pPr>
        <w:pStyle w:val="PreformattedText"/>
        <w:bidi w:val="0"/>
        <w:spacing w:before="0" w:after="0"/>
        <w:jc w:val="left"/>
        <w:rPr/>
      </w:pPr>
      <w:r>
        <w:rPr/>
        <w:t>Cu68kRMQ9IPvwwLq7AZfAnajq7TBU+QdLEAKTSDXoQF587xmseJZJDX0VC/WLj0DcJzuwHzHcpIfrC</w:t>
      </w:r>
    </w:p>
    <w:p>
      <w:pPr>
        <w:pStyle w:val="PreformattedText"/>
        <w:bidi w:val="0"/>
        <w:spacing w:before="0" w:after="0"/>
        <w:jc w:val="left"/>
        <w:rPr/>
      </w:pPr>
      <w:r>
        <w:rPr/>
        <w:t>FwbLobX3FNF5V6rtlIWSombIsvduAQGYktHbLQZP7TCAGss04BHkr8MBCHK4seFHwPFSuDwBHhsf4A</w:t>
      </w:r>
    </w:p>
    <w:p>
      <w:pPr>
        <w:pStyle w:val="PreformattedText"/>
        <w:bidi w:val="0"/>
        <w:spacing w:before="0" w:after="0"/>
        <w:jc w:val="left"/>
        <w:rPr/>
      </w:pPr>
      <w:r>
        <w:rPr/>
        <w:t>gzNHyHyasGWGEIuEqlcRAQHmCy+XnAQQyv8AhB4aMq0QSdcYY4aqW9EbppOHcTt2by8EpQb3cOaArP</w:t>
      </w:r>
    </w:p>
    <w:p>
      <w:pPr>
        <w:pStyle w:val="PreformattedText"/>
        <w:bidi w:val="0"/>
        <w:spacing w:before="0" w:after="0"/>
        <w:jc w:val="left"/>
        <w:rPr/>
      </w:pPr>
      <w:r>
        <w:rPr/>
        <w:t>8A8jMrUlrLl0dzE2HvKhdufQxcJQNGBATSAWmjtjuhgLvRLCspHu3M9R79OTyQx6CECrmCk1GW4tM4</w:t>
      </w:r>
    </w:p>
    <w:p>
      <w:pPr>
        <w:pStyle w:val="PreformattedText"/>
        <w:bidi w:val="0"/>
        <w:spacing w:before="0" w:after="0"/>
        <w:jc w:val="left"/>
        <w:rPr/>
      </w:pPr>
      <w:r>
        <w:rPr/>
        <w:t>hMZuNROpsjtncMLVDuXBZmEQRm5URZfMEWStRmWKxAbla8BEnDkJRQF9rwy6Dhnsoj7QMCo5C7eiWr</w:t>
      </w:r>
    </w:p>
    <w:p>
      <w:pPr>
        <w:pStyle w:val="PreformattedText"/>
        <w:bidi w:val="0"/>
        <w:spacing w:before="0" w:after="0"/>
        <w:jc w:val="left"/>
        <w:rPr/>
      </w:pPr>
      <w:r>
        <w:rPr/>
        <w:t>VhZ/so1cl9KnoRiF/6DzAdc5x+Q1P8RceTBUDb/Mr5ZbZfcsc9Sgr4XFNW39XjzBkGtG4Y4wackFKA</w:t>
      </w:r>
    </w:p>
    <w:p>
      <w:pPr>
        <w:pStyle w:val="PreformattedText"/>
        <w:bidi w:val="0"/>
        <w:spacing w:before="0" w:after="0"/>
        <w:jc w:val="left"/>
        <w:rPr/>
      </w:pPr>
      <w:r>
        <w:rPr/>
        <w:t>O2/tFqtZPMox2BjH9GIKX3FwZ9/+zquFTV92S4rZn9OmIgtbdeiUdrWH4EVtapqvHuAeUoCObbQ+oZ</w:t>
      </w:r>
    </w:p>
    <w:p>
      <w:pPr>
        <w:pStyle w:val="PreformattedText"/>
        <w:bidi w:val="0"/>
        <w:spacing w:before="0" w:after="0"/>
        <w:jc w:val="left"/>
        <w:rPr/>
      </w:pPr>
      <w:r>
        <w:rPr/>
        <w:t>BNUJXc7cJX2IoBQz6wAcpYdEM2wJAwQkIoSuBhioEqa4MMHL0+D48SSBIvK8NiactH4EHmBctCP/Aa</w:t>
      </w:r>
    </w:p>
    <w:p>
      <w:pPr>
        <w:pStyle w:val="PreformattedText"/>
        <w:bidi w:val="0"/>
        <w:spacing w:before="0" w:after="0"/>
        <w:jc w:val="left"/>
        <w:rPr/>
      </w:pPr>
      <w:r>
        <w:rPr/>
        <w:t>s25DydI5il5ieYODiLLPiB1/iiHjfjoP7i2CtV4/bLo50+/mBpc7eKlsGHX+kXOLPsoAxUKItAlMKM</w:t>
      </w:r>
    </w:p>
    <w:p>
      <w:pPr>
        <w:pStyle w:val="PreformattedText"/>
        <w:bidi w:val="0"/>
        <w:spacing w:before="0" w:after="0"/>
        <w:jc w:val="left"/>
        <w:rPr/>
      </w:pPr>
      <w:r>
        <w:rPr/>
        <w:t>uFvnpmGp/ZIEq33eWIOt0sL7wmrkf4+vcJsaddRGqqu4+BwU9vn0+YWECJY+YE304lVdQA11CkCY3j</w:t>
      </w:r>
    </w:p>
    <w:p>
      <w:pPr>
        <w:pStyle w:val="PreformattedText"/>
        <w:bidi w:val="0"/>
        <w:spacing w:before="0" w:after="0"/>
        <w:jc w:val="left"/>
        <w:rPr/>
      </w:pPr>
      <w:r>
        <w:rPr/>
        <w:t>DAH6hejM7uFpRiXXcRtxY0mZYCa8wjaZGZ2vriGtFnAqWAUXNpvlYeu361CsBgUZIxoRrDRSfECq6w</w:t>
      </w:r>
    </w:p>
    <w:p>
      <w:pPr>
        <w:pStyle w:val="PreformattedText"/>
        <w:bidi w:val="0"/>
        <w:spacing w:before="0" w:after="0"/>
        <w:jc w:val="left"/>
        <w:rPr/>
      </w:pPr>
      <w:r>
        <w:rPr/>
        <w:t>RD8EFUcOGvcbu9R8tS9HU6zREKCrUQOlcglSYMw9xQ6wAZP0JXdgXVSnl5iwSxhDD6MIMdzp9QG/Gi</w:t>
      </w:r>
    </w:p>
    <w:p>
      <w:pPr>
        <w:pStyle w:val="PreformattedText"/>
        <w:bidi w:val="0"/>
        <w:spacing w:before="0" w:after="0"/>
        <w:jc w:val="left"/>
        <w:rPr/>
      </w:pPr>
      <w:r>
        <w:rPr/>
        <w:t>n9oHpi5/2jeYAbwJS6hqDt9S8o4yfUK3VJd/7lwKs/rUMljoEKbTavt2ssVN1SsAPagOZhdXxDFhV6</w:t>
      </w:r>
    </w:p>
    <w:p>
      <w:pPr>
        <w:pStyle w:val="PreformattedText"/>
        <w:bidi w:val="0"/>
        <w:spacing w:before="0" w:after="0"/>
        <w:jc w:val="left"/>
        <w:rPr/>
      </w:pPr>
      <w:r>
        <w:rPr/>
        <w:t>PEov4uCCJE4OGKNF3BwcFEiiqKJLYMIXDxeG/+BEPmEjMsEWOB83advgEOGHfIeHSa8xDgeyYSPgfB</w:t>
      </w:r>
    </w:p>
    <w:p>
      <w:pPr>
        <w:pStyle w:val="PreformattedText"/>
        <w:bidi w:val="0"/>
        <w:spacing w:before="0" w:after="0"/>
        <w:jc w:val="left"/>
        <w:rPr/>
      </w:pPr>
      <w:r>
        <w:rPr/>
        <w:t>j/iMySn9sS7QX/1gkCVRbv3FbewJ2ZBGwui6f+JboBDruejtY8UfTKVvSvBFopLzX/WVIS+DpYxUFk</w:t>
      </w:r>
    </w:p>
    <w:p>
      <w:pPr>
        <w:pStyle w:val="PreformattedText"/>
        <w:bidi w:val="0"/>
        <w:spacing w:before="0" w:after="0"/>
        <w:jc w:val="left"/>
        <w:rPr/>
      </w:pPr>
      <w:r>
        <w:rPr/>
        <w:t>ZNTyf+EYAtoPB79y5NGfX2y+2u8vmBdrAjdEy4oMe8jr1DcShKs/wzNUus33mZgeP7gopvg11A71Ml</w:t>
      </w:r>
    </w:p>
    <w:p>
      <w:pPr>
        <w:pStyle w:val="PreformattedText"/>
        <w:bidi w:val="0"/>
        <w:spacing w:before="0" w:after="0"/>
        <w:jc w:val="left"/>
        <w:rPr/>
      </w:pPr>
      <w:r>
        <w:rPr/>
        <w:t>VMOwFQNMnGsF2TNMsoi6tB6OpkK/bAmX0glCvULbjxBxFv6itfEULqBTGsL3uAWM5r7gKM5I8tFyhW</w:t>
      </w:r>
    </w:p>
    <w:p>
      <w:pPr>
        <w:pStyle w:val="PreformattedText"/>
        <w:bidi w:val="0"/>
        <w:spacing w:before="0" w:after="0"/>
        <w:jc w:val="left"/>
        <w:rPr/>
      </w:pPr>
      <w:r>
        <w:rPr/>
        <w:t>M1dR2MlCrS/MpQ21iPdfeYbX2URCYBsrNfkpjke+SvAwiKxOjBGKtP2D5PZB4o0AdrQYiG0ps39yr4</w:t>
      </w:r>
    </w:p>
    <w:p>
      <w:pPr>
        <w:pStyle w:val="PreformattedText"/>
        <w:bidi w:val="0"/>
        <w:spacing w:before="0" w:after="0"/>
        <w:jc w:val="left"/>
        <w:rPr/>
      </w:pPr>
      <w:r>
        <w:rPr/>
        <w:t>Sh99syKs0v3ECikwH0dEBRTd29fhNRew8GggF19sCw0Ldt+iD2Tae4AmlF9dzRjqKplcy7vmMYkYcP</w:t>
      </w:r>
    </w:p>
    <w:p>
      <w:pPr>
        <w:pStyle w:val="PreformattedText"/>
        <w:bidi w:val="0"/>
        <w:spacing w:before="0" w:after="0"/>
        <w:jc w:val="left"/>
        <w:rPr/>
      </w:pPr>
      <w:r>
        <w:rPr/>
        <w:t>HvNoQh8xkECJH4Tb4rbkHdyxlGy1OB8Hhozad+CG74LBm2VMThtNCanwGswmUzLQixxPiYdbqHTiix</w:t>
      </w:r>
    </w:p>
    <w:p>
      <w:pPr>
        <w:pStyle w:val="PreformattedText"/>
        <w:bidi w:val="0"/>
        <w:spacing w:before="0" w:after="0"/>
        <w:jc w:val="left"/>
        <w:rPr/>
      </w:pPr>
      <w:r>
        <w:rPr/>
        <w:t>6fLC24Fq7DofcDVJUHUMcIbYAP0T/rGUwRrUCkfZ/wCRqVusZ/CKaUXVG2U1JgsOvZgL9ptcelSuH6</w:t>
      </w:r>
    </w:p>
    <w:p>
      <w:pPr>
        <w:pStyle w:val="PreformattedText"/>
        <w:bidi w:val="0"/>
        <w:spacing w:before="0" w:after="0"/>
        <w:jc w:val="left"/>
        <w:rPr/>
      </w:pPr>
      <w:r>
        <w:rPr/>
        <w:t>IVdtRW+yvRDK4KKo19IT2NETdHtX/81O2qOjhAB+2WoZWY2UxgJXvwJQJmYVEH9kYHhi8irTwGOEBH</w:t>
      </w:r>
    </w:p>
    <w:p>
      <w:pPr>
        <w:pStyle w:val="PreformattedText"/>
        <w:bidi w:val="0"/>
        <w:spacing w:before="0" w:after="0"/>
        <w:jc w:val="left"/>
        <w:rPr/>
      </w:pPr>
      <w:r>
        <w:rPr/>
        <w:t>V7fMEchEy+txYL21DHBgFEipohjBAP26gBvZiZJa6YlEDpWdP6lfyigvq4NVXRRFhalJvMbZE6vXCD</w:t>
      </w:r>
    </w:p>
    <w:p>
      <w:pPr>
        <w:pStyle w:val="PreformattedText"/>
        <w:bidi w:val="0"/>
        <w:spacing w:before="0" w:after="0"/>
        <w:jc w:val="left"/>
        <w:rPr/>
      </w:pPr>
      <w:r>
        <w:rPr/>
        <w:t>ZSk0TLw56yCeYClWF0bjuSFYlaI7Mpe/BE7w7pp9+mdIJuWsVQywuV3/2J2wazW0YjRYgi7ec429eY</w:t>
      </w:r>
    </w:p>
    <w:p>
      <w:pPr>
        <w:pStyle w:val="PreformattedText"/>
        <w:bidi w:val="0"/>
        <w:spacing w:before="0" w:after="0"/>
        <w:jc w:val="left"/>
        <w:rPr/>
      </w:pPr>
      <w:r>
        <w:rPr/>
        <w:t>VNFUly0Hrej1EeSq1/CpRsssxwShRs/r7hFJkCe3t/I+ZH2DOaMMBxDlx14sYxhwx8FCEOBFH8ALg0</w:t>
      </w:r>
    </w:p>
    <w:p>
      <w:pPr>
        <w:pStyle w:val="PreformattedText"/>
        <w:bidi w:val="0"/>
        <w:spacing w:before="0" w:after="0"/>
        <w:jc w:val="left"/>
        <w:rPr/>
      </w:pPr>
      <w:r>
        <w:rPr/>
        <w:t>4FyLMWCa8aMdvKGYfgSPg8NGbzvyOLE8W+V3Dk1OAxcR4iiKTUmp88iN9E2k/nu6hdltr4CAvcxRys</w:t>
      </w:r>
    </w:p>
    <w:p>
      <w:pPr>
        <w:pStyle w:val="PreformattedText"/>
        <w:bidi w:val="0"/>
        <w:spacing w:before="0" w:after="0"/>
        <w:jc w:val="left"/>
        <w:rPr/>
      </w:pPr>
      <w:r>
        <w:rPr/>
        <w:t>PN6JRbqhjv0RYCjN+zxhiTZ5W4VBZXjFeowG6P6xTojld9//ADKFWsZnTx9x8aMBv0Ih6WDrQP8AhC</w:t>
      </w:r>
    </w:p>
    <w:p>
      <w:pPr>
        <w:pStyle w:val="PreformattedText"/>
        <w:bidi w:val="0"/>
        <w:spacing w:before="0" w:after="0"/>
        <w:jc w:val="left"/>
        <w:rPr/>
      </w:pPr>
      <w:r>
        <w:rPr/>
        <w:t>1Bg2Hb2wy4WvM37JzLrJ3gmev5MiBbqUCjplZXlmdEQakgxw/wM8yYoVTh6julmtNVKOWPcQ0X5IBE</w:t>
      </w:r>
    </w:p>
    <w:p>
      <w:pPr>
        <w:pStyle w:val="PreformattedText"/>
        <w:bidi w:val="0"/>
        <w:spacing w:before="0" w:after="0"/>
        <w:jc w:val="left"/>
        <w:rPr/>
      </w:pPr>
      <w:r>
        <w:rPr/>
        <w:t>qUmMzpwykvklIKMf3Fuk+rgUD/8AzcR/Im8wBqF1lUXFA2/7jly7bMyoCogd0BDi6o2xIu0nu4nweC</w:t>
      </w:r>
    </w:p>
    <w:p>
      <w:pPr>
        <w:pStyle w:val="PreformattedText"/>
        <w:bidi w:val="0"/>
        <w:spacing w:before="0" w:after="0"/>
        <w:jc w:val="left"/>
        <w:rPr/>
      </w:pPr>
      <w:r>
        <w:rPr/>
        <w:t>NHQL83qKmqh0+HFy5Wx+hCwbYWYriikJetgbCj+ILZatt9QZ/Yvp9Q3XE+n2wByuz66jCKYFb++5sa</w:t>
      </w:r>
    </w:p>
    <w:p>
      <w:pPr>
        <w:pStyle w:val="PreformattedText"/>
        <w:bidi w:val="0"/>
        <w:spacing w:before="0" w:after="0"/>
        <w:jc w:val="left"/>
        <w:rPr/>
      </w:pPr>
      <w:r>
        <w:rPr/>
        <w:t>Xp9xLqRyB4hFpR33iWjLrvU7gPt1La4a/wCh6jtIh91FFvpHQSzPUnuNZu4Gtg46xjGPLxM2hCEIQ+</w:t>
      </w:r>
    </w:p>
    <w:p>
      <w:pPr>
        <w:pStyle w:val="PreformattedText"/>
        <w:bidi w:val="0"/>
        <w:spacing w:before="0" w:after="0"/>
        <w:jc w:val="left"/>
        <w:rPr/>
      </w:pPr>
      <w:r>
        <w:rPr/>
        <w:t>KIMuLEUXhtFNZcUd8pN+A14Hyas3nfgiQQ7h3x0XO4p157xLiijyTQmp8oujdStw2JSJ5nyG3aEV7K</w:t>
      </w:r>
    </w:p>
    <w:p>
      <w:pPr>
        <w:pStyle w:val="PreformattedText"/>
        <w:bidi w:val="0"/>
        <w:spacing w:before="0" w:after="0"/>
        <w:jc w:val="left"/>
        <w:rPr/>
      </w:pPr>
      <w:r>
        <w:rPr/>
        <w:t>4RYa1DjqIi/0qZhpoMhGl12ryQLWro2uIFcav/hE6oZkf7ZjVLf/APSIsZe14vuCogAtX9uHWl5VwY</w:t>
      </w:r>
    </w:p>
    <w:p>
      <w:pPr>
        <w:pStyle w:val="PreformattedText"/>
        <w:bidi w:val="0"/>
        <w:spacing w:before="0" w:after="0"/>
        <w:jc w:val="left"/>
        <w:rPr/>
      </w:pPr>
      <w:r>
        <w:rPr/>
        <w:t>/5FIBy/fzMaVGmGfwiNxtp78CY88B7lhO9y2b2wkB3FBWSMTEevLp9kKhsSUKcQiMGnMurVSiQG0f0</w:t>
      </w:r>
    </w:p>
    <w:p>
      <w:pPr>
        <w:pStyle w:val="PreformattedText"/>
        <w:bidi w:val="0"/>
        <w:spacing w:before="0" w:after="0"/>
        <w:jc w:val="left"/>
        <w:rPr/>
      </w:pPr>
      <w:r>
        <w:rPr/>
        <w:t>g8qW4ZgcB0CUFGDKV0x6MCG+FTdWJhcB44OjLiLWV1MCwC8uIa3cIE1mX4QqWxayJ58xs+c9l1KAaw</w:t>
      </w:r>
    </w:p>
    <w:p>
      <w:pPr>
        <w:pStyle w:val="PreformattedText"/>
        <w:bidi w:val="0"/>
        <w:spacing w:before="0" w:after="0"/>
        <w:jc w:val="left"/>
        <w:rPr/>
      </w:pPr>
      <w:r>
        <w:rPr/>
        <w:t>x6jkgUqv1i525LZ0sSgWy5KgDJBQRe7b1KFB44LYqhDry+oWUVxaHq4sP/AOnzEShwa69WQiIcgNJ8</w:t>
      </w:r>
    </w:p>
    <w:p>
      <w:pPr>
        <w:pStyle w:val="PreformattedText"/>
        <w:bidi w:val="0"/>
        <w:spacing w:before="0" w:after="0"/>
        <w:jc w:val="left"/>
        <w:rPr/>
      </w:pPr>
      <w:r>
        <w:rPr/>
        <w:t>/ZAUbOy0g278VOj5PEPd3aTT7GFmtdI3C0IDSWiGGhG3X48ysCS9R0FAsuopi2l/Ga/kG5pDlDyseD</w:t>
      </w:r>
    </w:p>
    <w:p>
      <w:pPr>
        <w:pStyle w:val="PreformattedText"/>
        <w:bidi w:val="0"/>
        <w:spacing w:before="0" w:after="0"/>
        <w:jc w:val="left"/>
        <w:rPr/>
      </w:pPr>
      <w:r>
        <w:rPr/>
        <w:t>ywQxIEqVwIctfAxxY5bzSa8nfKM3JomvA+TR49+CPwb3HnhZ468epcUU3mp89IKJdNT6j/AFY7w8yw</w:t>
      </w:r>
    </w:p>
    <w:p>
      <w:pPr>
        <w:pStyle w:val="PreformattedText"/>
        <w:bidi w:val="0"/>
        <w:spacing w:before="0" w:after="0"/>
        <w:jc w:val="left"/>
        <w:rPr/>
      </w:pPr>
      <w:r>
        <w:rPr/>
        <w:t>d0D6rqAsXhlAddQihC2doQLAYlng8S8Ux9j/AOEBnC3QGiZIq7ecy0vXmfUuWoCeh9T3thsHRLKozg</w:t>
      </w:r>
    </w:p>
    <w:p>
      <w:pPr>
        <w:pStyle w:val="PreformattedText"/>
        <w:bidi w:val="0"/>
        <w:spacing w:before="0" w:after="0"/>
        <w:jc w:val="left"/>
        <w:rPr/>
      </w:pPr>
      <w:r>
        <w:rPr/>
        <w:t>9dsAryweh6Pb3Dciw6lmay5PAeWC1t1PckC2EbWUjBHvymPuGAt3LpRRbbDEGMxXbSZqEDtuCg3Bop</w:t>
      </w:r>
    </w:p>
    <w:p>
      <w:pPr>
        <w:pStyle w:val="PreformattedText"/>
        <w:bidi w:val="0"/>
        <w:spacing w:before="0" w:after="0"/>
        <w:jc w:val="left"/>
        <w:rPr/>
      </w:pPr>
      <w:r>
        <w:rPr/>
        <w:t>hsYTMvrMwIxFNRFY3UF5sov1N4TBqVt91BJkLgV16lAz6xKY6h3ENW5i8an2yyzMI2WFW4uQlMPF5Y</w:t>
      </w:r>
    </w:p>
    <w:p>
      <w:pPr>
        <w:pStyle w:val="PreformattedText"/>
        <w:bidi w:val="0"/>
        <w:spacing w:before="0" w:after="0"/>
        <w:jc w:val="left"/>
        <w:rPr/>
      </w:pPr>
      <w:r>
        <w:rPr/>
        <w:t>KCLA7Vgj7nY0ztJLTAEHk1BqoYYiIBIUgK1Asyrt8RajpVqIPIR5HEbCwHWHMr1g8KzATlM0aH6lpf</w:t>
      </w:r>
    </w:p>
    <w:p>
      <w:pPr>
        <w:pStyle w:val="PreformattedText"/>
        <w:bidi w:val="0"/>
        <w:spacing w:before="0" w:after="0"/>
        <w:jc w:val="left"/>
        <w:rPr/>
      </w:pPr>
      <w:r>
        <w:rPr/>
        <w:t>MeERbC+7bFrNyEf2dzCJ5Uo/kVLZ7dZxX7Gf9Q4CH0h22+OiVAEfPmXYurQUS6lCU+56cVfldxWXO0</w:t>
      </w:r>
    </w:p>
    <w:p>
      <w:pPr>
        <w:pStyle w:val="PreformattedText"/>
        <w:bidi w:val="0"/>
        <w:spacing w:before="0" w:after="0"/>
        <w:jc w:val="left"/>
        <w:rPr/>
      </w:pPr>
      <w:r>
        <w:rPr/>
        <w:t>0m6LlY8Hlg4Vy8duD4oOB5K/A3OOvGkd85ubxomvE+TR4avBwUeJiZum7xzEWYuIwi40SZJgHOfBiu</w:t>
      </w:r>
    </w:p>
    <w:p>
      <w:pPr>
        <w:pStyle w:val="PreformattedText"/>
        <w:bidi w:val="0"/>
        <w:spacing w:before="0" w:after="0"/>
        <w:jc w:val="left"/>
        <w:rPr/>
      </w:pPr>
      <w:r>
        <w:rPr/>
        <w:t>UoXD0atPJFJiWavEAtVSuEwQ5Kf6ZUulaMq+JQgj35xcYdLDF/8AhBMNBl8xUPW0W91AXfDA/wBB9z</w:t>
      </w:r>
    </w:p>
    <w:p>
      <w:pPr>
        <w:pStyle w:val="PreformattedText"/>
        <w:bidi w:val="0"/>
        <w:spacing w:before="0" w:after="0"/>
        <w:jc w:val="left"/>
        <w:rPr/>
      </w:pPr>
      <w:r>
        <w:rPr/>
        <w:t>Bdj5vA+pZsRAzIwWe3/wBoGehq+pRWcisZUBVB2+53WrYqsPlI7Y8UHdQ1AwKIhLYxRcBDWtks6tMG</w:t>
      </w:r>
    </w:p>
    <w:p>
      <w:pPr>
        <w:pStyle w:val="PreformattedText"/>
        <w:bidi w:val="0"/>
        <w:spacing w:before="0" w:after="0"/>
        <w:jc w:val="left"/>
        <w:rPr/>
      </w:pPr>
      <w:r>
        <w:rPr/>
        <w:t>t3DiMsl4AiNkybxCulj2GyC6ub+7cwts0zNuavtlgBxpJ/ZLA1UHqeIi7lmc/cAWrNj3GpmC/wD+Jn</w:t>
      </w:r>
    </w:p>
    <w:p>
      <w:pPr>
        <w:pStyle w:val="PreformattedText"/>
        <w:bidi w:val="0"/>
        <w:spacing w:before="0" w:after="0"/>
        <w:jc w:val="left"/>
        <w:rPr/>
      </w:pPr>
      <w:r>
        <w:rPr/>
        <w:t>o62wBZqMlrlnsJVcXG9RJ2Y2+ZSwAC5kCLHhUoKugVrBWuC3n+Mtkooi7IfsPgGB9yqBDZTGb7rVq/</w:t>
      </w:r>
    </w:p>
    <w:p>
      <w:pPr>
        <w:pStyle w:val="PreformattedText"/>
        <w:bidi w:val="0"/>
        <w:spacing w:before="0" w:after="0"/>
        <w:jc w:val="left"/>
        <w:rPr/>
      </w:pPr>
      <w:r>
        <w:rPr/>
        <w:t>mOwtGLC2BrAC1prwRUWv3E4EHTA/+z+ZS2MVVFuQo/ll+U023bc8se2YxL07MMMxpl2xp3peTD+Ykl</w:t>
      </w:r>
    </w:p>
    <w:p>
      <w:pPr>
        <w:pStyle w:val="PreformattedText"/>
        <w:bidi w:val="0"/>
        <w:spacing w:before="0" w:after="0"/>
        <w:jc w:val="left"/>
        <w:rPr/>
      </w:pPr>
      <w:r>
        <w:rPr/>
        <w:t>u2GGVerruFmhV7ou2NCJH/AKRW2LDFiZGLicRjweWZcWXhJCHAwyuAhDDA5bnxTzjuIJDQmnE+TR4d</w:t>
      </w:r>
    </w:p>
    <w:p>
      <w:pPr>
        <w:pStyle w:val="PreformattedText"/>
        <w:bidi w:val="0"/>
        <w:spacing w:before="0" w:after="0"/>
        <w:jc w:val="left"/>
        <w:rPr/>
      </w:pPr>
      <w:r>
        <w:rPr/>
        <w:t>+Di5iY8MCxGHpPTMWuSPh5mgwTXifBhEbg4HZ2I1jIKUy3LdNIUCZgSrrdLeWIT8F/bBO4Fp0eCUbF</w:t>
      </w:r>
    </w:p>
    <w:p>
      <w:pPr>
        <w:pStyle w:val="PreformattedText"/>
        <w:bidi w:val="0"/>
        <w:spacing w:before="0" w:after="0"/>
        <w:jc w:val="left"/>
        <w:rPr/>
      </w:pPr>
      <w:r>
        <w:rPr/>
        <w:t>WA9fhHQFpbRpMwNqq3J/7Y9243Y+fs9Ranwti+2AQN3XZX0SoS0rNqypbAC10eUEtWFt6s6/XolKML</w:t>
      </w:r>
    </w:p>
    <w:p>
      <w:pPr>
        <w:pStyle w:val="PreformattedText"/>
        <w:bidi w:val="0"/>
        <w:spacing w:before="0" w:after="0"/>
        <w:jc w:val="left"/>
        <w:rPr/>
      </w:pPr>
      <w:r>
        <w:rPr/>
        <w:t>R69fUESFH/XmI1Aygh1COEmL8EXEbSrvN+ZWjstnZLjMW9zpwYlL64khLlX/AKw0G8OmMdwAbpJQme</w:t>
      </w:r>
    </w:p>
    <w:p>
      <w:pPr>
        <w:pStyle w:val="PreformattedText"/>
        <w:bidi w:val="0"/>
        <w:spacing w:before="0" w:after="0"/>
        <w:jc w:val="left"/>
        <w:rPr/>
      </w:pPr>
      <w:r>
        <w:rPr/>
        <w:t>HFgsurZe6zcqqllYliywqn0lt1biLYxGY1FObl9JXUm8r3DFFUal17Al7uYF9XFwGO3pLbwRBZf8PL</w:t>
      </w:r>
    </w:p>
    <w:p>
      <w:pPr>
        <w:pStyle w:val="PreformattedText"/>
        <w:bidi w:val="0"/>
        <w:spacing w:before="0" w:after="0"/>
        <w:jc w:val="left"/>
        <w:rPr/>
      </w:pPr>
      <w:r>
        <w:rPr/>
        <w:t>KkqVQtkHkic1kfuAICqeyEEUMZMJ7jLBosVh2QCqHNlwje9G9EdUGmCIbYPWZc2A+0gr8HRiWHQAqr</w:t>
      </w:r>
    </w:p>
    <w:p>
      <w:pPr>
        <w:pStyle w:val="PreformattedText"/>
        <w:bidi w:val="0"/>
        <w:spacing w:before="0" w:after="0"/>
        <w:jc w:val="left"/>
        <w:rPr/>
      </w:pPr>
      <w:r>
        <w:rPr/>
        <w:t>f+RqbdngmA05yVEHDPiLYMwQXg+KlTkro0R0R7qiFrsW3cEaUNpBJCptcVqo1wzLYY8M0l7RIcQxjG</w:t>
      </w:r>
    </w:p>
    <w:p>
      <w:pPr>
        <w:pStyle w:val="PreformattedText"/>
        <w:bidi w:val="0"/>
        <w:spacing w:before="0" w:after="0"/>
        <w:jc w:val="left"/>
        <w:rPr/>
      </w:pPr>
      <w:r>
        <w:rPr/>
        <w:t>MOK4CWH4PHFcF8CBixZ25b/HO+c9JkhwTXgfB4aM25kPBiZaajJ6QPiejhw8JhyWTKDBNeB8HhmFSn</w:t>
      </w:r>
    </w:p>
    <w:p>
      <w:pPr>
        <w:pStyle w:val="PreformattedText"/>
        <w:bidi w:val="0"/>
        <w:spacing w:before="0" w:after="0"/>
        <w:jc w:val="left"/>
        <w:rPr/>
      </w:pPr>
      <w:r>
        <w:rPr/>
        <w:t>R1ClYGX2XRUICwi89JEqAVU9RwO1bh4+kX4VBYetPvtgbx506j16z3br2sCKYr6PIxaQdWug8sInw0</w:t>
      </w:r>
    </w:p>
    <w:p>
      <w:pPr>
        <w:pStyle w:val="PreformattedText"/>
        <w:bidi w:val="0"/>
        <w:spacing w:before="0" w:after="0"/>
        <w:jc w:val="left"/>
        <w:rPr/>
      </w:pPr>
      <w:r>
        <w:rPr/>
        <w:t>YEIXoE6P/HbEEXIfXZX1KxBujLYqOA4h7xBeCpTGWihS+5qEOtH5MJogMdLEMtPdzLJ3iC3M0Hm5xS</w:t>
      </w:r>
    </w:p>
    <w:p>
      <w:pPr>
        <w:pStyle w:val="PreformattedText"/>
        <w:bidi w:val="0"/>
        <w:spacing w:before="0" w:after="0"/>
        <w:jc w:val="left"/>
        <w:rPr/>
      </w:pPr>
      <w:r>
        <w:rPr/>
        <w:t>2LKxL8ZO4HMc+OGjuMYNRWy/kEyfxNxuLbeotubig6OzEA6W6iybDKixNdRA3cwYiyjqK3HLcTAruB</w:t>
      </w:r>
    </w:p>
    <w:p>
      <w:pPr>
        <w:pStyle w:val="PreformattedText"/>
        <w:bidi w:val="0"/>
        <w:spacing w:before="0" w:after="0"/>
        <w:jc w:val="left"/>
        <w:rPr/>
      </w:pPr>
      <w:r>
        <w:rPr/>
        <w:t>khBGpsg8vMWHRWoGrSP4jAnK4lyTqGk6Ze4wY7sTuYVWvdSqyJAd25G2YdlrL4ljrq8EEo0MUwV6ga</w:t>
      </w:r>
    </w:p>
    <w:p>
      <w:pPr>
        <w:pStyle w:val="PreformattedText"/>
        <w:bidi w:val="0"/>
        <w:spacing w:before="0" w:after="0"/>
        <w:jc w:val="left"/>
        <w:rPr/>
      </w:pPr>
      <w:r>
        <w:rPr/>
        <w:t>hEaNV48sotQ/KWCgS/G2KrulY69R6h/gPtjjRb8S/0MRpou/qYRAf6+ojoHk1XmZcLA8kIqF6vqozh</w:t>
      </w:r>
    </w:p>
    <w:p>
      <w:pPr>
        <w:pStyle w:val="PreformattedText"/>
        <w:bidi w:val="0"/>
        <w:spacing w:before="0" w:after="0"/>
        <w:jc w:val="left"/>
        <w:rPr/>
      </w:pPr>
      <w:r>
        <w:rPr/>
        <w:t>E0PVwXctJmcZ4sYx5EEIZfjoJpFLlvAQxfIQ5+OeQ49Qf4Vo8BuBAifG2ScnphFRIwwZQUHzHg/z8+</w:t>
      </w:r>
    </w:p>
    <w:p>
      <w:pPr>
        <w:pStyle w:val="PreformattedText"/>
        <w:bidi w:val="0"/>
        <w:spacing w:before="0" w:after="0"/>
        <w:jc w:val="left"/>
        <w:rPr/>
      </w:pPr>
      <w:r>
        <w:rPr/>
        <w:t>CDQCc14bJTUWqp7goV3ZqLzAJb03Mmsqv3MR0ARhdeM7V9QriDDp3Z8r3DZaWr46A8RhtVnvomWiGn</w:t>
      </w:r>
    </w:p>
    <w:p>
      <w:pPr>
        <w:pStyle w:val="PreformattedText"/>
        <w:bidi w:val="0"/>
        <w:spacing w:before="0" w:after="0"/>
        <w:jc w:val="left"/>
        <w:rPr/>
      </w:pPr>
      <w:r>
        <w:rPr/>
        <w:t>QPLCK7ZXindSpe+yEbrgL219x6YPafZF0cXJ2DyxKq7dHkOpQ5H2hAmlUe3uNsO6NaPGWVFgt3L/AM</w:t>
      </w:r>
    </w:p>
    <w:p>
      <w:pPr>
        <w:pStyle w:val="PreformattedText"/>
        <w:bidi w:val="0"/>
        <w:spacing w:before="0" w:after="0"/>
        <w:jc w:val="left"/>
        <w:rPr/>
      </w:pPr>
      <w:r>
        <w:rPr/>
        <w:t>cTKHiYYlIiKPmIV+glwCPfm8MUpLjdXmIvMG3U906LnsphQ5uFZ8zZDbbSW99x0hKpdEQ8KPLAhUNx</w:t>
      </w:r>
    </w:p>
    <w:p>
      <w:pPr>
        <w:pStyle w:val="PreformattedText"/>
        <w:bidi w:val="0"/>
        <w:spacing w:before="0" w:after="0"/>
        <w:jc w:val="left"/>
        <w:rPr/>
      </w:pPr>
      <w:r>
        <w:rPr/>
        <w:t>RPhvyvgiNc1iZbCmidQCv5C0egSVqM5BglHUNevQ/ErLDvuQxaBhwTLytRx2G6bhooh2lv5CDV+mWW</w:t>
      </w:r>
    </w:p>
    <w:p>
      <w:pPr>
        <w:pStyle w:val="PreformattedText"/>
        <w:bidi w:val="0"/>
        <w:spacing w:before="0" w:after="0"/>
        <w:jc w:val="left"/>
        <w:rPr/>
      </w:pPr>
      <w:r>
        <w:rPr/>
        <w:t>QRy+Yi4deMstV1bMyiC8qwx7ZcLCujxMhS4VqCsuqSsP09+CiL2xV01+wN0uqaYlE0GQ34QKsS1hD6</w:t>
      </w:r>
    </w:p>
    <w:p>
      <w:pPr>
        <w:pStyle w:val="PreformattedText"/>
        <w:bidi w:val="0"/>
        <w:spacing w:before="0" w:after="0"/>
        <w:jc w:val="left"/>
        <w:rPr/>
      </w:pPr>
      <w:r>
        <w:rPr/>
        <w:t>Q3cvUycIgiSokYqHAHCo/AA8qfCDgqDgIcwYJryeU4Zwch8mrw7Q4SJwMkkkkEB8HgPhD4M1YcXcfe</w:t>
      </w:r>
    </w:p>
    <w:p>
      <w:pPr>
        <w:pStyle w:val="PreformattedText"/>
        <w:bidi w:val="0"/>
        <w:spacing w:before="0" w:after="0"/>
        <w:jc w:val="left"/>
        <w:rPr/>
      </w:pPr>
      <w:r>
        <w:rPr/>
        <w:t>UFgqnO6yP35l92V3l7IuqZCjuv5iqOhzACANv/AAlUin83M8LcCvLubIPHn+Jk3Bx3k7S5Zw0reXx5</w:t>
      </w:r>
    </w:p>
    <w:p>
      <w:pPr>
        <w:pStyle w:val="PreformattedText"/>
        <w:bidi w:val="0"/>
        <w:spacing w:before="0" w:after="0"/>
        <w:jc w:val="left"/>
        <w:rPr/>
      </w:pPr>
      <w:r>
        <w:rPr/>
        <w:t>Z0iXb79wgChp0qv/AGLE5K7z/wDnEcOhV9Jcbv8AzLdF7KlFToUe/deoFIhew4W4F9uVBpTufaEBym</w:t>
      </w:r>
    </w:p>
    <w:p>
      <w:pPr>
        <w:pStyle w:val="PreformattedText"/>
        <w:bidi w:val="0"/>
        <w:spacing w:before="0" w:after="0"/>
        <w:jc w:val="left"/>
        <w:rPr/>
      </w:pPr>
      <w:r>
        <w:rPr/>
        <w:t>gmDUsIU6xLepXMsQtD6gjG/ZM6DHrxHSPR7CCaxEsfbfcx43HsQ2aPtqFuk/BnQ1/ljK1V2sIHhv8A</w:t>
      </w:r>
    </w:p>
    <w:p>
      <w:pPr>
        <w:pStyle w:val="PreformattedText"/>
        <w:bidi w:val="0"/>
        <w:spacing w:before="0" w:after="0"/>
        <w:jc w:val="left"/>
        <w:rPr/>
      </w:pPr>
      <w:r>
        <w:rPr/>
        <w:t>nUMGbevcSavCvBE6BK6YH+WxEnU/iBm2JCcYLCgwQ8+t4GSU69zVVLm2hgXLHSozoMV7gutaobZ/0Z</w:t>
      </w:r>
    </w:p>
    <w:p>
      <w:pPr>
        <w:pStyle w:val="PreformattedText"/>
        <w:bidi w:val="0"/>
        <w:spacing w:before="0" w:after="0"/>
        <w:jc w:val="left"/>
        <w:rPr/>
      </w:pPr>
      <w:r>
        <w:rPr/>
        <w:t>gaRLnJmLJx5balTYF85ceihWL1+zJVutrguUw9yFv/AMlxHAl/9jVAObZfzbPEWJbg6I6pucGB9x6D</w:t>
      </w:r>
    </w:p>
    <w:p>
      <w:pPr>
        <w:pStyle w:val="PreformattedText"/>
        <w:bidi w:val="0"/>
        <w:spacing w:before="0" w:after="0"/>
        <w:jc w:val="left"/>
        <w:rPr/>
      </w:pPr>
      <w:r>
        <w:rPr/>
        <w:t>OttfcuGwGWaw7msqeEw4qJElQIIQg8mWXjJPj7SJEhBBzB84HAOuY+Dw1eD3CBEiRInCpUqVBly5cX</w:t>
      </w:r>
    </w:p>
    <w:p>
      <w:pPr>
        <w:pStyle w:val="PreformattedText"/>
        <w:bidi w:val="0"/>
        <w:spacing w:before="0" w:after="0"/>
        <w:jc w:val="left"/>
        <w:rPr/>
      </w:pPr>
      <w:r>
        <w:rPr/>
        <w:t>gfCHweS04ZdX2pn0hcd3qUVRFP5zFS9lXEEulR6jWNqpfKxNF/I70xHTR7U8sUNgNAd+4Q/wBZWqMV</w:t>
      </w:r>
    </w:p>
    <w:p>
      <w:pPr>
        <w:pStyle w:val="PreformattedText"/>
        <w:bidi w:val="0"/>
        <w:spacing w:before="0" w:after="0"/>
        <w:jc w:val="left"/>
        <w:rPr/>
      </w:pPr>
      <w:r>
        <w:rPr/>
        <w:t>YAq69BBagme67/Op+fV5dvtCsLfsL4gSVoJ0dwA9RXHoDBapkv8A3BAWAHD17iscUfsQqM9fdKV9Fo</w:t>
      </w:r>
    </w:p>
    <w:p>
      <w:pPr>
        <w:pStyle w:val="PreformattedText"/>
        <w:bidi w:val="0"/>
        <w:spacing w:before="0" w:after="0"/>
        <w:jc w:val="left"/>
        <w:rPr/>
      </w:pPr>
      <w:r>
        <w:rPr/>
        <w:t>nQ1caUmZAue0NvE9MKXzbpr3mb4xlUv7nofyHmX5HSN+VGxlv2x8tui4PcLwYhOUXtgNEcgHZKvqAr</w:t>
      </w:r>
    </w:p>
    <w:p>
      <w:pPr>
        <w:pStyle w:val="PreformattedText"/>
        <w:bidi w:val="0"/>
        <w:spacing w:before="0" w:after="0"/>
        <w:jc w:val="left"/>
        <w:rPr/>
      </w:pPr>
      <w:r>
        <w:rPr/>
        <w:t>rUVpYCoBff3GVPm4KehglR6je8pYxahtamSKnRmJwOwM4lO1A3fSVtMYDSeqjWSIZWa/mLfeZJwiV0</w:t>
      </w:r>
    </w:p>
    <w:p>
      <w:pPr>
        <w:pStyle w:val="PreformattedText"/>
        <w:bidi w:val="0"/>
        <w:spacing w:before="0" w:after="0"/>
        <w:jc w:val="left"/>
        <w:rPr/>
      </w:pPr>
      <w:r>
        <w:rPr/>
        <w:t>vuxEkDqE0f+y+jna3/AENQL0G9W/sXRIz3fQja9Eq+wQiaJpcNwbd8ZyfuNlOWNC+8wdLKp2lezaS5</w:t>
      </w:r>
    </w:p>
    <w:p>
      <w:pPr>
        <w:pStyle w:val="PreformattedText"/>
        <w:bidi w:val="0"/>
        <w:spacing w:before="0" w:after="0"/>
        <w:jc w:val="left"/>
        <w:rPr/>
      </w:pPr>
      <w:r>
        <w:rPr/>
        <w:t>vUDSWxVuZsAAAUFcNZ3gQFsPAhKiRJUrgQIEqVE4HgIPjhUeAgjJDj4DvlCCdOY+TVhiQJUYxjCHNy</w:t>
      </w:r>
    </w:p>
    <w:p>
      <w:pPr>
        <w:pStyle w:val="PreformattedText"/>
        <w:bidi w:val="0"/>
        <w:spacing w:before="0" w:after="0"/>
        <w:jc w:val="left"/>
        <w:rPr/>
      </w:pPr>
      <w:r>
        <w:rPr/>
        <w:t>5fwPiB8HkxENnaDTFXCpuQaPqLU206bgFp5P3DHWlIZUGFXl5Iq17CmIGUuBe/f0SkcQpTYJhs6BCh</w:t>
      </w:r>
    </w:p>
    <w:p>
      <w:pPr>
        <w:pStyle w:val="PreformattedText"/>
        <w:bidi w:val="0"/>
        <w:spacing w:before="0" w:after="0"/>
        <w:jc w:val="left"/>
        <w:rPr/>
      </w:pPr>
      <w:r>
        <w:rPr/>
        <w:t>sFvR3UJjTbtt8vogj9lIZtxghgyC8MUSlVO0hFVVAYygjndkwyb/AMx1FKdPBH78AEsRnQtJ7lpZWV</w:t>
      </w:r>
    </w:p>
    <w:p>
      <w:pPr>
        <w:pStyle w:val="PreformattedText"/>
        <w:bidi w:val="0"/>
        <w:spacing w:before="0" w:after="0"/>
        <w:jc w:val="left"/>
        <w:rPr/>
      </w:pPr>
      <w:r>
        <w:rPr/>
        <w:t>UMBmE4BHC6zLRZjhgyGMPvASsZBagEHinhI8oLuV9RGuoAlS6LYho1glT9Utv9R5eAKw9r22QchRLb</w:t>
      </w:r>
    </w:p>
    <w:p>
      <w:pPr>
        <w:pStyle w:val="PreformattedText"/>
        <w:bidi w:val="0"/>
        <w:spacing w:before="0" w:after="0"/>
        <w:jc w:val="left"/>
        <w:rPr/>
      </w:pPr>
      <w:r>
        <w:rPr/>
        <w:t>GimiPuDFsjUVdMAUW/kiAJYQTsh0FiyGCEMjn9g9/wBNwa6xKojoQaFhHArWItsZZWg9EUWle25fQ0</w:t>
      </w:r>
    </w:p>
    <w:p>
      <w:pPr>
        <w:pStyle w:val="PreformattedText"/>
        <w:bidi w:val="0"/>
        <w:spacing w:before="0" w:after="0"/>
        <w:jc w:val="left"/>
        <w:rPr/>
      </w:pPr>
      <w:r>
        <w:rPr/>
        <w:t>EoQd7l1MYpWVKBatAtYlWeZe36dxnNCL34bi8NeJqDMMECBKiQR5EIQJREII8CBxUrhiciDP8AghCD</w:t>
      </w:r>
    </w:p>
    <w:p>
      <w:pPr>
        <w:pStyle w:val="PreformattedText"/>
        <w:bidi w:val="0"/>
        <w:spacing w:before="0" w:after="0"/>
        <w:jc w:val="left"/>
        <w:rPr/>
      </w:pPr>
      <w:r>
        <w:rPr/>
        <w:t>4I+TV5glRgjycvyD4kfB5e8UYgqbMeKCu6OnqU9k0Sge/wDyDYHwBDY3QIelX/2GO2DgOoGKGp7UaC</w:t>
      </w:r>
    </w:p>
    <w:p>
      <w:pPr>
        <w:pStyle w:val="PreformattedText"/>
        <w:bidi w:val="0"/>
        <w:spacing w:before="0" w:after="0"/>
        <w:jc w:val="left"/>
        <w:rPr/>
      </w:pPr>
      <w:r>
        <w:rPr/>
        <w:t>O3qwF+o2IsEpMMw0fjolmyKPUddEqZPweJXYqAXR7+4ImEpPJ9RjFXF6AJHoexLu1RfmzuKdr/ANzK</w:t>
      </w:r>
    </w:p>
    <w:p>
      <w:pPr>
        <w:pStyle w:val="PreformattedText"/>
        <w:bidi w:val="0"/>
        <w:spacing w:before="0" w:after="0"/>
        <w:jc w:val="left"/>
        <w:rPr/>
      </w:pPr>
      <w:r>
        <w:rPr/>
        <w:t>0GRtS2oo/wAENVx1lRCQ8ynMYbZqCIRaMvpwr3AeYQ/Tc+5EGqg1Fj1AUApDrr67QY8ZHf3Lij9pto</w:t>
      </w:r>
    </w:p>
    <w:p>
      <w:pPr>
        <w:pStyle w:val="PreformattedText"/>
        <w:bidi w:val="0"/>
        <w:spacing w:before="0" w:after="0"/>
        <w:jc w:val="left"/>
        <w:rPr/>
      </w:pPr>
      <w:r>
        <w:rPr/>
        <w:t>df0rubpf7lqddEJQJHRZuoIHuqlZl3R0yksbTQncwn4P8ApAICsAH+4RXAWBAHUodcSOp9IiuLWBsV</w:t>
      </w:r>
    </w:p>
    <w:p>
      <w:pPr>
        <w:pStyle w:val="PreformattedText"/>
        <w:bidi w:val="0"/>
        <w:spacing w:before="0" w:after="0"/>
        <w:jc w:val="left"/>
        <w:rPr/>
      </w:pPr>
      <w:r>
        <w:rPr/>
        <w:t>SfVQl47/AOUUKPL4fqEBAFiNj9PDV4dTbnIcMY8EGDFDhjHgYMuXLlxYvwbzX5jEDjrwPk1eLAlRIn</w:t>
      </w:r>
    </w:p>
    <w:p>
      <w:pPr>
        <w:pStyle w:val="PreformattedText"/>
        <w:bidi w:val="0"/>
        <w:spacing w:before="0" w:after="0"/>
        <w:jc w:val="left"/>
        <w:rPr/>
      </w:pPr>
      <w:r>
        <w:rPr/>
        <w:t>IIQ4SJKgcEPiR8Hl7QyxXeI16Ts9QKoZHV6Y8N7B8rsl8Fez/Spe4lW3W6NEwZGgeXsRX7LLogaN1e</w:t>
      </w:r>
    </w:p>
    <w:p>
      <w:pPr>
        <w:pStyle w:val="PreformattedText"/>
        <w:bidi w:val="0"/>
        <w:spacing w:before="0" w:after="0"/>
        <w:jc w:val="left"/>
        <w:rPr/>
      </w:pPr>
      <w:r>
        <w:rPr/>
        <w:t>gPNdQFIq32VjIwjB0RRYHny9ERvN3hWBmA7apFGT1Bnbj35lDMmhCtoK8vaxF7C16lrPnUpqGyWBLG</w:t>
      </w:r>
    </w:p>
    <w:p>
      <w:pPr>
        <w:pStyle w:val="PreformattedText"/>
        <w:bidi w:val="0"/>
        <w:spacing w:before="0" w:after="0"/>
        <w:jc w:val="left"/>
        <w:rPr/>
      </w:pPr>
      <w:r>
        <w:rPr/>
        <w:t>EvJRiqzwK4CskMbJh1AsznTnEejKPEAlN1L9DBu4RtqOqNTpyxP7YGSJY8ivq4fUxRLEsR3315glG1</w:t>
      </w:r>
    </w:p>
    <w:p>
      <w:pPr>
        <w:pStyle w:val="PreformattedText"/>
        <w:bidi w:val="0"/>
        <w:spacing w:before="0" w:after="0"/>
        <w:jc w:val="left"/>
        <w:rPr/>
      </w:pPr>
      <w:r>
        <w:rPr/>
        <w:t>LXzMf3KesbBRZHLdVFV9wMSpXuUSiVKIQDwsYElfk2c1+M8nn/vtie3YXJ9mzlt8AcMY8EIcDh4LGD</w:t>
      </w:r>
    </w:p>
    <w:p>
      <w:pPr>
        <w:pStyle w:val="PreformattedText"/>
        <w:bidi w:val="0"/>
        <w:spacing w:before="0" w:after="0"/>
        <w:jc w:val="left"/>
        <w:rPr/>
      </w:pPr>
      <w:r>
        <w:rPr/>
        <w:t>BhDl5ITeaw5bfDHwx8mryOH4BDiokqVK4IQ+CPg8vfgbhNC+lx6IjIVh9QMwmYR34+yBpKWgCalSrE</w:t>
      </w:r>
    </w:p>
    <w:p>
      <w:pPr>
        <w:pStyle w:val="PreformattedText"/>
        <w:bidi w:val="0"/>
        <w:spacing w:before="0" w:after="0"/>
        <w:jc w:val="left"/>
        <w:rPr/>
      </w:pPr>
      <w:r>
        <w:rPr/>
        <w:t>IwIf4u/bFr/IGL9scgFu2dvXsEcDVdpivRDP4FCL4gsD3ahgnsH0yqzdeCIlNlOvRBuaWMGpRDPBLo</w:t>
      </w:r>
    </w:p>
    <w:p>
      <w:pPr>
        <w:pStyle w:val="PreformattedText"/>
        <w:bidi w:val="0"/>
        <w:spacing w:before="0" w:after="0"/>
        <w:jc w:val="left"/>
        <w:rPr/>
      </w:pPr>
      <w:r>
        <w:rPr/>
        <w:t>lPtisla9wt/wCwDUCtwHiDXqYRDHxiZuKWWZU6hrq4ZBbMBEy7Su7mdB29EK/bEv4LKIqqlDrEuEto</w:t>
      </w:r>
    </w:p>
    <w:p>
      <w:pPr>
        <w:pStyle w:val="PreformattedText"/>
        <w:bidi w:val="0"/>
        <w:spacing w:before="0" w:after="0"/>
        <w:jc w:val="left"/>
        <w:rPr/>
      </w:pPr>
      <w:r>
        <w:rPr/>
        <w:t>oItQmqqNsaH79EveOkUwSlsDit8WwJXFXDE/Zqqgo7ELEL+oIeh44cCu2P8AxhYvFRQZcWLFlwYMUU</w:t>
      </w:r>
    </w:p>
    <w:p>
      <w:pPr>
        <w:pStyle w:val="PreformattedText"/>
        <w:bidi w:val="0"/>
        <w:spacing w:before="0" w:after="0"/>
        <w:jc w:val="left"/>
        <w:rPr/>
      </w:pPr>
      <w:r>
        <w:rPr/>
        <w:t>GXFii8DBgweGMeDhvNYcaPwZD4Y+TV4XB4fgEIcvFcn+Enk2eBDhrdNwpLPWcxS1ckJKC2zGggNZyw</w:t>
      </w:r>
    </w:p>
    <w:p>
      <w:pPr>
        <w:pStyle w:val="PreformattedText"/>
        <w:bidi w:val="0"/>
        <w:spacing w:before="0" w:after="0"/>
        <w:jc w:val="left"/>
        <w:rPr/>
      </w:pPr>
      <w:r>
        <w:rPr/>
        <w:t>wgz/AG/9jlEtkfM0XmACIvBrPolzVhq9ZnrChGpisw+yUe41jGClcwAjDmHEot6jWMS01c0hAVhYsg</w:t>
      </w:r>
    </w:p>
    <w:p>
      <w:pPr>
        <w:pStyle w:val="PreformattedText"/>
        <w:bidi w:val="0"/>
        <w:spacing w:before="0" w:after="0"/>
        <w:jc w:val="left"/>
        <w:rPr/>
      </w:pPr>
      <w:r>
        <w:rPr/>
        <w:t>S7IUPJKp36g8v5lPNxHwJLNYYM7hWioKgnjcYGWndFHvwfbCnkA0B0Q3a7ZUIpKSnCjSR6sQfYlpmv</w:t>
      </w:r>
    </w:p>
    <w:p>
      <w:pPr>
        <w:pStyle w:val="PreformattedText"/>
        <w:bidi w:val="0"/>
        <w:spacing w:before="0" w:after="0"/>
        <w:jc w:val="left"/>
        <w:rPr/>
      </w:pPr>
      <w:r>
        <w:rPr/>
        <w:t>4hw+dR+/dljHgTOZsncz6lROr4IEJUzeIQSEaEURseyUOljtPqDzW76/iMK9ljwEEMLLlwYMGDLlxY</w:t>
      </w:r>
    </w:p>
    <w:p>
      <w:pPr>
        <w:pStyle w:val="PreformattedText"/>
        <w:bidi w:val="0"/>
        <w:spacing w:before="0" w:after="0"/>
        <w:jc w:val="left"/>
        <w:rPr/>
      </w:pPr>
      <w:r>
        <w:rPr/>
        <w:t>sUuDCDLlxeRD/EQDBjmvA+TVijwCFiilwYMGXLl/EYuOvyvI9xgioKoBtYdQi3+du5l2smCqAQ0Hu1</w:t>
      </w:r>
    </w:p>
    <w:p>
      <w:pPr>
        <w:pStyle w:val="PreformattedText"/>
        <w:bidi w:val="0"/>
        <w:spacing w:before="0" w:after="0"/>
        <w:jc w:val="left"/>
        <w:rPr/>
      </w:pPr>
      <w:r>
        <w:rPr/>
        <w:t>eT0wWkLvJqKqk2ux+y2qQ+x7balhtB0A+vMyb67vdnhiui1V9n/j3AKxYhT+/wDYl1ZVxUGcmHNf/S</w:t>
      </w:r>
    </w:p>
    <w:p>
      <w:pPr>
        <w:pStyle w:val="PreformattedText"/>
        <w:bidi w:val="0"/>
        <w:spacing w:before="0" w:after="0"/>
        <w:jc w:val="left"/>
        <w:rPr/>
      </w:pPr>
      <w:r>
        <w:rPr/>
        <w:t>EHrN+x0xmaYpadiO4eCVQO4BqCggB7g4oxBuzHCGeDEAQY0Cr1MmWxa7lKZ23t2KK99GuRwnAdUkwy</w:t>
      </w:r>
    </w:p>
    <w:p>
      <w:pPr>
        <w:pStyle w:val="PreformattedText"/>
        <w:bidi w:val="0"/>
        <w:spacing w:before="0" w:after="0"/>
        <w:jc w:val="left"/>
        <w:rPr/>
      </w:pPr>
      <w:r>
        <w:rPr/>
        <w:t>vDw4ID6f/vQ6Lat32xle5pCE0lSvEqA8VKPMxnPNMCHBHXk8MPWJ/wDL7Jngnat+oCm1osT0nF4llw</w:t>
      </w:r>
    </w:p>
    <w:p>
      <w:pPr>
        <w:pStyle w:val="PreformattedText"/>
        <w:bidi w:val="0"/>
        <w:spacing w:before="0" w:after="0"/>
        <w:jc w:val="left"/>
        <w:rPr/>
      </w:pPr>
      <w:r>
        <w:rPr/>
        <w:t>YMIIOBhh4BhBFy5cWXBh8ybcpD4I+TVjjyS4seTm5cuXHk+HPk0YtwlADa6Jf4PxpL9IfqInauWJvu</w:t>
      </w:r>
    </w:p>
    <w:p>
      <w:pPr>
        <w:pStyle w:val="PreformattedText"/>
        <w:bidi w:val="0"/>
        <w:spacing w:before="0" w:after="0"/>
        <w:jc w:val="left"/>
        <w:rPr/>
      </w:pPr>
      <w:r>
        <w:rPr/>
        <w:t>FPSF8fgh5UBgExBqaArF+X5AqWnLwoKz1LiULqpVVcVDsO5Rql6sC5Ot3P8AmzZLZXmoImuJqR0jFB</w:t>
      </w:r>
    </w:p>
    <w:p>
      <w:pPr>
        <w:pStyle w:val="PreformattedText"/>
        <w:bidi w:val="0"/>
        <w:spacing w:before="0" w:after="0"/>
        <w:jc w:val="left"/>
        <w:rPr/>
      </w:pPr>
      <w:r>
        <w:rPr/>
        <w:t>eyLAQF0SqmC8RfLFmblzAxUKDUCcqF2y+Ky/I+D0Qv6xVwkhlOSksYWSji6gqQV2xn33l01uAl8L1w</w:t>
      </w:r>
    </w:p>
    <w:p>
      <w:pPr>
        <w:pStyle w:val="PreformattedText"/>
        <w:bidi w:val="0"/>
        <w:spacing w:before="0" w:after="0"/>
        <w:jc w:val="left"/>
        <w:rPr/>
      </w:pPr>
      <w:r>
        <w:rPr/>
        <w:t>TXcPcbzyY5w4h4nc/Z05hiOocNonZnn+F/yFKH93/wCqN9cHa/SDL5ODlYvBAgQimUxjwcm01+Ywgf</w:t>
      </w:r>
    </w:p>
    <w:p>
      <w:pPr>
        <w:pStyle w:val="PreformattedText"/>
        <w:bidi w:val="0"/>
        <w:spacing w:before="0" w:after="0"/>
        <w:jc w:val="left"/>
        <w:rPr/>
      </w:pPr>
      <w:r>
        <w:rPr/>
        <w:t>BnyaMWOScuMSVKlfFZcvgg+CPg8Aui5W11Ln7eo0C6sQmQWKvMS3yMFgUoZlSg6B/le+KlYjN9p9Ep</w:t>
      </w:r>
    </w:p>
    <w:p>
      <w:pPr>
        <w:pStyle w:val="PreformattedText"/>
        <w:bidi w:val="0"/>
        <w:spacing w:before="0" w:after="0"/>
        <w:jc w:val="left"/>
        <w:rPr/>
      </w:pPr>
      <w:r>
        <w:rPr/>
        <w:t>pQK2Yzgx6MtS59kUp8GHJj1oFJbImeCyBiARiooe6gxGrUIDKSskbjki3HO2mX1cBAcJfQ09/UH9IV</w:t>
      </w:r>
    </w:p>
    <w:p>
      <w:pPr>
        <w:pStyle w:val="PreformattedText"/>
        <w:bidi w:val="0"/>
        <w:spacing w:before="0" w:after="0"/>
        <w:jc w:val="left"/>
        <w:rPr/>
      </w:pPr>
      <w:r>
        <w:rPr/>
        <w:t>loDAgIIBg5aW8wCEDRl/rgsWZXGmzrhOAPAeIcJXxqB64ohDPNQgWy4NuiZiLYz9ixM6J7f1DFn3WQ</w:t>
      </w:r>
    </w:p>
    <w:p>
      <w:pPr>
        <w:pStyle w:val="PreformattedText"/>
        <w:bidi w:val="0"/>
        <w:spacing w:before="0" w:after="0"/>
        <w:jc w:val="left"/>
        <w:rPr/>
      </w:pPr>
      <w:r>
        <w:rPr/>
        <w:t>IECEHIYSMHyoXiVKhya8tPgyCDznyaM1eVw4fk/A4IPw58GGVWnZ+DtY/scb4vbKqsqtqtqy48K5ri</w:t>
      </w:r>
    </w:p>
    <w:p>
      <w:pPr>
        <w:pStyle w:val="PreformattedText"/>
        <w:bidi w:val="0"/>
        <w:spacing w:before="0" w:after="0"/>
        <w:jc w:val="left"/>
        <w:rPr/>
      </w:pPr>
      <w:r>
        <w:rPr/>
        <w:t>pUCVtz/iTU/RBFTx8Sr35jF1iUAGQxvSzv6lnwf9IWrIySghUYELsNVGqGoG5UqNl3HrEamZLmdUQG</w:t>
      </w:r>
    </w:p>
    <w:p>
      <w:pPr>
        <w:pStyle w:val="PreformattedText"/>
        <w:bidi w:val="0"/>
        <w:spacing w:before="0" w:after="0"/>
        <w:jc w:val="left"/>
        <w:rPr/>
      </w:pPr>
      <w:r>
        <w:rPr/>
        <w:t>7hlwL0FR1/8AOZtfzK8gYGBgZRzcuAuB5fBGt7+J7TZjqecQHjvinkJXFOJ54/JjjqJ1UHmD5lQlMP</w:t>
      </w:r>
    </w:p>
    <w:p>
      <w:pPr>
        <w:pStyle w:val="PreformattedText"/>
        <w:bidi w:val="0"/>
        <w:spacing w:before="0" w:after="0"/>
        <w:jc w:val="left"/>
        <w:rPr/>
      </w:pPr>
      <w:r>
        <w:rPr/>
        <w:t>qf6Euup7GDPLbq/s7l+W61v7PlLwv5NiBCDgZYYPgUOW8dJUDhtNPgPOfHo+Dw0YYkGYIcLLly5cvm</w:t>
      </w:r>
    </w:p>
    <w:p>
      <w:pPr>
        <w:pStyle w:val="PreformattedText"/>
        <w:bidi w:val="0"/>
        <w:spacing w:before="0" w:after="0"/>
        <w:jc w:val="left"/>
        <w:rPr/>
      </w:pPr>
      <w:r>
        <w:rPr/>
        <w:t>pUCVKgfAnKgSgBauglI2sVu+57HaPHoNCKeF+VROQoiPUvfUUdNEuUlfxfcC2lXbEJZYCw6rEqsxkf</w:t>
      </w:r>
    </w:p>
    <w:p>
      <w:pPr>
        <w:pStyle w:val="PreformattedText"/>
        <w:bidi w:val="0"/>
        <w:spacing w:before="0" w:after="0"/>
        <w:jc w:val="left"/>
        <w:rPr/>
      </w:pPr>
      <w:r>
        <w:rPr/>
        <w:t>RGDj9VgipMBiGybStUiXDEIVAnUyr6mpWMTMZzwcFGokFDcH6b0XSOYa5uzbF2k5V7h4GEPZLOzi+F</w:t>
      </w:r>
    </w:p>
    <w:p>
      <w:pPr>
        <w:pStyle w:val="PreformattedText"/>
        <w:bidi w:val="0"/>
        <w:spacing w:before="0" w:after="0"/>
        <w:jc w:val="left"/>
        <w:rPr/>
      </w:pPr>
      <w:r>
        <w:rPr/>
        <w:t>y3gzbuUubvOdoyxpuLAcFCpVciE9Q08ZlTNcdckeO3MTLM5hMy5/WErbwPmYJk9wmx+k+0wZiAXbHf</w:t>
      </w:r>
    </w:p>
    <w:p>
      <w:pPr>
        <w:pStyle w:val="PreformattedText"/>
        <w:bidi w:val="0"/>
        <w:spacing w:before="0" w:after="0"/>
        <w:jc w:val="left"/>
        <w:rPr/>
      </w:pPr>
      <w:r>
        <w:rPr/>
        <w:t>juYNJKiR4B8EFODDy5OW80+A85K+APk78UzA4XGGHhr8NfBDUOXFxOAsbf+kHaywoazr3y9Pg/FPgE</w:t>
      </w:r>
    </w:p>
    <w:p>
      <w:pPr>
        <w:pStyle w:val="PreformattedText"/>
        <w:bidi w:val="0"/>
        <w:spacing w:before="0" w:after="0"/>
        <w:jc w:val="left"/>
        <w:rPr/>
      </w:pPr>
      <w:r>
        <w:rPr/>
        <w:t>YPrv6lgpkGPARTCzoIB2W79ILHa+ImMilR0N9WKnX5uaSpQ4cS6XI8RQy8FZmCZE9MvKx7jZKDc9pg</w:t>
      </w:r>
    </w:p>
    <w:p>
      <w:pPr>
        <w:pStyle w:val="PreformattedText"/>
        <w:bidi w:val="0"/>
        <w:spacing w:before="0" w:after="0"/>
        <w:jc w:val="left"/>
        <w:rPr/>
      </w:pPr>
      <w:r>
        <w:rPr/>
        <w:t>EMMZSrdNFvUI6fagNLyyspyUleNPmFO43B8lRUVmFYAX9BFtLH+ncUUqfkO4Y6JtJtlSqOOkuUcecz</w:t>
      </w:r>
    </w:p>
    <w:p>
      <w:pPr>
        <w:pStyle w:val="PreformattedText"/>
        <w:bidi w:val="0"/>
        <w:spacing w:before="0" w:after="0"/>
        <w:jc w:val="left"/>
        <w:rPr/>
      </w:pPr>
      <w:r>
        <w:rPr/>
        <w:t>qHFy+AuErl54MtXHa+5dVnlJcI2DrJTp9MGDxOqepz7O6fx6hw0xYoMcUUuXFi8ry3+Iec4FFwPk1Z</w:t>
      </w:r>
    </w:p>
    <w:p>
      <w:pPr>
        <w:pStyle w:val="PreformattedText"/>
        <w:bidi w:val="0"/>
        <w:spacing w:before="0" w:after="0"/>
        <w:jc w:val="left"/>
        <w:rPr/>
      </w:pPr>
      <w:r>
        <w:rPr/>
        <w:t>2jwMeA/Gc5oPwX8RkHWl3/AN/U3Lzol6I/EypUrljA4CH9EXv21KDIheTczw8Z95CGHliPXE/zCATN</w:t>
      </w:r>
    </w:p>
    <w:p>
      <w:pPr>
        <w:pStyle w:val="PreformattedText"/>
        <w:bidi w:val="0"/>
        <w:spacing w:before="0" w:after="0"/>
        <w:jc w:val="left"/>
        <w:rPr/>
      </w:pPr>
      <w:r>
        <w:rPr/>
        <w:t>KoLOGKpMQj0XH1j1MzU7IyrudE1bEbohoS0o7V1KS3mflbjKgBUOADEPAh5iB8kBKykrBZUXTKn1RD</w:t>
      </w:r>
    </w:p>
    <w:p>
      <w:pPr>
        <w:pStyle w:val="PreformattedText"/>
        <w:bidi w:val="0"/>
        <w:spacing w:before="0" w:after="0"/>
        <w:jc w:val="left"/>
        <w:rPr/>
      </w:pPr>
      <w:r>
        <w:rPr/>
        <w:t>rm71wXrHJxLzLZ1KuIHcNzEsmZ5lzvBH6gjKqBiVKwwL4xzeOEn0Rv9cECXuXwzXAeyYRjI61DH0Yv</w:t>
      </w:r>
    </w:p>
    <w:p>
      <w:pPr>
        <w:pStyle w:val="PreformattedText"/>
        <w:bidi w:val="0"/>
        <w:spacing w:before="0" w:after="0"/>
        <w:jc w:val="left"/>
        <w:rPr/>
      </w:pPr>
      <w:r>
        <w:rPr/>
        <w:t>xTBPJ/6DqFV3D5hcsXB/wIecXOfA+Z2jwRY+DZbLZaJjflH4ZQ3tlCaJF1+jwjoq7vLar2vay+X51w</w:t>
      </w:r>
    </w:p>
    <w:p>
      <w:pPr>
        <w:pStyle w:val="PreformattedText"/>
        <w:bidi w:val="0"/>
        <w:spacing w:before="0" w:after="0"/>
        <w:jc w:val="left"/>
        <w:rPr/>
      </w:pPr>
      <w:r>
        <w:rPr/>
        <w:t>uAg2gLXAE8aBf2xjHU1MN33Uds5l4wSl1CX7FD3UK6UksCNslDLahqCzUduieJAuqjVhhpiXZGAzjM</w:t>
      </w:r>
    </w:p>
    <w:p>
      <w:pPr>
        <w:pStyle w:val="PreformattedText"/>
        <w:bidi w:val="0"/>
        <w:spacing w:before="0" w:after="0"/>
        <w:jc w:val="left"/>
        <w:rPr/>
      </w:pPr>
      <w:r>
        <w:rPr/>
        <w:t>x+mLMUVqM1i77lVFXrf9j8TL9EbQ9Z9JTxPVKeI2ZONPUVmrJYcUeSIqAVXoJkuwXr3xeZvqUT84xE</w:t>
      </w:r>
    </w:p>
    <w:p>
      <w:pPr>
        <w:pStyle w:val="PreformattedText"/>
        <w:bidi w:val="0"/>
        <w:spacing w:before="0" w:after="0"/>
        <w:jc w:val="left"/>
        <w:rPr/>
      </w:pPr>
      <w:r>
        <w:rPr/>
        <w:t>ncCpU3DHUJ5lTPbB56mQmmM14ZWWfvC6VX9OiE8yhuWhl3KignBiGFMNJlkN0j6YbivWIeptzEzZqN</w:t>
      </w:r>
    </w:p>
    <w:p>
      <w:pPr>
        <w:pStyle w:val="PreformattedText"/>
        <w:bidi w:val="0"/>
        <w:spacing w:before="0" w:after="0"/>
        <w:jc w:val="left"/>
        <w:rPr/>
      </w:pPr>
      <w:r>
        <w:rPr/>
        <w:t>D5s4P2s/FA4ljH5p2j8GcR8T4PJo8PDxHEzUqBDzEIx5CWFf/wCrUDb3tP8A/vCKjBo8S5mZmeA4qV</w:t>
      </w:r>
    </w:p>
    <w:p>
      <w:pPr>
        <w:pStyle w:val="PreformattedText"/>
        <w:bidi w:val="0"/>
        <w:spacing w:before="0" w:after="0"/>
        <w:jc w:val="left"/>
        <w:rPr/>
      </w:pPr>
      <w:r>
        <w:rPr/>
        <w:t>KrlfAL42zIQxiqwma1BUHI4jG9KY1d9SldeiH5Uqz0gktlWH+nDAvCj1MIWu4ZdXKWVD2S8Uw3oIIM</w:t>
      </w:r>
    </w:p>
    <w:p>
      <w:pPr>
        <w:pStyle w:val="PreformattedText"/>
        <w:bidi w:val="0"/>
        <w:spacing w:before="0" w:after="0"/>
        <w:jc w:val="left"/>
        <w:rPr/>
      </w:pPr>
      <w:r>
        <w:rPr/>
        <w:t>G0u/qC7hF7QS1M+CXNUU9eA9sCOYA6CVCiEKlHwARVU8xSNY2wJVVrV57ZcsXEe5+dTqiY7ig1vhz6</w:t>
      </w:r>
    </w:p>
    <w:p>
      <w:pPr>
        <w:pStyle w:val="PreformattedText"/>
        <w:bidi w:val="0"/>
        <w:spacing w:before="0" w:after="0"/>
        <w:jc w:val="left"/>
        <w:rPr/>
      </w:pPr>
      <w:r>
        <w:rPr/>
        <w:t>I1AIauV7gN8btZW4jmWy3Tm9T8al428EZSE1Kg07D+4ZQ0t1/XHXFspn7L9cGrjXmoW6IAZILbqmUu</w:t>
      </w:r>
    </w:p>
    <w:p>
      <w:pPr>
        <w:pStyle w:val="PreformattedText"/>
        <w:bidi w:val="0"/>
        <w:spacing w:before="0" w:after="0"/>
        <w:jc w:val="left"/>
        <w:rPr/>
      </w:pPr>
      <w:r>
        <w:rPr/>
        <w:t>o1t7TQ+kibzAPHrPTB5Bgy4sfijk757gx8pLly4sUcN3GE/AKxIniL8S8D4Y+G2qmD2V39sIj+/9I8</w:t>
      </w:r>
    </w:p>
    <w:p>
      <w:pPr>
        <w:pStyle w:val="PreformattedText"/>
        <w:bidi w:val="0"/>
        <w:spacing w:before="0" w:after="0"/>
        <w:jc w:val="left"/>
        <w:rPr/>
      </w:pPr>
      <w:r>
        <w:rPr/>
        <w:t>EW7lw4qVAlSuaJUeKgTFc1SSUKe2Utugj1Z2l1UTtdysqZNqMfddjCp0vDYx1CBFw4XalXUFqpYMMq</w:t>
      </w:r>
    </w:p>
    <w:p>
      <w:pPr>
        <w:pStyle w:val="PreformattedText"/>
        <w:bidi w:val="0"/>
        <w:spacing w:before="0" w:after="0"/>
        <w:jc w:val="left"/>
        <w:rPr/>
      </w:pPr>
      <w:r>
        <w:rPr/>
        <w:t>tBF7ZYO4D3Bf1CJdGWh8Ha+iCXbt99imhAwlwZfC5cI0xv8AEMsqGPbohdrlg50WdBmN6/SRojY5F9</w:t>
      </w:r>
    </w:p>
    <w:p>
      <w:pPr>
        <w:pStyle w:val="PreformattedText"/>
        <w:bidi w:val="0"/>
        <w:spacing w:before="0" w:after="0"/>
        <w:jc w:val="left"/>
        <w:rPr/>
      </w:pPr>
      <w:r>
        <w:rPr/>
        <w:t>QyM6Cp+wluYrcXuGoYnnPFlTrBCuD6m7z1xl9QsU01piDWGOGY4BiwII/bdQlPFtS/hdERmKIViTu4</w:t>
      </w:r>
    </w:p>
    <w:p>
      <w:pPr>
        <w:pStyle w:val="PreformattedText"/>
        <w:bidi w:val="0"/>
        <w:spacing w:before="0" w:after="0"/>
        <w:jc w:val="left"/>
        <w:rPr/>
      </w:pPr>
      <w:r>
        <w:rPr/>
        <w:t>IoH3CxmP/wC34N/mXBgwi4wv+BD8Mjijgy5fB5I/g1EjDKInxEwEBwkDlMzN/wAaogaxxq9fiRVVVX</w:t>
      </w:r>
    </w:p>
    <w:p>
      <w:pPr>
        <w:pStyle w:val="PreformattedText"/>
        <w:bidi w:val="0"/>
        <w:spacing w:before="0" w:after="0"/>
        <w:jc w:val="left"/>
        <w:rPr/>
      </w:pPr>
      <w:r>
        <w:rPr/>
        <w:t>LFuLwIcVK4ripUWMCAQTpA7+oYJRQQxVioq7gN1Ht/8RKx4YYODSFV9wZbT0VsiAhMnGuAHiUhqND6</w:t>
      </w:r>
    </w:p>
    <w:p>
      <w:pPr>
        <w:pStyle w:val="PreformattedText"/>
        <w:bidi w:val="0"/>
        <w:spacing w:before="0" w:after="0"/>
        <w:jc w:val="left"/>
        <w:rPr/>
      </w:pPr>
      <w:r>
        <w:rPr/>
        <w:t>QTVEeZeaja7hZMwDMKzxD0qL/VLhXbfE5lSpXNi4gNwS5WupdVdvAUmeLrpFyt8Kb3xuU8ETFVGGnF</w:t>
      </w:r>
    </w:p>
    <w:p>
      <w:pPr>
        <w:pStyle w:val="PreformattedText"/>
        <w:bidi w:val="0"/>
        <w:spacing w:before="0" w:after="0"/>
        <w:jc w:val="left"/>
        <w:rPr/>
      </w:pPr>
      <w:r>
        <w:rPr/>
        <w:t>TueSUrDFwdQMx0QdzziAFZvgwSkmR09TK1U9EKvLHCuvPmZmZirmMsqUSsypUAl5VshiEOEu5u+yYE</w:t>
      </w:r>
    </w:p>
    <w:p>
      <w:pPr>
        <w:pStyle w:val="PreformattedText"/>
        <w:bidi w:val="0"/>
        <w:spacing w:before="0" w:after="0"/>
        <w:jc w:val="left"/>
        <w:rPr/>
      </w:pPr>
      <w:r>
        <w:rPr/>
        <w:t>balGu+x+kdyyP5CyXCDguXCE3+Jec4I8kMYZYYeIpcuXF5qVKlcA4BKiP52igHasc0FX/X3L/qq2H0</w:t>
      </w:r>
    </w:p>
    <w:p>
      <w:pPr>
        <w:pStyle w:val="PreformattedText"/>
        <w:bidi w:val="0"/>
        <w:spacing w:before="0" w:after="0"/>
        <w:jc w:val="left"/>
        <w:rPr/>
      </w:pPr>
      <w:r>
        <w:rPr/>
        <w:t>MEReFwIEqVKlHCSq4WowIcLGazDVmWaMphMBREuKAQS5owRS7tuBlLwIGaIpOjASPYWr7vMdLOPVro</w:t>
      </w:r>
    </w:p>
    <w:p>
      <w:pPr>
        <w:pStyle w:val="PreformattedText"/>
        <w:bidi w:val="0"/>
        <w:spacing w:before="0" w:after="0"/>
        <w:jc w:val="left"/>
        <w:rPr/>
      </w:pPr>
      <w:r>
        <w:rPr/>
        <w:t>hhRlJWYIjBErMaYFwp3KiiXtgjTrqPyH1jUCV8rhOoS6VYELvfhBRK8Cl7ej9iX2x+jo/Iopeoagy6</w:t>
      </w:r>
    </w:p>
    <w:p>
      <w:pPr>
        <w:pStyle w:val="PreformattedText"/>
        <w:bidi w:val="0"/>
        <w:spacing w:before="0" w:after="0"/>
        <w:jc w:val="left"/>
        <w:rPr/>
      </w:pPr>
      <w:r>
        <w:rPr/>
        <w:t>YzOWKll3cK08IzAsunV9zdtVcrORlZ/I7nnEHqDMZUNuYJPrMQxmEG31M8DhxEOLj3mIMpDoYlRyyX</w:t>
      </w:r>
    </w:p>
    <w:p>
      <w:pPr>
        <w:pStyle w:val="PreformattedText"/>
        <w:bidi w:val="0"/>
        <w:spacing w:before="0" w:after="0"/>
        <w:jc w:val="left"/>
        <w:rPr/>
      </w:pPr>
      <w:r>
        <w:rPr/>
        <w:t>wKRZy4pkhpfeaLlweAwYcN5pDm7/AMGAh5JJbFeAZTzKykp8QuXLgwSED0PPldB2sZ2Qc/8AtdspUc</w:t>
      </w:r>
    </w:p>
    <w:p>
      <w:pPr>
        <w:pStyle w:val="PreformattedText"/>
        <w:bidi w:val="0"/>
        <w:spacing w:before="0" w:after="0"/>
        <w:jc w:val="left"/>
        <w:rPr/>
      </w:pPr>
      <w:r>
        <w:rPr/>
        <w:t>ixhDAmZVcVmByuIwOHjFcW9gW/bMYZlAW58EHRjFcvVe2VRCQgBFdyidqAGf7yLJALqUNcDEVPtNlE</w:t>
      </w:r>
    </w:p>
    <w:p>
      <w:pPr>
        <w:pStyle w:val="PreformattedText"/>
        <w:bidi w:val="0"/>
        <w:spacing w:before="0" w:after="0"/>
        <w:jc w:val="left"/>
        <w:rPr/>
      </w:pPr>
      <w:r>
        <w:rPr/>
        <w:t>GJVWJH5Y2hOEE3H3B3+oQoPjcslkQZULI3dESlpKiOCHp/o76wlxj0QmhjXmNYisWF2/1Ku2Z4vEsp</w:t>
      </w:r>
    </w:p>
    <w:p>
      <w:pPr>
        <w:pStyle w:val="PreformattedText"/>
        <w:bidi w:val="0"/>
        <w:spacing w:before="0" w:after="0"/>
        <w:jc w:val="left"/>
        <w:rPr/>
      </w:pPr>
      <w:r>
        <w:rPr/>
        <w:t>nbB9S8uJ+dYmMtSrg0eotBRmL1jMzBmiF8Z6lS9Rg+p54rMoLVhmCuHg24iipVRZwqoM1Ou/02ZFIc</w:t>
      </w:r>
    </w:p>
    <w:p>
      <w:pPr>
        <w:pStyle w:val="PreformattedText"/>
        <w:bidi w:val="0"/>
        <w:spacing w:before="0" w:after="0"/>
        <w:jc w:val="left"/>
        <w:rPr/>
      </w:pPr>
      <w:r>
        <w:rPr/>
        <w:t>kOTbgc3nPhYcGKJDjeMNxjLRDuUS3AMJHmg3cB5gIEL/AMdHlY8swes+Xy5YLXL8V4mErinfLFxGBK</w:t>
      </w:r>
    </w:p>
    <w:p>
      <w:pPr>
        <w:pStyle w:val="PreformattedText"/>
        <w:bidi w:val="0"/>
        <w:spacing w:before="0" w:after="0"/>
        <w:jc w:val="left"/>
        <w:rPr/>
      </w:pPr>
      <w:r>
        <w:rPr/>
        <w:t>+A1DYlfohimBLYNphKhXPZhibJW5udf7SoIEQRrHgrrJPP1d+jBqB/BDgUSA5n2muQVdcBhhYCED/J</w:t>
      </w:r>
    </w:p>
    <w:p>
      <w:pPr>
        <w:pStyle w:val="PreformattedText"/>
        <w:bidi w:val="0"/>
        <w:spacing w:before="0" w:after="0"/>
        <w:jc w:val="left"/>
        <w:rPr/>
      </w:pPr>
      <w:r>
        <w:rPr/>
        <w:t>9w9K2w+Fy5bC4DCF2YY5sz2gDhNDC81oiLEt2m1izAajd8dQxVRK7mID3NDDgG4GFgblSyoZQMQxf1</w:t>
      </w:r>
    </w:p>
    <w:p>
      <w:pPr>
        <w:pStyle w:val="PreformattedText"/>
        <w:bidi w:val="0"/>
        <w:spacing w:before="0" w:after="0"/>
        <w:jc w:val="left"/>
        <w:rPr/>
      </w:pPr>
      <w:r>
        <w:rPr/>
        <w:t>Kz+YjSXw6mM8HiPbM5nmpe+Qj3MuotmEDc/eAK4Bf5EERSt3mb4aQMQjSGj4TUM23ehxAw4IcDmObz</w:t>
      </w:r>
    </w:p>
    <w:p>
      <w:pPr>
        <w:pStyle w:val="PreformattedText"/>
        <w:bidi w:val="0"/>
        <w:spacing w:before="0" w:after="0"/>
        <w:jc w:val="left"/>
        <w:rPr/>
      </w:pPr>
      <w:r>
        <w:rPr/>
        <w:t>kKOOKEfgbOyHcdR+AseAg9oe8XzEdx/kcpo8Li+nh55YzOCAwlqV4meDDGXgihKhCQOJx7JRhw8Er2</w:t>
      </w:r>
    </w:p>
    <w:p>
      <w:pPr>
        <w:pStyle w:val="PreformattedText"/>
        <w:bidi w:val="0"/>
        <w:spacing w:before="0" w:after="0"/>
        <w:jc w:val="left"/>
        <w:rPr/>
      </w:pPr>
      <w:r>
        <w:rPr/>
        <w:t>7/AIRu3pl/MCpQGoYRiXG0wwz/AP5aXL+OC2NKlxe4sIF6Y0HMdfzvBysDYCKOg0fFJXAgONSm3bgl</w:t>
      </w:r>
    </w:p>
    <w:p>
      <w:pPr>
        <w:pStyle w:val="PreformattedText"/>
        <w:bidi w:val="0"/>
        <w:spacing w:before="0" w:after="0"/>
        <w:jc w:val="left"/>
        <w:rPr/>
      </w:pPr>
      <w:r>
        <w:rPr/>
        <w:t>K3K8VjN8GcNdrFau8zzL3HPUzep17gJDUSvE133C6+5ZV1KZT5mamplmG4Qr+oZWmVER7gV1LaSeX1</w:t>
      </w:r>
    </w:p>
    <w:p>
      <w:pPr>
        <w:pStyle w:val="PreformattedText"/>
        <w:bidi w:val="0"/>
        <w:spacing w:before="0" w:after="0"/>
        <w:jc w:val="left"/>
        <w:rPr/>
      </w:pPr>
      <w:r>
        <w:rPr/>
        <w:t>mViXiogk6eCJHIYqJLxLU+8QURbhRDNTziVKpMxEZd3iXVHiH3NCOjkX1QQlwYMXB8FL4vOMfx6oEC</w:t>
      </w:r>
    </w:p>
    <w:p>
      <w:pPr>
        <w:pStyle w:val="PreformattedText"/>
        <w:bidi w:val="0"/>
        <w:spacing w:before="0" w:after="0"/>
        <w:jc w:val="left"/>
        <w:rPr/>
      </w:pPr>
      <w:r>
        <w:rPr/>
        <w:t>VEhg3weBDwUuDB5BypGim+1/YtrNPvi+WMMBgfFqos3CBx5gTJByNkTty6/IB4M/iIQWrq1MSnrSTG</w:t>
      </w:r>
    </w:p>
    <w:p>
      <w:pPr>
        <w:pStyle w:val="PreformattedText"/>
        <w:bidi w:val="0"/>
        <w:spacing w:before="0" w:after="0"/>
        <w:jc w:val="left"/>
        <w:rPr/>
      </w:pPr>
      <w:r>
        <w:rPr/>
        <w:t>MnGCGoiy8X/uDEo3FSsTTUB2TFoRscMam5dfiCJ9V/sg1d3k/G/ipEEujcC93Xqa4BLy8vL7/IjCVb</w:t>
      </w:r>
    </w:p>
    <w:p>
      <w:pPr>
        <w:pStyle w:val="PreformattedText"/>
        <w:bidi w:val="0"/>
        <w:spacing w:before="0" w:after="0"/>
        <w:jc w:val="left"/>
        <w:rPr/>
      </w:pPr>
      <w:r>
        <w:rPr/>
        <w:t>V23HsjMz8l+OP2J3CdyqIBPMITUIkMw3+Tpx+xSou53KxjgqeSoVMR0wCd4ganiXQ6ng7glQ2wgvuC</w:t>
      </w:r>
    </w:p>
    <w:p>
      <w:pPr>
        <w:pStyle w:val="PreformattedText"/>
        <w:bidi w:val="0"/>
        <w:spacing w:before="0" w:after="0"/>
        <w:jc w:val="left"/>
        <w:rPr/>
      </w:pPr>
      <w:r>
        <w:rPr/>
        <w:t>Z4sWdM88NSBXiWqzN2P5rgISuCEUcXJx3zh8iAgQOHiNzSMqJwFDElQIEwxJTwGVieYrPjAI8BKBLv</w:t>
      </w:r>
    </w:p>
    <w:p>
      <w:pPr>
        <w:pStyle w:val="PreformattedText"/>
        <w:bidi w:val="0"/>
        <w:spacing w:before="0" w:after="0"/>
        <w:jc w:val="left"/>
        <w:rPr/>
      </w:pPr>
      <w:r>
        <w:rPr/>
        <w:t>ljKKQw4plPDHEcWIY4YIAuA/rKiwL+Et0MxCvd0PolbvqKJmKKhCfcQ8JhAOr2ywsobmxd2H7GlmCL</w:t>
      </w:r>
    </w:p>
    <w:p>
      <w:pPr>
        <w:pStyle w:val="PreformattedText"/>
        <w:bidi w:val="0"/>
        <w:spacing w:before="0" w:after="0"/>
        <w:jc w:val="left"/>
        <w:rPr/>
      </w:pPr>
      <w:r>
        <w:rPr/>
        <w:t>HqZ8wPUPOYG1IG6jcxVdS64Af/AKp4QQMpxXDJPRBUcI0qGP8AcoIx0SoO3+xNyuJcykeCYe5rc/JW</w:t>
      </w:r>
    </w:p>
    <w:p>
      <w:pPr>
        <w:pStyle w:val="PreformattedText"/>
        <w:bidi w:val="0"/>
        <w:spacing w:before="0" w:after="0"/>
        <w:jc w:val="left"/>
        <w:rPr/>
      </w:pPr>
      <w:r>
        <w:rPr/>
        <w:t>Yib4qZlX4J+zpj36lVUCWgVF2jxfeyEsnWjl+piIcBO441MCWRqsyoZJTTAh3Om4MvcrMKuZdAepoQ</w:t>
      </w:r>
    </w:p>
    <w:p>
      <w:pPr>
        <w:pStyle w:val="PreformattedText"/>
        <w:bidi w:val="0"/>
        <w:spacing w:before="0" w:after="0"/>
        <w:jc w:val="left"/>
        <w:rPr/>
      </w:pPr>
      <w:r>
        <w:rPr/>
        <w:t>lrngOjfUmikqVyQY/gOPOEGYOcQhD4HadoypUEMESVKlQK0X89qDcdk4CXw8C4OOCV4+CjAghK43gs</w:t>
      </w:r>
    </w:p>
    <w:p>
      <w:pPr>
        <w:pStyle w:val="PreformattedText"/>
        <w:bidi w:val="0"/>
        <w:spacing w:before="0" w:after="0"/>
        <w:jc w:val="left"/>
        <w:rPr/>
      </w:pPr>
      <w:r>
        <w:rPr/>
        <w:t>2ojVLu35Y3BvEjidEUldYmbXgam0z9yi+5elHti+vMor25fw0RCLkq2WYQdrk+ozSnb10ECkT2iegh</w:t>
      </w:r>
    </w:p>
    <w:p>
      <w:pPr>
        <w:pStyle w:val="PreformattedText"/>
        <w:bidi w:val="0"/>
        <w:spacing w:before="0" w:after="0"/>
        <w:jc w:val="left"/>
        <w:rPr/>
      </w:pPr>
      <w:r>
        <w:rPr/>
        <w:t>V7JkoGfsrO5rMbqoKXc7F1/lmC5qpJvgerhr0GPuz36lZwwKNBo6I7mauP5BllRdQlXeOFrE7oUdEG</w:t>
      </w:r>
    </w:p>
    <w:p>
      <w:pPr>
        <w:pStyle w:val="PreformattedText"/>
        <w:bidi w:val="0"/>
        <w:spacing w:before="0" w:after="0"/>
        <w:jc w:val="left"/>
        <w:rPr/>
      </w:pPr>
      <w:r>
        <w:rPr/>
        <w:t>IJAMkx4mPUJ5zO+DmliDSZvuVbLgFOJ1w1kl4qdRCXWoZOAMSmIVDXcqVPTFa+pe6hMS4RCFZi8ATA</w:t>
      </w:r>
    </w:p>
    <w:p>
      <w:pPr>
        <w:pStyle w:val="PreformattedText"/>
        <w:bidi w:val="0"/>
        <w:spacing w:before="0" w:after="0"/>
        <w:jc w:val="left"/>
        <w:rPr/>
      </w:pPr>
      <w:r>
        <w:rPr/>
        <w:t>8Vr1E2g9+1wIGiH6X8SDHFFLj+GEEHwwQhy7TvEiSon+BoY45X6ssKZydfC+GXQY4Z08LubI8BmHNS</w:t>
      </w:r>
    </w:p>
    <w:p>
      <w:pPr>
        <w:pStyle w:val="PreformattedText"/>
        <w:bidi w:val="0"/>
        <w:spacing w:before="0" w:after="0"/>
        <w:jc w:val="left"/>
        <w:rPr/>
      </w:pPr>
      <w:r>
        <w:rPr/>
        <w:t>5JSDLH4CDhgTPJaAlS+CIwsBb7lkBaiS5hba3MrABemOErFwsn+vFH0Q9Oo3mmWndwD3C5rqFsTxKU</w:t>
      </w:r>
    </w:p>
    <w:p>
      <w:pPr>
        <w:pStyle w:val="PreformattedText"/>
        <w:bidi w:val="0"/>
        <w:spacing w:before="0" w:after="0"/>
        <w:jc w:val="left"/>
        <w:rPr/>
      </w:pPr>
      <w:r>
        <w:rPr/>
        <w:t>xZqap8/sO11+GJUqaSiUlEBM8FqFYjtdu4EWIQACq9B3HcVPWPf7FN4irfA5mbgrLtjVeWHbFMwvkh</w:t>
      </w:r>
    </w:p>
    <w:p>
      <w:pPr>
        <w:pStyle w:val="PreformattedText"/>
        <w:bidi w:val="0"/>
        <w:spacing w:before="0" w:after="0"/>
        <w:jc w:val="left"/>
        <w:rPr/>
      </w:pPr>
      <w:r>
        <w:rPr/>
        <w:t>ZmVmDGaLheWXiHfmpQTzApZi5Ria0jQZVjK3K76nTCszDe5hxCiGD7J6ly+2E1KMxW/yXhn8nAbl4t</w:t>
      </w:r>
    </w:p>
    <w:p>
      <w:pPr>
        <w:pStyle w:val="PreformattedText"/>
        <w:bidi w:val="0"/>
        <w:spacing w:before="0" w:after="0"/>
        <w:jc w:val="left"/>
        <w:rPr/>
      </w:pPr>
      <w:r>
        <w:rPr/>
        <w:t>eLsBAnbZU843D2IuMuXLgx8Fw/jghh5gh8HaHcSJKiQQwcK4AvLQbidWn6MEIYHxYcQ7+GMxwRcBBC</w:t>
      </w:r>
    </w:p>
    <w:p>
      <w:pPr>
        <w:pStyle w:val="PreformattedText"/>
        <w:bidi w:val="0"/>
        <w:spacing w:before="0" w:after="0"/>
        <w:jc w:val="left"/>
        <w:rPr/>
      </w:pPr>
      <w:r>
        <w:rPr/>
        <w:t>XfLulZk7/srxtwEqztll7ILx9RmU1VeZYCnrAQIIPIEJPqtvsyoFV1AHqBRqPyQp6hUF9wDO4gNsLV</w:t>
      </w:r>
    </w:p>
    <w:p>
      <w:pPr>
        <w:pStyle w:val="PreformattedText"/>
        <w:bidi w:val="0"/>
        <w:spacing w:before="0" w:after="0"/>
        <w:jc w:val="left"/>
        <w:rPr/>
      </w:pPr>
      <w:r>
        <w:rPr/>
        <w:t>VT3K3d3gh65KYUPiDKqfRlmuHfmgntgICUQkbcG4Gx+QUcOhlvVs9w7ztPPBiVk4otlcPmfly0xcx/</w:t>
      </w:r>
    </w:p>
    <w:p>
      <w:pPr>
        <w:pStyle w:val="PreformattedText"/>
        <w:bidi w:val="0"/>
        <w:spacing w:before="0" w:after="0"/>
        <w:jc w:val="left"/>
        <w:rPr/>
      </w:pPr>
      <w:r>
        <w:rPr/>
        <w:t>ErWJjMxHbZHBPBAK6KJSS8MtOpe5WIdnuJkxG8YbmP74JbepcrENOOFv8ErEdNTurg3K1Bq2eZiPvE</w:t>
      </w:r>
    </w:p>
    <w:p>
      <w:pPr>
        <w:pStyle w:val="PreformattedText"/>
        <w:bidi w:val="0"/>
        <w:spacing w:before="0" w:after="0"/>
        <w:jc w:val="left"/>
        <w:rPr/>
      </w:pPr>
      <w:r>
        <w:rPr/>
        <w:t>2Tqqncq+DTCOBhhTfUd5zLuXFlwYo+ClxfDIMMPMcvJ3iRJUSCHiqHB5JM+6qBJ18wLEFGIMwS4sYu</w:t>
      </w:r>
    </w:p>
    <w:p>
      <w:pPr>
        <w:pStyle w:val="PreformattedText"/>
        <w:bidi w:val="0"/>
        <w:spacing w:before="0" w:after="0"/>
        <w:jc w:val="left"/>
        <w:rPr/>
      </w:pPr>
      <w:r>
        <w:rPr/>
        <w:t>GXwECBjkibN/INQh4P4gmBryoEbh7mBbYuMgQqgTFcLULgrXqCV3vrmIK3CI0PDBHcAzRHXdy2tRXx</w:t>
      </w:r>
    </w:p>
    <w:p>
      <w:pPr>
        <w:pStyle w:val="PreformattedText"/>
        <w:bidi w:val="0"/>
        <w:spacing w:before="0" w:after="0"/>
        <w:jc w:val="left"/>
        <w:rPr/>
      </w:pPr>
      <w:r>
        <w:rPr/>
        <w:t>KvGIgmV6Idhp+7x+oO0DAsAErxpwr5LFdG5QcMHvAqegysv5Zp+NEWDuKGiLemOM1K1LYupTUrP5Ao</w:t>
      </w:r>
    </w:p>
    <w:p>
      <w:pPr>
        <w:pStyle w:val="PreformattedText"/>
        <w:bidi w:val="0"/>
        <w:spacing w:before="0" w:after="0"/>
        <w:jc w:val="left"/>
        <w:rPr/>
      </w:pPr>
      <w:r>
        <w:rPr/>
        <w:t>LhDu4bmJioF7nc3Bomfq4IKvEupRBqeZo+DJiid1UsmjudMqExbK1VXCrEaJ/HBlkJ04zxe5dS8HAS</w:t>
      </w:r>
    </w:p>
    <w:p>
      <w:pPr>
        <w:pStyle w:val="PreformattedText"/>
        <w:bidi w:val="0"/>
        <w:spacing w:before="0" w:after="0"/>
        <w:jc w:val="left"/>
        <w:rPr/>
      </w:pPr>
      <w:r>
        <w:rPr/>
        <w:t>rvhqtx0/swfT+MK/wpS/ixDBByHLHh2iRJUSCDcEqVxZbz/PQIa5Rwxhu0vDWNcsYpcEEDESidcHOp</w:t>
      </w:r>
    </w:p>
    <w:p>
      <w:pPr>
        <w:pStyle w:val="PreformattedText"/>
        <w:bidi w:val="0"/>
        <w:spacing w:before="0" w:after="0"/>
        <w:jc w:val="left"/>
        <w:rPr/>
      </w:pPr>
      <w:r>
        <w:rPr/>
        <w:t>juxmepuesRArKuHJve1uX1itXayraxMRNNsolSqRVa7YBdbJbH0jgxsmPY1ET0gfzA2DKvVXArbkmB</w:t>
      </w:r>
    </w:p>
    <w:p>
      <w:pPr>
        <w:pStyle w:val="PreformattedText"/>
        <w:bidi w:val="0"/>
        <w:spacing w:before="0" w:after="0"/>
        <w:jc w:val="left"/>
        <w:rPr/>
      </w:pPr>
      <w:r>
        <w:rPr/>
        <w:t>mLow3CJpuFC7aXhJXUx5h489aeyU9xfQwcgvJJjjD4YVKWNupTwse5quz7g2xJ57iw5F3EGoVmOCMf</w:t>
      </w:r>
    </w:p>
    <w:p>
      <w:pPr>
        <w:pStyle w:val="PreformattedText"/>
        <w:bidi w:val="0"/>
        <w:spacing w:before="0" w:after="0"/>
        <w:jc w:val="left"/>
        <w:rPr/>
      </w:pPr>
      <w:r>
        <w:rPr/>
        <w:t>wgalCamC4761CzJHcsj3ji94h356h7OoEpSzqeWXvjEKn1epdkWwhd46m56MQlv5G0vJP5knUzCVBj</w:t>
      </w:r>
    </w:p>
    <w:p>
      <w:pPr>
        <w:pStyle w:val="PreformattedText"/>
        <w:bidi w:val="0"/>
        <w:spacing w:before="0" w:after="0"/>
        <w:jc w:val="left"/>
        <w:rPr/>
      </w:pPr>
      <w:r>
        <w:rPr/>
        <w:t>KK3mGCp54D+JfuMNxk3H8pyokqVKh8oPgj8QOXl7fB5R8HkQQ1P9HxYZpx6nnjCLgwR7om/gv8sNvc</w:t>
      </w:r>
    </w:p>
    <w:p>
      <w:pPr>
        <w:pStyle w:val="PreformattedText"/>
        <w:bidi w:val="0"/>
        <w:spacing w:before="0" w:after="0"/>
        <w:jc w:val="left"/>
        <w:rPr/>
      </w:pPr>
      <w:r>
        <w:rPr/>
        <w:t>X7oz9QROiVIhsMwJ3KH2hEGBLljO6+rlSMGj7IrSA0TRXf6+5astvc9eu4bDcd4jLDBvE0rMXiwlsU</w:t>
      </w:r>
    </w:p>
    <w:p>
      <w:pPr>
        <w:pStyle w:val="PreformattedText"/>
        <w:bidi w:val="0"/>
        <w:spacing w:before="0" w:after="0"/>
        <w:jc w:val="left"/>
        <w:rPr/>
      </w:pPr>
      <w:r>
        <w:rPr/>
        <w:t>QQDLKL5e39Yi3ECdQ9IQcFcYOIwYp6SDmWWZQxLjAS0ItgJT4m7jiyJZBoZiVLl+CMYbPU2NwLjz6l</w:t>
      </w:r>
    </w:p>
    <w:p>
      <w:pPr>
        <w:pStyle w:val="PreformattedText"/>
        <w:bidi w:val="0"/>
        <w:spacing w:before="0" w:after="0"/>
        <w:jc w:val="left"/>
        <w:rPr/>
      </w:pPr>
      <w:r>
        <w:rPr/>
        <w:t>QqZti2VfUzPHqVM3qLsnUwh21wXifRiWHUs4uuouWXWo95lx2sNAb4KJST3ajY3cxUJ5ifxOqhHU1U</w:t>
      </w:r>
    </w:p>
    <w:p>
      <w:pPr>
        <w:pStyle w:val="PreformattedText"/>
        <w:bidi w:val="0"/>
        <w:spacing w:before="0" w:after="0"/>
        <w:jc w:val="left"/>
        <w:rPr/>
      </w:pPr>
      <w:r>
        <w:rPr/>
        <w:t>OMRneCyr83BRTxFxUvBwgfGH+TQY8iy/kHk7DKfjkUGlwl8VcDUMYhyxRgg6qUwqpu4whdy59sn1hL</w:t>
      </w:r>
    </w:p>
    <w:p>
      <w:pPr>
        <w:pStyle w:val="PreformattedText"/>
        <w:bidi w:val="0"/>
        <w:spacing w:before="0" w:after="0"/>
        <w:jc w:val="left"/>
        <w:rPr/>
      </w:pPr>
      <w:r>
        <w:rPr/>
        <w:t>N0oaUuWUSqWi/O8QzN3cOYMxkw+Y2dpSK/8AcmMwI0F2DupRSXnX7B8kcGn9ZSiLmYoqo5X2+fbKAR</w:t>
      </w:r>
    </w:p>
    <w:p>
      <w:pPr>
        <w:pStyle w:val="PreformattedText"/>
        <w:bidi w:val="0"/>
        <w:spacing w:before="0" w:after="0"/>
        <w:jc w:val="left"/>
        <w:rPr/>
      </w:pPr>
      <w:r>
        <w:rPr/>
        <w:t>CAQCECJLCYxllrwRW7pogrlm/Yeol1eNRWN3Kx+wvM8ysMxTF3L3jkDSncDMxjO2dJcJWo9xd/UqHc</w:t>
      </w:r>
    </w:p>
    <w:p>
      <w:pPr>
        <w:pStyle w:val="PreformattedText"/>
        <w:bidi w:val="0"/>
        <w:spacing w:before="0" w:after="0"/>
        <w:jc w:val="left"/>
        <w:rPr/>
      </w:pPr>
      <w:r>
        <w:rPr/>
        <w:t>bznUZg7l1KZ4+syrjWMkVnSQynl4zOjPEwW9Qv6qFdsZlfECn7bmMSsTFs8xgZzwykhD6h9zqXG3af</w:t>
      </w:r>
    </w:p>
    <w:p>
      <w:pPr>
        <w:pStyle w:val="PreformattedText"/>
        <w:bidi w:val="0"/>
        <w:spacing w:before="0" w:after="0"/>
        <w:jc w:val="left"/>
        <w:rPr/>
      </w:pPr>
      <w:r>
        <w:rPr/>
        <w:t>3KyPzdh+lsZrKSkrzpFowHwz/wA8veLLly4uR5d8bjkOB5udQykNEJolxuLHCGiBytcmgalXsZr3nD</w:t>
      </w:r>
    </w:p>
    <w:p>
      <w:pPr>
        <w:pStyle w:val="PreformattedText"/>
        <w:bidi w:val="0"/>
        <w:spacing w:before="0" w:after="0"/>
        <w:jc w:val="left"/>
        <w:rPr/>
      </w:pPr>
      <w:r>
        <w:rPr/>
        <w:t>9NmOlL3DWKGtiKFEuO9aOjwTUUoqmo7FtcQFGxLeHYmAn0mFhp9QpEMdXctZ5DsSNsyh7D5IhAMbSo</w:t>
      </w:r>
    </w:p>
    <w:p>
      <w:pPr>
        <w:pStyle w:val="PreformattedText"/>
        <w:bidi w:val="0"/>
        <w:spacing w:before="0" w:after="0"/>
        <w:jc w:val="left"/>
        <w:rPr/>
      </w:pPr>
      <w:r>
        <w:rPr/>
        <w:t>Qg8gQHcQ1rf3KT4XES5LvGpvFsSeZn8qYtuFOyC4shcPM/9mQoVnUwXB3cHte4bj1GDXU8YjVRYeoX</w:t>
      </w:r>
    </w:p>
    <w:p>
      <w:pPr>
        <w:pStyle w:val="PreformattedText"/>
        <w:bidi w:val="0"/>
        <w:spacing w:before="0" w:after="0"/>
        <w:jc w:val="left"/>
        <w:rPr/>
      </w:pPr>
      <w:r>
        <w:rPr/>
        <w:t>46zF/iXKYOWFw6mMcMVmc+4ZnmF1cf8AkvLlQRhyrcazC7KSJjrhep5hVsxcYVAlkuaIC46wSym/zx</w:t>
      </w:r>
    </w:p>
    <w:p>
      <w:pPr>
        <w:pStyle w:val="PreformattedText"/>
        <w:bidi w:val="0"/>
        <w:spacing w:before="0" w:after="0"/>
        <w:jc w:val="left"/>
        <w:rPr/>
      </w:pPr>
      <w:r>
        <w:rPr/>
        <w:t>slSpUqByHD/lUGPwFweHkeb+9n/YIQWorOCMGeIEGWRi83QmJjPDMoIpJdSv2UXrB+Q0Eocx5iIyXa</w:t>
      </w:r>
    </w:p>
    <w:p>
      <w:pPr>
        <w:pStyle w:val="PreformattedText"/>
        <w:bidi w:val="0"/>
        <w:spacing w:before="0" w:after="0"/>
        <w:jc w:val="left"/>
        <w:rPr/>
      </w:pPr>
      <w:r>
        <w:rPr/>
        <w:t>BxBELKmUoIpaGdFRFyln4dTAETd+47CsMJsvqe43+jzg+Zdvn4engCVLBLCDEQ8gzKvgUDDGMaPOEm</w:t>
      </w:r>
    </w:p>
    <w:p>
      <w:pPr>
        <w:pStyle w:val="PreformattedText"/>
        <w:bidi w:val="0"/>
        <w:spacing w:before="0" w:after="0"/>
        <w:jc w:val="left"/>
        <w:rPr/>
      </w:pPr>
      <w:r>
        <w:rPr/>
        <w:t>RarD+9vti4lphC4mhIX5lblGS439TPibd9yppuVhSVD74O4vuU1LuM7lxozO2DcNmZV13mZ4uobzNE</w:t>
      </w:r>
    </w:p>
    <w:p>
      <w:pPr>
        <w:pStyle w:val="PreformattedText"/>
        <w:bidi w:val="0"/>
        <w:spacing w:before="0" w:after="0"/>
        <w:jc w:val="left"/>
        <w:rPr/>
      </w:pPr>
      <w:r>
        <w:rPr/>
        <w:t>u55nTGBj5eHmD1C46Ny1LmnEI/UHM6ZWJVcHBc3c1P2UhKren485cuDLlwYMGXFh/kBHk7ztwcMEES</w:t>
      </w:r>
    </w:p>
    <w:p>
      <w:pPr>
        <w:pStyle w:val="PreformattedText"/>
        <w:bidi w:val="0"/>
        <w:spacing w:before="0" w:after="0"/>
        <w:jc w:val="left"/>
        <w:rPr/>
      </w:pPr>
      <w:r>
        <w:rPr/>
        <w:t>VKlx+vzrxv4muHkBBDXNx4ORinBiUl33NJWpksNBGB9S7x5Q8JL6FLBXQZdENCCZdH/wBlfiVPDujA</w:t>
      </w:r>
    </w:p>
    <w:p>
      <w:pPr>
        <w:pStyle w:val="PreformattedText"/>
        <w:bidi w:val="0"/>
        <w:spacing w:before="0" w:after="0"/>
        <w:jc w:val="left"/>
        <w:rPr/>
      </w:pPr>
      <w:r>
        <w:rPr/>
        <w:t>3LNy3Maqep1D/uGj9gVjRVDwc1LlyyUMrhpaRI4VxlHJShRLMve87efdxVPOKnXAfU8wudpGF9Z5Ft</w:t>
      </w:r>
    </w:p>
    <w:p>
      <w:pPr>
        <w:pStyle w:val="PreformattedText"/>
        <w:bidi w:val="0"/>
        <w:spacing w:before="0" w:after="0"/>
        <w:jc w:val="left"/>
        <w:rPr/>
      </w:pPr>
      <w:r>
        <w:rPr/>
        <w:t>/A7CeZid9TxAmfMZ5+52hdbhLjUYcJDUwJZN2wMfUeAR8S6mGXvioO5Uue4eOLmMwEGeZ6ghggvUf6</w:t>
      </w:r>
    </w:p>
    <w:p>
      <w:pPr>
        <w:pStyle w:val="PreformattedText"/>
        <w:bidi w:val="0"/>
        <w:spacing w:before="0" w:after="0"/>
        <w:jc w:val="left"/>
        <w:rPr/>
      </w:pPr>
      <w:r>
        <w:rPr/>
        <w:t>YiUvwDAQkCB88FgxRRR/4EY8e/BIcPIvP/8AX04XFsht4ODwNcrAghD4KG4IDxZ/azSI4jE8Ax4lPV</w:t>
      </w:r>
    </w:p>
    <w:p>
      <w:pPr>
        <w:pStyle w:val="PreformattedText"/>
        <w:bidi w:val="0"/>
        <w:spacing w:before="0" w:after="0"/>
        <w:jc w:val="left"/>
        <w:rPr/>
      </w:pPr>
      <w:r>
        <w:rPr/>
        <w:t>KRiI7EJnNymC25/wC2C3itPq5pafUuemHkjA2qd4jbIagweEjxLvqGLOMJL9GiGoLgjHHlLf3ej9Yx</w:t>
      </w:r>
    </w:p>
    <w:p>
      <w:pPr>
        <w:pStyle w:val="PreformattedText"/>
        <w:bidi w:val="0"/>
        <w:spacing w:before="0" w:after="0"/>
        <w:jc w:val="left"/>
        <w:rPr/>
      </w:pPr>
      <w:r>
        <w:rPr/>
        <w:t>pNu7Lje43SS91P8Akqy7/JRUMMGLmNsu4oafNwSupjMreCGTcTc6M98age4xYOWXgOCoLGMXUuVL41</w:t>
      </w:r>
    </w:p>
    <w:p>
      <w:pPr>
        <w:pStyle w:val="PreformattedText"/>
        <w:bidi w:val="0"/>
        <w:spacing w:before="0" w:after="0"/>
        <w:jc w:val="left"/>
        <w:rPr/>
      </w:pPr>
      <w:r>
        <w:rPr/>
        <w:t>zbiCqmDuFxzwniGPzl7xNFGPgeZ/7NzzMg+4fDDFop69uyLyUP8XGXLgw4F8Wwv4xPPzz8Ex5WKOLH</w:t>
      </w:r>
    </w:p>
    <w:p>
      <w:pPr>
        <w:pStyle w:val="PreformattedText"/>
        <w:bidi w:val="0"/>
        <w:spacing w:before="0" w:after="0"/>
        <w:jc w:val="left"/>
        <w:rPr/>
      </w:pPr>
      <w:r>
        <w:rPr/>
        <w:t>gNXj+BBGOmYRcPgDNu/gEPqEHzAY9xXxZ1GVmKz8lJLyYw8zFBwl4zAWqyoFirlpTBABMUYi5b/hwj</w:t>
      </w:r>
    </w:p>
    <w:p>
      <w:pPr>
        <w:pStyle w:val="PreformattedText"/>
        <w:bidi w:val="0"/>
        <w:spacing w:before="0" w:after="0"/>
        <w:jc w:val="left"/>
        <w:rPr/>
      </w:pPr>
      <w:r>
        <w:rPr/>
        <w:t>z+wcxzSKBHqhisZU4FxE/AYhiuizxDcTpQKOQ4OhlebY/owYqcxYzdzo9RVqF1w9wszWIuWA9TG5qF</w:t>
      </w:r>
    </w:p>
    <w:p>
      <w:pPr>
        <w:pStyle w:val="PreformattedText"/>
        <w:bidi w:val="0"/>
        <w:spacing w:before="0" w:after="0"/>
        <w:jc w:val="left"/>
        <w:rPr/>
      </w:pPr>
      <w:r>
        <w:rPr/>
        <w:t>3qU/kV8bl+oolrgua6l8GI6jtgQ+4al4Iy2mLifkGaizyNQIH1wC8KqFe6ieZ4zD3xTCpbPMM+iC4I</w:t>
      </w:r>
    </w:p>
    <w:p>
      <w:pPr>
        <w:pStyle w:val="PreformattedText"/>
        <w:bidi w:val="0"/>
        <w:spacing w:before="0" w:after="0"/>
        <w:jc w:val="left"/>
        <w:rPr/>
      </w:pPr>
      <w:r>
        <w:rPr/>
        <w:t>X4lzvLHUcMGmE8/wBdgxZcHiIEqVD/ACQWfijxcWL4RLJDD75HmQ3xHi4s6hDg4bij3BmbZJZRmUwS</w:t>
      </w:r>
    </w:p>
    <w:p>
      <w:pPr>
        <w:pStyle w:val="PreformattedText"/>
        <w:bidi w:val="0"/>
        <w:spacing w:before="0" w:after="0"/>
        <w:jc w:val="left"/>
        <w:rPr/>
      </w:pPr>
      <w:r>
        <w:rPr/>
        <w:t>lZmFw4HAoZKX7EyDdsYUMKsZ9hlK8f7oeYtYqKNyy8zqKZUD+48KiEHO4XcE7gPMOAL5YLtfkl/5ke</w:t>
      </w:r>
    </w:p>
    <w:p>
      <w:pPr>
        <w:pStyle w:val="PreformattedText"/>
        <w:bidi w:val="0"/>
        <w:spacing w:before="0" w:after="0"/>
        <w:jc w:val="left"/>
        <w:rPr/>
      </w:pPr>
      <w:r>
        <w:rPr/>
        <w:t>gys07Yfg4Ee4/WJYOvzglsrFQNTIMO5aEv3C3uXuoEPuG6jOyJu4kqaxCmEhomTHuFszQvqPbcvEIs</w:t>
      </w:r>
    </w:p>
    <w:p>
      <w:pPr>
        <w:pStyle w:val="PreformattedText"/>
        <w:bidi w:val="0"/>
        <w:spacing w:before="0" w:after="0"/>
        <w:jc w:val="left"/>
        <w:rPr/>
      </w:pPr>
      <w:r>
        <w:rPr/>
        <w:t>3ExuWDO7zA9zXrk1FIf0HGZeHjM64SGxbmI/64e5RG7GokvVwMtjwcoSow4HLv8APMebaPC8FHE8Kg</w:t>
      </w:r>
    </w:p>
    <w:p>
      <w:pPr>
        <w:pStyle w:val="PreformattedText"/>
        <w:bidi w:val="0"/>
        <w:spacing w:before="0" w:after="0"/>
        <w:jc w:val="left"/>
        <w:rPr/>
      </w:pPr>
      <w:r>
        <w:rPr/>
        <w:t>+MzKd5j7XCy52hBm/Al447lEIcEMsad3yGCZaA+1qEl/xCVKXDLVFRzVE3hM4c5CNsyYKvzFnzf9oi</w:t>
      </w:r>
    </w:p>
    <w:p>
      <w:pPr>
        <w:pStyle w:val="PreformattedText"/>
        <w:bidi w:val="0"/>
        <w:spacing w:before="0" w:after="0"/>
        <w:jc w:val="left"/>
        <w:rPr/>
      </w:pPr>
      <w:r>
        <w:rPr/>
        <w:t>lDMXWMsdqTcPetT42tfpgj/KMUiXhWSiNIQDUQC9RVlhgjvgcKhj0XWehl8a7dxFvibu471Lyy9F4h</w:t>
      </w:r>
    </w:p>
    <w:p>
      <w:pPr>
        <w:pStyle w:val="PreformattedText"/>
        <w:bidi w:val="0"/>
        <w:spacing w:before="0" w:after="0"/>
        <w:jc w:val="left"/>
        <w:rPr/>
      </w:pPr>
      <w:r>
        <w:rPr/>
        <w:t>i4HuYndVC4QC4VfHUqlIYh4xmH2S+/ce2LZM5mRneFXBgZIYpqLjMMz1M4hCJx5MHiHF3Lq4a1PLP9</w:t>
      </w:r>
    </w:p>
    <w:p>
      <w:pPr>
        <w:pStyle w:val="PreformattedText"/>
        <w:bidi w:val="0"/>
        <w:spacing w:before="0" w:after="0"/>
        <w:jc w:val="left"/>
        <w:rPr/>
      </w:pPr>
      <w:r>
        <w:rPr/>
        <w:t>iauXji8748wuChbh3UoqbE4s7iXA1Lax7ByoaUjwTb4TDiP+J5+KPDwEMESf/wCHYpdPbMfg4Xkppz</w:t>
      </w:r>
    </w:p>
    <w:p>
      <w:pPr>
        <w:pStyle w:val="PreformattedText"/>
        <w:bidi w:val="0"/>
        <w:spacing w:before="0" w:after="0"/>
        <w:jc w:val="left"/>
        <w:rPr/>
      </w:pPr>
      <w:r>
        <w:rPr/>
        <w:t>vgMPgwzuCWHgj6s4ypuLiOVhMBHFgVbyCJp8WxHQZgfSapl2Ga4df7AxKM5thEWpmuzdAbZhEvPR0/</w:t>
      </w:r>
    </w:p>
    <w:p>
      <w:pPr>
        <w:pStyle w:val="PreformattedText"/>
        <w:bidi w:val="0"/>
        <w:spacing w:before="0" w:after="0"/>
        <w:jc w:val="left"/>
        <w:rPr/>
      </w:pPr>
      <w:r>
        <w:rPr/>
        <w:t>PDLg8VGHTKTLcdENHHzxOHCjcAV/73ZH7grbHtLpqPcElwdTzx3iHcptm0hAVuZoVm3BHv6l5bLlQd</w:t>
      </w:r>
    </w:p>
    <w:p>
      <w:pPr>
        <w:pStyle w:val="PreformattedText"/>
        <w:bidi w:val="0"/>
        <w:spacing w:before="0" w:after="0"/>
        <w:jc w:val="left"/>
        <w:rPr/>
      </w:pPr>
      <w:r>
        <w:rPr/>
        <w:t>1KoPExnHFhQzr6mzDLHDUv0xQ5XuE6qpoYN3xghxeCDvlcNr9cGptmM/GoS2U+Ny8Stx08ZMqkyQsy</w:t>
      </w:r>
    </w:p>
    <w:p>
      <w:pPr>
        <w:pStyle w:val="PreformattedText"/>
        <w:bidi w:val="0"/>
        <w:spacing w:before="0" w:after="0"/>
        <w:jc w:val="left"/>
        <w:rPr/>
      </w:pPr>
      <w:r>
        <w:rPr/>
        <w:t>UPuqYvB8Yw4EH+GzHj2naPDGCGCJCc6/sxKoR+O5ohqEvklscZqCjwvA3DmWSYd+4SjHrSrB7lCOVS</w:t>
      </w:r>
    </w:p>
    <w:p>
      <w:pPr>
        <w:pStyle w:val="PreformattedText"/>
        <w:bidi w:val="0"/>
        <w:spacing w:before="0" w:after="0"/>
        <w:jc w:val="left"/>
        <w:rPr/>
      </w:pPr>
      <w:r>
        <w:rPr/>
        <w:t>iepXy8q8Sg6Ig2yH7Hk4HsBcslbcv6zKEq5guLlPbj/wDwnUIAcpwQcCEblqja/wBTaXF8JYAbkD5w</w:t>
      </w:r>
    </w:p>
    <w:p>
      <w:pPr>
        <w:pStyle w:val="PreformattedText"/>
        <w:bidi w:val="0"/>
        <w:spacing w:before="0" w:after="0"/>
        <w:jc w:val="left"/>
        <w:rPr/>
      </w:pPr>
      <w:r>
        <w:rPr/>
        <w:t>Qwkqtq9r3HdhB7lVPNT9hQwcOITV5nXCtzzC3fGJ+MTNRIx81M1doKk/CbOppAFw4DWGmC+YtE01LG</w:t>
      </w:r>
    </w:p>
    <w:p>
      <w:pPr>
        <w:pStyle w:val="PreformattedText"/>
        <w:bidi w:val="0"/>
        <w:spacing w:before="0" w:after="0"/>
        <w:jc w:val="left"/>
        <w:rPr/>
      </w:pPr>
      <w:r>
        <w:rPr/>
        <w:t>bl9QVW7mDVrFG2qh7n3CqeM8Ipxim4GLHnqEwHF5l+mec8Vo2xCnJT1Kxww7zLScn8YuT4h5H+JZj8</w:t>
      </w:r>
    </w:p>
    <w:p>
      <w:pPr>
        <w:pStyle w:val="PreformattedText"/>
        <w:bidi w:val="0"/>
        <w:spacing w:before="0" w:after="0"/>
        <w:jc w:val="left"/>
        <w:rPr/>
      </w:pPr>
      <w:r>
        <w:rPr/>
        <w:t>YYx5REldvP8AIvB+DCanAhL4qHBA4e48TL97mpw3KisqIeETSdwofFJHh01mI8vUIatHTMbfUaaVHt</w:t>
      </w:r>
    </w:p>
    <w:p>
      <w:pPr>
        <w:pStyle w:val="PreformattedText"/>
        <w:bidi w:val="0"/>
        <w:spacing w:before="0" w:after="0"/>
        <w:jc w:val="left"/>
        <w:rPr/>
      </w:pPr>
      <w:r>
        <w:rPr/>
        <w:t>3D63R9wcMgDQaD4sM1UTqFOoS2ruIRY8lBWLYtK/jmQxaNyk1mZzBIGJlGaiZTNPWYGfUxmauPmC+m</w:t>
      </w:r>
    </w:p>
    <w:p>
      <w:pPr>
        <w:pStyle w:val="PreformattedText"/>
        <w:bidi w:val="0"/>
        <w:spacing w:before="0" w:after="0"/>
        <w:jc w:val="left"/>
        <w:rPr/>
      </w:pPr>
      <w:r>
        <w:rPr/>
        <w:t>DeRDySyK0S/CS9yqPGZXvMqJEpcTFZ3wO50zIfc0MTyTvU6Yti+4Uzy3AJ1fJGrubcKS4bL8xrq+A8</w:t>
      </w:r>
    </w:p>
    <w:p>
      <w:pPr>
        <w:pStyle w:val="PreformattedText"/>
        <w:bidi w:val="0"/>
        <w:spacing w:before="0" w:after="0"/>
        <w:jc w:val="left"/>
        <w:rPr/>
      </w:pPr>
      <w:r>
        <w:rPr/>
        <w:t>VMy+DvnEazO2Mtt/3i5PjnkQ+VjljzPwPwDB7P8mDH41wnF8HA5xHuJjwEA/SjHBcRzphg1AiojtZY</w:t>
      </w:r>
    </w:p>
    <w:p>
      <w:pPr>
        <w:pStyle w:val="PreformattedText"/>
        <w:bidi w:val="0"/>
        <w:spacing w:before="0" w:after="0"/>
        <w:jc w:val="left"/>
        <w:rPr/>
      </w:pPr>
      <w:r>
        <w:rPr/>
        <w:t>hlsMoGWCycr3Qx9qvToPRBLlBR0ShYJ/Ok/D4hzuUDqEENEoi/AYMDUk/AWy99/nrgluZXIFajT08L</w:t>
      </w:r>
    </w:p>
    <w:p>
      <w:pPr>
        <w:pStyle w:val="PreformattedText"/>
        <w:bidi w:val="0"/>
        <w:spacing w:before="0" w:after="0"/>
        <w:jc w:val="left"/>
        <w:rPr/>
      </w:pPr>
      <w:r>
        <w:rPr/>
        <w:t>PGIOGVx29QcP3Ah/8AZ7Q/NzyTRZl4cy/uWZlkEqs5IPifqX5J2RNM2gUwqoO4XnMziYNTqe5a3M28</w:t>
      </w:r>
    </w:p>
    <w:p>
      <w:pPr>
        <w:pStyle w:val="PreformattedText"/>
        <w:bidi w:val="0"/>
        <w:spacing w:before="0" w:after="0"/>
        <w:jc w:val="left"/>
        <w:rPr/>
      </w:pPr>
      <w:r>
        <w:rPr/>
        <w:t>Y4Lls++LtlXCGqfc6guGWvU/WCZtl/xBlx+4dzzwd5hOolxlhNU/zKClPHBznDyPmscsfhnhjyKMV/</w:t>
      </w:r>
    </w:p>
    <w:p>
      <w:pPr>
        <w:pStyle w:val="PreformattedText"/>
        <w:bidi w:val="0"/>
        <w:spacing w:before="0" w:after="0"/>
        <w:jc w:val="left"/>
        <w:rPr/>
      </w:pPr>
      <w:r>
        <w:rPr/>
        <w:t>8AVMF+LNHISzgdwYcEupcXgQ4huxUu6LFepg1oghxOuLEwoXRHfOKRaar9mSpq+qINFTxHUF8wP8vM</w:t>
      </w:r>
    </w:p>
    <w:p>
      <w:pPr>
        <w:pStyle w:val="PreformattedText"/>
        <w:bidi w:val="0"/>
        <w:spacing w:before="0" w:after="0"/>
        <w:jc w:val="left"/>
        <w:rPr/>
      </w:pPr>
      <w:r>
        <w:rPr/>
        <w:t>Zl5cfRxDwE4SyNOoEoKbZRww1yRhKYpvrKxcS8sd6m5bMrgHMckYGWE3VwJ7JiodXKYGJhNsaLrvjE</w:t>
      </w:r>
    </w:p>
    <w:p>
      <w:pPr>
        <w:pStyle w:val="PreformattedText"/>
        <w:bidi w:val="0"/>
        <w:spacing w:before="0" w:after="0"/>
        <w:jc w:val="left"/>
        <w:rPr/>
      </w:pPr>
      <w:r>
        <w:rPr/>
        <w:t>y3omC+HDEqGF2T7QLuYwepl9Evyz3XFwygzLuLm5eJ/Rmp+bgsEpn9jj9n7CLw2QCHAOJUxnMxmFZ6</w:t>
      </w:r>
    </w:p>
    <w:p>
      <w:pPr>
        <w:pStyle w:val="PreformattedText"/>
        <w:bidi w:val="0"/>
        <w:spacing w:before="0" w:after="0"/>
        <w:jc w:val="left"/>
        <w:rPr/>
      </w:pPr>
      <w:r>
        <w:rPr/>
        <w:t>jQVMRrgqByZPyGW3/Opng/wQQIfjRyx+GeGPK3KmV7J78WboQi8dQIcCauHxCkrkV16A/CUXMaG78B</w:t>
      </w:r>
    </w:p>
    <w:p>
      <w:pPr>
        <w:pStyle w:val="PreformattedText"/>
        <w:bidi w:val="0"/>
        <w:spacing w:before="0" w:after="0"/>
        <w:jc w:val="left"/>
        <w:rPr/>
      </w:pPr>
      <w:r>
        <w:rPr/>
        <w:t>i4jitn1vDF6YGPXJE2O6mSkikcMfAqKZjjPX3ohgeCMpQRLkOAYSlv4RvJm4xYEPgpnWYj+7FYq29z</w:t>
      </w:r>
    </w:p>
    <w:p>
      <w:pPr>
        <w:pStyle w:val="PreformattedText"/>
        <w:bidi w:val="0"/>
        <w:spacing w:before="0" w:after="0"/>
        <w:jc w:val="left"/>
        <w:rPr/>
      </w:pPr>
      <w:r>
        <w:rPr/>
        <w:t>zcc39xdzvUqqmahm/wCbizCnULjM59QMyqNDNMF/J0k/ZbuZlQ1U6zAzy1mUhawbln3LbGH3KIFVP9</w:t>
      </w:r>
    </w:p>
    <w:p>
      <w:pPr>
        <w:pStyle w:val="PreformattedText"/>
        <w:bidi w:val="0"/>
        <w:spacing w:before="0" w:after="0"/>
        <w:jc w:val="left"/>
        <w:rPr/>
      </w:pPr>
      <w:r>
        <w:rPr/>
        <w:t>ExPEz4mVDthhXUZ5zidysZhiEqbZwYn7PzhVdyu+FceSXOoXmJOpXqNeJkplrufwLs4P8ABBAhh+DO</w:t>
      </w:r>
    </w:p>
    <w:p>
      <w:pPr>
        <w:pStyle w:val="PreformattedText"/>
        <w:bidi w:val="0"/>
        <w:spacing w:before="0" w:after="0"/>
        <w:jc w:val="left"/>
        <w:rPr/>
      </w:pPr>
      <w:r>
        <w:rPr/>
        <w:t>WPOx4YwQROGdsU/oVH4sO+BL+A8jU88hnj4Tf1SuMU13HjNUMIprHTKRLVa2olTC3f4IhoAx13JtlY</w:t>
      </w:r>
    </w:p>
    <w:p>
      <w:pPr>
        <w:pStyle w:val="PreformattedText"/>
        <w:bidi w:val="0"/>
        <w:spacing w:before="0" w:after="0"/>
        <w:jc w:val="left"/>
        <w:rPr/>
      </w:pPr>
      <w:r>
        <w:rPr/>
        <w:t>ru4QsyR+s2Er3KiGMr6lfcd28JcPHUyhrkHK0Q7LKPu8RaSqWvK54WKZgONTRSY8y4aahHMbtnow6p</w:t>
      </w:r>
    </w:p>
    <w:p>
      <w:pPr>
        <w:pStyle w:val="PreformattedText"/>
        <w:bidi w:val="0"/>
        <w:spacing w:before="0" w:after="0"/>
        <w:jc w:val="left"/>
        <w:rPr/>
      </w:pPr>
      <w:r>
        <w:rPr/>
        <w:t>lYuDDVMxmIpsjec5Id+2LYzV0y/fGPPF2bajPNfwxyZylM2BkP5gGoIwmn6le4Ne5cPpBUGGVEh6It</w:t>
      </w:r>
    </w:p>
    <w:p>
      <w:pPr>
        <w:pStyle w:val="PreformattedText"/>
        <w:bidi w:val="0"/>
        <w:spacing w:before="0" w:after="0"/>
        <w:jc w:val="left"/>
        <w:rPr/>
      </w:pPr>
      <w:r>
        <w:rPr/>
        <w:t>MG++Beqh3TNT6RS3g1LoYJEu554qYqVuUzqmdZ4xGLbPQn9Qh/gggQQfAnLH4Z4YkSCJLi9kVZz8gZ</w:t>
      </w:r>
    </w:p>
    <w:p>
      <w:pPr>
        <w:pStyle w:val="PreformattedText"/>
        <w:bidi w:val="0"/>
        <w:spacing w:before="0" w:after="0"/>
        <w:jc w:val="left"/>
        <w:rPr/>
      </w:pPr>
      <w:r>
        <w:rPr/>
        <w:t>pwPicDjL18G5BqbthUupUalUzM8lHcDMdkSuab/GOg5YwYQBXgPmE5qs0PcHbeILnavtweBlxY6g4b</w:t>
      </w:r>
    </w:p>
    <w:p>
      <w:pPr>
        <w:pStyle w:val="PreformattedText"/>
        <w:bidi w:val="0"/>
        <w:spacing w:before="0" w:after="0"/>
        <w:jc w:val="left"/>
        <w:rPr/>
      </w:pPr>
      <w:r>
        <w:rPr/>
        <w:t>lMO+5WsWCLuMDjzxWYYpk/VhC3GPajKoaie4mdzzMQyTSJmHjqHcC6wwMZZVvjEBo3MV9SvH3MQMGC</w:t>
      </w:r>
    </w:p>
    <w:p>
      <w:pPr>
        <w:pStyle w:val="PreformattedText"/>
        <w:bidi w:val="0"/>
        <w:spacing w:before="0" w:after="0"/>
        <w:jc w:val="left"/>
        <w:rPr/>
      </w:pPr>
      <w:r>
        <w:rPr/>
        <w:t>BvmP7vuIubdyuC93KqXhlW8Ft3K6ufswiOJ1iIswKPlCFPBi7m1hXRBzKOLUX5IMTpJTGZiYgzyw9T</w:t>
      </w:r>
    </w:p>
    <w:p>
      <w:pPr>
        <w:pStyle w:val="PreformattedText"/>
        <w:bidi w:val="0"/>
        <w:spacing w:before="0" w:after="0"/>
        <w:jc w:val="left"/>
        <w:rPr/>
      </w:pPr>
      <w:r>
        <w:rPr/>
        <w:t>uBCdwTizlvMC5r9RVkCHMfA4BBB8IcsfhnliRJUOEuN7X9vkylHA4YcHwXLu4vClz7ezqxtgr7ISsG</w:t>
      </w:r>
    </w:p>
    <w:p>
      <w:pPr>
        <w:pStyle w:val="PreformattedText"/>
        <w:bidi w:val="0"/>
        <w:spacing w:before="0" w:after="0"/>
        <w:jc w:val="left"/>
        <w:rPr/>
      </w:pPr>
      <w:r>
        <w:rPr/>
        <w:t>IxzLnj5AkStvcYLdP5I2NW/2JHdKwkT1qR76xYSQ9kQ7mUMxgw127mAJiSqvO5XBFxKLnQ7hht/RcU</w:t>
      </w:r>
    </w:p>
    <w:p>
      <w:pPr>
        <w:pStyle w:val="PreformattedText"/>
        <w:bidi w:val="0"/>
        <w:spacing w:before="0" w:after="0"/>
        <w:jc w:val="left"/>
        <w:rPr/>
      </w:pPr>
      <w:r>
        <w:rPr/>
        <w:t>/ZqL7dzCMHdcPcLgqqe4Cu5WZ36mC5pzLc1NjknU2OZRAtYa1EcBQdECrxDXFuaIpGnqPiVSeoYhrE</w:t>
      </w:r>
    </w:p>
    <w:p>
      <w:pPr>
        <w:pStyle w:val="PreformattedText"/>
        <w:bidi w:val="0"/>
        <w:spacing w:before="0" w:after="0"/>
        <w:jc w:val="left"/>
        <w:rPr/>
      </w:pPr>
      <w:r>
        <w:rPr/>
        <w:t>/Zd5gwvcshphNTbiChPqBvhdy8Qz3w+51maa7OFYf9wzcxx047ZfLD71OpjhJm54fc/S1AAe4cxyQ4</w:t>
      </w:r>
    </w:p>
    <w:p>
      <w:pPr>
        <w:pStyle w:val="PreformattedText"/>
        <w:bidi w:val="0"/>
        <w:spacing w:before="0" w:after="0"/>
        <w:jc w:val="left"/>
        <w:rPr/>
      </w:pPr>
      <w:r>
        <w:rPr/>
        <w:t>BwHwpyx+GeWMSVBmEM20/tH4MZ0+BmYQeHhLjrkwWwQplaZEOmCq+5VHSPE8DDBarZk/IRwWBipeVi</w:t>
      </w:r>
    </w:p>
    <w:p>
      <w:pPr>
        <w:pStyle w:val="PreformattedText"/>
        <w:bidi w:val="0"/>
        <w:spacing w:before="0" w:after="0"/>
        <w:jc w:val="left"/>
        <w:rPr/>
      </w:pPr>
      <w:r>
        <w:rPr/>
        <w:t>XKjV2dnuAVr6JeIzHUGPBMs6mYiRE7u4Xd0a5jWuKhFiy4zEGFX/AA5L/Zc6Iu5cyVZweszGIdXBqd</w:t>
      </w:r>
    </w:p>
    <w:p>
      <w:pPr>
        <w:pStyle w:val="PreformattedText"/>
        <w:bidi w:val="0"/>
        <w:spacing w:before="0" w:after="0"/>
        <w:jc w:val="left"/>
        <w:rPr/>
      </w:pPr>
      <w:r>
        <w:rPr/>
        <w:t>spNJUK/qY64vu4j7hU/JnIGY94lMRhCwyRxeI9+Ys3DUMTd+IdzNly46DwXNIS2W5smrJvqBMUEZud</w:t>
      </w:r>
    </w:p>
    <w:p>
      <w:pPr>
        <w:pStyle w:val="PreformattedText"/>
        <w:bidi w:val="0"/>
        <w:spacing w:before="0" w:after="0"/>
        <w:jc w:val="left"/>
        <w:rPr/>
      </w:pPr>
      <w:r>
        <w:rPr/>
        <w:t>h5IRXLx054qj6g5hqefXB2w3Ut46n5wwSptWfkMzP9jBzHyCD46cseHfg/BjwTTRceKUyj3H49/MOD</w:t>
      </w:r>
    </w:p>
    <w:p>
      <w:pPr>
        <w:pStyle w:val="PreformattedText"/>
        <w:bidi w:val="0"/>
        <w:spacing w:before="0" w:after="0"/>
        <w:jc w:val="left"/>
        <w:rPr/>
      </w:pPr>
      <w:r>
        <w:rPr/>
        <w:t>EOF+IUqZf7mNozCMGr7ig4Rg4E46gE1cNpzG+qbTZGzWosfgbZRxqr6xq+OxjcWQTR/YARUoZbwDli</w:t>
      </w:r>
    </w:p>
    <w:p>
      <w:pPr>
        <w:pStyle w:val="PreformattedText"/>
        <w:bidi w:val="0"/>
        <w:spacing w:before="0" w:after="0"/>
        <w:jc w:val="left"/>
        <w:rPr/>
      </w:pPr>
      <w:r>
        <w:rPr/>
        <w:t>q5gZ7YU/6jti5Rcsv+iWZfXFHUzF3ccu5mqrqD648sthV7n5XmU014lU+oVgfECoeyHioV7uWZxO5j</w:t>
      </w:r>
    </w:p>
    <w:p>
      <w:pPr>
        <w:pStyle w:val="PreformattedText"/>
        <w:bidi w:val="0"/>
        <w:spacing w:before="0" w:after="0"/>
        <w:jc w:val="left"/>
        <w:rPr/>
      </w:pPr>
      <w:r>
        <w:rPr/>
        <w:t>onbzN6i7KlsCUShmxuHI9QcEuXJxDMwmPPG8wueeDOocb7J2uU5lQ7nhlQ7zMyzMKe5nM64MnLGVLx</w:t>
      </w:r>
    </w:p>
    <w:p>
      <w:pPr>
        <w:pStyle w:val="PreformattedText"/>
        <w:bidi w:val="0"/>
        <w:spacing w:before="0" w:after="0"/>
        <w:jc w:val="left"/>
        <w:rPr/>
      </w:pPr>
      <w:r>
        <w:rPr/>
        <w:t>3b+3UOU+BwCB8aOWM78z8XhRHP8AZKmAPiw0hCX8SHfBw1zsGDKE1Zf1UKqUKWzsioIcJHgJMRh5X/</w:t>
      </w:r>
    </w:p>
    <w:p>
      <w:pPr>
        <w:pStyle w:val="PreformattedText"/>
        <w:bidi w:val="0"/>
        <w:spacing w:before="0" w:after="0"/>
        <w:jc w:val="left"/>
        <w:rPr/>
      </w:pPr>
      <w:r>
        <w:rPr/>
        <w:t>IKX8hhTUJUQ57DRu3tjLQvvJf+1AEgAA6CVCLm5tp3olSEqpBiECMeEUxWhOr/AKUzbHTEbdYmQypf</w:t>
      </w:r>
    </w:p>
    <w:p>
      <w:pPr>
        <w:pStyle w:val="PreformattedText"/>
        <w:bidi w:val="0"/>
        <w:spacing w:before="0" w:after="0"/>
        <w:jc w:val="left"/>
        <w:rPr/>
      </w:pPr>
      <w:r>
        <w:rPr/>
        <w:t>uVjNxBNSinF5nmOnLomk81LcRzcKlguZd3mFWwwU4/UvcqJuBvE31Kp1PVEadYZS3KfHcbdvGPcqKU</w:t>
      </w:r>
    </w:p>
    <w:p>
      <w:pPr>
        <w:pStyle w:val="PreformattedText"/>
        <w:bidi w:val="0"/>
        <w:spacing w:before="0" w:after="0"/>
        <w:jc w:val="left"/>
        <w:rPr/>
      </w:pPr>
      <w:r>
        <w:rPr/>
        <w:t>zV/cVDHpLVLcHGZnuGOChnq8T/AHly5jjzFnU88aOLlmeWM0wbG3+YqDlPkHyWcMY/DPwebjdWP58L</w:t>
      </w:r>
    </w:p>
    <w:p>
      <w:pPr>
        <w:pStyle w:val="PreformattedText"/>
        <w:bidi w:val="0"/>
        <w:spacing w:before="0" w:after="0"/>
        <w:jc w:val="left"/>
        <w:rPr/>
      </w:pPr>
      <w:r>
        <w:rPr/>
        <w:t>8GbQhLxyQl3WNEPn7ao/3MYYoKjUQYlLDLl4Dwxg4Zk2kuuk7IJ+8AgjjfnwvfkQV94sqoQFTDKrN4</w:t>
      </w:r>
    </w:p>
    <w:p>
      <w:pPr>
        <w:pStyle w:val="PreformattedText"/>
        <w:bidi w:val="0"/>
        <w:spacing w:before="0" w:after="0"/>
        <w:jc w:val="left"/>
        <w:rPr/>
      </w:pPr>
      <w:r>
        <w:rPr/>
        <w:t>7hatiwxW1zCJKj3MTCtcv2Y0ae/M8Sv1lZ3xVZu7mc5qYx9QnTLMku7jOqGGoZb9T2koD1UINV6Zev</w:t>
      </w:r>
    </w:p>
    <w:p>
      <w:pPr>
        <w:pStyle w:val="PreformattedText"/>
        <w:bidi w:val="0"/>
        <w:spacing w:before="0" w:after="0"/>
        <w:jc w:val="left"/>
        <w:rPr/>
      </w:pPr>
      <w:r>
        <w:rPr/>
        <w:t>7j344EqZRipV2TGczuNZm/8A2dNVD6mY9zrc6wzGWRxOiXBgw3LpzAgTUpFqalb3cHhn7xbcarUvij</w:t>
      </w:r>
    </w:p>
    <w:p>
      <w:pPr>
        <w:pStyle w:val="PreformattedText"/>
        <w:bidi w:val="0"/>
        <w:spacing w:before="0" w:after="0"/>
        <w:jc w:val="left"/>
        <w:rPr/>
      </w:pPr>
      <w:r>
        <w:rPr/>
        <w:t>zMnBnv4Xwy3/6aKhyHxEIfGTljzsfgx4//AMJTPB+DN4cKxL3yfBri47m0cbp/pKQ42wdGWCUOuLly</w:t>
      </w:r>
    </w:p>
    <w:p>
      <w:pPr>
        <w:pStyle w:val="PreformattedText"/>
        <w:bidi w:val="0"/>
        <w:spacing w:before="0" w:after="0"/>
        <w:jc w:val="left"/>
        <w:rPr/>
      </w:pPr>
      <w:r>
        <w:rPr/>
        <w:t>44+BCQR0U6B4YOHNh1ZTFRW2PumGPA07hVKZd6G4cqBHFjhZiZhZ3Jw+sIEpg1WXUHNS7/iVkP5l+o</w:t>
      </w:r>
    </w:p>
    <w:p>
      <w:pPr>
        <w:pStyle w:val="PreformattedText"/>
        <w:bidi w:val="0"/>
        <w:spacing w:before="0" w:after="0"/>
        <w:jc w:val="left"/>
        <w:rPr/>
      </w:pPr>
      <w:r>
        <w:rPr/>
        <w:t>VM0zcLxElRv9nnuEOsTGvEGjzw2XLdE73MZhZXXJ3iZqK5nTFs1P2HFY4w7mH3JcCYS7n3CVm5ZC3j</w:t>
      </w:r>
    </w:p>
    <w:p>
      <w:pPr>
        <w:pStyle w:val="PreformattedText"/>
        <w:bidi w:val="0"/>
        <w:spacing w:before="0" w:after="0"/>
        <w:jc w:val="left"/>
        <w:rPr/>
      </w:pPr>
      <w:r>
        <w:rPr/>
        <w:t>cZd4eZi84JUrjPBwaw4hphqdSzEq4Soz/wDxHIOQ4fgEPiJyx5WPwY8eYv4+FfxZvD4iEIaYRZfBDm</w:t>
      </w:r>
    </w:p>
    <w:p>
      <w:pPr>
        <w:pStyle w:val="PreformattedText"/>
        <w:bidi w:val="0"/>
        <w:spacing w:before="0" w:after="0"/>
        <w:jc w:val="left"/>
        <w:rPr/>
      </w:pPr>
      <w:r>
        <w:rPr/>
        <w:t>VwXdKkMCG2Vbdssx4uDLjHHkeQwKZ7g+oIfGbvsK5bNHt/qBUuEoJ2sWUcNxYozQmeH+nkrcLqUZlF</w:t>
      </w:r>
    </w:p>
    <w:p>
      <w:pPr>
        <w:pStyle w:val="PreformattedText"/>
        <w:bidi w:val="0"/>
        <w:spacing w:before="0" w:after="0"/>
        <w:jc w:val="left"/>
        <w:rPr/>
      </w:pPr>
      <w:r>
        <w:rPr/>
        <w:t>/kQhdHgjQQvM8zyBLxqZCF8GpsSxDMDhJ5nUKzLGxRMC5i74uLVFkxu2PcNOGB6jefMzUStSsKssFw</w:t>
      </w:r>
    </w:p>
    <w:p>
      <w:pPr>
        <w:pStyle w:val="PreformattedText"/>
        <w:bidi w:val="0"/>
        <w:spacing w:before="0" w:after="0"/>
        <w:jc w:val="left"/>
        <w:rPr/>
      </w:pPr>
      <w:r>
        <w:rPr/>
        <w:t>bhQXC4TKPqLKcTUxO+LSNvBCGKlwtp1wHPiFT74Iy4zxzPOY4fiCB8OcvwLHl4eL/E/mU+Rm7CHDyQ</w:t>
      </w:r>
    </w:p>
    <w:p>
      <w:pPr>
        <w:pStyle w:val="PreformattedText"/>
        <w:bidi w:val="0"/>
        <w:spacing w:before="0" w:after="0"/>
        <w:jc w:val="left"/>
        <w:rPr/>
      </w:pPr>
      <w:r>
        <w:rPr/>
        <w:t>4rhjCHMA0lbFxgjRDOCLuDXBfiLQtKAlY6GqLR9cbuIGfEG12yokI555tHLpGG61b+zgiJVYVeVmMZ</w:t>
      </w:r>
    </w:p>
    <w:p>
      <w:pPr>
        <w:pStyle w:val="PreformattedText"/>
        <w:bidi w:val="0"/>
        <w:spacing w:before="0" w:after="0"/>
        <w:jc w:val="left"/>
        <w:rPr/>
      </w:pPr>
      <w:r>
        <w:rPr/>
        <w:t>xLN3AjMXq5W5UOpiyBdzHnc0QuGPeJRLYLqYXBuFVqHTC3FXDCystS/Q5l/t7g9VLxNDmeaY9y4MuP</w:t>
      </w:r>
    </w:p>
    <w:p>
      <w:pPr>
        <w:pStyle w:val="PreformattedText"/>
        <w:bidi w:val="0"/>
        <w:spacing w:before="0" w:after="0"/>
        <w:jc w:val="left"/>
        <w:rPr/>
      </w:pPr>
      <w:r>
        <w:rPr/>
        <w:t>HUOVQcwTEg74Fnnh98C2Qw57lqxFuoVUNYhHAGGmohu3MHqXZOoSo8Z4xwwbCrt/SvhHD8Qh8McseV</w:t>
      </w:r>
    </w:p>
    <w:p>
      <w:pPr>
        <w:pStyle w:val="PreformattedText"/>
        <w:bidi w:val="0"/>
        <w:spacing w:before="0" w:after="0"/>
        <w:jc w:val="left"/>
        <w:rPr/>
      </w:pPr>
      <w:r>
        <w:rPr/>
        <w:t>j8GPGCf+tbw6+DN2EOHkhO4cvAR19K/gqX9Qz4ryy4x4MY6PoYJY4zPuFREICqGJkDRyxIZUM2g0pw</w:t>
      </w:r>
    </w:p>
    <w:p>
      <w:pPr>
        <w:pStyle w:val="PreformattedText"/>
        <w:bidi w:val="0"/>
        <w:spacing w:before="0" w:after="0"/>
        <w:jc w:val="left"/>
        <w:rPr/>
      </w:pPr>
      <w:r>
        <w:rPr/>
        <w:t>4XMbEHcwTzMVNVBr96m6njDMVOmU3B7gMxZiddfstzPLMyp5jf8Ac/YwrO9THUXc9zJqEyFpEXNcAg</w:t>
      </w:r>
    </w:p>
    <w:p>
      <w:pPr>
        <w:pStyle w:val="PreformattedText"/>
        <w:bidi w:val="0"/>
        <w:spacing w:before="0" w:after="0"/>
        <w:jc w:val="left"/>
        <w:rPr/>
      </w:pPr>
      <w:r>
        <w:rPr/>
        <w:t>4n/ZmHeYajHmfsQgzhvkHGZfB2QIc3X3LJuskDGYA3EPN8VNCTpn5M8+c98XueeGPHQ1+P7XMcPIgw</w:t>
      </w:r>
    </w:p>
    <w:p>
      <w:pPr>
        <w:pStyle w:val="PreformattedText"/>
        <w:bidi w:val="0"/>
        <w:spacing w:before="0" w:after="0"/>
        <w:jc w:val="left"/>
        <w:rPr/>
      </w:pPr>
      <w:r>
        <w:rPr/>
        <w:t>h8McXF+AEeWMePXv4mFnXwZuwYcPBDkvnzwzH3BdW/8A1g+LqVx5jwdSpcMIsifQ+IWiO+4Kvx3PsG</w:t>
      </w:r>
    </w:p>
    <w:p>
      <w:pPr>
        <w:pStyle w:val="PreformattedText"/>
        <w:bidi w:val="0"/>
        <w:spacing w:before="0" w:after="0"/>
        <w:jc w:val="left"/>
        <w:rPr/>
      </w:pPr>
      <w:r>
        <w:rPr/>
        <w:t>BRyxIYkPAmYKHFujG4YPbD6Z05up+scrFwS38hV8beJX2mNSssJ5z3Ny3MFgR7altTNJfF7qdd8Goh</w:t>
      </w:r>
    </w:p>
    <w:p>
      <w:pPr>
        <w:pStyle w:val="PreformattedText"/>
        <w:bidi w:val="0"/>
        <w:spacing w:before="0" w:after="0"/>
        <w:jc w:val="left"/>
        <w:rPr/>
      </w:pPr>
      <w:r>
        <w:rPr/>
        <w:t>nDOnErqmIU7gGaiTEq55lhd1uXiLK3ht++GstLhpzngeOqJe4WD1iZKwymZsnmXOpdYl8VdzEueZcu</w:t>
      </w:r>
    </w:p>
    <w:p>
      <w:pPr>
        <w:pStyle w:val="PreformattedText"/>
        <w:bidi w:val="0"/>
        <w:spacing w:before="0" w:after="0"/>
        <w:jc w:val="left"/>
        <w:rPr/>
      </w:pPr>
      <w:r>
        <w:rPr/>
        <w:t>ErPLGU06H+GED/AO8XynwIQYPBxxQZcuMLFwSVKlSokSCy9kZdv/Tpwa+DN2EPgf4CC/wiOlMj1wtA</w:t>
      </w:r>
    </w:p>
    <w:p>
      <w:pPr>
        <w:pStyle w:val="PreformattedText"/>
        <w:bidi w:val="0"/>
        <w:spacing w:before="0" w:after="0"/>
        <w:jc w:val="left"/>
        <w:rPr/>
      </w:pPr>
      <w:r>
        <w:rPr/>
        <w:t>+T3wYkGIb009M3Ov6eYZXQAQ8/JIksvkUoYpvVH1C2Onbr6UsijDtqeWL9zzRL3iHSoZnVLL7GKpWy</w:t>
      </w:r>
    </w:p>
    <w:p>
      <w:pPr>
        <w:pStyle w:val="PreformattedText"/>
        <w:bidi w:val="0"/>
        <w:spacing w:before="0" w:after="0"/>
        <w:jc w:val="left"/>
        <w:rPr/>
      </w:pPr>
      <w:r>
        <w:rPr/>
        <w:t>mdZgVBxNldxoUtWbheMTvqP2cYg+pd9cU9T8nuKW7mT+IFJVXMzBfDjuDcf7OAImFJC4UwqoBbcqmd</w:t>
      </w:r>
    </w:p>
    <w:p>
      <w:pPr>
        <w:pStyle w:val="PreformattedText"/>
        <w:bidi w:val="0"/>
        <w:spacing w:before="0" w:after="0"/>
        <w:jc w:val="left"/>
        <w:rPr/>
      </w:pPr>
      <w:r>
        <w:rPr/>
        <w:t>z3KnpZC6rnZAP6hCauZmqmc1xc8ys4ZuVGqjBhrxCHbP9LkPgcCDgOOKDwYYYWLHmpUeDXyH8C47n/</w:t>
      </w:r>
    </w:p>
    <w:p>
      <w:pPr>
        <w:pStyle w:val="PreformattedText"/>
        <w:bidi w:val="0"/>
        <w:spacing w:before="0" w:after="0"/>
        <w:jc w:val="left"/>
        <w:rPr/>
      </w:pPr>
      <w:r>
        <w:rPr/>
        <w:t>vJ46+DHmDDhhCEuDzXAuaOrgAun/UBuBCG4c+ZUTgkqJuY3BXUdfQiOWzDNEPk5USDmewqr095kr1N</w:t>
      </w:r>
    </w:p>
    <w:p>
      <w:pPr>
        <w:pStyle w:val="PreformattedText"/>
        <w:bidi w:val="0"/>
        <w:spacing w:before="0" w:after="0"/>
        <w:jc w:val="left"/>
        <w:rPr/>
      </w:pPr>
      <w:r>
        <w:rPr/>
        <w:t>TPSHdzpknnJuaM2sLzCpjCHcZieeGHeYx7mFzcD1M5xGX/Gp3L6uaeiXlhSWf3FlepbDe44j3mI8Li</w:t>
      </w:r>
    </w:p>
    <w:p>
      <w:pPr>
        <w:pStyle w:val="PreformattedText"/>
        <w:bidi w:val="0"/>
        <w:spacing w:before="0" w:after="0"/>
        <w:jc w:val="left"/>
        <w:rPr/>
      </w:pPr>
      <w:r>
        <w:rPr/>
        <w:t>YkVSswhwGXCVzRW5iMyqyyFcBfc6mc+uBZnMvfwF4rjMZ5iXct/OEOSEGDFHHFyMPBe4x5v4ba/wBI</w:t>
      </w:r>
    </w:p>
    <w:p>
      <w:pPr>
        <w:pStyle w:val="PreformattedText"/>
        <w:bidi w:val="0"/>
        <w:spacing w:before="0" w:after="0"/>
        <w:jc w:val="left"/>
        <w:rPr/>
      </w:pPr>
      <w:r>
        <w:rPr/>
        <w:t>5ajjr4M34Pmeec8HMwH/ANZlQeCGVhhLhfcMyidPFbjDDCVKzGFYe17IR2zR9Jd8Mv5DyvM10E/GEl</w:t>
      </w:r>
    </w:p>
    <w:p>
      <w:pPr>
        <w:pStyle w:val="PreformattedText"/>
        <w:bidi w:val="0"/>
        <w:spacing w:before="0" w:after="0"/>
        <w:jc w:val="left"/>
        <w:rPr/>
      </w:pPr>
      <w:r>
        <w:rPr/>
        <w:t>19wqFeI/XGWBhnivMe7nWpqVL9kIGKvcrEoBxc6JjqYuePuWsf7YzzKtlV+zL3wdzE8zE81GIeYzUr</w:t>
      </w:r>
    </w:p>
    <w:p>
      <w:pPr>
        <w:pStyle w:val="PreformattedText"/>
        <w:bidi w:val="0"/>
        <w:spacing w:before="0" w:after="0"/>
        <w:jc w:val="left"/>
        <w:rPr/>
      </w:pPr>
      <w:r>
        <w:rPr/>
        <w:t>JBiHmftCHcJ3PPHnhuu5pHzDzKjjcxjMMO5olblkxO/jnhhFf4v4XwB8CDBijjilxY8rH4guXw/jP9</w:t>
      </w:r>
    </w:p>
    <w:p>
      <w:pPr>
        <w:pStyle w:val="PreformattedText"/>
        <w:bidi w:val="0"/>
        <w:spacing w:before="0" w:after="0"/>
        <w:jc w:val="left"/>
        <w:rPr/>
      </w:pPr>
      <w:r>
        <w:rPr/>
        <w:t>UrD6+TMRzbyQnUPhlZsQaTcsUM88ASochA4MvFxu5RTyXHvsZHpMzyjGXLjS4u5pwx1FiIbzDUK38O</w:t>
      </w:r>
    </w:p>
    <w:p>
      <w:pPr>
        <w:pStyle w:val="PreformattedText"/>
        <w:bidi w:val="0"/>
        <w:spacing w:before="0" w:after="0"/>
        <w:jc w:val="left"/>
        <w:rPr/>
      </w:pPr>
      <w:r>
        <w:rPr/>
        <w:t>cU1D6jg4KUINS3olFFRfUupWZZCu+MNY6h/omKjv8h/ogQfRAxLoJvgrOOBfcNGZeJ0l7l1xbMyojD</w:t>
      </w:r>
    </w:p>
    <w:p>
      <w:pPr>
        <w:pStyle w:val="PreformattedText"/>
        <w:bidi w:val="0"/>
        <w:spacing w:before="0" w:after="0"/>
        <w:jc w:val="left"/>
        <w:rPr/>
      </w:pPr>
      <w:r>
        <w:rPr/>
        <w:t>ibuZQzK4oxxWo+5S9yz7Xjh6HjHmZR1LsgPefErismJ5m+WYmeHXH/APC8/gDkhBgxRxxc1yxjxctw</w:t>
      </w:r>
    </w:p>
    <w:p>
      <w:pPr>
        <w:pStyle w:val="PreformattedText"/>
        <w:bidi w:val="0"/>
        <w:spacing w:before="0" w:after="0"/>
        <w:jc w:val="left"/>
        <w:rPr/>
      </w:pPr>
      <w:r>
        <w:rPr/>
        <w:t>OC9xdHz0QhyQ4PicVLV0v4ECQf4SDgeAdpgjcKz2NoKI8r5CEYpgY6iin8YU+4zMNwaUqKrxuKwS8x</w:t>
      </w:r>
    </w:p>
    <w:p>
      <w:pPr>
        <w:pStyle w:val="PreformattedText"/>
        <w:bidi w:val="0"/>
        <w:spacing w:before="0" w:after="0"/>
        <w:jc w:val="left"/>
        <w:rPr/>
      </w:pPr>
      <w:r>
        <w:rPr/>
        <w:t>YWysy8Pm5lH7gLcq73Du52om1VLxvqXBZJo6JjKsEzcGHvEDe5+TSS5bmW0lzJ2S2P5BlzNbmbcxvj</w:t>
      </w:r>
    </w:p>
    <w:p>
      <w:pPr>
        <w:pStyle w:val="PreformattedText"/>
        <w:bidi w:val="0"/>
        <w:spacing w:before="0" w:after="0"/>
        <w:jc w:val="left"/>
        <w:rPr/>
      </w:pPr>
      <w:r>
        <w:rPr/>
        <w:t>WY/DCF8NwhUIzOxqFVxWWYqeoVwR2St8Z5HOuKYx4d//AMefwB8CEPixzUqPBjxfFy44Drg+PfyIQz</w:t>
      </w:r>
    </w:p>
    <w:p>
      <w:pPr>
        <w:pStyle w:val="PreformattedText"/>
        <w:bidi w:val="0"/>
        <w:spacing w:before="0" w:after="0"/>
        <w:jc w:val="left"/>
        <w:rPr/>
      </w:pPr>
      <w:r>
        <w:rPr/>
        <w:t>LvjfBN4PZjEgwQ/wAAxKjGKGix5QBA88n/AHhYpcwS4MGDw8PEpz/S5cuYpqftSnOLnm5oZ7l56LLq</w:t>
      </w:r>
    </w:p>
    <w:p>
      <w:pPr>
        <w:pStyle w:val="PreformattedText"/>
        <w:bidi w:val="0"/>
        <w:spacing w:before="0" w:after="0"/>
        <w:jc w:val="left"/>
        <w:rPr/>
      </w:pPr>
      <w:r>
        <w:rPr/>
        <w:t>O2W4xxczAsqe3dwmUlU3cq+8RpgbnVd8Xd3Nn2S5n7zMP8yoG5VQKdyq8ysYufcfgvDR8CPBK4Jlbi</w:t>
      </w:r>
    </w:p>
    <w:p>
      <w:pPr>
        <w:pStyle w:val="PreformattedText"/>
        <w:bidi w:val="0"/>
        <w:spacing w:before="0" w:after="0"/>
        <w:jc w:val="left"/>
        <w:rPr/>
      </w:pPr>
      <w:r>
        <w:rPr/>
        <w:t>WOZUVw0TWJjx3x+9wvuHcb471MzZUtmuXueI8K/rH8P4AfgfMxxUqPIx+Ky++R/OHgjyx3D4nBCHJN</w:t>
      </w:r>
    </w:p>
    <w:p>
      <w:pPr>
        <w:pStyle w:val="PreformattedText"/>
        <w:bidi w:val="0"/>
        <w:spacing w:before="0" w:after="0"/>
        <w:jc w:val="left"/>
        <w:rPr/>
      </w:pPr>
      <w:r>
        <w:rPr/>
        <w:t>iWtUIocEOO/jrLixiVHtUXL3NLRH9vXC4L4Lgy4RcwMyMMJJD73CYo7g6GWXruGvdzEQ8T8nv3DEHM</w:t>
      </w:r>
    </w:p>
    <w:p>
      <w:pPr>
        <w:pStyle w:val="PreformattedText"/>
        <w:bidi w:val="0"/>
        <w:spacing w:before="0" w:after="0"/>
        <w:jc w:val="left"/>
        <w:rPr/>
      </w:pPr>
      <w:r>
        <w:rPr/>
        <w:t>fvgqV9agcSqRMwJt+TrueIOMJTLqGQmcQt8TMzK6uavMTB9TRMZ4Mxrgjyb8jhMmZWD6l1O8zzU0Mf</w:t>
      </w:r>
    </w:p>
    <w:p>
      <w:pPr>
        <w:pStyle w:val="PreformattedText"/>
        <w:bidi w:val="0"/>
        <w:spacing w:before="0" w:after="0"/>
        <w:jc w:val="left"/>
        <w:rPr/>
      </w:pPr>
      <w:r>
        <w:rPr/>
        <w:t>sK4XCOiA3PM18Bl++KZ1wcLxd6S/vkIckIQ+DEIcvIx+VHvP9jH5GMPiQhwQlbhDmWeN/vwnxOblhC</w:t>
      </w:r>
    </w:p>
    <w:p>
      <w:pPr>
        <w:pStyle w:val="PreformattedText"/>
        <w:bidi w:val="0"/>
        <w:spacing w:before="0" w:after="0"/>
        <w:jc w:val="left"/>
        <w:rPr/>
      </w:pPr>
      <w:r>
        <w:rPr/>
        <w:t>VKgwwjZPwCCv8A/QGPFRZmZcIUGLKRj80r6hbHeN5LeVzZDqD7l0mY1q4Ge5WNSv4eLu5rNzz447Z+</w:t>
      </w:r>
    </w:p>
    <w:p>
      <w:pPr>
        <w:pStyle w:val="PreformattedText"/>
        <w:bidi w:val="0"/>
        <w:spacing w:before="0" w:after="0"/>
        <w:jc w:val="left"/>
        <w:rPr/>
      </w:pPr>
      <w:r>
        <w:rPr/>
        <w:t>Ex6/947cz9JGpW6JjLUpTqbM8aPzhd9S5bnEUJcVZeGds/ZW8wmJq5p8hXxnt4w1Mws1Nw8T7SwhfG</w:t>
      </w:r>
    </w:p>
    <w:p>
      <w:pPr>
        <w:pStyle w:val="PreformattedText"/>
        <w:bidi w:val="0"/>
        <w:spacing w:before="0" w:after="0"/>
        <w:jc w:val="left"/>
        <w:rPr/>
      </w:pPr>
      <w:r>
        <w:rPr/>
        <w:t>yY47YZtqb+4srEqWS3l4O5n6P93IQ5IQ+Rj4PIx+KzJH/lFjwa+DGaHJwQgw4OCbQPVH+Y1Icdw1CH</w:t>
      </w:r>
    </w:p>
    <w:p>
      <w:pPr>
        <w:pStyle w:val="PreformattedText"/>
        <w:bidi w:val="0"/>
        <w:spacing w:before="0" w:after="0"/>
        <w:jc w:val="left"/>
        <w:rPr/>
      </w:pPr>
      <w:r>
        <w:rPr/>
        <w:t>DyOdWAhmSrF9hEfhllwZdQbIxsjvKL9iqUeIgdcLcv3G8/Ur26mRqoFPqV5YDth9y5YzBBI/ebj3Uv</w:t>
      </w:r>
    </w:p>
    <w:p>
      <w:pPr>
        <w:pStyle w:val="PreformattedText"/>
        <w:bidi w:val="0"/>
        <w:spacing w:before="0" w:after="0"/>
        <w:jc w:val="left"/>
        <w:rPr/>
      </w:pPr>
      <w:r>
        <w:rPr/>
        <w:t>vEzRmZmzUF04j3qEuYSVO9xDc+2JidNSsR04RJcomrm8cWrmcMHEJ5uDK3DuVjc13mGwgaIdw1KLZU</w:t>
      </w:r>
    </w:p>
    <w:p>
      <w:pPr>
        <w:pStyle w:val="PreformattedText"/>
        <w:bidi w:val="0"/>
        <w:spacing w:before="0" w:after="0"/>
        <w:jc w:val="left"/>
        <w:rPr/>
      </w:pPr>
      <w:r>
        <w:rPr/>
        <w:t>HkKh3K4Wpk1zUYw7n8b4YOSEIfFj4PI/Jlfmf0y8JXweGnxIcnFwm0xdLLATrgh8jn4BZBDZZCLsYn</w:t>
      </w:r>
    </w:p>
    <w:p>
      <w:pPr>
        <w:pStyle w:val="PreformattedText"/>
        <w:bidi w:val="0"/>
        <w:spacing w:before="0" w:after="0"/>
        <w:jc w:val="left"/>
        <w:rPr/>
      </w:pPr>
      <w:r>
        <w:rPr/>
        <w:t>hiODBDG7jxe5cwvGtLTn1gjvGY+vEWaWWZ/gZevUZturxLMROJtr9hQxHE+iFfZAoZjxKLa0cD9nUI</w:t>
      </w:r>
    </w:p>
    <w:p>
      <w:pPr>
        <w:pStyle w:val="PreformattedText"/>
        <w:bidi w:val="0"/>
        <w:spacing w:before="0" w:after="0"/>
        <w:jc w:val="left"/>
        <w:rPr/>
      </w:pPr>
      <w:r>
        <w:rPr/>
        <w:t>G89R1jqF3C7hi4mL5/3UsrrU64seRVXxXvjT4NwhfBwfcJaV/CYGXUCHHjivhiXfqVfcSdE6fiNE6+</w:t>
      </w:r>
    </w:p>
    <w:p>
      <w:pPr>
        <w:pStyle w:val="PreformattedText"/>
        <w:bidi w:val="0"/>
        <w:spacing w:before="0" w:after="0"/>
        <w:jc w:val="left"/>
        <w:rPr/>
      </w:pPr>
      <w:r>
        <w:rPr/>
        <w:t>GDkhCBwPMQ5eRjHljMV3UXjr4s1fE46hDjzAmMrozHSocHBDmoQOCVLEQ2sqW88IYm4w5LDN0rJo77</w:t>
      </w:r>
    </w:p>
    <w:p>
      <w:pPr>
        <w:pStyle w:val="PreformattedText"/>
        <w:bidi w:val="0"/>
        <w:spacing w:before="0" w:after="0"/>
        <w:jc w:val="left"/>
        <w:rPr/>
      </w:pPr>
      <w:r>
        <w:rPr/>
        <w:t>C2fvAGInnOYfU854/epTUazmXSwrPHf5KmVh3A3DqMqurnWfOJeMLzLTaLN3Gs+up5I4HuecSmEqdS</w:t>
      </w:r>
    </w:p>
    <w:p>
      <w:pPr>
        <w:pStyle w:val="PreformattedText"/>
        <w:bidi w:val="0"/>
        <w:spacing w:before="0" w:after="0"/>
        <w:jc w:val="left"/>
        <w:rPr/>
      </w:pPr>
      <w:r>
        <w:rPr/>
        <w:t>rJjNPGJitT8nXAKxxXF8iBDmsPUwO2GVQ+p1PFS3Vzqb64qNly5+SvXHnPHfLCK165whyQgQPi5yxj</w:t>
      </w:r>
    </w:p>
    <w:p>
      <w:pPr>
        <w:pStyle w:val="PreformattedText"/>
        <w:bidi w:val="0"/>
        <w:spacing w:before="0" w:after="0"/>
        <w:jc w:val="left"/>
        <w:rPr/>
      </w:pPr>
      <w:r>
        <w:rPr/>
        <w:t>wY/B4yrtf55GvizVwcnJmHJAWMGeevJfFYhFc3kIcBAioZmof6S8seViRJ1weGIdlP6FxGN/zTLqoJ</w:t>
      </w:r>
    </w:p>
    <w:p>
      <w:pPr>
        <w:pStyle w:val="PreformattedText"/>
        <w:bidi w:val="0"/>
        <w:spacing w:before="0" w:after="0"/>
        <w:jc w:val="left"/>
        <w:rPr/>
      </w:pPr>
      <w:r>
        <w:rPr/>
        <w:t>BH3LltjLWfzcFMTtnnxPMdamhIX35mr49VB2zfHTxU6zKv/wBgO7nTKrnIS6uJep0FypiVSlSyP5P2</w:t>
      </w:r>
    </w:p>
    <w:p>
      <w:pPr>
        <w:pStyle w:val="PreformattedText"/>
        <w:bidi w:val="0"/>
        <w:spacing w:before="0" w:after="0"/>
        <w:jc w:val="left"/>
        <w:rPr/>
      </w:pPr>
      <w:r>
        <w:rPr/>
        <w:t>XuVrkZBfAvMJabl1fOz6miuOpjxCD1qF5hB4wG5czGq5r3wwiJeOQIfAn//EADIRAAICAQMEAgEDBQ</w:t>
      </w:r>
    </w:p>
    <w:p>
      <w:pPr>
        <w:pStyle w:val="PreformattedText"/>
        <w:bidi w:val="0"/>
        <w:spacing w:before="0" w:after="0"/>
        <w:jc w:val="left"/>
        <w:rPr/>
      </w:pPr>
      <w:r>
        <w:rPr/>
        <w:t>ACAgMBAAABAhEQICExAxIwQUBRBDJhcRMiQlCBFDMjUmCRwbH/2gAIAQIBAT8A/wBBY2WWzuZ3s7ju</w:t>
      </w:r>
    </w:p>
    <w:p>
      <w:pPr>
        <w:pStyle w:val="PreformattedText"/>
        <w:bidi w:val="0"/>
        <w:spacing w:before="0" w:after="0"/>
        <w:jc w:val="left"/>
        <w:rPr/>
      </w:pPr>
      <w:r>
        <w:rPr/>
        <w:t>O5FotFl/7BeBfBooory1itNFFFFFFFf7O82WWy2dzFI7juQpFl+ZaV81eWiitdaK1UUUV5rLL/0z+B</w:t>
      </w:r>
    </w:p>
    <w:p>
      <w:pPr>
        <w:pStyle w:val="PreformattedText"/>
        <w:bidi w:val="0"/>
        <w:spacing w:before="0" w:after="0"/>
        <w:jc w:val="left"/>
        <w:rPr/>
      </w:pPr>
      <w:r>
        <w:rPr/>
        <w:t>epCf8ArVrooSxWuiitNFFYry2WWWWXi8L/AE7+OhedfMoooorw0UUVooor5y/0zxR2o7DsOxnaymU8</w:t>
      </w:r>
    </w:p>
    <w:p>
      <w:pPr>
        <w:pStyle w:val="PreformattedText"/>
        <w:bidi w:val="0"/>
        <w:spacing w:before="0" w:after="0"/>
        <w:jc w:val="left"/>
        <w:rPr/>
      </w:pPr>
      <w:r>
        <w:rPr/>
        <w:t>WX40IX+mrNFZrFaK8V/Kepf6h+KikdqO1HYjsOw7WdrKZub4QhL5FaaxWaKK10VmisrxLFll+Kyy9d</w:t>
      </w:r>
    </w:p>
    <w:p>
      <w:pPr>
        <w:pStyle w:val="PreformattedText"/>
        <w:bidi w:val="0"/>
        <w:spacing w:before="0" w:after="0"/>
        <w:jc w:val="left"/>
        <w:rPr/>
      </w:pPr>
      <w:r>
        <w:rPr/>
        <w:t>ll6b0LQ/kr51FI7SvJRRRWa0Viiiiiiis1ivAvkWX5Fm9Fl6KK1v8A/AKKKKKKzWmiiiisU8UV5qK8</w:t>
      </w:r>
    </w:p>
    <w:p>
      <w:pPr>
        <w:pStyle w:val="PreformattedText"/>
        <w:bidi w:val="0"/>
        <w:spacing w:before="0" w:after="0"/>
        <w:jc w:val="left"/>
        <w:rPr/>
      </w:pPr>
      <w:r>
        <w:rPr/>
        <w:t>FeFYWLzeF4V4aKK0VhaX8hf6OtNFYooooooorXWm19m33418P7ytSF8dZWl/7OisUVmiiiiiiiiiis</w:t>
      </w:r>
    </w:p>
    <w:p>
      <w:pPr>
        <w:pStyle w:val="PreformattedText"/>
        <w:bidi w:val="0"/>
        <w:spacing w:before="0" w:after="0"/>
        <w:jc w:val="left"/>
        <w:rPr/>
      </w:pPr>
      <w:r>
        <w:rPr/>
        <w:t>rztodM3XDFOS9i633EXUg/epaqK+AuR6l4786Fof8Ap6KKKKxRRRWKKKxRRRRWitS1biWrYsssbHJF</w:t>
      </w:r>
    </w:p>
    <w:p>
      <w:pPr>
        <w:pStyle w:val="PreformattedText"/>
        <w:bidi w:val="0"/>
        <w:spacing w:before="0" w:after="0"/>
        <w:jc w:val="left"/>
        <w:rPr/>
      </w:pPr>
      <w:r>
        <w:rPr/>
        <w:t>ncd1lYTceGyPVfsjJPWvgPK58l+JaktK/wBJWK01porFFFFFFFYry0UVo7mW/ov9iy82PFFP7HEeEz</w:t>
      </w:r>
    </w:p>
    <w:p>
      <w:pPr>
        <w:pStyle w:val="PreformattedText"/>
        <w:bidi w:val="0"/>
        <w:spacing w:before="0" w:after="0"/>
        <w:jc w:val="left"/>
        <w:rPr/>
      </w:pPr>
      <w:r>
        <w:rPr/>
        <w:t>cvRZHqNIjJSWLL+E8IXIyvItNfDfza0UUUUVqorw0VporxN0S6n0RssXh7jvQ5M7vs2+jtH/BZSxud</w:t>
      </w:r>
    </w:p>
    <w:p>
      <w:pPr>
        <w:pStyle w:val="PreformattedText"/>
        <w:bidi w:val="0"/>
        <w:spacing w:before="0" w:after="0"/>
        <w:jc w:val="left"/>
        <w:rPr/>
      </w:pPr>
      <w:r>
        <w:rPr/>
        <w:t>wmhSFNid4TwvhR5x6zRRWmiviplll/Cooooooooor4Fl+OivM5UTlZFNsjFG2fvXRQ0OLY4vFllWVj</w:t>
      </w:r>
    </w:p>
    <w:p>
      <w:pPr>
        <w:pStyle w:val="PreformattedText"/>
        <w:bidi w:val="0"/>
        <w:spacing w:before="0" w:after="0"/>
        <w:jc w:val="left"/>
        <w:rPr/>
      </w:pPr>
      <w:r>
        <w:rPr/>
        <w:t>YosjIUhTEyLFobxfkjz8BeCyyyyy83ncplYWKxWaxWmiiilop4or4afhXnlKiUrEyKIteSxjX7HYdp</w:t>
      </w:r>
    </w:p>
    <w:p>
      <w:pPr>
        <w:pStyle w:val="PreformattedText"/>
        <w:bidi w:val="0"/>
        <w:spacing w:before="0" w:after="0"/>
        <w:jc w:val="left"/>
        <w:rPr/>
      </w:pPr>
      <w:r>
        <w:rPr/>
        <w:t>R2isvDRWLExS+xSOnNFlll+ePjvRZZZZZZub4orRWlIoorRRXgrRXzULWtK8M5pIcuWzdiaR3NkU6F</w:t>
      </w:r>
    </w:p>
    <w:p>
      <w:pPr>
        <w:pStyle w:val="PreformattedText"/>
        <w:bidi w:val="0"/>
        <w:spacing w:before="0" w:after="0"/>
        <w:jc w:val="left"/>
        <w:rPr/>
      </w:pPr>
      <w:r>
        <w:rPr/>
        <w:t>eP+m4tVMdlP0xSf2WdzR3CaKO04xQ1WUK0JojOuRNPRY/BehZvFllllll5pFFeRFaEIWWj71VizYst</w:t>
      </w:r>
    </w:p>
    <w:p>
      <w:pPr>
        <w:pStyle w:val="PreformattedText"/>
        <w:bidi w:val="0"/>
        <w:spacing w:before="0" w:after="0"/>
        <w:jc w:val="left"/>
        <w:rPr/>
      </w:pPr>
      <w:r>
        <w:rPr/>
        <w:t>eCiiitVYoorXWpaLzZHC8UpqKG7tsvCVkURWONNm+KZ2sfchuEtu9WdrXs4xRVEZNCaZV8jVFlDjm7</w:t>
      </w:r>
    </w:p>
    <w:p>
      <w:pPr>
        <w:pStyle w:val="PreformattedText"/>
        <w:bidi w:val="0"/>
        <w:spacing w:before="0" w:after="0"/>
        <w:jc w:val="left"/>
        <w:rPr/>
      </w:pPr>
      <w:r>
        <w:rPr/>
        <w:t>5OBT+yMqrcTvyNlliFqrTWV4VmhIoooSytD1X4F/oELD0xei9cpJIk7bbHvmCbEkl5pdOMvQ+jKPFi</w:t>
      </w:r>
    </w:p>
    <w:p>
      <w:pPr>
        <w:pStyle w:val="PreformattedText"/>
        <w:bidi w:val="0"/>
        <w:spacing w:before="0" w:after="0"/>
        <w:jc w:val="left"/>
        <w:rPr/>
      </w:pPr>
      <w:r>
        <w:rPr/>
        <w:t>l94RQ0JkZnJSaFaw1lCE6IyoT0p6fvNiwvMiiihIopFLReE8WXleKsUVpWK+R96UIWVi8RZZfgk6RK</w:t>
      </w:r>
    </w:p>
    <w:p>
      <w:pPr>
        <w:pStyle w:val="PreformattedText"/>
        <w:bidi w:val="0"/>
        <w:spacing w:before="0" w:after="0"/>
        <w:jc w:val="left"/>
        <w:rPr/>
      </w:pPr>
      <w:r>
        <w:rPr/>
        <w:t>XI3mMbIxry2y8d7Q+yQ41izYcMRdCZViw1mxCZCQnehaFhjZYiIsdokUUUUUVnbCZZZYmWXofgQtD8</w:t>
      </w:r>
    </w:p>
    <w:p>
      <w:pPr>
        <w:pStyle w:val="PreformattedText"/>
        <w:bidi w:val="0"/>
        <w:spacing w:before="0" w:after="0"/>
        <w:jc w:val="left"/>
        <w:rPr/>
      </w:pPr>
      <w:r>
        <w:rPr/>
        <w:t>rE99dfJS8C0LKw3SJSsbzGPc6IpJUvLWO4cjuXtHb9SWGjgZ05WqZOPsTpkdhO9hrQxOzgTEyE/Wpa</w:t>
      </w:r>
    </w:p>
    <w:p>
      <w:pPr>
        <w:pStyle w:val="PreformattedText"/>
        <w:bidi w:val="0"/>
        <w:spacing w:before="0" w:after="0"/>
        <w:jc w:val="left"/>
        <w:rPr/>
      </w:pPr>
      <w:r>
        <w:rPr/>
        <w:t>GUUUQ86RWn7xWa1MQtS8bEL5y0vFYWm9EpXY81boikkWJXorTWGx9SP2PqL7O9/ZbLKfpinJcoUosa</w:t>
      </w:r>
    </w:p>
    <w:p>
      <w:pPr>
        <w:pStyle w:val="PreformattedText"/>
        <w:bidi w:val="0"/>
        <w:spacing w:before="0" w:after="0"/>
        <w:jc w:val="left"/>
        <w:rPr/>
      </w:pPr>
      <w:r>
        <w:rPr/>
        <w:t>HGmKLRCXolETEyMkyS3ExoaELCZEhL0LS8PTESKKzRWazRXhooorFaULQ8LxsQs1lZrxPl+NZWuyyy</w:t>
      </w:r>
    </w:p>
    <w:p>
      <w:pPr>
        <w:pStyle w:val="PreformattedText"/>
        <w:bidi w:val="0"/>
        <w:spacing w:before="0" w:after="0"/>
        <w:jc w:val="left"/>
        <w:rPr/>
      </w:pPr>
      <w:r>
        <w:rPr/>
        <w:t>8WWSkN6FGsLQvemxyHPn+4cv3bx27FUX9M739H9T9jvQqFaQt3RH6ZvFj3imPYTFui1TJRp2KQ0JaE</w:t>
      </w:r>
    </w:p>
    <w:p>
      <w:pPr>
        <w:pStyle w:val="PreformattedText"/>
        <w:bidi w:val="0"/>
        <w:spacing w:before="0" w:after="0"/>
        <w:jc w:val="left"/>
        <w:rPr/>
      </w:pPr>
      <w:r>
        <w:rPr/>
        <w:t>RlW5CV35IciWKKKKxXgRRXnQtDwvGxci+G/Gs2WXrWEIlIvLILG4lo96LZR2r6HFD6cfscK/yR/Tkd</w:t>
      </w:r>
    </w:p>
    <w:p>
      <w:pPr>
        <w:pStyle w:val="PreformattedText"/>
        <w:bidi w:val="0"/>
        <w:spacing w:before="0" w:after="0"/>
        <w:jc w:val="left"/>
        <w:rPr/>
      </w:pPr>
      <w:r>
        <w:rPr/>
        <w:t>rWzZZZbfoqyqLZY1cbQ91ZCXpjXOIuhjdoaENZaExOxNxZF2rw8PD0wELNZrFFYoSKyh+R4QtDwvGy</w:t>
      </w:r>
    </w:p>
    <w:p>
      <w:pPr>
        <w:pStyle w:val="PreformattedText"/>
        <w:bidi w:val="0"/>
        <w:spacing w:before="0" w:after="0"/>
        <w:jc w:val="left"/>
        <w:rPr/>
      </w:pPr>
      <w:r>
        <w:rPr/>
        <w:t>PItVllll+C9bZ3HcWIWa8KKxKVbaUk8LcXh3KxaHaV8lxf7Cb/Zncq4O2L/ccGuBYt/Wx/DxHY4dFU</w:t>
      </w:r>
    </w:p>
    <w:p>
      <w:pPr>
        <w:pStyle w:val="PreformattedText"/>
        <w:bidi w:val="0"/>
        <w:spacing w:before="0" w:after="0"/>
        <w:jc w:val="left"/>
        <w:rPr/>
      </w:pPr>
      <w:r>
        <w:rPr/>
        <w:t>xNMlGmIRQ0cZSLERFujpy7dnx4kR5E8XpWteZ4eELQ8vxxEWXm0WWWWWWXi/G8oTEUUUVqooSKHshs</w:t>
      </w:r>
    </w:p>
    <w:p>
      <w:pPr>
        <w:pStyle w:val="PreformattedText"/>
        <w:bidi w:val="0"/>
        <w:spacing w:before="0" w:after="0"/>
        <w:jc w:val="left"/>
        <w:rPr/>
      </w:pPr>
      <w:r>
        <w:rPr/>
        <w:t>bwscKkdyI2JZWjZFl0JnfvTH+zFJfdEt/RUSqI0/dMTY0JaWrWIkt0IvcWJIQ0IaOBMTxB7UPQ9Mec</w:t>
      </w:r>
    </w:p>
    <w:p>
      <w:pPr>
        <w:pStyle w:val="PreformattedText"/>
        <w:bidi w:val="0"/>
        <w:spacing w:before="0" w:after="0"/>
        <w:jc w:val="left"/>
        <w:rPr/>
      </w:pPr>
      <w:r>
        <w:rPr/>
        <w:t>LUj7yvhPMRaH4rLLLI+WsUUUUVrY8IiRQkUUUUVoWEWTlY2LfPCJSOmhW7Lf1qcjkbVMUzqS9o790X</w:t>
      </w:r>
    </w:p>
    <w:p>
      <w:pPr>
        <w:pStyle w:val="PreformattedText"/>
        <w:bidi w:val="0"/>
        <w:spacing w:before="0" w:after="0"/>
        <w:jc w:val="left"/>
        <w:rPr/>
      </w:pPr>
      <w:r>
        <w:rPr/>
        <w:t>7SG0memS977ibrNt+h1jZjTWI+7wuRPkeIl7DwiqzEQiDo5XhjzhC0rSvgvMSOhjxeFl4bLZYhZoor</w:t>
      </w:r>
    </w:p>
    <w:p>
      <w:pPr>
        <w:pStyle w:val="PreformattedText"/>
        <w:bidi w:val="0"/>
        <w:spacing w:before="0" w:after="0"/>
        <w:jc w:val="left"/>
        <w:rPr/>
      </w:pPr>
      <w:r>
        <w:rPr/>
        <w:t>FFFFFFFFZoooaxemiiiJEssY9F6ETlQ3bPeEhIlKxJtlP7Io3QnnYbLGdoiURDTJCexyj2xLCbQ5Ca</w:t>
      </w:r>
    </w:p>
    <w:p>
      <w:pPr>
        <w:pStyle w:val="PreformattedText"/>
        <w:bidi w:val="0"/>
        <w:spacing w:before="0" w:after="0"/>
        <w:jc w:val="left"/>
        <w:rPr/>
      </w:pPr>
      <w:r>
        <w:rPr/>
        <w:t>Ns8US5vCGtsJkdx4W2mOIu0dN2tD0xwtS0r4Dw8IjoeF4HlMixCRRWhIooooorO2X4KwiOLw9aGycs</w:t>
      </w:r>
    </w:p>
    <w:p>
      <w:pPr>
        <w:pStyle w:val="PreformattedText"/>
        <w:bidi w:val="0"/>
        <w:spacing w:before="0" w:after="0"/>
        <w:jc w:val="left"/>
        <w:rPr/>
      </w:pPr>
      <w:r>
        <w:rPr/>
        <w:t>JCRaSJS52xBMal9ojfDLIlncdxfIjlkjhl2Uco+yPtMvnDstlosQqGv3KxWwqaE6sW6GqbwmP7w0L2</w:t>
      </w:r>
    </w:p>
    <w:p>
      <w:pPr>
        <w:pStyle w:val="PreformattedText"/>
        <w:bidi w:val="0"/>
        <w:spacing w:before="0" w:after="0"/>
        <w:jc w:val="left"/>
        <w:rPr/>
      </w:pPr>
      <w:r>
        <w:rPr/>
        <w:t>sIaOcRZF07z96lyIXmssvxvDwhCy9V6KGiiiJHnVZZZZZZeL0sfgeIsTLLxZem6TJSNxJIQhvCVIhS</w:t>
      </w:r>
    </w:p>
    <w:p>
      <w:pPr>
        <w:pStyle w:val="PreformattedText"/>
        <w:bidi w:val="0"/>
        <w:spacing w:before="0" w:after="0"/>
        <w:jc w:val="left"/>
        <w:rPr/>
      </w:pPr>
      <w:r>
        <w:rPr/>
        <w:t>RaZa+x3Ip+ivfsvcsvCYxoTGJjG/Z3ZsTRti0KtEeRkTqCxEkj0cMY1R/i0LFEX6IPasvSuSxMvTeL</w:t>
      </w:r>
    </w:p>
    <w:p>
      <w:pPr>
        <w:pStyle w:val="PreformattedText"/>
        <w:bidi w:val="0"/>
        <w:spacing w:before="0" w:after="0"/>
        <w:jc w:val="left"/>
        <w:rPr/>
      </w:pPr>
      <w:r>
        <w:rPr/>
        <w:t>LLLLLLzZZZZZel6EIWXhFFa6KGRe4pbikdx3Flllllllllll5sfheLEzuLG9cpDZRy3husWhJyZFEV</w:t>
      </w:r>
    </w:p>
    <w:p>
      <w:pPr>
        <w:pStyle w:val="PreformattedText"/>
        <w:bidi w:val="0"/>
        <w:spacing w:before="0" w:after="0"/>
        <w:jc w:val="left"/>
        <w:rPr/>
      </w:pPr>
      <w:r>
        <w:rPr/>
        <w:t>9oSG6LGWWWXixjxbynR3IvTaP+4WFySIsmrEREM9DOazVCYtsQeXqvCZZZZZZeL0WWX4b1rkiLLwvG</w:t>
      </w:r>
    </w:p>
    <w:p>
      <w:pPr>
        <w:pStyle w:val="PreformattedText"/>
        <w:bidi w:val="0"/>
        <w:spacing w:before="0" w:after="0"/>
        <w:jc w:val="left"/>
        <w:rPr/>
      </w:pPr>
      <w:r>
        <w:rPr/>
        <w:t>xHsTLL81ll+F5TExaqHsiTxZEaSQ8RiuWJXyRVYsuy2Xi0WWd6HIUhyxZZ3GxazYmWWtNbC3QuWcor</w:t>
      </w:r>
    </w:p>
    <w:p>
      <w:pPr>
        <w:pStyle w:val="PreformattedText"/>
        <w:bidi w:val="0"/>
        <w:spacing w:before="0" w:after="0"/>
        <w:jc w:val="left"/>
        <w:rPr/>
      </w:pPr>
      <w:r>
        <w:rPr/>
        <w:t>2IvYW6Z7Y1oWhMi8PT7zeVrvQtV+JIWpeN496F4K0PyPHoXhnLnDFEikNp8MaFyRSLrasWdyO5jbLZ</w:t>
      </w:r>
    </w:p>
    <w:p>
      <w:pPr>
        <w:pStyle w:val="PreformattedText"/>
        <w:bidi w:val="0"/>
        <w:spacing w:before="0" w:after="0"/>
        <w:jc w:val="left"/>
        <w:rPr/>
      </w:pPr>
      <w:r>
        <w:rPr/>
        <w:t>ZaG/o7juO47+RdRned5Z3FiZ3FiLLViwxDI7kOGhoiz1JCEJpDVtitx/dY9PC3TEMWIPD10UUJfCor</w:t>
      </w:r>
    </w:p>
    <w:p>
      <w:pPr>
        <w:pStyle w:val="PreformattedText"/>
        <w:bidi w:val="0"/>
        <w:spacing w:before="0" w:after="0"/>
        <w:jc w:val="left"/>
        <w:rPr/>
      </w:pPr>
      <w:r>
        <w:rPr/>
        <w:t>FCWKKykLR94WH4WLk94XynlCFoQhsky7EJP7Heyb2HSLvEVuLgoa0WOURyY5DkWWWWWdx3CkWdx3Hc</w:t>
      </w:r>
    </w:p>
    <w:p>
      <w:pPr>
        <w:pStyle w:val="PreformattedText"/>
        <w:bidi w:val="0"/>
        <w:spacing w:before="0" w:after="0"/>
        <w:jc w:val="left"/>
        <w:rPr/>
      </w:pPr>
      <w:r>
        <w:rPr/>
        <w:t>KYmKsJ4RycNFbjI8DW5W7FthoTGhMfOE+RHAmRdEHaHpRWhZQxnrXR68tCFofvCwx+BnvC8CwvgvK1</w:t>
      </w:r>
    </w:p>
    <w:p>
      <w:pPr>
        <w:pStyle w:val="PreformattedText"/>
        <w:bidi w:val="0"/>
        <w:spacing w:before="0" w:after="0"/>
        <w:jc w:val="left"/>
        <w:rPr/>
      </w:pPr>
      <w:r>
        <w:rPr/>
        <w:t>LDezHeIqz9Ke5u7LtsilTHGkLMtEhsY35EWWJkX7sTLwsXtlLdj5RJcP7P2Iu1hoRxucrD2bIjIss6</w:t>
      </w:r>
    </w:p>
    <w:p>
      <w:pPr>
        <w:pStyle w:val="PreformattedText"/>
        <w:bidi w:val="0"/>
        <w:spacing w:before="0" w:after="0"/>
        <w:jc w:val="left"/>
        <w:rPr/>
      </w:pPr>
      <w:r>
        <w:rPr/>
        <w:t>T3aHpWlPCFh5WheNaVyLQ8LD8LPePQtC8FD0PwvHoQtCESfom/QxCSV/Q9t2OdppHo6cf7UJbEdpC9</w:t>
      </w:r>
    </w:p>
    <w:p>
      <w:pPr>
        <w:pStyle w:val="PreformattedText"/>
        <w:bidi w:val="0"/>
        <w:spacing w:before="0" w:after="0"/>
        <w:jc w:val="left"/>
        <w:rPr/>
      </w:pPr>
      <w:r>
        <w:rPr/>
        <w:t>jY3okxl+GjbG+EVhEZCkJieFwyPDELkkuD0z6Fs2MeLsh7Q9rxAZ7ERdNMWlfMWlci0PCLG8LKw8PK</w:t>
      </w:r>
    </w:p>
    <w:p>
      <w:pPr>
        <w:pStyle w:val="PreformattedText"/>
        <w:bidi w:val="0"/>
        <w:spacing w:before="0" w:after="0"/>
        <w:jc w:val="left"/>
        <w:rPr/>
      </w:pPr>
      <w:r>
        <w:rPr/>
        <w:t>0rzrw+hC0ovlj9sbIDkk9yXU7hHSj3Nti2Ra+xyV2It0MeGxsfgSYkUVuUUdr+jtKKzGRFljZGqkdP</w:t>
      </w:r>
    </w:p>
    <w:p>
      <w:pPr>
        <w:pStyle w:val="PreformattedText"/>
        <w:bidi w:val="0"/>
        <w:spacing w:before="0" w:after="0"/>
        <w:jc w:val="left"/>
        <w:rPr/>
      </w:pPr>
      <w:r>
        <w:rPr/>
        <w:t>gR7GriSHY+Yi3R6GthC5JcZ9DIu0RZ03ay8tll+Kyyyy0WWWWWWWWXhaLFyR0PCHEawtbytK8i8Twu</w:t>
      </w:r>
    </w:p>
    <w:p>
      <w:pPr>
        <w:pStyle w:val="PreformattedText"/>
        <w:bidi w:val="0"/>
        <w:spacing w:before="0" w:after="0"/>
        <w:jc w:val="left"/>
        <w:rPr/>
      </w:pPr>
      <w:r>
        <w:rPr/>
        <w:t>BamSfok/7Wbj2icvk/gUHYmlwOTZTKkQTSH7HmXsY9dCQolFFFFPfYUX9nbW4r5GlWYSqyLLFwzpuj</w:t>
      </w:r>
    </w:p>
    <w:p>
      <w:pPr>
        <w:pStyle w:val="PreformattedText"/>
        <w:bidi w:val="0"/>
        <w:spacing w:before="0" w:after="0"/>
        <w:jc w:val="left"/>
        <w:rPr/>
      </w:pPr>
      <w:r>
        <w:rPr/>
        <w:t>7GJ7MktitmjmNkXTQ9menmrTPvEdxidMWxB/3afZJlsixC1sbO4UzvFNnexTZZuWdx3FsTELDyuRaW</w:t>
      </w:r>
    </w:p>
    <w:p>
      <w:pPr>
        <w:pStyle w:val="PreformattedText"/>
        <w:bidi w:val="0"/>
        <w:spacing w:before="0" w:after="0"/>
        <w:jc w:val="left"/>
        <w:rPr/>
      </w:pPr>
      <w:r>
        <w:rPr/>
        <w:t>IY8LFZeHlZWlfFXAtTPtksSfd7IxiuS/pUJuvpCEsQVF0OWWMYx6kiOWbL0esoor0Nb1hMhIQtkQe5</w:t>
      </w:r>
    </w:p>
    <w:p>
      <w:pPr>
        <w:pStyle w:val="PreformattedText"/>
        <w:bidi w:val="0"/>
        <w:spacing w:before="0" w:after="0"/>
        <w:jc w:val="left"/>
        <w:rPr/>
      </w:pPr>
      <w:r>
        <w:rPr/>
        <w:t>FlkZbjGVyhbo+s+hbH3iDGMi00QeqXGEIWUPQyhJFCWIoQjtFE7DtX0dqKKwx4jyLSxDJYQsLQ8rwX</w:t>
      </w:r>
    </w:p>
    <w:p>
      <w:pPr>
        <w:pStyle w:val="PreformattedText"/>
        <w:bidi w:val="0"/>
        <w:spacing w:before="0" w:after="0"/>
        <w:jc w:val="left"/>
        <w:rPr/>
      </w:pPr>
      <w:r>
        <w:rPr/>
        <w:t>4Fh4XgYuBC0Ik9iX9sceiPHAlfJRyREtv5O3hDdDdjeWMYx+BOhNCaF/BuvQm2KTxf7jdoo+8RINHo</w:t>
      </w:r>
    </w:p>
    <w:p>
      <w:pPr>
        <w:pStyle w:val="PreformattedText"/>
        <w:bidi w:val="0"/>
        <w:spacing w:before="0" w:after="0"/>
        <w:jc w:val="left"/>
        <w:rPr/>
      </w:pPr>
      <w:r>
        <w:rPr/>
        <w:t>qiMi7Ivci7wziz0LdD2YlthrbC5eGJidHTdrTIQhC0PQ8LQhERISxRRRRWHiPJHUhksIWh4eUWXpss</w:t>
      </w:r>
    </w:p>
    <w:p>
      <w:pPr>
        <w:pStyle w:val="PreformattedText"/>
        <w:bidi w:val="0"/>
        <w:spacing w:before="0" w:after="0"/>
        <w:jc w:val="left"/>
        <w:rPr/>
      </w:pPr>
      <w:r>
        <w:rPr/>
        <w:t>sT8DeFrYxCFofA92dV4eLwkPaH8kF9ljQ9Dwx4epaKE3juQpclr6RJodMeEQYnhckfZdHTe7LuyXAh</w:t>
      </w:r>
    </w:p>
    <w:p>
      <w:pPr>
        <w:pStyle w:val="PreformattedText"/>
        <w:bidi w:val="0"/>
        <w:spacing w:before="0" w:after="0"/>
        <w:jc w:val="left"/>
        <w:rPr/>
      </w:pPr>
      <w:r>
        <w:rPr/>
        <w:t>cC5JCHn3h4R03voZIQhC8DwtCERwiiisUNDQ8R5I6WIbJciELwrNlkpUKR3HcdwpCepsckIWtjELS3</w:t>
      </w:r>
    </w:p>
    <w:p>
      <w:pPr>
        <w:pStyle w:val="PreformattedText"/>
        <w:bidi w:val="0"/>
        <w:spacing w:before="0" w:after="0"/>
        <w:jc w:val="left"/>
        <w:rPr/>
      </w:pPr>
      <w:r>
        <w:rPr/>
        <w:t>SIUreEh8Y2xBWrJ/4oihoaGxljy68KythLO3FG/2WSk3skbDwiOxEXFERPaQ2R5IvZkuMLjEkPHoeE</w:t>
      </w:r>
    </w:p>
    <w:p>
      <w:pPr>
        <w:pStyle w:val="PreformattedText"/>
        <w:bidi w:val="0"/>
        <w:spacing w:before="0" w:after="0"/>
        <w:jc w:val="left"/>
        <w:rPr/>
      </w:pPr>
      <w:r>
        <w:rPr/>
        <w:t>PC4IsXGXyS4ERIi0vLWEisxERELCLxYxksR5FoeENEuRC0vDytFEldkY7HajtR2oURREh5ocRrcQtb</w:t>
      </w:r>
    </w:p>
    <w:p>
      <w:pPr>
        <w:pStyle w:val="PreformattedText"/>
        <w:bidi w:val="0"/>
        <w:spacing w:before="0" w:after="0"/>
        <w:jc w:val="left"/>
        <w:rPr/>
      </w:pPr>
      <w:r>
        <w:rPr/>
        <w:t>GLgWmZJ7UUItDa9ESiCpE+aIIZLD0sfiWb9jf7DbrkquHisPCIkRD5LwiPvDI8aPRHHoiM9CZFnTe2</w:t>
      </w:r>
    </w:p>
    <w:p>
      <w:pPr>
        <w:pStyle w:val="PreformattedText"/>
        <w:bidi w:val="0"/>
        <w:spacing w:before="0" w:after="0"/>
        <w:jc w:val="left"/>
        <w:rPr/>
      </w:pPr>
      <w:r>
        <w:rPr/>
        <w:t>WSERELwPC0IREQtTY2MsXJHLGMRJk+RC1s94Wl8EVis1hlFZlzha2MXGlHLJssQ9kJC9CSTE/oaoTo</w:t>
      </w:r>
    </w:p>
    <w:p>
      <w:pPr>
        <w:pStyle w:val="PreformattedText"/>
        <w:bidi w:val="0"/>
        <w:spacing w:before="0" w:after="0"/>
        <w:jc w:val="left"/>
        <w:rPr/>
      </w:pPr>
      <w:r>
        <w:rPr/>
        <w:t>ZJ4Y/OhG5/Ja3o/mhCVXi1oRBix6zHgXsfBHDPZ9iGsIYiiJB6GtmKIkJaniiiiiiihISFhMsssssb</w:t>
      </w:r>
    </w:p>
    <w:p>
      <w:pPr>
        <w:pStyle w:val="PreformattedText"/>
        <w:bidi w:val="0"/>
        <w:spacing w:before="0" w:after="0"/>
        <w:jc w:val="left"/>
        <w:rPr/>
      </w:pPr>
      <w:r>
        <w:rPr/>
        <w:t>Gx4jyR0PCGS5whaHpRRRRRRFFFFaGsooksLwMXAtEtosSJ4Q0Tr+37Fex/i9xTpHdZFb2SdJkhjHix</w:t>
      </w:r>
    </w:p>
    <w:p>
      <w:pPr>
        <w:pStyle w:val="PreformattedText"/>
        <w:bidi w:val="0"/>
        <w:spacing w:before="0" w:after="0"/>
        <w:jc w:val="left"/>
        <w:rPr/>
      </w:pPr>
      <w:r>
        <w:rPr/>
        <w:t>4bHrQs0hIrFP0VI3ov6HogxPQiJLZli1ese9COm9xDEhxFAUSiiihIoooooo7SjtO0SKws2WWWNl4R</w:t>
      </w:r>
    </w:p>
    <w:p>
      <w:pPr>
        <w:pStyle w:val="PreformattedText"/>
        <w:bidi w:val="0"/>
        <w:spacing w:before="0" w:after="0"/>
        <w:jc w:val="left"/>
        <w:rPr/>
      </w:pPr>
      <w:r>
        <w:rPr/>
        <w:t>HkjljwhjwhaHpWKKzFFFY201hkl4mIRRRSJvhFDdtjI4mrZvSG2KDE2mQ3RN7r9iT3wxjZY3hselIQ</w:t>
      </w:r>
    </w:p>
    <w:p>
      <w:pPr>
        <w:pStyle w:val="PreformattedText"/>
        <w:bidi w:val="0"/>
        <w:spacing w:before="0" w:after="0"/>
        <w:jc w:val="left"/>
        <w:rPr/>
      </w:pPr>
      <w:r>
        <w:rPr/>
        <w:t>kI+xehcH/DbFUbeimPZD0RZEWjpjPYucR9nGI4XvNcixEixkecJFaaKKKKKKKKKEiiitF6HoXItSw8</w:t>
      </w:r>
    </w:p>
    <w:p>
      <w:pPr>
        <w:pStyle w:val="PreformattedText"/>
        <w:bidi w:val="0"/>
        <w:spacing w:before="0" w:after="0"/>
        <w:jc w:val="left"/>
        <w:rPr/>
      </w:pPr>
      <w:r>
        <w:rPr/>
        <w:t>IXhWlC11ihIaJeOIsoluybpMWI5ptkYoSJQtEdojlzljeGXrWarQj/AIV+w2UPFLSmdOQhj4Ps6fsQ</w:t>
      </w:r>
    </w:p>
    <w:p>
      <w:pPr>
        <w:pStyle w:val="PreformattedText"/>
        <w:bidi w:val="0"/>
        <w:spacing w:before="0" w:after="0"/>
        <w:jc w:val="left"/>
        <w:rPr/>
      </w:pPr>
      <w:r>
        <w:rPr/>
        <w:t>t6LxFqyfsW6FhDz7zB4joorFCRWKKzRRRRWt4oorK5Fi8NliKGsrWsLSheJYkPwPEdPtnU4oRZHZ4S</w:t>
      </w:r>
    </w:p>
    <w:p>
      <w:pPr>
        <w:pStyle w:val="PreformattedText"/>
        <w:bidi w:val="0"/>
        <w:spacing w:before="0" w:after="0"/>
        <w:jc w:val="left"/>
        <w:rPr/>
      </w:pPr>
      <w:r>
        <w:rPr/>
        <w:t>stpC6jIMe5J7fxol7Hh+FFERXVHKEJpexNF4VY7eTtHEaKKKIuiLz6I7MTpf8ARYQvZL/+CfA8cN4W</w:t>
      </w:r>
    </w:p>
    <w:p>
      <w:pPr>
        <w:pStyle w:val="PreformattedText"/>
        <w:bidi w:val="0"/>
        <w:spacing w:before="0" w:after="0"/>
        <w:jc w:val="left"/>
        <w:rPr/>
      </w:pPr>
      <w:r>
        <w:rPr/>
        <w:t>hEGehYWlC03oWXiyy9bxHkQ9D2ENElleBehLFZQvEsSHheBaOExHU5HsIRQiWw1TOlxjqbUhZZ2WOD</w:t>
      </w:r>
    </w:p>
    <w:p>
      <w:pPr>
        <w:pStyle w:val="PreformattedText"/>
        <w:bidi w:val="0"/>
        <w:spacing w:before="0" w:after="0"/>
        <w:jc w:val="left"/>
        <w:rPr/>
      </w:pPr>
      <w:r>
        <w:rPr/>
        <w:t>HF/RRQ0VrQnTP4LEzuLoTE7xs7x7ZVnaUViDEL2LgXoQ9i8MXA3RLdJido5NssXGIPeiJHC0LCH42P</w:t>
      </w:r>
    </w:p>
    <w:p>
      <w:pPr>
        <w:pStyle w:val="PreformattedText"/>
        <w:bidi w:val="0"/>
        <w:spacing w:before="0" w:after="0"/>
        <w:jc w:val="left"/>
        <w:rPr/>
      </w:pPr>
      <w:r>
        <w:rPr/>
        <w:t>yIQ9EuGR4xLK1oXAsPCELxLEx4Wp4Wh8M+yXJIRBD4FwTGrR0eHif6nmiMPs7EdqHBD6Nj6LH0mPps</w:t>
      </w:r>
    </w:p>
    <w:p>
      <w:pPr>
        <w:pStyle w:val="PreformattedText"/>
        <w:bidi w:val="0"/>
        <w:spacing w:before="0" w:after="0"/>
        <w:jc w:val="left"/>
        <w:rPr/>
      </w:pPr>
      <w:r>
        <w:rPr/>
        <w:t>aKKK8CYmJlndI7mNuucbYaZ2scXQkQeIvEWSGucWe3+5LZif8AbX0J7CavLLFhPdCYsrKwvCsMY/DW</w:t>
      </w:r>
    </w:p>
    <w:p>
      <w:pPr>
        <w:pStyle w:val="PreformattedText"/>
        <w:bidi w:val="0"/>
        <w:spacing w:before="0" w:after="0"/>
        <w:jc w:val="left"/>
        <w:rPr/>
      </w:pPr>
      <w:r>
        <w:rPr/>
        <w:t>VyIeif6WQ4WJDwtaFwLDyheSQ8LU8LRLgfs9kucQwiSuLEiEaWG93mKobSP6g+qLqoXUiJopDhEl0U</w:t>
      </w:r>
    </w:p>
    <w:p>
      <w:pPr>
        <w:pStyle w:val="PreformattedText"/>
        <w:bidi w:val="0"/>
        <w:spacing w:before="0" w:after="0"/>
        <w:jc w:val="left"/>
        <w:rPr/>
      </w:pPr>
      <w:r>
        <w:rPr/>
        <w:t>S6LQ4tFFa0JCQlZ2MXSbP6LP6Wx/S/YfTj/B2IXTFGluifRW7Wwk1hcvcsgessXCJkXuyPB6EIlhCe</w:t>
      </w:r>
    </w:p>
    <w:p>
      <w:pPr>
        <w:pStyle w:val="PreformattedText"/>
        <w:bidi w:val="0"/>
        <w:spacing w:before="0" w:after="0"/>
        <w:jc w:val="left"/>
        <w:rPr/>
      </w:pPr>
      <w:r>
        <w:rPr/>
        <w:t>IshhC0rQvC8Xi8rLwuRD0T4ZHgsllaHlC4Fj1lC8kh4XgReZeiT5w/YuRDFdCO0RJ7PKLGxjZZ3i6j</w:t>
      </w:r>
    </w:p>
    <w:p>
      <w:pPr>
        <w:pStyle w:val="PreformattedText"/>
        <w:bidi w:val="0"/>
        <w:spacing w:before="0" w:after="0"/>
        <w:jc w:val="left"/>
        <w:rPr/>
      </w:pPr>
      <w:r>
        <w:rPr/>
        <w:t>+yPVaF1EyySROJQ1lb5YhEVZGEUIs7kOcPsfVfpD6kvs73bO9oj1q9CnGQ0new4j2YjgW6/kfs9HKF</w:t>
      </w:r>
    </w:p>
    <w:p>
      <w:pPr>
        <w:pStyle w:val="PreformattedText"/>
        <w:bidi w:val="0"/>
        <w:spacing w:before="0" w:after="0"/>
        <w:jc w:val="left"/>
        <w:rPr/>
      </w:pPr>
      <w:r>
        <w:rPr/>
        <w:t>taH+lkXuL3/AmKXaJjRxo6ZDnw3osvW9V6HhciHonwyPA2SeV4FwhYvNiYmWWXpsQyQ8LwLRL0SHxj</w:t>
      </w:r>
    </w:p>
    <w:p>
      <w:pPr>
        <w:pStyle w:val="PreformattedText"/>
        <w:bidi w:val="0"/>
        <w:spacing w:before="0" w:after="0"/>
        <w:jc w:val="left"/>
        <w:rPr/>
      </w:pPr>
      <w:r>
        <w:rPr/>
        <w:t>2R4GLhCWZrZ5TwxlFHaJYjIUixjVFFYWHhCIURkkPqH9RlljkXZeLEyPU+yzqR2Z03ZyiLpUPkjwxP</w:t>
      </w:r>
    </w:p>
    <w:p>
      <w:pPr>
        <w:pStyle w:val="PreformattedText"/>
        <w:bidi w:val="0"/>
        <w:spacing w:before="0" w:after="0"/>
        <w:jc w:val="left"/>
        <w:rPr/>
      </w:pPr>
      <w:r>
        <w:rPr/>
        <w:t>LhvaIHvEOMVsJ2swI84vTZZZZZZZZZZZZY2WWWXmy9K5EPRLhkOBseELPrLwnsRzZZYpFncdxZ3Fll</w:t>
      </w:r>
    </w:p>
    <w:p>
      <w:pPr>
        <w:pStyle w:val="PreformattedText"/>
        <w:bidi w:val="0"/>
        <w:spacing w:before="0" w:after="0"/>
        <w:jc w:val="left"/>
        <w:rPr/>
      </w:pPr>
      <w:r>
        <w:rPr/>
        <w:t>lllkn4WMTLzL0PkkMjyL9OEJ84R1HSwxPDxR2H9Fn9A/8AHP8AxmPpyXrLQ0NZTG8IsTzQ1osvEcQn</w:t>
      </w:r>
    </w:p>
    <w:p>
      <w:pPr>
        <w:pStyle w:val="PreformattedText"/>
        <w:bidi w:val="0"/>
        <w:spacing w:before="0" w:after="0"/>
        <w:jc w:val="left"/>
        <w:rPr/>
      </w:pPr>
      <w:r>
        <w:rPr/>
        <w:t>sPdHBBldrH6E9xFlVZ6aF+oaFwyDFhLd4REiy8JlllllllllllncWWWWWWWWWWWJi0rkiPRPhkOC8o</w:t>
      </w:r>
    </w:p>
    <w:p>
      <w:pPr>
        <w:pStyle w:val="PreformattedText"/>
        <w:bidi w:val="0"/>
        <w:spacing w:before="0" w:after="0"/>
        <w:jc w:val="left"/>
        <w:rPr/>
      </w:pPr>
      <w:r>
        <w:rPr/>
        <w:t>WXljZexCRZZZY5Cmd53ned53ikXmxyG8LWyQmWWJkvQx4XIuEexCQxPcmsSYnoUSNMUBpI6cVN1Y/x</w:t>
      </w:r>
    </w:p>
    <w:p>
      <w:pPr>
        <w:pStyle w:val="PreformattedText"/>
        <w:bidi w:val="0"/>
        <w:spacing w:before="0" w:after="0"/>
        <w:jc w:val="left"/>
        <w:rPr/>
      </w:pPr>
      <w:r>
        <w:rPr/>
        <w:t>9v7WThUnEn0xxrLGnovCEJEYCgf0o/QujH6H0Y+kP8dEuhQ4UULCZGSJoi9iW6TPWGIu0MS/uWERX6</w:t>
      </w:r>
    </w:p>
    <w:p>
      <w:pPr>
        <w:pStyle w:val="PreformattedText"/>
        <w:bidi w:val="0"/>
        <w:spacing w:before="0" w:after="0"/>
        <w:jc w:val="left"/>
        <w:rPr/>
      </w:pPr>
      <w:r>
        <w:rPr/>
        <w:t>iDtIj7RdPKOm7PWEyy8WXm8WWXi8t+VciJc6J8MhwihrCFqYx/pIPTIsTE9ERaGMQtbJCN7EiKJco9</w:t>
      </w:r>
    </w:p>
    <w:p>
      <w:pPr>
        <w:pStyle w:val="PreformattedText"/>
        <w:bidi w:val="0"/>
        <w:spacing w:before="0" w:after="0"/>
        <w:jc w:val="left"/>
        <w:rPr/>
      </w:pPr>
      <w:r>
        <w:rPr/>
        <w:t>jwhCEXiLJPE8RkJjE2J1wQ6vpkt6pnT6nZKx/kL0XcrJyTdE409xjGSZebERErEkjpwbI9OKQo2z/w</w:t>
      </w:r>
    </w:p>
    <w:p>
      <w:pPr>
        <w:pStyle w:val="PreformattedText"/>
        <w:bidi w:val="0"/>
        <w:spacing w:before="0" w:after="0"/>
        <w:jc w:val="left"/>
        <w:rPr/>
      </w:pPr>
      <w:r>
        <w:rPr/>
        <w:t>AelZKFEun9DjQ0mPporDExO0LYi1TWWRYmULZjVCE6IctC/WSE8I6fsXBWqitFFFFFFFZoSKKK1rki</w:t>
      </w:r>
    </w:p>
    <w:p>
      <w:pPr>
        <w:pStyle w:val="PreformattedText"/>
        <w:bidi w:val="0"/>
        <w:spacing w:before="0" w:after="0"/>
        <w:jc w:val="left"/>
        <w:rPr/>
      </w:pPr>
      <w:r>
        <w:rPr/>
        <w:t>S0T4ZDhYeVqYz/E6emWELCwhaGMQtbJCPYiJLlaEIRez/jF2J5kxsshITGxTO9MTkvYuor32O+H2f1</w:t>
      </w:r>
    </w:p>
    <w:p>
      <w:pPr>
        <w:pStyle w:val="PreformattedText"/>
        <w:bidi w:val="0"/>
        <w:spacing w:before="0" w:after="0"/>
        <w:jc w:val="left"/>
        <w:rPr/>
      </w:pPr>
      <w:r>
        <w:rPr/>
        <w:t>4JcM705WnRKSa/ctJtYkSLEiX7MiIjwKRCP2d2xCWzIySZ/wCQqOpNydnckifUXok99yxoY0JnTkSW</w:t>
      </w:r>
    </w:p>
    <w:p>
      <w:pPr>
        <w:pStyle w:val="PreformattedText"/>
        <w:bidi w:val="0"/>
        <w:spacing w:before="0" w:after="0"/>
        <w:jc w:val="left"/>
        <w:rPr/>
      </w:pPr>
      <w:r>
        <w:rPr/>
        <w:t>wnTGk42sesIQyS5ENn+aHymS4I4R03TF8N4Wa0LQiJLnRPhkOMPKy8sZ/iQ94WXhCwsRFpYha2SELk</w:t>
      </w:r>
    </w:p>
    <w:p>
      <w:pPr>
        <w:pStyle w:val="PreformattedText"/>
        <w:bidi w:val="0"/>
        <w:spacing w:before="0" w:after="0"/>
        <w:jc w:val="left"/>
        <w:rPr/>
      </w:pPr>
      <w:r>
        <w:rPr/>
        <w:t>RE6nrK9nAhYePYiRIbLEyM8UJ1wJtHedxYzul9itvDJ4VE6xFndsdKe7tkZ9NRa5/c/qIh1Ioc4+mW</w:t>
      </w:r>
    </w:p>
    <w:p>
      <w:pPr>
        <w:pStyle w:val="PreformattedText"/>
        <w:bidi w:val="0"/>
        <w:spacing w:before="0" w:after="0"/>
        <w:jc w:val="left"/>
        <w:rPr/>
      </w:pPr>
      <w:r>
        <w:rPr/>
        <w:t>qvuQ5xS2dsbm93wOa9D6lned7+zvb9jkWQkLdEokG1sSVH3+5eUT2d45TN7Rex6FyPgXDFs7E/7U/K</w:t>
      </w:r>
    </w:p>
    <w:p>
      <w:pPr>
        <w:pStyle w:val="PreformattedText"/>
        <w:bidi w:val="0"/>
        <w:spacing w:before="0" w:after="0"/>
        <w:jc w:val="left"/>
        <w:rPr/>
      </w:pPr>
      <w:r>
        <w:rPr/>
        <w:t>tTEIXiXIiXOifDIcI7yxCFoeGM/wASHvTIYsrERaGMQtbJCPYhHV9H2PkiuR//AMI8IeNhsQiRIeU6</w:t>
      </w:r>
    </w:p>
    <w:p>
      <w:pPr>
        <w:pStyle w:val="PreformattedText"/>
        <w:bidi w:val="0"/>
        <w:spacing w:before="0" w:after="0"/>
        <w:jc w:val="left"/>
        <w:rPr/>
      </w:pPr>
      <w:r>
        <w:rPr/>
        <w:t>I9QTWlssossbJPEXtyS3whMSsikIRa+jvX0f1GPqS+yW/wDOLLG8xOjK8NCalFr2Jb49YTJLZDWL2I</w:t>
      </w:r>
    </w:p>
    <w:p>
      <w:pPr>
        <w:pStyle w:val="PreformattedText"/>
        <w:bidi w:val="0"/>
        <w:spacing w:before="0" w:after="0"/>
        <w:jc w:val="left"/>
        <w:rPr/>
      </w:pPr>
      <w:r>
        <w:rPr/>
        <w:t>uyPDPbPQhHT/R5V4ELW8oRLnRP9LIcIoViELUxnohpepCFoYxC1skIWEdTlDXOFySI8Y9YovcRIfsa</w:t>
      </w:r>
    </w:p>
    <w:p>
      <w:pPr>
        <w:pStyle w:val="PreformattedText"/>
        <w:bidi w:val="0"/>
        <w:spacing w:before="0" w:after="0"/>
        <w:jc w:val="left"/>
        <w:rPr/>
      </w:pPr>
      <w:r>
        <w:rPr/>
        <w:t>zZYpi6jF1Ed8fsc4jnH7O/6O5/YmWMeLoseIsU6FJMQsbjHiy8PKOm6E7RQ/7XsSrlD2PtYTE7j/AA</w:t>
      </w:r>
    </w:p>
    <w:p>
      <w:pPr>
        <w:pStyle w:val="PreformattedText"/>
        <w:bidi w:val="0"/>
        <w:spacing w:before="0" w:after="0"/>
        <w:jc w:val="left"/>
        <w:rPr/>
      </w:pPr>
      <w:r>
        <w:rPr/>
        <w:t>xc0LZtCIEeGPk9YidJ7NDQl5FrQtKWHlckSXOifDI8FYQhamMXBEWiXvCWhERYrDGIWtkhCwuGSe4/</w:t>
      </w:r>
    </w:p>
    <w:p>
      <w:pPr>
        <w:pStyle w:val="PreformattedText"/>
        <w:bidi w:val="0"/>
        <w:spacing w:before="0" w:after="0"/>
        <w:jc w:val="left"/>
        <w:rPr/>
      </w:pPr>
      <w:r>
        <w:rPr/>
        <w:t>ePdnpEFsxD4LFvZw2LgYxjzRWLZeEIWWSeKrUm0RmR6iO87kdw5DY3rgdNlHbaZVWmS9l8FCF/l/A9</w:t>
      </w:r>
    </w:p>
    <w:p>
      <w:pPr>
        <w:pStyle w:val="PreformattedText"/>
        <w:bidi w:val="0"/>
        <w:spacing w:before="0" w:after="0"/>
        <w:jc w:val="left"/>
        <w:rPr/>
      </w:pPr>
      <w:r>
        <w:rPr/>
        <w:t>0Pf+VhMi+R8sXGInS5Z6y9L0LK8NaHlESS0SI5QhamM9EdLK0oiIRRRQxCFqZIiIR6Y/1EvYyDPQuO</w:t>
      </w:r>
    </w:p>
    <w:p>
      <w:pPr>
        <w:pStyle w:val="PreformattedText"/>
        <w:bidi w:val="0"/>
        <w:spacing w:before="0" w:after="0"/>
        <w:jc w:val="left"/>
        <w:rPr/>
      </w:pPr>
      <w:r>
        <w:rPr/>
        <w:t>RcYrfDR6GMkPKRRRRWaEJYY8vREorCdHcWWWWWbZWIHTYiK2Jx/fdDY9hbxLpl07JIXJS/uobI8k/T</w:t>
      </w:r>
    </w:p>
    <w:p>
      <w:pPr>
        <w:pStyle w:val="PreformattedText"/>
        <w:bidi w:val="0"/>
        <w:spacing w:before="0" w:after="0"/>
        <w:jc w:val="left"/>
        <w:rPr/>
      </w:pPr>
      <w:r>
        <w:rPr/>
        <w:t>I+xbMWx0nvoep5WtYWb0PMSI8MbwsoQtTGLgQtD1oQhIooksrXIj7z6Psl7GQGJ0IbFwWqKY8MkPHo</w:t>
      </w:r>
    </w:p>
    <w:p>
      <w:pPr>
        <w:pStyle w:val="PreformattedText"/>
        <w:bidi w:val="0"/>
        <w:spacing w:before="0" w:after="0"/>
        <w:jc w:val="left"/>
        <w:rPr/>
      </w:pPr>
      <w:r>
        <w:rPr/>
        <w:t>iUKiiuR4QhLEtD0REUUUUUUyhRK0LESHoRA6qGhp0QZNciFsqGJ4g7HulRF7kuUezpc6H4bLLLLLLE</w:t>
      </w:r>
    </w:p>
    <w:p>
      <w:pPr>
        <w:pStyle w:val="PreformattedText"/>
        <w:bidi w:val="0"/>
        <w:spacing w:before="0" w:after="0"/>
        <w:jc w:val="left"/>
        <w:rPr/>
      </w:pPr>
      <w:r>
        <w:rPr/>
        <w:t>8WWWXhF6I8i0PCyhC1MYuBYWXlIrKEISKGSytbI+xciR6YiS2GR4YihL9yijihPu2W5JU2hjJDwiLL</w:t>
      </w:r>
    </w:p>
    <w:p>
      <w:pPr>
        <w:pStyle w:val="PreformattedText"/>
        <w:bidi w:val="0"/>
        <w:spacing w:before="0" w:after="0"/>
        <w:jc w:val="left"/>
        <w:rPr/>
      </w:pPr>
      <w:r>
        <w:rPr/>
        <w:t>3/YRvQkNiIoSw2SHih4ooQtVCRRsPFCWIkCJAkxrYrmxbMlur/bF2ljhvEPRFUR2slxeOm9xceSxNl</w:t>
      </w:r>
    </w:p>
    <w:p>
      <w:pPr>
        <w:pStyle w:val="PreformattedText"/>
        <w:bidi w:val="0"/>
        <w:spacing w:before="0" w:after="0"/>
        <w:jc w:val="left"/>
        <w:rPr/>
      </w:pPr>
      <w:r>
        <w:rPr/>
        <w:t>stlieEWy2dzO5ibE3qQh5eFwNlkRC1MYuBaXrREiLLHhD1MiLkSHwyPLGPFbYRsRQ1ZDpuDuyXLGMY</w:t>
      </w:r>
    </w:p>
    <w:p>
      <w:pPr>
        <w:pStyle w:val="PreformattedText"/>
        <w:bidi w:val="0"/>
        <w:spacing w:before="0" w:after="0"/>
        <w:jc w:val="left"/>
        <w:rPr/>
      </w:pPr>
      <w:r>
        <w:rPr/>
        <w:t>8ou0RxsSERjSLPQxlCQ+m6boawtF4vW9CREgRIk2LccL3Jxog0SjTayxL0xLtf8ADFw/5P8AN/uj/E</w:t>
      </w:r>
    </w:p>
    <w:p>
      <w:pPr>
        <w:pStyle w:val="PreformattedText"/>
        <w:bidi w:val="0"/>
        <w:spacing w:before="0" w:after="0"/>
        <w:jc w:val="left"/>
        <w:rPr/>
      </w:pPr>
      <w:r>
        <w:rPr/>
        <w:t>XBDlC40PWsJFDWEsvQiKFhrMRDGeh4XA0URELUxi4F5ERIiwx5Q9LJEBc49MX6sUIQ0J4XGHJ028Mk</w:t>
      </w:r>
    </w:p>
    <w:p>
      <w:pPr>
        <w:pStyle w:val="PreformattedText"/>
        <w:bidi w:val="0"/>
        <w:spacing w:before="0" w:after="0"/>
        <w:jc w:val="left"/>
        <w:rPr/>
      </w:pPr>
      <w:r>
        <w:rPr/>
        <w:t>NDTxQrFjuobLIRtjLE7ykdOPuiUF2k477a083iyyx5QhESAh8shyRTdnV6dbi2ZN2rGhPDx/ix4j7R</w:t>
      </w:r>
    </w:p>
    <w:p>
      <w:pPr>
        <w:pStyle w:val="PreformattedText"/>
        <w:bidi w:val="0"/>
        <w:spacing w:before="0" w:after="0"/>
        <w:jc w:val="left"/>
        <w:rPr/>
      </w:pPr>
      <w:r>
        <w:rPr/>
        <w:t>0+RceVaFl6IkRYeY8kRjw8IaGhCFqYxcCQivBRRQkRFhjY8LUxkBc5apsfskIQ/YlihI6nGWSQ0Vo9</w:t>
      </w:r>
    </w:p>
    <w:p>
      <w:pPr>
        <w:pStyle w:val="PreformattedText"/>
        <w:bidi w:val="0"/>
        <w:spacing w:before="0" w:after="0"/>
        <w:jc w:val="left"/>
        <w:rPr/>
      </w:pPr>
      <w:r>
        <w:rPr/>
        <w:t>ZihRO0cChoYmdJJx/cn1P7aQ2hlFCEVi/EhCIkOD0UdOPIqQ1/a7Jxp4aK5EVyIh7wi6OjwLjyrFFC</w:t>
      </w:r>
    </w:p>
    <w:p>
      <w:pPr>
        <w:pStyle w:val="PreformattedText"/>
        <w:bidi w:val="0"/>
        <w:spacing w:before="0" w:after="0"/>
        <w:jc w:val="left"/>
        <w:rPr/>
      </w:pPr>
      <w:r>
        <w:rPr/>
        <w:t>WKGsVhCy8x5Ijx9jwuBoYhC1MaIrYSKzWKO07TtEjtEhIWEMeVrZBciidpRNU7EiX6mULMVmb2yxoa</w:t>
      </w:r>
    </w:p>
    <w:p>
      <w:pPr>
        <w:pStyle w:val="PreformattedText"/>
        <w:bidi w:val="0"/>
        <w:spacing w:before="0" w:after="0"/>
        <w:jc w:val="left"/>
        <w:rPr/>
      </w:pPr>
      <w:r>
        <w:rPr/>
        <w:t>GtKRRBCKO07BxGihSaQ5N4ooplEV5UspnS4Iqz+mRVFD9nUgnF49jVC4eYv9X8EcfZ+MrsS2KKKzRR</w:t>
      </w:r>
    </w:p>
    <w:p>
      <w:pPr>
        <w:pStyle w:val="PreformattedText"/>
        <w:bidi w:val="0"/>
        <w:spacing w:before="0" w:after="0"/>
        <w:jc w:val="left"/>
        <w:rPr/>
      </w:pPr>
      <w:r>
        <w:rPr/>
        <w:t>RRR2nadp2nadp2naOJR2nadooiWKHmPJEeXhDJYQsXqjwJFFFZSKKKKEiiisWNknlD1wRRWJq0Jk6s</w:t>
      </w:r>
    </w:p>
    <w:p>
      <w:pPr>
        <w:pStyle w:val="PreformattedText"/>
        <w:bidi w:val="0"/>
        <w:spacing w:before="0" w:after="0"/>
        <w:jc w:val="left"/>
        <w:rPr/>
      </w:pPr>
      <w:r>
        <w:rPr/>
        <w:t>WUIsZKVvLQ0UUUUdoo5ixCYmOmckojQyjtI9Fv8AY/ox/cfRHAcawiiitaQlo6HshhyfZWwnhs6kak</w:t>
      </w:r>
    </w:p>
    <w:p>
      <w:pPr>
        <w:pStyle w:val="PreformattedText"/>
        <w:bidi w:val="0"/>
        <w:spacing w:before="0" w:after="0"/>
        <w:jc w:val="left"/>
        <w:rPr/>
      </w:pPr>
      <w:r>
        <w:rPr/>
        <w:t>9sPdKj0U1Z6I8keT7x+KhIrFFFFFFFFFFCzRRRRQkUVihYeULQ8IZLCF4IrYRWmIiiihamhiz61w0M</w:t>
      </w:r>
    </w:p>
    <w:p>
      <w:pPr>
        <w:pStyle w:val="PreformattedText"/>
        <w:bidi w:val="0"/>
        <w:spacing w:before="0" w:after="0"/>
        <w:jc w:val="left"/>
        <w:rPr/>
      </w:pPr>
      <w:r>
        <w:rPr/>
        <w:t>fLHixCx/Uii27PvQ8NFFCgNDRQhMTExMTGkzsJdIXTEoQX2x9Q/qn9REprck7wmRYlY0NaUhLNiOhy</w:t>
      </w:r>
    </w:p>
    <w:p>
      <w:pPr>
        <w:pStyle w:val="PreformattedText"/>
        <w:bidi w:val="0"/>
        <w:spacing w:before="0" w:after="0"/>
        <w:jc w:val="left"/>
        <w:rPr/>
      </w:pPr>
      <w:r>
        <w:rPr/>
        <w:t>QY5ehMuhMciSuLwvZHhrD9rCdWeiT2PxHdp+kLNFFCRRRRWmhFFaqKKKHmPJHLGIXBRJZXgjwLRRRF</w:t>
      </w:r>
    </w:p>
    <w:p>
      <w:pPr>
        <w:pStyle w:val="PreformattedText"/>
        <w:bidi w:val="0"/>
        <w:spacing w:before="0" w:after="0"/>
        <w:jc w:val="left"/>
        <w:rPr/>
      </w:pPr>
      <w:r>
        <w:rPr/>
        <w:t>CRRRWK0UNEkIWPWuGLz1F7HihbDkOV4W6KrCPseaEqy1pTFIUhTR3Ic0f1EOTdiKQ2dw3hCIMVMcRx</w:t>
      </w:r>
    </w:p>
    <w:p>
      <w:pPr>
        <w:pStyle w:val="PreformattedText"/>
        <w:bidi w:val="0"/>
        <w:spacing w:before="0" w:after="0"/>
        <w:jc w:val="left"/>
        <w:rPr/>
      </w:pPr>
      <w:r>
        <w:rPr/>
        <w:t>KKKELDZYjofqFJUJlobQ5sicQOr06Vl7C5HwPd6GltR+J7YvFet+NjxHkjoeEMlleCPAtSF4nwSFhe</w:t>
      </w:r>
    </w:p>
    <w:p>
      <w:pPr>
        <w:pStyle w:val="PreformattedText"/>
        <w:bidi w:val="0"/>
        <w:spacing w:before="0" w:after="0"/>
        <w:jc w:val="left"/>
        <w:rPr/>
      </w:pPr>
      <w:r>
        <w:rPr/>
        <w:t>CGmS2ZNY3w3iMfsgv7Sa20MssRRRRWqzuO5nc60t4eUIRETtDiNaWy8RVnR5FFFKijb2dpFbHqjqK0</w:t>
      </w:r>
    </w:p>
    <w:p>
      <w:pPr>
        <w:pStyle w:val="PreformattedText"/>
        <w:bidi w:val="0"/>
        <w:spacing w:before="0" w:after="0"/>
        <w:jc w:val="left"/>
        <w:rPr/>
      </w:pPr>
      <w:r>
        <w:rPr/>
        <w:t>ySpsotUVWGIf0fjqkLStD0LzseI8kdDwhksrUxEOBZeUhC8UsrwQ0smuXi8cCFwLglxokdw5ilYhIo</w:t>
      </w:r>
    </w:p>
    <w:p>
      <w:pPr>
        <w:pStyle w:val="PreformattedText"/>
        <w:bidi w:val="0"/>
        <w:spacing w:before="0" w:after="0"/>
        <w:jc w:val="left"/>
        <w:rPr/>
      </w:pPr>
      <w:r>
        <w:rPr/>
        <w:t>7RxHAcWhl4b0svLysIQsSQ9DeYnSRarkssZG0RaSEqJLZnUhthcUOh85T/uR0lSI8fAWlCFoY8x5Fo</w:t>
      </w:r>
    </w:p>
    <w:p>
      <w:pPr>
        <w:pStyle w:val="PreformattedText"/>
        <w:bidi w:val="0"/>
        <w:spacing w:before="0" w:after="0"/>
        <w:jc w:val="left"/>
        <w:rPr/>
      </w:pPr>
      <w:r>
        <w:rPr/>
        <w:t>eFiSytTEQFooSF42SyvBDSycm7KyxIjuxD4Y8zJPdlkZURlZGVijZ2MSR2R+x9JD6CP/GQ/wAW/ZL8</w:t>
      </w:r>
    </w:p>
    <w:p>
      <w:pPr>
        <w:pStyle w:val="PreformattedText"/>
        <w:bidi w:val="0"/>
        <w:spacing w:before="0" w:after="0"/>
        <w:jc w:val="left"/>
        <w:rPr/>
      </w:pPr>
      <w:r>
        <w:rPr/>
        <w:t>WQ/x5r0f0pfR2SXo7ZfRTEiiiisVhIiK0JjRLUiCIKorEUNL0VQ7EyMrPsZJU2R2dEvRLl5grmiHAu</w:t>
      </w:r>
    </w:p>
    <w:p>
      <w:pPr>
        <w:pStyle w:val="PreformattedText"/>
        <w:bidi w:val="0"/>
        <w:spacing w:before="0" w:after="0"/>
        <w:jc w:val="left"/>
        <w:rPr/>
      </w:pPr>
      <w:r>
        <w:rPr/>
        <w:t>PgLQsLwMXJHQ9Eh4WPWqAtSF45Z9aniOmb2ZOVbLCWUQO69kxUSVMeJbomt3iL5RF0KRCZGSP6d2NN</w:t>
      </w:r>
    </w:p>
    <w:p>
      <w:pPr>
        <w:pStyle w:val="PreformattedText"/>
        <w:bidi w:val="0"/>
        <w:spacing w:before="0" w:after="0"/>
        <w:jc w:val="left"/>
        <w:rPr/>
      </w:pPr>
      <w:r>
        <w:rPr/>
        <w:t>MTLLZ3M7mdy+io/RUfoqJ2Q+z+lFj6Efof4w/wAdj6DF0Wf0mLpC6R2FDL2JPCHxlHTRRFUWKiSuys</w:t>
      </w:r>
    </w:p>
    <w:p>
      <w:pPr>
        <w:pStyle w:val="PreformattedText"/>
        <w:bidi w:val="0"/>
        <w:spacing w:before="0" w:after="0"/>
        <w:jc w:val="left"/>
        <w:rPr/>
      </w:pPr>
      <w:r>
        <w:rPr/>
        <w:t>RfIpWPlk1aYx3Yxcno6K3b+2LxXi9KeHoWp5QtD0SHhYeqDE9S13oZLK8ENDdE53stHbeWyEWyKJK1</w:t>
      </w:r>
    </w:p>
    <w:p>
      <w:pPr>
        <w:pStyle w:val="PreformattedText"/>
        <w:bidi w:val="0"/>
        <w:spacing w:before="0" w:after="0"/>
        <w:jc w:val="left"/>
        <w:rPr/>
      </w:pPr>
      <w:r>
        <w:rPr/>
        <w:t>o6sRoX2IRFkJHSn9kq3KZ/aXR3ItMoo7SiihWbixsJX6P6Ko7YkpRQ5JDkXtoeEQidONFbFtClZGy7</w:t>
      </w:r>
    </w:p>
    <w:p>
      <w:pPr>
        <w:pStyle w:val="PreformattedText"/>
        <w:bidi w:val="0"/>
        <w:spacing w:before="0" w:after="0"/>
        <w:jc w:val="left"/>
        <w:rPr/>
      </w:pPr>
      <w:r>
        <w:rPr/>
        <w:t>Q91++EyLJdVd1ULdMnsyO59iL5Px1bEWXiyyyyyyyy8WWWWWWWWWXm8XojyLQ82SeVqeIMTLxZZYmW</w:t>
      </w:r>
    </w:p>
    <w:p>
      <w:pPr>
        <w:pStyle w:val="PreformattedText"/>
        <w:bidi w:val="0"/>
        <w:spacing w:before="0" w:after="0"/>
        <w:jc w:val="left"/>
        <w:rPr/>
      </w:pPr>
      <w:r>
        <w:rPr/>
        <w:t>WWWWdxYmJllknleCJZZKSRPqN4ckIQ9hiEle4mRQkSjTY1iStEo846ftFCIESMquzlCjbY1WzHJ3si</w:t>
      </w:r>
    </w:p>
    <w:p>
      <w:pPr>
        <w:pStyle w:val="PreformattedText"/>
        <w:bidi w:val="0"/>
        <w:spacing w:before="0" w:after="0"/>
        <w:jc w:val="left"/>
        <w:rPr/>
      </w:pPr>
      <w:r>
        <w:rPr/>
        <w:t>xd/pndNco/qEe+XCJOceYn9T9jt6nbZ/UdCjJq3IipN1YuluOShRLrNk+pSY+o2OeG9UEdOAkkc+yi</w:t>
      </w:r>
    </w:p>
    <w:p>
      <w:pPr>
        <w:pStyle w:val="PreformattedText"/>
        <w:bidi w:val="0"/>
        <w:spacing w:before="0" w:after="0"/>
        <w:jc w:val="left"/>
        <w:rPr/>
      </w:pPr>
      <w:r>
        <w:rPr/>
        <w:t>hHsZ2jjRdF3M6b2JuyPDzR0VUVhMTLLLLLLLLLO4sssssssssssvF5eY8kdDzY8rUxkGXuWXosssss</w:t>
      </w:r>
    </w:p>
    <w:p>
      <w:pPr>
        <w:pStyle w:val="PreformattedText"/>
        <w:bidi w:val="0"/>
        <w:spacing w:before="0" w:after="0"/>
        <w:jc w:val="left"/>
        <w:rPr/>
      </w:pPr>
      <w:r>
        <w:rPr/>
        <w:t>ssssssseVqeIssc6JSsk0hysjESFSGmztKEn9EI4RKNoeZRJRoQsRIsQnQn/dZONxIxpHU6dK0QVRG</w:t>
      </w:r>
    </w:p>
    <w:p>
      <w:pPr>
        <w:pStyle w:val="PreformattedText"/>
        <w:bidi w:val="0"/>
        <w:spacing w:before="0" w:after="0"/>
        <w:jc w:val="left"/>
        <w:rPr/>
      </w:pPr>
      <w:r>
        <w:rPr/>
        <w:t>rTR2NdRRFsNJqhQ/vf7Fj6f/AMrY6oUlEfVk26KfslJJE53lZSykQgRjQ9ki0IWOBiTHuya5IpWxbI</w:t>
      </w:r>
    </w:p>
    <w:p>
      <w:pPr>
        <w:pStyle w:val="PreformattedText"/>
        <w:bidi w:val="0"/>
        <w:spacing w:before="0" w:after="0"/>
        <w:jc w:val="left"/>
        <w:rPr/>
      </w:pPr>
      <w:r>
        <w:rPr/>
        <w:t>YuMJEabENliZZZZYmWXiy/MtUeSOh61j1oYyHDys35Xla2Rw58jlbJNsjEViFhlEdkXhY6i96JQO2m</w:t>
      </w:r>
    </w:p>
    <w:p>
      <w:pPr>
        <w:pStyle w:val="PreformattedText"/>
        <w:bidi w:val="0"/>
        <w:spacing w:before="0" w:after="0"/>
        <w:jc w:val="left"/>
        <w:rPr/>
      </w:pPr>
      <w:r>
        <w:rPr/>
        <w:t>Q+hoWwiDKx3yqiMl7JOLg0JKiiSvqR/g7RRIpXMpfZLrR7mS6rfAk2JEpJInPu0esJFFFEIEIVhq0z</w:t>
      </w:r>
    </w:p>
    <w:p>
      <w:pPr>
        <w:pStyle w:val="PreformattedText"/>
        <w:bidi w:val="0"/>
        <w:spacing w:before="0" w:after="0"/>
        <w:jc w:val="left"/>
        <w:rPr/>
      </w:pPr>
      <w:r>
        <w:rPr/>
        <w:t>YSHjYqxMom9xcfziUt6QuVhs6EaWHrWteJYWlkSOiWh5WpjIiWFpSEUUVqRWVh6WROpKkSkd1WRi2J</w:t>
      </w:r>
    </w:p>
    <w:p>
      <w:pPr>
        <w:pStyle w:val="PreformattedText"/>
        <w:bidi w:val="0"/>
        <w:spacing w:before="0" w:after="0"/>
        <w:jc w:val="left"/>
        <w:rPr/>
      </w:pPr>
      <w:r>
        <w:rPr/>
        <w:t>UWIiWIsSbEhFllEoU80TicM9YixMTKO0aKYupJH9V/Q+r+x/X/YfXl6iOU7ux2/Z2igyqJSpWTn3De</w:t>
      </w:r>
    </w:p>
    <w:p>
      <w:pPr>
        <w:pStyle w:val="PreformattedText"/>
        <w:bidi w:val="0"/>
        <w:spacing w:before="0" w:after="0"/>
        <w:jc w:val="left"/>
        <w:rPr/>
      </w:pPr>
      <w:r>
        <w:rPr/>
        <w:t>V7xFCRRRGJ0447aQhxQk1iqLE/rFjdsbJ7Lkit2R9sSRW50o1FYYvLeL8SFl4jyLRLQ/CxkcrR7EXl</w:t>
      </w:r>
    </w:p>
    <w:p>
      <w:pPr>
        <w:pStyle w:val="PreformattedText"/>
        <w:bidi w:val="0"/>
        <w:spacing w:before="0" w:after="0"/>
        <w:jc w:val="left"/>
        <w:rPr/>
      </w:pPr>
      <w:r>
        <w:rPr/>
        <w:t>a3leD0dSW47ZCO5aQ2IQsPYsUmxfud37isWHG0NO2nloaI7YQhOiLLsocRooo7TtKOwUUNkpJJk59w</w:t>
      </w:r>
    </w:p>
    <w:p>
      <w:pPr>
        <w:pStyle w:val="PreformattedText"/>
        <w:bidi w:val="0"/>
        <w:spacing w:before="0" w:after="0"/>
        <w:jc w:val="left"/>
        <w:rPr/>
      </w:pPr>
      <w:r>
        <w:rPr/>
        <w:t>9MVborMYkInBCP2Nqy6ORqsNj4E0xyG6TI8l2S3soVJFsW7EqS8K1WWWWWJ4TLLO47juExYY8R5FhY</w:t>
      </w:r>
    </w:p>
    <w:p>
      <w:pPr>
        <w:pStyle w:val="PreformattedText"/>
        <w:bidi w:val="0"/>
        <w:spacing w:before="0" w:after="0"/>
        <w:jc w:val="left"/>
        <w:rPr/>
      </w:pPr>
      <w:r>
        <w:rPr/>
        <w:t>loZeFrZHKwlhLcUSjtZQkytCw8rU8TlSZyyq4FshsSEhFFjZZEbIxwsI6kLVorLzYnRYmKYpXms1ix</w:t>
      </w:r>
    </w:p>
    <w:p>
      <w:pPr>
        <w:pStyle w:val="PreformattedText"/>
        <w:bidi w:val="0"/>
        <w:spacing w:before="0" w:after="0"/>
        <w:jc w:val="left"/>
        <w:rPr/>
      </w:pPr>
      <w:r>
        <w:rPr/>
        <w:t>yJdSrJTbG9UFSzFWRQlRGLY40hx2O2lsJo5Q1hp0R2Y92TssW+NxjZ+PC3bwudS8q1ojhaI8iwsSzY</w:t>
      </w:r>
    </w:p>
    <w:p>
      <w:pPr>
        <w:pStyle w:val="PreformattedText"/>
        <w:bidi w:val="0"/>
        <w:spacing w:before="0" w:after="0"/>
        <w:jc w:val="left"/>
        <w:rPr/>
      </w:pPr>
      <w:r>
        <w:rPr/>
        <w:t>5CELwQ0ehDPYtK8K1s6ku50jtUY37wxCIoVIbeGyxCLoSws9SF7rLHhiYmWWKQptC6h3pnejvQ+oh9</w:t>
      </w:r>
    </w:p>
    <w:p>
      <w:pPr>
        <w:pStyle w:val="PreformattedText"/>
        <w:bidi w:val="0"/>
        <w:spacing w:before="0" w:after="0"/>
        <w:jc w:val="left"/>
        <w:rPr/>
      </w:pPr>
      <w:r>
        <w:rPr/>
        <w:t>T9h9Rv2OTGxvF6IRwhIhEiiEG2QhSonHbLEhxwyiK5Y+Wz2JiHKjdjVbHRjUM+sIrzovD0IiIQ8xEL</w:t>
      </w:r>
    </w:p>
    <w:p>
      <w:pPr>
        <w:pStyle w:val="PreformattedText"/>
        <w:bidi w:val="0"/>
        <w:spacing w:before="0" w:after="0"/>
        <w:jc w:val="left"/>
        <w:rPr/>
      </w:pPr>
      <w:r>
        <w:rPr/>
        <w:t>Ms9qGuRCFqYyGVo9kX4aKGxPNauo6iRpJslJy0IReGMjFbns7q2IHBZBcvROFP8AbLWGNlikKRZZZ3</w:t>
      </w:r>
    </w:p>
    <w:p>
      <w:pPr>
        <w:pStyle w:val="PreformattedText"/>
        <w:bidi w:val="0"/>
        <w:spacing w:before="0" w:after="0"/>
        <w:jc w:val="left"/>
        <w:rPr/>
      </w:pPr>
      <w:r>
        <w:rPr/>
        <w:t>s72dx3HcNlll6UrEqWERiRiQhbIdNIpWTWx60esSh9HCZ/ikOJLli9jYkJVbZ095WxYXh9PVZZZYsI</w:t>
      </w:r>
    </w:p>
    <w:p>
      <w:pPr>
        <w:pStyle w:val="PreformattedText"/>
        <w:bidi w:val="0"/>
        <w:spacing w:before="0" w:after="0"/>
        <w:jc w:val="left"/>
        <w:rPr/>
      </w:pPr>
      <w:r>
        <w:rPr/>
        <w:t>ehERC0RELMsfeJcYQvBH3lPCyhaFlCGhoXh6r3r6Fw29CLIoosYlZeIiHIW7ojshYQ1aH7y0MlhSLL</w:t>
      </w:r>
    </w:p>
    <w:p>
      <w:pPr>
        <w:pStyle w:val="PreformattedText"/>
        <w:bidi w:val="0"/>
        <w:spacing w:before="0" w:after="0"/>
        <w:jc w:val="left"/>
        <w:rPr/>
      </w:pPr>
      <w:r>
        <w:rPr/>
        <w:t>O47jvO47juLxepEFmMSERHRjSs2H/b6HVHp4t5TGSRLkfCHGm3mKpW0PcRHjPrwPQ9UcvNCIi0oWWS</w:t>
      </w:r>
    </w:p>
    <w:p>
      <w:pPr>
        <w:pStyle w:val="PreformattedText"/>
        <w:bidi w:val="0"/>
        <w:spacing w:before="0" w:after="0"/>
        <w:jc w:val="left"/>
        <w:rPr/>
      </w:pPr>
      <w:r>
        <w:rPr/>
        <w:t>0SwhZemOhaKFoWljFha+odT0sNiQ6SERQ2WJWP6RwhWyNIc/QmQVI+llRGjqbSeWUSQ1ovzRiJYijp</w:t>
      </w:r>
    </w:p>
    <w:p>
      <w:pPr>
        <w:pStyle w:val="PreformattedText"/>
        <w:bidi w:val="0"/>
        <w:spacing w:before="0" w:after="0"/>
        <w:jc w:val="left"/>
        <w:rPr/>
      </w:pPr>
      <w:r>
        <w:rPr/>
        <w:t>wO5HRg5u/QthIlbkkSJYsstYjuSSFG4lNDv6GhL6OVuJCRHjC8C0sY9EdFZREQtESOiWiWELwR0rwL</w:t>
      </w:r>
    </w:p>
    <w:p>
      <w:pPr>
        <w:pStyle w:val="PreformattedText"/>
        <w:bidi w:val="0"/>
        <w:spacing w:before="0" w:after="0"/>
        <w:jc w:val="left"/>
        <w:rPr/>
      </w:pPr>
      <w:r>
        <w:rPr/>
        <w:t>Sxi8Mmtibt4oWEi6WaxyLYc64FuQjT/fCIqxQoQzrrcTzQ0SQ1roorWkRWEiEPbJTVMT7mdKPbGhCI</w:t>
      </w:r>
    </w:p>
    <w:p>
      <w:pPr>
        <w:pStyle w:val="PreformattedText"/>
        <w:bidi w:val="0"/>
        <w:spacing w:before="0" w:after="0"/>
        <w:jc w:val="left"/>
        <w:rPr/>
      </w:pPr>
      <w:r>
        <w:rPr/>
        <w:t>R9s6j5s6krRvhYQ1Y4MXcuGVJji63FX0f8FD7YkhC2WEeta0semIhZooSEIQ8ojxoee4k8IXgjlali</w:t>
      </w:r>
    </w:p>
    <w:p>
      <w:pPr>
        <w:pStyle w:val="PreformattedText"/>
        <w:bidi w:val="0"/>
        <w:spacing w:before="0" w:after="0"/>
        <w:jc w:val="left"/>
        <w:rPr/>
      </w:pPr>
      <w:r>
        <w:rPr/>
        <w:t>9bG9haHp6kdkNWUNCKYlReFosps6cBF7sjGyKWENH5MdxkZZaHEaHitNFFaKEiMRIohAnNJUjubPxO</w:t>
      </w:r>
    </w:p>
    <w:p>
      <w:pPr>
        <w:pStyle w:val="PreformattedText"/>
        <w:bidi w:val="0"/>
        <w:spacing w:before="0" w:after="0"/>
        <w:jc w:val="left"/>
        <w:rPr/>
      </w:pPr>
      <w:r>
        <w:rPr/>
        <w:t>mrtloTf0d8mRjJ8s6lJDatiRsVhZooo7WVWLIfqWVyevLRRWYiFpQhZeELRLNj4EIWp4jzlaL3wi8X</w:t>
      </w:r>
    </w:p>
    <w:p>
      <w:pPr>
        <w:pStyle w:val="PreformattedText"/>
        <w:bidi w:val="0"/>
        <w:spacing w:before="0" w:after="0"/>
        <w:jc w:val="left"/>
        <w:rPr/>
      </w:pPr>
      <w:r>
        <w:rPr/>
        <w:t>oTwxiwtcojPdDz3FiQisMojGzhUmWdNCi2KNF70PH5XrMXWGihxGisI2zZYys0RiRiUKNbk+r9HJGB</w:t>
      </w:r>
    </w:p>
    <w:p>
      <w:pPr>
        <w:pStyle w:val="PreformattedText"/>
        <w:bidi w:val="0"/>
        <w:spacing w:before="0" w:after="0"/>
        <w:jc w:val="left"/>
        <w:rPr/>
      </w:pPr>
      <w:r>
        <w:rPr/>
        <w:t>0OnURKhCVOx9VJM6nU7ihLYQ28JiZaE8WXlIVLPvC8L1PERC0ViIhDHhC0S0MQheCOEtNb6a1sWFh6</w:t>
      </w:r>
    </w:p>
    <w:p>
      <w:pPr>
        <w:pStyle w:val="PreformattedText"/>
        <w:bidi w:val="0"/>
        <w:spacing w:before="0" w:after="0"/>
        <w:jc w:val="left"/>
        <w:rPr/>
      </w:pPr>
      <w:r>
        <w:rPr/>
        <w:t>Xyjts94Y8REbJYsoUWxJFpY6atilR3MXOEfk8oaypNCaZRQ4jiUUVroUSMBRKG1FEuo3iKojyQ4QuC</w:t>
      </w:r>
    </w:p>
    <w:p>
      <w:pPr>
        <w:pStyle w:val="PreformattedText"/>
        <w:bidi w:val="0"/>
        <w:spacing w:before="0" w:after="0"/>
        <w:jc w:val="left"/>
        <w:rPr/>
      </w:pPr>
      <w:r>
        <w:rPr/>
        <w:t>KK2OpyxvVYmKkrZZdncdyWbx05O60V5aKKKEtVCIi0x5Foke9KFl5eI8lZ+/gLC1y4OmTjTGWXiKSQ</w:t>
      </w:r>
    </w:p>
    <w:p>
      <w:pPr>
        <w:pStyle w:val="PreformattedText"/>
        <w:bidi w:val="0"/>
        <w:spacing w:before="0" w:after="0"/>
        <w:jc w:val="left"/>
        <w:rPr/>
      </w:pPr>
      <w:r>
        <w:rPr/>
        <w:t>neUtCQkdNbEYqihrcR7PyOUS0qf3ihxHEooorFCQoiiRgKI6Q5/Q3eERIkH/AGoXAirR1lJMZZci3i</w:t>
      </w:r>
    </w:p>
    <w:p>
      <w:pPr>
        <w:pStyle w:val="PreformattedText"/>
        <w:bidi w:val="0"/>
        <w:spacing w:before="0" w:after="0"/>
        <w:jc w:val="left"/>
        <w:rPr/>
      </w:pPr>
      <w:r>
        <w:rPr/>
        <w:t>ii/wBi2W3mr0JEIdvOEViiiiisUUUUUUUUdoonaUJHadp2nadokJFDyiOiQ9Sy8vECiiiitNFFa3le</w:t>
      </w:r>
    </w:p>
    <w:p>
      <w:pPr>
        <w:pStyle w:val="PreformattedText"/>
        <w:bidi w:val="0"/>
        <w:spacing w:before="0" w:after="0"/>
        <w:jc w:val="left"/>
        <w:rPr/>
      </w:pPr>
      <w:r>
        <w:rPr/>
        <w:t>CPJOKaY0PgSIouxbF4WaPsgtiCI4S3ZVXj8l1JEtSdCl9mzKO07Udh2HYLpigLpiikOUUPqscvsby2</w:t>
      </w:r>
    </w:p>
    <w:p>
      <w:pPr>
        <w:pStyle w:val="PreformattedText"/>
        <w:bidi w:val="0"/>
        <w:spacing w:before="0" w:after="0"/>
        <w:jc w:val="left"/>
        <w:rPr/>
      </w:pPr>
      <w:r>
        <w:rPr/>
        <w:t>QEdP8AQiIiL2OrHuiycWhxEnhLNFaNxIoUSMR4WEiisUViiiiiijtO0oooooorNaHlEdD0PK8EMVpW</w:t>
      </w:r>
    </w:p>
    <w:p>
      <w:pPr>
        <w:pStyle w:val="PreformattedText"/>
        <w:bidi w:val="0"/>
        <w:spacing w:before="0" w:after="0"/>
        <w:jc w:val="left"/>
        <w:rPr/>
      </w:pPr>
      <w:r>
        <w:rPr/>
        <w:t>utFaFl6eGmhrY6sakSFwPgWFhYusIiqiiJEqkJ02S4HUU7OtLulY+PCmzuO5Fo7ondE74nf9I75fZb</w:t>
      </w:r>
    </w:p>
    <w:p>
      <w:pPr>
        <w:pStyle w:val="PreformattedText"/>
        <w:bidi w:val="0"/>
        <w:spacing w:before="0" w:after="0"/>
        <w:jc w:val="left"/>
        <w:rPr/>
      </w:pPr>
      <w:r>
        <w:rPr/>
        <w:t>+8NjefRyRVIRBVEWISGdTppkujQ4tYWEsKL+hdNnYjt/YcNhQF00KKWhC4FiiiisUVrorXWKKKwxiF</w:t>
      </w:r>
    </w:p>
    <w:p>
      <w:pPr>
        <w:pStyle w:val="PreformattedText"/>
        <w:bidi w:val="0"/>
        <w:spacing w:before="0" w:after="0"/>
        <w:jc w:val="left"/>
        <w:rPr/>
      </w:pPr>
      <w:r>
        <w:rPr/>
        <w:t>oeteCBRWuiivGuPBFWR+mdbp2hoWUj0Rx6FbFFs6UEnuf5MSIY/yJtQVtk+o5Mm/HWuyxvRCEpOkiP</w:t>
      </w:r>
    </w:p>
    <w:p>
      <w:pPr>
        <w:pStyle w:val="PreformattedText"/>
        <w:bidi w:val="0"/>
        <w:spacing w:before="0" w:after="0"/>
        <w:jc w:val="left"/>
        <w:rPr/>
      </w:pPr>
      <w:r>
        <w:rPr/>
        <w:t>4PVfLSP/B6i9pn9Ca9HR/Hd2ysLEZNHKOpsrJPZna3whdOjsF0xdJIUTtOwSHErUhC+AvCtDwiOh5S</w:t>
      </w:r>
    </w:p>
    <w:p>
      <w:pPr>
        <w:pStyle w:val="PreformattedText"/>
        <w:bidi w:val="0"/>
        <w:spacing w:before="0" w:after="0"/>
        <w:jc w:val="left"/>
        <w:rPr/>
      </w:pPr>
      <w:r>
        <w:rPr/>
        <w:t>0LLy8QFrWh+GheCGOUdbpU2/Q8LTZBUJ9rsjNtnTW44kHuWdyTbZ1Oq5CJeWy8WWWPR0Pw3LeWyIQj</w:t>
      </w:r>
    </w:p>
    <w:p>
      <w:pPr>
        <w:pStyle w:val="PreformattedText"/>
        <w:bidi w:val="0"/>
        <w:spacing w:before="0" w:after="0"/>
        <w:jc w:val="left"/>
        <w:rPr/>
      </w:pPr>
      <w:r>
        <w:rPr/>
        <w:t>BUliihFZrESXTtM7URjsdpR2lFaKKHFMcGtERCF8x4QtDwtKy9MPAtFeJeCAihpNNM6vTcJV69FULK</w:t>
      </w:r>
    </w:p>
    <w:p>
      <w:pPr>
        <w:pStyle w:val="PreformattedText"/>
        <w:bidi w:val="0"/>
        <w:spacing w:before="0" w:after="0"/>
        <w:jc w:val="left"/>
        <w:rPr/>
      </w:pPr>
      <w:r>
        <w:rPr/>
        <w:t>ZyRhH2y16xC20iKErRW+xdKzq9S3WXrvzKLbPxvxUv7pC00bovOwnZew0V5Wk+UPpfTGmuUIXAtb0I</w:t>
      </w:r>
    </w:p>
    <w:p>
      <w:pPr>
        <w:pStyle w:val="PreformattedText"/>
        <w:bidi w:val="0"/>
        <w:spacing w:before="0" w:after="0"/>
        <w:jc w:val="left"/>
        <w:rPr/>
      </w:pPr>
      <w:r>
        <w:rPr/>
        <w:t>XiWFoeYi0MepeCHgWmvCvBDCxPpqSo6vScecsQihI/g6UF3FUJnDOv1K2Wh+Oyy9F4sSbPxvx/8nqs</w:t>
      </w:r>
    </w:p>
    <w:p>
      <w:pPr>
        <w:pStyle w:val="PreformattedText"/>
        <w:bidi w:val="0"/>
        <w:spacing w:before="0" w:after="0"/>
        <w:jc w:val="left"/>
        <w:rPr/>
      </w:pPr>
      <w:r>
        <w:rPr/>
        <w:t>sTz3Ygr+FSH016KoWt6FleBeFEdD0vC8EOfnQFolFSVM6vSUW2hI2K3FYosjC2Rgo2zpL/8A07CqYz</w:t>
      </w:r>
    </w:p>
    <w:p>
      <w:pPr>
        <w:pStyle w:val="PreformattedText"/>
        <w:bidi w:val="0"/>
        <w:spacing w:before="0" w:after="0"/>
        <w:jc w:val="left"/>
        <w:rPr/>
      </w:pPr>
      <w:r>
        <w:rPr/>
        <w:t>8np/5L4Vl6EfjdHuYkkqWbLLZZeO5lp4SEqVfF2KL03qssvF4vTZeXmItD1rL0w5Fm9Nllll6nlYeq</w:t>
      </w:r>
    </w:p>
    <w:p>
      <w:pPr>
        <w:pStyle w:val="PreformattedText"/>
        <w:bidi w:val="0"/>
        <w:spacing w:before="0" w:after="0"/>
        <w:jc w:val="left"/>
        <w:rPr/>
      </w:pPr>
      <w:r>
        <w:rPr/>
        <w:t>OFocbJ9KraOxigyMBR+0UivsgqrE17LGrTR1I9smsPxX4uh0nN0kQgoRpakzYo3Lz017+Q0n6O1lll</w:t>
      </w:r>
    </w:p>
    <w:p>
      <w:pPr>
        <w:pStyle w:val="PreformattedText"/>
        <w:bidi w:val="0"/>
        <w:spacing w:before="0" w:after="0"/>
        <w:jc w:val="left"/>
        <w:rPr/>
      </w:pPr>
      <w:r>
        <w:rPr/>
        <w:t>4ssssssssssssssssvF6UIWXmyx4XghyWXmy82WWXovF6F4IliWmvsUEdq4rQkQTu8Max+TC42vXhs</w:t>
      </w:r>
    </w:p>
    <w:p>
      <w:pPr>
        <w:pStyle w:val="PreformattedText"/>
        <w:bidi w:val="0"/>
        <w:spacing w:before="0" w:after="0"/>
        <w:jc w:val="left"/>
        <w:rPr/>
      </w:pPr>
      <w:r>
        <w:rPr/>
        <w:t>vx9LpuTSR0ekunH99FFFFFFFYoSsqlXybKT5Ox+iyyyyyyyyyyyy8Xiyy9cRCzLUha2Re42WXj7zem</w:t>
      </w:r>
    </w:p>
    <w:p>
      <w:pPr>
        <w:pStyle w:val="PreformattedText"/>
        <w:bidi w:val="0"/>
        <w:spacing w:before="0" w:after="0"/>
        <w:jc w:val="left"/>
        <w:rPr/>
      </w:pPr>
      <w:r>
        <w:rPr/>
        <w:t>83i9C8HT6bl+yFFLVWEucpHaP1l4krix7NrU/G8RjZ+N0VCNvnw2dwpFo4IL2L5aGk1uiXS+mNNc+W</w:t>
      </w:r>
    </w:p>
    <w:p>
      <w:pPr>
        <w:pStyle w:val="PreformattedText"/>
        <w:bidi w:val="0"/>
        <w:spacing w:before="0" w:after="0"/>
        <w:jc w:val="left"/>
        <w:rPr/>
      </w:pPr>
      <w:r>
        <w:rPr/>
        <w:t>/FEWh6kLUxkeRi0LSsvTeVqUXLgj04rnd+WCI8jVvHGGejq/rl/Opjeb0LLEj8XpL9TLO47iyyzuL1</w:t>
      </w:r>
    </w:p>
    <w:p>
      <w:pPr>
        <w:pStyle w:val="PreformattedText"/>
        <w:bidi w:val="0"/>
        <w:spacing w:before="0" w:after="0"/>
        <w:jc w:val="left"/>
        <w:rPr/>
      </w:pPr>
      <w:r>
        <w:rPr/>
        <w:t>RVlUL5a95aTVNEuj9P/jJRlHlYXhrNFFaULQ9NanojyMQvFWK0oQtMen9i2XmW0SPBZeWSdJjdtvVI</w:t>
      </w:r>
    </w:p>
    <w:p>
      <w:pPr>
        <w:pStyle w:val="PreformattedText"/>
        <w:bidi w:val="0"/>
        <w:spacing w:before="0" w:after="0"/>
        <w:jc w:val="left"/>
        <w:rPr/>
      </w:pPr>
      <w:r>
        <w:rPr/>
        <w:t>svShaOj0nN0RiopJFHayjtZTKeKKKylZBaF8lapdCL42JdOUeV4UKtTzEWh+ZkcL4SwspNukRgo/u/</w:t>
      </w:r>
    </w:p>
    <w:p>
      <w:pPr>
        <w:pStyle w:val="PreformattedText"/>
        <w:bidi w:val="0"/>
        <w:spacing w:before="0" w:after="0"/>
        <w:jc w:val="left"/>
        <w:rPr/>
      </w:pPr>
      <w:r>
        <w:rPr/>
        <w:t>MhC3eljPyJVB/vtrm8WXoWWdLoTnbS2Px+n2J4ssssssvStxCpba/sXxVrsl04v9iXTlHw3peULCw9</w:t>
      </w:r>
    </w:p>
    <w:p>
      <w:pPr>
        <w:pStyle w:val="PreformattedText"/>
        <w:bidi w:val="0"/>
        <w:spacing w:before="0" w:after="0"/>
        <w:jc w:val="left"/>
        <w:rPr/>
      </w:pPr>
      <w:r>
        <w:rPr/>
        <w:t>N+JYXwkLMYtiVedFbEfebG8ez8vhD1TxYhYWiEO5pLlnS6ShBRFGiiijtO07SjtKw8JUjpr2L5j8cu</w:t>
      </w:r>
    </w:p>
    <w:p>
      <w:pPr>
        <w:pStyle w:val="PreformattedText"/>
        <w:bidi w:val="0"/>
        <w:spacing w:before="0" w:after="0"/>
        <w:jc w:val="left"/>
        <w:rPr/>
      </w:pPr>
      <w:r>
        <w:rPr/>
        <w:t>lGX7MnCUeVt9l4T0XhakLQ9LwvAsoeqtbyhC3FCuRfAoYtL6y/u+kQn3K6Pyl/bf09TZMvCEIWLEfh</w:t>
      </w:r>
    </w:p>
    <w:p>
      <w:pPr>
        <w:pStyle w:val="PreformattedText"/>
        <w:bidi w:val="0"/>
        <w:spacing w:before="0" w:after="0"/>
        <w:jc w:val="left"/>
        <w:rPr/>
      </w:pPr>
      <w:r>
        <w:rPr/>
        <w:t>9Gv75L+Cyyyy0WdxZY5CkmNYSwkkq+auW/JZPowlxsx/j9T9iUJR5RZZ3HcJiFh5QtD0vC1sWFhi0L</w:t>
      </w:r>
    </w:p>
    <w:p>
      <w:pPr>
        <w:pStyle w:val="PreformattedText"/>
        <w:bidi w:val="0"/>
        <w:spacing w:before="0" w:after="0"/>
        <w:jc w:val="left"/>
        <w:rPr/>
      </w:pPr>
      <w:r>
        <w:rPr/>
        <w:t>K1PCIRchJJUheV5SEPdiFhsYo/qX2QVKvo66vpyxZZZY2SyhCWj8bo97/YSpeBOsPF2hK8QVKxLyff</w:t>
      </w:r>
    </w:p>
    <w:p>
      <w:pPr>
        <w:pStyle w:val="PreformattedText"/>
        <w:bidi w:val="0"/>
        <w:spacing w:before="0" w:after="0"/>
        <w:jc w:val="left"/>
        <w:rPr/>
      </w:pPr>
      <w:r>
        <w:rPr/>
        <w:t>wGLyJaOp+Py4f/ooooSFl5QtD0vxJFFFFMp+eHTb3fB6rK86PWLFoaGvZP8AS8WWXhsk8pCQlno9Jz</w:t>
      </w:r>
    </w:p>
    <w:p>
      <w:pPr>
        <w:pStyle w:val="PreformattedText"/>
        <w:bidi w:val="0"/>
        <w:spacing w:before="0" w:after="0"/>
        <w:jc w:val="left"/>
        <w:rPr/>
      </w:pPr>
      <w:r>
        <w:rPr/>
        <w:t>kkjp9NQjS1UVlbYoSxFX85eStX5HT/AM0v5whCy8oWh+F6llaKKRSO1HadpRT0JNkOmlu93pWa8rwh</w:t>
      </w:r>
    </w:p>
    <w:p>
      <w:pPr>
        <w:pStyle w:val="PreformattedText"/>
        <w:bidi w:val="0"/>
        <w:spacing w:before="0" w:after="0"/>
        <w:jc w:val="left"/>
        <w:rPr/>
      </w:pPr>
      <w:r>
        <w:rPr/>
        <w:t>aeDrWoSoeLLyyhREsXiKs/G6KhG3y8WWWWXpsse+YKl/OV8teJanhpNNfZVWsIQtKFoebZ3MsWq8rQ</w:t>
      </w:r>
    </w:p>
    <w:p>
      <w:pPr>
        <w:pStyle w:val="PreformattedText"/>
        <w:bidi w:val="0"/>
        <w:spacing w:before="0" w:after="0"/>
        <w:jc w:val="left"/>
        <w:rPr/>
      </w:pPr>
      <w:r>
        <w:rPr/>
        <w:t>vJQoL2Kl8KsIWVh6KGrTR14dk5LO3hR+L0rfc+Fi/JwsRV/wCveevGpd33hYWlC0PUha7FM7xTR3L7</w:t>
      </w:r>
    </w:p>
    <w:p>
      <w:pPr>
        <w:pStyle w:val="PreformattedText"/>
        <w:bidi w:val="0"/>
        <w:spacing w:before="0" w:after="0"/>
        <w:jc w:val="left"/>
        <w:rPr/>
      </w:pPr>
      <w:r>
        <w:rPr/>
        <w:t>LRfiSsqhaGIS86PWVrlsz82O6ehZoWUdODk6OnFQikN+BM2ZQhKixEFS8y/0L4z1I90JL2t1hakIQs</w:t>
      </w:r>
    </w:p>
    <w:p>
      <w:pPr>
        <w:pStyle w:val="PreformattedText"/>
        <w:bidi w:val="0"/>
        <w:spacing w:before="0" w:after="0"/>
        <w:jc w:val="left"/>
        <w:rPr/>
      </w:pPr>
      <w:r>
        <w:rPr/>
        <w:t>vUsvwUUVi39ls72d7P6iFNCmi0Lc2SrUxC+BIeEPVNbH5ivpX4kJH4vSpdxemitGwmJDeIK/8AYPjR</w:t>
      </w:r>
    </w:p>
    <w:p>
      <w:pPr>
        <w:pStyle w:val="PreformattedText"/>
        <w:bidi w:val="0"/>
        <w:spacing w:before="0" w:after="0"/>
        <w:jc w:val="left"/>
        <w:rPr/>
      </w:pPr>
      <w:r>
        <w:rPr/>
        <w:t>OHbOS8CELLF5liisUUUUUUUKJ2kIdq/fwLzoWG8vC0Phn5K/+KQ/CjpQ7pJCSSS0ossvQkN4SEqXkX</w:t>
      </w:r>
    </w:p>
    <w:p>
      <w:pPr>
        <w:pStyle w:val="PreformattedText"/>
        <w:bidi w:val="0"/>
        <w:spacing w:before="0" w:after="0"/>
        <w:jc w:val="left"/>
        <w:rPr/>
      </w:pPr>
      <w:r>
        <w:rPr/>
        <w:t>+kYsezrreL/bC1IWh5rPrxorwViEfeFrXnQ+MoQxaXwz8j/wBU/wCPCkRR+J0+ZD8SEcYSIL/TrxMW</w:t>
      </w:r>
    </w:p>
    <w:p>
      <w:pPr>
        <w:pStyle w:val="PreformattedText"/>
        <w:bidi w:val="0"/>
        <w:spacing w:before="0" w:after="0"/>
        <w:jc w:val="left"/>
        <w:rPr/>
      </w:pPr>
      <w:r>
        <w:rPr/>
        <w:t>esrh/DKKKxWULFYfwVhYrFFFFCRVbD8CF52MYi9Pcj+tG+H/ACKSaOv/AOqf8eBCQkfjpLpIooorFl</w:t>
      </w:r>
    </w:p>
    <w:p>
      <w:pPr>
        <w:pStyle w:val="PreformattedText"/>
        <w:bidi w:val="0"/>
        <w:spacing w:before="0" w:after="0"/>
        <w:jc w:val="left"/>
        <w:rPr/>
      </w:pPr>
      <w:r>
        <w:rPr/>
        <w:t>mxSNixDFiKpV/pl5Flq4yX7FFakIWX8uIh60LwoWlIe2Hj70PhnU2gyEUok5Rhbs/I/JUouK8CIiOn</w:t>
      </w:r>
    </w:p>
    <w:p>
      <w:pPr>
        <w:pStyle w:val="PreformattedText"/>
        <w:bidi w:val="0"/>
        <w:spacing w:before="0" w:after="0"/>
        <w:jc w:val="left"/>
        <w:rPr/>
      </w:pPr>
      <w:r>
        <w:rPr/>
        <w:t>t04/wXpopFIpFISG8IgqV+Ff6xiKzWhCFl5ryJFFa6KKFtER7etL4EXTY9x5Qqy1sSVxOp+R2qkT6j</w:t>
      </w:r>
    </w:p>
    <w:p>
      <w:pPr>
        <w:pStyle w:val="PreformattedText"/>
        <w:bidi w:val="0"/>
        <w:spacing w:before="0" w:after="0"/>
        <w:jc w:val="left"/>
        <w:rPr/>
      </w:pPr>
      <w:r>
        <w:rPr/>
        <w:t>k+RsetCZ0Y90oob2xZZZeEsoeERQl/tWIly9aELDH51haUIWWvQj29a8S1PjLwvZWj7Py4U7H4UdLo</w:t>
      </w:r>
    </w:p>
    <w:p>
      <w:pPr>
        <w:pStyle w:val="PreformattedText"/>
        <w:bidi w:val="0"/>
        <w:spacing w:before="0" w:after="0"/>
        <w:jc w:val="left"/>
        <w:rPr/>
      </w:pPr>
      <w:r>
        <w:rPr/>
        <w:t>Tnwtvs6HQXTX7jR2naUil9YsvCZwPCRBf7ifJ96WIWWPSx6nlCFpQhYXIsPl614F4GPDEtxIrQzqwU</w:t>
      </w:r>
    </w:p>
    <w:p>
      <w:pPr>
        <w:pStyle w:val="PreformattedText"/>
        <w:bidi w:val="0"/>
        <w:spacing w:before="0" w:after="0"/>
        <w:jc w:val="left"/>
        <w:rPr/>
      </w:pPr>
      <w:r>
        <w:rPr/>
        <w:t>4NElTa8P43R7578IpIvF6HoiPCQl/uET9aawhCy9LH4ULUhCxEQh8vzrWsMQxCWW6O53WPs/Ir+rOv</w:t>
      </w:r>
    </w:p>
    <w:p>
      <w:pPr>
        <w:pStyle w:val="PreformattedText"/>
        <w:bidi w:val="0"/>
        <w:spacing w:before="0" w:after="0"/>
        <w:jc w:val="left"/>
        <w:rPr/>
      </w:pPr>
      <w:r>
        <w:rPr/>
        <w:t>vVQkJH4XTqDdcsooooooo7RxaxFDeEsQVC/1K88/0/8AdaELL8jyvAsr3/AsPnVEXgXiQxF5a2GvaL</w:t>
      </w:r>
    </w:p>
    <w:p>
      <w:pPr>
        <w:pStyle w:val="PreformattedText"/>
        <w:bidi w:val="0"/>
        <w:spacing w:before="0" w:after="0"/>
        <w:jc w:val="left"/>
        <w:rPr/>
      </w:pPr>
      <w:r>
        <w:rPr/>
        <w:t>Ov+UopqA3bxeVhHSg5SSRBKMUliyyyy8SYpM5OMJCEvkLzNi+F7GrTzZZeULL0vxLC0oRZZHiWXzqX</w:t>
      </w:r>
    </w:p>
    <w:p>
      <w:pPr>
        <w:pStyle w:val="PreformattedText"/>
        <w:bidi w:val="0"/>
        <w:spacing w:before="0" w:after="0"/>
        <w:jc w:val="left"/>
        <w:rPr/>
      </w:pPr>
      <w:r>
        <w:rPr/>
        <w:t>gWFrk8IYtLVE4KSaOv0ZdOW/HgirPx+l/TVvkvTeIvFNCVLQiC2vzr/Vo4bxSO1Hadp2iWh5vD816L</w:t>
      </w:r>
    </w:p>
    <w:p>
      <w:pPr>
        <w:pStyle w:val="PreformattedText"/>
        <w:bidi w:val="0"/>
        <w:spacing w:before="0" w:after="0"/>
        <w:jc w:val="left"/>
        <w:rPr/>
      </w:pPr>
      <w:r>
        <w:rPr/>
        <w:t>LLIcPL1LU8LUsehiwxCYtDVbn5MFPpvUkdP8ObpydHT/H6cOFlZeaE9sN6EhKl8FeBeVal558i8LHp</w:t>
      </w:r>
    </w:p>
    <w:p>
      <w:pPr>
        <w:pStyle w:val="PreformattedText"/>
        <w:bidi w:val="0"/>
        <w:spacing w:before="0" w:after="0"/>
        <w:jc w:val="left"/>
        <w:rPr/>
      </w:pPr>
      <w:r>
        <w:rPr/>
        <w:t>fjsTLLL1Q/T/ANwh6UL4E8LDEIWj0zqyUem/4HoR+J0El3yX8C1XhDQmLDzRBC8i/wBHXknwi9dl6b</w:t>
      </w:r>
    </w:p>
    <w:p>
      <w:pPr>
        <w:pStyle w:val="PreformattedText"/>
        <w:bidi w:val="0"/>
        <w:spacing w:before="0" w:after="0"/>
        <w:jc w:val="left"/>
        <w:rPr/>
      </w:pPr>
      <w:r>
        <w:rPr/>
        <w:t>+FeViH6FoWhedH0TeFlZTy5WfldbufauB5SPxuj3z/AGWqtKdlb1liEIWF/pFqXwJK4yWNy2dzO87z</w:t>
      </w:r>
    </w:p>
    <w:p>
      <w:pPr>
        <w:pStyle w:val="PreformattedText"/>
        <w:bidi w:val="0"/>
        <w:spacing w:before="0" w:after="0"/>
        <w:jc w:val="left"/>
        <w:rPr/>
      </w:pPr>
      <w:r>
        <w:rPr/>
        <w:t>uLRaLXw1qQmQ/QtH3oQvMsPC1LEnex+T1uxUuWPQkfhwS6TftlFaEy0UmNULCVLQhEV/pnwLV7fwWq</w:t>
      </w:r>
    </w:p>
    <w:p>
      <w:pPr>
        <w:pStyle w:val="PreformattedText"/>
        <w:bidi w:val="0"/>
        <w:spacing w:before="0" w:after="0"/>
        <w:jc w:val="left"/>
        <w:rPr/>
      </w:pPr>
      <w:r>
        <w:rPr/>
        <w:t>bWiisUV5vWpeCP6Y/x4F8D08LQspY+z8p//LPNCQkfif8AqxRRWhNoTTVMcaIrLwsLjyL5Xv5HUX91</w:t>
      </w:r>
    </w:p>
    <w:p>
      <w:pPr>
        <w:pStyle w:val="PreformattedText"/>
        <w:bidi w:val="0"/>
        <w:spacing w:before="0" w:after="0"/>
        <w:jc w:val="left"/>
        <w:rPr/>
      </w:pPr>
      <w:r>
        <w:rPr/>
        <w:t>/ehYSzXw1pvK4X8aHoXwJcYWlaP/ALH5P/unlCEjprshFF5ocTtZWVvoeERR95X+jWv7+D1Fcf4epC</w:t>
      </w:r>
    </w:p>
    <w:p>
      <w:pPr>
        <w:pStyle w:val="PreformattedText"/>
        <w:bidi w:val="0"/>
        <w:spacing w:before="0" w:after="0"/>
        <w:jc w:val="left"/>
        <w:rPr/>
      </w:pPr>
      <w:r>
        <w:rPr/>
        <w:t>w/hrwP4ywxC0r2JZf+R+T/AO2ehH4vT7upb4Q3ZZZ3HcXjYcShKtSIrb5i8T+QyrUl+2paH8Ja1yh8</w:t>
      </w:r>
    </w:p>
    <w:p>
      <w:pPr>
        <w:pStyle w:val="PreformattedText"/>
        <w:bidi w:val="0"/>
        <w:spacing w:before="0" w:after="0"/>
        <w:jc w:val="left"/>
        <w:rPr/>
      </w:pPr>
      <w:r>
        <w:rPr/>
        <w:t>vWvOj3itSEsv/I/Id9Wf85QlZ0of04V7fOEVoTEbpsX3rihC8v34b863b8Hv4UlUnoQhZeFoWFrWVr</w:t>
      </w:r>
    </w:p>
    <w:p>
      <w:pPr>
        <w:pStyle w:val="PreformattedText"/>
        <w:bidi w:val="0"/>
        <w:spacing w:before="0" w:after="0"/>
        <w:jc w:val="left"/>
        <w:rPr/>
      </w:pPr>
      <w:r>
        <w:rPr/>
        <w:t>6f6o/zqeEL4L1LLZJ0m/8ApN228IR+L0a/vkv4HlPFFFCdHL1MRBaVq+/jPUlXyuot0/20IQsvUvh9</w:t>
      </w:r>
    </w:p>
    <w:p>
      <w:pPr>
        <w:pStyle w:val="PreformattedText"/>
        <w:bidi w:val="0"/>
        <w:spacing w:before="0" w:after="0"/>
        <w:jc w:val="left"/>
        <w:rPr/>
      </w:pPr>
      <w:r>
        <w:rPr/>
        <w:t>Jf3f88CFqXgQih60WSfo/L6vbBpcvKR+N0u+XGyP2Wmy8Ia30LQj1pXzJYrL+X1P0/w9CELwrCH4F4</w:t>
      </w:r>
    </w:p>
    <w:p>
      <w:pPr>
        <w:pStyle w:val="PreformattedText"/>
        <w:bidi w:val="0"/>
        <w:spacing w:before="0" w:after="0"/>
        <w:jc w:val="left"/>
        <w:rPr/>
      </w:pPr>
      <w:r>
        <w:rPr/>
        <w:t>Oj/l4ELUtaEQQ9S0N8s60++cnmKOjBQ6aXhvYXggsoWr7+G9L50+38tq01+2hCFhj1LC8K8HS/S/58</w:t>
      </w:r>
    </w:p>
    <w:p>
      <w:pPr>
        <w:pStyle w:val="PreformattedText"/>
        <w:bidi w:val="0"/>
        <w:spacing w:before="0" w:after="0"/>
        <w:jc w:val="left"/>
        <w:rPr/>
      </w:pPr>
      <w:r>
        <w:rPr/>
        <w:t>K8qxBf2ktSwh8M/Jl29J5R0I3OKGijtKKwhUOLI5WqKpCytX3j7+N70Mj8ySptZQtD1LCQ/AvB0/0L</w:t>
      </w:r>
    </w:p>
    <w:p>
      <w:pPr>
        <w:pStyle w:val="PreformattedText"/>
        <w:bidi w:val="0"/>
        <w:spacing w:before="0" w:after="0"/>
        <w:jc w:val="left"/>
        <w:rPr/>
      </w:pPr>
      <w:r>
        <w:rPr/>
        <w:t>WhC8qwtkhj0rCGjrQ7+m0SjTarCR+JG539F7ssvLiVha0IS0rwffxvehi+Z1P1X9rKFlj1LxIXgiqj</w:t>
      </w:r>
    </w:p>
    <w:p>
      <w:pPr>
        <w:pStyle w:val="PreformattedText"/>
        <w:bidi w:val="0"/>
        <w:spacing w:before="0" w:after="0"/>
        <w:jc w:val="left"/>
        <w:rPr/>
      </w:pPr>
      <w:r>
        <w:rPr/>
        <w:t>H+NaF5lhvD0rCxJHW6Kmn/8AYqmxI/EjUG9Ckdx3LDr6EtaxHUsffz+W/m9RbJ5QtD00LxLRRWa8CE</w:t>
      </w:r>
    </w:p>
    <w:p>
      <w:pPr>
        <w:pStyle w:val="PreformattedText"/>
        <w:bidi w:val="0"/>
        <w:spacing w:before="0" w:after="0"/>
        <w:jc w:val="left"/>
        <w:rPr/>
      </w:pPr>
      <w:r>
        <w:rPr/>
        <w:t>LzIsTw8oWhjVH5MKl3Lh46SrpRK0rC3F4EVt4PvStX3434LI/Nmrg9C0PUvloXnvL0LS1aOrDvg1j8</w:t>
      </w:r>
    </w:p>
    <w:p>
      <w:pPr>
        <w:pStyle w:val="PreformattedText"/>
        <w:bidi w:val="0"/>
        <w:spacing w:before="0" w:after="0"/>
        <w:jc w:val="left"/>
        <w:rPr/>
      </w:pPr>
      <w:r>
        <w:rPr/>
        <w:t>ealCn6xSKO0ocRfWF4Io+9a9Y+8/fx3l8C+at7X2tC0PRWa8KQl4Pb8C1Lw+sLD8LH7Osq6kj8T9T/</w:t>
      </w:r>
    </w:p>
    <w:p>
      <w:pPr>
        <w:pStyle w:val="PreformattedText"/>
        <w:bidi w:val="0"/>
        <w:spacing w:before="0" w:after="0"/>
        <w:jc w:val="left"/>
        <w:rPr/>
      </w:pPr>
      <w:r>
        <w:rPr/>
        <w:t>jRYmmN+JI4x9/HXjeffjfw1yNU2v3yvGsPWtKylue3rQtS8PpYXik6O77Gdf8A9jOhDsg/tiw2I95W</w:t>
      </w:r>
    </w:p>
    <w:p>
      <w:pPr>
        <w:pStyle w:val="PreformattedText"/>
        <w:bidi w:val="0"/>
        <w:spacing w:before="0" w:after="0"/>
        <w:jc w:val="left"/>
        <w:rPr/>
      </w:pPr>
      <w:r>
        <w:rPr/>
        <w:t>tERvV96FiucL5K5fz5/qeULD0VmvEtCyiH6l4F5keh5fhkNo6nWjFbO2dGHfNt5vPOVj70oR78H3p+</w:t>
      </w:r>
    </w:p>
    <w:p>
      <w:pPr>
        <w:pStyle w:val="PreformattedText"/>
        <w:bidi w:val="0"/>
        <w:spacing w:before="0" w:after="0"/>
        <w:jc w:val="left"/>
        <w:rPr/>
      </w:pPr>
      <w:r>
        <w:rPr/>
        <w:t>9dal5V434L8nU5X8ZQsPzrC0LKIci+KsSWXpWiuSUeUzqfj9tyifjKoyeKK0sWtF5+xfHWF4mRF4mL</w:t>
      </w:r>
    </w:p>
    <w:p>
      <w:pPr>
        <w:pStyle w:val="PreformattedText"/>
        <w:bidi w:val="0"/>
        <w:spacing w:before="0" w:after="0"/>
        <w:jc w:val="left"/>
        <w:rPr/>
      </w:pPr>
      <w:r>
        <w:rPr/>
        <w:t>4TOoto5WXpel6VhcYrCyiPv+Ba0LyoXKJVl+JxsaOnHtUl+4mXlLxIWj7x95WF4V5lpfIxC8a+H1P0</w:t>
      </w:r>
    </w:p>
    <w:p>
      <w:pPr>
        <w:pStyle w:val="PreformattedText"/>
        <w:bidi w:val="0"/>
        <w:spacing w:before="0" w:after="0"/>
        <w:jc w:val="left"/>
        <w:rPr/>
      </w:pPr>
      <w:r>
        <w:rPr/>
        <w:t>/9yvhLCwi9MOJfGRHlDemtC0y5PQsLyIWFoWlY+z78C8C8MsIXi9fEn+h5WuvKvBD9L/n4y+DyVoTF</w:t>
      </w:r>
    </w:p>
    <w:p>
      <w:pPr>
        <w:pStyle w:val="PreformattedText"/>
        <w:bidi w:val="0"/>
        <w:spacing w:before="0" w:after="0"/>
        <w:jc w:val="left"/>
        <w:rPr/>
      </w:pPr>
      <w:r>
        <w:rPr/>
        <w:t>4V4vvzffwJ8YQvnP9Mv4FhC+Itcf0L4yFw/MxkcrK0LRQlj78X35lpvwy4wsLwv4qwhfEWtfpjrXhW</w:t>
      </w:r>
    </w:p>
    <w:p>
      <w:pPr>
        <w:pStyle w:val="PreformattedText"/>
        <w:bidi w:val="0"/>
        <w:spacing w:before="0" w:after="0"/>
        <w:jc w:val="left"/>
        <w:rPr/>
      </w:pPr>
      <w:r>
        <w:rPr/>
        <w:t>pHrzyXvSsIWtCPf+nfAhC8T+JHlHvCF8JeF+v4WFpQtK8Po9L4DVWXtleJeFaUtC1feq9daHhF/ORP</w:t>
      </w:r>
    </w:p>
    <w:p>
      <w:pPr>
        <w:pStyle w:val="PreformattedText"/>
        <w:bidi w:val="0"/>
        <w:spacing w:before="0" w:after="0"/>
        <w:jc w:val="left"/>
        <w:rPr/>
      </w:pPr>
      <w:r>
        <w:rPr/>
        <w:t>9U/5whfCWmiiih8vwrQvE/GtMltoXiWPvQven7+cz7EJfP6n65fyIQvCheBeBcofL0LKwtC8Cw/AvC</w:t>
      </w:r>
    </w:p>
    <w:p>
      <w:pPr>
        <w:pStyle w:val="PreformattedText"/>
        <w:bidi w:val="0"/>
        <w:spacing w:before="0" w:after="0"/>
        <w:jc w:val="left"/>
        <w:rPr/>
      </w:pPr>
      <w:r>
        <w:rPr/>
        <w:t>1yJYXgQhafvR96Ps+9H3560rMj2xCwvm9T9chCF4l4LLL0XiP6o/zlfDWH8GSwheFeH7Ps+/L9/CZ7</w:t>
      </w:r>
    </w:p>
    <w:p>
      <w:pPr>
        <w:pStyle w:val="PreformattedText"/>
        <w:bidi w:val="0"/>
        <w:spacing w:before="0" w:after="0"/>
        <w:jc w:val="left"/>
        <w:rPr/>
      </w:pPr>
      <w:r>
        <w:rPr/>
        <w:t>wvn9T9bwheFZvyWWQf8AcsrxrwLD8q0N7MYhaK0rQtf3418RnvCF87q/reELL1IXmvHT/XEQvjPztp</w:t>
      </w:r>
    </w:p>
    <w:p>
      <w:pPr>
        <w:pStyle w:val="PreformattedText"/>
        <w:bidi w:val="0"/>
        <w:spacing w:before="0" w:after="0"/>
        <w:jc w:val="left"/>
        <w:rPr/>
      </w:pPr>
      <w:r>
        <w:rPr/>
        <w:t>JsfWf0J3G8IWqsIWVoWfrH3j7PvTR9+L78bGIQvndT9TwtD1LyrR0v1rK1ryL4PWeyQ0Q4eF4UI9Px</w:t>
      </w:r>
    </w:p>
    <w:p>
      <w:pPr>
        <w:pStyle w:val="PreformattedText"/>
        <w:bidi w:val="0"/>
        <w:spacing w:before="0" w:after="0"/>
        <w:jc w:val="left"/>
        <w:rPr/>
      </w:pPr>
      <w:r>
        <w:rPr/>
        <w:t>fXzVhjEIQvm9T9X/ADCF4V5Fp6X6v+PK1ryLD8/V5Q3ZBbIQhYWpCFo+8M+/Asr47GIQvEvidT9X/F</w:t>
      </w:r>
    </w:p>
    <w:p>
      <w:pPr>
        <w:pStyle w:val="PreformattedText"/>
        <w:bidi w:val="0"/>
        <w:spacing w:before="0" w:after="0"/>
        <w:jc w:val="left"/>
        <w:rPr/>
      </w:pPr>
      <w:r>
        <w:rPr/>
        <w:t>hC+V0eZfwLC+GvCtaOqrQk2xKkIWFrR9+D7PvF+P70V8BjEIWhfK6v6v8AiwvEvg9L/IWhfBR9/Asp</w:t>
      </w:r>
    </w:p>
    <w:p>
      <w:pPr>
        <w:pStyle w:val="PreformattedText"/>
        <w:bidi w:val="0"/>
        <w:spacing w:before="0" w:after="0"/>
        <w:jc w:val="left"/>
        <w:rPr/>
      </w:pPr>
      <w:r>
        <w:rPr/>
        <w:t>ZQsrQhZWForNfPYxCF4l8Tqcr+FhfEWvpcS8i8SPsfwXw8LwIWlZWFj601mvjsYheNfE6nK/j4y1w/</w:t>
      </w:r>
    </w:p>
    <w:p>
      <w:pPr>
        <w:pStyle w:val="PreformattedText"/>
        <w:bidi w:val="0"/>
        <w:spacing w:before="0" w:after="0"/>
        <w:jc w:val="left"/>
        <w:rPr/>
      </w:pPr>
      <w:r>
        <w:rPr/>
        <w:t>T/AN8K8qPv4Cw/0vCFrWE8fePs+/J96vv4khCwvCvidX/H+MLX/8QANhEAAgEDAwQCAQMDAwMFAQEA</w:t>
      </w:r>
    </w:p>
    <w:p>
      <w:pPr>
        <w:pStyle w:val="PreformattedText"/>
        <w:bidi w:val="0"/>
        <w:spacing w:before="0" w:after="0"/>
        <w:jc w:val="left"/>
        <w:rPr/>
      </w:pPr>
      <w:r>
        <w:rPr/>
        <w:t>AAERAhAgAyExEjBBUQRAYRMycQWB0RQiUEJSkRUzNEPBI7H/2gAIAQMBAT8A++uBISEkdKOlHSjoOk</w:t>
      </w:r>
    </w:p>
    <w:p>
      <w:pPr>
        <w:pStyle w:val="PreformattedText"/>
        <w:bidi w:val="0"/>
        <w:spacing w:before="0" w:after="0"/>
        <w:jc w:val="left"/>
        <w:rPr/>
      </w:pPr>
      <w:r>
        <w:rPr/>
        <w:t>6WQyP+GS+qsm+/N4J/4H395CELtQQjpR0o6TpIZDIZH3GJnP13x3p7sfc95x9VcCEvqwNfadkiPqSi</w:t>
      </w:r>
    </w:p>
    <w:p>
      <w:pPr>
        <w:pStyle w:val="PreformattedText"/>
        <w:bidi w:val="0"/>
        <w:spacing w:before="0" w:after="0"/>
        <w:jc w:val="left"/>
        <w:rPr/>
      </w:pPr>
      <w:r>
        <w:rPr/>
        <w:t>exJJPbj68Edn32o+ohC+u/szZDffkd4yn7c3nKCPtL6KsmdR1s6zrRKJRt/w0onvySSThNpJJ7a+nN</w:t>
      </w:r>
    </w:p>
    <w:p>
      <w:pPr>
        <w:pStyle w:val="PreformattedText"/>
        <w:bidi w:val="0"/>
        <w:spacing w:before="0" w:after="0"/>
        <w:jc w:val="left"/>
        <w:rPr/>
      </w:pPr>
      <w:r>
        <w:rPr/>
        <w:t>ldYLJ5xjH2VZduWSzqZ1M6jqOpEole8Wx/TkknuST9tdpLtrJZPFf8DIvrSyX35JtOUkkokkknKSbz</w:t>
      </w:r>
    </w:p>
    <w:p>
      <w:pPr>
        <w:pStyle w:val="PreformattedText"/>
        <w:bidi w:val="0"/>
        <w:spacing w:before="0" w:after="0"/>
        <w:jc w:val="left"/>
        <w:rPr/>
      </w:pPr>
      <w:r>
        <w:rPr/>
        <w:t>9SO57F34xjsLJfbUYr7ckokkl9iSSXjN0ST3pJJvP/G+MV99WjFfSm8kk4yTaSSSexJOG50s6X6I7k</w:t>
      </w:r>
    </w:p>
    <w:p>
      <w:pPr>
        <w:pStyle w:val="PreformattedText"/>
        <w:bidi w:val="0"/>
        <w:spacing w:before="0" w:after="0"/>
        <w:jc w:val="left"/>
        <w:rPr/>
      </w:pPr>
      <w:r>
        <w:rPr/>
        <w:t>9hC7Cv7FZZq/j7K/4ZZT25ROMkkk2n6aEmKUTPKHRS/B+iv+4ejWvoye+wrKysskIWHv6Cs8V2l9ie</w:t>
      </w:r>
    </w:p>
    <w:p>
      <w:pPr>
        <w:pStyle w:val="PreformattedText"/>
        <w:bidi w:val="0"/>
        <w:spacing w:before="0" w:after="0"/>
        <w:jc w:val="left"/>
        <w:rPr/>
      </w:pPr>
      <w:r>
        <w:rPr/>
        <w:t>1JJJJJJLJJwkknKScJsu4kJFKIEjpOloTs0nykVaK8DoqWb+gv8AglZ2R7sv+EknsySSSSSTacZ7M4</w:t>
      </w:r>
    </w:p>
    <w:p>
      <w:pPr>
        <w:pStyle w:val="PreformattedText"/>
        <w:bidi w:val="0"/>
        <w:spacing w:before="0" w:after="0"/>
        <w:jc w:val="left"/>
        <w:rPr/>
      </w:pPr>
      <w:r>
        <w:rPr/>
        <w:t>JSQiF7Ole0QOl4IRKQql6KakKCCDYi0Wgq00yqh03jOe8+0hHjNfTX25JJJvJNkTjJJPcnKSWSTaRW</w:t>
      </w:r>
    </w:p>
    <w:p>
      <w:pPr>
        <w:pStyle w:val="PreformattedText"/>
        <w:bidi w:val="0"/>
        <w:spacing w:before="0" w:after="0"/>
        <w:jc w:val="left"/>
        <w:rPr/>
      </w:pPr>
      <w:r>
        <w:rPr/>
        <w:t>Sko0kuSoiRq6urqj8ioFQhURwLqXkVQuOSBTeEOljQ9NMdLVmslZC7Cu7eeyvsQR9ObSSSSST2Ns4E</w:t>
      </w:r>
    </w:p>
    <w:p>
      <w:pPr>
        <w:pStyle w:val="PreformattedText"/>
        <w:bidi w:val="0"/>
        <w:spacing w:before="0" w:after="0"/>
        <w:jc w:val="left"/>
        <w:rPr/>
      </w:pPr>
      <w:r>
        <w:rPr/>
        <w:t>iCMZFec5tPYRTTJRQkVQkNs3xTwkkTRTUxVpcirUCZBBLu5FNnSNQdJBUeMErL66wnuReCLR2J7Uk9</w:t>
      </w:r>
    </w:p>
    <w:p>
      <w:pPr>
        <w:pStyle w:val="PreformattedText"/>
        <w:bidi w:val="0"/>
        <w:spacing w:before="0" w:after="0"/>
        <w:jc w:val="left"/>
        <w:rPr/>
      </w:pPr>
      <w:r>
        <w:rPr/>
        <w:t>mSbT3JJJwazm892CihspSRG3I2ipPtKyQpE37EyVZWjKB0+jpkrogaIEiFguwu+u1sbEoRPYkkROSe</w:t>
      </w:r>
    </w:p>
    <w:p>
      <w:pPr>
        <w:pStyle w:val="PreformattedText"/>
        <w:bidi w:val="0"/>
        <w:spacing w:before="0" w:after="0"/>
        <w:jc w:val="left"/>
        <w:rPr/>
      </w:pPr>
      <w:r>
        <w:rPr/>
        <w:t>H985J+pJN12VaO8mUUtip8ISSIkSSKmtxwbWUeVZYITRT0k/ghGwlJFkybyznBjlDoT4GmiLR9OLwR</w:t>
      </w:r>
    </w:p>
    <w:p>
      <w:pPr>
        <w:pStyle w:val="PreformattedText"/>
        <w:bidi w:val="0"/>
        <w:spacing w:before="0" w:after="0"/>
        <w:jc w:val="left"/>
        <w:rPr/>
      </w:pPr>
      <w:r>
        <w:rPr/>
        <w:t>9GH2JwXbh/8AAK0YK8WfcoobKVCSQkIbKn7ZU84ZsbEoVSF0MVNS4pE/aJk4J9MlmztMCc3m0H5Q4Z</w:t>
      </w:r>
    </w:p>
    <w:p>
      <w:pPr>
        <w:pStyle w:val="PreformattedText"/>
        <w:bidi w:val="0"/>
        <w:spacing w:before="0" w:after="0"/>
        <w:jc w:val="left"/>
        <w:rPr/>
      </w:pPr>
      <w:r>
        <w:rPr/>
        <w:t>0ehqZHTHcVoWC702kmzFdCfNpJuh2jNYyT9CPooWKwV4IylWoobKVtCEoPAiupJDbbN+2hfyKt0+Sn</w:t>
      </w:r>
    </w:p>
    <w:p>
      <w:pPr>
        <w:pStyle w:val="PreformattedText"/>
        <w:bidi w:val="0"/>
        <w:spacing w:before="0" w:after="0"/>
        <w:jc w:val="left"/>
        <w:rPr/>
      </w:pPr>
      <w:r>
        <w:rPr/>
        <w:t>UTI2N1tNk2TZo4E2rrFqf5KqZkaI7SEJZzlOcdxdhYInsIffXeQrO6GQQQNEEG5BF4EUUyymmNkJXb</w:t>
      </w:r>
    </w:p>
    <w:p>
      <w:pPr>
        <w:pStyle w:val="PreformattedText"/>
        <w:bidi w:val="0"/>
        <w:spacing w:before="0" w:after="0"/>
        <w:jc w:val="left"/>
        <w:rPr/>
      </w:pPr>
      <w:r>
        <w:rPr/>
        <w:t>hSVVyTkkQRdR5khfkSQjoTF1LFPmzVpiyFZoggaTKqRrtIRFn2VdL6Su/pIfYkmytJyQbe7oXZXAsl</w:t>
      </w:r>
    </w:p>
    <w:p>
      <w:pPr>
        <w:pStyle w:val="PreformattedText"/>
        <w:bidi w:val="0"/>
        <w:spacing w:before="0" w:after="0"/>
        <w:jc w:val="left"/>
        <w:rPr/>
      </w:pPr>
      <w:r>
        <w:rPr/>
        <w:t>jBFleCGKmSimEJXdXSiptsgeKWSf4EKkVK9M6fTJ904KRryUu7UCYrc2iLOkaK6Hu+1SImzJJssVdE</w:t>
      </w:r>
    </w:p>
    <w:p>
      <w:pPr>
        <w:pStyle w:val="PreformattedText"/>
        <w:bidi w:val="0"/>
        <w:spacing w:before="0" w:after="0"/>
        <w:jc w:val="left"/>
        <w:rPr/>
      </w:pPr>
      <w:r>
        <w:rPr/>
        <w:t>9iSScJurIf0l2l2ZvHYQh4IWDwjBIppgV5hMcsgbS4ujeywSYkLTqfgVH4OleiF6EJ/g6afY6WpEKW</w:t>
      </w:r>
    </w:p>
    <w:p>
      <w:pPr>
        <w:pStyle w:val="PreformattedText"/>
        <w:bidi w:val="0"/>
        <w:spacing w:before="0" w:after="0"/>
        <w:jc w:val="left"/>
        <w:rPr/>
      </w:pPr>
      <w:r>
        <w:rPr/>
        <w:t>iUNCIs6Wih7DRTdiKlA0iunJXWDykn66vV9JHh/Rgiy7K4EPtwRjTSJYTap4PaMYFSKj8ISS5aHIqq</w:t>
      </w:r>
    </w:p>
    <w:p>
      <w:pPr>
        <w:pStyle w:val="PreformattedText"/>
        <w:bidi w:val="0"/>
        <w:spacing w:before="0" w:after="0"/>
        <w:jc w:val="left"/>
        <w:rPr/>
      </w:pPr>
      <w:r>
        <w:rPr/>
        <w:t>5cp/8AgpbfJFW80iVJ0L/uFS2lwz3tBycJjORbNrCPyU1DQn7GIiz2ZUpkqpjNCYru8kkk4pkk4Ree</w:t>
      </w:r>
    </w:p>
    <w:p>
      <w:pPr>
        <w:pStyle w:val="PreformattedText"/>
        <w:bidi w:val="0"/>
        <w:spacing w:before="0" w:after="0"/>
        <w:jc w:val="left"/>
        <w:rPr/>
      </w:pPr>
      <w:r>
        <w:rPr/>
        <w:t>0hWfGKwXZXdSIWS7ECWUEEdib0oSuhsgcJDeHj+LISEkTB1P2U1MVb4gmf8AoZ10+mdSiUn/AOSKPS</w:t>
      </w:r>
    </w:p>
    <w:p>
      <w:pPr>
        <w:pStyle w:val="PreformattedText"/>
        <w:bidi w:val="0"/>
        <w:spacing w:before="0" w:after="0"/>
        <w:jc w:val="left"/>
        <w:rPr/>
      </w:pPr>
      <w:r>
        <w:rPr/>
        <w:t>/klQ9j/aTCmSeohCOGJQxoTvIlDcC9WpIsmNTJESdKqRUobVlZYK77E2kWMkjzV1ZCs1ihWQuyh8Zw</w:t>
      </w:r>
    </w:p>
    <w:p>
      <w:pPr>
        <w:pStyle w:val="PreformattedText"/>
        <w:bidi w:val="0"/>
        <w:spacing w:before="0" w:after="0"/>
        <w:jc w:val="left"/>
        <w:rPr/>
      </w:pPr>
      <w:r>
        <w:rPr/>
        <w:t>QRlGcWVkhI6SB22JRJPYbtJQvIlZKLORIew8VZIRwdQmyGLp9wdD9pjp/DQqPTJqQnIv4/8ADN14IX</w:t>
      </w:r>
    </w:p>
    <w:p>
      <w:pPr>
        <w:pStyle w:val="PreformattedText"/>
        <w:bidi w:val="0"/>
        <w:spacing w:before="0" w:after="0"/>
        <w:jc w:val="left"/>
        <w:rPr/>
      </w:pPr>
      <w:r>
        <w:rPr/>
        <w:t>uGQ/KIHurcogXF0I5FtdKzOCunqIFmrPtrKLLtoQh5Ky7SQ+LxjBBBHYWSQhXgeKxkm6UsSErM4Epc</w:t>
      </w:r>
    </w:p>
    <w:p>
      <w:pPr>
        <w:pStyle w:val="PreformattedText"/>
        <w:bidi w:val="0"/>
        <w:spacing w:before="0" w:after="0"/>
        <w:jc w:val="left"/>
        <w:rPr/>
      </w:pPr>
      <w:r>
        <w:rPr/>
        <w:t>shjgeSFLIhESOmFJ0bShT5Q6XHElKjaT/d7JHKXEo2KSIPENi2t54svQxWVkK1L2hjUCdo5ItXTDns</w:t>
      </w:r>
    </w:p>
    <w:p>
      <w:pPr>
        <w:pStyle w:val="PreformattedText"/>
        <w:bidi w:val="0"/>
        <w:spacing w:before="0" w:after="0"/>
        <w:jc w:val="left"/>
        <w:rPr/>
      </w:pPr>
      <w:r>
        <w:rPr/>
        <w:t>KzHZ5ruIeSEIQ+MUKyEIeEECRA/srgQrsbG8Fabe7sRRSJYLcpRUxuCEQ7wxIVJCQiqg0k90zp2akS</w:t>
      </w:r>
    </w:p>
    <w:p>
      <w:pPr>
        <w:pStyle w:val="PreformattedText"/>
        <w:bidi w:val="0"/>
        <w:spacing w:before="0" w:after="0"/>
        <w:jc w:val="left"/>
        <w:rPr/>
      </w:pPr>
      <w:r>
        <w:rPr/>
        <w:t>8Nm/Szcpew0je1MIU238f3Qmm/R/N/FoFbyIm3JHIhjVq1KGobzpsx2f0FZWdlghCs+B4q6xQkQRZ9</w:t>
      </w:r>
    </w:p>
    <w:p>
      <w:pPr>
        <w:pStyle w:val="PreformattedText"/>
        <w:bidi w:val="0"/>
        <w:spacing w:before="0" w:after="0"/>
        <w:jc w:val="left"/>
        <w:rPr/>
      </w:pPr>
      <w:r>
        <w:rPr/>
        <w:t>uSSScJzRImdRIx4q8EYUUiUK8jKVCHsSt9iprfhocMavDEnZOSR8FNUMfkTRSM4YzjzAmiExUwdL9m</w:t>
      </w:r>
    </w:p>
    <w:p>
      <w:pPr>
        <w:pStyle w:val="PreformattedText"/>
        <w:bidi w:val="0"/>
        <w:spacing w:before="0" w:after="0"/>
        <w:jc w:val="left"/>
        <w:rPr/>
      </w:pPr>
      <w:r>
        <w:rPr/>
        <w:t>6so883Q0hEWYhHgWDVmjUph5qzHaCBKyRAiO2sFihWfA8ELsIWDVpJJJvJOawQsExMnB5LCLJFKESN</w:t>
      </w:r>
    </w:p>
    <w:p>
      <w:pPr>
        <w:pStyle w:val="PreformattedText"/>
        <w:bidi w:val="0"/>
        <w:spacing w:before="0" w:after="0"/>
        <w:jc w:val="left"/>
        <w:rPr/>
      </w:pPr>
      <w:r>
        <w:rPr/>
        <w:t>iRSl7Fv/BU0Jr0VKlptEMfIqSDp3IH6IKTlERIjzyeivdShrYUiSQkvbIe825Gj8QSSN8HGSsp3v4Y</w:t>
      </w:r>
    </w:p>
    <w:p>
      <w:pPr>
        <w:pStyle w:val="PreformattedText"/>
        <w:bidi w:val="0"/>
        <w:spacing w:before="0" w:after="0"/>
        <w:jc w:val="left"/>
        <w:rPr/>
      </w:pPr>
      <w:r>
        <w:rPr/>
        <w:t>nb2hrYqUpoiywVnd2hEd5LsIVlZjwV1krJk2fnOCLRjArx2UxWaIxSxS8FNJEWbskJDe5VuQyH6FFJ</w:t>
      </w:r>
    </w:p>
    <w:p>
      <w:pPr>
        <w:pStyle w:val="PreformattedText"/>
        <w:bidi w:val="0"/>
        <w:spacing w:before="0" w:after="0"/>
        <w:jc w:val="left"/>
        <w:rPr/>
      </w:pPr>
      <w:r>
        <w:rPr/>
        <w:t>K8k+I2I2EiCBoQmQbkSUp7lKXA1HJ/cQk2xp+BT5VoZBDI5Ik8CGhYU+rcopYm/REM92mfA15K0e8V</w:t>
      </w:r>
    </w:p>
    <w:p>
      <w:pPr>
        <w:pStyle w:val="PreformattedText"/>
        <w:bidi w:val="0"/>
        <w:spacing w:before="0" w:after="0"/>
        <w:jc w:val="left"/>
        <w:rPr/>
      </w:pPr>
      <w:r>
        <w:rPr/>
        <w:t>bxeCCCOzBFoItGSsrKz4H5wQrrFEiZImeBoggggggi8EEEWjFDwV0IgaIIEs6aSlRh0yKDklJDY36Y</w:t>
      </w:r>
    </w:p>
    <w:p>
      <w:pPr>
        <w:pStyle w:val="PreformattedText"/>
        <w:bidi w:val="0"/>
        <w:spacing w:before="0" w:after="0"/>
        <w:jc w:val="left"/>
        <w:rPr/>
      </w:pPr>
      <w:r>
        <w:rPr/>
        <w:t>+RKSBKCCCCLdJSjghEK7pTOhnTC4FhD9HuUQv7j/izXIrLF7W9nNptzapDWKt7wgjNIgggjBXggWCs</w:t>
      </w:r>
    </w:p>
    <w:p>
      <w:pPr>
        <w:pStyle w:val="PreformattedText"/>
        <w:bidi w:val="0"/>
        <w:spacing w:before="0" w:after="0"/>
        <w:jc w:val="left"/>
        <w:rPr/>
      </w:pPr>
      <w:r>
        <w:rPr/>
        <w:t>rPgf0VbwyPoRZKzzV2iOwilEXUyLgQ/SJhQhtMQkdMHSdJAqWdD9HQLTbkpo/B0QKhnQKgVA6Bp+zp</w:t>
      </w:r>
    </w:p>
    <w:p>
      <w:pPr>
        <w:pStyle w:val="PreformattedText"/>
        <w:bidi w:val="0"/>
        <w:spacing w:before="0" w:after="0"/>
        <w:jc w:val="left"/>
        <w:rPr/>
      </w:pPr>
      <w:r>
        <w:rPr/>
        <w:t>donydI6COZy8nlng4eCOUUvlYPBoqQsPFvF4EhrJcWgjGO2nZMY8VZCw94oX0VdWeaF2pKaRCJGJR4</w:t>
      </w:r>
    </w:p>
    <w:p>
      <w:pPr>
        <w:pStyle w:val="PreformattedText"/>
        <w:bidi w:val="0"/>
        <w:spacing w:before="0" w:after="0"/>
        <w:jc w:val="left"/>
        <w:rPr/>
      </w:pPr>
      <w:r>
        <w:rPr/>
        <w:t>EzwMiU3IkvRB0sVIkhQJMVLKaXG4tMWml4FpnQj9JH6a9C0haZ+mdA6GPT/CHS/R0s6Bpx5gZ4sxeR</w:t>
      </w:r>
    </w:p>
    <w:p>
      <w:pPr>
        <w:pStyle w:val="PreformattedText"/>
        <w:bidi w:val="0"/>
        <w:spacing w:before="0" w:after="0"/>
        <w:jc w:val="left"/>
        <w:rPr/>
      </w:pPr>
      <w:r>
        <w:rPr/>
        <w:t>uCrlO/EYJwhuKiVduBiHapHu/sXGEkkkk4q0k/RQh8YrBdlHg9/VeaFZk4u1KKVsbIZIo3aQv5Z+BF</w:t>
      </w:r>
    </w:p>
    <w:p>
      <w:pPr>
        <w:pStyle w:val="PreformattedText"/>
        <w:bidi w:val="0"/>
        <w:spacing w:before="0" w:after="0"/>
        <w:jc w:val="left"/>
        <w:rPr/>
      </w:pPr>
      <w:r>
        <w:rPr/>
        <w:t>XDHZXSFQU0V8IpoSXAqBISEiCEQQQQdKZ0odCOlHQmVaceB0PwjpftjTPe4/NvDJ2VpsuLoaEzwJ82</w:t>
      </w:r>
    </w:p>
    <w:p>
      <w:pPr>
        <w:pStyle w:val="PreformattedText"/>
        <w:bidi w:val="0"/>
        <w:spacing w:before="0" w:after="0"/>
        <w:jc w:val="left"/>
        <w:rPr/>
      </w:pPr>
      <w:r>
        <w:rPr/>
        <w:t>acW5VmpKlgre+yu2rySSTlI8UIVl2V9NXWKuhdmJKUJDtyQLYb3FVMjJFyU2Ql+ChfwUoSEuxN5ulE</w:t>
      </w:r>
    </w:p>
    <w:p>
      <w:pPr>
        <w:pStyle w:val="PreformattedText"/>
        <w:bidi w:val="0"/>
        <w:spacing w:before="0" w:after="0"/>
        <w:jc w:val="left"/>
        <w:rPr/>
      </w:pPr>
      <w:r>
        <w:rPr/>
        <w:t>wQdJVQVadmvTtC3OHaRCfK9H5GiRPay8qy9CUoaEPa2otsF3V9NCEOyzQln7F9FYrNC7DEUGmuWK0i</w:t>
      </w:r>
    </w:p>
    <w:p>
      <w:pPr>
        <w:pStyle w:val="PreformattedText"/>
        <w:bidi w:val="0"/>
        <w:spacing w:before="0" w:after="0"/>
        <w:jc w:val="left"/>
        <w:rPr/>
      </w:pPr>
      <w:r>
        <w:rPr/>
        <w:t>U7Cpi1b3ZO4+LUopshP0aan8FKEs5JJJZJKJ/CsmTJKGkyuj8FVESVIhj54HCH5PBT5PKFwzmlFIhe</w:t>
      </w:r>
    </w:p>
    <w:p>
      <w:pPr>
        <w:pStyle w:val="PreformattedText"/>
        <w:bidi w:val="0"/>
        <w:spacing w:before="0" w:after="0"/>
        <w:jc w:val="left"/>
        <w:rPr/>
      </w:pPr>
      <w:r>
        <w:rPr/>
        <w:t>bVKUmK1VvByh7pod0e+6iMljGatUPFXRHYXeWa7Kt5y8CEuEU2a2OlwU0pWrcI5ZD9CpcRZQISEilG</w:t>
      </w:r>
    </w:p>
    <w:p>
      <w:pPr>
        <w:pStyle w:val="PreformattedText"/>
        <w:bidi w:val="0"/>
        <w:spacing w:before="0" w:after="0"/>
        <w:jc w:val="left"/>
        <w:rPr/>
      </w:pPr>
      <w:r>
        <w:rPr/>
        <w:t>minFXbRJJOzdvak6l/3Cr2OprlnUT7E0hpM1KOR0kFSexXs3A0eBOKiiBQLyPYfInueCdik8EHkQ1D</w:t>
      </w:r>
    </w:p>
    <w:p>
      <w:pPr>
        <w:pStyle w:val="PreformattedText"/>
        <w:bidi w:val="0"/>
        <w:spacing w:before="0" w:after="0"/>
        <w:jc w:val="left"/>
        <w:rPr/>
      </w:pPr>
      <w:r>
        <w:rPr/>
        <w:t>KitXV0iCCMkJEWggghkECRBBBBDIwQlapZKyKc0exfVXZQuxSUrliW82W7t4HWkbsULaBMlFUNi8FK</w:t>
      </w:r>
    </w:p>
    <w:p>
      <w:pPr>
        <w:pStyle w:val="PreformattedText"/>
        <w:bidi w:val="0"/>
        <w:spacing w:before="0" w:after="0"/>
        <w:jc w:val="left"/>
        <w:rPr/>
      </w:pPr>
      <w:r>
        <w:rPr/>
        <w:t>spKChFOKs2SOo6ifEkk7CfG+x1L0dc7H+3gpb4E5ENSjUo5GiorUpkMQ0UnlM4qGpTFdX2GoENSv4G</w:t>
      </w:r>
    </w:p>
    <w:p>
      <w:pPr>
        <w:pStyle w:val="PreformattedText"/>
        <w:bidi w:val="0"/>
        <w:spacing w:before="0" w:after="0"/>
        <w:jc w:val="left"/>
        <w:rPr/>
      </w:pPr>
      <w:r>
        <w:rPr/>
        <w:t>pkrU03VkJHSVIfAsVZISOk6DpOg6UdB0jRB0kEDWKtVwMV0I8sQuyvqrsoXYpR+BWWyG2yDafbG7SV</w:t>
      </w:r>
    </w:p>
    <w:p>
      <w:pPr>
        <w:pStyle w:val="PreformattedText"/>
        <w:bidi w:val="0"/>
        <w:spacing w:before="0" w:after="0"/>
        <w:jc w:val="left"/>
        <w:rPr/>
      </w:pPr>
      <w:r>
        <w:rPr/>
        <w:t>NCpkVECEUKSkoKRCwkZVbeBG7nc2FG57HyJk7SmLibQV0SalEFSllS2Ie46eRrZiFG5L2ZwexX5Fap</w:t>
      </w:r>
    </w:p>
    <w:p>
      <w:pPr>
        <w:pStyle w:val="PreformattedText"/>
        <w:bidi w:val="0"/>
        <w:spacing w:before="0" w:after="0"/>
        <w:jc w:val="left"/>
        <w:rPr/>
      </w:pPr>
      <w:r>
        <w:rPr/>
        <w:t>CEVKGVoeFKEhjHgsEITups7ySSSTghWrWwxLBD8iF2V9VC7CEPOnkp3bw3Xkk4t5f4OrliUiQrIoKS</w:t>
      </w:r>
    </w:p>
    <w:p>
      <w:pPr>
        <w:pStyle w:val="PreformattedText"/>
        <w:bidi w:val="0"/>
        <w:spacing w:before="0" w:after="0"/>
        <w:jc w:val="left"/>
        <w:rPr/>
      </w:pPr>
      <w:r>
        <w:rPr/>
        <w:t>kQsZt/dEJypOl+xpqdxx7IpfkdKR0JEfwR+ClQ/In+RWaNWllXPA2VIaGtmVKLLhlPBw7LgncQhcD8</w:t>
      </w:r>
    </w:p>
    <w:p>
      <w:pPr>
        <w:pStyle w:val="PreformattedText"/>
        <w:bidi w:val="0"/>
        <w:spacing w:before="0" w:after="0"/>
        <w:jc w:val="left"/>
        <w:rPr/>
      </w:pPr>
      <w:r>
        <w:rPr/>
        <w:t>O1I0NbM1FvZWpENDH2FmxjsybTgikgrGKyshiKbPFWX0laCmzzQh4KyFsihRg7NlG9f8FbcOBITKXZ</w:t>
      </w:r>
    </w:p>
    <w:p>
      <w:pPr>
        <w:pStyle w:val="PreformattedText"/>
        <w:bidi w:val="0"/>
        <w:spacing w:before="0" w:after="0"/>
        <w:jc w:val="left"/>
        <w:rPr/>
      </w:pPr>
      <w:r>
        <w:rPr/>
        <w:t>IRTsIpELNmzI5NtxMhTBB0sdPHv0iG/LEnuKUUPZ7CtWpRVSNFXkq8CWxWiIZRyyDyeGLgjYVl5PAk</w:t>
      </w:r>
    </w:p>
    <w:p>
      <w:pPr>
        <w:pStyle w:val="PreformattedText"/>
        <w:bidi w:val="0"/>
        <w:spacing w:before="0" w:after="0"/>
        <w:jc w:val="left"/>
        <w:rPr/>
      </w:pPr>
      <w:r>
        <w:rPr/>
        <w:t>KzNRbYUlKGMeSshW8CuxjykTEIptXwMXOCsilbWea7CQ0QQdOcWSsz3khDypKpe11yO3hj2NPiplTE</w:t>
      </w:r>
    </w:p>
    <w:p>
      <w:pPr>
        <w:pStyle w:val="PreformattedText"/>
        <w:bidi w:val="0"/>
        <w:spacing w:before="0" w:after="0"/>
        <w:jc w:val="left"/>
        <w:rPr/>
      </w:pPr>
      <w:r>
        <w:rPr/>
        <w:t>5KRIQkKmBIQp3gQs2eJPY5a3Q2R6YpT3Ie7k29HSU0JcsRTxsK+oh8lXA1MCQytblB7HyIUiQuLU8i</w:t>
      </w:r>
    </w:p>
    <w:p>
      <w:pPr>
        <w:pStyle w:val="PreformattedText"/>
        <w:bidi w:val="0"/>
        <w:spacing w:before="0" w:after="0"/>
        <w:jc w:val="left"/>
        <w:rPr/>
      </w:pPr>
      <w:r>
        <w:rPr/>
        <w:t>sjkZUhqHZFJSMZVihciEyRE4MqHg8EIptWMV0KyZTxZ84qy7COokkkkmyvImKz5zQh5UCQrbyxJ+Ri</w:t>
      </w:r>
    </w:p>
    <w:p>
      <w:pPr>
        <w:pStyle w:val="PreformattedText"/>
        <w:bidi w:val="0"/>
        <w:spacing w:before="0" w:after="0"/>
        <w:jc w:val="left"/>
        <w:rPr/>
      </w:pPr>
      <w:r>
        <w:rPr/>
        <w:t>87FW7b8FHElbF5/gpQikpQuRISKRCzm0CEJeBU/kSU7oTnmlQKE3CQ2IpFZmqho8MgQ/JUjgpHkmeU</w:t>
      </w:r>
    </w:p>
    <w:p>
      <w:pPr>
        <w:pStyle w:val="PreformattedText"/>
        <w:bidi w:val="0"/>
        <w:spacing w:before="0" w:after="0"/>
        <w:jc w:val="left"/>
        <w:rPr/>
      </w:pPr>
      <w:r>
        <w:rPr/>
        <w:t>VcsQhoaNReb0lLGxlWKwV1gx9hISKbVcDEroQiGU8Wea47kk3VlenizzQh4K3CKbNCfJI+GPhoZS5G</w:t>
      </w:r>
    </w:p>
    <w:p>
      <w:pPr>
        <w:pStyle w:val="PreformattedText"/>
        <w:bidi w:val="0"/>
        <w:spacing w:before="0" w:after="0"/>
        <w:jc w:val="left"/>
        <w:rPr/>
      </w:pPr>
      <w:r>
        <w:rPr/>
        <w:t>m/4KXvBQrUlKEoEIQhCy9qzJNt0bEPyKI2k28pkz5ODf2JCvqrZsqPNkPllQyl2QjweT2InYqQiSSo</w:t>
      </w:r>
    </w:p>
    <w:p>
      <w:pPr>
        <w:pStyle w:val="PreformattedText"/>
        <w:bidi w:val="0"/>
        <w:spacing w:before="0" w:after="0"/>
        <w:jc w:val="left"/>
        <w:rPr/>
      </w:pPr>
      <w:r>
        <w:rPr/>
        <w:t>rV6WJjY2N4q8iZJImiSSRvGCCBIQhK1XAz3dWQkLizzXAj32JFaLoWFPFnmhDvIindq1Ih+RcFHk9k</w:t>
      </w:r>
    </w:p>
    <w:p>
      <w:pPr>
        <w:pStyle w:val="PreformattedText"/>
        <w:bidi w:val="0"/>
        <w:spacing w:before="0" w:after="0"/>
        <w:jc w:val="left"/>
        <w:rPr/>
      </w:pPr>
      <w:r>
        <w:rPr/>
        <w:t>b8HQKmJKn48FC3KRFKKUJCQkIQs2eD+5JLhjqfk6jqR1omk2kjmWUuytVTKK1A0O7Wwl2PNv8ApFdl</w:t>
      </w:r>
    </w:p>
    <w:p>
      <w:pPr>
        <w:pStyle w:val="PreformattedText"/>
        <w:bidi w:val="0"/>
        <w:spacing w:before="0" w:after="0"/>
        <w:jc w:val="left"/>
        <w:rPr/>
      </w:pPr>
      <w:r>
        <w:rPr/>
        <w:t>a2GKyqHUT3JYmSSSTjF4EhIVq+Bnu6EIV3mrPzm+5TZ5oQ8EULmyRSO1GyIUsR1o2ZUUL/a/yUrYSK</w:t>
      </w:r>
    </w:p>
    <w:p>
      <w:pPr>
        <w:pStyle w:val="PreformattedText"/>
        <w:bidi w:val="0"/>
        <w:spacing w:before="0" w:after="0"/>
        <w:jc w:val="left"/>
        <w:rPr/>
      </w:pPr>
      <w:r>
        <w:rPr/>
        <w:t>UUqRUiQlsJCFdebNj4ZI/ZxB7Q+Wf3N7Jyb8MTSKeRCJizZqrlla/A1teojZng5VmLecVxZO7RUuRD</w:t>
      </w:r>
    </w:p>
    <w:p>
      <w:pPr>
        <w:pStyle w:val="PreformattedText"/>
        <w:bidi w:val="0"/>
        <w:spacing w:before="0" w:after="0"/>
        <w:jc w:val="left"/>
        <w:rPr/>
      </w:pPr>
      <w:r>
        <w:rPr/>
        <w:t>wm/iyym0k5oSulZWr4yQsHmre++iSSRCfYQsIIKeBKyHZHgqbGUVQyreuBUiEUcFKsldYzB7tyPyeB</w:t>
      </w:r>
    </w:p>
    <w:p>
      <w:pPr>
        <w:pStyle w:val="PreformattedText"/>
        <w:bidi w:val="0"/>
        <w:spacing w:before="0" w:after="0"/>
        <w:jc w:val="left"/>
        <w:rPr/>
      </w:pPr>
      <w:r>
        <w:rPr/>
        <w:t>J/3GL8Mn8iVkIl2WFdMlVI71IZESJCXJBQcOysrI8X1Fb39KRCyTumJ2RVjBFpFmhFNn5GI95T2lxm</w:t>
      </w:r>
    </w:p>
    <w:p>
      <w:pPr>
        <w:pStyle w:val="PreformattedText"/>
        <w:bidi w:val="0"/>
        <w:spacing w:before="0" w:after="0"/>
        <w:jc w:val="left"/>
        <w:rPr/>
      </w:pPr>
      <w:r>
        <w:rPr/>
        <w:t>rIQ7qy4KL1cG4hbj01yVqBOChb3pKPBSIV1k7M2mSIY0NNnS/R0pCRu0f3k6hVFLRSyRMm1dBXTDGr</w:t>
      </w:r>
    </w:p>
    <w:p>
      <w:pPr>
        <w:pStyle w:val="PreformattedText"/>
        <w:bidi w:val="0"/>
        <w:spacing w:before="0" w:after="0"/>
        <w:jc w:val="left"/>
        <w:rPr/>
      </w:pPr>
      <w:r>
        <w:rPr/>
        <w:t>MaGeL0jXIroYhcWZWu2sVihWjFWQnerKk8ki7Ksx2nsT2Kc1ZWd1egp3tVZ+TT3QuDWUO2l5d0Us/U</w:t>
      </w:r>
    </w:p>
    <w:p>
      <w:pPr>
        <w:pStyle w:val="PreformattedText"/>
        <w:bidi w:val="0"/>
        <w:spacing w:before="0" w:after="0"/>
        <w:jc w:val="left"/>
        <w:rPr/>
      </w:pPr>
      <w:r>
        <w:rPr/>
        <w:t>SFqoVa9kiYnZYuRoiUL88HTsx0nSRPga5GotuhfkXCE4OtCcNnqzUo1FyMZ7HaBeVbyQUrm26tAhHu</w:t>
      </w:r>
    </w:p>
    <w:p>
      <w:pPr>
        <w:pStyle w:val="PreformattedText"/>
        <w:bidi w:val="0"/>
        <w:spacing w:before="0" w:after="0"/>
        <w:jc w:val="left"/>
        <w:rPr/>
      </w:pPr>
      <w:r>
        <w:rPr/>
        <w:t>1aikfaXaQs1ZWVquBiwXKHy7IXnsI9jxWCxnBC7NNndMp5tTsii1QuXbS5Yj5HKtp/tWFWpPAq2dT9</w:t>
      </w:r>
    </w:p>
    <w:p>
      <w:pPr>
        <w:pStyle w:val="PreformattedText"/>
        <w:bidi w:val="0"/>
        <w:spacing w:before="0" w:after="0"/>
        <w:jc w:val="left"/>
        <w:rPr/>
      </w:pPr>
      <w:r>
        <w:rPr/>
        <w:t>lOpUin5McoXykU69LKdRexNEk5e7QRBBB0wdNPo6UvAkvVt9xLYRTUKpNiZqLZlSHapCQrKHKPH8FP</w:t>
      </w:r>
    </w:p>
    <w:p>
      <w:pPr>
        <w:pStyle w:val="PreformattedText"/>
        <w:bidi w:val="0"/>
        <w:spacing w:before="0" w:after="0"/>
        <w:jc w:val="left"/>
        <w:rPr/>
      </w:pPr>
      <w:r>
        <w:rPr/>
        <w:t>B5s+LoV2uR+eyxdtdlCYnargYsKeR8uyF2F9RFIuwrPCjlisrMVqKorTHEGpVNQilbXbkppbFoti0N</w:t>
      </w:r>
    </w:p>
    <w:p>
      <w:pPr>
        <w:pStyle w:val="PreformattedText"/>
        <w:bidi w:val="0"/>
        <w:spacing w:before="0" w:after="0"/>
        <w:jc w:val="left"/>
        <w:rPr/>
      </w:pPr>
      <w:r>
        <w:rPr/>
        <w:t>j/Tv2VaFaHQ0TUinVrT9lHyWU69NRTUn2ENjIOORukepSvJ+rSfrI/VXsWo/aZ+o0PUHUm9qoZp6zl</w:t>
      </w:r>
    </w:p>
    <w:p>
      <w:pPr>
        <w:pStyle w:val="PreformattedText"/>
        <w:bidi w:val="0"/>
        <w:spacing w:before="0" w:after="0"/>
        <w:jc w:val="left"/>
        <w:rPr/>
      </w:pPr>
      <w:r>
        <w:rPr/>
        <w:t>JuRtNclQyCo4EheSkahsofI1sPm7EJjGrVIah/TQhXjNWq4ssKOR8vsqyxXYi8Xi1IuwrxZIoXIhCs</w:t>
      </w:r>
    </w:p>
    <w:p>
      <w:pPr>
        <w:pStyle w:val="PreformattedText"/>
        <w:bidi w:val="0"/>
        <w:spacing w:before="0" w:after="0"/>
        <w:jc w:val="left"/>
        <w:rPr/>
      </w:pPr>
      <w:r>
        <w:rPr/>
        <w:t>2IfNlW2mVcso5FZ8CpKFAhIg6R0Iq+PSx6LXBDKGzTr2JE7tRZE22Kqo/gqrqabglt8nTPJ+mU6Vfh</w:t>
      </w:r>
    </w:p>
    <w:p>
      <w:pPr>
        <w:pStyle w:val="PreformattedText"/>
        <w:bidi w:val="0"/>
        <w:spacing w:before="0" w:after="0"/>
        <w:jc w:val="left"/>
        <w:rPr/>
      </w:pPr>
      <w:r>
        <w:rPr/>
        <w:t>OPyLQpXNTFp0f9hTQv4HRT5SKtBVbqqGVaddHpr2UupRuVVJj4tyVKBCOGP2LkfB6tE2Vp2PFqypbd</w:t>
      </w:r>
    </w:p>
    <w:p>
      <w:pPr>
        <w:pStyle w:val="PreformattedText"/>
        <w:bidi w:val="0"/>
        <w:spacing w:before="0" w:after="0"/>
        <w:jc w:val="left"/>
        <w:rPr/>
      </w:pPr>
      <w:r>
        <w:rPr/>
        <w:t>pIgjNWSIzgQrVcWWFPI+XZKzzVmO0XSIIII7KXZQsafJSLkR4HyI8skW0kFHIrRahlLKaiSUOBsqUj</w:t>
      </w:r>
    </w:p>
    <w:p>
      <w:pPr>
        <w:pStyle w:val="PreformattedText"/>
        <w:bidi w:val="0"/>
        <w:spacing w:before="0" w:after="0"/>
        <w:jc w:val="left"/>
        <w:rPr/>
      </w:pPr>
      <w:r>
        <w:rPr/>
        <w:t>UEIp2E5EK/kV4Kk4KqWynTSFpo8EMVPsiBI8EEMr0o3XHo6fTEypCKlNnzZWVWwxCK7Lk8itUuSrh4</w:t>
      </w:r>
    </w:p>
    <w:p>
      <w:pPr>
        <w:pStyle w:val="PreformattedText"/>
        <w:bidi w:val="0"/>
        <w:spacing w:before="0" w:after="0"/>
        <w:jc w:val="left"/>
        <w:rPr/>
      </w:pPr>
      <w:r>
        <w:rPr/>
        <w:t>QRaLoStGEECEhIhkZoVquBiwo5Q+WK7zXDs1uNCwRBBBBBB0oggggSEJDssaSkggi1PkXBSI8HkR7G</w:t>
      </w:r>
    </w:p>
    <w:p>
      <w:pPr>
        <w:pStyle w:val="PreformattedText"/>
        <w:bidi w:val="0"/>
        <w:spacing w:before="0" w:after="0"/>
        <w:jc w:val="left"/>
        <w:rPr/>
      </w:pPr>
      <w:r>
        <w:rPr/>
        <w:t>hDNJTUIpW41akkVcH6zP8AUwf6pofzGL5fsWtSyU7KopqEylkEexUxaYs1aYFUhNE3SZFmNFenLIht</w:t>
      </w:r>
    </w:p>
    <w:p>
      <w:pPr>
        <w:pStyle w:val="PreformattedText"/>
        <w:bidi w:val="0"/>
        <w:spacing w:before="0" w:after="0"/>
        <w:jc w:val="left"/>
        <w:rPr/>
      </w:pPr>
      <w:r>
        <w:rPr/>
        <w:t>HM25VmK0nmR8CPJUMmBuUr1FS2eEYQQQQQQQdJBBFkiCCMWsauLLCnlFXLweaEhrcaIukJHSdJ0nSd</w:t>
      </w:r>
    </w:p>
    <w:p>
      <w:pPr>
        <w:pStyle w:val="PreformattedText"/>
        <w:bidi w:val="0"/>
        <w:spacing w:before="0" w:after="0"/>
        <w:jc w:val="left"/>
        <w:rPr/>
      </w:pPr>
      <w:r>
        <w:rPr/>
        <w:t>B0DpIwgpVnmvJSNWgaKeHam/li4uhrY0+bUJtjQ1aR1IcreSrW9IpbqmTVrdFMwL5cNdVOxp6nVSql</w:t>
      </w:r>
    </w:p>
    <w:p>
      <w:pPr>
        <w:pStyle w:val="PreformattedText"/>
        <w:bidi w:val="0"/>
        <w:spacing w:before="0" w:after="0"/>
        <w:jc w:val="left"/>
        <w:rPr/>
      </w:pPr>
      <w:r>
        <w:rPr/>
        <w:t>wadZTVImUspZTxaYE5IRCtU4Kq4RVqt8D1WvLP1a/Y9etL95R8qtcsp+W/wU/IT8FNaqWzsmNjRXpy</w:t>
      </w:r>
    </w:p>
    <w:p>
      <w:pPr>
        <w:pStyle w:val="PreformattedText"/>
        <w:bidi w:val="0"/>
        <w:spacing w:before="0" w:after="0"/>
        <w:jc w:val="left"/>
        <w:rPr/>
      </w:pPr>
      <w:r>
        <w:rPr/>
        <w:t>RA0LZtDVkMiBeidhWb3Q1DYyNrMZWom0EEMgggSGK8EEYrsTZXq4dlhTyirliYnZ5oR5GiLopEQRg0</w:t>
      </w:r>
    </w:p>
    <w:p>
      <w:pPr>
        <w:pStyle w:val="PreformattedText"/>
        <w:bidi w:val="0"/>
        <w:spacing w:before="0" w:after="0"/>
        <w:jc w:val="left"/>
        <w:rPr/>
      </w:pPr>
      <w:r>
        <w:rPr/>
        <w:t>O8CEMeaKbbDGynhngV3b/IlZooVtLgRXQOlkEH8lehO9JRt1Jo1dL9SiOCj4bT3hodPTRBRNKKHKEU</w:t>
      </w:r>
    </w:p>
    <w:p>
      <w:pPr>
        <w:pStyle w:val="PreformattedText"/>
        <w:bidi w:val="0"/>
        <w:spacing w:before="0" w:after="0"/>
        <w:jc w:val="left"/>
        <w:rPr/>
      </w:pPr>
      <w:r>
        <w:rPr/>
        <w:t>soclCs2hNXr4KqoHLNXVVKgerU3CKm6aW5P9SadXUpKdSG0ymopqaKNVxDJtA0aihj3s+LKzVuUJj4</w:t>
      </w:r>
    </w:p>
    <w:p>
      <w:pPr>
        <w:pStyle w:val="PreformattedText"/>
        <w:bidi w:val="0"/>
        <w:spacing w:before="0" w:after="0"/>
        <w:jc w:val="left"/>
        <w:rPr/>
      </w:pPr>
      <w:r>
        <w:rPr/>
        <w:t>IK+DwU8EXrXDHirSSLCbTaRXkbJJJJwVqrLCnkq5ss1ZCsyLIRSLJjuhCs8FdCsuHZlHmyu7R/8A6Q</w:t>
      </w:r>
    </w:p>
    <w:p>
      <w:pPr>
        <w:pStyle w:val="PreformattedText"/>
        <w:bidi w:val="0"/>
        <w:spacing w:before="0" w:after="0"/>
        <w:jc w:val="left"/>
        <w:rPr/>
      </w:pPr>
      <w:r>
        <w:rPr/>
        <w:t>IgQjTp2EjpK6B0iR+kj9N0y9ipKr/p/ufpNpxufp6nikfxq63ypP0K6aWumSihqZR09STtptlAyqpJ</w:t>
      </w:r>
    </w:p>
    <w:p>
      <w:pPr>
        <w:pStyle w:val="PreformattedText"/>
        <w:bidi w:val="0"/>
        <w:spacing w:before="0" w:after="0"/>
        <w:jc w:val="left"/>
        <w:rPr/>
      </w:pPr>
      <w:r>
        <w:rPr/>
        <w:t>lHO6sypMdHLZUm+Cujf8joho1KOqhoXxG201szT01RTCSP06qqm0vJp6ML/cKj0U0tFLEIg1aNnZoT</w:t>
      </w:r>
    </w:p>
    <w:p>
      <w:pPr>
        <w:pStyle w:val="PreformattedText"/>
        <w:bidi w:val="0"/>
        <w:spacing w:before="0" w:after="0"/>
        <w:jc w:val="left"/>
        <w:rPr/>
      </w:pPr>
      <w:r>
        <w:rPr/>
        <w:t>acDV3bwykfBHJzSxLZopHetbHsYkSyTnBWXHZY2SSSJ3kQrVDFhRyPkQuyhHkdmIRSK7ux4IVnmimy</w:t>
      </w:r>
    </w:p>
    <w:p>
      <w:pPr>
        <w:pStyle w:val="PreformattedText"/>
        <w:bidi w:val="0"/>
        <w:spacing w:before="0" w:after="0"/>
        <w:jc w:val="left"/>
        <w:rPr/>
      </w:pPr>
      <w:r>
        <w:rPr/>
        <w:t>szT84QO3sQr6allCErNFWny1JAmOnq5KqU1DFo8tcs/T3k6RN+jppfNJCjiBrdmmmUDRVKZRMiKoHS</w:t>
      </w:r>
    </w:p>
    <w:p>
      <w:pPr>
        <w:pStyle w:val="PreformattedText"/>
        <w:bidi w:val="0"/>
        <w:spacing w:before="0" w:after="0"/>
        <w:jc w:val="left"/>
        <w:rPr/>
      </w:pPr>
      <w:r>
        <w:rPr/>
        <w:t>mV0tpQvJVTquqYj8D0m3wV6NfsWnV5R0vqjpZTRU3uoRQ9Onann2UaP/dItGlbnQjoQqUhIQ1KZqU9</w:t>
      </w:r>
    </w:p>
    <w:p>
      <w:pPr>
        <w:pStyle w:val="PreformattedText"/>
        <w:bidi w:val="0"/>
        <w:spacing w:before="0" w:after="0"/>
        <w:jc w:val="left"/>
        <w:rPr/>
      </w:pPr>
      <w:r>
        <w:rPr/>
        <w:t>NTtUhOUIV2UisuGeRfusjyPyhqKmj2SKyFdYPsvzmim1QxcYUclXLOgi3vNCPI7eboWTHdcFIhjzRT</w:t>
      </w:r>
    </w:p>
    <w:p>
      <w:pPr>
        <w:pStyle w:val="PreformattedText"/>
        <w:bidi w:val="0"/>
        <w:spacing w:before="0" w:after="0"/>
        <w:jc w:val="left"/>
        <w:rPr/>
      </w:pPr>
      <w:r>
        <w:rPr/>
        <w:t>gzT4YhEiH5FZCV9JFArQOkqoT8jpatv7JZDIEiSJR0lKKbVLdlKS8lO5UhzCGxyioqpTOh778s/Rfi</w:t>
      </w:r>
    </w:p>
    <w:p>
      <w:pPr>
        <w:pStyle w:val="PreformattedText"/>
        <w:bidi w:val="0"/>
        <w:spacing w:before="0" w:after="0"/>
        <w:jc w:val="left"/>
        <w:rPr/>
      </w:pPr>
      <w:r>
        <w:rPr/>
        <w:t>oWiud2vRTpUrhFFML8CSttaCCDXolXezHg0U+RPm0QPYfJ4uyv8AePl4q6wffQim1VlxhTyirl2aGP</w:t>
      </w:r>
    </w:p>
    <w:p>
      <w:pPr>
        <w:pStyle w:val="PreformattedText"/>
        <w:bidi w:val="0"/>
        <w:spacing w:before="0" w:after="0"/>
        <w:jc w:val="left"/>
        <w:rPr/>
      </w:pPr>
      <w:r>
        <w:rPr/>
        <w:t>FWQjzkhXd2PBCGPNFODNPhi8XQyDyITEtjyaZQIggggdA9NHQzoYqKvQtOoWl7OiDpIEhDOmRUops6</w:t>
      </w:r>
    </w:p>
    <w:p>
      <w:pPr>
        <w:pStyle w:val="PreformattedText"/>
        <w:bidi w:val="0"/>
        <w:spacing w:before="0" w:after="0"/>
        <w:jc w:val="left"/>
        <w:rPr/>
      </w:pPr>
      <w:r>
        <w:rPr/>
        <w:t>dmdMoaYx22FAliheb1qUV0w2MSlC4YsI3IObVD8C4uzVW5OK4uhXeEdxFNquBiwo5G92TZjzQuM0Ik</w:t>
      </w:r>
    </w:p>
    <w:p>
      <w:pPr>
        <w:pStyle w:val="PreformattedText"/>
        <w:bidi w:val="0"/>
        <w:spacing w:before="0" w:after="0"/>
        <w:jc w:val="left"/>
        <w:rPr/>
      </w:pPr>
      <w:r>
        <w:rPr/>
        <w:t>nBjuhCs81wU4cspWzEI8MXkfKsuWLh2TlHkoKCkVuCSbbG1pzkblWRJJJs5HSOg6RUkCQhWYhCi1Rr</w:t>
      </w:r>
    </w:p>
    <w:p>
      <w:pPr>
        <w:pStyle w:val="PreformattedText"/>
        <w:bidi w:val="0"/>
        <w:spacing w:before="0" w:after="0"/>
        <w:jc w:val="left"/>
        <w:rPr/>
      </w:pPr>
      <w:r>
        <w:rPr/>
        <w:t>rzbqgmVKFshKz4PVltZrYaKeLs1eMlxdCu+y8HZC8lNqhiwpQxWY80KzxQsqh3QmKzzRTguSngQh+b</w:t>
      </w:r>
    </w:p>
    <w:p>
      <w:pPr>
        <w:pStyle w:val="PreformattedText"/>
        <w:bidi w:val="0"/>
        <w:spacing w:before="0" w:after="0"/>
        <w:jc w:val="left"/>
        <w:rPr/>
      </w:pPr>
      <w:r>
        <w:rPr/>
        <w:t>O64tSLllJQUCu2dR1E7SJ/gTuybI8W58i4wqFUhO3SmdB0CoFQdJF0hK1ZrLa1bfgoq/8ADEolCPIi</w:t>
      </w:r>
    </w:p>
    <w:p>
      <w:pPr>
        <w:pStyle w:val="PreformattedText"/>
        <w:bidi w:val="0"/>
        <w:spacing w:before="0" w:after="0"/>
        <w:jc w:val="left"/>
        <w:rPr/>
      </w:pPr>
      <w:r>
        <w:rPr/>
        <w:t>OSljRPAh8FPkZ4GavGSuhXfZZBGNIrVcDFZCxY80LzirIWTHgmKzzRSOzFyLwLgQxXSPZ5YmuCkpNM</w:t>
      </w:r>
    </w:p>
    <w:p>
      <w:pPr>
        <w:pStyle w:val="PreformattedText"/>
        <w:bidi w:val="0"/>
        <w:spacing w:before="0" w:after="0"/>
        <w:jc w:val="left"/>
        <w:rPr/>
      </w:pPr>
      <w:r>
        <w:rPr/>
        <w:t>oQr1cEm6kTZOyKRWbHVyIpsrJ7YPi0iYmJiqOo6jqJVkhK9Rq8VDKzTF5KWNci4tzuckWaFs3ZcW1O</w:t>
      </w:r>
    </w:p>
    <w:p>
      <w:pPr>
        <w:pStyle w:val="PreformattedText"/>
        <w:bidi w:val="0"/>
        <w:spacing w:before="0" w:after="0"/>
        <w:jc w:val="left"/>
        <w:rPr/>
      </w:pPr>
      <w:r>
        <w:rPr/>
        <w:t>B4qyFeLQQQJEK0Wgi0YIVqrK64FfwMeaFmhCxY7q67CKR2bE97U4Jkv1ZPZnLZPRuzTcqSjkoKLvyV</w:t>
      </w:r>
    </w:p>
    <w:p>
      <w:pPr>
        <w:pStyle w:val="PreformattedText"/>
        <w:bidi w:val="0"/>
        <w:spacing w:before="0" w:after="0"/>
        <w:jc w:val="left"/>
        <w:rPr/>
      </w:pPr>
      <w:r>
        <w:rPr/>
        <w:t>IXD9m+5G5uUrYTG4GyShCwQhiGNT6EiEI/vaRs6jcpFhUao/JWUKRPdknKFttaIbEMTKvI3Lsrai2H</w:t>
      </w:r>
    </w:p>
    <w:p>
      <w:pPr>
        <w:pStyle w:val="PreformattedText"/>
        <w:bidi w:val="0"/>
        <w:spacing w:before="0" w:after="0"/>
        <w:jc w:val="left"/>
        <w:rPr/>
      </w:pPr>
      <w:r>
        <w:rPr/>
        <w:t>yLCm6ssotFoOk6SENEWQhWqsroVkrMeCuhD5PGECKbLBlQ7Ky7NPkpGO1PKHwIm6shsmEV6ir/2wUc</w:t>
      </w:r>
    </w:p>
    <w:p>
      <w:pPr>
        <w:pStyle w:val="PreformattedText"/>
        <w:bidi w:val="0"/>
        <w:spacing w:before="0" w:after="0"/>
        <w:jc w:val="left"/>
        <w:rPr/>
      </w:pPr>
      <w:r>
        <w:rPr/>
        <w:t>IpKCkVo5GRHndnuRqHymL+Slu1TlkEblKEhjqFWk0pmRMSY7wJQe4IIZ7IdoELkWFRq8FXLKihEQ2d</w:t>
      </w:r>
    </w:p>
    <w:p>
      <w:pPr>
        <w:pStyle w:val="PreformattedText"/>
        <w:bidi w:val="0"/>
        <w:spacing w:before="0" w:after="0"/>
        <w:jc w:val="left"/>
        <w:rPr/>
      </w:pPr>
      <w:r>
        <w:rPr/>
        <w:t>UFLkqE5Vld7r+x5PB5tXwx8vFWQrLBWWCJux3QrV2QrK6dmPNCGeLMlWQsmO6suyvIh8D4suUP8AbZ</w:t>
      </w:r>
    </w:p>
    <w:p>
      <w:pPr>
        <w:pStyle w:val="PreformattedText"/>
        <w:bidi w:val="0"/>
        <w:spacing w:before="0" w:after="0"/>
        <w:jc w:val="left"/>
        <w:rPr/>
      </w:pPr>
      <w:r>
        <w:rPr/>
        <w:t>XTshjSaaKaFskkl6EUM02UivA1ZUNiQkVVQilEEFJBVyalWzRRXV1s06ttymqbQQcCRGEEMhiQkLCr</w:t>
      </w:r>
    </w:p>
    <w:p>
      <w:pPr>
        <w:pStyle w:val="PreformattedText"/>
        <w:bidi w:val="0"/>
        <w:spacing w:before="0" w:after="0"/>
        <w:jc w:val="left"/>
        <w:rPr/>
      </w:pPr>
      <w:r>
        <w:rPr/>
        <w:t>yVo1Nmxi4KuCqpI0622copUCZ5d0eRWZqcD5vNlZC7CHmx3pFasYromyYmMeaEMkburLBsmzZ7uhdl</w:t>
      </w:r>
    </w:p>
    <w:p>
      <w:pPr>
        <w:pStyle w:val="PreformattedText"/>
        <w:bidi w:val="0"/>
        <w:spacing w:before="0" w:after="0"/>
        <w:jc w:val="left"/>
        <w:rPr/>
      </w:pPr>
      <w:r>
        <w:rPr/>
        <w:t>cCGO63QimzFg2aXLtSUFD4E8IZ0qeCFZsqr3FUjrJKRFSlGtKqjwaWjFbqaEmJwdV6im0EWgjkggSF</w:t>
      </w:r>
    </w:p>
    <w:p>
      <w:pPr>
        <w:pStyle w:val="PreformattedText"/>
        <w:bidi w:val="0"/>
        <w:spacing w:before="0" w:after="0"/>
        <w:jc w:val="left"/>
        <w:rPr/>
      </w:pPr>
      <w:r>
        <w:rPr/>
        <w:t>gyvyay3PNq6oG2yluSmqULBjQ/F42NQeCsuLp4Nid5srSSSMd0K1XFldWfkTFZ5oTGxva0k2RJJ1HU</w:t>
      </w:r>
    </w:p>
    <w:p>
      <w:pPr>
        <w:pStyle w:val="PreformattedText"/>
        <w:bidi w:val="0"/>
        <w:spacing w:before="0" w:after="0"/>
        <w:jc w:val="left"/>
        <w:rPr/>
      </w:pPr>
      <w:r>
        <w:rPr/>
        <w:t>SSTZ3QhIYslwIqY3fTcqBsp4sxCG9naDTW5AihlDgpqE8WySplafJ1j1mLVNPVFVKtVpp8lOmjpFTe</w:t>
      </w:r>
    </w:p>
    <w:p>
      <w:pPr>
        <w:pStyle w:val="PreformattedText"/>
        <w:bidi w:val="0"/>
        <w:spacing w:before="0" w:after="0"/>
        <w:jc w:val="left"/>
        <w:rPr/>
      </w:pPr>
      <w:r>
        <w:rPr/>
        <w:t>RlOEEIggSwbHZo+SoZXV0n6y9FT6t/A2I06mmIQps+DwNcDvrseKumSSSSSSSSSSJkkkkjeCvWMV15</w:t>
      </w:r>
    </w:p>
    <w:p>
      <w:pPr>
        <w:pStyle w:val="PreformattedText"/>
        <w:bidi w:val="0"/>
        <w:spacing w:before="0" w:after="0"/>
        <w:jc w:val="left"/>
        <w:rPr/>
      </w:pPr>
      <w:r>
        <w:rPr/>
        <w:t>sxCs80IbzknJ3SEKzFgrIRVhQ9yCnjGCBFCiyKSllLFUJknUh1imzKkVUDpEmhOHyaWpKExiHUiv5K</w:t>
      </w:r>
    </w:p>
    <w:p>
      <w:pPr>
        <w:pStyle w:val="PreformattedText"/>
        <w:bidi w:val="0"/>
        <w:spacing w:before="0" w:after="0"/>
        <w:jc w:val="left"/>
        <w:rPr/>
      </w:pPr>
      <w:r>
        <w:rPr/>
        <w:t>Upbs/wBRX6RR8idmhVpnVIrSJ2gi6u3eD5a2RqWVCVbe8v8A8DpsiipQJimWeSeLNDFb5DvJthJJNp</w:t>
      </w:r>
    </w:p>
    <w:p>
      <w:pPr>
        <w:pStyle w:val="PreformattedText"/>
        <w:bidi w:val="0"/>
        <w:spacing w:before="0" w:after="0"/>
        <w:jc w:val="left"/>
        <w:rPr/>
      </w:pPr>
      <w:r>
        <w:rPr/>
        <w:t>wkkkTtJPYQiryMV0KyFZ5qzGJ2VlnN0Kys81Z4IXCFg7KhsVKQjxZFImKoVTOoep4QmhMm0EDpIKqD</w:t>
      </w:r>
    </w:p>
    <w:p>
      <w:pPr>
        <w:pStyle w:val="PreformattedText"/>
        <w:bidi w:val="0"/>
        <w:spacing w:before="0" w:after="0"/>
        <w:jc w:val="left"/>
        <w:rPr/>
      </w:pPr>
      <w:r>
        <w:rPr/>
        <w:t>TrdLKdUp1kx6yS5J1NSVMIo+Okj9I/R/BTpuOSlXZMMpqE8ZG7KzPmfskrQqfJEEHSKkW1Vpuvdmpi</w:t>
      </w:r>
    </w:p>
    <w:p>
      <w:pPr>
        <w:pStyle w:val="PreformattedText"/>
        <w:bidi w:val="0"/>
        <w:spacing w:before="0" w:after="0"/>
        <w:jc w:val="left"/>
        <w:rPr/>
      </w:pPr>
      <w:r>
        <w:rPr/>
        <w:t>yPkKyeMkk9lYTjNpEIqGK6FZCs7rBWdkJixkknKWJidnmhDHhpvwKyHuJWQ+ROWeL0WUEwOqRCYmJi</w:t>
      </w:r>
    </w:p>
    <w:p>
      <w:pPr>
        <w:pStyle w:val="PreformattedText"/>
        <w:bidi w:val="0"/>
        <w:spacing w:before="0" w:after="0"/>
        <w:jc w:val="left"/>
        <w:rPr/>
      </w:pPr>
      <w:r>
        <w:rPr/>
        <w:t>JJIHSOgekLTqFp1/gWlHLKYXg6xVv2KGhCvA0Oaf4KK/yU1EkkkjsrM+X+xkEECQqUM5rNOqWxWRTx</w:t>
      </w:r>
    </w:p>
    <w:p>
      <w:pPr>
        <w:pStyle w:val="PreformattedText"/>
        <w:bidi w:val="0"/>
        <w:spacing w:before="0" w:after="0"/>
        <w:jc w:val="left"/>
        <w:rPr/>
      </w:pPr>
      <w:r>
        <w:rPr/>
        <w:t>gvJ8jwh/RVl2PdkIr4GK9NmUis+wx4LB9pCs81Z3StQyligjBsqe5Q9xX01aGVbkkiYqhEk4JHTaRj</w:t>
      </w:r>
    </w:p>
    <w:p>
      <w:pPr>
        <w:pStyle w:val="PreformattedText"/>
        <w:bidi w:val="0"/>
        <w:spacing w:before="0" w:after="0"/>
        <w:jc w:val="left"/>
        <w:rPr/>
      </w:pPr>
      <w:r>
        <w:rPr/>
        <w:t>EIpYoeTQ10v8FNZTVir1Hy3/ALf7jYp3KXBD8EwVPyfk03DKXKFZOyPYvZrOWVdlZsVl2kIr4Hgr0i</w:t>
      </w:r>
    </w:p>
    <w:p>
      <w:pPr>
        <w:pStyle w:val="PreformattedText"/>
        <w:bidi w:val="0"/>
        <w:spacing w:before="0" w:after="0"/>
        <w:jc w:val="left"/>
        <w:rPr/>
      </w:pPr>
      <w:r>
        <w:rPr/>
        <w:t>Ex9h+R2VleYym64shWYslZ40lAlaLRZ8lOzKb6S2FQKgqoiSrYk6jqFUxVlO94EiLQdJBAkIRNpuxn</w:t>
      </w:r>
    </w:p>
    <w:p>
      <w:pPr>
        <w:pStyle w:val="PreformattedText"/>
        <w:bidi w:val="0"/>
        <w:spacing w:before="0" w:after="0"/>
        <w:jc w:val="left"/>
        <w:rPr/>
      </w:pPr>
      <w:r>
        <w:rPr/>
        <w:t>BRULBXZ8tzCGnJFk4Y0miqlvzanlFFQhiWEbM1HLH2ViybLuK1Y7KyJsil2fYY+PoI8CFZ+c1arGko</w:t>
      </w:r>
    </w:p>
    <w:p>
      <w:pPr>
        <w:pStyle w:val="PreformattedText"/>
        <w:bidi w:val="0"/>
        <w:spacing w:before="0" w:after="0"/>
        <w:jc w:val="left"/>
        <w:rPr/>
      </w:pPr>
      <w:r>
        <w:rPr/>
        <w:t>SRyLayVnsneliI2NFiVqlyOiJK6IZsTT5Kel+RL8ilEsX8CYmiE/I6KvCOmrzSQ14Y5G2ejcTJJtJN</w:t>
      </w:r>
    </w:p>
    <w:p>
      <w:pPr>
        <w:pStyle w:val="PreformattedText"/>
        <w:bidi w:val="0"/>
        <w:spacing w:before="0" w:after="0"/>
        <w:jc w:val="left"/>
        <w:rPr/>
      </w:pPr>
      <w:r>
        <w:rPr/>
        <w:t>nDIZRzBRm2fIqmt2bEyZ2ENJjpiUIQnZeRO7cUlXLH2VjsQrLvMd0K6Ke17HdZoeaKeyrO+1qFuUU+</w:t>
      </w:r>
    </w:p>
    <w:p>
      <w:pPr>
        <w:pStyle w:val="PreformattedText"/>
        <w:bidi w:val="0"/>
        <w:spacing w:before="0" w:after="0"/>
        <w:jc w:val="left"/>
        <w:rPr/>
      </w:pPr>
      <w:r>
        <w:rPr/>
        <w:t>XdXqIGablFDEabhsoew/JyNFVBVRElS2Hqul8mlrKpSUai9iYpJYhMVb9irZ1VekdVX/adf4Opehul</w:t>
      </w:r>
    </w:p>
    <w:p>
      <w:pPr>
        <w:pStyle w:val="PreformattedText"/>
        <w:bidi w:val="0"/>
        <w:spacing w:before="0" w:after="0"/>
        <w:jc w:val="left"/>
        <w:rPr/>
      </w:pPr>
      <w:r>
        <w:rPr/>
        <w:t>+BU0+xpLyTB1x5Hqfk/USP1UKqRCp/3SJRdWkk1a4THVLbHuQMpcQTZo6YKeEUsR7s+Bcwaj2gd4Iy</w:t>
      </w:r>
    </w:p>
    <w:p>
      <w:pPr>
        <w:pStyle w:val="PreformattedText"/>
        <w:bidi w:val="0"/>
        <w:spacing w:before="0" w:after="0"/>
        <w:jc w:val="left"/>
        <w:rPr/>
      </w:pPr>
      <w:r>
        <w:rPr/>
        <w:t>Szjv1cDuhXQuyrNXiyygjJFPZVnZ2ppkoogV5shIqaQ3JQ4ZSUnk0a5V3ZpNMdEM+TozvSihtFFclF</w:t>
      </w:r>
    </w:p>
    <w:p>
      <w:pPr>
        <w:pStyle w:val="PreformattedText"/>
        <w:bidi w:val="0"/>
        <w:spacing w:before="0" w:after="0"/>
        <w:jc w:val="left"/>
        <w:rPr/>
      </w:pPr>
      <w:r>
        <w:rPr/>
        <w:t>T9iqaOr8CrE0KBMlG3sUFUQyNuSfyOoqrS8leulJ/qa2xVOBUt+Cihv8FOnCKVnU4Rr6ngkhEDIgUL</w:t>
      </w:r>
    </w:p>
    <w:p>
      <w:pPr>
        <w:pStyle w:val="PreformattedText"/>
        <w:bidi w:val="0"/>
        <w:spacing w:before="0" w:after="0"/>
        <w:jc w:val="left"/>
        <w:rPr/>
      </w:pPr>
      <w:r>
        <w:rPr/>
        <w:t>+BEDQtPaZPX4KeB2YkazhPsNEdiO4hXq4HdCuhWedIiq6vA0QRaMoEinCMUId6aZKKIsqWOyErwoG0</w:t>
      </w:r>
    </w:p>
    <w:p>
      <w:pPr>
        <w:pStyle w:val="PreformattedText"/>
        <w:bidi w:val="0"/>
        <w:spacing w:before="0" w:after="0"/>
        <w:jc w:val="left"/>
        <w:rPr/>
      </w:pPr>
      <w:r>
        <w:rPr/>
        <w:t>M0qpRS7adUMoqkY77HQjW+L1brkh0sdbUM0dXrW5Tq0LliVLNXXooqaNH5FFbhV7+mJP2a3zNPTcOo</w:t>
      </w:r>
    </w:p>
    <w:p>
      <w:pPr>
        <w:pStyle w:val="PreformattedText"/>
        <w:bidi w:val="0"/>
        <w:spacing w:before="0" w:after="0"/>
        <w:jc w:val="left"/>
        <w:rPr/>
      </w:pPr>
      <w:r>
        <w:rPr/>
        <w:t>0fl6eq46oY6ITfXsP5tP6jW8eyaejqnYr+Y+p9K2HrpaXU+T9WpptmnoV6vVBp/DVHO7KPjzuKlLhC</w:t>
      </w:r>
    </w:p>
    <w:p>
      <w:pPr>
        <w:pStyle w:val="PreformattedText"/>
        <w:bidi w:val="0"/>
        <w:spacing w:before="0" w:after="0"/>
        <w:jc w:val="left"/>
        <w:rPr/>
      </w:pPr>
      <w:r>
        <w:rPr/>
        <w:t>XYZrakIrq6mzdIT52Oo5PBBImJScIrW5SoQ8NRy3eM0QQQQyCCDYhX37CvUPBXSFZ5oQ0RnCIIIIII</w:t>
      </w:r>
    </w:p>
    <w:p>
      <w:pPr>
        <w:pStyle w:val="PreformattedText"/>
        <w:bidi w:val="0"/>
        <w:spacing w:before="0" w:after="0"/>
        <w:jc w:val="left"/>
        <w:rPr/>
      </w:pPr>
      <w:r>
        <w:rPr/>
        <w:t>IgggSELJWQhogVMlNMFKbEoG7ppCZJJVVehwyliYmadZTUmhjs9mUsW6NT41Op4h+zV+PXQoalezTb</w:t>
      </w:r>
    </w:p>
    <w:p>
      <w:pPr>
        <w:pStyle w:val="PreformattedText"/>
        <w:bidi w:val="0"/>
        <w:spacing w:before="0" w:after="0"/>
        <w:jc w:val="left"/>
        <w:rPr/>
      </w:pPr>
      <w:r>
        <w:rPr/>
        <w:t>pqK6m2z4/wAl0t0vg1W3U2UVOlpo/wBdTV8Zv/q4K925KKmnKNT5VT0KaZ55IP1qnoU0SU0t1FHxtT</w:t>
      </w:r>
    </w:p>
    <w:p>
      <w:pPr>
        <w:pStyle w:val="PreformattedText"/>
        <w:bidi w:val="0"/>
        <w:spacing w:before="0" w:after="0"/>
        <w:jc w:val="left"/>
        <w:rPr/>
      </w:pPr>
      <w:r>
        <w:rPr/>
        <w:t>V2ppNL+m6VCmvdjVCUUopoXkqfq6vN24NTUhM1a3VIuWQ1hyhD2kWyKGVPZHkTHerZMYkQQQQQRdKy</w:t>
      </w:r>
    </w:p>
    <w:p>
      <w:pPr>
        <w:pStyle w:val="PreformattedText"/>
        <w:bidi w:val="0"/>
        <w:spacing w:before="0" w:after="0"/>
        <w:jc w:val="left"/>
        <w:rPr/>
      </w:pPr>
      <w:r>
        <w:rPr/>
        <w:t>IIwgi8jtGCwq4HhSK67K82dotHYjJCF2EKyFSKkpQyCLokZGGlVymJ2TKNUmSsTHuielmnWJiiIKvg</w:t>
      </w:r>
    </w:p>
    <w:p>
      <w:pPr>
        <w:pStyle w:val="PreformattedText"/>
        <w:bidi w:val="0"/>
        <w:spacing w:before="0" w:after="0"/>
        <w:jc w:val="left"/>
        <w:rPr/>
      </w:pPr>
      <w:r>
        <w:rPr/>
        <w:t>6WpLShmt/T9VKUpP0qqK90ytbu1D//AJ1/yOzpfTT/AAUaNdbimltml/SNeqmmUkaH9J09NzU+pi6a</w:t>
      </w:r>
    </w:p>
    <w:p>
      <w:pPr>
        <w:pStyle w:val="PreformattedText"/>
        <w:bidi w:val="0"/>
        <w:spacing w:before="0" w:after="0"/>
        <w:jc w:val="left"/>
        <w:rPr/>
      </w:pPr>
      <w:r>
        <w:rPr/>
        <w:t>KYShGpVNnX4QhCvJJJJXqJSauo23ZMTJEK3EjQikbmqPStSh2SNWqyzYrLGO1EYIVqh4UiuhHvNCGP</w:t>
      </w:r>
    </w:p>
    <w:p>
      <w:pPr>
        <w:pStyle w:val="PreformattedText"/>
        <w:bidi w:val="0"/>
        <w:spacing w:before="0" w:after="0"/>
        <w:jc w:val="left"/>
        <w:rPr/>
      </w:pPr>
      <w:r>
        <w:rPr/>
        <w:t>7aEMoUspQqSTnBK7syCBNoorlFLsmaVe0WWztWhNoorRRDKXCKKjooq/cqWav9K+LqTCaZV/Q6PGsf</w:t>
      </w:r>
    </w:p>
    <w:p>
      <w:pPr>
        <w:pStyle w:val="PreformattedText"/>
        <w:bidi w:val="0"/>
        <w:spacing w:before="0" w:after="0"/>
        <w:jc w:val="left"/>
        <w:rPr/>
      </w:pPr>
      <w:r>
        <w:rPr/>
        <w:t>+iwoWqnIv6G531kUf0TQp/dqNlHw/ipJfppx7KVp6afTSkPUUMepKKqvyMqq8I4EK9VQ27SV1wjV1C</w:t>
      </w:r>
    </w:p>
    <w:p>
      <w:pPr>
        <w:pStyle w:val="PreformattedText"/>
        <w:bidi w:val="0"/>
        <w:spacing w:before="0" w:after="0"/>
        <w:jc w:val="left"/>
        <w:rPr/>
      </w:pPr>
      <w:r>
        <w:rPr/>
        <w:t>ZFVNRVyymolMgTm0Pzamn/AGyUqEU8Mp5GMk8Go93ZYtk7XQhYwQQR2kIRUPCkV6cldCGPtsknFCss</w:t>
      </w:r>
    </w:p>
    <w:p>
      <w:pPr>
        <w:pStyle w:val="PreformattedText"/>
        <w:bidi w:val="0"/>
        <w:spacing w:before="0" w:after="0"/>
        <w:jc w:val="left"/>
        <w:rPr/>
      </w:pPr>
      <w:r>
        <w:rPr/>
        <w:t>kK2nTsUobvOCIIQ/wRgqoZRUnuhObUuCllRSxjRTVBpaiRTUmJsVRTU0NsTaHqQzrZVVwdY65Gzkr1</w:t>
      </w:r>
    </w:p>
    <w:p>
      <w:pPr>
        <w:pStyle w:val="PreformattedText"/>
        <w:bidi w:val="0"/>
        <w:spacing w:before="0" w:after="0"/>
        <w:jc w:val="left"/>
        <w:rPr/>
      </w:pPr>
      <w:r>
        <w:rPr/>
        <w:t>PCEhCu3CbJ5FaqqDU1BuSuraEJMjqIidxMRCEjgVMuLP8AaQU7E2SHshuW7zg3gsErQQQQQQQQdJ0k</w:t>
      </w:r>
    </w:p>
    <w:p>
      <w:pPr>
        <w:pStyle w:val="PreformattedText"/>
        <w:bidi w:val="0"/>
        <w:spacing w:before="0" w:after="0"/>
        <w:jc w:val="left"/>
        <w:rPr/>
      </w:pPr>
      <w:r>
        <w:rPr/>
        <w:t>DWCEVDwpFddlCHn4JJJRJNl5FiuwhFCk4QsGN2i0DtU8GaVfS/wUsm1D2PYrOmSBOCjVgo1UxMVZ1n</w:t>
      </w:r>
    </w:p>
    <w:p>
      <w:pPr>
        <w:pStyle w:val="PreformattedText"/>
        <w:bidi w:val="0"/>
        <w:spacing w:before="0" w:after="0"/>
        <w:jc w:val="left"/>
        <w:rPr/>
      </w:pPr>
      <w:r>
        <w:rPr/>
        <w:t>USSNjZMj25ZXqTsiBCWFbl3qqg1K/LZU5Kq1ShOWS0+Tqm3AhFLTKlKKVCZSO3h2RBrVQoFgxPFCss</w:t>
      </w:r>
    </w:p>
    <w:p>
      <w:pPr>
        <w:pStyle w:val="PreformattedText"/>
        <w:bidi w:val="0"/>
        <w:spacing w:before="0" w:after="0"/>
        <w:jc w:val="left"/>
        <w:rPr/>
      </w:pPr>
      <w:r>
        <w:rPr/>
        <w:t>Fd5sqwQiofN0UiHakgeaEPObsXFlZYLsoRprppkpmp2V2xiVkK8Ds76VfhidqWUu1I0OkgiClwU6jX</w:t>
      </w:r>
    </w:p>
    <w:p>
      <w:pPr>
        <w:pStyle w:val="PreformattedText"/>
        <w:bidi w:val="0"/>
        <w:spacing w:before="0" w:after="0"/>
        <w:jc w:val="left"/>
        <w:rPr/>
      </w:pPr>
      <w:r>
        <w:rPr/>
        <w:t>kWsxaotQ/VFqSdbOpLkeo/A23dKytVVArNwale5U5Kq0iqqWU1XVk7ITgZTaBsVJsiTVc1Hg99lC8i</w:t>
      </w:r>
    </w:p>
    <w:p>
      <w:pPr>
        <w:pStyle w:val="PreformattedText"/>
        <w:bidi w:val="0"/>
        <w:spacing w:before="0" w:after="0"/>
        <w:jc w:val="left"/>
        <w:rPr/>
      </w:pPr>
      <w:r>
        <w:rPr/>
        <w:t>EIRGDwSIIGirBWqHyO6vJSIeaEPOBq6wRJNkIeaNJSzduCmlUyMVndCEN2gZyQVkX0q5X5ExFLtSIg</w:t>
      </w:r>
    </w:p>
    <w:p>
      <w:pPr>
        <w:pStyle w:val="PreformattedText"/>
        <w:bidi w:val="0"/>
        <w:spacing w:before="0" w:after="0"/>
        <w:jc w:val="left"/>
        <w:rPr/>
      </w:pPr>
      <w:r>
        <w:rPr/>
        <w:t>6UdJ0/gVIkJG5uJu8MgSsrtjc2ZXWV1yVVwiqubUisjYjcXBTUJSxcsTFwMStMlb2Y+y702QkJEWgi</w:t>
      </w:r>
    </w:p>
    <w:p>
      <w:pPr>
        <w:pStyle w:val="PreformattedText"/>
        <w:bidi w:val="0"/>
        <w:spacing w:before="0" w:after="0"/>
        <w:jc w:val="left"/>
        <w:rPr/>
      </w:pPr>
      <w:r>
        <w:rPr/>
        <w:t>0CsrsqHjUPCkV6BDzQhnvOLq/jGkR4WaNJbMXpZOyVm8aUPZFXI70tpyil7IkTKXKKWUiIOk6TpFSd</w:t>
      </w:r>
    </w:p>
    <w:p>
      <w:pPr>
        <w:pStyle w:val="PreformattedText"/>
        <w:bidi w:val="0"/>
        <w:spacing w:before="0" w:after="0"/>
        <w:jc w:val="left"/>
        <w:rPr/>
      </w:pPr>
      <w:r>
        <w:rPr/>
        <w:t>J0nSdKIssFep2kqqNSu2rVZORW5YlSI/D4Gn/YSKBCE7tzscD4ZUt33KcFi8E8Hkx4UivQLgea5EPs</w:t>
      </w:r>
    </w:p>
    <w:p>
      <w:pPr>
        <w:pStyle w:val="PreformattedText"/>
        <w:bidi w:val="0"/>
        <w:spacing w:before="0" w:after="0"/>
        <w:jc w:val="left"/>
        <w:rPr/>
      </w:pPr>
      <w:r>
        <w:rPr/>
        <w:t>u3jsUi4PF1xgjTKPLwVmJC2RMCtsrKggrcsXDu7ae9KsmUsTKHsKy7EjJybG7VVGrX6YqWzWq6FHkl</w:t>
      </w:r>
    </w:p>
    <w:p>
      <w:pPr>
        <w:pStyle w:val="PreformattedText"/>
        <w:bidi w:val="0"/>
        <w:spacing w:before="0" w:after="0"/>
        <w:jc w:val="left"/>
        <w:rPr/>
      </w:pPr>
      <w:r>
        <w:rPr/>
        <w:t>sbQtkL8C8iOkggRVsUtkwyUxR7ET7JGxsq5Z47aEKyFxg7q82Z7xqHghXoEPNCGLsPmzQskIQ80UJ7</w:t>
      </w:r>
    </w:p>
    <w:p>
      <w:pPr>
        <w:pStyle w:val="PreformattedText"/>
        <w:bidi w:val="0"/>
        <w:spacing w:before="0" w:after="0"/>
        <w:jc w:val="left"/>
        <w:rPr/>
      </w:pPr>
      <w:r>
        <w:rPr/>
        <w:t>lGyHZkkiIV0KyQyuqU/QkMZ1DEaH7RqyZS9iirYpeHjNiwVqqhDag1K/CKaXUOjopbZrVdVbdvI34R</w:t>
      </w:r>
    </w:p>
    <w:p>
      <w:pPr>
        <w:pStyle w:val="PreformattedText"/>
        <w:bidi w:val="0"/>
        <w:spacing w:before="0" w:after="0"/>
        <w:jc w:val="left"/>
        <w:rPr/>
      </w:pPr>
      <w:r>
        <w:rPr/>
        <w:t>QUUwQiSbMTFUjYUIVRL9knWN2YuOyhCEIQhCux5MY7ISEVDwpFbpKUId1grPgXYd4FaCCBCs80ab5E</w:t>
      </w:r>
    </w:p>
    <w:p>
      <w:pPr>
        <w:pStyle w:val="PreformattedText"/>
        <w:bidi w:val="0"/>
        <w:spacing w:before="0" w:after="0"/>
        <w:jc w:val="left"/>
        <w:rPr/>
      </w:pPr>
      <w:r>
        <w:rPr/>
        <w:t>4JEMVout8E0kV12jYqqiSp2m3x3Ks0IpZRUUVQyliwggey2JvGElVQ3J1JFeoUadVblioSR83VcQjp</w:t>
      </w:r>
    </w:p>
    <w:p>
      <w:pPr>
        <w:pStyle w:val="PreformattedText"/>
        <w:bidi w:val="0"/>
        <w:spacing w:before="0" w:after="0"/>
        <w:jc w:val="left"/>
        <w:rPr/>
      </w:pPr>
      <w:r>
        <w:rPr/>
        <w:t>Z0ipSG6UUSUppDnCBWkVRMiaOVsyCCrh2WCPeNIhCFZMTE7MY8WMdkK1Q8KRWgSs80IfYi0ISRA1jA</w:t>
      </w:r>
    </w:p>
    <w:p>
      <w:pPr>
        <w:pStyle w:val="PreformattedText"/>
        <w:bidi w:val="0"/>
        <w:spacing w:before="0" w:after="0"/>
        <w:jc w:val="left"/>
        <w:rPr/>
      </w:pPr>
      <w:r>
        <w:rPr/>
        <w:t>hDzRQ9hcCukQQN25tSiRsjy0QVskkjYR4Z8bh3dM2pYqyisTTQrPg3EpIZ0yzpxbHUVVkwh1TsjT0G</w:t>
      </w:r>
    </w:p>
    <w:p>
      <w:pPr>
        <w:pStyle w:val="PreformattedText"/>
        <w:bidi w:val="0"/>
        <w:spacing w:before="0" w:after="0"/>
        <w:jc w:val="left"/>
        <w:rPr/>
      </w:pPr>
      <w:r>
        <w:rPr/>
        <w:t>96hUpI1NT0a+o6q+R1WlNQdDKNOLTvi0QReBW8G7HbxghYU+bIQsESMeEkjHdXqHhSK6s80IYsl3FZ</w:t>
      </w:r>
    </w:p>
    <w:p>
      <w:pPr>
        <w:pStyle w:val="PreformattedText"/>
        <w:bidi w:val="0"/>
        <w:spacing w:before="0" w:after="0"/>
        <w:jc w:val="left"/>
        <w:rPr/>
      </w:pPr>
      <w:r>
        <w:rPr/>
        <w:t>3WCKOCcFZ23dkvZMDatEkFbOk6Rq/wAbhiu1JuhVFNRp1iqJE8W8G0iqsq1GzqEqqzT0lSIrqlNeCv</w:t>
      </w:r>
    </w:p>
    <w:p>
      <w:pPr>
        <w:pStyle w:val="PreformattedText"/>
        <w:bidi w:val="0"/>
        <w:spacing w:before="0" w:after="0"/>
        <w:jc w:val="left"/>
        <w:rPr/>
      </w:pPr>
      <w:r>
        <w:rPr/>
        <w:t>hlf7naRTJpxAl+SMUrOeERE26RJ2iyK0otOCFghCsmTZMkkbJG8naBXq4HhSK6s81Z5Luqzuj3dGm9</w:t>
      </w:r>
    </w:p>
    <w:p>
      <w:pPr>
        <w:pStyle w:val="PreformattedText"/>
        <w:bidi w:val="0"/>
        <w:spacing w:before="0" w:after="0"/>
        <w:jc w:val="left"/>
        <w:rPr/>
      </w:pPr>
      <w:r>
        <w:rPr/>
        <w:t>ysod1wImcG7onkkre5N3b4/DKcYEymplNbKa0xVHUKo6iSR1HUOtFeqOtuRSyjTKKIVn5RUoTkq8la</w:t>
      </w:r>
    </w:p>
    <w:p>
      <w:pPr>
        <w:pStyle w:val="PreformattedText"/>
        <w:bidi w:val="0"/>
        <w:spacing w:before="0" w:after="0"/>
        <w:jc w:val="left"/>
        <w:rPr/>
      </w:pPr>
      <w:r>
        <w:rPr/>
        <w:t>ipjsnDNJqClWaV5JtBBFpxqqnD2bCtOEiZJJJ1HUdR1HUdRJJJ1HWdWKEMd0Uixeas7T2Y7C7KE4Kv</w:t>
      </w:r>
    </w:p>
    <w:p>
      <w:pPr>
        <w:pStyle w:val="PreformattedText"/>
        <w:bidi w:val="0"/>
        <w:spacing w:before="0" w:after="0"/>
        <w:jc w:val="left"/>
        <w:rPr/>
      </w:pPr>
      <w:r>
        <w:rPr/>
        <w:t>2lNUOyHaIu8Gz0N7lQ7O3g+P+1iz4FUxVi1NhVv2LUP1D9Q/VHqj1iqtsVLZTplNBRTdUwauyGan76</w:t>
      </w:r>
    </w:p>
    <w:p>
      <w:pPr>
        <w:pStyle w:val="PreformattedText"/>
        <w:bidi w:val="0"/>
        <w:spacing w:before="0" w:after="0"/>
        <w:jc w:val="left"/>
        <w:rPr/>
      </w:pPr>
      <w:r>
        <w:rPr/>
        <w:t>v5Y7M0nDKKlAqibN2TJFgo3GxMkdXPYknObSSSSSThOaYiodoEU4ITH2XacFeezGSwVk5patQ5RQMR</w:t>
      </w:r>
    </w:p>
    <w:p>
      <w:pPr>
        <w:pStyle w:val="PreformattedText"/>
        <w:bidi w:val="0"/>
        <w:spacing w:before="0" w:after="0"/>
        <w:jc w:val="left"/>
        <w:rPr/>
      </w:pPr>
      <w:r>
        <w:rPr/>
        <w:t>ArQeLc2Y+WMbJGhbFK6nCNKnppgQs4INzqZ1P0zqfo6qiahJ+xUIVKEimgVN1LqOEalUsbhNlbmp3g</w:t>
      </w:r>
    </w:p>
    <w:p>
      <w:pPr>
        <w:pStyle w:val="PreformattedText"/>
        <w:bidi w:val="0"/>
        <w:spacing w:before="0" w:after="0"/>
        <w:jc w:val="left"/>
        <w:rPr/>
      </w:pPr>
      <w:r>
        <w:rPr/>
        <w:t>ThlFYqxVJk3m3UkfqIVZLFWdZ1sl5yN/bQh8Dwp777cd1YU2mGVGjXDKRsVps+L7ImCurZweFZq3gp</w:t>
      </w:r>
    </w:p>
    <w:p>
      <w:pPr>
        <w:pStyle w:val="PreformattedText"/>
        <w:bidi w:val="0"/>
        <w:spacing w:before="0" w:after="0"/>
        <w:jc w:val="left"/>
        <w:rPr/>
      </w:pPr>
      <w:r>
        <w:rPr/>
        <w:t>TbhIo01QiniyvHbgSFSymgSEhK2pq0UJ9VSRX/VNGnalNn/qenVs6Wj/AFOk/wDqNf5KaapyUplG7Z</w:t>
      </w:r>
    </w:p>
    <w:p>
      <w:pPr>
        <w:pStyle w:val="PreformattedText"/>
        <w:bidi w:val="0"/>
        <w:spacing w:before="0" w:after="0"/>
        <w:jc w:val="left"/>
        <w:rPr/>
      </w:pPr>
      <w:r>
        <w:rPr/>
        <w:t>StzqS8j1D9Q/UQ9Rsk6iSRNk9h4T9hCEMeC4xWKwfA8Fgsl2lgrMk4Zp6k7WQ7K0kFREjpSRUxMZAk</w:t>
      </w:r>
    </w:p>
    <w:p>
      <w:pPr>
        <w:pStyle w:val="PreformattedText"/>
        <w:bidi w:val="0"/>
        <w:spacing w:before="0" w:after="0"/>
        <w:jc w:val="left"/>
        <w:rPr/>
      </w:pPr>
      <w:r>
        <w:rPr/>
        <w:t>3sUafTZXV4tBF4IIIIEilFKsiUlJ8n+oKiaaOSvVrrc1VTaSScFemuDqb4ZVVuSyScpJklryKpZPBd</w:t>
      </w:r>
    </w:p>
    <w:p>
      <w:pPr>
        <w:pStyle w:val="PreformattedText"/>
        <w:bidi w:val="0"/>
        <w:spacing w:before="0" w:after="0"/>
        <w:jc w:val="left"/>
        <w:rPr/>
      </w:pPr>
      <w:r>
        <w:rPr/>
        <w:t>5dpCsx+cELBYq6s8VdDdl2F2VZjExSnKNOvqQnODOBuoStXsmNk2RpUJKbq6FeCCCCCCLpCRSrI6kk</w:t>
      </w:r>
    </w:p>
    <w:p>
      <w:pPr>
        <w:pStyle w:val="PreformattedText"/>
        <w:bidi w:val="0"/>
        <w:spacing w:before="0" w:after="0"/>
        <w:jc w:val="left"/>
        <w:rPr/>
      </w:pPr>
      <w:r>
        <w:rPr/>
        <w:t>z5nzXU3RQ9vfZjFMnuqfDFX7E0+Hd4zZfVQrPgeFIsF2fGaxROC7is/I70VulmnWqvN0OyGzjk1Kti</w:t>
      </w:r>
    </w:p>
    <w:p>
      <w:pPr>
        <w:pStyle w:val="PreformattedText"/>
        <w:bidi w:val="0"/>
        <w:spacing w:before="0" w:after="0"/>
        <w:jc w:val="left"/>
        <w:rPr/>
      </w:pPr>
      <w:r>
        <w:rPr/>
        <w:t>bJyjRokSjJCukJCQkQQQQQJCV5SPm/LcOil9iLpWqcCUL6Sra/Iqkx4oS+urVcD84U392XZ8DGsFwR</w:t>
      </w:r>
    </w:p>
    <w:p>
      <w:pPr>
        <w:pStyle w:val="PreformattedText"/>
        <w:bidi w:val="0"/>
        <w:spacing w:before="0" w:after="0"/>
        <w:jc w:val="left"/>
        <w:rPr/>
      </w:pPr>
      <w:r>
        <w:rPr/>
        <w:t>hwiSB3WC7Csx3QnDlGnqSt7bk26kVVpIdbqK3FR1CYmaFfi6xV0hK6RBBBAkJWZ8v5HQoXI6m228oI</w:t>
      </w:r>
    </w:p>
    <w:p>
      <w:pPr>
        <w:pStyle w:val="PreformattedText"/>
        <w:bidi w:val="0"/>
        <w:spacing w:before="0" w:after="0"/>
        <w:jc w:val="left"/>
        <w:rPr/>
      </w:pPr>
      <w:r>
        <w:rPr/>
        <w:t>tGCfU58fVloT/sRaPt1DwQsFisWR2oF3Ee8XaBIkgVUFGrOzOtIdY6/wAsdXpskTiYG5tScFNUNMoq</w:t>
      </w:r>
    </w:p>
    <w:p>
      <w:pPr>
        <w:pStyle w:val="PreformattedText"/>
        <w:bidi w:val="0"/>
        <w:spacing w:before="0" w:after="0"/>
        <w:jc w:val="left"/>
        <w:rPr/>
      </w:pPr>
      <w:r>
        <w:rPr/>
        <w:t>mmyxpEQJCQlhFkK/yNdadLbZqajrqbfYTNiL1PwiIX11K8iqWEfVQrPjFC7z4tBHYggggjBCWCydpI</w:t>
      </w:r>
    </w:p>
    <w:p>
      <w:pPr>
        <w:pStyle w:val="PreformattedText"/>
        <w:bidi w:val="0"/>
        <w:spacing w:before="0" w:after="0"/>
        <w:jc w:val="left"/>
        <w:rPr/>
      </w:pPr>
      <w:r>
        <w:rPr/>
        <w:t>wR1NcMTe7xfFkJiPjVuYssaRISEhLNX1tVUUts19Z6tTc7d7y39qWuGdS8iIIIIIIIIIIIIxjsPjFC</w:t>
      </w:r>
    </w:p>
    <w:p>
      <w:pPr>
        <w:pStyle w:val="PreformattedText"/>
        <w:bidi w:val="0"/>
        <w:spacing w:before="0" w:after="0"/>
        <w:jc w:val="left"/>
        <w:rPr/>
      </w:pPr>
      <w:r>
        <w:rPr/>
        <w:t>tFkh4rCNmJZwQQRlCuh5oRVWlxuzd8vKbTslgny8FahxUJykyBYUoSEhIgjJCRXVCZ8r5D1Kmlx2oI</w:t>
      </w:r>
    </w:p>
    <w:p>
      <w:pPr>
        <w:pStyle w:val="PreformattedText"/>
        <w:bidi w:val="0"/>
        <w:spacing w:before="0" w:after="0"/>
        <w:jc w:val="left"/>
        <w:rPr/>
      </w:pPr>
      <w:r>
        <w:rPr/>
        <w:t>vX6X3GJxwynV9oTT4doItBt22LF8DwQsFwPNCsu0uxFndYdSR1Ni7jfi8WSsuTS/ZT/GVCEhIggjFC</w:t>
      </w:r>
    </w:p>
    <w:p>
      <w:pPr>
        <w:pStyle w:val="PreformattedText"/>
        <w:bidi w:val="0"/>
        <w:spacing w:before="0" w:after="0"/>
        <w:jc w:val="left"/>
        <w:rPr/>
      </w:pPr>
      <w:r>
        <w:rPr/>
        <w:t>G4TPna7/AGq0EEEEEEEWkm69/cfj+Lrbgo1Wv3KfyU1U1cPuSSTecKsULuIVkrRZWTJJ7Ki7ydfruK</w:t>
      </w:r>
    </w:p>
    <w:p>
      <w:pPr>
        <w:pStyle w:val="PreformattedText"/>
        <w:bidi w:val="0"/>
        <w:spacing w:before="0" w:after="0"/>
        <w:jc w:val="left"/>
        <w:rPr/>
      </w:pPr>
      <w:r>
        <w:rPr/>
        <w:t>/LY7LChSxKElaCL6aEiMXdK3yNdadLK6nXU6mySSSSUTaScW/H3XlTq1LndCrpq/x9BCsx+cELBCyQ</w:t>
      </w:r>
    </w:p>
    <w:p>
      <w:pPr>
        <w:pStyle w:val="PreformattedText"/>
        <w:bidi w:val="0"/>
        <w:spacing w:before="0" w:after="0"/>
        <w:jc w:val="left"/>
        <w:rPr/>
      </w:pPr>
      <w:r>
        <w:rPr/>
        <w:t>ro94rtq7uhtJDl88eu2sHMHGCEI+NTNaYrLDSQleCLOyEa3yKNPZvc+XrfqVKHt3+d8V9dDwWFNdS/</w:t>
      </w:r>
    </w:p>
    <w:p>
      <w:pPr>
        <w:pStyle w:val="PreformattedText"/>
        <w:bidi w:val="0"/>
        <w:spacing w:before="0" w:after="0"/>
        <w:jc w:val="left"/>
        <w:rPr/>
      </w:pPr>
      <w:r>
        <w:rPr/>
        <w:t>KKa6XnBGKEKzHghYLsIR4uxXR/bJCuru8j3c/QXI8FZHxPP8CEJXRpLbsorrVNLb4SNXWdeo6huWTe</w:t>
      </w:r>
    </w:p>
    <w:p>
      <w:pPr>
        <w:pStyle w:val="PreformattedText"/>
        <w:bidi w:val="0"/>
        <w:spacing w:before="0" w:after="0"/>
        <w:jc w:val="left"/>
        <w:rPr/>
      </w:pPr>
      <w:r>
        <w:rPr/>
        <w:t>bSTgr1Px7+rHYXl+sVlTqVU/lFOpTV/Pp3gi8EWi6tUPBCwXYQuwu2rsfBLa/HeWCxQtJ7b7sro6G1</w:t>
      </w:r>
    </w:p>
    <w:p>
      <w:pPr>
        <w:pStyle w:val="PreformattedText"/>
        <w:bidi w:val="0"/>
        <w:spacing w:before="0" w:after="0"/>
        <w:jc w:val="left"/>
        <w:rPr/>
      </w:pPr>
      <w:r>
        <w:rPr/>
        <w:t>J8N7tCQkJDRBTSUcE2V2MSt8/5H/10v+SCLxaLQQQIQ7KZbtHYX03so7kFGrXT5lC16PyU10V8O0EH</w:t>
      </w:r>
    </w:p>
    <w:p>
      <w:pPr>
        <w:pStyle w:val="PreformattedText"/>
        <w:bidi w:val="0"/>
        <w:spacing w:before="0" w:after="0"/>
        <w:jc w:val="left"/>
        <w:rPr/>
      </w:pPr>
      <w:r>
        <w:rPr/>
        <w:t>SQNYK1Q8ELJZIQ8l366oI/7n3lh5yR1/tZW5cnxnGohUipIOkVJTSU8G1lZsd/l/I/Sp/L4G223lFo</w:t>
      </w:r>
    </w:p>
    <w:p>
      <w:pPr>
        <w:pStyle w:val="PreformattedText"/>
        <w:bidi w:val="0"/>
        <w:spacing w:before="0" w:after="0"/>
        <w:jc w:val="left"/>
        <w:rPr/>
      </w:pPr>
      <w:r>
        <w:rPr/>
        <w:t>zqcuPuoc9pWm8mnr+K/wDzgx2WDHghXQvPYVn257CZVXEpc/US85piZpbV0/yUo6SBUiSEhWSs2O+v</w:t>
      </w:r>
    </w:p>
    <w:p>
      <w:pPr>
        <w:pStyle w:val="PreformattedText"/>
        <w:bidi w:val="0"/>
        <w:spacing w:before="0" w:after="0"/>
        <w:jc w:val="left"/>
        <w:rPr/>
      </w:pPr>
      <w:r>
        <w:rPr/>
        <w:t>rLTobZq6tWpW2+5N24kp9+/+P+Pqb9D/ALDsx3V6uMULBDyi/vFrGSckSOpvjgSj6bEsFgj40PVpkp</w:t>
      </w:r>
    </w:p>
    <w:p>
      <w:pPr>
        <w:pStyle w:val="PreformattedText"/>
        <w:bidi w:val="0"/>
        <w:spacing w:before="0" w:after="0"/>
        <w:jc w:val="left"/>
        <w:rPr/>
      </w:pPr>
      <w:r>
        <w:rPr/>
        <w:t>RAkQQJC4vNotVUkj5fyHqVR4Vo7a2vU5cfZV13JwmysnDT9EypyV6uMUK0I6URGKtDwjOCOx1eiPq+</w:t>
      </w:r>
    </w:p>
    <w:p>
      <w:pPr>
        <w:pStyle w:val="PreformattedText"/>
        <w:bidi w:val="0"/>
        <w:spacing w:before="0" w:after="0"/>
        <w:jc w:val="left"/>
        <w:rPr/>
      </w:pPr>
      <w:r>
        <w:rPr/>
        <w:t>+yilw00fFr/U06XeLRmz53yOldCe7+g3CEtvqoV19VX0KppdPrBiQhWqxQsXghXg6TpOkgjswQOEpI</w:t>
      </w:r>
    </w:p>
    <w:p>
      <w:pPr>
        <w:pStyle w:val="PreformattedText"/>
        <w:bidi w:val="0"/>
        <w:spacing w:before="0" w:after="0"/>
        <w:jc w:val="left"/>
        <w:rPr/>
      </w:pPr>
      <w:r>
        <w:rPr/>
        <w:t>b5zffYsowp9H9Mrmmun0xdiLM1tRUUts1K3XW3ZYT2nu/4HdfcXfV6Kumul/2s+LMnCrFCtIrPBC7M</w:t>
      </w:r>
    </w:p>
    <w:p>
      <w:pPr>
        <w:pStyle w:val="PreformattedText"/>
        <w:bidi w:val="0"/>
        <w:spacing w:before="0" w:after="0"/>
        <w:jc w:val="left"/>
        <w:rPr/>
      </w:pPr>
      <w:r>
        <w:rPr/>
        <w:t>IhHSjpOn8nSyGQ7NpKWcuXkrPFdmbIV1iink/p1Ua7XtCwWLKmfO13VV0LhdyMKnCYlH/Hq7UoofVS</w:t>
      </w:r>
    </w:p>
    <w:p>
      <w:pPr>
        <w:pStyle w:val="PreformattedText"/>
        <w:bidi w:val="0"/>
        <w:spacing w:before="0" w:after="0"/>
        <w:jc w:val="left"/>
        <w:rPr/>
      </w:pPr>
      <w:r>
        <w:rPr/>
        <w:t>mOzxeKFh4wWE3bJJZLGyRMkkkkkkb6n+PHZYsV2GMQrrJHwXHyKBCslk3sfI1VRRUxuW2+zF2K/Lb+</w:t>
      </w:r>
    </w:p>
    <w:p>
      <w:pPr>
        <w:pStyle w:val="PreformattedText"/>
        <w:bidi w:val="0"/>
        <w:spacing w:before="0" w:after="0"/>
        <w:jc w:val="left"/>
        <w:rPr/>
      </w:pPr>
      <w:r>
        <w:rPr/>
        <w:t>l7wXZ9/RQxW0HtUvzOKu8UI838YLuSLGSp+PoLsqMVkj4X/yKLK0YsqZ8/Vlqj6FT2+2s12lirryaT</w:t>
      </w:r>
    </w:p>
    <w:p>
      <w:pPr>
        <w:pStyle w:val="PreformattedText"/>
        <w:bidi w:val="0"/>
        <w:spacing w:before="0" w:after="0"/>
        <w:jc w:val="left"/>
        <w:rPr/>
      </w:pPr>
      <w:r>
        <w:rPr/>
        <w:t>iv+USTk8EIVlkrrvRafPvvKyFm7UitGKpYvj1Ryv4HS09z4f8A7+n/ACISusKmVHy3OtX2ZJZGKctv</w:t>
      </w:r>
    </w:p>
    <w:p>
      <w:pPr>
        <w:pStyle w:val="PreformattedText"/>
        <w:bidi w:val="0"/>
        <w:spacing w:before="0" w:after="0"/>
        <w:jc w:val="left"/>
        <w:rPr/>
      </w:pPr>
      <w:r>
        <w:rPr/>
        <w:t>CLLtI94LKe/BAl2ELZ0v85KzHdCvsTZXTJJF3ZJKntHsfZea7NNllTyaW9aKpkp0atTZI+F8J6dfXU</w:t>
      </w:r>
    </w:p>
    <w:p>
      <w:pPr>
        <w:pStyle w:val="PreformattedText"/>
        <w:bidi w:val="0"/>
        <w:spacing w:before="0" w:after="0"/>
        <w:jc w:val="left"/>
        <w:rPr/>
      </w:pPr>
      <w:r>
        <w:rPr/>
        <w:t>U9ioq8mu51a/57bYr1evobX92RP3Ysh+Sew7rFWXI+xPbg/wCp9hDzXZfBwhZrkocVGjoKuGaWikJb</w:t>
      </w:r>
    </w:p>
    <w:p>
      <w:pPr>
        <w:pStyle w:val="PreformattedText"/>
        <w:bidi w:val="0"/>
        <w:spacing w:before="0" w:after="0"/>
        <w:jc w:val="left"/>
        <w:rPr/>
      </w:pPr>
      <w:r>
        <w:rPr/>
        <w:t>CwQr1I+TWtOit/g5bIIIIIyWCa3f0PeK8kd6BJdxYK1DmlYLB3Qu6rPuU8N28ZvNdlWQux/TtSZpYh</w:t>
      </w:r>
    </w:p>
    <w:p>
      <w:pPr>
        <w:pStyle w:val="PreformattedText"/>
        <w:bidi w:val="0"/>
        <w:spacing w:before="0" w:after="0"/>
        <w:jc w:val="left"/>
        <w:rPr/>
      </w:pPr>
      <w:r>
        <w:rPr/>
        <w:t>YK02k+R8zR0pTql+kfK+XVrviFaSSWb2gggjGrtrP2K6PHfWS7StRx/fsMYrLFWXGKFisVbgdShiXf</w:t>
      </w:r>
    </w:p>
    <w:p>
      <w:pPr>
        <w:pStyle w:val="PreformattedText"/>
        <w:bidi w:val="0"/>
        <w:spacing w:before="0" w:after="0"/>
        <w:jc w:val="left"/>
        <w:rPr/>
      </w:pPr>
      <w:r>
        <w:rPr/>
        <w:t>WSuxCss0aGq9PUpq/JQ5Sa8rFXk+d8r9HScfuY23msGLBeXdZrsrDweO6s13KHvUs2O6FeRMWa7rKu</w:t>
      </w:r>
    </w:p>
    <w:p>
      <w:pPr>
        <w:pStyle w:val="PreformattedText"/>
        <w:bidi w:val="0"/>
        <w:spacing w:before="0" w:after="0"/>
        <w:jc w:val="left"/>
        <w:rPr/>
      </w:pPr>
      <w:r>
        <w:rPr/>
        <w:t>L+O2u7TZYoVKhjQj4jb0NOfWclVUH9R1OrVSnhdiRVCHi99voe7K/vBYe+z4zVp7VH7v7ZseCvAkLL</w:t>
      </w:r>
    </w:p>
    <w:p>
      <w:pPr>
        <w:pStyle w:val="PreformattedText"/>
        <w:bidi w:val="0"/>
        <w:spacing w:before="0" w:after="0"/>
        <w:jc w:val="left"/>
        <w:rPr/>
      </w:pPr>
      <w:r>
        <w:rPr/>
        <w:t>2Ky7KvX4/m/jFZrtQK6xRS+UKh1Hxf6f1NVVvb0UqFCykbNfV6KKqn4K6nXXVU/OEEEWRAtsvzb39J</w:t>
      </w:r>
    </w:p>
    <w:p>
      <w:pPr>
        <w:pStyle w:val="PreformattedText"/>
        <w:bidi w:val="0"/>
        <w:spacing w:before="0" w:after="0"/>
        <w:jc w:val="left"/>
        <w:rPr/>
      </w:pPr>
      <w:r>
        <w:rPr/>
        <w:t>ZrtK6sucHmsFtUn+SbTi7oWKEe7q6s+3VzTdeeyrLtryxXWSZpar06pPia9GtRK5XKFnXUkm2fM+T+</w:t>
      </w:r>
    </w:p>
    <w:p>
      <w:pPr>
        <w:pStyle w:val="PreformattedText"/>
        <w:bidi w:val="0"/>
        <w:spacing w:before="0" w:after="0"/>
        <w:jc w:val="left"/>
        <w:rPr/>
      </w:pPr>
      <w:r>
        <w:rPr/>
        <w:t>rVFP7VlBGKwqfj2eD3b33PeaFgu+h4JdpqUxbpEEivOKwgVnkreCMIyq/cv4usniuwsErrNM+FqvS1</w:t>
      </w:r>
    </w:p>
    <w:p>
      <w:pPr>
        <w:pStyle w:val="PreformattedText"/>
        <w:bidi w:val="0"/>
        <w:spacing w:before="0" w:after="0"/>
        <w:jc w:val="left"/>
        <w:rPr/>
      </w:pPr>
      <w:r>
        <w:rPr/>
        <w:t>qX4bhixbRrf1KimVQpfs1fl62rPVVt6tGKY8FjvLt7t7wX0ESM9Xn6KyWCtR+2PVoRF3irqy82fGKF</w:t>
      </w:r>
    </w:p>
    <w:p>
      <w:pPr>
        <w:pStyle w:val="PreformattedText"/>
        <w:bidi w:val="0"/>
        <w:spacing w:before="0" w:after="0"/>
        <w:jc w:val="left"/>
        <w:rPr/>
      </w:pPr>
      <w:r>
        <w:rPr/>
        <w:t>dq8ZQP8Ad/bvLNCulvgux8ah16tCXspx+f8ALdTenQ9vI32GIi6wYlC/OKFl4uhnuyxkkeEd2e8rU/</w:t>
      </w:r>
    </w:p>
    <w:p>
      <w:pPr>
        <w:pStyle w:val="PreformattedText"/>
        <w:bidi w:val="0"/>
        <w:spacing w:before="0" w:after="0"/>
        <w:jc w:val="left"/>
        <w:rPr/>
      </w:pPr>
      <w:r>
        <w:rPr/>
        <w:t>ua/BGcEZJCVnisY7NX76uy7rsq/BT21SfA+L+nT1tbspu2fN+R+lpbPd8DfPagm6Fed7Pye8PeCvNv</w:t>
      </w:r>
    </w:p>
    <w:p>
      <w:pPr>
        <w:pStyle w:val="PreformattedText"/>
        <w:bidi w:val="0"/>
        <w:spacing w:before="0" w:after="0"/>
        <w:jc w:val="left"/>
        <w:rPr/>
      </w:pPr>
      <w:r>
        <w:rPr/>
        <w:t>dk7e/sqy7asoVVLtBBB0kEEEYti7CyfYf76s1kuwsFdCyR8H43W+p8IpW12N7H9R1G9aPCRNlaCL0u</w:t>
      </w:r>
    </w:p>
    <w:p>
      <w:pPr>
        <w:pStyle w:val="PreformattedText"/>
        <w:bidi w:val="0"/>
        <w:spacing w:before="0" w:after="0"/>
        <w:jc w:val="left"/>
        <w:rPr/>
      </w:pPr>
      <w:r>
        <w:rPr/>
        <w:t>7eTZ6t7PeHvHyxCPRKjH3gl3Fn476GtmJyk+7GD4xQvOLxh381/wA/VV/OKyXg+EktDTESSNlTPnNf</w:t>
      </w:r>
    </w:p>
    <w:p>
      <w:pPr>
        <w:pStyle w:val="PreformattedText"/>
        <w:bidi w:val="0"/>
        <w:spacing w:before="0" w:after="0"/>
        <w:jc w:val="left"/>
        <w:rPr/>
      </w:pPr>
      <w:r>
        <w:rPr/>
        <w:t>q3kTwhENCY7rBuXGHvs+8fdoym0drx2l21fTezXp4u8ieMCs8Vj4xRF1v1fzdCxV47Cwp7a8Hwv/AG</w:t>
      </w:r>
    </w:p>
    <w:p>
      <w:pPr>
        <w:pStyle w:val="PreformattedText"/>
        <w:bidi w:val="0"/>
        <w:spacing w:before="0" w:after="0"/>
        <w:jc w:val="left"/>
        <w:rPr/>
      </w:pPr>
      <w:r>
        <w:rPr/>
        <w:t>NP+LtjY3Es1quvUrf5xkkkWSuxcTh7x9ng8ZK05rKO/wC+/TtU/wArspi7i7SE7SU8fUVmeGKyusl4</w:t>
      </w:r>
    </w:p>
    <w:p>
      <w:pPr>
        <w:pStyle w:val="PreformattedText"/>
        <w:bidi w:val="0"/>
        <w:spacing w:before="0" w:after="0"/>
        <w:jc w:val="left"/>
        <w:rPr/>
      </w:pPr>
      <w:r>
        <w:rPr/>
        <w:t>Ph//AB9P+BWdvma3RptLl4QRgnkrvcWHu/u8C4eCt7usUTabrJdjx9H1/Nldj7Ks+147D4YsV9Fnjt</w:t>
      </w:r>
    </w:p>
    <w:p>
      <w:pPr>
        <w:pStyle w:val="PreformattedText"/>
        <w:bidi w:val="0"/>
        <w:spacing w:before="0" w:after="0"/>
        <w:jc w:val="left"/>
        <w:rPr/>
      </w:pPr>
      <w:r>
        <w:rPr/>
        <w:t>oXg+LTGjpr8XqG0k22fI1Xq6jfhcYLHnJdj3h4PKPIvNl4v6t7skLCRXm0fSXcREplLmlPF9t9rxlN</w:t>
      </w:r>
    </w:p>
    <w:p>
      <w:pPr>
        <w:pStyle w:val="PreformattedText"/>
        <w:bidi w:val="0"/>
        <w:spacing w:before="0" w:after="0"/>
        <w:jc w:val="left"/>
        <w:rPr/>
      </w:pPr>
      <w:r>
        <w:rPr/>
        <w:t>q/21WWCs+4hX89zTp6q0vykadMJL0rs+d8j/AOul/wAizntM8LBrmyPDPJ7t5t7u7wRzj7IssFiiex</w:t>
      </w:r>
    </w:p>
    <w:p>
      <w:pPr>
        <w:pStyle w:val="PreformattedText"/>
        <w:bidi w:val="0"/>
        <w:spacing w:before="0" w:after="0"/>
        <w:jc w:val="left"/>
        <w:rPr/>
      </w:pPr>
      <w:r>
        <w:rPr/>
        <w:t>4yXaVtPipeni8F3Fgx9jU/b/eyFdfSXLssFij+naHVqdT4pKbNnzfkLSohP/czdtu82jBdnzj7Fbwz</w:t>
      </w:r>
    </w:p>
    <w:p>
      <w:pPr>
        <w:pStyle w:val="PreformattedText"/>
        <w:bidi w:val="0"/>
        <w:spacing w:before="0" w:after="0"/>
        <w:jc w:val="left"/>
        <w:rPr/>
      </w:pPr>
      <w:r>
        <w:rPr/>
        <w:t>0e7ebe7+xxvb1dWm3sTxpxXnsrh4MVlaOzTtV/KFg7QIXYXY8j7FfNNlivo+BKy7FFLbSR8fTWnRTS</w:t>
      </w:r>
    </w:p>
    <w:p>
      <w:pPr>
        <w:pStyle w:val="PreformattedText"/>
        <w:bidi w:val="0"/>
        <w:spacing w:before="0" w:after="0"/>
        <w:jc w:val="left"/>
        <w:rPr/>
      </w:pPr>
      <w:r>
        <w:rPr/>
        <w:t>v7itXUfI1XqatTnsrJXYntd2939no8s8WXgV5PY7bGwrqyWK4eL4XZXDt6xQu15T9PsLkWTw93V3z2</w:t>
      </w:r>
    </w:p>
    <w:p>
      <w:pPr>
        <w:pStyle w:val="PreformattedText"/>
        <w:bidi w:val="0"/>
        <w:spacing w:before="0" w:after="0"/>
        <w:jc w:val="left"/>
        <w:rPr/>
      </w:pPr>
      <w:r>
        <w:rPr/>
        <w:t>a/3f2yX0HZlPa+DQqtdCJGz5NUaVb/GSGrJ9pjv7H5Pd35PR5dveCIEj/wAk83/tjGK4xfZWDuhZLB</w:t>
      </w:r>
    </w:p>
    <w:p>
      <w:pPr>
        <w:pStyle w:val="PreformattedText"/>
        <w:bidi w:val="0"/>
        <w:spacing w:before="0" w:after="0"/>
        <w:jc w:val="left"/>
        <w:rPr/>
      </w:pPr>
      <w:r>
        <w:rPr/>
        <w:t>7plDmlPB3Wb4zV3n7tV+55If0ldZ/E1Vp6qfgoqTUpyiST51caTXsjFOBPv+x+T2eWej2ez0exeLe7</w:t>
      </w:r>
    </w:p>
    <w:p>
      <w:pPr>
        <w:pStyle w:val="PreformattedText"/>
        <w:bidi w:val="0"/>
        <w:spacing w:before="0" w:after="0"/>
        <w:jc w:val="left"/>
        <w:rPr/>
      </w:pPr>
      <w:r>
        <w:rPr/>
        <w:t>+7QKbwKzsu0u0sGRZWjtaf7WvTv7HdYMR7H2ny+z5q/nJD+ikK6yQj4vyqtOqG/9pMobPn1zqKn0Ig</w:t>
      </w:r>
    </w:p>
    <w:p>
      <w:pPr>
        <w:pStyle w:val="PreformattedText"/>
        <w:bidi w:val="0"/>
        <w:spacing w:before="0" w:after="0"/>
        <w:jc w:val="left"/>
        <w:rPr/>
      </w:pPr>
      <w:r>
        <w:rPr/>
        <w:t>gggiy77t7PR4Z7PKPefs9jtOXsns+O/Heo5q/gV32ESPvLFCyf0OZRHcTPhavXQ6XyrfIqb1q2Jkk2</w:t>
      </w:r>
    </w:p>
    <w:p>
      <w:pPr>
        <w:pStyle w:val="PreformattedText"/>
        <w:bidi w:val="0"/>
        <w:spacing w:before="0" w:after="0"/>
        <w:jc w:val="left"/>
        <w:rPr/>
      </w:pPr>
      <w:r>
        <w:rPr/>
        <w:t>nFdj1eCLzyKz4YuSNj2Ii6FdLBeT0InkSIwWD7awkkknJYr9yv7HdYoQ80yO2lsslms1dCF21sz4ur</w:t>
      </w:r>
    </w:p>
    <w:p>
      <w:pPr>
        <w:pStyle w:val="PreformattedText"/>
        <w:bidi w:val="0"/>
        <w:spacing w:before="0" w:after="0"/>
        <w:jc w:val="left"/>
        <w:rPr/>
      </w:pPr>
      <w:r>
        <w:rPr/>
        <w:t>+nqL0SfL0nTW6vDyT7bYkrrwJ39iF4t7J4t7PeHsVtrwRzeBE4K6+jBF5sskPZT6ea5Fee0u5T+1WX</w:t>
      </w:r>
    </w:p>
    <w:p>
      <w:pPr>
        <w:pStyle w:val="PreformattedText"/>
        <w:bidi w:val="0"/>
        <w:spacing w:before="0" w:after="0"/>
        <w:jc w:val="left"/>
        <w:rPr/>
      </w:pPr>
      <w:r>
        <w:rPr/>
        <w:t>1GLBdlCNCp1aVD/B879mMdx4IQrez3ZeLexdlebO3g9nvNXWy7a7MdlD4YnKVvY7oWC7KF2m9mLhXX</w:t>
      </w:r>
    </w:p>
    <w:p>
      <w:pPr>
        <w:pStyle w:val="PreformattedText"/>
        <w:bidi w:val="0"/>
        <w:spacing w:before="0" w:after="0"/>
        <w:jc w:val="left"/>
        <w:rPr/>
      </w:pPr>
      <w:r>
        <w:rPr/>
        <w:t>1F3EQI+L/7NJ8vVVdcLhXjP3m1b2e7rxaLN82T4PDtNvdoIE7IT/m3sgUW9kHGfj6iIIyV6P2rJZK3</w:t>
      </w:r>
    </w:p>
    <w:p>
      <w:pPr>
        <w:pStyle w:val="PreformattedText"/>
        <w:bidi w:val="0"/>
        <w:spacing w:before="0" w:after="0"/>
        <w:jc w:val="left"/>
        <w:rPr/>
      </w:pPr>
      <w:r>
        <w:rPr/>
        <w:t>vN9qv9tWS7ywp7iFS3waHxa63LUUnydT9LShfwrR9D3b2eyOT2exE8W9ns/wer+8PdvZB75P/Nve1/</w:t>
      </w:r>
    </w:p>
    <w:p>
      <w:pPr>
        <w:pStyle w:val="PreformattedText"/>
        <w:bidi w:val="0"/>
        <w:spacing w:before="0" w:after="0"/>
        <w:jc w:val="left"/>
        <w:rPr/>
      </w:pPr>
      <w:r>
        <w:rPr/>
        <w:t>GKuh8dx5xae1R5/nJYKy+nVxZYL6S7tFbpcpnx/mdf+2uJ8M+c5qpV0+wu2rTsz/AvAjwRye7R2/do</w:t>
      </w:r>
    </w:p>
    <w:p>
      <w:pPr>
        <w:pStyle w:val="PreformattedText"/>
        <w:bidi w:val="0"/>
        <w:spacing w:before="0" w:after="0"/>
        <w:jc w:val="left"/>
        <w:rPr/>
      </w:pPr>
      <w:r>
        <w:rPr/>
        <w:t>57S4EPtr6lD3qWDIkSxQvp1+P5ssF9KnuqSl7po1q+t0v8fR9iF4PRIuEJCQ/N14E7e8Pd/d1ffftr</w:t>
      </w:r>
    </w:p>
    <w:p>
      <w:pPr>
        <w:pStyle w:val="PreformattedText"/>
        <w:bidi w:val="0"/>
        <w:spacing w:before="0" w:after="0"/>
        <w:jc w:val="left"/>
        <w:rPr/>
      </w:pPr>
      <w:r>
        <w:rPr/>
        <w:t>gXcQ/p0fvf8Yr66vX4wmy+gxiF2VdC7CwWU7VHs9nu6PVvZ7shCwWEW9m2+EiFZY02gfaXfWCKf30j</w:t>
      </w:r>
    </w:p>
    <w:p>
      <w:pPr>
        <w:pStyle w:val="PreformattedText"/>
        <w:bidi w:val="0"/>
        <w:spacing w:before="0" w:after="0"/>
        <w:jc w:val="left"/>
        <w:rPr/>
      </w:pPr>
      <w:r>
        <w:rPr/>
        <w:t>7i+lV+7+2S+khf8AA+8PZ5YvF/fZVvX0KbP6CXaWCPNP891fSf7qhYr6K76+ksFZYLxjPIz2Kz8nu/</w:t>
      </w:r>
    </w:p>
    <w:p>
      <w:pPr>
        <w:pStyle w:val="PreformattedText"/>
        <w:bidi w:val="0"/>
        <w:spacing w:before="0" w:after="0"/>
        <w:jc w:val="left"/>
        <w:rPr/>
      </w:pPr>
      <w:r>
        <w:rPr/>
        <w:t>vGCLrFWf14yVnx/dHvuL6Xmr+cl9Bisu6vovhns9ns9nv+LI9Hs93WCPFkLLYhero/ubYRZdpfVVqv</w:t>
      </w:r>
    </w:p>
    <w:p>
      <w:pPr>
        <w:pStyle w:val="PreformattedText"/>
        <w:bidi w:val="0"/>
        <w:spacing w:before="0" w:after="0"/>
        <w:jc w:val="left"/>
        <w:rPr/>
      </w:pPr>
      <w:r>
        <w:rPr/>
        <w:t>2s8fepyX0H5FZd5C7/i3s9ns9nsfm/s9ns/wKz2wVvV0SQQf2P7dhiFaO+sVeLqyt4ZR+yn+MV9mlR</w:t>
      </w:r>
    </w:p>
    <w:p>
      <w:pPr>
        <w:pStyle w:val="PreformattedText"/>
        <w:bidi w:val="0"/>
        <w:spacing w:before="0" w:after="0"/>
        <w:jc w:val="left"/>
        <w:rPr/>
      </w:pPr>
      <w:r>
        <w:rPr/>
        <w:t>Ssl9BizjsoR47r4F4ELx/N0Tb2ehX92g9jPZ7PZ7PZ7t7tPJ7tHZX3Iur6f7Kf47ywjtvir+BcL66+</w:t>
      </w:r>
    </w:p>
    <w:p>
      <w:pPr>
        <w:pStyle w:val="PreformattedText"/>
        <w:bidi w:val="0"/>
        <w:spacing w:before="0" w:after="0"/>
        <w:jc w:val="left"/>
        <w:rPr/>
      </w:pPr>
      <w:r>
        <w:rPr/>
        <w:t>in3/AEJW9C8W9C8HhnliPQvGCEehYqysptt+CVdHgZNl9ddhWRp/sWHuy7i7df7av4F9BYsdl9Bd5c</w:t>
      </w:r>
    </w:p>
    <w:p>
      <w:pPr>
        <w:pStyle w:val="PreformattedText"/>
        <w:bidi w:val="0"/>
        <w:spacing w:before="0" w:after="0"/>
        <w:jc w:val="left"/>
        <w:rPr/>
      </w:pPr>
      <w:r>
        <w:rPr/>
        <w:t>s9/wAH+D/B/gX/AOH+BeBeD0ex+T2Sf4Fb/Flf1ZWjBXSIF5FweCBC+zOCwRp/sXbjJW8dqtf7asl9</w:t>
      </w:r>
    </w:p>
    <w:p>
      <w:pPr>
        <w:pStyle w:val="PreformattedText"/>
        <w:bidi w:val="0"/>
        <w:spacing w:before="0" w:after="0"/>
        <w:jc w:val="left"/>
        <w:rPr/>
      </w:pPr>
      <w:r>
        <w:rPr/>
        <w:t>HyhXjupWXcR7PZ7PYluzxVh6Fx/c9ns9ns9jnc928M9ns991ebJ3XdX0lfT/AGLB9hiwV0e8kiEVpd</w:t>
      </w:r>
    </w:p>
    <w:p>
      <w:pPr>
        <w:pStyle w:val="PreformattedText"/>
        <w:bidi w:val="0"/>
        <w:spacing w:before="0" w:after="0"/>
        <w:jc w:val="left"/>
        <w:rPr/>
      </w:pPr>
      <w:r>
        <w:rPr/>
        <w:t>FX1/IrLuoVKga37qPZ/k/yez2P/wDT2ez2f4PQj0IUYI9ZLP3dYoXcX0lZGn+23uycz3ELtK1f7X2F</w:t>
      </w:r>
    </w:p>
    <w:p>
      <w:pPr>
        <w:pStyle w:val="PreformattedText"/>
        <w:bidi w:val="0"/>
        <w:spacing w:before="0" w:after="0"/>
        <w:jc w:val="left"/>
        <w:rPr/>
      </w:pPr>
      <w:r>
        <w:rPr/>
        <w:t>3mefoUWfdfKP8i8C8CP8n+T/ACLyez/uP8W/wf4PCF/+C27yt7yggQu4sVlJPZ0/2/3faXH0EK2p+3</w:t>
      </w:r>
    </w:p>
    <w:p>
      <w:pPr>
        <w:pStyle w:val="PreformattedText"/>
        <w:bidi w:val="0"/>
        <w:spacing w:before="0" w:after="0"/>
        <w:jc w:val="left"/>
        <w:rPr/>
      </w:pPr>
      <w:r>
        <w:rPr/>
        <w:t>+6+v5F36LPNZPwIQj0IQvAv/23s8s9nuz8nu3vD2Tyez3f3f2I8Yq6F9eCOzp8P+XgvIu+rRiranFP</w:t>
      </w:r>
    </w:p>
    <w:p>
      <w:pPr>
        <w:pStyle w:val="PreformattedText"/>
        <w:bidi w:val="0"/>
        <w:spacing w:before="0" w:after="0"/>
        <w:jc w:val="left"/>
        <w:rPr/>
      </w:pPr>
      <w:r>
        <w:rPr/>
        <w:t>8izXeZ5+hRZvuNwrK3s/wf4Fb1dMXm07YogSIIyV/Z4ykTELvr6Wnw/5eC85OBcP6VfjsLvP77s/J7</w:t>
      </w:r>
    </w:p>
    <w:p>
      <w:pPr>
        <w:pStyle w:val="PreformattedText"/>
        <w:bidi w:val="0"/>
        <w:spacing w:before="0" w:after="0"/>
        <w:jc w:val="left"/>
        <w:rPr/>
      </w:pPr>
      <w:r>
        <w:rPr/>
        <w:t>H5PZ7P8H+MFb0QLD2e8lgrrg8X8CIIELuLtyTZXWGnw/57SGPse+zXyv4+sxfRXdat7Ik/yLyex+R+</w:t>
      </w:r>
    </w:p>
    <w:p>
      <w:pPr>
        <w:pStyle w:val="PreformattedText"/>
        <w:bidi w:val="0"/>
        <w:spacing w:before="0" w:after="0"/>
        <w:jc w:val="left"/>
        <w:rPr/>
      </w:pPr>
      <w:r>
        <w:rPr/>
        <w:t>T2ez2eyT2eyeT3aecPZ7PZ7H5v7t7PB4FgsF9KMI7enxV/PbntLD3hV+/wDt2X3WeX9Jcnvtuy8CPR</w:t>
      </w:r>
    </w:p>
    <w:p>
      <w:pPr>
        <w:pStyle w:val="PreformattedText"/>
        <w:bidi w:val="0"/>
        <w:spacing w:before="0" w:after="0"/>
        <w:jc w:val="left"/>
        <w:rPr/>
      </w:pPr>
      <w:r>
        <w:rPr/>
        <w:t>/k/wAkc/yeWe7ez2e7e/5srLBZoVvAhW8nkZIhC70YTguyrUf9X89n/9k=</w:t>
      </w:r>
    </w:p>
    <w:p>
      <w:pPr>
        <w:pStyle w:val="PreformattedText"/>
        <w:bidi w:val="0"/>
        <w:spacing w:before="0" w:after="0"/>
        <w:jc w:val="left"/>
        <w:rPr/>
      </w:pPr>
      <w:r>
        <w:rPr/>
      </w:r>
    </w:p>
    <w:p>
      <w:pPr>
        <w:pStyle w:val="PreformattedText"/>
        <w:bidi w:val="0"/>
        <w:spacing w:before="0" w:after="0"/>
        <w:jc w:val="left"/>
        <w:rPr/>
      </w:pPr>
      <w:r>
        <w:rPr/>
        <w:t>------=_NextPart_68e9e5ee42a59.68e9e5ee42a5a</w:t>
      </w:r>
    </w:p>
    <w:p>
      <w:pPr>
        <w:pStyle w:val="PreformattedText"/>
        <w:bidi w:val="0"/>
        <w:spacing w:before="0" w:after="0"/>
        <w:jc w:val="left"/>
        <w:rPr/>
      </w:pPr>
      <w:r>
        <w:rPr/>
        <w:t>Content-Location: file:///C:/68e9e5ee42a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ee42a59.68e9e5ee42a5a</w:t>
      </w:r>
    </w:p>
    <w:p>
      <w:pPr>
        <w:pStyle w:val="PreformattedText"/>
        <w:bidi w:val="0"/>
        <w:spacing w:before="0" w:after="0"/>
        <w:jc w:val="left"/>
        <w:rPr/>
      </w:pPr>
      <w:r>
        <w:rPr/>
        <w:t>Content-Location: file:///C:/68e9e5ee42a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5ee42a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5ee42a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ee42a59.68e9e5ee42a5a</w:t>
      </w:r>
    </w:p>
    <w:p>
      <w:pPr>
        <w:pStyle w:val="PreformattedText"/>
        <w:bidi w:val="0"/>
        <w:spacing w:before="0" w:after="0"/>
        <w:jc w:val="left"/>
        <w:rPr/>
      </w:pPr>
      <w:r>
        <w:rPr/>
        <w:t>Content-Location: file:///C:/68e9e5ee42a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ee42a59.68e9e5ee42a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